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56 C84 C85 C92 C137 \nC167 C168 C169 C170 C171 C172 \nC173 C175 C176 C177 C178 C179 \nC180 C181 C182 C183 C184 C185 \nC186 C187 C188 C189 C190 C191 \nC192 C193 C194 C195 C196 C197 \nC198 C199 C200 C201 C202 C203 \nC204 C205 C206 C207 C208 C209 \nC210 C211 C212 C213 C214 C215 \nC216 C217 C218 C249 C253 C326 \nC328 C400 C401 C446 C447 C448 \nC449 C450 C451 C452 C453 C454 \nC455 C456 C457 C458 C459 C460 \nC461 C462 C463 C464 C465 C466 \nC467 C468 C472 C539 C604 C665 \nC723 C779 C833 C882 C929 C972 \nC1013 C1050 C1085 C1116 C1144 C1169 \nC1192 C1212 C1228 C1241 C1251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85( C1 C85 ) C1_=_C92( C1 C9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7( C2 C13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6( C3 C56 ) \nC3_=_C85( C3 C85 ) C3_=_C137( C3 C137 ) C3_=_C167( C3 C167 ) C3_=_C168( C3 C168 ) C3_=_C169( C3 C169 ) C3_=_C170( C3 C170 ) \nC3_=_C171( C3 C171 ) C3_=_C172( C3 C172 ) C3_=_C173( C3 C173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3_=_C218( C3 C21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167( C4 C16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169( C5 C169 ) C5_=_C249( C5 C249 ) C5_=_C253( C5 C253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170( C6 C17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171( C7 C171 ) C7_=_C326( C7 C326 ) C7_=_C328( C7 C328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172( C8 C172 ) C9_=_C10( C9</w:t>
      </w:r>
    </w:p>
    <w:p>
      <w:pPr>
        <w:pStyle w:val="PreformattedText"/>
        <w:bidi w:val="0"/>
        <w:spacing w:before="0" w:after="0"/>
        <w:jc w:val="left"/>
        <w:rPr/>
      </w:pPr>
      <w:r>
        <w:rPr/>
        <w:t xml:space="preserve"> </w:t>
      </w:r>
      <w:r>
        <w:rPr/>
        <w:t>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173( C9 C173 ) \nC9_=_C400( C9 C400 ) C9_=_C401( C9 C401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92( C10 C92 ) C10_=_C253( C10 C253 ) \nC10_=_C328( C10 C328 ) C10_=_C400( C10 C400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10_=_C461( C10 C461 ) \nC10_=_C462( C10 C462 ) C10_=_C463( C10 C463 ) C10_=_C464( C10 C464 ) C10_=_C465( C10 C465 ) C10_=_C466( C10 C466 ) C10_=_C467( C10 C467 ) \nC10_=_C468( C10 C46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175( C11 C175 ) C11_=_C446( C11 C446 ) C11_=_C472( C11 C472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176( C12 C176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177( C13 C177 ) \nC13_=_C447( C13 C447 ) C13_=_C539( C13 C53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178( C14 C17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179( C15 C179 ) C15_=_C448( C15 C448 ) \nC15_=_C604( C15 C604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180( C16 C180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181( C17 C181 ) \nC17_=_C449( C17 C449 ) C17_=_C665( C17 C66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182( C18 C182 ) C19_=_C20( C19 C20 ) C19_=_C21( C19 C21 ) C19_=_C22( C19 C22 ) \nC19_=_C23( C19 C23 ) C19_=_C24( C19 C24 ) C19_=_C25( C19 C25 ) C19_=_C26( C19 C26 ) C19_=_C27( C19 C27 ) C19_=_C28( C19 C28 ) \nC19_=_C29( C19 C29 ) C19_=_C30( C19 C30 ) C19_=_C31( C19 C31 ) C19_=_C32( C19 C32 ) C19_=_C33( C19 C33 )</w:t>
      </w:r>
    </w:p>
    <w:p>
      <w:pPr>
        <w:pStyle w:val="PreformattedText"/>
        <w:bidi w:val="0"/>
        <w:spacing w:before="0" w:after="0"/>
        <w:jc w:val="left"/>
        <w:rPr/>
      </w:pPr>
      <w:r>
        <w:rPr/>
        <w:t xml:space="preserve"> </w:t>
      </w:r>
      <w:r>
        <w:rPr/>
        <w:t>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183( C19 C183 ) C19_=_C450( C19 C450 ) C19_=_C723( C19 C723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184( C20 C18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185( C21 C185 ) C21_=_C451( C21 C451 ) C21_=_C779( C21 C77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186( C22 C18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187( C23 C187 ) C23_=_C452( C23 C452 ) C23_=_C833( C23 C833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188( C24 C188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189( C25 C189 ) \nC25_=_C453( C25 C453 ) C25_=_C882( C25 C88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190( C26 C19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191( C27 C191 ) C27_=_C454( C27 C454 ) \nC27_=_C929( C27 C92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192( C28 C19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193( C29 C193 ) \nC29_=_C455( C29 C455 ) C29_=_C972( C29 C97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194( C30 C194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195( C31 C195 ) C31_=_C456( C31 C456 ) C31_=_C1013( C31 C1013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96( C32 C19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197( C33 C197 ) C33_=_C457( C33 C457 ) C33_=_C1050( C33 C105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198( C34 C198 ) C35_=_C36( C35 C36 ) C35_=_C37( C35 C37 ) C35_=_C38( C35 C38</w:t>
      </w:r>
    </w:p>
    <w:p>
      <w:pPr>
        <w:pStyle w:val="PreformattedText"/>
        <w:bidi w:val="0"/>
        <w:spacing w:before="0" w:after="0"/>
        <w:jc w:val="left"/>
        <w:rPr/>
      </w:pPr>
      <w:r>
        <w:rPr/>
        <w:t xml:space="preserve"> </w:t>
      </w:r>
      <w:r>
        <w:rPr/>
        <w:t>)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199( C35 C199 ) C35_=_C458( C35 C458 ) C35_=_C1085( C35 C1085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200( C36 C20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201( C37 C201 ) \nC37_=_C459( C37 C459 ) C37_=_C1116( C37 C111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202( C38 C202 ) C38_=_C460( C38 C4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203( C39 C203 ) \nC39_=_C461( C39 C461 ) C39_=_C1144( C39 C1144 ) C40_=_C41( C40 C41 ) C40_=_C42( C40 C42 ) C40_=_C43( C40 C43 ) C40_=_C44( C40 C44 ) \nC40_=_C45( C40 C45 ) C40_=_C46( C40 C46 ) C40_=_C47( C40 C47 ) C40_=_C48( C40 C48 ) C40_=_C49( C40 C49 ) C40_=_C50( C40 C50 ) \nC40_=_C51( C40 C51 ) C40_=_C52( C40 C52 ) C40_=_C53( C40 C53 ) C40_=_C54( C40 C54 ) C40_=_C204( C40 C204 ) C41_=_C42( C41 C42 ) \nC41_=_C43( C41 C43 ) C41_=_C44( C41 C44 ) C41_=_C45( C41 C45 ) C41_=_C46( C41 C46 ) C41_=_C47( C41 C47 ) C41_=_C48( C41 C48 ) \nC41_=_C49( C41 C49 ) C41_=_C50( C41 C50 ) C41_=_C51( C41 C51 ) C41_=_C52( C41 C52 ) C41_=_C53( C41 C53 ) C41_=_C54( C41 C54 ) \nC41_=_C205( C41 C205 ) C41_=_C462( C41 C462 ) C41_=_C1169( C41 C1169 ) C42_=_C43( C42 C43 ) C42_=_C44( C42 C44 ) C42_=_C45( C42 C45 ) \nC42_=_C46( C42 C46 ) C42_=_C47( C42 C47 ) C42_=_C48( C42 C48 ) C42_=_C49( C42 C49 ) C42_=_C50( C42 C50 ) C42_=_C51( C42 C51 ) \nC42_=_C52( C42 C52 ) C42_=_C53( C42 C53 ) C42_=_C54( C42 C54 ) C42_=_C206( C42 C206 ) C43_=_C44( C43 C44 ) C43_=_C45( C43 C45 ) \nC43_=_C46( C43 C46 ) C43_=_C47( C43 C47 ) C43_=_C48( C43 C48 ) C43_=_C49( C43 C49 ) C43_=_C50( C43 C50 ) C43_=_C51( C43 C51 ) \nC43_=_C52( C43 C52 ) C43_=_C53( C43 C53 ) C43_=_C54( C43 C54 ) C43_=_C207( C43 C207 ) C43_=_C463( C43 C463 ) C43_=_C1192( C43 C1192 ) \nC44_=_C45( C44 C45 ) C44_=_C46( C44 C46 ) C44_=_C47( C44 C47 ) C44_=_C48( C44 C48 ) C44_=_C49( C44 C49 ) C44_=_C50( C44 C50 ) \nC44_=_C51( C44 C51 ) C44_=_C52( C44 C52 ) C44_=_C53( C44 C53 ) C44_=_C54( C44 C54 ) C44_=_C208( C44 C208 ) C45_=_C46( C45 C46 ) \nC45_=_C47( C45 C47 ) C45_=_C48( C45 C48 ) C45_=_C49( C45 C49 ) C45_=_C50( C45 C50 ) C45_=_C51( C45 C51 ) C45_=_C52( C45 C52 ) \nC45_=_C53( C45 C53 ) C45_=_C54( C45 C54 ) C45_=_C209( C45 C209 ) C45_=_C464( C45 C464 ) C45_=_C1212( C45 C1212 ) C46_=_C47( C46 C47 ) \nC46_=_C48( C46 C48 ) C46_=_C49( C46 C49 ) C46_=_C50( C46 C50 ) C46_=_C51( C46 C51 ) C46_=_C52( C46 C52 ) C46_=_C53( C46 C53 ) \nC46_=_C54( C46 C54 ) C46_=_C210( C46 C210 ) C47_=_C48( C47 C48 ) C47_=_C49( C47 C49 ) C47_=_C50( C47 C50 ) C47_=_C51( C47 C51 ) \nC47_=_C52( C47 C52 ) C47_=_C53( C47 C53 ) C47_=_C54( C47 C54 ) C47_=_C211( C47 C211 ) C47_=_C465( C47 C465 ) C47_=_C1228( C47 C1228 ) \nC48_=_C49( C48 C49 ) C48_=_C50( C48 C50 ) C48_=_C51( C48 C51 ) C48_=_C52( C48 C52 ) C48_=_C53( C48 C53 ) C48_=_C54( C48 C54 ) \nC48_=_C212( C48 C212 ) C49_=_C50( C49 C50 ) C49_=_C51( C49 C51 ) C49_=_C52( C49 C52 ) C49_=_C53( C49 C53 ) C49_=_C54( C49 C54 ) \nC49_=_C213( C49 C213 ) C49_=_C466( C49 C466 ) C49_=_C1241( C49 C1241 ) C50_=_C51( C50 C51 ) C50_=_C52( C50 C52 ) C50_=_C53( C50 C53 ) \nC50_=_C54( C50 C54 ) C50_=_C214( C50 C214 ) C51_=_C52( C51 C52 ) C51_=_C53( C51 C53 ) C51_=_C54( C51 C54 ) C51_=_C215( C51 C215 ) \nC51_=_C467( C51 C467 ) C51_=_C1251( C51 C1251 ) C52_=_C53( C52 C53 ) C52_=_C54( C52 C54 ) C52_=_C216( C52 C216 ) C53_=_C54( C53 C54 ) \nC53_=_C217( C53 C217 ) C53_=_C468( C53 C468 ) C53_=_C1259( C53 C1259 ) C54_=_C218( C54 C218 ) C56_=_C85( C56 C85 ) C56_=_C137( C56 C137 ) \nC56_=_C167( C56 C167 ) C56_=_C168( C56 C168 ) C56_=_C169( C56 C169 ) C56_=_C170( C56 C170 ) C56_=_C171( C56 C171 ) C56_=_C172( C56 C172 ) \nC56_=_C173( C56 C173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6_=_C200( C56 C200 ) C56_=_C201( C56 C201 ) C56_=_C202( C56 C202 ) C56_=_C203( C56 C203 ) \nC56_=_C204( C56 C204 ) C56_=_C205( C56 C205 ) C56_=_C206( C56 C206 ) C56_=_C207( C56 C207 ) C56_=_C208( C56 C208 ) C56_=_C209( C56 C209 ) \nC56_=_C210( C56 C210 ) C56_=_C211( C56 C211 ) C56_=_C212( C56 C212 ) C56_=_C213( C56 C213 ) C56_=_C214( C56 C214 ) C56_=_C215( C56 C215 ) \nC56_=_C216( C56 C216 ) C56_=_C217( C56 C217 ) C56_=_C218( C56 C218 ) C84_=_C85( C84 C85 ) C84_=_C92( C84 C92 ) C85_=_C92( C85 C92 ) \nC85_=_C137( C85 C137 ) C85_=_C167( C85 C167 ) C85_=_C168( C85 C168 ) C85_=_C169( C85 C169 ) C85_=_C170( C85 C170 ) C85_=_C171( C85 C171 ) \nC85_=_C172( C85 C172 ) C85_=_C173( C85 C173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5_=_C200( C85 C200 ) C85_=_C201( C85 C201 ) C85_=_C202( C85 C202 ) \nC85_=_C203( C85 C203 ) C85_=_C204( C85 C204 ) C85_=_C205( C85 C205 ) C85_=_C206( C85 C206 ) C85_=_C207( C85 C207 ) C85_=_C208( C85 C208 ) \nC85_=_C209( C85 C209 ) C85_=_C210( C85 C210 ) C85_=_C211( C85 C211 ) C85_=_C212( C85 C212 ) C85_=_C213( C85 C213 ) C85_=_C214( C85 C214 ) \nC85_=_C215( C85 C215 ) C85_=_C216( C85 C216 ) C85_=_C217( C85 C217 ) C85_=_C218( C85 C218 ) C92_=_C253( C92 C253 ) C92_=_C328( C92 C328 ) \nC92_=_C400( C92 C400 ) C92_=_C446( C92 C446 ) C92_=_C447( C92 C447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92_=_C466( C92 C466 ) C92_=_C467( C92 C467 ) C92_=_C468( C92 C468 ) \nC137_=_C167( C137 C167 ) C137_=_C168( C137 C168 ) C137_=_C169( C137 C169 ) C137_=_C170( C137 C170 ) C137_=_C171( C137 C171 ) C137_=_C172( C137 C172 ) \nC137_=_C173( C137 C173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7_=_C218( C137 C218 ) C167_=_C168( C167 C168 ) C167_=_C169( C167 C169 ) C167_=_C170( C167 C170 ) \nC167_=_C171( C167 C171 ) C167_=_C172( C167 C172 ) C167_=_C173( C167 C173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w:t>
      </w:r>
    </w:p>
    <w:p>
      <w:pPr>
        <w:pStyle w:val="PreformattedText"/>
        <w:bidi w:val="0"/>
        <w:spacing w:before="0" w:after="0"/>
        <w:jc w:val="left"/>
        <w:rPr/>
      </w:pPr>
      <w:r>
        <w:rPr/>
        <w:t xml:space="preserve"> </w:t>
      </w:r>
      <w:r>
        <w:rPr/>
        <w:t>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18( C169 C218 ) \nC169_=_C249( C169 C249 ) C169_=_C253( C169 C253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1_=_C172( C171 C172 ) C171_=_C173( C171 C173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18( C171 C218 ) C171_=_C326( C171 C326 ) \nC171_=_C328( C171 C328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18( C173 C218 ) \nC173_=_C400( C173 C400 ) C173_=_C401( C173 C401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18( C175 C218 ) C175_=_C446( C175 C446 ) C175_=_C472( C175 C47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w:t>
      </w:r>
    </w:p>
    <w:p>
      <w:pPr>
        <w:pStyle w:val="PreformattedText"/>
        <w:bidi w:val="0"/>
        <w:spacing w:before="0" w:after="0"/>
        <w:jc w:val="left"/>
        <w:rPr/>
      </w:pPr>
      <w:r>
        <w:rPr/>
        <w:t xml:space="preserve"> </w:t>
      </w:r>
      <w:r>
        <w:rPr/>
        <w:t>C176 C208 ) C176_=_C209( C176 C209 ) C176_=_C210( C176 C210 ) C176_=_C211( C176 C211 ) C176_=_C212( C176 C212 ) C176_=_C213( C176 C213 ) \nC176_=_C214( C176 C214 ) C176_=_C215( C176 C215 ) C176_=_C216( C176 C216 ) C176_=_C217( C176 C217 ) C176_=_C218( C176 C21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447( C177 C447 ) C177_=_C539( C177 C53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448( C179 C448 ) C179_=_C604( C179 C60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18( C180 C218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218( C181 C218 ) \nC181_=_C449( C181 C449 ) C181_=_C665( C181 C665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450( C183 C450 ) C183_=_C723( C183 C723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451( C185 C451 ) C185_=_C779( C185 C77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7_=_C188( C187 C188 ) C187_=_C189( C187 C189 ) C187_=_C190( C187 C190 ) C187_=_C191( C187 C191 ) \nC187_=_C192( C187 C192 ) C187_=_C193(</w:t>
      </w:r>
    </w:p>
    <w:p>
      <w:pPr>
        <w:pStyle w:val="PreformattedText"/>
        <w:bidi w:val="0"/>
        <w:spacing w:before="0" w:after="0"/>
        <w:jc w:val="left"/>
        <w:rPr/>
      </w:pPr>
      <w:r>
        <w:rPr/>
        <w:t xml:space="preserve"> </w:t>
      </w:r>
      <w:r>
        <w:rPr/>
        <w:t>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452( C187 C452 ) C187_=_C833( C187 C83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453( C189 C453 ) C189_=_C882( C189 C882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454( C191 C454 ) C191_=_C929( C191 C92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455( C193 C455 ) C193_=_C972( C193 C972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456( C195 C456 ) C195_=_C1013( C195 C101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457( C197 C457 ) C197_=_C1050( C197 C1050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458( C199 C458 ) C199_=_C1085( C199 C1085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459( C201 C459 ) C201_=_C1116( C201 C111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460( C202 C460 ) C203_=_C204( C203 C204 ) \nC203_=_C205( C203 C205 ) C203_=_C206( C203 C206 )</w:t>
      </w:r>
    </w:p>
    <w:p>
      <w:pPr>
        <w:pStyle w:val="PreformattedText"/>
        <w:bidi w:val="0"/>
        <w:spacing w:before="0" w:after="0"/>
        <w:jc w:val="left"/>
        <w:rPr/>
      </w:pPr>
      <w:r>
        <w:rPr/>
        <w:t xml:space="preserve"> </w:t>
      </w:r>
      <w:r>
        <w:rPr/>
        <w:t>C203_=_C207( C203 C207 ) C203_=_C208( C203 C208 ) C203_=_C209( C203 C209 ) C203_=_C210( C203 C210 ) \nC203_=_C211( C203 C211 ) C203_=_C212( C203 C212 ) C203_=_C213( C203 C213 ) C203_=_C214( C203 C214 ) C203_=_C215( C203 C215 ) C203_=_C216( C203 C216 ) \nC203_=_C217( C203 C217 ) C203_=_C218( C203 C218 ) C203_=_C461( C203 C461 ) C203_=_C1144( C203 C1144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462( C205 C462 ) C205_=_C1169( C205 C1169 ) C206_=_C207( C206 C207 ) C206_=_C208( C206 C208 ) C206_=_C209( C206 C209 ) \nC206_=_C210( C206 C210 ) C206_=_C211( C206 C211 ) C206_=_C212( C206 C212 ) C206_=_C213( C206 C213 ) C206_=_C214( C206 C214 ) C206_=_C215( C206 C215 ) \nC206_=_C216( C206 C216 ) C206_=_C217( C206 C217 ) C206_=_C218( C206 C218 ) C207_=_C208( C207 C208 ) C207_=_C209( C207 C209 ) C207_=_C210( C207 C210 ) \nC207_=_C211( C207 C211 ) C207_=_C212( C207 C212 ) C207_=_C213( C207 C213 ) C207_=_C214( C207 C214 ) C207_=_C215( C207 C215 ) C207_=_C216( C207 C216 ) \nC207_=_C217( C207 C217 ) C207_=_C218( C207 C218 ) C207_=_C463( C207 C463 ) C207_=_C1192( C207 C1192 ) C208_=_C209( C208 C209 ) C208_=_C210( C208 C210 ) \nC208_=_C211( C208 C211 ) C208_=_C212( C208 C212 ) C208_=_C213( C208 C213 ) C208_=_C214( C208 C214 ) C208_=_C215( C208 C215 ) C208_=_C216( C208 C216 ) \nC208_=_C217( C208 C217 ) C208_=_C218( C208 C218 ) C209_=_C210( C209 C210 ) C209_=_C211( C209 C211 ) C209_=_C212( C209 C212 ) C209_=_C213( C209 C213 ) \nC209_=_C214( C209 C214 ) C209_=_C215( C209 C215 ) C209_=_C216( C209 C216 ) C209_=_C217( C209 C217 ) C209_=_C218( C209 C218 ) C209_=_C464( C209 C464 ) \nC209_=_C1212( C209 C1212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1_=_C465( C211 C465 ) C211_=_C1228( C211 C1228 ) \nC212_=_C213( C212 C213 ) C212_=_C214( C212 C214 ) C212_=_C215( C212 C215 ) C212_=_C216( C212 C216 ) C212_=_C217( C212 C217 ) C212_=_C218( C212 C218 ) \nC213_=_C214( C213 C214 ) C213_=_C215( C213 C215 ) C213_=_C216( C213 C216 ) C213_=_C217( C213 C217 ) C213_=_C218( C213 C218 ) C213_=_C466( C213 C466 ) \nC213_=_C1241( C213 C1241 ) C214_=_C215( C214 C215 ) C214_=_C216( C214 C216 ) C214_=_C217( C214 C217 ) C214_=_C218( C214 C218 ) C215_=_C216( C215 C216 ) \nC215_=_C217( C215 C217 ) C215_=_C218( C215 C218 ) C215_=_C467( C215 C467 ) C215_=_C1251( C215 C1251 ) C216_=_C217( C216 C217 ) C216_=_C218( C216 C218 ) \nC217_=_C218( C217 C218 ) C217_=_C468( C217 C468 ) C217_=_C1259( C217 C1259 ) C249_=_C253( C249 C253 ) C253_=_C328( C253 C328 ) C253_=_C400( C253 C400 ) \nC253_=_C446( C253 C446 ) C253_=_C447( C253 C447 ) C253_=_C448( C253 C448 ) C253_=_C449( C253 C449 ) C253_=_C450( C253 C450 ) C253_=_C451( C253 C451 ) \nC253_=_C452( C253 C452 ) C253_=_C453( C253 C453 ) C253_=_C454( C253 C454 ) C253_=_C455( C253 C455 ) C253_=_C456( C253 C456 ) C253_=_C457( C253 C457 ) \nC253_=_C458( C253 C458 ) C253_=_C459( C253 C459 ) C253_=_C460( C253 C460 ) C253_=_C461( C253 C461 ) C253_=_C462( C253 C462 ) C253_=_C463( C253 C463 ) \nC253_=_C464( C253 C464 ) C253_=_C465( C253 C465 ) C253_=_C466( C253 C466 ) C253_=_C467( C253 C467 ) C253_=_C468( C253 C468 ) C326_=_C328( C326 C328 ) \nC328_=_C400( C328 C400 ) C328_=_C446( C328 C446 ) C328_=_C447( C328 C447 ) C328_=_C448( C328 C448 ) C328_=_C449( C328 C449 ) C328_=_C450( C328 C450 ) \nC328_=_C451( C328 C451 ) C328_=_C452( C328 C452 ) C328_=_C453( C328 C453 ) C328_=_C454( C328 C454 ) C328_=_C455( C328 C455 ) C328_=_C456( C328 C456 ) \nC328_=_C457( C328 C457 ) C328_=_C458( C328 C458 ) C328_=_C459( C328 C459 ) C328_=_C460( C328 C460 ) C328_=_C461( C328 C461 ) C328_=_C462( C328 C462 ) \nC328_=_C463( C328 C463 ) C328_=_C464( C328 C464 ) C328_=_C465( C328 C465 ) C328_=_C466( C328 C466 ) C328_=_C467( C328 C467 ) C328_=_C468( C328 C468 ) \nC400_=_C401( C400 C401 ) C400_=_C446( C400 C446 ) C400_=_C447( C400 C447 ) C400_=_C448( C400 C448 ) C400_=_C449( C400 C449 ) C400_=_C450( C400 C450 ) \nC400_=_C451( C400 C451 ) C400_=_C452( C400 C452 ) C400_=_C453( C400 C453 ) C400_=_C454( C400 C454 ) C400_=_C455( C400 C455 ) C400_=_C456( C400 C456 ) \nC400_=_C457( C400 C457 ) C400_=_C458( C400 C458 ) C400_=_C459( C400 C459 ) C400_=_C460( C400 C460 ) C400_=_C461( C400 C461 ) C400_=_C462( C400 C462 ) \nC400_=_C463( C400 C463 ) C400_=_C464( C400 C464 ) C400_=_C465( C400 C465 ) C400_=_C466( C400 C466 ) C400_=_C467( C400 C467 ) C400_=_C468( C400 C468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72( C446 C47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539( C447 C539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604( C448 C604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665( C449 C665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723( C450 C723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779( C451 C779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833( C452 C833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882( C453 C8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929( C454 C929 ) C455_=_C456( C455 C456 ) C455_=_C457( C455 C457 ) C455_=_C458( C455 C458 ) \nC455_=_C459( C455 C459 ) C455_=_C460( C455 C460 ) C455_=_C461( C455 C461 ) C455_=_C462( C455 C462 ) C455_=_C463( C455 C463 ) C455_=_C464( C455 C464 ) \nC455_=_C465( C455 C465 ) C455_=_C466( C455 C466 ) C455_=_C467(</w:t>
      </w:r>
    </w:p>
    <w:p>
      <w:pPr>
        <w:pStyle w:val="PreformattedText"/>
        <w:bidi w:val="0"/>
        <w:spacing w:before="0" w:after="0"/>
        <w:jc w:val="left"/>
        <w:rPr/>
      </w:pPr>
      <w:r>
        <w:rPr/>
        <w:t xml:space="preserve"> </w:t>
      </w:r>
      <w:r>
        <w:rPr/>
        <w:t>C455 C467 ) C455_=_C468( C455 C468 ) C455_=_C972( C455 C972 ) C456_=_C457( C456 C457 ) \nC456_=_C458( C456 C458 ) C456_=_C459( C456 C459 ) C456_=_C460( C456 C460 ) C456_=_C461( C456 C461 ) C456_=_C462( C456 C462 ) C456_=_C463( C456 C463 ) \nC456_=_C464( C456 C464 ) C456_=_C465( C456 C465 ) C456_=_C466( C456 C466 ) C456_=_C467( C456 C467 ) C456_=_C468( C456 C468 ) C456_=_C1013( C456 C1013 ) \nC457_=_C458( C457 C458 ) C457_=_C459( C457 C459 ) C457_=_C460( C457 C460 ) C457_=_C461( C457 C461 ) C457_=_C462( C457 C462 ) C457_=_C463( C457 C463 ) \nC457_=_C464( C457 C464 ) C457_=_C465( C457 C465 ) C457_=_C466( C457 C466 ) C457_=_C467( C457 C467 ) C457_=_C468( C457 C468 ) C457_=_C1050( C457 C1050 ) \nC458_=_C459( C458 C459 ) C458_=_C460( C458 C460 ) C458_=_C461( C458 C461 ) C458_=_C462( C458 C462 ) C458_=_C463( C458 C463 ) C458_=_C464( C458 C464 ) \nC458_=_C465( C458 C465 ) C458_=_C466( C458 C466 ) C458_=_C467( C458 C467 ) C458_=_C468( C458 C468 ) C458_=_C1085( C458 C1085 ) C459_=_C460( C459 C460 ) \nC459_=_C461( C459 C461 ) C459_=_C462( C459 C462 ) C459_=_C463( C459 C463 ) C459_=_C464( C459 C464 ) C459_=_C465( C459 C465 ) C459_=_C466( C459 C466 ) \nC459_=_C467( C459 C467 ) C459_=_C468( C459 C468 ) C459_=_C1116( C459 C1116 ) C460_=_C461( C460 C461 ) C460_=_C462( C460 C462 ) C460_=_C463( C460 C463 ) \nC460_=_C464( C460 C464 ) C460_=_C465( C460 C465 ) C460_=_C466( C460 C466 ) C460_=_C467( C460 C467 ) C460_=_C468( C460 C468 ) C461_=_C462( C461 C462 ) \nC461_=_C463( C461 C463 ) C461_=_C464( C461 C464 ) C461_=_C465( C461 C465 ) C461_=_C466( C461 C466 ) C461_=_C467( C461 C467 ) C461_=_C468( C461 C468 ) \nC461_=_C1144( C461 C1144 ) C462_=_C463( C462 C463 ) C462_=_C464( C462 C464 ) C462_=_C465( C462 C465 ) C462_=_C466( C462 C466 ) C462_=_C467( C462 C467 ) \nC462_=_C468( C462 C468 ) C462_=_C1169( C462 C1169 ) C463_=_C464( C463 C464 ) C463_=_C465( C463 C465 ) C463_=_C466( C463 C466 ) C463_=_C467( C463 C467 ) \nC463_=_C468( C463 C468 ) C463_=_C1192( C463 C1192 ) C464_=_C465( C464 C465 ) C464_=_C466( C464 C466 ) C464_=_C467( C464 C467 ) C464_=_C468( C464 C468 ) \nC464_=_C1212( C464 C1212 ) C465_=_C466( C465 C466 ) C465_=_C467( C465 C467 ) C465_=_C468( C465 C468 ) C465_=_C1228( C465 C1228 ) C466_=_C467( C466 C467 ) \nC466_=_C468( C466 C468 ) C466_=_C1241( C466 C1241 ) C467_=_C468( C467 C468 ) C467_=_C1251( C467 C1251 ) C468_=_C1259( C468 C1259 ) "]75[shape=box, label="id:75 level: 1\n84: C3 C10 C56 C85 C92 \nC137 C167 C168 C169 C170 C171 \nC172 C173 C174 C175 C176 C177 \nC178 C179 C180 C181 C182 C183 \nC184 C185 C186 C187 C188 C189 \nC190 C191 C192 C193 C194 C195 \nC196 C197 C198 C199 C200 C201 \nC202 C203 C204 C205 C206 C207 \nC208 C209 C210 C211 C212 C213 \nC214 C215 C216 C217 C218 C253 \nC328 C400 C446 C447 C448 C449 \nC450 C451 C452 C453 C454 C455 \nC456 C457 C458 C459 C460 C461 \nC462 C463 C464 C465 C466 C467 \nC468 \n1974: C3_=_C10( C3 C10 ) C3_=_C56( C3 C56 ) C3_=_C85( C3 C85 ) C3_=_C137( C3 C137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10_=_C92( C10 C92 ) C10_=_C174( C10 C174 ) C10_=_C253( C10 C253 ) \nC10_=_C328( C10 C328 ) C10_=_C400( C10 C400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10_=_C461( C10 C461 ) \nC10_=_C462( C10 C462 ) C10_=_C463( C10 C463 ) C10_=_C464( C10 C464 ) C10_=_C465( C10 C465 ) C10_=_C466( C10 C466 ) C10_=_C467( C10 C467 ) \nC10_=_C468( C10 C468 ) C56_=_C85( C56 C85 ) C56_=_C137( C56 C137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85_=_C92( C85 C92 ) C85_=_C137( C85 C137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2_=_C174( C92 C174 ) C92_=_C253( C92 C253 ) C92_=_C328( C92 C328 ) C92_=_C400( C92 C400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92_=_C466( C92 C466 ) C92_=_C467( C92 C467 ) C92_=_C468( C92 C468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w:t>
      </w:r>
    </w:p>
    <w:p>
      <w:pPr>
        <w:pStyle w:val="PreformattedText"/>
        <w:bidi w:val="0"/>
        <w:spacing w:before="0" w:after="0"/>
        <w:jc w:val="left"/>
        <w:rPr/>
      </w:pPr>
      <w:r>
        <w:rPr/>
        <w:t xml:space="preserve"> </w:t>
      </w:r>
      <w:r>
        <w:rPr/>
        <w:t>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53( C169 C253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18( C171 C218 ) C171_=_C328( C171 C328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18( C172 C21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400( C173 C400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18( C174 C218 ) C174_=_C253( C174 C253 ) C174_=_C328( C174 C328 ) C174_=_C400( C174 C400 ) C174_=_C446( C174 C446 ) C174_=_C447( C174 C447 ) \nC174_=_C448( C174 C448 ) C174_=_C449( C174 C449 ) C174_=_C450( C174 C450 ) C174_=_C451( C174 C451 ) C174_=_C452( C174 C452 ) C174_=_C453( C174 C453 ) \nC174_=_C454( C174 C454 ) C174_=_C455( C174 C455 ) C174_=_C456( C174 C456 ) C174_=_C457( C174 C457 ) C174_=_C458( C174 C458 ) C174_=_C459( C174 C459 ) \nC174_=_C460( C174 C460 ) C174_=_C461( C174 C461 ) C174_=_C462( C174 C462 ) C174_=_C463( C174 C463 ) C174_=_C464( C174 C464 ) C174_=_C465( C174 C465 ) \nC174_=_C466( C174 C466 ) C174_=_C467( C174 C467 ) C174_=_C468( C174 C468 ) C175_=_C176( C175 C176 ) C175_=_C177( C175 C177 ) C175_=_C178( C175 C178 ) \nC175_=_C179( C175 C179 ) C175_=_C180( C175 C180 ) C175_=_C181( C175 C181 ) C175_=_C182( C175 C182 ) C175_=_C183( C175 C183 ) C175_=_C184( C175 C184 ) \nC175_=_C185( C175 C185 ) C175_=_C186( C175 C186 ) C175_=_C187(</w:t>
      </w:r>
    </w:p>
    <w:p>
      <w:pPr>
        <w:pStyle w:val="PreformattedText"/>
        <w:bidi w:val="0"/>
        <w:spacing w:before="0" w:after="0"/>
        <w:jc w:val="left"/>
        <w:rPr/>
      </w:pPr>
      <w:r>
        <w:rPr/>
        <w:t xml:space="preserve"> </w:t>
      </w:r>
      <w:r>
        <w:rPr/>
        <w:t>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18( C175 C218 ) C175_=_C446( C175 C446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18( C176 C21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447( C177 C447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448( C179 C448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449( C181 C44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450( C183 C45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5_=_C186( C185 C186 ) C185_=_C187( C185 C187 ) C185_=_C188( C185 C188 ) \nC185_=_C189( C185 C189 ) C185_=_C190( C185 C190 ) C185_=_C191( C185 C191 ) C185_=_C192( C185 C192 ) C185_=_C193( C185 C193 ) C185_=_C194( C185 C194 ) \nC185_=_C195( C185 C195 ) C185_=_C196( C185 C196 ) C185_=_C197( C185 C197 ) C185_=_C198(</w:t>
      </w:r>
    </w:p>
    <w:p>
      <w:pPr>
        <w:pStyle w:val="PreformattedText"/>
        <w:bidi w:val="0"/>
        <w:spacing w:before="0" w:after="0"/>
        <w:jc w:val="left"/>
        <w:rPr/>
      </w:pPr>
      <w:r>
        <w:rPr/>
        <w:t xml:space="preserve"> </w:t>
      </w:r>
      <w:r>
        <w:rPr/>
        <w:t>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451( C185 C45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452( C187 C45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453( C189 C45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454( C191 C45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455( C193 C455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456( C195 C456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457( C197 C457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458( C199 C458 ) C200_=_C201( C200 C201 ) \nC200_=_C202( C200 C202 ) C200_=_C203( C200 C203 ) C200_=_C204( C200 C204 ) C200_=_C205( C200 C205 ) C200_=_C206(</w:t>
      </w:r>
    </w:p>
    <w:p>
      <w:pPr>
        <w:pStyle w:val="PreformattedText"/>
        <w:bidi w:val="0"/>
        <w:spacing w:before="0" w:after="0"/>
        <w:jc w:val="left"/>
        <w:rPr/>
      </w:pPr>
      <w:r>
        <w:rPr/>
        <w:t xml:space="preserve"> </w:t>
      </w:r>
      <w:r>
        <w:rPr/>
        <w:t>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459( C201 C459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460( C202 C460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461( C203 C461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462( C205 C462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463( C207 C463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464( C209 C464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465( C211 C465 ) \nC212_=_C213( C212 C213 ) C212_=_C214( C212 C214 ) C212_=_C215( C212 C215 ) C212_=_C216( C212 C216 ) C212_=_C217( C212 C217 ) C212_=_C218( C212 C218 ) \nC213_=_C214( C213 C214 ) C213_=_C215( C213 C215 ) C213_=_C216( C213 C216 ) C213_=_C217( C213 C217 ) C213_=_C218( C213 C218 ) C213_=_C466( C213 C466 ) \nC214_=_C215( C214 C215 ) C214_=_C216( C214 C216 ) C214_=_C217( C214 C217 ) C214_=_C218( C214 C218 ) C215_=_C216( C215 C216 ) C215_=_C217( C215 C217 ) \nC215_=_C218( C215 C218 ) C215_=_C467( C215 C467 ) C216_=_C217( C216 C217 ) C216_=_C218( C216 C218 ) C217_=_C218( C217 C218 ) C217_=_C468( C217 C468 ) \nC253_=_C328( C253 C328 ) C253_=_C400( C253 C400 ) C253_=_C446( C253 C446 ) C253_=_C447( C253 C447 ) C253_=_C448( C253 C448 ) C253_=_C449( C253 C449 ) \nC253_=_C450( C253 C450 ) C253_=_C451( C253 C451 ) C253_=_C452( C253 C452 ) C253_=_C453( C253 C453 ) C253_=_C454( C253 C454 ) C253_=_C455( C253 C455 ) \nC253_=_C456( C253 C456 ) C253_=_C457( C253 C457 ) C253_=_C458( C253 C458 ) C253_=_C459( C253 C459 ) C253_=_C460( C253 C460 ) C253_=_C461( C253 C461 ) \nC253_=_C462( C253 C462 ) C253_=_C463( C253 C463 ) C253_=_C464( C253 C464 ) C253_=_C465( C253 C465 ) C253_=_C466( C253 C466 ) C253_=_C467( C253 C467 ) \nC253_=_C468( C253 C468 ) C328_=_C400( C328 C400 ) C328_=_C446( C328 C446 ) C328_=_C447( C328 C447 ) C328_=_C448( C328 C448 ) C328_=_C449( C328 C449 ) \nC328_=_C450( C328 C450 ) C328_=_C451( C328 C451 ) C328_=_C452( C328 C452 ) C328_=_C453( C328 C453 ) C328_=_C454( C328 C454 ) C328_=_C455( C328 C455 ) \nC328_=_C456( C328 C456 ) C328_=_C457( C328 C457 ) C328_=_C458( C328 C458 ) C328_=_C459( C328 C459 ) C328_=_C460( C328 C460 ) C328_=_C461( C328 C461 ) \nC328_=_C462( C328 C462 ) C328_=_C463( C328 C463 ) C328_=_C464( C328 C464 ) C328_=_C465( C328 C465 ) C328_=_C466( C328 C466 ) C328_=_C467( C328 C467 ) \nC328_=_C468( C328 C468 ) C400_=_C446( C400 C446 ) C400_=_C447( C400 C447 ) C400_=_C448( C400 C448 ) C400_=_C449( C400 C449 ) C400_=_C450( C400 C450 ) \nC400_=_C451( C400 C451 ) C400_=_C452( C400 C452 ) C400_=_C453( C400 C453 ) C400_=_C454( C400 C454 ) C400_=_C455( C400 C455 ) C400_=_C456( C400 C456 ) \nC400_=_C457( C400 C457 ) C400_=_C458( C400 C458 ) C400_=_C459( C400 C459 ) C400_=_C460( C400 C460 ) C400_=_C461( C400 C461 ) C400_=_C462( C400 C462 ) \nC400_=_C463( C400 C463 ) C400_=_C464( C400 C464 ) C400_=_C465( C400 C465 ) C400_=_C466( C400 C466 ) C400_=_C467( C400 C467 ) C400_=_C468( C400 C468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3_=_C454( C453 C454 ) C453_=_C455( C453 C455 ) C453_=_C456( C453 C456 ) C453_=_C457( C453 C457 ) C453_=_C458( C453 C458 ) \nC453_=_C459( C453 C459 ) C453_=_C460( C453 C460 ) C453_=_C461( C453 C461 ) C453_=_C462( C453 C462 ) C453_=_C463( C453 C463 ) C453_=_C464(</w:t>
      </w:r>
    </w:p>
    <w:p>
      <w:pPr>
        <w:pStyle w:val="PreformattedText"/>
        <w:bidi w:val="0"/>
        <w:spacing w:before="0" w:after="0"/>
        <w:jc w:val="left"/>
        <w:rPr/>
      </w:pPr>
      <w:r>
        <w:rPr/>
        <w:t xml:space="preserve"> </w:t>
      </w:r>
      <w:r>
        <w:rPr/>
        <w:t>C453 C464 ) \nC453_=_C465( C453 C465 ) C453_=_C466( C453 C466 ) C453_=_C467( C453 C467 ) C453_=_C468( C453 C468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6_=_C457( C456 C457 ) C456_=_C458( C456 C458 ) C456_=_C459( C456 C459 ) C456_=_C460( C456 C460 ) C456_=_C461( C456 C461 ) \nC456_=_C462( C456 C462 ) C456_=_C463( C456 C463 ) C456_=_C464( C456 C464 ) C456_=_C465( C456 C465 ) C456_=_C466( C456 C466 ) C456_=_C467( C456 C467 ) \nC456_=_C468( C456 C468 ) C457_=_C458( C457 C458 ) C457_=_C459( C457 C459 ) C457_=_C460( C457 C460 ) C457_=_C461( C457 C461 ) C457_=_C462( C457 C462 ) \nC457_=_C463( C457 C463 ) C457_=_C464( C457 C464 ) C457_=_C465( C457 C465 ) C457_=_C466( C457 C466 ) C457_=_C467( C457 C467 ) C457_=_C468( C457 C468 ) \nC458_=_C459( C458 C459 ) C458_=_C460( C458 C460 ) C458_=_C461( C458 C461 ) C458_=_C462( C458 C462 ) C458_=_C463( C458 C463 ) C458_=_C464( C458 C464 ) \nC458_=_C465( C458 C465 ) C458_=_C466( C458 C466 ) C458_=_C467( C458 C467 ) C458_=_C468( C458 C468 ) C459_=_C460( C459 C460 ) C459_=_C461( C459 C461 ) \nC459_=_C462( C459 C462 ) C459_=_C463( C459 C463 ) C459_=_C464( C459 C464 ) C459_=_C465( C459 C465 ) C459_=_C466( C459 C466 ) C459_=_C467( C459 C467 ) \nC459_=_C468( C459 C468 ) C460_=_C461( C460 C461 ) C460_=_C462( C460 C462 ) C460_=_C463( C460 C463 ) C460_=_C464( C460 C464 ) C460_=_C465( C460 C465 ) \nC460_=_C466( C460 C466 ) C460_=_C467( C460 C467 ) C460_=_C468( C460 C468 ) C461_=_C462( C461 C462 ) C461_=_C463( C461 C463 ) C461_=_C464( C461 C464 ) \nC461_=_C465( C461 C465 ) C461_=_C466( C461 C466 ) C461_=_C467( C461 C467 ) C461_=_C468( C461 C468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5_=_C466( C465 C466 ) C465_=_C467( C465 C467 ) C465_=_C468( C465 C468 ) C466_=_C467( C466 C467 ) C466_=_C468( C466 C468 ) \nC467_=_C468( C467 C468 ) "];74-&gt;75[label="83: C3 C10 C56 C85 C92 \nC137 C167 C168 C169 C170 C171 \nC172 C173 C175 C176 C177 C178 \nC179 C180 C181 C182 C183 C184 \nC185 C186 C187 C188 C189 C190 \nC191 C192 C193 C194 C195 C196 \nC197 C198 C199 C200 C201 C202 \nC203 C204 C205 C206 C207 C208 \nC209 C210 C211 C212 C213 C214 \nC215 C216 C217 C218 C253 C328 \nC400 C446 C447 C448 C449 C450 \nC451 C452 C453 C454 C455 C456 \nC457 C458 C459 C460 C461 C462 \nC463 C464 C465 C466 C467 C468 \n1891: C3_=_C10 ,C3_=_C56 ,C3_=_C85 ,C3_=_C137 ,C3_=_C167 ,\nC3_=_C168 ,C3_=_C169 ,C3_=_C170 ,C3_=_C171 ,C3_=_C172 ,C3_=_C173 ,\nC3_=_C175 ,C3_=_C176 ,C3_=_C177 ,C3_=_C178 ,C3_=_C179 ,C3_=_C180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1 ,C3_=_C212 ,C3_=_C213 ,C3_=_C214 ,C3_=_C215 ,C3_=_C216 ,\nC3_=_C217 ,C3_=_C218 ,C10_=_C92 ,C10_=_C253 ,C10_=_C328 ,C10_=_C400 ,\nC10_=_C446 ,C10_=_C447 ,C10_=_C448 ,C10_=_C449 ,C10_=_C450 ,C10_=_C451 ,\nC10_=_C452 ,C10_=_C453 ,C10_=_C454 ,C10_=_C455 ,C10_=_C456 ,C10_=_C457 ,\nC10_=_C458 ,C10_=_C459 ,C10_=_C460 ,C10_=_C461 ,C10_=_C462 ,C10_=_C463 ,\nC10_=_C464 ,C10_=_C465 ,C10_=_C466 ,C10_=_C467 ,C10_=_C468 ,C56_=_C85 ,\nC56_=_C137 ,C56_=_C167 ,C56_=_C168 ,C56_=_C169 ,C56_=_C170 ,C56_=_C171 ,\nC56_=_C172 ,C56_=_C173 ,C56_=_C175 ,C56_=_C176 ,C56_=_C177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214 ,\nC56_=_C215 ,C56_=_C216 ,C56_=_C217 ,C56_=_C218 ,C85_=_C92 ,C85_=_C137 ,\nC85_=_C167 ,C85_=_C168 ,C85_=_C169 ,C85_=_C170 ,C85_=_C171 ,C85_=_C172 ,\nC85_=_C173 ,C85_=_C175 ,C85_=_C176 ,C85_=_C177 ,C85_=_C178 ,C85_=_C179 ,\nC85_=_C180 ,C85_=_C181 ,C85_=_C182 ,C85_=_C183 ,C85_=_C184 ,C85_=_C185 ,\nC85_=_C186 ,C85_=_C187 ,C85_=_C188 ,C85_=_C189 ,C85_=_C190 ,C85_=_C191 ,\nC85_=_C192 ,C85_=_C193 ,C85_=_C194 ,C85_=_C195 ,C85_=_C196 ,C85_=_C197 ,\nC85_=_C198 ,C85_=_C199 ,C85_=_C200 ,C85_=_C201 ,C85_=_C202 ,C85_=_C203 ,\nC85_=_C204 ,C85_=_C205 ,C85_=_C206 ,C85_=_C207 ,C85_=_C208 ,C85_=_C209 ,\nC85_=_C210 ,C85_=_C211 ,C85_=_C212 ,C85_=_C213 ,C85_=_C214 ,C85_=_C215 ,\nC85_=_C216 ,C85_=_C217 ,C85_=_C218 ,C92_=_C253 ,C92_=_C328 ,C92_=_C400 ,\nC92_=_C446 ,C92_=_C447 ,C92_=_C448 ,C92_=_C449 ,C92_=_C450 ,C92_=_C451 ,\nC92_=_C452 ,C92_=_C453 ,C92_=_C454 ,C92_=_C455 ,C92_=_C456 ,C92_=_C457 ,\nC92_=_C458 ,C92_=_C459 ,C92_=_C460 ,C92_=_C461 ,C92_=_C462 ,C92_=_C463 ,\nC92_=_C464 ,C92_=_C465 ,C92_=_C466 ,C92_=_C467 ,C92_=_C468 ,C137_=_C167 ,\nC137_=_C168 ,C137_=_C169 ,C137_=_C170 ,C137_=_C171 ,C137_=_C172 ,C137_=_C173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67_=_C168 ,C167_=_C169 ,C167_=_C170 ,C167_=_C171 ,\nC167_=_C172 ,C167_=_C173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7_=_C210 ,C167_=_C211 ,C167_=_C212 ,C167_=_C213 ,C167_=_C214 ,\nC167_=_C215 ,C167_=_C216 ,C167_=_C217 ,C167_=_C218 ,C168_=_C169 ,C168_=_C170 ,\nC168_=_C171 ,C168_=_C172 ,C168_=_C173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1 ,C169_=_C172 ,C169_=_C173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18 ,C169_=_C253 ,\nC170_=_C171 ,C170_=_C172 ,C170_=_C173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0_=_C218 ,C171_=_C172 ,\nC171_=_C173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1_=_C200 ,C171_=_C201 ,C171_=_C202 ,C171_=_C203 ,\nC171_=_C204 ,C171_=_C205 ,C171_=_C206 ,C171_=_C207 ,C171_=_C208 ,C171_=_C209 ,\nC171_=_C210 ,C171_=_C211 ,C171_=_C212 ,C171_=_C213 ,C171_=_C214 ,C171_=_C215 ,\nC171_=_C216 ,C171_=_C217 ,C171_=_C218 ,C171_=_C328 ,C172_=_C173 ,C172_=_C175 ,\nC172_=_C176 ,C172_=_C177 ,C172_=_C178 ,C172_=_C179 ,C172_=_C180 ,C172_=_C181 ,\nC172_=_C182 ,C172_=_C183 ,C172_=_C184 ,C172_=_C185 ,C172_=_C186 ,C172_=_C187</w:t>
      </w:r>
    </w:p>
    <w:p>
      <w:pPr>
        <w:pStyle w:val="PreformattedText"/>
        <w:bidi w:val="0"/>
        <w:spacing w:before="0" w:after="0"/>
        <w:jc w:val="left"/>
        <w:rPr/>
      </w:pPr>
      <w:r>
        <w:rPr/>
        <w:t xml:space="preserve"> </w:t>
      </w:r>
      <w:r>
        <w:rPr/>
        <w:t>,\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18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18 ,C173_=_C400 ,C175_=_C176 ,C175_=_C177 ,\nC175_=_C178 ,C175_=_C179 ,C175_=_C180 ,C175_=_C181 ,C175_=_C182 ,C175_=_C183 ,\nC175_=_C184 ,C175_=_C185 ,C175_=_C186 ,C175_=_C187 ,C175_=_C188 ,C175_=_C189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446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447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218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18 ,C179_=_C448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218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449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450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18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451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452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453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454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18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455 ,\nC194_=_C195 ,C194_=_C196 ,C194_=_C197 ,C194_=_C198 ,C194_=_C199 ,C194_=_C200 ,\nC194_=_C201 ,C194_=_C202 ,C194_=_C203 ,C194_=_C204 ,C194_=_C205</w:t>
      </w:r>
    </w:p>
    <w:p>
      <w:pPr>
        <w:pStyle w:val="PreformattedText"/>
        <w:bidi w:val="0"/>
        <w:spacing w:before="0" w:after="0"/>
        <w:jc w:val="left"/>
        <w:rPr/>
      </w:pPr>
      <w:r>
        <w:rPr/>
        <w:t xml:space="preserve"> </w:t>
      </w:r>
      <w:r>
        <w:rPr/>
        <w:t>,C194_=_C206 ,\nC194_=_C207 ,C194_=_C208 ,C194_=_C209 ,C194_=_C210 ,C194_=_C211 ,C194_=_C212 ,\nC194_=_C213 ,C194_=_C214 ,C194_=_C215 ,C194_=_C216 ,C194_=_C217 ,C194_=_C218 ,\nC195_=_C196 ,C195_=_C197 ,C195_=_C198 ,C195_=_C199 ,C195_=_C200 ,C195_=_C201 ,\nC195_=_C202 ,C195_=_C203 ,C195_=_C204 ,C195_=_C205 ,C195_=_C206 ,C195_=_C207 ,\nC195_=_C208 ,C195_=_C209 ,C195_=_C210 ,C195_=_C211 ,C195_=_C212 ,C195_=_C213 ,\nC195_=_C214 ,C195_=_C215 ,C195_=_C216 ,C195_=_C217 ,C195_=_C218 ,C195_=_C456 ,\nC196_=_C197 ,C196_=_C198 ,C196_=_C199 ,C196_=_C200 ,C196_=_C201 ,C196_=_C202 ,\nC196_=_C203 ,C196_=_C204 ,C196_=_C205 ,C196_=_C206 ,C196_=_C207 ,C196_=_C208 ,\nC196_=_C209 ,C196_=_C210 ,C196_=_C211 ,C196_=_C212 ,C196_=_C213 ,C196_=_C214 ,\nC196_=_C215 ,C196_=_C216 ,C196_=_C217 ,C196_=_C218 ,C197_=_C198 ,C197_=_C199 ,\nC197_=_C200 ,C197_=_C201 ,C197_=_C202 ,C197_=_C203 ,C197_=_C204 ,C197_=_C205 ,\nC197_=_C206 ,C197_=_C207 ,C197_=_C208 ,C197_=_C209 ,C197_=_C210 ,C197_=_C211 ,\nC197_=_C212 ,C197_=_C213 ,C197_=_C214 ,C197_=_C215 ,C197_=_C216 ,C197_=_C217 ,\nC197_=_C218 ,C197_=_C457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458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459 ,\nC202_=_C203 ,C202_=_C204 ,C202_=_C205 ,C202_=_C206 ,C202_=_C207 ,C202_=_C208 ,\nC202_=_C209 ,C202_=_C210 ,C202_=_C211 ,C202_=_C212 ,C202_=_C213 ,C202_=_C214 ,\nC202_=_C215 ,C202_=_C216 ,C202_=_C217 ,C202_=_C218 ,C202_=_C460 ,C203_=_C204 ,\nC203_=_C205 ,C203_=_C206 ,C203_=_C207 ,C203_=_C208 ,C203_=_C209 ,C203_=_C210 ,\nC203_=_C211 ,C203_=_C212 ,C203_=_C213 ,C203_=_C214 ,C203_=_C215 ,C203_=_C216 ,\nC203_=_C217 ,C203_=_C218 ,C203_=_C461 ,C204_=_C205 ,C204_=_C206 ,C204_=_C207 ,\nC204_=_C208 ,C204_=_C209 ,C204_=_C210 ,C204_=_C211 ,C204_=_C212 ,C204_=_C213 ,\nC204_=_C214 ,C204_=_C215 ,C204_=_C216 ,C204_=_C217 ,C204_=_C218 ,C205_=_C206 ,\nC205_=_C207 ,C205_=_C208 ,C205_=_C209 ,C205_=_C210 ,C205_=_C211 ,C205_=_C212 ,\nC205_=_C213 ,C205_=_C214 ,C205_=_C215 ,C205_=_C216 ,C205_=_C217 ,C205_=_C218 ,\nC205_=_C462 ,C206_=_C207 ,C206_=_C208 ,C206_=_C209 ,C206_=_C210 ,C206_=_C211 ,\nC206_=_C212 ,C206_=_C213 ,C206_=_C214 ,C206_=_C215 ,C206_=_C216 ,C206_=_C217 ,\nC206_=_C218 ,C207_=_C208 ,C207_=_C209 ,C207_=_C210 ,C207_=_C211 ,C207_=_C212 ,\nC207_=_C213 ,C207_=_C214 ,C207_=_C215 ,C207_=_C216 ,C207_=_C217 ,C207_=_C218 ,\nC207_=_C463 ,C208_=_C209 ,C208_=_C210 ,C208_=_C211 ,C208_=_C212 ,C208_=_C213 ,\nC208_=_C214 ,C208_=_C215 ,C208_=_C216 ,C208_=_C217 ,C208_=_C218 ,C209_=_C210 ,\nC209_=_C211 ,C209_=_C212 ,C209_=_C213 ,C209_=_C214 ,C209_=_C215 ,C209_=_C216 ,\nC209_=_C217 ,C209_=_C218 ,C209_=_C464 ,C210_=_C211 ,C210_=_C212 ,C210_=_C213 ,\nC210_=_C214 ,C210_=_C215 ,C210_=_C216 ,C210_=_C217 ,C210_=_C218 ,C211_=_C212 ,\nC211_=_C213 ,C211_=_C214 ,C211_=_C215 ,C211_=_C216 ,C211_=_C217 ,C211_=_C218 ,\nC211_=_C465 ,C212_=_C213 ,C212_=_C214 ,C212_=_C215 ,C212_=_C216 ,C212_=_C217 ,\nC212_=_C218 ,C213_=_C214 ,C213_=_C215 ,C213_=_C216 ,C213_=_C217 ,C213_=_C218 ,\nC213_=_C466 ,C214_=_C215 ,C214_=_C216 ,C214_=_C217 ,C214_=_C218 ,C215_=_C216 ,\nC215_=_C217 ,C215_=_C218 ,C215_=_C467 ,C216_=_C217 ,C216_=_C218 ,C217_=_C218 ,\nC217_=_C468 ,C253_=_C328 ,C253_=_C400 ,C253_=_C446 ,C253_=_C447 ,C253_=_C448 ,\nC253_=_C449 ,C253_=_C450 ,C253_=_C451 ,C253_=_C452 ,C253_=_C453 ,C253_=_C454 ,\nC253_=_C455 ,C253_=_C456 ,C253_=_C457 ,C253_=_C458 ,C253_=_C459 ,C253_=_C460 ,\nC253_=_C461 ,C253_=_C462 ,C253_=_C463 ,C253_=_C464 ,C253_=_C465 ,C253_=_C466 ,\nC253_=_C467 ,C253_=_C468 ,C328_=_C400 ,C328_=_C446 ,C328_=_C447 ,C328_=_C448 ,\nC328_=_C449 ,C328_=_C450 ,C328_=_C451 ,C328_=_C452 ,C328_=_C453 ,C328_=_C454 ,\nC328_=_C455 ,C328_=_C456 ,C328_=_C457 ,C328_=_C458 ,C328_=_C459 ,C328_=_C460 ,\nC328_=_C461 ,C328_=_C462 ,C328_=_C463 ,C328_=_C464 ,C328_=_C465 ,C328_=_C466 ,\nC328_=_C467 ,C328_=_C468 ,C400_=_C446 ,C400_=_C447 ,C400_=_C448 ,C400_=_C449 ,\nC400_=_C450 ,C400_=_C451 ,C400_=_C452 ,C400_=_C453 ,C400_=_C454 ,C400_=_C455 ,\nC400_=_C456 ,C400_=_C457 ,C400_=_C458 ,C400_=_C459 ,C400_=_C460 ,C400_=_C461 ,\nC400_=_C462 ,C400_=_C463 ,C400_=_C464 ,C400_=_C465 ,C400_=_C466 ,C400_=_C467 ,\nC400_=_C468 ,C446_=_C447 ,C446_=_C448 ,C446_=_C449 ,C446_=_C450 ,C446_=_C451 ,\nC446_=_C452 ,C446_=_C453 ,C446_=_C454 ,C446_=_C455 ,C446_=_C456 ,C446_=_C457 ,\nC446_=_C458 ,C446_=_C459 ,C446_=_C460 ,C446_=_C461 ,C446_=_C462 ,C446_=_C463 ,\nC446_=_C464 ,C446_=_C465 ,C446_=_C466 ,C446_=_C467 ,C446_=_C468 ,C447_=_C448 ,\nC447_=_C449 ,C447_=_C450 ,C447_=_C451 ,C447_=_C452 ,C447_=_C453 ,C447_=_C454 ,\nC447_=_C455 ,C447_=_C456 ,C447_=_C457 ,C447_=_C458 ,C447_=_C459 ,C447_=_C460 ,\nC447_=_C461 ,C447_=_C462 ,C447_=_C463 ,C447_=_C464 ,C447_=_C465 ,C447_=_C466 ,\nC447_=_C467 ,C447_=_C468 ,C448_=_C449 ,C448_=_C450 ,C448_=_C451 ,C448_=_C452 ,\nC448_=_C453 ,C448_=_C454 ,C448_=_C455 ,C448_=_C456 ,C448_=_C457 ,C448_=_C458 ,\nC448_=_C459 ,C448_=_C460 ,C448_=_C461 ,C448_=_C462 ,C448_=_C463 ,C448_=_C464 ,\nC448_=_C465 ,C448_=_C466 ,C448_=_C467 ,C448_=_C468 ,C449_=_C450 ,C449_=_C451 ,\nC449_=_C452 ,C449_=_C453 ,C449_=_C454 ,C449_=_C455 ,C449_=_C456 ,C449_=_C457 ,\nC449_=_C458 ,C449_=_C459 ,C449_=_C460 ,C449_=_C461 ,C449_=_C462 ,C449_=_C463 ,\nC449_=_C464 ,C449_=_C465 ,C449_=_C466 ,C449_=_C467 ,C449_=_C468 ,C450_=_C451 ,\nC450_=_C452 ,C450_=_C453 ,C450_=_C454 ,C450_=_C455 ,C450_=_C456 ,C450_=_C457 ,\nC450_=_C458 ,C450_=_C459 ,C450_=_C460 ,C450_=_C461 ,C450_=_C462 ,C450_=_C463 ,\nC450_=_C464 ,C450_=_C465 ,C450_=_C466 ,C450_=_C467 ,C450_=_C468 ,C451_=_C452 ,\nC451_=_C453 ,C451_=_C454 ,C451_=_C455 ,C451_=_C456 ,C451_=_C457 ,C451_=_C458 ,\nC451_=_C459 ,C451_=_C460 ,C451_=_C461 ,C451_=_C462 ,C451_=_C463 ,C451_=_C464 ,\nC451_=_C465 ,C451_=_C466 ,C451_=_C467 ,C451_=_C468 ,C452_=_C453 ,C452_=_C454 ,\nC452_=_C455 ,C452_=_C456 ,C452_=_C457 ,C452_=_C458 ,C452_=_C459 ,C452_=_C460 ,\nC452_=_C461 ,C452_=_C462 ,C452_=_C463 ,C452_=_C464 ,C452_=_C465 ,C452_=_C466 ,\nC452_=_C467 ,C452_=_C468 ,C453_=_C454 ,C453_=_C455 ,C453_=_C456 ,C453_=_C457 ,\nC453_=_C458 ,C453_=_C459 ,C453_=_C460 ,C453_=_C461 ,C453_=_C462 ,C453_=_C463 ,\nC453_=_C464 ,C453_=_C465 ,C453_=_C466 ,C453_=_C467 ,C453_=_C468 ,C454_=_C455 ,\nC454_=_C456 ,C454_=_C457 ,C454_=_C458 ,C454_=_C459 ,C454_=_C460 ,C454_=_C461 ,\nC454_=_C462 ,C454_=_C463 ,C454_=_C464 ,C454_=_C465 ,C454_=_C466 ,C454_=_C467 ,\nC454_=_C468 ,C455_=_C456 ,C455_=_C457 ,C455_=_C458 ,C455_=_C459 ,C455_=_C460 ,\nC455_=_C461 ,C455_=_C462 ,C455_=_C463 ,C455_=_C464 ,C455_=_C465 ,C455_=_C466 ,\nC455_=_C467 ,C455_=_C468 ,C456_=_C457 ,C456_=_C458 ,C456_=_C459 ,C456_=_C460 ,\nC456_=_C461 ,C456_=_C462 ,C456_=_C463 ,C456_=_C464 ,C456_=_C465 ,C456_=_C466 ,\nC456_=_C467 ,C456_=_C468 ,C457_=_C458 ,C457_=_C459 ,C457_=_C460 ,C457_=_C461 ,\nC457_=_C462 ,C457_=_C463 ,C457_=_C464 ,C457_=_C465 ,C457_=_C466 ,C457_=_C467 ,\nC457_=_C468 ,C458_=_C459 ,C458_=_C460 ,C458_=_C461 ,C458_=_C462 ,C458_=_C463 ,\nC458_=_C464 ,C458_=_C465 ,C458_=_C466 ,C458_=_C467 ,C458_=_C468 ,C459_=_C460 ,\nC459_=_C461 ,C459_=_C462 ,C459_=_C463 ,C459_=_C464 ,C459_=_C465 ,C459_=_C466 ,\nC459_=_C467 ,C459_=_C468 ,C460_=_C461 ,C460_=_C462 ,C460_=_C463 ,C460_=_C464 ,\nC460_=_C465 ,C460_=_C466 ,C460_=_C467 ,C460_=_C468 ,C461_=_C462 ,C461_=_C463 ,\nC461_=_C464 ,C461_=_C465 ,C461_=_C466 ,C461_=_C467 ,C461_=_C468 ,C462_=_C463 ,\nC462_=_C464 ,C462_=_C465 ,C462_=_C466 ,C462_=_C467 ,C462_=_C468 ,C463_=_C464 ,\nC463_=_C465 ,C463_=_C466 ,C463_=_C467 ,C463_=_C468 ,C464_=_C465 ,C464_=_C466 ,\nC464_=_C467 ,C464_=_C468 ,C465_=_C466 ,C465_=_C467 ,C465_=_C468 ,C466_=_C467 ,\nC466_=_C468 ,C467_=_C468 ,"];76[shape=box, label="id:76 level: 1\n306: C1 C2 C4 C5 C6 \nC7 C8 C9 C11 C12 C13 \nC14 C15 C16 C17 C18 C19 \nC20 C21 C22 C23 C24 C25 \nC26 C27 C28 C29 C30 C31 \nC32 C33 C34 C35 C36 C37 \nC38 C39 C40 C41 C42 C43 \nC44 C45 C46 C47 C48 C49 \nC50 C51 C52 C53 C54 C56 \nC70 C71 C84 C85 C92 C113 \nC114 C115 C128 C137 C152 C153 \nC154 C167 C169 C170 C171 C172 \nC173 C175 C176 C177 C178 C179 \nC180 C181 C182 C183 C184 C185 \nC186 C187 C188 C189 C190 C191 \nC192 C193 C194 C195 C196 C197 \nC198 C199 C200 C201 C202 C203 \nC204 C205 C206 C207 C208 C209 \nC210 C211 C212 C213 C214 C215 \nC216 C217 C218 C234 C235 C249 \nC253 C274 C275 C276 C289 C311 \nC312 C326 C328 C349 C350 C351 \nC364 C384 C385 C393 C400 C401 \nC422 C423 C424 C437 C446 C447 \nC448 C449 C450 C451 C452 C453 \nC454 C455 C456 C457 C458 C459 \nC460 C461 C462 C463 C464 C465 \nC466 C467 C468 C472 C491 C492 \nC493 C506 C524 C525 C539 C556 \nC557 C558 C571 C588 C589 C604 \nC619 C620 C621 C634 C650 C651 \nC665 C678 C679 C680 C693 C708 \nC709 C723 C734 C735 C736 C749 \nC763 C764 C779 C788 C789 C790 \nC803 C817 C818 C833 C840 C841 \nC842 C855 C867 C868 C882 C887 \nC888 C889 C902 C914 C915 C929 \nC932 C933 C934 C947 C957 C958 \nC972 C973 C974 C975 C988 C997 \nC998 C1013 C1015 C1016 C1017 C1018 \nC1019 C1020 C1021 C1022 C1023 C1024 \nC1025 C1026 C1028 C1029 C1030 C1031 \nC1032 C1033 C1034 C1035 C1037 C1038 \nC1039 C1040 C1041 C1042 C1043 C1044 \nC1045 C1046 C1049 C1050 C1051 C1052 \nC1053 C1054 C1055 C1056 C1057 C1058 \nC1059 C1060 C1061 C1063 C1064 C1065 \nC1066 C1067 C1068</w:t>
      </w:r>
    </w:p>
    <w:p>
      <w:pPr>
        <w:pStyle w:val="PreformattedText"/>
        <w:bidi w:val="0"/>
        <w:spacing w:before="0" w:after="0"/>
        <w:jc w:val="left"/>
        <w:rPr/>
      </w:pPr>
      <w:r>
        <w:rPr/>
        <w:t xml:space="preserve"> </w:t>
      </w:r>
      <w:r>
        <w:rPr/>
        <w:t>C1069 C1070 C1085 \nC1095 C1116 C1124 C1144 C1150 C1169 \nC1173 C1192 C1194 C1211 C1212 C1221 \nC1222 C1223 C1224 C1228 C1241 C1251 \nC1259 \n7344: C1_=_C2( C1 C2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84( C1 C84 ) C1_=_C85( C1 C85 ) \nC1_=_C92( C1 C92 ) C1_=_C113( C1 C113 ) C1_=_C114( C1 C114 ) C1_=_C115( C1 C115 ) C1_=_C128( C1 C128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7( C2 C137 ) C2_=_C152( C2 C152 ) C2_=_C153( C2 C153 ) C2_=_C154( C2 C154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167( C4 C167 ) C4_=_C234( C4 C234 ) C4_=_C235( C4 C235 ) C5_=_C6( C5 C6 ) C5_=_C7( C5 C7 ) C5_=_C8( C5 C8 ) \nC5_=_C9( C5 C9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169( C5 C169 ) C5_=_C249( C5 C249 ) C5_=_C253( C5 C253 ) \nC5_=_C274( C5 C274 ) C5_=_C275( C5 C275 ) C5_=_C276( C5 C276 ) C5_=_C289( C5 C289 ) C6_=_C7( C6 C7 ) C6_=_C8( C6 C8 ) \nC6_=_C9( C6 C9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170( C6 C170 ) C6_=_C311( C6 C311 ) C6_=_C312( C6 C312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171( C7 C171 ) C7_=_C326( C7 C326 ) \nC7_=_C328( C7 C328 ) C7_=_C349( C7 C349 ) C7_=_C350( C7 C350 ) C7_=_C351( C7 C351 ) C7_=_C364( C7 C364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172( C8 C172 ) C8_=_C384( C8 C384 ) C8_=_C385( C8 C385 ) C8_=_C393( C8 C393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173( C9 C173 ) C9_=_C400( C9 C400 ) C9_=_C401( C9 C401 ) C9_=_C422( C9 C422 ) \nC9_=_C423( C9 C423 ) C9_=_C424( C9 C424 ) C9_=_C437( C9 C43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175( C11 C175 ) C11_=_C446( C11 C446 ) \nC11_=_C472( C11 C472 ) C11_=_C491( C11 C491 ) C11_=_C492( C11 C492 ) C11_=_C493( C11 C493 ) C11_=_C506( C11 C506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w:t>
      </w:r>
    </w:p>
    <w:p>
      <w:pPr>
        <w:pStyle w:val="PreformattedText"/>
        <w:bidi w:val="0"/>
        <w:spacing w:before="0" w:after="0"/>
        <w:jc w:val="left"/>
        <w:rPr/>
      </w:pPr>
      <w:r>
        <w:rPr/>
        <w:t xml:space="preserve"> </w:t>
      </w:r>
      <w:r>
        <w:rPr/>
        <w:t>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176( C12 C176 ) \nC12_=_C524( C12 C524 ) C12_=_C525( C12 C525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177( C13 C177 ) C13_=_C447( C13 C447 ) C13_=_C539( C13 C539 ) C13_=_C556( C13 C556 ) C13_=_C557( C13 C557 ) \nC13_=_C558( C13 C558 ) C13_=_C571( C13 C571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178( C14 C178 ) C14_=_C588( C14 C588 ) C14_=_C589( C14 C58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179( C15 C179 ) C15_=_C448( C15 C448 ) C15_=_C604( C15 C604 ) C15_=_C619( C15 C619 ) C15_=_C620( C15 C620 ) C15_=_C621( C15 C621 ) \nC15_=_C634( C15 C634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180( C16 C180 ) C16_=_C650( C16 C650 ) C16_=_C651( C16 C65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181( C17 C181 ) C17_=_C449( C17 C449 ) C17_=_C665( C17 C665 ) C17_=_C678( C17 C678 ) C17_=_C679( C17 C679 ) \nC17_=_C680( C17 C680 ) C17_=_C693( C17 C693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182( C18 C182 ) C18_=_C708( C18 C708 ) C18_=_C709( C18 C70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183( C19 C183 ) C19_=_C450( C19 C450 ) \nC19_=_C723( C19 C723 ) C19_=_C734( C19 C734 ) C19_=_C735( C19 C735 ) C19_=_C736( C19 C736 ) C19_=_C749( C19 C74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184( C20 C184 ) C20_=_C763( C20 C763 ) C20_=_C764( C20 C76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185( C21 C185 ) C21_=_C451( C21 C451 ) C21_=_C779( C21 C779 ) \nC21_=_C788( C21 C788 ) C21_=_C789( C21 C789 ) C21_=_C790( C21 C790 ) C21_=_C803( C21 C803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186( C22 C186 ) C22_=_C817( C22 C817 ) C22_=_C818( C22 C818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w:t>
      </w:r>
    </w:p>
    <w:p>
      <w:pPr>
        <w:pStyle w:val="PreformattedText"/>
        <w:bidi w:val="0"/>
        <w:spacing w:before="0" w:after="0"/>
        <w:jc w:val="left"/>
        <w:rPr/>
      </w:pPr>
      <w:r>
        <w:rPr/>
        <w:t xml:space="preserve"> </w:t>
      </w:r>
      <w:r>
        <w:rPr/>
        <w:t>C46 ) C23_=_C47( C23 C47 ) C23_=_C48( C23 C48 ) C23_=_C49( C23 C49 ) C23_=_C50( C23 C50 ) \nC23_=_C51( C23 C51 ) C23_=_C52( C23 C52 ) C23_=_C53( C23 C53 ) C23_=_C54( C23 C54 ) C23_=_C187( C23 C187 ) C23_=_C452( C23 C452 ) \nC23_=_C833( C23 C833 ) C23_=_C840( C23 C840 ) C23_=_C841( C23 C841 ) C23_=_C842( C23 C842 ) C23_=_C855( C23 C855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188( C24 C188 ) \nC24_=_C867( C24 C867 ) C24_=_C868( C24 C86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189( C25 C189 ) C25_=_C453( C25 C453 ) C25_=_C882( C25 C882 ) C25_=_C887( C25 C887 ) C25_=_C888( C25 C888 ) \nC25_=_C889( C25 C889 ) C25_=_C902( C25 C90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190( C26 C190 ) C26_=_C914( C26 C914 ) C26_=_C915( C26 C915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191( C27 C191 ) C27_=_C454( C27 C454 ) C27_=_C929( C27 C929 ) C27_=_C932( C27 C932 ) C27_=_C933( C27 C933 ) C27_=_C934( C27 C934 ) \nC27_=_C947( C27 C94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192( C28 C192 ) C28_=_C957( C28 C957 ) C28_=_C958( C28 C95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193( C29 C193 ) C29_=_C455( C29 C455 ) C29_=_C972( C29 C972 ) C29_=_C973( C29 C973 ) C29_=_C974( C29 C974 ) \nC29_=_C975( C29 C975 ) C29_=_C988( C29 C98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194( C30 C194 ) C30_=_C997( C30 C997 ) C30_=_C998( C30 C998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2( C31 C152 ) C31_=_C195( C31 C195 ) C31_=_C234( C31 C234 ) C31_=_C274( C31 C274 ) C31_=_C311( C31 C311 ) C31_=_C349( C31 C349 ) \nC31_=_C384( C31 C384 ) C31_=_C422( C31 C422 ) C31_=_C456( C31 C456 ) C31_=_C491( C31 C491 ) C31_=_C524( C31 C524 ) C31_=_C556( C31 C556 ) \nC31_=_C588( C31 C588 ) C31_=_C619( C31 C619 ) C31_=_C650( C31 C650 ) C31_=_C678( C31 C678 ) C31_=_C708( C31 C708 ) C31_=_C734( C31 C734 ) \nC31_=_C763( C31 C763 ) C31_=_C788( C31 C788 ) C31_=_C817( C31 C817 ) C31_=_C840( C31 C840 ) C31_=_C867( C31 C867 ) C31_=_C887( C31 C887 ) \nC31_=_C914( C31 C914 ) C31_=_C932( C31 C932 ) C31_=_C957( C31 C957 ) C31_=_C973( C31 C973 ) C31_=_C997( C31 C997 ) C31_=_C1013( C31 C1013 ) \nC31_=_C1015( C31 C1015 ) C31_=_C1016( C31 C1016 ) C31_=_C1017( C31 C1017 ) C31_=_C1018( C31 C1018 ) C31_=_C1019( C31 C1019 ) C31_=_C1020( C31 C1020 ) \nC31_=_C1021( C31 C1021 ) C31_=_C1022( C31 C1022 ) C31_=_C1023( C31 C1023 ) C31_=_C1024( C31 C1024 ) C31_=_C1025( C31 C1025 ) C31_=_C1026( C31 C1026 ) \nC31_=_C1028( C31 C1028 ) C31_=_C1029( C31 C1029 ) C31_=_C1030( C31 C1030 ) C31_=_C1031( C31 C1031 ) C31_=_C1032( C31 C1032 ) C31_=_C1033( C31 C1033 ) \nC31_=_C1034( C31 C1034 ) C31_=_C1035( C31 C103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114( C32 C114 ) C32_=_C153( C32 C153 ) C32_=_C196( C32 C196 ) C32_=_C275( C32 C275 ) C32_=_C350( C32 C350 ) C32_=_C423( C32 C423 ) \nC32_=_C492( C32 C492 ) C32_=_C557( C32 C557 ) C32_=_C620( C32 C620 ) C32_=_C679( C32 C679 ) C32_=_C735( C32 C735 ) C32_=_C789( C32 C789 ) \nC32_=_C841( C32 C841 ) C32_=_C888( C32 C888 ) C32_=_C933( C32 C933 ) C32_=_C974( C32 C974 ) C32_=_C1037( C32 C1037 ) C32_=_C1038( C32 C1038 ) \nC32_=_C1039( C32 C1039 ) C32_=_C1040( C32 C1040 ) C32_=_C1041( C32 C1041 ) C32_=_C1042( C32 C1042 ) C32_=_C1043( C32 C1043 ) C32_=_C1044( C32 C1044 ) \nC32_=_C1045( C32 C1045 ) C32_=_C1046( C32 C1046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71( C33 C71 ) \nC33_=_C115( C33 C115 ) C33_=_C154( C33 C154 ) C33_=_C197( C33 C197 ) C33_=_C235( C33 C235 ) C33_=_C276( C33 C276 ) C33_=_C312( C33 C312 ) \nC33_=_C351( C33 C351 ) C33_=_C385( C33 C385 ) C33_=_C424( C33 C424 ) C33_=_C457( C33 C457 ) C33_=_C493( C33 C493 ) C33_=_C525( C33 C525 ) \nC33_=_C558( C33 C558 ) C33_=_C589( C33 C589 ) C33_=_C621( C33 C621 ) C33_=_C651( C33 C651 ) C33_=_C680( C33 C680 ) C33_=_C709( C33 C709 ) \nC33_=_C736( C33 C736 ) C33_=_C764( C33 C764 ) C33_=_C790( C33 C790 ) C33_=_C818( C33 C818 ) C33_=_C842( C33 C842 ) C33_=_C868( C33 C868 ) \nC33_=_C889( C33 C889 ) C33_=_C915( C33 C915 ) C33_=_C934( C33 C934 ) C33_=_C958( C33 C958 ) C33_=_C975( C33 C975 ) C33_=_C998( C33 C998 ) \nC33_=_C1049( C33 C1049 ) C33_=_C1050( C33 C1050 ) C33_=_C1051( C33 C1051 ) C33_=_C1052( C33 C1052 ) C33_=_C1053( C33 C1053 ) C33_=_C1054( C33 C1054 ) \nC33_=_C1055( C33 C1055 ) C33_=_C1056( C33 C1056 ) C33_=_C1057( C33 C1057 ) C33_=_C1058( C33 C1058 ) C33_=_C1059( C33 C1059 ) C33_=_C1060( C33 C1060 ) \nC33_=_C1061( C33 C1061 ) C33_=_C1063( C33 C1063 ) C33_=_C1064( C33 C1064 ) C33_=_C1065( C33 C1065 ) C33_=_C1066( C33 C1066 ) C33_=_C1067( C33 C1067 ) \nC33_=_C1068( C33 C1068 ) C33_=_C1069( C33 C1069 ) C33_=_C1070( C33 C1070 ) C34_=_C35( C34 C35 ) C34_=_C36( C34 C36 ) C34_=_C37( C34 C37 ) \nC34_=_C38( C34 C38 ) C34_=_C39( C34 C39 ) C34_=_C40( C34 C40 ) C34_=_C41( C34 C41 ) C34_=_C42( C34 C42 ) C34_=_C43( C34 C43 ) \nC34_=_C44( C34 C44 ) C34_=_C45(</w:t>
      </w:r>
    </w:p>
    <w:p>
      <w:pPr>
        <w:pStyle w:val="PreformattedText"/>
        <w:bidi w:val="0"/>
        <w:spacing w:before="0" w:after="0"/>
        <w:jc w:val="left"/>
        <w:rPr/>
      </w:pPr>
      <w:r>
        <w:rPr/>
        <w:t xml:space="preserve"> </w:t>
      </w:r>
      <w:r>
        <w:rPr/>
        <w:t>C34 C45 ) C34_=_C46( C34 C46 ) C34_=_C47( C34 C47 ) C34_=_C48( C34 C48 ) C34_=_C49( C34 C49 ) \nC34_=_C50( C34 C50 ) C34_=_C51( C34 C51 ) C34_=_C52( C34 C52 ) C34_=_C53( C34 C53 ) C34_=_C54( C34 C54 ) C34_=_C198( C34 C198 ) \nC34_=_C1015( C34 C1015 ) C34_=_C1049( C34 C104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199( C35 C199 ) C35_=_C458( C35 C458 ) C35_=_C1016( C35 C1016 ) \nC35_=_C1037( C35 C1037 ) C35_=_C1051( C35 C1051 ) C35_=_C1085( C35 C1085 ) C35_=_C1095( C35 C1095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200( C36 C200 ) C36_=_C1017( C36 C1017 ) \nC36_=_C1052( C36 C1052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201( C37 C201 ) C37_=_C459( C37 C459 ) C37_=_C1018( C37 C1018 ) C37_=_C1038( C37 C1038 ) C37_=_C1053( C37 C1053 ) C37_=_C1116( C37 C1116 ) \nC37_=_C1124( C37 C1124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202( C38 C202 ) \nC38_=_C460( C38 C460 ) C38_=_C1019( C38 C1019 ) C38_=_C1054( C38 C1054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203( C39 C203 ) C39_=_C461( C39 C461 ) C39_=_C1020( C39 C1020 ) C39_=_C1039( C39 C1039 ) C39_=_C1055( C39 C1055 ) C39_=_C1144( C39 C1144 ) \nC39_=_C1150( C39 C1150 ) C40_=_C41( C40 C41 ) C40_=_C42( C40 C42 ) C40_=_C43( C40 C43 ) C40_=_C44( C40 C44 ) C40_=_C45( C40 C45 ) \nC40_=_C46( C40 C46 ) C40_=_C47( C40 C47 ) C40_=_C48( C40 C48 ) C40_=_C49( C40 C49 ) C40_=_C50( C40 C50 ) C40_=_C51( C40 C51 ) \nC40_=_C52( C40 C52 ) C40_=_C53( C40 C53 ) C40_=_C54( C40 C54 ) C40_=_C204( C40 C204 ) C40_=_C1021( C40 C1021 ) C40_=_C1056( C40 C1056 ) \nC41_=_C42( C41 C42 ) C41_=_C43( C41 C43 ) C41_=_C44( C41 C44 ) C41_=_C45( C41 C45 ) C41_=_C46( C41 C46 ) C41_=_C47( C41 C47 ) \nC41_=_C48( C41 C48 ) C41_=_C49( C41 C49 ) C41_=_C50( C41 C50 ) C41_=_C51( C41 C51 ) C41_=_C52( C41 C52 ) C41_=_C53( C41 C53 ) \nC41_=_C54( C41 C54 ) C41_=_C205( C41 C205 ) C41_=_C462( C41 C462 ) C41_=_C1022( C41 C1022 ) C41_=_C1040( C41 C1040 ) C41_=_C1057( C41 C1057 ) \nC41_=_C1169( C41 C1169 ) C41_=_C1173( C41 C1173 ) C42_=_C43( C42 C43 ) C42_=_C44( C42 C44 ) C42_=_C45( C42 C45 ) C42_=_C46( C42 C46 ) \nC42_=_C47( C42 C47 ) C42_=_C48( C42 C48 ) C42_=_C49( C42 C49 ) C42_=_C50( C42 C50 ) C42_=_C51( C42 C51 ) C42_=_C52( C42 C52 ) \nC42_=_C53( C42 C53 ) C42_=_C54( C42 C54 ) C42_=_C206( C42 C206 ) C42_=_C1023( C42 C1023 ) C42_=_C1058( C42 C1058 ) C43_=_C44( C43 C44 ) \nC43_=_C45( C43 C45 ) C43_=_C46( C43 C46 ) C43_=_C47( C43 C47 ) C43_=_C48( C43 C48 ) C43_=_C49( C43 C49 ) C43_=_C50( C43 C50 ) \nC43_=_C51( C43 C51 ) C43_=_C52( C43 C52 ) C43_=_C53( C43 C53 ) C43_=_C54( C43 C54 ) C43_=_C207( C43 C207 ) C43_=_C463( C43 C463 ) \nC43_=_C1024( C43 C1024 ) C43_=_C1041( C43 C1041 ) C43_=_C1059( C43 C1059 ) C43_=_C1192( C43 C1192 ) C43_=_C1194( C43 C1194 ) C44_=_C45( C44 C45 ) \nC44_=_C46( C44 C46 ) C44_=_C47( C44 C47 ) C44_=_C48( C44 C48 ) C44_=_C49( C44 C49 ) C44_=_C50( C44 C50 ) C44_=_C51( C44 C51 ) \nC44_=_C52( C44 C52 ) C44_=_C53( C44 C53 ) C44_=_C54( C44 C54 ) C44_=_C208( C44 C208 ) C44_=_C1025( C44 C1025 ) C44_=_C1060( C44 C1060 ) \nC45_=_C46( C45 C46 ) C45_=_C47( C45 C47 ) C45_=_C48( C45 C48 ) C45_=_C49( C45 C49 ) C45_=_C50( C45 C50 ) C45_=_C51( C45 C51 ) \nC45_=_C52( C45 C52 ) C45_=_C53( C45 C53 ) C45_=_C54( C45 C54 ) C45_=_C209( C45 C209 ) C45_=_C464( C45 C464 ) C45_=_C1026( C45 C1026 ) \nC45_=_C1042( C45 C1042 ) C45_=_C1061( C45 C1061 ) C45_=_C1211( C45 C1211 ) C45_=_C1212( C45 C1212 ) C46_=_C47( C46 C47 ) C46_=_C48( C46 C48 ) \nC46_=_C49( C46 C49 ) C46_=_C50( C46 C50 ) C46_=_C51( C46 C51 ) C46_=_C52( C46 C52 ) C46_=_C53( C46 C53 ) C46_=_C54( C46 C54 ) \nC46_=_C128( C46 C128 ) C46_=_C210( C46 C210 ) C46_=_C289( C46 C289 ) C46_=_C364( C46 C364 ) C46_=_C393( C46 C393 ) C46_=_C437( C46 C437 ) \nC46_=_C506( C46 C506 ) C46_=_C571( C46 C571 ) C46_=_C634( C46 C634 ) C46_=_C693( C46 C693 ) C46_=_C749( C46 C749 ) C46_=_C803( C46 C803 ) \nC46_=_C855( C46 C855 ) C46_=_C902( C46 C902 ) C46_=_C947( C46 C947 ) C46_=_C988( C46 C988 ) C46_=_C1095( C46 C1095 ) C46_=_C1124( C46 C1124 ) \nC46_=_C1150( C46 C1150 ) C46_=_C1173( C46 C1173 ) C46_=_C1194( C46 C1194 ) C46_=_C1211( C46 C1211 ) C46_=_C1221( C46 C1221 ) C46_=_C1222( C46 C1222 ) \nC46_=_C1223( C46 C1223 ) C46_=_C1224( C46 C1224 ) C47_=_C48( C47 C48 ) C47_=_C49( C47 C49 ) C47_=_C50( C47 C50 ) C47_=_C51( C47 C51 ) \nC47_=_C52( C47 C52 ) C47_=_C53( C47 C53 ) C47_=_C54( C47 C54 ) C47_=_C211( C47 C211 ) C47_=_C465( C47 C465 ) C47_=_C1028( C47 C1028 ) \nC47_=_C1043( C47 C1043 ) C47_=_C1063( C47 C1063 ) C47_=_C1221( C47 C1221 ) C47_=_C1228( C47 C1228 ) C48_=_C49( C48 C49 ) C48_=_C50( C48 C50 ) \nC48_=_C51( C48 C51 ) C48_=_C52( C48 C52 ) C48_=_C53( C48 C53 ) C48_=_C54( C48 C54 ) C48_=_C212( C48 C212 ) C48_=_C1029( C48 C1029 ) \nC48_=_C1064( C48 C1064 ) C49_=_C50( C49 C50 ) C49_=_C51( C49 C51 ) C49_=_C52( C49 C52 ) C49_=_C53( C49 C53 ) C49_=_C54( C49 C54 ) \nC49_=_C213( C49 C213 ) C49_=_C466( C49 C466 ) C49_=_C1030( C49 C1030 ) C49_=_C1044( C49 C1044 ) C49_=_C1065( C49 C1065 ) C49_=_C1222( C49 C1222 ) \nC49_=_C1241( C49 C1241 ) C50_=_C51( C50 C51 ) C50_=_C52( C50 C52 ) C50_=_C53( C50 C53 ) C50_=_C54( C50 C54 ) C50_=_C214( C50 C214 ) \nC50_=_C1031( C50 C1031 ) C50_=_C1066( C50 C1066 ) C51_=_C52( C51 C52 ) C51_=_C53( C51 C53 ) C51_=_C54( C51 C54 ) C51_=_C215( C51 C215 ) \nC51_=_C467( C51 C467 ) C51_=_C1032( C51 C1032 ) C51_=_C1045( C51 C1045 ) C51_=_C1067( C51 C1067 ) C51_=_C1223( C51 C1223 ) C51_=_C1251( C51 C1251 ) \nC52_=_C53( C52 C53 ) C52_=_C54( C52 C54 ) C52_=_C216( C52 C216 ) C52_=_C1033( C52 C1033 ) C52_=_C1068( C52 C1068 ) C53_=_C54( C53 C54 ) \nC53_=_C217( C53 C217 ) C53_=_C468( C53 C468 ) C53_=_C1034( C53 C1034 ) C53_=_C1046( C53 C1046 ) C53_=_C1069( C53 C1069 ) C53_=_C1224( C53 C1224 ) \nC53_=_C1259( C53 C1259 ) C54_=_C218( C54 C218 ) C54_=_C1035( C54 C1035 ) C54_=_C1070( C54 C1070 ) C56_=_C70( C56 C70 ) C56_=_C71( C56 C71 ) \nC56_=_C85( C56 C85 ) C56_=_C137( C56 C137 ) C56_=_C167( C56 C167 ) C56_=_C169( C56 C169 ) C56_=_C170( C56 C170 ) C56_=_C171( C56 C171 ) \nC56_=_C172( C56 C172 ) C56_=_C173( C56 C173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6_=_C200( C56 C200 ) C56_=_C201( C56 C201 ) C56_=_C202( C56 C202 ) \nC56_=_C203( C56 C203 ) C56_=_C204( C56 C204 ) C56_=_C205( C56 C205 ) C56_=_C206( C56 C206 ) C56_=_C207( C56 C207 ) C56_=_C208( C56 C208 ) \nC56_=_C209( C56 C209 ) C56_=_C210( C56 C210 ) C56_=_C211( C56 C211 ) C56_=_C212( C56 C212 ) C56_=_C213( C56 C213 ) C56_=_C214( C56 C214 ) \nC56_=_C215( C56 C215 ) C56_=_C216( C56 C216 ) C56_=_C217( C56 C217 ) C56_=_C218( C56 C218 ) C70_=_C71( C70 C71 ) C70_=_C113( C70 C113 ) \nC70_=_C152( C70 C152 ) C70_=_C195( C70 C195 ) C70_=_C234( C70 C234 ) C70_=_C274( C70 C274 ) C70_=_C311( C70 C311 ) C70_=_C349( C70 C349 ) \nC70_=_C384( C70 C384 ) C70_=_C422( C70 C422 ) C70_=_C456( C70 C456 ) C70_=_C491( C70 C491 ) C70_=_C524( C70 C524 ) C70_=_C556( C70 C556 ) \nC70_=_C588( C70 C588 ) C70_=_C619( C70 C619 ) C70_=_C650( C70 C650 ) C70_=_C678( C70 C678 ) C70_=_C708( C70 C708 ) C70_=_C734( C70 C734 ) \nC70_=_C763( C70 C763 ) C70_=_C788( C70 C788 ) C70_=_C817( C70 C817 ) C70_=_C840( C70 C840 ) C70_=_C867( C70 C867 ) C70_=_C887( C70 C887 ) \nC70_=_C914( C70 C914 ) C70_=_C932( C70 C932 ) C70_=_C957( C70 C957 ) C70_=_C973( C70 C973 ) C70_=_C997( C70 C997 ) C70_=_C1013( C70 C1013 ) \nC70_=_C1015( C70 C1015 ) C70_=_C1016( C70 C1016 ) C70_=_C1017( C70 C1017 ) C70_=_C1018( C70 C1018 ) C70_=_C1019( C70 C1019 ) C70_=_C1020( C70 C1020 ) \nC70_=_C1021( C70 C1021 ) C70_=_C1022( C70 C1022 ) C70_=_C1023( C70 C1023 ) C70_=_C1024( C70 C1024 ) C70_=_C1025( C70 C1025 ) C70_=_C1026( C70 C1026 ) \nC70_=_C1028( C70 C1028 ) C70_=_C1029( C70 C1029 ) C70_=_C1030( C70 C1030 ) C70_=_C1031( C70 C1031 ) C70_=_C1032( C70 C1032 ) C70_=_C1033( C70 C1033 ) \nC70_=_C1034( C70 C1034 ) C70_=_C1035( C70 C1035 ) C71_=_C115( C71</w:t>
      </w:r>
    </w:p>
    <w:p>
      <w:pPr>
        <w:pStyle w:val="PreformattedText"/>
        <w:bidi w:val="0"/>
        <w:spacing w:before="0" w:after="0"/>
        <w:jc w:val="left"/>
        <w:rPr/>
      </w:pPr>
      <w:r>
        <w:rPr/>
        <w:t xml:space="preserve"> </w:t>
      </w:r>
      <w:r>
        <w:rPr/>
        <w:t>C115 ) C71_=_C154( C71 C154 ) C71_=_C197( C71 C197 ) C71_=_C235( C71 C235 ) \nC71_=_C276( C71 C276 ) C71_=_C312( C71 C312 ) C71_=_C351( C71 C351 ) C71_=_C385( C71 C385 ) C71_=_C424( C71 C424 ) C71_=_C457( C71 C457 ) \nC71_=_C493( C71 C493 ) C71_=_C525( C71 C525 ) C71_=_C558( C71 C558 ) C71_=_C589( C71 C589 ) C71_=_C621( C71 C621 ) C71_=_C651( C71 C651 ) \nC71_=_C680( C71 C680 ) C71_=_C709( C71 C709 ) C71_=_C736( C71 C736 ) C71_=_C764( C71 C764 ) C71_=_C790( C71 C790 ) C71_=_C818( C71 C818 ) \nC71_=_C842( C71 C842 ) C71_=_C868( C71 C868 ) C71_=_C889( C71 C889 ) C71_=_C915( C71 C915 ) C71_=_C934( C71 C934 ) C71_=_C958( C71 C958 ) \nC71_=_C975( C71 C975 ) C71_=_C998( C71 C998 ) C71_=_C1049( C71 C1049 ) C71_=_C1050( C71 C1050 ) C71_=_C1051( C71 C1051 ) C71_=_C1052( C71 C1052 ) \nC71_=_C1053( C71 C1053 ) C71_=_C1054( C71 C1054 ) C71_=_C1055( C71 C1055 ) C71_=_C1056( C71 C1056 ) C71_=_C1057( C71 C1057 ) C71_=_C1058( C71 C1058 ) \nC71_=_C1059( C71 C1059 ) C71_=_C1060( C71 C1060 ) C71_=_C1061( C71 C1061 ) C71_=_C1063( C71 C1063 ) C71_=_C1064( C71 C1064 ) C71_=_C1065( C71 C1065 ) \nC71_=_C1066( C71 C1066 ) C71_=_C1067( C71 C1067 ) C71_=_C1068( C71 C1068 ) C71_=_C1069( C71 C1069 ) C71_=_C1070( C71 C1070 ) C84_=_C85( C84 C85 ) \nC84_=_C92( C84 C92 ) C84_=_C113( C84 C113 ) C84_=_C114( C84 C114 ) C84_=_C115( C84 C115 ) C84_=_C128( C84 C128 ) C85_=_C92( C85 C92 ) \nC85_=_C113( C85 C113 ) C85_=_C114( C85 C114 ) C85_=_C115( C85 C115 ) C85_=_C128( C85 C128 ) C85_=_C137( C85 C137 ) C85_=_C167( C85 C167 ) \nC85_=_C169( C85 C169 ) C85_=_C170( C85 C170 ) C85_=_C171( C85 C171 ) C85_=_C172( C85 C172 ) C85_=_C173( C85 C173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2_=_C113( C92 C113 ) C92_=_C114( C92 C114 ) C92_=_C115( C92 C115 ) C92_=_C128( C92 C128 ) C92_=_C253( C92 C253 ) \nC92_=_C328( C92 C328 ) C92_=_C400( C92 C400 ) C92_=_C446( C92 C446 ) C92_=_C447( C92 C447 ) C92_=_C448( C92 C448 ) C92_=_C449( C92 C449 ) \nC92_=_C450( C92 C450 ) C92_=_C451( C92 C451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92_=_C466( C92 C466 ) C92_=_C467( C92 C467 ) \nC92_=_C468( C92 C468 ) C113_=_C114( C113 C114 ) C113_=_C115( C113 C115 ) C113_=_C128( C113 C128 ) C113_=_C152( C113 C152 ) C113_=_C195( C113 C195 ) \nC113_=_C234( C113 C234 ) C113_=_C274( C113 C274 ) C113_=_C311( C113 C311 ) C113_=_C349( C113 C349 ) C113_=_C384( C113 C384 ) C113_=_C422( C113 C422 ) \nC113_=_C456( C113 C456 ) C113_=_C491( C113 C491 ) C113_=_C524( C113 C524 ) C113_=_C556( C113 C556 ) C113_=_C588( C113 C588 ) C113_=_C619( C113 C619 ) \nC113_=_C650( C113 C650 ) C113_=_C678( C113 C678 ) C113_=_C708( C113 C708 ) C113_=_C734( C113 C734 ) C113_=_C763( C113 C763 ) C113_=_C788( C113 C788 ) \nC113_=_C817( C113 C817 ) C113_=_C840( C113 C840 ) C113_=_C867( C113 C867 ) C113_=_C887( C113 C887 ) C113_=_C914( C113 C914 ) C113_=_C932( C113 C932 ) \nC113_=_C957( C113 C957 ) C113_=_C973( C113 C973 ) C113_=_C997( C113 C997 ) C113_=_C1013( C113 C1013 ) C113_=_C1015( C113 C1015 ) C113_=_C1016( C113 C1016 ) \nC113_=_C1017( C113 C1017 ) C113_=_C1018( C113 C1018 ) C113_=_C1019( C113 C1019 ) C113_=_C1020( C113 C1020 ) C113_=_C1021( C113 C1021 ) C113_=_C1022( C113 C1022 ) \nC113_=_C1023( C113 C1023 ) C113_=_C1024( C113 C1024 ) C113_=_C1025( C113 C1025 ) C113_=_C1026( C113 C1026 ) C113_=_C1028( C113 C1028 ) C113_=_C1029( C113 C1029 ) \nC113_=_C1030( C113 C1030 ) C113_=_C1031( C113 C1031 ) C113_=_C1032( C113 C1032 ) C113_=_C1033( C113 C1033 ) C113_=_C1034( C113 C1034 ) C113_=_C1035( C113 C1035 ) \nC114_=_C115( C114 C115 ) C114_=_C128( C114 C128 ) C114_=_C153( C114 C153 ) C114_=_C196( C114 C196 ) C114_=_C275( C114 C275 ) C114_=_C350( C114 C350 ) \nC114_=_C423( C114 C423 ) C114_=_C492( C114 C492 ) C114_=_C557( C114 C557 ) C114_=_C620( C114 C620 ) C114_=_C679( C114 C679 ) C114_=_C735( C114 C735 ) \nC114_=_C789( C114 C789 ) C114_=_C841( C114 C841 ) C114_=_C888( C114 C888 ) C114_=_C933( C114 C933 ) C114_=_C974( C114 C974 ) C114_=_C1037( C114 C1037 ) \nC114_=_C1038( C114 C1038 ) C114_=_C1039( C114 C1039 ) C114_=_C1040( C114 C1040 ) C114_=_C1041( C114 C1041 ) C114_=_C1042( C114 C1042 ) C114_=_C1043( C114 C1043 ) \nC114_=_C1044( C114 C1044 ) C114_=_C1045( C114 C1045 ) C114_=_C1046( C114 C1046 ) C115_=_C128( C115 C128 ) C115_=_C154( C115 C154 ) C115_=_C197( C115 C197 ) \nC115_=_C235( C115 C235 ) C115_=_C276( C115 C276 ) C115_=_C312( C115 C312 ) C115_=_C351( C115 C351 ) C115_=_C385( C115 C385 ) C115_=_C424( C115 C424 ) \nC115_=_C457( C115 C457 ) C115_=_C493( C115 C493 ) C115_=_C525( C115 C525 ) C115_=_C558( C115 C558 ) C115_=_C589( C115 C589 ) C115_=_C621( C115 C621 ) \nC115_=_C651( C115 C651 ) C115_=_C680( C115 C680 ) C115_=_C709( C115 C709 ) C115_=_C736( C115 C736 ) C115_=_C764( C115 C764 ) C115_=_C790( C115 C790 ) \nC115_=_C818( C115 C818 ) C115_=_C842( C115 C842 ) C115_=_C868( C115 C868 ) C115_=_C889( C115 C889 ) C115_=_C915( C115 C915 ) C115_=_C934( C115 C934 ) \nC115_=_C958( C115 C958 ) C115_=_C975( C115 C975 ) C115_=_C998( C115 C998 ) C115_=_C1049( C115 C1049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3( C115 C1063 ) C115_=_C1064( C115 C1064 ) \nC115_=_C1065( C115 C1065 ) C115_=_C1066( C115 C1066 ) C115_=_C1067( C115 C1067 ) C115_=_C1068( C115 C1068 ) C115_=_C1069( C115 C1069 ) C115_=_C1070( C115 C1070 ) \nC128_=_C210( C128 C210 ) C128_=_C289( C128 C289 ) C128_=_C364( C128 C364 ) C128_=_C393( C128 C393 ) C128_=_C437( C128 C437 ) C128_=_C506( C128 C506 ) \nC128_=_C571( C128 C571 ) C128_=_C634( C128 C634 ) C128_=_C693( C128 C693 ) C128_=_C749( C128 C749 ) C128_=_C803( C128 C803 ) C128_=_C855( C128 C855 ) \nC128_=_C902( C128 C902 ) C128_=_C947( C128 C947 ) C128_=_C988( C128 C988 ) C128_=_C1095( C128 C1095 ) C128_=_C1124( C128 C1124 ) C128_=_C1150( C128 C1150 ) \nC128_=_C1173( C128 C1173 ) C128_=_C1194( C128 C1194 ) C128_=_C1211( C128 C1211 ) C128_=_C1221( C128 C1221 ) C128_=_C1222( C128 C1222 ) C128_=_C1223( C128 C1223 ) \nC128_=_C1224( C128 C1224 ) C137_=_C152( C137 C152 ) C137_=_C153( C137 C153 ) C137_=_C154( C137 C154 ) C137_=_C167( C137 C167 ) C137_=_C169( C137 C169 ) \nC137_=_C170( C137 C170 ) C137_=_C171( C137 C171 ) C137_=_C172( C137 C172 ) C137_=_C173( C137 C173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7_=_C200( C137 C200 ) \nC137_=_C201( C137 C201 ) C137_=_C202( C137 C202 ) C137_=_C203( C137 C203 ) C137_=_C204( C137 C204 ) C137_=_C205( C137 C205 ) C137_=_C206( C137 C206 ) \nC137_=_C207( C137 C207 ) C137_=_C208( C137 C208 ) C137_=_C209( C137 C209 ) C137_=_C210( C137 C210 ) C137_=_C211( C137 C211 ) C137_=_C212( C137 C212 ) \nC137_=_C213( C137 C213 ) C137_=_C214( C137 C214 ) C137_=_C215( C137 C215 ) C137_=_C216( C137 C216 ) C137_=_C217( C137 C217 ) C137_=_C218( C137 C218 ) \nC152_=_C153( C152 C153 ) C152_=_C154( C152 C154 ) C152_=_C195( C152 C195 ) C152_=_C234( C152 C234 ) C152_=_C274( C152 C274 ) C152_=_C311( C152 C311 ) \nC152_=_C349( C152 C349 ) C152_=_C384( C152 C384 ) C152_=_C422( C152 C422 ) C152_=_C456( C152 C456 ) C152_=_C491( C152 C491 ) C152_=_C524( C152 C524 ) \nC152_=_C556( C152 C556 ) C152_=_C588( C152 C588 ) C152_=_C619( C152 C619 ) C152_=_C650( C152 C650 ) C152_=_C678( C152 C678 ) C152_=_C708( C152 C708 ) \nC152_=_C734( C152 C734 ) C152_=_C763( C152 C763 ) C152_=_C788( C152 C788 ) C152_=_C817( C152 C817 ) C152_=_C840( C152 C840 ) C152_=_C867( C152 C867 ) \nC152_=_C887( C152 C887 ) C152_=_C914( C152 C914 ) C152_=_C932( C152 C932 ) C152_=_C957( C152 C957 ) C152_=_C973( C152 C973 ) C152_=_C997( C152 C997 ) \nC152_=_C1013( C152 C1013 ) C152_=_C1015( C152 C1015 ) C152_=_C1016( C152 C1016 ) C152_=_C1017( C152 C1017 ) C152_=_C1018( C152 C1018 ) C152_=_C1019( C152 C1019 ) \nC152_=_C1020( C152 C1020 ) C152_=_C1021( C152 C1021 ) C152_=_C1022( C152 C1022 ) C152_=_C1023( C152 C1023 ) C152_=_C1024( C152 C1024 ) C152_=_C1025( C152 C1025 ) \nC152_=_C1026( C152 C1026 ) C152_=_C1028(</w:t>
      </w:r>
    </w:p>
    <w:p>
      <w:pPr>
        <w:pStyle w:val="PreformattedText"/>
        <w:bidi w:val="0"/>
        <w:spacing w:before="0" w:after="0"/>
        <w:jc w:val="left"/>
        <w:rPr/>
      </w:pPr>
      <w:r>
        <w:rPr/>
        <w:t xml:space="preserve"> </w:t>
      </w:r>
      <w:r>
        <w:rPr/>
        <w:t>C152 C1028 ) C152_=_C1029( C152 C1029 ) C152_=_C1030( C152 C1030 ) C152_=_C1031( C152 C1031 ) C152_=_C1032( C152 C1032 ) \nC152_=_C1033( C152 C1033 ) C152_=_C1034( C152 C1034 ) C152_=_C1035( C152 C1035 ) C153_=_C154( C153 C154 ) C153_=_C196( C153 C196 ) C153_=_C275( C153 C275 ) \nC153_=_C350( C153 C350 ) C153_=_C423( C153 C423 ) C153_=_C492( C153 C492 ) C153_=_C557( C153 C557 ) C153_=_C620( C153 C620 ) C153_=_C679( C153 C679 ) \nC153_=_C735( C153 C735 ) C153_=_C789( C153 C789 ) C153_=_C841( C153 C841 ) C153_=_C888( C153 C888 ) C153_=_C933( C153 C933 ) C153_=_C974( C153 C974 ) \nC153_=_C1037( C153 C1037 ) C153_=_C1038( C153 C1038 ) C153_=_C1039( C153 C1039 ) C153_=_C1040( C153 C1040 ) C153_=_C1041( C153 C1041 ) C153_=_C1042( C153 C1042 ) \nC153_=_C1043( C153 C1043 ) C153_=_C1044( C153 C1044 ) C153_=_C1045( C153 C1045 ) C153_=_C1046( C153 C1046 ) C154_=_C197( C154 C197 ) C154_=_C235( C154 C235 ) \nC154_=_C276( C154 C276 ) C154_=_C312( C154 C312 ) C154_=_C351( C154 C351 ) C154_=_C385( C154 C385 ) C154_=_C424( C154 C424 ) C154_=_C457( C154 C457 ) \nC154_=_C493( C154 C493 ) C154_=_C525( C154 C525 ) C154_=_C558( C154 C558 ) C154_=_C589( C154 C589 ) C154_=_C621( C154 C621 ) C154_=_C651( C154 C651 ) \nC154_=_C680( C154 C680 ) C154_=_C709( C154 C709 ) C154_=_C736( C154 C736 ) C154_=_C764( C154 C764 ) C154_=_C790( C154 C790 ) C154_=_C818( C154 C818 ) \nC154_=_C842( C154 C842 ) C154_=_C868( C154 C868 ) C154_=_C889( C154 C889 ) C154_=_C915( C154 C915 ) C154_=_C934( C154 C934 ) C154_=_C958( C154 C958 ) \nC154_=_C975( C154 C975 ) C154_=_C998( C154 C998 ) C154_=_C1049( C154 C1049 ) C154_=_C1050( C154 C1050 ) C154_=_C1051( C154 C1051 ) C154_=_C1052( C154 C1052 ) \nC154_=_C1053( C154 C1053 ) C154_=_C1054( C154 C1054 ) C154_=_C1055( C154 C1055 ) C154_=_C1056( C154 C1056 ) C154_=_C1057( C154 C1057 ) C154_=_C1058( C154 C1058 ) \nC154_=_C1059( C154 C1059 ) C154_=_C1060( C154 C1060 ) C154_=_C1061( C154 C1061 ) C154_=_C1063( C154 C1063 ) C154_=_C1064( C154 C1064 ) C154_=_C1065( C154 C1065 ) \nC154_=_C1066( C154 C1066 ) C154_=_C1067( C154 C1067 ) C154_=_C1068( C154 C1068 ) C154_=_C1069( C154 C1069 ) C154_=_C1070( C154 C1070 ) C167_=_C169( C167 C169 ) \nC167_=_C170( C167 C170 ) C167_=_C171( C167 C171 ) C167_=_C172( C167 C172 ) C167_=_C173( C167 C173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34( C167 C234 ) C167_=_C235( C167 C235 ) C169_=_C170( C169 C170 ) C169_=_C171( C169 C171 ) C169_=_C172( C169 C172 ) C169_=_C173( C169 C173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49( C169 C249 ) C169_=_C253( C169 C253 ) C169_=_C274( C169 C274 ) C169_=_C275( C169 C275 ) \nC169_=_C276( C169 C276 ) C169_=_C289( C169 C289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0_=_C311( C170 C311 ) C170_=_C312( C170 C312 ) C171_=_C172( C171 C172 ) C171_=_C173( C171 C173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1_=_C200( C171 C200 ) C171_=_C201( C171 C201 ) C171_=_C202( C171 C202 ) C171_=_C203( C171 C203 ) C171_=_C204( C171 C204 ) C171_=_C205( C171 C205 ) \nC171_=_C206( C171 C206 ) C171_=_C207( C171 C207 ) C171_=_C208( C171 C208 ) C171_=_C209( C171 C209 ) C171_=_C210( C171 C210 ) C171_=_C211( C171 C211 ) \nC171_=_C212( C171 C212 ) C171_=_C213( C171 C213 ) C171_=_C214( C171 C214 ) C171_=_C215( C171 C215 ) C171_=_C216( C171 C216 ) C171_=_C217( C171 C217 ) \nC171_=_C218( C171 C218 ) C171_=_C326( C171 C326 ) C171_=_C328( C171 C328 ) C171_=_C349( C171 C349 ) C171_=_C350( C171 C350 ) C171_=_C351( C171 C351 ) \nC171_=_C364( C171 C364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2_=_C384( C172 C384 ) C172_=_C385( C172 C385 ) \nC172_=_C393( C172 C393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400( C173 C400 ) C173_=_C401( C173 C401 ) C173_=_C422( C173 C422 ) \nC173_=_C423( C173 C423 ) C173_=_C424( C173 C424 ) C173_=_C437( C173 C437 ) C175_=_C176( C175 C176 ) C175_=_C177( C175 C177 ) C175_=_C178(</w:t>
      </w:r>
    </w:p>
    <w:p>
      <w:pPr>
        <w:pStyle w:val="PreformattedText"/>
        <w:bidi w:val="0"/>
        <w:spacing w:before="0" w:after="0"/>
        <w:jc w:val="left"/>
        <w:rPr/>
      </w:pPr>
      <w:r>
        <w:rPr/>
        <w:t xml:space="preserve"> </w:t>
      </w:r>
      <w:r>
        <w:rPr/>
        <w:t>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18( C175 C218 ) C175_=_C446( C175 C446 ) C175_=_C472( C175 C472 ) \nC175_=_C491( C175 C491 ) C175_=_C492( C175 C492 ) C175_=_C493( C175 C493 ) C175_=_C506( C175 C506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18( C176 C218 ) C176_=_C524( C176 C524 ) C176_=_C525( C176 C525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218( C177 C218 ) C177_=_C447( C177 C447 ) \nC177_=_C539( C177 C539 ) C177_=_C556( C177 C556 ) C177_=_C557( C177 C557 ) C177_=_C558( C177 C558 ) C177_=_C571( C177 C571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8_=_C588( C178 C588 ) C178_=_C589( C178 C58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18( C179 C218 ) C179_=_C448( C179 C448 ) C179_=_C604( C179 C604 ) C179_=_C619( C179 C619 ) C179_=_C620( C179 C620 ) \nC179_=_C621( C179 C621 ) C179_=_C634( C179 C634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650( C180 C650 ) C180_=_C651( C180 C65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18( C181 C218 ) C181_=_C449( C181 C449 ) C181_=_C665( C181 C665 ) C181_=_C678( C181 C678 ) C181_=_C679( C181 C679 ) C181_=_C680( C181 C680 ) \nC181_=_C693( C181 C69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18( C182 C218 ) C182_=_C708( C182 C708 ) C182_=_C709( C182 C70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18( C183 C218 ) C183_=_C450( C183 C450 ) C183_=_C723( C183 C723 ) C183_=_C734( C183 C734 ) C183_=_C735( C183 C735 ) \nC183_=_C736( C183 C736 ) C183_=_C749( C183 C749 ) C184_=_C185( C184 C185 ) C184_=_C186( C184 C186 ) C184_=_C187( C184 C187 ) C184_=_C188( C184 C188 ) \nC184_=_C189(</w:t>
      </w:r>
    </w:p>
    <w:p>
      <w:pPr>
        <w:pStyle w:val="PreformattedText"/>
        <w:bidi w:val="0"/>
        <w:spacing w:before="0" w:after="0"/>
        <w:jc w:val="left"/>
        <w:rPr/>
      </w:pPr>
      <w:r>
        <w:rPr/>
        <w:t xml:space="preserve"> </w:t>
      </w:r>
      <w:r>
        <w:rPr/>
        <w:t>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18( C184 C218 ) \nC184_=_C763( C184 C763 ) C184_=_C764( C184 C76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18( C185 C218 ) C185_=_C451( C185 C451 ) \nC185_=_C779( C185 C779 ) C185_=_C788( C185 C788 ) C185_=_C789( C185 C789 ) C185_=_C790( C185 C790 ) C185_=_C803( C185 C80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817( C186 C817 ) C186_=_C818( C186 C81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452( C187 C452 ) C187_=_C833( C187 C833 ) \nC187_=_C840( C187 C840 ) C187_=_C841( C187 C841 ) C187_=_C842( C187 C842 ) C187_=_C855( C187 C85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18( C188 C218 ) C188_=_C867( C188 C867 ) C188_=_C868( C188 C86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453( C189 C453 ) \nC189_=_C882( C189 C882 ) C189_=_C887( C189 C887 ) C189_=_C888( C189 C888 ) C189_=_C889( C189 C889 ) C189_=_C902( C189 C902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0_=_C914( C190 C914 ) C190_=_C915( C190 C915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454( C191 C454 ) C191_=_C929( C191 C929 ) C191_=_C932( C191 C932 ) C191_=_C933( C191 C933 ) \nC191_=_C934( C191 C934 ) C191_=_C947( C191 C94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957( C192 C957 ) C192_=_C958( C192 C958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455( C193 C455 ) C193_=_C972( C193 C972 ) C193_=_C973( C193 C973 ) C193_=_C974( C193 C974 ) C193_=_C975( C193 C975 ) \nC193_=_C988( C193 C988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997( C194 C997 ) C194_=_C998( C194 C998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34( C195 C234 ) C195_=_C274( C195 C274 ) C195_=_C311( C195 C311 ) C195_=_C349( C195 C349 ) \nC195_=_C384( C195 C384 ) C195_=_C422( C195 C422 ) C195_=_C456( C195 C456 ) C195_=_C491( C195 C491 ) C195_=_C524( C195 C524 ) C195_=_C556( C195 C556 ) \nC195_=_C588( C195 C588 ) C195_=_C619(</w:t>
      </w:r>
    </w:p>
    <w:p>
      <w:pPr>
        <w:pStyle w:val="PreformattedText"/>
        <w:bidi w:val="0"/>
        <w:spacing w:before="0" w:after="0"/>
        <w:jc w:val="left"/>
        <w:rPr/>
      </w:pPr>
      <w:r>
        <w:rPr/>
        <w:t xml:space="preserve"> </w:t>
      </w:r>
      <w:r>
        <w:rPr/>
        <w:t>C195 C619 ) C195_=_C650( C195 C650 ) C195_=_C678( C195 C678 ) C195_=_C708( C195 C708 ) C195_=_C734( C195 C734 ) \nC195_=_C763( C195 C763 ) C195_=_C788( C195 C788 ) C195_=_C817( C195 C817 ) C195_=_C840( C195 C840 ) C195_=_C867( C195 C867 ) C195_=_C887( C195 C887 ) \nC195_=_C914( C195 C914 ) C195_=_C932( C195 C932 ) C195_=_C957( C195 C957 ) C195_=_C973( C195 C973 ) C195_=_C997( C195 C997 ) C195_=_C1013( C195 C1013 ) \nC195_=_C1015( C195 C1015 ) C195_=_C1016( C195 C1016 ) C195_=_C1017( C195 C1017 ) C195_=_C1018( C195 C1018 ) C195_=_C1019( C195 C1019 ) C195_=_C1020( C195 C1020 ) \nC195_=_C1021( C195 C1021 ) C195_=_C1022( C195 C1022 ) C195_=_C1023( C195 C1023 ) C195_=_C1024( C195 C1024 ) C195_=_C1025( C195 C1025 ) C195_=_C1026( C195 C1026 ) \nC195_=_C1028( C195 C1028 ) C195_=_C1029( C195 C1029 ) C195_=_C1030( C195 C1030 ) C195_=_C1031( C195 C1031 ) C195_=_C1032( C195 C1032 ) C195_=_C1033( C195 C1033 ) \nC195_=_C1034( C195 C1034 ) C195_=_C1035( C195 C103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75( C196 C275 ) C196_=_C350( C196 C350 ) C196_=_C423( C196 C423 ) C196_=_C492( C196 C492 ) C196_=_C557( C196 C557 ) C196_=_C620( C196 C620 ) \nC196_=_C679( C196 C679 ) C196_=_C735( C196 C735 ) C196_=_C789( C196 C789 ) C196_=_C841( C196 C841 ) C196_=_C888( C196 C888 ) C196_=_C933( C196 C933 ) \nC196_=_C974( C196 C974 ) C196_=_C1037( C196 C1037 ) C196_=_C1038( C196 C1038 ) C196_=_C1039( C196 C1039 ) C196_=_C1040( C196 C1040 ) C196_=_C1041( C196 C1041 ) \nC196_=_C1042( C196 C1042 ) C196_=_C1043( C196 C1043 ) C196_=_C1044( C196 C1044 ) C196_=_C1045( C196 C1045 ) C196_=_C1046( C196 C1046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35( C197 C235 ) C197_=_C276( C197 C276 ) C197_=_C312( C197 C312 ) C197_=_C351( C197 C351 ) \nC197_=_C385( C197 C385 ) C197_=_C424( C197 C424 ) C197_=_C457( C197 C457 ) C197_=_C493( C197 C493 ) C197_=_C525( C197 C525 ) C197_=_C558( C197 C558 ) \nC197_=_C589( C197 C589 ) C197_=_C621( C197 C621 ) C197_=_C651( C197 C651 ) C197_=_C680( C197 C680 ) C197_=_C709( C197 C709 ) C197_=_C736( C197 C736 ) \nC197_=_C764( C197 C764 ) C197_=_C790( C197 C790 ) C197_=_C818( C197 C818 ) C197_=_C842( C197 C842 ) C197_=_C868( C197 C868 ) C197_=_C889( C197 C889 ) \nC197_=_C915( C197 C915 ) C197_=_C934( C197 C934 ) C197_=_C958( C197 C958 ) C197_=_C975( C197 C975 ) C197_=_C998( C197 C998 ) C197_=_C1049( C197 C1049 ) \nC197_=_C1050( C197 C1050 ) C197_=_C1051( C197 C1051 ) C197_=_C1052( C197 C1052 ) C197_=_C1053( C197 C1053 ) C197_=_C1054( C197 C1054 ) C197_=_C1055( C197 C1055 ) \nC197_=_C1056( C197 C1056 ) C197_=_C1057( C197 C1057 ) C197_=_C1058( C197 C1058 ) C197_=_C1059( C197 C1059 ) C197_=_C1060( C197 C1060 ) C197_=_C1061( C197 C1061 ) \nC197_=_C1063( C197 C1063 ) C197_=_C1064( C197 C1064 ) C197_=_C1065( C197 C1065 ) C197_=_C1066( C197 C1066 ) C197_=_C1067( C197 C1067 ) C197_=_C1068( C197 C1068 ) \nC197_=_C1069( C197 C1069 ) C197_=_C1070( C197 C107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1015( C198 C1015 ) C198_=_C1049( C198 C104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458( C199 C458 ) C199_=_C1016( C199 C1016 ) C199_=_C1037( C199 C1037 ) C199_=_C1051( C199 C1051 ) C199_=_C1085( C199 C1085 ) \nC199_=_C1095( C199 C1095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1017( C200 C1017 ) C200_=_C1052( C200 C1052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459( C201 C459 ) C201_=_C1018( C201 C1018 ) C201_=_C1038( C201 C1038 ) C201_=_C1053( C201 C1053 ) \nC201_=_C1116( C201 C1116 ) C201_=_C1124( C201 C1124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460( C202 C460 ) C202_=_C1019( C202 C1019 ) C202_=_C1054( C202 C1054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461( C203 C461 ) C203_=_C1020( C203 C1020 ) C203_=_C1039( C203 C1039 ) C203_=_C1055( C203 C1055 ) C203_=_C1144( C203 C1144 ) C203_=_C1150( C203 C1150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1021( C204 C1021 ) C204_=_C1056( C204 C1056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462( C205 C462 ) \nC205_=_C1022( C205 C1022 ) C205_=_C1040( C205 C1040 ) C205_=_C1057( C205 C1057 ) C205_=_C1169( C205 C1169 ) C205_=_C1173( C205 C1173 ) C206_=_C207( C206 C207 ) \nC206_=_C208( C206 C208 ) C206_=_C209( C206 C209 ) C206_=_C210( C206 C210 ) C206_=_C211( C206 C211 ) C206_=_C212( C206 C212 ) C206_=_C213( C206 C213 ) \nC206_=_C214( C206 C214 ) C206_=_C215( C206 C215 ) C206_=_C216( C206 C216 ) C206_=_C217( C206 C217 ) C206_=_C218( C206 C218 ) C206_=_C1023( C206 C1023 ) \nC206_=_C1058( C206 C1058 ) C207_=_C208( C207 C208 ) C207_=_C209( C207 C209 ) C207_=_C210( C207 C210 ) C207_=_C211( C207 C211 ) C207_=_C212( C207 C212 ) \nC207_=_C213( C207 C213 ) C207_=_C214( C207 C214 ) C207_=_C215( C207 C215 ) C207_=_C216( C207 C216 ) C207_=_C217( C207 C217 ) C207_=_C218( C207 C218 ) \nC207_=_C463( C207 C463 ) C207_=_C1024( C207 C1024 ) C207_=_C1041( C207 C1041 ) C207_=_C1059( C207 C1059 ) C207_=_C1192( C207 C1192 ) C207_=_C1194( C207 C1194 ) \nC208_=_C209( C208 C209 ) C208_=_C210( C208 C210 ) C208_=_C211( C208 C211 ) C208_=_C212( C208 C212 ) C208_=_C213( C208 C213 ) C208_=_C214( C208 C214 ) \nC208_=_C215( C208 C215 ) C208_=_C216( C208 C216 ) C208_=_C217( C208 C217 ) C208_=_C218( C208 C218 ) C208_=_C1025( C208 C1025 ) C208_=_C1060( C208 C1060 ) \nC209_=_C210( C209 C210 ) C209_=_C211( C209 C211 ) C209_=_C212( C209 C212 ) C209_=_C213( C209 C213 ) C209_=_C214( C209 C214 ) C209_=_C215( C209 C215 ) \nC209_=_C216( C209 C216 ) C209_=_C217( C209 C217 ) C209_=_C218( C209 C218 ) C209_=_C464( C209 C464 ) C209_=_C1026( C209 C1026 ) C209_=_C1042( C209 C1042 ) \nC209_=_C1061( C209 C1061 ) C209_=_C1211( C209 C1211 ) C209_=_C1212( C209 C1212 ) C210_=_C211( C210 C211 ) C210_=_C212( C210 C212 ) C210_=_C213( C210 C213 ) \nC210_=_C214( C210 C214 ) C210_=_C215( C210 C215 ) C210_=_C216( C210 C216 ) C210_=_C217( C210 C217 ) C210_=_C218( C210 C218 ) C210_=_C289( C210 C289 ) \nC210_=_C364( C210 C364</w:t>
      </w:r>
    </w:p>
    <w:p>
      <w:pPr>
        <w:pStyle w:val="PreformattedText"/>
        <w:bidi w:val="0"/>
        <w:spacing w:before="0" w:after="0"/>
        <w:jc w:val="left"/>
        <w:rPr/>
      </w:pPr>
      <w:r>
        <w:rPr/>
        <w:t xml:space="preserve"> </w:t>
      </w:r>
      <w:r>
        <w:rPr/>
        <w:t>) C210_=_C393( C210 C393 ) C210_=_C437( C210 C437 ) C210_=_C506( C210 C506 ) C210_=_C571( C210 C571 ) C210_=_C634( C210 C634 ) \nC210_=_C693( C210 C693 ) C210_=_C749( C210 C749 ) C210_=_C803( C210 C803 ) C210_=_C855( C210 C855 ) C210_=_C902( C210 C902 ) C210_=_C947( C210 C947 ) \nC210_=_C988( C210 C988 ) C210_=_C1095( C210 C1095 ) C210_=_C1124( C210 C1124 ) C210_=_C1150( C210 C1150 ) C210_=_C1173( C210 C1173 ) C210_=_C1194( C210 C1194 ) \nC210_=_C1211( C210 C1211 ) C210_=_C1221( C210 C1221 ) C210_=_C1222( C210 C1222 ) C210_=_C1223( C210 C1223 ) C210_=_C1224( C210 C1224 ) C211_=_C212( C211 C212 ) \nC211_=_C213( C211 C213 ) C211_=_C214( C211 C214 ) C211_=_C215( C211 C215 ) C211_=_C216( C211 C216 ) C211_=_C217( C211 C217 ) C211_=_C218( C211 C218 ) \nC211_=_C465( C211 C465 ) C211_=_C1028( C211 C1028 ) C211_=_C1043( C211 C1043 ) C211_=_C1063( C211 C1063 ) C211_=_C1221( C211 C1221 ) C211_=_C1228( C211 C1228 ) \nC212_=_C213( C212 C213 ) C212_=_C214( C212 C214 ) C212_=_C215( C212 C215 ) C212_=_C216( C212 C216 ) C212_=_C217( C212 C217 ) C212_=_C218( C212 C218 ) \nC212_=_C1029( C212 C1029 ) C212_=_C1064( C212 C1064 ) C213_=_C214( C213 C214 ) C213_=_C215( C213 C215 ) C213_=_C216( C213 C216 ) C213_=_C217( C213 C217 ) \nC213_=_C218( C213 C218 ) C213_=_C466( C213 C466 ) C213_=_C1030( C213 C1030 ) C213_=_C1044( C213 C1044 ) C213_=_C1065( C213 C1065 ) C213_=_C1222( C213 C1222 ) \nC213_=_C1241( C213 C1241 ) C214_=_C215( C214 C215 ) C214_=_C216( C214 C216 ) C214_=_C217( C214 C217 ) C214_=_C218( C214 C218 ) C214_=_C1031( C214 C1031 ) \nC214_=_C1066( C214 C1066 ) C215_=_C216( C215 C216 ) C215_=_C217( C215 C217 ) C215_=_C218( C215 C218 ) C215_=_C467( C215 C467 ) C215_=_C1032( C215 C1032 ) \nC215_=_C1045( C215 C1045 ) C215_=_C1067( C215 C1067 ) C215_=_C1223( C215 C1223 ) C215_=_C1251( C215 C1251 ) C216_=_C217( C216 C217 ) C216_=_C218( C216 C218 ) \nC216_=_C1033( C216 C1033 ) C216_=_C1068( C216 C1068 ) C217_=_C218( C217 C218 ) C217_=_C468( C217 C468 ) C217_=_C1034( C217 C1034 ) C217_=_C1046( C217 C1046 ) \nC217_=_C1069( C217 C1069 ) C217_=_C1224( C217 C1224 ) C217_=_C1259( C217 C1259 ) C218_=_C1035( C218 C1035 ) C218_=_C1070( C218 C1070 ) C234_=_C235( C234 C235 ) \nC234_=_C274( C234 C274 ) C234_=_C311( C234 C311 ) C234_=_C349( C234 C349 ) C234_=_C384( C234 C384 ) C234_=_C422( C234 C422 ) C234_=_C456( C234 C456 ) \nC234_=_C491( C234 C491 ) C234_=_C524( C234 C524 ) C234_=_C556( C234 C556 ) C234_=_C588( C234 C588 ) C234_=_C619( C234 C619 ) C234_=_C650( C234 C650 ) \nC234_=_C678( C234 C678 ) C234_=_C708( C234 C708 ) C234_=_C734( C234 C734 ) C234_=_C763( C234 C763 ) C234_=_C788( C234 C788 ) C234_=_C817( C234 C817 ) \nC234_=_C840( C234 C840 ) C234_=_C867( C234 C867 ) C234_=_C887( C234 C887 ) C234_=_C914( C234 C914 ) C234_=_C932( C234 C932 ) C234_=_C957( C234 C957 ) \nC234_=_C973( C234 C973 ) C234_=_C997( C234 C997 ) C234_=_C1013( C234 C1013 ) C234_=_C1015( C234 C1015 ) C234_=_C1016( C234 C1016 ) C234_=_C1017( C234 C1017 ) \nC234_=_C1018( C234 C1018 ) C234_=_C1019( C234 C1019 ) C234_=_C1020( C234 C1020 ) C234_=_C1021( C234 C1021 ) C234_=_C1022( C234 C1022 ) C234_=_C1023( C234 C1023 ) \nC234_=_C1024( C234 C1024 ) C234_=_C1025( C234 C1025 ) C234_=_C1026( C234 C1026 ) C234_=_C1028( C234 C1028 ) C234_=_C1029( C234 C1029 ) C234_=_C1030( C234 C1030 ) \nC234_=_C1031( C234 C1031 ) C234_=_C1032( C234 C1032 ) C234_=_C1033( C234 C1033 ) C234_=_C1034( C234 C1034 ) C234_=_C1035( C234 C1035 ) C235_=_C276( C235 C276 ) \nC235_=_C312( C235 C312 ) C235_=_C351( C235 C351 ) C235_=_C385( C235 C385 ) C235_=_C424( C235 C424 ) C235_=_C457( C235 C457 ) C235_=_C493( C235 C493 ) \nC235_=_C525( C235 C525 ) C235_=_C558( C235 C558 ) C235_=_C589( C235 C589 ) C235_=_C621( C235 C621 ) C235_=_C651( C235 C651 ) C235_=_C680( C235 C680 ) \nC235_=_C709( C235 C709 ) C235_=_C736( C235 C736 ) C235_=_C764( C235 C764 ) C235_=_C790( C235 C790 ) C235_=_C818( C235 C818 ) C235_=_C842( C235 C842 ) \nC235_=_C868( C235 C868 ) C235_=_C889( C235 C889 ) C235_=_C915( C235 C915 ) C235_=_C934( C235 C934 ) C235_=_C958( C235 C958 ) C235_=_C975( C235 C975 ) \nC235_=_C998( C235 C998 ) C235_=_C1049( C235 C1049 ) C235_=_C1050( C235 C1050 ) C235_=_C1051( C235 C1051 ) C235_=_C1052( C235 C1052 ) C235_=_C1053( C235 C1053 ) \nC235_=_C1054( C235 C1054 ) C235_=_C1055( C235 C1055 ) C235_=_C1056( C235 C1056 ) C235_=_C1057( C235 C1057 ) C235_=_C1058( C235 C1058 ) C235_=_C1059( C235 C1059 ) \nC235_=_C1060( C235 C1060 ) C235_=_C1061( C235 C1061 ) C235_=_C1063( C235 C1063 ) C235_=_C1064( C235 C1064 ) C235_=_C1065( C235 C1065 ) C235_=_C1066( C235 C1066 ) \nC235_=_C1067( C235 C1067 ) C235_=_C1068( C235 C1068 ) C235_=_C1069( C235 C1069 ) C235_=_C1070( C235 C1070 ) C249_=_C253( C249 C253 ) C249_=_C274( C249 C274 ) \nC249_=_C275( C249 C275 ) C249_=_C276( C249 C276 ) C249_=_C289( C249 C289 ) C253_=_C274( C253 C274 ) C253_=_C275( C253 C275 ) C253_=_C276( C253 C276 ) \nC253_=_C289( C253 C289 ) C253_=_C328( C253 C328 ) C253_=_C400( C253 C400 ) C253_=_C446( C253 C446 ) C253_=_C447( C253 C447 ) C253_=_C448( C253 C448 ) \nC253_=_C449( C253 C449 ) C253_=_C450( C253 C450 ) C253_=_C451( C253 C451 ) C253_=_C452( C253 C452 ) C253_=_C453( C253 C453 ) C253_=_C454( C253 C454 ) \nC253_=_C455( C253 C455 ) C253_=_C456( C253 C456 ) C253_=_C457( C253 C457 ) C253_=_C458( C253 C458 ) C253_=_C459( C253 C459 ) C253_=_C460( C253 C460 ) \nC253_=_C461( C253 C461 ) C253_=_C462( C253 C462 ) C253_=_C463( C253 C463 ) C253_=_C464( C253 C464 ) C253_=_C465( C253 C465 ) C253_=_C466( C253 C466 ) \nC253_=_C467( C253 C467 ) C253_=_C468( C253 C468 ) C274_=_C275( C274 C275 ) C274_=_C276( C274 C276 ) C274_=_C289( C274 C289 ) C274_=_C311( C274 C311 ) \nC274_=_C349( C274 C349 ) C274_=_C384( C274 C384 ) C274_=_C422( C274 C422 ) C274_=_C456( C274 C456 ) C274_=_C491( C274 C491 ) C274_=_C524( C274 C524 ) \nC274_=_C556( C274 C556 ) C274_=_C588( C274 C588 ) C274_=_C619( C274 C619 ) C274_=_C650( C274 C650 ) C274_=_C678( C274 C678 ) C274_=_C708( C274 C708 ) \nC274_=_C734( C274 C734 ) C274_=_C763( C274 C763 ) C274_=_C788( C274 C788 ) C274_=_C817( C274 C817 ) C274_=_C840( C274 C840 ) C274_=_C867( C274 C867 ) \nC274_=_C887( C274 C887 ) C274_=_C914( C274 C914 ) C274_=_C932( C274 C932 ) C274_=_C957( C274 C957 ) C274_=_C973( C274 C973 ) C274_=_C997( C274 C997 ) \nC274_=_C1013( C274 C1013 ) C274_=_C1015( C274 C1015 ) C274_=_C1016( C274 C1016 ) C274_=_C1017( C274 C1017 ) C274_=_C1018( C274 C1018 ) C274_=_C1019( C274 C1019 ) \nC274_=_C1020( C274 C1020 ) C274_=_C1021( C274 C1021 ) C274_=_C1022( C274 C1022 ) C274_=_C1023( C274 C1023 ) C274_=_C1024( C274 C1024 ) C274_=_C1025( C274 C1025 ) \nC274_=_C1026( C274 C1026 ) C274_=_C1028( C274 C1028 ) C274_=_C1029( C274 C1029 ) C274_=_C1030( C274 C1030 ) C274_=_C1031( C274 C1031 ) C274_=_C1032( C274 C1032 ) \nC274_=_C1033( C274 C1033 ) C274_=_C1034( C274 C1034 ) C274_=_C1035( C274 C1035 ) C275_=_C276( C275 C276 ) C275_=_C289( C275 C289 ) C275_=_C350( C275 C350 ) \nC275_=_C423( C275 C423 ) C275_=_C492( C275 C492 ) C275_=_C557( C275 C557 ) C275_=_C620( C275 C620 ) C275_=_C679( C275 C679 ) C275_=_C735( C275 C735 ) \nC275_=_C789( C275 C789 ) C275_=_C841( C275 C841 ) C275_=_C888( C275 C888 ) C275_=_C933( C275 C933 ) C275_=_C974( C275 C974 ) C275_=_C1037( C275 C1037 ) \nC275_=_C1038( C275 C1038 ) C275_=_C1039( C275 C1039 ) C275_=_C1040( C275 C1040 ) C275_=_C1041( C275 C1041 ) C275_=_C1042( C275 C1042 ) C275_=_C1043( C275 C1043 ) \nC275_=_C1044( C275 C1044 ) C275_=_C1045( C275 C1045 ) C275_=_C1046( C275 C1046 ) C276_=_C289( C276 C289 ) C276_=_C312( C276 C312 ) C276_=_C351( C276 C351 ) \nC276_=_C385( C276 C385 ) C276_=_C424( C276 C424 ) C276_=_C457( C276 C457 ) C276_=_C493( C276 C493 ) C276_=_C525( C276 C525 ) C276_=_C558( C276 C558 ) \nC276_=_C589( C276 C589 ) C276_=_C621( C276 C621 ) C276_=_C651( C276 C651 ) C276_=_C680( C276 C680 ) C276_=_C709( C276 C709 ) C276_=_C736( C276 C736 ) \nC276_=_C764( C276 C764 ) C276_=_C790( C276 C790 ) C276_=_C818( C276 C818 ) C276_=_C842( C276 C842 ) C276_=_C868( C276 C868 ) C276_=_C889( C276 C889 ) \nC276_=_C915( C276 C915 ) C276_=_C934( C276 C934 ) C276_=_C958( C276 C958 ) C276_=_C975( C276 C975 ) C276_=_C998( C276 C998 ) C276_=_C1049( C276 C1049 ) \nC276_=_C1050( C276 C1050 ) C276_=_C1051( C276 C1051 ) C276_=_C1052( C276 C1052 ) C276_=_C1053( C276 C1053 ) C276_=_C1054( C276 C1054 ) C276_=_C1055( C276 C1055 ) \nC276_=_C1056( C276 C1056 ) C276_=_C1057( C276 C1057 ) C276_=_C1058( C276 C1058 ) C276_=_C1059( C276 C1059 ) C276_=_C1060( C276 C1060 ) C276_=_C1061( C276 C1061 ) \nC276_=_C1063( C276 C1063 ) C276_=_C1064( C276 C1064 ) C276_=_C1065( C276 C1065 ) C276_=_C1066( C276 C1066 ) C276_=_C1067( C276 C1067 ) C276_=_C1068( C276 C1068 ) \nC276_=_C1069( C276 C1069 ) C276_=_C1070( C276 C1070 ) C289_=_C364( C289 C364 ) C289_=_C393( C289 C393 ) C289_=_C437( C289 C437 ) C289_=_C506( C289 C506 ) \nC289_=_C571( C289 C571 ) C289_=_C634( C289 C634 ) C289_=_C693( C289 C693 ) C289_=_C749( C289 C749 ) C289_=_C803( C289 C803 ) C289_=_C855( C289 C855 ) \nC289_=_C902( C289 C902 ) C289_=_C947( C289 C947 ) C289_=_C988( C289 C988 ) C289_=_C1095( C289 C1095 ) C289_=_C1124( C289 C1124 ) C289_=_C1150( C289 C1150 ) \nC289_=_C1173( C289 C1173 ) C289_=_C1194( C289 C1194 ) C289_=_C1211( C289 C1211 ) C289_=_C1221( C289 C1221 ) C289_=_C1222( C289 C1222 ) C289_=_C1223( C289 C1223 ) \nC289_=_C1224( C289 C1224 ) C311_=_C312( C311 C312 ) C311_=_C349( C311 C349 ) C311_=_C384( C311 C384 ) C311_=_C422( C311 C422 ) C311_=_C456( C311 C456 ) \nC311_=_C491( C311 C491 ) C311_=_C524( C311 C524 ) C311_=_C556( C311 C556 ) C311_=_C588( C311 C588 ) C311_=_C619( C311 C619 ) C311_=_C650( C311 C650 ) \nC311_=_C678( C311 C678 ) C311_=_C708( C311 C708 ) C311_=_C734( C311 C734 ) C311_=_C763( C311 C763 ) C311_=_C788( C311 C788 ) C311_=_C817( C311 C817 ) \nC311_=_C840( C311 C840 ) C311_=_C867( C311 C867 ) C311_=_C887( C311 C887 ) C311_=_C914( C311 C914 ) C311_=_C932( C311 C932 ) C311_=_C957( C311 C957 ) \nC311_=_C973( C311 C973 ) C311_=_C997( C311 C997 ) C311_=_C1013(</w:t>
      </w:r>
    </w:p>
    <w:p>
      <w:pPr>
        <w:pStyle w:val="PreformattedText"/>
        <w:bidi w:val="0"/>
        <w:spacing w:before="0" w:after="0"/>
        <w:jc w:val="left"/>
        <w:rPr/>
      </w:pPr>
      <w:r>
        <w:rPr/>
        <w:t xml:space="preserve"> </w:t>
      </w:r>
      <w:r>
        <w:rPr/>
        <w:t>C311 C1013 ) C311_=_C1015( C311 C1015 ) C311_=_C1016( C311 C1016 ) C311_=_C1017( C311 C1017 ) \nC311_=_C1018( C311 C1018 ) C311_=_C1019( C311 C1019 ) C311_=_C1020( C311 C1020 ) C311_=_C1021( C311 C1021 ) C311_=_C1022( C311 C1022 ) C311_=_C1023( C311 C1023 ) \nC311_=_C1024( C311 C1024 ) C311_=_C1025( C311 C1025 ) C311_=_C1026( C311 C1026 ) C311_=_C1028( C311 C1028 ) C311_=_C1029( C311 C1029 ) C311_=_C1030( C311 C1030 ) \nC311_=_C1031( C311 C1031 ) C311_=_C1032( C311 C1032 ) C311_=_C1033( C311 C1033 ) C311_=_C1034( C311 C1034 ) C311_=_C1035( C311 C1035 ) C312_=_C351( C312 C351 ) \nC312_=_C385( C312 C385 ) C312_=_C424( C312 C424 ) C312_=_C457( C312 C457 ) C312_=_C493( C312 C493 ) C312_=_C525( C312 C525 ) C312_=_C558( C312 C558 ) \nC312_=_C589( C312 C589 ) C312_=_C621( C312 C621 ) C312_=_C651( C312 C651 ) C312_=_C680( C312 C680 ) C312_=_C709( C312 C709 ) C312_=_C736( C312 C736 ) \nC312_=_C764( C312 C764 ) C312_=_C790( C312 C790 ) C312_=_C818( C312 C818 ) C312_=_C842( C312 C842 ) C312_=_C868( C312 C868 ) C312_=_C889( C312 C889 ) \nC312_=_C915( C312 C915 ) C312_=_C934( C312 C934 ) C312_=_C958( C312 C958 ) C312_=_C975( C312 C975 ) C312_=_C998( C312 C998 ) C312_=_C1049( C312 C1049 ) \nC312_=_C1050( C312 C1050 ) C312_=_C1051( C312 C1051 ) C312_=_C1052( C312 C1052 ) C312_=_C1053( C312 C1053 ) C312_=_C1054( C312 C1054 ) C312_=_C1055( C312 C1055 ) \nC312_=_C1056( C312 C1056 ) C312_=_C1057( C312 C1057 ) C312_=_C1058( C312 C1058 ) C312_=_C1059( C312 C1059 ) C312_=_C1060( C312 C1060 ) C312_=_C1061( C312 C1061 ) \nC312_=_C1063( C312 C1063 ) C312_=_C1064( C312 C1064 ) C312_=_C1065( C312 C1065 ) C312_=_C1066( C312 C1066 ) C312_=_C1067( C312 C1067 ) C312_=_C1068( C312 C1068 ) \nC312_=_C1069( C312 C1069 ) C312_=_C1070( C312 C1070 ) C326_=_C328( C326 C328 ) C326_=_C349( C326 C349 ) C326_=_C350( C326 C350 ) C326_=_C351( C326 C351 ) \nC326_=_C364( C326 C364 ) C328_=_C349( C328 C349 ) C328_=_C350( C328 C350 ) C328_=_C351( C328 C351 ) C328_=_C364( C328 C364 ) C328_=_C400( C328 C400 ) \nC328_=_C446( C328 C446 ) C328_=_C447( C328 C447 ) C328_=_C448( C328 C448 ) C328_=_C449( C328 C449 ) C328_=_C450( C328 C450 ) C328_=_C451( C328 C451 ) \nC328_=_C452( C328 C452 ) C328_=_C453( C328 C453 ) C328_=_C454( C328 C454 ) C328_=_C455( C328 C455 ) C328_=_C456( C328 C456 ) C328_=_C457( C328 C457 ) \nC328_=_C458( C328 C458 ) C328_=_C459( C328 C459 ) C328_=_C460( C328 C460 ) C328_=_C461( C328 C461 ) C328_=_C462( C328 C462 ) C328_=_C463( C328 C463 ) \nC328_=_C464( C328 C464 ) C328_=_C465( C328 C465 ) C328_=_C466( C328 C466 ) C328_=_C467( C328 C467 ) C328_=_C468( C328 C468 ) C349_=_C350( C349 C350 ) \nC349_=_C351( C349 C351 ) C349_=_C364( C349 C364 ) C349_=_C384( C349 C384 ) C349_=_C422( C349 C422 ) C349_=_C456( C349 C456 ) C349_=_C491( C349 C491 ) \nC349_=_C524( C349 C524 ) C349_=_C556( C349 C556 ) C349_=_C588( C349 C588 ) C349_=_C619( C349 C619 ) C349_=_C650( C349 C650 ) C349_=_C678( C349 C678 ) \nC349_=_C708( C349 C708 ) C349_=_C734( C349 C734 ) C349_=_C763( C349 C763 ) C349_=_C788( C349 C788 ) C349_=_C817( C349 C817 ) C349_=_C840( C349 C840 ) \nC349_=_C867( C349 C867 ) C349_=_C887( C349 C887 ) C349_=_C914( C349 C914 ) C349_=_C932( C349 C932 ) C349_=_C957( C349 C957 ) C349_=_C973( C349 C973 ) \nC349_=_C997( C349 C997 ) C349_=_C1013( C349 C1013 ) C349_=_C1015( C349 C1015 ) C349_=_C1016( C349 C1016 ) C349_=_C1017( C349 C1017 ) C349_=_C1018( C349 C1018 ) \nC349_=_C1019( C349 C1019 ) C349_=_C1020( C349 C1020 ) C349_=_C1021( C349 C1021 ) C349_=_C1022( C349 C1022 ) C349_=_C1023( C349 C1023 ) C349_=_C1024( C349 C1024 ) \nC349_=_C1025( C349 C1025 ) C349_=_C1026( C349 C1026 ) C349_=_C1028( C349 C1028 ) C349_=_C1029( C349 C1029 ) C349_=_C1030( C349 C1030 ) C349_=_C1031( C349 C1031 ) \nC349_=_C1032( C349 C1032 ) C349_=_C1033( C349 C1033 ) C349_=_C1034( C349 C1034 ) C349_=_C1035( C349 C1035 ) C350_=_C351( C350 C351 ) C350_=_C364( C350 C364 ) \nC350_=_C423( C350 C423 ) C350_=_C492( C350 C492 ) C350_=_C557( C350 C557 ) C350_=_C620( C350 C620 ) C350_=_C679( C350 C679 ) C350_=_C735( C350 C735 ) \nC350_=_C789( C350 C789 ) C350_=_C841( C350 C841 ) C350_=_C888( C350 C888 ) C350_=_C933( C350 C933 ) C350_=_C974( C350 C974 ) C350_=_C1037( C350 C1037 ) \nC350_=_C1038( C350 C1038 ) C350_=_C1039( C350 C1039 ) C350_=_C1040( C350 C1040 ) C350_=_C1041( C350 C1041 ) C350_=_C1042( C350 C1042 ) C350_=_C1043( C350 C1043 ) \nC350_=_C1044( C350 C1044 ) C350_=_C1045( C350 C1045 ) C350_=_C1046( C350 C1046 ) C351_=_C364( C351 C364 ) C351_=_C385( C351 C385 ) C351_=_C424( C351 C424 ) \nC351_=_C457( C351 C457 ) C351_=_C493( C351 C493 ) C351_=_C525( C351 C525 ) C351_=_C558( C351 C558 ) C351_=_C589( C351 C589 ) C351_=_C621( C351 C621 ) \nC351_=_C651( C351 C651 ) C351_=_C680( C351 C680 ) C351_=_C709( C351 C709 ) C351_=_C736( C351 C736 ) C351_=_C764( C351 C764 ) C351_=_C790( C351 C790 ) \nC351_=_C818( C351 C818 ) C351_=_C842( C351 C842 ) C351_=_C868( C351 C868 ) C351_=_C889( C351 C889 ) C351_=_C915( C351 C915 ) C351_=_C934( C351 C934 ) \nC351_=_C958( C351 C958 ) C351_=_C975( C351 C975 ) C351_=_C998( C351 C998 ) C351_=_C1049( C351 C1049 ) C351_=_C1050( C351 C1050 ) C351_=_C1051( C351 C1051 ) \nC351_=_C1052( C351 C1052 ) C351_=_C1053( C351 C1053 ) C351_=_C1054( C351 C1054 ) C351_=_C1055( C351 C1055 ) C351_=_C1056( C351 C1056 ) C351_=_C1057( C351 C1057 ) \nC351_=_C1058( C351 C1058 ) C351_=_C1059( C351 C1059 ) C351_=_C1060( C351 C1060 ) C351_=_C1061( C351 C1061 ) C351_=_C1063( C351 C1063 ) C351_=_C1064( C351 C1064 ) \nC351_=_C1065( C351 C1065 ) C351_=_C1066( C351 C1066 ) C351_=_C1067( C351 C1067 ) C351_=_C1068( C351 C1068 ) C351_=_C1069( C351 C1069 ) C351_=_C1070( C351 C1070 ) \nC364_=_C393( C364 C393 ) C364_=_C437( C364 C437 ) C364_=_C506( C364 C506 ) C364_=_C571( C364 C571 ) C364_=_C634( C364 C634 ) C364_=_C693( C364 C693 ) \nC364_=_C749( C364 C749 ) C364_=_C803( C364 C803 ) C364_=_C855( C364 C855 ) C364_=_C902( C364 C902 ) C364_=_C947( C364 C947 ) C364_=_C988( C364 C988 ) \nC364_=_C1095( C364 C1095 ) C364_=_C1124( C364 C1124 ) C364_=_C1150( C364 C1150 ) C364_=_C1173( C364 C1173 ) C364_=_C1194( C364 C1194 ) C364_=_C1211( C364 C1211 ) \nC364_=_C1221( C364 C1221 ) C364_=_C1222( C364 C1222 ) C364_=_C1223( C364 C1223 ) C364_=_C1224( C364 C1224 ) C384_=_C385( C384 C385 ) C384_=_C393( C384 C393 ) \nC384_=_C422( C384 C422 ) C384_=_C456( C384 C456 ) C384_=_C491( C384 C491 ) C384_=_C524( C384 C524 ) C384_=_C556( C384 C556 ) C384_=_C588( C384 C588 ) \nC384_=_C619( C384 C619 ) C384_=_C650( C384 C650 ) C384_=_C678( C384 C678 ) C384_=_C708( C384 C708 ) C384_=_C734( C384 C734 ) C384_=_C763( C384 C763 ) \nC384_=_C788( C384 C788 ) C384_=_C817( C384 C817 ) C384_=_C840( C384 C840 ) C384_=_C867( C384 C867 ) C384_=_C887( C384 C887 ) C384_=_C914( C384 C914 ) \nC384_=_C932( C384 C932 ) C384_=_C957( C384 C957 ) C384_=_C973( C384 C973 ) C384_=_C997( C384 C997 ) C384_=_C1013( C384 C1013 ) C384_=_C1015( C384 C1015 ) \nC384_=_C1016( C384 C1016 ) C384_=_C1017( C384 C1017 ) C384_=_C1018( C384 C1018 ) C384_=_C1019( C384 C1019 ) C384_=_C1020( C384 C1020 ) C384_=_C1021( C384 C1021 ) \nC384_=_C1022( C384 C1022 ) C384_=_C1023( C384 C1023 ) C384_=_C1024( C384 C1024 ) C384_=_C1025( C384 C1025 ) C384_=_C1026( C384 C1026 ) C384_=_C1028( C384 C1028 ) \nC384_=_C1029( C384 C1029 ) C384_=_C1030( C384 C1030 ) C384_=_C1031( C384 C1031 ) C384_=_C1032( C384 C1032 ) C384_=_C1033( C384 C1033 ) C384_=_C1034( C384 C1034 ) \nC384_=_C1035( C384 C1035 ) C385_=_C393( C385 C393 ) C385_=_C424( C385 C424 ) C385_=_C457( C385 C457 ) C385_=_C493( C385 C493 ) C385_=_C525( C385 C525 ) \nC385_=_C558( C385 C558 ) C385_=_C589( C385 C589 ) C385_=_C621( C385 C621 ) C385_=_C651( C385 C651 ) C385_=_C680( C385 C680 ) C385_=_C709( C385 C709 ) \nC385_=_C736( C385 C736 ) C385_=_C764( C385 C764 ) C385_=_C790( C385 C790 ) C385_=_C818( C385 C818 ) C385_=_C842( C385 C842 ) C385_=_C868( C385 C868 ) \nC385_=_C889( C385 C889 ) C385_=_C915( C385 C915 ) C385_=_C934( C385 C934 ) C385_=_C958( C385 C958 ) C385_=_C975( C385 C975 ) C385_=_C998( C385 C998 ) \nC385_=_C1049( C385 C1049 ) C385_=_C1050( C385 C1050 ) C385_=_C1051( C385 C1051 ) C385_=_C1052( C385 C1052 ) C385_=_C1053( C385 C1053 ) C385_=_C1054( C385 C1054 ) \nC385_=_C1055( C385 C1055 ) C385_=_C1056( C385 C1056 ) C385_=_C1057( C385 C1057 ) C385_=_C1058( C385 C1058 ) C385_=_C1059( C385 C1059 ) C385_=_C1060( C385 C1060 ) \nC385_=_C1061( C385 C1061 ) C385_=_C1063( C385 C1063 ) C385_=_C1064( C385 C1064 ) C385_=_C1065( C385 C1065 ) C385_=_C1066( C385 C1066 ) C385_=_C1067( C385 C1067 ) \nC385_=_C1068( C385 C1068 ) C385_=_C1069( C385 C1069 ) C385_=_C1070( C385 C1070 ) C393_=_C437( C393 C437 ) C393_=_C506( C393 C506 ) C393_=_C571( C393 C571 ) \nC393_=_C634( C393 C634 ) C393_=_C693( C393 C693 ) C393_=_C749( C393 C749 ) C393_=_C803( C393 C803 ) C393_=_C855( C393 C855 ) C393_=_C902( C393 C902 ) \nC393_=_C947( C393 C947 ) C393_=_C988( C393 C988 ) C393_=_C1095( C393 C1095 ) C393_=_C1124( C393 C1124 ) C393_=_C1150( C393 C1150 ) C393_=_C1173( C393 C1173 ) \nC393_=_C1194( C393 C1194 ) C393_=_C1211( C393 C1211 ) C393_=_C1221( C393 C1221 ) C393_=_C1222( C393 C1222 ) C393_=_C1223( C393 C1223 ) C393_=_C1224( C393 C1224 ) \nC400_=_C401( C400 C401 ) C400_=_C422( C400 C422 ) C400_=_C423( C400 C423 ) C400_=_C424( C400 C424 ) C400_=_C437( C400 C437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1_=_C422( C401 C422 ) C401_=_C423( C401 C423 ) \nC401_=_C424( C401 C424 ) C401_=_C437( C401 C437 ) C422_=_C423( C422 C423 ) C422_=_C424(</w:t>
      </w:r>
    </w:p>
    <w:p>
      <w:pPr>
        <w:pStyle w:val="PreformattedText"/>
        <w:bidi w:val="0"/>
        <w:spacing w:before="0" w:after="0"/>
        <w:jc w:val="left"/>
        <w:rPr/>
      </w:pPr>
      <w:r>
        <w:rPr/>
        <w:t xml:space="preserve"> </w:t>
      </w:r>
      <w:r>
        <w:rPr/>
        <w:t>C422 C424 ) C422_=_C437( C422 C437 ) C422_=_C456( C422 C456 ) \nC422_=_C491( C422 C491 ) C422_=_C524( C422 C524 ) C422_=_C556( C422 C556 ) C422_=_C588( C422 C588 ) C422_=_C619( C422 C619 ) C422_=_C650( C422 C650 ) \nC422_=_C678( C422 C678 ) C422_=_C708( C422 C708 ) C422_=_C734( C422 C734 ) C422_=_C763( C422 C763 ) C422_=_C788( C422 C788 ) C422_=_C817( C422 C817 ) \nC422_=_C840( C422 C840 ) C422_=_C867( C422 C867 ) C422_=_C887( C422 C887 ) C422_=_C914( C422 C914 ) C422_=_C932( C422 C932 ) C422_=_C957( C422 C957 ) \nC422_=_C973( C422 C973 ) C422_=_C997( C422 C997 ) C422_=_C1013( C422 C1013 ) C422_=_C1015( C422 C1015 ) C422_=_C1016( C422 C1016 ) C422_=_C1017( C422 C1017 ) \nC422_=_C1018( C422 C1018 ) C422_=_C1019( C422 C1019 ) C422_=_C1020( C422 C1020 ) C422_=_C1021( C422 C1021 ) C422_=_C1022( C422 C1022 ) C422_=_C1023( C422 C1023 ) \nC422_=_C1024( C422 C1024 ) C422_=_C1025( C422 C1025 ) C422_=_C1026( C422 C1026 ) C422_=_C1028( C422 C1028 ) C422_=_C1029( C422 C1029 ) C422_=_C1030( C422 C1030 ) \nC422_=_C1031( C422 C1031 ) C422_=_C1032( C422 C1032 ) C422_=_C1033( C422 C1033 ) C422_=_C1034( C422 C1034 ) C422_=_C1035( C422 C1035 ) C423_=_C424( C423 C424 ) \nC423_=_C437( C423 C437 ) C423_=_C492( C423 C492 ) C423_=_C557( C423 C557 ) C423_=_C620( C423 C620 ) C423_=_C679( C423 C679 ) C423_=_C735( C423 C735 ) \nC423_=_C789( C423 C789 ) C423_=_C841( C423 C841 ) C423_=_C888( C423 C888 ) C423_=_C933( C423 C933 ) C423_=_C974( C423 C974 ) C423_=_C1037( C423 C1037 ) \nC423_=_C1038( C423 C1038 ) C423_=_C1039( C423 C1039 ) C423_=_C1040( C423 C1040 ) C423_=_C1041( C423 C1041 ) C423_=_C1042( C423 C1042 ) C423_=_C1043( C423 C1043 ) \nC423_=_C1044( C423 C1044 ) C423_=_C1045( C423 C1045 ) C423_=_C1046( C423 C1046 ) C424_=_C437( C424 C437 ) C424_=_C457( C424 C457 ) C424_=_C493( C424 C493 ) \nC424_=_C525( C424 C525 ) C424_=_C558( C424 C558 ) C424_=_C589( C424 C589 ) C424_=_C621( C424 C621 ) C424_=_C651( C424 C651 ) C424_=_C680( C424 C680 ) \nC424_=_C709( C424 C709 ) C424_=_C736( C424 C736 ) C424_=_C764( C424 C764 ) C424_=_C790( C424 C790 ) C424_=_C818( C424 C818 ) C424_=_C842( C424 C842 ) \nC424_=_C868( C424 C868 ) C424_=_C889( C424 C889 ) C424_=_C915( C424 C915 ) C424_=_C934( C424 C934 ) C424_=_C958( C424 C958 ) C424_=_C975( C424 C975 ) \nC424_=_C998( C424 C998 ) C424_=_C1049( C424 C1049 ) C424_=_C1050( C424 C1050 ) C424_=_C1051( C424 C1051 ) C424_=_C1052( C424 C1052 ) C424_=_C1053( C424 C1053 ) \nC424_=_C1054( C424 C1054 ) C424_=_C1055( C424 C1055 ) C424_=_C1056( C424 C1056 ) C424_=_C1057( C424 C1057 ) C424_=_C1058( C424 C1058 ) C424_=_C1059( C424 C1059 ) \nC424_=_C1060( C424 C1060 ) C424_=_C1061( C424 C1061 ) C424_=_C1063( C424 C1063 ) C424_=_C1064( C424 C1064 ) C424_=_C1065( C424 C1065 ) C424_=_C1066( C424 C1066 ) \nC424_=_C1067( C424 C1067 ) C424_=_C1068( C424 C1068 ) C424_=_C1069( C424 C1069 ) C424_=_C1070( C424 C1070 ) C437_=_C506( C437 C506 ) C437_=_C571( C437 C571 ) \nC437_=_C634( C437 C634 ) C437_=_C693( C437 C693 ) C437_=_C749( C437 C749 ) C437_=_C803( C437 C803 ) C437_=_C855( C437 C855 ) C437_=_C902( C437 C902 ) \nC437_=_C947( C437 C947 ) C437_=_C988( C437 C988 ) C437_=_C1095( C437 C1095 ) C437_=_C1124( C437 C1124 ) C437_=_C1150( C437 C1150 ) C437_=_C1173( C437 C1173 ) \nC437_=_C1194( C437 C1194 ) C437_=_C1211( C437 C1211 ) C437_=_C1221( C437 C1221 ) C437_=_C1222( C437 C1222 ) C437_=_C1223( C437 C1223 ) C437_=_C1224( C437 C122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72( C446 C472 ) C446_=_C491( C446 C491 ) \nC446_=_C492( C446 C492 ) C446_=_C493( C446 C493 ) C446_=_C506( C446 C506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539( C447 C539 ) C447_=_C556( C447 C556 ) C447_=_C557( C447 C557 ) C447_=_C558( C447 C558 ) C447_=_C571( C447 C571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604( C448 C604 ) C448_=_C619( C448 C619 ) C448_=_C620( C448 C620 ) C448_=_C621( C448 C621 ) C448_=_C634( C448 C634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665( C449 C665 ) C449_=_C678( C449 C678 ) C449_=_C679( C449 C679 ) C449_=_C680( C449 C680 ) C449_=_C693( C449 C693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723( C450 C723 ) C450_=_C734( C450 C734 ) C450_=_C735( C450 C735 ) C450_=_C736( C450 C736 ) C450_=_C749( C450 C749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779( C451 C779 ) C451_=_C788( C451 C788 ) \nC451_=_C789( C451 C789 ) C451_=_C790( C451 C790 ) C451_=_C803( C451 C803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833( C452 C833 ) C452_=_C840( C452 C840 ) C452_=_C841( C452 C841 ) C452_=_C842( C452 C842 ) C452_=_C855( C452 C85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882( C453 C882 ) C453_=_C887( C453 C887 ) C453_=_C888( C453 C888 ) \nC453_=_C889( C453 C889 ) C453_=_C902( C453 C90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929( C454 C929 ) C454_=_C932( C454 C932 ) \nC454_=_C933( C454 C933 ) C454_=_C934( C454 C934 ) C454_=_C947( C454 C947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972( C455 C972 ) C455_=_C973( C455 C973 ) \nC455_=_C974( C455 C974 ) C455_=_C975( C455 C975 ) C455_=_C988( C455 C988 ) C456_=_C457( C456 C457 ) C456_=_C458( C456 C458 ) C456_=_C459( C456 C459 ) \nC456_=_C460( C456 C460 ) C456_=_C461( C456 C461 ) C456_=_C462( C456 C462 ) C456_=_C463( C456 C463 ) C456_=_C464( C456 C464 ) C456_=_C465( C456 C465 ) \nC456_=_C466( C456 C466 ) C456_=_C467( C456 C467 ) C456_=_C468( C456 C468 ) C456_=_C491( C456 C491 ) C456_=_C524( C456 C524 ) C456_=_C556( C456 C556 ) \nC456_=_C588( C456 C588 ) C456_=_C619( C456 C619 ) C456_=_C650( C456 C650 ) C456_=_C678( C456 C678 ) C456_=_C708( C456 C708 ) C456_=_C734( C456 C734 ) \nC456_=_C763( C456 C763 ) C456_=_C788( C456 C788 ) C456_=_C817( C456 C817 ) C456_=_C840( C456 C840 ) C456_=_C867( C456 C867 ) C456_=_C887( C456 C887 ) \nC456_=_C914( C456 C914 ) C456_=_C932( C456 C932 ) C456_=_C957( C456 C957 ) C456_=_C973( C456 C973 ) C456_=_C997( C456 C997 ) C456_=_C1013(</w:t>
      </w:r>
    </w:p>
    <w:p>
      <w:pPr>
        <w:pStyle w:val="PreformattedText"/>
        <w:bidi w:val="0"/>
        <w:spacing w:before="0" w:after="0"/>
        <w:jc w:val="left"/>
        <w:rPr/>
      </w:pPr>
      <w:r>
        <w:rPr/>
        <w:t xml:space="preserve"> </w:t>
      </w:r>
      <w:r>
        <w:rPr/>
        <w:t>C456 C1013 ) \nC456_=_C1015( C456 C1015 ) C456_=_C1016( C456 C1016 ) C456_=_C1017( C456 C1017 ) C456_=_C1018( C456 C1018 ) C456_=_C1019( C456 C1019 ) C456_=_C1020( C456 C1020 ) \nC456_=_C1021( C456 C1021 ) C456_=_C1022( C456 C1022 ) C456_=_C1023( C456 C1023 ) C456_=_C1024( C456 C1024 ) C456_=_C1025( C456 C1025 ) C456_=_C1026( C456 C1026 ) \nC456_=_C1028( C456 C1028 ) C456_=_C1029( C456 C1029 ) C456_=_C1030( C456 C1030 ) C456_=_C1031( C456 C1031 ) C456_=_C1032( C456 C1032 ) C456_=_C1033( C456 C1033 ) \nC456_=_C1034( C456 C1034 ) C456_=_C1035( C456 C1035 ) C457_=_C458( C457 C458 ) C457_=_C459( C457 C459 ) C457_=_C460( C457 C460 ) C457_=_C461( C457 C461 ) \nC457_=_C462( C457 C462 ) C457_=_C463( C457 C463 ) C457_=_C464( C457 C464 ) C457_=_C465( C457 C465 ) C457_=_C466( C457 C466 ) C457_=_C467( C457 C467 ) \nC457_=_C468( C457 C468 ) C457_=_C493( C457 C493 ) C457_=_C525( C457 C525 ) C457_=_C558( C457 C558 ) C457_=_C589( C457 C589 ) C457_=_C621( C457 C621 ) \nC457_=_C651( C457 C651 ) C457_=_C680( C457 C680 ) C457_=_C709( C457 C709 ) C457_=_C736( C457 C736 ) C457_=_C764( C457 C764 ) C457_=_C790( C457 C790 ) \nC457_=_C818( C457 C818 ) C457_=_C842( C457 C842 ) C457_=_C868( C457 C868 ) C457_=_C889( C457 C889 ) C457_=_C915( C457 C915 ) C457_=_C934( C457 C934 ) \nC457_=_C958( C457 C958 ) C457_=_C975( C457 C975 ) C457_=_C998( C457 C998 ) C457_=_C1049( C457 C1049 ) C457_=_C1050( C457 C1050 ) C457_=_C1051( C457 C1051 ) \nC457_=_C1052( C457 C1052 ) C457_=_C1053( C457 C1053 ) C457_=_C1054( C457 C1054 ) C457_=_C1055( C457 C1055 ) C457_=_C1056( C457 C1056 ) C457_=_C1057( C457 C1057 ) \nC457_=_C1058( C457 C1058 ) C457_=_C1059( C457 C1059 ) C457_=_C1060( C457 C1060 ) C457_=_C1061( C457 C1061 ) C457_=_C1063( C457 C1063 ) C457_=_C1064( C457 C1064 ) \nC457_=_C1065( C457 C1065 ) C457_=_C1066( C457 C1066 ) C457_=_C1067( C457 C1067 ) C457_=_C1068( C457 C1068 ) C457_=_C1069( C457 C1069 ) C457_=_C1070( C457 C1070 ) \nC458_=_C459( C458 C459 ) C458_=_C460( C458 C460 ) C458_=_C461( C458 C461 ) C458_=_C462( C458 C462 ) C458_=_C463( C458 C463 ) C458_=_C464( C458 C464 ) \nC458_=_C465( C458 C465 ) C458_=_C466( C458 C466 ) C458_=_C467( C458 C467 ) C458_=_C468( C458 C468 ) C458_=_C1016( C458 C1016 ) C458_=_C1037( C458 C1037 ) \nC458_=_C1051( C458 C1051 ) C458_=_C1085( C458 C1085 ) C458_=_C1095( C458 C1095 ) C459_=_C460( C459 C460 ) C459_=_C461( C459 C461 ) C459_=_C462( C459 C462 ) \nC459_=_C463( C459 C463 ) C459_=_C464( C459 C464 ) C459_=_C465( C459 C465 ) C459_=_C466( C459 C466 ) C459_=_C467( C459 C467 ) C459_=_C468( C459 C468 ) \nC459_=_C1018( C459 C1018 ) C459_=_C1038( C459 C1038 ) C459_=_C1053( C459 C1053 ) C459_=_C1116( C459 C1116 ) C459_=_C1124( C459 C1124 ) C460_=_C461( C460 C461 ) \nC460_=_C462( C460 C462 ) C460_=_C463( C460 C463 ) C460_=_C464( C460 C464 ) C460_=_C465( C460 C465 ) C460_=_C466( C460 C466 ) C460_=_C467( C460 C467 ) \nC460_=_C468( C460 C468 ) C460_=_C1019( C460 C1019 ) C460_=_C1054( C460 C1054 ) C461_=_C462( C461 C462 ) C461_=_C463( C461 C463 ) C461_=_C464( C461 C464 ) \nC461_=_C465( C461 C465 ) C461_=_C466( C461 C466 ) C461_=_C467( C461 C467 ) C461_=_C468( C461 C468 ) C461_=_C1020( C461 C1020 ) C461_=_C1039( C461 C1039 ) \nC461_=_C1055( C461 C1055 ) C461_=_C1144( C461 C1144 ) C461_=_C1150( C461 C1150 ) C462_=_C463( C462 C463 ) C462_=_C464( C462 C464 ) C462_=_C465( C462 C465 ) \nC462_=_C466( C462 C466 ) C462_=_C467( C462 C467 ) C462_=_C468( C462 C468 ) C462_=_C1022( C462 C1022 ) C462_=_C1040( C462 C1040 ) C462_=_C1057( C462 C1057 ) \nC462_=_C1169( C462 C1169 ) C462_=_C1173( C462 C1173 ) C463_=_C464( C463 C464 ) C463_=_C465( C463 C465 ) C463_=_C466( C463 C466 ) C463_=_C467( C463 C467 ) \nC463_=_C468( C463 C468 ) C463_=_C1024( C463 C1024 ) C463_=_C1041( C463 C1041 ) C463_=_C1059( C463 C1059 ) C463_=_C1192( C463 C1192 ) C463_=_C1194( C463 C1194 ) \nC464_=_C465( C464 C465 ) C464_=_C466( C464 C466 ) C464_=_C467( C464 C467 ) C464_=_C468( C464 C468 ) C464_=_C1026( C464 C1026 ) C464_=_C1042( C464 C1042 ) \nC464_=_C1061( C464 C1061 ) C464_=_C1211( C464 C1211 ) C464_=_C1212( C464 C1212 ) C465_=_C466( C465 C466 ) C465_=_C467( C465 C467 ) C465_=_C468( C465 C468 ) \nC465_=_C1028( C465 C1028 ) C465_=_C1043( C465 C1043 ) C465_=_C1063( C465 C1063 ) C465_=_C1221( C465 C1221 ) C465_=_C1228( C465 C1228 ) C466_=_C467( C466 C467 ) \nC466_=_C468( C466 C468 ) C466_=_C1030( C466 C1030 ) C466_=_C1044( C466 C1044 ) C466_=_C1065( C466 C1065 ) C466_=_C1222( C466 C1222 ) C466_=_C1241( C466 C1241 ) \nC467_=_C468( C467 C468 ) C467_=_C1032( C467 C1032 ) C467_=_C1045( C467 C1045 ) C467_=_C1067( C467 C1067 ) C467_=_C1223( C467 C1223 ) C467_=_C1251( C467 C1251 ) \nC468_=_C1034( C468 C1034 ) C468_=_C1046( C468 C1046 ) C468_=_C1069( C468 C1069 ) C468_=_C1224( C468 C1224 ) C468_=_C1259( C468 C1259 ) C472_=_C491( C472 C491 ) \nC472_=_C492( C472 C492 ) C472_=_C493( C472 C493 ) C472_=_C506( C472 C506 ) C491_=_C492( C491 C492 ) C491_=_C493( C491 C493 ) C491_=_C506( C491 C506 ) \nC491_=_C524( C491 C524 ) C491_=_C556( C491 C556 ) C491_=_C588( C491 C588 ) C491_=_C619( C491 C619 ) C491_=_C650( C491 C650 ) C491_=_C678( C491 C678 ) \nC491_=_C708( C491 C708 ) C491_=_C734( C491 C734 ) C491_=_C763( C491 C763 ) C491_=_C788( C491 C788 ) C491_=_C817( C491 C817 ) C491_=_C840( C491 C840 ) \nC491_=_C867( C491 C867 ) C491_=_C887( C491 C887 ) C491_=_C914( C491 C914 ) C491_=_C932( C491 C932 ) C491_=_C957( C491 C957 ) C491_=_C973( C491 C973 ) \nC491_=_C997( C491 C997 ) C491_=_C1013( C491 C1013 ) C491_=_C1015( C491 C1015 ) C491_=_C1016( C491 C1016 ) C491_=_C1017( C491 C1017 ) C491_=_C1018( C491 C1018 ) \nC491_=_C1019( C491 C1019 ) C491_=_C1020( C491 C1020 ) C491_=_C1021( C491 C1021 ) C491_=_C1022( C491 C1022 ) C491_=_C1023( C491 C1023 ) C491_=_C1024( C491 C1024 ) \nC491_=_C1025( C491 C1025 ) C491_=_C1026( C491 C1026 ) C491_=_C1028( C491 C1028 ) C491_=_C1029( C491 C1029 ) C491_=_C1030( C491 C1030 ) C491_=_C1031( C491 C1031 ) \nC491_=_C1032( C491 C1032 ) C491_=_C1033( C491 C1033 ) C491_=_C1034( C491 C1034 ) C491_=_C1035( C491 C1035 ) C492_=_C493( C492 C493 ) C492_=_C506( C492 C506 ) \nC492_=_C557( C492 C557 ) C492_=_C620( C492 C620 ) C492_=_C679( C492 C679 ) C492_=_C735( C492 C735 ) C492_=_C789( C492 C789 ) C492_=_C841( C492 C841 ) \nC492_=_C888( C492 C888 ) C492_=_C933( C492 C933 ) C492_=_C974( C492 C974 ) C492_=_C1037( C492 C1037 ) C492_=_C1038( C492 C1038 ) C492_=_C1039( C492 C1039 ) \nC492_=_C1040( C492 C1040 ) C492_=_C1041( C492 C1041 ) C492_=_C1042( C492 C1042 ) C492_=_C1043( C492 C1043 ) C492_=_C1044( C492 C1044 ) C492_=_C1045( C492 C1045 ) \nC492_=_C1046( C492 C1046 ) C493_=_C506( C493 C506 ) C493_=_C525( C493 C525 ) C493_=_C558( C493 C558 ) C493_=_C589( C493 C589 ) C493_=_C621( C493 C621 ) \nC493_=_C651( C493 C651 ) C493_=_C680( C493 C680 ) C493_=_C709( C493 C709 ) C493_=_C736( C493 C736 ) C493_=_C764( C493 C764 ) C493_=_C790( C493 C790 ) \nC493_=_C818( C493 C818 ) C493_=_C842( C493 C842 ) C493_=_C868( C493 C868 ) C493_=_C889( C493 C889 ) C493_=_C915( C493 C915 ) C493_=_C934( C493 C934 ) \nC493_=_C958( C493 C958 ) C493_=_C975( C493 C975 ) C493_=_C998( C493 C998 ) C493_=_C1049( C493 C1049 ) C493_=_C1050( C493 C1050 ) C493_=_C1051( C493 C1051 ) \nC493_=_C1052( C493 C1052 ) C493_=_C1053( C493 C1053 ) C493_=_C1054( C493 C1054 ) C493_=_C1055( C493 C1055 ) C493_=_C1056( C493 C1056 ) C493_=_C1057( C493 C1057 ) \nC493_=_C1058( C493 C1058 ) C493_=_C1059( C493 C1059 ) C493_=_C1060( C493 C1060 ) C493_=_C1061( C493 C1061 ) C493_=_C1063( C493 C1063 ) C493_=_C1064( C493 C1064 ) \nC493_=_C1065( C493 C1065 ) C493_=_C1066( C493 C1066 ) C493_=_C1067( C493 C1067 ) C493_=_C1068( C493 C1068 ) C493_=_C1069( C493 C1069 ) C493_=_C1070( C493 C1070 ) \nC506_=_C571( C506 C571 ) C506_=_C634( C506 C634 ) C506_=_C693( C506 C693 ) C506_=_C749( C506 C749 ) C506_=_C803( C506 C803 ) C506_=_C855( C506 C855 ) \nC506_=_C902( C506 C902 ) C506_=_C947( C506 C947 ) C506_=_C988( C506 C988 ) C506_=_C1095( C506 C1095 ) C506_=_C1124( C506 C1124 ) C506_=_C1150( C506 C1150 ) \nC506_=_C1173( C506 C1173 ) C506_=_C1194( C506 C1194 ) C506_=_C1211( C506 C1211 ) C506_=_C1221( C506 C1221 ) C506_=_C1222( C506 C1222 ) C506_=_C1223( C506 C1223 ) \nC506_=_C1224( C506 C1224 ) C524_=_C525( C524 C525 ) C524_=_C556( C524 C556 ) C524_=_C588( C524 C588 ) C524_=_C619( C524 C619 ) C524_=_C650( C524 C650 ) \nC524_=_C678( C524 C678 ) C524_=_C708( C524 C708 ) C524_=_C734( C524 C734 ) C524_=_C763( C524 C763 ) C524_=_C788( C524 C788 ) C524_=_C817( C524 C817 ) \nC524_=_C840( C524 C840 ) C524_=_C867( C524 C867 ) C524_=_C887( C524 C887 ) C524_=_C914( C524 C914 ) C524_=_C932( C524 C932 ) C524_=_C957( C524 C957 ) \nC524_=_C973( C524 C973 ) C524_=_C997( C524 C997 ) C524_=_C1013( C524 C1013 ) C524_=_C1015( C524 C1015 ) C524_=_C1016( C524 C1016 ) C524_=_C1017( C524 C1017 ) \nC524_=_C1018( C524 C1018 ) C524_=_C1019( C524 C1019 ) C524_=_C1020( C524 C1020 ) C524_=_C1021( C524 C1021 ) C524_=_C1022( C524 C1022 ) C524_=_C1023( C524 C1023 ) \nC524_=_C1024( C524 C1024 ) C524_=_C1025( C524 C1025 ) C524_=_C1026( C524 C1026 ) C524_=_C1028( C524 C1028 ) C524_=_C1029( C524 C1029 ) C524_=_C1030( C524 C1030 ) \nC524_=_C1031( C524 C1031 ) C524_=_C1032( C524 C1032 ) C524_=_C1033( C524 C1033 ) C524_=_C1034( C524 C1034 ) C524_=_C1035( C524 C1035 ) C525_=_C558( C525 C558 ) \nC525_=_C589( C525 C589 ) C525_=_C621( C525 C621 ) C525_=_C651( C525 C651 ) C525_=_C680( C525 C680 ) C525_=_C709( C525 C709 ) C525_=_C736( C525 C736 ) \nC525_=_C764( C525 C764 ) C525_=_C790( C525 C790 ) C525_=_C818( C525 C818 ) C525_=_C842( C525 C842 ) C525_=_C868( C525 C868 ) C525_=_C889( C525 C889 ) \nC525_=_C915( C525 C915 ) C525_=_C934( C525 C934 ) C525_=_C958( C525 C958 ) C525_=_C975( C525 C975 ) C525_=_C998( C525 C998 ) C525_=_C1049( C525 C1049 ) \nC525_=_C1050( C525 C1050 ) C525_=_C1051( C525 C1051 ) C525_=_C1052( C525 C1052 ) C525_=_C1053( C525 C1053 ) C525_=_C1054( C525 C1054 ) C525_=_C1055( C525 C1055 ) \nC525_=_C1056( C525 C1056 ) C525_=_C1057( C525 C1057 ) C525_=_C1058( C525 C1058 ) C525_=_C1059(</w:t>
      </w:r>
    </w:p>
    <w:p>
      <w:pPr>
        <w:pStyle w:val="PreformattedText"/>
        <w:bidi w:val="0"/>
        <w:spacing w:before="0" w:after="0"/>
        <w:jc w:val="left"/>
        <w:rPr/>
      </w:pPr>
      <w:r>
        <w:rPr/>
        <w:t xml:space="preserve"> </w:t>
      </w:r>
      <w:r>
        <w:rPr/>
        <w:t>C525 C1059 ) C525_=_C1060( C525 C1060 ) C525_=_C1061( C525 C1061 ) \nC525_=_C1063( C525 C1063 ) C525_=_C1064( C525 C1064 ) C525_=_C1065( C525 C1065 ) C525_=_C1066( C525 C1066 ) C525_=_C1067( C525 C1067 ) C525_=_C1068( C525 C1068 ) \nC525_=_C1069( C525 C1069 ) C525_=_C1070( C525 C1070 ) C539_=_C556( C539 C556 ) C539_=_C557( C539 C557 ) C539_=_C558( C539 C558 ) C539_=_C571( C539 C571 ) \nC556_=_C557( C556 C557 ) C556_=_C558( C556 C558 ) C556_=_C571( C556 C571 ) C556_=_C588( C556 C588 ) C556_=_C619( C556 C619 ) C556_=_C650( C556 C650 ) \nC556_=_C678( C556 C678 ) C556_=_C708( C556 C708 ) C556_=_C734( C556 C734 ) C556_=_C763( C556 C763 ) C556_=_C788( C556 C788 ) C556_=_C817( C556 C817 ) \nC556_=_C840( C556 C840 ) C556_=_C867( C556 C867 ) C556_=_C887( C556 C887 ) C556_=_C914( C556 C914 ) C556_=_C932( C556 C932 ) C556_=_C957( C556 C957 ) \nC556_=_C973( C556 C973 ) C556_=_C997( C556 C997 ) C556_=_C1013( C556 C1013 ) C556_=_C1015( C556 C1015 ) C556_=_C1016( C556 C1016 ) C556_=_C1017( C556 C1017 ) \nC556_=_C1018( C556 C1018 ) C556_=_C1019( C556 C1019 ) C556_=_C1020( C556 C1020 ) C556_=_C1021( C556 C1021 ) C556_=_C1022( C556 C1022 ) C556_=_C1023( C556 C1023 ) \nC556_=_C1024( C556 C1024 ) C556_=_C1025( C556 C1025 ) C556_=_C1026( C556 C1026 ) C556_=_C1028( C556 C1028 ) C556_=_C1029( C556 C1029 ) C556_=_C1030( C556 C1030 ) \nC556_=_C1031( C556 C1031 ) C556_=_C1032( C556 C1032 ) C556_=_C1033( C556 C1033 ) C556_=_C1034( C556 C1034 ) C556_=_C1035( C556 C1035 ) C557_=_C558( C557 C558 ) \nC557_=_C571( C557 C571 ) C557_=_C620( C557 C620 ) C557_=_C679( C557 C679 ) C557_=_C735( C557 C735 ) C557_=_C789( C557 C789 ) C557_=_C841( C557 C841 ) \nC557_=_C888( C557 C888 ) C557_=_C933( C557 C933 ) C557_=_C974( C557 C974 ) C557_=_C1037( C557 C1037 ) C557_=_C1038( C557 C1038 ) C557_=_C1039( C557 C1039 ) \nC557_=_C1040( C557 C1040 ) C557_=_C1041( C557 C1041 ) C557_=_C1042( C557 C1042 ) C557_=_C1043( C557 C1043 ) C557_=_C1044( C557 C1044 ) C557_=_C1045( C557 C1045 ) \nC557_=_C1046( C557 C1046 ) C558_=_C571( C558 C571 ) C558_=_C589( C558 C589 ) C558_=_C621( C558 C621 ) C558_=_C651( C558 C651 ) C558_=_C680( C558 C680 ) \nC558_=_C709( C558 C709 ) C558_=_C736( C558 C736 ) C558_=_C764( C558 C764 ) C558_=_C790( C558 C790 ) C558_=_C818( C558 C818 ) C558_=_C842( C558 C842 ) \nC558_=_C868( C558 C868 ) C558_=_C889( C558 C889 ) C558_=_C915( C558 C915 ) C558_=_C934( C558 C934 ) C558_=_C958( C558 C958 ) C558_=_C975( C558 C975 ) \nC558_=_C998( C558 C998 ) C558_=_C1049( C558 C1049 ) C558_=_C1050( C558 C1050 ) C558_=_C1051( C558 C1051 ) C558_=_C1052( C558 C1052 ) C558_=_C1053( C558 C1053 ) \nC558_=_C1054( C558 C1054 ) C558_=_C1055( C558 C1055 ) C558_=_C1056( C558 C1056 ) C558_=_C1057( C558 C1057 ) C558_=_C1058( C558 C1058 ) C558_=_C1059( C558 C1059 ) \nC558_=_C1060( C558 C1060 ) C558_=_C1061( C558 C1061 ) C558_=_C1063( C558 C1063 ) C558_=_C1064( C558 C1064 ) C558_=_C1065( C558 C1065 ) C558_=_C1066( C558 C1066 ) \nC558_=_C1067( C558 C1067 ) C558_=_C1068( C558 C1068 ) C558_=_C1069( C558 C1069 ) C558_=_C1070( C558 C1070 ) C571_=_C634( C571 C634 ) C571_=_C693( C571 C693 ) \nC571_=_C749( C571 C749 ) C571_=_C803( C571 C803 ) C571_=_C855( C571 C855 ) C571_=_C902( C571 C902 ) C571_=_C947( C571 C947 ) C571_=_C988( C571 C988 ) \nC571_=_C1095( C571 C1095 ) C571_=_C1124( C571 C1124 ) C571_=_C1150( C571 C1150 ) C571_=_C1173( C571 C1173 ) C571_=_C1194( C571 C1194 ) C571_=_C1211( C571 C1211 ) \nC571_=_C1221( C571 C1221 ) C571_=_C1222( C571 C1222 ) C571_=_C1223( C571 C1223 ) C571_=_C1224( C571 C1224 ) C588_=_C589( C588 C589 ) C588_=_C619( C588 C619 ) \nC588_=_C650( C588 C650 ) C588_=_C678( C588 C678 ) C588_=_C708( C588 C708 ) C588_=_C734( C588 C734 ) C588_=_C763( C588 C763 ) C588_=_C788( C588 C788 ) \nC588_=_C817( C588 C817 ) C588_=_C840( C588 C840 ) C588_=_C867( C588 C867 ) C588_=_C887( C588 C887 ) C588_=_C914( C588 C914 ) C588_=_C932( C588 C932 ) \nC588_=_C957( C588 C957 ) C588_=_C973( C588 C973 ) C588_=_C997( C588 C997 ) C588_=_C1013( C588 C1013 ) C588_=_C1015( C588 C1015 ) C588_=_C1016( C588 C1016 ) \nC588_=_C1017( C588 C1017 ) C588_=_C1018( C588 C1018 ) C588_=_C1019( C588 C1019 ) C588_=_C1020( C588 C1020 ) C588_=_C1021( C588 C1021 ) C588_=_C1022( C588 C1022 ) \nC588_=_C1023( C588 C1023 ) C588_=_C1024( C588 C1024 ) C588_=_C1025( C588 C1025 ) C588_=_C1026( C588 C1026 ) C588_=_C1028( C588 C1028 ) C588_=_C1029( C588 C1029 ) \nC588_=_C1030( C588 C1030 ) C588_=_C1031( C588 C1031 ) C588_=_C1032( C588 C1032 ) C588_=_C1033( C588 C1033 ) C588_=_C1034( C588 C1034 ) C588_=_C1035( C588 C1035 ) \nC589_=_C621( C589 C621 ) C589_=_C651( C589 C651 ) C589_=_C680( C589 C680 ) C589_=_C709( C589 C709 ) C589_=_C736( C589 C736 ) C589_=_C764( C589 C764 ) \nC589_=_C790( C589 C790 ) C589_=_C818( C589 C818 ) C589_=_C842( C589 C842 ) C589_=_C868( C589 C868 ) C589_=_C889( C589 C889 ) C589_=_C915( C589 C915 ) \nC589_=_C934( C589 C934 ) C589_=_C958( C589 C958 ) C589_=_C975( C589 C975 ) C589_=_C998( C589 C998 ) C589_=_C1049( C589 C1049 ) C589_=_C1050( C589 C1050 ) \nC589_=_C1051( C589 C1051 ) C589_=_C1052( C589 C1052 ) C589_=_C1053( C589 C1053 ) C589_=_C1054( C589 C1054 ) C589_=_C1055( C589 C1055 ) C589_=_C1056( C589 C1056 ) \nC589_=_C1057( C589 C1057 ) C589_=_C1058( C589 C1058 ) C589_=_C1059( C589 C1059 ) C589_=_C1060( C589 C1060 ) C589_=_C1061( C589 C1061 ) C589_=_C1063( C589 C1063 ) \nC589_=_C1064( C589 C1064 ) C589_=_C1065( C589 C1065 ) C589_=_C1066( C589 C1066 ) C589_=_C1067( C589 C1067 ) C589_=_C1068( C589 C1068 ) C589_=_C1069( C589 C1069 ) \nC589_=_C1070( C589 C1070 ) C604_=_C619( C604 C619 ) C604_=_C620( C604 C620 ) C604_=_C621( C604 C621 ) C604_=_C634( C604 C634 ) C619_=_C620( C619 C620 ) \nC619_=_C621( C619 C621 ) C619_=_C634( C619 C634 ) C619_=_C650( C619 C650 ) C619_=_C678( C619 C678 ) C619_=_C708( C619 C708 ) C619_=_C734( C619 C734 ) \nC619_=_C763( C619 C763 ) C619_=_C788( C619 C788 ) C619_=_C817( C619 C817 ) C619_=_C840( C619 C840 ) C619_=_C867( C619 C867 ) C619_=_C887( C619 C887 ) \nC619_=_C914( C619 C914 ) C619_=_C932( C619 C932 ) C619_=_C957( C619 C957 ) C619_=_C973( C619 C973 ) C619_=_C997( C619 C997 ) C619_=_C1013( C619 C1013 ) \nC619_=_C1015( C619 C1015 ) C619_=_C1016( C619 C1016 ) C619_=_C1017( C619 C1017 ) C619_=_C1018( C619 C1018 ) C619_=_C1019( C619 C1019 ) C619_=_C1020( C619 C1020 ) \nC619_=_C1021( C619 C1021 ) C619_=_C1022( C619 C1022 ) C619_=_C1023( C619 C1023 ) C619_=_C1024( C619 C1024 ) C619_=_C1025( C619 C1025 ) C619_=_C1026( C619 C1026 ) \nC619_=_C1028( C619 C1028 ) C619_=_C1029( C619 C1029 ) C619_=_C1030( C619 C1030 ) C619_=_C1031( C619 C1031 ) C619_=_C1032( C619 C1032 ) C619_=_C1033( C619 C1033 ) \nC619_=_C1034( C619 C1034 ) C619_=_C1035( C619 C1035 ) C620_=_C621( C620 C621 ) C620_=_C634( C620 C634 ) C620_=_C679( C620 C679 ) C620_=_C735( C620 C735 ) \nC620_=_C789( C620 C789 ) C620_=_C841( C620 C841 ) C620_=_C888( C620 C888 ) C620_=_C933( C620 C933 ) C620_=_C974( C620 C974 ) C620_=_C1037( C620 C1037 ) \nC620_=_C1038( C620 C1038 ) C620_=_C1039( C620 C1039 ) C620_=_C1040( C620 C1040 ) C620_=_C1041( C620 C1041 ) C620_=_C1042( C620 C1042 ) C620_=_C1043( C620 C1043 ) \nC620_=_C1044( C620 C1044 ) C620_=_C1045( C620 C1045 ) C620_=_C1046( C620 C1046 ) C621_=_C634( C621 C634 ) C621_=_C651( C621 C651 ) C621_=_C680( C621 C680 ) \nC621_=_C709( C621 C709 ) C621_=_C736( C621 C736 ) C621_=_C764( C621 C764 ) C621_=_C790( C621 C790 ) C621_=_C818( C621 C818 ) C621_=_C842( C621 C842 ) \nC621_=_C868( C621 C868 ) C621_=_C889( C621 C889 ) C621_=_C915( C621 C915 ) C621_=_C934( C621 C934 ) C621_=_C958( C621 C958 ) C621_=_C975( C621 C975 ) \nC621_=_C998( C621 C998 ) C621_=_C1049( C621 C1049 ) C621_=_C1050( C621 C1050 ) C621_=_C1051( C621 C1051 ) C621_=_C1052( C621 C1052 ) C621_=_C1053( C621 C1053 ) \nC621_=_C1054( C621 C1054 ) C621_=_C1055( C621 C1055 ) C621_=_C1056( C621 C1056 ) C621_=_C1057( C621 C1057 ) C621_=_C1058( C621 C1058 ) C621_=_C1059( C621 C1059 ) \nC621_=_C1060( C621 C1060 ) C621_=_C1061( C621 C1061 ) C621_=_C1063( C621 C1063 ) C621_=_C1064( C621 C1064 ) C621_=_C1065( C621 C1065 ) C621_=_C1066( C621 C1066 ) \nC621_=_C1067( C621 C1067 ) C621_=_C1068( C621 C1068 ) C621_=_C1069( C621 C1069 ) C621_=_C1070( C621 C1070 ) C634_=_C693( C634 C693 ) C634_=_C749( C634 C749 ) \nC634_=_C803( C634 C803 ) C634_=_C855( C634 C855 ) C634_=_C902( C634 C902 ) C634_=_C947( C634 C947 ) C634_=_C988( C634 C988 ) C634_=_C1095( C634 C1095 ) \nC634_=_C1124( C634 C1124 ) C634_=_C1150( C634 C1150 ) C634_=_C1173( C634 C1173 ) C634_=_C1194( C634 C1194 ) C634_=_C1211( C634 C1211 ) C634_=_C1221( C634 C1221 ) \nC634_=_C1222( C634 C1222 ) C634_=_C1223( C634 C1223 ) C634_=_C1224( C634 C1224 ) C650_=_C651( C650 C651 ) C650_=_C678( C650 C678 ) C650_=_C708( C650 C708 ) \nC650_=_C734( C650 C734 ) C650_=_C763( C650 C763 ) C650_=_C788( C650 C788 ) C650_=_C817( C650 C817 ) C650_=_C840( C650 C840 ) C650_=_C867( C650 C867 ) \nC650_=_C887( C650 C887 ) C650_=_C914( C650 C914 ) C650_=_C932( C650 C932 ) C650_=_C957( C650 C957 ) C650_=_C973( C650 C973 ) C650_=_C997( C650 C997 ) \nC650_=_C1013( C650 C1013 ) C650_=_C1015( C650 C1015 ) C650_=_C1016( C650 C1016 ) C650_=_C1017( C650 C1017 ) C650_=_C1018( C650 C1018 ) C650_=_C1019( C650 C1019 ) \nC650_=_C1020( C650 C1020 ) C650_=_C1021( C650 C1021 ) C650_=_C1022( C650 C1022 ) C650_=_C1023( C650 C1023 ) C650_=_C1024( C650 C1024 ) C650_=_C1025( C650 C1025 ) \nC650_=_C1026( C650 C1026 ) C650_=_C1028( C650 C1028 ) C650_=_C1029( C650 C1029 ) C650_=_C1030( C650 C1030 ) C650_=_C1031( C650 C1031 ) C650_=_C1032( C650 C1032 ) \nC650_=_C1033( C650 C1033 ) C650_=_C1034( C650 C1034 ) C650_=_C1035( C650 C1035 ) C651_=_C680( C651 C680 ) C651_=_C709( C651 C709 ) C651_=_C736( C651 C736 ) \nC651_=_C764( C651 C764 ) C651_=_C790( C651 C790 ) C651_=_C818( C651 C818 ) C651_=_C842( C651 C842 ) C651_=_C868( C651 C868 ) C651_=_C889( C651 C889 ) \nC651_=_C915( C651 C915 ) C651_=_C934( C651 C934 ) C651_=_C958( C651 C958 ) C651_=_C975( C651 C975 ) C651_=_C998( C651 C998 ) C651_=_C1049( C651 C1049 ) \nC651_=_C1050( C651</w:t>
      </w:r>
    </w:p>
    <w:p>
      <w:pPr>
        <w:pStyle w:val="PreformattedText"/>
        <w:bidi w:val="0"/>
        <w:spacing w:before="0" w:after="0"/>
        <w:jc w:val="left"/>
        <w:rPr/>
      </w:pPr>
      <w:r>
        <w:rPr/>
        <w:t xml:space="preserve"> </w:t>
      </w:r>
      <w:r>
        <w:rPr/>
        <w:t>C1050 ) C651_=_C1051( C651 C1051 ) C651_=_C1052( C651 C1052 ) C651_=_C1053( C651 C1053 ) C651_=_C1054( C651 C1054 ) C651_=_C1055( C651 C1055 ) \nC651_=_C1056( C651 C1056 ) C651_=_C1057( C651 C1057 ) C651_=_C1058( C651 C1058 ) C651_=_C1059( C651 C1059 ) C651_=_C1060( C651 C1060 ) C651_=_C1061( C651 C1061 ) \nC651_=_C1063( C651 C1063 ) C651_=_C1064( C651 C1064 ) C651_=_C1065( C651 C1065 ) C651_=_C1066( C651 C1066 ) C651_=_C1067( C651 C1067 ) C651_=_C1068( C651 C1068 ) \nC651_=_C1069( C651 C1069 ) C651_=_C1070( C651 C1070 ) C665_=_C678( C665 C678 ) C665_=_C679( C665 C679 ) C665_=_C680( C665 C680 ) C665_=_C693( C665 C693 ) \nC678_=_C679( C678 C679 ) C678_=_C680( C678 C680 ) C678_=_C693( C678 C693 ) C678_=_C708( C678 C708 ) C678_=_C734( C678 C734 ) C678_=_C763( C678 C763 ) \nC678_=_C788( C678 C788 ) C678_=_C817( C678 C817 ) C678_=_C840( C678 C840 ) C678_=_C867( C678 C867 ) C678_=_C887( C678 C887 ) C678_=_C914( C678 C914 ) \nC678_=_C932( C678 C932 ) C678_=_C957( C678 C957 ) C678_=_C973( C678 C973 ) C678_=_C997( C678 C997 ) C678_=_C1013( C678 C1013 ) C678_=_C1015( C678 C1015 ) \nC678_=_C1016( C678 C1016 ) C678_=_C1017( C678 C1017 ) C678_=_C1018( C678 C1018 ) C678_=_C1019( C678 C1019 ) C678_=_C1020( C678 C1020 ) C678_=_C1021( C678 C1021 ) \nC678_=_C1022( C678 C1022 ) C678_=_C1023( C678 C1023 ) C678_=_C1024( C678 C1024 ) C678_=_C1025( C678 C1025 ) C678_=_C1026( C678 C1026 ) C678_=_C1028( C678 C1028 ) \nC678_=_C1029( C678 C1029 ) C678_=_C1030( C678 C1030 ) C678_=_C1031( C678 C1031 ) C678_=_C1032( C678 C1032 ) C678_=_C1033( C678 C1033 ) C678_=_C1034( C678 C1034 ) \nC678_=_C1035( C678 C1035 ) C679_=_C680( C679 C680 ) C679_=_C693( C679 C693 ) C679_=_C735( C679 C735 ) C679_=_C789( C679 C789 ) C679_=_C841( C679 C841 ) \nC679_=_C888( C679 C888 ) C679_=_C933( C679 C933 ) C679_=_C974( C679 C974 ) C679_=_C1037( C679 C1037 ) C679_=_C1038( C679 C1038 ) C679_=_C1039( C679 C1039 ) \nC679_=_C1040( C679 C1040 ) C679_=_C1041( C679 C1041 ) C679_=_C1042( C679 C1042 ) C679_=_C1043( C679 C1043 ) C679_=_C1044( C679 C1044 ) C679_=_C1045( C679 C1045 ) \nC679_=_C1046( C679 C1046 ) C680_=_C693( C680 C693 ) C680_=_C709( C680 C709 ) C680_=_C736( C680 C736 ) C680_=_C764( C680 C764 ) C680_=_C790( C680 C790 ) \nC680_=_C818( C680 C818 ) C680_=_C842( C680 C842 ) C680_=_C868( C680 C868 ) C680_=_C889( C680 C889 ) C680_=_C915( C680 C915 ) C680_=_C934( C680 C934 ) \nC680_=_C958( C680 C958 ) C680_=_C975( C680 C975 ) C680_=_C998( C680 C998 ) C680_=_C1049( C680 C1049 ) C680_=_C1050( C680 C1050 ) C680_=_C1051( C680 C1051 ) \nC680_=_C1052( C680 C1052 ) C680_=_C1053( C680 C1053 ) C680_=_C1054( C680 C1054 ) C680_=_C1055( C680 C1055 ) C680_=_C1056( C680 C1056 ) C680_=_C1057( C680 C1057 ) \nC680_=_C1058( C680 C1058 ) C680_=_C1059( C680 C1059 ) C680_=_C1060( C680 C1060 ) C680_=_C1061( C680 C1061 ) C680_=_C1063( C680 C1063 ) C680_=_C1064( C680 C1064 ) \nC680_=_C1065( C680 C1065 ) C680_=_C1066( C680 C1066 ) C680_=_C1067( C680 C1067 ) C680_=_C1068( C680 C1068 ) C680_=_C1069( C680 C1069 ) C680_=_C1070( C680 C1070 ) \nC693_=_C749( C693 C749 ) C693_=_C803( C693 C803 ) C693_=_C855( C693 C855 ) C693_=_C902( C693 C902 ) C693_=_C947( C693 C947 ) C693_=_C988( C693 C988 ) \nC693_=_C1095( C693 C1095 ) C693_=_C1124( C693 C1124 ) C693_=_C1150( C693 C1150 ) C693_=_C1173( C693 C1173 ) C693_=_C1194( C693 C1194 ) C693_=_C1211( C693 C1211 ) \nC693_=_C1221( C693 C1221 ) C693_=_C1222( C693 C1222 ) C693_=_C1223( C693 C1223 ) C693_=_C1224( C693 C1224 ) C708_=_C709( C708 C709 ) C708_=_C734( C708 C734 ) \nC708_=_C763( C708 C763 ) C708_=_C788( C708 C788 ) C708_=_C817( C708 C817 ) C708_=_C840( C708 C840 ) C708_=_C867( C708 C867 ) C708_=_C887( C708 C887 ) \nC708_=_C914( C708 C914 ) C708_=_C932( C708 C932 ) C708_=_C957( C708 C957 ) C708_=_C973( C708 C973 ) C708_=_C997( C708 C997 ) C708_=_C1013( C708 C1013 ) \nC708_=_C1015( C708 C1015 ) C708_=_C1016( C708 C1016 ) C708_=_C1017( C708 C1017 ) C708_=_C1018( C708 C1018 ) C708_=_C1019( C708 C1019 ) C708_=_C1020( C708 C1020 ) \nC708_=_C1021( C708 C1021 ) C708_=_C1022( C708 C1022 ) C708_=_C1023( C708 C1023 ) C708_=_C1024( C708 C1024 ) C708_=_C1025( C708 C1025 ) C708_=_C1026( C708 C1026 ) \nC708_=_C1028( C708 C1028 ) C708_=_C1029( C708 C1029 ) C708_=_C1030( C708 C1030 ) C708_=_C1031( C708 C1031 ) C708_=_C1032( C708 C1032 ) C708_=_C1033( C708 C1033 ) \nC708_=_C1034( C708 C1034 ) C708_=_C1035( C708 C1035 ) C709_=_C736( C709 C736 ) C709_=_C764( C709 C764 ) C709_=_C790( C709 C790 ) C709_=_C818( C709 C818 ) \nC709_=_C842( C709 C842 ) C709_=_C868( C709 C868 ) C709_=_C889( C709 C889 ) C709_=_C915( C709 C915 ) C709_=_C934( C709 C934 ) C709_=_C958( C709 C958 ) \nC709_=_C975( C709 C975 ) C709_=_C998( C709 C998 ) C709_=_C1049( C709 C1049 ) C709_=_C1050( C709 C1050 ) C709_=_C1051( C709 C1051 ) C709_=_C1052( C709 C1052 ) \nC709_=_C1053( C709 C1053 ) C709_=_C1054( C709 C1054 ) C709_=_C1055( C709 C1055 ) C709_=_C1056( C709 C1056 ) C709_=_C1057( C709 C1057 ) C709_=_C1058( C709 C1058 ) \nC709_=_C1059( C709 C1059 ) C709_=_C1060( C709 C1060 ) C709_=_C1061( C709 C1061 ) C709_=_C1063( C709 C1063 ) C709_=_C1064( C709 C1064 ) C709_=_C1065( C709 C1065 ) \nC709_=_C1066( C709 C1066 ) C709_=_C1067( C709 C1067 ) C709_=_C1068( C709 C1068 ) C709_=_C1069( C709 C1069 ) C709_=_C1070( C709 C1070 ) C723_=_C734( C723 C734 ) \nC723_=_C735( C723 C735 ) C723_=_C736( C723 C736 ) C723_=_C749( C723 C749 ) C734_=_C735( C734 C735 ) C734_=_C736( C734 C736 ) C734_=_C749( C734 C749 ) \nC734_=_C763( C734 C763 ) C734_=_C788( C734 C788 ) C734_=_C817( C734 C817 ) C734_=_C840( C734 C840 ) C734_=_C867( C734 C867 ) C734_=_C887( C734 C887 ) \nC734_=_C914( C734 C914 ) C734_=_C932( C734 C932 ) C734_=_C957( C734 C957 ) C734_=_C973( C734 C973 ) C734_=_C997( C734 C997 ) C734_=_C1013( C734 C1013 ) \nC734_=_C1015( C734 C1015 ) C734_=_C1016( C734 C1016 ) C734_=_C1017( C734 C1017 ) C734_=_C1018( C734 C1018 ) C734_=_C1019( C734 C1019 ) C734_=_C1020( C734 C1020 ) \nC734_=_C1021( C734 C1021 ) C734_=_C1022( C734 C1022 ) C734_=_C1023( C734 C1023 ) C734_=_C1024( C734 C1024 ) C734_=_C1025( C734 C1025 ) C734_=_C1026( C734 C1026 ) \nC734_=_C1028( C734 C1028 ) C734_=_C1029( C734 C1029 ) C734_=_C1030( C734 C1030 ) C734_=_C1031( C734 C1031 ) C734_=_C1032( C734 C1032 ) C734_=_C1033( C734 C1033 ) \nC734_=_C1034( C734 C1034 ) C734_=_C1035( C734 C1035 ) C735_=_C736( C735 C736 ) C735_=_C749( C735 C749 ) C735_=_C789( C735 C789 ) C735_=_C841( C735 C841 ) \nC735_=_C888( C735 C888 ) C735_=_C933( C735 C933 ) C735_=_C974( C735 C974 ) C735_=_C1037( C735 C1037 ) C735_=_C1038( C735 C1038 ) C735_=_C1039( C735 C1039 ) \nC735_=_C1040( C735 C1040 ) C735_=_C1041( C735 C1041 ) C735_=_C1042( C735 C1042 ) C735_=_C1043( C735 C1043 ) C735_=_C1044( C735 C1044 ) C735_=_C1045( C735 C1045 ) \nC735_=_C1046( C735 C1046 ) C736_=_C749( C736 C749 ) C736_=_C764( C736 C764 ) C736_=_C790( C736 C790 ) C736_=_C818( C736 C818 ) C736_=_C842( C736 C842 ) \nC736_=_C868( C736 C868 ) C736_=_C889( C736 C889 ) C736_=_C915( C736 C915 ) C736_=_C934( C736 C934 ) C736_=_C958( C736 C958 ) C736_=_C975( C736 C975 ) \nC736_=_C998( C736 C998 ) C736_=_C1049( C736 C1049 ) C736_=_C1050( C736 C1050 ) C736_=_C1051( C736 C1051 ) C736_=_C1052( C736 C1052 ) C736_=_C1053( C736 C1053 ) \nC736_=_C1054( C736 C1054 ) C736_=_C1055( C736 C1055 ) C736_=_C1056( C736 C1056 ) C736_=_C1057( C736 C1057 ) C736_=_C1058( C736 C1058 ) C736_=_C1059( C736 C1059 ) \nC736_=_C1060( C736 C1060 ) C736_=_C1061( C736 C1061 ) C736_=_C1063( C736 C1063 ) C736_=_C1064( C736 C1064 ) C736_=_C1065( C736 C1065 ) C736_=_C1066( C736 C1066 ) \nC736_=_C1067( C736 C1067 ) C736_=_C1068( C736 C1068 ) C736_=_C1069( C736 C1069 ) C736_=_C1070( C736 C1070 ) C749_=_C803( C749 C803 ) C749_=_C855( C749 C855 ) \nC749_=_C902( C749 C902 ) C749_=_C947( C749 C947 ) C749_=_C988( C749 C988 ) C749_=_C1095( C749 C1095 ) C749_=_C1124( C749 C1124 ) C749_=_C1150( C749 C1150 ) \nC749_=_C1173( C749 C1173 ) C749_=_C1194( C749 C1194 ) C749_=_C1211( C749 C1211 ) C749_=_C1221( C749 C1221 ) C749_=_C1222( C749 C1222 ) C749_=_C1223( C749 C1223 ) \nC749_=_C1224( C749 C1224 ) C763_=_C764( C763 C764 ) C763_=_C788( C763 C788 ) C763_=_C817( C763 C817 ) C763_=_C840( C763 C840 ) C763_=_C867( C763 C867 ) \nC763_=_C887( C763 C887 ) C763_=_C914( C763 C914 ) C763_=_C932( C763 C932 ) C763_=_C957( C763 C957 ) C763_=_C973( C763 C973 ) C763_=_C997( C763 C997 ) \nC763_=_C1013( C763 C1013 ) C763_=_C1015( C763 C1015 ) C763_=_C1016( C763 C1016 ) C763_=_C1017( C763 C1017 ) C763_=_C1018( C763 C1018 ) C763_=_C1019( C763 C1019 ) \nC763_=_C1020( C763 C1020 ) C763_=_C1021( C763 C1021 ) C763_=_C1022( C763 C1022 ) C763_=_C1023( C763 C1023 ) C763_=_C1024( C763 C1024 ) C763_=_C1025( C763 C1025 ) \nC763_=_C1026( C763 C1026 ) C763_=_C1028( C763 C1028 ) C763_=_C1029( C763 C1029 ) C763_=_C1030( C763 C1030 ) C763_=_C1031( C763 C1031 ) C763_=_C1032( C763 C1032 ) \nC763_=_C1033( C763 C1033 ) C763_=_C1034( C763 C1034 ) C763_=_C1035( C763 C1035 ) C764_=_C790( C764 C790 ) C764_=_C818( C764 C818 ) C764_=_C842( C764 C842 ) \nC764_=_C868( C764 C868 ) C764_=_C889( C764 C889 ) C764_=_C915( C764 C915 ) C764_=_C934( C764 C934 ) C764_=_C958( C764 C958 ) C764_=_C975( C764 C975 ) \nC764_=_C998( C764 C998 ) C764_=_C1049( C764 C1049 ) C764_=_C1050( C764 C1050 ) C764_=_C1051( C764 C1051 ) C764_=_C1052( C764 C1052 ) C764_=_C1053( C764 C1053 ) \nC764_=_C1054( C764 C1054 ) C764_=_C1055( C764 C1055 ) C764_=_C1056( C764 C1056 ) C764_=_C1057( C764 C1057 ) C764_=_C1058( C764 C1058 ) C764_=_C1059( C764 C1059 ) \nC764_=_C1060( C764 C1060 ) C764_=_C1061( C764 C1061 ) C764_=_C1063( C764 C1063 ) C764_=_C1064( C764 C1064 ) C764_=_C1065( C764 C1065 ) C764_=_C1066( C764 C1066 ) \nC764_=_C1067( C764 C1067 ) C764_=_C1068( C764 C1068 ) C764_=_C1069( C764 C1069 ) C764_=_C1070( C764 C1070 ) C779_=_C788( C779 C788 ) C779_=_C789( C779 C789 ) \nC779_=_C790( C779 C790 ) C779_=_C803( C779 C803 ) C788_=_C789( C788 C789 ) C788_=_C790( C788 C790 ) C788_=_C803( C788 C803 ) C788_=_C817( C788 C817 ) \nC788_=_C840( C788 C840 ) C788_=_C867( C788</w:t>
      </w:r>
    </w:p>
    <w:p>
      <w:pPr>
        <w:pStyle w:val="PreformattedText"/>
        <w:bidi w:val="0"/>
        <w:spacing w:before="0" w:after="0"/>
        <w:jc w:val="left"/>
        <w:rPr/>
      </w:pPr>
      <w:r>
        <w:rPr/>
        <w:t xml:space="preserve"> </w:t>
      </w:r>
      <w:r>
        <w:rPr/>
        <w:t>C867 ) C788_=_C887( C788 C887 ) C788_=_C914( C788 C914 ) C788_=_C932( C788 C932 ) C788_=_C957( C788 C957 ) \nC788_=_C973( C788 C973 ) C788_=_C997( C788 C997 ) C788_=_C1013( C788 C1013 ) C788_=_C1015( C788 C1015 ) C788_=_C1016( C788 C1016 ) C788_=_C1017( C788 C1017 ) \nC788_=_C1018( C788 C1018 ) C788_=_C1019( C788 C1019 ) C788_=_C1020( C788 C1020 ) C788_=_C1021( C788 C1021 ) C788_=_C1022( C788 C1022 ) C788_=_C1023( C788 C1023 ) \nC788_=_C1024( C788 C1024 ) C788_=_C1025( C788 C1025 ) C788_=_C1026( C788 C1026 ) C788_=_C1028( C788 C1028 ) C788_=_C1029( C788 C1029 ) C788_=_C1030( C788 C1030 ) \nC788_=_C1031( C788 C1031 ) C788_=_C1032( C788 C1032 ) C788_=_C1033( C788 C1033 ) C788_=_C1034( C788 C1034 ) C788_=_C1035( C788 C1035 ) C789_=_C790( C789 C790 ) \nC789_=_C803( C789 C803 ) C789_=_C841( C789 C841 ) C789_=_C888( C789 C888 ) C789_=_C933( C789 C933 ) C789_=_C974( C789 C974 ) C789_=_C1037( C789 C1037 ) \nC789_=_C1038( C789 C1038 ) C789_=_C1039( C789 C1039 ) C789_=_C1040( C789 C1040 ) C789_=_C1041( C789 C1041 ) C789_=_C1042( C789 C1042 ) C789_=_C1043( C789 C1043 ) \nC789_=_C1044( C789 C1044 ) C789_=_C1045( C789 C1045 ) C789_=_C1046( C789 C1046 ) C790_=_C803( C790 C803 ) C790_=_C818( C790 C818 ) C790_=_C842( C790 C842 ) \nC790_=_C868( C790 C868 ) C790_=_C889( C790 C889 ) C790_=_C915( C790 C915 ) C790_=_C934( C790 C934 ) C790_=_C958( C790 C958 ) C790_=_C975( C790 C975 ) \nC790_=_C998( C790 C998 ) C790_=_C1049( C790 C1049 ) C790_=_C1050( C790 C1050 ) C790_=_C1051( C790 C1051 ) C790_=_C1052( C790 C1052 ) C790_=_C1053( C790 C1053 ) \nC790_=_C1054( C790 C1054 ) C790_=_C1055( C790 C1055 ) C790_=_C1056( C790 C1056 ) C790_=_C1057( C790 C1057 ) C790_=_C1058( C790 C1058 ) C790_=_C1059( C790 C1059 ) \nC790_=_C1060( C790 C1060 ) C790_=_C1061( C790 C1061 ) C790_=_C1063( C790 C1063 ) C790_=_C1064( C790 C1064 ) C790_=_C1065( C790 C1065 ) C790_=_C1066( C790 C1066 ) \nC790_=_C1067( C790 C1067 ) C790_=_C1068( C790 C1068 ) C790_=_C1069( C790 C1069 ) C790_=_C1070( C790 C1070 ) C803_=_C855( C803 C855 ) C803_=_C902( C803 C902 ) \nC803_=_C947( C803 C947 ) C803_=_C988( C803 C988 ) C803_=_C1095( C803 C1095 ) C803_=_C1124( C803 C1124 ) C803_=_C1150( C803 C1150 ) C803_=_C1173( C803 C1173 ) \nC803_=_C1194( C803 C1194 ) C803_=_C1211( C803 C1211 ) C803_=_C1221( C803 C1221 ) C803_=_C1222( C803 C1222 ) C803_=_C1223( C803 C1223 ) C803_=_C1224( C803 C1224 ) \nC817_=_C818( C817 C818 ) C817_=_C840( C817 C840 ) C817_=_C867( C817 C867 ) C817_=_C887( C817 C887 ) C817_=_C914( C817 C914 ) C817_=_C932( C817 C932 ) \nC817_=_C957( C817 C957 ) C817_=_C973( C817 C973 ) C817_=_C997( C817 C997 ) C817_=_C1013( C817 C1013 ) C817_=_C1015( C817 C1015 ) C817_=_C1016( C817 C1016 ) \nC817_=_C1017( C817 C1017 ) C817_=_C1018( C817 C1018 ) C817_=_C1019( C817 C1019 ) C817_=_C1020( C817 C1020 ) C817_=_C1021( C817 C1021 ) C817_=_C1022( C817 C1022 ) \nC817_=_C1023( C817 C1023 ) C817_=_C1024( C817 C1024 ) C817_=_C1025( C817 C1025 ) C817_=_C1026( C817 C1026 ) C817_=_C1028( C817 C1028 ) C817_=_C1029( C817 C1029 ) \nC817_=_C1030( C817 C1030 ) C817_=_C1031( C817 C1031 ) C817_=_C1032( C817 C1032 ) C817_=_C1033( C817 C1033 ) C817_=_C1034( C817 C1034 ) C817_=_C1035( C817 C1035 ) \nC818_=_C842( C818 C842 ) C818_=_C868( C818 C868 ) C818_=_C889( C818 C889 ) C818_=_C915( C818 C915 ) C818_=_C934( C818 C934 ) C818_=_C958( C818 C958 ) \nC818_=_C975( C818 C975 ) C818_=_C998( C818 C998 ) C818_=_C1049( C818 C1049 ) C818_=_C1050( C818 C1050 ) C818_=_C1051( C818 C1051 ) C818_=_C1052( C818 C1052 ) \nC818_=_C1053( C818 C1053 ) C818_=_C1054( C818 C1054 ) C818_=_C1055( C818 C1055 ) C818_=_C1056( C818 C1056 ) C818_=_C1057( C818 C1057 ) C818_=_C1058( C818 C1058 ) \nC818_=_C1059( C818 C1059 ) C818_=_C1060( C818 C1060 ) C818_=_C1061( C818 C1061 ) C818_=_C1063( C818 C1063 ) C818_=_C1064( C818 C1064 ) C818_=_C1065( C818 C1065 ) \nC818_=_C1066( C818 C1066 ) C818_=_C1067( C818 C1067 ) C818_=_C1068( C818 C1068 ) C818_=_C1069( C818 C1069 ) C818_=_C1070( C818 C1070 ) C833_=_C840( C833 C840 ) \nC833_=_C841( C833 C841 ) C833_=_C842( C833 C842 ) C833_=_C855( C833 C855 ) C840_=_C841( C840 C841 ) C840_=_C842( C840 C842 ) C840_=_C855( C840 C855 ) \nC840_=_C867( C840 C867 ) C840_=_C887( C840 C887 ) C840_=_C914( C840 C914 ) C840_=_C932( C840 C932 ) C840_=_C957( C840 C957 ) C840_=_C973( C840 C973 ) \nC840_=_C997( C840 C997 ) C840_=_C1013( C840 C1013 ) C840_=_C1015( C840 C1015 ) C840_=_C1016( C840 C1016 ) C840_=_C1017( C840 C1017 ) C840_=_C1018( C840 C1018 ) \nC840_=_C1019( C840 C1019 ) C840_=_C1020( C840 C1020 ) C840_=_C1021( C840 C1021 ) C840_=_C1022( C840 C1022 ) C840_=_C1023( C840 C1023 ) C840_=_C1024( C840 C1024 ) \nC840_=_C1025( C840 C1025 ) C840_=_C1026( C840 C1026 ) C840_=_C1028( C840 C1028 ) C840_=_C1029( C840 C1029 ) C840_=_C1030( C840 C1030 ) C840_=_C1031( C840 C1031 ) \nC840_=_C1032( C840 C1032 ) C840_=_C1033( C840 C1033 ) C840_=_C1034( C840 C1034 ) C840_=_C1035( C840 C1035 ) C841_=_C842( C841 C842 ) C841_=_C855( C841 C855 ) \nC841_=_C888( C841 C888 ) C841_=_C933( C841 C933 ) C841_=_C974( C841 C974 ) C841_=_C1037( C841 C1037 ) C841_=_C1038( C841 C1038 ) C841_=_C1039( C841 C1039 ) \nC841_=_C1040( C841 C1040 ) C841_=_C1041( C841 C1041 ) C841_=_C1042( C841 C1042 ) C841_=_C1043( C841 C1043 ) C841_=_C1044( C841 C1044 ) C841_=_C1045( C841 C1045 ) \nC841_=_C1046( C841 C1046 ) C842_=_C855( C842 C855 ) C842_=_C868( C842 C868 ) C842_=_C889( C842 C889 ) C842_=_C915( C842 C915 ) C842_=_C934( C842 C934 ) \nC842_=_C958( C842 C958 ) C842_=_C975( C842 C975 ) C842_=_C998( C842 C998 ) C842_=_C1049( C842 C1049 ) C842_=_C1050( C842 C1050 ) C842_=_C1051( C842 C1051 ) \nC842_=_C1052( C842 C1052 ) C842_=_C1053( C842 C1053 ) C842_=_C1054( C842 C1054 ) C842_=_C1055( C842 C1055 ) C842_=_C1056( C842 C1056 ) C842_=_C1057( C842 C1057 ) \nC842_=_C1058( C842 C1058 ) C842_=_C1059( C842 C1059 ) C842_=_C1060( C842 C1060 ) C842_=_C1061( C842 C1061 ) C842_=_C1063( C842 C1063 ) C842_=_C1064( C842 C1064 ) \nC842_=_C1065( C842 C1065 ) C842_=_C1066( C842 C1066 ) C842_=_C1067( C842 C1067 ) C842_=_C1068( C842 C1068 ) C842_=_C1069( C842 C1069 ) C842_=_C1070( C842 C1070 ) \nC855_=_C902( C855 C902 ) C855_=_C947( C855 C947 ) C855_=_C988( C855 C988 ) C855_=_C1095( C855 C1095 ) C855_=_C1124( C855 C1124 ) C855_=_C1150( C855 C1150 ) \nC855_=_C1173( C855 C1173 ) C855_=_C1194( C855 C1194 ) C855_=_C1211( C855 C1211 ) C855_=_C1221( C855 C1221 ) C855_=_C1222( C855 C1222 ) C855_=_C1223( C855 C1223 ) \nC855_=_C1224( C855 C1224 ) C867_=_C868( C867 C868 ) C867_=_C887( C867 C887 ) C867_=_C914( C867 C914 ) C867_=_C932( C867 C932 ) C867_=_C957( C867 C957 ) \nC867_=_C973( C867 C973 ) C867_=_C997( C867 C997 ) C867_=_C1013( C867 C1013 ) C867_=_C1015( C867 C1015 ) C867_=_C1016( C867 C1016 ) C867_=_C1017( C867 C1017 ) \nC867_=_C1018( C867 C1018 ) C867_=_C1019( C867 C1019 ) C867_=_C1020( C867 C1020 ) C867_=_C1021( C867 C1021 ) C867_=_C1022( C867 C1022 ) C867_=_C1023( C867 C1023 ) \nC867_=_C1024( C867 C1024 ) C867_=_C1025( C867 C1025 ) C867_=_C1026( C867 C1026 ) C867_=_C1028( C867 C1028 ) C867_=_C1029( C867 C1029 ) C867_=_C1030( C867 C1030 ) \nC867_=_C1031( C867 C1031 ) C867_=_C1032( C867 C1032 ) C867_=_C1033( C867 C1033 ) C867_=_C1034( C867 C1034 ) C867_=_C1035( C867 C1035 ) C868_=_C889( C868 C889 ) \nC868_=_C915( C868 C915 ) C868_=_C934( C868 C934 ) C868_=_C958( C868 C958 ) C868_=_C975( C868 C975 ) C868_=_C998( C868 C998 ) C868_=_C1049( C868 C1049 ) \nC868_=_C1050( C868 C1050 ) C868_=_C1051( C868 C1051 ) C868_=_C1052( C868 C1052 ) C868_=_C1053( C868 C1053 ) C868_=_C1054( C868 C1054 ) C868_=_C1055( C868 C1055 ) \nC868_=_C1056( C868 C1056 ) C868_=_C1057( C868 C1057 ) C868_=_C1058( C868 C1058 ) C868_=_C1059( C868 C1059 ) C868_=_C1060( C868 C1060 ) C868_=_C1061( C868 C1061 ) \nC868_=_C1063( C868 C1063 ) C868_=_C1064( C868 C1064 ) C868_=_C1065( C868 C1065 ) C868_=_C1066( C868 C1066 ) C868_=_C1067( C868 C1067 ) C868_=_C1068( C868 C1068 ) \nC868_=_C1069( C868 C1069 ) C868_=_C1070( C868 C1070 ) C882_=_C887( C882 C887 ) C882_=_C888( C882 C888 ) C882_=_C889( C882 C889 ) C882_=_C902( C882 C902 ) \nC887_=_C888( C887 C888 ) C887_=_C889( C887 C889 ) C887_=_C902( C887 C902 ) C887_=_C914( C887 C914 ) C887_=_C932( C887 C932 ) C887_=_C957( C887 C957 ) \nC887_=_C973( C887 C973 ) C887_=_C997( C887 C997 ) C887_=_C1013( C887 C1013 ) C887_=_C1015( C887 C1015 ) C887_=_C1016( C887 C1016 ) C887_=_C1017( C887 C1017 ) \nC887_=_C1018( C887 C1018 ) C887_=_C1019( C887 C1019 ) C887_=_C1020( C887 C1020 ) C887_=_C1021( C887 C1021 ) C887_=_C1022( C887 C1022 ) C887_=_C1023( C887 C1023 ) \nC887_=_C1024( C887 C1024 ) C887_=_C1025( C887 C1025 ) C887_=_C1026( C887 C1026 ) C887_=_C1028( C887 C1028 ) C887_=_C1029( C887 C1029 ) C887_=_C1030( C887 C1030 ) \nC887_=_C1031( C887 C1031 ) C887_=_C1032( C887 C1032 ) C887_=_C1033( C887 C1033 ) C887_=_C1034( C887 C1034 ) C887_=_C1035( C887 C1035 ) C888_=_C889( C888 C889 ) \nC888_=_C902( C888 C902 ) C888_=_C933( C888 C933 ) C888_=_C974( C888 C974 ) C888_=_C1037( C888 C1037 ) C888_=_C1038( C888 C1038 ) C888_=_C1039( C888 C1039 ) \nC888_=_C1040( C888 C1040 ) C888_=_C1041( C888 C1041 ) C888_=_C1042( C888 C1042 ) C888_=_C1043( C888 C1043 ) C888_=_C1044( C888 C1044 ) C888_=_C1045( C888 C1045 ) \nC888_=_C1046( C888 C1046 ) C889_=_C902( C889 C902 ) C889_=_C915( C889 C915 ) C889_=_C934( C889 C934 ) C889_=_C958( C889 C958 ) C889_=_C975( C889 C975 ) \nC889_=_C998( C889 C998 ) C889_=_C1049( C889 C1049 ) C889_=_C1050( C889 C1050 ) C889_=_C1051( C889 C1051 ) C889_=_C1052( C889 C1052 ) C889_=_C1053( C889 C1053 ) \nC889_=_C1054( C889 C1054 ) C889_=_C1055( C889 C1055 ) C889_=_C1056( C889 C1056 ) C889_=_C1057( C889 C1057 ) C889_=_C1058( C889 C1058 ) C889_=_C1059( C889 C1059 ) \nC889_=_C1060( C889 C1060 ) C889_=_C1061( C889 C1061 ) C889_=_C1063( C889 C1063 ) C889_=_C1064( C889 C1064 ) C889_=_C1065( C889 C1065 ) C889_=_C1066( C889 C1066 ) \nC889_=_C1067( C889 C1067 ) C889_=_C1068( C889 C1068 ) C889_=_C1069( C889 C1069 ) C889_=_C1070( C889 C1070 ) C902_=_C947( C902 C947 ) C902_=_C988( C902 C988 ) \nC902_=_C1095(</w:t>
      </w:r>
    </w:p>
    <w:p>
      <w:pPr>
        <w:pStyle w:val="PreformattedText"/>
        <w:bidi w:val="0"/>
        <w:spacing w:before="0" w:after="0"/>
        <w:jc w:val="left"/>
        <w:rPr/>
      </w:pPr>
      <w:r>
        <w:rPr/>
        <w:t xml:space="preserve"> </w:t>
      </w:r>
      <w:r>
        <w:rPr/>
        <w:t>C902 C1095 ) C902_=_C1124( C902 C1124 ) C902_=_C1150( C902 C1150 ) C902_=_C1173( C902 C1173 ) C902_=_C1194( C902 C1194 ) C902_=_C1211( C902 C1211 ) \nC902_=_C1221( C902 C1221 ) C902_=_C1222( C902 C1222 ) C902_=_C1223( C902 C1223 ) C902_=_C1224( C902 C1224 ) C914_=_C915( C914 C915 ) C914_=_C932( C914 C932 ) \nC914_=_C957( C914 C957 ) C914_=_C973( C914 C973 ) C914_=_C997( C914 C997 ) C914_=_C1013( C914 C1013 ) C914_=_C1015( C914 C1015 ) C914_=_C1016( C914 C1016 ) \nC914_=_C1017( C914 C1017 ) C914_=_C1018( C914 C1018 ) C914_=_C1019( C914 C1019 ) C914_=_C1020( C914 C1020 ) C914_=_C1021( C914 C1021 ) C914_=_C1022( C914 C1022 ) \nC914_=_C1023( C914 C1023 ) C914_=_C1024( C914 C1024 ) C914_=_C1025( C914 C1025 ) C914_=_C1026( C914 C1026 ) C914_=_C1028( C914 C1028 ) C914_=_C1029( C914 C1029 ) \nC914_=_C1030( C914 C1030 ) C914_=_C1031( C914 C1031 ) C914_=_C1032( C914 C1032 ) C914_=_C1033( C914 C1033 ) C914_=_C1034( C914 C1034 ) C914_=_C1035( C914 C1035 ) \nC915_=_C934( C915 C934 ) C915_=_C958( C915 C958 ) C915_=_C975( C915 C975 ) C915_=_C998( C915 C998 ) C915_=_C1049( C915 C1049 ) C915_=_C1050( C915 C1050 ) \nC915_=_C1051( C915 C1051 ) C915_=_C1052( C915 C1052 ) C915_=_C1053( C915 C1053 ) C915_=_C1054( C915 C1054 ) C915_=_C1055( C915 C1055 ) C915_=_C1056( C915 C1056 ) \nC915_=_C1057( C915 C1057 ) C915_=_C1058( C915 C1058 ) C915_=_C1059( C915 C1059 ) C915_=_C1060( C915 C1060 ) C915_=_C1061( C915 C1061 ) C915_=_C1063( C915 C1063 ) \nC915_=_C1064( C915 C1064 ) C915_=_C1065( C915 C1065 ) C915_=_C1066( C915 C1066 ) C915_=_C1067( C915 C1067 ) C915_=_C1068( C915 C1068 ) C915_=_C1069( C915 C1069 ) \nC915_=_C1070( C915 C1070 ) C929_=_C932( C929 C932 ) C929_=_C933( C929 C933 ) C929_=_C934( C929 C934 ) C929_=_C947( C929 C947 ) C932_=_C933( C932 C933 ) \nC932_=_C934( C932 C934 ) C932_=_C947( C932 C947 ) C932_=_C957( C932 C957 ) C932_=_C973( C932 C973 ) C932_=_C997( C932 C997 ) C932_=_C1013( C932 C1013 ) \nC932_=_C1015( C932 C1015 ) C932_=_C1016( C932 C1016 ) C932_=_C1017( C932 C1017 ) C932_=_C1018( C932 C1018 ) C932_=_C1019( C932 C1019 ) C932_=_C1020( C932 C1020 ) \nC932_=_C1021( C932 C1021 ) C932_=_C1022( C932 C1022 ) C932_=_C1023( C932 C1023 ) C932_=_C1024( C932 C1024 ) C932_=_C1025( C932 C1025 ) C932_=_C1026( C932 C1026 ) \nC932_=_C1028( C932 C1028 ) C932_=_C1029( C932 C1029 ) C932_=_C1030( C932 C1030 ) C932_=_C1031( C932 C1031 ) C932_=_C1032( C932 C1032 ) C932_=_C1033( C932 C1033 ) \nC932_=_C1034( C932 C1034 ) C932_=_C1035( C932 C1035 ) C933_=_C934( C933 C934 ) C933_=_C947( C933 C947 ) C933_=_C974( C933 C974 ) C933_=_C1037( C933 C1037 ) \nC933_=_C1038( C933 C1038 ) C933_=_C1039( C933 C1039 ) C933_=_C1040( C933 C1040 ) C933_=_C1041( C933 C1041 ) C933_=_C1042( C933 C1042 ) C933_=_C1043( C933 C1043 ) \nC933_=_C1044( C933 C1044 ) C933_=_C1045( C933 C1045 ) C933_=_C1046( C933 C1046 ) C934_=_C947( C934 C947 ) C934_=_C958( C934 C958 ) C934_=_C975( C934 C975 ) \nC934_=_C998( C934 C998 ) C934_=_C1049( C934 C1049 ) C934_=_C1050( C934 C1050 ) C934_=_C1051( C934 C1051 ) C934_=_C1052( C934 C1052 ) C934_=_C1053( C934 C1053 ) \nC934_=_C1054( C934 C1054 ) C934_=_C1055( C934 C1055 ) C934_=_C1056( C934 C1056 ) C934_=_C1057( C934 C1057 ) C934_=_C1058( C934 C1058 ) C934_=_C1059( C934 C1059 ) \nC934_=_C1060( C934 C1060 ) C934_=_C1061( C934 C1061 ) C934_=_C1063( C934 C1063 ) C934_=_C1064( C934 C1064 ) C934_=_C1065( C934 C1065 ) C934_=_C1066( C934 C1066 ) \nC934_=_C1067( C934 C1067 ) C934_=_C1068( C934 C1068 ) C934_=_C1069( C934 C1069 ) C934_=_C1070( C934 C1070 ) C947_=_C988( C947 C988 ) C947_=_C1095( C947 C1095 ) \nC947_=_C1124( C947 C1124 ) C947_=_C1150( C947 C1150 ) C947_=_C1173( C947 C1173 ) C947_=_C1194( C947 C1194 ) C947_=_C1211( C947 C1211 ) C947_=_C1221( C947 C1221 ) \nC947_=_C1222( C947 C1222 ) C947_=_C1223( C947 C1223 ) C947_=_C1224( C947 C1224 ) C957_=_C958( C957 C958 ) C957_=_C973( C957 C973 ) C957_=_C997( C957 C997 ) \nC957_=_C1013( C957 C1013 ) C957_=_C1015( C957 C1015 ) C957_=_C1016( C957 C1016 ) C957_=_C1017( C957 C1017 ) C957_=_C1018( C957 C1018 ) C957_=_C1019( C957 C1019 ) \nC957_=_C1020( C957 C1020 ) C957_=_C1021( C957 C1021 ) C957_=_C1022( C957 C1022 ) C957_=_C1023( C957 C1023 ) C957_=_C1024( C957 C1024 ) C957_=_C1025( C957 C1025 ) \nC957_=_C1026( C957 C1026 ) C957_=_C1028( C957 C1028 ) C957_=_C1029( C957 C1029 ) C957_=_C1030( C957 C1030 ) C957_=_C1031( C957 C1031 ) C957_=_C1032( C957 C1032 ) \nC957_=_C1033( C957 C1033 ) C957_=_C1034( C957 C1034 ) C957_=_C1035( C957 C1035 ) C958_=_C975( C958 C975 ) C958_=_C998( C958 C998 ) C958_=_C1049( C958 C1049 ) \nC958_=_C1050( C958 C1050 ) C958_=_C1051( C958 C1051 ) C958_=_C1052( C958 C1052 ) C958_=_C1053( C958 C1053 ) C958_=_C1054( C958 C1054 ) C958_=_C1055( C958 C1055 ) \nC958_=_C1056( C958 C1056 ) C958_=_C1057( C958 C1057 ) C958_=_C1058( C958 C1058 ) C958_=_C1059( C958 C1059 ) C958_=_C1060( C958 C1060 ) C958_=_C1061( C958 C1061 ) \nC958_=_C1063( C958 C1063 ) C958_=_C1064( C958 C1064 ) C958_=_C1065( C958 C1065 ) C958_=_C1066( C958 C1066 ) C958_=_C1067( C958 C1067 ) C958_=_C1068( C958 C1068 ) \nC958_=_C1069( C958 C1069 ) C958_=_C1070( C958 C1070 ) C972_=_C973( C972 C973 ) C972_=_C974( C972 C974 ) C972_=_C975( C972 C975 ) C972_=_C988( C972 C988 ) \nC973_=_C974( C973 C974 ) C973_=_C975( C973 C975 ) C973_=_C988( C973 C988 ) C973_=_C997( C973 C997 ) C973_=_C1013( C973 C1013 ) C973_=_C1015( C973 C1015 ) \nC973_=_C1016( C973 C1016 ) C973_=_C1017( C973 C1017 ) C973_=_C1018( C973 C1018 ) C973_=_C1019( C973 C1019 ) C973_=_C1020( C973 C1020 ) C973_=_C1021( C973 C1021 ) \nC973_=_C1022( C973 C1022 ) C973_=_C1023( C973 C1023 ) C973_=_C1024( C973 C1024 ) C973_=_C1025( C973 C1025 ) C973_=_C1026( C973 C1026 ) C973_=_C1028( C973 C1028 ) \nC973_=_C1029( C973 C1029 ) C973_=_C1030( C973 C1030 ) C973_=_C1031( C973 C1031 ) C973_=_C1032( C973 C1032 ) C973_=_C1033( C973 C1033 ) C973_=_C1034( C973 C1034 ) \nC973_=_C1035( C973 C1035 ) C974_=_C975( C974 C975 ) C974_=_C988( C974 C988 ) C974_=_C1037( C974 C1037 ) C974_=_C1038( C974 C1038 ) C974_=_C1039( C974 C1039 ) \nC974_=_C1040( C974 C1040 ) C974_=_C1041( C974 C1041 ) C974_=_C1042( C974 C1042 ) C974_=_C1043( C974 C1043 ) C974_=_C1044( C974 C1044 ) C974_=_C1045( C974 C1045 ) \nC974_=_C1046( C974 C1046 ) C975_=_C988( C975 C988 ) C975_=_C998( C975 C998 ) C975_=_C1049( C975 C1049 ) C975_=_C1050( C975 C1050 ) C975_=_C1051( C975 C1051 ) \nC975_=_C1052( C975 C1052 ) C975_=_C1053( C975 C1053 ) C975_=_C1054( C975 C1054 ) C975_=_C1055( C975 C1055 ) C975_=_C1056( C975 C1056 ) C975_=_C1057( C975 C1057 ) \nC975_=_C1058( C975 C1058 ) C975_=_C1059( C975 C1059 ) C975_=_C1060( C975 C1060 ) C975_=_C1061( C975 C1061 ) C975_=_C1063( C975 C1063 ) C975_=_C1064( C975 C1064 ) \nC975_=_C1065( C975 C1065 ) C975_=_C1066( C975 C1066 ) C975_=_C1067( C975 C1067 ) C975_=_C1068( C975 C1068 ) C975_=_C1069( C975 C1069 ) C975_=_C1070( C975 C1070 ) \nC988_=_C1095( C988 C1095 ) C988_=_C1124( C988 C1124 ) C988_=_C1150( C988 C1150 ) C988_=_C1173( C988 C1173 ) C988_=_C1194( C988 C1194 ) C988_=_C1211( C988 C1211 ) \nC988_=_C1221( C988 C1221 ) C988_=_C1222( C988 C1222 ) C988_=_C1223( C988 C1223 ) C988_=_C1224( C988 C1224 ) C997_=_C998( C997 C998 ) C997_=_C1013( C997 C1013 ) \nC997_=_C1015( C997 C1015 ) C997_=_C1016( C997 C1016 ) C997_=_C1017( C997 C1017 ) C997_=_C1018( C997 C1018 ) C997_=_C1019( C997 C1019 ) C997_=_C1020( C997 C1020 ) \nC997_=_C1021( C997 C1021 ) C997_=_C1022( C997 C1022 ) C997_=_C1023( C997 C1023 ) C997_=_C1024( C997 C1024 ) C997_=_C1025( C997 C1025 ) C997_=_C1026( C997 C1026 ) \nC997_=_C1028( C997 C1028 ) C997_=_C1029( C997 C1029 ) C997_=_C1030( C997 C1030 ) C997_=_C1031( C997 C1031 ) C997_=_C1032( C997 C1032 ) C997_=_C1033( C997 C1033 ) \nC997_=_C1034( C997 C1034 ) C997_=_C1035( C997 C1035 ) C998_=_C1049( C998 C1049 ) C998_=_C1050( C998 C1050 ) C998_=_C1051( C998 C1051 ) C998_=_C1052( C998 C1052 ) \nC998_=_C1053( C998 C1053 ) C998_=_C1054( C998 C1054 ) C998_=_C1055( C998 C1055 ) C998_=_C1056( C998 C1056 ) C998_=_C1057( C998 C1057 ) C998_=_C1058( C998 C1058 ) \nC998_=_C1059( C998 C1059 ) C998_=_C1060( C998 C1060 ) C998_=_C1061( C998 C1061 ) C998_=_C1063( C998 C1063 ) C998_=_C1064( C998 C1064 ) C998_=_C1065( C998 C1065 ) \nC998_=_C1066( C998 C1066 ) C998_=_C1067( C998 C1067 ) C998_=_C1068( C998 C1068 ) C998_=_C1069( C998 C1069 ) C998_=_C1070( C998 C1070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8( C1013 C1028 ) \nC1013_=_C1029( C1013 C1029 ) C1013_=_C1030( C1013 C1030 ) C1013_=_C1031( C1013 C1031 ) C1013_=_C1032( C1013 C1032 ) C1013_=_C1033( C1013 C1033 ) C1013_=_C1034( C1013 C1034 ) \nC1013_=_C1035( C1013 C1035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8( C1015 C1028 ) C1015_=_C1029( C1015 C1029 ) C1015_=_C1030( C1015 C1030 ) C1015_=_C1031( C1015 C1031 ) C1015_=_C1032( C1015 C1032 ) C1015_=_C1033( C1015 C1033 ) \nC1015_=_C1034( C1015 C1034 ) C1015_=_C1035( C1015 C1035 ) C1015_=_C1049( C1015 C1049 ) C1016_=_C1017( C1016 C1017 ) C1016_=_C1018( C1016 C1018 ) C1016_=_C1019( C1016 C1019 ) \nC1016_=_C1020( C1016 C1020 ) C1016_=_C1021( C1016 C1021 ) C1016_=_C1022( C1016 C1022 ) C1016_=_C1023( C1016 C1023 ) C1016_=_C1024( C1016 C1024 ) C1016_=_C1025( C1016 C1025 ) \nC1016_=_C1026( C1016 C1026 ) C1016_=_C1028( C1016 C1028 ) C1016_=_C1029( C1016 C1029 ) C1016_=_C1030( C1016 C1030 ) C1016_=_C1031( C1016 C1031 ) C1016_=_C1032( C1016 C1032 ) \nC1016_=_C1033( C1016 C1033 ) C1016_=_C1034( C1016 C1034</w:t>
      </w:r>
    </w:p>
    <w:p>
      <w:pPr>
        <w:pStyle w:val="PreformattedText"/>
        <w:bidi w:val="0"/>
        <w:spacing w:before="0" w:after="0"/>
        <w:jc w:val="left"/>
        <w:rPr/>
      </w:pPr>
      <w:r>
        <w:rPr/>
        <w:t xml:space="preserve"> </w:t>
      </w:r>
      <w:r>
        <w:rPr/>
        <w:t>) C1016_=_C1035( C1016 C1035 ) C1016_=_C1037( C1016 C1037 ) C1016_=_C1051( C1016 C1051 ) C1016_=_C1085( C1016 C1085 ) \nC1016_=_C1095( C1016 C1095 ) C1017_=_C1018( C1017 C1018 ) C1017_=_C1019( C1017 C1019 ) C1017_=_C1020( C1017 C1020 ) C1017_=_C1021( C1017 C1021 ) C1017_=_C1022( C1017 C1022 ) \nC1017_=_C1023( C1017 C1023 ) C1017_=_C1024( C1017 C1024 ) C1017_=_C1025( C1017 C1025 ) C1017_=_C1026( C1017 C1026 ) C1017_=_C1028( C1017 C1028 ) C1017_=_C1029( C1017 C1029 ) \nC1017_=_C1030( C1017 C1030 ) C1017_=_C1031( C1017 C1031 ) C1017_=_C1032( C1017 C1032 ) C1017_=_C1033( C1017 C1033 ) C1017_=_C1034( C1017 C1034 ) C1017_=_C1035( C1017 C1035 ) \nC1017_=_C1052( C1017 C1052 ) C1018_=_C1019( C1018 C1019 ) C1018_=_C1020( C1018 C1020 ) C1018_=_C1021( C1018 C1021 ) C1018_=_C1022( C1018 C1022 ) C1018_=_C1023( C1018 C1023 ) \nC1018_=_C1024( C1018 C1024 ) C1018_=_C1025( C1018 C1025 ) C1018_=_C1026( C1018 C1026 ) C1018_=_C1028( C1018 C1028 ) C1018_=_C1029( C1018 C1029 ) C1018_=_C1030( C1018 C1030 ) \nC1018_=_C1031( C1018 C1031 ) C1018_=_C1032( C1018 C1032 ) C1018_=_C1033( C1018 C1033 ) C1018_=_C1034( C1018 C1034 ) C1018_=_C1035( C1018 C1035 ) C1018_=_C1038( C1018 C1038 ) \nC1018_=_C1053( C1018 C1053 ) C1018_=_C1116( C1018 C1116 ) C1018_=_C1124( C1018 C1124 ) C1019_=_C1020( C1019 C1020 ) C1019_=_C1021( C1019 C1021 ) C1019_=_C1022( C1019 C1022 ) \nC1019_=_C1023( C1019 C1023 ) C1019_=_C1024( C1019 C1024 ) C1019_=_C1025( C1019 C1025 ) C1019_=_C1026( C1019 C1026 ) C1019_=_C1028( C1019 C1028 ) C1019_=_C1029( C1019 C1029 ) \nC1019_=_C1030( C1019 C1030 ) C1019_=_C1031( C1019 C1031 ) C1019_=_C1032( C1019 C1032 ) C1019_=_C1033( C1019 C1033 ) C1019_=_C1034( C1019 C1034 ) C1019_=_C1035( C1019 C1035 ) \nC1019_=_C1054( C1019 C1054 ) C1020_=_C1021( C1020 C1021 ) C1020_=_C1022( C1020 C1022 ) C1020_=_C1023( C1020 C1023 ) C1020_=_C1024( C1020 C1024 ) C1020_=_C1025( C1020 C1025 ) \nC1020_=_C1026( C1020 C1026 ) C1020_=_C1028( C1020 C1028 ) C1020_=_C1029( C1020 C1029 ) C1020_=_C1030( C1020 C1030 ) C1020_=_C1031( C1020 C1031 ) C1020_=_C1032( C1020 C1032 ) \nC1020_=_C1033( C1020 C1033 ) C1020_=_C1034( C1020 C1034 ) C1020_=_C1035( C1020 C1035 ) C1020_=_C1039( C1020 C1039 ) C1020_=_C1055( C1020 C1055 ) C1020_=_C1144( C1020 C1144 ) \nC1020_=_C1150( C1020 C1150 ) C1021_=_C1022( C1021 C1022 ) C1021_=_C1023( C1021 C1023 ) C1021_=_C1024( C1021 C1024 ) C1021_=_C1025( C1021 C1025 ) C1021_=_C1026( C1021 C1026 ) \nC1021_=_C1028( C1021 C1028 ) C1021_=_C1029( C1021 C1029 ) C1021_=_C1030( C1021 C1030 ) C1021_=_C1031( C1021 C1031 ) C1021_=_C1032( C1021 C1032 ) C1021_=_C1033( C1021 C1033 ) \nC1021_=_C1034( C1021 C1034 ) C1021_=_C1035( C1021 C1035 ) C1021_=_C1056( C1021 C1056 ) C1022_=_C1023( C1022 C1023 ) C1022_=_C1024( C1022 C1024 ) C1022_=_C1025( C1022 C1025 ) \nC1022_=_C1026( C1022 C1026 ) C1022_=_C1028( C1022 C1028 ) C1022_=_C1029( C1022 C1029 ) C1022_=_C1030( C1022 C1030 ) C1022_=_C1031( C1022 C1031 ) C1022_=_C1032( C1022 C1032 ) \nC1022_=_C1033( C1022 C1033 ) C1022_=_C1034( C1022 C1034 ) C1022_=_C1035( C1022 C1035 ) C1022_=_C1040( C1022 C1040 ) C1022_=_C1057( C1022 C1057 ) C1022_=_C1169( C1022 C1169 ) \nC1022_=_C1173( C1022 C1173 ) C1023_=_C1024( C1023 C1024 ) C1023_=_C1025( C1023 C1025 ) C1023_=_C1026( C1023 C1026 ) C1023_=_C1028( C1023 C1028 ) C1023_=_C1029( C1023 C1029 ) \nC1023_=_C1030( C1023 C1030 ) C1023_=_C1031( C1023 C1031 ) C1023_=_C1032( C1023 C1032 ) C1023_=_C1033( C1023 C1033 ) C1023_=_C1034( C1023 C1034 ) C1023_=_C1035( C1023 C1035 ) \nC1023_=_C1058( C1023 C1058 ) C1024_=_C1025( C1024 C1025 ) C1024_=_C1026( C1024 C1026 ) C1024_=_C1028( C1024 C1028 ) C1024_=_C1029( C1024 C1029 ) C1024_=_C1030( C1024 C1030 ) \nC1024_=_C1031( C1024 C1031 ) C1024_=_C1032( C1024 C1032 ) C1024_=_C1033( C1024 C1033 ) C1024_=_C1034( C1024 C1034 ) C1024_=_C1035( C1024 C1035 ) C1024_=_C1041( C1024 C1041 ) \nC1024_=_C1059( C1024 C1059 ) C1024_=_C1192( C1024 C1192 ) C1024_=_C1194( C1024 C1194 ) C1025_=_C1026( C1025 C1026 ) C1025_=_C1028( C1025 C1028 ) C1025_=_C1029( C1025 C1029 ) \nC1025_=_C1030( C1025 C1030 ) C1025_=_C1031( C1025 C1031 ) C1025_=_C1032( C1025 C1032 ) C1025_=_C1033( C1025 C1033 ) C1025_=_C1034( C1025 C1034 ) C1025_=_C1035( C1025 C1035 ) \nC1025_=_C1060( C1025 C1060 ) C1026_=_C1028( C1026 C1028 ) C1026_=_C1029( C1026 C1029 ) C1026_=_C1030( C1026 C1030 ) C1026_=_C1031( C1026 C1031 ) C1026_=_C1032( C1026 C1032 ) \nC1026_=_C1033( C1026 C1033 ) C1026_=_C1034( C1026 C1034 ) C1026_=_C1035( C1026 C1035 ) C1026_=_C1042( C1026 C1042 ) C1026_=_C1061( C1026 C1061 ) C1026_=_C1211( C1026 C1211 ) \nC1026_=_C1212( C1026 C1212 ) C1028_=_C1029( C1028 C1029 ) C1028_=_C1030( C1028 C1030 ) C1028_=_C1031( C1028 C1031 ) C1028_=_C1032( C1028 C1032 ) C1028_=_C1033( C1028 C1033 ) \nC1028_=_C1034( C1028 C1034 ) C1028_=_C1035( C1028 C1035 ) C1028_=_C1043( C1028 C1043 ) C1028_=_C1063( C1028 C1063 ) C1028_=_C1221( C1028 C1221 ) C1028_=_C1228( C1028 C1228 ) \nC1029_=_C1030( C1029 C1030 ) C1029_=_C1031( C1029 C1031 ) C1029_=_C1032( C1029 C1032 ) C1029_=_C1033( C1029 C1033 ) C1029_=_C1034( C1029 C1034 ) C1029_=_C1035( C1029 C1035 ) \nC1029_=_C1064( C1029 C1064 ) C1030_=_C1031( C1030 C1031 ) C1030_=_C1032( C1030 C1032 ) C1030_=_C1033( C1030 C1033 ) C1030_=_C1034( C1030 C1034 ) C1030_=_C1035( C1030 C1035 ) \nC1030_=_C1044( C1030 C1044 ) C1030_=_C1065( C1030 C1065 ) C1030_=_C1222( C1030 C1222 ) C1030_=_C1241( C1030 C1241 ) C1031_=_C1032( C1031 C1032 ) C1031_=_C1033( C1031 C1033 ) \nC1031_=_C1034( C1031 C1034 ) C1031_=_C1035( C1031 C1035 ) C1031_=_C1066( C1031 C1066 ) C1032_=_C1033( C1032 C1033 ) C1032_=_C1034( C1032 C1034 ) C1032_=_C1035( C1032 C1035 ) \nC1032_=_C1045( C1032 C1045 ) C1032_=_C1067( C1032 C1067 ) C1032_=_C1223( C1032 C1223 ) C1032_=_C1251( C1032 C1251 ) C1033_=_C1034( C1033 C1034 ) C1033_=_C1035( C1033 C1035 ) \nC1033_=_C1068( C1033 C1068 ) C1034_=_C1035( C1034 C1035 ) C1034_=_C1046( C1034 C1046 ) C1034_=_C1069( C1034 C1069 ) C1034_=_C1224( C1034 C1224 ) C1034_=_C1259( C1034 C1259 ) \nC1035_=_C1070( C1035 C1070 ) C1037_=_C1038( C1037 C1038 ) C1037_=_C1039( C1037 C1039 ) C1037_=_C1040( C1037 C1040 ) C1037_=_C1041( C1037 C1041 ) C1037_=_C1042( C1037 C1042 ) \nC1037_=_C1043( C1037 C1043 ) C1037_=_C1044( C1037 C1044 ) C1037_=_C1045( C1037 C1045 ) C1037_=_C1046( C1037 C1046 ) C1037_=_C1051( C1037 C1051 ) C1037_=_C1085( C1037 C1085 ) \nC1037_=_C1095( C1037 C1095 ) C1038_=_C1039( C1038 C1039 ) C1038_=_C1040( C1038 C1040 ) C1038_=_C1041( C1038 C1041 ) C1038_=_C1042( C1038 C1042 ) C1038_=_C1043( C1038 C1043 ) \nC1038_=_C1044( C1038 C1044 ) C1038_=_C1045( C1038 C1045 ) C1038_=_C1046( C1038 C1046 ) C1038_=_C1053( C1038 C1053 ) C1038_=_C1116( C1038 C1116 ) C1038_=_C1124( C1038 C1124 ) \nC1039_=_C1040( C1039 C1040 ) C1039_=_C1041( C1039 C1041 ) C1039_=_C1042( C1039 C1042 ) C1039_=_C1043( C1039 C1043 ) C1039_=_C1044( C1039 C1044 ) C1039_=_C1045( C1039 C1045 ) \nC1039_=_C1046( C1039 C1046 ) C1039_=_C1055( C1039 C1055 ) C1039_=_C1144( C1039 C1144 ) C1039_=_C1150( C1039 C1150 ) C1040_=_C1041( C1040 C1041 ) C1040_=_C1042( C1040 C1042 ) \nC1040_=_C1043( C1040 C1043 ) C1040_=_C1044( C1040 C1044 ) C1040_=_C1045( C1040 C1045 ) C1040_=_C1046( C1040 C1046 ) C1040_=_C1057( C1040 C1057 ) C1040_=_C1169( C1040 C1169 ) \nC1040_=_C1173( C1040 C1173 ) C1041_=_C1042( C1041 C1042 ) C1041_=_C1043( C1041 C1043 ) C1041_=_C1044( C1041 C1044 ) C1041_=_C1045( C1041 C1045 ) C1041_=_C1046( C1041 C1046 ) \nC1041_=_C1059( C1041 C1059 ) C1041_=_C1192( C1041 C1192 ) C1041_=_C1194( C1041 C1194 ) C1042_=_C1043( C1042 C1043 ) C1042_=_C1044( C1042 C1044 ) C1042_=_C1045( C1042 C1045 ) \nC1042_=_C1046( C1042 C1046 ) C1042_=_C1061( C1042 C1061 ) C1042_=_C1211( C1042 C1211 ) C1042_=_C1212( C1042 C1212 ) C1043_=_C1044( C1043 C1044 ) C1043_=_C1045( C1043 C1045 ) \nC1043_=_C1046( C1043 C1046 ) C1043_=_C1063( C1043 C1063 ) C1043_=_C1221( C1043 C1221 ) C1043_=_C1228( C1043 C1228 ) C1044_=_C1045( C1044 C1045 ) C1044_=_C1046( C1044 C1046 ) \nC1044_=_C1065( C1044 C1065 ) C1044_=_C1222( C1044 C1222 ) C1044_=_C1241( C1044 C1241 ) C1045_=_C1046( C1045 C1046 ) C1045_=_C1067( C1045 C1067 ) C1045_=_C1223( C1045 C1223 ) \nC1045_=_C1251( C1045 C1251 ) C1046_=_C1069( C1046 C1069 ) C1046_=_C1224( C1046 C1224 ) C1046_=_C1259( C1046 C1259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3( C1049 C1063 ) C1049_=_C1064( C1049 C1064 ) \nC1049_=_C1065( C1049 C1065 ) C1049_=_C1066( C1049 C1066 ) C1049_=_C1067( C1049 C1067 ) C1049_=_C1068( C1049 C1068 ) C1049_=_C1069( C1049 C1069 ) C1049_=_C1070( C1049 C1070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3( C1050 C1063 ) \nC1050_=_C1064( C1050 C1064 ) C1050_=_C1065( C1050 C1065 ) C1050_=_C1066( C1050 C1066 ) C1050_=_C1067( C1050 C1067 ) C1050_=_C1068( C1050 C1068 ) C1050_=_C1069( C1050 C1069 ) \nC1050_=_C1070( C1050 C1070 ) C1051_=_C1052( C1051 C1052 ) C1051_=_C1053( C1051 C1053 ) C1051_=_C1054( C1051 C1054 ) C1051_=_C1055( C1051 C1055 ) C1051_=_C1056( C1051 C1056 ) \nC1051_=_C1057( C1051 C1057 ) C1051_=_C1058( C1051 C1058 ) C1051_=_C1059( C1051 C1059 ) C1051_=_C1060( C1051 C1060 ) C1051_=_C1061( C1051 C1061 ) C1051_=_C1063( C1051 C1063 ) \nC1051_=_C1064( C1051 C1064 ) C1051_=_C1065( C1051 C1065 ) C1051_=_C1066( C1051 C1066 ) C1051_=_C1067( C1051 C1067 ) C1051_=_C1068( C1051 C1068 ) C1051_=_C1069( C1051 C1069 ) \nC1051_=_C1070( C1051 C1070 ) C1051_=_C1085( C1051 C1085 ) C1051_=_C1095( C1051 C1095 ) C1052_=_C1053(</w:t>
      </w:r>
    </w:p>
    <w:p>
      <w:pPr>
        <w:pStyle w:val="PreformattedText"/>
        <w:bidi w:val="0"/>
        <w:spacing w:before="0" w:after="0"/>
        <w:jc w:val="left"/>
        <w:rPr/>
      </w:pPr>
      <w:r>
        <w:rPr/>
        <w:t xml:space="preserve"> </w:t>
      </w:r>
      <w:r>
        <w:rPr/>
        <w:t>C1052 C1053 ) C1052_=_C1054( C1052 C1054 ) C1052_=_C1055( C1052 C1055 ) \nC1052_=_C1056( C1052 C1056 ) C1052_=_C1057( C1052 C1057 ) C1052_=_C1058( C1052 C1058 ) C1052_=_C1059( C1052 C1059 ) C1052_=_C1060( C1052 C1060 ) C1052_=_C1061( C1052 C1061 ) \nC1052_=_C1063( C1052 C1063 ) C1052_=_C1064( C1052 C1064 ) C1052_=_C1065( C1052 C1065 ) C1052_=_C1066( C1052 C1066 ) C1052_=_C1067( C1052 C1067 ) C1052_=_C1068( C1052 C1068 ) \nC1052_=_C1069( C1052 C1069 ) C1052_=_C1070( C1052 C1070 ) C1053_=_C1054( C1053 C1054 ) C1053_=_C1055( C1053 C1055 ) C1053_=_C1056( C1053 C1056 ) C1053_=_C1057( C1053 C1057 ) \nC1053_=_C1058( C1053 C1058 ) C1053_=_C1059( C1053 C1059 ) C1053_=_C1060( C1053 C1060 ) C1053_=_C1061( C1053 C1061 ) C1053_=_C1063( C1053 C1063 ) C1053_=_C1064( C1053 C1064 ) \nC1053_=_C1065( C1053 C1065 ) C1053_=_C1066( C1053 C1066 ) C1053_=_C1067( C1053 C1067 ) C1053_=_C1068( C1053 C1068 ) C1053_=_C1069( C1053 C1069 ) C1053_=_C1070( C1053 C1070 ) \nC1053_=_C1116( C1053 C1116 ) C1053_=_C1124( C1053 C1124 ) C1054_=_C1055( C1054 C1055 ) C1054_=_C1056( C1054 C1056 ) C1054_=_C1057( C1054 C1057 ) C1054_=_C1058( C1054 C1058 ) \nC1054_=_C1059( C1054 C1059 ) C1054_=_C1060( C1054 C1060 ) C1054_=_C1061( C1054 C1061 ) C1054_=_C1063( C1054 C1063 ) C1054_=_C1064( C1054 C1064 ) C1054_=_C1065( C1054 C1065 ) \nC1054_=_C1066( C1054 C1066 ) C1054_=_C1067( C1054 C1067 ) C1054_=_C1068( C1054 C1068 ) C1054_=_C1069( C1054 C1069 ) C1054_=_C1070( C1054 C1070 ) C1055_=_C1056( C1055 C1056 ) \nC1055_=_C1057( C1055 C1057 ) C1055_=_C1058( C1055 C1058 ) C1055_=_C1059( C1055 C1059 ) C1055_=_C1060( C1055 C1060 ) C1055_=_C1061( C1055 C1061 ) C1055_=_C1063( C1055 C1063 ) \nC1055_=_C1064( C1055 C1064 ) C1055_=_C1065( C1055 C1065 ) C1055_=_C1066( C1055 C1066 ) C1055_=_C1067( C1055 C1067 ) C1055_=_C1068( C1055 C1068 ) C1055_=_C1069( C1055 C1069 ) \nC1055_=_C1070( C1055 C1070 ) C1055_=_C1144( C1055 C1144 ) C1055_=_C1150( C1055 C1150 ) C1056_=_C1057( C1056 C1057 ) C1056_=_C1058( C1056 C1058 ) C1056_=_C1059( C1056 C1059 ) \nC1056_=_C1060( C1056 C1060 ) C1056_=_C1061( C1056 C1061 ) C1056_=_C1063( C1056 C1063 ) C1056_=_C1064( C1056 C1064 ) C1056_=_C1065( C1056 C1065 ) C1056_=_C1066( C1056 C1066 ) \nC1056_=_C1067( C1056 C1067 ) C1056_=_C1068( C1056 C1068 ) C1056_=_C1069( C1056 C1069 ) C1056_=_C1070( C1056 C1070 ) C1057_=_C1058( C1057 C1058 ) C1057_=_C1059( C1057 C1059 ) \nC1057_=_C1060( C1057 C1060 ) C1057_=_C1061( C1057 C1061 ) C1057_=_C1063( C1057 C1063 ) C1057_=_C1064( C1057 C1064 ) C1057_=_C1065( C1057 C1065 ) C1057_=_C1066( C1057 C1066 ) \nC1057_=_C1067( C1057 C1067 ) C1057_=_C1068( C1057 C1068 ) C1057_=_C1069( C1057 C1069 ) C1057_=_C1070( C1057 C1070 ) C1057_=_C1169( C1057 C1169 ) C1057_=_C1173( C1057 C1173 ) \nC1058_=_C1059( C1058 C1059 ) C1058_=_C1060( C1058 C1060 ) C1058_=_C1061( C1058 C1061 ) C1058_=_C1063( C1058 C1063 ) C1058_=_C1064( C1058 C1064 ) C1058_=_C1065( C1058 C1065 ) \nC1058_=_C1066( C1058 C1066 ) C1058_=_C1067( C1058 C1067 ) C1058_=_C1068( C1058 C1068 ) C1058_=_C1069( C1058 C1069 ) C1058_=_C1070( C1058 C1070 ) C1059_=_C1060( C1059 C1060 ) \nC1059_=_C1061( C1059 C1061 ) C1059_=_C1063( C1059 C1063 ) C1059_=_C1064( C1059 C1064 ) C1059_=_C1065( C1059 C1065 ) C1059_=_C1066( C1059 C1066 ) C1059_=_C1067( C1059 C1067 ) \nC1059_=_C1068( C1059 C1068 ) C1059_=_C1069( C1059 C1069 ) C1059_=_C1070( C1059 C1070 ) C1059_=_C1192( C1059 C1192 ) C1059_=_C1194( C1059 C1194 ) C1060_=_C1061( C1060 C1061 ) \nC1060_=_C1063( C1060 C1063 ) C1060_=_C1064( C1060 C1064 ) C1060_=_C1065( C1060 C1065 ) C1060_=_C1066( C1060 C1066 ) C1060_=_C1067( C1060 C1067 ) C1060_=_C1068( C1060 C1068 ) \nC1060_=_C1069( C1060 C1069 ) C1060_=_C1070( C1060 C1070 ) C1061_=_C1063( C1061 C1063 ) C1061_=_C1064( C1061 C1064 ) C1061_=_C1065( C1061 C1065 ) C1061_=_C1066( C1061 C1066 ) \nC1061_=_C1067( C1061 C1067 ) C1061_=_C1068( C1061 C1068 ) C1061_=_C1069( C1061 C1069 ) C1061_=_C1070( C1061 C1070 ) C1061_=_C1211( C1061 C1211 ) C1061_=_C1212( C1061 C1212 ) \nC1063_=_C1064( C1063 C1064 ) C1063_=_C1065( C1063 C1065 ) C1063_=_C1066( C1063 C1066 ) C1063_=_C1067( C1063 C1067 ) C1063_=_C1068( C1063 C1068 ) C1063_=_C1069( C1063 C1069 ) \nC1063_=_C1070( C1063 C1070 ) C1063_=_C1221( C1063 C1221 ) C1063_=_C1228( C1063 C1228 ) C1064_=_C1065( C1064 C1065 ) C1064_=_C1066( C1064 C1066 ) C1064_=_C1067( C1064 C1067 ) \nC1064_=_C1068( C1064 C1068 ) C1064_=_C1069( C1064 C1069 ) C1064_=_C1070( C1064 C1070 ) C1065_=_C1066( C1065 C1066 ) C1065_=_C1067( C1065 C1067 ) C1065_=_C1068( C1065 C1068 ) \nC1065_=_C1069( C1065 C1069 ) C1065_=_C1070( C1065 C1070 ) C1065_=_C1222( C1065 C1222 ) C1065_=_C1241( C1065 C1241 ) C1066_=_C1067( C1066 C1067 ) C1066_=_C1068( C1066 C1068 ) \nC1066_=_C1069( C1066 C1069 ) C1066_=_C1070( C1066 C1070 ) C1067_=_C1068( C1067 C1068 ) C1067_=_C1069( C1067 C1069 ) C1067_=_C1070( C1067 C1070 ) C1067_=_C1223( C1067 C1223 ) \nC1067_=_C1251( C1067 C1251 ) C1068_=_C1069( C1068 C1069 ) C1068_=_C1070( C1068 C1070 ) C1069_=_C1070( C1069 C1070 ) C1069_=_C1224( C1069 C1224 ) C1069_=_C1259( C1069 C1259 ) \nC1085_=_C1095( C1085 C1095 ) C1095_=_C1124( C1095 C1124 ) C1095_=_C1150( C1095 C1150 ) C1095_=_C1173( C1095 C1173 ) C1095_=_C1194( C1095 C1194 ) C1095_=_C1211( C1095 C1211 ) \nC1095_=_C1221( C1095 C1221 ) C1095_=_C1222( C1095 C1222 ) C1095_=_C1223( C1095 C1223 ) C1095_=_C1224( C1095 C1224 ) C1116_=_C1124( C1116 C1124 ) C1124_=_C1150( C1124 C1150 ) \nC1124_=_C1173( C1124 C1173 ) C1124_=_C1194( C1124 C1194 ) C1124_=_C1211( C1124 C1211 ) C1124_=_C1221( C1124 C1221 ) C1124_=_C1222( C1124 C1222 ) C1124_=_C1223( C1124 C1223 ) \nC1124_=_C1224( C1124 C1224 ) C1144_=_C1150( C1144 C1150 ) C1150_=_C1173( C1150 C1173 ) C1150_=_C1194( C1150 C1194 ) C1150_=_C1211( C1150 C1211 ) C1150_=_C1221( C1150 C1221 ) \nC1150_=_C1222( C1150 C1222 ) C1150_=_C1223( C1150 C1223 ) C1150_=_C1224( C1150 C1224 ) C1169_=_C1173( C1169 C1173 ) C1173_=_C1194( C1173 C1194 ) C1173_=_C1211( C1173 C1211 ) \nC1173_=_C1221( C1173 C1221 ) C1173_=_C1222( C1173 C1222 ) C1173_=_C1223( C1173 C1223 ) C1173_=_C1224( C1173 C1224 ) C1192_=_C1194( C1192 C1194 ) C1194_=_C1211( C1194 C1211 ) \nC1194_=_C1221( C1194 C1221 ) C1194_=_C1222( C1194 C1222 ) C1194_=_C1223( C1194 C1223 ) C1194_=_C1224( C1194 C1224 ) C1211_=_C1212( C1211 C1212 ) C1211_=_C1221( C1211 C1221 ) \nC1211_=_C1222( C1211 C1222 ) C1211_=_C1223( C1211 C1223 ) C1211_=_C1224( C1211 C1224 ) C1221_=_C1222( C1221 C1222 ) C1221_=_C1223( C1221 C1223 ) C1221_=_C1224( C1221 C1224 ) \nC1221_=_C1228( C1221 C1228 ) C1222_=_C1223( C1222 C1223 ) C1222_=_C1224( C1222 C1224 ) C1222_=_C1241( C1222 C1241 ) C1223_=_C1224( C1223 C1224 ) C1223_=_C1251( C1223 C1251 ) \nC1224_=_C1259( C1224 C1259 ) "];74-&gt;76[label="158: C1 C2 C4 C5 C6 \nC7 C8 C9 C11 C12 C13 \nC14 C15 C16 C17 C18 C19 \nC20 C21 C22 C23 C24 C25 \nC26 C27 C28 C29 C30 C31 \nC32 C33 C34 C35 C36 C37 \nC38 C39 C40 C41 C42 C43 \nC44 C45 C46 C47 C48 C49 \nC50 C51 C52 C53 C54 C56 \nC84 C85 C92 C137 C167 C169 \nC170 C171 C172 C173 C175 C176 \nC177 C178 C179 C180 C181 C182 \nC183 C184 C185 C186 C187 C188 \nC189 C190 C191 C192 C193 C194 \nC195 C196 C197 C198 C199 C200 \nC201 C202 C203 C204 C205 C206 \nC207 C208 C209 C210 C211 C212 \nC213 C214 C215 C216 C217 C218 \nC249 C253 C326 C328 C400 C401 \nC446 C447 C448 C449 C450 C451 \nC452 C453 C454 C455 C456 C457 \nC458 C459 C460 C461 C462 C463 \nC464 C465 C466 C467 C468 C472 \nC539 C604 C665 C723 C779 C833 \nC882 C929 C972 C1013 C1050 C1085 \nC1116 C1144 C1169 C1192 C1212 C1228 \nC1241 C1251 C1259 \n3239: C1_=_C2 ,C1_=_C4 ,C1_=_C5 ,C1_=_C6 ,C1_=_C7 ,\nC1_=_C8 ,C1_=_C9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84 ,C1_=_C85 ,\nC1_=_C92 ,C2_=_C4 ,C2_=_C5 ,C2_=_C6 ,C2_=_C7 ,C2_=_C8 ,\nC2_=_C9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137 ,C4_=_C5 ,C4_=_C6 ,\nC4_=_C7 ,C4_=_C8 ,C4_=_C9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167 ,\nC5_=_C6 ,C5_=_C7 ,C5_=_C8 ,C5_=_C9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169 ,C5_=_C249 ,C5_=_C253 ,C6_=_C7 ,C6_=_C8 ,C6_=_C9 ,\nC6_=_C11 ,C6_=_C12 ,C6_=_C13 ,C6_=_C14 ,C6_=_C15 ,C6_=_C16 ,\nC6_=_C17 ,C6_=_C18 ,C6_=_C19 ,C6_=_C20 ,C6_=_C21 ,C6_=_C22 ,\nC6_=_C23 ,C6_=_C24 ,C6_=_C25 ,C6_=_C26 ,C6_=_C27 ,C6_=_C28 ,\nC6_=_C29 ,C6_=_C30 ,C6_=_C31 ,C6_=_C32 ,C6_=_C33 ,C6_=_C34 ,\nC6_=_C35 ,C6_=_C36 ,C6_=_C37 ,C6_=_C38 ,C6_=_C39 ,C6_=_C40 ,\nC6_=_C41 ,C6_=_C42</w:t>
      </w:r>
    </w:p>
    <w:p>
      <w:pPr>
        <w:pStyle w:val="PreformattedText"/>
        <w:bidi w:val="0"/>
        <w:spacing w:before="0" w:after="0"/>
        <w:jc w:val="left"/>
        <w:rPr/>
      </w:pPr>
      <w:r>
        <w:rPr/>
        <w:t xml:space="preserve"> </w:t>
      </w:r>
      <w:r>
        <w:rPr/>
        <w:t>,C6_=_C43 ,C6_=_C44 ,C6_=_C45 ,C6_=_C46 ,\nC6_=_C47 ,C6_=_C48 ,C6_=_C49 ,C6_=_C50 ,C6_=_C51 ,C6_=_C52 ,\nC6_=_C53 ,C6_=_C54 ,C6_=_C170 ,C7_=_C8 ,C7_=_C9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171 ,C7_=_C326 ,C7_=_C328 ,C8_=_C9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172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173 ,C9_=_C400 ,\nC9_=_C401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175 ,C11_=_C446 ,C11_=_C472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176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177 ,\nC13_=_C447 ,C13_=_C53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17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179 ,C15_=_C448 ,\nC15_=_C604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180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181 ,\nC17_=_C449 ,C17_=_C665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182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183 ,C19_=_C450 ,C19_=_C723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184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185 ,C21_=_C451 ,C21_=_C77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186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187 ,C23_=_C452 ,C23_=_C833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188 ,\nC25_=_C26 ,C25_=_C27 ,C25_=_C28 ,C25_=_C29 ,C25_=_C30 ,C25_=_C31 ,\nC25_=_C32 ,C25_=_C33 ,C25_=_C34 ,C25_=_C35 ,C25_=_C36 ,C25_=_C37 ,\nC25_=_C38 ,C25_=_C39 ,C25_=_C40 ,C25_=_C41 ,C25_=_C42 ,C25_=_C43 ,\nC25_=_C44 ,C25_=_C45 ,C25_=_C46 ,C25_=_C47 ,C25_=_C48 ,C25_=_C49 ,\nC25_=_C50 ,C25_=_C51 ,C25_=_C52 ,C25_=_C53 ,C25_=_C54 ,C25_=_C189 ,\nC25_=_C453 ,C25_=_C882 ,C26_=_C27 ,C26_=_C28 ,C26_=_C29 ,C26_=_C30 ,\nC26_=_C31 ,C26_=_C32 ,C26_=_C33 ,C26_=_C34 ,C26_=_C35 ,C26_=_C36 ,\nC26_=_C37 ,C26_=_C38 ,C26_=_C39 ,C26_=_C40 ,C26_=_C41 ,C26_=_C42 ,\nC26_=_C43 ,C26_=_C44 ,C26_=_C45 ,C26_=_C46 ,C26_=_C47 ,C26_=_C48 ,\nC26_=_C49 ,C26_=_C50 ,C26_=_C51 ,C26_=_C52 ,C26_=_C53 ,C26_=_C54 ,\nC26_=_C190 ,C27_=_C28 ,C27_=_C29 ,C27_=_C30 ,C27_=_C31 ,C27_=_C32 ,\nC27_=_C33 ,C27_=_C34 ,C27_=_C35 ,C27_=_C36 ,C27_=_C37 ,C27_=_C38 ,\nC27_=_C39 ,C27_=_C40 ,C27_=_C41 ,C27_=_C42 ,C27_=_C43 ,C27_=_C44 ,\nC27_=_C45 ,C27_=_C46 ,C27_=_C47 ,C27_=_C48 ,C27_=_C49 ,C27_=_C50 ,\nC27_=_C51 ,C27_=_C52 ,C27_=_C53 ,C27_=_C54 ,C27_=_C191 ,C27_=_C454 ,\nC27_=_C929 ,C28_=_C29 ,C28_=_C30 ,C28_=_C31 ,C28_=_C32 ,C28_=_C33 ,\nC28_=_C34 ,C28_=_C35 ,C28_=_C36 ,C28_=_C37 ,C28_=_C38 ,C28_=_C39 ,\nC28_=_C40 ,C28_=_C41 ,C28_=_C42 ,C28_=_C43 ,C28_=_C44 ,C28_=_C45 ,\nC28_=_C46 ,C28_=_C47 ,C28_=_C48 ,C28_=_C49 ,C28_=_C50 ,C28_=_C51 ,\nC28_=_C52 ,C28_=_C53 ,C28_=_C54 ,C28_=_C192 ,C29_=_C30 ,C29_=_C31 ,\nC29_=_C32 ,C29_=_C33 ,C29_=_C34 ,C29_=_C35 ,C29_=_C36 ,C29_=_C37 ,\nC29_=_C38 ,C29_=_C39 ,C29_=_C40 ,C29_=_C41 ,C29_=_C42 ,C29_=_C43 ,\nC29_=_C44 ,C29_=_C45 ,C29_=_C46 ,C29_=_C47 ,C29_=_C48 ,C29_=_C49 ,\nC29_=_C50 ,C29_=_C51 ,C29_=_C52 ,C29_=_C53 ,C29_=_C54 ,C29_=_C193 ,\nC29_=_C455 ,C29_=_C972 ,C30_=_C31 ,C30_=_C32 ,C30_=_C33 ,C30_=_C34 ,\nC30_=_C35 ,C30_=_C36 ,C30_=_C37 ,C30_=_C38 ,C30_=_C39 ,C30_=_C40 ,\nC30_=_C41 ,C30_=_C42 ,C30_=_C43 ,C30_=_C44 ,C30_=_C45 ,C30_=_C46 ,\nC30_=_C47 ,C30_=_C48 ,C30_=_C49 ,C30_=_C50 ,C30_=_C51 ,C30_=_C52 ,\nC30_=_C53 ,C30_=_C54 ,C30_=_C194 ,C31_=_C32 ,C31_=_C33 ,C31_=_C34 ,\nC31_=_C35 ,C31_=_C36 ,C31_=_C37 ,C31_=_C38 ,C31_=_C39 ,C31_=_C40 ,\nC31_=_C41 ,C31_=_C42 ,C31_=_C43 ,C31_=_C44 ,C31_=_C45 ,C31_=_C46 ,\nC31_=_C47 ,C31_=_C48 ,C31_=_C49 ,C31_=_C50</w:t>
      </w:r>
    </w:p>
    <w:p>
      <w:pPr>
        <w:pStyle w:val="PreformattedText"/>
        <w:bidi w:val="0"/>
        <w:spacing w:before="0" w:after="0"/>
        <w:jc w:val="left"/>
        <w:rPr/>
      </w:pPr>
      <w:r>
        <w:rPr/>
        <w:t xml:space="preserve"> </w:t>
      </w:r>
      <w:r>
        <w:rPr/>
        <w:t>,C31_=_C51 ,C31_=_C52 ,\nC31_=_C53 ,C31_=_C54 ,C31_=_C195 ,C31_=_C456 ,C31_=_C1013 ,C32_=_C33 ,\nC32_=_C34 ,C32_=_C35 ,C32_=_C36 ,C32_=_C37 ,C32_=_C38 ,C32_=_C39 ,\nC32_=_C40 ,C32_=_C41 ,C32_=_C42 ,C32_=_C43 ,C32_=_C44 ,C32_=_C45 ,\nC32_=_C46 ,C32_=_C47 ,C32_=_C48 ,C32_=_C49 ,C32_=_C50 ,C32_=_C51 ,\nC32_=_C52 ,C32_=_C53 ,C32_=_C54 ,C32_=_C196 ,C33_=_C34 ,C33_=_C35 ,\nC33_=_C36 ,C33_=_C37 ,C33_=_C38 ,C33_=_C39 ,C33_=_C40 ,C33_=_C41 ,\nC33_=_C42 ,C33_=_C43 ,C33_=_C44 ,C33_=_C45 ,C33_=_C46 ,C33_=_C47 ,\nC33_=_C48 ,C33_=_C49 ,C33_=_C50 ,C33_=_C51 ,C33_=_C52 ,C33_=_C53 ,\nC33_=_C54 ,C33_=_C197 ,C33_=_C457 ,C33_=_C1050 ,C34_=_C35 ,C34_=_C36 ,\nC34_=_C37 ,C34_=_C38 ,C34_=_C39 ,C34_=_C40 ,C34_=_C41 ,C34_=_C42 ,\nC34_=_C43 ,C34_=_C44 ,C34_=_C45 ,C34_=_C46 ,C34_=_C47 ,C34_=_C48 ,\nC34_=_C49 ,C34_=_C50 ,C34_=_C51 ,C34_=_C52 ,C34_=_C53 ,C34_=_C54 ,\nC34_=_C198 ,C35_=_C36 ,C35_=_C37 ,C35_=_C38 ,C35_=_C39 ,C35_=_C40 ,\nC35_=_C41 ,C35_=_C42 ,C35_=_C43 ,C35_=_C44 ,C35_=_C45 ,C35_=_C46 ,\nC35_=_C47 ,C35_=_C48 ,C35_=_C49 ,C35_=_C50 ,C35_=_C51 ,C35_=_C52 ,\nC35_=_C53 ,C35_=_C54 ,C35_=_C199 ,C35_=_C458 ,C35_=_C1085 ,C36_=_C37 ,\nC36_=_C38 ,C36_=_C39 ,C36_=_C40 ,C36_=_C41 ,C36_=_C42 ,C36_=_C43 ,\nC36_=_C44 ,C36_=_C45 ,C36_=_C46 ,C36_=_C47 ,C36_=_C48 ,C36_=_C49 ,\nC36_=_C50 ,C36_=_C51 ,C36_=_C52 ,C36_=_C53 ,C36_=_C54 ,C36_=_C200 ,\nC37_=_C38 ,C37_=_C39 ,C37_=_C40 ,C37_=_C41 ,C37_=_C42 ,C37_=_C43 ,\nC37_=_C44 ,C37_=_C45 ,C37_=_C46 ,C37_=_C47 ,C37_=_C48 ,C37_=_C49 ,\nC37_=_C50 ,C37_=_C51 ,C37_=_C52 ,C37_=_C53 ,C37_=_C54 ,C37_=_C201 ,\nC37_=_C459 ,C37_=_C1116 ,C38_=_C39 ,C38_=_C40 ,C38_=_C41 ,C38_=_C42 ,\nC38_=_C43 ,C38_=_C44 ,C38_=_C45 ,C38_=_C46 ,C38_=_C47 ,C38_=_C48 ,\nC38_=_C49 ,C38_=_C50 ,C38_=_C51 ,C38_=_C52 ,C38_=_C53 ,C38_=_C54 ,\nC38_=_C202 ,C38_=_C460 ,C39_=_C40 ,C39_=_C41 ,C39_=_C42 ,C39_=_C43 ,\nC39_=_C44 ,C39_=_C45 ,C39_=_C46 ,C39_=_C47 ,C39_=_C48 ,C39_=_C49 ,\nC39_=_C50 ,C39_=_C51 ,C39_=_C52 ,C39_=_C53 ,C39_=_C54 ,C39_=_C203 ,\nC39_=_C461 ,C39_=_C1144 ,C40_=_C41 ,C40_=_C42 ,C40_=_C43 ,C40_=_C44 ,\nC40_=_C45 ,C40_=_C46 ,C40_=_C47 ,C40_=_C48 ,C40_=_C49 ,C40_=_C50 ,\nC40_=_C51 ,C40_=_C52 ,C40_=_C53 ,C40_=_C54 ,C40_=_C204 ,C41_=_C42 ,\nC41_=_C43 ,C41_=_C44 ,C41_=_C45 ,C41_=_C46 ,C41_=_C47 ,C41_=_C48 ,\nC41_=_C49 ,C41_=_C50 ,C41_=_C51 ,C41_=_C52 ,C41_=_C53 ,C41_=_C54 ,\nC41_=_C205 ,C41_=_C462 ,C41_=_C1169 ,C42_=_C43 ,C42_=_C44 ,C42_=_C45 ,\nC42_=_C46 ,C42_=_C47 ,C42_=_C48 ,C42_=_C49 ,C42_=_C50 ,C42_=_C51 ,\nC42_=_C52 ,C42_=_C53 ,C42_=_C54 ,C42_=_C206 ,C43_=_C44 ,C43_=_C45 ,\nC43_=_C46 ,C43_=_C47 ,C43_=_C48 ,C43_=_C49 ,C43_=_C50 ,C43_=_C51 ,\nC43_=_C52 ,C43_=_C53 ,C43_=_C54 ,C43_=_C207 ,C43_=_C463 ,C43_=_C1192 ,\nC44_=_C45 ,C44_=_C46 ,C44_=_C47 ,C44_=_C48 ,C44_=_C49 ,C44_=_C50 ,\nC44_=_C51 ,C44_=_C52 ,C44_=_C53 ,C44_=_C54 ,C44_=_C208 ,C45_=_C46 ,\nC45_=_C47 ,C45_=_C48 ,C45_=_C49 ,C45_=_C50 ,C45_=_C51 ,C45_=_C52 ,\nC45_=_C53 ,C45_=_C54 ,C45_=_C209 ,C45_=_C464 ,C45_=_C1212 ,C46_=_C47 ,\nC46_=_C48 ,C46_=_C49 ,C46_=_C50 ,C46_=_C51 ,C46_=_C52 ,C46_=_C53 ,\nC46_=_C54 ,C46_=_C210 ,C47_=_C48 ,C47_=_C49 ,C47_=_C50 ,C47_=_C51 ,\nC47_=_C52 ,C47_=_C53 ,C47_=_C54 ,C47_=_C211 ,C47_=_C465 ,C47_=_C1228 ,\nC48_=_C49 ,C48_=_C50 ,C48_=_C51 ,C48_=_C52 ,C48_=_C53 ,C48_=_C54 ,\nC48_=_C212 ,C49_=_C50 ,C49_=_C51 ,C49_=_C52 ,C49_=_C53 ,C49_=_C54 ,\nC49_=_C213 ,C49_=_C466 ,C49_=_C1241 ,C50_=_C51 ,C50_=_C52 ,C50_=_C53 ,\nC50_=_C54 ,C50_=_C214 ,C51_=_C52 ,C51_=_C53 ,C51_=_C54 ,C51_=_C215 ,\nC51_=_C467 ,C51_=_C1251 ,C52_=_C53 ,C52_=_C54 ,C52_=_C216 ,C53_=_C54 ,\nC53_=_C217 ,C53_=_C468 ,C53_=_C1259 ,C54_=_C218 ,C56_=_C85 ,C56_=_C137 ,\nC56_=_C167 ,C56_=_C169 ,C56_=_C170 ,C56_=_C171 ,C56_=_C172 ,C56_=_C173 ,\nC56_=_C175 ,C56_=_C176 ,C56_=_C177 ,C56_=_C178 ,C56_=_C179 ,C56_=_C180 ,\nC56_=_C181 ,C56_=_C182 ,C56_=_C183 ,C56_=_C184 ,C56_=_C185 ,C56_=_C186 ,\nC56_=_C187 ,C56_=_C188 ,C56_=_C189 ,C56_=_C190 ,C56_=_C191 ,C56_=_C192 ,\nC56_=_C193 ,C56_=_C194 ,C56_=_C195 ,C56_=_C196 ,C56_=_C197 ,C56_=_C198 ,\nC56_=_C199 ,C56_=_C200 ,C56_=_C201 ,C56_=_C202 ,C56_=_C203 ,C56_=_C204 ,\nC56_=_C205 ,C56_=_C206 ,C56_=_C207 ,C56_=_C208 ,C56_=_C209 ,C56_=_C210 ,\nC56_=_C211 ,C56_=_C212 ,C56_=_C213 ,C56_=_C214 ,C56_=_C215 ,C56_=_C216 ,\nC56_=_C217 ,C56_=_C218 ,C84_=_C85 ,C84_=_C92 ,C85_=_C92 ,C85_=_C137 ,\nC85_=_C167 ,C85_=_C169 ,C85_=_C170 ,C85_=_C171 ,C85_=_C172 ,C85_=_C173 ,\nC85_=_C175 ,C85_=_C176 ,C85_=_C177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5_=_C218 ,C92_=_C253 ,C92_=_C328 ,C92_=_C400 ,C92_=_C446 ,\nC92_=_C447 ,C92_=_C448 ,C92_=_C449 ,C92_=_C450 ,C92_=_C451 ,C92_=_C452 ,\nC92_=_C453 ,C92_=_C454 ,C92_=_C455 ,C92_=_C456 ,C92_=_C457 ,C92_=_C458 ,\nC92_=_C459 ,C92_=_C460 ,C92_=_C461 ,C92_=_C462 ,C92_=_C463 ,C92_=_C464 ,\nC92_=_C465 ,C92_=_C466 ,C92_=_C467 ,C92_=_C468 ,C137_=_C167 ,C137_=_C169 ,\nC137_=_C170 ,C137_=_C171 ,C137_=_C172 ,C137_=_C173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7_=_C200 ,\nC137_=_C201 ,C137_=_C202 ,C137_=_C203 ,C137_=_C204 ,C137_=_C205 ,C137_=_C206 ,\nC137_=_C207 ,C137_=_C208 ,C137_=_C209 ,C137_=_C210 ,C137_=_C211 ,C137_=_C212 ,\nC137_=_C213 ,C137_=_C214 ,C137_=_C215 ,C137_=_C216 ,C137_=_C217 ,C137_=_C218 ,\nC167_=_C169 ,C167_=_C170 ,C167_=_C171 ,C167_=_C172 ,C167_=_C173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7_=_C200 ,C167_=_C201 ,C167_=_C202 ,C167_=_C203 ,C167_=_C204 ,C167_=_C205 ,\nC167_=_C206 ,C167_=_C207 ,C167_=_C208 ,C167_=_C209 ,C167_=_C210 ,C167_=_C211 ,\nC167_=_C212 ,C167_=_C213 ,C167_=_C214 ,C167_=_C215 ,C167_=_C216 ,C167_=_C217 ,\nC167_=_C218 ,C169_=_C170 ,C169_=_C171 ,C169_=_C172 ,C169_=_C173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69_=_C218 ,C169_=_C249 ,C169_=_C253 ,C170_=_C171 ,C170_=_C172 ,C170_=_C173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0_=_C200 ,C170_=_C201 ,C170_=_C202 ,C170_=_C203 ,C170_=_C204 ,\nC170_=_C205 ,C170_=_C206 ,C170_=_C207 ,C170_=_C208 ,C170_=_C209 ,C170_=_C210 ,\nC170_=_C211 ,C170_=_C212 ,C170_=_C213 ,C170_=_C214 ,C170_=_C215 ,C170_=_C216 ,\nC170_=_C217 ,C170_=_C218 ,C171_=_C172 ,C171_=_C173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0 ,\nC171_=_C201 ,C171_=_C202 ,C171_=_C203 ,C171_=_C204 ,C171_=_C205 ,C171_=_C206 ,\nC171_=_C207 ,C171_=_C208 ,C171_=_C209 ,C171_=_C210 ,C171_=_C211 ,C171_=_C212 ,\nC171_=_C213 ,C171_=_C214 ,C171_=_C215 ,C171_=_C216 ,C171_=_C217 ,C171_=_C218 ,\nC171_=_C326 ,C171_=_C328 ,C172_=_C173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2_=_C200 ,C172_=_C201 ,\nC172_=_C202 ,C172_=_C203 ,C172_=_C204 ,C172_=_C205 ,C172_=_C206 ,C172_=_C207 ,\nC172_=_C208 ,C172_=_C209 ,C172_=_C210 ,C172_=_C211 ,C172_=_C212 ,C172_=_C213 ,\nC172_=_C214 ,C172_=_C215 ,C172_=_C216 ,C172_=_C217 ,C172_=_C218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3_=_C210 ,C173_=_C211 ,\nC173_=_C212 ,C173_=_C213 ,C173_=_C214 ,C173_=_C215 ,C173_=_C216 ,C173_=_C217 ,\nC173_=_C218 ,C173_=_C400 ,C173_=_C401 ,C175_=_C176 ,C175_=_C177 ,C175_=_C178 ,\nC175_=_C179 ,C175_=_C180 ,C175_=_C181 ,C175_=_C182 ,C175_=_C183 ,C175_=_C184 ,\nC175_=_C185 ,C175_=_C186 ,C175_=_C187 ,C175_=_C188 ,C175_=_C189 ,C175_=_C190 ,\nC175_=_C191 ,C175_=_C192 ,C175_=_C193 ,C175_=_C194 ,C175_=_C195 ,C175_=_C196 ,\nC175_=_C197</w:t>
      </w:r>
    </w:p>
    <w:p>
      <w:pPr>
        <w:pStyle w:val="PreformattedText"/>
        <w:bidi w:val="0"/>
        <w:spacing w:before="0" w:after="0"/>
        <w:jc w:val="left"/>
        <w:rPr/>
      </w:pPr>
      <w:r>
        <w:rPr/>
        <w:t xml:space="preserve"> </w:t>
      </w:r>
      <w:r>
        <w:rPr/>
        <w:t>,C175_=_C198 ,C175_=_C199 ,C175_=_C200 ,C175_=_C201 ,C175_=_C202 ,\nC175_=_C203 ,C175_=_C204 ,C175_=_C205 ,C175_=_C206 ,C175_=_C207 ,C175_=_C208 ,\nC175_=_C209 ,C175_=_C210 ,C175_=_C211 ,C175_=_C212 ,C175_=_C213 ,C175_=_C214 ,\nC175_=_C215 ,C175_=_C216 ,C175_=_C217 ,C175_=_C218 ,C175_=_C446 ,C175_=_C472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447 ,\nC177_=_C539 ,C178_=_C179 ,C178_=_C180 ,C178_=_C181 ,C178_=_C182 ,C178_=_C183 ,\nC178_=_C184 ,C178_=_C185 ,C178_=_C186 ,C178_=_C187 ,C178_=_C188 ,C178_=_C189 ,\nC178_=_C190 ,C178_=_C191 ,C178_=_C192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218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79_=_C218 ,C179_=_C448 ,C179_=_C604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218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1_=_C218 ,C181_=_C449 ,C181_=_C665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10 ,C182_=_C211 ,C182_=_C212 ,C182_=_C213 ,C182_=_C214 ,C182_=_C215 ,\nC182_=_C216 ,C182_=_C217 ,C182_=_C218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210 ,\nC183_=_C211 ,C183_=_C212 ,C183_=_C213 ,C183_=_C214 ,C183_=_C215 ,C183_=_C216 ,\nC183_=_C217 ,C183_=_C218 ,C183_=_C450 ,C183_=_C723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18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5_=_C218 ,C185_=_C451 ,\nC185_=_C779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12 ,C186_=_C213 ,C186_=_C214 ,C186_=_C215 ,\nC186_=_C216 ,C186_=_C217 ,C186_=_C218 ,C187_=_C188 ,C187_=_C189 ,C187_=_C190 ,\nC187_=_C191 ,C187_=_C192 ,C187_=_C193 ,C187_=_C194 ,C187_=_C195 ,C187_=_C196 ,\nC187_=_C197 ,C187_=_C198 ,C187_=_C199 ,C187_=_C200 ,C187_=_C201 ,C187_=_C202 ,\nC187_=_C203 ,C187_=_C204 ,C187_=_C205 ,C187_=_C206 ,C187_=_C207 ,C187_=_C208 ,\nC187_=_C209 ,C187_=_C210 ,C187_=_C211 ,C187_=_C212 ,C187_=_C213 ,C187_=_C214 ,\nC187_=_C215 ,C187_=_C216 ,C187_=_C217 ,C187_=_C218 ,C187_=_C452 ,C187_=_C833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453 ,\nC189_=_C882 ,C190_=_C191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218 ,C191_=_C192 ,\nC191_=_C193 ,C191_=_C194 ,C191_=_C195 ,C191_=_C196 ,C191_=_C197 ,C191_=_C198 ,\nC191_=_C199 ,C191_=_C200 ,C191_=_C201 ,C191_=_C202 ,C191_=_C203 ,C191_=_C204 ,\nC191_=_C205 ,C191_=_C206 ,C191_=_C207 ,C191_=_C208 ,C191_=_C209 ,C191_=_C210 ,\nC191_=_C211 ,C191_=_C212 ,C191_=_C213 ,C191_=_C214 ,C191_=_C215 ,C191_=_C216 ,\nC191_=_C217 ,C191_=_C218 ,C191_=_C454 ,C191_=_C929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3_=_C194 ,C193_=_C195 ,C193_=_C196 ,C193_=_C197 ,C193_=_C198 ,C193_=_C199 ,\nC193_=_C200 ,C193_=_C201 ,C193_=_C202 ,C193_=_C203 ,C193_=_C204 ,C193_=_C205 ,\nC193_=_C206 ,C193_=_C207 ,C193_=_C208 ,C193_=_C209 ,C193_=_C210 ,C193_=_C211 ,\nC193_=_C212 ,C193_=_C213 ,C193_=_C214 ,C193_=_C215 ,C193_=_C216 ,C193_=_C217 ,\nC193_=_C218 ,C193_=_C455 ,C193_=_C972 ,C194_=_C195 ,C194_=_C196 ,C194_=_C197 ,\nC194_=_C198 ,C194_=_C199 ,C194_=_C200 ,C194_=_C201 ,C194_=_C202 ,C194_=_C203 ,\nC194_=_C204 ,C194_=_C205 ,C194_=_C206 ,C194_=_C207 ,C194_=_C208 ,C194_=_C209 ,\nC194_=_C210 ,C194_=_C211 ,C194_=_C212 ,C194_=_C213 ,C194_=_C214 ,C194_=_C215 ,\nC194_=_C216 ,C194_=_C217 ,C194_=_C218 ,C195_=_C196 ,C195_=_C197 ,C195_=_C198 ,\nC195_=_C199 ,C195_=_C200 ,C195_=_C201 ,C195_=_C202 ,C195_=_C203 ,C195_=_C204 ,\nC195_=_C205 ,C195_=_C206 ,C195_=_C207 ,C195_=_C208 ,C195_=_C209 ,C195_=_C210 ,\nC195_=_C211 ,C195_=_C212 ,C195_=_C213 ,C195_=_C214 ,C195_=_C215 ,C195_=_C216 ,\nC195_=_C217 ,C195_=_C218 ,C195_=_C456 ,C195_=_C1013 ,C196_=_C197 ,C196_=_C198 ,\nC196_=_C199 ,C196_=_C200 ,C196_=_C201 ,C196_=_C202 ,C196_=_C203 ,C196_=_C204 ,\nC196_=_C205 ,C196_=_C206 ,C196_=_C207 ,C196_=_C208 ,C196_=_C209 ,C196_=_C210 ,\nC196_=_C211 ,C196_=_C212 ,C196_=_C213 ,C196_=_C214 ,C196_=_C215 ,C196_=_C216 ,\nC196_=_C217 ,C196_=_C218 ,C197_=_C198 ,C197_=_C199 ,C197_=_C200 ,C197_=_C201 ,\nC197_=_C202 ,C197_=_C203 ,C197_=_C204 ,C197_=_C205 ,C197_=_C206 ,C197_=_C207 ,\nC197_=_C208 ,C197_=_C209 ,C197_=_C210 ,C197_=_C211 ,C197_=_C212 ,C197_=_C213 ,\nC197_=_C214 ,C197_=_C215 ,C197_=_C216 ,C197_=_C217 ,C197_=_C218 ,C197_=_C457 ,\nC197_=_C1050 ,C198_=_C199 ,C198_=_C200 ,C198_=_C201 ,C198_=_C202 ,C198_=_C203</w:t>
      </w:r>
    </w:p>
    <w:p>
      <w:pPr>
        <w:pStyle w:val="PreformattedText"/>
        <w:bidi w:val="0"/>
        <w:spacing w:before="0" w:after="0"/>
        <w:jc w:val="left"/>
        <w:rPr/>
      </w:pPr>
      <w:r>
        <w:rPr/>
        <w:t xml:space="preserve"> </w:t>
      </w:r>
      <w:r>
        <w:rPr/>
        <w:t>,\nC198_=_C204 ,C198_=_C205 ,C198_=_C206 ,C198_=_C207 ,C198_=_C208 ,C198_=_C209 ,\nC198_=_C210 ,C198_=_C211 ,C198_=_C212 ,C198_=_C213 ,C198_=_C214 ,C198_=_C215 ,\nC198_=_C216 ,C198_=_C217 ,C198_=_C218 ,C199_=_C200 ,C199_=_C201 ,C199_=_C202 ,\nC199_=_C203 ,C199_=_C204 ,C199_=_C205 ,C199_=_C206 ,C199_=_C207 ,C199_=_C208 ,\nC199_=_C209 ,C199_=_C210 ,C199_=_C211 ,C199_=_C212 ,C199_=_C213 ,C199_=_C214 ,\nC199_=_C215 ,C199_=_C216 ,C199_=_C217 ,C199_=_C218 ,C199_=_C458 ,C199_=_C1085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459 ,\nC201_=_C1116 ,C202_=_C203 ,C202_=_C204 ,C202_=_C205 ,C202_=_C206 ,C202_=_C207 ,\nC202_=_C208 ,C202_=_C209 ,C202_=_C210 ,C202_=_C211 ,C202_=_C212 ,C202_=_C213 ,\nC202_=_C214 ,C202_=_C215 ,C202_=_C216 ,C202_=_C217 ,C202_=_C218 ,C202_=_C460 ,\nC203_=_C204 ,C203_=_C205 ,C203_=_C206 ,C203_=_C207 ,C203_=_C208 ,C203_=_C209 ,\nC203_=_C210 ,C203_=_C211 ,C203_=_C212 ,C203_=_C213 ,C203_=_C214 ,C203_=_C215 ,\nC203_=_C216 ,C203_=_C217 ,C203_=_C218 ,C203_=_C461 ,C203_=_C1144 ,C204_=_C205 ,\nC204_=_C206 ,C204_=_C207 ,C204_=_C208 ,C204_=_C209 ,C204_=_C210 ,C204_=_C211 ,\nC204_=_C212 ,C204_=_C213 ,C204_=_C214 ,C204_=_C215 ,C204_=_C216 ,C204_=_C217 ,\nC204_=_C218 ,C205_=_C206 ,C205_=_C207 ,C205_=_C208 ,C205_=_C209 ,C205_=_C210 ,\nC205_=_C211 ,C205_=_C212 ,C205_=_C213 ,C205_=_C214 ,C205_=_C215 ,C205_=_C216 ,\nC205_=_C217 ,C205_=_C218 ,C205_=_C462 ,C205_=_C1169 ,C206_=_C207 ,C206_=_C208 ,\nC206_=_C209 ,C206_=_C210 ,C206_=_C211 ,C206_=_C212 ,C206_=_C213 ,C206_=_C214 ,\nC206_=_C215 ,C206_=_C216 ,C206_=_C217 ,C206_=_C218 ,C207_=_C208 ,C207_=_C209 ,\nC207_=_C210 ,C207_=_C211 ,C207_=_C212 ,C207_=_C213 ,C207_=_C214 ,C207_=_C215 ,\nC207_=_C216 ,C207_=_C217 ,C207_=_C218 ,C207_=_C463 ,C207_=_C1192 ,C208_=_C209 ,\nC208_=_C210 ,C208_=_C211 ,C208_=_C212 ,C208_=_C213 ,C208_=_C214 ,C208_=_C215 ,\nC208_=_C216 ,C208_=_C217 ,C208_=_C218 ,C209_=_C210 ,C209_=_C211 ,C209_=_C212 ,\nC209_=_C213 ,C209_=_C214 ,C209_=_C215 ,C209_=_C216 ,C209_=_C217 ,C209_=_C218 ,\nC209_=_C464 ,C209_=_C1212 ,C210_=_C211 ,C210_=_C212 ,C210_=_C213 ,C210_=_C214 ,\nC210_=_C215 ,C210_=_C216 ,C210_=_C217 ,C210_=_C218 ,C211_=_C212 ,C211_=_C213 ,\nC211_=_C214 ,C211_=_C215 ,C211_=_C216 ,C211_=_C217 ,C211_=_C218 ,C211_=_C465 ,\nC211_=_C1228 ,C212_=_C213 ,C212_=_C214 ,C212_=_C215 ,C212_=_C216 ,C212_=_C217 ,\nC212_=_C218 ,C213_=_C214 ,C213_=_C215 ,C213_=_C216 ,C213_=_C217 ,C213_=_C218 ,\nC213_=_C466 ,C213_=_C1241 ,C214_=_C215 ,C214_=_C216 ,C214_=_C217 ,C214_=_C218 ,\nC215_=_C216 ,C215_=_C217 ,C215_=_C218 ,C215_=_C467 ,C215_=_C1251 ,C216_=_C217 ,\nC216_=_C218 ,C217_=_C218 ,C217_=_C468 ,C217_=_C1259 ,C249_=_C253 ,C253_=_C328 ,\nC253_=_C400 ,C253_=_C446 ,C253_=_C447 ,C253_=_C448 ,C253_=_C449 ,C253_=_C450 ,\nC253_=_C451 ,C253_=_C452 ,C253_=_C453 ,C253_=_C454 ,C253_=_C455 ,C253_=_C456 ,\nC253_=_C457 ,C253_=_C458 ,C253_=_C459 ,C253_=_C460 ,C253_=_C461 ,C253_=_C462 ,\nC253_=_C463 ,C253_=_C464 ,C253_=_C465 ,C253_=_C466 ,C253_=_C467 ,C253_=_C468 ,\nC326_=_C328 ,C328_=_C400 ,C328_=_C446 ,C328_=_C447 ,C328_=_C448 ,C328_=_C449 ,\nC328_=_C450 ,C328_=_C451 ,C328_=_C452 ,C328_=_C453 ,C328_=_C454 ,C328_=_C455 ,\nC328_=_C456 ,C328_=_C457 ,C328_=_C458 ,C328_=_C459 ,C328_=_C460 ,C328_=_C461 ,\nC328_=_C462 ,C328_=_C463 ,C328_=_C464 ,C328_=_C465 ,C328_=_C466 ,C328_=_C467 ,\nC328_=_C468 ,C400_=_C401 ,C400_=_C446 ,C400_=_C447 ,C400_=_C448 ,C400_=_C449 ,\nC400_=_C450 ,C400_=_C451 ,C400_=_C452 ,C400_=_C453 ,C400_=_C454 ,C400_=_C455 ,\nC400_=_C456 ,C400_=_C457 ,C400_=_C458 ,C400_=_C459 ,C400_=_C460 ,C400_=_C461 ,\nC400_=_C462 ,C400_=_C463 ,C400_=_C464 ,C400_=_C465 ,C400_=_C466 ,C400_=_C467 ,\nC400_=_C468 ,C446_=_C447 ,C446_=_C448 ,C446_=_C449 ,C446_=_C450 ,C446_=_C451 ,\nC446_=_C452 ,C446_=_C453 ,C446_=_C454 ,C446_=_C455 ,C446_=_C456 ,C446_=_C457 ,\nC446_=_C458 ,C446_=_C459 ,C446_=_C460 ,C446_=_C461 ,C446_=_C462 ,C446_=_C463 ,\nC446_=_C464 ,C446_=_C465 ,C446_=_C466 ,C446_=_C467 ,C446_=_C468 ,C446_=_C472 ,\nC447_=_C448 ,C447_=_C449 ,C447_=_C450 ,C447_=_C451 ,C447_=_C452 ,C447_=_C453 ,\nC447_=_C454 ,C447_=_C455 ,C447_=_C456 ,C447_=_C457 ,C447_=_C458 ,C447_=_C459 ,\nC447_=_C460 ,C447_=_C461 ,C447_=_C462 ,C447_=_C463 ,C447_=_C464 ,C447_=_C465 ,\nC447_=_C466 ,C447_=_C467 ,C447_=_C468 ,C447_=_C539 ,C448_=_C449 ,C448_=_C450 ,\nC448_=_C451 ,C448_=_C452 ,C448_=_C453 ,C448_=_C454 ,C448_=_C455 ,C448_=_C456 ,\nC448_=_C457 ,C448_=_C458 ,C448_=_C459 ,C448_=_C460 ,C448_=_C461 ,C448_=_C462 ,\nC448_=_C463 ,C448_=_C464 ,C448_=_C465 ,C448_=_C466 ,C448_=_C467 ,C448_=_C468 ,\nC448_=_C604 ,C449_=_C450 ,C449_=_C451 ,C449_=_C452 ,C449_=_C453 ,C449_=_C454 ,\nC449_=_C455 ,C449_=_C456 ,C449_=_C457 ,C449_=_C458 ,C449_=_C459 ,C449_=_C460 ,\nC449_=_C461 ,C449_=_C462 ,C449_=_C463 ,C449_=_C464 ,C449_=_C465 ,C449_=_C466 ,\nC449_=_C467 ,C449_=_C468 ,C449_=_C665 ,C450_=_C451 ,C450_=_C452 ,C450_=_C453 ,\nC450_=_C454 ,C450_=_C455 ,C450_=_C456 ,C450_=_C457 ,C450_=_C458 ,C450_=_C459 ,\nC450_=_C460 ,C450_=_C461 ,C450_=_C462 ,C450_=_C463 ,C450_=_C464 ,C450_=_C465 ,\nC450_=_C466 ,C450_=_C467 ,C450_=_C468 ,C450_=_C723 ,C451_=_C452 ,C451_=_C453 ,\nC451_=_C454 ,C451_=_C455 ,C451_=_C456 ,C451_=_C457 ,C451_=_C458 ,C451_=_C459 ,\nC451_=_C460 ,C451_=_C461 ,C451_=_C462 ,C451_=_C463 ,C451_=_C464 ,C451_=_C465 ,\nC451_=_C466 ,C451_=_C467 ,C451_=_C468 ,C451_=_C779 ,C452_=_C453 ,C452_=_C454 ,\nC452_=_C455 ,C452_=_C456 ,C452_=_C457 ,C452_=_C458 ,C452_=_C459 ,C452_=_C460 ,\nC452_=_C461 ,C452_=_C462 ,C452_=_C463 ,C452_=_C464 ,C452_=_C465 ,C452_=_C466 ,\nC452_=_C467 ,C452_=_C468 ,C452_=_C833 ,C453_=_C454 ,C453_=_C455 ,C453_=_C456 ,\nC453_=_C457 ,C453_=_C458 ,C453_=_C459 ,C453_=_C460 ,C453_=_C461 ,C453_=_C462 ,\nC453_=_C463 ,C453_=_C464 ,C453_=_C465 ,C453_=_C466 ,C453_=_C467 ,C453_=_C468 ,\nC453_=_C882 ,C454_=_C455 ,C454_=_C456 ,C454_=_C457 ,C454_=_C458 ,C454_=_C459 ,\nC454_=_C460 ,C454_=_C461 ,C454_=_C462 ,C454_=_C463 ,C454_=_C464 ,C454_=_C465 ,\nC454_=_C466 ,C454_=_C467 ,C454_=_C468 ,C454_=_C929 ,C455_=_C456 ,C455_=_C457 ,\nC455_=_C458 ,C455_=_C459 ,C455_=_C460 ,C455_=_C461 ,C455_=_C462 ,C455_=_C463 ,\nC455_=_C464 ,C455_=_C465 ,C455_=_C466 ,C455_=_C467 ,C455_=_C468 ,C455_=_C972 ,\nC456_=_C457 ,C456_=_C458 ,C456_=_C459 ,C456_=_C460 ,C456_=_C461 ,C456_=_C462 ,\nC456_=_C463 ,C456_=_C464 ,C456_=_C465 ,C456_=_C466 ,C456_=_C467 ,C456_=_C468 ,\nC456_=_C1013 ,C457_=_C458 ,C457_=_C459 ,C457_=_C460 ,C457_=_C461 ,C457_=_C462 ,\nC457_=_C463 ,C457_=_C464 ,C457_=_C465 ,C457_=_C466 ,C457_=_C467 ,C457_=_C468 ,\nC457_=_C1050 ,C458_=_C459 ,C458_=_C460 ,C458_=_C461 ,C458_=_C462 ,C458_=_C463 ,\nC458_=_C464 ,C458_=_C465 ,C458_=_C466 ,C458_=_C467 ,C458_=_C468 ,C458_=_C1085 ,\nC459_=_C460 ,C459_=_C461 ,C459_=_C462 ,C459_=_C463 ,C459_=_C464 ,C459_=_C465 ,\nC459_=_C466 ,C459_=_C467 ,C459_=_C468 ,C459_=_C1116 ,C460_=_C461 ,C460_=_C462 ,\nC460_=_C463 ,C460_=_C464 ,C460_=_C465 ,C460_=_C466 ,C460_=_C467 ,C460_=_C468 ,\nC461_=_C462 ,C461_=_C463 ,C461_=_C464 ,C461_=_C465 ,C461_=_C466 ,C461_=_C467 ,\nC461_=_C468 ,C461_=_C1144 ,C462_=_C463 ,C462_=_C464 ,C462_=_C465 ,C462_=_C466 ,\nC462_=_C467 ,C462_=_C468 ,C462_=_C1169 ,C463_=_C464 ,C463_=_C465 ,C463_=_C466 ,\nC463_=_C467 ,C463_=_C468 ,C463_=_C1192 ,C464_=_C465 ,C464_=_C466 ,C464_=_C467 ,\nC464_=_C468 ,C464_=_C1212 ,C465_=_C466 ,C465_=_C467 ,C465_=_C468 ,C465_=_C1228 ,\nC466_=_C467 ,C466_=_C468 ,C466_=_C1241 ,C467_=_C468 ,C467_=_C1251 ,C468_=_C1259 ,"];77[shape=box, label="id:77 level: 1\n82: C0 C1 C2 C3 C4 \nC5 C6 C7 C8 C9 C10 \nC11 C12 C13 C14 C15 C16 \nC17 C18 C19 C20 C21 C22 \nC23 C24 C25 C26 C27 C28 \nC29 C30 C31 C32 C33 C34 \nC35 C36 C37 C38 C39 C40 \nC41 C42 C43 C44 C45 C46 \nC47 C48 C49 C50 C51 C52 \nC53 C54 C84 C168 C249 C326 \nC401 C472 C539 C604 C665 C723 \nC779 C833 C882 C929 C972 C1013 \nC1050 C1085 C1116 C1144 C1169 C1192 \nC1212 C1228 C1241 C1251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w:t>
      </w:r>
    </w:p>
    <w:p>
      <w:pPr>
        <w:pStyle w:val="PreformattedText"/>
        <w:bidi w:val="0"/>
        <w:spacing w:before="0" w:after="0"/>
        <w:jc w:val="left"/>
        <w:rPr/>
      </w:pPr>
      <w:r>
        <w:rPr/>
        <w:t xml:space="preserve"> </w:t>
      </w:r>
      <w:r>
        <w:rPr/>
        <w:t>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8( C3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9( C5 C24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6( C7 C32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1( C9 C401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2( C11 C472 ) C12_=_C13( C12 C13 ) C12_=_C14( C12 C14 ) C12_=_C15( C12 C15 ) C12_=_C16( C12 C16 ) C12_=_C17( C12 C17 ) \nC12_=_C18( C12 C18 ) C12_=_C19( C12 C19 ) C12_=_C20( C12 C20 ) C12_=_C21( C12 C21 ) C12_=_C22(</w:t>
      </w:r>
    </w:p>
    <w:p>
      <w:pPr>
        <w:pStyle w:val="PreformattedText"/>
        <w:bidi w:val="0"/>
        <w:spacing w:before="0" w:after="0"/>
        <w:jc w:val="left"/>
        <w:rPr/>
      </w:pPr>
      <w:r>
        <w:rPr/>
        <w:t xml:space="preserve"> </w:t>
      </w:r>
      <w:r>
        <w:rPr/>
        <w:t>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9( C13 C53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4( C15 C604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3( C19 C72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9( C21 C77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3( C23 C83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w:t>
      </w:r>
    </w:p>
    <w:p>
      <w:pPr>
        <w:pStyle w:val="PreformattedText"/>
        <w:bidi w:val="0"/>
        <w:spacing w:before="0" w:after="0"/>
        <w:jc w:val="left"/>
        <w:rPr/>
      </w:pPr>
      <w:r>
        <w:rPr/>
        <w:t xml:space="preserve"> </w:t>
      </w:r>
      <w:r>
        <w:rPr/>
        <w:t>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9( C27 C92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2( C29 C97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3( C31 C1013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0( C33 C105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5( C35 C1085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6( C37 C111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4( C39 C1144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69( C41 C1169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2( C43 C1192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2( C45 C1212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8( C47 C1228 ) C48_=_C49( C48 C49 ) C48_=_C50( C48 C50 ) C48_=_C51( C48 C51 ) C48_=_C52( C48 C52 ) C48_=_C53( C48 C53 ) \nC48_=_C54( C48 C54 ) C49_=_C50( C49 C50 ) C49_=_C51( C49 C51 ) C49_=_C52( C49 C52 ) C49_=_C53( C49 C53 ) C49_=_C54( C49 C54 ) \nC49_=_C1241( C49 C1241 ) C50_=_C51( C50 C51 ) C50_=_C52( C50 C52 ) C50_=_C53( C50 C53 ) C50_=_C54( C50 C54 ) C51_=_C52( C51 C52 ) \nC51_=_C53( C51 C53 ) C51_=_C54( C51 C54 ) C51_=_C1251( C51 C1251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w:t>
      </w:r>
    </w:p>
    <w:p>
      <w:pPr>
        <w:pStyle w:val="PreformattedText"/>
        <w:bidi w:val="0"/>
        <w:spacing w:before="0" w:after="0"/>
        <w:jc w:val="left"/>
        <w:rPr/>
      </w:pPr>
      <w:r>
        <w:rPr/>
        <w:t xml:space="preserve"> </w:t>
      </w:r>
      <w:r>
        <w:rPr/>
        <w:t>C53 \nC54 C84 C168 C249 C326 C401 \nC472 C539 C604 C665 C723 C779 \nC833 C882 C929 C972 C1013 C1050 \nC1085 C1116 C1144 C1169 C1192 C1212 \nC1228 C1241 C1251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8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6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401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2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4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3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w:t>
      </w:r>
    </w:p>
    <w:p>
      <w:pPr>
        <w:pStyle w:val="PreformattedText"/>
        <w:bidi w:val="0"/>
        <w:spacing w:before="0" w:after="0"/>
        <w:jc w:val="left"/>
        <w:rPr/>
      </w:pPr>
      <w:r>
        <w:rPr/>
        <w:t xml:space="preserve"> </w:t>
      </w:r>
      <w:r>
        <w:rPr/>
        <w:t>,C21_=_C43 ,C21_=_C44 ,C21_=_C45 ,C21_=_C46 ,\nC21_=_C47 ,C21_=_C48 ,C21_=_C49 ,C21_=_C50 ,C21_=_C51 ,C21_=_C52 ,\nC21_=_C53 ,C21_=_C54 ,C21_=_C77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3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2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9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2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3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0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5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6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4 ,C40_=_C41 ,C40_=_C42 ,C40_=_C43 ,\nC40_=_C44 ,C40_=_C45 ,C40_=_C46 ,C40_=_C47 ,C40_=_C48 ,C40_=_C49 ,\nC40_=_C50 ,C40_=_C51 ,C40_=_C52 ,C40_=_C53 ,C40_=_C54 ,C41_=_C42 ,\nC41_=_C43 ,C41_=_C44 ,C41_=_C45 ,C41_=_C46 ,C41_=_C47 ,C41_=_C48 ,\nC41_=_C49 ,C41_=_C50 ,C41_=_C51 ,C41_=_C52 ,C41_=_C53 ,C41_=_C54 ,\nC41_=_C1169 ,C42_=_C43 ,C42_=_C44 ,C42_=_C45 ,C42_=_C46 ,C42_=_C47 ,\nC42_=_C48 ,C42_=_C49 ,C42_=_C50 ,C42_=_C51 ,C42_=_C52 ,C42_=_C53 ,\nC42_=_C54 ,C43_=_C44 ,C43_=_C45 ,C43_=_C46 ,C43_=_C47 ,C43_=_C48 ,\nC43_=_C49 ,C43_=_C50 ,C43_=_C51 ,C43_=_C52 ,C43_=_C53 ,C43_=_C54 ,\nC43_=_C1192 ,C44_=_C45 ,C44_=_C46 ,C44_=_C47 ,C44_=_C48 ,C44_=_C49 ,\nC44_=_C50 ,C44_=_C51 ,C44_=_C52 ,C44_=_C53 ,C44_=_C54 ,C45_=_C46 ,\nC45_=_C47 ,C45_=_C48 ,C45_=_C49 ,C45_=_C50 ,C45_=_C51 ,C45_=_C52 ,\nC45_=_C53 ,C45_=_C54 ,C45_=_C1212 ,C46_=_C47 ,C46_=_C48 ,C46_=_C49 ,\nC46_=_C50 ,C46_=_C51 ,C46_=_C52 ,C46_=_C53 ,C46_=_C54 ,C47_=_C48 ,\nC47_=_C49 ,C47_=_C50 ,C47_=_C51 ,C47_=_C52 ,C47_=_C53 ,C47_=_C54 ,\nC47_=_C1228 ,C48_=_C49 ,C48_=_C50 ,C48_=_C51 ,C48_=_C52 ,C48_=_C53 ,\nC48_=_C54 ,C49_=_C50 ,C49_=_C51 ,C49_=_C52 ,C49_=_C53 ,C49_=_C54 ,\nC49_=_C1241 ,C50_=_C51 ,C50_=_C52 ,C50_=_C53 ,C50_=_C54 ,C51_=_C52 ,\nC51_=_C53 ,C51_=_C54 ,C51_=_C1251 ,C52_=_C53 ,C52_=_C54 ,C53_=_C54 ,\nC53_=_C1259 ,"];78[shape=box, label="id:78 level: 2\n163: C31 C32 C33 C46 C70 \nC71 C113 C114 C115 C128 C152 \nC153 C154 C195 C196 C197 C210 \nC234 C235 C274 C275 C276 C289 \nC311 C312 C349 C350 C351 C364 \nC384 C385 C393 C422 C423 C424 \nC437 C456 C457 C491 C492 C493 \nC506 C524 C525 C556 C557 C558 \nC571 C588 C589 C619 C620 C621 \nC634 C650 C651 C678 C679 C680 \nC693 C708 C709 C734 C735 C736 \nC749 C763 C764 C788 C789 C790 \nC803 C817 C818 C840 C841 C842 \nC855 C867 C868 C887 C888 C889 \nC902 C914 C915 C932 C933 C934 \nC947 C957 C958 C973 C974 C975 \nC988 C997 C998 C1013 C1014 C1015 \nC1016 C1017 C1018 C1019 C1020 C1021 \nC1022 C1023 C1024 C1025 C1026 C1027 \nC1028 C1029 C1030 C1031 C1032 C1033 \nC1034 C1035 C1036 C1037 C1038 C1039 \nC1040 C1041 C1042 C1043 C1044 C1045 \nC1046 C1049 C1050 C1051 C1052 C1053 \nC1054 C1055 C1056 C1057 C1058 C1059 \nC1060 C1061 C1063 C1064 C1065 C1066 \nC1067 C1068 C1069 C1070 C1095 C1124 \nC1150 C1173 C1194 C1211 C1221 C1222 \nC1223 C1224 \n3912: C31_=_C32( C31 C32 ) C31_=_C33( C31 C33 ) C31_=_C46( C31 C46 ) C31_=_C70( C31 C70 ) C31_=_C113( C31 C113 ) \nC31_=_C152( C31 C152 ) C31_=_C195( C31 C195 ) C31_=_C234( C31 C234 ) C31_=_C274( C31 C274 ) C31_=_C311( C31 C311 ) C31_=_C349( C31 C349 ) \nC31_=_C384( C31 C384 ) C31_=_C422( C31 C422 ) C31_=_C456( C31 C456 ) C31_=_C491( C31 C491 ) C31_=_C524( C31 C524 ) C31_=_C556( C31 C556 ) \nC31_=_C588( C31 C588 ) C31_=_C619( C31 C619 ) C31_=_C650( C31 C650 ) C31_=_C678( C31 C678 ) C31_=_C708( C31 C708 ) C31_=_C734( C31 C734 ) \nC31_=_C763( C31 C763 ) C31_=_C788( C31 C788 ) C31_=_C817( C31 C817 ) C31_=_C840( C31 C840 ) C31_=_C867( C31 C867 ) C31_=_C887( C31 C887 ) \nC31_=_C914( C31 C914 ) C31_=_C932( C31 C932 ) C31_=_C957( C31 C957 ) C31_=_C973( C31 C973 ) C31_=_C997( C31 C997 ) C31_=_C1013( C31 C1013 ) \nC31_=_C1014( C31 C1014 ) C31_=_C1015( C31 C1015 ) C31_=_C1016( C31 C1016 ) C31_=_C1017( C31 C1017 ) C31_=_C1018( C31 C1018 ) C31_=_C1019( C31 C1019 ) \nC31_=_C1020( C31 C1020 ) C31_=_C1021( C31 C1021 ) C31_=_C1022( C31 C1022 ) C31_=_C1023( C31 C1023 ) C31_=_C1024( C31 C1024 ) C31_=_C1025( C31 C1025 ) \nC31_=_C1026( C31 C1026 ) C31_=_C1027( C31 C1027 ) C31_=_C1028( C31 C1028 ) C31_=_C1029( C31 C1029 ) C31_=_C1030( C31 C1030 ) C31_=_C1031( C31 C1031 ) \nC31_=_C1032( C31 C1032 ) C31_=_C1033( C31 C1033 ) C31_=_C1034( C31 C1034 ) C31_=_C1035( C31 C1035 ) C32_=_C33( C32 C33 ) C32_=_C46( C32 C46 ) \nC32_=_C114( C32 C114 ) C32_=_C153( C32 C153 ) C32_=_C196( C32 C196 ) C32_=_C275( C32 C275 ) C32_=_C350( C32 C350 ) C32_=_C423( C32 C423 ) \nC32_=_C492( C32 C492 ) C32_=_C557( C32 C557 ) C32_=_C620( C32 C620 ) C32_=_C679( C32 C679 ) C32_=_C735( C32 C735 ) C32_=_C789( C32 C789 ) \nC32_=_C841( C32 C841 ) C32_=_C888( C32 C888 ) C32_=_C933( C32 C933 ) C32_=_C974( C32 C974 ) C32_=_C1036( C32 C1036 ) C32_=_C1037( C32 C1037 ) \nC32_=_C1038( C32 C1038 ) C32_=_C1039( C32 C1039 ) C32_=_C1040( C32 C1040 ) C32_=_C1041( C32 C1041 ) C32_=_C1042( C32 C1042 ) C32_=_C1043( C32 C1043 ) \nC32_=_C1044( C32 C1044 ) C32_=_C1045( C32 C1045 ) C32_=_C1046( C32 C1046 ) C33_=_C46( C33 C46 ) C33_=_C71( C33 C71 ) C33_=_C115( C33 C115 ) \nC33_=_C154( C33 C154 ) C33_=_C197( C33 C197 ) C33_=_C235( C33 C235 ) C33_=_C276( C33 C276 ) C33_=_C312( C33 C312 ) C33_=_C351( C33 C351 ) \nC33_=_C385( C33 C385 ) C33_=_C424( C33 C424 ) C33_=_C457( C33 C457 ) C33_=_C493( C33 C493 ) C33_=_C525( C33 C525 ) C33_=_C558( C33 C558 ) \nC33_=_C589( C33 C589 ) C33_=_C621( C33 C621 ) C33_=_C651( C33 C651 ) C33_=_C680( C33 C680 ) C33_=_C709( C33 C709 ) C33_=_C736( C33 C736 ) \nC33_=_C764( C33 C764 ) C33_=_C790(</w:t>
      </w:r>
    </w:p>
    <w:p>
      <w:pPr>
        <w:pStyle w:val="PreformattedText"/>
        <w:bidi w:val="0"/>
        <w:spacing w:before="0" w:after="0"/>
        <w:jc w:val="left"/>
        <w:rPr/>
      </w:pPr>
      <w:r>
        <w:rPr/>
        <w:t xml:space="preserve"> </w:t>
      </w:r>
      <w:r>
        <w:rPr/>
        <w:t>C33 C790 ) C33_=_C818( C33 C818 ) C33_=_C842( C33 C842 ) C33_=_C868( C33 C868 ) C33_=_C889( C33 C889 ) \nC33_=_C915( C33 C915 ) C33_=_C934( C33 C934 ) C33_=_C958( C33 C958 ) C33_=_C975( C33 C975 ) C33_=_C998( C33 C998 ) C33_=_C1014( C33 C1014 ) \nC33_=_C1036( C33 C1036 ) C33_=_C1049( C33 C1049 ) C33_=_C1050( C33 C1050 ) C33_=_C1051( C33 C1051 ) C33_=_C1052( C33 C1052 ) C33_=_C1053( C33 C1053 ) \nC33_=_C1054( C33 C1054 ) C33_=_C1055( C33 C1055 ) C33_=_C1056( C33 C1056 ) C33_=_C1057( C33 C1057 ) C33_=_C1058( C33 C1058 ) C33_=_C1059( C33 C1059 ) \nC33_=_C1060( C33 C1060 ) C33_=_C1061( C33 C1061 ) C33_=_C1063( C33 C1063 ) C33_=_C1064( C33 C1064 ) C33_=_C1065( C33 C1065 ) C33_=_C1066( C33 C1066 ) \nC33_=_C1067( C33 C1067 ) C33_=_C1068( C33 C1068 ) C33_=_C1069( C33 C1069 ) C33_=_C1070( C33 C1070 ) C46_=_C128( C46 C128 ) C46_=_C210( C46 C210 ) \nC46_=_C289( C46 C289 ) C46_=_C364( C46 C364 ) C46_=_C393( C46 C393 ) C46_=_C437( C46 C437 ) C46_=_C506( C46 C506 ) C46_=_C571( C46 C571 ) \nC46_=_C634( C46 C634 ) C46_=_C693( C46 C693 ) C46_=_C749( C46 C749 ) C46_=_C803( C46 C803 ) C46_=_C855( C46 C855 ) C46_=_C902( C46 C902 ) \nC46_=_C947( C46 C947 ) C46_=_C988( C46 C988 ) C46_=_C1027( C46 C1027 ) C46_=_C1095( C46 C1095 ) C46_=_C1124( C46 C1124 ) C46_=_C1150( C46 C1150 ) \nC46_=_C1173( C46 C1173 ) C46_=_C1194( C46 C1194 ) C46_=_C1211( C46 C1211 ) C46_=_C1221( C46 C1221 ) C46_=_C1222( C46 C1222 ) C46_=_C1223( C46 C1223 ) \nC46_=_C1224( C46 C1224 ) C70_=_C71( C70 C71 ) C70_=_C113( C70 C113 ) C70_=_C152( C70 C152 ) C70_=_C195( C70 C195 ) C70_=_C234( C70 C234 ) \nC70_=_C274( C70 C274 ) C70_=_C311( C70 C311 ) C70_=_C349( C70 C349 ) C70_=_C384( C70 C384 ) C70_=_C422( C70 C422 ) C70_=_C456( C70 C456 ) \nC70_=_C491( C70 C491 ) C70_=_C524( C70 C524 ) C70_=_C556( C70 C556 ) C70_=_C588( C70 C588 ) C70_=_C619( C70 C619 ) C70_=_C650( C70 C650 ) \nC70_=_C678( C70 C678 ) C70_=_C708( C70 C708 ) C70_=_C734( C70 C734 ) C70_=_C763( C70 C763 ) C70_=_C788( C70 C788 ) C70_=_C817( C70 C817 ) \nC70_=_C840( C70 C840 ) C70_=_C867( C70 C867 ) C70_=_C887( C70 C887 ) C70_=_C914( C70 C914 ) C70_=_C932( C70 C932 ) C70_=_C957( C70 C957 ) \nC70_=_C973( C70 C973 ) C70_=_C997( C70 C997 ) C70_=_C1013( C70 C1013 ) C70_=_C1014( C70 C1014 ) C70_=_C1015( C70 C1015 ) C70_=_C1016( C70 C1016 ) \nC70_=_C1017( C70 C1017 ) C70_=_C1018( C70 C1018 ) C70_=_C1019( C70 C1019 ) C70_=_C1020( C70 C1020 ) C70_=_C1021( C70 C1021 ) C70_=_C1022( C70 C1022 ) \nC70_=_C1023( C70 C1023 ) C70_=_C1024( C70 C1024 ) C70_=_C1025( C70 C1025 ) C70_=_C1026( C70 C1026 ) C70_=_C1027( C70 C1027 ) C70_=_C1028( C70 C1028 ) \nC70_=_C1029( C70 C1029 ) C70_=_C1030( C70 C1030 ) C70_=_C1031( C70 C1031 ) C70_=_C1032( C70 C1032 ) C70_=_C1033( C70 C1033 ) C70_=_C1034( C70 C1034 ) \nC70_=_C1035( C70 C1035 ) C71_=_C115( C71 C115 ) C71_=_C154( C71 C154 ) C71_=_C197( C71 C197 ) C71_=_C235( C71 C235 ) C71_=_C276( C71 C276 ) \nC71_=_C312( C71 C312 ) C71_=_C351( C71 C351 ) C71_=_C385( C71 C385 ) C71_=_C424( C71 C424 ) C71_=_C457( C71 C457 ) C71_=_C493( C71 C493 ) \nC71_=_C525( C71 C525 ) C71_=_C558( C71 C558 ) C71_=_C589( C71 C589 ) C71_=_C621( C71 C621 ) C71_=_C651( C71 C651 ) C71_=_C680( C71 C680 ) \nC71_=_C709( C71 C709 ) C71_=_C736( C71 C736 ) C71_=_C764( C71 C764 ) C71_=_C790( C71 C790 ) C71_=_C818( C71 C818 ) C71_=_C842( C71 C842 ) \nC71_=_C868( C71 C868 ) C71_=_C889( C71 C889 ) C71_=_C915( C71 C915 ) C71_=_C934( C71 C934 ) C71_=_C958( C71 C958 ) C71_=_C975( C71 C975 ) \nC71_=_C998( C71 C998 ) C71_=_C1014( C71 C1014 ) C71_=_C1036( C71 C1036 ) C71_=_C1049( C71 C1049 ) C71_=_C1050( C71 C1050 ) C71_=_C1051( C71 C1051 ) \nC71_=_C1052( C71 C1052 ) C71_=_C1053( C71 C1053 ) C71_=_C1054( C71 C1054 ) C71_=_C1055( C71 C1055 ) C71_=_C1056( C71 C1056 ) C71_=_C1057( C71 C1057 ) \nC71_=_C1058( C71 C1058 ) C71_=_C1059( C71 C1059 ) C71_=_C1060( C71 C1060 ) C71_=_C1061( C71 C1061 ) C71_=_C1063( C71 C1063 ) C71_=_C1064( C71 C1064 ) \nC71_=_C1065( C71 C1065 ) C71_=_C1066( C71 C1066 ) C71_=_C1067( C71 C1067 ) C71_=_C1068( C71 C1068 ) C71_=_C1069( C71 C1069 ) C71_=_C1070( C71 C1070 ) \nC113_=_C114( C113 C114 ) C113_=_C115( C113 C115 ) C113_=_C128( C113 C128 ) C113_=_C152( C113 C152 ) C113_=_C195( C113 C195 ) C113_=_C234( C113 C234 ) \nC113_=_C274( C113 C274 ) C113_=_C311( C113 C311 ) C113_=_C349( C113 C349 ) C113_=_C384( C113 C384 ) C113_=_C422( C113 C422 ) C113_=_C456( C113 C456 ) \nC113_=_C491( C113 C491 ) C113_=_C524( C113 C524 ) C113_=_C556( C113 C556 ) C113_=_C588( C113 C588 ) C113_=_C619( C113 C619 ) C113_=_C650( C113 C650 ) \nC113_=_C678( C113 C678 ) C113_=_C708( C113 C708 ) C113_=_C734( C113 C734 ) C113_=_C763( C113 C763 ) C113_=_C788( C113 C788 ) C113_=_C817( C113 C817 ) \nC113_=_C840( C113 C840 ) C113_=_C867( C113 C867 ) C113_=_C887( C113 C887 ) C113_=_C914( C113 C914 ) C113_=_C932( C113 C932 ) C113_=_C957( C113 C957 ) \nC113_=_C973( C113 C973 ) C113_=_C997( C113 C997 ) C113_=_C1013( C113 C1013 ) C113_=_C1014( C113 C1014 ) C113_=_C1015( C113 C1015 ) C113_=_C1016( C113 C1016 ) \nC113_=_C1017( C113 C1017 ) C113_=_C1018( C113 C1018 ) C113_=_C1019( C113 C1019 ) C113_=_C1020( C113 C1020 ) C113_=_C1021( C113 C1021 ) C113_=_C1022( C113 C1022 ) \nC113_=_C1023( C113 C1023 ) C113_=_C1024( C113 C1024 ) C113_=_C1025( C113 C1025 ) C113_=_C1026( C113 C1026 ) C113_=_C1027( C113 C1027 ) C113_=_C1028( C113 C1028 ) \nC113_=_C1029( C113 C1029 ) C113_=_C1030( C113 C1030 ) C113_=_C1031( C113 C1031 ) C113_=_C1032( C113 C1032 ) C113_=_C1033( C113 C1033 ) C113_=_C1034( C113 C1034 ) \nC113_=_C1035( C113 C1035 ) C114_=_C115( C114 C115 ) C114_=_C128( C114 C128 ) C114_=_C153( C114 C153 ) C114_=_C196( C114 C196 ) C114_=_C275( C114 C275 ) \nC114_=_C350( C114 C350 ) C114_=_C423( C114 C423 ) C114_=_C492( C114 C492 ) C114_=_C557( C114 C557 ) C114_=_C620( C114 C620 ) C114_=_C679( C114 C679 ) \nC114_=_C735( C114 C735 ) C114_=_C789( C114 C789 ) C114_=_C841( C114 C841 ) C114_=_C888( C114 C888 ) C114_=_C933( C114 C933 ) C114_=_C974( C114 C974 ) \nC114_=_C1036( C114 C1036 ) C114_=_C1037( C114 C1037 ) C114_=_C1038( C114 C1038 ) C114_=_C1039( C114 C1039 ) C114_=_C1040( C114 C1040 ) C114_=_C1041( C114 C1041 ) \nC114_=_C1042( C114 C1042 ) C114_=_C1043( C114 C1043 ) C114_=_C1044( C114 C1044 ) C114_=_C1045( C114 C1045 ) C114_=_C1046( C114 C1046 ) C115_=_C128( C115 C128 ) \nC115_=_C154( C115 C154 ) C115_=_C197( C115 C197 ) C115_=_C235( C115 C235 ) C115_=_C276( C115 C276 ) C115_=_C312( C115 C312 ) C115_=_C351( C115 C351 ) \nC115_=_C385( C115 C385 ) C115_=_C424( C115 C424 ) C115_=_C457( C115 C457 ) C115_=_C493( C115 C493 ) C115_=_C525( C115 C525 ) C115_=_C558( C115 C558 ) \nC115_=_C589( C115 C589 ) C115_=_C621( C115 C621 ) C115_=_C651( C115 C651 ) C115_=_C680( C115 C680 ) C115_=_C709( C115 C709 ) C115_=_C736( C115 C736 ) \nC115_=_C764( C115 C764 ) C115_=_C790( C115 C790 ) C115_=_C818( C115 C818 ) C115_=_C842( C115 C842 ) C115_=_C868( C115 C868 ) C115_=_C889( C115 C889 ) \nC115_=_C915( C115 C915 ) C115_=_C934( C115 C934 ) C115_=_C958( C115 C958 ) C115_=_C975( C115 C975 ) C115_=_C998( C115 C998 ) C115_=_C1014( C115 C1014 ) \nC115_=_C1036( C115 C1036 ) C115_=_C1049( C115 C1049 ) C115_=_C1050( C115 C1050 ) C115_=_C1051( C115 C1051 ) C115_=_C1052( C115 C1052 ) C115_=_C1053( C115 C1053 ) \nC115_=_C1054( C115 C1054 ) C115_=_C1055( C115 C1055 ) C115_=_C1056( C115 C1056 ) C115_=_C1057( C115 C1057 ) C115_=_C1058( C115 C1058 ) C115_=_C1059( C115 C1059 ) \nC115_=_C1060( C115 C1060 ) C115_=_C1061( C115 C1061 ) C115_=_C1063( C115 C1063 ) C115_=_C1064( C115 C1064 ) C115_=_C1065( C115 C1065 ) C115_=_C1066( C115 C1066 ) \nC115_=_C1067( C115 C1067 ) C115_=_C1068( C115 C1068 ) C115_=_C1069( C115 C1069 ) C115_=_C1070( C115 C1070 ) C128_=_C210( C128 C210 ) C128_=_C289( C128 C289 ) \nC128_=_C364( C128 C364 ) C128_=_C393( C128 C393 ) C128_=_C437( C128 C437 ) C128_=_C506( C128 C506 ) C128_=_C571( C128 C571 ) C128_=_C634( C128 C634 ) \nC128_=_C693( C128 C693 ) C128_=_C749( C128 C749 ) C128_=_C803( C128 C803 ) C128_=_C855( C128 C855 ) C128_=_C902( C128 C902 ) C128_=_C947( C128 C947 ) \nC128_=_C988( C128 C988 ) C128_=_C1027( C128 C1027 ) C128_=_C1095( C128 C1095 ) C128_=_C1124( C128 C1124 ) C128_=_C1150( C128 C1150 ) C128_=_C1173( C128 C1173 ) \nC128_=_C1194( C128 C1194 ) C128_=_C1211( C128 C1211 ) C128_=_C1221( C128 C1221 ) C128_=_C1222( C128 C1222 ) C128_=_C1223( C128 C1223 ) C128_=_C1224( C128 C1224 ) \nC152_=_C153( C152 C153 ) C152_=_C154( C152 C154 ) C152_=_C195( C152 C195 ) C152_=_C234( C152 C234 ) C152_=_C274( C152 C274 ) C152_=_C311( C152 C311 ) \nC152_=_C349( C152 C349 ) C152_=_C384( C152 C384 ) C152_=_C422( C152 C422 ) C152_=_C456( C152 C456 ) C152_=_C491( C152 C491 ) C152_=_C524( C152 C524 ) \nC152_=_C556( C152 C556 ) C152_=_C588( C152 C588 ) C152_=_C619( C152 C619 ) C152_=_C650( C152 C650 ) C152_=_C678( C152 C678 ) C152_=_C708( C152 C708 ) \nC152_=_C734( C152 C734 ) C152_=_C763( C152 C763 ) C152_=_C788( C152 C788 ) C152_=_C817( C152 C817 ) C152_=_C840( C152 C840 ) C152_=_C867( C152 C867 ) \nC152_=_C887( C152 C887 ) C152_=_C914( C152 C914 ) C152_=_C932( C152 C932 ) C152_=_C957( C152 C957 ) C152_=_C973( C152 C973 ) C152_=_C997( C152 C997 ) \nC152_=_C1013( C152 C1013 ) C152_=_C1014( C152 C1014 ) C152_=_C1015( C152 C1015 ) C152_=_C1016( C152 C1016 ) C152_=_C1017( C152 C1017 ) C152_=_C1018( C152 C1018 ) \nC152_=_C1019( C152 C1019 ) C152_=_C1020( C152 C1020 ) C152_=_C1021( C152 C1021 ) C152_=_C1022( C152 C1022 ) C152_=_C1023( C152 C1023 ) C152_=_C1024( C152 C1024 ) \nC152_=_C1025( C152 C1025 ) C152_=_C1026( C152 C1026 ) C152_=_C1027( C152 C1027 ) C152_=_C1028( C152 C1028 ) C152_=_C1029( C152 C1029 ) C152_=_C1030( C152 C1030 ) \nC152_=_C1031( C152 C1031 ) C152_=_C1032( C152 C1032 ) C152_=_C1033( C152 C1033 ) C152_=_C1034( C152 C1034 ) C152_=_C1035( C152 C1035 ) C153_=_C154( C153 C154 ) \nC153_=_C196( C153 C196 ) C153_=_C275( C153 C275 ) C153_=_C350( C153 C350 ) C153_=_C423( C153 C423 ) C153_=_C492( C153 C492 ) C153_=_C557( C153 C557 ) \nC153_=_C620( C153 C620 ) C153_=_C679( C153 C679 ) C153_=_C735(</w:t>
      </w:r>
    </w:p>
    <w:p>
      <w:pPr>
        <w:pStyle w:val="PreformattedText"/>
        <w:bidi w:val="0"/>
        <w:spacing w:before="0" w:after="0"/>
        <w:jc w:val="left"/>
        <w:rPr/>
      </w:pPr>
      <w:r>
        <w:rPr/>
        <w:t xml:space="preserve"> </w:t>
      </w:r>
      <w:r>
        <w:rPr/>
        <w:t>C153 C735 ) C153_=_C789( C153 C789 ) C153_=_C841( C153 C841 ) C153_=_C888( C153 C888 ) \nC153_=_C933( C153 C933 ) C153_=_C974( C153 C974 ) C153_=_C1036( C153 C1036 ) C153_=_C1037( C153 C1037 ) C153_=_C1038( C153 C1038 ) C153_=_C1039( C153 C1039 ) \nC153_=_C1040( C153 C1040 ) C153_=_C1041( C153 C1041 ) C153_=_C1042( C153 C1042 ) C153_=_C1043( C153 C1043 ) C153_=_C1044( C153 C1044 ) C153_=_C1045( C153 C1045 ) \nC153_=_C1046( C153 C1046 ) C154_=_C197( C154 C197 ) C154_=_C235( C154 C235 ) C154_=_C276( C154 C276 ) C154_=_C312( C154 C312 ) C154_=_C351( C154 C351 ) \nC154_=_C385( C154 C385 ) C154_=_C424( C154 C424 ) C154_=_C457( C154 C457 ) C154_=_C493( C154 C493 ) C154_=_C525( C154 C525 ) C154_=_C558( C154 C558 ) \nC154_=_C589( C154 C589 ) C154_=_C621( C154 C621 ) C154_=_C651( C154 C651 ) C154_=_C680( C154 C680 ) C154_=_C709( C154 C709 ) C154_=_C736( C154 C736 ) \nC154_=_C764( C154 C764 ) C154_=_C790( C154 C790 ) C154_=_C818( C154 C818 ) C154_=_C842( C154 C842 ) C154_=_C868( C154 C868 ) C154_=_C889( C154 C889 ) \nC154_=_C915( C154 C915 ) C154_=_C934( C154 C934 ) C154_=_C958( C154 C958 ) C154_=_C975( C154 C975 ) C154_=_C998( C154 C998 ) C154_=_C1014( C154 C1014 ) \nC154_=_C1036( C154 C1036 ) C154_=_C1049( C154 C1049 ) C154_=_C1050( C154 C1050 ) C154_=_C1051( C154 C1051 ) C154_=_C1052( C154 C1052 ) C154_=_C1053( C154 C1053 ) \nC154_=_C1054( C154 C1054 ) C154_=_C1055( C154 C1055 ) C154_=_C1056( C154 C1056 ) C154_=_C1057( C154 C1057 ) C154_=_C1058( C154 C1058 ) C154_=_C1059( C154 C1059 ) \nC154_=_C1060( C154 C1060 ) C154_=_C1061( C154 C1061 ) C154_=_C1063( C154 C1063 ) C154_=_C1064( C154 C1064 ) C154_=_C1065( C154 C1065 ) C154_=_C1066( C154 C1066 ) \nC154_=_C1067( C154 C1067 ) C154_=_C1068( C154 C1068 ) C154_=_C1069( C154 C1069 ) C154_=_C1070( C154 C1070 ) C195_=_C196( C195 C196 ) C195_=_C197( C195 C197 ) \nC195_=_C210( C195 C210 ) C195_=_C234( C195 C234 ) C195_=_C274( C195 C274 ) C195_=_C311( C195 C311 ) C195_=_C349( C195 C349 ) C195_=_C384( C195 C384 ) \nC195_=_C422( C195 C422 ) C195_=_C456( C195 C456 ) C195_=_C491( C195 C491 ) C195_=_C524( C195 C524 ) C195_=_C556( C195 C556 ) C195_=_C588( C195 C588 ) \nC195_=_C619( C195 C619 ) C195_=_C650( C195 C650 ) C195_=_C678( C195 C678 ) C195_=_C708( C195 C708 ) C195_=_C734( C195 C734 ) C195_=_C763( C195 C763 ) \nC195_=_C788( C195 C788 ) C195_=_C817( C195 C817 ) C195_=_C840( C195 C840 ) C195_=_C867( C195 C867 ) C195_=_C887( C195 C887 ) C195_=_C914( C195 C914 ) \nC195_=_C932( C195 C932 ) C195_=_C957( C195 C957 ) C195_=_C973( C195 C973 ) C195_=_C997( C195 C997 ) C195_=_C1013( C195 C1013 ) C195_=_C1014( C195 C1014 ) \nC195_=_C1015( C195 C1015 ) C195_=_C1016( C195 C1016 ) C195_=_C1017( C195 C1017 ) C195_=_C1018( C195 C1018 ) C195_=_C1019( C195 C1019 ) C195_=_C1020( C195 C1020 ) \nC195_=_C1021( C195 C1021 ) C195_=_C1022( C195 C1022 ) C195_=_C1023( C195 C1023 ) C195_=_C1024( C195 C1024 ) C195_=_C1025( C195 C1025 ) C195_=_C1026( C195 C1026 ) \nC195_=_C1027( C195 C1027 ) C195_=_C1028( C195 C1028 ) C195_=_C1029( C195 C1029 ) C195_=_C1030( C195 C1030 ) C195_=_C1031( C195 C1031 ) C195_=_C1032( C195 C1032 ) \nC195_=_C1033( C195 C1033 ) C195_=_C1034( C195 C1034 ) C195_=_C1035( C195 C1035 ) C196_=_C197( C196 C197 ) C196_=_C210( C196 C210 ) C196_=_C275( C196 C275 ) \nC196_=_C350( C196 C350 ) C196_=_C423( C196 C423 ) C196_=_C492( C196 C492 ) C196_=_C557( C196 C557 ) C196_=_C620( C196 C620 ) C196_=_C679( C196 C679 ) \nC196_=_C735( C196 C735 ) C196_=_C789( C196 C789 ) C196_=_C841( C196 C841 ) C196_=_C888( C196 C888 ) C196_=_C933( C196 C933 ) C196_=_C974( C196 C974 ) \nC196_=_C1036( C196 C1036 ) C196_=_C1037( C196 C1037 ) C196_=_C1038( C196 C1038 ) C196_=_C1039( C196 C1039 ) C196_=_C1040( C196 C1040 ) C196_=_C1041( C196 C1041 ) \nC196_=_C1042( C196 C1042 ) C196_=_C1043( C196 C1043 ) C196_=_C1044( C196 C1044 ) C196_=_C1045( C196 C1045 ) C196_=_C1046( C196 C1046 ) C197_=_C210( C197 C210 ) \nC197_=_C235( C197 C235 ) C197_=_C276( C197 C276 ) C197_=_C312( C197 C312 ) C197_=_C351( C197 C351 ) C197_=_C385( C197 C385 ) C197_=_C424( C197 C424 ) \nC197_=_C457( C197 C457 ) C197_=_C493( C197 C493 ) C197_=_C525( C197 C525 ) C197_=_C558( C197 C558 ) C197_=_C589( C197 C589 ) C197_=_C621( C197 C621 ) \nC197_=_C651( C197 C651 ) C197_=_C680( C197 C680 ) C197_=_C709( C197 C709 ) C197_=_C736( C197 C736 ) C197_=_C764( C197 C764 ) C197_=_C790( C197 C790 ) \nC197_=_C818( C197 C818 ) C197_=_C842( C197 C842 ) C197_=_C868( C197 C868 ) C197_=_C889( C197 C889 ) C197_=_C915( C197 C915 ) C197_=_C934( C197 C934 ) \nC197_=_C958( C197 C958 ) C197_=_C975( C197 C975 ) C197_=_C998( C197 C998 ) C197_=_C1014( C197 C1014 ) C197_=_C1036( C197 C1036 ) C197_=_C1049( C197 C1049 ) \nC197_=_C1050( C197 C1050 ) C197_=_C1051( C197 C1051 ) C197_=_C1052( C197 C1052 ) C197_=_C1053( C197 C1053 ) C197_=_C1054( C197 C1054 ) C197_=_C1055( C197 C1055 ) \nC197_=_C1056( C197 C1056 ) C197_=_C1057( C197 C1057 ) C197_=_C1058( C197 C1058 ) C197_=_C1059( C197 C1059 ) C197_=_C1060( C197 C1060 ) C197_=_C1061( C197 C1061 ) \nC197_=_C1063( C197 C1063 ) C197_=_C1064( C197 C1064 ) C197_=_C1065( C197 C1065 ) C197_=_C1066( C197 C1066 ) C197_=_C1067( C197 C1067 ) C197_=_C1068( C197 C1068 ) \nC197_=_C1069( C197 C1069 ) C197_=_C1070( C197 C1070 ) C210_=_C289( C210 C289 ) C210_=_C364( C210 C364 ) C210_=_C393( C210 C393 ) C210_=_C437( C210 C437 ) \nC210_=_C506( C210 C506 ) C210_=_C571( C210 C571 ) C210_=_C634( C210 C634 ) C210_=_C693( C210 C693 ) C210_=_C749( C210 C749 ) C210_=_C803( C210 C803 ) \nC210_=_C855( C210 C855 ) C210_=_C902( C210 C902 ) C210_=_C947( C210 C947 ) C210_=_C988( C210 C988 ) C210_=_C1027( C210 C1027 ) C210_=_C1095( C210 C1095 ) \nC210_=_C1124( C210 C1124 ) C210_=_C1150( C210 C1150 ) C210_=_C1173( C210 C1173 ) C210_=_C1194( C210 C1194 ) C210_=_C1211( C210 C1211 ) C210_=_C1221( C210 C1221 ) \nC210_=_C1222( C210 C1222 ) C210_=_C1223( C210 C1223 ) C210_=_C1224( C210 C1224 ) C234_=_C235( C234 C235 ) C234_=_C274( C234 C274 ) C234_=_C311( C234 C311 ) \nC234_=_C349( C234 C349 ) C234_=_C384( C234 C384 ) C234_=_C422( C234 C422 ) C234_=_C456( C234 C456 ) C234_=_C491( C234 C491 ) C234_=_C524( C234 C524 ) \nC234_=_C556( C234 C556 ) C234_=_C588( C234 C588 ) C234_=_C619( C234 C619 ) C234_=_C650( C234 C650 ) C234_=_C678( C234 C678 ) C234_=_C708( C234 C708 ) \nC234_=_C734( C234 C734 ) C234_=_C763( C234 C763 ) C234_=_C788( C234 C788 ) C234_=_C817( C234 C817 ) C234_=_C840( C234 C840 ) C234_=_C867( C234 C867 ) \nC234_=_C887( C234 C887 ) C234_=_C914( C234 C914 ) C234_=_C932( C234 C932 ) C234_=_C957( C234 C957 ) C234_=_C973( C234 C973 ) C234_=_C997( C234 C997 ) \nC234_=_C1013( C234 C1013 ) C234_=_C1014( C234 C1014 ) C234_=_C1015( C234 C1015 ) C234_=_C1016( C234 C1016 ) C234_=_C1017( C234 C1017 ) C234_=_C1018( C234 C1018 ) \nC234_=_C1019( C234 C1019 ) C234_=_C1020( C234 C1020 ) C234_=_C1021( C234 C1021 ) C234_=_C1022( C234 C1022 ) C234_=_C1023( C234 C1023 ) C234_=_C1024( C234 C1024 ) \nC234_=_C1025( C234 C1025 ) C234_=_C1026( C234 C1026 ) C234_=_C1027( C234 C1027 ) C234_=_C1028( C234 C1028 ) C234_=_C1029( C234 C1029 ) C234_=_C1030( C234 C1030 ) \nC234_=_C1031( C234 C1031 ) C234_=_C1032( C234 C1032 ) C234_=_C1033( C234 C1033 ) C234_=_C1034( C234 C1034 ) C234_=_C1035( C234 C1035 ) C235_=_C276( C235 C276 ) \nC235_=_C312( C235 C312 ) C235_=_C351( C235 C351 ) C235_=_C385( C235 C385 ) C235_=_C424( C235 C424 ) C235_=_C457( C235 C457 ) C235_=_C493( C235 C493 ) \nC235_=_C525( C235 C525 ) C235_=_C558( C235 C558 ) C235_=_C589( C235 C589 ) C235_=_C621( C235 C621 ) C235_=_C651( C235 C651 ) C235_=_C680( C235 C680 ) \nC235_=_C709( C235 C709 ) C235_=_C736( C235 C736 ) C235_=_C764( C235 C764 ) C235_=_C790( C235 C790 ) C235_=_C818( C235 C818 ) C235_=_C842( C235 C842 ) \nC235_=_C868( C235 C868 ) C235_=_C889( C235 C889 ) C235_=_C915( C235 C915 ) C235_=_C934( C235 C934 ) C235_=_C958( C235 C958 ) C235_=_C975( C235 C975 ) \nC235_=_C998( C235 C998 ) C235_=_C1014( C235 C1014 ) C235_=_C1036( C235 C1036 ) C235_=_C1049( C235 C1049 ) C235_=_C1050( C235 C1050 ) C235_=_C1051( C235 C1051 ) \nC235_=_C1052( C235 C1052 ) C235_=_C1053( C235 C1053 ) C235_=_C1054( C235 C1054 ) C235_=_C1055( C235 C1055 ) C235_=_C1056( C235 C1056 ) C235_=_C1057( C235 C1057 ) \nC235_=_C1058( C235 C1058 ) C235_=_C1059( C235 C1059 ) C235_=_C1060( C235 C1060 ) C235_=_C1061( C235 C1061 ) C235_=_C1063( C235 C1063 ) C235_=_C1064( C235 C1064 ) \nC235_=_C1065( C235 C1065 ) C235_=_C1066( C235 C1066 ) C235_=_C1067( C235 C1067 ) C235_=_C1068( C235 C1068 ) C235_=_C1069( C235 C1069 ) C235_=_C1070( C235 C1070 ) \nC274_=_C275( C274 C275 ) C274_=_C276( C274 C276 ) C274_=_C289( C274 C289 ) C274_=_C311( C274 C311 ) C274_=_C349( C274 C349 ) C274_=_C384( C274 C384 ) \nC274_=_C422( C274 C422 ) C274_=_C456( C274 C456 ) C274_=_C491( C274 C491 ) C274_=_C524( C274 C524 ) C274_=_C556( C274 C556 ) C274_=_C588( C274 C588 ) \nC274_=_C619( C274 C619 ) C274_=_C650( C274 C650 ) C274_=_C678( C274 C678 ) C274_=_C708( C274 C708 ) C274_=_C734( C274 C734 ) C274_=_C763( C274 C763 ) \nC274_=_C788( C274 C788 ) C274_=_C817( C274 C817 ) C274_=_C840( C274 C840 ) C274_=_C867( C274 C867 ) C274_=_C887( C274 C887 ) C274_=_C914( C274 C914 ) \nC274_=_C932( C274 C932 ) C274_=_C957( C274 C957 ) C274_=_C973( C274 C973 ) C274_=_C997( C274 C997 ) C274_=_C1013( C274 C1013 ) C274_=_C1014( C274 C1014 ) \nC274_=_C1015( C274 C1015 ) C274_=_C1016( C274 C1016 ) C274_=_C1017( C274 C1017 ) C274_=_C1018( C274 C1018 ) C274_=_C1019( C274 C1019 ) C274_=_C1020( C274 C1020 ) \nC274_=_C1021( C274 C1021 ) C274_=_C1022( C274 C1022 ) C274_=_C1023( C274 C1023 ) C274_=_C1024( C274 C1024 ) C274_=_C1025( C274 C1025 ) C274_=_C1026( C274 C1026 ) \nC274_=_C1027( C274 C1027 ) C274_=_C1028( C274 C1028 ) C274_=_C1029( C274 C1029 ) C274_=_C1030( C274 C1030 ) C274_=_C1031( C274 C1031 ) C274_=_C1032( C274 C1032 ) \nC274_=_C1033( C274 C1033 ) C274_=_C1034( C274 C1034 ) C274_=_C1035( C274 C1035 ) C275_=_C276( C275 C276 ) C275_=_C289( C275 C289 ) C275_=_C350( C275 C350 ) \nC275_=_C423( C275 C423 ) C275_=_C492( C275 C492</w:t>
      </w:r>
    </w:p>
    <w:p>
      <w:pPr>
        <w:pStyle w:val="PreformattedText"/>
        <w:bidi w:val="0"/>
        <w:spacing w:before="0" w:after="0"/>
        <w:jc w:val="left"/>
        <w:rPr/>
      </w:pPr>
      <w:r>
        <w:rPr/>
        <w:t xml:space="preserve"> </w:t>
      </w:r>
      <w:r>
        <w:rPr/>
        <w:t>) C275_=_C557( C275 C557 ) C275_=_C620( C275 C620 ) C275_=_C679( C275 C679 ) C275_=_C735( C275 C735 ) \nC275_=_C789( C275 C789 ) C275_=_C841( C275 C841 ) C275_=_C888( C275 C888 ) C275_=_C933( C275 C933 ) C275_=_C974( C275 C974 ) C275_=_C1036( C275 C1036 ) \nC275_=_C1037( C275 C1037 ) C275_=_C1038( C275 C1038 ) C275_=_C1039( C275 C1039 ) C275_=_C1040( C275 C1040 ) C275_=_C1041( C275 C1041 ) C275_=_C1042( C275 C1042 ) \nC275_=_C1043( C275 C1043 ) C275_=_C1044( C275 C1044 ) C275_=_C1045( C275 C1045 ) C275_=_C1046( C275 C1046 ) C276_=_C289( C276 C289 ) C276_=_C312( C276 C312 ) \nC276_=_C351( C276 C351 ) C276_=_C385( C276 C385 ) C276_=_C424( C276 C424 ) C276_=_C457( C276 C457 ) C276_=_C493( C276 C493 ) C276_=_C525( C276 C525 ) \nC276_=_C558( C276 C558 ) C276_=_C589( C276 C589 ) C276_=_C621( C276 C621 ) C276_=_C651( C276 C651 ) C276_=_C680( C276 C680 ) C276_=_C709( C276 C709 ) \nC276_=_C736( C276 C736 ) C276_=_C764( C276 C764 ) C276_=_C790( C276 C790 ) C276_=_C818( C276 C818 ) C276_=_C842( C276 C842 ) C276_=_C868( C276 C868 ) \nC276_=_C889( C276 C889 ) C276_=_C915( C276 C915 ) C276_=_C934( C276 C934 ) C276_=_C958( C276 C958 ) C276_=_C975( C276 C975 ) C276_=_C998( C276 C998 ) \nC276_=_C1014( C276 C1014 ) C276_=_C1036( C276 C1036 ) C276_=_C1049( C276 C1049 ) C276_=_C1050( C276 C1050 ) C276_=_C1051( C276 C1051 ) C276_=_C1052( C276 C1052 ) \nC276_=_C1053( C276 C1053 ) C276_=_C1054( C276 C1054 ) C276_=_C1055( C276 C1055 ) C276_=_C1056( C276 C1056 ) C276_=_C1057( C276 C1057 ) C276_=_C1058( C276 C1058 ) \nC276_=_C1059( C276 C1059 ) C276_=_C1060( C276 C1060 ) C276_=_C1061( C276 C1061 ) C276_=_C1063( C276 C1063 ) C276_=_C1064( C276 C1064 ) C276_=_C1065( C276 C1065 ) \nC276_=_C1066( C276 C1066 ) C276_=_C1067( C276 C1067 ) C276_=_C1068( C276 C1068 ) C276_=_C1069( C276 C1069 ) C276_=_C1070( C276 C1070 ) C289_=_C364( C289 C364 ) \nC289_=_C393( C289 C393 ) C289_=_C437( C289 C437 ) C289_=_C506( C289 C506 ) C289_=_C571( C289 C571 ) C289_=_C634( C289 C634 ) C289_=_C693( C289 C693 ) \nC289_=_C749( C289 C749 ) C289_=_C803( C289 C803 ) C289_=_C855( C289 C855 ) C289_=_C902( C289 C902 ) C289_=_C947( C289 C947 ) C289_=_C988( C289 C988 ) \nC289_=_C1027( C289 C1027 ) C289_=_C1095( C289 C1095 ) C289_=_C1124( C289 C1124 ) C289_=_C1150( C289 C1150 ) C289_=_C1173( C289 C1173 ) C289_=_C1194( C289 C1194 ) \nC289_=_C1211( C289 C1211 ) C289_=_C1221( C289 C1221 ) C289_=_C1222( C289 C1222 ) C289_=_C1223( C289 C1223 ) C289_=_C1224( C289 C1224 ) C311_=_C312( C311 C312 ) \nC311_=_C349( C311 C349 ) C311_=_C384( C311 C384 ) C311_=_C422( C311 C422 ) C311_=_C456( C311 C456 ) C311_=_C491( C311 C491 ) C311_=_C524( C311 C524 ) \nC311_=_C556( C311 C556 ) C311_=_C588( C311 C588 ) C311_=_C619( C311 C619 ) C311_=_C650( C311 C650 ) C311_=_C678( C311 C678 ) C311_=_C708( C311 C708 ) \nC311_=_C734( C311 C734 ) C311_=_C763( C311 C763 ) C311_=_C788( C311 C788 ) C311_=_C817( C311 C817 ) C311_=_C840( C311 C840 ) C311_=_C867( C311 C867 ) \nC311_=_C887( C311 C887 ) C311_=_C914( C311 C914 ) C311_=_C932( C311 C932 ) C311_=_C957( C311 C957 ) C311_=_C973( C311 C973 ) C311_=_C997( C311 C997 ) \nC311_=_C1013( C311 C1013 ) C311_=_C1014( C311 C1014 ) C311_=_C1015( C311 C1015 ) C311_=_C1016( C311 C1016 ) C311_=_C1017( C311 C1017 ) C311_=_C1018( C311 C1018 ) \nC311_=_C1019( C311 C1019 ) C311_=_C1020( C311 C1020 ) C311_=_C1021( C311 C1021 ) C311_=_C1022( C311 C1022 ) C311_=_C1023( C311 C1023 ) C311_=_C1024( C311 C1024 ) \nC311_=_C1025( C311 C1025 ) C311_=_C1026( C311 C1026 ) C311_=_C1027( C311 C1027 ) C311_=_C1028( C311 C1028 ) C311_=_C1029( C311 C1029 ) C311_=_C1030( C311 C1030 ) \nC311_=_C1031( C311 C1031 ) C311_=_C1032( C311 C1032 ) C311_=_C1033( C311 C1033 ) C311_=_C1034( C311 C1034 ) C311_=_C1035( C311 C1035 ) C312_=_C351( C312 C351 ) \nC312_=_C385( C312 C385 ) C312_=_C424( C312 C424 ) C312_=_C457( C312 C457 ) C312_=_C493( C312 C493 ) C312_=_C525( C312 C525 ) C312_=_C558( C312 C558 ) \nC312_=_C589( C312 C589 ) C312_=_C621( C312 C621 ) C312_=_C651( C312 C651 ) C312_=_C680( C312 C680 ) C312_=_C709( C312 C709 ) C312_=_C736( C312 C736 ) \nC312_=_C764( C312 C764 ) C312_=_C790( C312 C790 ) C312_=_C818( C312 C818 ) C312_=_C842( C312 C842 ) C312_=_C868( C312 C868 ) C312_=_C889( C312 C889 ) \nC312_=_C915( C312 C915 ) C312_=_C934( C312 C934 ) C312_=_C958( C312 C958 ) C312_=_C975( C312 C975 ) C312_=_C998( C312 C998 ) C312_=_C1014( C312 C1014 ) \nC312_=_C1036( C312 C1036 ) C312_=_C1049( C312 C1049 ) C312_=_C1050( C312 C1050 ) C312_=_C1051( C312 C1051 ) C312_=_C1052( C312 C1052 ) C312_=_C1053( C312 C1053 ) \nC312_=_C1054( C312 C1054 ) C312_=_C1055( C312 C1055 ) C312_=_C1056( C312 C1056 ) C312_=_C1057( C312 C1057 ) C312_=_C1058( C312 C1058 ) C312_=_C1059( C312 C1059 ) \nC312_=_C1060( C312 C1060 ) C312_=_C1061( C312 C1061 ) C312_=_C1063( C312 C1063 ) C312_=_C1064( C312 C1064 ) C312_=_C1065( C312 C1065 ) C312_=_C1066( C312 C1066 ) \nC312_=_C1067( C312 C1067 ) C312_=_C1068( C312 C1068 ) C312_=_C1069( C312 C1069 ) C312_=_C1070( C312 C1070 ) C349_=_C350( C349 C350 ) C349_=_C351( C349 C351 ) \nC349_=_C364( C349 C364 ) C349_=_C384( C349 C384 ) C349_=_C422( C349 C422 ) C349_=_C456( C349 C456 ) C349_=_C491( C349 C491 ) C349_=_C524( C349 C524 ) \nC349_=_C556( C349 C556 ) C349_=_C588( C349 C588 ) C349_=_C619( C349 C619 ) C349_=_C650( C349 C650 ) C349_=_C678( C349 C678 ) C349_=_C708( C349 C708 ) \nC349_=_C734( C349 C734 ) C349_=_C763( C349 C763 ) C349_=_C788( C349 C788 ) C349_=_C817( C349 C817 ) C349_=_C840( C349 C840 ) C349_=_C867( C349 C867 ) \nC349_=_C887( C349 C887 ) C349_=_C914( C349 C914 ) C349_=_C932( C349 C932 ) C349_=_C957( C349 C957 ) C349_=_C973( C349 C973 ) C349_=_C997( C349 C997 ) \nC349_=_C1013( C349 C1013 ) C349_=_C1014( C349 C1014 ) C349_=_C1015( C349 C1015 ) C349_=_C1016( C349 C1016 ) C349_=_C1017( C349 C1017 ) C349_=_C1018( C349 C1018 ) \nC349_=_C1019( C349 C1019 ) C349_=_C1020( C349 C1020 ) C349_=_C1021( C349 C1021 ) C349_=_C1022( C349 C1022 ) C349_=_C1023( C349 C1023 ) C349_=_C1024( C349 C1024 ) \nC349_=_C1025( C349 C1025 ) C349_=_C1026( C349 C1026 ) C349_=_C1027( C349 C1027 ) C349_=_C1028( C349 C1028 ) C349_=_C1029( C349 C1029 ) C349_=_C1030( C349 C1030 ) \nC349_=_C1031( C349 C1031 ) C349_=_C1032( C349 C1032 ) C349_=_C1033( C349 C1033 ) C349_=_C1034( C349 C1034 ) C349_=_C1035( C349 C1035 ) C350_=_C351( C350 C351 ) \nC350_=_C364( C350 C364 ) C350_=_C423( C350 C423 ) C350_=_C492( C350 C492 ) C350_=_C557( C350 C557 ) C350_=_C620( C350 C620 ) C350_=_C679( C350 C679 ) \nC350_=_C735( C350 C735 ) C350_=_C789( C350 C789 ) C350_=_C841( C350 C841 ) C350_=_C888( C350 C888 ) C350_=_C933( C350 C933 ) C350_=_C974( C350 C974 ) \nC350_=_C1036( C350 C1036 ) C350_=_C1037( C350 C1037 ) C350_=_C1038( C350 C1038 ) C350_=_C1039( C350 C1039 ) C350_=_C1040( C350 C1040 ) C350_=_C1041( C350 C1041 ) \nC350_=_C1042( C350 C1042 ) C350_=_C1043( C350 C1043 ) C350_=_C1044( C350 C1044 ) C350_=_C1045( C350 C1045 ) C350_=_C1046( C350 C1046 ) C351_=_C364( C351 C364 ) \nC351_=_C385( C351 C385 ) C351_=_C424( C351 C424 ) C351_=_C457( C351 C457 ) C351_=_C493( C351 C493 ) C351_=_C525( C351 C525 ) C351_=_C558( C351 C558 ) \nC351_=_C589( C351 C589 ) C351_=_C621( C351 C621 ) C351_=_C651( C351 C651 ) C351_=_C680( C351 C680 ) C351_=_C709( C351 C709 ) C351_=_C736( C351 C736 ) \nC351_=_C764( C351 C764 ) C351_=_C790( C351 C790 ) C351_=_C818( C351 C818 ) C351_=_C842( C351 C842 ) C351_=_C868( C351 C868 ) C351_=_C889( C351 C889 ) \nC351_=_C915( C351 C915 ) C351_=_C934( C351 C934 ) C351_=_C958( C351 C958 ) C351_=_C975( C351 C975 ) C351_=_C998( C351 C998 ) C351_=_C1014( C351 C1014 ) \nC351_=_C1036( C351 C1036 ) C351_=_C1049( C351 C1049 ) C351_=_C1050( C351 C1050 ) C351_=_C1051( C351 C1051 ) C351_=_C1052( C351 C1052 ) C351_=_C1053( C351 C1053 ) \nC351_=_C1054( C351 C1054 ) C351_=_C1055( C351 C1055 ) C351_=_C1056( C351 C1056 ) C351_=_C1057( C351 C1057 ) C351_=_C1058( C351 C1058 ) C351_=_C1059( C351 C1059 ) \nC351_=_C1060( C351 C1060 ) C351_=_C1061( C351 C1061 ) C351_=_C1063( C351 C1063 ) C351_=_C1064( C351 C1064 ) C351_=_C1065( C351 C1065 ) C351_=_C1066( C351 C1066 ) \nC351_=_C1067( C351 C1067 ) C351_=_C1068( C351 C1068 ) C351_=_C1069( C351 C1069 ) C351_=_C1070( C351 C1070 ) C364_=_C393( C364 C393 ) C364_=_C437( C364 C437 ) \nC364_=_C506( C364 C506 ) C364_=_C571( C364 C571 ) C364_=_C634( C364 C634 ) C364_=_C693( C364 C693 ) C364_=_C749( C364 C749 ) C364_=_C803( C364 C803 ) \nC364_=_C855( C364 C855 ) C364_=_C902( C364 C902 ) C364_=_C947( C364 C947 ) C364_=_C988( C364 C988 ) C364_=_C1027( C364 C1027 ) C364_=_C1095( C364 C1095 ) \nC364_=_C1124( C364 C1124 ) C364_=_C1150( C364 C1150 ) C364_=_C1173( C364 C1173 ) C364_=_C1194( C364 C1194 ) C364_=_C1211( C364 C1211 ) C364_=_C1221( C364 C1221 ) \nC364_=_C1222( C364 C1222 ) C364_=_C1223( C364 C1223 ) C364_=_C1224( C364 C1224 ) C384_=_C385( C384 C385 ) C384_=_C393( C384 C393 ) C384_=_C422( C384 C422 ) \nC384_=_C456( C384 C456 ) C384_=_C491( C384 C491 ) C384_=_C524( C384 C524 ) C384_=_C556( C384 C556 ) C384_=_C588( C384 C588 ) C384_=_C619( C384 C619 ) \nC384_=_C650( C384 C650 ) C384_=_C678( C384 C678 ) C384_=_C708( C384 C708 ) C384_=_C734( C384 C734 ) C384_=_C763( C384 C763 ) C384_=_C788( C384 C788 ) \nC384_=_C817( C384 C817 ) C384_=_C840( C384 C840 ) C384_=_C867( C384 C867 ) C384_=_C887( C384 C887 ) C384_=_C914( C384 C914 ) C384_=_C932( C384 C932 ) \nC384_=_C957( C384 C957 ) C384_=_C973( C384 C973 ) C384_=_C997( C384 C997 ) C384_=_C1013( C384 C1013 ) C384_=_C1014( C384 C1014 ) C384_=_C1015( C384 C1015 ) \nC384_=_C1016( C384 C1016 ) C384_=_C1017( C384 C1017 ) C384_=_C1018( C384 C1018 ) C384_=_C1019( C384 C1019 ) C384_=_C1020( C384 C1020 ) C384_=_C1021( C384 C1021 ) \nC384_=_C1022( C384 C1022 ) C384_=_C1023( C384 C1023 ) C384_=_C1024( C384 C1024 ) C384_=_C1025( C384 C1025 ) C384_=_C1026( C384 C1026 ) C384_=_C1027( C384 C1027 ) \nC384_=_C1028( C384 C1028 ) C384_=_C1029( C384 C1029 ) C384_=_C1030( C384 C1030 ) C384_=_C1031( C384 C1031 ) C384_=_C1032( C384 C1032 ) C384_=_C1033( C384 C1033 ) \nC384_=_C1034(</w:t>
      </w:r>
    </w:p>
    <w:p>
      <w:pPr>
        <w:pStyle w:val="PreformattedText"/>
        <w:bidi w:val="0"/>
        <w:spacing w:before="0" w:after="0"/>
        <w:jc w:val="left"/>
        <w:rPr/>
      </w:pPr>
      <w:r>
        <w:rPr/>
        <w:t xml:space="preserve"> </w:t>
      </w:r>
      <w:r>
        <w:rPr/>
        <w:t>C384 C1034 ) C384_=_C1035( C384 C1035 ) C385_=_C393( C385 C393 ) C385_=_C424( C385 C424 ) C385_=_C457( C385 C457 ) C385_=_C493( C385 C493 ) \nC385_=_C525( C385 C525 ) C385_=_C558( C385 C558 ) C385_=_C589( C385 C589 ) C385_=_C621( C385 C621 ) C385_=_C651( C385 C651 ) C385_=_C680( C385 C680 ) \nC385_=_C709( C385 C709 ) C385_=_C736( C385 C736 ) C385_=_C764( C385 C764 ) C385_=_C790( C385 C790 ) C385_=_C818( C385 C818 ) C385_=_C842( C385 C842 ) \nC385_=_C868( C385 C868 ) C385_=_C889( C385 C889 ) C385_=_C915( C385 C915 ) C385_=_C934( C385 C934 ) C385_=_C958( C385 C958 ) C385_=_C975( C385 C975 ) \nC385_=_C998( C385 C998 ) C385_=_C1014( C385 C1014 ) C385_=_C1036( C385 C1036 ) C385_=_C1049( C385 C1049 ) C385_=_C1050( C385 C1050 ) C385_=_C1051( C385 C1051 ) \nC385_=_C1052( C385 C1052 ) C385_=_C1053( C385 C1053 ) C385_=_C1054( C385 C1054 ) C385_=_C1055( C385 C1055 ) C385_=_C1056( C385 C1056 ) C385_=_C1057( C385 C1057 ) \nC385_=_C1058( C385 C1058 ) C385_=_C1059( C385 C1059 ) C385_=_C1060( C385 C1060 ) C385_=_C1061( C385 C1061 ) C385_=_C1063( C385 C1063 ) C385_=_C1064( C385 C1064 ) \nC385_=_C1065( C385 C1065 ) C385_=_C1066( C385 C1066 ) C385_=_C1067( C385 C1067 ) C385_=_C1068( C385 C1068 ) C385_=_C1069( C385 C1069 ) C385_=_C1070( C385 C1070 ) \nC393_=_C437( C393 C437 ) C393_=_C506( C393 C506 ) C393_=_C571( C393 C571 ) C393_=_C634( C393 C634 ) C393_=_C693( C393 C693 ) C393_=_C749( C393 C749 ) \nC393_=_C803( C393 C803 ) C393_=_C855( C393 C855 ) C393_=_C902( C393 C902 ) C393_=_C947( C393 C947 ) C393_=_C988( C393 C988 ) C393_=_C1027( C393 C1027 ) \nC393_=_C1095( C393 C1095 ) C393_=_C1124( C393 C1124 ) C393_=_C1150( C393 C1150 ) C393_=_C1173( C393 C1173 ) C393_=_C1194( C393 C1194 ) C393_=_C1211( C393 C1211 ) \nC393_=_C1221( C393 C1221 ) C393_=_C1222( C393 C1222 ) C393_=_C1223( C393 C1223 ) C393_=_C1224( C393 C1224 ) C422_=_C423( C422 C423 ) C422_=_C424( C422 C424 ) \nC422_=_C437( C422 C437 ) C422_=_C456( C422 C456 ) C422_=_C491( C422 C491 ) C422_=_C524( C422 C524 ) C422_=_C556( C422 C556 ) C422_=_C588( C422 C588 ) \nC422_=_C619( C422 C619 ) C422_=_C650( C422 C650 ) C422_=_C678( C422 C678 ) C422_=_C708( C422 C708 ) C422_=_C734( C422 C734 ) C422_=_C763( C422 C763 ) \nC422_=_C788( C422 C788 ) C422_=_C817( C422 C817 ) C422_=_C840( C422 C840 ) C422_=_C867( C422 C867 ) C422_=_C887( C422 C887 ) C422_=_C914( C422 C914 ) \nC422_=_C932( C422 C932 ) C422_=_C957( C422 C957 ) C422_=_C973( C422 C973 ) C422_=_C997( C422 C997 ) C422_=_C1013( C422 C1013 ) C422_=_C1014( C422 C1014 ) \nC422_=_C1015( C422 C1015 ) C422_=_C1016( C422 C1016 ) C422_=_C1017( C422 C1017 ) C422_=_C1018( C422 C1018 ) C422_=_C1019( C422 C1019 ) C422_=_C1020( C422 C1020 ) \nC422_=_C1021( C422 C1021 ) C422_=_C1022( C422 C1022 ) C422_=_C1023( C422 C1023 ) C422_=_C1024( C422 C1024 ) C422_=_C1025( C422 C1025 ) C422_=_C1026( C422 C1026 ) \nC422_=_C1027( C422 C1027 ) C422_=_C1028( C422 C1028 ) C422_=_C1029( C422 C1029 ) C422_=_C1030( C422 C1030 ) C422_=_C1031( C422 C1031 ) C422_=_C1032( C422 C1032 ) \nC422_=_C1033( C422 C1033 ) C422_=_C1034( C422 C1034 ) C422_=_C1035( C422 C1035 ) C423_=_C424( C423 C424 ) C423_=_C437( C423 C437 ) C423_=_C492( C423 C492 ) \nC423_=_C557( C423 C557 ) C423_=_C620( C423 C620 ) C423_=_C679( C423 C679 ) C423_=_C735( C423 C735 ) C423_=_C789( C423 C789 ) C423_=_C841( C423 C841 ) \nC423_=_C888( C423 C888 ) C423_=_C933( C423 C933 ) C423_=_C974( C423 C974 ) C423_=_C1036( C423 C1036 ) C423_=_C1037( C423 C1037 ) C423_=_C1038( C423 C1038 ) \nC423_=_C1039( C423 C1039 ) C423_=_C1040( C423 C1040 ) C423_=_C1041( C423 C1041 ) C423_=_C1042( C423 C1042 ) C423_=_C1043( C423 C1043 ) C423_=_C1044( C423 C1044 ) \nC423_=_C1045( C423 C1045 ) C423_=_C1046( C423 C1046 ) C424_=_C437( C424 C437 ) C424_=_C457( C424 C457 ) C424_=_C493( C424 C493 ) C424_=_C525( C424 C525 ) \nC424_=_C558( C424 C558 ) C424_=_C589( C424 C589 ) C424_=_C621( C424 C621 ) C424_=_C651( C424 C651 ) C424_=_C680( C424 C680 ) C424_=_C709( C424 C709 ) \nC424_=_C736( C424 C736 ) C424_=_C764( C424 C764 ) C424_=_C790( C424 C790 ) C424_=_C818( C424 C818 ) C424_=_C842( C424 C842 ) C424_=_C868( C424 C868 ) \nC424_=_C889( C424 C889 ) C424_=_C915( C424 C915 ) C424_=_C934( C424 C934 ) C424_=_C958( C424 C958 ) C424_=_C975( C424 C975 ) C424_=_C998( C424 C998 ) \nC424_=_C1014( C424 C1014 ) C424_=_C1036( C424 C1036 ) C424_=_C1049( C424 C1049 ) C424_=_C1050( C424 C1050 ) C424_=_C1051( C424 C1051 ) C424_=_C1052( C424 C1052 ) \nC424_=_C1053( C424 C1053 ) C424_=_C1054( C424 C1054 ) C424_=_C1055( C424 C1055 ) C424_=_C1056( C424 C1056 ) C424_=_C1057( C424 C1057 ) C424_=_C1058( C424 C1058 ) \nC424_=_C1059( C424 C1059 ) C424_=_C1060( C424 C1060 ) C424_=_C1061( C424 C1061 ) C424_=_C1063( C424 C1063 ) C424_=_C1064( C424 C1064 ) C424_=_C1065( C424 C1065 ) \nC424_=_C1066( C424 C1066 ) C424_=_C1067( C424 C1067 ) C424_=_C1068( C424 C1068 ) C424_=_C1069( C424 C1069 ) C424_=_C1070( C424 C1070 ) C437_=_C506( C437 C506 ) \nC437_=_C571( C437 C571 ) C437_=_C634( C437 C634 ) C437_=_C693( C437 C693 ) C437_=_C749( C437 C749 ) C437_=_C803( C437 C803 ) C437_=_C855( C437 C855 ) \nC437_=_C902( C437 C902 ) C437_=_C947( C437 C947 ) C437_=_C988( C437 C988 ) C437_=_C1027( C437 C1027 ) C437_=_C1095( C437 C1095 ) C437_=_C1124( C437 C1124 ) \nC437_=_C1150( C437 C1150 ) C437_=_C1173( C437 C1173 ) C437_=_C1194( C437 C1194 ) C437_=_C1211( C437 C1211 ) C437_=_C1221( C437 C1221 ) C437_=_C1222( C437 C1222 ) \nC437_=_C1223( C437 C1223 ) C437_=_C1224( C437 C1224 ) C456_=_C457( C456 C457 ) C456_=_C491( C456 C491 ) C456_=_C524( C456 C524 ) C456_=_C556( C456 C556 ) \nC456_=_C588( C456 C588 ) C456_=_C619( C456 C619 ) C456_=_C650( C456 C650 ) C456_=_C678( C456 C678 ) C456_=_C708( C456 C708 ) C456_=_C734( C456 C734 ) \nC456_=_C763( C456 C763 ) C456_=_C788( C456 C788 ) C456_=_C817( C456 C817 ) C456_=_C840( C456 C840 ) C456_=_C867( C456 C867 ) C456_=_C887( C456 C887 ) \nC456_=_C914( C456 C914 ) C456_=_C932( C456 C932 ) C456_=_C957( C456 C957 ) C456_=_C973( C456 C973 ) C456_=_C997( C456 C997 ) C456_=_C1013( C456 C1013 ) \nC456_=_C1014( C456 C1014 ) C456_=_C1015( C456 C1015 ) C456_=_C1016( C456 C1016 ) C456_=_C1017( C456 C1017 ) C456_=_C1018( C456 C1018 ) C456_=_C1019( C456 C1019 ) \nC456_=_C1020( C456 C1020 ) C456_=_C1021( C456 C1021 ) C456_=_C1022( C456 C1022 ) C456_=_C1023( C456 C1023 ) C456_=_C1024( C456 C1024 ) C456_=_C1025( C456 C1025 ) \nC456_=_C1026( C456 C1026 ) C456_=_C1027( C456 C1027 ) C456_=_C1028( C456 C1028 ) C456_=_C1029( C456 C1029 ) C456_=_C1030( C456 C1030 ) C456_=_C1031( C456 C1031 ) \nC456_=_C1032( C456 C1032 ) C456_=_C1033( C456 C1033 ) C456_=_C1034( C456 C1034 ) C456_=_C1035( C456 C1035 ) C457_=_C493( C457 C493 ) C457_=_C525( C457 C525 ) \nC457_=_C558( C457 C558 ) C457_=_C589( C457 C589 ) C457_=_C621( C457 C621 ) C457_=_C651( C457 C651 ) C457_=_C680( C457 C680 ) C457_=_C709( C457 C709 ) \nC457_=_C736( C457 C736 ) C457_=_C764( C457 C764 ) C457_=_C790( C457 C790 ) C457_=_C818( C457 C818 ) C457_=_C842( C457 C842 ) C457_=_C868( C457 C868 ) \nC457_=_C889( C457 C889 ) C457_=_C915( C457 C915 ) C457_=_C934( C457 C934 ) C457_=_C958( C457 C958 ) C457_=_C975( C457 C975 ) C457_=_C998( C457 C998 ) \nC457_=_C1014( C457 C1014 ) C457_=_C1036( C457 C1036 ) C457_=_C1049( C457 C1049 ) C457_=_C1050( C457 C1050 ) C457_=_C1051( C457 C1051 ) C457_=_C1052( C457 C1052 ) \nC457_=_C1053( C457 C1053 ) C457_=_C1054( C457 C1054 ) C457_=_C1055( C457 C1055 ) C457_=_C1056( C457 C1056 ) C457_=_C1057( C457 C1057 ) C457_=_C1058( C457 C1058 ) \nC457_=_C1059( C457 C1059 ) C457_=_C1060( C457 C1060 ) C457_=_C1061( C457 C1061 ) C457_=_C1063( C457 C1063 ) C457_=_C1064( C457 C1064 ) C457_=_C1065( C457 C1065 ) \nC457_=_C1066( C457 C1066 ) C457_=_C1067( C457 C1067 ) C457_=_C1068( C457 C1068 ) C457_=_C1069( C457 C1069 ) C457_=_C1070( C457 C1070 ) C491_=_C492( C491 C492 ) \nC491_=_C493( C491 C493 ) C491_=_C506( C491 C506 ) C491_=_C524( C491 C524 ) C491_=_C556( C491 C556 ) C491_=_C588( C491 C588 ) C491_=_C619( C491 C619 ) \nC491_=_C650( C491 C650 ) C491_=_C678( C491 C678 ) C491_=_C708( C491 C708 ) C491_=_C734( C491 C734 ) C491_=_C763( C491 C763 ) C491_=_C788( C491 C788 ) \nC491_=_C817( C491 C817 ) C491_=_C840( C491 C840 ) C491_=_C867( C491 C867 ) C491_=_C887( C491 C887 ) C491_=_C914( C491 C914 ) C491_=_C932( C491 C932 ) \nC491_=_C957( C491 C957 ) C491_=_C973( C491 C973 ) C491_=_C997( C491 C997 ) C491_=_C1013( C491 C1013 ) C491_=_C1014( C491 C1014 ) C491_=_C1015( C491 C1015 ) \nC491_=_C1016( C491 C1016 ) C491_=_C1017( C491 C1017 ) C491_=_C1018( C491 C1018 ) C491_=_C1019( C491 C1019 ) C491_=_C1020( C491 C1020 ) C491_=_C1021( C491 C1021 ) \nC491_=_C1022( C491 C1022 ) C491_=_C1023( C491 C1023 ) C491_=_C1024( C491 C1024 ) C491_=_C1025( C491 C1025 ) C491_=_C1026( C491 C1026 ) C491_=_C1027( C491 C1027 ) \nC491_=_C1028( C491 C1028 ) C491_=_C1029( C491 C1029 ) C491_=_C1030( C491 C1030 ) C491_=_C1031( C491 C1031 ) C491_=_C1032( C491 C1032 ) C491_=_C1033( C491 C1033 ) \nC491_=_C1034( C491 C1034 ) C491_=_C1035( C491 C1035 ) C492_=_C493( C492 C493 ) C492_=_C506( C492 C506 ) C492_=_C557( C492 C557 ) C492_=_C620( C492 C620 ) \nC492_=_C679( C492 C679 ) C492_=_C735( C492 C735 ) C492_=_C789( C492 C789 ) C492_=_C841( C492 C841 ) C492_=_C888( C492 C888 ) C492_=_C933( C492 C933 ) \nC492_=_C974( C492 C974 ) C492_=_C1036( C492 C1036 ) C492_=_C1037( C492 C1037 ) C492_=_C1038( C492 C1038 ) C492_=_C1039( C492 C1039 ) C492_=_C1040( C492 C1040 ) \nC492_=_C1041( C492 C1041 ) C492_=_C1042( C492 C1042 ) C492_=_C1043( C492 C1043 ) C492_=_C1044( C492 C1044 ) C492_=_C1045( C492 C1045 ) C492_=_C1046( C492 C1046 ) \nC493_=_C506( C493 C506 ) C493_=_C525( C493 C525 ) C493_=_C558( C493 C558 ) C493_=_C589( C493 C589 ) C493_=_C621( C493 C621 ) C493_=_C651( C493 C651 ) \nC493_=_C680( C493 C680 ) C493_=_C709( C493 C709 ) C493_=_C736( C493 C736 ) C493_=_C764( C493 C764 ) C493_=_C790( C493 C790 ) C493_=_C818( C493 C818 ) \nC493_=_C842( C493 C842 ) C493_=_C868( C493 C868 ) C493_=_C889( C493 C889 ) C493_=_C915( C493 C915 ) C493_=_C934( C493 C934</w:t>
      </w:r>
    </w:p>
    <w:p>
      <w:pPr>
        <w:pStyle w:val="PreformattedText"/>
        <w:bidi w:val="0"/>
        <w:spacing w:before="0" w:after="0"/>
        <w:jc w:val="left"/>
        <w:rPr/>
      </w:pPr>
      <w:r>
        <w:rPr/>
        <w:t xml:space="preserve"> </w:t>
      </w:r>
      <w:r>
        <w:rPr/>
        <w:t>) C493_=_C958( C493 C958 ) \nC493_=_C975( C493 C975 ) C493_=_C998( C493 C998 ) C493_=_C1014( C493 C1014 ) C493_=_C1036( C493 C1036 ) C493_=_C1049( C493 C1049 ) C493_=_C1050( C493 C1050 ) \nC493_=_C1051( C493 C1051 ) C493_=_C1052( C493 C1052 ) C493_=_C1053( C493 C1053 ) C493_=_C1054( C493 C1054 ) C493_=_C1055( C493 C1055 ) C493_=_C1056( C493 C1056 ) \nC493_=_C1057( C493 C1057 ) C493_=_C1058( C493 C1058 ) C493_=_C1059( C493 C1059 ) C493_=_C1060( C493 C1060 ) C493_=_C1061( C493 C1061 ) C493_=_C1063( C493 C1063 ) \nC493_=_C1064( C493 C1064 ) C493_=_C1065( C493 C1065 ) C493_=_C1066( C493 C1066 ) C493_=_C1067( C493 C1067 ) C493_=_C1068( C493 C1068 ) C493_=_C1069( C493 C1069 ) \nC493_=_C1070( C493 C1070 ) C506_=_C571( C506 C571 ) C506_=_C634( C506 C634 ) C506_=_C693( C506 C693 ) C506_=_C749( C506 C749 ) C506_=_C803( C506 C803 ) \nC506_=_C855( C506 C855 ) C506_=_C902( C506 C902 ) C506_=_C947( C506 C947 ) C506_=_C988( C506 C988 ) C506_=_C1027( C506 C1027 ) C506_=_C1095( C506 C1095 ) \nC506_=_C1124( C506 C1124 ) C506_=_C1150( C506 C1150 ) C506_=_C1173( C506 C1173 ) C506_=_C1194( C506 C1194 ) C506_=_C1211( C506 C1211 ) C506_=_C1221( C506 C1221 ) \nC506_=_C1222( C506 C1222 ) C506_=_C1223( C506 C1223 ) C506_=_C1224( C506 C1224 ) C524_=_C525( C524 C525 ) C524_=_C556( C524 C556 ) C524_=_C588( C524 C588 ) \nC524_=_C619( C524 C619 ) C524_=_C650( C524 C650 ) C524_=_C678( C524 C678 ) C524_=_C708( C524 C708 ) C524_=_C734( C524 C734 ) C524_=_C763( C524 C763 ) \nC524_=_C788( C524 C788 ) C524_=_C817( C524 C817 ) C524_=_C840( C524 C840 ) C524_=_C867( C524 C867 ) C524_=_C887( C524 C887 ) C524_=_C914( C524 C914 ) \nC524_=_C932( C524 C932 ) C524_=_C957( C524 C957 ) C524_=_C973( C524 C973 ) C524_=_C997( C524 C997 ) C524_=_C1013( C524 C1013 ) C524_=_C1014( C524 C1014 ) \nC524_=_C1015( C524 C1015 ) C524_=_C1016( C524 C1016 ) C524_=_C1017( C524 C1017 ) C524_=_C1018( C524 C1018 ) C524_=_C1019( C524 C1019 ) C524_=_C1020( C524 C1020 ) \nC524_=_C1021( C524 C1021 ) C524_=_C1022( C524 C1022 ) C524_=_C1023( C524 C1023 ) C524_=_C1024( C524 C1024 ) C524_=_C1025( C524 C1025 ) C524_=_C1026( C524 C1026 ) \nC524_=_C1027( C524 C1027 ) C524_=_C1028( C524 C1028 ) C524_=_C1029( C524 C1029 ) C524_=_C1030( C524 C1030 ) C524_=_C1031( C524 C1031 ) C524_=_C1032( C524 C1032 ) \nC524_=_C1033( C524 C1033 ) C524_=_C1034( C524 C1034 ) C524_=_C1035( C524 C1035 ) C525_=_C558( C525 C558 ) C525_=_C589( C525 C589 ) C525_=_C621( C525 C621 ) \nC525_=_C651( C525 C651 ) C525_=_C680( C525 C680 ) C525_=_C709( C525 C709 ) C525_=_C736( C525 C736 ) C525_=_C764( C525 C764 ) C525_=_C790( C525 C790 ) \nC525_=_C818( C525 C818 ) C525_=_C842( C525 C842 ) C525_=_C868( C525 C868 ) C525_=_C889( C525 C889 ) C525_=_C915( C525 C915 ) C525_=_C934( C525 C934 ) \nC525_=_C958( C525 C958 ) C525_=_C975( C525 C975 ) C525_=_C998( C525 C998 ) C525_=_C1014( C525 C1014 ) C525_=_C1036( C525 C1036 ) C525_=_C1049( C525 C1049 ) \nC525_=_C1050( C525 C1050 ) C525_=_C1051( C525 C1051 ) C525_=_C1052( C525 C1052 ) C525_=_C1053( C525 C1053 ) C525_=_C1054( C525 C1054 ) C525_=_C1055( C525 C1055 ) \nC525_=_C1056( C525 C1056 ) C525_=_C1057( C525 C1057 ) C525_=_C1058( C525 C1058 ) C525_=_C1059( C525 C1059 ) C525_=_C1060( C525 C1060 ) C525_=_C1061( C525 C1061 ) \nC525_=_C1063( C525 C1063 ) C525_=_C1064( C525 C1064 ) C525_=_C1065( C525 C1065 ) C525_=_C1066( C525 C1066 ) C525_=_C1067( C525 C1067 ) C525_=_C1068( C525 C1068 ) \nC525_=_C1069( C525 C1069 ) C525_=_C1070( C525 C1070 ) C556_=_C557( C556 C557 ) C556_=_C558( C556 C558 ) C556_=_C571( C556 C571 ) C556_=_C588( C556 C588 ) \nC556_=_C619( C556 C619 ) C556_=_C650( C556 C650 ) C556_=_C678( C556 C678 ) C556_=_C708( C556 C708 ) C556_=_C734( C556 C734 ) C556_=_C763( C556 C763 ) \nC556_=_C788( C556 C788 ) C556_=_C817( C556 C817 ) C556_=_C840( C556 C840 ) C556_=_C867( C556 C867 ) C556_=_C887( C556 C887 ) C556_=_C914( C556 C914 ) \nC556_=_C932( C556 C932 ) C556_=_C957( C556 C957 ) C556_=_C973( C556 C973 ) C556_=_C997( C556 C997 ) C556_=_C1013( C556 C1013 ) C556_=_C1014( C556 C1014 ) \nC556_=_C1015( C556 C1015 ) C556_=_C1016( C556 C1016 ) C556_=_C1017( C556 C1017 ) C556_=_C1018( C556 C1018 ) C556_=_C1019( C556 C1019 ) C556_=_C1020( C556 C1020 ) \nC556_=_C1021( C556 C1021 ) C556_=_C1022( C556 C1022 ) C556_=_C1023( C556 C1023 ) C556_=_C1024( C556 C1024 ) C556_=_C1025( C556 C1025 ) C556_=_C1026( C556 C1026 ) \nC556_=_C1027( C556 C1027 ) C556_=_C1028( C556 C1028 ) C556_=_C1029( C556 C1029 ) C556_=_C1030( C556 C1030 ) C556_=_C1031( C556 C1031 ) C556_=_C1032( C556 C1032 ) \nC556_=_C1033( C556 C1033 ) C556_=_C1034( C556 C1034 ) C556_=_C1035( C556 C1035 ) C557_=_C558( C557 C558 ) C557_=_C571( C557 C571 ) C557_=_C620( C557 C620 ) \nC557_=_C679( C557 C679 ) C557_=_C735( C557 C735 ) C557_=_C789( C557 C789 ) C557_=_C841( C557 C841 ) C557_=_C888( C557 C888 ) C557_=_C933( C557 C933 ) \nC557_=_C974( C557 C974 ) C557_=_C1036( C557 C1036 ) C557_=_C1037( C557 C1037 ) C557_=_C1038( C557 C1038 ) C557_=_C1039( C557 C1039 ) C557_=_C1040( C557 C1040 ) \nC557_=_C1041( C557 C1041 ) C557_=_C1042( C557 C1042 ) C557_=_C1043( C557 C1043 ) C557_=_C1044( C557 C1044 ) C557_=_C1045( C557 C1045 ) C557_=_C1046( C557 C1046 ) \nC558_=_C571( C558 C571 ) C558_=_C589( C558 C589 ) C558_=_C621( C558 C621 ) C558_=_C651( C558 C651 ) C558_=_C680( C558 C680 ) C558_=_C709( C558 C709 ) \nC558_=_C736( C558 C736 ) C558_=_C764( C558 C764 ) C558_=_C790( C558 C790 ) C558_=_C818( C558 C818 ) C558_=_C842( C558 C842 ) C558_=_C868( C558 C868 ) \nC558_=_C889( C558 C889 ) C558_=_C915( C558 C915 ) C558_=_C934( C558 C934 ) C558_=_C958( C558 C958 ) C558_=_C975( C558 C975 ) C558_=_C998( C558 C998 ) \nC558_=_C1014( C558 C1014 ) C558_=_C1036( C558 C1036 ) C558_=_C1049( C558 C1049 ) C558_=_C1050( C558 C1050 ) C558_=_C1051( C558 C1051 ) C558_=_C1052( C558 C1052 ) \nC558_=_C1053( C558 C1053 ) C558_=_C1054( C558 C1054 ) C558_=_C1055( C558 C1055 ) C558_=_C1056( C558 C1056 ) C558_=_C1057( C558 C1057 ) C558_=_C1058( C558 C1058 ) \nC558_=_C1059( C558 C1059 ) C558_=_C1060( C558 C1060 ) C558_=_C1061( C558 C1061 ) C558_=_C1063( C558 C1063 ) C558_=_C1064( C558 C1064 ) C558_=_C1065( C558 C1065 ) \nC558_=_C1066( C558 C1066 ) C558_=_C1067( C558 C1067 ) C558_=_C1068( C558 C1068 ) C558_=_C1069( C558 C1069 ) C558_=_C1070( C558 C1070 ) C571_=_C634( C571 C634 ) \nC571_=_C693( C571 C693 ) C571_=_C749( C571 C749 ) C571_=_C803( C571 C803 ) C571_=_C855( C571 C855 ) C571_=_C902( C571 C902 ) C571_=_C947( C571 C947 ) \nC571_=_C988( C571 C988 ) C571_=_C1027( C571 C1027 ) C571_=_C1095( C571 C1095 ) C571_=_C1124( C571 C1124 ) C571_=_C1150( C571 C1150 ) C571_=_C1173( C571 C1173 ) \nC571_=_C1194( C571 C1194 ) C571_=_C1211( C571 C1211 ) C571_=_C1221( C571 C1221 ) C571_=_C1222( C571 C1222 ) C571_=_C1223( C571 C1223 ) C571_=_C1224( C571 C1224 ) \nC588_=_C589( C588 C589 ) C588_=_C619( C588 C619 ) C588_=_C650( C588 C650 ) C588_=_C678( C588 C678 ) C588_=_C708( C588 C708 ) C588_=_C734( C588 C734 ) \nC588_=_C763( C588 C763 ) C588_=_C788( C588 C788 ) C588_=_C817( C588 C817 ) C588_=_C840( C588 C840 ) C588_=_C867( C588 C867 ) C588_=_C887( C588 C887 ) \nC588_=_C914( C588 C914 ) C588_=_C932( C588 C932 ) C588_=_C957( C588 C957 ) C588_=_C973( C588 C973 ) C588_=_C997( C588 C997 ) C588_=_C1013( C588 C1013 ) \nC588_=_C1014( C588 C1014 ) C588_=_C1015( C588 C1015 ) C588_=_C1016( C588 C1016 ) C588_=_C1017( C588 C1017 ) C588_=_C1018( C588 C1018 ) C588_=_C1019( C588 C1019 ) \nC588_=_C1020( C588 C1020 ) C588_=_C1021( C588 C1021 ) C588_=_C1022( C588 C1022 ) C588_=_C1023( C588 C1023 ) C588_=_C1024( C588 C1024 ) C588_=_C1025( C588 C1025 ) \nC588_=_C1026( C588 C1026 ) C588_=_C1027( C588 C1027 ) C588_=_C1028( C588 C1028 ) C588_=_C1029( C588 C1029 ) C588_=_C1030( C588 C1030 ) C588_=_C1031( C588 C1031 ) \nC588_=_C1032( C588 C1032 ) C588_=_C1033( C588 C1033 ) C588_=_C1034( C588 C1034 ) C588_=_C1035( C588 C1035 ) C589_=_C621( C589 C621 ) C589_=_C651( C589 C651 ) \nC589_=_C680( C589 C680 ) C589_=_C709( C589 C709 ) C589_=_C736( C589 C736 ) C589_=_C764( C589 C764 ) C589_=_C790( C589 C790 ) C589_=_C818( C589 C818 ) \nC589_=_C842( C589 C842 ) C589_=_C868( C589 C868 ) C589_=_C889( C589 C889 ) C589_=_C915( C589 C915 ) C589_=_C934( C589 C934 ) C589_=_C958( C589 C958 ) \nC589_=_C975( C589 C975 ) C589_=_C998( C589 C998 ) C589_=_C1014( C589 C1014 ) C589_=_C1036( C589 C1036 ) C589_=_C1049( C589 C1049 ) C589_=_C1050( C589 C1050 ) \nC589_=_C1051( C589 C1051 ) C589_=_C1052( C589 C1052 ) C589_=_C1053( C589 C1053 ) C589_=_C1054( C589 C1054 ) C589_=_C1055( C589 C1055 ) C589_=_C1056( C589 C1056 ) \nC589_=_C1057( C589 C1057 ) C589_=_C1058( C589 C1058 ) C589_=_C1059( C589 C1059 ) C589_=_C1060( C589 C1060 ) C589_=_C1061( C589 C1061 ) C589_=_C1063( C589 C1063 ) \nC589_=_C1064( C589 C1064 ) C589_=_C1065( C589 C1065 ) C589_=_C1066( C589 C1066 ) C589_=_C1067( C589 C1067 ) C589_=_C1068( C589 C1068 ) C589_=_C1069( C589 C1069 ) \nC589_=_C1070( C589 C1070 ) C619_=_C620( C619 C620 ) C619_=_C621( C619 C621 ) C619_=_C634( C619 C634 ) C619_=_C650( C619 C650 ) C619_=_C678( C619 C678 ) \nC619_=_C708( C619 C708 ) C619_=_C734( C619 C734 ) C619_=_C763( C619 C763 ) C619_=_C788( C619 C788 ) C619_=_C817( C619 C817 ) C619_=_C840( C619 C840 ) \nC619_=_C867( C619 C867 ) C619_=_C887( C619 C887 ) C619_=_C914( C619 C914 ) C619_=_C932( C619 C932 ) C619_=_C957( C619 C957 ) C619_=_C973( C619 C973 ) \nC619_=_C997( C619 C997 ) C619_=_C1013( C619 C1013 ) C619_=_C1014( C619 C1014 ) C619_=_C1015( C619 C1015 ) C619_=_C1016( C619 C1016 ) C619_=_C1017( C619 C1017 ) \nC619_=_C1018( C619 C1018 ) C619_=_C1019( C619 C1019 ) C619_=_C1020( C619 C1020 ) C619_=_C1021( C619 C1021 ) C619_=_C1022( C619 C1022 ) C619_=_C1023( C619 C1023 ) \nC619_=_C1024( C619 C1024 ) C619_=_C1025( C619 C1025 ) C619_=_C1026( C619 C1026 ) C619_=_C1027( C619 C1027 ) C619_=_C1028( C619 C1028 ) C619_=_C1029( C619 C1029 ) \nC619_=_C1030( C619 C1030 ) C619_=_C1031( C619 C1031 ) C619_=_C1032( C619 C1032 ) C619_=_C1033( C619 C1033 ) C619_=_C1034( C619 C1034 ) C619_=_C1035( C619 C1035 ) \nC620_=_C621(</w:t>
      </w:r>
    </w:p>
    <w:p>
      <w:pPr>
        <w:pStyle w:val="PreformattedText"/>
        <w:bidi w:val="0"/>
        <w:spacing w:before="0" w:after="0"/>
        <w:jc w:val="left"/>
        <w:rPr/>
      </w:pPr>
      <w:r>
        <w:rPr/>
        <w:t xml:space="preserve"> </w:t>
      </w:r>
      <w:r>
        <w:rPr/>
        <w:t>C620 C621 ) C620_=_C634( C620 C634 ) C620_=_C679( C620 C679 ) C620_=_C735( C620 C735 ) C620_=_C789( C620 C789 ) C620_=_C841( C620 C841 ) \nC620_=_C888( C620 C888 ) C620_=_C933( C620 C933 ) C620_=_C974( C620 C974 ) C620_=_C1036( C620 C1036 ) C620_=_C1037( C620 C1037 ) C620_=_C1038( C620 C1038 ) \nC620_=_C1039( C620 C1039 ) C620_=_C1040( C620 C1040 ) C620_=_C1041( C620 C1041 ) C620_=_C1042( C620 C1042 ) C620_=_C1043( C620 C1043 ) C620_=_C1044( C620 C1044 ) \nC620_=_C1045( C620 C1045 ) C620_=_C1046( C620 C1046 ) C621_=_C634( C621 C634 ) C621_=_C651( C621 C651 ) C621_=_C680( C621 C680 ) C621_=_C709( C621 C709 ) \nC621_=_C736( C621 C736 ) C621_=_C764( C621 C764 ) C621_=_C790( C621 C790 ) C621_=_C818( C621 C818 ) C621_=_C842( C621 C842 ) C621_=_C868( C621 C868 ) \nC621_=_C889( C621 C889 ) C621_=_C915( C621 C915 ) C621_=_C934( C621 C934 ) C621_=_C958( C621 C958 ) C621_=_C975( C621 C975 ) C621_=_C998( C621 C998 ) \nC621_=_C1014( C621 C1014 ) C621_=_C1036( C621 C1036 ) C621_=_C1049( C621 C1049 ) C621_=_C1050( C621 C1050 ) C621_=_C1051( C621 C1051 ) C621_=_C1052( C621 C1052 ) \nC621_=_C1053( C621 C1053 ) C621_=_C1054( C621 C1054 ) C621_=_C1055( C621 C1055 ) C621_=_C1056( C621 C1056 ) C621_=_C1057( C621 C1057 ) C621_=_C1058( C621 C1058 ) \nC621_=_C1059( C621 C1059 ) C621_=_C1060( C621 C1060 ) C621_=_C1061( C621 C1061 ) C621_=_C1063( C621 C1063 ) C621_=_C1064( C621 C1064 ) C621_=_C1065( C621 C1065 ) \nC621_=_C1066( C621 C1066 ) C621_=_C1067( C621 C1067 ) C621_=_C1068( C621 C1068 ) C621_=_C1069( C621 C1069 ) C621_=_C1070( C621 C1070 ) C634_=_C693( C634 C693 ) \nC634_=_C749( C634 C749 ) C634_=_C803( C634 C803 ) C634_=_C855( C634 C855 ) C634_=_C902( C634 C902 ) C634_=_C947( C634 C947 ) C634_=_C988( C634 C988 ) \nC634_=_C1027( C634 C1027 ) C634_=_C1095( C634 C1095 ) C634_=_C1124( C634 C1124 ) C634_=_C1150( C634 C1150 ) C634_=_C1173( C634 C1173 ) C634_=_C1194( C634 C1194 ) \nC634_=_C1211( C634 C1211 ) C634_=_C1221( C634 C1221 ) C634_=_C1222( C634 C1222 ) C634_=_C1223( C634 C1223 ) C634_=_C1224( C634 C1224 ) C650_=_C651( C650 C651 ) \nC650_=_C678( C650 C678 ) C650_=_C708( C650 C708 ) C650_=_C734( C650 C734 ) C650_=_C763( C650 C763 ) C650_=_C788( C650 C788 ) C650_=_C817( C650 C817 ) \nC650_=_C840( C650 C840 ) C650_=_C867( C650 C867 ) C650_=_C887( C650 C887 ) C650_=_C914( C650 C914 ) C650_=_C932( C650 C932 ) C650_=_C957( C650 C957 ) \nC650_=_C973( C650 C973 ) C650_=_C997( C650 C997 ) C650_=_C1013( C650 C1013 ) C650_=_C1014( C650 C1014 ) C650_=_C1015( C650 C1015 ) C650_=_C1016( C650 C1016 ) \nC650_=_C1017( C650 C1017 ) C650_=_C1018( C650 C1018 ) C650_=_C1019( C650 C1019 ) C650_=_C1020( C650 C1020 ) C650_=_C1021( C650 C1021 ) C650_=_C1022( C650 C1022 ) \nC650_=_C1023( C650 C1023 ) C650_=_C1024( C650 C1024 ) C650_=_C1025( C650 C1025 ) C650_=_C1026( C650 C1026 ) C650_=_C1027( C650 C1027 ) C650_=_C1028( C650 C1028 ) \nC650_=_C1029( C650 C1029 ) C650_=_C1030( C650 C1030 ) C650_=_C1031( C650 C1031 ) C650_=_C1032( C650 C1032 ) C650_=_C1033( C650 C1033 ) C650_=_C1034( C650 C1034 ) \nC650_=_C1035( C650 C1035 ) C651_=_C680( C651 C680 ) C651_=_C709( C651 C709 ) C651_=_C736( C651 C736 ) C651_=_C764( C651 C764 ) C651_=_C790( C651 C790 ) \nC651_=_C818( C651 C818 ) C651_=_C842( C651 C842 ) C651_=_C868( C651 C868 ) C651_=_C889( C651 C889 ) C651_=_C915( C651 C915 ) C651_=_C934( C651 C934 ) \nC651_=_C958( C651 C958 ) C651_=_C975( C651 C975 ) C651_=_C998( C651 C998 ) C651_=_C1014( C651 C1014 ) C651_=_C1036( C651 C1036 ) C651_=_C1049( C651 C1049 ) \nC651_=_C1050( C651 C1050 ) C651_=_C1051( C651 C1051 ) C651_=_C1052( C651 C1052 ) C651_=_C1053( C651 C1053 ) C651_=_C1054( C651 C1054 ) C651_=_C1055( C651 C1055 ) \nC651_=_C1056( C651 C1056 ) C651_=_C1057( C651 C1057 ) C651_=_C1058( C651 C1058 ) C651_=_C1059( C651 C1059 ) C651_=_C1060( C651 C1060 ) C651_=_C1061( C651 C1061 ) \nC651_=_C1063( C651 C1063 ) C651_=_C1064( C651 C1064 ) C651_=_C1065( C651 C1065 ) C651_=_C1066( C651 C1066 ) C651_=_C1067( C651 C1067 ) C651_=_C1068( C651 C1068 ) \nC651_=_C1069( C651 C1069 ) C651_=_C1070( C651 C1070 ) C678_=_C679( C678 C679 ) C678_=_C680( C678 C680 ) C678_=_C693( C678 C693 ) C678_=_C708( C678 C708 ) \nC678_=_C734( C678 C734 ) C678_=_C763( C678 C763 ) C678_=_C788( C678 C788 ) C678_=_C817( C678 C817 ) C678_=_C840( C678 C840 ) C678_=_C867( C678 C867 ) \nC678_=_C887( C678 C887 ) C678_=_C914( C678 C914 ) C678_=_C932( C678 C932 ) C678_=_C957( C678 C957 ) C678_=_C973( C678 C973 ) C678_=_C997( C678 C997 ) \nC678_=_C1013( C678 C1013 ) C678_=_C1014( C678 C1014 ) C678_=_C1015( C678 C1015 ) C678_=_C1016( C678 C1016 ) C678_=_C1017( C678 C1017 ) C678_=_C1018( C678 C1018 ) \nC678_=_C1019( C678 C1019 ) C678_=_C1020( C678 C1020 ) C678_=_C1021( C678 C1021 ) C678_=_C1022( C678 C1022 ) C678_=_C1023( C678 C1023 ) C678_=_C1024( C678 C1024 ) \nC678_=_C1025( C678 C1025 ) C678_=_C1026( C678 C1026 ) C678_=_C1027( C678 C1027 ) C678_=_C1028( C678 C1028 ) C678_=_C1029( C678 C1029 ) C678_=_C1030( C678 C1030 ) \nC678_=_C1031( C678 C1031 ) C678_=_C1032( C678 C1032 ) C678_=_C1033( C678 C1033 ) C678_=_C1034( C678 C1034 ) C678_=_C1035( C678 C1035 ) C679_=_C680( C679 C680 ) \nC679_=_C693( C679 C693 ) C679_=_C735( C679 C735 ) C679_=_C789( C679 C789 ) C679_=_C841( C679 C841 ) C679_=_C888( C679 C888 ) C679_=_C933( C679 C933 ) \nC679_=_C974( C679 C974 ) C679_=_C1036( C679 C1036 ) C679_=_C1037( C679 C1037 ) C679_=_C1038( C679 C1038 ) C679_=_C1039( C679 C1039 ) C679_=_C1040( C679 C1040 ) \nC679_=_C1041( C679 C1041 ) C679_=_C1042( C679 C1042 ) C679_=_C1043( C679 C1043 ) C679_=_C1044( C679 C1044 ) C679_=_C1045( C679 C1045 ) C679_=_C1046( C679 C1046 ) \nC680_=_C693( C680 C693 ) C680_=_C709( C680 C709 ) C680_=_C736( C680 C736 ) C680_=_C764( C680 C764 ) C680_=_C790( C680 C790 ) C680_=_C818( C680 C818 ) \nC680_=_C842( C680 C842 ) C680_=_C868( C680 C868 ) C680_=_C889( C680 C889 ) C680_=_C915( C680 C915 ) C680_=_C934( C680 C934 ) C680_=_C958( C680 C958 ) \nC680_=_C975( C680 C975 ) C680_=_C998( C680 C998 ) C680_=_C1014( C680 C1014 ) C680_=_C1036( C680 C1036 ) C680_=_C1049( C680 C1049 ) C680_=_C1050( C680 C1050 ) \nC680_=_C1051( C680 C1051 ) C680_=_C1052( C680 C1052 ) C680_=_C1053( C680 C1053 ) C680_=_C1054( C680 C1054 ) C680_=_C1055( C680 C1055 ) C680_=_C1056( C680 C1056 ) \nC680_=_C1057( C680 C1057 ) C680_=_C1058( C680 C1058 ) C680_=_C1059( C680 C1059 ) C680_=_C1060( C680 C1060 ) C680_=_C1061( C680 C1061 ) C680_=_C1063( C680 C1063 ) \nC680_=_C1064( C680 C1064 ) C680_=_C1065( C680 C1065 ) C680_=_C1066( C680 C1066 ) C680_=_C1067( C680 C1067 ) C680_=_C1068( C680 C1068 ) C680_=_C1069( C680 C1069 ) \nC680_=_C1070( C680 C1070 ) C693_=_C749( C693 C749 ) C693_=_C803( C693 C803 ) C693_=_C855( C693 C855 ) C693_=_C902( C693 C902 ) C693_=_C947( C693 C947 ) \nC693_=_C988( C693 C988 ) C693_=_C1027( C693 C1027 ) C693_=_C1095( C693 C1095 ) C693_=_C1124( C693 C1124 ) C693_=_C1150( C693 C1150 ) C693_=_C1173( C693 C1173 ) \nC693_=_C1194( C693 C1194 ) C693_=_C1211( C693 C1211 ) C693_=_C1221( C693 C1221 ) C693_=_C1222( C693 C1222 ) C693_=_C1223( C693 C1223 ) C693_=_C1224( C693 C1224 ) \nC708_=_C709( C708 C709 ) C708_=_C734( C708 C734 ) C708_=_C763( C708 C763 ) C708_=_C788( C708 C788 ) C708_=_C817( C708 C817 ) C708_=_C840( C708 C840 ) \nC708_=_C867( C708 C867 ) C708_=_C887( C708 C887 ) C708_=_C914( C708 C914 ) C708_=_C932( C708 C932 ) C708_=_C957( C708 C957 ) C708_=_C973( C708 C973 ) \nC708_=_C997( C708 C997 ) C708_=_C1013( C708 C1013 ) C708_=_C1014( C708 C1014 ) C708_=_C1015( C708 C1015 ) C708_=_C1016( C708 C1016 ) C708_=_C1017( C708 C1017 ) \nC708_=_C1018( C708 C1018 ) C708_=_C1019( C708 C1019 ) C708_=_C1020( C708 C1020 ) C708_=_C1021( C708 C1021 ) C708_=_C1022( C708 C1022 ) C708_=_C1023( C708 C1023 ) \nC708_=_C1024( C708 C1024 ) C708_=_C1025( C708 C1025 ) C708_=_C1026( C708 C1026 ) C708_=_C1027( C708 C1027 ) C708_=_C1028( C708 C1028 ) C708_=_C1029( C708 C1029 ) \nC708_=_C1030( C708 C1030 ) C708_=_C1031( C708 C1031 ) C708_=_C1032( C708 C1032 ) C708_=_C1033( C708 C1033 ) C708_=_C1034( C708 C1034 ) C708_=_C1035( C708 C1035 ) \nC709_=_C736( C709 C736 ) C709_=_C764( C709 C764 ) C709_=_C790( C709 C790 ) C709_=_C818( C709 C818 ) C709_=_C842( C709 C842 ) C709_=_C868( C709 C868 ) \nC709_=_C889( C709 C889 ) C709_=_C915( C709 C915 ) C709_=_C934( C709 C934 ) C709_=_C958( C709 C958 ) C709_=_C975( C709 C975 ) C709_=_C998( C709 C998 ) \nC709_=_C1014( C709 C1014 ) C709_=_C1036( C709 C1036 ) C709_=_C1049( C709 C1049 ) C709_=_C1050( C709 C1050 ) C709_=_C1051( C709 C1051 ) C709_=_C1052( C709 C1052 ) \nC709_=_C1053( C709 C1053 ) C709_=_C1054( C709 C1054 ) C709_=_C1055( C709 C1055 ) C709_=_C1056( C709 C1056 ) C709_=_C1057( C709 C1057 ) C709_=_C1058( C709 C1058 ) \nC709_=_C1059( C709 C1059 ) C709_=_C1060( C709 C1060 ) C709_=_C1061( C709 C1061 ) C709_=_C1063( C709 C1063 ) C709_=_C1064( C709 C1064 ) C709_=_C1065( C709 C1065 ) \nC709_=_C1066( C709 C1066 ) C709_=_C1067( C709 C1067 ) C709_=_C1068( C709 C1068 ) C709_=_C1069( C709 C1069 ) C709_=_C1070( C709 C1070 ) C734_=_C735( C734 C735 ) \nC734_=_C736( C734 C736 ) C734_=_C749( C734 C749 ) C734_=_C763( C734 C763 ) C734_=_C788( C734 C788 ) C734_=_C817( C734 C817 ) C734_=_C840( C734 C840 ) \nC734_=_C867( C734 C867 ) C734_=_C887( C734 C887 ) C734_=_C914( C734 C914 ) C734_=_C932( C734 C932 ) C734_=_C957( C734 C957 ) C734_=_C973( C734 C973 ) \nC734_=_C997( C734 C997 ) C734_=_C1013( C734 C1013 ) C734_=_C1014( C734 C1014 ) C734_=_C1015( C734 C1015 ) C734_=_C1016( C734 C1016 ) C734_=_C1017( C734 C1017 ) \nC734_=_C1018( C734 C1018 ) C734_=_C1019( C734 C1019 ) C734_=_C1020( C734 C1020 ) C734_=_C1021( C734 C1021 ) C734_=_C1022( C734 C1022 ) C734_=_C1023( C734 C1023 ) \nC734_=_C1024( C734 C1024 ) C734_=_C1025( C734 C1025 ) C734_=_C1026( C734 C1026 ) C734_=_C1027( C734 C1027 ) C734_=_C1028( C734 C1028 ) C734_=_C1029( C734 C1029 ) \nC734_=_C1030( C734 C1030 ) C734_=_C1031( C734 C1031 ) C734_=_C1032( C734 C1032 ) C734_=_C1033( C734 C1033 ) C734_=_C1034( C734 C1034 ) C734_=_C1035( C734 C1035 ) \nC735_=_C736( C735 C736 ) C735_=_C749(</w:t>
      </w:r>
    </w:p>
    <w:p>
      <w:pPr>
        <w:pStyle w:val="PreformattedText"/>
        <w:bidi w:val="0"/>
        <w:spacing w:before="0" w:after="0"/>
        <w:jc w:val="left"/>
        <w:rPr/>
      </w:pPr>
      <w:r>
        <w:rPr/>
        <w:t xml:space="preserve"> </w:t>
      </w:r>
      <w:r>
        <w:rPr/>
        <w:t>C735 C749 ) C735_=_C789( C735 C789 ) C735_=_C841( C735 C841 ) C735_=_C888( C735 C888 ) C735_=_C933( C735 C933 ) \nC735_=_C974( C735 C974 ) C735_=_C1036( C735 C1036 ) C735_=_C1037( C735 C1037 ) C735_=_C1038( C735 C1038 ) C735_=_C1039( C735 C1039 ) C735_=_C1040( C735 C1040 ) \nC735_=_C1041( C735 C1041 ) C735_=_C1042( C735 C1042 ) C735_=_C1043( C735 C1043 ) C735_=_C1044( C735 C1044 ) C735_=_C1045( C735 C1045 ) C735_=_C1046( C735 C1046 ) \nC736_=_C749( C736 C749 ) C736_=_C764( C736 C764 ) C736_=_C790( C736 C790 ) C736_=_C818( C736 C818 ) C736_=_C842( C736 C842 ) C736_=_C868( C736 C868 ) \nC736_=_C889( C736 C889 ) C736_=_C915( C736 C915 ) C736_=_C934( C736 C934 ) C736_=_C958( C736 C958 ) C736_=_C975( C736 C975 ) C736_=_C998( C736 C998 ) \nC736_=_C1014( C736 C1014 ) C736_=_C1036( C736 C1036 ) C736_=_C1049( C736 C1049 ) C736_=_C1050( C736 C1050 ) C736_=_C1051( C736 C1051 ) C736_=_C1052( C736 C1052 ) \nC736_=_C1053( C736 C1053 ) C736_=_C1054( C736 C1054 ) C736_=_C1055( C736 C1055 ) C736_=_C1056( C736 C1056 ) C736_=_C1057( C736 C1057 ) C736_=_C1058( C736 C1058 ) \nC736_=_C1059( C736 C1059 ) C736_=_C1060( C736 C1060 ) C736_=_C1061( C736 C1061 ) C736_=_C1063( C736 C1063 ) C736_=_C1064( C736 C1064 ) C736_=_C1065( C736 C1065 ) \nC736_=_C1066( C736 C1066 ) C736_=_C1067( C736 C1067 ) C736_=_C1068( C736 C1068 ) C736_=_C1069( C736 C1069 ) C736_=_C1070( C736 C1070 ) C749_=_C803( C749 C803 ) \nC749_=_C855( C749 C855 ) C749_=_C902( C749 C902 ) C749_=_C947( C749 C947 ) C749_=_C988( C749 C988 ) C749_=_C1027( C749 C1027 ) C749_=_C1095( C749 C1095 ) \nC749_=_C1124( C749 C1124 ) C749_=_C1150( C749 C1150 ) C749_=_C1173( C749 C1173 ) C749_=_C1194( C749 C1194 ) C749_=_C1211( C749 C1211 ) C749_=_C1221( C749 C1221 ) \nC749_=_C1222( C749 C1222 ) C749_=_C1223( C749 C1223 ) C749_=_C1224( C749 C1224 ) C763_=_C764( C763 C764 ) C763_=_C788( C763 C788 ) C763_=_C817( C763 C817 ) \nC763_=_C840( C763 C840 ) C763_=_C867( C763 C867 ) C763_=_C887( C763 C887 ) C763_=_C914( C763 C914 ) C763_=_C932( C763 C932 ) C763_=_C957( C763 C957 ) \nC763_=_C973( C763 C973 ) C763_=_C997( C763 C997 ) C763_=_C1013( C763 C1013 ) C763_=_C1014( C763 C1014 ) C763_=_C1015( C763 C1015 ) C763_=_C1016( C763 C1016 ) \nC763_=_C1017( C763 C1017 ) C763_=_C1018( C763 C1018 ) C763_=_C1019( C763 C1019 ) C763_=_C1020( C763 C1020 ) C763_=_C1021( C763 C1021 ) C763_=_C1022( C763 C1022 ) \nC763_=_C1023( C763 C1023 ) C763_=_C1024( C763 C1024 ) C763_=_C1025( C763 C1025 ) C763_=_C1026( C763 C1026 ) C763_=_C1027( C763 C1027 ) C763_=_C1028( C763 C1028 ) \nC763_=_C1029( C763 C1029 ) C763_=_C1030( C763 C1030 ) C763_=_C1031( C763 C1031 ) C763_=_C1032( C763 C1032 ) C763_=_C1033( C763 C1033 ) C763_=_C1034( C763 C1034 ) \nC763_=_C1035( C763 C1035 ) C764_=_C790( C764 C790 ) C764_=_C818( C764 C818 ) C764_=_C842( C764 C842 ) C764_=_C868( C764 C868 ) C764_=_C889( C764 C889 ) \nC764_=_C915( C764 C915 ) C764_=_C934( C764 C934 ) C764_=_C958( C764 C958 ) C764_=_C975( C764 C975 ) C764_=_C998( C764 C998 ) C764_=_C1014( C764 C1014 ) \nC764_=_C1036( C764 C1036 ) C764_=_C1049( C764 C1049 ) C764_=_C1050( C764 C1050 ) C764_=_C1051( C764 C1051 ) C764_=_C1052( C764 C1052 ) C764_=_C1053( C764 C1053 ) \nC764_=_C1054( C764 C1054 ) C764_=_C1055( C764 C1055 ) C764_=_C1056( C764 C1056 ) C764_=_C1057( C764 C1057 ) C764_=_C1058( C764 C1058 ) C764_=_C1059( C764 C1059 ) \nC764_=_C1060( C764 C1060 ) C764_=_C1061( C764 C1061 ) C764_=_C1063( C764 C1063 ) C764_=_C1064( C764 C1064 ) C764_=_C1065( C764 C1065 ) C764_=_C1066( C764 C1066 ) \nC764_=_C1067( C764 C1067 ) C764_=_C1068( C764 C1068 ) C764_=_C1069( C764 C1069 ) C764_=_C1070( C764 C1070 ) C788_=_C789( C788 C789 ) C788_=_C790( C788 C790 ) \nC788_=_C803( C788 C803 ) C788_=_C817( C788 C817 ) C788_=_C840( C788 C840 ) C788_=_C867( C788 C867 ) C788_=_C887( C788 C887 ) C788_=_C914( C788 C914 ) \nC788_=_C932( C788 C932 ) C788_=_C957( C788 C957 ) C788_=_C973( C788 C973 ) C788_=_C997( C788 C997 ) C788_=_C1013( C788 C1013 ) C788_=_C1014( C788 C1014 ) \nC788_=_C1015( C788 C1015 ) C788_=_C1016( C788 C1016 ) C788_=_C1017( C788 C1017 ) C788_=_C1018( C788 C1018 ) C788_=_C1019( C788 C1019 ) C788_=_C1020( C788 C1020 ) \nC788_=_C1021( C788 C1021 ) C788_=_C1022( C788 C1022 ) C788_=_C1023( C788 C1023 ) C788_=_C1024( C788 C1024 ) C788_=_C1025( C788 C1025 ) C788_=_C1026( C788 C1026 ) \nC788_=_C1027( C788 C1027 ) C788_=_C1028( C788 C1028 ) C788_=_C1029( C788 C1029 ) C788_=_C1030( C788 C1030 ) C788_=_C1031( C788 C1031 ) C788_=_C1032( C788 C1032 ) \nC788_=_C1033( C788 C1033 ) C788_=_C1034( C788 C1034 ) C788_=_C1035( C788 C1035 ) C789_=_C790( C789 C790 ) C789_=_C803( C789 C803 ) C789_=_C841( C789 C841 ) \nC789_=_C888( C789 C888 ) C789_=_C933( C789 C933 ) C789_=_C974( C789 C974 ) C789_=_C1036( C789 C1036 ) C789_=_C1037( C789 C1037 ) C789_=_C1038( C789 C1038 ) \nC789_=_C1039( C789 C1039 ) C789_=_C1040( C789 C1040 ) C789_=_C1041( C789 C1041 ) C789_=_C1042( C789 C1042 ) C789_=_C1043( C789 C1043 ) C789_=_C1044( C789 C1044 ) \nC789_=_C1045( C789 C1045 ) C789_=_C1046( C789 C1046 ) C790_=_C803( C790 C803 ) C790_=_C818( C790 C818 ) C790_=_C842( C790 C842 ) C790_=_C868( C790 C868 ) \nC790_=_C889( C790 C889 ) C790_=_C915( C790 C915 ) C790_=_C934( C790 C934 ) C790_=_C958( C790 C958 ) C790_=_C975( C790 C975 ) C790_=_C998( C790 C998 ) \nC790_=_C1014( C790 C1014 ) C790_=_C1036( C790 C1036 ) C790_=_C1049( C790 C1049 ) C790_=_C1050( C790 C1050 ) C790_=_C1051( C790 C1051 ) C790_=_C1052( C790 C1052 ) \nC790_=_C1053( C790 C1053 ) C790_=_C1054( C790 C1054 ) C790_=_C1055( C790 C1055 ) C790_=_C1056( C790 C1056 ) C790_=_C1057( C790 C1057 ) C790_=_C1058( C790 C1058 ) \nC790_=_C1059( C790 C1059 ) C790_=_C1060( C790 C1060 ) C790_=_C1061( C790 C1061 ) C790_=_C1063( C790 C1063 ) C790_=_C1064( C790 C1064 ) C790_=_C1065( C790 C1065 ) \nC790_=_C1066( C790 C1066 ) C790_=_C1067( C790 C1067 ) C790_=_C1068( C790 C1068 ) C790_=_C1069( C790 C1069 ) C790_=_C1070( C790 C1070 ) C803_=_C855( C803 C855 ) \nC803_=_C902( C803 C902 ) C803_=_C947( C803 C947 ) C803_=_C988( C803 C988 ) C803_=_C1027( C803 C1027 ) C803_=_C1095( C803 C1095 ) C803_=_C1124( C803 C1124 ) \nC803_=_C1150( C803 C1150 ) C803_=_C1173( C803 C1173 ) C803_=_C1194( C803 C1194 ) C803_=_C1211( C803 C1211 ) C803_=_C1221( C803 C1221 ) C803_=_C1222( C803 C1222 ) \nC803_=_C1223( C803 C1223 ) C803_=_C1224( C803 C1224 ) C817_=_C818( C817 C818 ) C817_=_C840( C817 C840 ) C817_=_C867( C817 C867 ) C817_=_C887( C817 C887 ) \nC817_=_C914( C817 C914 ) C817_=_C932( C817 C932 ) C817_=_C957( C817 C957 ) C817_=_C973( C817 C973 ) C817_=_C997( C817 C997 ) C817_=_C1013( C817 C1013 ) \nC817_=_C1014( C817 C1014 ) C817_=_C1015( C817 C1015 ) C817_=_C1016( C817 C1016 ) C817_=_C1017( C817 C1017 ) C817_=_C1018( C817 C1018 ) C817_=_C1019( C817 C1019 ) \nC817_=_C1020( C817 C1020 ) C817_=_C1021( C817 C1021 ) C817_=_C1022( C817 C1022 ) C817_=_C1023( C817 C1023 ) C817_=_C1024( C817 C1024 ) C817_=_C1025( C817 C1025 ) \nC817_=_C1026( C817 C1026 ) C817_=_C1027( C817 C1027 ) C817_=_C1028( C817 C1028 ) C817_=_C1029( C817 C1029 ) C817_=_C1030( C817 C1030 ) C817_=_C1031( C817 C1031 ) \nC817_=_C1032( C817 C1032 ) C817_=_C1033( C817 C1033 ) C817_=_C1034( C817 C1034 ) C817_=_C1035( C817 C1035 ) C818_=_C842( C818 C842 ) C818_=_C868( C818 C868 ) \nC818_=_C889( C818 C889 ) C818_=_C915( C818 C915 ) C818_=_C934( C818 C934 ) C818_=_C958( C818 C958 ) C818_=_C975( C818 C975 ) C818_=_C998( C818 C998 ) \nC818_=_C1014( C818 C1014 ) C818_=_C1036( C818 C1036 ) C818_=_C1049( C818 C1049 ) C818_=_C1050( C818 C1050 ) C818_=_C1051( C818 C1051 ) C818_=_C1052( C818 C1052 ) \nC818_=_C1053( C818 C1053 ) C818_=_C1054( C818 C1054 ) C818_=_C1055( C818 C1055 ) C818_=_C1056( C818 C1056 ) C818_=_C1057( C818 C1057 ) C818_=_C1058( C818 C1058 ) \nC818_=_C1059( C818 C1059 ) C818_=_C1060( C818 C1060 ) C818_=_C1061( C818 C1061 ) C818_=_C1063( C818 C1063 ) C818_=_C1064( C818 C1064 ) C818_=_C1065( C818 C1065 ) \nC818_=_C1066( C818 C1066 ) C818_=_C1067( C818 C1067 ) C818_=_C1068( C818 C1068 ) C818_=_C1069( C818 C1069 ) C818_=_C1070( C818 C1070 ) C840_=_C841( C840 C841 ) \nC840_=_C842( C840 C842 ) C840_=_C855( C840 C855 ) C840_=_C867( C840 C867 ) C840_=_C887( C840 C887 ) C840_=_C914( C840 C914 ) C840_=_C932( C840 C932 ) \nC840_=_C957( C840 C957 ) C840_=_C973( C840 C973 ) C840_=_C997( C840 C997 ) C840_=_C1013( C840 C1013 ) C840_=_C1014( C840 C1014 ) C840_=_C1015( C840 C1015 ) \nC840_=_C1016( C840 C1016 ) C840_=_C1017( C840 C1017 ) C840_=_C1018( C840 C1018 ) C840_=_C1019( C840 C1019 ) C840_=_C1020( C840 C1020 ) C840_=_C1021( C840 C1021 ) \nC840_=_C1022( C840 C1022 ) C840_=_C1023( C840 C1023 ) C840_=_C1024( C840 C1024 ) C840_=_C1025( C840 C1025 ) C840_=_C1026( C840 C1026 ) C840_=_C1027( C840 C1027 ) \nC840_=_C1028( C840 C1028 ) C840_=_C1029( C840 C1029 ) C840_=_C1030( C840 C1030 ) C840_=_C1031( C840 C1031 ) C840_=_C1032( C840 C1032 ) C840_=_C1033( C840 C1033 ) \nC840_=_C1034( C840 C1034 ) C840_=_C1035( C840 C1035 ) C841_=_C842( C841 C842 ) C841_=_C855( C841 C855 ) C841_=_C888( C841 C888 ) C841_=_C933( C841 C933 ) \nC841_=_C974( C841 C974 ) C841_=_C1036( C841 C1036 ) C841_=_C1037( C841 C1037 ) C841_=_C1038( C841 C1038 ) C841_=_C1039( C841 C1039 ) C841_=_C1040( C841 C1040 ) \nC841_=_C1041( C841 C1041 ) C841_=_C1042( C841 C1042 ) C841_=_C1043( C841 C1043 ) C841_=_C1044( C841 C1044 ) C841_=_C1045( C841 C1045 ) C841_=_C1046( C841 C1046 ) \nC842_=_C855( C842 C855 ) C842_=_C868( C842 C868 ) C842_=_C889( C842 C889 ) C842_=_C915( C842 C915 ) C842_=_C934( C842 C934 ) C842_=_C958( C842 C958 ) \nC842_=_C975( C842 C975 ) C842_=_C998( C842 C998 ) C842_=_C1014( C842 C1014 ) C842_=_C1036( C842 C1036 ) C842_=_C1049( C842 C1049 ) C842_=_C1050( C842 C1050 ) \nC842_=_C1051( C842 C1051 ) C842_=_C1052( C842 C1052 ) C842_=_C1053( C842 C1053 ) C842_=_C1054( C842 C1054 ) C842_=_C1055( C842 C1055 ) C842_=_C1056( C842 C1056 ) \nC842_=_C1057( C842 C1057 ) C842_=_C1058( C842 C1058 ) C842_=_C1059( C842 C1059 ) C842_=_C1060( C842 C1060 ) C842_=_C1061( C842 C1061 ) C842_=_C1063( C842 C1063 ) \nC842_=_C1064(</w:t>
      </w:r>
    </w:p>
    <w:p>
      <w:pPr>
        <w:pStyle w:val="PreformattedText"/>
        <w:bidi w:val="0"/>
        <w:spacing w:before="0" w:after="0"/>
        <w:jc w:val="left"/>
        <w:rPr/>
      </w:pPr>
      <w:r>
        <w:rPr/>
        <w:t xml:space="preserve"> </w:t>
      </w:r>
      <w:r>
        <w:rPr/>
        <w:t>C842 C1064 ) C842_=_C1065( C842 C1065 ) C842_=_C1066( C842 C1066 ) C842_=_C1067( C842 C1067 ) C842_=_C1068( C842 C1068 ) C842_=_C1069( C842 C1069 ) \nC842_=_C1070( C842 C1070 ) C855_=_C902( C855 C902 ) C855_=_C947( C855 C947 ) C855_=_C988( C855 C988 ) C855_=_C1027( C855 C1027 ) C855_=_C1095( C855 C1095 ) \nC855_=_C1124( C855 C1124 ) C855_=_C1150( C855 C1150 ) C855_=_C1173( C855 C1173 ) C855_=_C1194( C855 C1194 ) C855_=_C1211( C855 C1211 ) C855_=_C1221( C855 C1221 ) \nC855_=_C1222( C855 C1222 ) C855_=_C1223( C855 C1223 ) C855_=_C1224( C855 C1224 ) C867_=_C868( C867 C868 ) C867_=_C887( C867 C887 ) C867_=_C914( C867 C914 ) \nC867_=_C932( C867 C932 ) C867_=_C957( C867 C957 ) C867_=_C973( C867 C973 ) C867_=_C997( C867 C997 ) C867_=_C1013( C867 C1013 ) C867_=_C1014( C867 C1014 ) \nC867_=_C1015( C867 C1015 ) C867_=_C1016( C867 C1016 ) C867_=_C1017( C867 C1017 ) C867_=_C1018( C867 C1018 ) C867_=_C1019( C867 C1019 ) C867_=_C1020( C867 C1020 ) \nC867_=_C1021( C867 C1021 ) C867_=_C1022( C867 C1022 ) C867_=_C1023( C867 C1023 ) C867_=_C1024( C867 C1024 ) C867_=_C1025( C867 C1025 ) C867_=_C1026( C867 C1026 ) \nC867_=_C1027( C867 C1027 ) C867_=_C1028( C867 C1028 ) C867_=_C1029( C867 C1029 ) C867_=_C1030( C867 C1030 ) C867_=_C1031( C867 C1031 ) C867_=_C1032( C867 C1032 ) \nC867_=_C1033( C867 C1033 ) C867_=_C1034( C867 C1034 ) C867_=_C1035( C867 C1035 ) C868_=_C889( C868 C889 ) C868_=_C915( C868 C915 ) C868_=_C934( C868 C934 ) \nC868_=_C958( C868 C958 ) C868_=_C975( C868 C975 ) C868_=_C998( C868 C998 ) C868_=_C1014( C868 C1014 ) C868_=_C1036( C868 C1036 ) C868_=_C1049( C868 C1049 ) \nC868_=_C1050( C868 C1050 ) C868_=_C1051( C868 C1051 ) C868_=_C1052( C868 C1052 ) C868_=_C1053( C868 C1053 ) C868_=_C1054( C868 C1054 ) C868_=_C1055( C868 C1055 ) \nC868_=_C1056( C868 C1056 ) C868_=_C1057( C868 C1057 ) C868_=_C1058( C868 C1058 ) C868_=_C1059( C868 C1059 ) C868_=_C1060( C868 C1060 ) C868_=_C1061( C868 C1061 ) \nC868_=_C1063( C868 C1063 ) C868_=_C1064( C868 C1064 ) C868_=_C1065( C868 C1065 ) C868_=_C1066( C868 C1066 ) C868_=_C1067( C868 C1067 ) C868_=_C1068( C868 C1068 ) \nC868_=_C1069( C868 C1069 ) C868_=_C1070( C868 C1070 ) C887_=_C888( C887 C888 ) C887_=_C889( C887 C889 ) C887_=_C902( C887 C902 ) C887_=_C914( C887 C914 ) \nC887_=_C932( C887 C932 ) C887_=_C957( C887 C957 ) C887_=_C973( C887 C973 ) C887_=_C997( C887 C997 ) C887_=_C1013( C887 C1013 ) C887_=_C1014( C887 C1014 ) \nC887_=_C1015( C887 C1015 ) C887_=_C1016( C887 C1016 ) C887_=_C1017( C887 C1017 ) C887_=_C1018( C887 C1018 ) C887_=_C1019( C887 C1019 ) C887_=_C1020( C887 C1020 ) \nC887_=_C1021( C887 C1021 ) C887_=_C1022( C887 C1022 ) C887_=_C1023( C887 C1023 ) C887_=_C1024( C887 C1024 ) C887_=_C1025( C887 C1025 ) C887_=_C1026( C887 C1026 ) \nC887_=_C1027( C887 C1027 ) C887_=_C1028( C887 C1028 ) C887_=_C1029( C887 C1029 ) C887_=_C1030( C887 C1030 ) C887_=_C1031( C887 C1031 ) C887_=_C1032( C887 C1032 ) \nC887_=_C1033( C887 C1033 ) C887_=_C1034( C887 C1034 ) C887_=_C1035( C887 C1035 ) C888_=_C889( C888 C889 ) C888_=_C902( C888 C902 ) C888_=_C933( C888 C933 ) \nC888_=_C974( C888 C974 ) C888_=_C1036( C888 C1036 ) C888_=_C1037( C888 C1037 ) C888_=_C1038( C888 C1038 ) C888_=_C1039( C888 C1039 ) C888_=_C1040( C888 C1040 ) \nC888_=_C1041( C888 C1041 ) C888_=_C1042( C888 C1042 ) C888_=_C1043( C888 C1043 ) C888_=_C1044( C888 C1044 ) C888_=_C1045( C888 C1045 ) C888_=_C1046( C888 C1046 ) \nC889_=_C902( C889 C902 ) C889_=_C915( C889 C915 ) C889_=_C934( C889 C934 ) C889_=_C958( C889 C958 ) C889_=_C975( C889 C975 ) C889_=_C998( C889 C998 ) \nC889_=_C1014( C889 C1014 ) C889_=_C1036( C889 C1036 ) C889_=_C1049( C889 C1049 ) C889_=_C1050( C889 C1050 ) C889_=_C1051( C889 C1051 ) C889_=_C1052( C889 C1052 ) \nC889_=_C1053( C889 C1053 ) C889_=_C1054( C889 C1054 ) C889_=_C1055( C889 C1055 ) C889_=_C1056( C889 C1056 ) C889_=_C1057( C889 C1057 ) C889_=_C1058( C889 C1058 ) \nC889_=_C1059( C889 C1059 ) C889_=_C1060( C889 C1060 ) C889_=_C1061( C889 C1061 ) C889_=_C1063( C889 C1063 ) C889_=_C1064( C889 C1064 ) C889_=_C1065( C889 C1065 ) \nC889_=_C1066( C889 C1066 ) C889_=_C1067( C889 C1067 ) C889_=_C1068( C889 C1068 ) C889_=_C1069( C889 C1069 ) C889_=_C1070( C889 C1070 ) C902_=_C947( C902 C947 ) \nC902_=_C988( C902 C988 ) C902_=_C1027( C902 C1027 ) C902_=_C1095( C902 C1095 ) C902_=_C1124( C902 C1124 ) C902_=_C1150( C902 C1150 ) C902_=_C1173( C902 C1173 ) \nC902_=_C1194( C902 C1194 ) C902_=_C1211( C902 C1211 ) C902_=_C1221( C902 C1221 ) C902_=_C1222( C902 C1222 ) C902_=_C1223( C902 C1223 ) C902_=_C1224( C902 C1224 ) \nC914_=_C915( C914 C915 ) C914_=_C932( C914 C932 ) C914_=_C957( C914 C957 ) C914_=_C973( C914 C973 ) C914_=_C997( C914 C997 ) C914_=_C1013( C914 C1013 ) \nC914_=_C1014( C914 C1014 ) C914_=_C1015( C914 C1015 ) C914_=_C1016( C914 C1016 ) C914_=_C1017( C914 C1017 ) C914_=_C1018( C914 C1018 ) C914_=_C1019( C914 C1019 ) \nC914_=_C1020( C914 C1020 ) C914_=_C1021( C914 C1021 ) C914_=_C1022( C914 C1022 ) C914_=_C1023( C914 C1023 ) C914_=_C1024( C914 C1024 ) C914_=_C1025( C914 C1025 ) \nC914_=_C1026( C914 C1026 ) C914_=_C1027( C914 C1027 ) C914_=_C1028( C914 C1028 ) C914_=_C1029( C914 C1029 ) C914_=_C1030( C914 C1030 ) C914_=_C1031( C914 C1031 ) \nC914_=_C1032( C914 C1032 ) C914_=_C1033( C914 C1033 ) C914_=_C1034( C914 C1034 ) C914_=_C1035( C914 C1035 ) C915_=_C934( C915 C934 ) C915_=_C958( C915 C958 ) \nC915_=_C975( C915 C975 ) C915_=_C998( C915 C998 ) C915_=_C1014( C915 C1014 ) C915_=_C1036( C915 C1036 ) C915_=_C1049( C915 C1049 ) C915_=_C1050( C915 C1050 ) \nC915_=_C1051( C915 C1051 ) C915_=_C1052( C915 C1052 ) C915_=_C1053( C915 C1053 ) C915_=_C1054( C915 C1054 ) C915_=_C1055( C915 C1055 ) C915_=_C1056( C915 C1056 ) \nC915_=_C1057( C915 C1057 ) C915_=_C1058( C915 C1058 ) C915_=_C1059( C915 C1059 ) C915_=_C1060( C915 C1060 ) C915_=_C1061( C915 C1061 ) C915_=_C1063( C915 C1063 ) \nC915_=_C1064( C915 C1064 ) C915_=_C1065( C915 C1065 ) C915_=_C1066( C915 C1066 ) C915_=_C1067( C915 C1067 ) C915_=_C1068( C915 C1068 ) C915_=_C1069( C915 C1069 ) \nC915_=_C1070( C915 C1070 ) C932_=_C933( C932 C933 ) C932_=_C934( C932 C934 ) C932_=_C947( C932 C947 ) C932_=_C957( C932 C957 ) C932_=_C973( C932 C973 ) \nC932_=_C997( C932 C997 ) C932_=_C1013( C932 C1013 ) C932_=_C1014( C932 C1014 ) C932_=_C1015( C932 C1015 ) C932_=_C1016( C932 C1016 ) C932_=_C1017( C932 C1017 ) \nC932_=_C1018( C932 C1018 ) C932_=_C1019( C932 C1019 ) C932_=_C1020( C932 C1020 ) C932_=_C1021( C932 C1021 ) C932_=_C1022( C932 C1022 ) C932_=_C1023( C932 C1023 ) \nC932_=_C1024( C932 C1024 ) C932_=_C1025( C932 C1025 ) C932_=_C1026( C932 C1026 ) C932_=_C1027( C932 C1027 ) C932_=_C1028( C932 C1028 ) C932_=_C1029( C932 C1029 ) \nC932_=_C1030( C932 C1030 ) C932_=_C1031( C932 C1031 ) C932_=_C1032( C932 C1032 ) C932_=_C1033( C932 C1033 ) C932_=_C1034( C932 C1034 ) C932_=_C1035( C932 C1035 ) \nC933_=_C934( C933 C934 ) C933_=_C947( C933 C947 ) C933_=_C974( C933 C974 ) C933_=_C1036( C933 C1036 ) C933_=_C1037( C933 C1037 ) C933_=_C1038( C933 C1038 ) \nC933_=_C1039( C933 C1039 ) C933_=_C1040( C933 C1040 ) C933_=_C1041( C933 C1041 ) C933_=_C1042( C933 C1042 ) C933_=_C1043( C933 C1043 ) C933_=_C1044( C933 C1044 ) \nC933_=_C1045( C933 C1045 ) C933_=_C1046( C933 C1046 ) C934_=_C947( C934 C947 ) C934_=_C958( C934 C958 ) C934_=_C975( C934 C975 ) C934_=_C998( C934 C998 ) \nC934_=_C1014( C934 C1014 ) C934_=_C1036( C934 C1036 ) C934_=_C1049( C934 C1049 ) C934_=_C1050( C934 C1050 ) C934_=_C1051( C934 C1051 ) C934_=_C1052( C934 C1052 ) \nC934_=_C1053( C934 C1053 ) C934_=_C1054( C934 C1054 ) C934_=_C1055( C934 C1055 ) C934_=_C1056( C934 C1056 ) C934_=_C1057( C934 C1057 ) C934_=_C1058( C934 C1058 ) \nC934_=_C1059( C934 C1059 ) C934_=_C1060( C934 C1060 ) C934_=_C1061( C934 C1061 ) C934_=_C1063( C934 C1063 ) C934_=_C1064( C934 C1064 ) C934_=_C1065( C934 C1065 ) \nC934_=_C1066( C934 C1066 ) C934_=_C1067( C934 C1067 ) C934_=_C1068( C934 C1068 ) C934_=_C1069( C934 C1069 ) C934_=_C1070( C934 C1070 ) C947_=_C988( C947 C988 ) \nC947_=_C1027( C947 C1027 ) C947_=_C1095( C947 C1095 ) C947_=_C1124( C947 C1124 ) C947_=_C1150( C947 C1150 ) C947_=_C1173( C947 C1173 ) C947_=_C1194( C947 C1194 ) \nC947_=_C1211( C947 C1211 ) C947_=_C1221( C947 C1221 ) C947_=_C1222( C947 C1222 ) C947_=_C1223( C947 C1223 ) C947_=_C1224( C947 C1224 ) C957_=_C958( C957 C958 ) \nC957_=_C973( C957 C973 ) C957_=_C997( C957 C997 ) C957_=_C1013( C957 C1013 ) C957_=_C1014( C957 C1014 ) C957_=_C1015( C957 C1015 ) C957_=_C1016( C957 C1016 ) \nC957_=_C1017( C957 C1017 ) C957_=_C1018( C957 C1018 ) C957_=_C1019( C957 C1019 ) C957_=_C1020( C957 C1020 ) C957_=_C1021( C957 C1021 ) C957_=_C1022( C957 C1022 ) \nC957_=_C1023( C957 C1023 ) C957_=_C1024( C957 C1024 ) C957_=_C1025( C957 C1025 ) C957_=_C1026( C957 C1026 ) C957_=_C1027( C957 C1027 ) C957_=_C1028( C957 C1028 ) \nC957_=_C1029( C957 C1029 ) C957_=_C1030( C957 C1030 ) C957_=_C1031( C957 C1031 ) C957_=_C1032( C957 C1032 ) C957_=_C1033( C957 C1033 ) C957_=_C1034( C957 C1034 ) \nC957_=_C1035( C957 C1035 ) C958_=_C975( C958 C975 ) C958_=_C998( C958 C998 ) C958_=_C1014( C958 C1014 ) C958_=_C1036( C958 C1036 ) C958_=_C1049( C958 C1049 ) \nC958_=_C1050( C958 C1050 ) C958_=_C1051( C958 C1051 ) C958_=_C1052( C958 C1052 ) C958_=_C1053( C958 C1053 ) C958_=_C1054( C958 C1054 ) C958_=_C1055( C958 C1055 ) \nC958_=_C1056( C958 C1056 ) C958_=_C1057( C958 C1057 ) C958_=_C1058( C958 C1058 ) C958_=_C1059( C958 C1059 ) C958_=_C1060( C958 C1060 ) C958_=_C1061( C958 C1061 ) \nC958_=_C1063( C958 C1063 ) C958_=_C1064( C958 C1064 ) C958_=_C1065( C958 C1065 ) C958_=_C1066( C958 C1066 ) C958_=_C1067( C958 C1067 ) C958_=_C1068( C958 C1068 ) \nC958_=_C1069( C958 C1069 ) C958_=_C1070( C958 C1070 ) C973_=_C974( C973 C974 ) C973_=_C975( C973 C975 ) C973_=_C988( C973 C988 ) C973_=_C997( C973 C997 ) \nC973_=_C1013( C973 C1013 ) C973_=_C1014( C973 C1014 ) C973_=_C1015( C973 C1015 ) C973_=_C1016( C973 C1016 ) C973_=_C1017( C973 C1017 ) C973_=_C1018( C973 C1018 ) \nC973_=_C1019( C973 C1019 ) C973_=_C1020( C973</w:t>
      </w:r>
    </w:p>
    <w:p>
      <w:pPr>
        <w:pStyle w:val="PreformattedText"/>
        <w:bidi w:val="0"/>
        <w:spacing w:before="0" w:after="0"/>
        <w:jc w:val="left"/>
        <w:rPr/>
      </w:pPr>
      <w:r>
        <w:rPr/>
        <w:t xml:space="preserve"> </w:t>
      </w:r>
      <w:r>
        <w:rPr/>
        <w:t>C1020 ) C973_=_C1021( C973 C1021 ) C973_=_C1022( C973 C1022 ) C973_=_C1023( C973 C1023 ) C973_=_C1024( C973 C1024 ) \nC973_=_C1025( C973 C1025 ) C973_=_C1026( C973 C1026 ) C973_=_C1027( C973 C1027 ) C973_=_C1028( C973 C1028 ) C973_=_C1029( C973 C1029 ) C973_=_C1030( C973 C1030 ) \nC973_=_C1031( C973 C1031 ) C973_=_C1032( C973 C1032 ) C973_=_C1033( C973 C1033 ) C973_=_C1034( C973 C1034 ) C973_=_C1035( C973 C1035 ) C974_=_C975( C974 C975 ) \nC974_=_C988( C974 C988 ) C974_=_C1036( C974 C1036 ) C974_=_C1037( C974 C1037 ) C974_=_C1038( C974 C1038 ) C974_=_C1039( C974 C1039 ) C974_=_C1040( C974 C1040 ) \nC974_=_C1041( C974 C1041 ) C974_=_C1042( C974 C1042 ) C974_=_C1043( C974 C1043 ) C974_=_C1044( C974 C1044 ) C974_=_C1045( C974 C1045 ) C974_=_C1046( C974 C1046 ) \nC975_=_C988( C975 C988 ) C975_=_C998( C975 C998 ) C975_=_C1014( C975 C1014 ) C975_=_C1036( C975 C1036 ) C975_=_C1049( C975 C1049 ) C975_=_C1050( C975 C1050 ) \nC975_=_C1051( C975 C1051 ) C975_=_C1052( C975 C1052 ) C975_=_C1053( C975 C1053 ) C975_=_C1054( C975 C1054 ) C975_=_C1055( C975 C1055 ) C975_=_C1056( C975 C1056 ) \nC975_=_C1057( C975 C1057 ) C975_=_C1058( C975 C1058 ) C975_=_C1059( C975 C1059 ) C975_=_C1060( C975 C1060 ) C975_=_C1061( C975 C1061 ) C975_=_C1063( C975 C1063 ) \nC975_=_C1064( C975 C1064 ) C975_=_C1065( C975 C1065 ) C975_=_C1066( C975 C1066 ) C975_=_C1067( C975 C1067 ) C975_=_C1068( C975 C1068 ) C975_=_C1069( C975 C1069 ) \nC975_=_C1070( C975 C1070 ) C988_=_C1027( C988 C1027 ) C988_=_C1095( C988 C1095 ) C988_=_C1124( C988 C1124 ) C988_=_C1150( C988 C1150 ) C988_=_C1173( C988 C1173 ) \nC988_=_C1194( C988 C1194 ) C988_=_C1211( C988 C1211 ) C988_=_C1221( C988 C1221 ) C988_=_C1222( C988 C1222 ) C988_=_C1223( C988 C1223 ) C988_=_C1224( C988 C1224 ) \nC997_=_C998( C997 C998 ) C997_=_C1013( C997 C1013 ) C997_=_C1014( C997 C1014 ) C997_=_C1015( C997 C1015 ) C997_=_C1016( C997 C1016 ) C997_=_C1017( C997 C1017 ) \nC997_=_C1018( C997 C1018 ) C997_=_C1019( C997 C1019 ) C997_=_C1020( C997 C1020 ) C997_=_C1021( C997 C1021 ) C997_=_C1022( C997 C1022 ) C997_=_C1023( C997 C1023 ) \nC997_=_C1024( C997 C1024 ) C997_=_C1025( C997 C1025 ) C997_=_C1026( C997 C1026 ) C997_=_C1027( C997 C1027 ) C997_=_C1028( C997 C1028 ) C997_=_C1029( C997 C1029 ) \nC997_=_C1030( C997 C1030 ) C997_=_C1031( C997 C1031 ) C997_=_C1032( C997 C1032 ) C997_=_C1033( C997 C1033 ) C997_=_C1034( C997 C1034 ) C997_=_C1035( C997 C1035 ) \nC998_=_C1014( C998 C1014 ) C998_=_C1036( C998 C1036 ) C998_=_C1049( C998 C1049 ) C998_=_C1050( C998 C1050 ) C998_=_C1051( C998 C1051 ) C998_=_C1052( C998 C1052 ) \nC998_=_C1053( C998 C1053 ) C998_=_C1054( C998 C1054 ) C998_=_C1055( C998 C1055 ) C998_=_C1056( C998 C1056 ) C998_=_C1057( C998 C1057 ) C998_=_C1058( C998 C1058 ) \nC998_=_C1059( C998 C1059 ) C998_=_C1060( C998 C1060 ) C998_=_C1061( C998 C1061 ) C998_=_C1063( C998 C1063 ) C998_=_C1064( C998 C1064 ) C998_=_C1065( C998 C1065 ) \nC998_=_C1066( C998 C1066 ) C998_=_C1067( C998 C1067 ) C998_=_C1068( C998 C1068 ) C998_=_C1069( C998 C1069 ) C998_=_C1070( C998 C1070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4_=_C1049( C1014 C1049 ) C1014_=_C1050( C1014 C1050 ) C1014_=_C1051( C1014 C1051 ) C1014_=_C1052( C1014 C1052 ) C1014_=_C1053( C1014 C1053 ) \nC1014_=_C1054( C1014 C1054 ) C1014_=_C1055( C1014 C1055 ) C1014_=_C1056( C1014 C1056 ) C1014_=_C1057( C1014 C1057 ) C1014_=_C1058( C1014 C1058 ) C1014_=_C1059( C1014 C1059 ) \nC1014_=_C1060( C1014 C1060 ) C1014_=_C1061( C1014 C1061 ) C1014_=_C1063( C1014 C1063 ) C1014_=_C1064( C1014 C1064 ) C1014_=_C1065( C1014 C1065 ) C1014_=_C1066( C1014 C1066 ) \nC1014_=_C1067( C1014 C1067 ) C1014_=_C1068( C1014 C1068 ) C1014_=_C1069( C1014 C1069 ) C1014_=_C1070( C1014 C1070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49( C1015 C1049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7( C1016 C1037 ) C1016_=_C1051( C1016 C1051 ) C1016_=_C1095( C1016 C1095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52( C1017 C1052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8( C1018 C1038 ) \nC1018_=_C1053( C1018 C1053 ) C1018_=_C1124( C1018 C1124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54( C1019 C1054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9( C1020 C1039 ) C1020_=_C1055( C1020 C1055 ) \nC1020_=_C1150( C1020 C1150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56( C1021 C1056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40( C1022 C1040 ) \nC1022_=_C1057( C1022 C1057 ) C1022_=_C1173( C1022 C1173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58( C1023 C1058 ) C1024_=_C1025( C1024 C1025 ) C1024_=_C1026( C1024 C1026 ) C1024_=_C1027( C1024 C1027 ) \nC1024_=_C1028( C1024 C1028 ) C1024_=_C1029( C1024 C1029 ) C1024_=_C1030( C1024 C1030 ) C1024_=_C1031( C1024 C1031 ) C1024_=_C1032( C1024 C1032 ) C1024_=_C1033(</w:t>
      </w:r>
    </w:p>
    <w:p>
      <w:pPr>
        <w:pStyle w:val="PreformattedText"/>
        <w:bidi w:val="0"/>
        <w:spacing w:before="0" w:after="0"/>
        <w:jc w:val="left"/>
        <w:rPr/>
      </w:pPr>
      <w:r>
        <w:rPr/>
        <w:t xml:space="preserve"> </w:t>
      </w:r>
      <w:r>
        <w:rPr/>
        <w:t>C1024 C1033 ) \nC1024_=_C1034( C1024 C1034 ) C1024_=_C1035( C1024 C1035 ) C1024_=_C1041( C1024 C1041 ) C1024_=_C1059( C1024 C1059 ) C1024_=_C1194( C1024 C1194 ) C1025_=_C1026( C1025 C1026 ) \nC1025_=_C1027( C1025 C1027 ) C1025_=_C1028( C1025 C1028 ) C1025_=_C1029( C1025 C1029 ) C1025_=_C1030( C1025 C1030 ) C1025_=_C1031( C1025 C1031 ) C1025_=_C1032( C1025 C1032 ) \nC1025_=_C1033( C1025 C1033 ) C1025_=_C1034( C1025 C1034 ) C1025_=_C1035( C1025 C1035 ) C1025_=_C1060( C1025 C1060 ) C1026_=_C1027( C1026 C1027 ) C1026_=_C1028( C1026 C1028 ) \nC1026_=_C1029( C1026 C1029 ) C1026_=_C1030( C1026 C1030 ) C1026_=_C1031( C1026 C1031 ) C1026_=_C1032( C1026 C1032 ) C1026_=_C1033( C1026 C1033 ) C1026_=_C1034( C1026 C1034 ) \nC1026_=_C1035( C1026 C1035 ) C1026_=_C1042( C1026 C1042 ) C1026_=_C1061( C1026 C1061 ) C1026_=_C1211( C1026 C1211 ) C1027_=_C1028( C1027 C1028 ) C1027_=_C1029( C1027 C1029 ) \nC1027_=_C1030( C1027 C1030 ) C1027_=_C1031( C1027 C1031 ) C1027_=_C1032( C1027 C1032 ) C1027_=_C1033( C1027 C1033 ) C1027_=_C1034( C1027 C1034 ) C1027_=_C1035( C1027 C1035 ) \nC1027_=_C1095( C1027 C1095 ) C1027_=_C1124( C1027 C1124 ) C1027_=_C1150( C1027 C1150 ) C1027_=_C1173( C1027 C1173 ) C1027_=_C1194( C1027 C1194 ) C1027_=_C1211( C1027 C1211 ) \nC1027_=_C1221( C1027 C1221 ) C1027_=_C1222( C1027 C1222 ) C1027_=_C1223( C1027 C1223 ) C1027_=_C1224( C1027 C1224 ) C1028_=_C1029( C1028 C1029 ) C1028_=_C1030( C1028 C1030 ) \nC1028_=_C1031( C1028 C1031 ) C1028_=_C1032( C1028 C1032 ) C1028_=_C1033( C1028 C1033 ) C1028_=_C1034( C1028 C1034 ) C1028_=_C1035( C1028 C1035 ) C1028_=_C1043( C1028 C1043 ) \nC1028_=_C1063( C1028 C1063 ) C1028_=_C1221( C1028 C1221 ) C1029_=_C1030( C1029 C1030 ) C1029_=_C1031( C1029 C1031 ) C1029_=_C1032( C1029 C1032 ) C1029_=_C1033( C1029 C1033 ) \nC1029_=_C1034( C1029 C1034 ) C1029_=_C1035( C1029 C1035 ) C1029_=_C1064( C1029 C1064 ) C1030_=_C1031( C1030 C1031 ) C1030_=_C1032( C1030 C1032 ) C1030_=_C1033( C1030 C1033 ) \nC1030_=_C1034( C1030 C1034 ) C1030_=_C1035( C1030 C1035 ) C1030_=_C1044( C1030 C1044 ) C1030_=_C1065( C1030 C1065 ) C1030_=_C1222( C1030 C1222 ) C1031_=_C1032( C1031 C1032 ) \nC1031_=_C1033( C1031 C1033 ) C1031_=_C1034( C1031 C1034 ) C1031_=_C1035( C1031 C1035 ) C1031_=_C1066( C1031 C1066 ) C1032_=_C1033( C1032 C1033 ) C1032_=_C1034( C1032 C1034 ) \nC1032_=_C1035( C1032 C1035 ) C1032_=_C1045( C1032 C1045 ) C1032_=_C1067( C1032 C1067 ) C1032_=_C1223( C1032 C1223 ) C1033_=_C1034( C1033 C1034 ) C1033_=_C1035( C1033 C1035 ) \nC1033_=_C1068( C1033 C1068 ) C1034_=_C1035( C1034 C1035 ) C1034_=_C1046( C1034 C1046 ) C1034_=_C1069( C1034 C1069 ) C1034_=_C1224( C1034 C1224 ) C1035_=_C1070( C1035 C1070 ) \nC1036_=_C1037( C1036 C1037 ) C1036_=_C1038( C1036 C1038 ) C1036_=_C1039( C1036 C1039 ) C1036_=_C1040( C1036 C1040 ) C1036_=_C1041( C1036 C1041 ) C1036_=_C1042( C1036 C1042 ) \nC1036_=_C1043( C1036 C1043 ) C1036_=_C1044( C1036 C1044 ) C1036_=_C1045( C1036 C1045 ) C1036_=_C1046( C1036 C1046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6_=_C1060( C1036 C1060 ) C1036_=_C1061( C1036 C1061 ) C1036_=_C1063( C1036 C1063 ) \nC1036_=_C1064( C1036 C1064 ) C1036_=_C1065( C1036 C1065 ) C1036_=_C1066( C1036 C1066 ) C1036_=_C1067( C1036 C1067 ) C1036_=_C1068( C1036 C1068 ) C1036_=_C1069( C1036 C1069 ) \nC1036_=_C1070( C1036 C1070 ) C1037_=_C1038( C1037 C1038 ) C1037_=_C1039( C1037 C1039 ) C1037_=_C1040( C1037 C1040 ) C1037_=_C1041( C1037 C1041 ) C1037_=_C1042( C1037 C1042 ) \nC1037_=_C1043( C1037 C1043 ) C1037_=_C1044( C1037 C1044 ) C1037_=_C1045( C1037 C1045 ) C1037_=_C1046( C1037 C1046 ) C1037_=_C1051( C1037 C1051 ) C1037_=_C1095( C1037 C1095 ) \nC1038_=_C1039( C1038 C1039 ) C1038_=_C1040( C1038 C1040 ) C1038_=_C1041( C1038 C1041 ) C1038_=_C1042( C1038 C1042 ) C1038_=_C1043( C1038 C1043 ) C1038_=_C1044( C1038 C1044 ) \nC1038_=_C1045( C1038 C1045 ) C1038_=_C1046( C1038 C1046 ) C1038_=_C1053( C1038 C1053 ) C1038_=_C1124( C1038 C1124 ) C1039_=_C1040( C1039 C1040 ) C1039_=_C1041( C1039 C1041 ) \nC1039_=_C1042( C1039 C1042 ) C1039_=_C1043( C1039 C1043 ) C1039_=_C1044( C1039 C1044 ) C1039_=_C1045( C1039 C1045 ) C1039_=_C1046( C1039 C1046 ) C1039_=_C1055( C1039 C1055 ) \nC1039_=_C1150( C1039 C1150 ) C1040_=_C1041( C1040 C1041 ) C1040_=_C1042( C1040 C1042 ) C1040_=_C1043( C1040 C1043 ) C1040_=_C1044( C1040 C1044 ) C1040_=_C1045( C1040 C1045 ) \nC1040_=_C1046( C1040 C1046 ) C1040_=_C1057( C1040 C1057 ) C1040_=_C1173( C1040 C1173 ) C1041_=_C1042( C1041 C1042 ) C1041_=_C1043( C1041 C1043 ) C1041_=_C1044( C1041 C1044 ) \nC1041_=_C1045( C1041 C1045 ) C1041_=_C1046( C1041 C1046 ) C1041_=_C1059( C1041 C1059 ) C1041_=_C1194( C1041 C1194 ) C1042_=_C1043( C1042 C1043 ) C1042_=_C1044( C1042 C1044 ) \nC1042_=_C1045( C1042 C1045 ) C1042_=_C1046( C1042 C1046 ) C1042_=_C1061( C1042 C1061 ) C1042_=_C1211( C1042 C1211 ) C1043_=_C1044( C1043 C1044 ) C1043_=_C1045( C1043 C1045 ) \nC1043_=_C1046( C1043 C1046 ) C1043_=_C1063( C1043 C1063 ) C1043_=_C1221( C1043 C1221 ) C1044_=_C1045( C1044 C1045 ) C1044_=_C1046( C1044 C1046 ) C1044_=_C1065( C1044 C1065 ) \nC1044_=_C1222( C1044 C1222 ) C1045_=_C1046( C1045 C1046 ) C1045_=_C1067( C1045 C1067 ) C1045_=_C1223( C1045 C1223 ) C1046_=_C1069( C1046 C1069 ) C1046_=_C1224( C1046 C1224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3( C1049 C1063 ) C1049_=_C1064( C1049 C1064 ) C1049_=_C1065( C1049 C1065 ) C1049_=_C1066( C1049 C1066 ) C1049_=_C1067( C1049 C1067 ) C1049_=_C1068( C1049 C1068 ) \nC1049_=_C1069( C1049 C1069 ) C1049_=_C1070( C1049 C1070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3( C1050 C1063 ) C1050_=_C1064( C1050 C1064 ) C1050_=_C1065( C1050 C1065 ) C1050_=_C1066( C1050 C1066 ) C1050_=_C1067( C1050 C1067 ) \nC1050_=_C1068( C1050 C1068 ) C1050_=_C1069( C1050 C1069 ) C1050_=_C1070( C1050 C1070 ) C1051_=_C1052( C1051 C1052 ) C1051_=_C1053( C1051 C1053 ) C1051_=_C1054( C1051 C1054 ) \nC1051_=_C1055( C1051 C1055 ) C1051_=_C1056( C1051 C1056 ) C1051_=_C1057( C1051 C1057 ) C1051_=_C1058( C1051 C1058 ) C1051_=_C1059( C1051 C1059 ) C1051_=_C1060( C1051 C1060 ) \nC1051_=_C1061( C1051 C1061 ) C1051_=_C1063( C1051 C1063 ) C1051_=_C1064( C1051 C1064 ) C1051_=_C1065( C1051 C1065 ) C1051_=_C1066( C1051 C1066 ) C1051_=_C1067( C1051 C1067 ) \nC1051_=_C1068( C1051 C1068 ) C1051_=_C1069( C1051 C1069 ) C1051_=_C1070( C1051 C1070 ) C1051_=_C1095( C1051 C1095 ) C1052_=_C1053( C1052 C1053 ) C1052_=_C1054( C1052 C1054 ) \nC1052_=_C1055( C1052 C1055 ) C1052_=_C1056( C1052 C1056 ) C1052_=_C1057( C1052 C1057 ) C1052_=_C1058( C1052 C1058 ) C1052_=_C1059( C1052 C1059 ) C1052_=_C1060( C1052 C1060 ) \nC1052_=_C1061( C1052 C1061 ) C1052_=_C1063( C1052 C1063 ) C1052_=_C1064( C1052 C1064 ) C1052_=_C1065( C1052 C1065 ) C1052_=_C1066( C1052 C1066 ) C1052_=_C1067( C1052 C1067 ) \nC1052_=_C1068( C1052 C1068 ) C1052_=_C1069( C1052 C1069 ) C1052_=_C1070( C1052 C1070 ) C1053_=_C1054( C1053 C1054 ) C1053_=_C1055( C1053 C1055 ) C1053_=_C1056( C1053 C1056 ) \nC1053_=_C1057( C1053 C1057 ) C1053_=_C1058( C1053 C1058 ) C1053_=_C1059( C1053 C1059 ) C1053_=_C1060( C1053 C1060 ) C1053_=_C1061( C1053 C1061 ) C1053_=_C1063( C1053 C1063 ) \nC1053_=_C1064( C1053 C1064 ) C1053_=_C1065( C1053 C1065 ) C1053_=_C1066( C1053 C1066 ) C1053_=_C1067( C1053 C1067 ) C1053_=_C1068( C1053 C1068 ) C1053_=_C1069( C1053 C1069 ) \nC1053_=_C1070( C1053 C1070 ) C1053_=_C1124( C1053 C1124 ) C1054_=_C1055( C1054 C1055 ) C1054_=_C1056( C1054 C1056 ) C1054_=_C1057( C1054 C1057 ) C1054_=_C1058( C1054 C1058 ) \nC1054_=_C1059( C1054 C1059 ) C1054_=_C1060( C1054 C1060 ) C1054_=_C1061( C1054 C1061 ) C1054_=_C1063( C1054 C1063 ) C1054_=_C1064( C1054 C1064 ) C1054_=_C1065( C1054 C1065 ) \nC1054_=_C1066( C1054 C1066 ) C1054_=_C1067( C1054 C1067 ) C1054_=_C1068( C1054 C1068 ) C1054_=_C1069( C1054 C1069 ) C1054_=_C1070( C1054 C1070 ) C1055_=_C1056( C1055 C1056 ) \nC1055_=_C1057( C1055 C1057 ) C1055_=_C1058( C1055 C1058 ) C1055_=_C1059( C1055 C1059 ) C1055_=_C1060( C1055 C1060 ) C1055_=_C1061( C1055 C1061 ) C1055_=_C1063( C1055 C1063 ) \nC1055_=_C1064( C1055 C1064 ) C1055_=_C1065( C1055 C1065 ) C1055_=_C1066( C1055 C1066 ) C1055_=_C1067( C1055 C1067 ) C1055_=_C1068( C1055 C1068 ) C1055_=_C1069( C1055 C1069 ) \nC1055_=_C1070( C1055 C1070 ) C1055_=_C1150( C1055 C1150 ) C1056_=_C1057( C1056 C1057 ) C1056_=_C1058( C1056 C1058 ) C1056_=_C1059( C1056 C1059 ) C1056_=_C1060( C1056 C1060 ) \nC1056_=_C1061( C1056 C1061 ) C1056_=_C1063( C1056 C1063 ) C1056_=_C1064( C1056 C1064 ) C1056_=_C1065( C1056 C1065 ) C1056_=_C1066( C1056 C1066 ) C1056_=_C1067( C1056 C1067 ) \nC1056_=_C1068( C1056 C1068 ) C1056_=_C1069( C1056 C1069 ) C1056_=_C1070( C1056 C1070 ) C1057_=_C1058( C1057 C1058 ) C1057_=_C1059( C1057 C1059 ) C1057_=_C1060( C1057 C1060 ) \nC1057_=_C1061( C1057 C1061 ) C1057_=_C1063( C1057 C1063 ) C1057_=_C1064( C1057 C1064 ) C1057_=_C1065( C1057 C1065 ) C1057_=_C1066( C1057 C1066 ) C1057_=_C1067( C1057 C1067 ) \nC1057_=_C1068( C1057 C1068 ) C1057_=_C1069( C1057 C1069 ) C1057_=_C1070( C1057 C1070 ) C1057_=_C1173( C1057 C1173 ) C1058_=_C1059( C1058 C1059 ) C1058_=_C1060( C1058 C1060 ) \nC1058_=_C1061( C1058 C1061 )</w:t>
      </w:r>
    </w:p>
    <w:p>
      <w:pPr>
        <w:pStyle w:val="PreformattedText"/>
        <w:bidi w:val="0"/>
        <w:spacing w:before="0" w:after="0"/>
        <w:jc w:val="left"/>
        <w:rPr/>
      </w:pPr>
      <w:r>
        <w:rPr/>
        <w:t xml:space="preserve"> </w:t>
      </w:r>
      <w:r>
        <w:rPr/>
        <w:t>C1058_=_C1063( C1058 C1063 ) C1058_=_C1064( C1058 C1064 ) C1058_=_C1065( C1058 C1065 ) C1058_=_C1066( C1058 C1066 ) C1058_=_C1067( C1058 C1067 ) \nC1058_=_C1068( C1058 C1068 ) C1058_=_C1069( C1058 C1069 ) C1058_=_C1070( C1058 C1070 ) C1059_=_C1060( C1059 C1060 ) C1059_=_C1061( C1059 C1061 ) C1059_=_C1063( C1059 C1063 ) \nC1059_=_C1064( C1059 C1064 ) C1059_=_C1065( C1059 C1065 ) C1059_=_C1066( C1059 C1066 ) C1059_=_C1067( C1059 C1067 ) C1059_=_C1068( C1059 C1068 ) C1059_=_C1069( C1059 C1069 ) \nC1059_=_C1070( C1059 C1070 ) C1059_=_C1194( C1059 C1194 ) C1060_=_C1061( C1060 C1061 ) C1060_=_C1063( C1060 C1063 ) C1060_=_C1064( C1060 C1064 ) C1060_=_C1065( C1060 C1065 ) \nC1060_=_C1066( C1060 C1066 ) C1060_=_C1067( C1060 C1067 ) C1060_=_C1068( C1060 C1068 ) C1060_=_C1069( C1060 C1069 ) C1060_=_C1070( C1060 C1070 ) C1061_=_C1063( C1061 C1063 ) \nC1061_=_C1064( C1061 C1064 ) C1061_=_C1065( C1061 C1065 ) C1061_=_C1066( C1061 C1066 ) C1061_=_C1067( C1061 C1067 ) C1061_=_C1068( C1061 C1068 ) C1061_=_C1069( C1061 C1069 ) \nC1061_=_C1070( C1061 C1070 ) C1061_=_C1211( C1061 C1211 ) C1063_=_C1064( C1063 C1064 ) C1063_=_C1065( C1063 C1065 ) C1063_=_C1066( C1063 C1066 ) C1063_=_C1067( C1063 C1067 ) \nC1063_=_C1068( C1063 C1068 ) C1063_=_C1069( C1063 C1069 ) C1063_=_C1070( C1063 C1070 ) C1063_=_C1221( C1063 C1221 ) C1064_=_C1065( C1064 C1065 ) C1064_=_C1066( C1064 C1066 ) \nC1064_=_C1067( C1064 C1067 ) C1064_=_C1068( C1064 C1068 ) C1064_=_C1069( C1064 C1069 ) C1064_=_C1070( C1064 C1070 ) C1065_=_C1066( C1065 C1066 ) C1065_=_C1067( C1065 C1067 ) \nC1065_=_C1068( C1065 C1068 ) C1065_=_C1069( C1065 C1069 ) C1065_=_C1070( C1065 C1070 ) C1065_=_C1222( C1065 C1222 ) C1066_=_C1067( C1066 C1067 ) C1066_=_C1068( C1066 C1068 ) \nC1066_=_C1069( C1066 C1069 ) C1066_=_C1070( C1066 C1070 ) C1067_=_C1068( C1067 C1068 ) C1067_=_C1069( C1067 C1069 ) C1067_=_C1070( C1067 C1070 ) C1067_=_C1223( C1067 C1223 ) \nC1068_=_C1069( C1068 C1069 ) C1068_=_C1070( C1068 C1070 ) C1069_=_C1070( C1069 C1070 ) C1069_=_C1224( C1069 C1224 ) C1095_=_C1124( C1095 C1124 ) C1095_=_C1150( C1095 C1150 ) \nC1095_=_C1173( C1095 C1173 ) C1095_=_C1194( C1095 C1194 ) C1095_=_C1211( C1095 C1211 ) C1095_=_C1221( C1095 C1221 ) C1095_=_C1222( C1095 C1222 ) C1095_=_C1223( C1095 C1223 ) \nC1095_=_C1224( C1095 C1224 ) C1124_=_C1150( C1124 C1150 ) C1124_=_C1173( C1124 C1173 ) C1124_=_C1194( C1124 C1194 ) C1124_=_C1211( C1124 C1211 ) C1124_=_C1221( C1124 C1221 ) \nC1124_=_C1222( C1124 C1222 ) C1124_=_C1223( C1124 C1223 ) C1124_=_C1224( C1124 C1224 ) C1150_=_C1173( C1150 C1173 ) C1150_=_C1194( C1150 C1194 ) C1150_=_C1211( C1150 C1211 ) \nC1150_=_C1221( C1150 C1221 ) C1150_=_C1222( C1150 C1222 ) C1150_=_C1223( C1150 C1223 ) C1150_=_C1224( C1150 C1224 ) C1173_=_C1194( C1173 C1194 ) C1173_=_C1211( C1173 C1211 ) \nC1173_=_C1221( C1173 C1221 ) C1173_=_C1222( C1173 C1222 ) C1173_=_C1223( C1173 C1223 ) C1173_=_C1224( C1173 C1224 ) C1194_=_C1211( C1194 C1211 ) C1194_=_C1221( C1194 C1221 ) \nC1194_=_C1222( C1194 C1222 ) C1194_=_C1223( C1194 C1223 ) C1194_=_C1224( C1194 C1224 ) C1211_=_C1221( C1211 C1221 ) C1211_=_C1222( C1211 C1222 ) C1211_=_C1223( C1211 C1223 ) \nC1211_=_C1224( C1211 C1224 ) C1221_=_C1222( C1221 C1222 ) C1221_=_C1223( C1221 C1223 ) C1221_=_C1224( C1221 C1224 ) C1222_=_C1223( C1222 C1223 ) C1222_=_C1224( C1222 C1224 ) \nC1223_=_C1224( C1223 C1224 ) "];76-&gt;78[label="160: C31 C32 C33 C46 C70 \nC71 C113 C114 C115 C128 C152 \nC153 C154 C195 C196 C197 C210 \nC234 C235 C274 C275 C276 C289 \nC311 C312 C349 C350 C351 C364 \nC384 C385 C393 C422 C423 C424 \nC437 C456 C457 C491 C492 C493 \nC506 C524 C525 C556 C557 C558 \nC571 C588 C589 C619 C620 C621 \nC634 C650 C651 C678 C679 C680 \nC693 C708 C709 C734 C735 C736 \nC749 C763 C764 C788 C789 C790 \nC803 C817 C818 C840 C841 C842 \nC855 C867 C868 C887 C888 C889 \nC902 C914 C915 C932 C933 C934 \nC947 C957 C958 C973 C974 C975 \nC988 C997 C998 C1013 C1015 C1016 \nC1017 C1018 C1019 C1020 C1021 C1022 \nC1023 C1024 C1025 C1026 C1028 C1029 \nC1030 C1031 C1032 C1033 C1034 C1035 \nC1037 C1038 C1039 C1040 C1041 C1042 \nC1043 C1044 C1045 C1046 C1049 C1050 \nC1051 C1052 C1053 C1054 C1055 C1056 \nC1057 C1058 C1059 C1060 C1061 C1063 \nC1064 C1065 C1066 C1067 C1068 C1069 \nC1070 C1095 C1124 C1150 C1173 C1194 \nC1211 C1221 C1222 C1223 C1224 \n3644: C31_=_C32 ,C31_=_C33 ,C31_=_C46 ,C31_=_C70 ,C31_=_C113 ,\nC31_=_C152 ,C31_=_C195 ,C31_=_C234 ,C31_=_C274 ,C31_=_C311 ,C31_=_C349 ,\nC31_=_C384 ,C31_=_C422 ,C31_=_C456 ,C31_=_C491 ,C31_=_C524 ,C31_=_C556 ,\nC31_=_C588 ,C31_=_C619 ,C31_=_C650 ,C31_=_C678 ,C31_=_C708 ,C31_=_C734 ,\nC31_=_C763 ,C31_=_C788 ,C31_=_C817 ,C31_=_C840 ,C31_=_C867 ,C31_=_C887 ,\nC31_=_C914 ,C31_=_C932 ,C31_=_C957 ,C31_=_C973 ,C31_=_C997 ,C31_=_C1013 ,\nC31_=_C1015 ,C31_=_C1016 ,C31_=_C1017 ,C31_=_C1018 ,C31_=_C1019 ,C31_=_C1020 ,\nC31_=_C1021 ,C31_=_C1022 ,C31_=_C1023 ,C31_=_C1024 ,C31_=_C1025 ,C31_=_C1026 ,\nC31_=_C1028 ,C31_=_C1029 ,C31_=_C1030 ,C31_=_C1031 ,C31_=_C1032 ,C31_=_C1033 ,\nC31_=_C1034 ,C31_=_C1035 ,C32_=_C33 ,C32_=_C46 ,C32_=_C114 ,C32_=_C153 ,\nC32_=_C196 ,C32_=_C275 ,C32_=_C350 ,C32_=_C423 ,C32_=_C492 ,C32_=_C557 ,\nC32_=_C620 ,C32_=_C679 ,C32_=_C735 ,C32_=_C789 ,C32_=_C841 ,C32_=_C888 ,\nC32_=_C933 ,C32_=_C974 ,C32_=_C1037 ,C32_=_C1038 ,C32_=_C1039 ,C32_=_C1040 ,\nC32_=_C1041 ,C32_=_C1042 ,C32_=_C1043 ,C32_=_C1044 ,C32_=_C1045 ,C32_=_C1046 ,\nC33_=_C46 ,C33_=_C71 ,C33_=_C115 ,C33_=_C154 ,C33_=_C197 ,C33_=_C235 ,\nC33_=_C276 ,C33_=_C312 ,C33_=_C351 ,C33_=_C385 ,C33_=_C424 ,C33_=_C457 ,\nC33_=_C493 ,C33_=_C525 ,C33_=_C558 ,C33_=_C589 ,C33_=_C621 ,C33_=_C651 ,\nC33_=_C680 ,C33_=_C709 ,C33_=_C736 ,C33_=_C764 ,C33_=_C790 ,C33_=_C818 ,\nC33_=_C842 ,C33_=_C868 ,C33_=_C889 ,C33_=_C915 ,C33_=_C934 ,C33_=_C958 ,\nC33_=_C975 ,C33_=_C998 ,C33_=_C1049 ,C33_=_C1050 ,C33_=_C1051 ,C33_=_C1052 ,\nC33_=_C1053 ,C33_=_C1054 ,C33_=_C1055 ,C33_=_C1056 ,C33_=_C1057 ,C33_=_C1058 ,\nC33_=_C1059 ,C33_=_C1060 ,C33_=_C1061 ,C33_=_C1063 ,C33_=_C1064 ,C33_=_C1065 ,\nC33_=_C1066 ,C33_=_C1067 ,C33_=_C1068 ,C33_=_C1069 ,C33_=_C1070 ,C46_=_C128 ,\nC46_=_C210 ,C46_=_C289 ,C46_=_C364 ,C46_=_C393 ,C46_=_C437 ,C46_=_C506 ,\nC46_=_C571 ,C46_=_C634 ,C46_=_C693 ,C46_=_C749 ,C46_=_C803 ,C46_=_C855 ,\nC46_=_C902 ,C46_=_C947 ,C46_=_C988 ,C46_=_C1095 ,C46_=_C1124 ,C46_=_C1150 ,\nC46_=_C1173 ,C46_=_C1194 ,C46_=_C1211 ,C46_=_C1221 ,C46_=_C1222 ,C46_=_C1223 ,\nC46_=_C1224 ,C70_=_C71 ,C70_=_C113 ,C70_=_C152 ,C70_=_C195 ,C70_=_C234 ,\nC70_=_C274 ,C70_=_C311 ,C70_=_C349 ,C70_=_C384 ,C70_=_C422 ,C70_=_C456 ,\nC70_=_C491 ,C70_=_C524 ,C70_=_C556 ,C70_=_C588 ,C70_=_C619 ,C70_=_C650 ,\nC70_=_C678 ,C70_=_C708 ,C70_=_C734 ,C70_=_C763 ,C70_=_C788 ,C70_=_C817 ,\nC70_=_C840 ,C70_=_C867 ,C70_=_C887 ,C70_=_C914 ,C70_=_C932 ,C70_=_C957 ,\nC70_=_C973 ,C70_=_C997 ,C70_=_C1013 ,C70_=_C1015 ,C70_=_C1016 ,C70_=_C1017 ,\nC70_=_C1018 ,C70_=_C1019 ,C70_=_C1020 ,C70_=_C1021 ,C70_=_C1022 ,C70_=_C1023 ,\nC70_=_C1024 ,C70_=_C1025 ,C70_=_C1026 ,C70_=_C1028 ,C70_=_C1029 ,C70_=_C1030 ,\nC70_=_C1031 ,C70_=_C1032 ,C70_=_C1033 ,C70_=_C1034 ,C70_=_C1035 ,C71_=_C115 ,\nC71_=_C154 ,C71_=_C197 ,C71_=_C235 ,C71_=_C276 ,C71_=_C312 ,C71_=_C351 ,\nC71_=_C385 ,C71_=_C424 ,C71_=_C457 ,C71_=_C493 ,C71_=_C525 ,C71_=_C558 ,\nC71_=_C589 ,C71_=_C621 ,C71_=_C651 ,C71_=_C680 ,C71_=_C709 ,C71_=_C736 ,\nC71_=_C764 ,C71_=_C790 ,C71_=_C818 ,C71_=_C842 ,C71_=_C868 ,C71_=_C889 ,\nC71_=_C915 ,C71_=_C934 ,C71_=_C958 ,C71_=_C975 ,C71_=_C998 ,C71_=_C1049 ,\nC71_=_C1050 ,C71_=_C1051 ,C71_=_C1052 ,C71_=_C1053 ,C71_=_C1054 ,C71_=_C1055 ,\nC71_=_C1056 ,C71_=_C1057 ,C71_=_C1058 ,C71_=_C1059 ,C71_=_C1060 ,C71_=_C1061 ,\nC71_=_C1063 ,C71_=_C1064 ,C71_=_C1065 ,C71_=_C1066 ,C71_=_C1067 ,C71_=_C1068 ,\nC71_=_C1069 ,C71_=_C1070 ,C113_=_C114 ,C113_=_C115 ,C113_=_C128 ,C113_=_C152 ,\nC113_=_C195 ,C113_=_C234 ,C113_=_C274 ,C113_=_C311 ,C113_=_C349 ,C113_=_C384 ,\nC113_=_C422 ,C113_=_C456 ,C113_=_C491 ,C113_=_C524 ,C113_=_C556 ,C113_=_C588 ,\nC113_=_C619 ,C113_=_C650 ,C113_=_C678 ,C113_=_C708 ,C113_=_C734 ,C113_=_C763 ,\nC113_=_C788 ,C113_=_C817 ,C113_=_C840 ,C113_=_C867 ,C113_=_C887 ,C113_=_C914 ,\nC113_=_C932 ,C113_=_C957 ,C113_=_C973 ,C113_=_C997 ,C113_=_C1013 ,C113_=_C1015 ,\nC113_=_C1016 ,C113_=_C1017 ,C113_=_C1018 ,C113_=_C1019 ,C113_=_C1020 ,C113_=_C1021 ,\nC113_=_C1022 ,C113_=_C1023 ,C113_=_C1024 ,C113_=_C1025 ,C113_=_C1026 ,C113_=_C1028 ,\nC113_=_C1029 ,C113_=_C1030 ,C113_=_C1031 ,C113_=_C1032 ,C113_=_C1033 ,C113_=_C1034 ,\nC113_=_C1035 ,C114_=_C115 ,C114_=_C128 ,C114_=_C153 ,C114_=_C196 ,C114_=_C275 ,\nC114_=_C350 ,C114_=_C423 ,C114_=_C492 ,C114_=_C557 ,C114_=_C620 ,C114_=_C679 ,\nC114_=_C735 ,C114_=_C789 ,C114_=_C841 ,C114_=_C888 ,C114_=_C933 ,C114_=_C974 ,\nC114_=_C1037 ,C114_=_C1038 ,C114_=_C1039 ,C114_=_C1040 ,C114_=_C1041 ,C114_=_C1042 ,\nC114_=_C1043 ,C114_=_C1044 ,C114_=_C1045 ,C114_=_C1046 ,C115_=_C128 ,C115_=_C154 ,\nC115_=_C197 ,C115_=_C235 ,C115_=_C276 ,C115_=_C312 ,C115_=_C351 ,C115_=_C385 ,\nC115_=_C424 ,C115_=_C457 ,C115_=_C493 ,C115_=_C525 ,C115_=_C558 ,C115_=_C589 ,\nC115_=_C621 ,C115_=_C651 ,C115_=_C680 ,C115_=_C709 ,C115_=_C736 ,C115_=_C764 ,\nC115_=_C790 ,C115_=_C818 ,C115_=_C842 ,C115_=_C868 ,C115_=_C889 ,C115_=_C915 ,\nC115_=_C934 ,C115_=_C958 ,C115_=_C975 ,C115_=_C998 ,C115_=_C1049 ,C115_=_C1050 ,\nC115_=_C1051 ,C115_=_C1052 ,C115_=_C1053 ,C115_=_C1054 ,C115_=_C1055 ,C115_=_C1056 ,\nC115_=_C1057 ,C115_=_C1058 ,C115_=_C1059 ,C115_=_C1060 ,C115_=_C1061 ,C115_=_C1063 ,\nC115_=_C1064 ,C115_=_C1065 ,C115_=_C1066 ,C115_=_C1067 ,C115_=_C1068 ,C115_=_C1069 ,\nC115_=_C1070 ,C128_=_C210 ,C128_=_C289 ,C128_=_C364 ,C128_=_C393 ,C128_=_C437 ,\nC128_=_C506 ,C128_=_C571 ,C128_=_C634 ,C128_=_C693 ,C128_=_C749 ,C128_=_C803 ,\nC128_=_C855 ,C128_=_C902 ,C128_=_C947 ,C128_=_C988 ,C128_=_C1095 ,C128_=_C1124 ,\nC128_=_C1150 ,C128_=_C1173 ,C128_=_C1194 ,C128_=_C1211 ,C128_=_C1221 ,C128_=_C1222 ,\nC128_=_C1223 ,C128_=_C1224 ,C152_=_C153 ,C152_=_C154 ,C152_=_C195 ,C152_=_C234 ,\nC152_=_C274 ,C152_=_C311 ,C152_=_C349 ,C152_=_C384 ,C152_=_C422</w:t>
      </w:r>
    </w:p>
    <w:p>
      <w:pPr>
        <w:pStyle w:val="PreformattedText"/>
        <w:bidi w:val="0"/>
        <w:spacing w:before="0" w:after="0"/>
        <w:jc w:val="left"/>
        <w:rPr/>
      </w:pPr>
      <w:r>
        <w:rPr/>
        <w:t xml:space="preserve"> </w:t>
      </w:r>
      <w:r>
        <w:rPr/>
        <w:t>,C152_=_C456 ,\nC152_=_C491 ,C152_=_C524 ,C152_=_C556 ,C152_=_C588 ,C152_=_C619 ,C152_=_C650 ,\nC152_=_C678 ,C152_=_C708 ,C152_=_C734 ,C152_=_C763 ,C152_=_C788 ,C152_=_C817 ,\nC152_=_C840 ,C152_=_C867 ,C152_=_C887 ,C152_=_C914 ,C152_=_C932 ,C152_=_C957 ,\nC152_=_C973 ,C152_=_C997 ,C152_=_C1013 ,C152_=_C1015 ,C152_=_C1016 ,C152_=_C1017 ,\nC152_=_C1018 ,C152_=_C1019 ,C152_=_C1020 ,C152_=_C1021 ,C152_=_C1022 ,C152_=_C1023 ,\nC152_=_C1024 ,C152_=_C1025 ,C152_=_C1026 ,C152_=_C1028 ,C152_=_C1029 ,C152_=_C1030 ,\nC152_=_C1031 ,C152_=_C1032 ,C152_=_C1033 ,C152_=_C1034 ,C152_=_C1035 ,C153_=_C154 ,\nC153_=_C196 ,C153_=_C275 ,C153_=_C350 ,C153_=_C423 ,C153_=_C492 ,C153_=_C557 ,\nC153_=_C620 ,C153_=_C679 ,C153_=_C735 ,C153_=_C789 ,C153_=_C841 ,C153_=_C888 ,\nC153_=_C933 ,C153_=_C974 ,C153_=_C1037 ,C153_=_C1038 ,C153_=_C1039 ,C153_=_C1040 ,\nC153_=_C1041 ,C153_=_C1042 ,C153_=_C1043 ,C153_=_C1044 ,C153_=_C1045 ,C153_=_C1046 ,\nC154_=_C197 ,C154_=_C235 ,C154_=_C276 ,C154_=_C312 ,C154_=_C351 ,C154_=_C385 ,\nC154_=_C424 ,C154_=_C457 ,C154_=_C493 ,C154_=_C525 ,C154_=_C558 ,C154_=_C589 ,\nC154_=_C621 ,C154_=_C651 ,C154_=_C680 ,C154_=_C709 ,C154_=_C736 ,C154_=_C764 ,\nC154_=_C790 ,C154_=_C818 ,C154_=_C842 ,C154_=_C868 ,C154_=_C889 ,C154_=_C915 ,\nC154_=_C934 ,C154_=_C958 ,C154_=_C975 ,C154_=_C998 ,C154_=_C1049 ,C154_=_C1050 ,\nC154_=_C1051 ,C154_=_C1052 ,C154_=_C1053 ,C154_=_C1054 ,C154_=_C1055 ,C154_=_C1056 ,\nC154_=_C1057 ,C154_=_C1058 ,C154_=_C1059 ,C154_=_C1060 ,C154_=_C1061 ,C154_=_C1063 ,\nC154_=_C1064 ,C154_=_C1065 ,C154_=_C1066 ,C154_=_C1067 ,C154_=_C1068 ,C154_=_C1069 ,\nC154_=_C1070 ,C195_=_C196 ,C195_=_C197 ,C195_=_C210 ,C195_=_C234 ,C195_=_C274 ,\nC195_=_C311 ,C195_=_C349 ,C195_=_C384 ,C195_=_C422 ,C195_=_C456 ,C195_=_C491 ,\nC195_=_C524 ,C195_=_C556 ,C195_=_C588 ,C195_=_C619 ,C195_=_C650 ,C195_=_C678 ,\nC195_=_C708 ,C195_=_C734 ,C195_=_C763 ,C195_=_C788 ,C195_=_C817 ,C195_=_C840 ,\nC195_=_C867 ,C195_=_C887 ,C195_=_C914 ,C195_=_C932 ,C195_=_C957 ,C195_=_C973 ,\nC195_=_C997 ,C195_=_C1013 ,C195_=_C1015 ,C195_=_C1016 ,C195_=_C1017 ,C195_=_C1018 ,\nC195_=_C1019 ,C195_=_C1020 ,C195_=_C1021 ,C195_=_C1022 ,C195_=_C1023 ,C195_=_C1024 ,\nC195_=_C1025 ,C195_=_C1026 ,C195_=_C1028 ,C195_=_C1029 ,C195_=_C1030 ,C195_=_C1031 ,\nC195_=_C1032 ,C195_=_C1033 ,C195_=_C1034 ,C195_=_C1035 ,C196_=_C197 ,C196_=_C210 ,\nC196_=_C275 ,C196_=_C350 ,C196_=_C423 ,C196_=_C492 ,C196_=_C557 ,C196_=_C620 ,\nC196_=_C679 ,C196_=_C735 ,C196_=_C789 ,C196_=_C841 ,C196_=_C888 ,C196_=_C933 ,\nC196_=_C974 ,C196_=_C1037 ,C196_=_C1038 ,C196_=_C1039 ,C196_=_C1040 ,C196_=_C1041 ,\nC196_=_C1042 ,C196_=_C1043 ,C196_=_C1044 ,C196_=_C1045 ,C196_=_C1046 ,C197_=_C210 ,\nC197_=_C235 ,C197_=_C276 ,C197_=_C312 ,C197_=_C351 ,C197_=_C385 ,C197_=_C424 ,\nC197_=_C457 ,C197_=_C493 ,C197_=_C525 ,C197_=_C558 ,C197_=_C589 ,C197_=_C621 ,\nC197_=_C651 ,C197_=_C680 ,C197_=_C709 ,C197_=_C736 ,C197_=_C764 ,C197_=_C790 ,\nC197_=_C818 ,C197_=_C842 ,C197_=_C868 ,C197_=_C889 ,C197_=_C915 ,C197_=_C934 ,\nC197_=_C958 ,C197_=_C975 ,C197_=_C998 ,C197_=_C1049 ,C197_=_C1050 ,C197_=_C1051 ,\nC197_=_C1052 ,C197_=_C1053 ,C197_=_C1054 ,C197_=_C1055 ,C197_=_C1056 ,C197_=_C1057 ,\nC197_=_C1058 ,C197_=_C1059 ,C197_=_C1060 ,C197_=_C1061 ,C197_=_C1063 ,C197_=_C1064 ,\nC197_=_C1065 ,C197_=_C1066 ,C197_=_C1067 ,C197_=_C1068 ,C197_=_C1069 ,C197_=_C1070 ,\nC210_=_C289 ,C210_=_C364 ,C210_=_C393 ,C210_=_C437 ,C210_=_C506 ,C210_=_C571 ,\nC210_=_C634 ,C210_=_C693 ,C210_=_C749 ,C210_=_C803 ,C210_=_C855 ,C210_=_C902 ,\nC210_=_C947 ,C210_=_C988 ,C210_=_C1095 ,C210_=_C1124 ,C210_=_C1150 ,C210_=_C1173 ,\nC210_=_C1194 ,C210_=_C1211 ,C210_=_C1221 ,C210_=_C1222 ,C210_=_C1223 ,C210_=_C1224 ,\nC234_=_C235 ,C234_=_C274 ,C234_=_C311 ,C234_=_C349 ,C234_=_C384 ,C234_=_C422 ,\nC234_=_C456 ,C234_=_C491 ,C234_=_C524 ,C234_=_C556 ,C234_=_C588 ,C234_=_C619 ,\nC234_=_C650 ,C234_=_C678 ,C234_=_C708 ,C234_=_C734 ,C234_=_C763 ,C234_=_C788 ,\nC234_=_C817 ,C234_=_C840 ,C234_=_C867 ,C234_=_C887 ,C234_=_C914 ,C234_=_C932 ,\nC234_=_C957 ,C234_=_C973 ,C234_=_C997 ,C234_=_C1013 ,C234_=_C1015 ,C234_=_C1016 ,\nC234_=_C1017 ,C234_=_C1018 ,C234_=_C1019 ,C234_=_C1020 ,C234_=_C1021 ,C234_=_C1022 ,\nC234_=_C1023 ,C234_=_C1024 ,C234_=_C1025 ,C234_=_C1026 ,C234_=_C1028 ,C234_=_C1029 ,\nC234_=_C1030 ,C234_=_C1031 ,C234_=_C1032 ,C234_=_C1033 ,C234_=_C1034 ,C234_=_C1035 ,\nC235_=_C276 ,C235_=_C312 ,C235_=_C351 ,C235_=_C385 ,C235_=_C424 ,C235_=_C457 ,\nC235_=_C493 ,C235_=_C525 ,C235_=_C558 ,C235_=_C589 ,C235_=_C621 ,C235_=_C651 ,\nC235_=_C680 ,C235_=_C709 ,C235_=_C736 ,C235_=_C764 ,C235_=_C790 ,C235_=_C818 ,\nC235_=_C842 ,C235_=_C868 ,C235_=_C889 ,C235_=_C915 ,C235_=_C934 ,C235_=_C958 ,\nC235_=_C975 ,C235_=_C998 ,C235_=_C1049 ,C235_=_C1050 ,C235_=_C1051 ,C235_=_C1052 ,\nC235_=_C1053 ,C235_=_C1054 ,C235_=_C1055 ,C235_=_C1056 ,C235_=_C1057 ,C235_=_C1058 ,\nC235_=_C1059 ,C235_=_C1060 ,C235_=_C1061 ,C235_=_C1063 ,C235_=_C1064 ,C235_=_C1065 ,\nC235_=_C1066 ,C235_=_C1067 ,C235_=_C1068 ,C235_=_C1069 ,C235_=_C1070 ,C274_=_C275 ,\nC274_=_C276 ,C274_=_C289 ,C274_=_C311 ,C274_=_C349 ,C274_=_C384 ,C274_=_C422 ,\nC274_=_C456 ,C274_=_C491 ,C274_=_C524 ,C274_=_C556 ,C274_=_C588 ,C274_=_C619 ,\nC274_=_C650 ,C274_=_C678 ,C274_=_C708 ,C274_=_C734 ,C274_=_C763 ,C274_=_C788 ,\nC274_=_C817 ,C274_=_C840 ,C274_=_C867 ,C274_=_C887 ,C274_=_C914 ,C274_=_C932 ,\nC274_=_C957 ,C274_=_C973 ,C274_=_C997 ,C274_=_C1013 ,C274_=_C1015 ,C274_=_C1016 ,\nC274_=_C1017 ,C274_=_C1018 ,C274_=_C1019 ,C274_=_C1020 ,C274_=_C1021 ,C274_=_C1022 ,\nC274_=_C1023 ,C274_=_C1024 ,C274_=_C1025 ,C274_=_C1026 ,C274_=_C1028 ,C274_=_C1029 ,\nC274_=_C1030 ,C274_=_C1031 ,C274_=_C1032 ,C274_=_C1033 ,C274_=_C1034 ,C274_=_C1035 ,\nC275_=_C276 ,C275_=_C289 ,C275_=_C350 ,C275_=_C423 ,C275_=_C492 ,C275_=_C557 ,\nC275_=_C620 ,C275_=_C679 ,C275_=_C735 ,C275_=_C789 ,C275_=_C841 ,C275_=_C888 ,\nC275_=_C933 ,C275_=_C974 ,C275_=_C1037 ,C275_=_C1038 ,C275_=_C1039 ,C275_=_C1040 ,\nC275_=_C1041 ,C275_=_C1042 ,C275_=_C1043 ,C275_=_C1044 ,C275_=_C1045 ,C275_=_C1046 ,\nC276_=_C289 ,C276_=_C312 ,C276_=_C351 ,C276_=_C385 ,C276_=_C424 ,C276_=_C457 ,\nC276_=_C493 ,C276_=_C525 ,C276_=_C558 ,C276_=_C589 ,C276_=_C621 ,C276_=_C651 ,\nC276_=_C680 ,C276_=_C709 ,C276_=_C736 ,C276_=_C764 ,C276_=_C790 ,C276_=_C818 ,\nC276_=_C842 ,C276_=_C868 ,C276_=_C889 ,C276_=_C915 ,C276_=_C934 ,C276_=_C958 ,\nC276_=_C975 ,C276_=_C998 ,C276_=_C1049 ,C276_=_C1050 ,C276_=_C1051 ,C276_=_C1052 ,\nC276_=_C1053 ,C276_=_C1054 ,C276_=_C1055 ,C276_=_C1056 ,C276_=_C1057 ,C276_=_C1058 ,\nC276_=_C1059 ,C276_=_C1060 ,C276_=_C1061 ,C276_=_C1063 ,C276_=_C1064 ,C276_=_C1065 ,\nC276_=_C1066 ,C276_=_C1067 ,C276_=_C1068 ,C276_=_C1069 ,C276_=_C1070 ,C289_=_C364 ,\nC289_=_C393 ,C289_=_C437 ,C289_=_C506 ,C289_=_C571 ,C289_=_C634 ,C289_=_C693 ,\nC289_=_C749 ,C289_=_C803 ,C289_=_C855 ,C289_=_C902 ,C289_=_C947 ,C289_=_C988 ,\nC289_=_C1095 ,C289_=_C1124 ,C289_=_C1150 ,C289_=_C1173 ,C289_=_C1194 ,C289_=_C1211 ,\nC289_=_C1221 ,C289_=_C1222 ,C289_=_C1223 ,C289_=_C1224 ,C311_=_C312 ,C311_=_C349 ,\nC311_=_C384 ,C311_=_C422 ,C311_=_C456 ,C311_=_C491 ,C311_=_C524 ,C311_=_C556 ,\nC311_=_C588 ,C311_=_C619 ,C311_=_C650 ,C311_=_C678 ,C311_=_C708 ,C311_=_C734 ,\nC311_=_C763 ,C311_=_C788 ,C311_=_C817 ,C311_=_C840 ,C311_=_C867 ,C311_=_C887 ,\nC311_=_C914 ,C311_=_C932 ,C311_=_C957 ,C311_=_C973 ,C311_=_C997 ,C311_=_C1013 ,\nC311_=_C1015 ,C311_=_C1016 ,C311_=_C1017 ,C311_=_C1018 ,C311_=_C1019 ,C311_=_C1020 ,\nC311_=_C1021 ,C311_=_C1022 ,C311_=_C1023 ,C311_=_C1024 ,C311_=_C1025 ,C311_=_C1026 ,\nC311_=_C1028 ,C311_=_C1029 ,C311_=_C1030 ,C311_=_C1031 ,C311_=_C1032 ,C311_=_C1033 ,\nC311_=_C1034 ,C311_=_C1035 ,C312_=_C351 ,C312_=_C385 ,C312_=_C424 ,C312_=_C457 ,\nC312_=_C493 ,C312_=_C525 ,C312_=_C558 ,C312_=_C589 ,C312_=_C621 ,C312_=_C651 ,\nC312_=_C680 ,C312_=_C709 ,C312_=_C736 ,C312_=_C764 ,C312_=_C790 ,C312_=_C818 ,\nC312_=_C842 ,C312_=_C868 ,C312_=_C889 ,C312_=_C915 ,C312_=_C934 ,C312_=_C958 ,\nC312_=_C975 ,C312_=_C998 ,C312_=_C1049 ,C312_=_C1050 ,C312_=_C1051 ,C312_=_C1052 ,\nC312_=_C1053 ,C312_=_C1054 ,C312_=_C1055 ,C312_=_C1056 ,C312_=_C1057 ,C312_=_C1058 ,\nC312_=_C1059 ,C312_=_C1060 ,C312_=_C1061 ,C312_=_C1063 ,C312_=_C1064 ,C312_=_C1065 ,\nC312_=_C1066 ,C312_=_C1067 ,C312_=_C1068 ,C312_=_C1069 ,C312_=_C1070 ,C349_=_C350 ,\nC349_=_C351 ,C349_=_C364 ,C349_=_C384 ,C349_=_C422 ,C349_=_C456 ,C349_=_C491 ,\nC349_=_C524 ,C349_=_C556 ,C349_=_C588 ,C349_=_C619 ,C349_=_C650 ,C349_=_C678 ,\nC349_=_C708 ,C349_=_C734 ,C349_=_C763 ,C349_=_C788 ,C349_=_C817 ,C349_=_C840 ,\nC349_=_C867 ,C349_=_C887 ,C349_=_C914 ,C349_=_C932 ,C349_=_C957 ,C349_=_C973 ,\nC349_=_C997 ,C349_=_C1013 ,C349_=_C1015 ,C349_=_C1016 ,C349_=_C1017 ,C349_=_C1018 ,\nC349_=_C1019 ,C349_=_C1020 ,C349_=_C1021 ,C349_=_C1022 ,C349_=_C1023 ,C349_=_C1024 ,\nC349_=_C1025 ,C349_=_C1026 ,C349_=_C1028 ,C349_=_C1029 ,C349_=_C1030 ,C349_=_C1031 ,\nC349_=_C1032 ,C349_=_C1033 ,C349_=_C1034 ,C349_=_C1035 ,C350_=_C351 ,C350_=_C364 ,\nC350_=_C423 ,C350_=_C492 ,C350_=_C557 ,C350_=_C620 ,C350_=_C679 ,C350_=_C735 ,\nC350_=_C789 ,C350_=_C841 ,C350_=_C888 ,C350_=_C933 ,C350_=_C974 ,C350_=_C1037 ,\nC350_=_C1038 ,C350_=_C1039 ,C350_=_C1040 ,C350_=_C1041 ,C350_=_C1042 ,C350_=_C1043 ,\nC350_=_C1044 ,C350_=_C1045 ,C350_=_C1046 ,C351_=_C364 ,C351_=_C385 ,C351_=_C424 ,\nC351_=_C457 ,C351_=_C493 ,C351_=_C525 ,C351_=_C558 ,C351_=_C589 ,C351_=_C621 ,\nC351_=_C651 ,C351_=_C680 ,C351_=_C709 ,C351_=_C736 ,C351_=_C764 ,C351_=_C790 ,\nC351_=_C818 ,C351_=_C842 ,C351_=_C868 ,C351_=_C889 ,C351_=_C915 ,C351_=_C934 ,\nC351_=_C958 ,C351_=_C975 ,C351_=_C998 ,C351_=_C1049 ,C351_=_C1050 ,C351_=_C1051 ,\nC351_=_C1052 ,C351_=_C1053 ,C351_=_C1054 ,C351_=_C1055 ,C351_=_C1056 ,C351_=_C1057 ,\nC351_=_C1058 ,C351_=_C1059 ,C351_=_C1060 ,C351_=_C1061 ,C351_=_C1063 ,C351_=_C1064 ,\nC351_=_C1065 ,C351_=_C1066 ,C351_=_C1067 ,C351_=_C1068 ,C351_=_C1069 ,C351_=_C1070 ,\nC364_=_C393 ,C364_=_C437 ,C364_=_C506 ,C364_=_C571 ,C364_=_C634 ,C364_=_C693 ,\nC364_=_C749 ,C364_=_C803 ,C364_=_C855 ,C364_=_C902 ,C364_=_C947</w:t>
      </w:r>
    </w:p>
    <w:p>
      <w:pPr>
        <w:pStyle w:val="PreformattedText"/>
        <w:bidi w:val="0"/>
        <w:spacing w:before="0" w:after="0"/>
        <w:jc w:val="left"/>
        <w:rPr/>
      </w:pPr>
      <w:r>
        <w:rPr/>
        <w:t xml:space="preserve"> </w:t>
      </w:r>
      <w:r>
        <w:rPr/>
        <w:t>,C364_=_C988 ,\nC364_=_C1095 ,C364_=_C1124 ,C364_=_C1150 ,C364_=_C1173 ,C364_=_C1194 ,C364_=_C1211 ,\nC364_=_C1221 ,C364_=_C1222 ,C364_=_C1223 ,C364_=_C1224 ,C384_=_C385 ,C384_=_C393 ,\nC384_=_C422 ,C384_=_C456 ,C384_=_C491 ,C384_=_C524 ,C384_=_C556 ,C384_=_C588 ,\nC384_=_C619 ,C384_=_C650 ,C384_=_C678 ,C384_=_C708 ,C384_=_C734 ,C384_=_C763 ,\nC384_=_C788 ,C384_=_C817 ,C384_=_C840 ,C384_=_C867 ,C384_=_C887 ,C384_=_C914 ,\nC384_=_C932 ,C384_=_C957 ,C384_=_C973 ,C384_=_C997 ,C384_=_C1013 ,C384_=_C1015 ,\nC384_=_C1016 ,C384_=_C1017 ,C384_=_C1018 ,C384_=_C1019 ,C384_=_C1020 ,C384_=_C1021 ,\nC384_=_C1022 ,C384_=_C1023 ,C384_=_C1024 ,C384_=_C1025 ,C384_=_C1026 ,C384_=_C1028 ,\nC384_=_C1029 ,C384_=_C1030 ,C384_=_C1031 ,C384_=_C1032 ,C384_=_C1033 ,C384_=_C1034 ,\nC384_=_C1035 ,C385_=_C393 ,C385_=_C424 ,C385_=_C457 ,C385_=_C493 ,C385_=_C525 ,\nC385_=_C558 ,C385_=_C589 ,C385_=_C621 ,C385_=_C651 ,C385_=_C680 ,C385_=_C709 ,\nC385_=_C736 ,C385_=_C764 ,C385_=_C790 ,C385_=_C818 ,C385_=_C842 ,C385_=_C868 ,\nC385_=_C889 ,C385_=_C915 ,C385_=_C934 ,C385_=_C958 ,C385_=_C975 ,C385_=_C998 ,\nC385_=_C1049 ,C385_=_C1050 ,C385_=_C1051 ,C385_=_C1052 ,C385_=_C1053 ,C385_=_C1054 ,\nC385_=_C1055 ,C385_=_C1056 ,C385_=_C1057 ,C385_=_C1058 ,C385_=_C1059 ,C385_=_C1060 ,\nC385_=_C1061 ,C385_=_C1063 ,C385_=_C1064 ,C385_=_C1065 ,C385_=_C1066 ,C385_=_C1067 ,\nC385_=_C1068 ,C385_=_C1069 ,C385_=_C1070 ,C393_=_C437 ,C393_=_C506 ,C393_=_C571 ,\nC393_=_C634 ,C393_=_C693 ,C393_=_C749 ,C393_=_C803 ,C393_=_C855 ,C393_=_C902 ,\nC393_=_C947 ,C393_=_C988 ,C393_=_C1095 ,C393_=_C1124 ,C393_=_C1150 ,C393_=_C1173 ,\nC393_=_C1194 ,C393_=_C1211 ,C393_=_C1221 ,C393_=_C1222 ,C393_=_C1223 ,C393_=_C1224 ,\nC422_=_C423 ,C422_=_C424 ,C422_=_C437 ,C422_=_C456 ,C422_=_C491 ,C422_=_C524 ,\nC422_=_C556 ,C422_=_C588 ,C422_=_C619 ,C422_=_C650 ,C422_=_C678 ,C422_=_C708 ,\nC422_=_C734 ,C422_=_C763 ,C422_=_C788 ,C422_=_C817 ,C422_=_C840 ,C422_=_C867 ,\nC422_=_C887 ,C422_=_C914 ,C422_=_C932 ,C422_=_C957 ,C422_=_C973 ,C422_=_C997 ,\nC422_=_C1013 ,C422_=_C1015 ,C422_=_C1016 ,C422_=_C1017 ,C422_=_C1018 ,C422_=_C1019 ,\nC422_=_C1020 ,C422_=_C1021 ,C422_=_C1022 ,C422_=_C1023 ,C422_=_C1024 ,C422_=_C1025 ,\nC422_=_C1026 ,C422_=_C1028 ,C422_=_C1029 ,C422_=_C1030 ,C422_=_C1031 ,C422_=_C1032 ,\nC422_=_C1033 ,C422_=_C1034 ,C422_=_C1035 ,C423_=_C424 ,C423_=_C437 ,C423_=_C492 ,\nC423_=_C557 ,C423_=_C620 ,C423_=_C679 ,C423_=_C735 ,C423_=_C789 ,C423_=_C841 ,\nC423_=_C888 ,C423_=_C933 ,C423_=_C974 ,C423_=_C1037 ,C423_=_C1038 ,C423_=_C1039 ,\nC423_=_C1040 ,C423_=_C1041 ,C423_=_C1042 ,C423_=_C1043 ,C423_=_C1044 ,C423_=_C1045 ,\nC423_=_C1046 ,C424_=_C437 ,C424_=_C457 ,C424_=_C493 ,C424_=_C525 ,C424_=_C558 ,\nC424_=_C589 ,C424_=_C621 ,C424_=_C651 ,C424_=_C680 ,C424_=_C709 ,C424_=_C736 ,\nC424_=_C764 ,C424_=_C790 ,C424_=_C818 ,C424_=_C842 ,C424_=_C868 ,C424_=_C889 ,\nC424_=_C915 ,C424_=_C934 ,C424_=_C958 ,C424_=_C975 ,C424_=_C998 ,C424_=_C1049 ,\nC424_=_C1050 ,C424_=_C1051 ,C424_=_C1052 ,C424_=_C1053 ,C424_=_C1054 ,C424_=_C1055 ,\nC424_=_C1056 ,C424_=_C1057 ,C424_=_C1058 ,C424_=_C1059 ,C424_=_C1060 ,C424_=_C1061 ,\nC424_=_C1063 ,C424_=_C1064 ,C424_=_C1065 ,C424_=_C1066 ,C424_=_C1067 ,C424_=_C1068 ,\nC424_=_C1069 ,C424_=_C1070 ,C437_=_C506 ,C437_=_C571 ,C437_=_C634 ,C437_=_C693 ,\nC437_=_C749 ,C437_=_C803 ,C437_=_C855 ,C437_=_C902 ,C437_=_C947 ,C437_=_C988 ,\nC437_=_C1095 ,C437_=_C1124 ,C437_=_C1150 ,C437_=_C1173 ,C437_=_C1194 ,C437_=_C1211 ,\nC437_=_C1221 ,C437_=_C1222 ,C437_=_C1223 ,C437_=_C1224 ,C456_=_C457 ,C456_=_C491 ,\nC456_=_C524 ,C456_=_C556 ,C456_=_C588 ,C456_=_C619 ,C456_=_C650 ,C456_=_C678 ,\nC456_=_C708 ,C456_=_C734 ,C456_=_C763 ,C456_=_C788 ,C456_=_C817 ,C456_=_C840 ,\nC456_=_C867 ,C456_=_C887 ,C456_=_C914 ,C456_=_C932 ,C456_=_C957 ,C456_=_C973 ,\nC456_=_C997 ,C456_=_C1013 ,C456_=_C1015 ,C456_=_C1016 ,C456_=_C1017 ,C456_=_C1018 ,\nC456_=_C1019 ,C456_=_C1020 ,C456_=_C1021 ,C456_=_C1022 ,C456_=_C1023 ,C456_=_C1024 ,\nC456_=_C1025 ,C456_=_C1026 ,C456_=_C1028 ,C456_=_C1029 ,C456_=_C1030 ,C456_=_C1031 ,\nC456_=_C1032 ,C456_=_C1033 ,C456_=_C1034 ,C456_=_C1035 ,C457_=_C493 ,C457_=_C525 ,\nC457_=_C558 ,C457_=_C589 ,C457_=_C621 ,C457_=_C651 ,C457_=_C680 ,C457_=_C709 ,\nC457_=_C736 ,C457_=_C764 ,C457_=_C790 ,C457_=_C818 ,C457_=_C842 ,C457_=_C868 ,\nC457_=_C889 ,C457_=_C915 ,C457_=_C934 ,C457_=_C958 ,C457_=_C975 ,C457_=_C998 ,\nC457_=_C1049 ,C457_=_C1050 ,C457_=_C1051 ,C457_=_C1052 ,C457_=_C1053 ,C457_=_C1054 ,\nC457_=_C1055 ,C457_=_C1056 ,C457_=_C1057 ,C457_=_C1058 ,C457_=_C1059 ,C457_=_C1060 ,\nC457_=_C1061 ,C457_=_C1063 ,C457_=_C1064 ,C457_=_C1065 ,C457_=_C1066 ,C457_=_C1067 ,\nC457_=_C1068 ,C457_=_C1069 ,C457_=_C1070 ,C491_=_C492 ,C491_=_C493 ,C491_=_C506 ,\nC491_=_C524 ,C491_=_C556 ,C491_=_C588 ,C491_=_C619 ,C491_=_C650 ,C491_=_C678 ,\nC491_=_C708 ,C491_=_C734 ,C491_=_C763 ,C491_=_C788 ,C491_=_C817 ,C491_=_C840 ,\nC491_=_C867 ,C491_=_C887 ,C491_=_C914 ,C491_=_C932 ,C491_=_C957 ,C491_=_C973 ,\nC491_=_C997 ,C491_=_C1013 ,C491_=_C1015 ,C491_=_C1016 ,C491_=_C1017 ,C491_=_C1018 ,\nC491_=_C1019 ,C491_=_C1020 ,C491_=_C1021 ,C491_=_C1022 ,C491_=_C1023 ,C491_=_C1024 ,\nC491_=_C1025 ,C491_=_C1026 ,C491_=_C1028 ,C491_=_C1029 ,C491_=_C1030 ,C491_=_C1031 ,\nC491_=_C1032 ,C491_=_C1033 ,C491_=_C1034 ,C491_=_C1035 ,C492_=_C493 ,C492_=_C506 ,\nC492_=_C557 ,C492_=_C620 ,C492_=_C679 ,C492_=_C735 ,C492_=_C789 ,C492_=_C841 ,\nC492_=_C888 ,C492_=_C933 ,C492_=_C974 ,C492_=_C1037 ,C492_=_C1038 ,C492_=_C1039 ,\nC492_=_C1040 ,C492_=_C1041 ,C492_=_C1042 ,C492_=_C1043 ,C492_=_C1044 ,C492_=_C1045 ,\nC492_=_C1046 ,C493_=_C506 ,C493_=_C525 ,C493_=_C558 ,C493_=_C589 ,C493_=_C621 ,\nC493_=_C651 ,C493_=_C680 ,C493_=_C709 ,C493_=_C736 ,C493_=_C764 ,C493_=_C790 ,\nC493_=_C818 ,C493_=_C842 ,C493_=_C868 ,C493_=_C889 ,C493_=_C915 ,C493_=_C934 ,\nC493_=_C958 ,C493_=_C975 ,C493_=_C998 ,C493_=_C1049 ,C493_=_C1050 ,C493_=_C1051 ,\nC493_=_C1052 ,C493_=_C1053 ,C493_=_C1054 ,C493_=_C1055 ,C493_=_C1056 ,C493_=_C1057 ,\nC493_=_C1058 ,C493_=_C1059 ,C493_=_C1060 ,C493_=_C1061 ,C493_=_C1063 ,C493_=_C1064 ,\nC493_=_C1065 ,C493_=_C1066 ,C493_=_C1067 ,C493_=_C1068 ,C493_=_C1069 ,C493_=_C1070 ,\nC506_=_C571 ,C506_=_C634 ,C506_=_C693 ,C506_=_C749 ,C506_=_C803 ,C506_=_C855 ,\nC506_=_C902 ,C506_=_C947 ,C506_=_C988 ,C506_=_C1095 ,C506_=_C1124 ,C506_=_C1150 ,\nC506_=_C1173 ,C506_=_C1194 ,C506_=_C1211 ,C506_=_C1221 ,C506_=_C1222 ,C506_=_C1223 ,\nC506_=_C1224 ,C524_=_C525 ,C524_=_C556 ,C524_=_C588 ,C524_=_C619 ,C524_=_C650 ,\nC524_=_C678 ,C524_=_C708 ,C524_=_C734 ,C524_=_C763 ,C524_=_C788 ,C524_=_C817 ,\nC524_=_C840 ,C524_=_C867 ,C524_=_C887 ,C524_=_C914 ,C524_=_C932 ,C524_=_C957 ,\nC524_=_C973 ,C524_=_C997 ,C524_=_C1013 ,C524_=_C1015 ,C524_=_C1016 ,C524_=_C1017 ,\nC524_=_C1018 ,C524_=_C1019 ,C524_=_C1020 ,C524_=_C1021 ,C524_=_C1022 ,C524_=_C1023 ,\nC524_=_C1024 ,C524_=_C1025 ,C524_=_C1026 ,C524_=_C1028 ,C524_=_C1029 ,C524_=_C1030 ,\nC524_=_C1031 ,C524_=_C1032 ,C524_=_C1033 ,C524_=_C1034 ,C524_=_C1035 ,C525_=_C558 ,\nC525_=_C589 ,C525_=_C621 ,C525_=_C651 ,C525_=_C680 ,C525_=_C709 ,C525_=_C736 ,\nC525_=_C764 ,C525_=_C790 ,C525_=_C818 ,C525_=_C842 ,C525_=_C868 ,C525_=_C889 ,\nC525_=_C915 ,C525_=_C934 ,C525_=_C958 ,C525_=_C975 ,C525_=_C998 ,C525_=_C1049 ,\nC525_=_C1050 ,C525_=_C1051 ,C525_=_C1052 ,C525_=_C1053 ,C525_=_C1054 ,C525_=_C1055 ,\nC525_=_C1056 ,C525_=_C1057 ,C525_=_C1058 ,C525_=_C1059 ,C525_=_C1060 ,C525_=_C1061 ,\nC525_=_C1063 ,C525_=_C1064 ,C525_=_C1065 ,C525_=_C1066 ,C525_=_C1067 ,C525_=_C1068 ,\nC525_=_C1069 ,C525_=_C1070 ,C556_=_C557 ,C556_=_C558 ,C556_=_C571 ,C556_=_C588 ,\nC556_=_C619 ,C556_=_C650 ,C556_=_C678 ,C556_=_C708 ,C556_=_C734 ,C556_=_C763 ,\nC556_=_C788 ,C556_=_C817 ,C556_=_C840 ,C556_=_C867 ,C556_=_C887 ,C556_=_C914 ,\nC556_=_C932 ,C556_=_C957 ,C556_=_C973 ,C556_=_C997 ,C556_=_C1013 ,C556_=_C1015 ,\nC556_=_C1016 ,C556_=_C1017 ,C556_=_C1018 ,C556_=_C1019 ,C556_=_C1020 ,C556_=_C1021 ,\nC556_=_C1022 ,C556_=_C1023 ,C556_=_C1024 ,C556_=_C1025 ,C556_=_C1026 ,C556_=_C1028 ,\nC556_=_C1029 ,C556_=_C1030 ,C556_=_C1031 ,C556_=_C1032 ,C556_=_C1033 ,C556_=_C1034 ,\nC556_=_C1035 ,C557_=_C558 ,C557_=_C571 ,C557_=_C620 ,C557_=_C679 ,C557_=_C735 ,\nC557_=_C789 ,C557_=_C841 ,C557_=_C888 ,C557_=_C933 ,C557_=_C974 ,C557_=_C1037 ,\nC557_=_C1038 ,C557_=_C1039 ,C557_=_C1040 ,C557_=_C1041 ,C557_=_C1042 ,C557_=_C1043 ,\nC557_=_C1044 ,C557_=_C1045 ,C557_=_C1046 ,C558_=_C571 ,C558_=_C589 ,C558_=_C621 ,\nC558_=_C651 ,C558_=_C680 ,C558_=_C709 ,C558_=_C736 ,C558_=_C764 ,C558_=_C790 ,\nC558_=_C818 ,C558_=_C842 ,C558_=_C868 ,C558_=_C889 ,C558_=_C915 ,C558_=_C934 ,\nC558_=_C958 ,C558_=_C975 ,C558_=_C998 ,C558_=_C1049 ,C558_=_C1050 ,C558_=_C1051 ,\nC558_=_C1052 ,C558_=_C1053 ,C558_=_C1054 ,C558_=_C1055 ,C558_=_C1056 ,C558_=_C1057 ,\nC558_=_C1058 ,C558_=_C1059 ,C558_=_C1060 ,C558_=_C1061 ,C558_=_C1063 ,C558_=_C1064 ,\nC558_=_C1065 ,C558_=_C1066 ,C558_=_C1067 ,C558_=_C1068 ,C558_=_C1069 ,C558_=_C1070 ,\nC571_=_C634 ,C571_=_C693 ,C571_=_C749 ,C571_=_C803 ,C571_=_C855 ,C571_=_C902 ,\nC571_=_C947 ,C571_=_C988 ,C571_=_C1095 ,C571_=_C1124 ,C571_=_C1150 ,C571_=_C1173 ,\nC571_=_C1194 ,C571_=_C1211 ,C571_=_C1221 ,C571_=_C1222 ,C571_=_C1223 ,C571_=_C1224 ,\nC588_=_C589 ,C588_=_C619 ,C588_=_C650 ,C588_=_C678 ,C588_=_C708 ,C588_=_C734 ,\nC588_=_C763 ,C588_=_C788 ,C588_=_C817 ,C588_=_C840 ,C588_=_C867 ,C588_=_C887 ,\nC588_=_C914 ,C588_=_C932 ,C588_=_C957 ,C588_=_C973 ,C588_=_C997 ,C588_=_C1013 ,\nC588_=_C1015 ,C588_=_C1016 ,C588_=_C1017 ,C588_=_C1018 ,C588_=_C1019 ,C588_=_C1020 ,\nC588_=_C1021 ,C588_=_C1022 ,C588_=_C1023 ,C588_=_C1024 ,C588_=_C1025 ,C588_=_C1026 ,\nC588_=_C1028 ,C588_=_C1029 ,C588_=_C1030 ,C588_=_C1031 ,C588_=_C1032 ,C588_=_C1033 ,\nC588_=_C1034 ,C588_=_C1035 ,C589_=_C621 ,C589_=_C651 ,C589_=_C680 ,C589_=_C709 ,\nC589_=_C736 ,C589_=_C764 ,C589_=_C790 ,C589_=_C818 ,C589_=_C842 ,C589_=_C868 ,\nC589_=_C889 ,C589_=_C915 ,C589_=_C934 ,C589_=_C958 ,C589_=_C975 ,C589_=_C998 ,\nC589_=_C1049 ,C589_=_C1050 ,C589_=_C1051 ,C589_=_C1052 ,C589_=_C1053 ,C589_=_C1054 ,\nC589_=_C1055</w:t>
      </w:r>
    </w:p>
    <w:p>
      <w:pPr>
        <w:pStyle w:val="PreformattedText"/>
        <w:bidi w:val="0"/>
        <w:spacing w:before="0" w:after="0"/>
        <w:jc w:val="left"/>
        <w:rPr/>
      </w:pPr>
      <w:r>
        <w:rPr/>
        <w:t xml:space="preserve"> </w:t>
      </w:r>
      <w:r>
        <w:rPr/>
        <w:t>,C589_=_C1056 ,C589_=_C1057 ,C589_=_C1058 ,C589_=_C1059 ,C589_=_C1060 ,\nC589_=_C1061 ,C589_=_C1063 ,C589_=_C1064 ,C589_=_C1065 ,C589_=_C1066 ,C589_=_C1067 ,\nC589_=_C1068 ,C589_=_C1069 ,C589_=_C1070 ,C619_=_C620 ,C619_=_C621 ,C619_=_C634 ,\nC619_=_C650 ,C619_=_C678 ,C619_=_C708 ,C619_=_C734 ,C619_=_C763 ,C619_=_C788 ,\nC619_=_C817 ,C619_=_C840 ,C619_=_C867 ,C619_=_C887 ,C619_=_C914 ,C619_=_C932 ,\nC619_=_C957 ,C619_=_C973 ,C619_=_C997 ,C619_=_C1013 ,C619_=_C1015 ,C619_=_C1016 ,\nC619_=_C1017 ,C619_=_C1018 ,C619_=_C1019 ,C619_=_C1020 ,C619_=_C1021 ,C619_=_C1022 ,\nC619_=_C1023 ,C619_=_C1024 ,C619_=_C1025 ,C619_=_C1026 ,C619_=_C1028 ,C619_=_C1029 ,\nC619_=_C1030 ,C619_=_C1031 ,C619_=_C1032 ,C619_=_C1033 ,C619_=_C1034 ,C619_=_C1035 ,\nC620_=_C621 ,C620_=_C634 ,C620_=_C679 ,C620_=_C735 ,C620_=_C789 ,C620_=_C841 ,\nC620_=_C888 ,C620_=_C933 ,C620_=_C974 ,C620_=_C1037 ,C620_=_C1038 ,C620_=_C1039 ,\nC620_=_C1040 ,C620_=_C1041 ,C620_=_C1042 ,C620_=_C1043 ,C620_=_C1044 ,C620_=_C1045 ,\nC620_=_C1046 ,C621_=_C634 ,C621_=_C651 ,C621_=_C680 ,C621_=_C709 ,C621_=_C736 ,\nC621_=_C764 ,C621_=_C790 ,C621_=_C818 ,C621_=_C842 ,C621_=_C868 ,C621_=_C889 ,\nC621_=_C915 ,C621_=_C934 ,C621_=_C958 ,C621_=_C975 ,C621_=_C998 ,C621_=_C1049 ,\nC621_=_C1050 ,C621_=_C1051 ,C621_=_C1052 ,C621_=_C1053 ,C621_=_C1054 ,C621_=_C1055 ,\nC621_=_C1056 ,C621_=_C1057 ,C621_=_C1058 ,C621_=_C1059 ,C621_=_C1060 ,C621_=_C1061 ,\nC621_=_C1063 ,C621_=_C1064 ,C621_=_C1065 ,C621_=_C1066 ,C621_=_C1067 ,C621_=_C1068 ,\nC621_=_C1069 ,C621_=_C1070 ,C634_=_C693 ,C634_=_C749 ,C634_=_C803 ,C634_=_C855 ,\nC634_=_C902 ,C634_=_C947 ,C634_=_C988 ,C634_=_C1095 ,C634_=_C1124 ,C634_=_C1150 ,\nC634_=_C1173 ,C634_=_C1194 ,C634_=_C1211 ,C634_=_C1221 ,C634_=_C1222 ,C634_=_C1223 ,\nC634_=_C1224 ,C650_=_C651 ,C650_=_C678 ,C650_=_C708 ,C650_=_C734 ,C650_=_C763 ,\nC650_=_C788 ,C650_=_C817 ,C650_=_C840 ,C650_=_C867 ,C650_=_C887 ,C650_=_C914 ,\nC650_=_C932 ,C650_=_C957 ,C650_=_C973 ,C650_=_C997 ,C650_=_C1013 ,C650_=_C1015 ,\nC650_=_C1016 ,C650_=_C1017 ,C650_=_C1018 ,C650_=_C1019 ,C650_=_C1020 ,C650_=_C1021 ,\nC650_=_C1022 ,C650_=_C1023 ,C650_=_C1024 ,C650_=_C1025 ,C650_=_C1026 ,C650_=_C1028 ,\nC650_=_C1029 ,C650_=_C1030 ,C650_=_C1031 ,C650_=_C1032 ,C650_=_C1033 ,C650_=_C1034 ,\nC650_=_C1035 ,C651_=_C680 ,C651_=_C709 ,C651_=_C736 ,C651_=_C764 ,C651_=_C790 ,\nC651_=_C818 ,C651_=_C842 ,C651_=_C868 ,C651_=_C889 ,C651_=_C915 ,C651_=_C934 ,\nC651_=_C958 ,C651_=_C975 ,C651_=_C998 ,C651_=_C1049 ,C651_=_C1050 ,C651_=_C1051 ,\nC651_=_C1052 ,C651_=_C1053 ,C651_=_C1054 ,C651_=_C1055 ,C651_=_C1056 ,C651_=_C1057 ,\nC651_=_C1058 ,C651_=_C1059 ,C651_=_C1060 ,C651_=_C1061 ,C651_=_C1063 ,C651_=_C1064 ,\nC651_=_C1065 ,C651_=_C1066 ,C651_=_C1067 ,C651_=_C1068 ,C651_=_C1069 ,C651_=_C1070 ,\nC678_=_C679 ,C678_=_C680 ,C678_=_C693 ,C678_=_C708 ,C678_=_C734 ,C678_=_C763 ,\nC678_=_C788 ,C678_=_C817 ,C678_=_C840 ,C678_=_C867 ,C678_=_C887 ,C678_=_C914 ,\nC678_=_C932 ,C678_=_C957 ,C678_=_C973 ,C678_=_C997 ,C678_=_C1013 ,C678_=_C1015 ,\nC678_=_C1016 ,C678_=_C1017 ,C678_=_C1018 ,C678_=_C1019 ,C678_=_C1020 ,C678_=_C1021 ,\nC678_=_C1022 ,C678_=_C1023 ,C678_=_C1024 ,C678_=_C1025 ,C678_=_C1026 ,C678_=_C1028 ,\nC678_=_C1029 ,C678_=_C1030 ,C678_=_C1031 ,C678_=_C1032 ,C678_=_C1033 ,C678_=_C1034 ,\nC678_=_C1035 ,C679_=_C680 ,C679_=_C693 ,C679_=_C735 ,C679_=_C789 ,C679_=_C841 ,\nC679_=_C888 ,C679_=_C933 ,C679_=_C974 ,C679_=_C1037 ,C679_=_C1038 ,C679_=_C1039 ,\nC679_=_C1040 ,C679_=_C1041 ,C679_=_C1042 ,C679_=_C1043 ,C679_=_C1044 ,C679_=_C1045 ,\nC679_=_C1046 ,C680_=_C693 ,C680_=_C709 ,C680_=_C736 ,C680_=_C764 ,C680_=_C790 ,\nC680_=_C818 ,C680_=_C842 ,C680_=_C868 ,C680_=_C889 ,C680_=_C915 ,C680_=_C934 ,\nC680_=_C958 ,C680_=_C975 ,C680_=_C998 ,C680_=_C1049 ,C680_=_C1050 ,C680_=_C1051 ,\nC680_=_C1052 ,C680_=_C1053 ,C680_=_C1054 ,C680_=_C1055 ,C680_=_C1056 ,C680_=_C1057 ,\nC680_=_C1058 ,C680_=_C1059 ,C680_=_C1060 ,C680_=_C1061 ,C680_=_C1063 ,C680_=_C1064 ,\nC680_=_C1065 ,C680_=_C1066 ,C680_=_C1067 ,C680_=_C1068 ,C680_=_C1069 ,C680_=_C1070 ,\nC693_=_C749 ,C693_=_C803 ,C693_=_C855 ,C693_=_C902 ,C693_=_C947 ,C693_=_C988 ,\nC693_=_C1095 ,C693_=_C1124 ,C693_=_C1150 ,C693_=_C1173 ,C693_=_C1194 ,C693_=_C1211 ,\nC693_=_C1221 ,C693_=_C1222 ,C693_=_C1223 ,C693_=_C1224 ,C708_=_C709 ,C708_=_C734 ,\nC708_=_C763 ,C708_=_C788 ,C708_=_C817 ,C708_=_C840 ,C708_=_C867 ,C708_=_C887 ,\nC708_=_C914 ,C708_=_C932 ,C708_=_C957 ,C708_=_C973 ,C708_=_C997 ,C708_=_C1013 ,\nC708_=_C1015 ,C708_=_C1016 ,C708_=_C1017 ,C708_=_C1018 ,C708_=_C1019 ,C708_=_C1020 ,\nC708_=_C1021 ,C708_=_C1022 ,C708_=_C1023 ,C708_=_C1024 ,C708_=_C1025 ,C708_=_C1026 ,\nC708_=_C1028 ,C708_=_C1029 ,C708_=_C1030 ,C708_=_C1031 ,C708_=_C1032 ,C708_=_C1033 ,\nC708_=_C1034 ,C708_=_C1035 ,C709_=_C736 ,C709_=_C764 ,C709_=_C790 ,C709_=_C818 ,\nC709_=_C842 ,C709_=_C868 ,C709_=_C889 ,C709_=_C915 ,C709_=_C934 ,C709_=_C958 ,\nC709_=_C975 ,C709_=_C998 ,C709_=_C1049 ,C709_=_C1050 ,C709_=_C1051 ,C709_=_C1052 ,\nC709_=_C1053 ,C709_=_C1054 ,C709_=_C1055 ,C709_=_C1056 ,C709_=_C1057 ,C709_=_C1058 ,\nC709_=_C1059 ,C709_=_C1060 ,C709_=_C1061 ,C709_=_C1063 ,C709_=_C1064 ,C709_=_C1065 ,\nC709_=_C1066 ,C709_=_C1067 ,C709_=_C1068 ,C709_=_C1069 ,C709_=_C1070 ,C734_=_C735 ,\nC734_=_C736 ,C734_=_C749 ,C734_=_C763 ,C734_=_C788 ,C734_=_C817 ,C734_=_C840 ,\nC734_=_C867 ,C734_=_C887 ,C734_=_C914 ,C734_=_C932 ,C734_=_C957 ,C734_=_C973 ,\nC734_=_C997 ,C734_=_C1013 ,C734_=_C1015 ,C734_=_C1016 ,C734_=_C1017 ,C734_=_C1018 ,\nC734_=_C1019 ,C734_=_C1020 ,C734_=_C1021 ,C734_=_C1022 ,C734_=_C1023 ,C734_=_C1024 ,\nC734_=_C1025 ,C734_=_C1026 ,C734_=_C1028 ,C734_=_C1029 ,C734_=_C1030 ,C734_=_C1031 ,\nC734_=_C1032 ,C734_=_C1033 ,C734_=_C1034 ,C734_=_C1035 ,C735_=_C736 ,C735_=_C749 ,\nC735_=_C789 ,C735_=_C841 ,C735_=_C888 ,C735_=_C933 ,C735_=_C974 ,C735_=_C1037 ,\nC735_=_C1038 ,C735_=_C1039 ,C735_=_C1040 ,C735_=_C1041 ,C735_=_C1042 ,C735_=_C1043 ,\nC735_=_C1044 ,C735_=_C1045 ,C735_=_C1046 ,C736_=_C749 ,C736_=_C764 ,C736_=_C790 ,\nC736_=_C818 ,C736_=_C842 ,C736_=_C868 ,C736_=_C889 ,C736_=_C915 ,C736_=_C934 ,\nC736_=_C958 ,C736_=_C975 ,C736_=_C998 ,C736_=_C1049 ,C736_=_C1050 ,C736_=_C1051 ,\nC736_=_C1052 ,C736_=_C1053 ,C736_=_C1054 ,C736_=_C1055 ,C736_=_C1056 ,C736_=_C1057 ,\nC736_=_C1058 ,C736_=_C1059 ,C736_=_C1060 ,C736_=_C1061 ,C736_=_C1063 ,C736_=_C1064 ,\nC736_=_C1065 ,C736_=_C1066 ,C736_=_C1067 ,C736_=_C1068 ,C736_=_C1069 ,C736_=_C1070 ,\nC749_=_C803 ,C749_=_C855 ,C749_=_C902 ,C749_=_C947 ,C749_=_C988 ,C749_=_C1095 ,\nC749_=_C1124 ,C749_=_C1150 ,C749_=_C1173 ,C749_=_C1194 ,C749_=_C1211 ,C749_=_C1221 ,\nC749_=_C1222 ,C749_=_C1223 ,C749_=_C1224 ,C763_=_C764 ,C763_=_C788 ,C763_=_C817 ,\nC763_=_C840 ,C763_=_C867 ,C763_=_C887 ,C763_=_C914 ,C763_=_C932 ,C763_=_C957 ,\nC763_=_C973 ,C763_=_C997 ,C763_=_C1013 ,C763_=_C1015 ,C763_=_C1016 ,C763_=_C1017 ,\nC763_=_C1018 ,C763_=_C1019 ,C763_=_C1020 ,C763_=_C1021 ,C763_=_C1022 ,C763_=_C1023 ,\nC763_=_C1024 ,C763_=_C1025 ,C763_=_C1026 ,C763_=_C1028 ,C763_=_C1029 ,C763_=_C1030 ,\nC763_=_C1031 ,C763_=_C1032 ,C763_=_C1033 ,C763_=_C1034 ,C763_=_C1035 ,C764_=_C790 ,\nC764_=_C818 ,C764_=_C842 ,C764_=_C868 ,C764_=_C889 ,C764_=_C915 ,C764_=_C934 ,\nC764_=_C958 ,C764_=_C975 ,C764_=_C998 ,C764_=_C1049 ,C764_=_C1050 ,C764_=_C1051 ,\nC764_=_C1052 ,C764_=_C1053 ,C764_=_C1054 ,C764_=_C1055 ,C764_=_C1056 ,C764_=_C1057 ,\nC764_=_C1058 ,C764_=_C1059 ,C764_=_C1060 ,C764_=_C1061 ,C764_=_C1063 ,C764_=_C1064 ,\nC764_=_C1065 ,C764_=_C1066 ,C764_=_C1067 ,C764_=_C1068 ,C764_=_C1069 ,C764_=_C1070 ,\nC788_=_C789 ,C788_=_C790 ,C788_=_C803 ,C788_=_C817 ,C788_=_C840 ,C788_=_C867 ,\nC788_=_C887 ,C788_=_C914 ,C788_=_C932 ,C788_=_C957 ,C788_=_C973 ,C788_=_C997 ,\nC788_=_C1013 ,C788_=_C1015 ,C788_=_C1016 ,C788_=_C1017 ,C788_=_C1018 ,C788_=_C1019 ,\nC788_=_C1020 ,C788_=_C1021 ,C788_=_C1022 ,C788_=_C1023 ,C788_=_C1024 ,C788_=_C1025 ,\nC788_=_C1026 ,C788_=_C1028 ,C788_=_C1029 ,C788_=_C1030 ,C788_=_C1031 ,C788_=_C1032 ,\nC788_=_C1033 ,C788_=_C1034 ,C788_=_C1035 ,C789_=_C790 ,C789_=_C803 ,C789_=_C841 ,\nC789_=_C888 ,C789_=_C933 ,C789_=_C974 ,C789_=_C1037 ,C789_=_C1038 ,C789_=_C1039 ,\nC789_=_C1040 ,C789_=_C1041 ,C789_=_C1042 ,C789_=_C1043 ,C789_=_C1044 ,C789_=_C1045 ,\nC789_=_C1046 ,C790_=_C803 ,C790_=_C818 ,C790_=_C842 ,C790_=_C868 ,C790_=_C889 ,\nC790_=_C915 ,C790_=_C934 ,C790_=_C958 ,C790_=_C975 ,C790_=_C998 ,C790_=_C1049 ,\nC790_=_C1050 ,C790_=_C1051 ,C790_=_C1052 ,C790_=_C1053 ,C790_=_C1054 ,C790_=_C1055 ,\nC790_=_C1056 ,C790_=_C1057 ,C790_=_C1058 ,C790_=_C1059 ,C790_=_C1060 ,C790_=_C1061 ,\nC790_=_C1063 ,C790_=_C1064 ,C790_=_C1065 ,C790_=_C1066 ,C790_=_C1067 ,C790_=_C1068 ,\nC790_=_C1069 ,C790_=_C1070 ,C803_=_C855 ,C803_=_C902 ,C803_=_C947 ,C803_=_C988 ,\nC803_=_C1095 ,C803_=_C1124 ,C803_=_C1150 ,C803_=_C1173 ,C803_=_C1194 ,C803_=_C1211 ,\nC803_=_C1221 ,C803_=_C1222 ,C803_=_C1223 ,C803_=_C1224 ,C817_=_C818 ,C817_=_C840 ,\nC817_=_C867 ,C817_=_C887 ,C817_=_C914 ,C817_=_C932 ,C817_=_C957 ,C817_=_C973 ,\nC817_=_C997 ,C817_=_C1013 ,C817_=_C1015 ,C817_=_C1016 ,C817_=_C1017 ,C817_=_C1018 ,\nC817_=_C1019 ,C817_=_C1020 ,C817_=_C1021 ,C817_=_C1022 ,C817_=_C1023 ,C817_=_C1024 ,\nC817_=_C1025 ,C817_=_C1026 ,C817_=_C1028 ,C817_=_C1029 ,C817_=_C1030 ,C817_=_C1031 ,\nC817_=_C1032 ,C817_=_C1033 ,C817_=_C1034 ,C817_=_C1035 ,C818_=_C842 ,C818_=_C868 ,\nC818_=_C889 ,C818_=_C915 ,C818_=_C934 ,C818_=_C958 ,C818_=_C975 ,C818_=_C998 ,\nC818_=_C1049 ,C818_=_C1050 ,C818_=_C1051 ,C818_=_C1052 ,C818_=_C1053 ,C818_=_C1054 ,\nC818_=_C1055 ,C818_=_C1056 ,C818_=_C1057 ,C818_=_C1058 ,C818_=_C1059 ,C818_=_C1060 ,\nC818_=_C1061 ,C818_=_C1063 ,C818_=_C1064 ,C818_=_C1065 ,C818_=_C1066 ,C818_=_C1067 ,\nC818_=_C1068 ,C818_=_C1069 ,C818_=_C1070 ,C840_=_C841 ,C840_=_C842 ,C840_=_C855 ,\nC840_=_C867 ,C840_=_C887 ,C840_=_C914 ,C840_=_C932 ,C840_=_C957 ,C840_=_C973 ,\nC840_=_C997 ,C840_=_C1013 ,C840_=_C1015 ,C840_=_C1016 ,C840_=_C1017 ,C840_=_C1018 ,\nC840_=_C1019 ,C840_=_C1020 ,C840_=_C1021 ,C840_=_C1022 ,C840_=_C1023 ,C840_=_C1024 ,\nC840_=_C1025 ,C840_=_C1026 ,C840_=_C1028</w:t>
      </w:r>
    </w:p>
    <w:p>
      <w:pPr>
        <w:pStyle w:val="PreformattedText"/>
        <w:bidi w:val="0"/>
        <w:spacing w:before="0" w:after="0"/>
        <w:jc w:val="left"/>
        <w:rPr/>
      </w:pPr>
      <w:r>
        <w:rPr/>
        <w:t xml:space="preserve"> </w:t>
      </w:r>
      <w:r>
        <w:rPr/>
        <w:t>,C840_=_C1029 ,C840_=_C1030 ,C840_=_C1031 ,\nC840_=_C1032 ,C840_=_C1033 ,C840_=_C1034 ,C840_=_C1035 ,C841_=_C842 ,C841_=_C855 ,\nC841_=_C888 ,C841_=_C933 ,C841_=_C974 ,C841_=_C1037 ,C841_=_C1038 ,C841_=_C1039 ,\nC841_=_C1040 ,C841_=_C1041 ,C841_=_C1042 ,C841_=_C1043 ,C841_=_C1044 ,C841_=_C1045 ,\nC841_=_C1046 ,C842_=_C855 ,C842_=_C868 ,C842_=_C889 ,C842_=_C915 ,C842_=_C934 ,\nC842_=_C958 ,C842_=_C975 ,C842_=_C998 ,C842_=_C1049 ,C842_=_C1050 ,C842_=_C1051 ,\nC842_=_C1052 ,C842_=_C1053 ,C842_=_C1054 ,C842_=_C1055 ,C842_=_C1056 ,C842_=_C1057 ,\nC842_=_C1058 ,C842_=_C1059 ,C842_=_C1060 ,C842_=_C1061 ,C842_=_C1063 ,C842_=_C1064 ,\nC842_=_C1065 ,C842_=_C1066 ,C842_=_C1067 ,C842_=_C1068 ,C842_=_C1069 ,C842_=_C1070 ,\nC855_=_C902 ,C855_=_C947 ,C855_=_C988 ,C855_=_C1095 ,C855_=_C1124 ,C855_=_C1150 ,\nC855_=_C1173 ,C855_=_C1194 ,C855_=_C1211 ,C855_=_C1221 ,C855_=_C1222 ,C855_=_C1223 ,\nC855_=_C1224 ,C867_=_C868 ,C867_=_C887 ,C867_=_C914 ,C867_=_C932 ,C867_=_C957 ,\nC867_=_C973 ,C867_=_C997 ,C867_=_C1013 ,C867_=_C1015 ,C867_=_C1016 ,C867_=_C1017 ,\nC867_=_C1018 ,C867_=_C1019 ,C867_=_C1020 ,C867_=_C1021 ,C867_=_C1022 ,C867_=_C1023 ,\nC867_=_C1024 ,C867_=_C1025 ,C867_=_C1026 ,C867_=_C1028 ,C867_=_C1029 ,C867_=_C1030 ,\nC867_=_C1031 ,C867_=_C1032 ,C867_=_C1033 ,C867_=_C1034 ,C867_=_C1035 ,C868_=_C889 ,\nC868_=_C915 ,C868_=_C934 ,C868_=_C958 ,C868_=_C975 ,C868_=_C998 ,C868_=_C1049 ,\nC868_=_C1050 ,C868_=_C1051 ,C868_=_C1052 ,C868_=_C1053 ,C868_=_C1054 ,C868_=_C1055 ,\nC868_=_C1056 ,C868_=_C1057 ,C868_=_C1058 ,C868_=_C1059 ,C868_=_C1060 ,C868_=_C1061 ,\nC868_=_C1063 ,C868_=_C1064 ,C868_=_C1065 ,C868_=_C1066 ,C868_=_C1067 ,C868_=_C1068 ,\nC868_=_C1069 ,C868_=_C1070 ,C887_=_C888 ,C887_=_C889 ,C887_=_C902 ,C887_=_C914 ,\nC887_=_C932 ,C887_=_C957 ,C887_=_C973 ,C887_=_C997 ,C887_=_C1013 ,C887_=_C1015 ,\nC887_=_C1016 ,C887_=_C1017 ,C887_=_C1018 ,C887_=_C1019 ,C887_=_C1020 ,C887_=_C1021 ,\nC887_=_C1022 ,C887_=_C1023 ,C887_=_C1024 ,C887_=_C1025 ,C887_=_C1026 ,C887_=_C1028 ,\nC887_=_C1029 ,C887_=_C1030 ,C887_=_C1031 ,C887_=_C1032 ,C887_=_C1033 ,C887_=_C1034 ,\nC887_=_C1035 ,C888_=_C889 ,C888_=_C902 ,C888_=_C933 ,C888_=_C974 ,C888_=_C1037 ,\nC888_=_C1038 ,C888_=_C1039 ,C888_=_C1040 ,C888_=_C1041 ,C888_=_C1042 ,C888_=_C1043 ,\nC888_=_C1044 ,C888_=_C1045 ,C888_=_C1046 ,C889_=_C902 ,C889_=_C915 ,C889_=_C934 ,\nC889_=_C958 ,C889_=_C975 ,C889_=_C998 ,C889_=_C1049 ,C889_=_C1050 ,C889_=_C1051 ,\nC889_=_C1052 ,C889_=_C1053 ,C889_=_C1054 ,C889_=_C1055 ,C889_=_C1056 ,C889_=_C1057 ,\nC889_=_C1058 ,C889_=_C1059 ,C889_=_C1060 ,C889_=_C1061 ,C889_=_C1063 ,C889_=_C1064 ,\nC889_=_C1065 ,C889_=_C1066 ,C889_=_C1067 ,C889_=_C1068 ,C889_=_C1069 ,C889_=_C1070 ,\nC902_=_C947 ,C902_=_C988 ,C902_=_C1095 ,C902_=_C1124 ,C902_=_C1150 ,C902_=_C1173 ,\nC902_=_C1194 ,C902_=_C1211 ,C902_=_C1221 ,C902_=_C1222 ,C902_=_C1223 ,C902_=_C1224 ,\nC914_=_C915 ,C914_=_C932 ,C914_=_C957 ,C914_=_C973 ,C914_=_C997 ,C914_=_C1013 ,\nC914_=_C1015 ,C914_=_C1016 ,C914_=_C1017 ,C914_=_C1018 ,C914_=_C1019 ,C914_=_C1020 ,\nC914_=_C1021 ,C914_=_C1022 ,C914_=_C1023 ,C914_=_C1024 ,C914_=_C1025 ,C914_=_C1026 ,\nC914_=_C1028 ,C914_=_C1029 ,C914_=_C1030 ,C914_=_C1031 ,C914_=_C1032 ,C914_=_C1033 ,\nC914_=_C1034 ,C914_=_C1035 ,C915_=_C934 ,C915_=_C958 ,C915_=_C975 ,C915_=_C998 ,\nC915_=_C1049 ,C915_=_C1050 ,C915_=_C1051 ,C915_=_C1052 ,C915_=_C1053 ,C915_=_C1054 ,\nC915_=_C1055 ,C915_=_C1056 ,C915_=_C1057 ,C915_=_C1058 ,C915_=_C1059 ,C915_=_C1060 ,\nC915_=_C1061 ,C915_=_C1063 ,C915_=_C1064 ,C915_=_C1065 ,C915_=_C1066 ,C915_=_C1067 ,\nC915_=_C1068 ,C915_=_C1069 ,C915_=_C1070 ,C932_=_C933 ,C932_=_C934 ,C932_=_C947 ,\nC932_=_C957 ,C932_=_C973 ,C932_=_C997 ,C932_=_C1013 ,C932_=_C1015 ,C932_=_C1016 ,\nC932_=_C1017 ,C932_=_C1018 ,C932_=_C1019 ,C932_=_C1020 ,C932_=_C1021 ,C932_=_C1022 ,\nC932_=_C1023 ,C932_=_C1024 ,C932_=_C1025 ,C932_=_C1026 ,C932_=_C1028 ,C932_=_C1029 ,\nC932_=_C1030 ,C932_=_C1031 ,C932_=_C1032 ,C932_=_C1033 ,C932_=_C1034 ,C932_=_C1035 ,\nC933_=_C934 ,C933_=_C947 ,C933_=_C974 ,C933_=_C1037 ,C933_=_C1038 ,C933_=_C1039 ,\nC933_=_C1040 ,C933_=_C1041 ,C933_=_C1042 ,C933_=_C1043 ,C933_=_C1044 ,C933_=_C1045 ,\nC933_=_C1046 ,C934_=_C947 ,C934_=_C958 ,C934_=_C975 ,C934_=_C998 ,C934_=_C1049 ,\nC934_=_C1050 ,C934_=_C1051 ,C934_=_C1052 ,C934_=_C1053 ,C934_=_C1054 ,C934_=_C1055 ,\nC934_=_C1056 ,C934_=_C1057 ,C934_=_C1058 ,C934_=_C1059 ,C934_=_C1060 ,C934_=_C1061 ,\nC934_=_C1063 ,C934_=_C1064 ,C934_=_C1065 ,C934_=_C1066 ,C934_=_C1067 ,C934_=_C1068 ,\nC934_=_C1069 ,C934_=_C1070 ,C947_=_C988 ,C947_=_C1095 ,C947_=_C1124 ,C947_=_C1150 ,\nC947_=_C1173 ,C947_=_C1194 ,C947_=_C1211 ,C947_=_C1221 ,C947_=_C1222 ,C947_=_C1223 ,\nC947_=_C1224 ,C957_=_C958 ,C957_=_C973 ,C957_=_C997 ,C957_=_C1013 ,C957_=_C1015 ,\nC957_=_C1016 ,C957_=_C1017 ,C957_=_C1018 ,C957_=_C1019 ,C957_=_C1020 ,C957_=_C1021 ,\nC957_=_C1022 ,C957_=_C1023 ,C957_=_C1024 ,C957_=_C1025 ,C957_=_C1026 ,C957_=_C1028 ,\nC957_=_C1029 ,C957_=_C1030 ,C957_=_C1031 ,C957_=_C1032 ,C957_=_C1033 ,C957_=_C1034 ,\nC957_=_C1035 ,C958_=_C975 ,C958_=_C998 ,C958_=_C1049 ,C958_=_C1050 ,C958_=_C1051 ,\nC958_=_C1052 ,C958_=_C1053 ,C958_=_C1054 ,C958_=_C1055 ,C958_=_C1056 ,C958_=_C1057 ,\nC958_=_C1058 ,C958_=_C1059 ,C958_=_C1060 ,C958_=_C1061 ,C958_=_C1063 ,C958_=_C1064 ,\nC958_=_C1065 ,C958_=_C1066 ,C958_=_C1067 ,C958_=_C1068 ,C958_=_C1069 ,C958_=_C1070 ,\nC973_=_C974 ,C973_=_C975 ,C973_=_C988 ,C973_=_C997 ,C973_=_C1013 ,C973_=_C1015 ,\nC973_=_C1016 ,C973_=_C1017 ,C973_=_C1018 ,C973_=_C1019 ,C973_=_C1020 ,C973_=_C1021 ,\nC973_=_C1022 ,C973_=_C1023 ,C973_=_C1024 ,C973_=_C1025 ,C973_=_C1026 ,C973_=_C1028 ,\nC973_=_C1029 ,C973_=_C1030 ,C973_=_C1031 ,C973_=_C1032 ,C973_=_C1033 ,C973_=_C1034 ,\nC973_=_C1035 ,C974_=_C975 ,C974_=_C988 ,C974_=_C1037 ,C974_=_C1038 ,C974_=_C1039 ,\nC974_=_C1040 ,C974_=_C1041 ,C974_=_C1042 ,C974_=_C1043 ,C974_=_C1044 ,C974_=_C1045 ,\nC974_=_C1046 ,C975_=_C988 ,C975_=_C998 ,C975_=_C1049 ,C975_=_C1050 ,C975_=_C1051 ,\nC975_=_C1052 ,C975_=_C1053 ,C975_=_C1054 ,C975_=_C1055 ,C975_=_C1056 ,C975_=_C1057 ,\nC975_=_C1058 ,C975_=_C1059 ,C975_=_C1060 ,C975_=_C1061 ,C975_=_C1063 ,C975_=_C1064 ,\nC975_=_C1065 ,C975_=_C1066 ,C975_=_C1067 ,C975_=_C1068 ,C975_=_C1069 ,C975_=_C1070 ,\nC988_=_C1095 ,C988_=_C1124 ,C988_=_C1150 ,C988_=_C1173 ,C988_=_C1194 ,C988_=_C1211 ,\nC988_=_C1221 ,C988_=_C1222 ,C988_=_C1223 ,C988_=_C1224 ,C997_=_C998 ,C997_=_C1013 ,\nC997_=_C1015 ,C997_=_C1016 ,C997_=_C1017 ,C997_=_C1018 ,C997_=_C1019 ,C997_=_C1020 ,\nC997_=_C1021 ,C997_=_C1022 ,C997_=_C1023 ,C997_=_C1024 ,C997_=_C1025 ,C997_=_C1026 ,\nC997_=_C1028 ,C997_=_C1029 ,C997_=_C1030 ,C997_=_C1031 ,C997_=_C1032 ,C997_=_C1033 ,\nC997_=_C1034 ,C997_=_C1035 ,C998_=_C1049 ,C998_=_C1050 ,C998_=_C1051 ,C998_=_C1052 ,\nC998_=_C1053 ,C998_=_C1054 ,C998_=_C1055 ,C998_=_C1056 ,C998_=_C1057 ,C998_=_C1058 ,\nC998_=_C1059 ,C998_=_C1060 ,C998_=_C1061 ,C998_=_C1063 ,C998_=_C1064 ,C998_=_C1065 ,\nC998_=_C1066 ,C998_=_C1067 ,C998_=_C1068 ,C998_=_C1069 ,C998_=_C1070 ,C1013_=_C1015 ,\nC1013_=_C1016 ,C1013_=_C1017 ,C1013_=_C1018 ,C1013_=_C1019 ,C1013_=_C1020 ,C1013_=_C1021 ,\nC1013_=_C1022 ,C1013_=_C1023 ,C1013_=_C1024 ,C1013_=_C1025 ,C1013_=_C1026 ,C1013_=_C1028 ,\nC1013_=_C1029 ,C1013_=_C1030 ,C1013_=_C1031 ,C1013_=_C1032 ,C1013_=_C1033 ,C1013_=_C1034 ,\nC1013_=_C1035 ,C1015_=_C1016 ,C1015_=_C1017 ,C1015_=_C1018 ,C1015_=_C1019 ,C1015_=_C1020 ,\nC1015_=_C1021 ,C1015_=_C1022 ,C1015_=_C1023 ,C1015_=_C1024 ,C1015_=_C1025 ,C1015_=_C1026 ,\nC1015_=_C1028 ,C1015_=_C1029 ,C1015_=_C1030 ,C1015_=_C1031 ,C1015_=_C1032 ,C1015_=_C1033 ,\nC1015_=_C1034 ,C1015_=_C1035 ,C1015_=_C1049 ,C1016_=_C1017 ,C1016_=_C1018 ,C1016_=_C1019 ,\nC1016_=_C1020 ,C1016_=_C1021 ,C1016_=_C1022 ,C1016_=_C1023 ,C1016_=_C1024 ,C1016_=_C1025 ,\nC1016_=_C1026 ,C1016_=_C1028 ,C1016_=_C1029 ,C1016_=_C1030 ,C1016_=_C1031 ,C1016_=_C1032 ,\nC1016_=_C1033 ,C1016_=_C1034 ,C1016_=_C1035 ,C1016_=_C1037 ,C1016_=_C1051 ,C1016_=_C1095 ,\nC1017_=_C1018 ,C1017_=_C1019 ,C1017_=_C1020 ,C1017_=_C1021 ,C1017_=_C1022 ,C1017_=_C1023 ,\nC1017_=_C1024 ,C1017_=_C1025 ,C1017_=_C1026 ,C1017_=_C1028 ,C1017_=_C1029 ,C1017_=_C1030 ,\nC1017_=_C1031 ,C1017_=_C1032 ,C1017_=_C1033 ,C1017_=_C1034 ,C1017_=_C1035 ,C1017_=_C1052 ,\nC1018_=_C1019 ,C1018_=_C1020 ,C1018_=_C1021 ,C1018_=_C1022 ,C1018_=_C1023 ,C1018_=_C1024 ,\nC1018_=_C1025 ,C1018_=_C1026 ,C1018_=_C1028 ,C1018_=_C1029 ,C1018_=_C1030 ,C1018_=_C1031 ,\nC1018_=_C1032 ,C1018_=_C1033 ,C1018_=_C1034 ,C1018_=_C1035 ,C1018_=_C1038 ,C1018_=_C1053 ,\nC1018_=_C1124 ,C1019_=_C1020 ,C1019_=_C1021 ,C1019_=_C1022 ,C1019_=_C1023 ,C1019_=_C1024 ,\nC1019_=_C1025 ,C1019_=_C1026 ,C1019_=_C1028 ,C1019_=_C1029 ,C1019_=_C1030 ,C1019_=_C1031 ,\nC1019_=_C1032 ,C1019_=_C1033 ,C1019_=_C1034 ,C1019_=_C1035 ,C1019_=_C1054 ,C1020_=_C1021 ,\nC1020_=_C1022 ,C1020_=_C1023 ,C1020_=_C1024 ,C1020_=_C1025 ,C1020_=_C1026 ,C1020_=_C1028 ,\nC1020_=_C1029 ,C1020_=_C1030 ,C1020_=_C1031 ,C1020_=_C1032 ,C1020_=_C1033 ,C1020_=_C1034 ,\nC1020_=_C1035 ,C1020_=_C1039 ,C1020_=_C1055 ,C1020_=_C1150 ,C1021_=_C1022 ,C1021_=_C1023 ,\nC1021_=_C1024 ,C1021_=_C1025 ,C1021_=_C1026 ,C1021_=_C1028 ,C1021_=_C1029 ,C1021_=_C1030 ,\nC1021_=_C1031 ,C1021_=_C1032 ,C1021_=_C1033 ,C1021_=_C1034 ,C1021_=_C1035 ,C1021_=_C1056 ,\nC1022_=_C1023 ,C1022_=_C1024 ,C1022_=_C1025 ,C1022_=_C1026 ,C1022_=_C1028 ,C1022_=_C1029 ,\nC1022_=_C1030 ,C1022_=_C1031 ,C1022_=_C1032 ,C1022_=_C1033 ,C1022_=_C1034 ,C1022_=_C1035 ,\nC1022_=_C1040 ,C1022_=_C1057 ,C1022_=_C1173 ,C1023_=_C1024 ,C1023_=_C1025 ,C1023_=_C1026 ,\nC1023_=_C1028 ,C1023_=_C1029 ,C1023_=_C1030 ,C1023_=_C1031 ,C1023_=_C1032 ,C1023_=_C1033 ,\nC1023_=_C1034 ,C1023_=_C1035 ,C1023_=_C1058 ,C1024_=_C1025 ,C1024_=_C1026 ,C1024_=_C1028 ,\nC1024_=_C1029 ,C1024_=_C1030 ,C1024_=_C1031 ,C1024_=_C1032 ,C1024_=_C1033 ,C1024_=_C1034 ,\nC1024_=_C1035 ,C1024_=_C1041 ,C1024_=_C1059 ,C1024_=_C1194 ,C1025_=_C1026 ,C1025_=_C1028 ,\nC1025_=_C1029 ,C1025_=_C1030 ,C1025_=_C1031 ,C1025_=_C1032 ,C1025_=_C1033 ,C1025_=_C1034 ,\nC1025_=_C1035 ,C1025_=_C1060 ,C1026_=_C1028</w:t>
      </w:r>
    </w:p>
    <w:p>
      <w:pPr>
        <w:pStyle w:val="PreformattedText"/>
        <w:bidi w:val="0"/>
        <w:spacing w:before="0" w:after="0"/>
        <w:jc w:val="left"/>
        <w:rPr/>
      </w:pPr>
      <w:r>
        <w:rPr/>
        <w:t xml:space="preserve"> </w:t>
      </w:r>
      <w:r>
        <w:rPr/>
        <w:t>,C1026_=_C1029 ,C1026_=_C1030 ,C1026_=_C1031 ,\nC1026_=_C1032 ,C1026_=_C1033 ,C1026_=_C1034 ,C1026_=_C1035 ,C1026_=_C1042 ,C1026_=_C1061 ,\nC1026_=_C1211 ,C1028_=_C1029 ,C1028_=_C1030 ,C1028_=_C1031 ,C1028_=_C1032 ,C1028_=_C1033 ,\nC1028_=_C1034 ,C1028_=_C1035 ,C1028_=_C1043 ,C1028_=_C1063 ,C1028_=_C1221 ,C1029_=_C1030 ,\nC1029_=_C1031 ,C1029_=_C1032 ,C1029_=_C1033 ,C1029_=_C1034 ,C1029_=_C1035 ,C1029_=_C1064 ,\nC1030_=_C1031 ,C1030_=_C1032 ,C1030_=_C1033 ,C1030_=_C1034 ,C1030_=_C1035 ,C1030_=_C1044 ,\nC1030_=_C1065 ,C1030_=_C1222 ,C1031_=_C1032 ,C1031_=_C1033 ,C1031_=_C1034 ,C1031_=_C1035 ,\nC1031_=_C1066 ,C1032_=_C1033 ,C1032_=_C1034 ,C1032_=_C1035 ,C1032_=_C1045 ,C1032_=_C1067 ,\nC1032_=_C1223 ,C1033_=_C1034 ,C1033_=_C1035 ,C1033_=_C1068 ,C1034_=_C1035 ,C1034_=_C1046 ,\nC1034_=_C1069 ,C1034_=_C1224 ,C1035_=_C1070 ,C1037_=_C1038 ,C1037_=_C1039 ,C1037_=_C1040 ,\nC1037_=_C1041 ,C1037_=_C1042 ,C1037_=_C1043 ,C1037_=_C1044 ,C1037_=_C1045 ,C1037_=_C1046 ,\nC1037_=_C1051 ,C1037_=_C1095 ,C1038_=_C1039 ,C1038_=_C1040 ,C1038_=_C1041 ,C1038_=_C1042 ,\nC1038_=_C1043 ,C1038_=_C1044 ,C1038_=_C1045 ,C1038_=_C1046 ,C1038_=_C1053 ,C1038_=_C1124 ,\nC1039_=_C1040 ,C1039_=_C1041 ,C1039_=_C1042 ,C1039_=_C1043 ,C1039_=_C1044 ,C1039_=_C1045 ,\nC1039_=_C1046 ,C1039_=_C1055 ,C1039_=_C1150 ,C1040_=_C1041 ,C1040_=_C1042 ,C1040_=_C1043 ,\nC1040_=_C1044 ,C1040_=_C1045 ,C1040_=_C1046 ,C1040_=_C1057 ,C1040_=_C1173 ,C1041_=_C1042 ,\nC1041_=_C1043 ,C1041_=_C1044 ,C1041_=_C1045 ,C1041_=_C1046 ,C1041_=_C1059 ,C1041_=_C1194 ,\nC1042_=_C1043 ,C1042_=_C1044 ,C1042_=_C1045 ,C1042_=_C1046 ,C1042_=_C1061 ,C1042_=_C1211 ,\nC1043_=_C1044 ,C1043_=_C1045 ,C1043_=_C1046 ,C1043_=_C1063 ,C1043_=_C1221 ,C1044_=_C1045 ,\nC1044_=_C1046 ,C1044_=_C1065 ,C1044_=_C1222 ,C1045_=_C1046 ,C1045_=_C1067 ,C1045_=_C1223 ,\nC1046_=_C1069 ,C1046_=_C1224 ,C1049_=_C1050 ,C1049_=_C1051 ,C1049_=_C1052 ,C1049_=_C1053 ,\nC1049_=_C1054 ,C1049_=_C1055 ,C1049_=_C1056 ,C1049_=_C1057 ,C1049_=_C1058 ,C1049_=_C1059 ,\nC1049_=_C1060 ,C1049_=_C1061 ,C1049_=_C1063 ,C1049_=_C1064 ,C1049_=_C1065 ,C1049_=_C1066 ,\nC1049_=_C1067 ,C1049_=_C1068 ,C1049_=_C1069 ,C1049_=_C1070 ,C1050_=_C1051 ,C1050_=_C1052 ,\nC1050_=_C1053 ,C1050_=_C1054 ,C1050_=_C1055 ,C1050_=_C1056 ,C1050_=_C1057 ,C1050_=_C1058 ,\nC1050_=_C1059 ,C1050_=_C1060 ,C1050_=_C1061 ,C1050_=_C1063 ,C1050_=_C1064 ,C1050_=_C1065 ,\nC1050_=_C1066 ,C1050_=_C1067 ,C1050_=_C1068 ,C1050_=_C1069 ,C1050_=_C1070 ,C1051_=_C1052 ,\nC1051_=_C1053 ,C1051_=_C1054 ,C1051_=_C1055 ,C1051_=_C1056 ,C1051_=_C1057 ,C1051_=_C1058 ,\nC1051_=_C1059 ,C1051_=_C1060 ,C1051_=_C1061 ,C1051_=_C1063 ,C1051_=_C1064 ,C1051_=_C1065 ,\nC1051_=_C1066 ,C1051_=_C1067 ,C1051_=_C1068 ,C1051_=_C1069 ,C1051_=_C1070 ,C1051_=_C1095 ,\nC1052_=_C1053 ,C1052_=_C1054 ,C1052_=_C1055 ,C1052_=_C1056 ,C1052_=_C1057 ,C1052_=_C1058 ,\nC1052_=_C1059 ,C1052_=_C1060 ,C1052_=_C1061 ,C1052_=_C1063 ,C1052_=_C1064 ,C1052_=_C1065 ,\nC1052_=_C1066 ,C1052_=_C1067 ,C1052_=_C1068 ,C1052_=_C1069 ,C1052_=_C1070 ,C1053_=_C1054 ,\nC1053_=_C1055 ,C1053_=_C1056 ,C1053_=_C1057 ,C1053_=_C1058 ,C1053_=_C1059 ,C1053_=_C1060 ,\nC1053_=_C1061 ,C1053_=_C1063 ,C1053_=_C1064 ,C1053_=_C1065 ,C1053_=_C1066 ,C1053_=_C1067 ,\nC1053_=_C1068 ,C1053_=_C1069 ,C1053_=_C1070 ,C1053_=_C1124 ,C1054_=_C1055 ,C1054_=_C1056 ,\nC1054_=_C1057 ,C1054_=_C1058 ,C1054_=_C1059 ,C1054_=_C1060 ,C1054_=_C1061 ,C1054_=_C1063 ,\nC1054_=_C1064 ,C1054_=_C1065 ,C1054_=_C1066 ,C1054_=_C1067 ,C1054_=_C1068 ,C1054_=_C1069 ,\nC1054_=_C1070 ,C1055_=_C1056 ,C1055_=_C1057 ,C1055_=_C1058 ,C1055_=_C1059 ,C1055_=_C1060 ,\nC1055_=_C1061 ,C1055_=_C1063 ,C1055_=_C1064 ,C1055_=_C1065 ,C1055_=_C1066 ,C1055_=_C1067 ,\nC1055_=_C1068 ,C1055_=_C1069 ,C1055_=_C1070 ,C1055_=_C1150 ,C1056_=_C1057 ,C1056_=_C1058 ,\nC1056_=_C1059 ,C1056_=_C1060 ,C1056_=_C1061 ,C1056_=_C1063 ,C1056_=_C1064 ,C1056_=_C1065 ,\nC1056_=_C1066 ,C1056_=_C1067 ,C1056_=_C1068 ,C1056_=_C1069 ,C1056_=_C1070 ,C1057_=_C1058 ,\nC1057_=_C1059 ,C1057_=_C1060 ,C1057_=_C1061 ,C1057_=_C1063 ,C1057_=_C1064 ,C1057_=_C1065 ,\nC1057_=_C1066 ,C1057_=_C1067 ,C1057_=_C1068 ,C1057_=_C1069 ,C1057_=_C1070 ,C1057_=_C1173 ,\nC1058_=_C1059 ,C1058_=_C1060 ,C1058_=_C1061 ,C1058_=_C1063 ,C1058_=_C1064 ,C1058_=_C1065 ,\nC1058_=_C1066 ,C1058_=_C1067 ,C1058_=_C1068 ,C1058_=_C1069 ,C1058_=_C1070 ,C1059_=_C1060 ,\nC1059_=_C1061 ,C1059_=_C1063 ,C1059_=_C1064 ,C1059_=_C1065 ,C1059_=_C1066 ,C1059_=_C1067 ,\nC1059_=_C1068 ,C1059_=_C1069 ,C1059_=_C1070 ,C1059_=_C1194 ,C1060_=_C1061 ,C1060_=_C1063 ,\nC1060_=_C1064 ,C1060_=_C1065 ,C1060_=_C1066 ,C1060_=_C1067 ,C1060_=_C1068 ,C1060_=_C1069 ,\nC1060_=_C1070 ,C1061_=_C1063 ,C1061_=_C1064 ,C1061_=_C1065 ,C1061_=_C1066 ,C1061_=_C1067 ,\nC1061_=_C1068 ,C1061_=_C1069 ,C1061_=_C1070 ,C1061_=_C1211 ,C1063_=_C1064 ,C1063_=_C1065 ,\nC1063_=_C1066 ,C1063_=_C1067 ,C1063_=_C1068 ,C1063_=_C1069 ,C1063_=_C1070 ,C1063_=_C1221 ,\nC1064_=_C1065 ,C1064_=_C1066 ,C1064_=_C1067 ,C1064_=_C1068 ,C1064_=_C1069 ,C1064_=_C1070 ,\nC1065_=_C1066 ,C1065_=_C1067 ,C1065_=_C1068 ,C1065_=_C1069 ,C1065_=_C1070 ,C1065_=_C1222 ,\nC1066_=_C1067 ,C1066_=_C1068 ,C1066_=_C1069 ,C1066_=_C1070 ,C1067_=_C1068 ,C1067_=_C1069 ,\nC1067_=_C1070 ,C1067_=_C1223 ,C1068_=_C1069 ,C1068_=_C1070 ,C1069_=_C1070 ,C1069_=_C1224 ,\nC1095_=_C1124 ,C1095_=_C1150 ,C1095_=_C1173 ,C1095_=_C1194 ,C1095_=_C1211 ,C1095_=_C1221 ,\nC1095_=_C1222 ,C1095_=_C1223 ,C1095_=_C1224 ,C1124_=_C1150 ,C1124_=_C1173 ,C1124_=_C1194 ,\nC1124_=_C1211 ,C1124_=_C1221 ,C1124_=_C1222 ,C1124_=_C1223 ,C1124_=_C1224 ,C1150_=_C1173 ,\nC1150_=_C1194 ,C1150_=_C1211 ,C1150_=_C1221 ,C1150_=_C1222 ,C1150_=_C1223 ,C1150_=_C1224 ,\nC1173_=_C1194 ,C1173_=_C1211 ,C1173_=_C1221 ,C1173_=_C1222 ,C1173_=_C1223 ,C1173_=_C1224 ,\nC1194_=_C1211 ,C1194_=_C1221 ,C1194_=_C1222 ,C1194_=_C1223 ,C1194_=_C1224 ,C1211_=_C1221 ,\nC1211_=_C1222 ,C1211_=_C1223 ,C1211_=_C1224 ,C1221_=_C1222 ,C1221_=_C1223 ,C1221_=_C1224 ,\nC1222_=_C1223 ,C1222_=_C1224 ,C1223_=_C1224 ,"];79[shape=box, label="id:79 level: 2\n541: C1 C2 C4 C5 C6 \nC7 C8 C9 C11 C12 C13 \nC14 C15 C16 C17 C18 C19 \nC20 C21 C22 C23 C24 C25 \nC26 C27 C28 C29 C30 C34 \nC35 C36 C37 C38 C39 C40 \nC41 C42 C43 C44 C45 C47 \nC48 C49 C50 C51 C52 C53 \nC54 C56 C57 C58 C60 C61 \nC62 C63 C64 C65 C66 C67 \nC68 C69 C70 C71 C74 C75 \nC76 C77 C78 C79 C80 C81 \nC83 C84 C85 C86 C87 C88 \nC89 C90 C92 C93 C94 C95 \nC96 C97 C98 C99 C100 C101 \nC103 C104 C105 C106 C107 C108 \nC109 C110 C111 C112 C113 C114 \nC115 C116 C118 C120 C121 C122 \nC123 C124 C125 C126 C127 C128 \nC129 C130 C131 C133 C135 C136 \nC137 C140 C152 C153 C154 C155 \nC156 C167 C169 C170 C171 C172 \nC173 C175 C176 C177 C178 C179 \nC180 C181 C182 C183 C184 C185 \nC186 C187 C188 C189 C190 C191 \nC192 C193 C194 C198 C199 C200 \nC201 C202 C203 C204 C205 C206 \nC207 C208 C209 C211 C212 C213 \nC214 C215 C216 C217 C218 C221 \nC234 C235 C236 C237 C249 C252 \nC253 C263 C274 C275 C276 C278 \nC280 C289 C293 C295 C299 C311 \nC312 C313 C314 C326 C327 C328 \nC338 C349 C350 C351 C353 C355 \nC364 C368 C370 C373 C384 C385 \nC386 C388 C393 C400 C401 C402 \nC403 C404 C405 C406 C407 C408 \nC409 C410 C412 C413 C414 C415 \nC416 C417 C418 C419 C420 C421 \nC422 C423 C424 C425 C427 C429 \nC430 C431 C432 C433 C434 C435 \nC436 C437 C438 C439 C440 C442 \nC444 C445 C446 C447 C448 C449 \nC450 C451 C452 C453 C454 C455 \nC458 C459 C460 C461 C462 C463 \nC464 C465 C466 C467 C468 C472 \nC480 C491 C492 C493 C495 C497 \nC506 C510 C512 C524 C525 C526 \nC527 C539 C545 C556 C557 C558 \nC560 C562 C571 C575 C577 C588 \nC589 C590 C591 C604 C608 C619 \nC620 C621 C623 C625 C634 C638 \nC640 C650 C651 C652 C653 C665 \nC667 C678 C679 C680 C682 C684 \nC693 C697 C699 C708 C709 C710 \nC711 C722 C723 C734 C735 C736 \nC738 C740 C749 C753 C755 C758 \nC759 C760 C761 C762 C763 C764 \nC767 C768 C769 C770 C771 C772 \nC773 C774 C775 C779 C788 C789 \nC790 C792 C794 C803 C807 C809 \nC817 C818 C819 C820 C827 C833 \nC840 C841 C842 C844 C846 C855 \nC859 C861 C867 C868 C869 C870 \nC882 C887 C888 C889 C891 C893 \nC902 C906 C908 C914 C915 C916 \nC917 C929 C932 C933 C934 C936 \nC938 C947 C951 C953 C957 C958 \nC959 C960 C972 C973 C974 C975 \nC977 C979 C988 C992 C994 C997 \nC998 C999 C1000 C1015 C1016 C1017 \nC1018 C1019 C1020 C1021 C1022 C1023 \nC1024 C1025 C1026 C1028 C1029 C1030 \nC1031 C1032 C1033 C1034 C1035 C1037 \nC1038 C1039 C1040 C1041 C1042 C1043 \nC1044 C1045 C1046 C1049 C1051 C1052 \nC1053 C1054 C1055 C1056 C1057 C1058 \nC1059 C1060 C1061 C1063 C1064 C1065 \nC1066 C1067 C1068 C1069 C1070 C1071 \nC1072 C1084 C1085 C1087 C1088 C1089 \nC1090 C1091 C1092 C1093 C1094 C1095 \nC1096 C1097 C1098 C1100 C1102 C1103 \nC1104 C1115 C1116 C1117 C1118 C1119 \nC1120 C1121 C1122 C1123 C1124 C1125 \nC1126 C1127 C1129 C1131 C1132 C1144 \nC1150 C1154 C1156 C1169 C1173 C1177 \nC1179 C1192 C1194 C1198 C1200 C1211 \nC1212 C1216 C1218 C1221 C1222 C1223 \nC1224 C1228 C1230 C1232 C1240 C1241 \nC1243 C1246 C1247 C1250 C1251 C1254 \nC1255 C1259 \n14449: C1_=_C2( C1 C2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4( C1 C34 ) C1_=_C35( C1 C35 ) \nC1_=_C36( C1 C36 ) C1_=_C37( C1 C37 ) C1_=_C38( C1 C38 ) C1_=_C39( C1 C39 ) C1_=_C40( C1 C40 ) C1_=_C41( C1 C41 ) \nC1_=_C42( C1 C42 ) C1_=_C43( C1 C43 ) C1_=_C44( C1 C44 ) C1_=_C45( C1 C45 ) C1_=_C47( C1 C47 ) C1_=_C48( C1 C48 ) \nC1_=_C49( C1 C49 ) C1_=_C50( C1 C50 ) C1_=_C51( C1 C51 ) C1_=_C52( C1 C52 ) C1_=_C53( C1 C53 ) C1_=_C54( C1 C54 ) \nC1_=_C83( C1 C83 ) C1_=_C84( C1 C84 ) C1_=_C85( C1 C85 ) C1_=_C86( C1 C86 ) C1_=_C87( C1 C87 ) C1_=_C88( C1 C88 ) \nC1_=_C89( C1 C89 ) C1_=_C90( C1 C90</w:t>
      </w:r>
    </w:p>
    <w:p>
      <w:pPr>
        <w:pStyle w:val="PreformattedText"/>
        <w:bidi w:val="0"/>
        <w:spacing w:before="0" w:after="0"/>
        <w:jc w:val="left"/>
        <w:rPr/>
      </w:pPr>
      <w:r>
        <w:rPr/>
        <w:t xml:space="preserve"> </w:t>
      </w:r>
      <w:r>
        <w:rPr/>
        <w:t>) C1_=_C92( C1 C92 ) C1_=_C93( C1 C93 ) C1_=_C94( C1 C94 ) C1_=_C95( C1 C95 ) \nC1_=_C96( C1 C96 ) C1_=_C97( C1 C97 ) C1_=_C98( C1 C98 ) C1_=_C99( C1 C99 ) C1_=_C100( C1 C100 ) C1_=_C101( C1 C101 ) \nC1_=_C103( C1 C103 ) C1_=_C104( C1 C104 ) C1_=_C105( C1 C105 ) C1_=_C106( C1 C106 ) C1_=_C107( C1 C107 ) C1_=_C108( C1 C108 ) \nC1_=_C109( C1 C109 ) C1_=_C110( C1 C110 ) C1_=_C111( C1 C111 ) C1_=_C112( C1 C112 ) C1_=_C113( C1 C113 ) C1_=_C114( C1 C114 ) \nC1_=_C115( C1 C115 ) C1_=_C116( C1 C116 ) C1_=_C118( C1 C118 ) C1_=_C120( C1 C120 ) C1_=_C121( C1 C121 ) C1_=_C122( C1 C122 ) \nC1_=_C123( C1 C123 ) C1_=_C124( C1 C124 ) C1_=_C125( C1 C125 ) C1_=_C126( C1 C126 ) C1_=_C127( C1 C127 ) C1_=_C128( C1 C128 ) \nC1_=_C129( C1 C129 ) C1_=_C130( C1 C130 ) C1_=_C131( C1 C131 ) C1_=_C133( C1 C133 ) C1_=_C135( C1 C135 ) C1_=_C136( C1 C136 ) \nC2_=_C4( C2 C4 ) C2_=_C5( C2 C5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4( C2 C34 ) C2_=_C35( C2 C35 ) C2_=_C36( C2 C36 ) C2_=_C37( C2 C37 ) \nC2_=_C38( C2 C38 ) C2_=_C39( C2 C39 ) C2_=_C40( C2 C40 ) C2_=_C41( C2 C41 ) C2_=_C42( C2 C42 ) C2_=_C43( C2 C43 ) \nC2_=_C44( C2 C44 ) C2_=_C45( C2 C45 ) C2_=_C47( C2 C47 ) C2_=_C48( C2 C48 ) C2_=_C49( C2 C49 ) C2_=_C50( C2 C50 ) \nC2_=_C51( C2 C51 ) C2_=_C52( C2 C52 ) C2_=_C53( C2 C53 ) C2_=_C54( C2 C54 ) C2_=_C83( C2 C83 ) C2_=_C137( C2 C137 ) \nC2_=_C140( C2 C140 ) C2_=_C152( C2 C152 ) C2_=_C153( C2 C153 ) C2_=_C154( C2 C154 ) C2_=_C155( C2 C155 ) C2_=_C156( C2 C156 ) \nC4_=_C5( C4 C5 ) C4_=_C6( C4 C6 ) C4_=_C7( C4 C7 ) C4_=_C8( C4 C8 ) C4_=_C9( C4 C9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4( C4 C34 ) C4_=_C35( C4 C35 ) C4_=_C36( C4 C36 ) C4_=_C37( C4 C37 ) C4_=_C38( C4 C38 ) \nC4_=_C39( C4 C39 ) C4_=_C40( C4 C40 ) C4_=_C41( C4 C41 ) C4_=_C42( C4 C42 ) C4_=_C43( C4 C43 ) C4_=_C44( C4 C44 ) \nC4_=_C45( C4 C45 ) C4_=_C47( C4 C47 ) C4_=_C48( C4 C48 ) C4_=_C49( C4 C49 ) C4_=_C50( C4 C50 ) C4_=_C51( C4 C51 ) \nC4_=_C52( C4 C52 ) C4_=_C53( C4 C53 ) C4_=_C54( C4 C54 ) C4_=_C86( C4 C86 ) C4_=_C167( C4 C167 ) C4_=_C221( C4 C221 ) \nC4_=_C234( C4 C234 ) C4_=_C235( C4 C235 ) C4_=_C236( C4 C236 ) C4_=_C237( C4 C237 ) C5_=_C6( C5 C6 ) C5_=_C7( C5 C7 ) \nC5_=_C8( C5 C8 ) C5_=_C9( C5 C9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4( C5 C34 ) C5_=_C35( C5 C35 ) \nC5_=_C36( C5 C36 ) C5_=_C37( C5 C37 ) C5_=_C38( C5 C38 ) C5_=_C39( C5 C39 ) C5_=_C40( C5 C40 ) C5_=_C41( C5 C41 ) \nC5_=_C42( C5 C42 ) C5_=_C43( C5 C43 ) C5_=_C44( C5 C44 ) C5_=_C45( C5 C45 ) C5_=_C47( C5 C47 ) C5_=_C48( C5 C48 ) \nC5_=_C49( C5 C49 ) C5_=_C50( C5 C50 ) C5_=_C51( C5 C51 ) C5_=_C52( C5 C52 ) C5_=_C53( C5 C53 ) C5_=_C54( C5 C54 ) \nC5_=_C57( C5 C57 ) C5_=_C87( C5 C87 ) C5_=_C169( C5 C169 ) C5_=_C249( C5 C249 ) C5_=_C252( C5 C252 ) C5_=_C253( C5 C253 ) \nC5_=_C263( C5 C263 ) C5_=_C274( C5 C274 ) C5_=_C275( C5 C275 ) C5_=_C276( C5 C276 ) C5_=_C278( C5 C278 ) C5_=_C280( C5 C280 ) \nC5_=_C289( C5 C289 ) C5_=_C293( C5 C293 ) C5_=_C295( C5 C295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4( C6 C34 ) C6_=_C35( C6 C35 ) C6_=_C36( C6 C36 ) C6_=_C37( C6 C37 ) \nC6_=_C38( C6 C38 ) C6_=_C39( C6 C39 ) C6_=_C40( C6 C40 ) C6_=_C41( C6 C41 ) C6_=_C42( C6 C42 ) C6_=_C43( C6 C43 ) \nC6_=_C44( C6 C44 ) C6_=_C45( C6 C45 ) C6_=_C47( C6 C47 ) C6_=_C48( C6 C48 ) C6_=_C49( C6 C49 ) C6_=_C50( C6 C50 ) \nC6_=_C51( C6 C51 ) C6_=_C52( C6 C52 ) C6_=_C53( C6 C53 ) C6_=_C54( C6 C54 ) C6_=_C88( C6 C88 ) C6_=_C170( C6 C170 ) \nC6_=_C299( C6 C299 ) C6_=_C311( C6 C311 ) C6_=_C312( C6 C312 ) C6_=_C313( C6 C313 ) C6_=_C314( C6 C314 ) C7_=_C8( C7 C8 ) \nC7_=_C9( C7 C9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4( C7 C34 ) C7_=_C35( C7 C35 ) C7_=_C36( C7 C36 ) \nC7_=_C37( C7 C37 ) C7_=_C38( C7 C38 ) C7_=_C39( C7 C39 ) C7_=_C40( C7 C40 ) C7_=_C41( C7 C41 ) C7_=_C42( C7 C42 ) \nC7_=_C43( C7 C43 ) C7_=_C44( C7 C44 ) C7_=_C45( C7 C45 ) C7_=_C47( C7 C47 ) C7_=_C48( C7 C48 ) C7_=_C49( C7 C49 ) \nC7_=_C50( C7 C50 ) C7_=_C51( C7 C51 ) C7_=_C52( C7 C52 ) C7_=_C53( C7 C53 ) C7_=_C54( C7 C54 ) C7_=_C58( C7 C58 ) \nC7_=_C89( C7 C89 ) C7_=_C171( C7 C171 ) C7_=_C326( C7 C326 ) C7_=_C327( C7 C327 ) C7_=_C328( C7 C328 ) C7_=_C338( C7 C338 ) \nC7_=_C349( C7 C349 ) C7_=_C350( C7 C350 ) C7_=_C351( C7 C351 ) C7_=_C353( C7 C353 ) C7_=_C355( C7 C355 ) C7_=_C364( C7 C364 ) \nC7_=_C368( C7 C368 ) C7_=_C370( C7 C370 ) C8_=_C9( C8 C9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4( C8 C34 ) \nC8_=_C35( C8 C35 ) C8_=_C36( C8 C36 ) C8_=_C37( C8 C37 ) C8_=_C38( C8 C38 ) C8_=_C39( C8 C39 ) C8_=_C40( C8 C40 ) \nC8_=_C41( C8 C41 ) C8_=_C42( C8 C42 ) C8_=_C43( C8 C43 ) C8_=_C44( C8 C44 ) C8_=_C45( C8 C45 ) C8_=_C47( C8 C47 ) \nC8_=_C48( C8 C48 ) C8_=_C49( C8 C49 ) C8_=_C50( C8 C50 ) C8_=_C51( C8 C51 ) C8_=_C52( C8 C52 ) C8_=_C53( C8 C53 ) \nC8_=_C54( C8 C54 ) C8_=_C90( C8 C90 ) C8_=_C172( C8 C172 ) C8_=_C373( C8 C373 ) C8_=_C384( C8 C384 ) C8_=_C385( C8 C385 ) \nC8_=_C386( C8 C386 ) C8_=_C388( C8 C388 ) C8_=_C393( C8 C393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4( C9 C34 ) \nC9_=_C35( C9 C35 ) C9_=_C36( C9 C36 ) C9_=_C37( C9 C37 ) C9_=_C38( C9 C38 ) C9_=_C39( C9 C39 ) C9_=_C40( C9 C40 ) \nC9_=_C41( C9 C41 ) C9_=_C42( C9 C42 ) C9_=_C43( C9 C43 ) C9_=_C44( C9 C44 ) C9_=_C45( C9 C45 ) C9_=_C47( C9 C47 ) \nC9_=_C48( C9 C48 ) C9_=_C49( C9 C49 ) C9_=_C50( C9 C50 ) C9_=_C51( C9 C51 ) C9_=_C52( C9 C52 ) C9_=_C53( C9 C53 ) \nC9_=_C54( C9 C54 ) C9_=_C140( C9 C140 ) C9_=_C173( C9 C173 ) C9_=_C221( C9 C221 ) C9_=_C252( C9 C252 ) C9_=_C299( C9 C299 ) \nC9_=_C327( C9 C327 ) C9_=_C373( C9 C373 ) C9_=_C400( C9 C400 ) C9_=_C401( C9 C401 ) C9_=_C402( C9 C402 ) C9_=_C403( C9 C403 ) \nC9_=_C404( C9 C404 ) C9_=_C405( C9 C405 ) C9_=_C406( C9 C406 ) C9_=_C407( C9 C407 ) C9_=_C408( C9 C408 ) C9_=_C409( C9 C409 ) \nC9_=_C410( C9 C410 ) C9_=_C412( C9 C412 ) C9_=_C413( C9 C413 ) C9_=_C414( C9 C414 ) C9_=_C415( C9 C415 ) C9_=_C416( C9 C416 ) \nC9_=_C417( C9 C417 ) C9_=_C418( C9 C418 ) C9_=_C419( C9 C419 ) C9_=_C420( C9 C420 ) C9_=_C421( C9 C421 ) C9_=_C422( C9 C422 ) \nC9_=_C423( C9 C423 ) C9_=_C424( C9 C424 ) C9_=_C425( C9 C425 ) C9_=_C427( C9 C427 ) C9_=_C429( C9 C429 ) C9_=_C430( C9 C430 ) \nC9_=_C431( C9 C431 ) C9_=_C432( C9 C432 ) C9_=_C433( C9 C433 ) C9_=_C434( C9 C434 ) C9_=_C435( C9 C435 ) C9_=_C436( C9 C436 ) \nC9_=_C437( C9 C437 ) C9_=_C438( C9 C438 ) C9_=_C439( C9 C439 ) C9_=_C440( C9 C440 ) C9_=_C442( C9 C442 ) C9_=_C444( C9 C444 ) \nC9_=_C445( C9 C44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4( C11 C34 ) C11_=_C35( C11 C35 ) C11_=_C36( C11 C36 ) C11_=_C37( C11 C37 ) \nC11_=_C38( C11 C38 ) C11_=_C39( C11 C39 ) C11_=_C40( C11 C40 ) C11_=_C41( C11 C41 ) C11_=_C42( C11 C42 ) C11_=_C43( C11 C43 ) \nC11_=_C44( C11 C44 ) C11_=_C45( C11 C45 ) C11_=_C47( C11 C47 ) C11_=_C48( C11 C48 ) C11_=_C49( C11 C49 ) C11_=_C50( C11 C50 ) \nC11_=_C51( C11 C51 ) C11_=_C52( C11 C52 ) C11_=_C53( C11 C53 ) C11_=_C54( C11 C54 ) C11_=_C60( C11 C60 ) C11_=_C93( C11 C93 ) \nC11_=_C175( C11 C175 ) C11_=_C402( C11 C402 ) C11_=_C446( C11 C446 ) C11_=_C472( C11 C472 ) C11_=_C480( C11 C480 ) C11_=_C491(</w:t>
      </w:r>
    </w:p>
    <w:p>
      <w:pPr>
        <w:pStyle w:val="PreformattedText"/>
        <w:bidi w:val="0"/>
        <w:spacing w:before="0" w:after="0"/>
        <w:jc w:val="left"/>
        <w:rPr/>
      </w:pPr>
      <w:r>
        <w:rPr/>
        <w:t xml:space="preserve"> </w:t>
      </w:r>
      <w:r>
        <w:rPr/>
        <w:t>C11 C491 ) \nC11_=_C492( C11 C492 ) C11_=_C493( C11 C493 ) C11_=_C495( C11 C495 ) C11_=_C497( C11 C497 ) C11_=_C506( C11 C506 ) C11_=_C510( C11 C510 ) \nC11_=_C512( C11 C51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4( C12 C34 ) C12_=_C35( C12 C35 ) C12_=_C36( C12 C36 ) C12_=_C37( C12 C37 ) C12_=_C38( C12 C38 ) \nC12_=_C39( C12 C39 ) C12_=_C40( C12 C40 ) C12_=_C41( C12 C41 ) C12_=_C42( C12 C42 ) C12_=_C43( C12 C43 ) C12_=_C44( C12 C44 ) \nC12_=_C45( C12 C45 ) C12_=_C47( C12 C47 ) C12_=_C48( C12 C48 ) C12_=_C49( C12 C49 ) C12_=_C50( C12 C50 ) C12_=_C51( C12 C51 ) \nC12_=_C52( C12 C52 ) C12_=_C53( C12 C53 ) C12_=_C54( C12 C54 ) C12_=_C94( C12 C94 ) C12_=_C176( C12 C176 ) C12_=_C403( C12 C403 ) \nC12_=_C524( C12 C524 ) C12_=_C525( C12 C525 ) C12_=_C526( C12 C526 ) C12_=_C527( C12 C527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4( C13 C34 ) C13_=_C35( C13 C35 ) C13_=_C36( C13 C36 ) \nC13_=_C37( C13 C37 ) C13_=_C38( C13 C38 ) C13_=_C39( C13 C39 ) C13_=_C40( C13 C40 ) C13_=_C41( C13 C41 ) C13_=_C42( C13 C42 ) \nC13_=_C43( C13 C43 ) C13_=_C44( C13 C44 ) C13_=_C45( C13 C45 ) C13_=_C47( C13 C47 ) C13_=_C48( C13 C48 ) C13_=_C49( C13 C49 ) \nC13_=_C50( C13 C50 ) C13_=_C51( C13 C51 ) C13_=_C52( C13 C52 ) C13_=_C53( C13 C53 ) C13_=_C54( C13 C54 ) C13_=_C61( C13 C61 ) \nC13_=_C95( C13 C95 ) C13_=_C177( C13 C177 ) C13_=_C404( C13 C404 ) C13_=_C447( C13 C447 ) C13_=_C539( C13 C539 ) C13_=_C545( C13 C545 ) \nC13_=_C556( C13 C556 ) C13_=_C557( C13 C557 ) C13_=_C558( C13 C558 ) C13_=_C560( C13 C560 ) C13_=_C562( C13 C562 ) C13_=_C571( C13 C571 ) \nC13_=_C575( C13 C575 ) C13_=_C577( C13 C57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4( C14 C34 ) C14_=_C35( C14 C35 ) C14_=_C36( C14 C36 ) C14_=_C37( C14 C37 ) C14_=_C38( C14 C38 ) C14_=_C39( C14 C39 ) \nC14_=_C40( C14 C40 ) C14_=_C41( C14 C41 ) C14_=_C42( C14 C42 ) C14_=_C43( C14 C43 ) C14_=_C44( C14 C44 ) C14_=_C45( C14 C45 ) \nC14_=_C47( C14 C47 ) C14_=_C48( C14 C48 ) C14_=_C49( C14 C49 ) C14_=_C50( C14 C50 ) C14_=_C51( C14 C51 ) C14_=_C52( C14 C52 ) \nC14_=_C53( C14 C53 ) C14_=_C54( C14 C54 ) C14_=_C96( C14 C96 ) C14_=_C178( C14 C178 ) C14_=_C405( C14 C405 ) C14_=_C588( C14 C588 ) \nC14_=_C589( C14 C589 ) C14_=_C590( C14 C590 ) C14_=_C591( C14 C591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4( C15 C34 ) C15_=_C35( C15 C35 ) C15_=_C36( C15 C36 ) C15_=_C37( C15 C37 ) C15_=_C38( C15 C38 ) C15_=_C39( C15 C39 ) \nC15_=_C40( C15 C40 ) C15_=_C41( C15 C41 ) C15_=_C42( C15 C42 ) C15_=_C43( C15 C43 ) C15_=_C44( C15 C44 ) C15_=_C45( C15 C45 ) \nC15_=_C47( C15 C47 ) C15_=_C48( C15 C48 ) C15_=_C49( C15 C49 ) C15_=_C50( C15 C50 ) C15_=_C51( C15 C51 ) C15_=_C52( C15 C52 ) \nC15_=_C53( C15 C53 ) C15_=_C54( C15 C54 ) C15_=_C62( C15 C62 ) C15_=_C97( C15 C97 ) C15_=_C179( C15 C179 ) C15_=_C406( C15 C406 ) \nC15_=_C448( C15 C448 ) C15_=_C604( C15 C604 ) C15_=_C608( C15 C608 ) C15_=_C619( C15 C619 ) C15_=_C620( C15 C620 ) C15_=_C621( C15 C621 ) \nC15_=_C623( C15 C623 ) C15_=_C625( C15 C625 ) C15_=_C634( C15 C634 ) C15_=_C638( C15 C638 ) C15_=_C640( C15 C640 ) C16_=_C17( C16 C17 ) \nC16_=_C18( C16 C18 ) C16_=_C19( C16 C19 ) C16_=_C20( C16 C20 ) C16_=_C21( C16 C21 ) C16_=_C22( C16 C22 ) C16_=_C23( C16 C23 ) \nC16_=_C24( C16 C24 ) C16_=_C25( C16 C25 ) C16_=_C26( C16 C26 ) C16_=_C27( C16 C27 ) C16_=_C28( C16 C28 ) C16_=_C29( C16 C29 ) \nC16_=_C30( C16 C30 ) C16_=_C34( C16 C34 ) C16_=_C35( C16 C35 ) C16_=_C36( C16 C36 ) C16_=_C37( C16 C37 ) C16_=_C38( C16 C38 ) \nC16_=_C39( C16 C39 ) C16_=_C40( C16 C40 ) C16_=_C41( C16 C41 ) C16_=_C42( C16 C42 ) C16_=_C43( C16 C43 ) C16_=_C44( C16 C44 ) \nC16_=_C45( C16 C45 ) C16_=_C47( C16 C47 ) C16_=_C48( C16 C48 ) C16_=_C49( C16 C49 ) C16_=_C50( C16 C50 ) C16_=_C51( C16 C51 ) \nC16_=_C52( C16 C52 ) C16_=_C53( C16 C53 ) C16_=_C54( C16 C54 ) C16_=_C98( C16 C98 ) C16_=_C180( C16 C180 ) C16_=_C407( C16 C407 ) \nC16_=_C650( C16 C650 ) C16_=_C651( C16 C651 ) C16_=_C652( C16 C652 ) C16_=_C653( C16 C653 ) C17_=_C18( C17 C18 ) C17_=_C19( C17 C19 ) \nC17_=_C20( C17 C20 ) C17_=_C21( C17 C21 ) C17_=_C22( C17 C22 ) C17_=_C23( C17 C23 ) C17_=_C24( C17 C24 ) C17_=_C25( C17 C25 ) \nC17_=_C26( C17 C26 ) C17_=_C27( C17 C27 ) C17_=_C28( C17 C28 ) C17_=_C29( C17 C29 ) C17_=_C30( C17 C30 ) C17_=_C34( C17 C34 ) \nC17_=_C35( C17 C35 ) C17_=_C36( C17 C36 ) C17_=_C37( C17 C37 ) C17_=_C38( C17 C38 ) C17_=_C39( C17 C39 ) C17_=_C40( C17 C40 ) \nC17_=_C41( C17 C41 ) C17_=_C42( C17 C42 ) C17_=_C43( C17 C43 ) C17_=_C44( C17 C44 ) C17_=_C45( C17 C45 ) C17_=_C47( C17 C47 ) \nC17_=_C48( C17 C48 ) C17_=_C49( C17 C49 ) C17_=_C50( C17 C50 ) C17_=_C51( C17 C51 ) C17_=_C52( C17 C52 ) C17_=_C53( C17 C53 ) \nC17_=_C54( C17 C54 ) C17_=_C63( C17 C63 ) C17_=_C99( C17 C99 ) C17_=_C181( C17 C181 ) C17_=_C408( C17 C408 ) C17_=_C449( C17 C449 ) \nC17_=_C665( C17 C665 ) C17_=_C667( C17 C667 ) C17_=_C678( C17 C678 ) C17_=_C679( C17 C679 ) C17_=_C680( C17 C680 ) C17_=_C682( C17 C682 ) \nC17_=_C684( C17 C684 ) C17_=_C693( C17 C693 ) C17_=_C697( C17 C697 ) C17_=_C699( C17 C699 ) C18_=_C19( C18 C19 ) C18_=_C20( C18 C20 ) \nC18_=_C21( C18 C21 ) C18_=_C22( C18 C22 ) C18_=_C23( C18 C23 ) C18_=_C24( C18 C24 ) C18_=_C25( C18 C25 ) C18_=_C26( C18 C26 ) \nC18_=_C27( C18 C27 ) C18_=_C28( C18 C28 ) C18_=_C29( C18 C29 ) C18_=_C30( C18 C30 ) C18_=_C34( C18 C34 ) C18_=_C35( C18 C35 ) \nC18_=_C36( C18 C36 ) C18_=_C37( C18 C37 ) C18_=_C38( C18 C38 ) C18_=_C39( C18 C39 ) C18_=_C40( C18 C40 ) C18_=_C41( C18 C41 ) \nC18_=_C42( C18 C42 ) C18_=_C43( C18 C43 ) C18_=_C44( C18 C44 ) C18_=_C45( C18 C45 ) C18_=_C47( C18 C47 ) C18_=_C48( C18 C48 ) \nC18_=_C49( C18 C49 ) C18_=_C50( C18 C50 ) C18_=_C51( C18 C51 ) C18_=_C52( C18 C52 ) C18_=_C53( C18 C53 ) C18_=_C54( C18 C54 ) \nC18_=_C100( C18 C100 ) C18_=_C182( C18 C182 ) C18_=_C409( C18 C409 ) C18_=_C708( C18 C708 ) C18_=_C709( C18 C709 ) C18_=_C710( C18 C710 ) \nC18_=_C711( C18 C711 ) C19_=_C20( C19 C20 ) C19_=_C21( C19 C21 ) C19_=_C22( C19 C22 ) C19_=_C23( C19 C23 ) C19_=_C24( C19 C24 ) \nC19_=_C25( C19 C25 ) C19_=_C26( C19 C26 ) C19_=_C27( C19 C27 ) C19_=_C28( C19 C28 ) C19_=_C29( C19 C29 ) C19_=_C30( C19 C30 ) \nC19_=_C34( C19 C34 ) C19_=_C35( C19 C35 ) C19_=_C36( C19 C36 ) C19_=_C37( C19 C37 ) C19_=_C38( C19 C38 ) C19_=_C39( C19 C39 ) \nC19_=_C40( C19 C40 ) C19_=_C41( C19 C41 ) C19_=_C42( C19 C42 ) C19_=_C43( C19 C43 ) C19_=_C44( C19 C44 ) C19_=_C45( C19 C45 ) \nC19_=_C47( C19 C47 ) C19_=_C48( C19 C48 ) C19_=_C49( C19 C49 ) C19_=_C50( C19 C50 ) C19_=_C51( C19 C51 ) C19_=_C52( C19 C52 ) \nC19_=_C53( C19 C53 ) C19_=_C54( C19 C54 ) C19_=_C64( C19 C64 ) C19_=_C101( C19 C101 ) C19_=_C183( C19 C183 ) C19_=_C410( C19 C410 ) \nC19_=_C450( C19 C450 ) C19_=_C722( C19 C722 ) C19_=_C723( C19 C723 ) C19_=_C734( C19 C734 ) C19_=_C735( C19 C735 ) C19_=_C736( C19 C736 ) \nC19_=_C738( C19 C738 ) C19_=_C740( C19 C740 ) C19_=_C749( C19 C749 ) C19_=_C753( C19 C753 ) C19_=_C755( C19 C755 ) C20_=_C21( C20 C21 ) \nC20_=_C22( C20 C22 ) C20_=_C23( C20 C23 ) C20_=_C24( C20 C24 ) C20_=_C25( C20 C25 ) C20_=_C26( C20 C26 ) C20_=_C27( C20 C27 ) \nC20_=_C28( C20 C28 ) C20_=_C29( C20 C29 ) C20_=_C30( C20 C30 ) C20_=_C34( C20 C34 ) C20_=_C35( C20 C35 ) C20_=_C36( C20 C36 ) \nC20_=_C37( C20 C37 ) C20_=_C38( C20 C38 ) C20_=_C39( C20 C39 ) C20_=_C40( C20 C40 ) C20_=_C41( C20 C41 ) C20_=_C42( C20 C42 ) \nC20_=_C43( C20 C43 ) C20_=_C44( C20 C44 ) C20_=_C45( C20 C45 ) C20_=_C47( C20 C47 ) C20_=_C48( C20 C48 ) C20_=_C49( C20 C49 ) \nC20_=_C50( C20 C50 ) C20_=_C51( C20 C51 ) C20_=_C52( C20 C52 ) C20_=_C53( C20 C53 ) C20_=_C54( C20 C54 ) C20_=_C184( C20 C184 ) \nC20_=_C263( C20 C263 ) C20_=_C338( C20 C338 ) C20_=_C480( C20 C480 ) C20_=_C545( C20 C545 ) C20_=_C608( C20 C608 ) C20_=_C667( C20 C667 ) \nC20_=_C722( C20 C722 ) C20_=_C758( C20 C758 ) C20_=_C759( C20 C759 ) C20_=_C760( C20 C760 ) C20_=_C761( C20 C761 ) C20_=_C762( C20 C762 ) \nC20_=_C763( C20 C763 ) C20_=_C764( C20 C764 ) C20_=_C767( C20 C767 ) C20_=_C768( C20 C768 ) C20_=_C769( C20 C769 ) C20_=_C770( C20 C770 ) \nC20_=_C771( C20 C771 ) C20_=_C772( C20 C772 ) C20_=_C773( C20 C773 ) C20_=_C774( C20 C774 ) C20_=_C775( C20 C775 ) C21_=_C22( C21 C22 ) \nC21_=_C23( C21 C23 ) C21_=_C24( C21 C24 ) C21_=_C25( C21 C25 ) C21_=_C26( C21 C26 ) C21_=_C27( C21 C27 ) C21_=_C28( C21 C28 ) \nC21_=_C29( C21 C29 ) C21_=_C30( C21 C30 ) C21_=_C34( C21 C34 ) C21_=_C35( C21 C35 ) C21_=_C36( C21 C36 ) C21_=_C37( C21 C37 ) \nC21_=_C38( C21 C38 ) C21_=_C39( C21 C39 ) C21_=_C40( C21 C40 ) C21_=_C41( C21 C41 ) C21_=_C42( C21 C42 ) C21_=_C43( C21 C43 ) \nC21_=_C44( C21 C44 ) C21_=_C45( C21 C45 ) C21_=_C47( C21 C47 ) C21_=_C48( C21 C48 ) C21_=_C49( C21 C49 ) C21_=_C50( C21 C50 ) \nC21_=_C51( C21 C51 ) C21_=_C52( C21 C52 ) C21_=_C53( C21 C53 ) C21_=_C54(</w:t>
      </w:r>
    </w:p>
    <w:p>
      <w:pPr>
        <w:pStyle w:val="PreformattedText"/>
        <w:bidi w:val="0"/>
        <w:spacing w:before="0" w:after="0"/>
        <w:jc w:val="left"/>
        <w:rPr/>
      </w:pPr>
      <w:r>
        <w:rPr/>
        <w:t xml:space="preserve"> </w:t>
      </w:r>
      <w:r>
        <w:rPr/>
        <w:t>C21 C54 ) C21_=_C65( C21 C65 ) C21_=_C103( C21 C103 ) \nC21_=_C185( C21 C185 ) C21_=_C412( C21 C412 ) C21_=_C451( C21 C451 ) C21_=_C758( C21 C758 ) C21_=_C779( C21 C779 ) C21_=_C788( C21 C788 ) \nC21_=_C789( C21 C789 ) C21_=_C790( C21 C790 ) C21_=_C792( C21 C792 ) C21_=_C794( C21 C794 ) C21_=_C803( C21 C803 ) C21_=_C807( C21 C807 ) \nC21_=_C809( C21 C809 ) C22_=_C23( C22 C23 ) C22_=_C24( C22 C24 ) C22_=_C25( C22 C25 ) C22_=_C26( C22 C26 ) C22_=_C27( C22 C27 ) \nC22_=_C28( C22 C28 ) C22_=_C29( C22 C29 ) C22_=_C30( C22 C30 ) C22_=_C34( C22 C34 ) C22_=_C35( C22 C35 ) C22_=_C36( C22 C36 ) \nC22_=_C37( C22 C37 ) C22_=_C38( C22 C38 ) C22_=_C39( C22 C39 ) C22_=_C40( C22 C40 ) C22_=_C41( C22 C41 ) C22_=_C42( C22 C42 ) \nC22_=_C43( C22 C43 ) C22_=_C44( C22 C44 ) C22_=_C45( C22 C45 ) C22_=_C47( C22 C47 ) C22_=_C48( C22 C48 ) C22_=_C49( C22 C49 ) \nC22_=_C50( C22 C50 ) C22_=_C51( C22 C51 ) C22_=_C52( C22 C52 ) C22_=_C53( C22 C53 ) C22_=_C54( C22 C54 ) C22_=_C104( C22 C104 ) \nC22_=_C186( C22 C186 ) C22_=_C413( C22 C413 ) C22_=_C817( C22 C817 ) C22_=_C818( C22 C818 ) C22_=_C819( C22 C819 ) C22_=_C820( C22 C820 ) \nC22_=_C827( C22 C827 ) C23_=_C24( C23 C24 ) C23_=_C25( C23 C25 ) C23_=_C26( C23 C26 ) C23_=_C27( C23 C27 ) C23_=_C28( C23 C28 ) \nC23_=_C29( C23 C29 ) C23_=_C30( C23 C30 ) C23_=_C34( C23 C34 ) C23_=_C35( C23 C35 ) C23_=_C36( C23 C36 ) C23_=_C37( C23 C37 ) \nC23_=_C38( C23 C38 ) C23_=_C39( C23 C39 ) C23_=_C40( C23 C40 ) C23_=_C41( C23 C41 ) C23_=_C42( C23 C42 ) C23_=_C43( C23 C43 ) \nC23_=_C44( C23 C44 ) C23_=_C45( C23 C45 ) C23_=_C47( C23 C47 ) C23_=_C48( C23 C48 ) C23_=_C49( C23 C49 ) C23_=_C50( C23 C50 ) \nC23_=_C51( C23 C51 ) C23_=_C52( C23 C52 ) C23_=_C53( C23 C53 ) C23_=_C54( C23 C54 ) C23_=_C66( C23 C66 ) C23_=_C105( C23 C105 ) \nC23_=_C187( C23 C187 ) C23_=_C414( C23 C414 ) C23_=_C452( C23 C452 ) C23_=_C759( C23 C759 ) C23_=_C833( C23 C833 ) C23_=_C840( C23 C840 ) \nC23_=_C841( C23 C841 ) C23_=_C842( C23 C842 ) C23_=_C844( C23 C844 ) C23_=_C846( C23 C846 ) C23_=_C855( C23 C855 ) C23_=_C859( C23 C859 ) \nC23_=_C861( C23 C861 ) C24_=_C25( C24 C25 ) C24_=_C26( C24 C26 ) C24_=_C27( C24 C27 ) C24_=_C28( C24 C28 ) C24_=_C29( C24 C29 ) \nC24_=_C30( C24 C30 ) C24_=_C34( C24 C34 ) C24_=_C35( C24 C35 ) C24_=_C36( C24 C36 ) C24_=_C37( C24 C37 ) C24_=_C38( C24 C38 ) \nC24_=_C39( C24 C39 ) C24_=_C40( C24 C40 ) C24_=_C41( C24 C41 ) C24_=_C42( C24 C42 ) C24_=_C43( C24 C43 ) C24_=_C44( C24 C44 ) \nC24_=_C45( C24 C45 ) C24_=_C47( C24 C47 ) C24_=_C48( C24 C48 ) C24_=_C49( C24 C49 ) C24_=_C50( C24 C50 ) C24_=_C51( C24 C51 ) \nC24_=_C52( C24 C52 ) C24_=_C53( C24 C53 ) C24_=_C54( C24 C54 ) C24_=_C106( C24 C106 ) C24_=_C188( C24 C188 ) C24_=_C415( C24 C415 ) \nC24_=_C867( C24 C867 ) C24_=_C868( C24 C868 ) C24_=_C869( C24 C869 ) C24_=_C870( C24 C870 ) C25_=_C26( C25 C26 ) C25_=_C27( C25 C27 ) \nC25_=_C28( C25 C28 ) C25_=_C29( C25 C29 ) C25_=_C30( C25 C30 ) C25_=_C34( C25 C34 ) C25_=_C35( C25 C35 ) C25_=_C36( C25 C36 ) \nC25_=_C37( C25 C37 ) C25_=_C38( C25 C38 ) C25_=_C39( C25 C39 ) C25_=_C40( C25 C40 ) C25_=_C41( C25 C41 ) C25_=_C42( C25 C42 ) \nC25_=_C43( C25 C43 ) C25_=_C44( C25 C44 ) C25_=_C45( C25 C45 ) C25_=_C47( C25 C47 ) C25_=_C48( C25 C48 ) C25_=_C49( C25 C49 ) \nC25_=_C50( C25 C50 ) C25_=_C51( C25 C51 ) C25_=_C52( C25 C52 ) C25_=_C53( C25 C53 ) C25_=_C54( C25 C54 ) C25_=_C67( C25 C67 ) \nC25_=_C107( C25 C107 ) C25_=_C189( C25 C189 ) C25_=_C416( C25 C416 ) C25_=_C453( C25 C453 ) C25_=_C760( C25 C760 ) C25_=_C882( C25 C882 ) \nC25_=_C887( C25 C887 ) C25_=_C888( C25 C888 ) C25_=_C889( C25 C889 ) C25_=_C891( C25 C891 ) C25_=_C893( C25 C893 ) C25_=_C902( C25 C902 ) \nC25_=_C906( C25 C906 ) C25_=_C908( C25 C908 ) C26_=_C27( C26 C27 ) C26_=_C28( C26 C28 ) C26_=_C29( C26 C29 ) C26_=_C30( C26 C30 ) \nC26_=_C34( C26 C34 ) C26_=_C35( C26 C35 ) C26_=_C36( C26 C36 ) C26_=_C37( C26 C37 ) C26_=_C38( C26 C38 ) C26_=_C39( C26 C39 ) \nC26_=_C40( C26 C40 ) C26_=_C41( C26 C41 ) C26_=_C42( C26 C42 ) C26_=_C43( C26 C43 ) C26_=_C44( C26 C44 ) C26_=_C45( C26 C45 ) \nC26_=_C47( C26 C47 ) C26_=_C48( C26 C48 ) C26_=_C49( C26 C49 ) C26_=_C50( C26 C50 ) C26_=_C51( C26 C51 ) C26_=_C52( C26 C52 ) \nC26_=_C53( C26 C53 ) C26_=_C54( C26 C54 ) C26_=_C108( C26 C108 ) C26_=_C190( C26 C190 ) C26_=_C417( C26 C417 ) C26_=_C914( C26 C914 ) \nC26_=_C915( C26 C915 ) C26_=_C916( C26 C916 ) C26_=_C917( C26 C917 ) C27_=_C28( C27 C28 ) C27_=_C29( C27 C29 ) C27_=_C30( C27 C30 ) \nC27_=_C34( C27 C34 ) C27_=_C35( C27 C35 ) C27_=_C36( C27 C36 ) C27_=_C37( C27 C37 ) C27_=_C38( C27 C38 ) C27_=_C39( C27 C39 ) \nC27_=_C40( C27 C40 ) C27_=_C41( C27 C41 ) C27_=_C42( C27 C42 ) C27_=_C43( C27 C43 ) C27_=_C44( C27 C44 ) C27_=_C45( C27 C45 ) \nC27_=_C47( C27 C47 ) C27_=_C48( C27 C48 ) C27_=_C49( C27 C49 ) C27_=_C50( C27 C50 ) C27_=_C51( C27 C51 ) C27_=_C52( C27 C52 ) \nC27_=_C53( C27 C53 ) C27_=_C54( C27 C54 ) C27_=_C68( C27 C68 ) C27_=_C109( C27 C109 ) C27_=_C191( C27 C191 ) C27_=_C418( C27 C418 ) \nC27_=_C454( C27 C454 ) C27_=_C761( C27 C761 ) C27_=_C929( C27 C929 ) C27_=_C932( C27 C932 ) C27_=_C933( C27 C933 ) C27_=_C934( C27 C934 ) \nC27_=_C936( C27 C936 ) C27_=_C938( C27 C938 ) C27_=_C947( C27 C947 ) C27_=_C951( C27 C951 ) C27_=_C953( C27 C953 ) C28_=_C29( C28 C29 ) \nC28_=_C30( C28 C30 ) C28_=_C34( C28 C34 ) C28_=_C35( C28 C35 ) C28_=_C36( C28 C36 ) C28_=_C37( C28 C37 ) C28_=_C38( C28 C38 ) \nC28_=_C39( C28 C39 ) C28_=_C40( C28 C40 ) C28_=_C41( C28 C41 ) C28_=_C42( C28 C42 ) C28_=_C43( C28 C43 ) C28_=_C44( C28 C44 ) \nC28_=_C45( C28 C45 ) C28_=_C47( C28 C47 ) C28_=_C48( C28 C48 ) C28_=_C49( C28 C49 ) C28_=_C50( C28 C50 ) C28_=_C51( C28 C51 ) \nC28_=_C52( C28 C52 ) C28_=_C53( C28 C53 ) C28_=_C54( C28 C54 ) C28_=_C110( C28 C110 ) C28_=_C192( C28 C192 ) C28_=_C419( C28 C419 ) \nC28_=_C957( C28 C957 ) C28_=_C958( C28 C958 ) C28_=_C959( C28 C959 ) C28_=_C960( C28 C960 ) C29_=_C30( C29 C30 ) C29_=_C34( C29 C34 ) \nC29_=_C35( C29 C35 ) C29_=_C36( C29 C36 ) C29_=_C37( C29 C37 ) C29_=_C38( C29 C38 ) C29_=_C39( C29 C39 ) C29_=_C40( C29 C40 ) \nC29_=_C41( C29 C41 ) C29_=_C42( C29 C42 ) C29_=_C43( C29 C43 ) C29_=_C44( C29 C44 ) C29_=_C45( C29 C45 ) C29_=_C47( C29 C47 ) \nC29_=_C48( C29 C48 ) C29_=_C49( C29 C49 ) C29_=_C50( C29 C50 ) C29_=_C51( C29 C51 ) C29_=_C52( C29 C52 ) C29_=_C53( C29 C53 ) \nC29_=_C54( C29 C54 ) C29_=_C69( C29 C69 ) C29_=_C111( C29 C111 ) C29_=_C193( C29 C193 ) C29_=_C420( C29 C420 ) C29_=_C455( C29 C455 ) \nC29_=_C762( C29 C762 ) C29_=_C972( C29 C972 ) C29_=_C973( C29 C973 ) C29_=_C974( C29 C974 ) C29_=_C975( C29 C975 ) C29_=_C977( C29 C977 ) \nC29_=_C979( C29 C979 ) C29_=_C988( C29 C988 ) C29_=_C992( C29 C992 ) C29_=_C994( C29 C994 ) C30_=_C34( C30 C34 ) C30_=_C35( C30 C35 ) \nC30_=_C36( C30 C36 ) C30_=_C37( C30 C37 ) C30_=_C38( C30 C38 ) C30_=_C39( C30 C39 ) C30_=_C40( C30 C40 ) C30_=_C41( C30 C41 ) \nC30_=_C42( C30 C42 ) C30_=_C43( C30 C43 ) C30_=_C44( C30 C44 ) C30_=_C45( C30 C45 ) C30_=_C47( C30 C47 ) C30_=_C48( C30 C48 ) \nC30_=_C49( C30 C49 ) C30_=_C50( C30 C50 ) C30_=_C51( C30 C51 ) C30_=_C52( C30 C52 ) C30_=_C53( C30 C53 ) C30_=_C54( C30 C54 ) \nC30_=_C112( C30 C112 ) C30_=_C194( C30 C194 ) C30_=_C421( C30 C421 ) C30_=_C997( C30 C997 ) C30_=_C998( C30 C998 ) C30_=_C999( C30 C999 ) \nC30_=_C1000( C30 C1000 ) C34_=_C35( C34 C35 ) C34_=_C36( C34 C36 ) C34_=_C37( C34 C37 ) C34_=_C38( C34 C38 ) C34_=_C39( C34 C39 ) \nC34_=_C40( C34 C40 ) C34_=_C41( C34 C41 ) C34_=_C42( C34 C42 ) C34_=_C43( C34 C43 ) C34_=_C44( C34 C44 ) C34_=_C45( C34 C45 ) \nC34_=_C47( C34 C47 ) C34_=_C48( C34 C48 ) C34_=_C49( C34 C49 ) C34_=_C50( C34 C50 ) C34_=_C51( C34 C51 ) C34_=_C52( C34 C52 ) \nC34_=_C53( C34 C53 ) C34_=_C54( C34 C54 ) C34_=_C116( C34 C116 ) C34_=_C198( C34 C198 ) C34_=_C425( C34 C425 ) C34_=_C1015( C34 C1015 ) \nC34_=_C1049( C34 C1049 ) C34_=_C1071( C34 C1071 ) C34_=_C1072( C34 C1072 ) C35_=_C36( C35 C36 ) C35_=_C37( C35 C37 ) C35_=_C38( C35 C38 ) \nC35_=_C39( C35 C39 ) C35_=_C40( C35 C40 ) C35_=_C41( C35 C41 ) C35_=_C42( C35 C42 ) C35_=_C43( C35 C43 ) C35_=_C44( C35 C44 ) \nC35_=_C45( C35 C45 ) C35_=_C47( C35 C47 ) C35_=_C48( C35 C48 ) C35_=_C49( C35 C49 ) C35_=_C50( C35 C50 ) C35_=_C51( C35 C51 ) \nC35_=_C52( C35 C52 ) C35_=_C53( C35 C53 ) C35_=_C54( C35 C54 ) C35_=_C155( C35 C155 ) C35_=_C199( C35 C199 ) C35_=_C236( C35 C236 ) \nC35_=_C278( C35 C278 ) C35_=_C313( C35 C313 ) C35_=_C353( C35 C353 ) C35_=_C386( C35 C386 ) C35_=_C458( C35 C458 ) C35_=_C495( C35 C495 ) \nC35_=_C526( C35 C526 ) C35_=_C560( C35 C560 ) C35_=_C590( C35 C590 ) C35_=_C623( C35 C623 ) C35_=_C652( C35 C652 ) C35_=_C682( C35 C682 ) \nC35_=_C710( C35 C710 ) C35_=_C738( C35 C738 ) C35_=_C792( C35 C792 ) C35_=_C819( C35 C819 ) C35_=_C844( C35 C844 ) C35_=_C869( C35 C869 ) \nC35_=_C891( C35 C891 ) C35_=_C916( C35 C916 ) C35_=_C936( C35 C936 ) C35_=_C959( C35 C959 ) C35_=_C977( C35 C977 ) C35_=_C999( C35 C999 ) \nC35_=_C1016( C35 C1016 ) C35_=_C1037( C35 C1037 ) C35_=_C1051( C35 C1051 ) C35_=_C1071( C35 C1071 ) C35_=_C1084( C35 C1084 ) C35_=_C1085( C35 C1085 ) \nC35_=_C1087( C35 C1087 ) C35_=_C1088( C35 C1088 ) C35_=_C1089( C35 C1089 ) C35_=_C1090( C35 C1090 ) C35_=_C1091( C35 C1091 ) C35_=_C1092( C35 C1092 ) \nC35_=_C1093( C35 C1093 ) C35_=_C1094( C35 C1094 ) C35_=_C1095( C35 C1095 ) C35_=_C1096( C35 C1096 ) C35_=_C1097( C35 C1097 ) C35_=_C1098( C35 C1098 ) \nC35_=_C1100( C35 C1100 ) C35_=_C1102( C35 C1102 ) C35_=_C1103( C35 C1103 ) C36_=_C37( C36 C37 ) C36_=_C38( C36 C38 ) C36_=_C39( C36 C39 ) \nC36_=_C40( C36 C40 ) C36_=_C41( C36 C41 ) C36_=_C42( C36 C42 ) C36_=_C43( C36 C43 ) C36_=_C44( C36 C44 ) C36_=_C45( C36 C45 ) \nC36_=_C47( C36 C47 ) C36_=_C48( C36 C48 ) C36_=_C49( C36 C49 ) C36_=_C50( C36 C50 ) C36_=_C51( C36 C51 ) C36_=_C52( C36 C52 ) \nC36_=_C53( C36 C53 ) C36_=_C54( C36 C54 ) C36_=_C118( C36 C118 ) C36_=_C200( C36 C200 ) C36_=_C427( C36 C427 ) C36_=_C1017( C36 C1017 ) \nC36_=_C1052( C36 C1052 ) C36_=_C1084( C36 C1084 ) C36_=_C1104( C36 C1104 ) C37_=_C38( C37 C38 ) C37_=_C39( C37 C39 ) C37_=_C40(</w:t>
      </w:r>
    </w:p>
    <w:p>
      <w:pPr>
        <w:pStyle w:val="PreformattedText"/>
        <w:bidi w:val="0"/>
        <w:spacing w:before="0" w:after="0"/>
        <w:jc w:val="left"/>
        <w:rPr/>
      </w:pPr>
      <w:r>
        <w:rPr/>
        <w:t xml:space="preserve"> </w:t>
      </w:r>
      <w:r>
        <w:rPr/>
        <w:t>C37 C40 ) \nC37_=_C41( C37 C41 ) C37_=_C42( C37 C42 ) C37_=_C43( C37 C43 ) C37_=_C44( C37 C44 ) C37_=_C45( C37 C45 ) C37_=_C47( C37 C47 ) \nC37_=_C48( C37 C48 ) C37_=_C49( C37 C49 ) C37_=_C50( C37 C50 ) C37_=_C51( C37 C51 ) C37_=_C52( C37 C52 ) C37_=_C53( C37 C53 ) \nC37_=_C54( C37 C54 ) C37_=_C156( C37 C156 ) C37_=_C201( C37 C201 ) C37_=_C237( C37 C237 ) C37_=_C280( C37 C280 ) C37_=_C314( C37 C314 ) \nC37_=_C355( C37 C355 ) C37_=_C388( C37 C388 ) C37_=_C459( C37 C459 ) C37_=_C497( C37 C497 ) C37_=_C527( C37 C527 ) C37_=_C562( C37 C562 ) \nC37_=_C591( C37 C591 ) C37_=_C625( C37 C625 ) C37_=_C653( C37 C653 ) C37_=_C684( C37 C684 ) C37_=_C711( C37 C711 ) C37_=_C740( C37 C740 ) \nC37_=_C794( C37 C794 ) C37_=_C820( C37 C820 ) C37_=_C846( C37 C846 ) C37_=_C870( C37 C870 ) C37_=_C893( C37 C893 ) C37_=_C917( C37 C917 ) \nC37_=_C938( C37 C938 ) C37_=_C960( C37 C960 ) C37_=_C979( C37 C979 ) C37_=_C1000( C37 C1000 ) C37_=_C1018( C37 C1018 ) C37_=_C1038( C37 C1038 ) \nC37_=_C1053( C37 C1053 ) C37_=_C1072( C37 C1072 ) C37_=_C1104( C37 C1104 ) C37_=_C1115( C37 C1115 ) C37_=_C1116( C37 C1116 ) C37_=_C1117( C37 C1117 ) \nC37_=_C1118( C37 C1118 ) C37_=_C1119( C37 C1119 ) C37_=_C1120( C37 C1120 ) C37_=_C1121( C37 C1121 ) C37_=_C1122( C37 C1122 ) C37_=_C1123( C37 C1123 ) \nC37_=_C1124( C37 C1124 ) C37_=_C1125( C37 C1125 ) C37_=_C1126( C37 C1126 ) C37_=_C1127( C37 C1127 ) C37_=_C1129( C37 C1129 ) C37_=_C1131( C37 C1131 ) \nC37_=_C1132( C37 C1132 ) C38_=_C39( C38 C39 ) C38_=_C40( C38 C40 ) C38_=_C41( C38 C41 ) C38_=_C42( C38 C42 ) C38_=_C43( C38 C43 ) \nC38_=_C44( C38 C44 ) C38_=_C45( C38 C45 ) C38_=_C47( C38 C47 ) C38_=_C48( C38 C48 ) C38_=_C49( C38 C49 ) C38_=_C50( C38 C50 ) \nC38_=_C51( C38 C51 ) C38_=_C52( C38 C52 ) C38_=_C53( C38 C53 ) C38_=_C54( C38 C54 ) C38_=_C120( C38 C120 ) C38_=_C202( C38 C202 ) \nC38_=_C429( C38 C429 ) C38_=_C460( C38 C460 ) C38_=_C1019( C38 C1019 ) C38_=_C1054( C38 C1054 ) C38_=_C1087( C38 C1087 ) C38_=_C1115( C38 C1115 ) \nC39_=_C40( C39 C40 ) C39_=_C41( C39 C41 ) C39_=_C42( C39 C42 ) C39_=_C43( C39 C43 ) C39_=_C44( C39 C44 ) C39_=_C45( C39 C45 ) \nC39_=_C47( C39 C47 ) C39_=_C48( C39 C48 ) C39_=_C49( C39 C49 ) C39_=_C50( C39 C50 ) C39_=_C51( C39 C51 ) C39_=_C52( C39 C52 ) \nC39_=_C53( C39 C53 ) C39_=_C54( C39 C54 ) C39_=_C74( C39 C74 ) C39_=_C121( C39 C121 ) C39_=_C203( C39 C203 ) C39_=_C430( C39 C430 ) \nC39_=_C461( C39 C461 ) C39_=_C767( C39 C767 ) C39_=_C1020( C39 C1020 ) C39_=_C1039( C39 C1039 ) C39_=_C1055( C39 C1055 ) C39_=_C1088( C39 C1088 ) \nC39_=_C1117( C39 C1117 ) C39_=_C1144( C39 C1144 ) C39_=_C1150( C39 C1150 ) C39_=_C1154( C39 C1154 ) C39_=_C1156( C39 C1156 ) C40_=_C41( C40 C41 ) \nC40_=_C42( C40 C42 ) C40_=_C43( C40 C43 ) C40_=_C44( C40 C44 ) C40_=_C45( C40 C45 ) C40_=_C47( C40 C47 ) C40_=_C48( C40 C48 ) \nC40_=_C49( C40 C49 ) C40_=_C50( C40 C50 ) C40_=_C51( C40 C51 ) C40_=_C52( C40 C52 ) C40_=_C53( C40 C53 ) C40_=_C54( C40 C54 ) \nC40_=_C122( C40 C122 ) C40_=_C204( C40 C204 ) C40_=_C431( C40 C431 ) C40_=_C768( C40 C768 ) C40_=_C1021( C40 C1021 ) C40_=_C1056( C40 C1056 ) \nC40_=_C1089( C40 C1089 ) C40_=_C1118( C40 C1118 ) C41_=_C42( C41 C42 ) C41_=_C43( C41 C43 ) C41_=_C44( C41 C44 ) C41_=_C45( C41 C45 ) \nC41_=_C47( C41 C47 ) C41_=_C48( C41 C48 ) C41_=_C49( C41 C49 ) C41_=_C50( C41 C50 ) C41_=_C51( C41 C51 ) C41_=_C52( C41 C52 ) \nC41_=_C53( C41 C53 ) C41_=_C54( C41 C54 ) C41_=_C75( C41 C75 ) C41_=_C123( C41 C123 ) C41_=_C205( C41 C205 ) C41_=_C432( C41 C432 ) \nC41_=_C462( C41 C462 ) C41_=_C769( C41 C769 ) C41_=_C1022( C41 C1022 ) C41_=_C1040( C41 C1040 ) C41_=_C1057( C41 C1057 ) C41_=_C1090( C41 C1090 ) \nC41_=_C1119( C41 C1119 ) C41_=_C1169( C41 C1169 ) C41_=_C1173( C41 C1173 ) C41_=_C1177( C41 C1177 ) C41_=_C1179( C41 C1179 ) C42_=_C43( C42 C43 ) \nC42_=_C44( C42 C44 ) C42_=_C45( C42 C45 ) C42_=_C47( C42 C47 ) C42_=_C48( C42 C48 ) C42_=_C49( C42 C49 ) C42_=_C50( C42 C50 ) \nC42_=_C51( C42 C51 ) C42_=_C52( C42 C52 ) C42_=_C53( C42 C53 ) C42_=_C54( C42 C54 ) C42_=_C124( C42 C124 ) C42_=_C206( C42 C206 ) \nC42_=_C433( C42 C433 ) C42_=_C1023( C42 C1023 ) C42_=_C1058( C42 C1058 ) C42_=_C1091( C42 C1091 ) C42_=_C1120( C42 C1120 ) C43_=_C44( C43 C44 ) \nC43_=_C45( C43 C45 ) C43_=_C47( C43 C47 ) C43_=_C48( C43 C48 ) C43_=_C49( C43 C49 ) C43_=_C50( C43 C50 ) C43_=_C51( C43 C51 ) \nC43_=_C52( C43 C52 ) C43_=_C53( C43 C53 ) C43_=_C54( C43 C54 ) C43_=_C76( C43 C76 ) C43_=_C125( C43 C125 ) C43_=_C207( C43 C207 ) \nC43_=_C434( C43 C434 ) C43_=_C463( C43 C463 ) C43_=_C770( C43 C770 ) C43_=_C1024( C43 C1024 ) C43_=_C1041( C43 C1041 ) C43_=_C1059( C43 C1059 ) \nC43_=_C1092( C43 C1092 ) C43_=_C1121( C43 C1121 ) C43_=_C1192( C43 C1192 ) C43_=_C1194( C43 C1194 ) C43_=_C1198( C43 C1198 ) C43_=_C1200( C43 C1200 ) \nC44_=_C45( C44 C45 ) C44_=_C47( C44 C47 ) C44_=_C48( C44 C48 ) C44_=_C49( C44 C49 ) C44_=_C50( C44 C50 ) C44_=_C51( C44 C51 ) \nC44_=_C52( C44 C52 ) C44_=_C53( C44 C53 ) C44_=_C54( C44 C54 ) C44_=_C126( C44 C126 ) C44_=_C208( C44 C208 ) C44_=_C435( C44 C435 ) \nC44_=_C1025( C44 C1025 ) C44_=_C1060( C44 C1060 ) C44_=_C1093( C44 C1093 ) C44_=_C1122( C44 C1122 ) C45_=_C47( C45 C47 ) C45_=_C48( C45 C48 ) \nC45_=_C49( C45 C49 ) C45_=_C50( C45 C50 ) C45_=_C51( C45 C51 ) C45_=_C52( C45 C52 ) C45_=_C53( C45 C53 ) C45_=_C54( C45 C54 ) \nC45_=_C77( C45 C77 ) C45_=_C127( C45 C127 ) C45_=_C209( C45 C209 ) C45_=_C436( C45 C436 ) C45_=_C464( C45 C464 ) C45_=_C771( C45 C771 ) \nC45_=_C1026( C45 C1026 ) C45_=_C1042( C45 C1042 ) C45_=_C1061( C45 C1061 ) C45_=_C1094( C45 C1094 ) C45_=_C1123( C45 C1123 ) C45_=_C1211( C45 C1211 ) \nC45_=_C1212( C45 C1212 ) C45_=_C1216( C45 C1216 ) C45_=_C1218( C45 C1218 ) C47_=_C48( C47 C48 ) C47_=_C49( C47 C49 ) C47_=_C50( C47 C50 ) \nC47_=_C51( C47 C51 ) C47_=_C52( C47 C52 ) C47_=_C53( C47 C53 ) C47_=_C54( C47 C54 ) C47_=_C78( C47 C78 ) C47_=_C129( C47 C129 ) \nC47_=_C211( C47 C211 ) C47_=_C438( C47 C438 ) C47_=_C465( C47 C465 ) C47_=_C772( C47 C772 ) C47_=_C1028( C47 C1028 ) C47_=_C1043( C47 C1043 ) \nC47_=_C1063( C47 C1063 ) C47_=_C1096( C47 C1096 ) C47_=_C1125( C47 C1125 ) C47_=_C1221( C47 C1221 ) C47_=_C1228( C47 C1228 ) C47_=_C1230( C47 C1230 ) \nC47_=_C1232( C47 C1232 ) C48_=_C49( C48 C49 ) C48_=_C50( C48 C50 ) C48_=_C51( C48 C51 ) C48_=_C52( C48 C52 ) C48_=_C53( C48 C53 ) \nC48_=_C54( C48 C54 ) C48_=_C130( C48 C130 ) C48_=_C212( C48 C212 ) C48_=_C439( C48 C439 ) C48_=_C1029( C48 C1029 ) C48_=_C1064( C48 C1064 ) \nC48_=_C1097( C48 C1097 ) C48_=_C1126( C48 C1126 ) C49_=_C50( C49 C50 ) C49_=_C51( C49 C51 ) C49_=_C52( C49 C52 ) C49_=_C53( C49 C53 ) \nC49_=_C54( C49 C54 ) C49_=_C79( C49 C79 ) C49_=_C131( C49 C131 ) C49_=_C213( C49 C213 ) C49_=_C440( C49 C440 ) C49_=_C466( C49 C466 ) \nC49_=_C773( C49 C773 ) C49_=_C1030( C49 C1030 ) C49_=_C1044( C49 C1044 ) C49_=_C1065( C49 C1065 ) C49_=_C1098( C49 C1098 ) C49_=_C1127( C49 C1127 ) \nC49_=_C1222( C49 C1222 ) C49_=_C1240( C49 C1240 ) C49_=_C1241( C49 C1241 ) C49_=_C1243( C49 C1243 ) C50_=_C51( C50 C51 ) C50_=_C52( C50 C52 ) \nC50_=_C53( C50 C53 ) C50_=_C54( C50 C54 ) C50_=_C214( C50 C214 ) C50_=_C293( C50 C293 ) C50_=_C368( C50 C368 ) C50_=_C510( C50 C510 ) \nC50_=_C575( C50 C575 ) C50_=_C638( C50 C638 ) C50_=_C697( C50 C697 ) C50_=_C753( C50 C753 ) C50_=_C807( C50 C807 ) C50_=_C827( C50 C827 ) \nC50_=_C859( C50 C859 ) C50_=_C906( C50 C906 ) C50_=_C951( C50 C951 ) C50_=_C992( C50 C992 ) C50_=_C1031( C50 C1031 ) C50_=_C1066( C50 C1066 ) \nC50_=_C1154( C50 C1154 ) C50_=_C1177( C50 C1177 ) C50_=_C1198( C50 C1198 ) C50_=_C1216( C50 C1216 ) C50_=_C1230( C50 C1230 ) C50_=_C1240( C50 C1240 ) \nC50_=_C1246( C50 C1246 ) C50_=_C1247( C50 C1247 ) C51_=_C52( C51 C52 ) C51_=_C53( C51 C53 ) C51_=_C54( C51 C54 ) C51_=_C80( C51 C80 ) \nC51_=_C133( C51 C133 ) C51_=_C215( C51 C215 ) C51_=_C442( C51 C442 ) C51_=_C467( C51 C467 ) C51_=_C774( C51 C774 ) C51_=_C1032( C51 C1032 ) \nC51_=_C1045( C51 C1045 ) C51_=_C1067( C51 C1067 ) C51_=_C1100( C51 C1100 ) C51_=_C1129( C51 C1129 ) C51_=_C1223( C51 C1223 ) C51_=_C1246( C51 C1246 ) \nC51_=_C1250( C51 C1250 ) C51_=_C1251( C51 C1251 ) C52_=_C53( C52 C53 ) C52_=_C54( C52 C54 ) C52_=_C216( C52 C216 ) C52_=_C295( C52 C295 ) \nC52_=_C370( C52 C370 ) C52_=_C512( C52 C512 ) C52_=_C577( C52 C577 ) C52_=_C640( C52 C640 ) C52_=_C699( C52 C699 ) C52_=_C755( C52 C755 ) \nC52_=_C809( C52 C809 ) C52_=_C861( C52 C861 ) C52_=_C908( C52 C908 ) C52_=_C953( C52 C953 ) C52_=_C994( C52 C994 ) C52_=_C1033( C52 C1033 ) \nC52_=_C1068( C52 C1068 ) C52_=_C1156( C52 C1156 ) C52_=_C1179( C52 C1179 ) C52_=_C1200( C52 C1200 ) C52_=_C1218( C52 C1218 ) C52_=_C1232( C52 C1232 ) \nC52_=_C1243( C52 C1243 ) C52_=_C1250( C52 C1250 ) C52_=_C1254( C52 C1254 ) C52_=_C1255( C52 C1255 ) C53_=_C54( C53 C54 ) C53_=_C81( C53 C81 ) \nC53_=_C135( C53 C135 ) C53_=_C217( C53 C217 ) C53_=_C444( C53 C444 ) C53_=_C468( C53 C468 ) C53_=_C775( C53 C775 ) C53_=_C1034( C53 C1034 ) \nC53_=_C1046( C53 C1046 ) C53_=_C1069( C53 C1069 ) C53_=_C1102( C53 C1102 ) C53_=_C1131( C53 C1131 ) C53_=_C1224( C53 C1224 ) C53_=_C1247( C53 C1247 ) \nC53_=_C1254( C53 C1254 ) C53_=_C1259( C53 C1259 ) C54_=_C136( C54 C136 ) C54_=_C218( C54 C218 ) C54_=_C445( C54 C445 ) C54_=_C1035( C54 C1035 ) \nC54_=_C1070( C54 C1070 ) C54_=_C1103( C54 C1103 ) C54_=_C1132( C54 C1132 ) C54_=_C1255( C54 C1255 ) C56_=_C57( C56 C57 ) C56_=_C58( C56 C58 ) \nC56_=_C60( C56 C60 ) C56_=_C61( C56 C61 ) C56_=_C62( C56 C62 ) C56_=_C63( C56 C63 ) C56_=_C64( C56 C64 ) C56_=_C65( C56 C65 ) \nC56_=_C66( C56 C66 ) C56_=_C67( C56 C67 ) C56_=_C68( C56 C68 ) C56_=_C69( C56 C69 ) C56_=_C70( C56 C70 ) C56_=_C71( C56 C71 ) \nC56_=_C74( C56 C74 ) C56_=_C75( C56 C75 ) C56_=_C76( C56 C76 ) C56_=_C77( C56 C77 ) C56_=_C78( C56 C78 ) C56_=_C79( C56 C79 ) \nC56_=_C80( C56 C80 ) C56_=_C81( C56 C81 ) C56_=_C85( C56 C85 ) C56_=_C137( C56 C137 ) C56_=_C167( C56 C167 ) C56_=_C169( C56 C169 ) \nC56_=_C170( C56 C170 ) C56_=_C171( C56 C171 ) C56_=_C172( C56 C172 ) C56_=_C173( C56 C173 ) C56_=_C175( C56 C175 ) C56_=_C176( C56 C176</w:t>
      </w:r>
    </w:p>
    <w:p>
      <w:pPr>
        <w:pStyle w:val="PreformattedText"/>
        <w:bidi w:val="0"/>
        <w:spacing w:before="0" w:after="0"/>
        <w:jc w:val="left"/>
        <w:rPr/>
      </w:pPr>
      <w:r>
        <w:rPr/>
        <w:t xml:space="preserve"> </w:t>
      </w:r>
      <w:r>
        <w:rPr/>
        <w:t>)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8( C56 C198 ) C56_=_C199( C56 C199 ) C56_=_C200( C56 C200 ) C56_=_C201( C56 C201 ) C56_=_C202( C56 C202 ) C56_=_C203( C56 C203 ) \nC56_=_C204( C56 C204 ) C56_=_C205( C56 C205 ) C56_=_C206( C56 C206 ) C56_=_C207( C56 C207 ) C56_=_C208( C56 C208 ) C56_=_C209( C56 C209 ) \nC56_=_C211( C56 C211 ) C56_=_C212( C56 C212 ) C56_=_C213( C56 C213 ) C56_=_C214( C56 C214 ) C56_=_C215( C56 C215 ) C56_=_C216( C56 C216 ) \nC56_=_C217( C56 C217 ) C56_=_C218( C56 C218 ) C57_=_C58( C57 C58 ) C57_=_C60( C57 C60 ) C57_=_C61( C57 C61 ) C57_=_C62( C57 C62 ) \nC57_=_C63( C57 C63 ) C57_=_C64( C57 C64 ) C57_=_C65( C57 C65 ) C57_=_C66( C57 C66 ) C57_=_C67( C57 C67 ) C57_=_C68( C57 C68 ) \nC57_=_C69( C57 C69 ) C57_=_C70( C57 C70 ) C57_=_C71( C57 C71 ) C57_=_C74( C57 C74 ) C57_=_C75( C57 C75 ) C57_=_C76( C57 C76 ) \nC57_=_C77( C57 C77 ) C57_=_C78( C57 C78 ) C57_=_C79( C57 C79 ) C57_=_C80( C57 C80 ) C57_=_C81( C57 C81 ) C57_=_C87( C57 C87 ) \nC57_=_C169( C57 C169 ) C57_=_C249( C57 C249 ) C57_=_C252( C57 C252 ) C57_=_C253( C57 C253 ) C57_=_C263( C57 C263 ) C57_=_C274( C57 C274 ) \nC57_=_C275( C57 C275 ) C57_=_C276( C57 C276 ) C57_=_C278( C57 C278 ) C57_=_C280( C57 C280 ) C57_=_C289( C57 C289 ) C57_=_C293( C57 C293 ) \nC57_=_C295( C57 C295 ) C58_=_C60( C58 C60 ) C58_=_C61( C58 C61 ) C58_=_C62( C58 C62 ) C58_=_C63( C58 C63 ) C58_=_C64( C58 C64 ) \nC58_=_C65( C58 C65 ) C58_=_C66( C58 C66 ) C58_=_C67( C58 C67 ) C58_=_C68( C58 C68 ) C58_=_C69( C58 C69 ) C58_=_C70( C58 C70 ) \nC58_=_C71( C58 C71 ) C58_=_C74( C58 C74 ) C58_=_C75( C58 C75 ) C58_=_C76( C58 C76 ) C58_=_C77( C58 C77 ) C58_=_C78( C58 C78 ) \nC58_=_C79( C58 C79 ) C58_=_C80( C58 C80 ) C58_=_C81( C58 C81 ) C58_=_C89( C58 C89 ) C58_=_C171( C58 C171 ) C58_=_C326( C58 C326 ) \nC58_=_C327( C58 C327 ) C58_=_C328( C58 C328 ) C58_=_C338( C58 C338 ) C58_=_C349( C58 C349 ) C58_=_C350( C58 C350 ) C58_=_C351( C58 C351 ) \nC58_=_C353( C58 C353 ) C58_=_C355( C58 C355 ) C58_=_C364( C58 C364 ) C58_=_C368( C58 C368 ) C58_=_C370( C58 C370 ) C60_=_C61( C60 C61 ) \nC60_=_C62( C60 C62 ) C60_=_C63( C60 C63 ) C60_=_C64( C60 C64 ) C60_=_C65( C60 C65 ) C60_=_C66( C60 C66 ) C60_=_C67( C60 C67 ) \nC60_=_C68( C60 C68 ) C60_=_C69( C60 C69 ) C60_=_C70( C60 C70 ) C60_=_C71( C60 C71 ) C60_=_C74( C60 C74 ) C60_=_C75( C60 C75 ) \nC60_=_C76( C60 C76 ) C60_=_C77( C60 C77 ) C60_=_C78( C60 C78 ) C60_=_C79( C60 C79 ) C60_=_C80( C60 C80 ) C60_=_C81( C60 C81 ) \nC60_=_C93( C60 C93 ) C60_=_C175( C60 C175 ) C60_=_C402( C60 C402 ) C60_=_C446( C60 C446 ) C60_=_C472( C60 C472 ) C60_=_C480( C60 C480 ) \nC60_=_C491( C60 C491 ) C60_=_C492( C60 C492 ) C60_=_C493( C60 C493 ) C60_=_C495( C60 C495 ) C60_=_C497( C60 C497 ) C60_=_C506( C60 C506 ) \nC60_=_C510( C60 C510 ) C60_=_C512( C60 C512 ) C61_=_C62( C61 C62 ) C61_=_C63( C61 C63 ) C61_=_C64( C61 C64 ) C61_=_C65( C61 C65 ) \nC61_=_C66( C61 C66 ) C61_=_C67( C61 C67 ) C61_=_C68( C61 C68 ) C61_=_C69( C61 C69 ) C61_=_C70( C61 C70 ) C61_=_C71( C61 C71 ) \nC61_=_C74( C61 C74 ) C61_=_C75( C61 C75 ) C61_=_C76( C61 C76 ) C61_=_C77( C61 C77 ) C61_=_C78( C61 C78 ) C61_=_C79( C61 C79 ) \nC61_=_C80( C61 C80 ) C61_=_C81( C61 C81 ) C61_=_C95( C61 C95 ) C61_=_C177( C61 C177 ) C61_=_C404( C61 C404 ) C61_=_C447( C61 C447 ) \nC61_=_C539( C61 C539 ) C61_=_C545( C61 C545 ) C61_=_C556( C61 C556 ) C61_=_C557( C61 C557 ) C61_=_C558( C61 C558 ) C61_=_C560( C61 C560 ) \nC61_=_C562( C61 C562 ) C61_=_C571( C61 C571 ) C61_=_C575( C61 C575 ) C61_=_C577( C61 C577 ) C62_=_C63( C62 C63 ) C62_=_C64( C62 C64 ) \nC62_=_C65( C62 C65 ) C62_=_C66( C62 C66 ) C62_=_C67( C62 C67 ) C62_=_C68( C62 C68 ) C62_=_C69( C62 C69 ) C62_=_C70( C62 C70 ) \nC62_=_C71( C62 C71 ) C62_=_C74( C62 C74 ) C62_=_C75( C62 C75 ) C62_=_C76( C62 C76 ) C62_=_C77( C62 C77 ) C62_=_C78( C62 C78 ) \nC62_=_C79( C62 C79 ) C62_=_C80( C62 C80 ) C62_=_C81( C62 C81 ) C62_=_C97( C62 C97 ) C62_=_C179( C62 C179 ) C62_=_C406( C62 C406 ) \nC62_=_C448( C62 C448 ) C62_=_C604( C62 C604 ) C62_=_C608( C62 C608 ) C62_=_C619( C62 C619 ) C62_=_C620( C62 C620 ) C62_=_C621( C62 C621 ) \nC62_=_C623( C62 C623 ) C62_=_C625( C62 C625 ) C62_=_C634( C62 C634 ) C62_=_C638( C62 C638 ) C62_=_C640( C62 C640 ) C63_=_C64( C63 C64 ) \nC63_=_C65( C63 C65 ) C63_=_C66( C63 C66 ) C63_=_C67( C63 C67 ) C63_=_C68( C63 C68 ) C63_=_C69( C63 C69 ) C63_=_C70( C63 C70 ) \nC63_=_C71( C63 C71 ) C63_=_C74( C63 C74 ) C63_=_C75( C63 C75 ) C63_=_C76( C63 C76 ) C63_=_C77( C63 C77 ) C63_=_C78( C63 C78 ) \nC63_=_C79( C63 C79 ) C63_=_C80( C63 C80 ) C63_=_C81( C63 C81 ) C63_=_C99( C63 C99 ) C63_=_C181( C63 C181 ) C63_=_C408( C63 C408 ) \nC63_=_C449( C63 C449 ) C63_=_C665( C63 C665 ) C63_=_C667( C63 C667 ) C63_=_C678( C63 C678 ) C63_=_C679( C63 C679 ) C63_=_C680( C63 C680 ) \nC63_=_C682( C63 C682 ) C63_=_C684( C63 C684 ) C63_=_C693( C63 C693 ) C63_=_C697( C63 C697 ) C63_=_C699( C63 C699 ) C64_=_C65( C64 C65 ) \nC64_=_C66( C64 C66 ) C64_=_C67( C64 C67 ) C64_=_C68( C64 C68 ) C64_=_C69( C64 C69 ) C64_=_C70( C64 C70 ) C64_=_C71( C64 C71 ) \nC64_=_C74( C64 C74 ) C64_=_C75( C64 C75 ) C64_=_C76( C64 C76 ) C64_=_C77( C64 C77 ) C64_=_C78( C64 C78 ) C64_=_C79( C64 C79 ) \nC64_=_C80( C64 C80 ) C64_=_C81( C64 C81 ) C64_=_C101( C64 C101 ) C64_=_C183( C64 C183 ) C64_=_C410( C64 C410 ) C64_=_C450( C64 C450 ) \nC64_=_C722( C64 C722 ) C64_=_C723( C64 C723 ) C64_=_C734( C64 C734 ) C64_=_C735( C64 C735 ) C64_=_C736( C64 C736 ) C64_=_C738( C64 C738 ) \nC64_=_C740( C64 C740 ) C64_=_C749( C64 C749 ) C64_=_C753( C64 C753 ) C64_=_C755( C64 C755 ) C65_=_C66( C65 C66 ) C65_=_C67( C65 C67 ) \nC65_=_C68( C65 C68 ) C65_=_C69( C65 C69 ) C65_=_C70( C65 C70 ) C65_=_C71( C65 C71 ) C65_=_C74( C65 C74 ) C65_=_C75( C65 C75 ) \nC65_=_C76( C65 C76 ) C65_=_C77( C65 C77 ) C65_=_C78( C65 C78 ) C65_=_C79( C65 C79 ) C65_=_C80( C65 C80 ) C65_=_C81( C65 C81 ) \nC65_=_C103( C65 C103 ) C65_=_C185( C65 C185 ) C65_=_C412( C65 C412 ) C65_=_C451( C65 C451 ) C65_=_C758( C65 C758 ) C65_=_C779( C65 C779 ) \nC65_=_C788( C65 C788 ) C65_=_C789( C65 C789 ) C65_=_C790( C65 C790 ) C65_=_C792( C65 C792 ) C65_=_C794( C65 C794 ) C65_=_C803( C65 C803 ) \nC65_=_C807( C65 C807 ) C65_=_C809( C65 C809 ) C66_=_C67( C66 C67 ) C66_=_C68( C66 C68 ) C66_=_C69( C66 C69 ) C66_=_C70( C66 C70 ) \nC66_=_C71( C66 C71 ) C66_=_C74( C66 C74 ) C66_=_C75( C66 C75 ) C66_=_C76( C66 C76 ) C66_=_C77( C66 C77 ) C66_=_C78( C66 C78 ) \nC66_=_C79( C66 C79 ) C66_=_C80( C66 C80 ) C66_=_C81( C66 C81 ) C66_=_C105( C66 C105 ) C66_=_C187( C66 C187 ) C66_=_C414( C66 C414 ) \nC66_=_C452( C66 C452 ) C66_=_C759( C66 C759 ) C66_=_C833( C66 C833 ) C66_=_C840( C66 C840 ) C66_=_C841( C66 C841 ) C66_=_C842( C66 C842 ) \nC66_=_C844( C66 C844 ) C66_=_C846( C66 C846 ) C66_=_C855( C66 C855 ) C66_=_C859( C66 C859 ) C66_=_C861( C66 C861 ) C67_=_C68( C67 C68 ) \nC67_=_C69( C67 C69 ) C67_=_C70( C67 C70 ) C67_=_C71( C67 C71 ) C67_=_C74( C67 C74 ) C67_=_C75( C67 C75 ) C67_=_C76( C67 C76 ) \nC67_=_C77( C67 C77 ) C67_=_C78( C67 C78 ) C67_=_C79( C67 C79 ) C67_=_C80( C67 C80 ) C67_=_C81( C67 C81 ) C67_=_C107( C67 C107 ) \nC67_=_C189( C67 C189 ) C67_=_C416( C67 C416 ) C67_=_C453( C67 C453 ) C67_=_C760( C67 C760 ) C67_=_C882( C67 C882 ) C67_=_C887( C67 C887 ) \nC67_=_C888( C67 C888 ) C67_=_C889( C67 C889 ) C67_=_C891( C67 C891 ) C67_=_C893( C67 C893 ) C67_=_C902( C67 C902 ) C67_=_C906( C67 C906 ) \nC67_=_C908( C67 C908 ) C68_=_C69( C68 C69 ) C68_=_C70( C68 C70 ) C68_=_C71( C68 C71 ) C68_=_C74( C68 C74 ) C68_=_C75( C68 C75 ) \nC68_=_C76( C68 C76 ) C68_=_C77( C68 C77 ) C68_=_C78( C68 C78 ) C68_=_C79( C68 C79 ) C68_=_C80( C68 C80 ) C68_=_C81( C68 C81 ) \nC68_=_C109( C68 C109 ) C68_=_C191( C68 C191 ) C68_=_C418( C68 C418 ) C68_=_C454( C68 C454 ) C68_=_C761( C68 C761 ) C68_=_C929( C68 C929 ) \nC68_=_C932( C68 C932 ) C68_=_C933( C68 C933 ) C68_=_C934( C68 C934 ) C68_=_C936( C68 C936 ) C68_=_C938( C68 C938 ) C68_=_C947( C68 C947 ) \nC68_=_C951( C68 C951 ) C68_=_C953( C68 C953 ) C69_=_C70( C69 C70 ) C69_=_C71( C69 C71 ) C69_=_C74( C69 C74 ) C69_=_C75( C69 C75 ) \nC69_=_C76( C69 C76 ) C69_=_C77( C69 C77 ) C69_=_C78( C69 C78 ) C69_=_C79( C69 C79 ) C69_=_C80( C69 C80 ) C69_=_C81( C69 C81 ) \nC69_=_C111( C69 C111 ) C69_=_C193( C69 C193 ) C69_=_C420( C69 C420 ) C69_=_C455( C69 C455 ) C69_=_C762( C69 C762 ) C69_=_C972( C69 C972 ) \nC69_=_C973( C69 C973 ) C69_=_C974( C69 C974 ) C69_=_C975( C69 C975 ) C69_=_C977( C69 C977 ) C69_=_C979( C69 C979 ) C69_=_C988( C69 C988 ) \nC69_=_C992( C69 C992 ) C69_=_C994( C69 C994 ) C70_=_C71( C70 C71 ) C70_=_C74( C70 C74 ) C70_=_C75( C70 C75 ) C70_=_C76( C70 C76 ) \nC70_=_C77( C70 C77 ) C70_=_C78( C70 C78 ) C70_=_C79( C70 C79 ) C70_=_C80( C70 C80 ) C70_=_C81( C70 C81 ) C70_=_C113( C70 C113 ) \nC70_=_C152( C70 C152 ) C70_=_C234( C70 C234 ) C70_=_C274( C70 C274 ) C70_=_C311( C70 C311 ) C70_=_C349( C70 C349 ) C70_=_C384( C70 C384 ) \nC70_=_C422( C70 C422 ) C70_=_C491( C70 C491 ) C70_=_C524( C70 C524 ) C70_=_C556( C70 C556 ) C70_=_C588( C70 C588 ) C70_=_C619( C70 C619 ) \nC70_=_C650( C70 C650 ) C70_=_C678( C70 C678 ) C70_=_C708( C70 C708 ) C70_=_C734( C70 C734 ) C70_=_C763( C70 C763 ) C70_=_C788( C70 C788 ) \nC70_=_C817( C70 C817 ) C70_=_C840( C70 C840 ) C70_=_C867( C70 C867 ) C70_=_C887( C70 C887 ) C70_=_C914( C70 C914 ) C70_=_C932( C70 C932 ) \nC70_=_C957( C70 C957 ) C70_=_C973( C70 C973 ) C70_=_C997( C70 C997 ) C70_=_C1015( C70 C1015 ) C70_=_C1016( C70 C1016 ) C70_=_C1017( C70 C1017 ) \nC70_=_C1018( C70 C1018 ) C70_=_C1019( C70 C1019 ) C70_=_C1020( C70 C1020 ) C70_=_C1021( C70 C1021 ) C70_=_C1022( C70 C1022 ) C70_=_C1023( C70 C1023 ) \nC70_=_C1024( C70 C1024 ) C70_=_C1025( C70 C1025 ) C70_=_C1026(</w:t>
      </w:r>
    </w:p>
    <w:p>
      <w:pPr>
        <w:pStyle w:val="PreformattedText"/>
        <w:bidi w:val="0"/>
        <w:spacing w:before="0" w:after="0"/>
        <w:jc w:val="left"/>
        <w:rPr/>
      </w:pPr>
      <w:r>
        <w:rPr/>
        <w:t xml:space="preserve"> </w:t>
      </w:r>
      <w:r>
        <w:rPr/>
        <w:t>C70 C1026 ) C70_=_C1028( C70 C1028 ) C70_=_C1029( C70 C1029 ) C70_=_C1030( C70 C1030 ) \nC70_=_C1031( C70 C1031 ) C70_=_C1032( C70 C1032 ) C70_=_C1033( C70 C1033 ) C70_=_C1034( C70 C1034 ) C70_=_C1035( C70 C1035 ) C71_=_C74( C71 C74 ) \nC71_=_C75( C71 C75 ) C71_=_C76( C71 C76 ) C71_=_C77( C71 C77 ) C71_=_C78( C71 C78 ) C71_=_C79( C71 C79 ) C71_=_C80( C71 C80 ) \nC71_=_C81( C71 C81 ) C71_=_C115( C71 C115 ) C71_=_C154( C71 C154 ) C71_=_C235( C71 C235 ) C71_=_C276( C71 C276 ) C71_=_C312( C71 C312 ) \nC71_=_C351( C71 C351 ) C71_=_C385( C71 C385 ) C71_=_C424( C71 C424 ) C71_=_C493( C71 C493 ) C71_=_C525( C71 C525 ) C71_=_C558( C71 C558 ) \nC71_=_C589( C71 C589 ) C71_=_C621( C71 C621 ) C71_=_C651( C71 C651 ) C71_=_C680( C71 C680 ) C71_=_C709( C71 C709 ) C71_=_C736( C71 C736 ) \nC71_=_C764( C71 C764 ) C71_=_C790( C71 C790 ) C71_=_C818( C71 C818 ) C71_=_C842( C71 C842 ) C71_=_C868( C71 C868 ) C71_=_C889( C71 C889 ) \nC71_=_C915( C71 C915 ) C71_=_C934( C71 C934 ) C71_=_C958( C71 C958 ) C71_=_C975( C71 C975 ) C71_=_C998( C71 C998 ) C71_=_C1049( C71 C1049 ) \nC71_=_C1051( C71 C1051 ) C71_=_C1052( C71 C1052 ) C71_=_C1053( C71 C1053 ) C71_=_C1054( C71 C1054 ) C71_=_C1055( C71 C1055 ) C71_=_C1056( C71 C1056 ) \nC71_=_C1057( C71 C1057 ) C71_=_C1058( C71 C1058 ) C71_=_C1059( C71 C1059 ) C71_=_C1060( C71 C1060 ) C71_=_C1061( C71 C1061 ) C71_=_C1063( C71 C1063 ) \nC71_=_C1064( C71 C1064 ) C71_=_C1065( C71 C1065 ) C71_=_C1066( C71 C1066 ) C71_=_C1067( C71 C1067 ) C71_=_C1068( C71 C1068 ) C71_=_C1069( C71 C1069 ) \nC71_=_C1070( C71 C1070 ) C74_=_C75( C74 C75 ) C74_=_C76( C74 C76 ) C74_=_C77( C74 C77 ) C74_=_C78( C74 C78 ) C74_=_C79( C74 C79 ) \nC74_=_C80( C74 C80 ) C74_=_C81( C74 C81 ) C74_=_C121( C74 C121 ) C74_=_C203( C74 C203 ) C74_=_C430( C74 C430 ) C74_=_C461( C74 C461 ) \nC74_=_C767( C74 C767 ) C74_=_C1020( C74 C1020 ) C74_=_C1039( C74 C1039 ) C74_=_C1055( C74 C1055 ) C74_=_C1088( C74 C1088 ) C74_=_C1117( C74 C1117 ) \nC74_=_C1144( C74 C1144 ) C74_=_C1150( C74 C1150 ) C74_=_C1154( C74 C1154 ) C74_=_C1156( C74 C1156 ) C75_=_C76( C75 C76 ) C75_=_C77( C75 C77 ) \nC75_=_C78( C75 C78 ) C75_=_C79( C75 C79 ) C75_=_C80( C75 C80 ) C75_=_C81( C75 C81 ) C75_=_C123( C75 C123 ) C75_=_C205( C75 C205 ) \nC75_=_C432( C75 C432 ) C75_=_C462( C75 C462 ) C75_=_C769( C75 C769 ) C75_=_C1022( C75 C1022 ) C75_=_C1040( C75 C1040 ) C75_=_C1057( C75 C1057 ) \nC75_=_C1090( C75 C1090 ) C75_=_C1119( C75 C1119 ) C75_=_C1169( C75 C1169 ) C75_=_C1173( C75 C1173 ) C75_=_C1177( C75 C1177 ) C75_=_C1179( C75 C1179 ) \nC76_=_C77( C76 C77 ) C76_=_C78( C76 C78 ) C76_=_C79( C76 C79 ) C76_=_C80( C76 C80 ) C76_=_C81( C76 C81 ) C76_=_C125( C76 C125 ) \nC76_=_C207( C76 C207 ) C76_=_C434( C76 C434 ) C76_=_C463( C76 C463 ) C76_=_C770( C76 C770 ) C76_=_C1024( C76 C1024 ) C76_=_C1041( C76 C1041 ) \nC76_=_C1059( C76 C1059 ) C76_=_C1092( C76 C1092 ) C76_=_C1121( C76 C1121 ) C76_=_C1192( C76 C1192 ) C76_=_C1194( C76 C1194 ) C76_=_C1198( C76 C1198 ) \nC76_=_C1200( C76 C1200 ) C77_=_C78( C77 C78 ) C77_=_C79( C77 C79 ) C77_=_C80( C77 C80 ) C77_=_C81( C77 C81 ) C77_=_C127( C77 C127 ) \nC77_=_C209( C77 C209 ) C77_=_C436( C77 C436 ) C77_=_C464( C77 C464 ) C77_=_C771( C77 C771 ) C77_=_C1026( C77 C1026 ) C77_=_C1042( C77 C1042 ) \nC77_=_C1061( C77 C1061 ) C77_=_C1094( C77 C1094 ) C77_=_C1123( C77 C1123 ) C77_=_C1211( C77 C1211 ) C77_=_C1212( C77 C1212 ) C77_=_C1216( C77 C1216 ) \nC77_=_C1218( C77 C1218 ) C78_=_C79( C78 C79 ) C78_=_C80( C78 C80 ) C78_=_C81( C78 C81 ) C78_=_C129( C78 C129 ) C78_=_C211( C78 C211 ) \nC78_=_C438( C78 C438 ) C78_=_C465( C78 C465 ) C78_=_C772( C78 C772 ) C78_=_C1028( C78 C1028 ) C78_=_C1043( C78 C1043 ) C78_=_C1063( C78 C1063 ) \nC78_=_C1096( C78 C1096 ) C78_=_C1125( C78 C1125 ) C78_=_C1221( C78 C1221 ) C78_=_C1228( C78 C1228 ) C78_=_C1230( C78 C1230 ) C78_=_C1232( C78 C1232 ) \nC79_=_C80( C79 C80 ) C79_=_C81( C79 C81 ) C79_=_C131( C79 C131 ) C79_=_C213( C79 C213 ) C79_=_C440( C79 C440 ) C79_=_C466( C79 C466 ) \nC79_=_C773( C79 C773 ) C79_=_C1030( C79 C1030 ) C79_=_C1044( C79 C1044 ) C79_=_C1065( C79 C1065 ) C79_=_C1098( C79 C1098 ) C79_=_C1127( C79 C1127 ) \nC79_=_C1222( C79 C1222 ) C79_=_C1240( C79 C1240 ) C79_=_C1241( C79 C1241 ) C79_=_C1243( C79 C1243 ) C80_=_C81( C80 C81 ) C80_=_C133( C80 C133 ) \nC80_=_C215( C80 C215 ) C80_=_C442( C80 C442 ) C80_=_C467( C80 C467 ) C80_=_C774( C80 C774 ) C80_=_C1032( C80 C1032 ) C80_=_C1045( C80 C1045 ) \nC80_=_C1067( C80 C1067 ) C80_=_C1100( C80 C1100 ) C80_=_C1129( C80 C1129 ) C80_=_C1223( C80 C1223 ) C80_=_C1246( C80 C1246 ) C80_=_C1250( C80 C1250 ) \nC80_=_C1251( C80 C1251 ) C81_=_C135( C81 C135 ) C81_=_C217( C81 C217 ) C81_=_C444( C81 C444 ) C81_=_C468( C81 C468 ) C81_=_C775( C81 C775 ) \nC81_=_C1034( C81 C1034 ) C81_=_C1046( C81 C1046 ) C81_=_C1069( C81 C1069 ) C81_=_C1102( C81 C1102 ) C81_=_C1131( C81 C1131 ) C81_=_C1224( C81 C1224 ) \nC81_=_C1247( C81 C1247 ) C81_=_C1254( C81 C1254 ) C81_=_C1259( C81 C1259 ) C83_=_C84( C83 C84 ) C83_=_C85( C83 C85 ) C83_=_C86( C83 C86 ) \nC83_=_C87( C83 C87 ) C83_=_C88( C83 C88 ) C83_=_C89( C83 C89 ) C83_=_C90( C83 C90 ) C83_=_C92( C83 C92 ) C83_=_C93( C83 C93 ) \nC83_=_C94( C83 C94 ) C83_=_C95( C83 C95 ) C83_=_C96( C83 C96 ) C83_=_C97( C83 C97 ) C83_=_C98( C83 C98 ) C83_=_C99( C83 C99 ) \nC83_=_C100( C83 C100 ) C83_=_C101( C83 C101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8( C83 C118 ) C83_=_C120( C83 C120 ) \nC83_=_C121( C83 C121 ) C83_=_C122( C83 C122 ) C83_=_C123( C83 C123 ) C83_=_C124( C83 C124 ) C83_=_C125( C83 C125 ) C83_=_C126( C83 C126 ) \nC83_=_C127( C83 C127 ) C83_=_C128( C83 C128 ) C83_=_C129( C83 C129 ) C83_=_C130( C83 C130 ) C83_=_C131( C83 C131 ) C83_=_C133( C83 C133 ) \nC83_=_C135( C83 C135 ) C83_=_C136( C83 C136 ) C83_=_C137( C83 C137 ) C83_=_C140( C83 C140 ) C83_=_C152( C83 C152 ) C83_=_C153( C83 C153 ) \nC83_=_C154( C83 C154 ) C83_=_C155( C83 C155 ) C83_=_C156( C83 C156 ) C84_=_C85( C84 C85 ) C84_=_C86( C84 C86 ) C84_=_C87( C84 C87 ) \nC84_=_C88( C84 C88 ) C84_=_C89( C84 C89 ) C84_=_C90( C84 C90 ) C84_=_C92( C84 C92 ) C84_=_C93( C84 C93 ) C84_=_C94( C84 C94 ) \nC84_=_C95( C84 C95 ) C84_=_C96( C84 C96 ) C84_=_C97( C84 C97 ) C84_=_C98( C84 C98 ) C84_=_C99( C84 C99 ) C84_=_C100( C84 C100 ) \nC84_=_C101( C84 C101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8( C84 C118 ) C84_=_C120( C84 C120 ) C84_=_C121( C84 C121 ) \nC84_=_C122( C84 C122 ) C84_=_C123( C84 C123 ) C84_=_C124( C84 C124 ) C84_=_C125( C84 C125 ) C84_=_C126( C84 C126 ) C84_=_C127( C84 C127 ) \nC84_=_C128( C84 C128 ) C84_=_C129( C84 C129 ) C84_=_C130( C84 C130 ) C84_=_C131( C84 C131 ) C84_=_C133( C84 C133 ) C84_=_C135( C84 C135 ) \nC84_=_C136( C84 C136 ) C85_=_C86( C85 C86 ) C85_=_C87( C85 C87 ) C85_=_C88( C85 C88 ) C85_=_C89( C85 C89 ) C85_=_C90( C85 C90 ) \nC85_=_C92( C85 C92 ) C85_=_C93( C85 C93 ) C85_=_C94( C85 C94 ) C85_=_C95( C85 C95 ) C85_=_C96( C85 C96 ) C85_=_C97( C85 C97 ) \nC85_=_C98( C85 C98 ) C85_=_C99( C85 C99 ) C85_=_C100( C85 C100 ) C85_=_C101( C85 C101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8( C85 C118 ) C85_=_C120( C85 C120 ) C85_=_C121( C85 C121 ) C85_=_C122( C85 C122 ) C85_=_C123( C85 C123 ) C85_=_C124( C85 C124 ) \nC85_=_C125( C85 C125 ) C85_=_C126( C85 C126 ) C85_=_C127( C85 C127 ) C85_=_C128( C85 C128 ) C85_=_C129( C85 C129 ) C85_=_C130( C85 C130 ) \nC85_=_C131( C85 C131 ) C85_=_C133( C85 C133 ) C85_=_C135( C85 C135 ) C85_=_C136( C85 C136 ) C85_=_C137( C85 C137 ) C85_=_C167( C85 C167 ) \nC85_=_C169( C85 C169 ) C85_=_C170( C85 C170 ) C85_=_C171( C85 C171 ) C85_=_C172( C85 C172 ) C85_=_C173( C85 C173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8( C85 C198 ) C85_=_C199( C85 C199 ) C85_=_C200( C85 C200 ) C85_=_C201( C85 C201 ) C85_=_C202( C85 C202 ) \nC85_=_C203( C85 C203 ) C85_=_C204( C85 C204 ) C85_=_C205( C85 C205 ) C85_=_C206( C85 C206 ) C85_=_C207( C85 C207 ) C85_=_C208( C85 C208 ) \nC85_=_C209( C85 C209 ) C85_=_C211( C85 C211 ) C85_=_C212( C85 C212 ) C85_=_C213( C85 C213 ) C85_=_C214( C85 C214 ) C85_=_C215( C85 C215 ) \nC85_=_C216( C85 C216 ) C85_=_C217( C85 C217 ) C85_=_C218( C85 C218 ) C86_=_C87( C86 C87 ) C86_=_C88( C86 C88 ) C86_=_C89( C86 C89 ) \nC86_=_C90( C86 C90 ) C86_=_C92( C86 C92 ) C86_=_C93( C86 C93 ) C86_=_C94( C86 C94 ) C86_=_C95( C86 C95 ) C86_=_C96( C86 C96 ) \nC86_=_C97( C86 C97 ) C86_=_C98( C86 C98 ) C86_=_C99( C86 C99 ) C86_=_C100( C86 C100 ) C86_=_C101( C86 C101 ) C86_=_C103( C86 C103 ) \nC86_=_C104( C86 C104 ) C86_=_C105( C86 C105 ) C86_=_C106( C86 C106 ) C86_=_C107( C86 C107 ) C86_=_C108( C86 C108 ) C86_=_C109( C86 C109 ) \nC86_=_C110( C86 C110 ) C86_=_C111( C86 C111 ) C86_=_C112( C86 C112 ) C86_=_C113( C86 C113 ) C86_=_C114( C86 C114 ) C86_=_C115( C86 C115 )</w:t>
      </w:r>
    </w:p>
    <w:p>
      <w:pPr>
        <w:pStyle w:val="PreformattedText"/>
        <w:bidi w:val="0"/>
        <w:spacing w:before="0" w:after="0"/>
        <w:jc w:val="left"/>
        <w:rPr/>
      </w:pPr>
      <w:r>
        <w:rPr/>
        <w:t xml:space="preserve"> </w:t>
      </w:r>
      <w:r>
        <w:rPr/>
        <w:t>\nC86_=_C116( C86 C116 ) C86_=_C118( C86 C118 ) C86_=_C120( C86 C120 ) C86_=_C121( C86 C121 ) C86_=_C122( C86 C122 ) C86_=_C123( C86 C123 ) \nC86_=_C124( C86 C124 ) C86_=_C125( C86 C125 ) C86_=_C126( C86 C126 ) C86_=_C127( C86 C127 ) C86_=_C128( C86 C128 ) C86_=_C129( C86 C129 ) \nC86_=_C130( C86 C130 ) C86_=_C131( C86 C131 ) C86_=_C133( C86 C133 ) C86_=_C135( C86 C135 ) C86_=_C136( C86 C136 ) C86_=_C167( C86 C167 ) \nC86_=_C221( C86 C221 ) C86_=_C234( C86 C234 ) C86_=_C235( C86 C235 ) C86_=_C236( C86 C236 ) C86_=_C237( C86 C237 ) C87_=_C88( C87 C88 ) \nC87_=_C89( C87 C89 ) C87_=_C90( C87 C90 ) C87_=_C92( C87 C92 ) C87_=_C93( C87 C93 ) C87_=_C94( C87 C94 ) C87_=_C95( C87 C95 ) \nC87_=_C96( C87 C96 ) C87_=_C97( C87 C97 ) C87_=_C98( C87 C98 ) C87_=_C99( C87 C99 ) C87_=_C100( C87 C100 ) C87_=_C101( C87 C101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8( C87 C118 ) C87_=_C120( C87 C120 ) C87_=_C121( C87 C121 ) C87_=_C122( C87 C122 ) \nC87_=_C123( C87 C123 ) C87_=_C124( C87 C124 ) C87_=_C125( C87 C125 ) C87_=_C126( C87 C126 ) C87_=_C127( C87 C127 ) C87_=_C128( C87 C128 ) \nC87_=_C129( C87 C129 ) C87_=_C130( C87 C130 ) C87_=_C131( C87 C131 ) C87_=_C133( C87 C133 ) C87_=_C135( C87 C135 ) C87_=_C136( C87 C136 ) \nC87_=_C169( C87 C169 ) C87_=_C249( C87 C249 ) C87_=_C252( C87 C252 ) C87_=_C253( C87 C253 ) C87_=_C263( C87 C263 ) C87_=_C274( C87 C274 ) \nC87_=_C275( C87 C275 ) C87_=_C276( C87 C276 ) C87_=_C278( C87 C278 ) C87_=_C280( C87 C280 ) C87_=_C289( C87 C289 ) C87_=_C293( C87 C293 ) \nC87_=_C295( C87 C295 ) C88_=_C89( C88 C89 ) C88_=_C90( C88 C90 ) C88_=_C92( C88 C92 ) C88_=_C93( C88 C93 ) C88_=_C94( C88 C94 ) \nC88_=_C95( C88 C95 ) C88_=_C96( C88 C96 ) C88_=_C97( C88 C97 ) C88_=_C98( C88 C98 ) C88_=_C99( C88 C99 ) C88_=_C100( C88 C100 ) \nC88_=_C101( C88 C101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8( C88 C118 ) C88_=_C120( C88 C120 ) C88_=_C121( C88 C121 ) \nC88_=_C122( C88 C122 ) C88_=_C123( C88 C123 ) C88_=_C124( C88 C124 ) C88_=_C125( C88 C125 ) C88_=_C126( C88 C126 ) C88_=_C127( C88 C127 ) \nC88_=_C128( C88 C128 ) C88_=_C129( C88 C129 ) C88_=_C130( C88 C130 ) C88_=_C131( C88 C131 ) C88_=_C133( C88 C133 ) C88_=_C135( C88 C135 ) \nC88_=_C136( C88 C136 ) C88_=_C170( C88 C170 ) C88_=_C299( C88 C299 ) C88_=_C311( C88 C311 ) C88_=_C312( C88 C312 ) C88_=_C313( C88 C313 ) \nC88_=_C314( C88 C314 ) C89_=_C90( C89 C90 ) C89_=_C92( C89 C92 ) C89_=_C93( C89 C93 ) C89_=_C94( C89 C94 ) C89_=_C95( C89 C95 ) \nC89_=_C96( C89 C96 ) C89_=_C97( C89 C97 ) C89_=_C98( C89 C98 ) C89_=_C99( C89 C99 ) C89_=_C100( C89 C100 ) C89_=_C101( C89 C101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8( C89 C118 ) C89_=_C120( C89 C120 ) C89_=_C121( C89 C121 ) C89_=_C122( C89 C122 ) \nC89_=_C123( C89 C123 ) C89_=_C124( C89 C124 ) C89_=_C125( C89 C125 ) C89_=_C126( C89 C126 ) C89_=_C127( C89 C127 ) C89_=_C128( C89 C128 ) \nC89_=_C129( C89 C129 ) C89_=_C130( C89 C130 ) C89_=_C131( C89 C131 ) C89_=_C133( C89 C133 ) C89_=_C135( C89 C135 ) C89_=_C136( C89 C136 ) \nC89_=_C171( C89 C171 ) C89_=_C326( C89 C326 ) C89_=_C327( C89 C327 ) C89_=_C328( C89 C328 ) C89_=_C338( C89 C338 ) C89_=_C349( C89 C349 ) \nC89_=_C350( C89 C350 ) C89_=_C351( C89 C351 ) C89_=_C353( C89 C353 ) C89_=_C355( C89 C355 ) C89_=_C364( C89 C364 ) C89_=_C368( C89 C368 ) \nC89_=_C370( C89 C370 ) C90_=_C92( C90 C92 ) C90_=_C93( C90 C93 ) C90_=_C94( C90 C94 ) C90_=_C95( C90 C95 ) C90_=_C96( C90 C96 ) \nC90_=_C97( C90 C97 ) C90_=_C98( C90 C98 ) C90_=_C99( C90 C99 ) C90_=_C100( C90 C100 ) C90_=_C101( C90 C101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8( C90 C118 ) C90_=_C120( C90 C120 ) C90_=_C121( C90 C121 ) C90_=_C122( C90 C122 ) C90_=_C123( C90 C123 ) \nC90_=_C124( C90 C124 ) C90_=_C125( C90 C125 ) C90_=_C126( C90 C126 ) C90_=_C127( C90 C127 ) C90_=_C128( C90 C128 ) C90_=_C129( C90 C129 ) \nC90_=_C130( C90 C130 ) C90_=_C131( C90 C131 ) C90_=_C133( C90 C133 ) C90_=_C135( C90 C135 ) C90_=_C136( C90 C136 ) C90_=_C172( C90 C172 ) \nC90_=_C373( C90 C373 ) C90_=_C384( C90 C384 ) C90_=_C385( C90 C385 ) C90_=_C386( C90 C386 ) C90_=_C388( C90 C388 ) C90_=_C393( C90 C393 ) \nC92_=_C93( C92 C93 ) C92_=_C94( C92 C94 ) C92_=_C95( C92 C95 ) C92_=_C96( C92 C96 ) C92_=_C97( C92 C97 ) C92_=_C98( C92 C98 ) \nC92_=_C99( C92 C99 ) C92_=_C100( C92 C100 ) C92_=_C101( C92 C101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8( C92 C118 ) \nC92_=_C120( C92 C120 ) C92_=_C121( C92 C121 ) C92_=_C122( C92 C122 ) C92_=_C123( C92 C123 ) C92_=_C124( C92 C124 ) C92_=_C125( C92 C125 ) \nC92_=_C126( C92 C126 ) C92_=_C127( C92 C127 ) C92_=_C128( C92 C128 ) C92_=_C129( C92 C129 ) C92_=_C130( C92 C130 ) C92_=_C131( C92 C131 ) \nC92_=_C133( C92 C133 ) C92_=_C135( C92 C135 ) C92_=_C136( C92 C136 ) C92_=_C253( C92 C253 ) C92_=_C328( C92 C328 ) C92_=_C400( C92 C400 ) \nC92_=_C446( C92 C446 ) C92_=_C447( C92 C447 ) C92_=_C448( C92 C448 ) C92_=_C449( C92 C449 ) C92_=_C450( C92 C450 ) C92_=_C451( C92 C451 ) \nC92_=_C452( C92 C452 ) C92_=_C453( C92 C453 ) C92_=_C454( C92 C454 ) C92_=_C455( C92 C455 ) C92_=_C458( C92 C458 ) C92_=_C459( C92 C459 ) \nC92_=_C460( C92 C460 ) C92_=_C461( C92 C461 ) C92_=_C462( C92 C462 ) C92_=_C463( C92 C463 ) C92_=_C464( C92 C464 ) C92_=_C465( C92 C465 ) \nC92_=_C466( C92 C466 ) C92_=_C467( C92 C467 ) C92_=_C468( C92 C468 ) C93_=_C94( C93 C94 ) C93_=_C95( C93 C95 ) C93_=_C96( C93 C96 ) \nC93_=_C97( C93 C97 ) C93_=_C98( C93 C98 ) C93_=_C99( C93 C99 ) C93_=_C100( C93 C100 ) C93_=_C101( C93 C101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8( C93 C118 ) C93_=_C120( C93 C120 ) C93_=_C121( C93 C121 ) C93_=_C122( C93 C122 ) C93_=_C123( C93 C123 ) \nC93_=_C124( C93 C124 ) C93_=_C125( C93 C125 ) C93_=_C126( C93 C126 ) C93_=_C127( C93 C127 ) C93_=_C128( C93 C128 ) C93_=_C129( C93 C129 ) \nC93_=_C130( C93 C130 ) C93_=_C131( C93 C131 ) C93_=_C133( C93 C133 ) C93_=_C135( C93 C135 ) C93_=_C136( C93 C136 ) C93_=_C175( C93 C175 ) \nC93_=_C402( C93 C402 ) C93_=_C446( C93 C446 ) C93_=_C472( C93 C472 ) C93_=_C480( C93 C480 ) C93_=_C491( C93 C491 ) C93_=_C492( C93 C492 ) \nC93_=_C493( C93 C493 ) C93_=_C495( C93 C495 ) C93_=_C497( C93 C497 ) C93_=_C506( C93 C506 ) C93_=_C510( C93 C510 ) C93_=_C512( C93 C512 ) \nC94_=_C95( C94 C95 ) C94_=_C96( C94 C96 ) C94_=_C97( C94 C97 ) C94_=_C98( C94 C98 ) C94_=_C99( C94 C99 ) C94_=_C100( C94 C100 ) \nC94_=_C101( C94 C101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8( C94 C118 ) C94_=_C120( C94 C120 ) C94_=_C121( C94 C121 ) \nC94_=_C122( C94 C122 ) C94_=_C123( C94 C123 ) C94_=_C124( C94 C124 ) C94_=_C125( C94 C125 ) C94_=_C126( C94 C126 ) C94_=_C127( C94 C127 ) \nC94_=_C128( C94 C128 ) C94_=_C129( C94 C129 ) C94_=_C130( C94 C130 ) C94_=_C131( C94 C131 ) C94_=_C133( C94 C133 ) C94_=_C135( C94 C135 ) \nC94_=_C136( C94 C136 ) C94_=_C176( C94 C176 ) C94_=_C403( C94 C403 ) C94_=_C524( C94 C524 ) C94_=_C525( C94 C525 ) C94_=_C526( C94 C526 ) \nC94_=_C527( C94 C527 ) C95_=_C96( C95 C96 ) C95_=_C97( C95 C97 ) C95_=_C98( C95 C98 ) C95_=_C99( C95 C99 ) C95_=_C100( C95 C100 ) \nC95_=_C101( C95 C101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8( C95 C118 ) C95_=_C120( C95 C120 ) C95_=_C121( C95 C121 ) \nC95_=_C122( C95 C122 ) C95_=_C123( C95 C123 ) C95_=_C124( C95 C124 ) C95_=_C125( C95 C125 ) C95_=_C126( C95 C126 ) C95_=_C127( C95 C127 ) \nC95_=_C128( C95 C128 ) C95_=_C129( C95 C129 ) C95_=_C130( C95 C130 ) C95_=_C131( C95 C131 ) C95_=_C133( C95 C133 ) C95_=_C135( C95 C135 ) \nC95_=_C136( C95 C136 ) C95_=_C177( C95 C177 ) C95_=_C404( C95 C404 ) C95_=_C447( C95 C447 ) C95_=_C539( C95 C539 ) C95_=_C545( C95 C545 ) \nC95_=_C556( C95 C556 ) C95_=_C557( C95 C557 ) C95_=_C558( C95 C558 ) C95_=_C560(</w:t>
      </w:r>
    </w:p>
    <w:p>
      <w:pPr>
        <w:pStyle w:val="PreformattedText"/>
        <w:bidi w:val="0"/>
        <w:spacing w:before="0" w:after="0"/>
        <w:jc w:val="left"/>
        <w:rPr/>
      </w:pPr>
      <w:r>
        <w:rPr/>
        <w:t xml:space="preserve"> </w:t>
      </w:r>
      <w:r>
        <w:rPr/>
        <w:t>C95 C560 ) C95_=_C562( C95 C562 ) C95_=_C571( C95 C571 ) \nC95_=_C575( C95 C575 ) C95_=_C577( C95 C577 ) C96_=_C97( C96 C97 ) C96_=_C98( C96 C98 ) C96_=_C99( C96 C99 ) C96_=_C100( C96 C100 ) \nC96_=_C101( C96 C101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8( C96 C118 ) C96_=_C120( C96 C120 ) C96_=_C121( C96 C121 ) \nC96_=_C122( C96 C122 ) C96_=_C123( C96 C123 ) C96_=_C124( C96 C124 ) C96_=_C125( C96 C125 ) C96_=_C126( C96 C126 ) C96_=_C127( C96 C127 ) \nC96_=_C128( C96 C128 ) C96_=_C129( C96 C129 ) C96_=_C130( C96 C130 ) C96_=_C131( C96 C131 ) C96_=_C133( C96 C133 ) C96_=_C135( C96 C135 ) \nC96_=_C136( C96 C136 ) C96_=_C178( C96 C178 ) C96_=_C405( C96 C405 ) C96_=_C588( C96 C588 ) C96_=_C589( C96 C589 ) C96_=_C590( C96 C590 ) \nC96_=_C591( C96 C591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8( C97 C118 ) C97_=_C120( C97 C120 ) C97_=_C121( C97 C121 ) C97_=_C122( C97 C122 ) C97_=_C123( C97 C123 ) \nC97_=_C124( C97 C124 ) C97_=_C125( C97 C125 ) C97_=_C126( C97 C126 ) C97_=_C127( C97 C127 ) C97_=_C128( C97 C128 ) C97_=_C129( C97 C129 ) \nC97_=_C130( C97 C130 ) C97_=_C131( C97 C131 ) C97_=_C133( C97 C133 ) C97_=_C135( C97 C135 ) C97_=_C136( C97 C136 ) C97_=_C179( C97 C179 ) \nC97_=_C406( C97 C406 ) C97_=_C448( C97 C448 ) C97_=_C604( C97 C604 ) C97_=_C608( C97 C608 ) C97_=_C619( C97 C619 ) C97_=_C620( C97 C620 ) \nC97_=_C621( C97 C621 ) C97_=_C623( C97 C623 ) C97_=_C625( C97 C625 ) C97_=_C634( C97 C634 ) C97_=_C638( C97 C638 ) C97_=_C640( C97 C640 ) \nC98_=_C99( C98 C99 ) C98_=_C100( C98 C100 ) C98_=_C101( C98 C101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8( C98 C118 ) \nC98_=_C120( C98 C120 ) C98_=_C121( C98 C121 ) C98_=_C122( C98 C122 ) C98_=_C123( C98 C123 ) C98_=_C124( C98 C124 ) C98_=_C125( C98 C125 ) \nC98_=_C126( C98 C126 ) C98_=_C127( C98 C127 ) C98_=_C128( C98 C128 ) C98_=_C129( C98 C129 ) C98_=_C130( C98 C130 ) C98_=_C131( C98 C131 ) \nC98_=_C133( C98 C133 ) C98_=_C135( C98 C135 ) C98_=_C136( C98 C136 ) C98_=_C180( C98 C180 ) C98_=_C407( C98 C407 ) C98_=_C650( C98 C650 ) \nC98_=_C651( C98 C651 ) C98_=_C652( C98 C652 ) C98_=_C653( C98 C653 ) C99_=_C100( C99 C100 ) C99_=_C101( C99 C101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8( C99 C118 ) C99_=_C120( C99 C120 ) C99_=_C121( C99 C121 ) C99_=_C122( C99 C122 ) C99_=_C123( C99 C123 ) \nC99_=_C124( C99 C124 ) C99_=_C125( C99 C125 ) C99_=_C126( C99 C126 ) C99_=_C127( C99 C127 ) C99_=_C128( C99 C128 ) C99_=_C129( C99 C129 ) \nC99_=_C130( C99 C130 ) C99_=_C131( C99 C131 ) C99_=_C133( C99 C133 ) C99_=_C135( C99 C135 ) C99_=_C136( C99 C136 ) C99_=_C181( C99 C181 ) \nC99_=_C408( C99 C408 ) C99_=_C449( C99 C449 ) C99_=_C665( C99 C665 ) C99_=_C667( C99 C667 ) C99_=_C678( C99 C678 ) C99_=_C679( C99 C679 ) \nC99_=_C680( C99 C680 ) C99_=_C682( C99 C682 ) C99_=_C684( C99 C684 ) C99_=_C693( C99 C693 ) C99_=_C697( C99 C697 ) C99_=_C699( C99 C699 ) \nC100_=_C101( C100 C101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8( C100 C118 ) C100_=_C120( C100 C120 ) C100_=_C121( C100 C121 ) \nC100_=_C122( C100 C122 ) C100_=_C123( C100 C123 ) C100_=_C124( C100 C124 ) C100_=_C125( C100 C125 ) C100_=_C126( C100 C126 ) C100_=_C127( C100 C127 ) \nC100_=_C128( C100 C128 ) C100_=_C129( C100 C129 ) C100_=_C130( C100 C130 ) C100_=_C131( C100 C131 ) C100_=_C133( C100 C133 ) C100_=_C135( C100 C135 ) \nC100_=_C136( C100 C136 ) C100_=_C182( C100 C182 ) C100_=_C409( C100 C409 ) C100_=_C708( C100 C708 ) C100_=_C709( C100 C709 ) C100_=_C710( C100 C710 ) \nC100_=_C711( C100 C711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8( C101 C118 ) C101_=_C120( C101 C120 ) C101_=_C121( C101 C121 ) \nC101_=_C122( C101 C122 ) C101_=_C123( C101 C123 ) C101_=_C124( C101 C124 ) C101_=_C125( C101 C125 ) C101_=_C126( C101 C126 ) C101_=_C127( C101 C127 ) \nC101_=_C128( C101 C128 ) C101_=_C129( C101 C129 ) C101_=_C130( C101 C130 ) C101_=_C131( C101 C131 ) C101_=_C133( C101 C133 ) C101_=_C135( C101 C135 ) \nC101_=_C136( C101 C136 ) C101_=_C183( C101 C183 ) C101_=_C410( C101 C410 ) C101_=_C450( C101 C450 ) C101_=_C722( C101 C722 ) C101_=_C723( C101 C723 ) \nC101_=_C734( C101 C734 ) C101_=_C735( C101 C735 ) C101_=_C736( C101 C736 ) C101_=_C738( C101 C738 ) C101_=_C740( C101 C740 ) C101_=_C749( C101 C749 ) \nC101_=_C753( C101 C753 ) C101_=_C755( C101 C755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8( C103 C118 ) C103_=_C120( C103 C120 ) C103_=_C121( C103 C121 ) \nC103_=_C122( C103 C122 ) C103_=_C123( C103 C123 ) C103_=_C124( C103 C124 ) C103_=_C125( C103 C125 ) C103_=_C126( C103 C126 ) C103_=_C127( C103 C127 ) \nC103_=_C128( C103 C128 ) C103_=_C129( C103 C129 ) C103_=_C130( C103 C130 ) C103_=_C131( C103 C131 ) C103_=_C133( C103 C133 ) C103_=_C135( C103 C135 ) \nC103_=_C136( C103 C136 ) C103_=_C185( C103 C185 ) C103_=_C412( C103 C412 ) C103_=_C451( C103 C451 ) C103_=_C758( C103 C758 ) C103_=_C779( C103 C779 ) \nC103_=_C788( C103 C788 ) C103_=_C789( C103 C789 ) C103_=_C790( C103 C790 ) C103_=_C792( C103 C792 ) C103_=_C794( C103 C794 ) C103_=_C803( C103 C803 ) \nC103_=_C807( C103 C807 ) C103_=_C809( C103 C809 ) C104_=_C105( C104 C105 ) C104_=_C106( C104 C106 ) C104_=_C107( C104 C107 ) C104_=_C108( C104 C108 ) \nC104_=_C109( C104 C109 ) C104_=_C110( C104 C110 ) C104_=_C111( C104 C111 ) C104_=_C112( C104 C112 ) C104_=_C113( C104 C113 ) C104_=_C114( C104 C114 ) \nC104_=_C115( C104 C115 ) C104_=_C116( C104 C116 ) C104_=_C118( C104 C118 ) C104_=_C120( C104 C120 ) C104_=_C121( C104 C121 ) C104_=_C122( C104 C122 ) \nC104_=_C123( C104 C123 ) C104_=_C124( C104 C124 ) C104_=_C125( C104 C125 ) C104_=_C126( C104 C126 ) C104_=_C127( C104 C127 ) C104_=_C128( C104 C128 ) \nC104_=_C129( C104 C129 ) C104_=_C130( C104 C130 ) C104_=_C131( C104 C131 ) C104_=_C133( C104 C133 ) C104_=_C135( C104 C135 ) C104_=_C136( C104 C136 ) \nC104_=_C186( C104 C186 ) C104_=_C413( C104 C413 ) C104_=_C817( C104 C817 ) C104_=_C818( C104 C818 ) C104_=_C819( C104 C819 ) C104_=_C820( C104 C820 ) \nC104_=_C827( C104 C827 ) C105_=_C106( C105 C106 ) C105_=_C107( C105 C107 ) C105_=_C108( C105 C108 ) C105_=_C109( C105 C109 ) C105_=_C110( C105 C110 ) \nC105_=_C111( C105 C111 ) C105_=_C112( C105 C112 ) C105_=_C113( C105 C113 ) C105_=_C114( C105 C114 ) C105_=_C115( C105 C115 ) C105_=_C116( C105 C116 ) \nC105_=_C118( C105 C118 ) C105_=_C120( C105 C120 ) C105_=_C121( C105 C121 ) C105_=_C122( C105 C122 ) C105_=_C123( C105 C123 ) C105_=_C124( C105 C124 ) \nC105_=_C125( C105 C125 ) C105_=_C126( C105 C126 ) C105_=_C127( C105 C127 ) C105_=_C128( C105 C128 ) C105_=_C129( C105 C129 ) C105_=_C130( C105 C130 ) \nC105_=_C131( C105 C131 ) C105_=_C133( C105 C133 ) C105_=_C135( C105 C135 ) C105_=_C136( C105 C136 ) C105_=_C187( C105 C187 ) C105_=_C414( C105 C414 ) \nC105_=_C452( C105 C452 ) C105_=_C759( C105 C759 ) C105_=_C833( C105 C833 ) C105_=_C840( C105 C840 ) C105_=_C841( C105 C841 ) C105_=_C842( C105 C842 ) \nC105_=_C844( C105 C844 ) C105_=_C846( C105 C846 ) C105_=_C855( C105 C855 ) C105_=_C859( C105 C859 ) C105_=_C861( C105 C861 ) C106_=_C107( C106 C107 ) \nC106_=_C108( C106 C108 ) C106_=_C109( C106 C109 ) C106_=_C110( C106 C110 ) C106_=_C111( C106 C111 ) C106_=_C112( C106 C112 ) C106_=_C113( C106 C113 ) \nC106_=_C114( C106 C114 ) C106_=_C115( C106 C115 ) C106_=_C116( C106 C116 ) C106_=_C118( C106 C118 ) C106_=_C120( C106 C120 ) C106_=_C121( C106 C121 ) \nC106_=_C122( C106 C122 ) C106_=_C123( C106 C123 ) C106_=_C124( C106 C124 ) C106_=_C125( C106 C125 ) C106_=_C126( C106 C126 ) C106_=_C127( C106 C127 ) \nC106_=_C128( C106 C128 ) C106_=_C129( C106 C129 ) C106_=_C130( C106 C130 ) C106_=_C131( C106 C131 ) C106_=_C133( C106 C133 ) C106_=_C135( C106 C135 ) \nC106_=_C136( C106 C136 ) C106_=_C188( C106 C188 ) C106_=_C415( C106 C415 ) C106_=_C867( C106 C867 ) C106_=_C868( C106 C868 ) C106_=_C869( C106 C869 ) \nC106_=_C870( C106</w:t>
      </w:r>
    </w:p>
    <w:p>
      <w:pPr>
        <w:pStyle w:val="PreformattedText"/>
        <w:bidi w:val="0"/>
        <w:spacing w:before="0" w:after="0"/>
        <w:jc w:val="left"/>
        <w:rPr/>
      </w:pPr>
      <w:r>
        <w:rPr/>
        <w:t xml:space="preserve"> </w:t>
      </w:r>
      <w:r>
        <w:rPr/>
        <w:t>C870 ) C107_=_C108( C107 C108 ) C107_=_C109( C107 C109 ) C107_=_C110( C107 C110 ) C107_=_C111( C107 C111 ) C107_=_C112( C107 C112 ) \nC107_=_C113( C107 C113 ) C107_=_C114( C107 C114 ) C107_=_C115( C107 C115 ) C107_=_C116( C107 C116 ) C107_=_C118( C107 C118 ) C107_=_C120( C107 C120 ) \nC107_=_C121( C107 C121 ) C107_=_C122( C107 C122 ) C107_=_C123( C107 C123 ) C107_=_C124( C107 C124 ) C107_=_C125( C107 C125 ) C107_=_C126( C107 C126 ) \nC107_=_C127( C107 C127 ) C107_=_C128( C107 C128 ) C107_=_C129( C107 C129 ) C107_=_C130( C107 C130 ) C107_=_C131( C107 C131 ) C107_=_C133( C107 C133 ) \nC107_=_C135( C107 C135 ) C107_=_C136( C107 C136 ) C107_=_C189( C107 C189 ) C107_=_C416( C107 C416 ) C107_=_C453( C107 C453 ) C107_=_C760( C107 C760 ) \nC107_=_C882( C107 C882 ) C107_=_C887( C107 C887 ) C107_=_C888( C107 C888 ) C107_=_C889( C107 C889 ) C107_=_C891( C107 C891 ) C107_=_C893( C107 C893 ) \nC107_=_C902( C107 C902 ) C107_=_C906( C107 C906 ) C107_=_C908( C107 C908 ) C108_=_C109( C108 C109 ) C108_=_C110( C108 C110 ) C108_=_C111( C108 C111 ) \nC108_=_C112( C108 C112 ) C108_=_C113( C108 C113 ) C108_=_C114( C108 C114 ) C108_=_C115( C108 C115 ) C108_=_C116( C108 C116 ) C108_=_C118( C108 C118 ) \nC108_=_C120( C108 C120 ) C108_=_C121( C108 C121 ) C108_=_C122( C108 C122 ) C108_=_C123( C108 C123 ) C108_=_C124( C108 C124 ) C108_=_C125( C108 C125 ) \nC108_=_C126( C108 C126 ) C108_=_C127( C108 C127 ) C108_=_C128( C108 C128 ) C108_=_C129( C108 C129 ) C108_=_C130( C108 C130 ) C108_=_C131( C108 C131 ) \nC108_=_C133( C108 C133 ) C108_=_C135( C108 C135 ) C108_=_C136( C108 C136 ) C108_=_C190( C108 C190 ) C108_=_C417( C108 C417 ) C108_=_C914( C108 C914 ) \nC108_=_C915( C108 C915 ) C108_=_C916( C108 C916 ) C108_=_C917( C108 C917 ) C109_=_C110( C109 C110 ) C109_=_C111( C109 C111 ) C109_=_C112( C109 C112 ) \nC109_=_C113( C109 C113 ) C109_=_C114( C109 C114 ) C109_=_C115( C109 C115 ) C109_=_C116( C109 C116 ) C109_=_C118( C109 C118 ) C109_=_C120( C109 C120 ) \nC109_=_C121( C109 C121 ) C109_=_C122( C109 C122 ) C109_=_C123( C109 C123 ) C109_=_C124( C109 C124 ) C109_=_C125( C109 C125 ) C109_=_C126( C109 C126 ) \nC109_=_C127( C109 C127 ) C109_=_C128( C109 C128 ) C109_=_C129( C109 C129 ) C109_=_C130( C109 C130 ) C109_=_C131( C109 C131 ) C109_=_C133( C109 C133 ) \nC109_=_C135( C109 C135 ) C109_=_C136( C109 C136 ) C109_=_C191( C109 C191 ) C109_=_C418( C109 C418 ) C109_=_C454( C109 C454 ) C109_=_C761( C109 C761 ) \nC109_=_C929( C109 C929 ) C109_=_C932( C109 C932 ) C109_=_C933( C109 C933 ) C109_=_C934( C109 C934 ) C109_=_C936( C109 C936 ) C109_=_C938( C109 C938 ) \nC109_=_C947( C109 C947 ) C109_=_C951( C109 C951 ) C109_=_C953( C109 C953 ) C110_=_C111( C110 C111 ) C110_=_C112( C110 C112 ) C110_=_C113( C110 C113 ) \nC110_=_C114( C110 C114 ) C110_=_C115( C110 C115 ) C110_=_C116( C110 C116 ) C110_=_C118( C110 C118 ) C110_=_C120( C110 C120 ) C110_=_C121( C110 C121 ) \nC110_=_C122( C110 C122 ) C110_=_C123( C110 C123 ) C110_=_C124( C110 C124 ) C110_=_C125( C110 C125 ) C110_=_C126( C110 C126 ) C110_=_C127( C110 C127 ) \nC110_=_C128( C110 C128 ) C110_=_C129( C110 C129 ) C110_=_C130( C110 C130 ) C110_=_C131( C110 C131 ) C110_=_C133( C110 C133 ) C110_=_C135( C110 C135 ) \nC110_=_C136( C110 C136 ) C110_=_C192( C110 C192 ) C110_=_C419( C110 C419 ) C110_=_C957( C110 C957 ) C110_=_C958( C110 C958 ) C110_=_C959( C110 C959 ) \nC110_=_C960( C110 C960 ) C111_=_C112( C111 C112 ) C111_=_C113( C111 C113 ) C111_=_C114( C111 C114 ) C111_=_C115( C111 C115 ) C111_=_C116( C111 C116 ) \nC111_=_C118( C111 C118 ) C111_=_C120( C111 C120 ) C111_=_C121( C111 C121 ) C111_=_C122( C111 C122 ) C111_=_C123( C111 C123 ) C111_=_C124( C111 C124 ) \nC111_=_C125( C111 C125 ) C111_=_C126( C111 C126 ) C111_=_C127( C111 C127 ) C111_=_C128( C111 C128 ) C111_=_C129( C111 C129 ) C111_=_C130( C111 C130 ) \nC111_=_C131( C111 C131 ) C111_=_C133( C111 C133 ) C111_=_C135( C111 C135 ) C111_=_C136( C111 C136 ) C111_=_C193( C111 C193 ) C111_=_C420( C111 C420 ) \nC111_=_C455( C111 C455 ) C111_=_C762( C111 C762 ) C111_=_C972( C111 C972 ) C111_=_C973( C111 C973 ) C111_=_C974( C111 C974 ) C111_=_C975( C111 C975 ) \nC111_=_C977( C111 C977 ) C111_=_C979( C111 C979 ) C111_=_C988( C111 C988 ) C111_=_C992( C111 C992 ) C111_=_C994( C111 C994 ) C112_=_C113( C112 C113 ) \nC112_=_C114( C112 C114 ) C112_=_C115( C112 C115 ) C112_=_C116( C112 C116 ) C112_=_C118( C112 C118 ) C112_=_C120( C112 C120 ) C112_=_C121( C112 C121 ) \nC112_=_C122( C112 C122 ) C112_=_C123( C112 C123 ) C112_=_C124( C112 C124 ) C112_=_C125( C112 C125 ) C112_=_C126( C112 C126 ) C112_=_C127( C112 C127 ) \nC112_=_C128( C112 C128 ) C112_=_C129( C112 C129 ) C112_=_C130( C112 C130 ) C112_=_C131( C112 C131 ) C112_=_C133( C112 C133 ) C112_=_C135( C112 C135 ) \nC112_=_C136( C112 C136 ) C112_=_C194( C112 C194 ) C112_=_C421( C112 C421 ) C112_=_C997( C112 C997 ) C112_=_C998( C112 C998 ) C112_=_C999( C112 C999 ) \nC112_=_C1000( C112 C1000 ) C113_=_C114( C113 C114 ) C113_=_C115( C113 C115 ) C113_=_C116( C113 C116 ) C113_=_C118( C113 C118 ) C113_=_C120( C113 C120 ) \nC113_=_C121( C113 C121 ) C113_=_C122( C113 C122 ) C113_=_C123( C113 C123 ) C113_=_C124( C113 C124 ) C113_=_C125( C113 C125 ) C113_=_C126( C113 C126 ) \nC113_=_C127( C113 C127 ) C113_=_C128( C113 C128 ) C113_=_C129( C113 C129 ) C113_=_C130( C113 C130 ) C113_=_C131( C113 C131 ) C113_=_C133( C113 C133 ) \nC113_=_C135( C113 C135 ) C113_=_C136( C113 C136 ) C113_=_C152( C113 C152 ) C113_=_C234( C113 C234 ) C113_=_C274( C113 C274 ) C113_=_C311( C113 C311 ) \nC113_=_C349( C113 C349 ) C113_=_C384( C113 C384 ) C113_=_C422( C113 C422 ) C113_=_C491( C113 C491 ) C113_=_C524( C113 C524 ) C113_=_C556( C113 C556 ) \nC113_=_C588( C113 C588 ) C113_=_C619( C113 C619 ) C113_=_C650( C113 C650 ) C113_=_C678( C113 C678 ) C113_=_C708( C113 C708 ) C113_=_C734( C113 C734 ) \nC113_=_C763( C113 C763 ) C113_=_C788( C113 C788 ) C113_=_C817( C113 C817 ) C113_=_C840( C113 C840 ) C113_=_C867( C113 C867 ) C113_=_C887( C113 C887 ) \nC113_=_C914( C113 C914 ) C113_=_C932( C113 C932 ) C113_=_C957( C113 C957 ) C113_=_C973( C113 C973 ) C113_=_C997( C113 C997 ) C113_=_C1015( C113 C1015 ) \nC113_=_C1016( C113 C1016 ) C113_=_C1017( C113 C1017 ) C113_=_C1018( C113 C1018 ) C113_=_C1019( C113 C1019 ) C113_=_C1020( C113 C1020 ) C113_=_C1021( C113 C1021 ) \nC113_=_C1022( C113 C1022 ) C113_=_C1023( C113 C1023 ) C113_=_C1024( C113 C1024 ) C113_=_C1025( C113 C1025 ) C113_=_C1026( C113 C1026 ) C113_=_C1028( C113 C1028 ) \nC113_=_C1029( C113 C1029 ) C113_=_C1030( C113 C1030 ) C113_=_C1031( C113 C1031 ) C113_=_C1032( C113 C1032 ) C113_=_C1033( C113 C1033 ) C113_=_C1034( C113 C1034 ) \nC113_=_C1035( C113 C1035 ) C114_=_C115( C114 C115 ) C114_=_C116( C114 C116 ) C114_=_C118( C114 C118 ) C114_=_C120( C114 C120 ) C114_=_C121( C114 C121 ) \nC114_=_C122( C114 C122 ) C114_=_C123( C114 C123 ) C114_=_C124( C114 C124 ) C114_=_C125( C114 C125 ) C114_=_C126( C114 C126 ) C114_=_C127( C114 C127 ) \nC114_=_C128( C114 C128 ) C114_=_C129( C114 C129 ) C114_=_C130( C114 C130 ) C114_=_C131( C114 C131 ) C114_=_C133( C114 C133 ) C114_=_C135( C114 C135 ) \nC114_=_C136( C114 C136 ) C114_=_C153( C114 C153 ) C114_=_C275( C114 C275 ) C114_=_C350( C114 C350 ) C114_=_C423( C114 C423 ) C114_=_C492( C114 C492 ) \nC114_=_C557( C114 C557 ) C114_=_C620( C114 C620 ) C114_=_C679( C114 C679 ) C114_=_C735( C114 C735 ) C114_=_C789( C114 C789 ) C114_=_C841( C114 C841 ) \nC114_=_C888( C114 C888 ) C114_=_C933( C114 C933 ) C114_=_C974( C114 C974 ) C114_=_C1037( C114 C1037 ) C114_=_C1038( C114 C1038 ) C114_=_C1039( C114 C1039 ) \nC114_=_C1040( C114 C1040 ) C114_=_C1041( C114 C1041 ) C114_=_C1042( C114 C1042 ) C114_=_C1043( C114 C1043 ) C114_=_C1044( C114 C1044 ) C114_=_C1045( C114 C1045 ) \nC114_=_C1046( C114 C1046 ) C115_=_C116( C115 C116 ) C115_=_C118( C115 C118 ) C115_=_C120( C115 C120 ) C115_=_C121( C115 C121 ) C115_=_C122( C115 C122 ) \nC115_=_C123( C115 C123 ) C115_=_C124( C115 C124 ) C115_=_C125( C115 C125 ) C115_=_C126( C115 C126 ) C115_=_C127( C115 C127 ) C115_=_C128( C115 C128 ) \nC115_=_C129( C115 C129 ) C115_=_C130( C115 C130 ) C115_=_C131( C115 C131 ) C115_=_C133( C115 C133 ) C115_=_C135( C115 C135 ) C115_=_C136( C115 C136 ) \nC115_=_C154( C115 C154 ) C115_=_C235( C115 C235 ) C115_=_C276( C115 C276 ) C115_=_C312( C115 C312 ) C115_=_C351( C115 C351 ) C115_=_C385( C115 C385 ) \nC115_=_C424( C115 C424 ) C115_=_C493( C115 C493 ) C115_=_C525( C115 C525 ) C115_=_C558( C115 C558 ) C115_=_C589( C115 C589 ) C115_=_C621( C115 C621 ) \nC115_=_C651( C115 C651 ) C115_=_C680( C115 C680 ) C115_=_C709( C115 C709 ) C115_=_C736( C115 C736 ) C115_=_C764( C115 C764 ) C115_=_C790( C115 C790 ) \nC115_=_C818( C115 C818 ) C115_=_C842( C115 C842 ) C115_=_C868( C115 C868 ) C115_=_C889( C115 C889 ) C115_=_C915( C115 C915 ) C115_=_C934( C115 C934 ) \nC115_=_C958( C115 C958 ) C115_=_C975( C115 C975 ) C115_=_C998( C115 C998 ) C115_=_C1049( C115 C1049 ) C115_=_C1051( C115 C1051 ) C115_=_C1052( C115 C1052 ) \nC115_=_C1053( C115 C1053 ) C115_=_C1054( C115 C1054 ) C115_=_C1055( C115 C1055 ) C115_=_C1056( C115 C1056 ) C115_=_C1057( C115 C1057 ) C115_=_C1058( C115 C1058 ) \nC115_=_C1059( C115 C1059 ) C115_=_C1060( C115 C1060 ) C115_=_C1061( C115 C1061 ) C115_=_C1063( C115 C1063 ) C115_=_C1064( C115 C1064 ) C115_=_C1065( C115 C1065 ) \nC115_=_C1066( C115 C1066 ) C115_=_C1067( C115 C1067 ) C115_=_C1068( C115 C1068 ) C115_=_C1069( C115 C1069 ) C115_=_C1070( C115 C1070 ) C116_=_C118( C116 C118 ) \nC116_=_C120( C116 C120 ) C116_=_C121( C116 C121 ) C116_=_C122( C116 C122 ) C116_=_C123( C116 C123 ) C116_=_C124( C116 C124 ) C116_=_C125( C116 C125 ) \nC116_=_C126( C116 C126 ) C116_=_C127( C116 C127 ) C116_=_C128( C116 C128 ) C116_=_C129( C116 C129 ) C116_=_C130( C116 C130 ) C116_=_C131( C116 C131 ) \nC116_=_C133( C116 C133 ) C116_=_C135( C116 C135 ) C116_=_C136( C116 C136 ) C116_=_C198( C116 C198 ) C116_=_C425( C116 C425 ) C116_=_C1015( C116 C1015 ) \nC116_=_C1049( C116 C1049 ) C116_=_C1071( C116 C1071 ) C116_=_C1072( C116 C1072 ) C118_=_C120(</w:t>
      </w:r>
    </w:p>
    <w:p>
      <w:pPr>
        <w:pStyle w:val="PreformattedText"/>
        <w:bidi w:val="0"/>
        <w:spacing w:before="0" w:after="0"/>
        <w:jc w:val="left"/>
        <w:rPr/>
      </w:pPr>
      <w:r>
        <w:rPr/>
        <w:t xml:space="preserve"> </w:t>
      </w:r>
      <w:r>
        <w:rPr/>
        <w:t>C118 C120 ) C118_=_C121( C118 C121 ) C118_=_C122( C118 C122 ) \nC118_=_C123( C118 C123 ) C118_=_C124( C118 C124 ) C118_=_C125( C118 C125 ) C118_=_C126( C118 C126 ) C118_=_C127( C118 C127 ) C118_=_C128( C118 C128 ) \nC118_=_C129( C118 C129 ) C118_=_C130( C118 C130 ) C118_=_C131( C118 C131 ) C118_=_C133( C118 C133 ) C118_=_C135( C118 C135 ) C118_=_C136( C118 C136 ) \nC118_=_C200( C118 C200 ) C118_=_C427( C118 C427 ) C118_=_C1017( C118 C1017 ) C118_=_C1052( C118 C1052 ) C118_=_C1084( C118 C1084 ) C118_=_C1104( C118 C1104 ) \nC120_=_C121( C120 C121 ) C120_=_C122( C120 C122 ) C120_=_C123( C120 C123 ) C120_=_C124( C120 C124 ) C120_=_C125( C120 C125 ) C120_=_C126( C120 C126 ) \nC120_=_C127( C120 C127 ) C120_=_C128( C120 C128 ) C120_=_C129( C120 C129 ) C120_=_C130( C120 C130 ) C120_=_C131( C120 C131 ) C120_=_C133( C120 C133 ) \nC120_=_C135( C120 C135 ) C120_=_C136( C120 C136 ) C120_=_C202( C120 C202 ) C120_=_C429( C120 C429 ) C120_=_C460( C120 C460 ) C120_=_C1019( C120 C1019 ) \nC120_=_C1054( C120 C1054 ) C120_=_C1087( C120 C1087 ) C120_=_C1115( C120 C1115 ) C121_=_C122( C121 C122 ) C121_=_C123( C121 C123 ) C121_=_C124( C121 C124 ) \nC121_=_C125( C121 C125 ) C121_=_C126( C121 C126 ) C121_=_C127( C121 C127 ) C121_=_C128( C121 C128 ) C121_=_C129( C121 C129 ) C121_=_C130( C121 C130 ) \nC121_=_C131( C121 C131 ) C121_=_C133( C121 C133 ) C121_=_C135( C121 C135 ) C121_=_C136( C121 C136 ) C121_=_C203( C121 C203 ) C121_=_C430( C121 C430 ) \nC121_=_C461( C121 C461 ) C121_=_C767( C121 C767 ) C121_=_C1020( C121 C1020 ) C121_=_C1039( C121 C1039 ) C121_=_C1055( C121 C1055 ) C121_=_C1088( C121 C1088 ) \nC121_=_C1117( C121 C1117 ) C121_=_C1144( C121 C1144 ) C121_=_C1150( C121 C1150 ) C121_=_C1154( C121 C1154 ) C121_=_C1156( C121 C1156 ) C122_=_C123( C122 C123 ) \nC122_=_C124( C122 C124 ) C122_=_C125( C122 C125 ) C122_=_C126( C122 C126 ) C122_=_C127( C122 C127 ) C122_=_C128( C122 C128 ) C122_=_C129( C122 C129 ) \nC122_=_C130( C122 C130 ) C122_=_C131( C122 C131 ) C122_=_C133( C122 C133 ) C122_=_C135( C122 C135 ) C122_=_C136( C122 C136 ) C122_=_C204( C122 C204 ) \nC122_=_C431( C122 C431 ) C122_=_C768( C122 C768 ) C122_=_C1021( C122 C1021 ) C122_=_C1056( C122 C1056 ) C122_=_C1089( C122 C1089 ) C122_=_C1118( C122 C1118 ) \nC123_=_C124( C123 C124 ) C123_=_C125( C123 C125 ) C123_=_C126( C123 C126 ) C123_=_C127( C123 C127 ) C123_=_C128( C123 C128 ) C123_=_C129( C123 C129 ) \nC123_=_C130( C123 C130 ) C123_=_C131( C123 C131 ) C123_=_C133( C123 C133 ) C123_=_C135( C123 C135 ) C123_=_C136( C123 C136 ) C123_=_C205( C123 C205 ) \nC123_=_C432( C123 C432 ) C123_=_C462( C123 C462 ) C123_=_C769( C123 C769 ) C123_=_C1022( C123 C1022 ) C123_=_C1040( C123 C1040 ) C123_=_C1057( C123 C1057 ) \nC123_=_C1090( C123 C1090 ) C123_=_C1119( C123 C1119 ) C123_=_C1169( C123 C1169 ) C123_=_C1173( C123 C1173 ) C123_=_C1177( C123 C1177 ) C123_=_C1179( C123 C1179 ) \nC124_=_C125( C124 C125 ) C124_=_C126( C124 C126 ) C124_=_C127( C124 C127 ) C124_=_C128( C124 C128 ) C124_=_C129( C124 C129 ) C124_=_C130( C124 C130 ) \nC124_=_C131( C124 C131 ) C124_=_C133( C124 C133 ) C124_=_C135( C124 C135 ) C124_=_C136( C124 C136 ) C124_=_C206( C124 C206 ) C124_=_C433( C124 C433 ) \nC124_=_C1023( C124 C1023 ) C124_=_C1058( C124 C1058 ) C124_=_C1091( C124 C1091 ) C124_=_C1120( C124 C1120 ) C125_=_C126( C125 C126 ) C125_=_C127( C125 C127 ) \nC125_=_C128( C125 C128 ) C125_=_C129( C125 C129 ) C125_=_C130( C125 C130 ) C125_=_C131( C125 C131 ) C125_=_C133( C125 C133 ) C125_=_C135( C125 C135 ) \nC125_=_C136( C125 C136 ) C125_=_C207( C125 C207 ) C125_=_C434( C125 C434 ) C125_=_C463( C125 C463 ) C125_=_C770( C125 C770 ) C125_=_C1024( C125 C1024 ) \nC125_=_C1041( C125 C1041 ) C125_=_C1059( C125 C1059 ) C125_=_C1092( C125 C1092 ) C125_=_C1121( C125 C1121 ) C125_=_C1192( C125 C1192 ) C125_=_C1194( C125 C1194 ) \nC125_=_C1198( C125 C1198 ) C125_=_C1200( C125 C1200 ) C126_=_C127( C126 C127 ) C126_=_C128( C126 C128 ) C126_=_C129( C126 C129 ) C126_=_C130( C126 C130 ) \nC126_=_C131( C126 C131 ) C126_=_C133( C126 C133 ) C126_=_C135( C126 C135 ) C126_=_C136( C126 C136 ) C126_=_C208( C126 C208 ) C126_=_C435( C126 C435 ) \nC126_=_C1025( C126 C1025 ) C126_=_C1060( C126 C1060 ) C126_=_C1093( C126 C1093 ) C126_=_C1122( C126 C1122 ) C127_=_C128( C127 C128 ) C127_=_C129( C127 C129 ) \nC127_=_C130( C127 C130 ) C127_=_C131( C127 C131 ) C127_=_C133( C127 C133 ) C127_=_C135( C127 C135 ) C127_=_C136( C127 C136 ) C127_=_C209( C127 C209 ) \nC127_=_C436( C127 C436 ) C127_=_C464( C127 C464 ) C127_=_C771( C127 C771 ) C127_=_C1026( C127 C1026 ) C127_=_C1042( C127 C1042 ) C127_=_C1061( C127 C1061 ) \nC127_=_C1094( C127 C1094 ) C127_=_C1123( C127 C1123 ) C127_=_C1211( C127 C1211 ) C127_=_C1212( C127 C1212 ) C127_=_C1216( C127 C1216 ) C127_=_C1218( C127 C1218 ) \nC128_=_C129( C128 C129 ) C128_=_C130( C128 C130 ) C128_=_C131( C128 C131 ) C128_=_C133( C128 C133 ) C128_=_C135( C128 C135 ) C128_=_C136( C128 C136 ) \nC128_=_C289( C128 C289 ) C128_=_C364( C128 C364 ) C128_=_C393( C128 C393 ) C128_=_C437( C128 C437 ) C128_=_C506( C128 C506 ) C128_=_C571( C128 C571 ) \nC128_=_C634( C128 C634 ) C128_=_C693( C128 C693 ) C128_=_C749( C128 C749 ) C128_=_C803( C128 C803 ) C128_=_C855( C128 C855 ) C128_=_C902( C128 C902 ) \nC128_=_C947( C128 C947 ) C128_=_C988( C128 C988 ) C128_=_C1095( C128 C1095 ) C128_=_C1124( C128 C1124 ) C128_=_C1150( C128 C1150 ) C128_=_C1173( C128 C1173 ) \nC128_=_C1194( C128 C1194 ) C128_=_C1211( C128 C1211 ) C128_=_C1221( C128 C1221 ) C128_=_C1222( C128 C1222 ) C128_=_C1223( C128 C1223 ) C128_=_C1224( C128 C1224 ) \nC129_=_C130( C129 C130 ) C129_=_C131( C129 C131 ) C129_=_C133( C129 C133 ) C129_=_C135( C129 C135 ) C129_=_C136( C129 C136 ) C129_=_C211( C129 C211 ) \nC129_=_C438( C129 C438 ) C129_=_C465( C129 C465 ) C129_=_C772( C129 C772 ) C129_=_C1028( C129 C1028 ) C129_=_C1043( C129 C1043 ) C129_=_C1063( C129 C1063 ) \nC129_=_C1096( C129 C1096 ) C129_=_C1125( C129 C1125 ) C129_=_C1221( C129 C1221 ) C129_=_C1228( C129 C1228 ) C129_=_C1230( C129 C1230 ) C129_=_C1232( C129 C1232 ) \nC130_=_C131( C130 C131 ) C130_=_C133( C130 C133 ) C130_=_C135( C130 C135 ) C130_=_C136( C130 C136 ) C130_=_C212( C130 C212 ) C130_=_C439( C130 C439 ) \nC130_=_C1029( C130 C1029 ) C130_=_C1064( C130 C1064 ) C130_=_C1097( C130 C1097 ) C130_=_C1126( C130 C1126 ) C131_=_C133( C131 C133 ) C131_=_C135( C131 C135 ) \nC131_=_C136( C131 C136 ) C131_=_C213( C131 C213 ) C131_=_C440( C131 C440 ) C131_=_C466( C131 C466 ) C131_=_C773( C131 C773 ) C131_=_C1030( C131 C1030 ) \nC131_=_C1044( C131 C1044 ) C131_=_C1065( C131 C1065 ) C131_=_C1098( C131 C1098 ) C131_=_C1127( C131 C1127 ) C131_=_C1222( C131 C1222 ) C131_=_C1240( C131 C1240 ) \nC131_=_C1241( C131 C1241 ) C131_=_C1243( C131 C1243 ) C133_=_C135( C133 C135 ) C133_=_C136( C133 C136 ) C133_=_C215( C133 C215 ) C133_=_C442( C133 C442 ) \nC133_=_C467( C133 C467 ) C133_=_C774( C133 C774 ) C133_=_C1032( C133 C1032 ) C133_=_C1045( C133 C1045 ) C133_=_C1067( C133 C1067 ) C133_=_C1100( C133 C1100 ) \nC133_=_C1129( C133 C1129 ) C133_=_C1223( C133 C1223 ) C133_=_C1246( C133 C1246 ) C133_=_C1250( C133 C1250 ) C133_=_C1251( C133 C1251 ) C135_=_C136( C135 C136 ) \nC135_=_C217( C135 C217 ) C135_=_C444( C135 C444 ) C135_=_C468( C135 C468 ) C135_=_C775( C135 C775 ) C135_=_C1034( C135 C1034 ) C135_=_C1046( C135 C1046 ) \nC135_=_C1069( C135 C1069 ) C135_=_C1102( C135 C1102 ) C135_=_C1131( C135 C1131 ) C135_=_C1224( C135 C1224 ) C135_=_C1247( C135 C1247 ) C135_=_C1254( C135 C1254 ) \nC135_=_C1259( C135 C1259 ) C136_=_C218( C136 C218 ) C136_=_C445( C136 C445 ) C136_=_C1035( C136 C1035 ) C136_=_C1070( C136 C1070 ) C136_=_C1103( C136 C1103 ) \nC136_=_C1132( C136 C1132 ) C136_=_C1255( C136 C1255 ) C137_=_C140( C137 C140 ) C137_=_C152( C137 C152 ) C137_=_C153( C137 C153 ) C137_=_C154( C137 C154 ) \nC137_=_C155( C137 C155 ) C137_=_C156( C137 C156 ) C137_=_C167( C137 C167 ) C137_=_C169( C137 C169 ) C137_=_C170( C137 C170 ) C137_=_C171( C137 C171 ) \nC137_=_C172( C137 C172 ) C137_=_C173( C137 C173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8( C137 C198 ) C137_=_C199( C137 C199 ) \nC137_=_C200( C137 C200 ) C137_=_C201( C137 C201 ) C137_=_C202( C137 C202 ) C137_=_C203( C137 C203 ) C137_=_C204( C137 C204 ) C137_=_C205( C137 C205 ) \nC137_=_C206( C137 C206 ) C137_=_C207( C137 C207 ) C137_=_C208( C137 C208 ) C137_=_C209( C137 C209 ) C137_=_C211( C137 C211 ) C137_=_C212( C137 C212 ) \nC137_=_C213( C137 C213 ) C137_=_C214( C137 C214 ) C137_=_C215( C137 C215 ) C137_=_C216( C137 C216 ) C137_=_C217( C137 C217 ) C137_=_C218( C137 C218 ) \nC140_=_C152( C140 C152 ) C140_=_C153( C140 C153 ) C140_=_C154( C140 C154 ) C140_=_C155( C140 C155 ) C140_=_C156( C140 C156 ) C140_=_C173( C140 C173 ) \nC140_=_C221( C140 C221 ) C140_=_C252( C140 C252 ) C140_=_C299( C140 C299 ) C140_=_C327( C140 C327 ) C140_=_C373( C140 C373 ) C140_=_C400( C140 C400 ) \nC140_=_C401( C140 C401 ) C140_=_C402( C140 C402 ) C140_=_C403( C140 C403 ) C140_=_C404( C140 C404 ) C140_=_C405( C140 C405 ) C140_=_C406( C140 C406 ) \nC140_=_C407( C140 C407 ) C140_=_C408( C140 C408 ) C140_=_C409( C140 C409 ) C140_=_C410( C140 C410 ) C140_=_C412( C140 C412 ) C140_=_C413( C140 C413 ) \nC140_=_C414( C140 C414 ) C140_=_C415( C140 C415 ) C140_=_C416( C140 C416 ) C140_=_C417( C140 C417 ) C140_=_C418( C140 C418 ) C140_=_C419( C140 C419 ) \nC140_=_C420( C140 C420 ) C140_=_C421( C140 C421 ) C140_=_C422( C140 C422 ) C140_=_C423( C140 C423 ) C140_=_C424( C140 C424 ) C140_=_C425( C140 C425 ) \nC140_=_C427( C140 C427 ) C140_=_C429(</w:t>
      </w:r>
    </w:p>
    <w:p>
      <w:pPr>
        <w:pStyle w:val="PreformattedText"/>
        <w:bidi w:val="0"/>
        <w:spacing w:before="0" w:after="0"/>
        <w:jc w:val="left"/>
        <w:rPr/>
      </w:pPr>
      <w:r>
        <w:rPr/>
        <w:t xml:space="preserve"> </w:t>
      </w:r>
      <w:r>
        <w:rPr/>
        <w:t>C140 C429 ) C140_=_C430( C140 C430 ) C140_=_C431( C140 C431 ) C140_=_C432( C140 C432 ) C140_=_C433( C140 C433 ) \nC140_=_C434( C140 C434 ) C140_=_C435( C140 C435 ) C140_=_C436( C140 C436 ) C140_=_C437( C140 C437 ) C140_=_C438( C140 C438 ) C140_=_C439( C140 C439 ) \nC140_=_C440( C140 C440 ) C140_=_C442( C140 C442 ) C140_=_C444( C140 C444 ) C140_=_C445( C140 C445 ) C152_=_C153( C152 C153 ) C152_=_C154( C152 C154 ) \nC152_=_C155( C152 C155 ) C152_=_C156( C152 C156 ) C152_=_C234( C152 C234 ) C152_=_C274( C152 C274 ) C152_=_C311( C152 C311 ) C152_=_C349( C152 C349 ) \nC152_=_C384( C152 C384 ) C152_=_C422( C152 C422 ) C152_=_C491( C152 C491 ) C152_=_C524( C152 C524 ) C152_=_C556( C152 C556 ) C152_=_C588( C152 C588 ) \nC152_=_C619( C152 C619 ) C152_=_C650( C152 C650 ) C152_=_C678( C152 C678 ) C152_=_C708( C152 C708 ) C152_=_C734( C152 C734 ) C152_=_C763( C152 C763 ) \nC152_=_C788( C152 C788 ) C152_=_C817( C152 C817 ) C152_=_C840( C152 C840 ) C152_=_C867( C152 C867 ) C152_=_C887( C152 C887 ) C152_=_C914( C152 C914 ) \nC152_=_C932( C152 C932 ) C152_=_C957( C152 C957 ) C152_=_C973( C152 C973 ) C152_=_C997( C152 C997 ) C152_=_C1015( C152 C1015 ) C152_=_C1016( C152 C1016 ) \nC152_=_C1017( C152 C1017 ) C152_=_C1018( C152 C1018 ) C152_=_C1019( C152 C1019 ) C152_=_C1020( C152 C1020 ) C152_=_C1021( C152 C1021 ) C152_=_C1022( C152 C1022 ) \nC152_=_C1023( C152 C1023 ) C152_=_C1024( C152 C1024 ) C152_=_C1025( C152 C1025 ) C152_=_C1026( C152 C1026 ) C152_=_C1028( C152 C1028 ) C152_=_C1029( C152 C1029 ) \nC152_=_C1030( C152 C1030 ) C152_=_C1031( C152 C1031 ) C152_=_C1032( C152 C1032 ) C152_=_C1033( C152 C1033 ) C152_=_C1034( C152 C1034 ) C152_=_C1035( C152 C1035 ) \nC153_=_C154( C153 C154 ) C153_=_C155( C153 C155 ) C153_=_C156( C153 C156 ) C153_=_C275( C153 C275 ) C153_=_C350( C153 C350 ) C153_=_C423( C153 C423 ) \nC153_=_C492( C153 C492 ) C153_=_C557( C153 C557 ) C153_=_C620( C153 C620 ) C153_=_C679( C153 C679 ) C153_=_C735( C153 C735 ) C153_=_C789( C153 C789 ) \nC153_=_C841( C153 C841 ) C153_=_C888( C153 C888 ) C153_=_C933( C153 C933 ) C153_=_C974( C153 C974 ) C153_=_C1037( C153 C1037 ) C153_=_C1038( C153 C1038 ) \nC153_=_C1039( C153 C1039 ) C153_=_C1040( C153 C1040 ) C153_=_C1041( C153 C1041 ) C153_=_C1042( C153 C1042 ) C153_=_C1043( C153 C1043 ) C153_=_C1044( C153 C1044 ) \nC153_=_C1045( C153 C1045 ) C153_=_C1046( C153 C1046 ) C154_=_C155( C154 C155 ) C154_=_C156( C154 C156 ) C154_=_C235( C154 C235 ) C154_=_C276( C154 C276 ) \nC154_=_C312( C154 C312 ) C154_=_C351( C154 C351 ) C154_=_C385( C154 C385 ) C154_=_C424( C154 C424 ) C154_=_C493( C154 C493 ) C154_=_C525( C154 C525 ) \nC154_=_C558( C154 C558 ) C154_=_C589( C154 C589 ) C154_=_C621( C154 C621 ) C154_=_C651( C154 C651 ) C154_=_C680( C154 C680 ) C154_=_C709( C154 C709 ) \nC154_=_C736( C154 C736 ) C154_=_C764( C154 C764 ) C154_=_C790( C154 C790 ) C154_=_C818( C154 C818 ) C154_=_C842( C154 C842 ) C154_=_C868( C154 C868 ) \nC154_=_C889( C154 C889 ) C154_=_C915( C154 C915 ) C154_=_C934( C154 C934 ) C154_=_C958( C154 C958 ) C154_=_C975( C154 C975 ) C154_=_C998( C154 C998 ) \nC154_=_C1049( C154 C1049 ) C154_=_C1051( C154 C1051 ) C154_=_C1052( C154 C1052 ) C154_=_C1053( C154 C1053 ) C154_=_C1054( C154 C1054 ) C154_=_C1055( C154 C1055 ) \nC154_=_C1056( C154 C1056 ) C154_=_C1057( C154 C1057 ) C154_=_C1058( C154 C1058 ) C154_=_C1059( C154 C1059 ) C154_=_C1060( C154 C1060 ) C154_=_C1061( C154 C1061 ) \nC154_=_C1063( C154 C1063 ) C154_=_C1064( C154 C1064 ) C154_=_C1065( C154 C1065 ) C154_=_C1066( C154 C1066 ) C154_=_C1067( C154 C1067 ) C154_=_C1068( C154 C1068 ) \nC154_=_C1069( C154 C1069 ) C154_=_C1070( C154 C1070 ) C155_=_C156( C155 C156 ) C155_=_C199( C155 C199 ) C155_=_C236( C155 C236 ) C155_=_C278( C155 C278 ) \nC155_=_C313( C155 C313 ) C155_=_C353( C155 C353 ) C155_=_C386( C155 C386 ) C155_=_C458( C155 C458 ) C155_=_C495( C155 C495 ) C155_=_C526( C155 C526 ) \nC155_=_C560( C155 C560 ) C155_=_C590( C155 C590 ) C155_=_C623( C155 C623 ) C155_=_C652( C155 C652 ) C155_=_C682( C155 C682 ) C155_=_C710( C155 C710 ) \nC155_=_C738( C155 C738 ) C155_=_C792( C155 C792 ) C155_=_C819( C155 C819 ) C155_=_C844( C155 C844 ) C155_=_C869( C155 C869 ) C155_=_C891( C155 C891 ) \nC155_=_C916( C155 C916 ) C155_=_C936( C155 C936 ) C155_=_C959( C155 C959 ) C155_=_C977( C155 C977 ) C155_=_C999( C155 C999 ) C155_=_C1016( C155 C1016 ) \nC155_=_C1037( C155 C1037 ) C155_=_C1051( C155 C1051 ) C155_=_C1071( C155 C1071 ) C155_=_C1084( C155 C1084 ) C155_=_C1085( C155 C1085 ) C155_=_C1087( C155 C1087 ) \nC155_=_C1088( C155 C1088 ) C155_=_C1089( C155 C1089 ) C155_=_C1090( C155 C1090 ) C155_=_C1091( C155 C1091 ) C155_=_C1092( C155 C1092 ) C155_=_C1093( C155 C1093 ) \nC155_=_C1094( C155 C1094 ) C155_=_C1095( C155 C1095 ) C155_=_C1096( C155 C1096 ) C155_=_C1097( C155 C1097 ) C155_=_C1098( C155 C1098 ) C155_=_C1100( C155 C1100 ) \nC155_=_C1102( C155 C1102 ) C155_=_C1103( C155 C1103 ) C156_=_C201( C156 C201 ) C156_=_C237( C156 C237 ) C156_=_C280( C156 C280 ) C156_=_C314( C156 C314 ) \nC156_=_C355( C156 C355 ) C156_=_C388( C156 C388 ) C156_=_C459( C156 C459 ) C156_=_C497( C156 C497 ) C156_=_C527( C156 C527 ) C156_=_C562( C156 C562 ) \nC156_=_C591( C156 C591 ) C156_=_C625( C156 C625 ) C156_=_C653( C156 C653 ) C156_=_C684( C156 C684 ) C156_=_C711( C156 C711 ) C156_=_C740( C156 C740 ) \nC156_=_C794( C156 C794 ) C156_=_C820( C156 C820 ) C156_=_C846( C156 C846 ) C156_=_C870( C156 C870 ) C156_=_C893( C156 C893 ) C156_=_C917( C156 C917 ) \nC156_=_C938( C156 C938 ) C156_=_C960( C156 C960 ) C156_=_C979( C156 C979 ) C156_=_C1000( C156 C1000 ) C156_=_C1018( C156 C1018 ) C156_=_C1038( C156 C1038 ) \nC156_=_C1053( C156 C1053 ) C156_=_C1072( C156 C1072 ) C156_=_C1104( C156 C1104 ) C156_=_C1115( C156 C1115 ) C156_=_C1116( C156 C1116 ) C156_=_C1117( C156 C1117 ) \nC156_=_C1118( C156 C1118 ) C156_=_C1119( C156 C1119 ) C156_=_C1120( C156 C1120 ) C156_=_C1121( C156 C1121 ) C156_=_C1122( C156 C1122 ) C156_=_C1123( C156 C1123 ) \nC156_=_C1124( C156 C1124 ) C156_=_C1125( C156 C1125 ) C156_=_C1126( C156 C1126 ) C156_=_C1127( C156 C1127 ) C156_=_C1129( C156 C1129 ) C156_=_C1131( C156 C1131 ) \nC156_=_C1132( C156 C1132 ) C167_=_C169( C167 C169 ) C167_=_C170( C167 C170 ) C167_=_C171( C167 C171 ) C167_=_C172( C167 C172 ) C167_=_C173( C167 C173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8( C167 C198 ) C167_=_C199( C167 C199 ) C167_=_C200( C167 C200 ) C167_=_C201( C167 C201 ) \nC167_=_C202( C167 C202 ) C167_=_C203( C167 C203 ) C167_=_C204( C167 C204 ) C167_=_C205( C167 C205 ) C167_=_C206( C167 C206 ) C167_=_C207( C167 C207 ) \nC167_=_C208( C167 C208 ) C167_=_C209( C167 C209 ) C167_=_C211( C167 C211 ) C167_=_C212( C167 C212 ) C167_=_C213( C167 C213 ) C167_=_C214( C167 C214 ) \nC167_=_C215( C167 C215 ) C167_=_C216( C167 C216 ) C167_=_C217( C167 C217 ) C167_=_C218( C167 C218 ) C167_=_C221( C167 C221 ) C167_=_C234( C167 C234 ) \nC167_=_C235( C167 C235 ) C167_=_C236( C167 C236 ) C167_=_C237( C167 C237 ) C169_=_C170( C169 C170 ) C169_=_C171( C169 C171 ) C169_=_C172( C169 C172 ) \nC169_=_C173( C169 C173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8( C169 C198 ) C169_=_C199( C169 C199 ) C169_=_C200( C169 C200 ) \nC169_=_C201( C169 C201 ) C169_=_C202( C169 C202 ) C169_=_C203( C169 C203 ) C169_=_C204( C169 C204 ) C169_=_C205( C169 C205 ) C169_=_C206( C169 C206 ) \nC169_=_C207( C169 C207 ) C169_=_C208( C169 C208 ) C169_=_C209( C169 C209 ) C169_=_C211( C169 C211 ) C169_=_C212( C169 C212 ) C169_=_C213( C169 C213 ) \nC169_=_C214( C169 C214 ) C169_=_C215( C169 C215 ) C169_=_C216( C169 C216 ) C169_=_C217( C169 C217 ) C169_=_C218( C169 C218 ) C169_=_C249( C169 C249 ) \nC169_=_C252( C169 C252 ) C169_=_C253( C169 C253 ) C169_=_C263( C169 C263 ) C169_=_C274( C169 C274 ) C169_=_C275( C169 C275 ) C169_=_C276( C169 C276 ) \nC169_=_C278( C169 C278 ) C169_=_C280( C169 C280 ) C169_=_C289( C169 C289 ) C169_=_C293( C169 C293 ) C169_=_C295( C169 C295 ) C170_=_C171( C170 C171 ) \nC170_=_C172( C170 C172 ) C170_=_C173( C170 C173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8( C170 C198 ) C170_=_C199( C170 C199 ) \nC170_=_C200( C170 C200 ) C170_=_C201( C170 C201 ) C170_=_C202( C170 C202 ) C170_=_C203( C170 C203 ) C170_=_C204( C170 C204 ) C170_=_C205( C170 C205 ) \nC170_=_C206( C170 C206 ) C170_=_C207( C170 C207 ) C170_=_C208( C170 C208 ) C170_=_C209( C170 C209 ) C170_=_C211( C170 C211 ) C170_=_C212( C170 C212 ) \nC170_=_C213( C170 C213 ) C170_=_C214( C170 C214 ) C170_=_C215( C170 C215 ) C170_=_C216( C170 C216 ) C170_=_C217( C170 C217 ) C170_=_C218( C170 C218 ) \nC170_=_C299( C170 C299 )</w:t>
      </w:r>
    </w:p>
    <w:p>
      <w:pPr>
        <w:pStyle w:val="PreformattedText"/>
        <w:bidi w:val="0"/>
        <w:spacing w:before="0" w:after="0"/>
        <w:jc w:val="left"/>
        <w:rPr/>
      </w:pPr>
      <w:r>
        <w:rPr/>
        <w:t xml:space="preserve"> </w:t>
      </w:r>
      <w:r>
        <w:rPr/>
        <w:t>C170_=_C311( C170 C311 ) C170_=_C312( C170 C312 ) C170_=_C313( C170 C313 ) C170_=_C314( C170 C314 ) C171_=_C172( C171 C172 ) \nC171_=_C173( C171 C173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8( C171 C198 ) C171_=_C199( C171 C199 ) C171_=_C200( C171 C200 ) \nC171_=_C201( C171 C201 ) C171_=_C202( C171 C202 ) C171_=_C203( C171 C203 ) C171_=_C204( C171 C204 ) C171_=_C205( C171 C205 ) C171_=_C206( C171 C206 ) \nC171_=_C207( C171 C207 ) C171_=_C208( C171 C208 ) C171_=_C209( C171 C209 ) C171_=_C211( C171 C211 ) C171_=_C212( C171 C212 ) C171_=_C213( C171 C213 ) \nC171_=_C214( C171 C214 ) C171_=_C215( C171 C215 ) C171_=_C216( C171 C216 ) C171_=_C217( C171 C217 ) C171_=_C218( C171 C218 ) C171_=_C326( C171 C326 ) \nC171_=_C327( C171 C327 ) C171_=_C328( C171 C328 ) C171_=_C338( C171 C338 ) C171_=_C349( C171 C349 ) C171_=_C350( C171 C350 ) C171_=_C351( C171 C351 ) \nC171_=_C353( C171 C353 ) C171_=_C355( C171 C355 ) C171_=_C364( C171 C364 ) C171_=_C368( C171 C368 ) C171_=_C370( C171 C370 ) C172_=_C173( C172 C173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8( C172 C198 ) C172_=_C199( C172 C199 ) C172_=_C200( C172 C200 ) C172_=_C201( C172 C201 ) \nC172_=_C202( C172 C202 ) C172_=_C203( C172 C203 ) C172_=_C204( C172 C204 ) C172_=_C205( C172 C205 ) C172_=_C206( C172 C206 ) C172_=_C207( C172 C207 ) \nC172_=_C208( C172 C208 ) C172_=_C209( C172 C209 ) C172_=_C211( C172 C211 ) C172_=_C212( C172 C212 ) C172_=_C213( C172 C213 ) C172_=_C214( C172 C214 ) \nC172_=_C215( C172 C215 ) C172_=_C216( C172 C216 ) C172_=_C217( C172 C217 ) C172_=_C218( C172 C218 ) C172_=_C373( C172 C373 ) C172_=_C384( C172 C384 ) \nC172_=_C385( C172 C385 ) C172_=_C386( C172 C386 ) C172_=_C388( C172 C388 ) C172_=_C393( C172 C393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8( C173 C198 ) C173_=_C199( C173 C199 ) C173_=_C200( C173 C200 ) C173_=_C201( C173 C201 ) C173_=_C202( C173 C202 ) C173_=_C203( C173 C203 ) \nC173_=_C204( C173 C204 ) C173_=_C205( C173 C205 ) C173_=_C206( C173 C206 ) C173_=_C207( C173 C207 ) C173_=_C208( C173 C208 ) C173_=_C209( C173 C209 ) \nC173_=_C211( C173 C211 ) C173_=_C212( C173 C212 ) C173_=_C213( C173 C213 ) C173_=_C214( C173 C214 ) C173_=_C215( C173 C215 ) C173_=_C216( C173 C216 ) \nC173_=_C217( C173 C217 ) C173_=_C218( C173 C218 ) C173_=_C221( C173 C221 ) C173_=_C252( C173 C252 ) C173_=_C299( C173 C299 ) C173_=_C327( C173 C327 ) \nC173_=_C373( C173 C373 ) C173_=_C400( C173 C400 ) C173_=_C401( C173 C401 ) C173_=_C402( C173 C402 ) C173_=_C403( C173 C403 ) C173_=_C404( C173 C404 ) \nC173_=_C405( C173 C405 ) C173_=_C406( C173 C406 ) C173_=_C407( C173 C407 ) C173_=_C408( C173 C408 ) C173_=_C409( C173 C409 ) C173_=_C410( C173 C410 ) \nC173_=_C412( C173 C412 ) C173_=_C413( C173 C413 ) C173_=_C414( C173 C414 ) C173_=_C415( C173 C415 ) C173_=_C416( C173 C416 ) C173_=_C417( C173 C417 ) \nC173_=_C418( C173 C418 ) C173_=_C419( C173 C419 ) C173_=_C420( C173 C420 ) C173_=_C421( C173 C421 ) C173_=_C422( C173 C422 ) C173_=_C423( C173 C423 ) \nC173_=_C424( C173 C424 ) C173_=_C425( C173 C425 ) C173_=_C427( C173 C427 ) C173_=_C429( C173 C429 ) C173_=_C430( C173 C430 ) C173_=_C431( C173 C431 ) \nC173_=_C432( C173 C432 ) C173_=_C433( C173 C433 ) C173_=_C434( C173 C434 ) C173_=_C435( C173 C435 ) C173_=_C436( C173 C436 ) C173_=_C437( C173 C437 ) \nC173_=_C438( C173 C438 ) C173_=_C439( C173 C439 ) C173_=_C440( C173 C440 ) C173_=_C442( C173 C442 ) C173_=_C444( C173 C444 ) C173_=_C445( C173 C445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8( C175 C198 ) C175_=_C199( C175 C199 ) C175_=_C200( C175 C200 ) C175_=_C201( C175 C201 ) C175_=_C202( C175 C202 ) \nC175_=_C203( C175 C203 ) C175_=_C204( C175 C204 ) C175_=_C205( C175 C205 ) C175_=_C206( C175 C206 ) C175_=_C207( C175 C207 ) C175_=_C208( C175 C208 ) \nC175_=_C209( C175 C209 ) C175_=_C211( C175 C211 ) C175_=_C212( C175 C212 ) C175_=_C213( C175 C213 ) C175_=_C214( C175 C214 ) C175_=_C215( C175 C215 ) \nC175_=_C216( C175 C216 ) C175_=_C217( C175 C217 ) C175_=_C218( C175 C218 ) C175_=_C402( C175 C402 ) C175_=_C446( C175 C446 ) C175_=_C472( C175 C472 ) \nC175_=_C480( C175 C480 ) C175_=_C491( C175 C491 ) C175_=_C492( C175 C492 ) C175_=_C493( C175 C493 ) C175_=_C495( C175 C495 ) C175_=_C497( C175 C497 ) \nC175_=_C506( C175 C506 ) C175_=_C510( C175 C510 ) C175_=_C512( C175 C512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8( C176 C198 ) C176_=_C199( C176 C199 ) C176_=_C200( C176 C200 ) \nC176_=_C201( C176 C201 ) C176_=_C202( C176 C202 ) C176_=_C203( C176 C203 ) C176_=_C204( C176 C204 ) C176_=_C205( C176 C205 ) C176_=_C206( C176 C206 ) \nC176_=_C207( C176 C207 ) C176_=_C208( C176 C208 ) C176_=_C209( C176 C209 ) C176_=_C211( C176 C211 ) C176_=_C212( C176 C212 ) C176_=_C213( C176 C213 ) \nC176_=_C214( C176 C214 ) C176_=_C215( C176 C215 ) C176_=_C216( C176 C216 ) C176_=_C217( C176 C217 ) C176_=_C218( C176 C218 ) C176_=_C403( C176 C403 ) \nC176_=_C524( C176 C524 ) C176_=_C525( C176 C525 ) C176_=_C526( C176 C526 ) C176_=_C527( C176 C527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8( C177 C198 ) C177_=_C199( C177 C199 ) C177_=_C200( C177 C200 ) \nC177_=_C201( C177 C201 ) C177_=_C202( C177 C202 ) C177_=_C203( C177 C203 ) C177_=_C204( C177 C204 ) C177_=_C205( C177 C205 ) C177_=_C206( C177 C206 ) \nC177_=_C207( C177 C207 ) C177_=_C208( C177 C208 ) C177_=_C209( C177 C209 ) C177_=_C211( C177 C211 ) C177_=_C212( C177 C212 ) C177_=_C213( C177 C213 ) \nC177_=_C214( C177 C214 ) C177_=_C215( C177 C215 ) C177_=_C216( C177 C216 ) C177_=_C217( C177 C217 ) C177_=_C218( C177 C218 ) C177_=_C404( C177 C404 ) \nC177_=_C447( C177 C447 ) C177_=_C539( C177 C539 ) C177_=_C545( C177 C545 ) C177_=_C556( C177 C556 ) C177_=_C557( C177 C557 ) C177_=_C558( C177 C558 ) \nC177_=_C560( C177 C560 ) C177_=_C562( C177 C562 ) C177_=_C571( C177 C571 ) C177_=_C575( C177 C575 ) C177_=_C577( C177 C577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8( C178 C198 ) C178_=_C199( C178 C199 ) C178_=_C200( C178 C200 ) \nC178_=_C201( C178 C201 ) C178_=_C202( C178 C202 ) C178_=_C203( C178 C203 ) C178_=_C204( C178 C204 ) C178_=_C205( C178 C205 ) C178_=_C206( C178 C206 ) \nC178_=_C207( C178 C207 ) C178_=_C208( C178 C208 ) C178_=_C209( C178 C209 ) C178_=_C211( C178 C211 ) C178_=_C212( C178 C212 ) C178_=_C213( C178 C213 ) \nC178_=_C214( C178 C214 ) C178_=_C215( C178 C215 ) C178_=_C216( C178 C216 ) C178_=_C217( C178 C217 ) C178_=_C218( C178 C218 ) C178_=_C405( C178 C405 ) \nC178_=_C588( C178 C588 ) C178_=_C589( C178 C589 ) C178_=_C590( C178 C590 ) C178_=_C591( C178 C591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8( C179 C198</w:t>
      </w:r>
    </w:p>
    <w:p>
      <w:pPr>
        <w:pStyle w:val="PreformattedText"/>
        <w:bidi w:val="0"/>
        <w:spacing w:before="0" w:after="0"/>
        <w:jc w:val="left"/>
        <w:rPr/>
      </w:pPr>
      <w:r>
        <w:rPr/>
        <w:t xml:space="preserve"> </w:t>
      </w:r>
      <w:r>
        <w:rPr/>
        <w:t>) C179_=_C199( C179 C199 ) C179_=_C200( C179 C200 ) C179_=_C201( C179 C201 ) C179_=_C202( C179 C202 ) \nC179_=_C203( C179 C203 ) C179_=_C204( C179 C204 ) C179_=_C205( C179 C205 ) C179_=_C206( C179 C206 ) C179_=_C207( C179 C207 ) C179_=_C208( C179 C208 ) \nC179_=_C209( C179 C209 ) C179_=_C211( C179 C211 ) C179_=_C212( C179 C212 ) C179_=_C213( C179 C213 ) C179_=_C214( C179 C214 ) C179_=_C215( C179 C215 ) \nC179_=_C216( C179 C216 ) C179_=_C217( C179 C217 ) C179_=_C218( C179 C218 ) C179_=_C406( C179 C406 ) C179_=_C448( C179 C448 ) C179_=_C604( C179 C604 ) \nC179_=_C608( C179 C608 ) C179_=_C619( C179 C619 ) C179_=_C620( C179 C620 ) C179_=_C621( C179 C621 ) C179_=_C623( C179 C623 ) C179_=_C625( C179 C625 ) \nC179_=_C634( C179 C634 ) C179_=_C638( C179 C638 ) C179_=_C640( C179 C64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8( C180 C198 ) \nC180_=_C199( C180 C199 ) C180_=_C200( C180 C200 ) C180_=_C201( C180 C201 ) C180_=_C202( C180 C202 ) C180_=_C203( C180 C203 ) C180_=_C204( C180 C204 ) \nC180_=_C205( C180 C205 ) C180_=_C206( C180 C206 ) C180_=_C207( C180 C207 ) C180_=_C208( C180 C208 ) C180_=_C209( C180 C209 ) C180_=_C211( C180 C211 ) \nC180_=_C212( C180 C212 ) C180_=_C213( C180 C213 ) C180_=_C214( C180 C214 ) C180_=_C215( C180 C215 ) C180_=_C216( C180 C216 ) C180_=_C217( C180 C217 ) \nC180_=_C218( C180 C218 ) C180_=_C407( C180 C407 ) C180_=_C650( C180 C650 ) C180_=_C651( C180 C651 ) C180_=_C652( C180 C652 ) C180_=_C653( C180 C65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8( C181 C198 ) C181_=_C199( C181 C199 ) C181_=_C200( C181 C200 ) C181_=_C201( C181 C201 ) C181_=_C202( C181 C202 ) \nC181_=_C203( C181 C203 ) C181_=_C204( C181 C204 ) C181_=_C205( C181 C205 ) C181_=_C206( C181 C206 ) C181_=_C207( C181 C207 ) C181_=_C208( C181 C208 ) \nC181_=_C209( C181 C209 ) C181_=_C211( C181 C211 ) C181_=_C212( C181 C212 ) C181_=_C213( C181 C213 ) C181_=_C214( C181 C214 ) C181_=_C215( C181 C215 ) \nC181_=_C216( C181 C216 ) C181_=_C217( C181 C217 ) C181_=_C218( C181 C218 ) C181_=_C408( C181 C408 ) C181_=_C449( C181 C449 ) C181_=_C665( C181 C665 ) \nC181_=_C667( C181 C667 ) C181_=_C678( C181 C678 ) C181_=_C679( C181 C679 ) C181_=_C680( C181 C680 ) C181_=_C682( C181 C682 ) C181_=_C684( C181 C684 ) \nC181_=_C693( C181 C693 ) C181_=_C697( C181 C697 ) C181_=_C699( C181 C699 ) C182_=_C183( C182 C183 ) C182_=_C184( C182 C184 ) C182_=_C185( C182 C185 ) \nC182_=_C186( C182 C186 ) C182_=_C187( C182 C187 ) C182_=_C188( C182 C188 ) C182_=_C189( C182 C189 ) C182_=_C190( C182 C190 ) C182_=_C191( C182 C191 ) \nC182_=_C192( C182 C192 ) C182_=_C193( C182 C193 ) C182_=_C194( C182 C194 ) C182_=_C198( C182 C198 ) C182_=_C199( C182 C199 ) C182_=_C200( C182 C200 ) \nC182_=_C201( C182 C201 ) C182_=_C202( C182 C202 ) C182_=_C203( C182 C203 ) C182_=_C204( C182 C204 ) C182_=_C205( C182 C205 ) C182_=_C206( C182 C206 ) \nC182_=_C207( C182 C207 ) C182_=_C208( C182 C208 ) C182_=_C209( C182 C209 ) C182_=_C211( C182 C211 ) C182_=_C212( C182 C212 ) C182_=_C213( C182 C213 ) \nC182_=_C214( C182 C214 ) C182_=_C215( C182 C215 ) C182_=_C216( C182 C216 ) C182_=_C217( C182 C217 ) C182_=_C218( C182 C218 ) C182_=_C409( C182 C409 ) \nC182_=_C708( C182 C708 ) C182_=_C709( C182 C709 ) C182_=_C710( C182 C710 ) C182_=_C711( C182 C711 ) C183_=_C184( C183 C184 ) C183_=_C185( C183 C185 ) \nC183_=_C186( C183 C186 ) C183_=_C187( C183 C187 ) C183_=_C188( C183 C188 ) C183_=_C189( C183 C189 ) C183_=_C190( C183 C190 ) C183_=_C191( C183 C191 ) \nC183_=_C192( C183 C192 ) C183_=_C193( C183 C193 ) C183_=_C194( C183 C194 ) C183_=_C198( C183 C198 ) C183_=_C199( C183 C199 ) C183_=_C200( C183 C200 ) \nC183_=_C201( C183 C201 ) C183_=_C202( C183 C202 ) C183_=_C203( C183 C203 ) C183_=_C204( C183 C204 ) C183_=_C205( C183 C205 ) C183_=_C206( C183 C206 ) \nC183_=_C207( C183 C207 ) C183_=_C208( C183 C208 ) C183_=_C209( C183 C209 ) C183_=_C211( C183 C211 ) C183_=_C212( C183 C212 ) C183_=_C213( C183 C213 ) \nC183_=_C214( C183 C214 ) C183_=_C215( C183 C215 ) C183_=_C216( C183 C216 ) C183_=_C217( C183 C217 ) C183_=_C218( C183 C218 ) C183_=_C410( C183 C410 ) \nC183_=_C450( C183 C450 ) C183_=_C722( C183 C722 ) C183_=_C723( C183 C723 ) C183_=_C734( C183 C734 ) C183_=_C735( C183 C735 ) C183_=_C736( C183 C736 ) \nC183_=_C738( C183 C738 ) C183_=_C740( C183 C740 ) C183_=_C749( C183 C749 ) C183_=_C753( C183 C753 ) C183_=_C755( C183 C755 ) C184_=_C185( C184 C185 ) \nC184_=_C186( C184 C186 ) C184_=_C187( C184 C187 ) C184_=_C188( C184 C188 ) C184_=_C189( C184 C189 ) C184_=_C190( C184 C190 ) C184_=_C191( C184 C191 ) \nC184_=_C192( C184 C192 ) C184_=_C193( C184 C193 ) C184_=_C194( C184 C194 ) C184_=_C198( C184 C198 ) C184_=_C199( C184 C199 ) C184_=_C200( C184 C200 ) \nC184_=_C201( C184 C201 ) C184_=_C202( C184 C202 ) C184_=_C203( C184 C203 ) C184_=_C204( C184 C204 ) C184_=_C205( C184 C205 ) C184_=_C206( C184 C206 ) \nC184_=_C207( C184 C207 ) C184_=_C208( C184 C208 ) C184_=_C209( C184 C209 ) C184_=_C211( C184 C211 ) C184_=_C212( C184 C212 ) C184_=_C213( C184 C213 ) \nC184_=_C214( C184 C214 ) C184_=_C215( C184 C215 ) C184_=_C216( C184 C216 ) C184_=_C217( C184 C217 ) C184_=_C218( C184 C218 ) C184_=_C263( C184 C263 ) \nC184_=_C338( C184 C338 ) C184_=_C480( C184 C480 ) C184_=_C545( C184 C545 ) C184_=_C608( C184 C608 ) C184_=_C667( C184 C667 ) C184_=_C722( C184 C722 ) \nC184_=_C758( C184 C758 ) C184_=_C759( C184 C759 ) C184_=_C760( C184 C760 ) C184_=_C761( C184 C761 ) C184_=_C762( C184 C762 ) C184_=_C763( C184 C763 ) \nC184_=_C764( C184 C764 ) C184_=_C767( C184 C767 ) C184_=_C768( C184 C768 ) C184_=_C769( C184 C769 ) C184_=_C770( C184 C770 ) C184_=_C771( C184 C771 ) \nC184_=_C772( C184 C772 ) C184_=_C773( C184 C773 ) C184_=_C774( C184 C774 ) C184_=_C775( C184 C775 ) C185_=_C186( C185 C186 ) C185_=_C187( C185 C187 ) \nC185_=_C188( C185 C188 ) C185_=_C189( C185 C189 ) C185_=_C190( C185 C190 ) C185_=_C191( C185 C191 ) C185_=_C192( C185 C192 ) C185_=_C193( C185 C193 ) \nC185_=_C194( C185 C194 ) C185_=_C198( C185 C198 ) C185_=_C199( C185 C199 ) C185_=_C200( C185 C200 ) C185_=_C201( C185 C201 ) C185_=_C202( C185 C202 ) \nC185_=_C203( C185 C203 ) C185_=_C204( C185 C204 ) C185_=_C205( C185 C205 ) C185_=_C206( C185 C206 ) C185_=_C207( C185 C207 ) C185_=_C208( C185 C208 ) \nC185_=_C209( C185 C209 ) C185_=_C211( C185 C211 ) C185_=_C212( C185 C212 ) C185_=_C213( C185 C213 ) C185_=_C214( C185 C214 ) C185_=_C215( C185 C215 ) \nC185_=_C216( C185 C216 ) C185_=_C217( C185 C217 ) C185_=_C218( C185 C218 ) C185_=_C412( C185 C412 ) C185_=_C451( C185 C451 ) C185_=_C758( C185 C758 ) \nC185_=_C779( C185 C779 ) C185_=_C788( C185 C788 ) C185_=_C789( C185 C789 ) C185_=_C790( C185 C790 ) C185_=_C792( C185 C792 ) C185_=_C794( C185 C794 ) \nC185_=_C803( C185 C803 ) C185_=_C807( C185 C807 ) C185_=_C809( C185 C809 ) C186_=_C187( C186 C187 ) C186_=_C188( C186 C188 ) C186_=_C189( C186 C189 ) \nC186_=_C190( C186 C190 ) C186_=_C191( C186 C191 ) C186_=_C192( C186 C192 ) C186_=_C193( C186 C193 ) C186_=_C194( C186 C194 ) C186_=_C198( C186 C198 ) \nC186_=_C199( C186 C199 ) C186_=_C200( C186 C200 ) C186_=_C201( C186 C201 ) C186_=_C202( C186 C202 ) C186_=_C203( C186 C203 ) C186_=_C204( C186 C204 ) \nC186_=_C205( C186 C205 ) C186_=_C206( C186 C206 ) C186_=_C207( C186 C207 ) C186_=_C208( C186 C208 ) C186_=_C209( C186 C209 ) C186_=_C211( C186 C211 ) \nC186_=_C212( C186 C212 ) C186_=_C213( C186 C213 ) C186_=_C214( C186 C214 ) C186_=_C215( C186 C215 ) C186_=_C216( C186 C216 ) C186_=_C217( C186 C217 ) \nC186_=_C218( C186 C218 ) C186_=_C413( C186 C413 ) C186_=_C817( C186 C817 ) C186_=_C818( C186 C818 ) C186_=_C819( C186 C819 ) C186_=_C820( C186 C820 ) \nC186_=_C827( C186 C827 ) C187_=_C188( C187 C188 ) C187_=_C189( C187 C189 ) C187_=_C190( C187 C190 ) C187_=_C191( C187 C191 ) C187_=_C192( C187 C192 ) \nC187_=_C193( C187 C193 ) C187_=_C194( C187 C194 ) C187_=_C198( C187 C198 ) C187_=_C199( C187 C199 ) C187_=_C200( C187 C200 ) C187_=_C201( C187 C201 ) \nC187_=_C202( C187 C202 ) C187_=_C203( C187 C203 ) C187_=_C204( C187 C204 ) C187_=_C205( C187 C205 ) C187_=_C206( C187 C206 ) C187_=_C207( C187 C207 ) \nC187_=_C208( C187 C208 ) C187_=_C209( C187 C209 ) C187_=_C211( C187 C211 ) C187_=_C212( C187 C212 ) C187_=_C213( C187 C213 ) C187_=_C214( C187 C214 ) \nC187_=_C215( C187 C215 ) C187_=_C216( C187 C216 ) C187_=_C217( C187 C217 ) C187_=_C218( C187 C218 ) C187_=_C414( C187 C414 ) C187_=_C452( C187 C452 ) \nC187_=_C759( C187 C759 ) C187_=_C833( C187 C833 ) C187_=_C840( C187 C840 ) C187_=_C841( C187 C841 ) C187_=_C842( C187 C842 ) C187_=_C844( C187 C844 ) \nC187_=_C846( C187 C846 ) C187_=_C855( C187 C855 ) C187_=_C859( C187 C859 ) C187_=_C861( C187 C861 ) C188_=_C189( C188 C189 ) C188_=_C190( C188 C190 ) \nC188_=_C191( C188 C191 ) C188_=_C192( C188 C192 ) C188_=_C193( C188 C193 ) C188_=_C194( C188 C194 ) C188_=_C198( C188 C198 ) C188_=_C199( C188 C199 ) \nC188_=_C200( C188 C200 ) C188_=_C201( C188 C201 ) C188_=_C202( C188 C202 ) C188_=_C203( C188 C203 ) C188_=_C204( C188 C204 ) C188_=_C205( C188 C205 ) \nC188_=_C206( C188 C206 ) C188_=_C207( C188 C207 ) C188_=_C208( C188 C208 ) C188_=_C209( C188 C209 ) C188_=_C211( C188 C211 ) C188_=_C212( C188 C212 ) \nC188_=_C213( C188 C213 ) C188_=_C214( C188 C214 ) C188_=_C215( C188 C215 ) C188_=_C216( C188 C216 ) C188_=_C217( C188 C217 ) C188_=_C218( C188 C218 ) \nC188_=_C415( C188 C415 ) C188_=_C867( C188 C867 ) C188_=_C868( C188</w:t>
      </w:r>
    </w:p>
    <w:p>
      <w:pPr>
        <w:pStyle w:val="PreformattedText"/>
        <w:bidi w:val="0"/>
        <w:spacing w:before="0" w:after="0"/>
        <w:jc w:val="left"/>
        <w:rPr/>
      </w:pPr>
      <w:r>
        <w:rPr/>
        <w:t xml:space="preserve"> </w:t>
      </w:r>
      <w:r>
        <w:rPr/>
        <w:t>C868 ) C188_=_C869( C188 C869 ) C188_=_C870( C188 C870 ) C189_=_C190( C189 C190 ) \nC189_=_C191( C189 C191 ) C189_=_C192( C189 C192 ) C189_=_C193( C189 C193 ) C189_=_C194( C189 C194 ) C189_=_C198( C189 C198 ) C189_=_C199( C189 C199 ) \nC189_=_C200( C189 C200 ) C189_=_C201( C189 C201 ) C189_=_C202( C189 C202 ) C189_=_C203( C189 C203 ) C189_=_C204( C189 C204 ) C189_=_C205( C189 C205 ) \nC189_=_C206( C189 C206 ) C189_=_C207( C189 C207 ) C189_=_C208( C189 C208 ) C189_=_C209( C189 C209 ) C189_=_C211( C189 C211 ) C189_=_C212( C189 C212 ) \nC189_=_C213( C189 C213 ) C189_=_C214( C189 C214 ) C189_=_C215( C189 C215 ) C189_=_C216( C189 C216 ) C189_=_C217( C189 C217 ) C189_=_C218( C189 C218 ) \nC189_=_C416( C189 C416 ) C189_=_C453( C189 C453 ) C189_=_C760( C189 C760 ) C189_=_C882( C189 C882 ) C189_=_C887( C189 C887 ) C189_=_C888( C189 C888 ) \nC189_=_C889( C189 C889 ) C189_=_C891( C189 C891 ) C189_=_C893( C189 C893 ) C189_=_C902( C189 C902 ) C189_=_C906( C189 C906 ) C189_=_C908( C189 C908 ) \nC190_=_C191( C190 C191 ) C190_=_C192( C190 C192 ) C190_=_C193( C190 C193 ) C190_=_C194( C190 C194 ) C190_=_C198( C190 C198 ) C190_=_C199( C190 C199 ) \nC190_=_C200( C190 C200 ) C190_=_C201( C190 C201 ) C190_=_C202( C190 C202 ) C190_=_C203( C190 C203 ) C190_=_C204( C190 C204 ) C190_=_C205( C190 C205 ) \nC190_=_C206( C190 C206 ) C190_=_C207( C190 C207 ) C190_=_C208( C190 C208 ) C190_=_C209( C190 C209 ) C190_=_C211( C190 C211 ) C190_=_C212( C190 C212 ) \nC190_=_C213( C190 C213 ) C190_=_C214( C190 C214 ) C190_=_C215( C190 C215 ) C190_=_C216( C190 C216 ) C190_=_C217( C190 C217 ) C190_=_C218( C190 C218 ) \nC190_=_C417( C190 C417 ) C190_=_C914( C190 C914 ) C190_=_C915( C190 C915 ) C190_=_C916( C190 C916 ) C190_=_C917( C190 C917 ) C191_=_C192( C191 C192 ) \nC191_=_C193( C191 C193 ) C191_=_C194( C191 C194 ) C191_=_C198( C191 C198 ) C191_=_C199( C191 C199 ) C191_=_C200( C191 C200 ) C191_=_C201( C191 C201 ) \nC191_=_C202( C191 C202 ) C191_=_C203( C191 C203 ) C191_=_C204( C191 C204 ) C191_=_C205( C191 C205 ) C191_=_C206( C191 C206 ) C191_=_C207( C191 C207 ) \nC191_=_C208( C191 C208 ) C191_=_C209( C191 C209 ) C191_=_C211( C191 C211 ) C191_=_C212( C191 C212 ) C191_=_C213( C191 C213 ) C191_=_C214( C191 C214 ) \nC191_=_C215( C191 C215 ) C191_=_C216( C191 C216 ) C191_=_C217( C191 C217 ) C191_=_C218( C191 C218 ) C191_=_C418( C191 C418 ) C191_=_C454( C191 C454 ) \nC191_=_C761( C191 C761 ) C191_=_C929( C191 C929 ) C191_=_C932( C191 C932 ) C191_=_C933( C191 C933 ) C191_=_C934( C191 C934 ) C191_=_C936( C191 C936 ) \nC191_=_C938( C191 C938 ) C191_=_C947( C191 C947 ) C191_=_C951( C191 C951 ) C191_=_C953( C191 C953 ) C192_=_C193( C192 C193 ) C192_=_C194( C192 C194 ) \nC192_=_C198( C192 C198 ) C192_=_C199( C192 C199 ) C192_=_C200( C192 C200 ) C192_=_C201( C192 C201 ) C192_=_C202( C192 C202 ) C192_=_C203( C192 C203 ) \nC192_=_C204( C192 C204 ) C192_=_C205( C192 C205 ) C192_=_C206( C192 C206 ) C192_=_C207( C192 C207 ) C192_=_C208( C192 C208 ) C192_=_C209( C192 C209 ) \nC192_=_C211( C192 C211 ) C192_=_C212( C192 C212 ) C192_=_C213( C192 C213 ) C192_=_C214( C192 C214 ) C192_=_C215( C192 C215 ) C192_=_C216( C192 C216 ) \nC192_=_C217( C192 C217 ) C192_=_C218( C192 C218 ) C192_=_C419( C192 C419 ) C192_=_C957( C192 C957 ) C192_=_C958( C192 C958 ) C192_=_C959( C192 C959 ) \nC192_=_C960( C192 C960 ) C193_=_C194( C193 C194 ) C193_=_C198( C193 C198 ) C193_=_C199( C193 C199 ) C193_=_C200( C193 C200 ) C193_=_C201( C193 C201 ) \nC193_=_C202( C193 C202 ) C193_=_C203( C193 C203 ) C193_=_C204( C193 C204 ) C193_=_C205( C193 C205 ) C193_=_C206( C193 C206 ) C193_=_C207( C193 C207 ) \nC193_=_C208( C193 C208 ) C193_=_C209( C193 C209 ) C193_=_C211( C193 C211 ) C193_=_C212( C193 C212 ) C193_=_C213( C193 C213 ) C193_=_C214( C193 C214 ) \nC193_=_C215( C193 C215 ) C193_=_C216( C193 C216 ) C193_=_C217( C193 C217 ) C193_=_C218( C193 C218 ) C193_=_C420( C193 C420 ) C193_=_C455( C193 C455 ) \nC193_=_C762( C193 C762 ) C193_=_C972( C193 C972 ) C193_=_C973( C193 C973 ) C193_=_C974( C193 C974 ) C193_=_C975( C193 C975 ) C193_=_C977( C193 C977 ) \nC193_=_C979( C193 C979 ) C193_=_C988( C193 C988 ) C193_=_C992( C193 C992 ) C193_=_C994( C193 C994 ) C194_=_C198( C194 C198 ) C194_=_C199( C194 C199 ) \nC194_=_C200( C194 C200 ) C194_=_C201( C194 C201 ) C194_=_C202( C194 C202 ) C194_=_C203( C194 C203 ) C194_=_C204( C194 C204 ) C194_=_C205( C194 C205 ) \nC194_=_C206( C194 C206 ) C194_=_C207( C194 C207 ) C194_=_C208( C194 C208 ) C194_=_C209( C194 C209 ) C194_=_C211( C194 C211 ) C194_=_C212( C194 C212 ) \nC194_=_C213( C194 C213 ) C194_=_C214( C194 C214 ) C194_=_C215( C194 C215 ) C194_=_C216( C194 C216 ) C194_=_C217( C194 C217 ) C194_=_C218( C194 C218 ) \nC194_=_C421( C194 C421 ) C194_=_C997( C194 C997 ) C194_=_C998( C194 C998 ) C194_=_C999( C194 C999 ) C194_=_C1000( C194 C1000 ) C198_=_C199( C198 C199 ) \nC198_=_C200( C198 C200 ) C198_=_C201( C198 C201 ) C198_=_C202( C198 C202 ) C198_=_C203( C198 C203 ) C198_=_C204( C198 C204 ) C198_=_C205( C198 C205 ) \nC198_=_C206( C198 C206 ) C198_=_C207( C198 C207 ) C198_=_C208( C198 C208 ) C198_=_C209( C198 C209 ) C198_=_C211( C198 C211 ) C198_=_C212( C198 C212 ) \nC198_=_C213( C198 C213 ) C198_=_C214( C198 C214 ) C198_=_C215( C198 C215 ) C198_=_C216( C198 C216 ) C198_=_C217( C198 C217 ) C198_=_C218( C198 C218 ) \nC198_=_C425( C198 C425 ) C198_=_C1015( C198 C1015 ) C198_=_C1049( C198 C1049 ) C198_=_C1071( C198 C1071 ) C198_=_C1072( C198 C1072 ) C199_=_C200( C199 C200 ) \nC199_=_C201( C199 C201 ) C199_=_C202( C199 C202 ) C199_=_C203( C199 C203 ) C199_=_C204( C199 C204 ) C199_=_C205( C199 C205 ) C199_=_C206( C199 C206 ) \nC199_=_C207( C199 C207 ) C199_=_C208( C199 C208 ) C199_=_C209( C199 C209 ) C199_=_C211( C199 C211 ) C199_=_C212( C199 C212 ) C199_=_C213( C199 C213 ) \nC199_=_C214( C199 C214 ) C199_=_C215( C199 C215 ) C199_=_C216( C199 C216 ) C199_=_C217( C199 C217 ) C199_=_C218( C199 C218 ) C199_=_C236( C199 C236 ) \nC199_=_C278( C199 C278 ) C199_=_C313( C199 C313 ) C199_=_C353( C199 C353 ) C199_=_C386( C199 C386 ) C199_=_C458( C199 C458 ) C199_=_C495( C199 C495 ) \nC199_=_C526( C199 C526 ) C199_=_C560( C199 C560 ) C199_=_C590( C199 C590 ) C199_=_C623( C199 C623 ) C199_=_C652( C199 C652 ) C199_=_C682( C199 C682 ) \nC199_=_C710( C199 C710 ) C199_=_C738( C199 C738 ) C199_=_C792( C199 C792 ) C199_=_C819( C199 C819 ) C199_=_C844( C199 C844 ) C199_=_C869( C199 C869 ) \nC199_=_C891( C199 C891 ) C199_=_C916( C199 C916 ) C199_=_C936( C199 C936 ) C199_=_C959( C199 C959 ) C199_=_C977( C199 C977 ) C199_=_C999( C199 C999 ) \nC199_=_C1016( C199 C1016 ) C199_=_C1037( C199 C1037 ) C199_=_C1051( C199 C1051 ) C199_=_C1071( C199 C1071 ) C199_=_C1084( C199 C1084 ) C199_=_C1085( C199 C1085 ) \nC199_=_C1087( C199 C1087 ) C199_=_C1088( C199 C1088 ) C199_=_C1089( C199 C1089 ) C199_=_C1090( C199 C1090 ) C199_=_C1091( C199 C1091 ) C199_=_C1092( C199 C1092 ) \nC199_=_C1093( C199 C1093 ) C199_=_C1094( C199 C1094 ) C199_=_C1095( C199 C1095 ) C199_=_C1096( C199 C1096 ) C199_=_C1097( C199 C1097 ) C199_=_C1098( C199 C1098 ) \nC199_=_C1100( C199 C1100 ) C199_=_C1102( C199 C1102 ) C199_=_C1103( C199 C1103 ) C200_=_C201( C200 C201 ) C200_=_C202( C200 C202 ) C200_=_C203( C200 C203 ) \nC200_=_C204( C200 C204 ) C200_=_C205( C200 C205 ) C200_=_C206( C200 C206 ) C200_=_C207( C200 C207 ) C200_=_C208( C200 C208 ) C200_=_C209( C200 C209 ) \nC200_=_C211( C200 C211 ) C200_=_C212( C200 C212 ) C200_=_C213( C200 C213 ) C200_=_C214( C200 C214 ) C200_=_C215( C200 C215 ) C200_=_C216( C200 C216 ) \nC200_=_C217( C200 C217 ) C200_=_C218( C200 C218 ) C200_=_C427( C200 C427 ) C200_=_C1017( C200 C1017 ) C200_=_C1052( C200 C1052 ) C200_=_C1084( C200 C1084 ) \nC200_=_C1104( C200 C1104 ) C201_=_C202( C201 C202 ) C201_=_C203( C201 C203 ) C201_=_C204( C201 C204 ) C201_=_C205( C201 C205 ) C201_=_C206( C201 C206 ) \nC201_=_C207( C201 C207 ) C201_=_C208( C201 C208 ) C201_=_C209( C201 C209 ) C201_=_C211( C201 C211 ) C201_=_C212( C201 C212 ) C201_=_C213( C201 C213 ) \nC201_=_C214( C201 C214 ) C201_=_C215( C201 C215 ) C201_=_C216( C201 C216 ) C201_=_C217( C201 C217 ) C201_=_C218( C201 C218 ) C201_=_C237( C201 C237 ) \nC201_=_C280( C201 C280 ) C201_=_C314( C201 C314 ) C201_=_C355( C201 C355 ) C201_=_C388( C201 C388 ) C201_=_C459( C201 C459 ) C201_=_C497( C201 C497 ) \nC201_=_C527( C201 C527 ) C201_=_C562( C201 C562 ) C201_=_C591( C201 C591 ) C201_=_C625( C201 C625 ) C201_=_C653( C201 C653 ) C201_=_C684( C201 C684 ) \nC201_=_C711( C201 C711 ) C201_=_C740( C201 C740 ) C201_=_C794( C201 C794 ) C201_=_C820( C201 C820 ) C201_=_C846( C201 C846 ) C201_=_C870( C201 C870 ) \nC201_=_C893( C201 C893 ) C201_=_C917( C201 C917 ) C201_=_C938( C201 C938 ) C201_=_C960( C201 C960 ) C201_=_C979( C201 C979 ) C201_=_C1000( C201 C1000 ) \nC201_=_C1018( C201 C1018 ) C201_=_C1038( C201 C1038 ) C201_=_C1053( C201 C1053 ) C201_=_C1072( C201 C1072 ) C201_=_C1104( C201 C1104 ) C201_=_C1115( C201 C1115 ) \nC201_=_C1116( C201 C1116 ) C201_=_C1117( C201 C1117 ) C201_=_C1118( C201 C1118 ) C201_=_C1119( C201 C1119 ) C201_=_C1120( C201 C1120 ) C201_=_C1121( C201 C1121 ) \nC201_=_C1122( C201 C1122 ) C201_=_C1123( C201 C1123 ) C201_=_C1124( C201 C1124 ) C201_=_C1125( C201 C1125 ) C201_=_C1126( C201 C1126 ) C201_=_C1127( C201 C1127 ) \nC201_=_C1129( C201 C1129 ) C201_=_C1131( C201 C1131 ) C201_=_C1132( C201 C1132 ) C202_=_C203( C202 C203 ) C202_=_C204( C202 C204 ) C202_=_C205( C202 C205 ) \nC202_=_C206( C202 C206 ) C202_=_C207( C202 C207 ) C202_=_C208( C202 C208 ) C202_=_C209( C202 C209 ) C202_=_C211( C202 C211 ) C202_=_C212( C202 C212 ) \nC202_=_C213( C202 C213 ) C202_=_C214( C202 C214 ) C202_=_C215( C202 C215 ) C202_=_C216( C202 C216 ) C202_=_C217( C202 C217 ) C202_=_C218( C202 C218 ) \nC202_=_C429( C202 C429 ) C202_=_C460( C202 C460 ) C202_=_C1019( C202 C1019 ) C202_=_C1054( C202 C1054 ) C202_=_C1087( C202 C1087 ) C202_=_C1115( C202 C1115 ) \nC203_=_C204( C203 C204 ) C203_=_C205( C203 C205 ) C203_=_C206( C203 C206 ) C203_=_C207( C203 C207 ) C203_=_C208( C203 C208 ) C203_=_C209(</w:t>
      </w:r>
    </w:p>
    <w:p>
      <w:pPr>
        <w:pStyle w:val="PreformattedText"/>
        <w:bidi w:val="0"/>
        <w:spacing w:before="0" w:after="0"/>
        <w:jc w:val="left"/>
        <w:rPr/>
      </w:pPr>
      <w:r>
        <w:rPr/>
        <w:t xml:space="preserve"> </w:t>
      </w:r>
      <w:r>
        <w:rPr/>
        <w:t>C203 C209 ) \nC203_=_C211( C203 C211 ) C203_=_C212( C203 C212 ) C203_=_C213( C203 C213 ) C203_=_C214( C203 C214 ) C203_=_C215( C203 C215 ) C203_=_C216( C203 C216 ) \nC203_=_C217( C203 C217 ) C203_=_C218( C203 C218 ) C203_=_C430( C203 C430 ) C203_=_C461( C203 C461 ) C203_=_C767( C203 C767 ) C203_=_C1020( C203 C1020 ) \nC203_=_C1039( C203 C1039 ) C203_=_C1055( C203 C1055 ) C203_=_C1088( C203 C1088 ) C203_=_C1117( C203 C1117 ) C203_=_C1144( C203 C1144 ) C203_=_C1150( C203 C1150 ) \nC203_=_C1154( C203 C1154 ) C203_=_C1156( C203 C1156 ) C204_=_C205( C204 C205 ) C204_=_C206( C204 C206 ) C204_=_C207( C204 C207 ) C204_=_C208( C204 C208 ) \nC204_=_C209( C204 C209 ) C204_=_C211( C204 C211 ) C204_=_C212( C204 C212 ) C204_=_C213( C204 C213 ) C204_=_C214( C204 C214 ) C204_=_C215( C204 C215 ) \nC204_=_C216( C204 C216 ) C204_=_C217( C204 C217 ) C204_=_C218( C204 C218 ) C204_=_C431( C204 C431 ) C204_=_C768( C204 C768 ) C204_=_C1021( C204 C1021 ) \nC204_=_C1056( C204 C1056 ) C204_=_C1089( C204 C1089 ) C204_=_C1118( C204 C1118 ) C205_=_C206( C205 C206 ) C205_=_C207( C205 C207 ) C205_=_C208( C205 C208 ) \nC205_=_C209( C205 C209 ) C205_=_C211( C205 C211 ) C205_=_C212( C205 C212 ) C205_=_C213( C205 C213 ) C205_=_C214( C205 C214 ) C205_=_C215( C205 C215 ) \nC205_=_C216( C205 C216 ) C205_=_C217( C205 C217 ) C205_=_C218( C205 C218 ) C205_=_C432( C205 C432 ) C205_=_C462( C205 C462 ) C205_=_C769( C205 C769 ) \nC205_=_C1022( C205 C1022 ) C205_=_C1040( C205 C1040 ) C205_=_C1057( C205 C1057 ) C205_=_C1090( C205 C1090 ) C205_=_C1119( C205 C1119 ) C205_=_C1169( C205 C1169 ) \nC205_=_C1173( C205 C1173 ) C205_=_C1177( C205 C1177 ) C205_=_C1179( C205 C1179 ) C206_=_C207( C206 C207 ) C206_=_C208( C206 C208 ) C206_=_C209( C206 C209 ) \nC206_=_C211( C206 C211 ) C206_=_C212( C206 C212 ) C206_=_C213( C206 C213 ) C206_=_C214( C206 C214 ) C206_=_C215( C206 C215 ) C206_=_C216( C206 C216 ) \nC206_=_C217( C206 C217 ) C206_=_C218( C206 C218 ) C206_=_C433( C206 C433 ) C206_=_C1023( C206 C1023 ) C206_=_C1058( C206 C1058 ) C206_=_C1091( C206 C1091 ) \nC206_=_C1120( C206 C1120 ) C207_=_C208( C207 C208 ) C207_=_C209( C207 C209 ) C207_=_C211( C207 C211 ) C207_=_C212( C207 C212 ) C207_=_C213( C207 C213 ) \nC207_=_C214( C207 C214 ) C207_=_C215( C207 C215 ) C207_=_C216( C207 C216 ) C207_=_C217( C207 C217 ) C207_=_C218( C207 C218 ) C207_=_C434( C207 C434 ) \nC207_=_C463( C207 C463 ) C207_=_C770( C207 C770 ) C207_=_C1024( C207 C1024 ) C207_=_C1041( C207 C1041 ) C207_=_C1059( C207 C1059 ) C207_=_C1092( C207 C1092 ) \nC207_=_C1121( C207 C1121 ) C207_=_C1192( C207 C1192 ) C207_=_C1194( C207 C1194 ) C207_=_C1198( C207 C1198 ) C207_=_C1200( C207 C1200 ) C208_=_C209( C208 C209 ) \nC208_=_C211( C208 C211 ) C208_=_C212( C208 C212 ) C208_=_C213( C208 C213 ) C208_=_C214( C208 C214 ) C208_=_C215( C208 C215 ) C208_=_C216( C208 C216 ) \nC208_=_C217( C208 C217 ) C208_=_C218( C208 C218 ) C208_=_C435( C208 C435 ) C208_=_C1025( C208 C1025 ) C208_=_C1060( C208 C1060 ) C208_=_C1093( C208 C1093 ) \nC208_=_C1122( C208 C1122 ) C209_=_C211( C209 C211 ) C209_=_C212( C209 C212 ) C209_=_C213( C209 C213 ) C209_=_C214( C209 C214 ) C209_=_C215( C209 C215 ) \nC209_=_C216( C209 C216 ) C209_=_C217( C209 C217 ) C209_=_C218( C209 C218 ) C209_=_C436( C209 C436 ) C209_=_C464( C209 C464 ) C209_=_C771( C209 C771 ) \nC209_=_C1026( C209 C1026 ) C209_=_C1042( C209 C1042 ) C209_=_C1061( C209 C1061 ) C209_=_C1094( C209 C1094 ) C209_=_C1123( C209 C1123 ) C209_=_C1211( C209 C1211 ) \nC209_=_C1212( C209 C1212 ) C209_=_C1216( C209 C1216 ) C209_=_C1218( C209 C1218 ) C211_=_C212( C211 C212 ) C211_=_C213( C211 C213 ) C211_=_C214( C211 C214 ) \nC211_=_C215( C211 C215 ) C211_=_C216( C211 C216 ) C211_=_C217( C211 C217 ) C211_=_C218( C211 C218 ) C211_=_C438( C211 C438 ) C211_=_C465( C211 C465 ) \nC211_=_C772( C211 C772 ) C211_=_C1028( C211 C1028 ) C211_=_C1043( C211 C1043 ) C211_=_C1063( C211 C1063 ) C211_=_C1096( C211 C1096 ) C211_=_C1125( C211 C1125 ) \nC211_=_C1221( C211 C1221 ) C211_=_C1228( C211 C1228 ) C211_=_C1230( C211 C1230 ) C211_=_C1232( C211 C1232 ) C212_=_C213( C212 C213 ) C212_=_C214( C212 C214 ) \nC212_=_C215( C212 C215 ) C212_=_C216( C212 C216 ) C212_=_C217( C212 C217 ) C212_=_C218( C212 C218 ) C212_=_C439( C212 C439 ) C212_=_C1029( C212 C1029 ) \nC212_=_C1064( C212 C1064 ) C212_=_C1097( C212 C1097 ) C212_=_C1126( C212 C1126 ) C213_=_C214( C213 C214 ) C213_=_C215( C213 C215 ) C213_=_C216( C213 C216 ) \nC213_=_C217( C213 C217 ) C213_=_C218( C213 C218 ) C213_=_C440( C213 C440 ) C213_=_C466( C213 C466 ) C213_=_C773( C213 C773 ) C213_=_C1030( C213 C1030 ) \nC213_=_C1044( C213 C1044 ) C213_=_C1065( C213 C1065 ) C213_=_C1098( C213 C1098 ) C213_=_C1127( C213 C1127 ) C213_=_C1222( C213 C1222 ) C213_=_C1240( C213 C1240 ) \nC213_=_C1241( C213 C1241 ) C213_=_C1243( C213 C1243 ) C214_=_C215( C214 C215 ) C214_=_C216( C214 C216 ) C214_=_C217( C214 C217 ) C214_=_C218( C214 C218 ) \nC214_=_C293( C214 C293 ) C214_=_C368( C214 C368 ) C214_=_C510( C214 C510 ) C214_=_C575( C214 C575 ) C214_=_C638( C214 C638 ) C214_=_C697( C214 C697 ) \nC214_=_C753( C214 C753 ) C214_=_C807( C214 C807 ) C214_=_C827( C214 C827 ) C214_=_C859( C214 C859 ) C214_=_C906( C214 C906 ) C214_=_C951( C214 C951 ) \nC214_=_C992( C214 C992 ) C214_=_C1031( C214 C1031 ) C214_=_C1066( C214 C1066 ) C214_=_C1154( C214 C1154 ) C214_=_C1177( C214 C1177 ) C214_=_C1198( C214 C1198 ) \nC214_=_C1216( C214 C1216 ) C214_=_C1230( C214 C1230 ) C214_=_C1240( C214 C1240 ) C214_=_C1246( C214 C1246 ) C214_=_C1247( C214 C1247 ) C215_=_C216( C215 C216 ) \nC215_=_C217( C215 C217 ) C215_=_C218( C215 C218 ) C215_=_C442( C215 C442 ) C215_=_C467( C215 C467 ) C215_=_C774( C215 C774 ) C215_=_C1032( C215 C1032 ) \nC215_=_C1045( C215 C1045 ) C215_=_C1067( C215 C1067 ) C215_=_C1100( C215 C1100 ) C215_=_C1129( C215 C1129 ) C215_=_C1223( C215 C1223 ) C215_=_C1246( C215 C1246 ) \nC215_=_C1250( C215 C1250 ) C215_=_C1251( C215 C1251 ) C216_=_C217( C216 C217 ) C216_=_C218( C216 C218 ) C216_=_C295( C216 C295 ) C216_=_C370( C216 C370 ) \nC216_=_C512( C216 C512 ) C216_=_C577( C216 C577 ) C216_=_C640( C216 C640 ) C216_=_C699( C216 C699 ) C216_=_C755( C216 C755 ) C216_=_C809( C216 C809 ) \nC216_=_C861( C216 C861 ) C216_=_C908( C216 C908 ) C216_=_C953( C216 C953 ) C216_=_C994( C216 C994 ) C216_=_C1033( C216 C1033 ) C216_=_C1068( C216 C1068 ) \nC216_=_C1156( C216 C1156 ) C216_=_C1179( C216 C1179 ) C216_=_C1200( C216 C1200 ) C216_=_C1218( C216 C1218 ) C216_=_C1232( C216 C1232 ) C216_=_C1243( C216 C1243 ) \nC216_=_C1250( C216 C1250 ) C216_=_C1254( C216 C1254 ) C216_=_C1255( C216 C1255 ) C217_=_C218( C217 C218 ) C217_=_C444( C217 C444 ) C217_=_C468( C217 C468 ) \nC217_=_C775( C217 C775 ) C217_=_C1034( C217 C1034 ) C217_=_C1046( C217 C1046 ) C217_=_C1069( C217 C1069 ) C217_=_C1102( C217 C1102 ) C217_=_C1131( C217 C1131 ) \nC217_=_C1224( C217 C1224 ) C217_=_C1247( C217 C1247 ) C217_=_C1254( C217 C1254 ) C217_=_C1259( C217 C1259 ) C218_=_C445( C218 C445 ) C218_=_C1035( C218 C1035 ) \nC218_=_C1070( C218 C1070 ) C218_=_C1103( C218 C1103 ) C218_=_C1132( C218 C1132 ) C218_=_C1255( C218 C1255 ) C221_=_C234( C221 C234 ) C221_=_C235( C221 C235 ) \nC221_=_C236( C221 C236 ) C221_=_C237( C221 C237 ) C221_=_C252( C221 C252 ) C221_=_C299( C221 C299 ) C221_=_C327( C221 C327 ) C221_=_C373( C221 C373 ) \nC221_=_C400( C221 C400 ) C221_=_C401( C221 C401 ) C221_=_C402( C221 C402 ) C221_=_C403( C221 C403 ) C221_=_C404( C221 C404 ) C221_=_C405( C221 C405 ) \nC221_=_C406( C221 C406 ) C221_=_C407( C221 C407 ) C221_=_C408( C221 C408 ) C221_=_C409( C221 C409 ) C221_=_C410( C221 C410 ) C221_=_C412( C221 C412 ) \nC221_=_C413( C221 C413 ) C221_=_C414( C221 C414 ) C221_=_C415( C221 C415 ) C221_=_C416( C221 C416 ) C221_=_C417( C221 C417 ) C221_=_C418( C221 C418 ) \nC221_=_C419( C221 C419 ) C221_=_C420( C221 C420 ) C221_=_C421( C221 C421 ) C221_=_C422( C221 C422 ) C221_=_C423( C221 C423 ) C221_=_C424( C221 C424 ) \nC221_=_C425( C221 C425 ) C221_=_C427( C221 C427 ) C221_=_C429( C221 C429 ) C221_=_C430( C221 C430 ) C221_=_C431( C221 C431 ) C221_=_C432( C221 C432 ) \nC221_=_C433( C221 C433 ) C221_=_C434( C221 C434 ) C221_=_C435( C221 C435 ) C221_=_C436( C221 C436 ) C221_=_C437( C221 C437 ) C221_=_C438( C221 C438 ) \nC221_=_C439( C221 C439 ) C221_=_C440( C221 C440 ) C221_=_C442( C221 C442 ) C221_=_C444( C221 C444 ) C221_=_C445( C221 C445 ) C234_=_C235( C234 C235 ) \nC234_=_C236( C234 C236 ) C234_=_C237( C234 C237 ) C234_=_C274( C234 C274 ) C234_=_C311( C234 C311 ) C234_=_C349( C234 C349 ) C234_=_C384( C234 C384 ) \nC234_=_C422( C234 C422 ) C234_=_C491( C234 C491 ) C234_=_C524( C234 C524 ) C234_=_C556( C234 C556 ) C234_=_C588( C234 C588 ) C234_=_C619( C234 C619 ) \nC234_=_C650( C234 C650 ) C234_=_C678( C234 C678 ) C234_=_C708( C234 C708 ) C234_=_C734( C234 C734 ) C234_=_C763( C234 C763 ) C234_=_C788( C234 C788 ) \nC234_=_C817( C234 C817 ) C234_=_C840( C234 C840 ) C234_=_C867( C234 C867 ) C234_=_C887( C234 C887 ) C234_=_C914( C234 C914 ) C234_=_C932( C234 C932 ) \nC234_=_C957( C234 C957 ) C234_=_C973( C234 C973 ) C234_=_C997( C234 C997 ) C234_=_C1015( C234 C1015 ) C234_=_C1016( C234 C1016 ) C234_=_C1017( C234 C1017 ) \nC234_=_C1018( C234 C1018 ) C234_=_C1019( C234 C1019 ) C234_=_C1020( C234 C1020 ) C234_=_C1021( C234 C1021 ) C234_=_C1022( C234 C1022 ) C234_=_C1023( C234 C1023 ) \nC234_=_C1024( C234 C1024 ) C234_=_C1025( C234 C1025 ) C234_=_C1026( C234 C1026 ) C234_=_C1028( C234 C1028 ) C234_=_C1029( C234 C1029 ) C234_=_C1030( C234 C1030 ) \nC234_=_C1031( C234 C1031 ) C234_=_C1032( C234 C1032 ) C234_=_C1033( C234 C1033 ) C234_=_C1034( C234 C1034 ) C234_=_C1035( C234 C1035 ) C235_=_C236( C235 C236 ) \nC235_=_C237( C235 C237 ) C235_=_C276( C235 C276 ) C235_=_C312( C235 C312 ) C235_=_C351( C235 C351 ) C235_=_C385( C235 C385 ) C235_=_C424( C235 C424 ) \nC235_=_C493( C235 C493 ) C235_=_C525( C235 C525 ) C235_=_C558( C235 C558 ) C235_=_C589( C235 C589 ) C235_=_C621( C235 C621 ) C235_=_C651( C235 C651 ) \nC235_=_C680( C235 C680 ) C235_=_C709( C235</w:t>
      </w:r>
    </w:p>
    <w:p>
      <w:pPr>
        <w:pStyle w:val="PreformattedText"/>
        <w:bidi w:val="0"/>
        <w:spacing w:before="0" w:after="0"/>
        <w:jc w:val="left"/>
        <w:rPr/>
      </w:pPr>
      <w:r>
        <w:rPr/>
        <w:t xml:space="preserve"> </w:t>
      </w:r>
      <w:r>
        <w:rPr/>
        <w:t>C709 ) C235_=_C736( C235 C736 ) C235_=_C764( C235 C764 ) C235_=_C790( C235 C790 ) C235_=_C818( C235 C818 ) \nC235_=_C842( C235 C842 ) C235_=_C868( C235 C868 ) C235_=_C889( C235 C889 ) C235_=_C915( C235 C915 ) C235_=_C934( C235 C934 ) C235_=_C958( C235 C958 ) \nC235_=_C975( C235 C975 ) C235_=_C998( C235 C998 ) C235_=_C1049( C235 C1049 ) C235_=_C1051( C235 C1051 ) C235_=_C1052( C235 C1052 ) C235_=_C1053( C235 C1053 ) \nC235_=_C1054( C235 C1054 ) C235_=_C1055( C235 C1055 ) C235_=_C1056( C235 C1056 ) C235_=_C1057( C235 C1057 ) C235_=_C1058( C235 C1058 ) C235_=_C1059( C235 C1059 ) \nC235_=_C1060( C235 C1060 ) C235_=_C1061( C235 C1061 ) C235_=_C1063( C235 C1063 ) C235_=_C1064( C235 C1064 ) C235_=_C1065( C235 C1065 ) C235_=_C1066( C235 C1066 ) \nC235_=_C1067( C235 C1067 ) C235_=_C1068( C235 C1068 ) C235_=_C1069( C235 C1069 ) C235_=_C1070( C235 C1070 ) C236_=_C237( C236 C237 ) C236_=_C278( C236 C278 ) \nC236_=_C313( C236 C313 ) C236_=_C353( C236 C353 ) C236_=_C386( C236 C386 ) C236_=_C458( C236 C458 ) C236_=_C495( C236 C495 ) C236_=_C526( C236 C526 ) \nC236_=_C560( C236 C560 ) C236_=_C590( C236 C590 ) C236_=_C623( C236 C623 ) C236_=_C652( C236 C652 ) C236_=_C682( C236 C682 ) C236_=_C710( C236 C710 ) \nC236_=_C738( C236 C738 ) C236_=_C792( C236 C792 ) C236_=_C819( C236 C819 ) C236_=_C844( C236 C844 ) C236_=_C869( C236 C869 ) C236_=_C891( C236 C891 ) \nC236_=_C916( C236 C916 ) C236_=_C936( C236 C936 ) C236_=_C959( C236 C959 ) C236_=_C977( C236 C977 ) C236_=_C999( C236 C999 ) C236_=_C1016( C236 C1016 ) \nC236_=_C1037( C236 C1037 ) C236_=_C1051( C236 C1051 ) C236_=_C1071( C236 C1071 ) C236_=_C1084( C236 C1084 ) C236_=_C1085( C236 C1085 ) C236_=_C1087( C236 C1087 ) \nC236_=_C1088( C236 C1088 ) C236_=_C1089( C236 C1089 ) C236_=_C1090( C236 C1090 ) C236_=_C1091( C236 C1091 ) C236_=_C1092( C236 C1092 ) C236_=_C1093( C236 C1093 ) \nC236_=_C1094( C236 C1094 ) C236_=_C1095( C236 C1095 ) C236_=_C1096( C236 C1096 ) C236_=_C1097( C236 C1097 ) C236_=_C1098( C236 C1098 ) C236_=_C1100( C236 C1100 ) \nC236_=_C1102( C236 C1102 ) C236_=_C1103( C236 C1103 ) C237_=_C280( C237 C280 ) C237_=_C314( C237 C314 ) C237_=_C355( C237 C355 ) C237_=_C388( C237 C388 ) \nC237_=_C459( C237 C459 ) C237_=_C497( C237 C497 ) C237_=_C527( C237 C527 ) C237_=_C562( C237 C562 ) C237_=_C591( C237 C591 ) C237_=_C625( C237 C625 ) \nC237_=_C653( C237 C653 ) C237_=_C684( C237 C684 ) C237_=_C711( C237 C711 ) C237_=_C740( C237 C740 ) C237_=_C794( C237 C794 ) C237_=_C820( C237 C820 ) \nC237_=_C846( C237 C846 ) C237_=_C870( C237 C870 ) C237_=_C893( C237 C893 ) C237_=_C917( C237 C917 ) C237_=_C938( C237 C938 ) C237_=_C960( C237 C960 ) \nC237_=_C979( C237 C979 ) C237_=_C1000( C237 C1000 ) C237_=_C1018( C237 C1018 ) C237_=_C1038( C237 C1038 ) C237_=_C1053( C237 C1053 ) C237_=_C1072( C237 C1072 ) \nC237_=_C1104( C237 C1104 ) C237_=_C1115( C237 C1115 ) C237_=_C1116( C237 C1116 ) C237_=_C1117( C237 C1117 ) C237_=_C1118( C237 C1118 ) C237_=_C1119( C237 C1119 ) \nC237_=_C1120( C237 C1120 ) C237_=_C1121( C237 C1121 ) C237_=_C1122( C237 C1122 ) C237_=_C1123( C237 C1123 ) C237_=_C1124( C237 C1124 ) C237_=_C1125( C237 C1125 ) \nC237_=_C1126( C237 C1126 ) C237_=_C1127( C237 C1127 ) C237_=_C1129( C237 C1129 ) C237_=_C1131( C237 C1131 ) C237_=_C1132( C237 C1132 ) C249_=_C252( C249 C252 ) \nC249_=_C253( C249 C253 ) C249_=_C263( C249 C263 ) C249_=_C274( C249 C274 ) C249_=_C275( C249 C275 ) C249_=_C276( C249 C276 ) C249_=_C278( C249 C278 ) \nC249_=_C280( C249 C280 ) C249_=_C289( C249 C289 ) C249_=_C293( C249 C293 ) C249_=_C295( C249 C295 ) C252_=_C253( C252 C253 ) C252_=_C263( C252 C263 ) \nC252_=_C274( C252 C274 ) C252_=_C275( C252 C275 ) C252_=_C276( C252 C276 ) C252_=_C278( C252 C278 ) C252_=_C280( C252 C280 ) C252_=_C289( C252 C289 ) \nC252_=_C293( C252 C293 ) C252_=_C295( C252 C295 ) C252_=_C299( C252 C299 ) C252_=_C327( C252 C327 ) C252_=_C373( C252 C373 ) C252_=_C400( C252 C400 ) \nC252_=_C401( C252 C401 ) C252_=_C402( C252 C402 ) C252_=_C403( C252 C403 ) C252_=_C404( C252 C404 ) C252_=_C405( C252 C405 ) C252_=_C406( C252 C406 ) \nC252_=_C407( C252 C407 ) C252_=_C408( C252 C408 ) C252_=_C409( C252 C409 ) C252_=_C410( C252 C410 ) C252_=_C412( C252 C412 ) C252_=_C413( C252 C413 ) \nC252_=_C414( C252 C414 ) C252_=_C415( C252 C415 ) C252_=_C416( C252 C416 ) C252_=_C417( C252 C417 ) C252_=_C418( C252 C418 ) C252_=_C419( C252 C419 ) \nC252_=_C420( C252 C420 ) C252_=_C421( C252 C421 ) C252_=_C422( C252 C422 ) C252_=_C423( C252 C423 ) C252_=_C424( C252 C424 ) C252_=_C425( C252 C425 ) \nC252_=_C427( C252 C427 ) C252_=_C429( C252 C429 ) C252_=_C430( C252 C430 ) C252_=_C431( C252 C431 ) C252_=_C432( C252 C432 ) C252_=_C433( C252 C433 ) \nC252_=_C434( C252 C434 ) C252_=_C435( C252 C435 ) C252_=_C436( C252 C436 ) C252_=_C437( C252 C437 ) C252_=_C438( C252 C438 ) C252_=_C439( C252 C439 ) \nC252_=_C440( C252 C440 ) C252_=_C442( C252 C442 ) C252_=_C444( C252 C444 ) C252_=_C445( C252 C445 ) C253_=_C263( C253 C263 ) C253_=_C274( C253 C274 ) \nC253_=_C275( C253 C275 ) C253_=_C276( C253 C276 ) C253_=_C278( C253 C278 ) C253_=_C280( C253 C280 ) C253_=_C289( C253 C289 ) C253_=_C293( C253 C293 ) \nC253_=_C295( C253 C295 ) C253_=_C328( C253 C328 ) C253_=_C400( C253 C400 ) C253_=_C446( C253 C446 ) C253_=_C447( C253 C447 ) C253_=_C448( C253 C448 ) \nC253_=_C449( C253 C449 ) C253_=_C450( C253 C450 ) C253_=_C451( C253 C451 ) C253_=_C452( C253 C452 ) C253_=_C453( C253 C453 ) C253_=_C454( C253 C454 ) \nC253_=_C455( C253 C455 ) C253_=_C458( C253 C458 ) C253_=_C459( C253 C459 ) C253_=_C460( C253 C460 ) C253_=_C461( C253 C461 ) C253_=_C462( C253 C462 ) \nC253_=_C463( C253 C463 ) C253_=_C464( C253 C464 ) C253_=_C465( C253 C465 ) C253_=_C466( C253 C466 ) C253_=_C467( C253 C467 ) C253_=_C468( C253 C468 ) \nC263_=_C274( C263 C274 ) C263_=_C275( C263 C275 ) C263_=_C276( C263 C276 ) C263_=_C278( C263 C278 ) C263_=_C280( C263 C280 ) C263_=_C289( C263 C289 ) \nC263_=_C293( C263 C293 ) C263_=_C295( C263 C295 ) C263_=_C338( C263 C338 ) C263_=_C480( C263 C480 ) C263_=_C545( C263 C545 ) C263_=_C608( C263 C608 ) \nC263_=_C667( C263 C667 ) C263_=_C722( C263 C722 ) C263_=_C758( C263 C758 ) C263_=_C759( C263 C759 ) C263_=_C760( C263 C760 ) C263_=_C761( C263 C761 ) \nC263_=_C762( C263 C762 ) C263_=_C763( C263 C763 ) C263_=_C764( C263 C764 ) C263_=_C767( C263 C767 ) C263_=_C768( C263 C768 ) C263_=_C769( C263 C769 ) \nC263_=_C770( C263 C770 ) C263_=_C771( C263 C771 ) C263_=_C772( C263 C772 ) C263_=_C773( C263 C773 ) C263_=_C774( C263 C774 ) C263_=_C775( C263 C775 ) \nC274_=_C275( C274 C275 ) C274_=_C276( C274 C276 ) C274_=_C278( C274 C278 ) C274_=_C280( C274 C280 ) C274_=_C289( C274 C289 ) C274_=_C293( C274 C293 ) \nC274_=_C295( C274 C295 ) C274_=_C311( C274 C311 ) C274_=_C349( C274 C349 ) C274_=_C384( C274 C384 ) C274_=_C422( C274 C422 ) C274_=_C491( C274 C491 ) \nC274_=_C524( C274 C524 ) C274_=_C556( C274 C556 ) C274_=_C588( C274 C588 ) C274_=_C619( C274 C619 ) C274_=_C650( C274 C650 ) C274_=_C678( C274 C678 ) \nC274_=_C708( C274 C708 ) C274_=_C734( C274 C734 ) C274_=_C763( C274 C763 ) C274_=_C788( C274 C788 ) C274_=_C817( C274 C817 ) C274_=_C840( C274 C840 ) \nC274_=_C867( C274 C867 ) C274_=_C887( C274 C887 ) C274_=_C914( C274 C914 ) C274_=_C932( C274 C932 ) C274_=_C957( C274 C957 ) C274_=_C973( C274 C973 ) \nC274_=_C997( C274 C997 ) C274_=_C1015( C274 C1015 ) C274_=_C1016( C274 C1016 ) C274_=_C1017( C274 C1017 ) C274_=_C1018( C274 C1018 ) C274_=_C1019( C274 C1019 ) \nC274_=_C1020( C274 C1020 ) C274_=_C1021( C274 C1021 ) C274_=_C1022( C274 C1022 ) C274_=_C1023( C274 C1023 ) C274_=_C1024( C274 C1024 ) C274_=_C1025( C274 C1025 ) \nC274_=_C1026( C274 C1026 ) C274_=_C1028( C274 C1028 ) C274_=_C1029( C274 C1029 ) C274_=_C1030( C274 C1030 ) C274_=_C1031( C274 C1031 ) C274_=_C1032( C274 C1032 ) \nC274_=_C1033( C274 C1033 ) C274_=_C1034( C274 C1034 ) C274_=_C1035( C274 C1035 ) C275_=_C276( C275 C276 ) C275_=_C278( C275 C278 ) C275_=_C280( C275 C280 ) \nC275_=_C289( C275 C289 ) C275_=_C293( C275 C293 ) C275_=_C295( C275 C295 ) C275_=_C350( C275 C350 ) C275_=_C423( C275 C423 ) C275_=_C492( C275 C492 ) \nC275_=_C557( C275 C557 ) C275_=_C620( C275 C620 ) C275_=_C679( C275 C679 ) C275_=_C735( C275 C735 ) C275_=_C789( C275 C789 ) C275_=_C841( C275 C841 ) \nC275_=_C888( C275 C888 ) C275_=_C933( C275 C933 ) C275_=_C974( C275 C974 ) C275_=_C1037( C275 C1037 ) C275_=_C1038( C275 C1038 ) C275_=_C1039( C275 C1039 ) \nC275_=_C1040( C275 C1040 ) C275_=_C1041( C275 C1041 ) C275_=_C1042( C275 C1042 ) C275_=_C1043( C275 C1043 ) C275_=_C1044( C275 C1044 ) C275_=_C1045( C275 C1045 ) \nC275_=_C1046( C275 C1046 ) C276_=_C278( C276 C278 ) C276_=_C280( C276 C280 ) C276_=_C289( C276 C289 ) C276_=_C293( C276 C293 ) C276_=_C295( C276 C295 ) \nC276_=_C312( C276 C312 ) C276_=_C351( C276 C351 ) C276_=_C385( C276 C385 ) C276_=_C424( C276 C424 ) C276_=_C493( C276 C493 ) C276_=_C525( C276 C525 ) \nC276_=_C558( C276 C558 ) C276_=_C589( C276 C589 ) C276_=_C621( C276 C621 ) C276_=_C651( C276 C651 ) C276_=_C680( C276 C680 ) C276_=_C709( C276 C709 ) \nC276_=_C736( C276 C736 ) C276_=_C764( C276 C764 ) C276_=_C790( C276 C790 ) C276_=_C818( C276 C818 ) C276_=_C842( C276 C842 ) C276_=_C868( C276 C868 ) \nC276_=_C889( C276 C889 ) C276_=_C915( C276 C915 ) C276_=_C934( C276 C934 ) C276_=_C958( C276 C958 ) C276_=_C975( C276 C975 ) C276_=_C998( C276 C998 ) \nC276_=_C1049( C276 C1049 ) C276_=_C1051( C276 C1051 ) C276_=_C1052( C276 C1052 ) C276_=_C1053( C276 C1053 ) C276_=_C1054( C276 C1054 ) C276_=_C1055( C276 C1055 ) \nC276_=_C1056( C276 C1056 ) C276_=_C1057( C276 C1057 ) C276_=_C1058( C276 C1058 ) C276_=_C1059( C276 C1059 ) C276_=_C1060( C276 C1060 ) C276_=_C1061( C276 C1061 ) \nC276_=_C1063( C276 C1063 ) C276_=_C1064( C276 C1064 ) C276_=_C1065( C276 C1065 ) C276_=_C1066( C276 C1066 ) C276_=_C1067( C276 C1067 ) C276_=_C1068( C276 C1068 ) \nC276_=_C1069( C276 C1069 ) C276_=_C1070( C276 C1070 ) C278_=_C280( C278 C280 ) C278_=_C289( C278 C289 ) C278_=_C293( C278 C293 ) C278_=_C295( C278</w:t>
      </w:r>
    </w:p>
    <w:p>
      <w:pPr>
        <w:pStyle w:val="PreformattedText"/>
        <w:bidi w:val="0"/>
        <w:spacing w:before="0" w:after="0"/>
        <w:jc w:val="left"/>
        <w:rPr/>
      </w:pPr>
      <w:r>
        <w:rPr/>
        <w:t xml:space="preserve"> </w:t>
      </w:r>
      <w:r>
        <w:rPr/>
        <w:t>C295 ) \nC278_=_C313( C278 C313 ) C278_=_C353( C278 C353 ) C278_=_C386( C278 C386 ) C278_=_C458( C278 C458 ) C278_=_C495( C278 C495 ) C278_=_C526( C278 C526 ) \nC278_=_C560( C278 C560 ) C278_=_C590( C278 C590 ) C278_=_C623( C278 C623 ) C278_=_C652( C278 C652 ) C278_=_C682( C278 C682 ) C278_=_C710( C278 C710 ) \nC278_=_C738( C278 C738 ) C278_=_C792( C278 C792 ) C278_=_C819( C278 C819 ) C278_=_C844( C278 C844 ) C278_=_C869( C278 C869 ) C278_=_C891( C278 C891 ) \nC278_=_C916( C278 C916 ) C278_=_C936( C278 C936 ) C278_=_C959( C278 C959 ) C278_=_C977( C278 C977 ) C278_=_C999( C278 C999 ) C278_=_C1016( C278 C1016 ) \nC278_=_C1037( C278 C1037 ) C278_=_C1051( C278 C1051 ) C278_=_C1071( C278 C1071 ) C278_=_C1084( C278 C1084 ) C278_=_C1085( C278 C1085 ) C278_=_C1087( C278 C1087 ) \nC278_=_C1088( C278 C1088 ) C278_=_C1089( C278 C1089 ) C278_=_C1090( C278 C1090 ) C278_=_C1091( C278 C1091 ) C278_=_C1092( C278 C1092 ) C278_=_C1093( C278 C1093 ) \nC278_=_C1094( C278 C1094 ) C278_=_C1095( C278 C1095 ) C278_=_C1096( C278 C1096 ) C278_=_C1097( C278 C1097 ) C278_=_C1098( C278 C1098 ) C278_=_C1100( C278 C1100 ) \nC278_=_C1102( C278 C1102 ) C278_=_C1103( C278 C1103 ) C280_=_C289( C280 C289 ) C280_=_C293( C280 C293 ) C280_=_C295( C280 C295 ) C280_=_C314( C280 C314 ) \nC280_=_C355( C280 C355 ) C280_=_C388( C280 C388 ) C280_=_C459( C280 C459 ) C280_=_C497( C280 C497 ) C280_=_C527( C280 C527 ) C280_=_C562( C280 C562 ) \nC280_=_C591( C280 C591 ) C280_=_C625( C280 C625 ) C280_=_C653( C280 C653 ) C280_=_C684( C280 C684 ) C280_=_C711( C280 C711 ) C280_=_C740( C280 C740 ) \nC280_=_C794( C280 C794 ) C280_=_C820( C280 C820 ) C280_=_C846( C280 C846 ) C280_=_C870( C280 C870 ) C280_=_C893( C280 C893 ) C280_=_C917( C280 C917 ) \nC280_=_C938( C280 C938 ) C280_=_C960( C280 C960 ) C280_=_C979( C280 C979 ) C280_=_C1000( C280 C1000 ) C280_=_C1018( C280 C1018 ) C280_=_C1038( C280 C1038 ) \nC280_=_C1053( C280 C1053 ) C280_=_C1072( C280 C1072 ) C280_=_C1104( C280 C1104 ) C280_=_C1115( C280 C1115 ) C280_=_C1116( C280 C1116 ) C280_=_C1117( C280 C1117 ) \nC280_=_C1118( C280 C1118 ) C280_=_C1119( C280 C1119 ) C280_=_C1120( C280 C1120 ) C280_=_C1121( C280 C1121 ) C280_=_C1122( C280 C1122 ) C280_=_C1123( C280 C1123 ) \nC280_=_C1124( C280 C1124 ) C280_=_C1125( C280 C1125 ) C280_=_C1126( C280 C1126 ) C280_=_C1127( C280 C1127 ) C280_=_C1129( C280 C1129 ) C280_=_C1131( C280 C1131 ) \nC280_=_C1132( C280 C1132 ) C289_=_C293( C289 C293 ) C289_=_C295( C289 C295 ) C289_=_C364( C289 C364 ) C289_=_C393( C289 C393 ) C289_=_C437( C289 C437 ) \nC289_=_C506( C289 C506 ) C289_=_C571( C289 C571 ) C289_=_C634( C289 C634 ) C289_=_C693( C289 C693 ) C289_=_C749( C289 C749 ) C289_=_C803( C289 C803 ) \nC289_=_C855( C289 C855 ) C289_=_C902( C289 C902 ) C289_=_C947( C289 C947 ) C289_=_C988( C289 C988 ) C289_=_C1095( C289 C1095 ) C289_=_C1124( C289 C1124 ) \nC289_=_C1150( C289 C1150 ) C289_=_C1173( C289 C1173 ) C289_=_C1194( C289 C1194 ) C289_=_C1211( C289 C1211 ) C289_=_C1221( C289 C1221 ) C289_=_C1222( C289 C1222 ) \nC289_=_C1223( C289 C1223 ) C289_=_C1224( C289 C1224 ) C293_=_C295( C293 C295 ) C293_=_C368( C293 C368 ) C293_=_C510( C293 C510 ) C293_=_C575( C293 C575 ) \nC293_=_C638( C293 C638 ) C293_=_C697( C293 C697 ) C293_=_C753( C293 C753 ) C293_=_C807( C293 C807 ) C293_=_C827( C293 C827 ) C293_=_C859( C293 C859 ) \nC293_=_C906( C293 C906 ) C293_=_C951( C293 C951 ) C293_=_C992( C293 C992 ) C293_=_C1031( C293 C1031 ) C293_=_C1066( C293 C1066 ) C293_=_C1154( C293 C1154 ) \nC293_=_C1177( C293 C1177 ) C293_=_C1198( C293 C1198 ) C293_=_C1216( C293 C1216 ) C293_=_C1230( C293 C1230 ) C293_=_C1240( C293 C1240 ) C293_=_C1246( C293 C1246 ) \nC293_=_C1247( C293 C1247 ) C295_=_C370( C295 C370 ) C295_=_C512( C295 C512 ) C295_=_C577( C295 C577 ) C295_=_C640( C295 C640 ) C295_=_C699( C295 C699 ) \nC295_=_C755( C295 C755 ) C295_=_C809( C295 C809 ) C295_=_C861( C295 C861 ) C295_=_C908( C295 C908 ) C295_=_C953( C295 C953 ) C295_=_C994( C295 C994 ) \nC295_=_C1033( C295 C1033 ) C295_=_C1068( C295 C1068 ) C295_=_C1156( C295 C1156 ) C295_=_C1179( C295 C1179 ) C295_=_C1200( C295 C1200 ) C295_=_C1218( C295 C1218 ) \nC295_=_C1232( C295 C1232 ) C295_=_C1243( C295 C1243 ) C295_=_C1250( C295 C1250 ) C295_=_C1254( C295 C1254 ) C295_=_C1255( C295 C1255 ) C299_=_C311( C299 C311 ) \nC299_=_C312( C299 C312 ) C299_=_C313( C299 C313 ) C299_=_C314( C299 C314 ) C299_=_C327( C299 C327 ) C299_=_C373( C299 C373 ) C299_=_C400( C299 C400 ) \nC299_=_C401( C299 C401 ) C299_=_C402( C299 C402 ) C299_=_C403( C299 C403 ) C299_=_C404( C299 C404 ) C299_=_C405( C299 C405 ) C299_=_C406( C299 C406 ) \nC299_=_C407( C299 C407 ) C299_=_C408( C299 C408 ) C299_=_C409( C299 C409 ) C299_=_C410( C299 C410 ) C299_=_C412( C299 C412 ) C299_=_C413( C299 C413 ) \nC299_=_C414( C299 C414 ) C299_=_C415( C299 C415 ) C299_=_C416( C299 C416 ) C299_=_C417( C299 C417 ) C299_=_C418( C299 C418 ) C299_=_C419( C299 C419 ) \nC299_=_C420( C299 C420 ) C299_=_C421( C299 C421 ) C299_=_C422( C299 C422 ) C299_=_C423( C299 C423 ) C299_=_C424( C299 C424 ) C299_=_C425( C299 C425 ) \nC299_=_C427( C299 C427 ) C299_=_C429( C299 C429 ) C299_=_C430( C299 C430 ) C299_=_C431( C299 C431 ) C299_=_C432( C299 C432 ) C299_=_C433( C299 C433 ) \nC299_=_C434( C299 C434 ) C299_=_C435( C299 C435 ) C299_=_C436( C299 C436 ) C299_=_C437( C299 C437 ) C299_=_C438( C299 C438 ) C299_=_C439( C299 C439 ) \nC299_=_C440( C299 C440 ) C299_=_C442( C299 C442 ) C299_=_C444( C299 C444 ) C299_=_C445( C299 C445 ) C311_=_C312( C311 C312 ) C311_=_C313( C311 C313 ) \nC311_=_C314( C311 C314 ) C311_=_C349( C311 C349 ) C311_=_C384( C311 C384 ) C311_=_C422( C311 C422 ) C311_=_C491( C311 C491 ) C311_=_C524( C311 C524 ) \nC311_=_C556( C311 C556 ) C311_=_C588( C311 C588 ) C311_=_C619( C311 C619 ) C311_=_C650( C311 C650 ) C311_=_C678( C311 C678 ) C311_=_C708( C311 C708 ) \nC311_=_C734( C311 C734 ) C311_=_C763( C311 C763 ) C311_=_C788( C311 C788 ) C311_=_C817( C311 C817 ) C311_=_C840( C311 C840 ) C311_=_C867( C311 C867 ) \nC311_=_C887( C311 C887 ) C311_=_C914( C311 C914 ) C311_=_C932( C311 C932 ) C311_=_C957( C311 C957 ) C311_=_C973( C311 C973 ) C311_=_C997( C311 C997 ) \nC311_=_C1015( C311 C1015 ) C311_=_C1016( C311 C1016 ) C311_=_C1017( C311 C1017 ) C311_=_C1018( C311 C1018 ) C311_=_C1019( C311 C1019 ) C311_=_C1020( C311 C1020 ) \nC311_=_C1021( C311 C1021 ) C311_=_C1022( C311 C1022 ) C311_=_C1023( C311 C1023 ) C311_=_C1024( C311 C1024 ) C311_=_C1025( C311 C1025 ) C311_=_C1026( C311 C1026 ) \nC311_=_C1028( C311 C1028 ) C311_=_C1029( C311 C1029 ) C311_=_C1030( C311 C1030 ) C311_=_C1031( C311 C1031 ) C311_=_C1032( C311 C1032 ) C311_=_C1033( C311 C1033 ) \nC311_=_C1034( C311 C1034 ) C311_=_C1035( C311 C1035 ) C312_=_C313( C312 C313 ) C312_=_C314( C312 C314 ) C312_=_C351( C312 C351 ) C312_=_C385( C312 C385 ) \nC312_=_C424( C312 C424 ) C312_=_C493( C312 C493 ) C312_=_C525( C312 C525 ) C312_=_C558( C312 C558 ) C312_=_C589( C312 C589 ) C312_=_C621( C312 C621 ) \nC312_=_C651( C312 C651 ) C312_=_C680( C312 C680 ) C312_=_C709( C312 C709 ) C312_=_C736( C312 C736 ) C312_=_C764( C312 C764 ) C312_=_C790( C312 C790 ) \nC312_=_C818( C312 C818 ) C312_=_C842( C312 C842 ) C312_=_C868( C312 C868 ) C312_=_C889( C312 C889 ) C312_=_C915( C312 C915 ) C312_=_C934( C312 C934 ) \nC312_=_C958( C312 C958 ) C312_=_C975( C312 C975 ) C312_=_C998( C312 C998 ) C312_=_C1049( C312 C1049 ) C312_=_C1051( C312 C1051 ) C312_=_C1052( C312 C1052 ) \nC312_=_C1053( C312 C1053 ) C312_=_C1054( C312 C1054 ) C312_=_C1055( C312 C1055 ) C312_=_C1056( C312 C1056 ) C312_=_C1057( C312 C1057 ) C312_=_C1058( C312 C1058 ) \nC312_=_C1059( C312 C1059 ) C312_=_C1060( C312 C1060 ) C312_=_C1061( C312 C1061 ) C312_=_C1063( C312 C1063 ) C312_=_C1064( C312 C1064 ) C312_=_C1065( C312 C1065 ) \nC312_=_C1066( C312 C1066 ) C312_=_C1067( C312 C1067 ) C312_=_C1068( C312 C1068 ) C312_=_C1069( C312 C1069 ) C312_=_C1070( C312 C1070 ) C313_=_C314( C313 C314 ) \nC313_=_C353( C313 C353 ) C313_=_C386( C313 C386 ) C313_=_C458( C313 C458 ) C313_=_C495( C313 C495 ) C313_=_C526( C313 C526 ) C313_=_C560( C313 C560 ) \nC313_=_C590( C313 C590 ) C313_=_C623( C313 C623 ) C313_=_C652( C313 C652 ) C313_=_C682( C313 C682 ) C313_=_C710( C313 C710 ) C313_=_C738( C313 C738 ) \nC313_=_C792( C313 C792 ) C313_=_C819( C313 C819 ) C313_=_C844( C313 C844 ) C313_=_C869( C313 C869 ) C313_=_C891( C313 C891 ) C313_=_C916( C313 C916 ) \nC313_=_C936( C313 C936 ) C313_=_C959( C313 C959 ) C313_=_C977( C313 C977 ) C313_=_C999( C313 C999 ) C313_=_C1016( C313 C1016 ) C313_=_C1037( C313 C1037 ) \nC313_=_C1051( C313 C1051 ) C313_=_C1071( C313 C1071 ) C313_=_C1084( C313 C1084 ) C313_=_C1085( C313 C1085 ) C313_=_C1087( C313 C1087 ) C313_=_C1088( C313 C1088 ) \nC313_=_C1089( C313 C1089 ) C313_=_C1090( C313 C1090 ) C313_=_C1091( C313 C1091 ) C313_=_C1092( C313 C1092 ) C313_=_C1093( C313 C1093 ) C313_=_C1094( C313 C1094 ) \nC313_=_C1095( C313 C1095 ) C313_=_C1096( C313 C1096 ) C313_=_C1097( C313 C1097 ) C313_=_C1098( C313 C1098 ) C313_=_C1100( C313 C1100 ) C313_=_C1102( C313 C1102 ) \nC313_=_C1103( C313 C1103 ) C314_=_C355( C314 C355 ) C314_=_C388( C314 C388 ) C314_=_C459( C314 C459 ) C314_=_C497( C314 C497 ) C314_=_C527( C314 C527 ) \nC314_=_C562( C314 C562 ) C314_=_C591( C314 C591 ) C314_=_C625( C314 C625 ) C314_=_C653( C314 C653 ) C314_=_C684( C314 C684 ) C314_=_C711( C314 C711 ) \nC314_=_C740( C314 C740 ) C314_=_C794( C314 C794 ) C314_=_C820( C314 C820 ) C314_=_C846( C314 C846 ) C314_=_C870( C314 C870 ) C314_=_C893( C314 C893 ) \nC314_=_C917( C314 C917 ) C314_=_C938( C314 C938 ) C314_=_C960( C314 C960 ) C314_=_C979( C314 C979 ) C314_=_C1000( C314 C1000 ) C314_=_C1018( C314 C1018 ) \nC314_=_C1038( C314 C1038 ) C314_=_C1053( C314 C1053 ) C314_=_C1072( C314 C1072 ) C314_=_C1104( C314 C1104 ) C314_=_C1115( C314 C1115 ) C314_=_C1116( C314 C1116 ) \nC314_=_C1117( C314 C1117 ) C314_=_C1118( C314 C1118 ) C314_=_C1119( C314 C1119 ) C314_=_C1120( C314 C1120 ) C314_=_C1121( C314 C1121 ) C314_=_C1122( C314 C1122 ) \nC314_=_C1123( C314</w:t>
      </w:r>
    </w:p>
    <w:p>
      <w:pPr>
        <w:pStyle w:val="PreformattedText"/>
        <w:bidi w:val="0"/>
        <w:spacing w:before="0" w:after="0"/>
        <w:jc w:val="left"/>
        <w:rPr/>
      </w:pPr>
      <w:r>
        <w:rPr/>
        <w:t xml:space="preserve"> </w:t>
      </w:r>
      <w:r>
        <w:rPr/>
        <w:t>C1123 ) C314_=_C1124( C314 C1124 ) C314_=_C1125( C314 C1125 ) C314_=_C1126( C314 C1126 ) C314_=_C1127( C314 C1127 ) C314_=_C1129( C314 C1129 ) \nC314_=_C1131( C314 C1131 ) C314_=_C1132( C314 C1132 ) C326_=_C327( C326 C327 ) C326_=_C328( C326 C328 ) C326_=_C338( C326 C338 ) C326_=_C349( C326 C349 ) \nC326_=_C350( C326 C350 ) C326_=_C351( C326 C351 ) C326_=_C353( C326 C353 ) C326_=_C355( C326 C355 ) C326_=_C364( C326 C364 ) C326_=_C368( C326 C368 ) \nC326_=_C370( C326 C370 ) C327_=_C328( C327 C328 ) C327_=_C338( C327 C338 ) C327_=_C349( C327 C349 ) C327_=_C350( C327 C350 ) C327_=_C351( C327 C351 ) \nC327_=_C353( C327 C353 ) C327_=_C355( C327 C355 ) C327_=_C364( C327 C364 ) C327_=_C368( C327 C368 ) C327_=_C370( C327 C370 ) C327_=_C373( C327 C373 ) \nC327_=_C400( C327 C400 ) C327_=_C401( C327 C401 ) C327_=_C402( C327 C402 ) C327_=_C403( C327 C403 ) C327_=_C404( C327 C404 ) C327_=_C405( C327 C405 ) \nC327_=_C406( C327 C406 ) C327_=_C407( C327 C407 ) C327_=_C408( C327 C408 ) C327_=_C409( C327 C409 ) C327_=_C410( C327 C410 ) C327_=_C412( C327 C412 ) \nC327_=_C413( C327 C413 ) C327_=_C414( C327 C414 ) C327_=_C415( C327 C415 ) C327_=_C416( C327 C416 ) C327_=_C417( C327 C417 ) C327_=_C418( C327 C418 ) \nC327_=_C419( C327 C419 ) C327_=_C420( C327 C420 ) C327_=_C421( C327 C421 ) C327_=_C422( C327 C422 ) C327_=_C423( C327 C423 ) C327_=_C424( C327 C424 ) \nC327_=_C425( C327 C425 ) C327_=_C427( C327 C427 ) C327_=_C429( C327 C429 ) C327_=_C430( C327 C430 ) C327_=_C431( C327 C431 ) C327_=_C432( C327 C432 ) \nC327_=_C433( C327 C433 ) C327_=_C434( C327 C434 ) C327_=_C435( C327 C435 ) C327_=_C436( C327 C436 ) C327_=_C437( C327 C437 ) C327_=_C438( C327 C438 ) \nC327_=_C439( C327 C439 ) C327_=_C440( C327 C440 ) C327_=_C442( C327 C442 ) C327_=_C444( C327 C444 ) C327_=_C445( C327 C445 ) C328_=_C338( C328 C338 ) \nC328_=_C349( C328 C349 ) C328_=_C350( C328 C350 ) C328_=_C351( C328 C351 ) C328_=_C353( C328 C353 ) C328_=_C355( C328 C355 ) C328_=_C364( C328 C364 ) \nC328_=_C368( C328 C368 ) C328_=_C370( C328 C370 ) C328_=_C400( C328 C400 ) C328_=_C446( C328 C446 ) C328_=_C447( C328 C447 ) C328_=_C448( C328 C448 ) \nC328_=_C449( C328 C449 ) C328_=_C450( C328 C450 ) C328_=_C451( C328 C451 ) C328_=_C452( C328 C452 ) C328_=_C453( C328 C453 ) C328_=_C454( C328 C454 ) \nC328_=_C455( C328 C455 ) C328_=_C458( C328 C458 ) C328_=_C459( C328 C459 ) C328_=_C460( C328 C460 ) C328_=_C461( C328 C461 ) C328_=_C462( C328 C462 ) \nC328_=_C463( C328 C463 ) C328_=_C464( C328 C464 ) C328_=_C465( C328 C465 ) C328_=_C466( C328 C466 ) C328_=_C467( C328 C467 ) C328_=_C468( C328 C468 ) \nC338_=_C349( C338 C349 ) C338_=_C350( C338 C350 ) C338_=_C351( C338 C351 ) C338_=_C353( C338 C353 ) C338_=_C355( C338 C355 ) C338_=_C364( C338 C364 ) \nC338_=_C368( C338 C368 ) C338_=_C370( C338 C370 ) C338_=_C480( C338 C480 ) C338_=_C545( C338 C545 ) C338_=_C608( C338 C608 ) C338_=_C667( C338 C667 ) \nC338_=_C722( C338 C722 ) C338_=_C758( C338 C758 ) C338_=_C759( C338 C759 ) C338_=_C760( C338 C760 ) C338_=_C761( C338 C761 ) C338_=_C762( C338 C762 ) \nC338_=_C763( C338 C763 ) C338_=_C764( C338 C764 ) C338_=_C767( C338 C767 ) C338_=_C768( C338 C768 ) C338_=_C769( C338 C769 ) C338_=_C770( C338 C770 ) \nC338_=_C771( C338 C771 ) C338_=_C772( C338 C772 ) C338_=_C773( C338 C773 ) C338_=_C774( C338 C774 ) C338_=_C775( C338 C775 ) C349_=_C350( C349 C350 ) \nC349_=_C351( C349 C351 ) C349_=_C353( C349 C353 ) C349_=_C355( C349 C355 ) C349_=_C364( C349 C364 ) C349_=_C368( C349 C368 ) C349_=_C370( C349 C370 ) \nC349_=_C384( C349 C384 ) C349_=_C422( C349 C422 ) C349_=_C491( C349 C491 ) C349_=_C524( C349 C524 ) C349_=_C556( C349 C556 ) C349_=_C588( C349 C588 ) \nC349_=_C619( C349 C619 ) C349_=_C650( C349 C650 ) C349_=_C678( C349 C678 ) C349_=_C708( C349 C708 ) C349_=_C734( C349 C734 ) C349_=_C763( C349 C763 ) \nC349_=_C788( C349 C788 ) C349_=_C817( C349 C817 ) C349_=_C840( C349 C840 ) C349_=_C867( C349 C867 ) C349_=_C887( C349 C887 ) C349_=_C914( C349 C914 ) \nC349_=_C932( C349 C932 ) C349_=_C957( C349 C957 ) C349_=_C973( C349 C973 ) C349_=_C997( C349 C997 ) C349_=_C1015( C349 C1015 ) C349_=_C1016( C349 C1016 ) \nC349_=_C1017( C349 C1017 ) C349_=_C1018( C349 C1018 ) C349_=_C1019( C349 C1019 ) C349_=_C1020( C349 C1020 ) C349_=_C1021( C349 C1021 ) C349_=_C1022( C349 C1022 ) \nC349_=_C1023( C349 C1023 ) C349_=_C1024( C349 C1024 ) C349_=_C1025( C349 C1025 ) C349_=_C1026( C349 C1026 ) C349_=_C1028( C349 C1028 ) C349_=_C1029( C349 C1029 ) \nC349_=_C1030( C349 C1030 ) C349_=_C1031( C349 C1031 ) C349_=_C1032( C349 C1032 ) C349_=_C1033( C349 C1033 ) C349_=_C1034( C349 C1034 ) C349_=_C1035( C349 C1035 ) \nC350_=_C351( C350 C351 ) C350_=_C353( C350 C353 ) C350_=_C355( C350 C355 ) C350_=_C364( C350 C364 ) C350_=_C368( C350 C368 ) C350_=_C370( C350 C370 ) \nC350_=_C423( C350 C423 ) C350_=_C492( C350 C492 ) C350_=_C557( C350 C557 ) C350_=_C620( C350 C620 ) C350_=_C679( C350 C679 ) C350_=_C735( C350 C735 ) \nC350_=_C789( C350 C789 ) C350_=_C841( C350 C841 ) C350_=_C888( C350 C888 ) C350_=_C933( C350 C933 ) C350_=_C974( C350 C974 ) C350_=_C1037( C350 C1037 ) \nC350_=_C1038( C350 C1038 ) C350_=_C1039( C350 C1039 ) C350_=_C1040( C350 C1040 ) C350_=_C1041( C350 C1041 ) C350_=_C1042( C350 C1042 ) C350_=_C1043( C350 C1043 ) \nC350_=_C1044( C350 C1044 ) C350_=_C1045( C350 C1045 ) C350_=_C1046( C350 C1046 ) C351_=_C353( C351 C353 ) C351_=_C355( C351 C355 ) C351_=_C364( C351 C364 ) \nC351_=_C368( C351 C368 ) C351_=_C370( C351 C370 ) C351_=_C385( C351 C385 ) C351_=_C424( C351 C424 ) C351_=_C493( C351 C493 ) C351_=_C525( C351 C525 ) \nC351_=_C558( C351 C558 ) C351_=_C589( C351 C589 ) C351_=_C621( C351 C621 ) C351_=_C651( C351 C651 ) C351_=_C680( C351 C680 ) C351_=_C709( C351 C709 ) \nC351_=_C736( C351 C736 ) C351_=_C764( C351 C764 ) C351_=_C790( C351 C790 ) C351_=_C818( C351 C818 ) C351_=_C842( C351 C842 ) C351_=_C868( C351 C868 ) \nC351_=_C889( C351 C889 ) C351_=_C915( C351 C915 ) C351_=_C934( C351 C934 ) C351_=_C958( C351 C958 ) C351_=_C975( C351 C975 ) C351_=_C998( C351 C998 ) \nC351_=_C1049( C351 C1049 ) C351_=_C1051( C351 C1051 ) C351_=_C1052( C351 C1052 ) C351_=_C1053( C351 C1053 ) C351_=_C1054( C351 C1054 ) C351_=_C1055( C351 C1055 ) \nC351_=_C1056( C351 C1056 ) C351_=_C1057( C351 C1057 ) C351_=_C1058( C351 C1058 ) C351_=_C1059( C351 C1059 ) C351_=_C1060( C351 C1060 ) C351_=_C1061( C351 C1061 ) \nC351_=_C1063( C351 C1063 ) C351_=_C1064( C351 C1064 ) C351_=_C1065( C351 C1065 ) C351_=_C1066( C351 C1066 ) C351_=_C1067( C351 C1067 ) C351_=_C1068( C351 C1068 ) \nC351_=_C1069( C351 C1069 ) C351_=_C1070( C351 C1070 ) C353_=_C355( C353 C355 ) C353_=_C364( C353 C364 ) C353_=_C368( C353 C368 ) C353_=_C370( C353 C370 ) \nC353_=_C386( C353 C386 ) C353_=_C458( C353 C458 ) C353_=_C495( C353 C495 ) C353_=_C526( C353 C526 ) C353_=_C560( C353 C560 ) C353_=_C590( C353 C590 ) \nC353_=_C623( C353 C623 ) C353_=_C652( C353 C652 ) C353_=_C682( C353 C682 ) C353_=_C710( C353 C710 ) C353_=_C738( C353 C738 ) C353_=_C792( C353 C792 ) \nC353_=_C819( C353 C819 ) C353_=_C844( C353 C844 ) C353_=_C869( C353 C869 ) C353_=_C891( C353 C891 ) C353_=_C916( C353 C916 ) C353_=_C936( C353 C936 ) \nC353_=_C959( C353 C959 ) C353_=_C977( C353 C977 ) C353_=_C999( C353 C999 ) C353_=_C1016( C353 C1016 ) C353_=_C1037( C353 C1037 ) C353_=_C1051( C353 C1051 ) \nC353_=_C1071( C353 C1071 ) C353_=_C1084( C353 C1084 ) C353_=_C1085( C353 C1085 ) C353_=_C1087( C353 C1087 ) C353_=_C1088( C353 C1088 ) C353_=_C1089( C353 C1089 ) \nC353_=_C1090( C353 C1090 ) C353_=_C1091( C353 C1091 ) C353_=_C1092( C353 C1092 ) C353_=_C1093( C353 C1093 ) C353_=_C1094( C353 C1094 ) C353_=_C1095( C353 C1095 ) \nC353_=_C1096( C353 C1096 ) C353_=_C1097( C353 C1097 ) C353_=_C1098( C353 C1098 ) C353_=_C1100( C353 C1100 ) C353_=_C1102( C353 C1102 ) C353_=_C1103( C353 C1103 ) \nC355_=_C364( C355 C364 ) C355_=_C368( C355 C368 ) C355_=_C370( C355 C370 ) C355_=_C388( C355 C388 ) C355_=_C459( C355 C459 ) C355_=_C497( C355 C497 ) \nC355_=_C527( C355 C527 ) C355_=_C562( C355 C562 ) C355_=_C591( C355 C591 ) C355_=_C625( C355 C625 ) C355_=_C653( C355 C653 ) C355_=_C684( C355 C684 ) \nC355_=_C711( C355 C711 ) C355_=_C740( C355 C740 ) C355_=_C794( C355 C794 ) C355_=_C820( C355 C820 ) C355_=_C846( C355 C846 ) C355_=_C870( C355 C870 ) \nC355_=_C893( C355 C893 ) C355_=_C917( C355 C917 ) C355_=_C938( C355 C938 ) C355_=_C960( C355 C960 ) C355_=_C979( C355 C979 ) C355_=_C1000( C355 C1000 ) \nC355_=_C1018( C355 C1018 ) C355_=_C1038( C355 C1038 ) C355_=_C1053( C355 C1053 ) C355_=_C1072( C355 C1072 ) C355_=_C1104( C355 C1104 ) C355_=_C1115( C355 C1115 ) \nC355_=_C1116( C355 C1116 ) C355_=_C1117( C355 C1117 ) C355_=_C1118( C355 C1118 ) C355_=_C1119( C355 C1119 ) C355_=_C1120( C355 C1120 ) C355_=_C1121( C355 C1121 ) \nC355_=_C1122( C355 C1122 ) C355_=_C1123( C355 C1123 ) C355_=_C1124( C355 C1124 ) C355_=_C1125( C355 C1125 ) C355_=_C1126( C355 C1126 ) C355_=_C1127( C355 C1127 ) \nC355_=_C1129( C355 C1129 ) C355_=_C1131( C355 C1131 ) C355_=_C1132( C355 C1132 ) C364_=_C368( C364 C368 ) C364_=_C370( C364 C370 ) C364_=_C393( C364 C393 ) \nC364_=_C437( C364 C437 ) C364_=_C506( C364 C506 ) C364_=_C571( C364 C571 ) C364_=_C634( C364 C634 ) C364_=_C693( C364 C693 ) C364_=_C749( C364 C749 ) \nC364_=_C803( C364 C803 ) C364_=_C855( C364 C855 ) C364_=_C902( C364 C902 ) C364_=_C947( C364 C947 ) C364_=_C988( C364 C988 ) C364_=_C1095( C364 C1095 ) \nC364_=_C1124( C364 C1124 ) C364_=_C1150( C364 C1150 ) C364_=_C1173( C364 C1173 ) C364_=_C1194( C364 C1194 ) C364_=_C1211( C364 C1211 ) C364_=_C1221( C364 C1221 ) \nC364_=_C1222( C364 C1222 ) C364_=_C1223( C364 C1223 ) C364_=_C1224( C364 C1224 ) C368_=_C370( C368 C370 ) C368_=_C510( C368 C510 ) C368_=_C575( C368 C575 ) \nC368_=_C638( C368 C638 ) C368_=_C697( C368 C697 ) C368_=_C753( C368 C753 ) C368_=_C807( C368 C807 ) C368_=_C827( C368 C827 ) C368_=_C859( C368 C859 ) \nC368_=_C906( C368 C906 ) C368_=_C951( C368 C951 ) C368_=_C992( C368 C992 ) C368_=_C1031( C368 C1031 ) C368_=_C1066( C368</w:t>
      </w:r>
    </w:p>
    <w:p>
      <w:pPr>
        <w:pStyle w:val="PreformattedText"/>
        <w:bidi w:val="0"/>
        <w:spacing w:before="0" w:after="0"/>
        <w:jc w:val="left"/>
        <w:rPr/>
      </w:pPr>
      <w:r>
        <w:rPr/>
        <w:t xml:space="preserve"> </w:t>
      </w:r>
      <w:r>
        <w:rPr/>
        <w:t>C1066 ) C368_=_C1154( C368 C1154 ) \nC368_=_C1177( C368 C1177 ) C368_=_C1198( C368 C1198 ) C368_=_C1216( C368 C1216 ) C368_=_C1230( C368 C1230 ) C368_=_C1240( C368 C1240 ) C368_=_C1246( C368 C1246 ) \nC368_=_C1247( C368 C1247 ) C370_=_C512( C370 C512 ) C370_=_C577( C370 C577 ) C370_=_C640( C370 C640 ) C370_=_C699( C370 C699 ) C370_=_C755( C370 C755 ) \nC370_=_C809( C370 C809 ) C370_=_C861( C370 C861 ) C370_=_C908( C370 C908 ) C370_=_C953( C370 C953 ) C370_=_C994( C370 C994 ) C370_=_C1033( C370 C1033 ) \nC370_=_C1068( C370 C1068 ) C370_=_C1156( C370 C1156 ) C370_=_C1179( C370 C1179 ) C370_=_C1200( C370 C1200 ) C370_=_C1218( C370 C1218 ) C370_=_C1232( C370 C1232 ) \nC370_=_C1243( C370 C1243 ) C370_=_C1250( C370 C1250 ) C370_=_C1254( C370 C1254 ) C370_=_C1255( C370 C1255 ) C373_=_C384( C373 C384 ) C373_=_C385( C373 C385 ) \nC373_=_C386( C373 C386 ) C373_=_C388( C373 C388 ) C373_=_C393( C373 C393 ) C373_=_C400( C373 C400 ) C373_=_C401( C373 C401 ) C373_=_C402( C373 C402 ) \nC373_=_C403( C373 C403 ) C373_=_C404( C373 C404 ) C373_=_C405( C373 C405 ) C373_=_C406( C373 C406 ) C373_=_C407( C373 C407 ) C373_=_C408( C373 C408 ) \nC373_=_C409( C373 C409 ) C373_=_C410( C373 C410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7( C373 C427 ) C373_=_C429( C373 C429 ) \nC373_=_C430( C373 C430 ) C373_=_C431( C373 C431 ) C373_=_C432( C373 C432 ) C373_=_C433( C373 C433 ) C373_=_C434( C373 C434 ) C373_=_C435( C373 C435 ) \nC373_=_C436( C373 C436 ) C373_=_C437( C373 C437 ) C373_=_C438( C373 C438 ) C373_=_C439( C373 C439 ) C373_=_C440( C373 C440 ) C373_=_C442( C373 C442 ) \nC373_=_C444( C373 C444 ) C373_=_C445( C373 C445 ) C384_=_C385( C384 C385 ) C384_=_C386( C384 C386 ) C384_=_C388( C384 C388 ) C384_=_C393( C384 C393 ) \nC384_=_C422( C384 C422 ) C384_=_C491( C384 C491 ) C384_=_C524( C384 C524 ) C384_=_C556( C384 C556 ) C384_=_C588( C384 C588 ) C384_=_C619( C384 C619 ) \nC384_=_C650( C384 C650 ) C384_=_C678( C384 C678 ) C384_=_C708( C384 C708 ) C384_=_C734( C384 C734 ) C384_=_C763( C384 C763 ) C384_=_C788( C384 C788 ) \nC384_=_C817( C384 C817 ) C384_=_C840( C384 C840 ) C384_=_C867( C384 C867 ) C384_=_C887( C384 C887 ) C384_=_C914( C384 C914 ) C384_=_C932( C384 C932 ) \nC384_=_C957( C384 C957 ) C384_=_C973( C384 C973 ) C384_=_C997( C384 C997 ) C384_=_C1015( C384 C1015 ) C384_=_C1016( C384 C1016 ) C384_=_C1017( C384 C1017 ) \nC384_=_C1018( C384 C1018 ) C384_=_C1019( C384 C1019 ) C384_=_C1020( C384 C1020 ) C384_=_C1021( C384 C1021 ) C384_=_C1022( C384 C1022 ) C384_=_C1023( C384 C1023 ) \nC384_=_C1024( C384 C1024 ) C384_=_C1025( C384 C1025 ) C384_=_C1026( C384 C1026 ) C384_=_C1028( C384 C1028 ) C384_=_C1029( C384 C1029 ) C384_=_C1030( C384 C1030 ) \nC384_=_C1031( C384 C1031 ) C384_=_C1032( C384 C1032 ) C384_=_C1033( C384 C1033 ) C384_=_C1034( C384 C1034 ) C384_=_C1035( C384 C1035 ) C385_=_C386( C385 C386 ) \nC385_=_C388( C385 C388 ) C385_=_C393( C385 C393 ) C385_=_C424( C385 C424 ) C385_=_C493( C385 C493 ) C385_=_C525( C385 C525 ) C385_=_C558( C385 C558 ) \nC385_=_C589( C385 C589 ) C385_=_C621( C385 C621 ) C385_=_C651( C385 C651 ) C385_=_C680( C385 C680 ) C385_=_C709( C385 C709 ) C385_=_C736( C385 C736 ) \nC385_=_C764( C385 C764 ) C385_=_C790( C385 C790 ) C385_=_C818( C385 C818 ) C385_=_C842( C385 C842 ) C385_=_C868( C385 C868 ) C385_=_C889( C385 C889 ) \nC385_=_C915( C385 C915 ) C385_=_C934( C385 C934 ) C385_=_C958( C385 C958 ) C385_=_C975( C385 C975 ) C385_=_C998( C385 C998 ) C385_=_C1049( C385 C1049 ) \nC385_=_C1051( C385 C1051 ) C385_=_C1052( C385 C1052 ) C385_=_C1053( C385 C1053 ) C385_=_C1054( C385 C1054 ) C385_=_C1055( C385 C1055 ) C385_=_C1056( C385 C1056 ) \nC385_=_C1057( C385 C1057 ) C385_=_C1058( C385 C1058 ) C385_=_C1059( C385 C1059 ) C385_=_C1060( C385 C1060 ) C385_=_C1061( C385 C1061 ) C385_=_C1063( C385 C1063 ) \nC385_=_C1064( C385 C1064 ) C385_=_C1065( C385 C1065 ) C385_=_C1066( C385 C1066 ) C385_=_C1067( C385 C1067 ) C385_=_C1068( C385 C1068 ) C385_=_C1069( C385 C1069 ) \nC385_=_C1070( C385 C1070 ) C386_=_C388( C386 C388 ) C386_=_C393( C386 C393 ) C386_=_C458( C386 C458 ) C386_=_C495( C386 C495 ) C386_=_C526( C386 C526 ) \nC386_=_C560( C386 C560 ) C386_=_C590( C386 C590 ) C386_=_C623( C386 C623 ) C386_=_C652( C386 C652 ) C386_=_C682( C386 C682 ) C386_=_C710( C386 C710 ) \nC386_=_C738( C386 C738 ) C386_=_C792( C386 C792 ) C386_=_C819( C386 C819 ) C386_=_C844( C386 C844 ) C386_=_C869( C386 C869 ) C386_=_C891( C386 C891 ) \nC386_=_C916( C386 C916 ) C386_=_C936( C386 C936 ) C386_=_C959( C386 C959 ) C386_=_C977( C386 C977 ) C386_=_C999( C386 C999 ) C386_=_C1016( C386 C1016 ) \nC386_=_C1037( C386 C1037 ) C386_=_C1051( C386 C1051 ) C386_=_C1071( C386 C1071 ) C386_=_C1084( C386 C1084 ) C386_=_C1085( C386 C1085 ) C386_=_C1087( C386 C1087 ) \nC386_=_C1088( C386 C1088 ) C386_=_C1089( C386 C1089 ) C386_=_C1090( C386 C1090 ) C386_=_C1091( C386 C1091 ) C386_=_C1092( C386 C1092 ) C386_=_C1093( C386 C1093 ) \nC386_=_C1094( C386 C1094 ) C386_=_C1095( C386 C1095 ) C386_=_C1096( C386 C1096 ) C386_=_C1097( C386 C1097 ) C386_=_C1098( C386 C1098 ) C386_=_C1100( C386 C1100 ) \nC386_=_C1102( C386 C1102 ) C386_=_C1103( C386 C1103 ) C388_=_C393( C388 C393 ) C388_=_C459( C388 C459 ) C388_=_C497( C388 C497 ) C388_=_C527( C388 C527 ) \nC388_=_C562( C388 C562 ) C388_=_C591( C388 C591 ) C388_=_C625( C388 C625 ) C388_=_C653( C388 C653 ) C388_=_C684( C388 C684 ) C388_=_C711( C388 C711 ) \nC388_=_C740( C388 C740 ) C388_=_C794( C388 C794 ) C388_=_C820( C388 C820 ) C388_=_C846( C388 C846 ) C388_=_C870( C388 C870 ) C388_=_C893( C388 C893 ) \nC388_=_C917( C388 C917 ) C388_=_C938( C388 C938 ) C388_=_C960( C388 C960 ) C388_=_C979( C388 C979 ) C388_=_C1000( C388 C1000 ) C388_=_C1018( C388 C1018 ) \nC388_=_C1038( C388 C1038 ) C388_=_C1053( C388 C1053 ) C388_=_C1072( C388 C1072 ) C388_=_C1104( C388 C1104 ) C388_=_C1115( C388 C1115 ) C388_=_C1116( C388 C1116 ) \nC388_=_C1117( C388 C1117 ) C388_=_C1118( C388 C1118 ) C388_=_C1119( C388 C1119 ) C388_=_C1120( C388 C1120 ) C388_=_C1121( C388 C1121 ) C388_=_C1122( C388 C1122 ) \nC388_=_C1123( C388 C1123 ) C388_=_C1124( C388 C1124 ) C388_=_C1125( C388 C1125 ) C388_=_C1126( C388 C1126 ) C388_=_C1127( C388 C1127 ) C388_=_C1129( C388 C1129 ) \nC388_=_C1131( C388 C1131 ) C388_=_C1132( C388 C1132 ) C393_=_C437( C393 C437 ) C393_=_C506( C393 C506 ) C393_=_C571( C393 C571 ) C393_=_C634( C393 C634 ) \nC393_=_C693( C393 C693 ) C393_=_C749( C393 C749 ) C393_=_C803( C393 C803 ) C393_=_C855( C393 C855 ) C393_=_C902( C393 C902 ) C393_=_C947( C393 C947 ) \nC393_=_C988( C393 C988 ) C393_=_C1095( C393 C1095 ) C393_=_C1124( C393 C1124 ) C393_=_C1150( C393 C1150 ) C393_=_C1173( C393 C1173 ) C393_=_C1194( C393 C1194 ) \nC393_=_C1211( C393 C1211 ) C393_=_C1221( C393 C1221 ) C393_=_C1222( C393 C1222 ) C393_=_C1223( C393 C1223 ) C393_=_C1224( C393 C1224 ) C400_=_C401( C400 C401 ) \nC400_=_C402( C400 C402 ) C400_=_C403( C400 C403 ) C400_=_C404( C400 C404 ) C400_=_C405( C400 C405 ) C400_=_C406( C400 C406 ) C400_=_C407( C400 C407 ) \nC400_=_C408( C400 C408 ) C400_=_C409( C400 C409 ) C400_=_C410( C400 C410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7( C400 C427 ) \nC400_=_C429( C400 C429 ) C400_=_C430( C400 C430 ) C400_=_C431( C400 C431 ) C400_=_C432( C400 C432 ) C400_=_C433( C400 C433 ) C400_=_C434( C400 C434 ) \nC400_=_C435( C400 C435 ) C400_=_C436( C400 C436 ) C400_=_C437( C400 C437 ) C400_=_C438( C400 C438 ) C400_=_C439( C400 C439 ) C400_=_C440( C400 C440 ) \nC400_=_C442( C400 C442 ) C400_=_C444( C400 C444 ) C400_=_C445( C400 C445 ) C400_=_C446( C400 C446 ) C400_=_C447( C400 C447 ) C400_=_C448( C400 C448 ) \nC400_=_C449( C400 C449 ) C400_=_C450( C400 C450 ) C400_=_C451( C400 C451 ) C400_=_C452( C400 C452 ) C400_=_C453( C400 C453 ) C400_=_C454( C400 C454 ) \nC400_=_C455( C400 C455 ) C400_=_C458( C400 C458 ) C400_=_C459( C400 C459 ) C400_=_C460( C400 C460 ) C400_=_C461( C400 C461 ) C400_=_C462( C400 C462 ) \nC400_=_C463( C400 C463 ) C400_=_C464( C400 C464 ) C400_=_C465( C400 C465 ) C400_=_C466( C400 C466 ) C400_=_C467( C400 C467 ) C400_=_C468( C400 C468 ) \nC401_=_C402( C401 C402 ) C401_=_C403( C401 C403 ) C401_=_C404( C401 C404 ) C401_=_C405( C401 C405 ) C401_=_C406( C401 C406 ) C401_=_C407( C401 C407 ) \nC401_=_C408( C401 C408 ) C401_=_C409( C401 C409 ) C401_=_C410( C401 C410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7( C401 C427 ) \nC401_=_C429( C401 C429 ) C401_=_C430( C401 C430 ) C401_=_C431( C401 C431 ) C401_=_C432( C401 C432 ) C401_=_C433( C401 C433 ) C401_=_C434( C401 C434 ) \nC401_=_C435( C401 C435 ) C401_=_C436( C401 C436 ) C401_=_C437( C401 C437 ) C401_=_C438( C401 C438 ) C401_=_C439( C401 C439 ) C401_=_C440( C401 C440 ) \nC401_=_C442( C401 C442 ) C401_=_C444( C401 C444 ) C401_=_C445( C401 C445 ) C402_=_C403( C402 C403 ) C402_=_C404( C402 C404 ) C402_=_C405( C402 C405 ) \nC402_=_C406( C402 C406 ) C402_=_C407( C402 C407 ) C402_=_C408( C402 C408 ) C402_=_C409( C402 C409 ) C402_=_C410( C402 C410 ) C402_=_C412( C402 C412 ) \nC402_=_C413( C402 C413 ) C402_=_C414( C402 C414 ) C402_=_C415( C402</w:t>
      </w:r>
    </w:p>
    <w:p>
      <w:pPr>
        <w:pStyle w:val="PreformattedText"/>
        <w:bidi w:val="0"/>
        <w:spacing w:before="0" w:after="0"/>
        <w:jc w:val="left"/>
        <w:rPr/>
      </w:pPr>
      <w:r>
        <w:rPr/>
        <w:t xml:space="preserve"> </w:t>
      </w:r>
      <w:r>
        <w:rPr/>
        <w:t>C415 ) C402_=_C416( C402 C416 ) C402_=_C417( C402 C417 ) C402_=_C418( C402 C418 ) \nC402_=_C419( C402 C419 ) C402_=_C420( C402 C420 ) C402_=_C421( C402 C421 ) C402_=_C422( C402 C422 ) C402_=_C423( C402 C423 ) C402_=_C424( C402 C424 ) \nC402_=_C425( C402 C425 ) C402_=_C427( C402 C427 ) C402_=_C429( C402 C429 ) C402_=_C430( C402 C430 ) C402_=_C431( C402 C431 ) C402_=_C432( C402 C432 ) \nC402_=_C433( C402 C433 ) C402_=_C434( C402 C434 ) C402_=_C435( C402 C435 ) C402_=_C436( C402 C436 ) C402_=_C437( C402 C437 ) C402_=_C438( C402 C438 ) \nC402_=_C439( C402 C439 ) C402_=_C440( C402 C440 ) C402_=_C442( C402 C442 ) C402_=_C444( C402 C444 ) C402_=_C445( C402 C445 ) C402_=_C446( C402 C446 ) \nC402_=_C472( C402 C472 ) C402_=_C480( C402 C480 ) C402_=_C491( C402 C491 ) C402_=_C492( C402 C492 ) C402_=_C493( C402 C493 ) C402_=_C495( C402 C495 ) \nC402_=_C497( C402 C497 ) C402_=_C506( C402 C506 ) C402_=_C510( C402 C510 ) C402_=_C512( C402 C512 ) C403_=_C404( C403 C404 ) C403_=_C405( C403 C405 ) \nC403_=_C406( C403 C406 ) C403_=_C407( C403 C407 ) C403_=_C408( C403 C408 ) C403_=_C409( C403 C409 ) C403_=_C410( C403 C410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7( C403 C427 ) C403_=_C429( C403 C429 ) C403_=_C430( C403 C430 ) C403_=_C431( C403 C431 ) C403_=_C432( C403 C432 ) \nC403_=_C433( C403 C433 ) C403_=_C434( C403 C434 ) C403_=_C435( C403 C435 ) C403_=_C436( C403 C436 ) C403_=_C437( C403 C437 ) C403_=_C438( C403 C438 ) \nC403_=_C439( C403 C439 ) C403_=_C440( C403 C440 ) C403_=_C442( C403 C442 ) C403_=_C444( C403 C444 ) C403_=_C445( C403 C445 ) C403_=_C524( C403 C524 ) \nC403_=_C525( C403 C525 ) C403_=_C526( C403 C526 ) C403_=_C527( C403 C527 ) C404_=_C405( C404 C405 ) C404_=_C406( C404 C406 ) C404_=_C407( C404 C407 ) \nC404_=_C408( C404 C408 ) C404_=_C409( C404 C409 ) C404_=_C410( C404 C410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7( C404 C427 ) \nC404_=_C429( C404 C429 ) C404_=_C430( C404 C430 ) C404_=_C431( C404 C431 ) C404_=_C432( C404 C432 ) C404_=_C433( C404 C433 ) C404_=_C434( C404 C434 ) \nC404_=_C435( C404 C435 ) C404_=_C436( C404 C436 ) C404_=_C437( C404 C437 ) C404_=_C438( C404 C438 ) C404_=_C439( C404 C439 ) C404_=_C440( C404 C440 ) \nC404_=_C442( C404 C442 ) C404_=_C444( C404 C444 ) C404_=_C445( C404 C445 ) C404_=_C447( C404 C447 ) C404_=_C539( C404 C539 ) C404_=_C545( C404 C545 ) \nC404_=_C556( C404 C556 ) C404_=_C557( C404 C557 ) C404_=_C558( C404 C558 ) C404_=_C560( C404 C560 ) C404_=_C562( C404 C562 ) C404_=_C571( C404 C571 ) \nC404_=_C575( C404 C575 ) C404_=_C577( C404 C577 ) C405_=_C406( C405 C406 ) C405_=_C407( C405 C407 ) C405_=_C408( C405 C408 ) C405_=_C409( C405 C409 ) \nC405_=_C410( C405 C410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7( C405 C427 ) C405_=_C429( C405 C429 ) C405_=_C430( C405 C430 ) \nC405_=_C431( C405 C431 ) C405_=_C432( C405 C432 ) C405_=_C433( C405 C433 ) C405_=_C434( C405 C434 ) C405_=_C435( C405 C435 ) C405_=_C436( C405 C436 ) \nC405_=_C437( C405 C437 ) C405_=_C438( C405 C438 ) C405_=_C439( C405 C439 ) C405_=_C440( C405 C440 ) C405_=_C442( C405 C442 ) C405_=_C444( C405 C444 ) \nC405_=_C445( C405 C445 ) C405_=_C588( C405 C588 ) C405_=_C589( C405 C589 ) C405_=_C590( C405 C590 ) C405_=_C591( C405 C591 ) C406_=_C407( C406 C407 ) \nC406_=_C408( C406 C408 ) C406_=_C409( C406 C409 ) C406_=_C410( C406 C410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7( C406 C427 ) \nC406_=_C429( C406 C429 ) C406_=_C430( C406 C430 ) C406_=_C431( C406 C431 ) C406_=_C432( C406 C432 ) C406_=_C433( C406 C433 ) C406_=_C434( C406 C434 ) \nC406_=_C435( C406 C435 ) C406_=_C436( C406 C436 ) C406_=_C437( C406 C437 ) C406_=_C438( C406 C438 ) C406_=_C439( C406 C439 ) C406_=_C440( C406 C440 ) \nC406_=_C442( C406 C442 ) C406_=_C444( C406 C444 ) C406_=_C445( C406 C445 ) C406_=_C448( C406 C448 ) C406_=_C604( C406 C604 ) C406_=_C608( C406 C608 ) \nC406_=_C619( C406 C619 ) C406_=_C620( C406 C620 ) C406_=_C621( C406 C621 ) C406_=_C623( C406 C623 ) C406_=_C625( C406 C625 ) C406_=_C634( C406 C634 ) \nC406_=_C638( C406 C638 ) C406_=_C640( C406 C640 ) C407_=_C408( C407 C408 ) C407_=_C409( C407 C409 ) C407_=_C410( C407 C410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7( C407 C427 ) C407_=_C429( C407 C429 ) C407_=_C430( C407 C430 ) C407_=_C431( C407 C431 ) C407_=_C432( C407 C432 ) \nC407_=_C433( C407 C433 ) C407_=_C434( C407 C434 ) C407_=_C435( C407 C435 ) C407_=_C436( C407 C436 ) C407_=_C437( C407 C437 ) C407_=_C438( C407 C438 ) \nC407_=_C439( C407 C439 ) C407_=_C440( C407 C440 ) C407_=_C442( C407 C442 ) C407_=_C444( C407 C444 ) C407_=_C445( C407 C445 ) C407_=_C650( C407 C650 ) \nC407_=_C651( C407 C651 ) C407_=_C652( C407 C652 ) C407_=_C653( C407 C653 ) C408_=_C409( C408 C409 ) C408_=_C410( C408 C410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7( C408 C427 ) C408_=_C429( C408 C429 ) C408_=_C430( C408 C430 ) C408_=_C431( C408 C431 ) C408_=_C432( C408 C432 ) \nC408_=_C433( C408 C433 ) C408_=_C434( C408 C434 ) C408_=_C435( C408 C435 ) C408_=_C436( C408 C436 ) C408_=_C437( C408 C437 ) C408_=_C438( C408 C438 ) \nC408_=_C439( C408 C439 ) C408_=_C440( C408 C440 ) C408_=_C442( C408 C442 ) C408_=_C444( C408 C444 ) C408_=_C445( C408 C445 ) C408_=_C449( C408 C449 ) \nC408_=_C665( C408 C665 ) C408_=_C667( C408 C667 ) C408_=_C678( C408 C678 ) C408_=_C679( C408 C679 ) C408_=_C680( C408 C680 ) C408_=_C682( C408 C682 ) \nC408_=_C684( C408 C684 ) C408_=_C693( C408 C693 ) C408_=_C697( C408 C697 ) C408_=_C699( C408 C699 ) C409_=_C410( C409 C410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7( C409 C427 ) C409_=_C429( C409 C429 ) C409_=_C430( C409 C430 ) C409_=_C431( C409 C431 ) C409_=_C432( C409 C432 ) \nC409_=_C433( C409 C433 ) C409_=_C434( C409 C434 ) C409_=_C435( C409 C435 ) C409_=_C436( C409 C436 ) C409_=_C437( C409 C437 ) C409_=_C438( C409 C438 ) \nC409_=_C439( C409 C439 ) C409_=_C440( C409 C440 ) C409_=_C442( C409 C442 ) C409_=_C444( C409 C444 ) C409_=_C445( C409 C445 ) C409_=_C708( C409 C708 ) \nC409_=_C709( C409 C709 ) C409_=_C710( C409 C710 ) C409_=_C711( C409 C7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7( C410 C427 ) \nC410_=_C429( C410 C429 ) C410_=_C430( C410 C430 ) C410_=_C431( C410 C431 ) C410_=_C432( C410 C432 ) C410_=_C433( C410 C433 ) C410_=_C434( C410 C434 ) \nC410_=_C435( C410 C435 ) C410_=_C436( C410 C436 ) C410_=_C437( C410 C437 ) C410_=_C438( C410 C438 ) C410_=_C439( C410 C439 ) C410_=_C440( C410 C440 ) \nC410_=_C442( C410 C442 ) C410_=_C444( C410 C444 ) C410_=_C445( C410 C445 ) C410_=_C450( C410 C450 ) C410_=_C722( C410 C722 ) C410_=_C723( C410 C723 ) \nC410_=_C734( C410 C734 ) C410_=_C735( C410 C735 ) C410_=_C736( C410 C736 ) C410_=_C738( C410 C738 ) C410_=_C740( C410 C740 ) C410_=_C749( C410 C749 ) \nC410_=_C753( C410 C753 ) C410_=_C755( C410 C755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7( C412 C427 ) C412_=_C429( C412 C429 ) C412_=_C430( C412 C430 ) \nC412_=_C431( C412 C431 ) C412_=_C432( C412 C432 ) C412_=_C433( C412 C433 ) C412_=_C434( C412 C434 ) C412_=_C435( C412 C435 ) C412_=_C436( C412 C436 ) \nC412_=_C437( C412 C437 ) C412_=_C438( C412 C438 ) C412_=_C439( C412 C439 ) C412_=_C440(</w:t>
      </w:r>
    </w:p>
    <w:p>
      <w:pPr>
        <w:pStyle w:val="PreformattedText"/>
        <w:bidi w:val="0"/>
        <w:spacing w:before="0" w:after="0"/>
        <w:jc w:val="left"/>
        <w:rPr/>
      </w:pPr>
      <w:r>
        <w:rPr/>
        <w:t xml:space="preserve"> </w:t>
      </w:r>
      <w:r>
        <w:rPr/>
        <w:t>C412 C440 ) C412_=_C442( C412 C442 ) C412_=_C444( C412 C444 ) \nC412_=_C445( C412 C445 ) C412_=_C451( C412 C451 ) C412_=_C758( C412 C758 ) C412_=_C779( C412 C779 ) C412_=_C788( C412 C788 ) C412_=_C789( C412 C789 ) \nC412_=_C790( C412 C790 ) C412_=_C792( C412 C792 ) C412_=_C794( C412 C794 ) C412_=_C803( C412 C803 ) C412_=_C807( C412 C807 ) C412_=_C809( C412 C809 ) \nC413_=_C414( C413 C414 ) C413_=_C415( C413 C415 ) C413_=_C416( C413 C416 ) C413_=_C417( C413 C417 ) C413_=_C418( C413 C418 ) C413_=_C419( C413 C419 ) \nC413_=_C420( C413 C420 ) C413_=_C421( C413 C421 ) C413_=_C422( C413 C422 ) C413_=_C423( C413 C423 ) C413_=_C424( C413 C424 ) C413_=_C425( C413 C425 ) \nC413_=_C427( C413 C427 ) C413_=_C429( C413 C429 ) C413_=_C430( C413 C430 ) C413_=_C431( C413 C431 ) C413_=_C432( C413 C432 ) C413_=_C433( C413 C433 ) \nC413_=_C434( C413 C434 ) C413_=_C435( C413 C435 ) C413_=_C436( C413 C436 ) C413_=_C437( C413 C437 ) C413_=_C438( C413 C438 ) C413_=_C439( C413 C439 ) \nC413_=_C440( C413 C440 ) C413_=_C442( C413 C442 ) C413_=_C444( C413 C444 ) C413_=_C445( C413 C445 ) C413_=_C817( C413 C817 ) C413_=_C818( C413 C818 ) \nC413_=_C819( C413 C819 ) C413_=_C820( C413 C820 ) C413_=_C827( C413 C827 ) C414_=_C415( C414 C415 ) C414_=_C416( C414 C416 ) C414_=_C417( C414 C417 ) \nC414_=_C418( C414 C418 ) C414_=_C419( C414 C419 ) C414_=_C420( C414 C420 ) C414_=_C421( C414 C421 ) C414_=_C422( C414 C422 ) C414_=_C423( C414 C423 ) \nC414_=_C424( C414 C424 ) C414_=_C425( C414 C425 ) C414_=_C427( C414 C427 ) C414_=_C429( C414 C429 ) C414_=_C430( C414 C430 ) C414_=_C431( C414 C431 ) \nC414_=_C432( C414 C432 ) C414_=_C433( C414 C433 ) C414_=_C434( C414 C434 ) C414_=_C435( C414 C435 ) C414_=_C436( C414 C436 ) C414_=_C437( C414 C437 ) \nC414_=_C438( C414 C438 ) C414_=_C439( C414 C439 ) C414_=_C440( C414 C440 ) C414_=_C442( C414 C442 ) C414_=_C444( C414 C444 ) C414_=_C445( C414 C445 ) \nC414_=_C452( C414 C452 ) C414_=_C759( C414 C759 ) C414_=_C833( C414 C833 ) C414_=_C840( C414 C840 ) C414_=_C841( C414 C841 ) C414_=_C842( C414 C842 ) \nC414_=_C844( C414 C844 ) C414_=_C846( C414 C846 ) C414_=_C855( C414 C855 ) C414_=_C859( C414 C859 ) C414_=_C861( C414 C861 ) C415_=_C416( C415 C416 ) \nC415_=_C417( C415 C417 ) C415_=_C418( C415 C418 ) C415_=_C419( C415 C419 ) C415_=_C420( C415 C420 ) C415_=_C421( C415 C421 ) C415_=_C422( C415 C422 ) \nC415_=_C423( C415 C423 ) C415_=_C424( C415 C424 ) C415_=_C425( C415 C425 ) C415_=_C427( C415 C427 ) C415_=_C429( C415 C429 ) C415_=_C430( C415 C430 ) \nC415_=_C431( C415 C431 ) C415_=_C432( C415 C432 ) C415_=_C433( C415 C433 ) C415_=_C434( C415 C434 ) C415_=_C435( C415 C435 ) C415_=_C436( C415 C436 ) \nC415_=_C437( C415 C437 ) C415_=_C438( C415 C438 ) C415_=_C439( C415 C439 ) C415_=_C440( C415 C440 ) C415_=_C442( C415 C442 ) C415_=_C444( C415 C444 ) \nC415_=_C445( C415 C445 ) C415_=_C867( C415 C867 ) C415_=_C868( C415 C868 ) C415_=_C869( C415 C869 ) C415_=_C870( C415 C870 ) C416_=_C417( C416 C417 ) \nC416_=_C418( C416 C418 ) C416_=_C419( C416 C419 ) C416_=_C420( C416 C420 ) C416_=_C421( C416 C421 ) C416_=_C422( C416 C422 ) C416_=_C423( C416 C423 ) \nC416_=_C424( C416 C424 ) C416_=_C425( C416 C425 ) C416_=_C427( C416 C427 ) C416_=_C429( C416 C429 ) C416_=_C430( C416 C430 ) C416_=_C431( C416 C431 ) \nC416_=_C432( C416 C432 ) C416_=_C433( C416 C433 ) C416_=_C434( C416 C434 ) C416_=_C435( C416 C435 ) C416_=_C436( C416 C436 ) C416_=_C437( C416 C437 ) \nC416_=_C438( C416 C438 ) C416_=_C439( C416 C439 ) C416_=_C440( C416 C440 ) C416_=_C442( C416 C442 ) C416_=_C444( C416 C444 ) C416_=_C445( C416 C445 ) \nC416_=_C453( C416 C453 ) C416_=_C760( C416 C760 ) C416_=_C882( C416 C882 ) C416_=_C887( C416 C887 ) C416_=_C888( C416 C888 ) C416_=_C889( C416 C889 ) \nC416_=_C891( C416 C891 ) C416_=_C893( C416 C893 ) C416_=_C902( C416 C902 ) C416_=_C906( C416 C906 ) C416_=_C908( C416 C908 ) C417_=_C418( C417 C418 ) \nC417_=_C419( C417 C419 ) C417_=_C420( C417 C420 ) C417_=_C421( C417 C421 ) C417_=_C422( C417 C422 ) C417_=_C423( C417 C423 ) C417_=_C424( C417 C424 ) \nC417_=_C425( C417 C425 ) C417_=_C427( C417 C427 ) C417_=_C429( C417 C429 ) C417_=_C430( C417 C430 ) C417_=_C431( C417 C431 ) C417_=_C432( C417 C432 ) \nC417_=_C433( C417 C433 ) C417_=_C434( C417 C434 ) C417_=_C435( C417 C435 ) C417_=_C436( C417 C436 ) C417_=_C437( C417 C437 ) C417_=_C438( C417 C438 ) \nC417_=_C439( C417 C439 ) C417_=_C440( C417 C440 ) C417_=_C442( C417 C442 ) C417_=_C444( C417 C444 ) C417_=_C445( C417 C445 ) C417_=_C914( C417 C914 ) \nC417_=_C915( C417 C915 ) C417_=_C916( C417 C916 ) C417_=_C917( C417 C917 ) C418_=_C419( C418 C419 ) C418_=_C420( C418 C420 ) C418_=_C421( C418 C421 ) \nC418_=_C422( C418 C422 ) C418_=_C423( C418 C423 ) C418_=_C424( C418 C424 ) C418_=_C425( C418 C425 ) C418_=_C427( C418 C427 ) C418_=_C429( C418 C429 ) \nC418_=_C430( C418 C430 ) C418_=_C431( C418 C431 ) C418_=_C432( C418 C432 ) C418_=_C433( C418 C433 ) C418_=_C434( C418 C434 ) C418_=_C435( C418 C435 ) \nC418_=_C436( C418 C436 ) C418_=_C437( C418 C437 ) C418_=_C438( C418 C438 ) C418_=_C439( C418 C439 ) C418_=_C440( C418 C440 ) C418_=_C442( C418 C442 ) \nC418_=_C444( C418 C444 ) C418_=_C445( C418 C445 ) C418_=_C454( C418 C454 ) C418_=_C761( C418 C761 ) C418_=_C929( C418 C929 ) C418_=_C932( C418 C932 ) \nC418_=_C933( C418 C933 ) C418_=_C934( C418 C934 ) C418_=_C936( C418 C936 ) C418_=_C938( C418 C938 ) C418_=_C947( C418 C947 ) C418_=_C951( C418 C951 ) \nC418_=_C953( C418 C953 ) C419_=_C420( C419 C420 ) C419_=_C421( C419 C421 ) C419_=_C422( C419 C422 ) C419_=_C423( C419 C423 ) C419_=_C424( C419 C424 ) \nC419_=_C425( C419 C425 ) C419_=_C427( C419 C427 ) C419_=_C429( C419 C429 ) C419_=_C430( C419 C430 ) C419_=_C431( C419 C431 ) C419_=_C432( C419 C432 ) \nC419_=_C433( C419 C433 ) C419_=_C434( C419 C434 ) C419_=_C435( C419 C435 ) C419_=_C436( C419 C436 ) C419_=_C437( C419 C437 ) C419_=_C438( C419 C438 ) \nC419_=_C439( C419 C439 ) C419_=_C440( C419 C440 ) C419_=_C442( C419 C442 ) C419_=_C444( C419 C444 ) C419_=_C445( C419 C445 ) C419_=_C957( C419 C957 ) \nC419_=_C958( C419 C958 ) C419_=_C959( C419 C959 ) C419_=_C960( C419 C960 ) C420_=_C421( C420 C421 ) C420_=_C422( C420 C422 ) C420_=_C423( C420 C423 ) \nC420_=_C424( C420 C424 ) C420_=_C425( C420 C425 ) C420_=_C427( C420 C427 ) C420_=_C429( C420 C429 ) C420_=_C430( C420 C430 ) C420_=_C431( C420 C431 ) \nC420_=_C432( C420 C432 ) C420_=_C433( C420 C433 ) C420_=_C434( C420 C434 ) C420_=_C435( C420 C435 ) C420_=_C436( C420 C436 ) C420_=_C437( C420 C437 ) \nC420_=_C438( C420 C438 ) C420_=_C439( C420 C439 ) C420_=_C440( C420 C440 ) C420_=_C442( C420 C442 ) C420_=_C444( C420 C444 ) C420_=_C445( C420 C445 ) \nC420_=_C455( C420 C455 ) C420_=_C762( C420 C762 ) C420_=_C972( C420 C972 ) C420_=_C973( C420 C973 ) C420_=_C974( C420 C974 ) C420_=_C975( C420 C975 ) \nC420_=_C977( C420 C977 ) C420_=_C979( C420 C979 ) C420_=_C988( C420 C988 ) C420_=_C992( C420 C992 ) C420_=_C994( C420 C994 ) C421_=_C422( C421 C422 ) \nC421_=_C423( C421 C423 ) C421_=_C424( C421 C424 ) C421_=_C425( C421 C425 ) C421_=_C427( C421 C427 ) C421_=_C429( C421 C429 ) C421_=_C430( C421 C430 ) \nC421_=_C431( C421 C431 ) C421_=_C432( C421 C432 ) C421_=_C433( C421 C433 ) C421_=_C434( C421 C434 ) C421_=_C435( C421 C435 ) C421_=_C436( C421 C436 ) \nC421_=_C437( C421 C437 ) C421_=_C438( C421 C438 ) C421_=_C439( C421 C439 ) C421_=_C440( C421 C440 ) C421_=_C442( C421 C442 ) C421_=_C444( C421 C444 ) \nC421_=_C445( C421 C445 ) C421_=_C997( C421 C997 ) C421_=_C998( C421 C998 ) C421_=_C999( C421 C999 ) C421_=_C1000( C421 C1000 ) C422_=_C423( C422 C423 ) \nC422_=_C424( C422 C424 ) C422_=_C425( C422 C425 ) C422_=_C427( C422 C427 ) C422_=_C429( C422 C429 ) C422_=_C430( C422 C430 ) C422_=_C431( C422 C431 ) \nC422_=_C432( C422 C432 ) C422_=_C433( C422 C433 ) C422_=_C434( C422 C434 ) C422_=_C435( C422 C435 ) C422_=_C436( C422 C436 ) C422_=_C437( C422 C437 ) \nC422_=_C438( C422 C438 ) C422_=_C439( C422 C439 ) C422_=_C440( C422 C440 ) C422_=_C442( C422 C442 ) C422_=_C444( C422 C444 ) C422_=_C445( C422 C445 ) \nC422_=_C491( C422 C491 ) C422_=_C524( C422 C524 ) C422_=_C556( C422 C556 ) C422_=_C588( C422 C588 ) C422_=_C619( C422 C619 ) C422_=_C650( C422 C650 ) \nC422_=_C678( C422 C678 ) C422_=_C708( C422 C708 ) C422_=_C734( C422 C734 ) C422_=_C763( C422 C763 ) C422_=_C788( C422 C788 ) C422_=_C817( C422 C817 ) \nC422_=_C840( C422 C840 ) C422_=_C867( C422 C867 ) C422_=_C887( C422 C887 ) C422_=_C914( C422 C914 ) C422_=_C932( C422 C932 ) C422_=_C957( C422 C957 ) \nC422_=_C973( C422 C973 ) C422_=_C997( C422 C997 ) C422_=_C1015( C422 C1015 ) C422_=_C1016( C422 C1016 ) C422_=_C1017( C422 C1017 ) C422_=_C1018( C422 C1018 ) \nC422_=_C1019( C422 C1019 ) C422_=_C1020( C422 C1020 ) C422_=_C1021( C422 C1021 ) C422_=_C1022( C422 C1022 ) C422_=_C1023( C422 C1023 ) C422_=_C1024( C422 C1024 ) \nC422_=_C1025( C422 C1025 ) C422_=_C1026( C422 C1026 ) C422_=_C1028( C422 C1028 ) C422_=_C1029( C422 C1029 ) C422_=_C1030( C422 C1030 ) C422_=_C1031( C422 C1031 ) \nC422_=_C1032( C422 C1032 ) C422_=_C1033( C422 C1033 ) C422_=_C1034( C422 C1034 ) C422_=_C1035( C422 C1035 ) C423_=_C424( C423 C424 ) C423_=_C425( C423 C425 ) \nC423_=_C427( C423 C427 ) C423_=_C429( C423 C429 ) C423_=_C430( C423 C430 ) C423_=_C431( C423 C431 ) C423_=_C432( C423 C432 ) C423_=_C433( C423 C433 ) \nC423_=_C434( C423 C434 ) C423_=_C435( C423 C435 ) C423_=_C436( C423 C436 ) C423_=_C437( C423 C437 ) C423_=_C438( C423 C438 ) C423_=_C439( C423 C439 ) \nC423_=_C440( C423 C440 ) C423_=_C442( C423 C442 ) C423_=_C444( C423 C444 ) C423_=_C445( C423 C445 ) C423_=_C492( C423 C492 ) C423_=_C557( C423 C557 ) \nC423_=_C620( C423 C620 ) C423_=_C679( C423 C679 ) C423_=_C735( C423 C735 ) C423_=_C789( C423 C789 ) C423_=_C841( C423 C841 ) C423_=_C888( C423 C888 ) \nC423_=_C933( C423 C933 ) C423_=_C974( C423 C974 ) C423_=_C1037( C423 C1037 ) C423_=_C1038( C423 C1038 ) C423_=_C1039( C423 C1039 ) C423_=_C1040( C423 C1040 ) \nC423_=_C1041( C423 C1041 ) C423_=_C1042( C423 C1042 ) C423_=_C1043(</w:t>
      </w:r>
    </w:p>
    <w:p>
      <w:pPr>
        <w:pStyle w:val="PreformattedText"/>
        <w:bidi w:val="0"/>
        <w:spacing w:before="0" w:after="0"/>
        <w:jc w:val="left"/>
        <w:rPr/>
      </w:pPr>
      <w:r>
        <w:rPr/>
        <w:t xml:space="preserve"> </w:t>
      </w:r>
      <w:r>
        <w:rPr/>
        <w:t>C423 C1043 ) C423_=_C1044( C423 C1044 ) C423_=_C1045( C423 C1045 ) C423_=_C1046( C423 C1046 ) \nC424_=_C425( C424 C425 ) C424_=_C427( C424 C427 ) C424_=_C429( C424 C429 ) C424_=_C430( C424 C430 ) C424_=_C431( C424 C431 ) C424_=_C432( C424 C432 ) \nC424_=_C433( C424 C433 ) C424_=_C434( C424 C434 ) C424_=_C435( C424 C435 ) C424_=_C436( C424 C436 ) C424_=_C437( C424 C437 ) C424_=_C438( C424 C438 ) \nC424_=_C439( C424 C439 ) C424_=_C440( C424 C440 ) C424_=_C442( C424 C442 ) C424_=_C444( C424 C444 ) C424_=_C445( C424 C445 ) C424_=_C493( C424 C493 ) \nC424_=_C525( C424 C525 ) C424_=_C558( C424 C558 ) C424_=_C589( C424 C589 ) C424_=_C621( C424 C621 ) C424_=_C651( C424 C651 ) C424_=_C680( C424 C680 ) \nC424_=_C709( C424 C709 ) C424_=_C736( C424 C736 ) C424_=_C764( C424 C764 ) C424_=_C790( C424 C790 ) C424_=_C818( C424 C818 ) C424_=_C842( C424 C842 ) \nC424_=_C868( C424 C868 ) C424_=_C889( C424 C889 ) C424_=_C915( C424 C915 ) C424_=_C934( C424 C934 ) C424_=_C958( C424 C958 ) C424_=_C975( C424 C975 ) \nC424_=_C998( C424 C998 ) C424_=_C1049( C424 C1049 ) C424_=_C1051( C424 C1051 ) C424_=_C1052( C424 C1052 ) C424_=_C1053( C424 C1053 ) C424_=_C1054( C424 C1054 ) \nC424_=_C1055( C424 C1055 ) C424_=_C1056( C424 C1056 ) C424_=_C1057( C424 C1057 ) C424_=_C1058( C424 C1058 ) C424_=_C1059( C424 C1059 ) C424_=_C1060( C424 C1060 ) \nC424_=_C1061( C424 C1061 ) C424_=_C1063( C424 C1063 ) C424_=_C1064( C424 C1064 ) C424_=_C1065( C424 C1065 ) C424_=_C1066( C424 C1066 ) C424_=_C1067( C424 C1067 ) \nC424_=_C1068( C424 C1068 ) C424_=_C1069( C424 C1069 ) C424_=_C1070( C424 C1070 ) C425_=_C427( C425 C427 ) C425_=_C429( C425 C429 ) C425_=_C430( C425 C430 ) \nC425_=_C431( C425 C431 ) C425_=_C432( C425 C432 ) C425_=_C433( C425 C433 ) C425_=_C434( C425 C434 ) C425_=_C435( C425 C435 ) C425_=_C436( C425 C436 ) \nC425_=_C437( C425 C437 ) C425_=_C438( C425 C438 ) C425_=_C439( C425 C439 ) C425_=_C440( C425 C440 ) C425_=_C442( C425 C442 ) C425_=_C444( C425 C444 ) \nC425_=_C445( C425 C445 ) C425_=_C1015( C425 C1015 ) C425_=_C1049( C425 C1049 ) C425_=_C1071( C425 C1071 ) C425_=_C1072( C425 C1072 ) C427_=_C429( C427 C429 ) \nC427_=_C430( C427 C430 ) C427_=_C431( C427 C431 ) C427_=_C432( C427 C432 ) C427_=_C433( C427 C433 ) C427_=_C434( C427 C434 ) C427_=_C435( C427 C435 ) \nC427_=_C436( C427 C436 ) C427_=_C437( C427 C437 ) C427_=_C438( C427 C438 ) C427_=_C439( C427 C439 ) C427_=_C440( C427 C440 ) C427_=_C442( C427 C442 ) \nC427_=_C444( C427 C444 ) C427_=_C445( C427 C445 ) C427_=_C1017( C427 C1017 ) C427_=_C1052( C427 C1052 ) C427_=_C1084( C427 C1084 ) C427_=_C1104( C427 C1104 ) \nC429_=_C430( C429 C430 ) C429_=_C431( C429 C431 ) C429_=_C432( C429 C432 ) C429_=_C433( C429 C433 ) C429_=_C434( C429 C434 ) C429_=_C435( C429 C435 ) \nC429_=_C436( C429 C436 ) C429_=_C437( C429 C437 ) C429_=_C438( C429 C438 ) C429_=_C439( C429 C439 ) C429_=_C440( C429 C440 ) C429_=_C442( C429 C442 ) \nC429_=_C444( C429 C444 ) C429_=_C445( C429 C445 ) C429_=_C460( C429 C460 ) C429_=_C1019( C429 C1019 ) C429_=_C1054( C429 C1054 ) C429_=_C1087( C429 C1087 ) \nC429_=_C1115( C429 C1115 ) C430_=_C431( C430 C431 ) C430_=_C432( C430 C432 ) C430_=_C433( C430 C433 ) C430_=_C434( C430 C434 ) C430_=_C435( C430 C435 ) \nC430_=_C436( C430 C436 ) C430_=_C437( C430 C437 ) C430_=_C438( C430 C438 ) C430_=_C439( C430 C439 ) C430_=_C440( C430 C440 ) C430_=_C442( C430 C442 ) \nC430_=_C444( C430 C444 ) C430_=_C445( C430 C445 ) C430_=_C461( C430 C461 ) C430_=_C767( C430 C767 ) C430_=_C1020( C430 C1020 ) C430_=_C1039( C430 C1039 ) \nC430_=_C1055( C430 C1055 ) C430_=_C1088( C430 C1088 ) C430_=_C1117( C430 C1117 ) C430_=_C1144( C430 C1144 ) C430_=_C1150( C430 C1150 ) C430_=_C1154( C430 C1154 ) \nC430_=_C1156( C430 C1156 ) C431_=_C432( C431 C432 ) C431_=_C433( C431 C433 ) C431_=_C434( C431 C434 ) C431_=_C435( C431 C435 ) C431_=_C436( C431 C436 ) \nC431_=_C437( C431 C437 ) C431_=_C438( C431 C438 ) C431_=_C439( C431 C439 ) C431_=_C440( C431 C440 ) C431_=_C442( C431 C442 ) C431_=_C444( C431 C444 ) \nC431_=_C445( C431 C445 ) C431_=_C768( C431 C768 ) C431_=_C1021( C431 C1021 ) C431_=_C1056( C431 C1056 ) C431_=_C1089( C431 C1089 ) C431_=_C1118( C431 C1118 ) \nC432_=_C433( C432 C433 ) C432_=_C434( C432 C434 ) C432_=_C435( C432 C435 ) C432_=_C436( C432 C436 ) C432_=_C437( C432 C437 ) C432_=_C438( C432 C438 ) \nC432_=_C439( C432 C439 ) C432_=_C440( C432 C440 ) C432_=_C442( C432 C442 ) C432_=_C444( C432 C444 ) C432_=_C445( C432 C445 ) C432_=_C462( C432 C462 ) \nC432_=_C769( C432 C769 ) C432_=_C1022( C432 C1022 ) C432_=_C1040( C432 C1040 ) C432_=_C1057( C432 C1057 ) C432_=_C1090( C432 C1090 ) C432_=_C1119( C432 C1119 ) \nC432_=_C1169( C432 C1169 ) C432_=_C1173( C432 C1173 ) C432_=_C1177( C432 C1177 ) C432_=_C1179( C432 C1179 ) C433_=_C434( C433 C434 ) C433_=_C435( C433 C435 ) \nC433_=_C436( C433 C436 ) C433_=_C437( C433 C437 ) C433_=_C438( C433 C438 ) C433_=_C439( C433 C439 ) C433_=_C440( C433 C440 ) C433_=_C442( C433 C442 ) \nC433_=_C444( C433 C444 ) C433_=_C445( C433 C445 ) C433_=_C1023( C433 C1023 ) C433_=_C1058( C433 C1058 ) C433_=_C1091( C433 C1091 ) C433_=_C1120( C433 C1120 ) \nC434_=_C435( C434 C435 ) C434_=_C436( C434 C436 ) C434_=_C437( C434 C437 ) C434_=_C438( C434 C438 ) C434_=_C439( C434 C439 ) C434_=_C440( C434 C440 ) \nC434_=_C442( C434 C442 ) C434_=_C444( C434 C444 ) C434_=_C445( C434 C445 ) C434_=_C463( C434 C463 ) C434_=_C770( C434 C770 ) C434_=_C1024( C434 C1024 ) \nC434_=_C1041( C434 C1041 ) C434_=_C1059( C434 C1059 ) C434_=_C1092( C434 C1092 ) C434_=_C1121( C434 C1121 ) C434_=_C1192( C434 C1192 ) C434_=_C1194( C434 C1194 ) \nC434_=_C1198( C434 C1198 ) C434_=_C1200( C434 C1200 ) C435_=_C436( C435 C436 ) C435_=_C437( C435 C437 ) C435_=_C438( C435 C438 ) C435_=_C439( C435 C439 ) \nC435_=_C440( C435 C440 ) C435_=_C442( C435 C442 ) C435_=_C444( C435 C444 ) C435_=_C445( C435 C445 ) C435_=_C1025( C435 C1025 ) C435_=_C1060( C435 C1060 ) \nC435_=_C1093( C435 C1093 ) C435_=_C1122( C435 C1122 ) C436_=_C437( C436 C437 ) C436_=_C438( C436 C438 ) C436_=_C439( C436 C439 ) C436_=_C440( C436 C440 ) \nC436_=_C442( C436 C442 ) C436_=_C444( C436 C444 ) C436_=_C445( C436 C445 ) C436_=_C464( C436 C464 ) C436_=_C771( C436 C771 ) C436_=_C1026( C436 C1026 ) \nC436_=_C1042( C436 C1042 ) C436_=_C1061( C436 C1061 ) C436_=_C1094( C436 C1094 ) C436_=_C1123( C436 C1123 ) C436_=_C1211( C436 C1211 ) C436_=_C1212( C436 C1212 ) \nC436_=_C1216( C436 C1216 ) C436_=_C1218( C436 C1218 ) C437_=_C438( C437 C438 ) C437_=_C439( C437 C439 ) C437_=_C440( C437 C440 ) C437_=_C442( C437 C442 ) \nC437_=_C444( C437 C444 ) C437_=_C445( C437 C445 ) C437_=_C506( C437 C506 ) C437_=_C571( C437 C571 ) C437_=_C634( C437 C634 ) C437_=_C693( C437 C693 ) \nC437_=_C749( C437 C749 ) C437_=_C803( C437 C803 ) C437_=_C855( C437 C855 ) C437_=_C902( C437 C902 ) C437_=_C947( C437 C947 ) C437_=_C988( C437 C988 ) \nC437_=_C1095( C437 C1095 ) C437_=_C1124( C437 C1124 ) C437_=_C1150( C437 C1150 ) C437_=_C1173( C437 C1173 ) C437_=_C1194( C437 C1194 ) C437_=_C1211( C437 C1211 ) \nC437_=_C1221( C437 C1221 ) C437_=_C1222( C437 C1222 ) C437_=_C1223( C437 C1223 ) C437_=_C1224( C437 C1224 ) C438_=_C439( C438 C439 ) C438_=_C440( C438 C440 ) \nC438_=_C442( C438 C442 ) C438_=_C444( C438 C444 ) C438_=_C445( C438 C445 ) C438_=_C465( C438 C465 ) C438_=_C772( C438 C772 ) C438_=_C1028( C438 C1028 ) \nC438_=_C1043( C438 C1043 ) C438_=_C1063( C438 C1063 ) C438_=_C1096( C438 C1096 ) C438_=_C1125( C438 C1125 ) C438_=_C1221( C438 C1221 ) C438_=_C1228( C438 C1228 ) \nC438_=_C1230( C438 C1230 ) C438_=_C1232( C438 C1232 ) C439_=_C440( C439 C440 ) C439_=_C442( C439 C442 ) C439_=_C444( C439 C444 ) C439_=_C445( C439 C445 ) \nC439_=_C1029( C439 C1029 ) C439_=_C1064( C439 C1064 ) C439_=_C1097( C439 C1097 ) C439_=_C1126( C439 C1126 ) C440_=_C442( C440 C442 ) C440_=_C444( C440 C444 ) \nC440_=_C445( C440 C445 ) C440_=_C466( C440 C466 ) C440_=_C773( C440 C773 ) C440_=_C1030( C440 C1030 ) C440_=_C1044( C440 C1044 ) C440_=_C1065( C440 C1065 ) \nC440_=_C1098( C440 C1098 ) C440_=_C1127( C440 C1127 ) C440_=_C1222( C440 C1222 ) C440_=_C1240( C440 C1240 ) C440_=_C1241( C440 C1241 ) C440_=_C1243( C440 C1243 ) \nC442_=_C444( C442 C444 ) C442_=_C445( C442 C445 ) C442_=_C467( C442 C467 ) C442_=_C774( C442 C774 ) C442_=_C1032( C442 C1032 ) C442_=_C1045( C442 C1045 ) \nC442_=_C1067( C442 C1067 ) C442_=_C1100( C442 C1100 ) C442_=_C1129( C442 C1129 ) C442_=_C1223( C442 C1223 ) C442_=_C1246( C442 C1246 ) C442_=_C1250( C442 C1250 ) \nC442_=_C1251( C442 C1251 ) C444_=_C445( C444 C445 ) C444_=_C468( C444 C468 ) C444_=_C775( C444 C775 ) C444_=_C1034( C444 C1034 ) C444_=_C1046( C444 C1046 ) \nC444_=_C1069( C444 C1069 ) C444_=_C1102( C444 C1102 ) C444_=_C1131( C444 C1131 ) C444_=_C1224( C444 C1224 ) C444_=_C1247( C444 C1247 ) C444_=_C1254( C444 C1254 ) \nC444_=_C1259( C444 C1259 ) C445_=_C1035( C445 C1035 ) C445_=_C1070( C445 C1070 ) C445_=_C1103( C445 C1103 ) C445_=_C1132( C445 C1132 ) C445_=_C1255( C445 C1255 ) \nC446_=_C447( C446 C447 ) C446_=_C448( C446 C448 ) C446_=_C449( C446 C449 ) C446_=_C450( C446 C450 ) C446_=_C451( C446 C451 ) C446_=_C452( C446 C452 ) \nC446_=_C453( C446 C453 ) C446_=_C454( C446 C454 ) C446_=_C455( C446 C455 ) C446_=_C458( C446 C458 ) C446_=_C459( C446 C459 ) C446_=_C460( C446 C460 ) \nC446_=_C461( C446 C461 ) C446_=_C462( C446 C462 ) C446_=_C463( C446 C463 ) C446_=_C464( C446 C464 ) C446_=_C465( C446 C465 ) C446_=_C466( C446 C466 ) \nC446_=_C467( C446 C467 ) C446_=_C468( C446 C468 ) C446_=_C472( C446 C472 ) C446_=_C480( C446 C480 ) C446_=_C491( C446 C491 ) C446_=_C492( C446 C492 ) \nC446_=_C493( C446 C493 ) C446_=_C495( C446 C495 ) C446_=_C497( C446 C497 ) C446_=_C506( C446 C506 ) C446_=_C510( C446 C510 ) C446_=_C512( C446 C512 ) \nC447_=_C448( C447 C448 ) C447_=_C449( C447 C449 ) C447_=_C450( C447 C450 ) C447_=_C451( C447 C451 ) C447_=_C452( C447 C452 ) C447_=_C453( C447 C453 ) \nC447_=_C454( C447 C454 ) C447_=_C455( C447 C455 ) C447_=_C458( C447 C458 ) C447_=_C459( C447 C459 ) C447_=_C460(</w:t>
      </w:r>
    </w:p>
    <w:p>
      <w:pPr>
        <w:pStyle w:val="PreformattedText"/>
        <w:bidi w:val="0"/>
        <w:spacing w:before="0" w:after="0"/>
        <w:jc w:val="left"/>
        <w:rPr/>
      </w:pPr>
      <w:r>
        <w:rPr/>
        <w:t xml:space="preserve"> </w:t>
      </w:r>
      <w:r>
        <w:rPr/>
        <w:t>C447 C460 ) C447_=_C461( C447 C461 ) \nC447_=_C462( C447 C462 ) C447_=_C463( C447 C463 ) C447_=_C464( C447 C464 ) C447_=_C465( C447 C465 ) C447_=_C466( C447 C466 ) C447_=_C467( C447 C467 ) \nC447_=_C468( C447 C468 ) C447_=_C539( C447 C539 ) C447_=_C545( C447 C545 ) C447_=_C556( C447 C556 ) C447_=_C557( C447 C557 ) C447_=_C558( C447 C558 ) \nC447_=_C560( C447 C560 ) C447_=_C562( C447 C562 ) C447_=_C571( C447 C571 ) C447_=_C575( C447 C575 ) C447_=_C577( C447 C577 ) C448_=_C449( C448 C449 ) \nC448_=_C450( C448 C450 ) C448_=_C451( C448 C451 ) C448_=_C452( C448 C452 ) C448_=_C453( C448 C453 ) C448_=_C454( C448 C454 ) C448_=_C455( C448 C455 ) \nC448_=_C458( C448 C458 ) C448_=_C459( C448 C459 ) C448_=_C460( C448 C460 ) C448_=_C461( C448 C461 ) C448_=_C462( C448 C462 ) C448_=_C463( C448 C463 ) \nC448_=_C464( C448 C464 ) C448_=_C465( C448 C465 ) C448_=_C466( C448 C466 ) C448_=_C467( C448 C467 ) C448_=_C468( C448 C468 ) C448_=_C604( C448 C604 ) \nC448_=_C608( C448 C608 ) C448_=_C619( C448 C619 ) C448_=_C620( C448 C620 ) C448_=_C621( C448 C621 ) C448_=_C623( C448 C623 ) C448_=_C625( C448 C625 ) \nC448_=_C634( C448 C634 ) C448_=_C638( C448 C638 ) C448_=_C640( C448 C640 ) C449_=_C450( C449 C450 ) C449_=_C451( C449 C451 ) C449_=_C452( C449 C452 ) \nC449_=_C453( C449 C453 ) C449_=_C454( C449 C454 ) C449_=_C455( C449 C455 ) C449_=_C458( C449 C458 ) C449_=_C459( C449 C459 ) C449_=_C460( C449 C460 ) \nC449_=_C461( C449 C461 ) C449_=_C462( C449 C462 ) C449_=_C463( C449 C463 ) C449_=_C464( C449 C464 ) C449_=_C465( C449 C465 ) C449_=_C466( C449 C466 ) \nC449_=_C467( C449 C467 ) C449_=_C468( C449 C468 ) C449_=_C665( C449 C665 ) C449_=_C667( C449 C667 ) C449_=_C678( C449 C678 ) C449_=_C679( C449 C679 ) \nC449_=_C680( C449 C680 ) C449_=_C682( C449 C682 ) C449_=_C684( C449 C684 ) C449_=_C693( C449 C693 ) C449_=_C697( C449 C697 ) C449_=_C699( C449 C699 ) \nC450_=_C451( C450 C451 ) C450_=_C452( C450 C452 ) C450_=_C453( C450 C453 ) C450_=_C454( C450 C454 ) C450_=_C455( C450 C455 ) C450_=_C458( C450 C458 ) \nC450_=_C459( C450 C459 ) C450_=_C460( C450 C460 ) C450_=_C461( C450 C461 ) C450_=_C462( C450 C462 ) C450_=_C463( C450 C463 ) C450_=_C464( C450 C464 ) \nC450_=_C465( C450 C465 ) C450_=_C466( C450 C466 ) C450_=_C467( C450 C467 ) C450_=_C468( C450 C468 ) C450_=_C722( C450 C722 ) C450_=_C723( C450 C723 ) \nC450_=_C734( C450 C734 ) C450_=_C735( C450 C735 ) C450_=_C736( C450 C736 ) C450_=_C738( C450 C738 ) C450_=_C740( C450 C740 ) C450_=_C749( C450 C749 ) \nC450_=_C753( C450 C753 ) C450_=_C755( C450 C755 ) C451_=_C452( C451 C452 ) C451_=_C453( C451 C453 ) C451_=_C454( C451 C454 ) C451_=_C455( C451 C455 ) \nC451_=_C458( C451 C458 ) C451_=_C459( C451 C459 ) C451_=_C460( C451 C460 ) C451_=_C461( C451 C461 ) C451_=_C462( C451 C462 ) C451_=_C463( C451 C463 ) \nC451_=_C464( C451 C464 ) C451_=_C465( C451 C465 ) C451_=_C466( C451 C466 ) C451_=_C467( C451 C467 ) C451_=_C468( C451 C468 ) C451_=_C758( C451 C758 ) \nC451_=_C779( C451 C779 ) C451_=_C788( C451 C788 ) C451_=_C789( C451 C789 ) C451_=_C790( C451 C790 ) C451_=_C792( C451 C792 ) C451_=_C794( C451 C794 ) \nC451_=_C803( C451 C803 ) C451_=_C807( C451 C807 ) C451_=_C809( C451 C809 ) C452_=_C453( C452 C453 ) C452_=_C454( C452 C454 ) C452_=_C455( C452 C455 ) \nC452_=_C458( C452 C458 ) C452_=_C459( C452 C459 ) C452_=_C460( C452 C460 ) C452_=_C461( C452 C461 ) C452_=_C462( C452 C462 ) C452_=_C463( C452 C463 ) \nC452_=_C464( C452 C464 ) C452_=_C465( C452 C465 ) C452_=_C466( C452 C466 ) C452_=_C467( C452 C467 ) C452_=_C468( C452 C468 ) C452_=_C759( C452 C759 ) \nC452_=_C833( C452 C833 ) C452_=_C840( C452 C840 ) C452_=_C841( C452 C841 ) C452_=_C842( C452 C842 ) C452_=_C844( C452 C844 ) C452_=_C846( C452 C846 ) \nC452_=_C855( C452 C855 ) C452_=_C859( C452 C859 ) C452_=_C861( C452 C861 ) C453_=_C454( C453 C454 ) C453_=_C455( C453 C455 ) C453_=_C458( C453 C458 ) \nC453_=_C459( C453 C459 ) C453_=_C460( C453 C460 ) C453_=_C461( C453 C461 ) C453_=_C462( C453 C462 ) C453_=_C463( C453 C463 ) C453_=_C464( C453 C464 ) \nC453_=_C465( C453 C465 ) C453_=_C466( C453 C466 ) C453_=_C467( C453 C467 ) C453_=_C468( C453 C468 ) C453_=_C760( C453 C760 ) C453_=_C882( C453 C882 ) \nC453_=_C887( C453 C887 ) C453_=_C888( C453 C888 ) C453_=_C889( C453 C889 ) C453_=_C891( C453 C891 ) C453_=_C893( C453 C893 ) C453_=_C902( C453 C902 ) \nC453_=_C906( C453 C906 ) C453_=_C908( C453 C908 ) C454_=_C455( C454 C455 ) C454_=_C458( C454 C458 ) C454_=_C459( C454 C459 ) C454_=_C460( C454 C460 ) \nC454_=_C461( C454 C461 ) C454_=_C462( C454 C462 ) C454_=_C463( C454 C463 ) C454_=_C464( C454 C464 ) C454_=_C465( C454 C465 ) C454_=_C466( C454 C466 ) \nC454_=_C467( C454 C467 ) C454_=_C468( C454 C468 ) C454_=_C761( C454 C761 ) C454_=_C929( C454 C929 ) C454_=_C932( C454 C932 ) C454_=_C933( C454 C933 ) \nC454_=_C934( C454 C934 ) C454_=_C936( C454 C936 ) C454_=_C938( C454 C938 ) C454_=_C947( C454 C947 ) C454_=_C951( C454 C951 ) C454_=_C953( C454 C953 ) \nC455_=_C458( C455 C458 ) C455_=_C459( C455 C459 ) C455_=_C460( C455 C460 ) C455_=_C461( C455 C461 ) C455_=_C462( C455 C462 ) C455_=_C463( C455 C463 ) \nC455_=_C464( C455 C464 ) C455_=_C465( C455 C465 ) C455_=_C466( C455 C466 ) C455_=_C467( C455 C467 ) C455_=_C468( C455 C468 ) C455_=_C762( C455 C762 ) \nC455_=_C972( C455 C972 ) C455_=_C973( C455 C973 ) C455_=_C974( C455 C974 ) C455_=_C975( C455 C975 ) C455_=_C977( C455 C977 ) C455_=_C979( C455 C979 ) \nC455_=_C988( C455 C988 ) C455_=_C992( C455 C992 ) C455_=_C994( C455 C994 ) C458_=_C459( C458 C459 ) C458_=_C460( C458 C460 ) C458_=_C461( C458 C461 ) \nC458_=_C462( C458 C462 ) C458_=_C463( C458 C463 ) C458_=_C464( C458 C464 ) C458_=_C465( C458 C465 ) C458_=_C466( C458 C466 ) C458_=_C467( C458 C467 ) \nC458_=_C468( C458 C468 ) C458_=_C495( C458 C495 ) C458_=_C526( C458 C526 ) C458_=_C560( C458 C560 ) C458_=_C590( C458 C590 ) C458_=_C623( C458 C623 ) \nC458_=_C652( C458 C652 ) C458_=_C682( C458 C682 ) C458_=_C710( C458 C710 ) C458_=_C738( C458 C738 ) C458_=_C792( C458 C792 ) C458_=_C819( C458 C819 ) \nC458_=_C844( C458 C844 ) C458_=_C869( C458 C869 ) C458_=_C891( C458 C891 ) C458_=_C916( C458 C916 ) C458_=_C936( C458 C936 ) C458_=_C959( C458 C959 ) \nC458_=_C977( C458 C977 ) C458_=_C999( C458 C999 ) C458_=_C1016( C458 C1016 ) C458_=_C1037( C458 C1037 ) C458_=_C1051( C458 C1051 ) C458_=_C1071( C458 C1071 ) \nC458_=_C1084( C458 C1084 ) C458_=_C1085( C458 C1085 ) C458_=_C1087( C458 C1087 ) C458_=_C1088( C458 C1088 ) C458_=_C1089( C458 C1089 ) C458_=_C1090( C458 C1090 ) \nC458_=_C1091( C458 C1091 ) C458_=_C1092( C458 C1092 ) C458_=_C1093( C458 C1093 ) C458_=_C1094( C458 C1094 ) C458_=_C1095( C458 C1095 ) C458_=_C1096( C458 C1096 ) \nC458_=_C1097( C458 C1097 ) C458_=_C1098( C458 C1098 ) C458_=_C1100( C458 C1100 ) C458_=_C1102( C458 C1102 ) C458_=_C1103( C458 C1103 ) C459_=_C460( C459 C460 ) \nC459_=_C461( C459 C461 ) C459_=_C462( C459 C462 ) C459_=_C463( C459 C463 ) C459_=_C464( C459 C464 ) C459_=_C465( C459 C465 ) C459_=_C466( C459 C466 ) \nC459_=_C467( C459 C467 ) C459_=_C468( C459 C468 ) C459_=_C497( C459 C497 ) C459_=_C527( C459 C527 ) C459_=_C562( C459 C562 ) C459_=_C591( C459 C591 ) \nC459_=_C625( C459 C625 ) C459_=_C653( C459 C653 ) C459_=_C684( C459 C684 ) C459_=_C711( C459 C711 ) C459_=_C740( C459 C740 ) C459_=_C794( C459 C794 ) \nC459_=_C820( C459 C820 ) C459_=_C846( C459 C846 ) C459_=_C870( C459 C870 ) C459_=_C893( C459 C893 ) C459_=_C917( C459 C917 ) C459_=_C938( C459 C938 ) \nC459_=_C960( C459 C960 ) C459_=_C979( C459 C979 ) C459_=_C1000( C459 C1000 ) C459_=_C1018( C459 C1018 ) C459_=_C1038( C459 C1038 ) C459_=_C1053( C459 C1053 ) \nC459_=_C1072( C459 C1072 ) C459_=_C1104( C459 C1104 ) C459_=_C1115( C459 C1115 ) C459_=_C1116( C459 C1116 ) C459_=_C1117( C459 C1117 ) C459_=_C1118( C459 C1118 ) \nC459_=_C1119( C459 C1119 ) C459_=_C1120( C459 C1120 ) C459_=_C1121( C459 C1121 ) C459_=_C1122( C459 C1122 ) C459_=_C1123( C459 C1123 ) C459_=_C1124( C459 C1124 ) \nC459_=_C1125( C459 C1125 ) C459_=_C1126( C459 C1126 ) C459_=_C1127( C459 C1127 ) C459_=_C1129( C459 C1129 ) C459_=_C1131( C459 C1131 ) C459_=_C1132( C459 C1132 ) \nC460_=_C461( C460 C461 ) C460_=_C462( C460 C462 ) C460_=_C463( C460 C463 ) C460_=_C464( C460 C464 ) C460_=_C465( C460 C465 ) C460_=_C466( C460 C466 ) \nC460_=_C467( C460 C467 ) C460_=_C468( C460 C468 ) C460_=_C1019( C460 C1019 ) C460_=_C1054( C460 C1054 ) C460_=_C1087( C460 C1087 ) C460_=_C1115( C460 C1115 ) \nC461_=_C462( C461 C462 ) C461_=_C463( C461 C463 ) C461_=_C464( C461 C464 ) C461_=_C465( C461 C465 ) C461_=_C466( C461 C466 ) C461_=_C467( C461 C467 ) \nC461_=_C468( C461 C468 ) C461_=_C767( C461 C767 ) C461_=_C1020( C461 C1020 ) C461_=_C1039( C461 C1039 ) C461_=_C1055( C461 C1055 ) C461_=_C1088( C461 C1088 ) \nC461_=_C1117( C461 C1117 ) C461_=_C1144( C461 C1144 ) C461_=_C1150( C461 C1150 ) C461_=_C1154( C461 C1154 ) C461_=_C1156( C461 C1156 ) C462_=_C463( C462 C463 ) \nC462_=_C464( C462 C464 ) C462_=_C465( C462 C465 ) C462_=_C466( C462 C466 ) C462_=_C467( C462 C467 ) C462_=_C468( C462 C468 ) C462_=_C769( C462 C769 ) \nC462_=_C1022( C462 C1022 ) C462_=_C1040( C462 C1040 ) C462_=_C1057( C462 C1057 ) C462_=_C1090( C462 C1090 ) C462_=_C1119( C462 C1119 ) C462_=_C1169( C462 C1169 ) \nC462_=_C1173( C462 C1173 ) C462_=_C1177( C462 C1177 ) C462_=_C1179( C462 C1179 ) C463_=_C464( C463 C464 ) C463_=_C465( C463 C465 ) C463_=_C466( C463 C466 ) \nC463_=_C467( C463 C467 ) C463_=_C468( C463 C468 ) C463_=_C770( C463 C770 ) C463_=_C1024( C463 C1024 ) C463_=_C1041( C463 C1041 ) C463_=_C1059( C463 C1059 ) \nC463_=_C1092( C463 C1092 ) C463_=_C1121( C463 C1121 ) C463_=_C1192( C463 C1192 ) C463_=_C1194( C463 C1194 ) C463_=_C1198( C463 C1198 ) C463_=_C1200( C463 C1200 ) \nC464_=_C465( C464 C465 ) C464_=_C466( C464 C466 ) C464_=_C467( C464 C467 ) C464_=_C468( C464 C468 ) C464_=_C771( C464 C771 ) C464_=_C1026( C464 C1026 ) \nC464_=_C1042( C464 C1042 ) C464_=_C1061( C464 C1061 ) C464_=_C1094( C464 C1094 ) C464_=_C1123( C464 C1123 ) C464_=_C1211( C464 C1211 )</w:t>
      </w:r>
    </w:p>
    <w:p>
      <w:pPr>
        <w:pStyle w:val="PreformattedText"/>
        <w:bidi w:val="0"/>
        <w:spacing w:before="0" w:after="0"/>
        <w:jc w:val="left"/>
        <w:rPr/>
      </w:pPr>
      <w:r>
        <w:rPr/>
        <w:t xml:space="preserve"> </w:t>
      </w:r>
      <w:r>
        <w:rPr/>
        <w:t>C464_=_C1212( C464 C1212 ) \nC464_=_C1216( C464 C1216 ) C464_=_C1218( C464 C1218 ) C465_=_C466( C465 C466 ) C465_=_C467( C465 C467 ) C465_=_C468( C465 C468 ) C465_=_C772( C465 C772 ) \nC465_=_C1028( C465 C1028 ) C465_=_C1043( C465 C1043 ) C465_=_C1063( C465 C1063 ) C465_=_C1096( C465 C1096 ) C465_=_C1125( C465 C1125 ) C465_=_C1221( C465 C1221 ) \nC465_=_C1228( C465 C1228 ) C465_=_C1230( C465 C1230 ) C465_=_C1232( C465 C1232 ) C466_=_C467( C466 C467 ) C466_=_C468( C466 C468 ) C466_=_C773( C466 C773 ) \nC466_=_C1030( C466 C1030 ) C466_=_C1044( C466 C1044 ) C466_=_C1065( C466 C1065 ) C466_=_C1098( C466 C1098 ) C466_=_C1127( C466 C1127 ) C466_=_C1222( C466 C1222 ) \nC466_=_C1240( C466 C1240 ) C466_=_C1241( C466 C1241 ) C466_=_C1243( C466 C1243 ) C467_=_C468( C467 C468 ) C467_=_C774( C467 C774 ) C467_=_C1032( C467 C1032 ) \nC467_=_C1045( C467 C1045 ) C467_=_C1067( C467 C1067 ) C467_=_C1100( C467 C1100 ) C467_=_C1129( C467 C1129 ) C467_=_C1223( C467 C1223 ) C467_=_C1246( C467 C1246 ) \nC467_=_C1250( C467 C1250 ) C467_=_C1251( C467 C1251 ) C468_=_C775( C468 C775 ) C468_=_C1034( C468 C1034 ) C468_=_C1046( C468 C1046 ) C468_=_C1069( C468 C1069 ) \nC468_=_C1102( C468 C1102 ) C468_=_C1131( C468 C1131 ) C468_=_C1224( C468 C1224 ) C468_=_C1247( C468 C1247 ) C468_=_C1254( C468 C1254 ) C468_=_C1259( C468 C1259 ) \nC472_=_C480( C472 C480 ) C472_=_C491( C472 C491 ) C472_=_C492( C472 C492 ) C472_=_C493( C472 C493 ) C472_=_C495( C472 C495 ) C472_=_C497( C472 C497 ) \nC472_=_C506( C472 C506 ) C472_=_C510( C472 C510 ) C472_=_C512( C472 C512 ) C480_=_C491( C480 C491 ) C480_=_C492( C480 C492 ) C480_=_C493( C480 C493 ) \nC480_=_C495( C480 C495 ) C480_=_C497( C480 C497 ) C480_=_C506( C480 C506 ) C480_=_C510( C480 C510 ) C480_=_C512( C480 C512 ) C480_=_C545( C480 C545 ) \nC480_=_C608( C480 C608 ) C480_=_C667( C480 C667 ) C480_=_C722( C480 C722 ) C480_=_C758( C480 C758 ) C480_=_C759( C480 C759 ) C480_=_C760( C480 C760 ) \nC480_=_C761( C480 C761 ) C480_=_C762( C480 C762 ) C480_=_C763( C480 C763 ) C480_=_C764( C480 C764 ) C480_=_C767( C480 C767 ) C480_=_C768( C480 C768 ) \nC480_=_C769( C480 C769 ) C480_=_C770( C480 C770 ) C480_=_C771( C480 C771 ) C480_=_C772( C480 C772 ) C480_=_C773( C480 C773 ) C480_=_C774( C480 C774 ) \nC480_=_C775( C480 C775 ) C491_=_C492( C491 C492 ) C491_=_C493( C491 C493 ) C491_=_C495( C491 C495 ) C491_=_C497( C491 C497 ) C491_=_C506( C491 C506 ) \nC491_=_C510( C491 C510 ) C491_=_C512( C491 C512 ) C491_=_C524( C491 C524 ) C491_=_C556( C491 C556 ) C491_=_C588( C491 C588 ) C491_=_C619( C491 C619 ) \nC491_=_C650( C491 C650 ) C491_=_C678( C491 C678 ) C491_=_C708( C491 C708 ) C491_=_C734( C491 C734 ) C491_=_C763( C491 C763 ) C491_=_C788( C491 C788 ) \nC491_=_C817( C491 C817 ) C491_=_C840( C491 C840 ) C491_=_C867( C491 C867 ) C491_=_C887( C491 C887 ) C491_=_C914( C491 C914 ) C491_=_C932( C491 C932 ) \nC491_=_C957( C491 C957 ) C491_=_C973( C491 C973 ) C491_=_C997( C491 C997 ) C491_=_C1015( C491 C1015 ) C491_=_C1016( C491 C1016 ) C491_=_C1017( C491 C1017 ) \nC491_=_C1018( C491 C1018 ) C491_=_C1019( C491 C1019 ) C491_=_C1020( C491 C1020 ) C491_=_C1021( C491 C1021 ) C491_=_C1022( C491 C1022 ) C491_=_C1023( C491 C1023 ) \nC491_=_C1024( C491 C1024 ) C491_=_C1025( C491 C1025 ) C491_=_C1026( C491 C1026 ) C491_=_C1028( C491 C1028 ) C491_=_C1029( C491 C1029 ) C491_=_C1030( C491 C1030 ) \nC491_=_C1031( C491 C1031 ) C491_=_C1032( C491 C1032 ) C491_=_C1033( C491 C1033 ) C491_=_C1034( C491 C1034 ) C491_=_C1035( C491 C1035 ) C492_=_C493( C492 C493 ) \nC492_=_C495( C492 C495 ) C492_=_C497( C492 C497 ) C492_=_C506( C492 C506 ) C492_=_C510( C492 C510 ) C492_=_C512( C492 C512 ) C492_=_C557( C492 C557 ) \nC492_=_C620( C492 C620 ) C492_=_C679( C492 C679 ) C492_=_C735( C492 C735 ) C492_=_C789( C492 C789 ) C492_=_C841( C492 C841 ) C492_=_C888( C492 C888 ) \nC492_=_C933( C492 C933 ) C492_=_C974( C492 C974 ) C492_=_C1037( C492 C1037 ) C492_=_C1038( C492 C1038 ) C492_=_C1039( C492 C1039 ) C492_=_C1040( C492 C1040 ) \nC492_=_C1041( C492 C1041 ) C492_=_C1042( C492 C1042 ) C492_=_C1043( C492 C1043 ) C492_=_C1044( C492 C1044 ) C492_=_C1045( C492 C1045 ) C492_=_C1046( C492 C1046 ) \nC493_=_C495( C493 C495 ) C493_=_C497( C493 C497 ) C493_=_C506( C493 C506 ) C493_=_C510( C493 C510 ) C493_=_C512( C493 C512 ) C493_=_C525( C493 C525 ) \nC493_=_C558( C493 C558 ) C493_=_C589( C493 C589 ) C493_=_C621( C493 C621 ) C493_=_C651( C493 C651 ) C493_=_C680( C493 C680 ) C493_=_C709( C493 C709 ) \nC493_=_C736( C493 C736 ) C493_=_C764( C493 C764 ) C493_=_C790( C493 C790 ) C493_=_C818( C493 C818 ) C493_=_C842( C493 C842 ) C493_=_C868( C493 C868 ) \nC493_=_C889( C493 C889 ) C493_=_C915( C493 C915 ) C493_=_C934( C493 C934 ) C493_=_C958( C493 C958 ) C493_=_C975( C493 C975 ) C493_=_C998( C493 C998 ) \nC493_=_C1049( C493 C1049 ) C493_=_C1051( C493 C1051 ) C493_=_C1052( C493 C1052 ) C493_=_C1053( C493 C1053 ) C493_=_C1054( C493 C1054 ) C493_=_C1055( C493 C1055 ) \nC493_=_C1056( C493 C1056 ) C493_=_C1057( C493 C1057 ) C493_=_C1058( C493 C1058 ) C493_=_C1059( C493 C1059 ) C493_=_C1060( C493 C1060 ) C493_=_C1061( C493 C1061 ) \nC493_=_C1063( C493 C1063 ) C493_=_C1064( C493 C1064 ) C493_=_C1065( C493 C1065 ) C493_=_C1066( C493 C1066 ) C493_=_C1067( C493 C1067 ) C493_=_C1068( C493 C1068 ) \nC493_=_C1069( C493 C1069 ) C493_=_C1070( C493 C1070 ) C495_=_C497( C495 C497 ) C495_=_C506( C495 C506 ) C495_=_C510( C495 C510 ) C495_=_C512( C495 C512 ) \nC495_=_C526( C495 C526 ) C495_=_C560( C495 C560 ) C495_=_C590( C495 C590 ) C495_=_C623( C495 C623 ) C495_=_C652( C495 C652 ) C495_=_C682( C495 C682 ) \nC495_=_C710( C495 C710 ) C495_=_C738( C495 C738 ) C495_=_C792( C495 C792 ) C495_=_C819( C495 C819 ) C495_=_C844( C495 C844 ) C495_=_C869( C495 C869 ) \nC495_=_C891( C495 C891 ) C495_=_C916( C495 C916 ) C495_=_C936( C495 C936 ) C495_=_C959( C495 C959 ) C495_=_C977( C495 C977 ) C495_=_C999( C495 C999 ) \nC495_=_C1016( C495 C1016 ) C495_=_C1037( C495 C1037 ) C495_=_C1051( C495 C1051 ) C495_=_C1071( C495 C1071 ) C495_=_C1084( C495 C1084 ) C495_=_C1085( C495 C1085 ) \nC495_=_C1087( C495 C1087 ) C495_=_C1088( C495 C1088 ) C495_=_C1089( C495 C1089 ) C495_=_C1090( C495 C1090 ) C495_=_C1091( C495 C1091 ) C495_=_C1092( C495 C1092 ) \nC495_=_C1093( C495 C1093 ) C495_=_C1094( C495 C1094 ) C495_=_C1095( C495 C1095 ) C495_=_C1096( C495 C1096 ) C495_=_C1097( C495 C1097 ) C495_=_C1098( C495 C1098 ) \nC495_=_C1100( C495 C1100 ) C495_=_C1102( C495 C1102 ) C495_=_C1103( C495 C1103 ) C497_=_C506( C497 C506 ) C497_=_C510( C497 C510 ) C497_=_C512( C497 C512 ) \nC497_=_C527( C497 C527 ) C497_=_C562( C497 C562 ) C497_=_C591( C497 C591 ) C497_=_C625( C497 C625 ) C497_=_C653( C497 C653 ) C497_=_C684( C497 C684 ) \nC497_=_C711( C497 C711 ) C497_=_C740( C497 C740 ) C497_=_C794( C497 C794 ) C497_=_C820( C497 C820 ) C497_=_C846( C497 C846 ) C497_=_C870( C497 C870 ) \nC497_=_C893( C497 C893 ) C497_=_C917( C497 C917 ) C497_=_C938( C497 C938 ) C497_=_C960( C497 C960 ) C497_=_C979( C497 C979 ) C497_=_C1000( C497 C1000 ) \nC497_=_C1018( C497 C1018 ) C497_=_C1038( C497 C1038 ) C497_=_C1053( C497 C1053 ) C497_=_C1072( C497 C1072 ) C497_=_C1104( C497 C1104 ) C497_=_C1115( C497 C1115 ) \nC497_=_C1116( C497 C1116 ) C497_=_C1117( C497 C1117 ) C497_=_C1118( C497 C1118 ) C497_=_C1119( C497 C1119 ) C497_=_C1120( C497 C1120 ) C497_=_C1121( C497 C1121 ) \nC497_=_C1122( C497 C1122 ) C497_=_C1123( C497 C1123 ) C497_=_C1124( C497 C1124 ) C497_=_C1125( C497 C1125 ) C497_=_C1126( C497 C1126 ) C497_=_C1127( C497 C1127 ) \nC497_=_C1129( C497 C1129 ) C497_=_C1131( C497 C1131 ) C497_=_C1132( C497 C1132 ) C506_=_C510( C506 C510 ) C506_=_C512( C506 C512 ) C506_=_C571( C506 C571 ) \nC506_=_C634( C506 C634 ) C506_=_C693( C506 C693 ) C506_=_C749( C506 C749 ) C506_=_C803( C506 C803 ) C506_=_C855( C506 C855 ) C506_=_C902( C506 C902 ) \nC506_=_C947( C506 C947 ) C506_=_C988( C506 C988 ) C506_=_C1095( C506 C1095 ) C506_=_C1124( C506 C1124 ) C506_=_C1150( C506 C1150 ) C506_=_C1173( C506 C1173 ) \nC506_=_C1194( C506 C1194 ) C506_=_C1211( C506 C1211 ) C506_=_C1221( C506 C1221 ) C506_=_C1222( C506 C1222 ) C506_=_C1223( C506 C1223 ) C506_=_C1224( C506 C1224 ) \nC510_=_C512( C510 C512 ) C510_=_C575( C510 C575 ) C510_=_C638( C510 C638 ) C510_=_C697( C510 C697 ) C510_=_C753( C510 C753 ) C510_=_C807( C510 C807 ) \nC510_=_C827( C510 C827 ) C510_=_C859( C510 C859 ) C510_=_C906( C510 C906 ) C510_=_C951( C510 C951 ) C510_=_C992( C510 C992 ) C510_=_C1031( C510 C1031 ) \nC510_=_C1066( C510 C1066 ) C510_=_C1154( C510 C1154 ) C510_=_C1177( C510 C1177 ) C510_=_C1198( C510 C1198 ) C510_=_C1216( C510 C1216 ) C510_=_C1230( C510 C1230 ) \nC510_=_C1240( C510 C1240 ) C510_=_C1246( C510 C1246 ) C510_=_C1247( C510 C1247 ) C512_=_C577( C512 C577 ) C512_=_C640( C512 C640 ) C512_=_C699( C512 C699 ) \nC512_=_C755( C512 C755 ) C512_=_C809( C512 C809 ) C512_=_C861( C512 C861 ) C512_=_C908( C512 C908 ) C512_=_C953( C512 C953 ) C512_=_C994( C512 C994 ) \nC512_=_C1033( C512 C1033 ) C512_=_C1068( C512 C1068 ) C512_=_C1156( C512 C1156 ) C512_=_C1179( C512 C1179 ) C512_=_C1200( C512 C1200 ) C512_=_C1218( C512 C1218 ) \nC512_=_C1232( C512 C1232 ) C512_=_C1243( C512 C1243 ) C512_=_C1250( C512 C1250 ) C512_=_C1254( C512 C1254 ) C512_=_C1255( C512 C1255 ) C524_=_C525( C524 C525 ) \nC524_=_C526( C524 C526 ) C524_=_C527( C524 C527 ) C524_=_C556( C524 C556 ) C524_=_C588( C524 C588 ) C524_=_C619( C524 C619 ) C524_=_C650( C524 C650 ) \nC524_=_C678( C524 C678 ) C524_=_C708( C524 C708 ) C524_=_C734( C524 C734 ) C524_=_C763( C524 C763 ) C524_=_C788( C524 C788 ) C524_=_C817( C524 C817 ) \nC524_=_C840( C524 C840 ) C524_=_C867( C524 C867 ) C524_=_C887( C524 C887 ) C524_=_C914( C524 C914 ) C524_=_C932( C524 C932 ) C524_=_C957( C524 C957 ) \nC524_=_C973( C524 C973 ) C524_=_C997( C524 C997 ) C524_=_C1015( C524 C1015 ) C524_=_C1016( C524 C1016 ) C524_=_C1017( C524 C1017 ) C524_=_C1018( C524 C1018 ) \nC524_=_C1019( C524 C1019 ) C524_=_C1020( C524 C1020 ) C524_=_C1021( C524 C1021 ) C524_=_C1022( C524 C1022 ) C524_=_C1023(</w:t>
      </w:r>
    </w:p>
    <w:p>
      <w:pPr>
        <w:pStyle w:val="PreformattedText"/>
        <w:bidi w:val="0"/>
        <w:spacing w:before="0" w:after="0"/>
        <w:jc w:val="left"/>
        <w:rPr/>
      </w:pPr>
      <w:r>
        <w:rPr/>
        <w:t xml:space="preserve"> </w:t>
      </w:r>
      <w:r>
        <w:rPr/>
        <w:t>C524 C1023 ) C524_=_C1024( C524 C1024 ) \nC524_=_C1025( C524 C1025 ) C524_=_C1026( C524 C1026 ) C524_=_C1028( C524 C1028 ) C524_=_C1029( C524 C1029 ) C524_=_C1030( C524 C1030 ) C524_=_C1031( C524 C1031 ) \nC524_=_C1032( C524 C1032 ) C524_=_C1033( C524 C1033 ) C524_=_C1034( C524 C1034 ) C524_=_C1035( C524 C1035 ) C525_=_C526( C525 C526 ) C525_=_C527( C525 C527 ) \nC525_=_C558( C525 C558 ) C525_=_C589( C525 C589 ) C525_=_C621( C525 C621 ) C525_=_C651( C525 C651 ) C525_=_C680( C525 C680 ) C525_=_C709( C525 C709 ) \nC525_=_C736( C525 C736 ) C525_=_C764( C525 C764 ) C525_=_C790( C525 C790 ) C525_=_C818( C525 C818 ) C525_=_C842( C525 C842 ) C525_=_C868( C525 C868 ) \nC525_=_C889( C525 C889 ) C525_=_C915( C525 C915 ) C525_=_C934( C525 C934 ) C525_=_C958( C525 C958 ) C525_=_C975( C525 C975 ) C525_=_C998( C525 C998 ) \nC525_=_C1049( C525 C1049 ) C525_=_C1051( C525 C1051 ) C525_=_C1052( C525 C1052 ) C525_=_C1053( C525 C1053 ) C525_=_C1054( C525 C1054 ) C525_=_C1055( C525 C1055 ) \nC525_=_C1056( C525 C1056 ) C525_=_C1057( C525 C1057 ) C525_=_C1058( C525 C1058 ) C525_=_C1059( C525 C1059 ) C525_=_C1060( C525 C1060 ) C525_=_C1061( C525 C1061 ) \nC525_=_C1063( C525 C1063 ) C525_=_C1064( C525 C1064 ) C525_=_C1065( C525 C1065 ) C525_=_C1066( C525 C1066 ) C525_=_C1067( C525 C1067 ) C525_=_C1068( C525 C1068 ) \nC525_=_C1069( C525 C1069 ) C525_=_C1070( C525 C1070 ) C526_=_C527( C526 C527 ) C526_=_C560( C526 C560 ) C526_=_C590( C526 C590 ) C526_=_C623( C526 C623 ) \nC526_=_C652( C526 C652 ) C526_=_C682( C526 C682 ) C526_=_C710( C526 C710 ) C526_=_C738( C526 C738 ) C526_=_C792( C526 C792 ) C526_=_C819( C526 C819 ) \nC526_=_C844( C526 C844 ) C526_=_C869( C526 C869 ) C526_=_C891( C526 C891 ) C526_=_C916( C526 C916 ) C526_=_C936( C526 C936 ) C526_=_C959( C526 C959 ) \nC526_=_C977( C526 C977 ) C526_=_C999( C526 C999 ) C526_=_C1016( C526 C1016 ) C526_=_C1037( C526 C1037 ) C526_=_C1051( C526 C1051 ) C526_=_C1071( C526 C1071 ) \nC526_=_C1084( C526 C1084 ) C526_=_C1085( C526 C1085 ) C526_=_C1087( C526 C1087 ) C526_=_C1088( C526 C1088 ) C526_=_C1089( C526 C1089 ) C526_=_C1090( C526 C1090 ) \nC526_=_C1091( C526 C1091 ) C526_=_C1092( C526 C1092 ) C526_=_C1093( C526 C1093 ) C526_=_C1094( C526 C1094 ) C526_=_C1095( C526 C1095 ) C526_=_C1096( C526 C1096 ) \nC526_=_C1097( C526 C1097 ) C526_=_C1098( C526 C1098 ) C526_=_C1100( C526 C1100 ) C526_=_C1102( C526 C1102 ) C526_=_C1103( C526 C1103 ) C527_=_C562( C527 C562 ) \nC527_=_C591( C527 C591 ) C527_=_C625( C527 C625 ) C527_=_C653( C527 C653 ) C527_=_C684( C527 C684 ) C527_=_C711( C527 C711 ) C527_=_C740( C527 C740 ) \nC527_=_C794( C527 C794 ) C527_=_C820( C527 C820 ) C527_=_C846( C527 C846 ) C527_=_C870( C527 C870 ) C527_=_C893( C527 C893 ) C527_=_C917( C527 C917 ) \nC527_=_C938( C527 C938 ) C527_=_C960( C527 C960 ) C527_=_C979( C527 C979 ) C527_=_C1000( C527 C1000 ) C527_=_C1018( C527 C1018 ) C527_=_C1038( C527 C1038 ) \nC527_=_C1053( C527 C1053 ) C527_=_C1072( C527 C1072 ) C527_=_C1104( C527 C1104 ) C527_=_C1115( C527 C1115 ) C527_=_C1116( C527 C1116 ) C527_=_C1117( C527 C1117 ) \nC527_=_C1118( C527 C1118 ) C527_=_C1119( C527 C1119 ) C527_=_C1120( C527 C1120 ) C527_=_C1121( C527 C1121 ) C527_=_C1122( C527 C1122 ) C527_=_C1123( C527 C1123 ) \nC527_=_C1124( C527 C1124 ) C527_=_C1125( C527 C1125 ) C527_=_C1126( C527 C1126 ) C527_=_C1127( C527 C1127 ) C527_=_C1129( C527 C1129 ) C527_=_C1131( C527 C1131 ) \nC527_=_C1132( C527 C1132 ) C539_=_C545( C539 C545 ) C539_=_C556( C539 C556 ) C539_=_C557( C539 C557 ) C539_=_C558( C539 C558 ) C539_=_C560( C539 C560 ) \nC539_=_C562( C539 C562 ) C539_=_C571( C539 C571 ) C539_=_C575( C539 C575 ) C539_=_C577( C539 C577 ) C545_=_C556( C545 C556 ) C545_=_C557( C545 C557 ) \nC545_=_C558( C545 C558 ) C545_=_C560( C545 C560 ) C545_=_C562( C545 C562 ) C545_=_C571( C545 C571 ) C545_=_C575( C545 C575 ) C545_=_C577( C545 C577 ) \nC545_=_C608( C545 C608 ) C545_=_C667( C545 C667 ) C545_=_C722( C545 C722 ) C545_=_C758( C545 C758 ) C545_=_C759( C545 C759 ) C545_=_C760( C545 C760 ) \nC545_=_C761( C545 C761 ) C545_=_C762( C545 C762 ) C545_=_C763( C545 C763 ) C545_=_C764( C545 C764 ) C545_=_C767( C545 C767 ) C545_=_C768( C545 C768 ) \nC545_=_C769( C545 C769 ) C545_=_C770( C545 C770 ) C545_=_C771( C545 C771 ) C545_=_C772( C545 C772 ) C545_=_C773( C545 C773 ) C545_=_C774( C545 C774 ) \nC545_=_C775( C545 C775 ) C556_=_C557( C556 C557 ) C556_=_C558( C556 C558 ) C556_=_C560( C556 C560 ) C556_=_C562( C556 C562 ) C556_=_C571( C556 C571 ) \nC556_=_C575( C556 C575 ) C556_=_C577( C556 C577 ) C556_=_C588( C556 C588 ) C556_=_C619( C556 C619 ) C556_=_C650( C556 C650 ) C556_=_C678( C556 C678 ) \nC556_=_C708( C556 C708 ) C556_=_C734( C556 C734 ) C556_=_C763( C556 C763 ) C556_=_C788( C556 C788 ) C556_=_C817( C556 C817 ) C556_=_C840( C556 C840 ) \nC556_=_C867( C556 C867 ) C556_=_C887( C556 C887 ) C556_=_C914( C556 C914 ) C556_=_C932( C556 C932 ) C556_=_C957( C556 C957 ) C556_=_C973( C556 C973 ) \nC556_=_C997( C556 C997 ) C556_=_C1015( C556 C1015 ) C556_=_C1016( C556 C1016 ) C556_=_C1017( C556 C1017 ) C556_=_C1018( C556 C1018 ) C556_=_C1019( C556 C1019 ) \nC556_=_C1020( C556 C1020 ) C556_=_C1021( C556 C1021 ) C556_=_C1022( C556 C1022 ) C556_=_C1023( C556 C1023 ) C556_=_C1024( C556 C1024 ) C556_=_C1025( C556 C1025 ) \nC556_=_C1026( C556 C1026 ) C556_=_C1028( C556 C1028 ) C556_=_C1029( C556 C1029 ) C556_=_C1030( C556 C1030 ) C556_=_C1031( C556 C1031 ) C556_=_C1032( C556 C1032 ) \nC556_=_C1033( C556 C1033 ) C556_=_C1034( C556 C1034 ) C556_=_C1035( C556 C1035 ) C557_=_C558( C557 C558 ) C557_=_C560( C557 C560 ) C557_=_C562( C557 C562 ) \nC557_=_C571( C557 C571 ) C557_=_C575( C557 C575 ) C557_=_C577( C557 C577 ) C557_=_C620( C557 C620 ) C557_=_C679( C557 C679 ) C557_=_C735( C557 C735 ) \nC557_=_C789( C557 C789 ) C557_=_C841( C557 C841 ) C557_=_C888( C557 C888 ) C557_=_C933( C557 C933 ) C557_=_C974( C557 C974 ) C557_=_C1037( C557 C1037 ) \nC557_=_C1038( C557 C1038 ) C557_=_C1039( C557 C1039 ) C557_=_C1040( C557 C1040 ) C557_=_C1041( C557 C1041 ) C557_=_C1042( C557 C1042 ) C557_=_C1043( C557 C1043 ) \nC557_=_C1044( C557 C1044 ) C557_=_C1045( C557 C1045 ) C557_=_C1046( C557 C1046 ) C558_=_C560( C558 C560 ) C558_=_C562( C558 C562 ) C558_=_C571( C558 C571 ) \nC558_=_C575( C558 C575 ) C558_=_C577( C558 C577 ) C558_=_C589( C558 C589 ) C558_=_C621( C558 C621 ) C558_=_C651( C558 C651 ) C558_=_C680( C558 C680 ) \nC558_=_C709( C558 C709 ) C558_=_C736( C558 C736 ) C558_=_C764( C558 C764 ) C558_=_C790( C558 C790 ) C558_=_C818( C558 C818 ) C558_=_C842( C558 C842 ) \nC558_=_C868( C558 C868 ) C558_=_C889( C558 C889 ) C558_=_C915( C558 C915 ) C558_=_C934( C558 C934 ) C558_=_C958( C558 C958 ) C558_=_C975( C558 C975 ) \nC558_=_C998( C558 C998 ) C558_=_C1049( C558 C1049 ) C558_=_C1051( C558 C1051 ) C558_=_C1052( C558 C1052 ) C558_=_C1053( C558 C1053 ) C558_=_C1054( C558 C1054 ) \nC558_=_C1055( C558 C1055 ) C558_=_C1056( C558 C1056 ) C558_=_C1057( C558 C1057 ) C558_=_C1058( C558 C1058 ) C558_=_C1059( C558 C1059 ) C558_=_C1060( C558 C1060 ) \nC558_=_C1061( C558 C1061 ) C558_=_C1063( C558 C1063 ) C558_=_C1064( C558 C1064 ) C558_=_C1065( C558 C1065 ) C558_=_C1066( C558 C1066 ) C558_=_C1067( C558 C1067 ) \nC558_=_C1068( C558 C1068 ) C558_=_C1069( C558 C1069 ) C558_=_C1070( C558 C1070 ) C560_=_C562( C560 C562 ) C560_=_C571( C560 C571 ) C560_=_C575( C560 C575 ) \nC560_=_C577( C560 C577 ) C560_=_C590( C560 C590 ) C560_=_C623( C560 C623 ) C560_=_C652( C560 C652 ) C560_=_C682( C560 C682 ) C560_=_C710( C560 C710 ) \nC560_=_C738( C560 C738 ) C560_=_C792( C560 C792 ) C560_=_C819( C560 C819 ) C560_=_C844( C560 C844 ) C560_=_C869( C560 C869 ) C560_=_C891( C560 C891 ) \nC560_=_C916( C560 C916 ) C560_=_C936( C560 C936 ) C560_=_C959( C560 C959 ) C560_=_C977( C560 C977 ) C560_=_C999( C560 C999 ) C560_=_C1016( C560 C1016 ) \nC560_=_C1037( C560 C1037 ) C560_=_C1051( C560 C1051 ) C560_=_C1071( C560 C1071 ) C560_=_C1084( C560 C1084 ) C560_=_C1085( C560 C1085 ) C560_=_C1087( C560 C1087 ) \nC560_=_C1088( C560 C1088 ) C560_=_C1089( C560 C1089 ) C560_=_C1090( C560 C1090 ) C560_=_C1091( C560 C1091 ) C560_=_C1092( C560 C1092 ) C560_=_C1093( C560 C1093 ) \nC560_=_C1094( C560 C1094 ) C560_=_C1095( C560 C1095 ) C560_=_C1096( C560 C1096 ) C560_=_C1097( C560 C1097 ) C560_=_C1098( C560 C1098 ) C560_=_C1100( C560 C1100 ) \nC560_=_C1102( C560 C1102 ) C560_=_C1103( C560 C1103 ) C562_=_C571( C562 C571 ) C562_=_C575( C562 C575 ) C562_=_C577( C562 C577 ) C562_=_C591( C562 C591 ) \nC562_=_C625( C562 C625 ) C562_=_C653( C562 C653 ) C562_=_C684( C562 C684 ) C562_=_C711( C562 C711 ) C562_=_C740( C562 C740 ) C562_=_C794( C562 C794 ) \nC562_=_C820( C562 C820 ) C562_=_C846( C562 C846 ) C562_=_C870( C562 C870 ) C562_=_C893( C562 C893 ) C562_=_C917( C562 C917 ) C562_=_C938( C562 C938 ) \nC562_=_C960( C562 C960 ) C562_=_C979( C562 C979 ) C562_=_C1000( C562 C1000 ) C562_=_C1018( C562 C1018 ) C562_=_C1038( C562 C1038 ) C562_=_C1053( C562 C1053 ) \nC562_=_C1072( C562 C1072 ) C562_=_C1104( C562 C1104 ) C562_=_C1115( C562 C1115 ) C562_=_C1116( C562 C1116 ) C562_=_C1117( C562 C1117 ) C562_=_C1118( C562 C1118 ) \nC562_=_C1119( C562 C1119 ) C562_=_C1120( C562 C1120 ) C562_=_C1121( C562 C1121 ) C562_=_C1122( C562 C1122 ) C562_=_C1123( C562 C1123 ) C562_=_C1124( C562 C1124 ) \nC562_=_C1125( C562 C1125 ) C562_=_C1126( C562 C1126 ) C562_=_C1127( C562 C1127 ) C562_=_C1129( C562 C1129 ) C562_=_C1131( C562 C1131 ) C562_=_C1132( C562 C1132 ) \nC571_=_C575( C571 C575 ) C571_=_C577( C571 C577 ) C571_=_C634( C571 C634 ) C571_=_C693( C571 C693 ) C571_=_C749( C571 C749 ) C571_=_C803( C571 C803 ) \nC571_=_C855( C571 C855 ) C571_=_C902( C571 C902 ) C571_=_C947( C571 C947 ) C571_=_C988( C571 C988 ) C571_=_C1095( C571 C1095 ) C571_=_C1124( C571 C1124 ) \nC571_=_C1150( C571 C1150 ) C571_=_C1173( C571 C1173 ) C571_=_C1194( C571 C1194 ) C571_=_C1211( C571 C1211 ) C571_=_C1221( C571 C1221 ) C571_=_C1222( C571 C1222 ) \nC571_=_C1223( C571 C1223 ) C571_=_C1224( C571 C1224 ) C575_=_C577( C575 C577 ) C575_=_C638(</w:t>
      </w:r>
    </w:p>
    <w:p>
      <w:pPr>
        <w:pStyle w:val="PreformattedText"/>
        <w:bidi w:val="0"/>
        <w:spacing w:before="0" w:after="0"/>
        <w:jc w:val="left"/>
        <w:rPr/>
      </w:pPr>
      <w:r>
        <w:rPr/>
        <w:t xml:space="preserve"> </w:t>
      </w:r>
      <w:r>
        <w:rPr/>
        <w:t>C575 C638 ) C575_=_C697( C575 C697 ) C575_=_C753( C575 C753 ) \nC575_=_C807( C575 C807 ) C575_=_C827( C575 C827 ) C575_=_C859( C575 C859 ) C575_=_C906( C575 C906 ) C575_=_C951( C575 C951 ) C575_=_C992( C575 C992 ) \nC575_=_C1031( C575 C1031 ) C575_=_C1066( C575 C1066 ) C575_=_C1154( C575 C1154 ) C575_=_C1177( C575 C1177 ) C575_=_C1198( C575 C1198 ) C575_=_C1216( C575 C1216 ) \nC575_=_C1230( C575 C1230 ) C575_=_C1240( C575 C1240 ) C575_=_C1246( C575 C1246 ) C575_=_C1247( C575 C1247 ) C577_=_C640( C577 C640 ) C577_=_C699( C577 C699 ) \nC577_=_C755( C577 C755 ) C577_=_C809( C577 C809 ) C577_=_C861( C577 C861 ) C577_=_C908( C577 C908 ) C577_=_C953( C577 C953 ) C577_=_C994( C577 C994 ) \nC577_=_C1033( C577 C1033 ) C577_=_C1068( C577 C1068 ) C577_=_C1156( C577 C1156 ) C577_=_C1179( C577 C1179 ) C577_=_C1200( C577 C1200 ) C577_=_C1218( C577 C1218 ) \nC577_=_C1232( C577 C1232 ) C577_=_C1243( C577 C1243 ) C577_=_C1250( C577 C1250 ) C577_=_C1254( C577 C1254 ) C577_=_C1255( C577 C1255 ) C588_=_C589( C588 C589 ) \nC588_=_C590( C588 C590 ) C588_=_C591( C588 C591 ) C588_=_C619( C588 C619 ) C588_=_C650( C588 C650 ) C588_=_C678( C588 C678 ) C588_=_C708( C588 C708 ) \nC588_=_C734( C588 C734 ) C588_=_C763( C588 C763 ) C588_=_C788( C588 C788 ) C588_=_C817( C588 C817 ) C588_=_C840( C588 C840 ) C588_=_C867( C588 C867 ) \nC588_=_C887( C588 C887 ) C588_=_C914( C588 C914 ) C588_=_C932( C588 C932 ) C588_=_C957( C588 C957 ) C588_=_C973( C588 C973 ) C588_=_C997( C588 C997 ) \nC588_=_C1015( C588 C1015 ) C588_=_C1016( C588 C1016 ) C588_=_C1017( C588 C1017 ) C588_=_C1018( C588 C1018 ) C588_=_C1019( C588 C1019 ) C588_=_C1020( C588 C1020 ) \nC588_=_C1021( C588 C1021 ) C588_=_C1022( C588 C1022 ) C588_=_C1023( C588 C1023 ) C588_=_C1024( C588 C1024 ) C588_=_C1025( C588 C1025 ) C588_=_C1026( C588 C1026 ) \nC588_=_C1028( C588 C1028 ) C588_=_C1029( C588 C1029 ) C588_=_C1030( C588 C1030 ) C588_=_C1031( C588 C1031 ) C588_=_C1032( C588 C1032 ) C588_=_C1033( C588 C1033 ) \nC588_=_C1034( C588 C1034 ) C588_=_C1035( C588 C1035 ) C589_=_C590( C589 C590 ) C589_=_C591( C589 C591 ) C589_=_C621( C589 C621 ) C589_=_C651( C589 C651 ) \nC589_=_C680( C589 C680 ) C589_=_C709( C589 C709 ) C589_=_C736( C589 C736 ) C589_=_C764( C589 C764 ) C589_=_C790( C589 C790 ) C589_=_C818( C589 C818 ) \nC589_=_C842( C589 C842 ) C589_=_C868( C589 C868 ) C589_=_C889( C589 C889 ) C589_=_C915( C589 C915 ) C589_=_C934( C589 C934 ) C589_=_C958( C589 C958 ) \nC589_=_C975( C589 C975 ) C589_=_C998( C589 C998 ) C589_=_C1049( C589 C1049 ) C589_=_C1051( C589 C1051 ) C589_=_C1052( C589 C1052 ) C589_=_C1053( C589 C1053 ) \nC589_=_C1054( C589 C1054 ) C589_=_C1055( C589 C1055 ) C589_=_C1056( C589 C1056 ) C589_=_C1057( C589 C1057 ) C589_=_C1058( C589 C1058 ) C589_=_C1059( C589 C1059 ) \nC589_=_C1060( C589 C1060 ) C589_=_C1061( C589 C1061 ) C589_=_C1063( C589 C1063 ) C589_=_C1064( C589 C1064 ) C589_=_C1065( C589 C1065 ) C589_=_C1066( C589 C1066 ) \nC589_=_C1067( C589 C1067 ) C589_=_C1068( C589 C1068 ) C589_=_C1069( C589 C1069 ) C589_=_C1070( C589 C1070 ) C590_=_C591( C590 C591 ) C590_=_C623( C590 C623 ) \nC590_=_C652( C590 C652 ) C590_=_C682( C590 C682 ) C590_=_C710( C590 C710 ) C590_=_C738( C590 C738 ) C590_=_C792( C590 C792 ) C590_=_C819( C590 C819 ) \nC590_=_C844( C590 C844 ) C590_=_C869( C590 C869 ) C590_=_C891( C590 C891 ) C590_=_C916( C590 C916 ) C590_=_C936( C590 C936 ) C590_=_C959( C590 C959 ) \nC590_=_C977( C590 C977 ) C590_=_C999( C590 C999 ) C590_=_C1016( C590 C1016 ) C590_=_C1037( C590 C1037 ) C590_=_C1051( C590 C1051 ) C590_=_C1071( C590 C1071 ) \nC590_=_C1084( C590 C1084 ) C590_=_C1085( C590 C1085 ) C590_=_C1087( C590 C1087 ) C590_=_C1088( C590 C1088 ) C590_=_C1089( C590 C1089 ) C590_=_C1090( C590 C1090 ) \nC590_=_C1091( C590 C1091 ) C590_=_C1092( C590 C1092 ) C590_=_C1093( C590 C1093 ) C590_=_C1094( C590 C1094 ) C590_=_C1095( C590 C1095 ) C590_=_C1096( C590 C1096 ) \nC590_=_C1097( C590 C1097 ) C590_=_C1098( C590 C1098 ) C590_=_C1100( C590 C1100 ) C590_=_C1102( C590 C1102 ) C590_=_C1103( C590 C1103 ) C591_=_C625( C591 C625 ) \nC591_=_C653( C591 C653 ) C591_=_C684( C591 C684 ) C591_=_C711( C591 C711 ) C591_=_C740( C591 C740 ) C591_=_C794( C591 C794 ) C591_=_C820( C591 C820 ) \nC591_=_C846( C591 C846 ) C591_=_C870( C591 C870 ) C591_=_C893( C591 C893 ) C591_=_C917( C591 C917 ) C591_=_C938( C591 C938 ) C591_=_C960( C591 C960 ) \nC591_=_C979( C591 C979 ) C591_=_C1000( C591 C1000 ) C591_=_C1018( C591 C1018 ) C591_=_C1038( C591 C1038 ) C591_=_C1053( C591 C1053 ) C591_=_C1072( C591 C1072 ) \nC591_=_C1104( C591 C1104 ) C591_=_C1115( C591 C1115 ) C591_=_C1116( C591 C1116 ) C591_=_C1117( C591 C1117 ) C591_=_C1118( C591 C1118 ) C591_=_C1119( C591 C1119 ) \nC591_=_C1120( C591 C1120 ) C591_=_C1121( C591 C1121 ) C591_=_C1122( C591 C1122 ) C591_=_C1123( C591 C1123 ) C591_=_C1124( C591 C1124 ) C591_=_C1125( C591 C1125 ) \nC591_=_C1126( C591 C1126 ) C591_=_C1127( C591 C1127 ) C591_=_C1129( C591 C1129 ) C591_=_C1131( C591 C1131 ) C591_=_C1132( C591 C1132 ) C604_=_C608( C604 C608 ) \nC604_=_C619( C604 C619 ) C604_=_C620( C604 C620 ) C604_=_C621( C604 C621 ) C604_=_C623( C604 C623 ) C604_=_C625( C604 C625 ) C604_=_C634( C604 C634 ) \nC604_=_C638( C604 C638 ) C604_=_C640( C604 C640 ) C608_=_C619( C608 C619 ) C608_=_C620( C608 C620 ) C608_=_C621( C608 C621 ) C608_=_C623( C608 C623 ) \nC608_=_C625( C608 C625 ) C608_=_C634( C608 C634 ) C608_=_C638( C608 C638 ) C608_=_C640( C608 C640 ) C608_=_C667( C608 C667 ) C608_=_C722( C608 C722 ) \nC608_=_C758( C608 C758 ) C608_=_C759( C608 C759 ) C608_=_C760( C608 C760 ) C608_=_C761( C608 C761 ) C608_=_C762( C608 C762 ) C608_=_C763( C608 C763 ) \nC608_=_C764( C608 C764 ) C608_=_C767( C608 C767 ) C608_=_C768( C608 C768 ) C608_=_C769( C608 C769 ) C608_=_C770( C608 C770 ) C608_=_C771( C608 C771 ) \nC608_=_C772( C608 C772 ) C608_=_C773( C608 C773 ) C608_=_C774( C608 C774 ) C608_=_C775( C608 C775 ) C619_=_C620( C619 C620 ) C619_=_C621( C619 C621 ) \nC619_=_C623( C619 C623 ) C619_=_C625( C619 C625 ) C619_=_C634( C619 C634 ) C619_=_C638( C619 C638 ) C619_=_C640( C619 C640 ) C619_=_C650( C619 C650 ) \nC619_=_C678( C619 C678 ) C619_=_C708( C619 C708 ) C619_=_C734( C619 C734 ) C619_=_C763( C619 C763 ) C619_=_C788( C619 C788 ) C619_=_C817( C619 C817 ) \nC619_=_C840( C619 C840 ) C619_=_C867( C619 C867 ) C619_=_C887( C619 C887 ) C619_=_C914( C619 C914 ) C619_=_C932( C619 C932 ) C619_=_C957( C619 C957 ) \nC619_=_C973( C619 C973 ) C619_=_C997( C619 C997 ) C619_=_C1015( C619 C1015 ) C619_=_C1016( C619 C1016 ) C619_=_C1017( C619 C1017 ) C619_=_C1018( C619 C1018 ) \nC619_=_C1019( C619 C1019 ) C619_=_C1020( C619 C1020 ) C619_=_C1021( C619 C1021 ) C619_=_C1022( C619 C1022 ) C619_=_C1023( C619 C1023 ) C619_=_C1024( C619 C1024 ) \nC619_=_C1025( C619 C1025 ) C619_=_C1026( C619 C1026 ) C619_=_C1028( C619 C1028 ) C619_=_C1029( C619 C1029 ) C619_=_C1030( C619 C1030 ) C619_=_C1031( C619 C1031 ) \nC619_=_C1032( C619 C1032 ) C619_=_C1033( C619 C1033 ) C619_=_C1034( C619 C1034 ) C619_=_C1035( C619 C1035 ) C620_=_C621( C620 C621 ) C620_=_C623( C620 C623 ) \nC620_=_C625( C620 C625 ) C620_=_C634( C620 C634 ) C620_=_C638( C620 C638 ) C620_=_C640( C620 C640 ) C620_=_C679( C620 C679 ) C620_=_C735( C620 C735 ) \nC620_=_C789( C620 C789 ) C620_=_C841( C620 C841 ) C620_=_C888( C620 C888 ) C620_=_C933( C620 C933 ) C620_=_C974( C620 C974 ) C620_=_C1037( C620 C1037 ) \nC620_=_C1038( C620 C1038 ) C620_=_C1039( C620 C1039 ) C620_=_C1040( C620 C1040 ) C620_=_C1041( C620 C1041 ) C620_=_C1042( C620 C1042 ) C620_=_C1043( C620 C1043 ) \nC620_=_C1044( C620 C1044 ) C620_=_C1045( C620 C1045 ) C620_=_C1046( C620 C1046 ) C621_=_C623( C621 C623 ) C621_=_C625( C621 C625 ) C621_=_C634( C621 C634 ) \nC621_=_C638( C621 C638 ) C621_=_C640( C621 C640 ) C621_=_C651( C621 C651 ) C621_=_C680( C621 C680 ) C621_=_C709( C621 C709 ) C621_=_C736( C621 C736 ) \nC621_=_C764( C621 C764 ) C621_=_C790( C621 C790 ) C621_=_C818( C621 C818 ) C621_=_C842( C621 C842 ) C621_=_C868( C621 C868 ) C621_=_C889( C621 C889 ) \nC621_=_C915( C621 C915 ) C621_=_C934( C621 C934 ) C621_=_C958( C621 C958 ) C621_=_C975( C621 C975 ) C621_=_C998( C621 C998 ) C621_=_C1049( C621 C1049 ) \nC621_=_C1051( C621 C1051 ) C621_=_C1052( C621 C1052 ) C621_=_C1053( C621 C1053 ) C621_=_C1054( C621 C1054 ) C621_=_C1055( C621 C1055 ) C621_=_C1056( C621 C1056 ) \nC621_=_C1057( C621 C1057 ) C621_=_C1058( C621 C1058 ) C621_=_C1059( C621 C1059 ) C621_=_C1060( C621 C1060 ) C621_=_C1061( C621 C1061 ) C621_=_C1063( C621 C1063 ) \nC621_=_C1064( C621 C1064 ) C621_=_C1065( C621 C1065 ) C621_=_C1066( C621 C1066 ) C621_=_C1067( C621 C1067 ) C621_=_C1068( C621 C1068 ) C621_=_C1069( C621 C1069 ) \nC621_=_C1070( C621 C1070 ) C623_=_C625( C623 C625 ) C623_=_C634( C623 C634 ) C623_=_C638( C623 C638 ) C623_=_C640( C623 C640 ) C623_=_C652( C623 C652 ) \nC623_=_C682( C623 C682 ) C623_=_C710( C623 C710 ) C623_=_C738( C623 C738 ) C623_=_C792( C623 C792 ) C623_=_C819( C623 C819 ) C623_=_C844( C623 C844 ) \nC623_=_C869( C623 C869 ) C623_=_C891( C623 C891 ) C623_=_C916( C623 C916 ) C623_=_C936( C623 C936 ) C623_=_C959( C623 C959 ) C623_=_C977( C623 C977 ) \nC623_=_C999( C623 C999 ) C623_=_C1016( C623 C1016 ) C623_=_C1037( C623 C1037 ) C623_=_C1051( C623 C1051 ) C623_=_C1071( C623 C1071 ) C623_=_C1084( C623 C1084 ) \nC623_=_C1085( C623 C1085 ) C623_=_C1087( C623 C1087 ) C623_=_C1088( C623 C1088 ) C623_=_C1089( C623 C1089 ) C623_=_C1090( C623 C1090 ) C623_=_C1091( C623 C1091 ) \nC623_=_C1092( C623 C1092 ) C623_=_C1093( C623 C1093 ) C623_=_C1094( C623 C1094 ) C623_=_C1095( C623 C1095 ) C623_=_C1096( C623 C1096 ) C623_=_C1097( C623 C1097 ) \nC623_=_C1098( C623 C1098 ) C623_=_C1100( C623 C1100 ) C623_=_C1102( C623 C1102 ) C623_=_C1103( C623 C1103 ) C625_=_C634( C625 C634 ) C625_=_C638( C625 C638 ) \nC625_=_C640( C625 C640 ) C625_=_C653( C625 C653 ) C625_=_C684( C625 C684 ) C625_=_C711( C625 C711 ) C625_=_C740( C625 C740 ) C625_=_C794( C625 C794 ) \nC625_=_C820( C625 C820 ) C625_=_C846( C625 C846 ) C625_=_C870(</w:t>
      </w:r>
    </w:p>
    <w:p>
      <w:pPr>
        <w:pStyle w:val="PreformattedText"/>
        <w:bidi w:val="0"/>
        <w:spacing w:before="0" w:after="0"/>
        <w:jc w:val="left"/>
        <w:rPr/>
      </w:pPr>
      <w:r>
        <w:rPr/>
        <w:t xml:space="preserve"> </w:t>
      </w:r>
      <w:r>
        <w:rPr/>
        <w:t>C625 C870 ) C625_=_C893( C625 C893 ) C625_=_C917( C625 C917 ) C625_=_C938( C625 C938 ) \nC625_=_C960( C625 C960 ) C625_=_C979( C625 C979 ) C625_=_C1000( C625 C1000 ) C625_=_C1018( C625 C1018 ) C625_=_C1038( C625 C1038 ) C625_=_C1053( C625 C1053 ) \nC625_=_C1072( C625 C1072 ) C625_=_C1104( C625 C1104 ) C625_=_C1115( C625 C1115 ) C625_=_C1116( C625 C1116 ) C625_=_C1117( C625 C1117 ) C625_=_C1118( C625 C1118 ) \nC625_=_C1119( C625 C1119 ) C625_=_C1120( C625 C1120 ) C625_=_C1121( C625 C1121 ) C625_=_C1122( C625 C1122 ) C625_=_C1123( C625 C1123 ) C625_=_C1124( C625 C1124 ) \nC625_=_C1125( C625 C1125 ) C625_=_C1126( C625 C1126 ) C625_=_C1127( C625 C1127 ) C625_=_C1129( C625 C1129 ) C625_=_C1131( C625 C1131 ) C625_=_C1132( C625 C1132 ) \nC634_=_C638( C634 C638 ) C634_=_C640( C634 C640 ) C634_=_C693( C634 C693 ) C634_=_C749( C634 C749 ) C634_=_C803( C634 C803 ) C634_=_C855( C634 C855 ) \nC634_=_C902( C634 C902 ) C634_=_C947( C634 C947 ) C634_=_C988( C634 C988 ) C634_=_C1095( C634 C1095 ) C634_=_C1124( C634 C1124 ) C634_=_C1150( C634 C1150 ) \nC634_=_C1173( C634 C1173 ) C634_=_C1194( C634 C1194 ) C634_=_C1211( C634 C1211 ) C634_=_C1221( C634 C1221 ) C634_=_C1222( C634 C1222 ) C634_=_C1223( C634 C1223 ) \nC634_=_C1224( C634 C1224 ) C638_=_C640( C638 C640 ) C638_=_C697( C638 C697 ) C638_=_C753( C638 C753 ) C638_=_C807( C638 C807 ) C638_=_C827( C638 C827 ) \nC638_=_C859( C638 C859 ) C638_=_C906( C638 C906 ) C638_=_C951( C638 C951 ) C638_=_C992( C638 C992 ) C638_=_C1031( C638 C1031 ) C638_=_C1066( C638 C1066 ) \nC638_=_C1154( C638 C1154 ) C638_=_C1177( C638 C1177 ) C638_=_C1198( C638 C1198 ) C638_=_C1216( C638 C1216 ) C638_=_C1230( C638 C1230 ) C638_=_C1240( C638 C1240 ) \nC638_=_C1246( C638 C1246 ) C638_=_C1247( C638 C1247 ) C640_=_C699( C640 C699 ) C640_=_C755( C640 C755 ) C640_=_C809( C640 C809 ) C640_=_C861( C640 C861 ) \nC640_=_C908( C640 C908 ) C640_=_C953( C640 C953 ) C640_=_C994( C640 C994 ) C640_=_C1033( C640 C1033 ) C640_=_C1068( C640 C1068 ) C640_=_C1156( C640 C1156 ) \nC640_=_C1179( C640 C1179 ) C640_=_C1200( C640 C1200 ) C640_=_C1218( C640 C1218 ) C640_=_C1232( C640 C1232 ) C640_=_C1243( C640 C1243 ) C640_=_C1250( C640 C1250 ) \nC640_=_C1254( C640 C1254 ) C640_=_C1255( C640 C1255 ) C650_=_C651( C650 C651 ) C650_=_C652( C650 C652 ) C650_=_C653( C650 C653 ) C650_=_C678( C650 C678 ) \nC650_=_C708( C650 C708 ) C650_=_C734( C650 C734 ) C650_=_C763( C650 C763 ) C650_=_C788( C650 C788 ) C650_=_C817( C650 C817 ) C650_=_C840( C650 C840 ) \nC650_=_C867( C650 C867 ) C650_=_C887( C650 C887 ) C650_=_C914( C650 C914 ) C650_=_C932( C650 C932 ) C650_=_C957( C650 C957 ) C650_=_C973( C650 C973 ) \nC650_=_C997( C650 C997 ) C650_=_C1015( C650 C1015 ) C650_=_C1016( C650 C1016 ) C650_=_C1017( C650 C1017 ) C650_=_C1018( C650 C1018 ) C650_=_C1019( C650 C1019 ) \nC650_=_C1020( C650 C1020 ) C650_=_C1021( C650 C1021 ) C650_=_C1022( C650 C1022 ) C650_=_C1023( C650 C1023 ) C650_=_C1024( C650 C1024 ) C650_=_C1025( C650 C1025 ) \nC650_=_C1026( C650 C1026 ) C650_=_C1028( C650 C1028 ) C650_=_C1029( C650 C1029 ) C650_=_C1030( C650 C1030 ) C650_=_C1031( C650 C1031 ) C650_=_C1032( C650 C1032 ) \nC650_=_C1033( C650 C1033 ) C650_=_C1034( C650 C1034 ) C650_=_C1035( C650 C1035 ) C651_=_C652( C651 C652 ) C651_=_C653( C651 C653 ) C651_=_C680( C651 C680 ) \nC651_=_C709( C651 C709 ) C651_=_C736( C651 C736 ) C651_=_C764( C651 C764 ) C651_=_C790( C651 C790 ) C651_=_C818( C651 C818 ) C651_=_C842( C651 C842 ) \nC651_=_C868( C651 C868 ) C651_=_C889( C651 C889 ) C651_=_C915( C651 C915 ) C651_=_C934( C651 C934 ) C651_=_C958( C651 C958 ) C651_=_C975( C651 C975 ) \nC651_=_C998( C651 C998 ) C651_=_C1049( C651 C1049 ) C651_=_C1051( C651 C1051 ) C651_=_C1052( C651 C1052 ) C651_=_C1053( C651 C1053 ) C651_=_C1054( C651 C1054 ) \nC651_=_C1055( C651 C1055 ) C651_=_C1056( C651 C1056 ) C651_=_C1057( C651 C1057 ) C651_=_C1058( C651 C1058 ) C651_=_C1059( C651 C1059 ) C651_=_C1060( C651 C1060 ) \nC651_=_C1061( C651 C1061 ) C651_=_C1063( C651 C1063 ) C651_=_C1064( C651 C1064 ) C651_=_C1065( C651 C1065 ) C651_=_C1066( C651 C1066 ) C651_=_C1067( C651 C1067 ) \nC651_=_C1068( C651 C1068 ) C651_=_C1069( C651 C1069 ) C651_=_C1070( C651 C1070 ) C652_=_C653( C652 C653 ) C652_=_C682( C652 C682 ) C652_=_C710( C652 C710 ) \nC652_=_C738( C652 C738 ) C652_=_C792( C652 C792 ) C652_=_C819( C652 C819 ) C652_=_C844( C652 C844 ) C652_=_C869( C652 C869 ) C652_=_C891( C652 C891 ) \nC652_=_C916( C652 C916 ) C652_=_C936( C652 C936 ) C652_=_C959( C652 C959 ) C652_=_C977( C652 C977 ) C652_=_C999( C652 C999 ) C652_=_C1016( C652 C1016 ) \nC652_=_C1037( C652 C1037 ) C652_=_C1051( C652 C1051 ) C652_=_C1071( C652 C1071 ) C652_=_C1084( C652 C1084 ) C652_=_C1085( C652 C1085 ) C652_=_C1087( C652 C1087 ) \nC652_=_C1088( C652 C1088 ) C652_=_C1089( C652 C1089 ) C652_=_C1090( C652 C1090 ) C652_=_C1091( C652 C1091 ) C652_=_C1092( C652 C1092 ) C652_=_C1093( C652 C1093 ) \nC652_=_C1094( C652 C1094 ) C652_=_C1095( C652 C1095 ) C652_=_C1096( C652 C1096 ) C652_=_C1097( C652 C1097 ) C652_=_C1098( C652 C1098 ) C652_=_C1100( C652 C1100 ) \nC652_=_C1102( C652 C1102 ) C652_=_C1103( C652 C1103 ) C653_=_C684( C653 C684 ) C653_=_C711( C653 C711 ) C653_=_C740( C653 C740 ) C653_=_C794( C653 C794 ) \nC653_=_C820( C653 C820 ) C653_=_C846( C653 C846 ) C653_=_C870( C653 C870 ) C653_=_C893( C653 C893 ) C653_=_C917( C653 C917 ) C653_=_C938( C653 C938 ) \nC653_=_C960( C653 C960 ) C653_=_C979( C653 C979 ) C653_=_C1000( C653 C1000 ) C653_=_C1018( C653 C1018 ) C653_=_C1038( C653 C1038 ) C653_=_C1053( C653 C1053 ) \nC653_=_C1072( C653 C1072 ) C653_=_C1104( C653 C1104 ) C653_=_C1115( C653 C1115 ) C653_=_C1116( C653 C1116 ) C653_=_C1117( C653 C1117 ) C653_=_C1118( C653 C1118 ) \nC653_=_C1119( C653 C1119 ) C653_=_C1120( C653 C1120 ) C653_=_C1121( C653 C1121 ) C653_=_C1122( C653 C1122 ) C653_=_C1123( C653 C1123 ) C653_=_C1124( C653 C1124 ) \nC653_=_C1125( C653 C1125 ) C653_=_C1126( C653 C1126 ) C653_=_C1127( C653 C1127 ) C653_=_C1129( C653 C1129 ) C653_=_C1131( C653 C1131 ) C653_=_C1132( C653 C1132 ) \nC665_=_C667( C665 C667 ) C665_=_C678( C665 C678 ) C665_=_C679( C665 C679 ) C665_=_C680( C665 C680 ) C665_=_C682( C665 C682 ) C665_=_C684( C665 C684 ) \nC665_=_C693( C665 C693 ) C665_=_C697( C665 C697 ) C665_=_C699( C665 C699 ) C667_=_C678( C667 C678 ) C667_=_C679( C667 C679 ) C667_=_C680( C667 C680 ) \nC667_=_C682( C667 C682 ) C667_=_C684( C667 C684 ) C667_=_C693( C667 C693 ) C667_=_C697( C667 C697 ) C667_=_C699( C667 C699 ) C667_=_C722( C667 C722 ) \nC667_=_C758( C667 C758 ) C667_=_C759( C667 C759 ) C667_=_C760( C667 C760 ) C667_=_C761( C667 C761 ) C667_=_C762( C667 C762 ) C667_=_C763( C667 C763 ) \nC667_=_C764( C667 C764 ) C667_=_C767( C667 C767 ) C667_=_C768( C667 C768 ) C667_=_C769( C667 C769 ) C667_=_C770( C667 C770 ) C667_=_C771( C667 C771 ) \nC667_=_C772( C667 C772 ) C667_=_C773( C667 C773 ) C667_=_C774( C667 C774 ) C667_=_C775( C667 C775 ) C678_=_C679( C678 C679 ) C678_=_C680( C678 C680 ) \nC678_=_C682( C678 C682 ) C678_=_C684( C678 C684 ) C678_=_C693( C678 C693 ) C678_=_C697( C678 C697 ) C678_=_C699( C678 C699 ) C678_=_C708( C678 C708 ) \nC678_=_C734( C678 C734 ) C678_=_C763( C678 C763 ) C678_=_C788( C678 C788 ) C678_=_C817( C678 C817 ) C678_=_C840( C678 C840 ) C678_=_C867( C678 C867 ) \nC678_=_C887( C678 C887 ) C678_=_C914( C678 C914 ) C678_=_C932( C678 C932 ) C678_=_C957( C678 C957 ) C678_=_C973( C678 C973 ) C678_=_C997( C678 C997 ) \nC678_=_C1015( C678 C1015 ) C678_=_C1016( C678 C1016 ) C678_=_C1017( C678 C1017 ) C678_=_C1018( C678 C1018 ) C678_=_C1019( C678 C1019 ) C678_=_C1020( C678 C1020 ) \nC678_=_C1021( C678 C1021 ) C678_=_C1022( C678 C1022 ) C678_=_C1023( C678 C1023 ) C678_=_C1024( C678 C1024 ) C678_=_C1025( C678 C1025 ) C678_=_C1026( C678 C1026 ) \nC678_=_C1028( C678 C1028 ) C678_=_C1029( C678 C1029 ) C678_=_C1030( C678 C1030 ) C678_=_C1031( C678 C1031 ) C678_=_C1032( C678 C1032 ) C678_=_C1033( C678 C1033 ) \nC678_=_C1034( C678 C1034 ) C678_=_C1035( C678 C1035 ) C679_=_C680( C679 C680 ) C679_=_C682( C679 C682 ) C679_=_C684( C679 C684 ) C679_=_C693( C679 C693 ) \nC679_=_C697( C679 C697 ) C679_=_C699( C679 C699 ) C679_=_C735( C679 C735 ) C679_=_C789( C679 C789 ) C679_=_C841( C679 C841 ) C679_=_C888( C679 C888 ) \nC679_=_C933( C679 C933 ) C679_=_C974( C679 C974 ) C679_=_C1037( C679 C1037 ) C679_=_C1038( C679 C1038 ) C679_=_C1039( C679 C1039 ) C679_=_C1040( C679 C1040 ) \nC679_=_C1041( C679 C1041 ) C679_=_C1042( C679 C1042 ) C679_=_C1043( C679 C1043 ) C679_=_C1044( C679 C1044 ) C679_=_C1045( C679 C1045 ) C679_=_C1046( C679 C1046 ) \nC680_=_C682( C680 C682 ) C680_=_C684( C680 C684 ) C680_=_C693( C680 C693 ) C680_=_C697( C680 C697 ) C680_=_C699( C680 C699 ) C680_=_C709( C680 C709 ) \nC680_=_C736( C680 C736 ) C680_=_C764( C680 C764 ) C680_=_C790( C680 C790 ) C680_=_C818( C680 C818 ) C680_=_C842( C680 C842 ) C680_=_C868( C680 C868 ) \nC680_=_C889( C680 C889 ) C680_=_C915( C680 C915 ) C680_=_C934( C680 C934 ) C680_=_C958( C680 C958 ) C680_=_C975( C680 C975 ) C680_=_C998( C680 C998 ) \nC680_=_C1049( C680 C1049 ) C680_=_C1051( C680 C1051 ) C680_=_C1052( C680 C1052 ) C680_=_C1053( C680 C1053 ) C680_=_C1054( C680 C1054 ) C680_=_C1055( C680 C1055 ) \nC680_=_C1056( C680 C1056 ) C680_=_C1057( C680 C1057 ) C680_=_C1058( C680 C1058 ) C680_=_C1059( C680 C1059 ) C680_=_C1060( C680 C1060 ) C680_=_C1061( C680 C1061 ) \nC680_=_C1063( C680 C1063 ) C680_=_C1064( C680 C1064 ) C680_=_C1065( C680 C1065 ) C680_=_C1066( C680 C1066 ) C680_=_C1067( C680 C1067 ) C680_=_C1068( C680 C1068 ) \nC680_=_C1069( C680 C1069 ) C680_=_C1070( C680 C1070 ) C682_=_C684( C682 C684 ) C682_=_C693( C682 C693 ) C682_=_C697( C682 C697 ) C682_=_C699( C682 C699 ) \nC682_=_C710( C682 C710 ) C682_=_C738( C682 C738 ) C682_=_C792( C682 C792 ) C682_=_C819( C682 C819 ) C682_=_C844( C682 C844 ) C682_=_C869( C682 C869 ) \nC682_=_C891( C682 C891 ) C682_=_C916( C682 C916 ) C682_=_C936( C682 C936 ) C682_=_C959( C682 C959 ) C682_=_C977( C682 C977 ) C682_=_C999( C682 C999 ) \nC682_=_C1016( C682</w:t>
      </w:r>
    </w:p>
    <w:p>
      <w:pPr>
        <w:pStyle w:val="PreformattedText"/>
        <w:bidi w:val="0"/>
        <w:spacing w:before="0" w:after="0"/>
        <w:jc w:val="left"/>
        <w:rPr/>
      </w:pPr>
      <w:r>
        <w:rPr/>
        <w:t xml:space="preserve"> </w:t>
      </w:r>
      <w:r>
        <w:rPr/>
        <w:t>C1016 ) C682_=_C1037( C682 C1037 ) C682_=_C1051( C682 C1051 ) C682_=_C1071( C682 C1071 ) C682_=_C1084( C682 C1084 ) C682_=_C1085( C682 C1085 ) \nC682_=_C1087( C682 C1087 ) C682_=_C1088( C682 C1088 ) C682_=_C1089( C682 C1089 ) C682_=_C1090( C682 C1090 ) C682_=_C1091( C682 C1091 ) C682_=_C1092( C682 C1092 ) \nC682_=_C1093( C682 C1093 ) C682_=_C1094( C682 C1094 ) C682_=_C1095( C682 C1095 ) C682_=_C1096( C682 C1096 ) C682_=_C1097( C682 C1097 ) C682_=_C1098( C682 C1098 ) \nC682_=_C1100( C682 C1100 ) C682_=_C1102( C682 C1102 ) C682_=_C1103( C682 C1103 ) C684_=_C693( C684 C693 ) C684_=_C697( C684 C697 ) C684_=_C699( C684 C699 ) \nC684_=_C711( C684 C711 ) C684_=_C740( C684 C740 ) C684_=_C794( C684 C794 ) C684_=_C820( C684 C820 ) C684_=_C846( C684 C846 ) C684_=_C870( C684 C870 ) \nC684_=_C893( C684 C893 ) C684_=_C917( C684 C917 ) C684_=_C938( C684 C938 ) C684_=_C960( C684 C960 ) C684_=_C979( C684 C979 ) C684_=_C1000( C684 C1000 ) \nC684_=_C1018( C684 C1018 ) C684_=_C1038( C684 C1038 ) C684_=_C1053( C684 C1053 ) C684_=_C1072( C684 C1072 ) C684_=_C1104( C684 C1104 ) C684_=_C1115( C684 C1115 ) \nC684_=_C1116( C684 C1116 ) C684_=_C1117( C684 C1117 ) C684_=_C1118( C684 C1118 ) C684_=_C1119( C684 C1119 ) C684_=_C1120( C684 C1120 ) C684_=_C1121( C684 C1121 ) \nC684_=_C1122( C684 C1122 ) C684_=_C1123( C684 C1123 ) C684_=_C1124( C684 C1124 ) C684_=_C1125( C684 C1125 ) C684_=_C1126( C684 C1126 ) C684_=_C1127( C684 C1127 ) \nC684_=_C1129( C684 C1129 ) C684_=_C1131( C684 C1131 ) C684_=_C1132( C684 C1132 ) C693_=_C697( C693 C697 ) C693_=_C699( C693 C699 ) C693_=_C749( C693 C749 ) \nC693_=_C803( C693 C803 ) C693_=_C855( C693 C855 ) C693_=_C902( C693 C902 ) C693_=_C947( C693 C947 ) C693_=_C988( C693 C988 ) C693_=_C1095( C693 C1095 ) \nC693_=_C1124( C693 C1124 ) C693_=_C1150( C693 C1150 ) C693_=_C1173( C693 C1173 ) C693_=_C1194( C693 C1194 ) C693_=_C1211( C693 C1211 ) C693_=_C1221( C693 C1221 ) \nC693_=_C1222( C693 C1222 ) C693_=_C1223( C693 C1223 ) C693_=_C1224( C693 C1224 ) C697_=_C699( C697 C699 ) C697_=_C753( C697 C753 ) C697_=_C807( C697 C807 ) \nC697_=_C827( C697 C827 ) C697_=_C859( C697 C859 ) C697_=_C906( C697 C906 ) C697_=_C951( C697 C951 ) C697_=_C992( C697 C992 ) C697_=_C1031( C697 C1031 ) \nC697_=_C1066( C697 C1066 ) C697_=_C1154( C697 C1154 ) C697_=_C1177( C697 C1177 ) C697_=_C1198( C697 C1198 ) C697_=_C1216( C697 C1216 ) C697_=_C1230( C697 C1230 ) \nC697_=_C1240( C697 C1240 ) C697_=_C1246( C697 C1246 ) C697_=_C1247( C697 C1247 ) C699_=_C755( C699 C755 ) C699_=_C809( C699 C809 ) C699_=_C861( C699 C861 ) \nC699_=_C908( C699 C908 ) C699_=_C953( C699 C953 ) C699_=_C994( C699 C994 ) C699_=_C1033( C699 C1033 ) C699_=_C1068( C699 C1068 ) C699_=_C1156( C699 C1156 ) \nC699_=_C1179( C699 C1179 ) C699_=_C1200( C699 C1200 ) C699_=_C1218( C699 C1218 ) C699_=_C1232( C699 C1232 ) C699_=_C1243( C699 C1243 ) C699_=_C1250( C699 C1250 ) \nC699_=_C1254( C699 C1254 ) C699_=_C1255( C699 C1255 ) C708_=_C709( C708 C709 ) C708_=_C710( C708 C710 ) C708_=_C711( C708 C711 ) C708_=_C734( C708 C734 ) \nC708_=_C763( C708 C763 ) C708_=_C788( C708 C788 ) C708_=_C817( C708 C817 ) C708_=_C840( C708 C840 ) C708_=_C867( C708 C867 ) C708_=_C887( C708 C887 ) \nC708_=_C914( C708 C914 ) C708_=_C932( C708 C932 ) C708_=_C957( C708 C957 ) C708_=_C973( C708 C973 ) C708_=_C997( C708 C997 ) C708_=_C1015( C708 C1015 ) \nC708_=_C1016( C708 C1016 ) C708_=_C1017( C708 C1017 ) C708_=_C1018( C708 C1018 ) C708_=_C1019( C708 C1019 ) C708_=_C1020( C708 C1020 ) C708_=_C1021( C708 C1021 ) \nC708_=_C1022( C708 C1022 ) C708_=_C1023( C708 C1023 ) C708_=_C1024( C708 C1024 ) C708_=_C1025( C708 C1025 ) C708_=_C1026( C708 C1026 ) C708_=_C1028( C708 C1028 ) \nC708_=_C1029( C708 C1029 ) C708_=_C1030( C708 C1030 ) C708_=_C1031( C708 C1031 ) C708_=_C1032( C708 C1032 ) C708_=_C1033( C708 C1033 ) C708_=_C1034( C708 C1034 ) \nC708_=_C1035( C708 C1035 ) C709_=_C710( C709 C710 ) C709_=_C711( C709 C711 ) C709_=_C736( C709 C736 ) C709_=_C764( C709 C764 ) C709_=_C790( C709 C790 ) \nC709_=_C818( C709 C818 ) C709_=_C842( C709 C842 ) C709_=_C868( C709 C868 ) C709_=_C889( C709 C889 ) C709_=_C915( C709 C915 ) C709_=_C934( C709 C934 ) \nC709_=_C958( C709 C958 ) C709_=_C975( C709 C975 ) C709_=_C998( C709 C998 ) C709_=_C1049( C709 C1049 ) C709_=_C1051( C709 C1051 ) C709_=_C1052( C709 C1052 ) \nC709_=_C1053( C709 C1053 ) C709_=_C1054( C709 C1054 ) C709_=_C1055( C709 C1055 ) C709_=_C1056( C709 C1056 ) C709_=_C1057( C709 C1057 ) C709_=_C1058( C709 C1058 ) \nC709_=_C1059( C709 C1059 ) C709_=_C1060( C709 C1060 ) C709_=_C1061( C709 C1061 ) C709_=_C1063( C709 C1063 ) C709_=_C1064( C709 C1064 ) C709_=_C1065( C709 C1065 ) \nC709_=_C1066( C709 C1066 ) C709_=_C1067( C709 C1067 ) C709_=_C1068( C709 C1068 ) C709_=_C1069( C709 C1069 ) C709_=_C1070( C709 C1070 ) C710_=_C711( C710 C711 ) \nC710_=_C738( C710 C738 ) C710_=_C792( C710 C792 ) C710_=_C819( C710 C819 ) C710_=_C844( C710 C844 ) C710_=_C869( C710 C869 ) C710_=_C891( C710 C891 ) \nC710_=_C916( C710 C916 ) C710_=_C936( C710 C936 ) C710_=_C959( C710 C959 ) C710_=_C977( C710 C977 ) C710_=_C999( C710 C999 ) C710_=_C1016( C710 C1016 ) \nC710_=_C1037( C710 C1037 ) C710_=_C1051( C710 C1051 ) C710_=_C1071( C710 C1071 ) C710_=_C1084( C710 C1084 ) C710_=_C1085( C710 C1085 ) C710_=_C1087( C710 C1087 ) \nC710_=_C1088( C710 C1088 ) C710_=_C1089( C710 C1089 ) C710_=_C1090( C710 C1090 ) C710_=_C1091( C710 C1091 ) C710_=_C1092( C710 C1092 ) C710_=_C1093( C710 C1093 ) \nC710_=_C1094( C710 C1094 ) C710_=_C1095( C710 C1095 ) C710_=_C1096( C710 C1096 ) C710_=_C1097( C710 C1097 ) C710_=_C1098( C710 C1098 ) C710_=_C1100( C710 C1100 ) \nC710_=_C1102( C710 C1102 ) C710_=_C1103( C710 C1103 ) C711_=_C740( C711 C740 ) C711_=_C794( C711 C794 ) C711_=_C820( C711 C820 ) C711_=_C846( C711 C846 ) \nC711_=_C870( C711 C870 ) C711_=_C893( C711 C893 ) C711_=_C917( C711 C917 ) C711_=_C938( C711 C938 ) C711_=_C960( C711 C960 ) C711_=_C979( C711 C979 ) \nC711_=_C1000( C711 C1000 ) C711_=_C1018( C711 C1018 ) C711_=_C1038( C711 C1038 ) C711_=_C1053( C711 C1053 ) C711_=_C1072( C711 C1072 ) C711_=_C1104( C711 C1104 ) \nC711_=_C1115( C711 C1115 ) C711_=_C1116( C711 C1116 ) C711_=_C1117( C711 C1117 ) C711_=_C1118( C711 C1118 ) C711_=_C1119( C711 C1119 ) C711_=_C1120( C711 C1120 ) \nC711_=_C1121( C711 C1121 ) C711_=_C1122( C711 C1122 ) C711_=_C1123( C711 C1123 ) C711_=_C1124( C711 C1124 ) C711_=_C1125( C711 C1125 ) C711_=_C1126( C711 C1126 ) \nC711_=_C1127( C711 C1127 ) C711_=_C1129( C711 C1129 ) C711_=_C1131( C711 C1131 ) C711_=_C1132( C711 C1132 ) C722_=_C723( C722 C723 ) C722_=_C734( C722 C734 ) \nC722_=_C735( C722 C735 ) C722_=_C736( C722 C736 ) C722_=_C738( C722 C738 ) C722_=_C740( C722 C740 ) C722_=_C749( C722 C749 ) C722_=_C753( C722 C753 ) \nC722_=_C755( C722 C755 ) C722_=_C758( C722 C758 ) C722_=_C759( C722 C759 ) C722_=_C760( C722 C760 ) C722_=_C761( C722 C761 ) C722_=_C762( C722 C762 ) \nC722_=_C763( C722 C763 ) C722_=_C764( C722 C764 ) C722_=_C767( C722 C767 ) C722_=_C768( C722 C768 ) C722_=_C769( C722 C769 ) C722_=_C770( C722 C770 ) \nC722_=_C771( C722 C771 ) C722_=_C772( C722 C772 ) C722_=_C773( C722 C773 ) C722_=_C774( C722 C774 ) C722_=_C775( C722 C775 ) C723_=_C734( C723 C734 ) \nC723_=_C735( C723 C735 ) C723_=_C736( C723 C736 ) C723_=_C738( C723 C738 ) C723_=_C740( C723 C740 ) C723_=_C749( C723 C749 ) C723_=_C753( C723 C753 ) \nC723_=_C755( C723 C755 ) C734_=_C735( C734 C735 ) C734_=_C736( C734 C736 ) C734_=_C738( C734 C738 ) C734_=_C740( C734 C740 ) C734_=_C749( C734 C749 ) \nC734_=_C753( C734 C753 ) C734_=_C755( C734 C755 ) C734_=_C763( C734 C763 ) C734_=_C788( C734 C788 ) C734_=_C817( C734 C817 ) C734_=_C840( C734 C840 ) \nC734_=_C867( C734 C867 ) C734_=_C887( C734 C887 ) C734_=_C914( C734 C914 ) C734_=_C932( C734 C932 ) C734_=_C957( C734 C957 ) C734_=_C973( C734 C973 ) \nC734_=_C997( C734 C997 ) C734_=_C1015( C734 C1015 ) C734_=_C1016( C734 C1016 ) C734_=_C1017( C734 C1017 ) C734_=_C1018( C734 C1018 ) C734_=_C1019( C734 C1019 ) \nC734_=_C1020( C734 C1020 ) C734_=_C1021( C734 C1021 ) C734_=_C1022( C734 C1022 ) C734_=_C1023( C734 C1023 ) C734_=_C1024( C734 C1024 ) C734_=_C1025( C734 C1025 ) \nC734_=_C1026( C734 C1026 ) C734_=_C1028( C734 C1028 ) C734_=_C1029( C734 C1029 ) C734_=_C1030( C734 C1030 ) C734_=_C1031( C734 C1031 ) C734_=_C1032( C734 C1032 ) \nC734_=_C1033( C734 C1033 ) C734_=_C1034( C734 C1034 ) C734_=_C1035( C734 C1035 ) C735_=_C736( C735 C736 ) C735_=_C738( C735 C738 ) C735_=_C740( C735 C740 ) \nC735_=_C749( C735 C749 ) C735_=_C753( C735 C753 ) C735_=_C755( C735 C755 ) C735_=_C789( C735 C789 ) C735_=_C841( C735 C841 ) C735_=_C888( C735 C888 ) \nC735_=_C933( C735 C933 ) C735_=_C974( C735 C974 ) C735_=_C1037( C735 C1037 ) C735_=_C1038( C735 C1038 ) C735_=_C1039( C735 C1039 ) C735_=_C1040( C735 C1040 ) \nC735_=_C1041( C735 C1041 ) C735_=_C1042( C735 C1042 ) C735_=_C1043( C735 C1043 ) C735_=_C1044( C735 C1044 ) C735_=_C1045( C735 C1045 ) C735_=_C1046( C735 C1046 ) \nC736_=_C738( C736 C738 ) C736_=_C740( C736 C740 ) C736_=_C749( C736 C749 ) C736_=_C753( C736 C753 ) C736_=_C755( C736 C755 ) C736_=_C764( C736 C764 ) \nC736_=_C790( C736 C790 ) C736_=_C818( C736 C818 ) C736_=_C842( C736 C842 ) C736_=_C868( C736 C868 ) C736_=_C889( C736 C889 ) C736_=_C915( C736 C915 ) \nC736_=_C934( C736 C934 ) C736_=_C958( C736 C958 ) C736_=_C975( C736 C975 ) C736_=_C998( C736 C998 ) C736_=_C1049( C736 C1049 ) C736_=_C1051( C736 C1051 ) \nC736_=_C1052( C736 C1052 ) C736_=_C1053( C736 C1053 ) C736_=_C1054( C736 C1054 ) C736_=_C1055( C736 C1055 ) C736_=_C1056( C736 C1056 ) C736_=_C1057( C736 C1057 ) \nC736_=_C1058( C736 C1058 ) C736_=_C1059( C736 C1059 ) C736_=_C1060( C736 C1060 ) C736_=_C1061( C736 C1061 ) C736_=_C1063( C736 C1063 ) C736_=_C1064( C736 C1064 ) \nC736_=_C1065( C736 C1065 ) C736_=_C1066( C736 C1066 ) C736_=_C1067( C736 C1067 ) C736_=_C1068( C736 C1068 ) C736_=_C1069( C736 C1069 ) C736_=_C1070( C736 C1070 ) \nC738_=_C740( C738 C740 ) C738_=_C749( C738 C749 ) C738_=_C753( C738 C753 ) C738_=_C755(</w:t>
      </w:r>
    </w:p>
    <w:p>
      <w:pPr>
        <w:pStyle w:val="PreformattedText"/>
        <w:bidi w:val="0"/>
        <w:spacing w:before="0" w:after="0"/>
        <w:jc w:val="left"/>
        <w:rPr/>
      </w:pPr>
      <w:r>
        <w:rPr/>
        <w:t xml:space="preserve"> </w:t>
      </w:r>
      <w:r>
        <w:rPr/>
        <w:t>C738 C755 ) C738_=_C792( C738 C792 ) C738_=_C819( C738 C819 ) \nC738_=_C844( C738 C844 ) C738_=_C869( C738 C869 ) C738_=_C891( C738 C891 ) C738_=_C916( C738 C916 ) C738_=_C936( C738 C936 ) C738_=_C959( C738 C959 ) \nC738_=_C977( C738 C977 ) C738_=_C999( C738 C999 ) C738_=_C1016( C738 C1016 ) C738_=_C1037( C738 C1037 ) C738_=_C1051( C738 C1051 ) C738_=_C1071( C738 C1071 ) \nC738_=_C1084( C738 C1084 ) C738_=_C1085( C738 C1085 ) C738_=_C1087( C738 C1087 ) C738_=_C1088( C738 C1088 ) C738_=_C1089( C738 C1089 ) C738_=_C1090( C738 C1090 ) \nC738_=_C1091( C738 C1091 ) C738_=_C1092( C738 C1092 ) C738_=_C1093( C738 C1093 ) C738_=_C1094( C738 C1094 ) C738_=_C1095( C738 C1095 ) C738_=_C1096( C738 C1096 ) \nC738_=_C1097( C738 C1097 ) C738_=_C1098( C738 C1098 ) C738_=_C1100( C738 C1100 ) C738_=_C1102( C738 C1102 ) C738_=_C1103( C738 C1103 ) C740_=_C749( C740 C749 ) \nC740_=_C753( C740 C753 ) C740_=_C755( C740 C755 ) C740_=_C794( C740 C794 ) C740_=_C820( C740 C820 ) C740_=_C846( C740 C846 ) C740_=_C870( C740 C870 ) \nC740_=_C893( C740 C893 ) C740_=_C917( C740 C917 ) C740_=_C938( C740 C938 ) C740_=_C960( C740 C960 ) C740_=_C979( C740 C979 ) C740_=_C1000( C740 C1000 ) \nC740_=_C1018( C740 C1018 ) C740_=_C1038( C740 C1038 ) C740_=_C1053( C740 C1053 ) C740_=_C1072( C740 C1072 ) C740_=_C1104( C740 C1104 ) C740_=_C1115( C740 C1115 ) \nC740_=_C1116( C740 C1116 ) C740_=_C1117( C740 C1117 ) C740_=_C1118( C740 C1118 ) C740_=_C1119( C740 C1119 ) C740_=_C1120( C740 C1120 ) C740_=_C1121( C740 C1121 ) \nC740_=_C1122( C740 C1122 ) C740_=_C1123( C740 C1123 ) C740_=_C1124( C740 C1124 ) C740_=_C1125( C740 C1125 ) C740_=_C1126( C740 C1126 ) C740_=_C1127( C740 C1127 ) \nC740_=_C1129( C740 C1129 ) C740_=_C1131( C740 C1131 ) C740_=_C1132( C740 C1132 ) C749_=_C753( C749 C753 ) C749_=_C755( C749 C755 ) C749_=_C803( C749 C803 ) \nC749_=_C855( C749 C855 ) C749_=_C902( C749 C902 ) C749_=_C947( C749 C947 ) C749_=_C988( C749 C988 ) C749_=_C1095( C749 C1095 ) C749_=_C1124( C749 C1124 ) \nC749_=_C1150( C749 C1150 ) C749_=_C1173( C749 C1173 ) C749_=_C1194( C749 C1194 ) C749_=_C1211( C749 C1211 ) C749_=_C1221( C749 C1221 ) C749_=_C1222( C749 C1222 ) \nC749_=_C1223( C749 C1223 ) C749_=_C1224( C749 C1224 ) C753_=_C755( C753 C755 ) C753_=_C807( C753 C807 ) C753_=_C827( C753 C827 ) C753_=_C859( C753 C859 ) \nC753_=_C906( C753 C906 ) C753_=_C951( C753 C951 ) C753_=_C992( C753 C992 ) C753_=_C1031( C753 C1031 ) C753_=_C1066( C753 C1066 ) C753_=_C1154( C753 C1154 ) \nC753_=_C1177( C753 C1177 ) C753_=_C1198( C753 C1198 ) C753_=_C1216( C753 C1216 ) C753_=_C1230( C753 C1230 ) C753_=_C1240( C753 C1240 ) C753_=_C1246( C753 C1246 ) \nC753_=_C1247( C753 C1247 ) C755_=_C809( C755 C809 ) C755_=_C861( C755 C861 ) C755_=_C908( C755 C908 ) C755_=_C953( C755 C953 ) C755_=_C994( C755 C994 ) \nC755_=_C1033( C755 C1033 ) C755_=_C1068( C755 C1068 ) C755_=_C1156( C755 C1156 ) C755_=_C1179( C755 C1179 ) C755_=_C1200( C755 C1200 ) C755_=_C1218( C755 C1218 ) \nC755_=_C1232( C755 C1232 ) C755_=_C1243( C755 C1243 ) C755_=_C1250( C755 C1250 ) C755_=_C1254( C755 C1254 ) C755_=_C1255( C755 C1255 ) C758_=_C759( C758 C759 ) \nC758_=_C760( C758 C760 ) C758_=_C761( C758 C761 ) C758_=_C762( C758 C762 ) C758_=_C763( C758 C763 ) C758_=_C764( C758 C764 ) C758_=_C767( C758 C767 ) \nC758_=_C768( C758 C768 ) C758_=_C769( C758 C769 ) C758_=_C770( C758 C770 ) C758_=_C771( C758 C771 ) C758_=_C772( C758 C772 ) C758_=_C773( C758 C773 ) \nC758_=_C774( C758 C774 ) C758_=_C775( C758 C775 ) C758_=_C779( C758 C779 ) C758_=_C788( C758 C788 ) C758_=_C789( C758 C789 ) C758_=_C790( C758 C790 ) \nC758_=_C792( C758 C792 ) C758_=_C794( C758 C794 ) C758_=_C803( C758 C803 ) C758_=_C807( C758 C807 ) C758_=_C809( C758 C809 ) C759_=_C760( C759 C760 ) \nC759_=_C761( C759 C761 ) C759_=_C762( C759 C762 ) C759_=_C763( C759 C763 ) C759_=_C764( C759 C764 ) C759_=_C767( C759 C767 ) C759_=_C768( C759 C768 ) \nC759_=_C769( C759 C769 ) C759_=_C770( C759 C770 ) C759_=_C771( C759 C771 ) C759_=_C772( C759 C772 ) C759_=_C773( C759 C773 ) C759_=_C774( C759 C774 ) \nC759_=_C775( C759 C775 ) C759_=_C833( C759 C833 ) C759_=_C840( C759 C840 ) C759_=_C841( C759 C841 ) C759_=_C842( C759 C842 ) C759_=_C844( C759 C844 ) \nC759_=_C846( C759 C846 ) C759_=_C855( C759 C855 ) C759_=_C859( C759 C859 ) C759_=_C861( C759 C861 ) C760_=_C761( C760 C761 ) C760_=_C762( C760 C762 ) \nC760_=_C763( C760 C763 ) C760_=_C764( C760 C764 ) C760_=_C767( C760 C767 ) C760_=_C768( C760 C768 ) C760_=_C769( C760 C769 ) C760_=_C770( C760 C770 ) \nC760_=_C771( C760 C771 ) C760_=_C772( C760 C772 ) C760_=_C773( C760 C773 ) C760_=_C774( C760 C774 ) C760_=_C775( C760 C775 ) C760_=_C882( C760 C882 ) \nC760_=_C887( C760 C887 ) C760_=_C888( C760 C888 ) C760_=_C889( C760 C889 ) C760_=_C891( C760 C891 ) C760_=_C893( C760 C893 ) C760_=_C902( C760 C902 ) \nC760_=_C906( C760 C906 ) C760_=_C908( C760 C908 ) C761_=_C762( C761 C762 ) C761_=_C763( C761 C763 ) C761_=_C764( C761 C764 ) C761_=_C767( C761 C767 ) \nC761_=_C768( C761 C768 ) C761_=_C769( C761 C769 ) C761_=_C770( C761 C770 ) C761_=_C771( C761 C771 ) C761_=_C772( C761 C772 ) C761_=_C773( C761 C773 ) \nC761_=_C774( C761 C774 ) C761_=_C775( C761 C775 ) C761_=_C929( C761 C929 ) C761_=_C932( C761 C932 ) C761_=_C933( C761 C933 ) C761_=_C934( C761 C934 ) \nC761_=_C936( C761 C936 ) C761_=_C938( C761 C938 ) C761_=_C947( C761 C947 ) C761_=_C951( C761 C951 ) C761_=_C953( C761 C953 ) C762_=_C763( C762 C763 ) \nC762_=_C764( C762 C764 ) C762_=_C767( C762 C767 ) C762_=_C768( C762 C768 ) C762_=_C769( C762 C769 ) C762_=_C770( C762 C770 ) C762_=_C771( C762 C771 ) \nC762_=_C772( C762 C772 ) C762_=_C773( C762 C773 ) C762_=_C774( C762 C774 ) C762_=_C775( C762 C775 ) C762_=_C972( C762 C972 ) C762_=_C973( C762 C973 ) \nC762_=_C974( C762 C974 ) C762_=_C975( C762 C975 ) C762_=_C977( C762 C977 ) C762_=_C979( C762 C979 ) C762_=_C988( C762 C988 ) C762_=_C992( C762 C992 ) \nC762_=_C994( C762 C994 ) C763_=_C764( C763 C764 ) C763_=_C767( C763 C767 ) C763_=_C768( C763 C768 ) C763_=_C769( C763 C769 ) C763_=_C770( C763 C770 ) \nC763_=_C771( C763 C771 ) C763_=_C772( C763 C772 ) C763_=_C773( C763 C773 ) C763_=_C774( C763 C774 ) C763_=_C775( C763 C775 ) C763_=_C788( C763 C788 ) \nC763_=_C817( C763 C817 ) C763_=_C840( C763 C840 ) C763_=_C867( C763 C867 ) C763_=_C887( C763 C887 ) C763_=_C914( C763 C914 ) C763_=_C932( C763 C932 ) \nC763_=_C957( C763 C957 ) C763_=_C973( C763 C973 ) C763_=_C997( C763 C997 ) C763_=_C1015( C763 C1015 ) C763_=_C1016( C763 C1016 ) C763_=_C1017( C763 C1017 ) \nC763_=_C1018( C763 C1018 ) C763_=_C1019( C763 C1019 ) C763_=_C1020( C763 C1020 ) C763_=_C1021( C763 C1021 ) C763_=_C1022( C763 C1022 ) C763_=_C1023( C763 C1023 ) \nC763_=_C1024( C763 C1024 ) C763_=_C1025( C763 C1025 ) C763_=_C1026( C763 C1026 ) C763_=_C1028( C763 C1028 ) C763_=_C1029( C763 C1029 ) C763_=_C1030( C763 C1030 ) \nC763_=_C1031( C763 C1031 ) C763_=_C1032( C763 C1032 ) C763_=_C1033( C763 C1033 ) C763_=_C1034( C763 C1034 ) C763_=_C1035( C763 C1035 ) C764_=_C767( C764 C767 ) \nC764_=_C768( C764 C768 ) C764_=_C769( C764 C769 ) C764_=_C770( C764 C770 ) C764_=_C771( C764 C771 ) C764_=_C772( C764 C772 ) C764_=_C773( C764 C773 ) \nC764_=_C774( C764 C774 ) C764_=_C775( C764 C775 ) C764_=_C790( C764 C790 ) C764_=_C818( C764 C818 ) C764_=_C842( C764 C842 ) C764_=_C868( C764 C868 ) \nC764_=_C889( C764 C889 ) C764_=_C915( C764 C915 ) C764_=_C934( C764 C934 ) C764_=_C958( C764 C958 ) C764_=_C975( C764 C975 ) C764_=_C998( C764 C998 ) \nC764_=_C1049( C764 C1049 ) C764_=_C1051( C764 C1051 ) C764_=_C1052( C764 C1052 ) C764_=_C1053( C764 C1053 ) C764_=_C1054( C764 C1054 ) C764_=_C1055( C764 C1055 ) \nC764_=_C1056( C764 C1056 ) C764_=_C1057( C764 C1057 ) C764_=_C1058( C764 C1058 ) C764_=_C1059( C764 C1059 ) C764_=_C1060( C764 C1060 ) C764_=_C1061( C764 C1061 ) \nC764_=_C1063( C764 C1063 ) C764_=_C1064( C764 C1064 ) C764_=_C1065( C764 C1065 ) C764_=_C1066( C764 C1066 ) C764_=_C1067( C764 C1067 ) C764_=_C1068( C764 C1068 ) \nC764_=_C1069( C764 C1069 ) C764_=_C1070( C764 C1070 ) C767_=_C768( C767 C768 ) C767_=_C769( C767 C769 ) C767_=_C770( C767 C770 ) C767_=_C771( C767 C771 ) \nC767_=_C772( C767 C772 ) C767_=_C773( C767 C773 ) C767_=_C774( C767 C774 ) C767_=_C775( C767 C775 ) C767_=_C1020( C767 C1020 ) C767_=_C1039( C767 C1039 ) \nC767_=_C1055( C767 C1055 ) C767_=_C1088( C767 C1088 ) C767_=_C1117( C767 C1117 ) C767_=_C1144( C767 C1144 ) C767_=_C1150( C767 C1150 ) C767_=_C1154( C767 C1154 ) \nC767_=_C1156( C767 C1156 ) C768_=_C769( C768 C769 ) C768_=_C770( C768 C770 ) C768_=_C771( C768 C771 ) C768_=_C772( C768 C772 ) C768_=_C773( C768 C773 ) \nC768_=_C774( C768 C774 ) C768_=_C775( C768 C775 ) C768_=_C1021( C768 C1021 ) C768_=_C1056( C768 C1056 ) C768_=_C1089( C768 C1089 ) C768_=_C1118( C768 C1118 ) \nC769_=_C770( C769 C770 ) C769_=_C771( C769 C771 ) C769_=_C772( C769 C772 ) C769_=_C773( C769 C773 ) C769_=_C774( C769 C774 ) C769_=_C775( C769 C775 ) \nC769_=_C1022( C769 C1022 ) C769_=_C1040( C769 C1040 ) C769_=_C1057( C769 C1057 ) C769_=_C1090( C769 C1090 ) C769_=_C1119( C769 C1119 ) C769_=_C1169( C769 C1169 ) \nC769_=_C1173( C769 C1173 ) C769_=_C1177( C769 C1177 ) C769_=_C1179( C769 C1179 ) C770_=_C771( C770 C771 ) C770_=_C772( C770 C772 ) C770_=_C773( C770 C773 ) \nC770_=_C774( C770 C774 ) C770_=_C775( C770 C775 ) C770_=_C1024( C770 C1024 ) C770_=_C1041( C770 C1041 ) C770_=_C1059( C770 C1059 ) C770_=_C1092( C770 C1092 ) \nC770_=_C1121( C770 C1121 ) C770_=_C1192( C770 C1192 ) C770_=_C1194( C770 C1194 ) C770_=_C1198( C770 C1198 ) C770_=_C1200( C770 C1200 ) C771_=_C772( C771 C772 ) \nC771_=_C773( C771 C773 ) C771_=_C774( C771 C774 ) C771_=_C775( C771 C775 ) C771_=_C1026( C771 C1026 ) C771_=_C1042( C771 C1042 ) C771_=_C1061( C771 C1061 ) \nC771_=_C1094( C771 C1094 ) C771_=_C1123( C771 C1123 ) C771_=_C1211( C771 C1211 ) C771_=_C1212( C771 C1212 ) C771_=_C1216( C771 C1216 ) C771_=_C1218( C771 C1218 ) \nC772_=_C773( C772 C773 ) C772_=_C774( C772 C774 ) C772_=_C775( C772 C775 ) C772_=_C1028( C772 C1028 ) C772_=_C1043(</w:t>
      </w:r>
    </w:p>
    <w:p>
      <w:pPr>
        <w:pStyle w:val="PreformattedText"/>
        <w:bidi w:val="0"/>
        <w:spacing w:before="0" w:after="0"/>
        <w:jc w:val="left"/>
        <w:rPr/>
      </w:pPr>
      <w:r>
        <w:rPr/>
        <w:t xml:space="preserve"> </w:t>
      </w:r>
      <w:r>
        <w:rPr/>
        <w:t>C772 C1043 ) C772_=_C1063( C772 C1063 ) \nC772_=_C1096( C772 C1096 ) C772_=_C1125( C772 C1125 ) C772_=_C1221( C772 C1221 ) C772_=_C1228( C772 C1228 ) C772_=_C1230( C772 C1230 ) C772_=_C1232( C772 C1232 ) \nC773_=_C774( C773 C774 ) C773_=_C775( C773 C775 ) C773_=_C1030( C773 C1030 ) C773_=_C1044( C773 C1044 ) C773_=_C1065( C773 C1065 ) C773_=_C1098( C773 C1098 ) \nC773_=_C1127( C773 C1127 ) C773_=_C1222( C773 C1222 ) C773_=_C1240( C773 C1240 ) C773_=_C1241( C773 C1241 ) C773_=_C1243( C773 C1243 ) C774_=_C775( C774 C775 ) \nC774_=_C1032( C774 C1032 ) C774_=_C1045( C774 C1045 ) C774_=_C1067( C774 C1067 ) C774_=_C1100( C774 C1100 ) C774_=_C1129( C774 C1129 ) C774_=_C1223( C774 C1223 ) \nC774_=_C1246( C774 C1246 ) C774_=_C1250( C774 C1250 ) C774_=_C1251( C774 C1251 ) C775_=_C1034( C775 C1034 ) C775_=_C1046( C775 C1046 ) C775_=_C1069( C775 C1069 ) \nC775_=_C1102( C775 C1102 ) C775_=_C1131( C775 C1131 ) C775_=_C1224( C775 C1224 ) C775_=_C1247( C775 C1247 ) C775_=_C1254( C775 C1254 ) C775_=_C1259( C775 C1259 ) \nC779_=_C788( C779 C788 ) C779_=_C789( C779 C789 ) C779_=_C790( C779 C790 ) C779_=_C792( C779 C792 ) C779_=_C794( C779 C794 ) C779_=_C803( C779 C803 ) \nC779_=_C807( C779 C807 ) C779_=_C809( C779 C809 ) C788_=_C789( C788 C789 ) C788_=_C790( C788 C790 ) C788_=_C792( C788 C792 ) C788_=_C794( C788 C794 ) \nC788_=_C803( C788 C803 ) C788_=_C807( C788 C807 ) C788_=_C809( C788 C809 ) C788_=_C817( C788 C817 ) C788_=_C840( C788 C840 ) C788_=_C867( C788 C867 ) \nC788_=_C887( C788 C887 ) C788_=_C914( C788 C914 ) C788_=_C932( C788 C932 ) C788_=_C957( C788 C957 ) C788_=_C973( C788 C973 ) C788_=_C997( C788 C997 ) \nC788_=_C1015( C788 C1015 ) C788_=_C1016( C788 C1016 ) C788_=_C1017( C788 C1017 ) C788_=_C1018( C788 C1018 ) C788_=_C1019( C788 C1019 ) C788_=_C1020( C788 C1020 ) \nC788_=_C1021( C788 C1021 ) C788_=_C1022( C788 C1022 ) C788_=_C1023( C788 C1023 ) C788_=_C1024( C788 C1024 ) C788_=_C1025( C788 C1025 ) C788_=_C1026( C788 C1026 ) \nC788_=_C1028( C788 C1028 ) C788_=_C1029( C788 C1029 ) C788_=_C1030( C788 C1030 ) C788_=_C1031( C788 C1031 ) C788_=_C1032( C788 C1032 ) C788_=_C1033( C788 C1033 ) \nC788_=_C1034( C788 C1034 ) C788_=_C1035( C788 C1035 ) C789_=_C790( C789 C790 ) C789_=_C792( C789 C792 ) C789_=_C794( C789 C794 ) C789_=_C803( C789 C803 ) \nC789_=_C807( C789 C807 ) C789_=_C809( C789 C809 ) C789_=_C841( C789 C841 ) C789_=_C888( C789 C888 ) C789_=_C933( C789 C933 ) C789_=_C974( C789 C974 ) \nC789_=_C1037( C789 C1037 ) C789_=_C1038( C789 C1038 ) C789_=_C1039( C789 C1039 ) C789_=_C1040( C789 C1040 ) C789_=_C1041( C789 C1041 ) C789_=_C1042( C789 C1042 ) \nC789_=_C1043( C789 C1043 ) C789_=_C1044( C789 C1044 ) C789_=_C1045( C789 C1045 ) C789_=_C1046( C789 C1046 ) C790_=_C792( C790 C792 ) C790_=_C794( C790 C794 ) \nC790_=_C803( C790 C803 ) C790_=_C807( C790 C807 ) C790_=_C809( C790 C809 ) C790_=_C818( C790 C818 ) C790_=_C842( C790 C842 ) C790_=_C868( C790 C868 ) \nC790_=_C889( C790 C889 ) C790_=_C915( C790 C915 ) C790_=_C934( C790 C934 ) C790_=_C958( C790 C958 ) C790_=_C975( C790 C975 ) C790_=_C998( C790 C998 ) \nC790_=_C1049( C790 C1049 ) C790_=_C1051( C790 C1051 ) C790_=_C1052( C790 C1052 ) C790_=_C1053( C790 C1053 ) C790_=_C1054( C790 C1054 ) C790_=_C1055( C790 C1055 ) \nC790_=_C1056( C790 C1056 ) C790_=_C1057( C790 C1057 ) C790_=_C1058( C790 C1058 ) C790_=_C1059( C790 C1059 ) C790_=_C1060( C790 C1060 ) C790_=_C1061( C790 C1061 ) \nC790_=_C1063( C790 C1063 ) C790_=_C1064( C790 C1064 ) C790_=_C1065( C790 C1065 ) C790_=_C1066( C790 C1066 ) C790_=_C1067( C790 C1067 ) C790_=_C1068( C790 C1068 ) \nC790_=_C1069( C790 C1069 ) C790_=_C1070( C790 C1070 ) C792_=_C794( C792 C794 ) C792_=_C803( C792 C803 ) C792_=_C807( C792 C807 ) C792_=_C809( C792 C809 ) \nC792_=_C819( C792 C819 ) C792_=_C844( C792 C844 ) C792_=_C869( C792 C869 ) C792_=_C891( C792 C891 ) C792_=_C916( C792 C916 ) C792_=_C936( C792 C936 ) \nC792_=_C959( C792 C959 ) C792_=_C977( C792 C977 ) C792_=_C999( C792 C999 ) C792_=_C1016( C792 C1016 ) C792_=_C1037( C792 C1037 ) C792_=_C1051( C792 C1051 ) \nC792_=_C1071( C792 C1071 ) C792_=_C1084( C792 C1084 ) C792_=_C1085( C792 C1085 ) C792_=_C1087( C792 C1087 ) C792_=_C1088( C792 C1088 ) C792_=_C1089( C792 C1089 ) \nC792_=_C1090( C792 C1090 ) C792_=_C1091( C792 C1091 ) C792_=_C1092( C792 C1092 ) C792_=_C1093( C792 C1093 ) C792_=_C1094( C792 C1094 ) C792_=_C1095( C792 C1095 ) \nC792_=_C1096( C792 C1096 ) C792_=_C1097( C792 C1097 ) C792_=_C1098( C792 C1098 ) C792_=_C1100( C792 C1100 ) C792_=_C1102( C792 C1102 ) C792_=_C1103( C792 C1103 ) \nC794_=_C803( C794 C803 ) C794_=_C807( C794 C807 ) C794_=_C809( C794 C809 ) C794_=_C820( C794 C820 ) C794_=_C846( C794 C846 ) C794_=_C870( C794 C870 ) \nC794_=_C893( C794 C893 ) C794_=_C917( C794 C917 ) C794_=_C938( C794 C938 ) C794_=_C960( C794 C960 ) C794_=_C979( C794 C979 ) C794_=_C1000( C794 C1000 ) \nC794_=_C1018( C794 C1018 ) C794_=_C1038( C794 C1038 ) C794_=_C1053( C794 C1053 ) C794_=_C1072( C794 C1072 ) C794_=_C1104( C794 C1104 ) C794_=_C1115( C794 C1115 ) \nC794_=_C1116( C794 C1116 ) C794_=_C1117( C794 C1117 ) C794_=_C1118( C794 C1118 ) C794_=_C1119( C794 C1119 ) C794_=_C1120( C794 C1120 ) C794_=_C1121( C794 C1121 ) \nC794_=_C1122( C794 C1122 ) C794_=_C1123( C794 C1123 ) C794_=_C1124( C794 C1124 ) C794_=_C1125( C794 C1125 ) C794_=_C1126( C794 C1126 ) C794_=_C1127( C794 C1127 ) \nC794_=_C1129( C794 C1129 ) C794_=_C1131( C794 C1131 ) C794_=_C1132( C794 C1132 ) C803_=_C807( C803 C807 ) C803_=_C809( C803 C809 ) C803_=_C855( C803 C855 ) \nC803_=_C902( C803 C902 ) C803_=_C947( C803 C947 ) C803_=_C988( C803 C988 ) C803_=_C1095( C803 C1095 ) C803_=_C1124( C803 C1124 ) C803_=_C1150( C803 C1150 ) \nC803_=_C1173( C803 C1173 ) C803_=_C1194( C803 C1194 ) C803_=_C1211( C803 C1211 ) C803_=_C1221( C803 C1221 ) C803_=_C1222( C803 C1222 ) C803_=_C1223( C803 C1223 ) \nC803_=_C1224( C803 C1224 ) C807_=_C809( C807 C809 ) C807_=_C827( C807 C827 ) C807_=_C859( C807 C859 ) C807_=_C906( C807 C906 ) C807_=_C951( C807 C951 ) \nC807_=_C992( C807 C992 ) C807_=_C1031( C807 C1031 ) C807_=_C1066( C807 C1066 ) C807_=_C1154( C807 C1154 ) C807_=_C1177( C807 C1177 ) C807_=_C1198( C807 C1198 ) \nC807_=_C1216( C807 C1216 ) C807_=_C1230( C807 C1230 ) C807_=_C1240( C807 C1240 ) C807_=_C1246( C807 C1246 ) C807_=_C1247( C807 C1247 ) C809_=_C861( C809 C861 ) \nC809_=_C908( C809 C908 ) C809_=_C953( C809 C953 ) C809_=_C994( C809 C994 ) C809_=_C1033( C809 C1033 ) C809_=_C1068( C809 C1068 ) C809_=_C1156( C809 C1156 ) \nC809_=_C1179( C809 C1179 ) C809_=_C1200( C809 C1200 ) C809_=_C1218( C809 C1218 ) C809_=_C1232( C809 C1232 ) C809_=_C1243( C809 C1243 ) C809_=_C1250( C809 C1250 ) \nC809_=_C1254( C809 C1254 ) C809_=_C1255( C809 C1255 ) C817_=_C818( C817 C818 ) C817_=_C819( C817 C819 ) C817_=_C820( C817 C820 ) C817_=_C827( C817 C827 ) \nC817_=_C840( C817 C840 ) C817_=_C867( C817 C867 ) C817_=_C887( C817 C887 ) C817_=_C914( C817 C914 ) C817_=_C932( C817 C932 ) C817_=_C957( C817 C957 ) \nC817_=_C973( C817 C973 ) C817_=_C997( C817 C997 ) C817_=_C1015( C817 C1015 ) C817_=_C1016( C817 C1016 ) C817_=_C1017( C817 C1017 ) C817_=_C1018( C817 C1018 ) \nC817_=_C1019( C817 C1019 ) C817_=_C1020( C817 C1020 ) C817_=_C1021( C817 C1021 ) C817_=_C1022( C817 C1022 ) C817_=_C1023( C817 C1023 ) C817_=_C1024( C817 C1024 ) \nC817_=_C1025( C817 C1025 ) C817_=_C1026( C817 C1026 ) C817_=_C1028( C817 C1028 ) C817_=_C1029( C817 C1029 ) C817_=_C1030( C817 C1030 ) C817_=_C1031( C817 C1031 ) \nC817_=_C1032( C817 C1032 ) C817_=_C1033( C817 C1033 ) C817_=_C1034( C817 C1034 ) C817_=_C1035( C817 C1035 ) C818_=_C819( C818 C819 ) C818_=_C820( C818 C820 ) \nC818_=_C827( C818 C827 ) C818_=_C842( C818 C842 ) C818_=_C868( C818 C868 ) C818_=_C889( C818 C889 ) C818_=_C915( C818 C915 ) C818_=_C934( C818 C934 ) \nC818_=_C958( C818 C958 ) C818_=_C975( C818 C975 ) C818_=_C998( C818 C998 ) C818_=_C1049( C818 C1049 ) C818_=_C1051( C818 C1051 ) C818_=_C1052( C818 C1052 ) \nC818_=_C1053( C818 C1053 ) C818_=_C1054( C818 C1054 ) C818_=_C1055( C818 C1055 ) C818_=_C1056( C818 C1056 ) C818_=_C1057( C818 C1057 ) C818_=_C1058( C818 C1058 ) \nC818_=_C1059( C818 C1059 ) C818_=_C1060( C818 C1060 ) C818_=_C1061( C818 C1061 ) C818_=_C1063( C818 C1063 ) C818_=_C1064( C818 C1064 ) C818_=_C1065( C818 C1065 ) \nC818_=_C1066( C818 C1066 ) C818_=_C1067( C818 C1067 ) C818_=_C1068( C818 C1068 ) C818_=_C1069( C818 C1069 ) C818_=_C1070( C818 C1070 ) C819_=_C820( C819 C820 ) \nC819_=_C827( C819 C827 ) C819_=_C844( C819 C844 ) C819_=_C869( C819 C869 ) C819_=_C891( C819 C891 ) C819_=_C916( C819 C916 ) C819_=_C936( C819 C936 ) \nC819_=_C959( C819 C959 ) C819_=_C977( C819 C977 ) C819_=_C999( C819 C999 ) C819_=_C1016( C819 C1016 ) C819_=_C1037( C819 C1037 ) C819_=_C1051( C819 C1051 ) \nC819_=_C1071( C819 C1071 ) C819_=_C1084( C819 C1084 ) C819_=_C1085( C819 C1085 ) C819_=_C1087( C819 C1087 ) C819_=_C1088( C819 C1088 ) C819_=_C1089( C819 C1089 ) \nC819_=_C1090( C819 C1090 ) C819_=_C1091( C819 C1091 ) C819_=_C1092( C819 C1092 ) C819_=_C1093( C819 C1093 ) C819_=_C1094( C819 C1094 ) C819_=_C1095( C819 C1095 ) \nC819_=_C1096( C819 C1096 ) C819_=_C1097( C819 C1097 ) C819_=_C1098( C819 C1098 ) C819_=_C1100( C819 C1100 ) C819_=_C1102( C819 C1102 ) C819_=_C1103( C819 C1103 ) \nC820_=_C827( C820 C827 ) C820_=_C846( C820 C846 ) C820_=_C870( C820 C870 ) C820_=_C893( C820 C893 ) C820_=_C917( C820 C917 ) C820_=_C938( C820 C938 ) \nC820_=_C960( C820 C960 ) C820_=_C979( C820 C979 ) C820_=_C1000( C820 C1000 ) C820_=_C1018( C820 C1018 ) C820_=_C1038( C820 C1038 ) C820_=_C1053( C820 C1053 ) \nC820_=_C1072( C820 C1072 ) C820_=_C1104( C820 C1104 ) C820_=_C1115( C820 C1115 ) C820_=_C1116( C820 C1116 ) C820_=_C1117( C820 C1117 ) C820_=_C1118( C820 C1118 ) \nC820_=_C1119( C820 C1119 ) C820_=_C1120( C820 C1120 ) C820_=_C1121( C820 C1121 ) C820_=_C1122( C820 C1122 ) C820_=_C1123( C820 C1123 ) C820_=_C1124( C820 C1124 ) \nC820_=_C1125( C820 C1125 ) C820_=_C1126( C820 C1126 ) C820_=_C1127( C820 C1127 ) C820_=_C1129( C820 C1129 ) C820_=_C1131(</w:t>
      </w:r>
    </w:p>
    <w:p>
      <w:pPr>
        <w:pStyle w:val="PreformattedText"/>
        <w:bidi w:val="0"/>
        <w:spacing w:before="0" w:after="0"/>
        <w:jc w:val="left"/>
        <w:rPr/>
      </w:pPr>
      <w:r>
        <w:rPr/>
        <w:t xml:space="preserve"> </w:t>
      </w:r>
      <w:r>
        <w:rPr/>
        <w:t>C820 C1131 ) C820_=_C1132( C820 C1132 ) \nC827_=_C859( C827 C859 ) C827_=_C906( C827 C906 ) C827_=_C951( C827 C951 ) C827_=_C992( C827 C992 ) C827_=_C1031( C827 C1031 ) C827_=_C1066( C827 C1066 ) \nC827_=_C1154( C827 C1154 ) C827_=_C1177( C827 C1177 ) C827_=_C1198( C827 C1198 ) C827_=_C1216( C827 C1216 ) C827_=_C1230( C827 C1230 ) C827_=_C1240( C827 C1240 ) \nC827_=_C1246( C827 C1246 ) C827_=_C1247( C827 C1247 ) C833_=_C840( C833 C840 ) C833_=_C841( C833 C841 ) C833_=_C842( C833 C842 ) C833_=_C844( C833 C844 ) \nC833_=_C846( C833 C846 ) C833_=_C855( C833 C855 ) C833_=_C859( C833 C859 ) C833_=_C861( C833 C861 ) C840_=_C841( C840 C841 ) C840_=_C842( C840 C842 ) \nC840_=_C844( C840 C844 ) C840_=_C846( C840 C846 ) C840_=_C855( C840 C855 ) C840_=_C859( C840 C859 ) C840_=_C861( C840 C861 ) C840_=_C867( C840 C867 ) \nC840_=_C887( C840 C887 ) C840_=_C914( C840 C914 ) C840_=_C932( C840 C932 ) C840_=_C957( C840 C957 ) C840_=_C973( C840 C973 ) C840_=_C997( C840 C997 ) \nC840_=_C1015( C840 C1015 ) C840_=_C1016( C840 C1016 ) C840_=_C1017( C840 C1017 ) C840_=_C1018( C840 C1018 ) C840_=_C1019( C840 C1019 ) C840_=_C1020( C840 C1020 ) \nC840_=_C1021( C840 C1021 ) C840_=_C1022( C840 C1022 ) C840_=_C1023( C840 C1023 ) C840_=_C1024( C840 C1024 ) C840_=_C1025( C840 C1025 ) C840_=_C1026( C840 C1026 ) \nC840_=_C1028( C840 C1028 ) C840_=_C1029( C840 C1029 ) C840_=_C1030( C840 C1030 ) C840_=_C1031( C840 C1031 ) C840_=_C1032( C840 C1032 ) C840_=_C1033( C840 C1033 ) \nC840_=_C1034( C840 C1034 ) C840_=_C1035( C840 C1035 ) C841_=_C842( C841 C842 ) C841_=_C844( C841 C844 ) C841_=_C846( C841 C846 ) C841_=_C855( C841 C855 ) \nC841_=_C859( C841 C859 ) C841_=_C861( C841 C861 ) C841_=_C888( C841 C888 ) C841_=_C933( C841 C933 ) C841_=_C974( C841 C974 ) C841_=_C1037( C841 C1037 ) \nC841_=_C1038( C841 C1038 ) C841_=_C1039( C841 C1039 ) C841_=_C1040( C841 C1040 ) C841_=_C1041( C841 C1041 ) C841_=_C1042( C841 C1042 ) C841_=_C1043( C841 C1043 ) \nC841_=_C1044( C841 C1044 ) C841_=_C1045( C841 C1045 ) C841_=_C1046( C841 C1046 ) C842_=_C844( C842 C844 ) C842_=_C846( C842 C846 ) C842_=_C855( C842 C855 ) \nC842_=_C859( C842 C859 ) C842_=_C861( C842 C861 ) C842_=_C868( C842 C868 ) C842_=_C889( C842 C889 ) C842_=_C915( C842 C915 ) C842_=_C934( C842 C934 ) \nC842_=_C958( C842 C958 ) C842_=_C975( C842 C975 ) C842_=_C998( C842 C998 ) C842_=_C1049( C842 C1049 ) C842_=_C1051( C842 C1051 ) C842_=_C1052( C842 C1052 ) \nC842_=_C1053( C842 C1053 ) C842_=_C1054( C842 C1054 ) C842_=_C1055( C842 C1055 ) C842_=_C1056( C842 C1056 ) C842_=_C1057( C842 C1057 ) C842_=_C1058( C842 C1058 ) \nC842_=_C1059( C842 C1059 ) C842_=_C1060( C842 C1060 ) C842_=_C1061( C842 C1061 ) C842_=_C1063( C842 C1063 ) C842_=_C1064( C842 C1064 ) C842_=_C1065( C842 C1065 ) \nC842_=_C1066( C842 C1066 ) C842_=_C1067( C842 C1067 ) C842_=_C1068( C842 C1068 ) C842_=_C1069( C842 C1069 ) C842_=_C1070( C842 C1070 ) C844_=_C846( C844 C846 ) \nC844_=_C855( C844 C855 ) C844_=_C859( C844 C859 ) C844_=_C861( C844 C861 ) C844_=_C869( C844 C869 ) C844_=_C891( C844 C891 ) C844_=_C916( C844 C916 ) \nC844_=_C936( C844 C936 ) C844_=_C959( C844 C959 ) C844_=_C977( C844 C977 ) C844_=_C999( C844 C999 ) C844_=_C1016( C844 C1016 ) C844_=_C1037( C844 C1037 ) \nC844_=_C1051( C844 C1051 ) C844_=_C1071( C844 C1071 ) C844_=_C1084( C844 C1084 ) C844_=_C1085( C844 C1085 ) C844_=_C1087( C844 C1087 ) C844_=_C1088( C844 C1088 ) \nC844_=_C1089( C844 C1089 ) C844_=_C1090( C844 C1090 ) C844_=_C1091( C844 C1091 ) C844_=_C1092( C844 C1092 ) C844_=_C1093( C844 C1093 ) C844_=_C1094( C844 C1094 ) \nC844_=_C1095( C844 C1095 ) C844_=_C1096( C844 C1096 ) C844_=_C1097( C844 C1097 ) C844_=_C1098( C844 C1098 ) C844_=_C1100( C844 C1100 ) C844_=_C1102( C844 C1102 ) \nC844_=_C1103( C844 C1103 ) C846_=_C855( C846 C855 ) C846_=_C859( C846 C859 ) C846_=_C861( C846 C861 ) C846_=_C870( C846 C870 ) C846_=_C893( C846 C893 ) \nC846_=_C917( C846 C917 ) C846_=_C938( C846 C938 ) C846_=_C960( C846 C960 ) C846_=_C979( C846 C979 ) C846_=_C1000( C846 C1000 ) C846_=_C1018( C846 C1018 ) \nC846_=_C1038( C846 C1038 ) C846_=_C1053( C846 C1053 ) C846_=_C1072( C846 C1072 ) C846_=_C1104( C846 C1104 ) C846_=_C1115( C846 C1115 ) C846_=_C1116( C846 C1116 ) \nC846_=_C1117( C846 C1117 ) C846_=_C1118( C846 C1118 ) C846_=_C1119( C846 C1119 ) C846_=_C1120( C846 C1120 ) C846_=_C1121( C846 C1121 ) C846_=_C1122( C846 C1122 ) \nC846_=_C1123( C846 C1123 ) C846_=_C1124( C846 C1124 ) C846_=_C1125( C846 C1125 ) C846_=_C1126( C846 C1126 ) C846_=_C1127( C846 C1127 ) C846_=_C1129( C846 C1129 ) \nC846_=_C1131( C846 C1131 ) C846_=_C1132( C846 C1132 ) C855_=_C859( C855 C859 ) C855_=_C861( C855 C861 ) C855_=_C902( C855 C902 ) C855_=_C947( C855 C947 ) \nC855_=_C988( C855 C988 ) C855_=_C1095( C855 C1095 ) C855_=_C1124( C855 C1124 ) C855_=_C1150( C855 C1150 ) C855_=_C1173( C855 C1173 ) C855_=_C1194( C855 C1194 ) \nC855_=_C1211( C855 C1211 ) C855_=_C1221( C855 C1221 ) C855_=_C1222( C855 C1222 ) C855_=_C1223( C855 C1223 ) C855_=_C1224( C855 C1224 ) C859_=_C861( C859 C861 ) \nC859_=_C906( C859 C906 ) C859_=_C951( C859 C951 ) C859_=_C992( C859 C992 ) C859_=_C1031( C859 C1031 ) C859_=_C1066( C859 C1066 ) C859_=_C1154( C859 C1154 ) \nC859_=_C1177( C859 C1177 ) C859_=_C1198( C859 C1198 ) C859_=_C1216( C859 C1216 ) C859_=_C1230( C859 C1230 ) C859_=_C1240( C859 C1240 ) C859_=_C1246( C859 C1246 ) \nC859_=_C1247( C859 C1247 ) C861_=_C908( C861 C908 ) C861_=_C953( C861 C953 ) C861_=_C994( C861 C994 ) C861_=_C1033( C861 C1033 ) C861_=_C1068( C861 C1068 ) \nC861_=_C1156( C861 C1156 ) C861_=_C1179( C861 C1179 ) C861_=_C1200( C861 C1200 ) C861_=_C1218( C861 C1218 ) C861_=_C1232( C861 C1232 ) C861_=_C1243( C861 C1243 ) \nC861_=_C1250( C861 C1250 ) C861_=_C1254( C861 C1254 ) C861_=_C1255( C861 C1255 ) C867_=_C868( C867 C868 ) C867_=_C869( C867 C869 ) C867_=_C870( C867 C870 ) \nC867_=_C887( C867 C887 ) C867_=_C914( C867 C914 ) C867_=_C932( C867 C932 ) C867_=_C957( C867 C957 ) C867_=_C973( C867 C973 ) C867_=_C997( C867 C997 ) \nC867_=_C1015( C867 C1015 ) C867_=_C1016( C867 C1016 ) C867_=_C1017( C867 C1017 ) C867_=_C1018( C867 C1018 ) C867_=_C1019( C867 C1019 ) C867_=_C1020( C867 C1020 ) \nC867_=_C1021( C867 C1021 ) C867_=_C1022( C867 C1022 ) C867_=_C1023( C867 C1023 ) C867_=_C1024( C867 C1024 ) C867_=_C1025( C867 C1025 ) C867_=_C1026( C867 C1026 ) \nC867_=_C1028( C867 C1028 ) C867_=_C1029( C867 C1029 ) C867_=_C1030( C867 C1030 ) C867_=_C1031( C867 C1031 ) C867_=_C1032( C867 C1032 ) C867_=_C1033( C867 C1033 ) \nC867_=_C1034( C867 C1034 ) C867_=_C1035( C867 C1035 ) C868_=_C869( C868 C869 ) C868_=_C870( C868 C870 ) C868_=_C889( C868 C889 ) C868_=_C915( C868 C915 ) \nC868_=_C934( C868 C934 ) C868_=_C958( C868 C958 ) C868_=_C975( C868 C975 ) C868_=_C998( C868 C998 ) C868_=_C1049( C868 C1049 ) C868_=_C1051( C868 C1051 ) \nC868_=_C1052( C868 C1052 ) C868_=_C1053( C868 C1053 ) C868_=_C1054( C868 C1054 ) C868_=_C1055( C868 C1055 ) C868_=_C1056( C868 C1056 ) C868_=_C1057( C868 C1057 ) \nC868_=_C1058( C868 C1058 ) C868_=_C1059( C868 C1059 ) C868_=_C1060( C868 C1060 ) C868_=_C1061( C868 C1061 ) C868_=_C1063( C868 C1063 ) C868_=_C1064( C868 C1064 ) \nC868_=_C1065( C868 C1065 ) C868_=_C1066( C868 C1066 ) C868_=_C1067( C868 C1067 ) C868_=_C1068( C868 C1068 ) C868_=_C1069( C868 C1069 ) C868_=_C1070( C868 C1070 ) \nC869_=_C870( C869 C870 ) C869_=_C891( C869 C891 ) C869_=_C916( C869 C916 ) C869_=_C936( C869 C936 ) C869_=_C959( C869 C959 ) C869_=_C977( C869 C977 ) \nC869_=_C999( C869 C999 ) C869_=_C1016( C869 C1016 ) C869_=_C1037( C869 C1037 ) C869_=_C1051( C869 C1051 ) C869_=_C1071( C869 C1071 ) C869_=_C1084( C869 C1084 ) \nC869_=_C1085( C869 C1085 ) C869_=_C1087( C869 C1087 ) C869_=_C1088( C869 C1088 ) C869_=_C1089( C869 C1089 ) C869_=_C1090( C869 C1090 ) C869_=_C1091( C869 C1091 ) \nC869_=_C1092( C869 C1092 ) C869_=_C1093( C869 C1093 ) C869_=_C1094( C869 C1094 ) C869_=_C1095( C869 C1095 ) C869_=_C1096( C869 C1096 ) C869_=_C1097( C869 C1097 ) \nC869_=_C1098( C869 C1098 ) C869_=_C1100( C869 C1100 ) C869_=_C1102( C869 C1102 ) C869_=_C1103( C869 C1103 ) C870_=_C893( C870 C893 ) C870_=_C917( C870 C917 ) \nC870_=_C938( C870 C938 ) C870_=_C960( C870 C960 ) C870_=_C979( C870 C979 ) C870_=_C1000( C870 C1000 ) C870_=_C1018( C870 C1018 ) C870_=_C1038( C870 C1038 ) \nC870_=_C1053( C870 C1053 ) C870_=_C1072( C870 C1072 ) C870_=_C1104( C870 C1104 ) C870_=_C1115( C870 C1115 ) C870_=_C1116( C870 C1116 ) C870_=_C1117( C870 C1117 ) \nC870_=_C1118( C870 C1118 ) C870_=_C1119( C870 C1119 ) C870_=_C1120( C870 C1120 ) C870_=_C1121( C870 C1121 ) C870_=_C1122( C870 C1122 ) C870_=_C1123( C870 C1123 ) \nC870_=_C1124( C870 C1124 ) C870_=_C1125( C870 C1125 ) C870_=_C1126( C870 C1126 ) C870_=_C1127( C870 C1127 ) C870_=_C1129( C870 C1129 ) C870_=_C1131( C870 C1131 ) \nC870_=_C1132( C870 C1132 ) C882_=_C887( C882 C887 ) C882_=_C888( C882 C888 ) C882_=_C889( C882 C889 ) C882_=_C891( C882 C891 ) C882_=_C893( C882 C893 ) \nC882_=_C902( C882 C902 ) C882_=_C906( C882 C906 ) C882_=_C908( C882 C908 ) C887_=_C888( C887 C888 ) C887_=_C889( C887 C889 ) C887_=_C891( C887 C891 ) \nC887_=_C893( C887 C893 ) C887_=_C902( C887 C902 ) C887_=_C906( C887 C906 ) C887_=_C908( C887 C908 ) C887_=_C914( C887 C914 ) C887_=_C932( C887 C932 ) \nC887_=_C957( C887 C957 ) C887_=_C973( C887 C973 ) C887_=_C997( C887 C997 ) C887_=_C1015( C887 C1015 ) C887_=_C1016( C887 C1016 ) C887_=_C1017( C887 C1017 ) \nC887_=_C1018( C887 C1018 ) C887_=_C1019( C887 C1019 ) C887_=_C1020( C887 C1020 ) C887_=_C1021( C887 C1021 ) C887_=_C1022( C887 C1022 ) C887_=_C1023( C887 C1023 ) \nC887_=_C1024( C887 C1024 ) C887_=_C1025( C887 C1025 ) C887_=_C1026( C887 C1026 ) C887_=_C1028( C887 C1028 ) C887_=_C1029( C887 C1029 ) C887_=_C1030( C887 C1030 ) \nC887_=_C1031( C887 C1031 ) C887_=_C1032( C887 C1032 ) C887_=_C1033( C887 C1033 ) C887_=_C1034( C887 C1034 ) C887_=_C1035( C887 C1035 ) C888_=_C889( C888 C889 ) \nC888_=_C891( C888 C891 ) C888_=_C893( C888 C893 ) C888_=_C902( C888 C902 ) C888_=_C906( C888 C906 ) C888_=_C908(</w:t>
      </w:r>
    </w:p>
    <w:p>
      <w:pPr>
        <w:pStyle w:val="PreformattedText"/>
        <w:bidi w:val="0"/>
        <w:spacing w:before="0" w:after="0"/>
        <w:jc w:val="left"/>
        <w:rPr/>
      </w:pPr>
      <w:r>
        <w:rPr/>
        <w:t xml:space="preserve"> </w:t>
      </w:r>
      <w:r>
        <w:rPr/>
        <w:t>C888 C908 ) C888_=_C933( C888 C933 ) \nC888_=_C974( C888 C974 ) C888_=_C1037( C888 C1037 ) C888_=_C1038( C888 C1038 ) C888_=_C1039( C888 C1039 ) C888_=_C1040( C888 C1040 ) C888_=_C1041( C888 C1041 ) \nC888_=_C1042( C888 C1042 ) C888_=_C1043( C888 C1043 ) C888_=_C1044( C888 C1044 ) C888_=_C1045( C888 C1045 ) C888_=_C1046( C888 C1046 ) C889_=_C891( C889 C891 ) \nC889_=_C893( C889 C893 ) C889_=_C902( C889 C902 ) C889_=_C906( C889 C906 ) C889_=_C908( C889 C908 ) C889_=_C915( C889 C915 ) C889_=_C934( C889 C934 ) \nC889_=_C958( C889 C958 ) C889_=_C975( C889 C975 ) C889_=_C998( C889 C998 ) C889_=_C1049( C889 C1049 ) C889_=_C1051( C889 C1051 ) C889_=_C1052( C889 C1052 ) \nC889_=_C1053( C889 C1053 ) C889_=_C1054( C889 C1054 ) C889_=_C1055( C889 C1055 ) C889_=_C1056( C889 C1056 ) C889_=_C1057( C889 C1057 ) C889_=_C1058( C889 C1058 ) \nC889_=_C1059( C889 C1059 ) C889_=_C1060( C889 C1060 ) C889_=_C1061( C889 C1061 ) C889_=_C1063( C889 C1063 ) C889_=_C1064( C889 C1064 ) C889_=_C1065( C889 C1065 ) \nC889_=_C1066( C889 C1066 ) C889_=_C1067( C889 C1067 ) C889_=_C1068( C889 C1068 ) C889_=_C1069( C889 C1069 ) C889_=_C1070( C889 C1070 ) C891_=_C893( C891 C893 ) \nC891_=_C902( C891 C902 ) C891_=_C906( C891 C906 ) C891_=_C908( C891 C908 ) C891_=_C916( C891 C916 ) C891_=_C936( C891 C936 ) C891_=_C959( C891 C959 ) \nC891_=_C977( C891 C977 ) C891_=_C999( C891 C999 ) C891_=_C1016( C891 C1016 ) C891_=_C1037( C891 C1037 ) C891_=_C1051( C891 C1051 ) C891_=_C1071( C891 C1071 ) \nC891_=_C1084( C891 C1084 ) C891_=_C1085( C891 C1085 ) C891_=_C1087( C891 C1087 ) C891_=_C1088( C891 C1088 ) C891_=_C1089( C891 C1089 ) C891_=_C1090( C891 C1090 ) \nC891_=_C1091( C891 C1091 ) C891_=_C1092( C891 C1092 ) C891_=_C1093( C891 C1093 ) C891_=_C1094( C891 C1094 ) C891_=_C1095( C891 C1095 ) C891_=_C1096( C891 C1096 ) \nC891_=_C1097( C891 C1097 ) C891_=_C1098( C891 C1098 ) C891_=_C1100( C891 C1100 ) C891_=_C1102( C891 C1102 ) C891_=_C1103( C891 C1103 ) C893_=_C902( C893 C902 ) \nC893_=_C906( C893 C906 ) C893_=_C908( C893 C908 ) C893_=_C917( C893 C917 ) C893_=_C938( C893 C938 ) C893_=_C960( C893 C960 ) C893_=_C979( C893 C979 ) \nC893_=_C1000( C893 C1000 ) C893_=_C1018( C893 C1018 ) C893_=_C1038( C893 C1038 ) C893_=_C1053( C893 C1053 ) C893_=_C1072( C893 C1072 ) C893_=_C1104( C893 C1104 ) \nC893_=_C1115( C893 C1115 ) C893_=_C1116( C893 C1116 ) C893_=_C1117( C893 C1117 ) C893_=_C1118( C893 C1118 ) C893_=_C1119( C893 C1119 ) C893_=_C1120( C893 C1120 ) \nC893_=_C1121( C893 C1121 ) C893_=_C1122( C893 C1122 ) C893_=_C1123( C893 C1123 ) C893_=_C1124( C893 C1124 ) C893_=_C1125( C893 C1125 ) C893_=_C1126( C893 C1126 ) \nC893_=_C1127( C893 C1127 ) C893_=_C1129( C893 C1129 ) C893_=_C1131( C893 C1131 ) C893_=_C1132( C893 C1132 ) C902_=_C906( C902 C906 ) C902_=_C908( C902 C908 ) \nC902_=_C947( C902 C947 ) C902_=_C988( C902 C988 ) C902_=_C1095( C902 C1095 ) C902_=_C1124( C902 C1124 ) C902_=_C1150( C902 C1150 ) C902_=_C1173( C902 C1173 ) \nC902_=_C1194( C902 C1194 ) C902_=_C1211( C902 C1211 ) C902_=_C1221( C902 C1221 ) C902_=_C1222( C902 C1222 ) C902_=_C1223( C902 C1223 ) C902_=_C1224( C902 C1224 ) \nC906_=_C908( C906 C908 ) C906_=_C951( C906 C951 ) C906_=_C992( C906 C992 ) C906_=_C1031( C906 C1031 ) C906_=_C1066( C906 C1066 ) C906_=_C1154( C906 C1154 ) \nC906_=_C1177( C906 C1177 ) C906_=_C1198( C906 C1198 ) C906_=_C1216( C906 C1216 ) C906_=_C1230( C906 C1230 ) C906_=_C1240( C906 C1240 ) C906_=_C1246( C906 C1246 ) \nC906_=_C1247( C906 C1247 ) C908_=_C953( C908 C953 ) C908_=_C994( C908 C994 ) C908_=_C1033( C908 C1033 ) C908_=_C1068( C908 C1068 ) C908_=_C1156( C908 C1156 ) \nC908_=_C1179( C908 C1179 ) C908_=_C1200( C908 C1200 ) C908_=_C1218( C908 C1218 ) C908_=_C1232( C908 C1232 ) C908_=_C1243( C908 C1243 ) C908_=_C1250( C908 C1250 ) \nC908_=_C1254( C908 C1254 ) C908_=_C1255( C908 C1255 ) C914_=_C915( C914 C915 ) C914_=_C916( C914 C916 ) C914_=_C917( C914 C917 ) C914_=_C932( C914 C932 ) \nC914_=_C957( C914 C957 ) C914_=_C973( C914 C973 ) C914_=_C997( C914 C997 ) C914_=_C1015( C914 C1015 ) C914_=_C1016( C914 C1016 ) C914_=_C1017( C914 C1017 ) \nC914_=_C1018( C914 C1018 ) C914_=_C1019( C914 C1019 ) C914_=_C1020( C914 C1020 ) C914_=_C1021( C914 C1021 ) C914_=_C1022( C914 C1022 ) C914_=_C1023( C914 C1023 ) \nC914_=_C1024( C914 C1024 ) C914_=_C1025( C914 C1025 ) C914_=_C1026( C914 C1026 ) C914_=_C1028( C914 C1028 ) C914_=_C1029( C914 C1029 ) C914_=_C1030( C914 C1030 ) \nC914_=_C1031( C914 C1031 ) C914_=_C1032( C914 C1032 ) C914_=_C1033( C914 C1033 ) C914_=_C1034( C914 C1034 ) C914_=_C1035( C914 C1035 ) C915_=_C916( C915 C916 ) \nC915_=_C917( C915 C917 ) C915_=_C934( C915 C934 ) C915_=_C958( C915 C958 ) C915_=_C975( C915 C975 ) C915_=_C998( C915 C998 ) C915_=_C1049( C915 C1049 ) \nC915_=_C1051( C915 C1051 ) C915_=_C1052( C915 C1052 ) C915_=_C1053( C915 C1053 ) C915_=_C1054( C915 C1054 ) C915_=_C1055( C915 C1055 ) C915_=_C1056( C915 C1056 ) \nC915_=_C1057( C915 C1057 ) C915_=_C1058( C915 C1058 ) C915_=_C1059( C915 C1059 ) C915_=_C1060( C915 C1060 ) C915_=_C1061( C915 C1061 ) C915_=_C1063( C915 C1063 ) \nC915_=_C1064( C915 C1064 ) C915_=_C1065( C915 C1065 ) C915_=_C1066( C915 C1066 ) C915_=_C1067( C915 C1067 ) C915_=_C1068( C915 C1068 ) C915_=_C1069( C915 C1069 ) \nC915_=_C1070( C915 C1070 ) C916_=_C917( C916 C917 ) C916_=_C936( C916 C936 ) C916_=_C959( C916 C959 ) C916_=_C977( C916 C977 ) C916_=_C999( C916 C999 ) \nC916_=_C1016( C916 C1016 ) C916_=_C1037( C916 C1037 ) C916_=_C1051( C916 C1051 ) C916_=_C1071( C916 C1071 ) C916_=_C1084( C916 C1084 ) C916_=_C1085( C916 C1085 ) \nC916_=_C1087( C916 C1087 ) C916_=_C1088( C916 C1088 ) C916_=_C1089( C916 C1089 ) C916_=_C1090( C916 C1090 ) C916_=_C1091( C916 C1091 ) C916_=_C1092( C916 C1092 ) \nC916_=_C1093( C916 C1093 ) C916_=_C1094( C916 C1094 ) C916_=_C1095( C916 C1095 ) C916_=_C1096( C916 C1096 ) C916_=_C1097( C916 C1097 ) C916_=_C1098( C916 C1098 ) \nC916_=_C1100( C916 C1100 ) C916_=_C1102( C916 C1102 ) C916_=_C1103( C916 C1103 ) C917_=_C938( C917 C938 ) C917_=_C960( C917 C960 ) C917_=_C979( C917 C979 ) \nC917_=_C1000( C917 C1000 ) C917_=_C1018( C917 C1018 ) C917_=_C1038( C917 C1038 ) C917_=_C1053( C917 C1053 ) C917_=_C1072( C917 C1072 ) C917_=_C1104( C917 C1104 ) \nC917_=_C1115( C917 C1115 ) C917_=_C1116( C917 C1116 ) C917_=_C1117( C917 C1117 ) C917_=_C1118( C917 C1118 ) C917_=_C1119( C917 C1119 ) C917_=_C1120( C917 C1120 ) \nC917_=_C1121( C917 C1121 ) C917_=_C1122( C917 C1122 ) C917_=_C1123( C917 C1123 ) C917_=_C1124( C917 C1124 ) C917_=_C1125( C917 C1125 ) C917_=_C1126( C917 C1126 ) \nC917_=_C1127( C917 C1127 ) C917_=_C1129( C917 C1129 ) C917_=_C1131( C917 C1131 ) C917_=_C1132( C917 C1132 ) C929_=_C932( C929 C932 ) C929_=_C933( C929 C933 ) \nC929_=_C934( C929 C934 ) C929_=_C936( C929 C936 ) C929_=_C938( C929 C938 ) C929_=_C947( C929 C947 ) C929_=_C951( C929 C951 ) C929_=_C953( C929 C953 ) \nC932_=_C933( C932 C933 ) C932_=_C934( C932 C934 ) C932_=_C936( C932 C936 ) C932_=_C938( C932 C938 ) C932_=_C947( C932 C947 ) C932_=_C951( C932 C951 ) \nC932_=_C953( C932 C953 ) C932_=_C957( C932 C957 ) C932_=_C973( C932 C973 ) C932_=_C997( C932 C997 ) C932_=_C1015( C932 C1015 ) C932_=_C1016( C932 C1016 ) \nC932_=_C1017( C932 C1017 ) C932_=_C1018( C932 C1018 ) C932_=_C1019( C932 C1019 ) C932_=_C1020( C932 C1020 ) C932_=_C1021( C932 C1021 ) C932_=_C1022( C932 C1022 ) \nC932_=_C1023( C932 C1023 ) C932_=_C1024( C932 C1024 ) C932_=_C1025( C932 C1025 ) C932_=_C1026( C932 C1026 ) C932_=_C1028( C932 C1028 ) C932_=_C1029( C932 C1029 ) \nC932_=_C1030( C932 C1030 ) C932_=_C1031( C932 C1031 ) C932_=_C1032( C932 C1032 ) C932_=_C1033( C932 C1033 ) C932_=_C1034( C932 C1034 ) C932_=_C1035( C932 C1035 ) \nC933_=_C934( C933 C934 ) C933_=_C936( C933 C936 ) C933_=_C938( C933 C938 ) C933_=_C947( C933 C947 ) C933_=_C951( C933 C951 ) C933_=_C953( C933 C953 ) \nC933_=_C974( C933 C974 ) C933_=_C1037( C933 C1037 ) C933_=_C1038( C933 C1038 ) C933_=_C1039( C933 C1039 ) C933_=_C1040( C933 C1040 ) C933_=_C1041( C933 C1041 ) \nC933_=_C1042( C933 C1042 ) C933_=_C1043( C933 C1043 ) C933_=_C1044( C933 C1044 ) C933_=_C1045( C933 C1045 ) C933_=_C1046( C933 C1046 ) C934_=_C936( C934 C936 ) \nC934_=_C938( C934 C938 ) C934_=_C947( C934 C947 ) C934_=_C951( C934 C951 ) C934_=_C953( C934 C953 ) C934_=_C958( C934 C958 ) C934_=_C975( C934 C975 ) \nC934_=_C998( C934 C998 ) C934_=_C1049( C934 C1049 ) C934_=_C1051( C934 C1051 ) C934_=_C1052( C934 C1052 ) C934_=_C1053( C934 C1053 ) C934_=_C1054( C934 C1054 ) \nC934_=_C1055( C934 C1055 ) C934_=_C1056( C934 C1056 ) C934_=_C1057( C934 C1057 ) C934_=_C1058( C934 C1058 ) C934_=_C1059( C934 C1059 ) C934_=_C1060( C934 C1060 ) \nC934_=_C1061( C934 C1061 ) C934_=_C1063( C934 C1063 ) C934_=_C1064( C934 C1064 ) C934_=_C1065( C934 C1065 ) C934_=_C1066( C934 C1066 ) C934_=_C1067( C934 C1067 ) \nC934_=_C1068( C934 C1068 ) C934_=_C1069( C934 C1069 ) C934_=_C1070( C934 C1070 ) C936_=_C938( C936 C938 ) C936_=_C947( C936 C947 ) C936_=_C951( C936 C951 ) \nC936_=_C953( C936 C953 ) C936_=_C959( C936 C959 ) C936_=_C977( C936 C977 ) C936_=_C999( C936 C999 ) C936_=_C1016( C936 C1016 ) C936_=_C1037( C936 C1037 ) \nC936_=_C1051( C936 C1051 ) C936_=_C1071( C936 C1071 ) C936_=_C1084( C936 C1084 ) C936_=_C1085( C936 C1085 ) C936_=_C1087( C936 C1087 ) C936_=_C1088( C936 C1088 ) \nC936_=_C1089( C936 C1089 ) C936_=_C1090( C936 C1090 ) C936_=_C1091( C936 C1091 ) C936_=_C1092( C936 C1092 ) C936_=_C1093( C936 C1093 ) C936_=_C1094( C936 C1094 ) \nC936_=_C1095( C936 C1095 ) C936_=_C1096( C936 C1096 ) C936_=_C1097( C936 C1097 ) C936_=_C1098( C936 C1098 ) C936_=_C1100( C936 C1100 ) C936_=_C1102( C936 C1102 ) \nC936_=_C1103( C936 C1103 ) C938_=_C947( C938 C947 ) C938_=_C951( C938 C951 ) C938_=_C953( C938 C953 ) C938_=_C960( C938 C960 ) C938_=_C979( C938 C979 ) \nC938_=_C1000( C938 C1000 ) C938_=_C1018( C938 C1018 ) C938_=_C1038( C938 C1038 ) C938_=_C1053( C938 C1053 ) C938_=_C1072( C938 C1072 ) C938_=_C1104( C938 C1104 ) \nC938_=_C1115( C938 C1115 ) C938_=_C1116( C938 C1116 ) C938_=_C1117(</w:t>
      </w:r>
    </w:p>
    <w:p>
      <w:pPr>
        <w:pStyle w:val="PreformattedText"/>
        <w:bidi w:val="0"/>
        <w:spacing w:before="0" w:after="0"/>
        <w:jc w:val="left"/>
        <w:rPr/>
      </w:pPr>
      <w:r>
        <w:rPr/>
        <w:t xml:space="preserve"> </w:t>
      </w:r>
      <w:r>
        <w:rPr/>
        <w:t>C938 C1117 ) C938_=_C1118( C938 C1118 ) C938_=_C1119( C938 C1119 ) C938_=_C1120( C938 C1120 ) \nC938_=_C1121( C938 C1121 ) C938_=_C1122( C938 C1122 ) C938_=_C1123( C938 C1123 ) C938_=_C1124( C938 C1124 ) C938_=_C1125( C938 C1125 ) C938_=_C1126( C938 C1126 ) \nC938_=_C1127( C938 C1127 ) C938_=_C1129( C938 C1129 ) C938_=_C1131( C938 C1131 ) C938_=_C1132( C938 C1132 ) C947_=_C951( C947 C951 ) C947_=_C953( C947 C953 ) \nC947_=_C988( C947 C988 ) C947_=_C1095( C947 C1095 ) C947_=_C1124( C947 C1124 ) C947_=_C1150( C947 C1150 ) C947_=_C1173( C947 C1173 ) C947_=_C1194( C947 C1194 ) \nC947_=_C1211( C947 C1211 ) C947_=_C1221( C947 C1221 ) C947_=_C1222( C947 C1222 ) C947_=_C1223( C947 C1223 ) C947_=_C1224( C947 C1224 ) C951_=_C953( C951 C953 ) \nC951_=_C992( C951 C992 ) C951_=_C1031( C951 C1031 ) C951_=_C1066( C951 C1066 ) C951_=_C1154( C951 C1154 ) C951_=_C1177( C951 C1177 ) C951_=_C1198( C951 C1198 ) \nC951_=_C1216( C951 C1216 ) C951_=_C1230( C951 C1230 ) C951_=_C1240( C951 C1240 ) C951_=_C1246( C951 C1246 ) C951_=_C1247( C951 C1247 ) C953_=_C994( C953 C994 ) \nC953_=_C1033( C953 C1033 ) C953_=_C1068( C953 C1068 ) C953_=_C1156( C953 C1156 ) C953_=_C1179( C953 C1179 ) C953_=_C1200( C953 C1200 ) C953_=_C1218( C953 C1218 ) \nC953_=_C1232( C953 C1232 ) C953_=_C1243( C953 C1243 ) C953_=_C1250( C953 C1250 ) C953_=_C1254( C953 C1254 ) C953_=_C1255( C953 C1255 ) C957_=_C958( C957 C958 ) \nC957_=_C959( C957 C959 ) C957_=_C960( C957 C960 ) C957_=_C973( C957 C973 ) C957_=_C997( C957 C997 ) C957_=_C1015( C957 C1015 ) C957_=_C1016( C957 C1016 ) \nC957_=_C1017( C957 C1017 ) C957_=_C1018( C957 C1018 ) C957_=_C1019( C957 C1019 ) C957_=_C1020( C957 C1020 ) C957_=_C1021( C957 C1021 ) C957_=_C1022( C957 C1022 ) \nC957_=_C1023( C957 C1023 ) C957_=_C1024( C957 C1024 ) C957_=_C1025( C957 C1025 ) C957_=_C1026( C957 C1026 ) C957_=_C1028( C957 C1028 ) C957_=_C1029( C957 C1029 ) \nC957_=_C1030( C957 C1030 ) C957_=_C1031( C957 C1031 ) C957_=_C1032( C957 C1032 ) C957_=_C1033( C957 C1033 ) C957_=_C1034( C957 C1034 ) C957_=_C1035( C957 C1035 ) \nC958_=_C959( C958 C959 ) C958_=_C960( C958 C960 ) C958_=_C975( C958 C975 ) C958_=_C998( C958 C998 ) C958_=_C1049( C958 C1049 ) C958_=_C1051( C958 C1051 ) \nC958_=_C1052( C958 C1052 ) C958_=_C1053( C958 C1053 ) C958_=_C1054( C958 C1054 ) C958_=_C1055( C958 C1055 ) C958_=_C1056( C958 C1056 ) C958_=_C1057( C958 C1057 ) \nC958_=_C1058( C958 C1058 ) C958_=_C1059( C958 C1059 ) C958_=_C1060( C958 C1060 ) C958_=_C1061( C958 C1061 ) C958_=_C1063( C958 C1063 ) C958_=_C1064( C958 C1064 ) \nC958_=_C1065( C958 C1065 ) C958_=_C1066( C958 C1066 ) C958_=_C1067( C958 C1067 ) C958_=_C1068( C958 C1068 ) C958_=_C1069( C958 C1069 ) C958_=_C1070( C958 C1070 ) \nC959_=_C960( C959 C960 ) C959_=_C977( C959 C977 ) C959_=_C999( C959 C999 ) C959_=_C1016( C959 C1016 ) C959_=_C1037( C959 C1037 ) C959_=_C1051( C959 C1051 ) \nC959_=_C1071( C959 C1071 ) C959_=_C1084( C959 C1084 ) C959_=_C1085( C959 C1085 ) C959_=_C1087( C959 C1087 ) C959_=_C1088( C959 C1088 ) C959_=_C1089( C959 C1089 ) \nC959_=_C1090( C959 C1090 ) C959_=_C1091( C959 C1091 ) C959_=_C1092( C959 C1092 ) C959_=_C1093( C959 C1093 ) C959_=_C1094( C959 C1094 ) C959_=_C1095( C959 C1095 ) \nC959_=_C1096( C959 C1096 ) C959_=_C1097( C959 C1097 ) C959_=_C1098( C959 C1098 ) C959_=_C1100( C959 C1100 ) C959_=_C1102( C959 C1102 ) C959_=_C1103( C959 C1103 ) \nC960_=_C979( C960 C979 ) C960_=_C1000( C960 C1000 ) C960_=_C1018( C960 C1018 ) C960_=_C1038( C960 C1038 ) C960_=_C1053( C960 C1053 ) C960_=_C1072( C960 C1072 ) \nC960_=_C1104( C960 C1104 ) C960_=_C1115( C960 C1115 ) C960_=_C1116( C960 C1116 ) C960_=_C1117( C960 C1117 ) C960_=_C1118( C960 C1118 ) C960_=_C1119( C960 C1119 ) \nC960_=_C1120( C960 C1120 ) C960_=_C1121( C960 C1121 ) C960_=_C1122( C960 C1122 ) C960_=_C1123( C960 C1123 ) C960_=_C1124( C960 C1124 ) C960_=_C1125( C960 C1125 ) \nC960_=_C1126( C960 C1126 ) C960_=_C1127( C960 C1127 ) C960_=_C1129( C960 C1129 ) C960_=_C1131( C960 C1131 ) C960_=_C1132( C960 C1132 ) C972_=_C973( C972 C973 ) \nC972_=_C974( C972 C974 ) C972_=_C975( C972 C975 ) C972_=_C977( C972 C977 ) C972_=_C979( C972 C979 ) C972_=_C988( C972 C988 ) C972_=_C992( C972 C992 ) \nC972_=_C994( C972 C994 ) C973_=_C974( C973 C974 ) C973_=_C975( C973 C975 ) C973_=_C977( C973 C977 ) C973_=_C979( C973 C979 ) C973_=_C988( C973 C988 ) \nC973_=_C992( C973 C992 ) C973_=_C994( C973 C994 ) C973_=_C997( C973 C997 ) C973_=_C1015( C973 C1015 ) C973_=_C1016( C973 C1016 ) C973_=_C1017( C973 C1017 ) \nC973_=_C1018( C973 C1018 ) C973_=_C1019( C973 C1019 ) C973_=_C1020( C973 C1020 ) C973_=_C1021( C973 C1021 ) C973_=_C1022( C973 C1022 ) C973_=_C1023( C973 C1023 ) \nC973_=_C1024( C973 C1024 ) C973_=_C1025( C973 C1025 ) C973_=_C1026( C973 C1026 ) C973_=_C1028( C973 C1028 ) C973_=_C1029( C973 C1029 ) C973_=_C1030( C973 C1030 ) \nC973_=_C1031( C973 C1031 ) C973_=_C1032( C973 C1032 ) C973_=_C1033( C973 C1033 ) C973_=_C1034( C973 C1034 ) C973_=_C1035( C973 C1035 ) C974_=_C975( C974 C975 ) \nC974_=_C977( C974 C977 ) C974_=_C979( C974 C979 ) C974_=_C988( C974 C988 ) C974_=_C992( C974 C992 ) C974_=_C994( C974 C994 ) C974_=_C1037( C974 C1037 ) \nC974_=_C1038( C974 C1038 ) C974_=_C1039( C974 C1039 ) C974_=_C1040( C974 C1040 ) C974_=_C1041( C974 C1041 ) C974_=_C1042( C974 C1042 ) C974_=_C1043( C974 C1043 ) \nC974_=_C1044( C974 C1044 ) C974_=_C1045( C974 C1045 ) C974_=_C1046( C974 C1046 ) C975_=_C977( C975 C977 ) C975_=_C979( C975 C979 ) C975_=_C988( C975 C988 ) \nC975_=_C992( C975 C992 ) C975_=_C994( C975 C994 ) C975_=_C998( C975 C998 ) C975_=_C1049( C975 C1049 ) C975_=_C1051( C975 C1051 ) C975_=_C1052( C975 C1052 ) \nC975_=_C1053( C975 C1053 ) C975_=_C1054( C975 C1054 ) C975_=_C1055( C975 C1055 ) C975_=_C1056( C975 C1056 ) C975_=_C1057( C975 C1057 ) C975_=_C1058( C975 C1058 ) \nC975_=_C1059( C975 C1059 ) C975_=_C1060( C975 C1060 ) C975_=_C1061( C975 C1061 ) C975_=_C1063( C975 C1063 ) C975_=_C1064( C975 C1064 ) C975_=_C1065( C975 C1065 ) \nC975_=_C1066( C975 C1066 ) C975_=_C1067( C975 C1067 ) C975_=_C1068( C975 C1068 ) C975_=_C1069( C975 C1069 ) C975_=_C1070( C975 C1070 ) C977_=_C979( C977 C979 ) \nC977_=_C988( C977 C988 ) C977_=_C992( C977 C992 ) C977_=_C994( C977 C994 ) C977_=_C999( C977 C999 ) C977_=_C1016( C977 C1016 ) C977_=_C1037( C977 C1037 ) \nC977_=_C1051( C977 C1051 ) C977_=_C1071( C977 C1071 ) C977_=_C1084( C977 C1084 ) C977_=_C1085( C977 C1085 ) C977_=_C1087( C977 C1087 ) C977_=_C1088( C977 C1088 ) \nC977_=_C1089( C977 C1089 ) C977_=_C1090( C977 C1090 ) C977_=_C1091( C977 C1091 ) C977_=_C1092( C977 C1092 ) C977_=_C1093( C977 C1093 ) C977_=_C1094( C977 C1094 ) \nC977_=_C1095( C977 C1095 ) C977_=_C1096( C977 C1096 ) C977_=_C1097( C977 C1097 ) C977_=_C1098( C977 C1098 ) C977_=_C1100( C977 C1100 ) C977_=_C1102( C977 C1102 ) \nC977_=_C1103( C977 C1103 ) C979_=_C988( C979 C988 ) C979_=_C992( C979 C992 ) C979_=_C994( C979 C994 ) C979_=_C1000( C979 C1000 ) C979_=_C1018( C979 C1018 ) \nC979_=_C1038( C979 C1038 ) C979_=_C1053( C979 C1053 ) C979_=_C1072( C979 C1072 ) C979_=_C1104( C979 C1104 ) C979_=_C1115( C979 C1115 ) C979_=_C1116( C979 C1116 ) \nC979_=_C1117( C979 C1117 ) C979_=_C1118( C979 C1118 ) C979_=_C1119( C979 C1119 ) C979_=_C1120( C979 C1120 ) C979_=_C1121( C979 C1121 ) C979_=_C1122( C979 C1122 ) \nC979_=_C1123( C979 C1123 ) C979_=_C1124( C979 C1124 ) C979_=_C1125( C979 C1125 ) C979_=_C1126( C979 C1126 ) C979_=_C1127( C979 C1127 ) C979_=_C1129( C979 C1129 ) \nC979_=_C1131( C979 C1131 ) C979_=_C1132( C979 C1132 ) C988_=_C992( C988 C992 ) C988_=_C994( C988 C994 ) C988_=_C1095( C988 C1095 ) C988_=_C1124( C988 C1124 ) \nC988_=_C1150( C988 C1150 ) C988_=_C1173( C988 C1173 ) C988_=_C1194( C988 C1194 ) C988_=_C1211( C988 C1211 ) C988_=_C1221( C988 C1221 ) C988_=_C1222( C988 C1222 ) \nC988_=_C1223( C988 C1223 ) C988_=_C1224( C988 C1224 ) C992_=_C994( C992 C994 ) C992_=_C1031( C992 C1031 ) C992_=_C1066( C992 C1066 ) C992_=_C1154( C992 C1154 ) \nC992_=_C1177( C992 C1177 ) C992_=_C1198( C992 C1198 ) C992_=_C1216( C992 C1216 ) C992_=_C1230( C992 C1230 ) C992_=_C1240( C992 C1240 ) C992_=_C1246( C992 C1246 ) \nC992_=_C1247( C992 C1247 ) C994_=_C1033( C994 C1033 ) C994_=_C1068( C994 C1068 ) C994_=_C1156( C994 C1156 ) C994_=_C1179( C994 C1179 ) C994_=_C1200( C994 C1200 ) \nC994_=_C1218( C994 C1218 ) C994_=_C1232( C994 C1232 ) C994_=_C1243( C994 C1243 ) C994_=_C1250( C994 C1250 ) C994_=_C1254( C994 C1254 ) C994_=_C1255( C994 C1255 ) \nC997_=_C998( C997 C998 ) C997_=_C999( C997 C999 ) C997_=_C1000( C997 C1000 ) C997_=_C1015( C997 C1015 ) C997_=_C1016( C997 C1016 ) C997_=_C1017( C997 C1017 ) \nC997_=_C1018( C997 C1018 ) C997_=_C1019( C997 C1019 ) C997_=_C1020( C997 C1020 ) C997_=_C1021( C997 C1021 ) C997_=_C1022( C997 C1022 ) C997_=_C1023( C997 C1023 ) \nC997_=_C1024( C997 C1024 ) C997_=_C1025( C997 C1025 ) C997_=_C1026( C997 C1026 ) C997_=_C1028( C997 C1028 ) C997_=_C1029( C997 C1029 ) C997_=_C1030( C997 C1030 ) \nC997_=_C1031( C997 C1031 ) C997_=_C1032( C997 C1032 ) C997_=_C1033( C997 C1033 ) C997_=_C1034( C997 C1034 ) C997_=_C1035( C997 C1035 ) C998_=_C999( C998 C999 ) \nC998_=_C1000( C998 C1000 ) C998_=_C1049( C998 C1049 ) C998_=_C1051( C998 C1051 ) C998_=_C1052( C998 C1052 ) C998_=_C1053( C998 C1053 ) C998_=_C1054( C998 C1054 ) \nC998_=_C1055( C998 C1055 ) C998_=_C1056( C998 C1056 ) C998_=_C1057( C998 C1057 ) C998_=_C1058( C998 C1058 ) C998_=_C1059( C998 C1059 ) C998_=_C1060( C998 C1060 ) \nC998_=_C1061( C998 C1061 ) C998_=_C1063( C998 C1063 ) C998_=_C1064( C998 C1064 ) C998_=_C1065( C998 C1065 ) C998_=_C1066( C998 C1066 ) C998_=_C1067( C998 C1067 ) \nC998_=_C1068( C998 C1068 ) C998_=_C1069( C998 C1069 ) C998_=_C1070( C998 C1070 ) C999_=_C1000( C999 C1000 ) C999_=_C1016( C999 C1016 ) C999_=_C1037( C999 C1037 ) \nC999_=_C1051( C999 C1051 ) C999_=_C1071( C999 C1071 ) C999_=_C1084( C999 C1084 ) C999_=_C1085( C999 C1085 ) C999_=_C1087( C999 C1087 ) C999_=_C1088( C999 C1088 ) \nC999_=_C1089( C999 C1089 ) C999_=_C1090( C999 C1090 ) C999_=_C1091( C999 C1091 ) C999_=_C1092(</w:t>
      </w:r>
    </w:p>
    <w:p>
      <w:pPr>
        <w:pStyle w:val="PreformattedText"/>
        <w:bidi w:val="0"/>
        <w:spacing w:before="0" w:after="0"/>
        <w:jc w:val="left"/>
        <w:rPr/>
      </w:pPr>
      <w:r>
        <w:rPr/>
        <w:t xml:space="preserve"> </w:t>
      </w:r>
      <w:r>
        <w:rPr/>
        <w:t>C999 C1092 ) C999_=_C1093( C999 C1093 ) C999_=_C1094( C999 C1094 ) \nC999_=_C1095( C999 C1095 ) C999_=_C1096( C999 C1096 ) C999_=_C1097( C999 C1097 ) C999_=_C1098( C999 C1098 ) C999_=_C1100( C999 C1100 ) C999_=_C1102( C999 C1102 ) \nC999_=_C1103( C999 C1103 ) C1000_=_C1018( C1000 C1018 ) C1000_=_C1038( C1000 C1038 ) C1000_=_C1053( C1000 C1053 ) C1000_=_C1072( C1000 C1072 ) C1000_=_C1104( C1000 C1104 ) \nC1000_=_C1115( C1000 C1115 ) C1000_=_C1116( C1000 C1116 ) C1000_=_C1117( C1000 C1117 ) C1000_=_C1118( C1000 C1118 ) C1000_=_C1119( C1000 C1119 ) C1000_=_C1120( C1000 C1120 ) \nC1000_=_C1121( C1000 C1121 ) C1000_=_C1122( C1000 C1122 ) C1000_=_C1123( C1000 C1123 ) C1000_=_C1124( C1000 C1124 ) C1000_=_C1125( C1000 C1125 ) C1000_=_C1126( C1000 C1126 ) \nC1000_=_C1127( C1000 C1127 ) C1000_=_C1129( C1000 C1129 ) C1000_=_C1131( C1000 C1131 ) C1000_=_C1132( C1000 C1132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8( C1015 C1028 ) C1015_=_C1029( C1015 C1029 ) C1015_=_C1030( C1015 C1030 ) \nC1015_=_C1031( C1015 C1031 ) C1015_=_C1032( C1015 C1032 ) C1015_=_C1033( C1015 C1033 ) C1015_=_C1034( C1015 C1034 ) C1015_=_C1035( C1015 C1035 ) C1015_=_C1049( C1015 C1049 ) \nC1015_=_C1071( C1015 C1071 ) C1015_=_C1072( C1015 C1072 ) C1016_=_C1017( C1016 C1017 ) C1016_=_C1018( C1016 C1018 ) C1016_=_C1019( C1016 C1019 ) C1016_=_C1020( C1016 C1020 ) \nC1016_=_C1021( C1016 C1021 ) C1016_=_C1022( C1016 C1022 ) C1016_=_C1023( C1016 C1023 ) C1016_=_C1024( C1016 C1024 ) C1016_=_C1025( C1016 C1025 ) C1016_=_C1026( C1016 C1026 ) \nC1016_=_C1028( C1016 C1028 ) C1016_=_C1029( C1016 C1029 ) C1016_=_C1030( C1016 C1030 ) C1016_=_C1031( C1016 C1031 ) C1016_=_C1032( C1016 C1032 ) C1016_=_C1033( C1016 C1033 ) \nC1016_=_C1034( C1016 C1034 ) C1016_=_C1035( C1016 C1035 ) C1016_=_C1037( C1016 C1037 ) C1016_=_C1051( C1016 C1051 ) C1016_=_C1071( C1016 C1071 ) C1016_=_C1084( C1016 C1084 ) \nC1016_=_C1085( C1016 C1085 ) C1016_=_C1087( C1016 C1087 ) C1016_=_C1088( C1016 C1088 ) C1016_=_C1089( C1016 C1089 ) C1016_=_C1090( C1016 C1090 ) C1016_=_C1091( C1016 C1091 ) \nC1016_=_C1092( C1016 C1092 ) C1016_=_C1093( C1016 C1093 ) C1016_=_C1094( C1016 C1094 ) C1016_=_C1095( C1016 C1095 ) C1016_=_C1096( C1016 C1096 ) C1016_=_C1097( C1016 C1097 ) \nC1016_=_C1098( C1016 C1098 ) C1016_=_C1100( C1016 C1100 ) C1016_=_C1102( C1016 C1102 ) C1016_=_C1103( C1016 C1103 ) C1017_=_C1018( C1017 C1018 ) C1017_=_C1019( C1017 C1019 ) \nC1017_=_C1020( C1017 C1020 ) C1017_=_C1021( C1017 C1021 ) C1017_=_C1022( C1017 C1022 ) C1017_=_C1023( C1017 C1023 ) C1017_=_C1024( C1017 C1024 ) C1017_=_C1025( C1017 C1025 ) \nC1017_=_C1026( C1017 C1026 ) C1017_=_C1028( C1017 C1028 ) C1017_=_C1029( C1017 C1029 ) C1017_=_C1030( C1017 C1030 ) C1017_=_C1031( C1017 C1031 ) C1017_=_C1032( C1017 C1032 ) \nC1017_=_C1033( C1017 C1033 ) C1017_=_C1034( C1017 C1034 ) C1017_=_C1035( C1017 C1035 ) C1017_=_C1052( C1017 C1052 ) C1017_=_C1084( C1017 C1084 ) C1017_=_C1104( C1017 C1104 ) \nC1018_=_C1019( C1018 C1019 ) C1018_=_C1020( C1018 C1020 ) C1018_=_C1021( C1018 C1021 ) C1018_=_C1022( C1018 C1022 ) C1018_=_C1023( C1018 C1023 ) C1018_=_C1024( C1018 C1024 ) \nC1018_=_C1025( C1018 C1025 ) C1018_=_C1026( C1018 C1026 ) C1018_=_C1028( C1018 C1028 ) C1018_=_C1029( C1018 C1029 ) C1018_=_C1030( C1018 C1030 ) C1018_=_C1031( C1018 C1031 ) \nC1018_=_C1032( C1018 C1032 ) C1018_=_C1033( C1018 C1033 ) C1018_=_C1034( C1018 C1034 ) C1018_=_C1035( C1018 C1035 ) C1018_=_C1038( C1018 C1038 ) C1018_=_C1053( C1018 C1053 ) \nC1018_=_C1072( C1018 C1072 ) C1018_=_C1104( C1018 C1104 ) C1018_=_C1115( C1018 C1115 ) C1018_=_C1116( C1018 C1116 ) C1018_=_C1117( C1018 C1117 ) C1018_=_C1118( C1018 C1118 ) \nC1018_=_C1119( C1018 C1119 ) C1018_=_C1120( C1018 C1120 ) C1018_=_C1121( C1018 C1121 ) C1018_=_C1122( C1018 C1122 ) C1018_=_C1123( C1018 C1123 ) C1018_=_C1124( C1018 C1124 ) \nC1018_=_C1125( C1018 C1125 ) C1018_=_C1126( C1018 C1126 ) C1018_=_C1127( C1018 C1127 ) C1018_=_C1129( C1018 C1129 ) C1018_=_C1131( C1018 C1131 ) C1018_=_C1132( C1018 C1132 ) \nC1019_=_C1020( C1019 C1020 ) C1019_=_C1021( C1019 C1021 ) C1019_=_C1022( C1019 C1022 ) C1019_=_C1023( C1019 C1023 ) C1019_=_C1024( C1019 C1024 ) C1019_=_C1025( C1019 C1025 ) \nC1019_=_C1026( C1019 C1026 ) C1019_=_C1028( C1019 C1028 ) C1019_=_C1029( C1019 C1029 ) C1019_=_C1030( C1019 C1030 ) C1019_=_C1031( C1019 C1031 ) C1019_=_C1032( C1019 C1032 ) \nC1019_=_C1033( C1019 C1033 ) C1019_=_C1034( C1019 C1034 ) C1019_=_C1035( C1019 C1035 ) C1019_=_C1054( C1019 C1054 ) C1019_=_C1087( C1019 C1087 ) C1019_=_C1115( C1019 C1115 ) \nC1020_=_C1021( C1020 C1021 ) C1020_=_C1022( C1020 C1022 ) C1020_=_C1023( C1020 C1023 ) C1020_=_C1024( C1020 C1024 ) C1020_=_C1025( C1020 C1025 ) C1020_=_C1026( C1020 C1026 ) \nC1020_=_C1028( C1020 C1028 ) C1020_=_C1029( C1020 C1029 ) C1020_=_C1030( C1020 C1030 ) C1020_=_C1031( C1020 C1031 ) C1020_=_C1032( C1020 C1032 ) C1020_=_C1033( C1020 C1033 ) \nC1020_=_C1034( C1020 C1034 ) C1020_=_C1035( C1020 C1035 ) C1020_=_C1039( C1020 C1039 ) C1020_=_C1055( C1020 C1055 ) C1020_=_C1088( C1020 C1088 ) C1020_=_C1117( C1020 C1117 ) \nC1020_=_C1144( C1020 C1144 ) C1020_=_C1150( C1020 C1150 ) C1020_=_C1154( C1020 C1154 ) C1020_=_C1156( C1020 C1156 ) C1021_=_C1022( C1021 C1022 ) C1021_=_C1023( C1021 C1023 ) \nC1021_=_C1024( C1021 C1024 ) C1021_=_C1025( C1021 C1025 ) C1021_=_C1026( C1021 C1026 ) C1021_=_C1028( C1021 C1028 ) C1021_=_C1029( C1021 C1029 ) C1021_=_C1030( C1021 C1030 ) \nC1021_=_C1031( C1021 C1031 ) C1021_=_C1032( C1021 C1032 ) C1021_=_C1033( C1021 C1033 ) C1021_=_C1034( C1021 C1034 ) C1021_=_C1035( C1021 C1035 ) C1021_=_C1056( C1021 C1056 ) \nC1021_=_C1089( C1021 C1089 ) C1021_=_C1118( C1021 C1118 ) C1022_=_C1023( C1022 C1023 ) C1022_=_C1024( C1022 C1024 ) C1022_=_C1025( C1022 C1025 ) C1022_=_C1026( C1022 C1026 ) \nC1022_=_C1028( C1022 C1028 ) C1022_=_C1029( C1022 C1029 ) C1022_=_C1030( C1022 C1030 ) C1022_=_C1031( C1022 C1031 ) C1022_=_C1032( C1022 C1032 ) C1022_=_C1033( C1022 C1033 ) \nC1022_=_C1034( C1022 C1034 ) C1022_=_C1035( C1022 C1035 ) C1022_=_C1040( C1022 C1040 ) C1022_=_C1057( C1022 C1057 ) C1022_=_C1090( C1022 C1090 ) C1022_=_C1119( C1022 C1119 ) \nC1022_=_C1169( C1022 C1169 ) C1022_=_C1173( C1022 C1173 ) C1022_=_C1177( C1022 C1177 ) C1022_=_C1179( C1022 C1179 ) C1023_=_C1024( C1023 C1024 ) C1023_=_C1025( C1023 C1025 ) \nC1023_=_C1026( C1023 C1026 ) C1023_=_C1028( C1023 C1028 ) C1023_=_C1029( C1023 C1029 ) C1023_=_C1030( C1023 C1030 ) C1023_=_C1031( C1023 C1031 ) C1023_=_C1032( C1023 C1032 ) \nC1023_=_C1033( C1023 C1033 ) C1023_=_C1034( C1023 C1034 ) C1023_=_C1035( C1023 C1035 ) C1023_=_C1058( C1023 C1058 ) C1023_=_C1091( C1023 C1091 ) C1023_=_C1120( C1023 C1120 ) \nC1024_=_C1025( C1024 C1025 ) C1024_=_C1026( C1024 C1026 ) C1024_=_C1028( C1024 C1028 ) C1024_=_C1029( C1024 C1029 ) C1024_=_C1030( C1024 C1030 ) C1024_=_C1031( C1024 C1031 ) \nC1024_=_C1032( C1024 C1032 ) C1024_=_C1033( C1024 C1033 ) C1024_=_C1034( C1024 C1034 ) C1024_=_C1035( C1024 C1035 ) C1024_=_C1041( C1024 C1041 ) C1024_=_C1059( C1024 C1059 ) \nC1024_=_C1092( C1024 C1092 ) C1024_=_C1121( C1024 C1121 ) C1024_=_C1192( C1024 C1192 ) C1024_=_C1194( C1024 C1194 ) C1024_=_C1198( C1024 C1198 ) C1024_=_C1200( C1024 C1200 ) \nC1025_=_C1026( C1025 C1026 ) C1025_=_C1028( C1025 C1028 ) C1025_=_C1029( C1025 C1029 ) C1025_=_C1030( C1025 C1030 ) C1025_=_C1031( C1025 C1031 ) C1025_=_C1032( C1025 C1032 ) \nC1025_=_C1033( C1025 C1033 ) C1025_=_C1034( C1025 C1034 ) C1025_=_C1035( C1025 C1035 ) C1025_=_C1060( C1025 C1060 ) C1025_=_C1093( C1025 C1093 ) C1025_=_C1122( C1025 C1122 ) \nC1026_=_C1028( C1026 C1028 ) C1026_=_C1029( C1026 C1029 ) C1026_=_C1030( C1026 C1030 ) C1026_=_C1031( C1026 C1031 ) C1026_=_C1032( C1026 C1032 ) C1026_=_C1033( C1026 C1033 ) \nC1026_=_C1034( C1026 C1034 ) C1026_=_C1035( C1026 C1035 ) C1026_=_C1042( C1026 C1042 ) C1026_=_C1061( C1026 C1061 ) C1026_=_C1094( C1026 C1094 ) C1026_=_C1123( C1026 C1123 ) \nC1026_=_C1211( C1026 C1211 ) C1026_=_C1212( C1026 C1212 ) C1026_=_C1216( C1026 C1216 ) C1026_=_C1218( C1026 C1218 ) C1028_=_C1029( C1028 C1029 ) C1028_=_C1030( C1028 C1030 ) \nC1028_=_C1031( C1028 C1031 ) C1028_=_C1032( C1028 C1032 ) C1028_=_C1033( C1028 C1033 ) C1028_=_C1034( C1028 C1034 ) C1028_=_C1035( C1028 C1035 ) C1028_=_C1043( C1028 C1043 ) \nC1028_=_C1063( C1028 C1063 ) C1028_=_C1096( C1028 C1096 ) C1028_=_C1125( C1028 C1125 ) C1028_=_C1221( C1028 C1221 ) C1028_=_C1228( C1028 C1228 ) C1028_=_C1230( C1028 C1230 ) \nC1028_=_C1232( C1028 C1232 ) C1029_=_C1030( C1029 C1030 ) C1029_=_C1031( C1029 C1031 ) C1029_=_C1032( C1029 C1032 ) C1029_=_C1033( C1029 C1033 ) C1029_=_C1034( C1029 C1034 ) \nC1029_=_C1035( C1029 C1035 ) C1029_=_C1064( C1029 C1064 ) C1029_=_C1097( C1029 C1097 ) C1029_=_C1126( C1029 C1126 ) C1030_=_C1031( C1030 C1031 ) C1030_=_C1032( C1030 C1032 ) \nC1030_=_C1033( C1030 C1033 ) C1030_=_C1034( C1030 C1034 ) C1030_=_C1035( C1030 C1035 ) C1030_=_C1044( C1030 C1044 ) C1030_=_C1065( C1030 C1065 ) C1030_=_C1098( C1030 C1098 ) \nC1030_=_C1127( C1030 C1127 ) C1030_=_C1222( C1030 C1222 ) C1030_=_C1240( C1030 C1240 ) C1030_=_C1241( C1030 C1241 ) C1030_=_C1243( C1030 C1243 ) C1031_=_C1032( C1031 C1032 ) \nC1031_=_C1033( C1031 C1033 ) C1031_=_C1034( C1031 C1034 ) C1031_=_C1035( C1031 C1035 ) C1031_=_C1066( C1031 C1066 ) C1031_=_C1154( C1031 C1154 ) C1031_=_C1177( C1031 C1177 ) \nC1031_=_C1198( C1031 C1198 ) C1031_=_C1216( C1031 C1216 ) C1031_=_C1230( C1031 C1230 ) C1031_=_C1240( C1031 C1240 ) C1031_=_C1246( C1031 C1246 ) C1031_=_C1247( C1031 C1247 ) \nC1032_=_C1033( C1032 C1033 ) C1032_=_C1034( C1032 C1034 ) C1032_=_C1035( C1032 C1035 ) C1032_=_C1045( C1032 C1045 ) C1032_=_C1067( C1032 C1067 ) C1032_=_C1100( C1032</w:t>
      </w:r>
    </w:p>
    <w:p>
      <w:pPr>
        <w:pStyle w:val="PreformattedText"/>
        <w:bidi w:val="0"/>
        <w:spacing w:before="0" w:after="0"/>
        <w:jc w:val="left"/>
        <w:rPr/>
      </w:pPr>
      <w:r>
        <w:rPr/>
        <w:t xml:space="preserve"> </w:t>
      </w:r>
      <w:r>
        <w:rPr/>
        <w:t>C1100 ) \nC1032_=_C1129( C1032 C1129 ) C1032_=_C1223( C1032 C1223 ) C1032_=_C1246( C1032 C1246 ) C1032_=_C1250( C1032 C1250 ) C1032_=_C1251( C1032 C1251 ) C1033_=_C1034( C1033 C1034 ) \nC1033_=_C1035( C1033 C1035 ) C1033_=_C1068( C1033 C1068 ) C1033_=_C1156( C1033 C1156 ) C1033_=_C1179( C1033 C1179 ) C1033_=_C1200( C1033 C1200 ) C1033_=_C1218( C1033 C1218 ) \nC1033_=_C1232( C1033 C1232 ) C1033_=_C1243( C1033 C1243 ) C1033_=_C1250( C1033 C1250 ) C1033_=_C1254( C1033 C1254 ) C1033_=_C1255( C1033 C1255 ) C1034_=_C1035( C1034 C1035 ) \nC1034_=_C1046( C1034 C1046 ) C1034_=_C1069( C1034 C1069 ) C1034_=_C1102( C1034 C1102 ) C1034_=_C1131( C1034 C1131 ) C1034_=_C1224( C1034 C1224 ) C1034_=_C1247( C1034 C1247 ) \nC1034_=_C1254( C1034 C1254 ) C1034_=_C1259( C1034 C1259 ) C1035_=_C1070( C1035 C1070 ) C1035_=_C1103( C1035 C1103 ) C1035_=_C1132( C1035 C1132 ) C1035_=_C1255( C1035 C1255 ) \nC1037_=_C1038( C1037 C1038 ) C1037_=_C1039( C1037 C1039 ) C1037_=_C1040( C1037 C1040 ) C1037_=_C1041( C1037 C1041 ) C1037_=_C1042( C1037 C1042 ) C1037_=_C1043( C1037 C1043 ) \nC1037_=_C1044( C1037 C1044 ) C1037_=_C1045( C1037 C1045 ) C1037_=_C1046( C1037 C1046 ) C1037_=_C1051( C1037 C1051 ) C1037_=_C1071( C1037 C1071 ) C1037_=_C1084( C1037 C1084 ) \nC1037_=_C1085( C1037 C1085 ) C1037_=_C1087( C1037 C1087 ) C1037_=_C1088( C1037 C1088 ) C1037_=_C1089( C1037 C1089 ) C1037_=_C1090( C1037 C1090 ) C1037_=_C1091( C1037 C1091 ) \nC1037_=_C1092( C1037 C1092 ) C1037_=_C1093( C1037 C1093 ) C1037_=_C1094( C1037 C1094 ) C1037_=_C1095( C1037 C1095 ) C1037_=_C1096( C1037 C1096 ) C1037_=_C1097( C1037 C1097 ) \nC1037_=_C1098( C1037 C1098 ) C1037_=_C1100( C1037 C1100 ) C1037_=_C1102( C1037 C1102 ) C1037_=_C1103( C1037 C1103 ) C1038_=_C1039( C1038 C1039 ) C1038_=_C1040( C1038 C1040 ) \nC1038_=_C1041( C1038 C1041 ) C1038_=_C1042( C1038 C1042 ) C1038_=_C1043( C1038 C1043 ) C1038_=_C1044( C1038 C1044 ) C1038_=_C1045( C1038 C1045 ) C1038_=_C1046( C1038 C1046 ) \nC1038_=_C1053( C1038 C1053 ) C1038_=_C1072( C1038 C1072 ) C1038_=_C1104( C1038 C1104 ) C1038_=_C1115( C1038 C1115 ) C1038_=_C1116( C1038 C1116 ) C1038_=_C1117( C1038 C1117 ) \nC1038_=_C1118( C1038 C1118 ) C1038_=_C1119( C1038 C1119 ) C1038_=_C1120( C1038 C1120 ) C1038_=_C1121( C1038 C1121 ) C1038_=_C1122( C1038 C1122 ) C1038_=_C1123( C1038 C1123 ) \nC1038_=_C1124( C1038 C1124 ) C1038_=_C1125( C1038 C1125 ) C1038_=_C1126( C1038 C1126 ) C1038_=_C1127( C1038 C1127 ) C1038_=_C1129( C1038 C1129 ) C1038_=_C1131( C1038 C1131 ) \nC1038_=_C1132( C1038 C1132 ) C1039_=_C1040( C1039 C1040 ) C1039_=_C1041( C1039 C1041 ) C1039_=_C1042( C1039 C1042 ) C1039_=_C1043( C1039 C1043 ) C1039_=_C1044( C1039 C1044 ) \nC1039_=_C1045( C1039 C1045 ) C1039_=_C1046( C1039 C1046 ) C1039_=_C1055( C1039 C1055 ) C1039_=_C1088( C1039 C1088 ) C1039_=_C1117( C1039 C1117 ) C1039_=_C1144( C1039 C1144 ) \nC1039_=_C1150( C1039 C1150 ) C1039_=_C1154( C1039 C1154 ) C1039_=_C1156( C1039 C1156 ) C1040_=_C1041( C1040 C1041 ) C1040_=_C1042( C1040 C1042 ) C1040_=_C1043( C1040 C1043 ) \nC1040_=_C1044( C1040 C1044 ) C1040_=_C1045( C1040 C1045 ) C1040_=_C1046( C1040 C1046 ) C1040_=_C1057( C1040 C1057 ) C1040_=_C1090( C1040 C1090 ) C1040_=_C1119( C1040 C1119 ) \nC1040_=_C1169( C1040 C1169 ) C1040_=_C1173( C1040 C1173 ) C1040_=_C1177( C1040 C1177 ) C1040_=_C1179( C1040 C1179 ) C1041_=_C1042( C1041 C1042 ) C1041_=_C1043( C1041 C1043 ) \nC1041_=_C1044( C1041 C1044 ) C1041_=_C1045( C1041 C1045 ) C1041_=_C1046( C1041 C1046 ) C1041_=_C1059( C1041 C1059 ) C1041_=_C1092( C1041 C1092 ) C1041_=_C1121( C1041 C1121 ) \nC1041_=_C1192( C1041 C1192 ) C1041_=_C1194( C1041 C1194 ) C1041_=_C1198( C1041 C1198 ) C1041_=_C1200( C1041 C1200 ) C1042_=_C1043( C1042 C1043 ) C1042_=_C1044( C1042 C1044 ) \nC1042_=_C1045( C1042 C1045 ) C1042_=_C1046( C1042 C1046 ) C1042_=_C1061( C1042 C1061 ) C1042_=_C1094( C1042 C1094 ) C1042_=_C1123( C1042 C1123 ) C1042_=_C1211( C1042 C1211 ) \nC1042_=_C1212( C1042 C1212 ) C1042_=_C1216( C1042 C1216 ) C1042_=_C1218( C1042 C1218 ) C1043_=_C1044( C1043 C1044 ) C1043_=_C1045( C1043 C1045 ) C1043_=_C1046( C1043 C1046 ) \nC1043_=_C1063( C1043 C1063 ) C1043_=_C1096( C1043 C1096 ) C1043_=_C1125( C1043 C1125 ) C1043_=_C1221( C1043 C1221 ) C1043_=_C1228( C1043 C1228 ) C1043_=_C1230( C1043 C1230 ) \nC1043_=_C1232( C1043 C1232 ) C1044_=_C1045( C1044 C1045 ) C1044_=_C1046( C1044 C1046 ) C1044_=_C1065( C1044 C1065 ) C1044_=_C1098( C1044 C1098 ) C1044_=_C1127( C1044 C1127 ) \nC1044_=_C1222( C1044 C1222 ) C1044_=_C1240( C1044 C1240 ) C1044_=_C1241( C1044 C1241 ) C1044_=_C1243( C1044 C1243 ) C1045_=_C1046( C1045 C1046 ) C1045_=_C1067( C1045 C1067 ) \nC1045_=_C1100( C1045 C1100 ) C1045_=_C1129( C1045 C1129 ) C1045_=_C1223( C1045 C1223 ) C1045_=_C1246( C1045 C1246 ) C1045_=_C1250( C1045 C1250 ) C1045_=_C1251( C1045 C1251 ) \nC1046_=_C1069( C1046 C1069 ) C1046_=_C1102( C1046 C1102 ) C1046_=_C1131( C1046 C1131 ) C1046_=_C1224( C1046 C1224 ) C1046_=_C1247( C1046 C1247 ) C1046_=_C1254( C1046 C1254 ) \nC1046_=_C1259( C1046 C1259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3( C1049 C1063 ) C1049_=_C1064( C1049 C1064 ) C1049_=_C1065( C1049 C1065 ) C1049_=_C1066( C1049 C1066 ) C1049_=_C1067( C1049 C1067 ) C1049_=_C1068( C1049 C1068 ) \nC1049_=_C1069( C1049 C1069 ) C1049_=_C1070( C1049 C1070 ) C1049_=_C1071( C1049 C1071 ) C1049_=_C1072( C1049 C1072 ) C1051_=_C1052( C1051 C1052 ) C1051_=_C1053( C1051 C1053 ) \nC1051_=_C1054( C1051 C1054 ) C1051_=_C1055( C1051 C1055 ) C1051_=_C1056( C1051 C1056 ) C1051_=_C1057( C1051 C1057 ) C1051_=_C1058( C1051 C1058 ) C1051_=_C1059( C1051 C1059 ) \nC1051_=_C1060( C1051 C1060 ) C1051_=_C1061( C1051 C1061 ) C1051_=_C1063( C1051 C1063 ) C1051_=_C1064( C1051 C1064 ) C1051_=_C1065( C1051 C1065 ) C1051_=_C1066( C1051 C1066 ) \nC1051_=_C1067( C1051 C1067 ) C1051_=_C1068( C1051 C1068 ) C1051_=_C1069( C1051 C1069 ) C1051_=_C1070( C1051 C1070 ) C1051_=_C1071( C1051 C1071 ) C1051_=_C1084( C1051 C1084 ) \nC1051_=_C1085( C1051 C1085 ) C1051_=_C1087( C1051 C1087 ) C1051_=_C1088( C1051 C1088 ) C1051_=_C1089( C1051 C1089 ) C1051_=_C1090( C1051 C1090 ) C1051_=_C1091( C1051 C1091 ) \nC1051_=_C1092( C1051 C1092 ) C1051_=_C1093( C1051 C1093 ) C1051_=_C1094( C1051 C1094 ) C1051_=_C1095( C1051 C1095 ) C1051_=_C1096( C1051 C1096 ) C1051_=_C1097( C1051 C1097 ) \nC1051_=_C1098( C1051 C1098 ) C1051_=_C1100( C1051 C1100 ) C1051_=_C1102( C1051 C1102 ) C1051_=_C1103( C1051 C1103 ) C1052_=_C1053( C1052 C1053 ) C1052_=_C1054( C1052 C1054 ) \nC1052_=_C1055( C1052 C1055 ) C1052_=_C1056( C1052 C1056 ) C1052_=_C1057( C1052 C1057 ) C1052_=_C1058( C1052 C1058 ) C1052_=_C1059( C1052 C1059 ) C1052_=_C1060( C1052 C1060 ) \nC1052_=_C1061( C1052 C1061 ) C1052_=_C1063( C1052 C1063 ) C1052_=_C1064( C1052 C1064 ) C1052_=_C1065( C1052 C1065 ) C1052_=_C1066( C1052 C1066 ) C1052_=_C1067( C1052 C1067 ) \nC1052_=_C1068( C1052 C1068 ) C1052_=_C1069( C1052 C1069 ) C1052_=_C1070( C1052 C1070 ) C1052_=_C1084( C1052 C1084 ) C1052_=_C1104( C1052 C1104 ) C1053_=_C1054( C1053 C1054 ) \nC1053_=_C1055( C1053 C1055 ) C1053_=_C1056( C1053 C1056 ) C1053_=_C1057( C1053 C1057 ) C1053_=_C1058( C1053 C1058 ) C1053_=_C1059( C1053 C1059 ) C1053_=_C1060( C1053 C1060 ) \nC1053_=_C1061( C1053 C1061 ) C1053_=_C1063( C1053 C1063 ) C1053_=_C1064( C1053 C1064 ) C1053_=_C1065( C1053 C1065 ) C1053_=_C1066( C1053 C1066 ) C1053_=_C1067( C1053 C1067 ) \nC1053_=_C1068( C1053 C1068 ) C1053_=_C1069( C1053 C1069 ) C1053_=_C1070( C1053 C1070 ) C1053_=_C1072( C1053 C1072 ) C1053_=_C1104( C1053 C1104 ) C1053_=_C1115( C1053 C1115 ) \nC1053_=_C1116( C1053 C1116 ) C1053_=_C1117( C1053 C1117 ) C1053_=_C1118( C1053 C1118 ) C1053_=_C1119( C1053 C1119 ) C1053_=_C1120( C1053 C1120 ) C1053_=_C1121( C1053 C1121 ) \nC1053_=_C1122( C1053 C1122 ) C1053_=_C1123( C1053 C1123 ) C1053_=_C1124( C1053 C1124 ) C1053_=_C1125( C1053 C1125 ) C1053_=_C1126( C1053 C1126 ) C1053_=_C1127( C1053 C1127 ) \nC1053_=_C1129( C1053 C1129 ) C1053_=_C1131( C1053 C1131 ) C1053_=_C1132( C1053 C1132 ) C1054_=_C1055( C1054 C1055 ) C1054_=_C1056( C1054 C1056 ) C1054_=_C1057( C1054 C1057 ) \nC1054_=_C1058( C1054 C1058 ) C1054_=_C1059( C1054 C1059 ) C1054_=_C1060( C1054 C1060 ) C1054_=_C1061( C1054 C1061 ) C1054_=_C1063( C1054 C1063 ) C1054_=_C1064( C1054 C1064 ) \nC1054_=_C1065( C1054 C1065 ) C1054_=_C1066( C1054 C1066 ) C1054_=_C1067( C1054 C1067 ) C1054_=_C1068( C1054 C1068 ) C1054_=_C1069( C1054 C1069 ) C1054_=_C1070( C1054 C1070 ) \nC1054_=_C1087( C1054 C1087 ) C1054_=_C1115( C1054 C1115 ) C1055_=_C1056( C1055 C1056 ) C1055_=_C1057( C1055 C1057 ) C1055_=_C1058( C1055 C1058 ) C1055_=_C1059( C1055 C1059 ) \nC1055_=_C1060( C1055 C1060 ) C1055_=_C1061( C1055 C1061 ) C1055_=_C1063( C1055 C1063 ) C1055_=_C1064( C1055 C1064 ) C1055_=_C1065( C1055 C1065 ) C1055_=_C1066( C1055 C1066 ) \nC1055_=_C1067( C1055 C1067 ) C1055_=_C1068( C1055 C1068 ) C1055_=_C1069( C1055 C1069 ) C1055_=_C1070( C1055 C1070 ) C1055_=_C1088( C1055 C1088 ) C1055_=_C1117( C1055 C1117 ) \nC1055_=_C1144( C1055 C1144 ) C1055_=_C1150( C1055 C1150 ) C1055_=_C1154( C1055 C1154 ) C1055_=_C1156( C1055 C1156 ) C1056_=_C1057( C1056 C1057 ) C1056_=_C1058( C1056 C1058 ) \nC1056_=_C1059( C1056 C1059 ) C1056_=_C1060( C1056 C1060 ) C1056_=_C1061( C1056 C1061 ) C1056_=_C1063( C1056 C1063 ) C1056_=_C1064( C1056 C1064 ) C1056_=_C1065( C1056 C1065 ) \nC1056_=_C1066( C1056 C1066 ) C1056_=_C1067( C1056 C1067 ) C1056_=_C1068( C1056 C1068 ) C1056_=_C1069( C1056 C1069 ) C1056_=_C1070( C1056 C1070 ) C1056_=_C1089( C1056 C1089 ) \nC1056_=_C1118( C1056 C1118 ) C1057_=_C1058( C1057 C1058 ) C1057_=_C1059( C1057 C1059 ) C1057_=_C1060( C1057 C1060 ) C1057_=_C1061( C1057 C1061 ) C1057_=_C1063( C1057 C1063 ) \nC1057_=_C1064( C1057 C1064 ) C1057_=_C1065(</w:t>
      </w:r>
    </w:p>
    <w:p>
      <w:pPr>
        <w:pStyle w:val="PreformattedText"/>
        <w:bidi w:val="0"/>
        <w:spacing w:before="0" w:after="0"/>
        <w:jc w:val="left"/>
        <w:rPr/>
      </w:pPr>
      <w:r>
        <w:rPr/>
        <w:t xml:space="preserve"> </w:t>
      </w:r>
      <w:r>
        <w:rPr/>
        <w:t>C1057 C1065 ) C1057_=_C1066( C1057 C1066 ) C1057_=_C1067( C1057 C1067 ) C1057_=_C1068( C1057 C1068 ) C1057_=_C1069( C1057 C1069 ) \nC1057_=_C1070( C1057 C1070 ) C1057_=_C1090( C1057 C1090 ) C1057_=_C1119( C1057 C1119 ) C1057_=_C1169( C1057 C1169 ) C1057_=_C1173( C1057 C1173 ) C1057_=_C1177( C1057 C1177 ) \nC1057_=_C1179( C1057 C1179 ) C1058_=_C1059( C1058 C1059 ) C1058_=_C1060( C1058 C1060 ) C1058_=_C1061( C1058 C1061 ) C1058_=_C1063( C1058 C1063 ) C1058_=_C1064( C1058 C1064 ) \nC1058_=_C1065( C1058 C1065 ) C1058_=_C1066( C1058 C1066 ) C1058_=_C1067( C1058 C1067 ) C1058_=_C1068( C1058 C1068 ) C1058_=_C1069( C1058 C1069 ) C1058_=_C1070( C1058 C1070 ) \nC1058_=_C1091( C1058 C1091 ) C1058_=_C1120( C1058 C1120 ) C1059_=_C1060( C1059 C1060 ) C1059_=_C1061( C1059 C1061 ) C1059_=_C1063( C1059 C1063 ) C1059_=_C1064( C1059 C1064 ) \nC1059_=_C1065( C1059 C1065 ) C1059_=_C1066( C1059 C1066 ) C1059_=_C1067( C1059 C1067 ) C1059_=_C1068( C1059 C1068 ) C1059_=_C1069( C1059 C1069 ) C1059_=_C1070( C1059 C1070 ) \nC1059_=_C1092( C1059 C1092 ) C1059_=_C1121( C1059 C1121 ) C1059_=_C1192( C1059 C1192 ) C1059_=_C1194( C1059 C1194 ) C1059_=_C1198( C1059 C1198 ) C1059_=_C1200( C1059 C1200 ) \nC1060_=_C1061( C1060 C1061 ) C1060_=_C1063( C1060 C1063 ) C1060_=_C1064( C1060 C1064 ) C1060_=_C1065( C1060 C1065 ) C1060_=_C1066( C1060 C1066 ) C1060_=_C1067( C1060 C1067 ) \nC1060_=_C1068( C1060 C1068 ) C1060_=_C1069( C1060 C1069 ) C1060_=_C1070( C1060 C1070 ) C1060_=_C1093( C1060 C1093 ) C1060_=_C1122( C1060 C1122 ) C1061_=_C1063( C1061 C1063 ) \nC1061_=_C1064( C1061 C1064 ) C1061_=_C1065( C1061 C1065 ) C1061_=_C1066( C1061 C1066 ) C1061_=_C1067( C1061 C1067 ) C1061_=_C1068( C1061 C1068 ) C1061_=_C1069( C1061 C1069 ) \nC1061_=_C1070( C1061 C1070 ) C1061_=_C1094( C1061 C1094 ) C1061_=_C1123( C1061 C1123 ) C1061_=_C1211( C1061 C1211 ) C1061_=_C1212( C1061 C1212 ) C1061_=_C1216( C1061 C1216 ) \nC1061_=_C1218( C1061 C1218 ) C1063_=_C1064( C1063 C1064 ) C1063_=_C1065( C1063 C1065 ) C1063_=_C1066( C1063 C1066 ) C1063_=_C1067( C1063 C1067 ) C1063_=_C1068( C1063 C1068 ) \nC1063_=_C1069( C1063 C1069 ) C1063_=_C1070( C1063 C1070 ) C1063_=_C1096( C1063 C1096 ) C1063_=_C1125( C1063 C1125 ) C1063_=_C1221( C1063 C1221 ) C1063_=_C1228( C1063 C1228 ) \nC1063_=_C1230( C1063 C1230 ) C1063_=_C1232( C1063 C1232 ) C1064_=_C1065( C1064 C1065 ) C1064_=_C1066( C1064 C1066 ) C1064_=_C1067( C1064 C1067 ) C1064_=_C1068( C1064 C1068 ) \nC1064_=_C1069( C1064 C1069 ) C1064_=_C1070( C1064 C1070 ) C1064_=_C1097( C1064 C1097 ) C1064_=_C1126( C1064 C1126 ) C1065_=_C1066( C1065 C1066 ) C1065_=_C1067( C1065 C1067 ) \nC1065_=_C1068( C1065 C1068 ) C1065_=_C1069( C1065 C1069 ) C1065_=_C1070( C1065 C1070 ) C1065_=_C1098( C1065 C1098 ) C1065_=_C1127( C1065 C1127 ) C1065_=_C1222( C1065 C1222 ) \nC1065_=_C1240( C1065 C1240 ) C1065_=_C1241( C1065 C1241 ) C1065_=_C1243( C1065 C1243 ) C1066_=_C1067( C1066 C1067 ) C1066_=_C1068( C1066 C1068 ) C1066_=_C1069( C1066 C1069 ) \nC1066_=_C1070( C1066 C1070 ) C1066_=_C1154( C1066 C1154 ) C1066_=_C1177( C1066 C1177 ) C1066_=_C1198( C1066 C1198 ) C1066_=_C1216( C1066 C1216 ) C1066_=_C1230( C1066 C1230 ) \nC1066_=_C1240( C1066 C1240 ) C1066_=_C1246( C1066 C1246 ) C1066_=_C1247( C1066 C1247 ) C1067_=_C1068( C1067 C1068 ) C1067_=_C1069( C1067 C1069 ) C1067_=_C1070( C1067 C1070 ) \nC1067_=_C1100( C1067 C1100 ) C1067_=_C1129( C1067 C1129 ) C1067_=_C1223( C1067 C1223 ) C1067_=_C1246( C1067 C1246 ) C1067_=_C1250( C1067 C1250 ) C1067_=_C1251( C1067 C1251 ) \nC1068_=_C1069( C1068 C1069 ) C1068_=_C1070( C1068 C1070 ) C1068_=_C1156( C1068 C1156 ) C1068_=_C1179( C1068 C1179 ) C1068_=_C1200( C1068 C1200 ) C1068_=_C1218( C1068 C1218 ) \nC1068_=_C1232( C1068 C1232 ) C1068_=_C1243( C1068 C1243 ) C1068_=_C1250( C1068 C1250 ) C1068_=_C1254( C1068 C1254 ) C1068_=_C1255( C1068 C1255 ) C1069_=_C1070( C1069 C1070 ) \nC1069_=_C1102( C1069 C1102 ) C1069_=_C1131( C1069 C1131 ) C1069_=_C1224( C1069 C1224 ) C1069_=_C1247( C1069 C1247 ) C1069_=_C1254( C1069 C1254 ) C1069_=_C1259( C1069 C1259 ) \nC1070_=_C1103( C1070 C1103 ) C1070_=_C1132( C1070 C1132 ) C1070_=_C1255( C1070 C1255 ) C1071_=_C1072( C1071 C1072 ) C1071_=_C1084( C1071 C1084 ) C1071_=_C1085( C1071 C1085 ) \nC1071_=_C1087( C1071 C1087 ) C1071_=_C1088( C1071 C1088 ) C1071_=_C1089( C1071 C1089 ) C1071_=_C1090( C1071 C1090 ) C1071_=_C1091( C1071 C1091 ) C1071_=_C1092( C1071 C1092 ) \nC1071_=_C1093( C1071 C1093 ) C1071_=_C1094( C1071 C1094 ) C1071_=_C1095( C1071 C1095 ) C1071_=_C1096( C1071 C1096 ) C1071_=_C1097( C1071 C1097 ) C1071_=_C1098( C1071 C1098 ) \nC1071_=_C1100( C1071 C1100 ) C1071_=_C1102( C1071 C1102 ) C1071_=_C1103( C1071 C1103 ) C1072_=_C1104( C1072 C1104 ) C1072_=_C1115( C1072 C1115 ) C1072_=_C1116( C1072 C1116 ) \nC1072_=_C1117( C1072 C1117 ) C1072_=_C1118( C1072 C1118 ) C1072_=_C1119( C1072 C1119 ) C1072_=_C1120( C1072 C1120 ) C1072_=_C1121( C1072 C1121 ) C1072_=_C1122( C1072 C1122 ) \nC1072_=_C1123( C1072 C1123 ) C1072_=_C1124( C1072 C1124 ) C1072_=_C1125( C1072 C1125 ) C1072_=_C1126( C1072 C1126 ) C1072_=_C1127( C1072 C1127 ) C1072_=_C1129( C1072 C1129 ) \nC1072_=_C1131( C1072 C1131 ) C1072_=_C1132( C1072 C1132 ) C1084_=_C1085( C1084 C1085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100( C1084 C1100 ) C1084_=_C1102( C1084 C1102 ) C1084_=_C1103( C1084 C1103 ) \nC1084_=_C1104( C1084 C1104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100( C1085 C1100 ) C1085_=_C1102( C1085 C1102 ) C1085_=_C1103( C1085 C1103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100( C1087 C1100 ) C1087_=_C1102( C1087 C1102 ) C1087_=_C1103( C1087 C1103 ) \nC1087_=_C1115( C1087 C1115 ) C1088_=_C1089( C1088 C1089 ) C1088_=_C1090( C1088 C1090 ) C1088_=_C1091( C1088 C1091 ) C1088_=_C1092( C1088 C1092 ) C1088_=_C1093( C1088 C1093 ) \nC1088_=_C1094( C1088 C1094 ) C1088_=_C1095( C1088 C1095 ) C1088_=_C1096( C1088 C1096 ) C1088_=_C1097( C1088 C1097 ) C1088_=_C1098( C1088 C1098 ) C1088_=_C1100( C1088 C1100 ) \nC1088_=_C1102( C1088 C1102 ) C1088_=_C1103( C1088 C1103 ) C1088_=_C1117( C1088 C1117 ) C1088_=_C1144( C1088 C1144 ) C1088_=_C1150( C1088 C1150 ) C1088_=_C1154( C1088 C1154 ) \nC1088_=_C1156( C1088 C1156 ) C1089_=_C1090( C1089 C1090 ) C1089_=_C1091( C1089 C1091 ) C1089_=_C1092( C1089 C1092 ) C1089_=_C1093( C1089 C1093 ) C1089_=_C1094( C1089 C1094 ) \nC1089_=_C1095( C1089 C1095 ) C1089_=_C1096( C1089 C1096 ) C1089_=_C1097( C1089 C1097 ) C1089_=_C1098( C1089 C1098 ) C1089_=_C1100( C1089 C1100 ) C1089_=_C1102( C1089 C1102 ) \nC1089_=_C1103( C1089 C1103 ) C1089_=_C1118( C1089 C1118 ) C1090_=_C1091( C1090 C1091 ) C1090_=_C1092( C1090 C1092 ) C1090_=_C1093( C1090 C1093 ) C1090_=_C1094( C1090 C1094 ) \nC1090_=_C1095( C1090 C1095 ) C1090_=_C1096( C1090 C1096 ) C1090_=_C1097( C1090 C1097 ) C1090_=_C1098( C1090 C1098 ) C1090_=_C1100( C1090 C1100 ) C1090_=_C1102( C1090 C1102 ) \nC1090_=_C1103( C1090 C1103 ) C1090_=_C1119( C1090 C1119 ) C1090_=_C1169( C1090 C1169 ) C1090_=_C1173( C1090 C1173 ) C1090_=_C1177( C1090 C1177 ) C1090_=_C1179( C1090 C1179 ) \nC1091_=_C1092( C1091 C1092 ) C1091_=_C1093( C1091 C1093 ) C1091_=_C1094( C1091 C1094 ) C1091_=_C1095( C1091 C1095 ) C1091_=_C1096( C1091 C1096 ) C1091_=_C1097( C1091 C1097 ) \nC1091_=_C1098( C1091 C1098 ) C1091_=_C1100( C1091 C1100 ) C1091_=_C1102( C1091 C1102 ) C1091_=_C1103( C1091 C1103 ) C1091_=_C1120( C1091 C1120 ) C1092_=_C1093( C1092 C1093 ) \nC1092_=_C1094( C1092 C1094 ) C1092_=_C1095( C1092 C1095 ) C1092_=_C1096( C1092 C1096 ) C1092_=_C1097( C1092 C1097 ) C1092_=_C1098( C1092 C1098 ) C1092_=_C1100( C1092 C1100 ) \nC1092_=_C1102( C1092 C1102 ) C1092_=_C1103( C1092 C1103 ) C1092_=_C1121( C1092 C1121 ) C1092_=_C1192( C1092 C1192 ) C1092_=_C1194( C1092 C1194 ) C1092_=_C1198( C1092 C1198 ) \nC1092_=_C1200( C1092 C1200 ) C1093_=_C1094( C1093 C1094 ) C1093_=_C1095( C1093 C1095 ) C1093_=_C1096( C1093 C1096 ) C1093_=_C1097( C1093 C1097 ) C1093_=_C1098( C1093 C1098 ) \nC1093_=_C1100( C1093 C1100 ) C1093_=_C1102( C1093 C1102 ) C1093_=_C1103( C1093 C1103 ) C1093_=_C1122( C1093 C1122 ) C1094_=_C1095( C1094 C1095 ) C1094_=_C1096( C1094 C1096 ) \nC1094_=_C1097( C1094 C1097 ) C1094_=_C1098( C1094 C1098 ) C1094_=_C1100( C1094 C1100 ) C1094_=_C1102( C1094 C1102 ) C1094_=_C1103( C1094 C1103 ) C1094_=_C1123( C1094 C1123 ) \nC1094_=_C1211( C1094 C1211 ) C1094_=_C1212( C1094 C1212 ) C1094_=_C1216( C1094 C1216 ) C1094_=_C1218( C1094 C1218 ) C1095_=_C1096( C1095 C1096 ) C1095_=_C1097( C1095 C1097 ) \nC1095_=_C1098( C1095 C1098 ) C1095_=_C1100( C1095 C1100 ) C1095_=_C1102( C1095 C1102 ) C1095_=_C1103( C1095 C1103 ) C1095_=_C1124( C1095 C1124 ) C1095_=_C1150( C1095 C1150 ) \nC1095_=_C1173( C1095 C1173 ) C1095_=_C1194( C1095 C1194 ) C1095_=_C1211( C1095 C1211 ) C1095_=_C1221( C1095 C1221 ) C1095_=_C1222( C1095 C1222 ) C1095_=_C1223( C1095 C1223 ) \nC1095_=_C1224( C1095 C1224 ) C1096_=_C1097( C1096 C1097 ) C1096_=_C1098( C1096 C1098 ) C1096_=_C1100( C1096 C1100 ) C1096_=_C1102( C1096 C1102 ) C1096_=_C1103( C1096 C1103 ) \nC1096_=_C1125( C1096 C1125 ) C1096_=_C1221( C1096 C1221 ) C1096_=_C1228( C1096 C1228 ) C1096_=_C1230(</w:t>
      </w:r>
    </w:p>
    <w:p>
      <w:pPr>
        <w:pStyle w:val="PreformattedText"/>
        <w:bidi w:val="0"/>
        <w:spacing w:before="0" w:after="0"/>
        <w:jc w:val="left"/>
        <w:rPr/>
      </w:pPr>
      <w:r>
        <w:rPr/>
        <w:t xml:space="preserve"> </w:t>
      </w:r>
      <w:r>
        <w:rPr/>
        <w:t>C1096 C1230 ) C1096_=_C1232( C1096 C1232 ) C1097_=_C1098( C1097 C1098 ) \nC1097_=_C1100( C1097 C1100 ) C1097_=_C1102( C1097 C1102 ) C1097_=_C1103( C1097 C1103 ) C1097_=_C1126( C1097 C1126 ) C1098_=_C1100( C1098 C1100 ) C1098_=_C1102( C1098 C1102 ) \nC1098_=_C1103( C1098 C1103 ) C1098_=_C1127( C1098 C1127 ) C1098_=_C1222( C1098 C1222 ) C1098_=_C1240( C1098 C1240 ) C1098_=_C1241( C1098 C1241 ) C1098_=_C1243( C1098 C1243 ) \nC1100_=_C1102( C1100 C1102 ) C1100_=_C1103( C1100 C1103 ) C1100_=_C1129( C1100 C1129 ) C1100_=_C1223( C1100 C1223 ) C1100_=_C1246( C1100 C1246 ) C1100_=_C1250( C1100 C1250 ) \nC1100_=_C1251( C1100 C1251 ) C1102_=_C1103( C1102 C1103 ) C1102_=_C1131( C1102 C1131 ) C1102_=_C1224( C1102 C1224 ) C1102_=_C1247( C1102 C1247 ) C1102_=_C1254( C1102 C1254 ) \nC1102_=_C1259( C1102 C1259 ) C1103_=_C1132( C1103 C1132 ) C1103_=_C1255( C1103 C1255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9( C1104 C1129 ) C1104_=_C1131( C1104 C1131 ) \nC1104_=_C1132( C1104 C1132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9( C1115 C1129 ) C1115_=_C1131( C1115 C1131 ) C1115_=_C1132( C1115 C1132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9( C1116 C1129 ) C1116_=_C1131( C1116 C1131 ) C1116_=_C1132( C1116 C1132 ) \nC1117_=_C1118( C1117 C1118 ) C1117_=_C1119( C1117 C1119 ) C1117_=_C1120( C1117 C1120 ) C1117_=_C1121( C1117 C1121 ) C1117_=_C1122( C1117 C1122 ) C1117_=_C1123( C1117 C1123 ) \nC1117_=_C1124( C1117 C1124 ) C1117_=_C1125( C1117 C1125 ) C1117_=_C1126( C1117 C1126 ) C1117_=_C1127( C1117 C1127 ) C1117_=_C1129( C1117 C1129 ) C1117_=_C1131( C1117 C1131 ) \nC1117_=_C1132( C1117 C1132 ) C1117_=_C1144( C1117 C1144 ) C1117_=_C1150( C1117 C1150 ) C1117_=_C1154( C1117 C1154 ) C1117_=_C1156( C1117 C1156 ) C1118_=_C1119( C1118 C1119 ) \nC1118_=_C1120( C1118 C1120 ) C1118_=_C1121( C1118 C1121 ) C1118_=_C1122( C1118 C1122 ) C1118_=_C1123( C1118 C1123 ) C1118_=_C1124( C1118 C1124 ) C1118_=_C1125( C1118 C1125 ) \nC1118_=_C1126( C1118 C1126 ) C1118_=_C1127( C1118 C1127 ) C1118_=_C1129( C1118 C1129 ) C1118_=_C1131( C1118 C1131 ) C1118_=_C1132( C1118 C1132 ) C1119_=_C1120( C1119 C1120 ) \nC1119_=_C1121( C1119 C1121 ) C1119_=_C1122( C1119 C1122 ) C1119_=_C1123( C1119 C1123 ) C1119_=_C1124( C1119 C1124 ) C1119_=_C1125( C1119 C1125 ) C1119_=_C1126( C1119 C1126 ) \nC1119_=_C1127( C1119 C1127 ) C1119_=_C1129( C1119 C1129 ) C1119_=_C1131( C1119 C1131 ) C1119_=_C1132( C1119 C1132 ) C1119_=_C1169( C1119 C1169 ) C1119_=_C1173( C1119 C1173 ) \nC1119_=_C1177( C1119 C1177 ) C1119_=_C1179( C1119 C1179 ) C1120_=_C1121( C1120 C1121 ) C1120_=_C1122( C1120 C1122 ) C1120_=_C1123( C1120 C1123 ) C1120_=_C1124( C1120 C1124 ) \nC1120_=_C1125( C1120 C1125 ) C1120_=_C1126( C1120 C1126 ) C1120_=_C1127( C1120 C1127 ) C1120_=_C1129( C1120 C1129 ) C1120_=_C1131( C1120 C1131 ) C1120_=_C1132( C1120 C1132 ) \nC1121_=_C1122( C1121 C1122 ) C1121_=_C1123( C1121 C1123 ) C1121_=_C1124( C1121 C1124 ) C1121_=_C1125( C1121 C1125 ) C1121_=_C1126( C1121 C1126 ) C1121_=_C1127( C1121 C1127 ) \nC1121_=_C1129( C1121 C1129 ) C1121_=_C1131( C1121 C1131 ) C1121_=_C1132( C1121 C1132 ) C1121_=_C1192( C1121 C1192 ) C1121_=_C1194( C1121 C1194 ) C1121_=_C1198( C1121 C1198 ) \nC1121_=_C1200( C1121 C1200 ) C1122_=_C1123( C1122 C1123 ) C1122_=_C1124( C1122 C1124 ) C1122_=_C1125( C1122 C1125 ) C1122_=_C1126( C1122 C1126 ) C1122_=_C1127( C1122 C1127 ) \nC1122_=_C1129( C1122 C1129 ) C1122_=_C1131( C1122 C1131 ) C1122_=_C1132( C1122 C1132 ) C1123_=_C1124( C1123 C1124 ) C1123_=_C1125( C1123 C1125 ) C1123_=_C1126( C1123 C1126 ) \nC1123_=_C1127( C1123 C1127 ) C1123_=_C1129( C1123 C1129 ) C1123_=_C1131( C1123 C1131 ) C1123_=_C1132( C1123 C1132 ) C1123_=_C1211( C1123 C1211 ) C1123_=_C1212( C1123 C1212 ) \nC1123_=_C1216( C1123 C1216 ) C1123_=_C1218( C1123 C1218 ) C1124_=_C1125( C1124 C1125 ) C1124_=_C1126( C1124 C1126 ) C1124_=_C1127( C1124 C1127 ) C1124_=_C1129( C1124 C1129 ) \nC1124_=_C1131( C1124 C1131 ) C1124_=_C1132( C1124 C1132 ) C1124_=_C1150( C1124 C1150 ) C1124_=_C1173( C1124 C1173 ) C1124_=_C1194( C1124 C1194 ) C1124_=_C1211( C1124 C1211 ) \nC1124_=_C1221( C1124 C1221 ) C1124_=_C1222( C1124 C1222 ) C1124_=_C1223( C1124 C1223 ) C1124_=_C1224( C1124 C1224 ) C1125_=_C1126( C1125 C1126 ) C1125_=_C1127( C1125 C1127 ) \nC1125_=_C1129( C1125 C1129 ) C1125_=_C1131( C1125 C1131 ) C1125_=_C1132( C1125 C1132 ) C1125_=_C1221( C1125 C1221 ) C1125_=_C1228( C1125 C1228 ) C1125_=_C1230( C1125 C1230 ) \nC1125_=_C1232( C1125 C1232 ) C1126_=_C1127( C1126 C1127 ) C1126_=_C1129( C1126 C1129 ) C1126_=_C1131( C1126 C1131 ) C1126_=_C1132( C1126 C1132 ) C1127_=_C1129( C1127 C1129 ) \nC1127_=_C1131( C1127 C1131 ) C1127_=_C1132( C1127 C1132 ) C1127_=_C1222( C1127 C1222 ) C1127_=_C1240( C1127 C1240 ) C1127_=_C1241( C1127 C1241 ) C1127_=_C1243( C1127 C1243 ) \nC1129_=_C1131( C1129 C1131 ) C1129_=_C1132( C1129 C1132 ) C1129_=_C1223( C1129 C1223 ) C1129_=_C1246( C1129 C1246 ) C1129_=_C1250( C1129 C1250 ) C1129_=_C1251( C1129 C1251 ) \nC1131_=_C1132( C1131 C1132 ) C1131_=_C1224( C1131 C1224 ) C1131_=_C1247( C1131 C1247 ) C1131_=_C1254( C1131 C1254 ) C1131_=_C1259( C1131 C1259 ) C1132_=_C1255( C1132 C1255 ) \nC1144_=_C1150( C1144 C1150 ) C1144_=_C1154( C1144 C1154 ) C1144_=_C1156( C1144 C1156 ) C1150_=_C1154( C1150 C1154 ) C1150_=_C1156( C1150 C1156 ) C1150_=_C1173( C1150 C1173 ) \nC1150_=_C1194( C1150 C1194 ) C1150_=_C1211( C1150 C1211 ) C1150_=_C1221( C1150 C1221 ) C1150_=_C1222( C1150 C1222 ) C1150_=_C1223( C1150 C1223 ) C1150_=_C1224( C1150 C1224 ) \nC1154_=_C1156( C1154 C1156 ) C1154_=_C1177( C1154 C1177 ) C1154_=_C1198( C1154 C1198 ) C1154_=_C1216( C1154 C1216 ) C1154_=_C1230( C1154 C1230 ) C1154_=_C1240( C1154 C1240 ) \nC1154_=_C1246( C1154 C1246 ) C1154_=_C1247( C1154 C1247 ) C1156_=_C1179( C1156 C1179 ) C1156_=_C1200( C1156 C1200 ) C1156_=_C1218( C1156 C1218 ) C1156_=_C1232( C1156 C1232 ) \nC1156_=_C1243( C1156 C1243 ) C1156_=_C1250( C1156 C1250 ) C1156_=_C1254( C1156 C1254 ) C1156_=_C1255( C1156 C1255 ) C1169_=_C1173( C1169 C1173 ) C1169_=_C1177( C1169 C1177 ) \nC1169_=_C1179( C1169 C1179 ) C1173_=_C1177( C1173 C1177 ) C1173_=_C1179( C1173 C1179 ) C1173_=_C1194( C1173 C1194 ) C1173_=_C1211( C1173 C1211 ) C1173_=_C1221( C1173 C1221 ) \nC1173_=_C1222( C1173 C1222 ) C1173_=_C1223( C1173 C1223 ) C1173_=_C1224( C1173 C1224 ) C1177_=_C1179( C1177 C1179 ) C1177_=_C1198( C1177 C1198 ) C1177_=_C1216( C1177 C1216 ) \nC1177_=_C1230( C1177 C1230 ) C1177_=_C1240( C1177 C1240 ) C1177_=_C1246( C1177 C1246 ) C1177_=_C1247( C1177 C1247 ) C1179_=_C1200( C1179 C1200 ) C1179_=_C1218( C1179 C1218 ) \nC1179_=_C1232( C1179 C1232 ) C1179_=_C1243( C1179 C1243 ) C1179_=_C1250( C1179 C1250 ) C1179_=_C1254( C1179 C1254 ) C1179_=_C1255( C1179 C1255 ) C1192_=_C1194( C1192 C1194 ) \nC1192_=_C1198( C1192 C1198 ) C1192_=_C1200( C1192 C1200 ) C1194_=_C1198( C1194 C1198 ) C1194_=_C1200( C1194 C1200 ) C1194_=_C1211( C1194 C1211 ) C1194_=_C1221( C1194 C1221 ) \nC1194_=_C1222( C1194 C1222 ) C1194_=_C1223( C1194 C1223 ) C1194_=_C1224( C1194 C1224 ) C1198_=_C1200( C1198 C1200 ) C1198_=_C1216( C1198 C1216 ) C1198_=_C1230( C1198 C1230 ) \nC1198_=_C1240( C1198 C1240 ) C1198_=_C1246( C1198 C1246 ) C1198_=_C1247( C1198 C1247 ) C1200_=_C1218( C1200 C1218 ) C1200_=_C1232( C1200 C1232 ) C1200_=_C1243( C1200 C1243 ) \nC1200_=_C1250( C1200 C1250 ) C1200_=_C1254( C1200 C1254 ) C1200_=_C1255( C1200 C1255 ) C1211_=_C1212( C1211 C1212 ) C1211_=_C1216( C1211 C1216 ) C1211_=_C1218( C1211 C1218 ) \nC1211_=_C1221( C1211 C1221 ) C1211_=_C1222( C1211 C1222 ) C1211_=_C1223( C1211 C1223 ) C1211_=_C1224( C1211 C1224 ) C1212_=_C1216( C1212 C1216 ) C1212_=_C1218( C1212 C1218 ) \nC1216_=_C1218( C1216 C1218 ) C1216_=_C1230( C1216 C1230 ) C1216_=_C1240( C1216 C1240 ) C1216_=_C1246( C1216 C1246 ) C1216_=_C1247( C1216 C1247 ) C1218_=_C1232( C1218 C1232 ) \nC1218_=_C1243( C1218 C1243 ) C1218_=_C1250( C1218 C1250 ) C1218_=_C1254( C1218 C1254 ) C1218_=_C1255( C1218 C1255 ) C1221_=_C1222( C1221 C1222 ) C1221_=_C1223( C1221 C1223 ) \nC1221_=_C1224( C1221 C1224 ) C1221_=_C1228( C1221 C1228 ) C1221_=_C1230( C1221 C1230 ) C1221_=_C1232( C1221 C1232 ) C1222_=_C1223( C1222 C1223 ) C1222_=_C1224( C1222 C1224 ) \nC1222_=_C1240( C1222 C1240 ) C1222_=_C1241( C1222 C1241 ) C1222_=_C1243( C1222 C1243 ) C1223_=_C1224( C1223 C1224 ) C1223_=_C1246( C1223 C1246 ) C1223_=_C1250( C1223 C1250 ) \nC1223_=_C1251( C1223 C1251 ) C1224_=_C1247( C1224 C1247 ) C1224_=_C1254( C1224 C1254 ) C1224_=_C1259( C1224 C1259 ) C1228_=_C1230( C1228 C1230 ) C1228_=_C1232( C1228 C1232 ) \nC1230_=_C1232( C1230 C1232 ) C1230_=_C1240( C1230 C1240 ) C1230_=_C1246( C1230 C1246 ) C1230_=_C1247( C1230 C1247 ) C1232_=_C1243( C1232 C1243 ) C1232_=_C1250( C1232 C1250 ) \nC1232_=_C1254( C1232 C1254 ) C1232_=_C1255( C1232 C1255 ) C1240_=_C1241( C1240 C1241 ) C1240_=_C1243( C1240 C1243 ) C1240_=_C1246( C1240 C1246 ) C1240_=_C1247( C1240 C1247 ) \nC1241_=_C1243( C1241 C1243 ) C1243_=_C1250( C1243 C1250 ) C1243_=_C1254( C1243 C1254 ) C1243_=_C1255( C1243 C1255 ) C1246_=_C1247( C1246 C1247 ) C1246_=_C1250(</w:t>
      </w:r>
    </w:p>
    <w:p>
      <w:pPr>
        <w:pStyle w:val="PreformattedText"/>
        <w:bidi w:val="0"/>
        <w:spacing w:before="0" w:after="0"/>
        <w:jc w:val="left"/>
        <w:rPr/>
      </w:pPr>
      <w:r>
        <w:rPr/>
        <w:t xml:space="preserve"> </w:t>
      </w:r>
      <w:r>
        <w:rPr/>
        <w:t>C1246 C1250 ) \nC1246_=_C1251( C1246 C1251 ) C1247_=_C1254( C1247 C1254 ) C1247_=_C1259( C1247 C1259 ) C1250_=_C1251( C1250 C1251 ) C1250_=_C1254( C1250 C1254 ) C1250_=_C1255( C1250 C1255 ) \nC1254_=_C1255( C1254 C1255 ) C1254_=_C1259( C1254 C1259 ) "];76-&gt;79[label="294: C1 C2 C4 C5 C6 \nC7 C8 C9 C11 C12 C13 \nC14 C15 C16 C17 C18 C19 \nC20 C21 C22 C23 C24 C25 \nC26 C27 C28 C29 C30 C34 \nC35 C36 C37 C38 C39 C40 \nC41 C42 C43 C44 C45 C47 \nC48 C49 C50 C51 C52 C53 \nC54 C56 C70 C71 C84 C85 \nC92 C113 C114 C115 C128 C137 \nC152 C153 C154 C167 C169 C170 \nC171 C172 C173 C175 C176 C177 \nC178 C179 C180 C181 C182 C183 \nC184 C185 C186 C187 C188 C189 \nC190 C191 C192 C193 C194 C198 \nC199 C200 C201 C202 C203 C204 \nC205 C206 C207 C208 C209 C211 \nC212 C213 C214 C215 C216 C217 \nC218 C234 C235 C249 C253 C274 \nC275 C276 C289 C311 C312 C326 \nC328 C349 C350 C351 C364 C384 \nC385 C393 C400 C401 C422 C423 \nC424 C437 C446 C447 C448 C449 \nC450 C451 C452 C453 C454 C455 \nC458 C459 C460 C461 C462 C463 \nC464 C465 C466 C467 C468 C472 \nC491 C492 C493 C506 C524 C525 \nC539 C556 C557 C558 C571 C588 \nC589 C604 C619 C620 C621 C634 \nC650 C651 C665 C678 C679 C680 \nC693 C708 C709 C723 C734 C735 \nC736 C749 C763 C764 C779 C788 \nC789 C790 C803 C817 C818 C833 \nC840 C841 C842 C855 C867 C868 \nC882 C887 C888 C889 C902 C914 \nC915 C929 C932 C933 C934 C947 \nC957 C958 C972 C973 C974 C975 \nC988 C997 C998 C1015 C1016 C1017 \nC1018 C1019 C1020 C1021 C1022 C1023 \nC1024 C1025 C1026 C1028 C1029 C1030 \nC1031 C1032 C1033 C1034 C1035 C1037 \nC1038 C1039 C1040 C1041 C1042 C1043 \nC1044 C1045 C1046 C1049 C1051 C1052 \nC1053 C1054 C1055 C1056 C1057 C1058 \nC1059 C1060 C1061 C1063 C1064 C1065 \nC1066 C1067 C1068 C1069 C1070 C1085 \nC1095 C1116 C1124 C1144 C1150 C1169 \nC1173 C1192 C1194 C1211 C1212 C1221 \nC1222 C1223 C1224 C1228 C1241 C1251 \nC1259 \n6387: C1_=_C2 ,C1_=_C4 ,C1_=_C5 ,C1_=_C6 ,C1_=_C7 ,\nC1_=_C8 ,C1_=_C9 ,C1_=_C11 ,C1_=_C12 ,C1_=_C13 ,C1_=_C14 ,\nC1_=_C15 ,C1_=_C16 ,C1_=_C17 ,C1_=_C18 ,C1_=_C19 ,C1_=_C20 ,\nC1_=_C21 ,C1_=_C22 ,C1_=_C23 ,C1_=_C24 ,C1_=_C25 ,C1_=_C26 ,\nC1_=_C27 ,C1_=_C28 ,C1_=_C29 ,C1_=_C30 ,C1_=_C34 ,C1_=_C35 ,\nC1_=_C36 ,C1_=_C37 ,C1_=_C38 ,C1_=_C39 ,C1_=_C40 ,C1_=_C41 ,\nC1_=_C42 ,C1_=_C43 ,C1_=_C44 ,C1_=_C45 ,C1_=_C47 ,C1_=_C48 ,\nC1_=_C49 ,C1_=_C50 ,C1_=_C51 ,C1_=_C52 ,C1_=_C53 ,C1_=_C54 ,\nC1_=_C84 ,C1_=_C85 ,C1_=_C92 ,C1_=_C113 ,C1_=_C114 ,C1_=_C115 ,\nC1_=_C128 ,C2_=_C4 ,C2_=_C5 ,C2_=_C6 ,C2_=_C7 ,C2_=_C8 ,\nC2_=_C9 ,C2_=_C11 ,C2_=_C12 ,C2_=_C13 ,C2_=_C14 ,C2_=_C15 ,\nC2_=_C16 ,C2_=_C17 ,C2_=_C18 ,C2_=_C19 ,C2_=_C20 ,C2_=_C21 ,\nC2_=_C22 ,C2_=_C23 ,C2_=_C24 ,C2_=_C25 ,C2_=_C26 ,C2_=_C27 ,\nC2_=_C28 ,C2_=_C29 ,C2_=_C30 ,C2_=_C34 ,C2_=_C35 ,C2_=_C36 ,\nC2_=_C37 ,C2_=_C38 ,C2_=_C39 ,C2_=_C40 ,C2_=_C41 ,C2_=_C42 ,\nC2_=_C43 ,C2_=_C44 ,C2_=_C45 ,C2_=_C47 ,C2_=_C48 ,C2_=_C49 ,\nC2_=_C50 ,C2_=_C51 ,C2_=_C52 ,C2_=_C53 ,C2_=_C54 ,C2_=_C137 ,\nC2_=_C152 ,C2_=_C153 ,C2_=_C154 ,C4_=_C5 ,C4_=_C6 ,C4_=_C7 ,\nC4_=_C8 ,C4_=_C9 ,C4_=_C11 ,C4_=_C12 ,C4_=_C13 ,C4_=_C14 ,\nC4_=_C15 ,C4_=_C16 ,C4_=_C17 ,C4_=_C18 ,C4_=_C19 ,C4_=_C20 ,\nC4_=_C21 ,C4_=_C22 ,C4_=_C23 ,C4_=_C24 ,C4_=_C25 ,C4_=_C26 ,\nC4_=_C27 ,C4_=_C28 ,C4_=_C29 ,C4_=_C30 ,C4_=_C34 ,C4_=_C35 ,\nC4_=_C36 ,C4_=_C37 ,C4_=_C38 ,C4_=_C39 ,C4_=_C40 ,C4_=_C41 ,\nC4_=_C42 ,C4_=_C43 ,C4_=_C44 ,C4_=_C45 ,C4_=_C47 ,C4_=_C48 ,\nC4_=_C49 ,C4_=_C50 ,C4_=_C51 ,C4_=_C52 ,C4_=_C53 ,C4_=_C54 ,\nC4_=_C167 ,C4_=_C234 ,C4_=_C235 ,C5_=_C6 ,C5_=_C7 ,C5_=_C8 ,\nC5_=_C9 ,C5_=_C11 ,C5_=_C12 ,C5_=_C13 ,C5_=_C14 ,C5_=_C15 ,\nC5_=_C16 ,C5_=_C17 ,C5_=_C18 ,C5_=_C19 ,C5_=_C20 ,C5_=_C21 ,\nC5_=_C22 ,C5_=_C23 ,C5_=_C24 ,C5_=_C25 ,C5_=_C26 ,C5_=_C27 ,\nC5_=_C28 ,C5_=_C29 ,C5_=_C30 ,C5_=_C34 ,C5_=_C35 ,C5_=_C36 ,\nC5_=_C37 ,C5_=_C38 ,C5_=_C39 ,C5_=_C40 ,C5_=_C41 ,C5_=_C42 ,\nC5_=_C43 ,C5_=_C44 ,C5_=_C45 ,C5_=_C47 ,C5_=_C48 ,C5_=_C49 ,\nC5_=_C50 ,C5_=_C51 ,C5_=_C52 ,C5_=_C53 ,C5_=_C54 ,C5_=_C169 ,\nC5_=_C249 ,C5_=_C253 ,C5_=_C274 ,C5_=_C275 ,C5_=_C276 ,C5_=_C289 ,\nC6_=_C7 ,C6_=_C8 ,C6_=_C9 ,C6_=_C11 ,C6_=_C12 ,C6_=_C13 ,\nC6_=_C14 ,C6_=_C15 ,C6_=_C16 ,C6_=_C17 ,C6_=_C18 ,C6_=_C19 ,\nC6_=_C20 ,C6_=_C21 ,C6_=_C22 ,C6_=_C23 ,C6_=_C24 ,C6_=_C25 ,\nC6_=_C26 ,C6_=_C27 ,C6_=_C28 ,C6_=_C29 ,C6_=_C30 ,C6_=_C34 ,\nC6_=_C35 ,C6_=_C36 ,C6_=_C37 ,C6_=_C38 ,C6_=_C39 ,C6_=_C40 ,\nC6_=_C41 ,C6_=_C42 ,C6_=_C43 ,C6_=_C44 ,C6_=_C45 ,C6_=_C47 ,\nC6_=_C48 ,C6_=_C49 ,C6_=_C50 ,C6_=_C51 ,C6_=_C52 ,C6_=_C53 ,\nC6_=_C54 ,C6_=_C170 ,C6_=_C311 ,C6_=_C312 ,C7_=_C8 ,C7_=_C9 ,\nC7_=_C11 ,C7_=_C12 ,C7_=_C13 ,C7_=_C14 ,C7_=_C15 ,C7_=_C16 ,\nC7_=_C17 ,C7_=_C18 ,C7_=_C19 ,C7_=_C20 ,C7_=_C21 ,C7_=_C22 ,\nC7_=_C23 ,C7_=_C24 ,C7_=_C25 ,C7_=_C26 ,C7_=_C27 ,C7_=_C28 ,\nC7_=_C29 ,C7_=_C30 ,C7_=_C34 ,C7_=_C35 ,C7_=_C36 ,C7_=_C37 ,\nC7_=_C38 ,C7_=_C39 ,C7_=_C40 ,C7_=_C41 ,C7_=_C42 ,C7_=_C43 ,\nC7_=_C44 ,C7_=_C45 ,C7_=_C47 ,C7_=_C48 ,C7_=_C49 ,C7_=_C50 ,\nC7_=_C51 ,C7_=_C52 ,C7_=_C53 ,C7_=_C54 ,C7_=_C171 ,C7_=_C326 ,\nC7_=_C328 ,C7_=_C349 ,C7_=_C350 ,C7_=_C351 ,C7_=_C364 ,C8_=_C9 ,\nC8_=_C11 ,C8_=_C12 ,C8_=_C13 ,C8_=_C14 ,C8_=_C15 ,C8_=_C16 ,\nC8_=_C17 ,C8_=_C18 ,C8_=_C19 ,C8_=_C20 ,C8_=_C21 ,C8_=_C22 ,\nC8_=_C23 ,C8_=_C24 ,C8_=_C25 ,C8_=_C26 ,C8_=_C27 ,C8_=_C28 ,\nC8_=_C29 ,C8_=_C30 ,C8_=_C34 ,C8_=_C35 ,C8_=_C36 ,C8_=_C37 ,\nC8_=_C38 ,C8_=_C39 ,C8_=_C40 ,C8_=_C41 ,C8_=_C42 ,C8_=_C43 ,\nC8_=_C44 ,C8_=_C45 ,C8_=_C47 ,C8_=_C48 ,C8_=_C49 ,C8_=_C50 ,\nC8_=_C51 ,C8_=_C52 ,C8_=_C53 ,C8_=_C54 ,C8_=_C172 ,C8_=_C384 ,\nC8_=_C385 ,C8_=_C393 ,C9_=_C11 ,C9_=_C12 ,C9_=_C13 ,C9_=_C14 ,\nC9_=_C15 ,C9_=_C16 ,C9_=_C17 ,C9_=_C18 ,C9_=_C19 ,C9_=_C20 ,\nC9_=_C21 ,C9_=_C22 ,C9_=_C23 ,C9_=_C24 ,C9_=_C25 ,C9_=_C26 ,\nC9_=_C27 ,C9_=_C28 ,C9_=_C29 ,C9_=_C30 ,C9_=_C34 ,C9_=_C35 ,\nC9_=_C36 ,C9_=_C37 ,C9_=_C38 ,C9_=_C39 ,C9_=_C40 ,C9_=_C41 ,\nC9_=_C42 ,C9_=_C43 ,C9_=_C44 ,C9_=_C45 ,C9_=_C47 ,C9_=_C48 ,\nC9_=_C49 ,C9_=_C50 ,C9_=_C51 ,C9_=_C52 ,C9_=_C53 ,C9_=_C54 ,\nC9_=_C173 ,C9_=_C400 ,C9_=_C401 ,C9_=_C422 ,C9_=_C423 ,C9_=_C424 ,\nC9_=_C437 ,C11_=_C12 ,C11_=_C13 ,C11_=_C14 ,C11_=_C15 ,C11_=_C16 ,\nC11_=_C17 ,C11_=_C18 ,C11_=_C19 ,C11_=_C20 ,C11_=_C21 ,C11_=_C22 ,\nC11_=_C23 ,C11_=_C24 ,C11_=_C25 ,C11_=_C26 ,C11_=_C27 ,C11_=_C28 ,\nC11_=_C29 ,C11_=_C30 ,C11_=_C34 ,C11_=_C35 ,C11_=_C36 ,C11_=_C37 ,\nC11_=_C38 ,C11_=_C39 ,C11_=_C40 ,C11_=_C41 ,C11_=_C42 ,C11_=_C43 ,\nC11_=_C44 ,C11_=_C45 ,C11_=_C47 ,C11_=_C48 ,C11_=_C49 ,C11_=_C50 ,\nC11_=_C51 ,C11_=_C52 ,C11_=_C53 ,C11_=_C54 ,C11_=_C175 ,C11_=_C446 ,\nC11_=_C472 ,C11_=_C491 ,C11_=_C492 ,C11_=_C493 ,C11_=_C506 ,C12_=_C13 ,\nC12_=_C14 ,C12_=_C15 ,C12_=_C16 ,C12_=_C17 ,C12_=_C18 ,C12_=_C19 ,\nC12_=_C20 ,C12_=_C21 ,C12_=_C22 ,C12_=_C23 ,C12_=_C24 ,C12_=_C25 ,\nC12_=_C26 ,C12_=_C27 ,C12_=_C28 ,C12_=_C29 ,C12_=_C30 ,C12_=_C34 ,\nC12_=_C35 ,C12_=_C36 ,C12_=_C37 ,C12_=_C38 ,C12_=_C39 ,C12_=_C40 ,\nC12_=_C41 ,C12_=_C42 ,C12_=_C43 ,C12_=_C44 ,C12_=_C45 ,C12_=_C47 ,\nC12_=_C48 ,C12_=_C49 ,C12_=_C50 ,C12_=_C51 ,C12_=_C52 ,C12_=_C53 ,\nC12_=_C54 ,C12_=_C176 ,C12_=_C524 ,C12_=_C525 ,C13_=_C14 ,C13_=_C15 ,\nC13_=_C16 ,C13_=_C17 ,C13_=_C18 ,C13_=_C19 ,C13_=_C20 ,C13_=_C21 ,\nC13_=_C22 ,C13_=_C23 ,C13_=_C24 ,C13_=_C25 ,C13_=_C26 ,C13_=_C27 ,\nC13_=_C28 ,C13_=_C29 ,C13_=_C30 ,C13_=_C34 ,C13_=_C35 ,C13_=_C36 ,\nC13_=_C37 ,C13_=_C38 ,C13_=_C39 ,C13_=_C40 ,C13_=_C41 ,C13_=_C42 ,\nC13_=_C43 ,C13_=_C44 ,C13_=_C45 ,C13_=_C47 ,C13_=_C48 ,C13_=_C49 ,\nC13_=_C50 ,C13_=_C51 ,C13_=_C52 ,C13_=_C53 ,C13_=_C54 ,C13_=_C177 ,\nC13_=_C447 ,C13_=_C539 ,C13_=_C556 ,C13_=_C557 ,C13_=_C558 ,C13_=_C571 ,\nC14_=_C15 ,C14_=_C16 ,C14_=_C17 ,C14_=_C18 ,C14_=_C19 ,C14_=_C20 ,\nC14_=_C21 ,C14_=_C22 ,C14_=_C23 ,C14_=_C24 ,C14_=_C25 ,C14_=_C26 ,\nC14_=_C27 ,C14_=_C28 ,C14_=_C29 ,C14_=_C30 ,C14_=_C34 ,C14_=_C35 ,\nC14_=_C36 ,C14_=_C37 ,C14_=_C38 ,C14_=_C39 ,C14_=_C40 ,C14_=_C41 ,\nC14_=_C42 ,C14_=_C43 ,C14_=_C44 ,C14_=_C45 ,C14_=_C47 ,C14_=_C48 ,\nC14_=_C49 ,C14_=_C50 ,C14_=_C51 ,C14_=_C52 ,C14_=_C53 ,C14_=_C54 ,\nC14_=_C178 ,C14_=_C588 ,C14_=_C589 ,C15_=_C16 ,C15_=_C17 ,C15_=_C18 ,\nC15_=_C19 ,C15_=_C20 ,C15_=_C21 ,C15_=_C22 ,C15_=_C23 ,C15_=_C24 ,\nC15_=_C25 ,C15_=_C26 ,C15_=_C27 ,C15_=_C28 ,C15_=_C29 ,C15_=_C30 ,\nC15_=_C34 ,C15_=_C35 ,C15_=_C36 ,C15_=_C37 ,C15_=_C38 ,C15_=_C39 ,\nC15_=_C40 ,C15_=_C41 ,C15_=_C42 ,C15_=_C43 ,C15_=_C44 ,C15_=_C45 ,\nC15_=_C47 ,C15_=_C48 ,C15_=_C49 ,C15_=_C50 ,C15_=_C51 ,C15_=_C52 ,\nC15_=_C53 ,C15_=_C54 ,C15_=_C179 ,C15_=_C448 ,C15_=_C604 ,C15_=_C619 ,\nC15_=_C620 ,C15_=_C621 ,C15_=_C634 ,C16_=_C17 ,C16_=_C18 ,C16_=_C19 ,\nC16_=_C20 ,C16_=_C21 ,C16_=_C22 ,C16_=_C23 ,C16_=_C24 ,C16_=_C25 ,\nC16_=_C26 ,C16_=_C27 ,C16_=_C28 ,C16_=_C29 ,C16_=_C30 ,C16_=_C34 ,\nC16_=_C35 ,C16_=_C36 ,C16_=_C37 ,C16_=_C38 ,C16_=_C39 ,C16_=_C40 ,\nC16_=_C41 ,C16_=_C42 ,C16_=_C43 ,C16_=_C44 ,C16_=_C45 ,C16_=_C47 ,\nC16_=_C48 ,C16_=_C49 ,C16_=_C50 ,C16_=_C51 ,C16_=_C52 ,C16_=_C53 ,\nC16_=_C54 ,C16_=_C180 ,C16_=_C650 ,C16_=_C651 ,C17_=_C18 ,C17_=_C19 ,\nC17_=_C20 ,C17_=_C21 ,C17_=_C22 ,C17_=_C23 ,C17_=_C24 ,C17_=_C25 ,\nC17_=_C26 ,C17_=_C27 ,C17_=_C28 ,C17_=_C29 ,C17_=_C30 ,C17_=_C34 ,\nC17_=_C35 ,C17_=_C36 ,C17_=_C37 ,C17_=_C38 ,C17_=_C39 ,C17_=_C40 ,\nC17_=_C41 ,C17_=_C42 ,C17_=_C43 ,C17_=_C44 ,C17_=_C45 ,C17_=_C47 ,\nC17_=_C48 ,C17_=_C49 ,C17_=_C50 ,C17_=_C51 ,C17_=_C52 ,C17_=_C53 ,\nC17_=_C54 ,C17_=_C181 ,C17_=_C449 ,C17_=_C665 ,C17_=_C678 ,C17_=_C679 ,\nC17_=_C680 ,C17_=_C693 ,C18_=_C19 ,C18_=_C20 ,C18_=_C21 ,C18_=_C22 ,\nC18_=_C23 ,C18_=_C24 ,C18_=_C25 ,C18_=_C26 ,C18_=_C27 ,C18_=_C28 ,\nC18_=_C29 ,C18_=_C30 ,C18_=_C34 ,C18_=_C35 ,C18_=_C36 ,C18_=_C37 ,\nC18_=_C38 ,C18_=_C39 ,C18_=_C40 ,C18_=_C41 ,C18_=_C42 ,C18_=_C43 ,\nC18_=_C44 ,C18_=_C45 ,C18_=_C47 ,C18_=_C48 ,C18_=_C49 ,C18_=_C50 ,\nC18_=_C51 ,C18_=_C52 ,C18_=_C53 ,C18_=_C54 ,C18_=_C182 ,C18_=_C708 ,\nC18_=_C709 ,C19_=_C20 ,C19_=_C21 ,C19_=_C22 ,C19_=_C23 ,C19_=_C24 ,\nC19_=_C25 ,C19_=_C26 ,C19_=_C27 ,C19_=_C28 ,C19_=_C29 ,C19_=_C30 ,\nC19_=_C34 ,C19_=_C35 ,C19_=_C36 ,C19_=_C37 ,C19_=_C38 ,C19_=_C39 ,\nC19_=_C40 ,C19_=_C41 ,C19_=_C42 ,C19_=_C43 ,C19_=_C44 ,C19_=_C45 ,\nC19_=_C47 ,C19_=_C48 ,C19_=_C49</w:t>
      </w:r>
    </w:p>
    <w:p>
      <w:pPr>
        <w:pStyle w:val="PreformattedText"/>
        <w:bidi w:val="0"/>
        <w:spacing w:before="0" w:after="0"/>
        <w:jc w:val="left"/>
        <w:rPr/>
      </w:pPr>
      <w:r>
        <w:rPr/>
        <w:t xml:space="preserve"> </w:t>
      </w:r>
      <w:r>
        <w:rPr/>
        <w:t>,C19_=_C50 ,C19_=_C51 ,C19_=_C52 ,\nC19_=_C53 ,C19_=_C54 ,C19_=_C183 ,C19_=_C450 ,C19_=_C723 ,C19_=_C734 ,\nC19_=_C735 ,C19_=_C736 ,C19_=_C749 ,C20_=_C21 ,C20_=_C22 ,C20_=_C23 ,\nC20_=_C24 ,C20_=_C25 ,C20_=_C26 ,C20_=_C27 ,C20_=_C28 ,C20_=_C29 ,\nC20_=_C30 ,C20_=_C34 ,C20_=_C35 ,C20_=_C36 ,C20_=_C37 ,C20_=_C38 ,\nC20_=_C39 ,C20_=_C40 ,C20_=_C41 ,C20_=_C42 ,C20_=_C43 ,C20_=_C44 ,\nC20_=_C45 ,C20_=_C47 ,C20_=_C48 ,C20_=_C49 ,C20_=_C50 ,C20_=_C51 ,\nC20_=_C52 ,C20_=_C53 ,C20_=_C54 ,C20_=_C184 ,C20_=_C763 ,C20_=_C764 ,\nC21_=_C22 ,C21_=_C23 ,C21_=_C24 ,C21_=_C25 ,C21_=_C26 ,C21_=_C27 ,\nC21_=_C28 ,C21_=_C29 ,C21_=_C30 ,C21_=_C34 ,C21_=_C35 ,C21_=_C36 ,\nC21_=_C37 ,C21_=_C38 ,C21_=_C39 ,C21_=_C40 ,C21_=_C41 ,C21_=_C42 ,\nC21_=_C43 ,C21_=_C44 ,C21_=_C45 ,C21_=_C47 ,C21_=_C48 ,C21_=_C49 ,\nC21_=_C50 ,C21_=_C51 ,C21_=_C52 ,C21_=_C53 ,C21_=_C54 ,C21_=_C185 ,\nC21_=_C451 ,C21_=_C779 ,C21_=_C788 ,C21_=_C789 ,C21_=_C790 ,C21_=_C803 ,\nC22_=_C23 ,C22_=_C24 ,C22_=_C25 ,C22_=_C26 ,C22_=_C27 ,C22_=_C28 ,\nC22_=_C29 ,C22_=_C30 ,C22_=_C34 ,C22_=_C35 ,C22_=_C36 ,C22_=_C37 ,\nC22_=_C38 ,C22_=_C39 ,C22_=_C40 ,C22_=_C41 ,C22_=_C42 ,C22_=_C43 ,\nC22_=_C44 ,C22_=_C45 ,C22_=_C47 ,C22_=_C48 ,C22_=_C49 ,C22_=_C50 ,\nC22_=_C51 ,C22_=_C52 ,C22_=_C53 ,C22_=_C54 ,C22_=_C186 ,C22_=_C817 ,\nC22_=_C818 ,C23_=_C24 ,C23_=_C25 ,C23_=_C26 ,C23_=_C27 ,C23_=_C28 ,\nC23_=_C29 ,C23_=_C30 ,C23_=_C34 ,C23_=_C35 ,C23_=_C36 ,C23_=_C37 ,\nC23_=_C38 ,C23_=_C39 ,C23_=_C40 ,C23_=_C41 ,C23_=_C42 ,C23_=_C43 ,\nC23_=_C44 ,C23_=_C45 ,C23_=_C47 ,C23_=_C48 ,C23_=_C49 ,C23_=_C50 ,\nC23_=_C51 ,C23_=_C52 ,C23_=_C53 ,C23_=_C54 ,C23_=_C187 ,C23_=_C452 ,\nC23_=_C833 ,C23_=_C840 ,C23_=_C841 ,C23_=_C842 ,C23_=_C855 ,C24_=_C25 ,\nC24_=_C26 ,C24_=_C27 ,C24_=_C28 ,C24_=_C29 ,C24_=_C30 ,C24_=_C34 ,\nC24_=_C35 ,C24_=_C36 ,C24_=_C37 ,C24_=_C38 ,C24_=_C39 ,C24_=_C40 ,\nC24_=_C41 ,C24_=_C42 ,C24_=_C43 ,C24_=_C44 ,C24_=_C45 ,C24_=_C47 ,\nC24_=_C48 ,C24_=_C49 ,C24_=_C50 ,C24_=_C51 ,C24_=_C52 ,C24_=_C53 ,\nC24_=_C54 ,C24_=_C188 ,C24_=_C867 ,C24_=_C868 ,C25_=_C26 ,C25_=_C27 ,\nC25_=_C28 ,C25_=_C29 ,C25_=_C30 ,C25_=_C34 ,C25_=_C35 ,C25_=_C36 ,\nC25_=_C37 ,C25_=_C38 ,C25_=_C39 ,C25_=_C40 ,C25_=_C41 ,C25_=_C42 ,\nC25_=_C43 ,C25_=_C44 ,C25_=_C45 ,C25_=_C47 ,C25_=_C48 ,C25_=_C49 ,\nC25_=_C50 ,C25_=_C51 ,C25_=_C52 ,C25_=_C53 ,C25_=_C54 ,C25_=_C189 ,\nC25_=_C453 ,C25_=_C882 ,C25_=_C887 ,C25_=_C888 ,C25_=_C889 ,C25_=_C902 ,\nC26_=_C27 ,C26_=_C28 ,C26_=_C29 ,C26_=_C30 ,C26_=_C34 ,C26_=_C35 ,\nC26_=_C36 ,C26_=_C37 ,C26_=_C38 ,C26_=_C39 ,C26_=_C40 ,C26_=_C41 ,\nC26_=_C42 ,C26_=_C43 ,C26_=_C44 ,C26_=_C45 ,C26_=_C47 ,C26_=_C48 ,\nC26_=_C49 ,C26_=_C50 ,C26_=_C51 ,C26_=_C52 ,C26_=_C53 ,C26_=_C54 ,\nC26_=_C190 ,C26_=_C914 ,C26_=_C915 ,C27_=_C28 ,C27_=_C29 ,C27_=_C30 ,\nC27_=_C34 ,C27_=_C35 ,C27_=_C36 ,C27_=_C37 ,C27_=_C38 ,C27_=_C39 ,\nC27_=_C40 ,C27_=_C41 ,C27_=_C42 ,C27_=_C43 ,C27_=_C44 ,C27_=_C45 ,\nC27_=_C47 ,C27_=_C48 ,C27_=_C49 ,C27_=_C50 ,C27_=_C51 ,C27_=_C52 ,\nC27_=_C53 ,C27_=_C54 ,C27_=_C191 ,C27_=_C454 ,C27_=_C929 ,C27_=_C932 ,\nC27_=_C933 ,C27_=_C934 ,C27_=_C947 ,C28_=_C29 ,C28_=_C30 ,C28_=_C34 ,\nC28_=_C35 ,C28_=_C36 ,C28_=_C37 ,C28_=_C38 ,C28_=_C39 ,C28_=_C40 ,\nC28_=_C41 ,C28_=_C42 ,C28_=_C43 ,C28_=_C44 ,C28_=_C45 ,C28_=_C47 ,\nC28_=_C48 ,C28_=_C49 ,C28_=_C50 ,C28_=_C51 ,C28_=_C52 ,C28_=_C53 ,\nC28_=_C54 ,C28_=_C192 ,C28_=_C957 ,C28_=_C958 ,C29_=_C30 ,C29_=_C34 ,\nC29_=_C35 ,C29_=_C36 ,C29_=_C37 ,C29_=_C38 ,C29_=_C39 ,C29_=_C40 ,\nC29_=_C41 ,C29_=_C42 ,C29_=_C43 ,C29_=_C44 ,C29_=_C45 ,C29_=_C47 ,\nC29_=_C48 ,C29_=_C49 ,C29_=_C50 ,C29_=_C51 ,C29_=_C52 ,C29_=_C53 ,\nC29_=_C54 ,C29_=_C193 ,C29_=_C455 ,C29_=_C972 ,C29_=_C973 ,C29_=_C974 ,\nC29_=_C975 ,C29_=_C988 ,C30_=_C34 ,C30_=_C35 ,C30_=_C36 ,C30_=_C37 ,\nC30_=_C38 ,C30_=_C39 ,C30_=_C40 ,C30_=_C41 ,C30_=_C42 ,C30_=_C43 ,\nC30_=_C44 ,C30_=_C45 ,C30_=_C47 ,C30_=_C48 ,C30_=_C49 ,C30_=_C50 ,\nC30_=_C51 ,C30_=_C52 ,C30_=_C53 ,C30_=_C54 ,C30_=_C194 ,C30_=_C997 ,\nC30_=_C998 ,C34_=_C35 ,C34_=_C36 ,C34_=_C37 ,C34_=_C38 ,C34_=_C39 ,\nC34_=_C40 ,C34_=_C41 ,C34_=_C42 ,C34_=_C43 ,C34_=_C44 ,C34_=_C45 ,\nC34_=_C47 ,C34_=_C48 ,C34_=_C49 ,C34_=_C50 ,C34_=_C51 ,C34_=_C52 ,\nC34_=_C53 ,C34_=_C54 ,C34_=_C198 ,C34_=_C1015 ,C34_=_C1049 ,C35_=_C36 ,\nC35_=_C37 ,C35_=_C38 ,C35_=_C39 ,C35_=_C40 ,C35_=_C41 ,C35_=_C42 ,\nC35_=_C43 ,C35_=_C44 ,C35_=_C45 ,C35_=_C47 ,C35_=_C48 ,C35_=_C49 ,\nC35_=_C50 ,C35_=_C51 ,C35_=_C52 ,C35_=_C53 ,C35_=_C54 ,C35_=_C199 ,\nC35_=_C458 ,C35_=_C1016 ,C35_=_C1037 ,C35_=_C1051 ,C35_=_C1085 ,C35_=_C1095 ,\nC36_=_C37 ,C36_=_C38 ,C36_=_C39 ,C36_=_C40 ,C36_=_C41 ,C36_=_C42 ,\nC36_=_C43 ,C36_=_C44 ,C36_=_C45 ,C36_=_C47 ,C36_=_C48 ,C36_=_C49 ,\nC36_=_C50 ,C36_=_C51 ,C36_=_C52 ,C36_=_C53 ,C36_=_C54 ,C36_=_C200 ,\nC36_=_C1017 ,C36_=_C1052 ,C37_=_C38 ,C37_=_C39 ,C37_=_C40 ,C37_=_C41 ,\nC37_=_C42 ,C37_=_C43 ,C37_=_C44 ,C37_=_C45 ,C37_=_C47 ,C37_=_C48 ,\nC37_=_C49 ,C37_=_C50 ,C37_=_C51 ,C37_=_C52 ,C37_=_C53 ,C37_=_C54 ,\nC37_=_C201 ,C37_=_C459 ,C37_=_C1018 ,C37_=_C1038 ,C37_=_C1053 ,C37_=_C1116 ,\nC37_=_C1124 ,C38_=_C39 ,C38_=_C40 ,C38_=_C41 ,C38_=_C42 ,C38_=_C43 ,\nC38_=_C44 ,C38_=_C45 ,C38_=_C47 ,C38_=_C48 ,C38_=_C49 ,C38_=_C50 ,\nC38_=_C51 ,C38_=_C52 ,C38_=_C53 ,C38_=_C54 ,C38_=_C202 ,C38_=_C460 ,\nC38_=_C1019 ,C38_=_C1054 ,C39_=_C40 ,C39_=_C41 ,C39_=_C42 ,C39_=_C43 ,\nC39_=_C44 ,C39_=_C45 ,C39_=_C47 ,C39_=_C48 ,C39_=_C49 ,C39_=_C50 ,\nC39_=_C51 ,C39_=_C52 ,C39_=_C53 ,C39_=_C54 ,C39_=_C203 ,C39_=_C461 ,\nC39_=_C1020 ,C39_=_C1039 ,C39_=_C1055 ,C39_=_C1144 ,C39_=_C1150 ,C40_=_C41 ,\nC40_=_C42 ,C40_=_C43 ,C40_=_C44 ,C40_=_C45 ,C40_=_C47 ,C40_=_C48 ,\nC40_=_C49 ,C40_=_C50 ,C40_=_C51 ,C40_=_C52 ,C40_=_C53 ,C40_=_C54 ,\nC40_=_C204 ,C40_=_C1021 ,C40_=_C1056 ,C41_=_C42 ,C41_=_C43 ,C41_=_C44 ,\nC41_=_C45 ,C41_=_C47 ,C41_=_C48 ,C41_=_C49 ,C41_=_C50 ,C41_=_C51 ,\nC41_=_C52 ,C41_=_C53 ,C41_=_C54 ,C41_=_C205 ,C41_=_C462 ,C41_=_C1022 ,\nC41_=_C1040 ,C41_=_C1057 ,C41_=_C1169 ,C41_=_C1173 ,C42_=_C43 ,C42_=_C44 ,\nC42_=_C45 ,C42_=_C47 ,C42_=_C48 ,C42_=_C49 ,C42_=_C50 ,C42_=_C51 ,\nC42_=_C52 ,C42_=_C53 ,C42_=_C54 ,C42_=_C206 ,C42_=_C1023 ,C42_=_C1058 ,\nC43_=_C44 ,C43_=_C45 ,C43_=_C47 ,C43_=_C48 ,C43_=_C49 ,C43_=_C50 ,\nC43_=_C51 ,C43_=_C52 ,C43_=_C53 ,C43_=_C54 ,C43_=_C207 ,C43_=_C463 ,\nC43_=_C1024 ,C43_=_C1041 ,C43_=_C1059 ,C43_=_C1192 ,C43_=_C1194 ,C44_=_C45 ,\nC44_=_C47 ,C44_=_C48 ,C44_=_C49 ,C44_=_C50 ,C44_=_C51 ,C44_=_C52 ,\nC44_=_C53 ,C44_=_C54 ,C44_=_C208 ,C44_=_C1025 ,C44_=_C1060 ,C45_=_C47 ,\nC45_=_C48 ,C45_=_C49 ,C45_=_C50 ,C45_=_C51 ,C45_=_C52 ,C45_=_C53 ,\nC45_=_C54 ,C45_=_C209 ,C45_=_C464 ,C45_=_C1026 ,C45_=_C1042 ,C45_=_C1061 ,\nC45_=_C1211 ,C45_=_C1212 ,C47_=_C48 ,C47_=_C49 ,C47_=_C50 ,C47_=_C51 ,\nC47_=_C52 ,C47_=_C53 ,C47_=_C54 ,C47_=_C211 ,C47_=_C465 ,C47_=_C1028 ,\nC47_=_C1043 ,C47_=_C1063 ,C47_=_C1221 ,C47_=_C1228 ,C48_=_C49 ,C48_=_C50 ,\nC48_=_C51 ,C48_=_C52 ,C48_=_C53 ,C48_=_C54 ,C48_=_C212 ,C48_=_C1029 ,\nC48_=_C1064 ,C49_=_C50 ,C49_=_C51 ,C49_=_C52 ,C49_=_C53 ,C49_=_C54 ,\nC49_=_C213 ,C49_=_C466 ,C49_=_C1030 ,C49_=_C1044 ,C49_=_C1065 ,C49_=_C1222 ,\nC49_=_C1241 ,C50_=_C51 ,C50_=_C52 ,C50_=_C53 ,C50_=_C54 ,C50_=_C214 ,\nC50_=_C1031 ,C50_=_C1066 ,C51_=_C52 ,C51_=_C53 ,C51_=_C54 ,C51_=_C215 ,\nC51_=_C467 ,C51_=_C1032 ,C51_=_C1045 ,C51_=_C1067 ,C51_=_C1223 ,C51_=_C1251 ,\nC52_=_C53 ,C52_=_C54 ,C52_=_C216 ,C52_=_C1033 ,C52_=_C1068 ,C53_=_C54 ,\nC53_=_C217 ,C53_=_C468 ,C53_=_C1034 ,C53_=_C1046 ,C53_=_C1069 ,C53_=_C1224 ,\nC53_=_C1259 ,C54_=_C218 ,C54_=_C1035 ,C54_=_C1070 ,C56_=_C70 ,C56_=_C71 ,\nC56_=_C85 ,C56_=_C137 ,C56_=_C167 ,C56_=_C169 ,C56_=_C170 ,C56_=_C171 ,\nC56_=_C172 ,C56_=_C173 ,C56_=_C175 ,C56_=_C176 ,C56_=_C177 ,C56_=_C178 ,\nC56_=_C179 ,C56_=_C180 ,C56_=_C181 ,C56_=_C182 ,C56_=_C183 ,C56_=_C184 ,\nC56_=_C185 ,C56_=_C186 ,C56_=_C187 ,C56_=_C188 ,C56_=_C189 ,C56_=_C190 ,\nC56_=_C191 ,C56_=_C192 ,C56_=_C193 ,C56_=_C194 ,C56_=_C198 ,C56_=_C199 ,\nC56_=_C200 ,C56_=_C201 ,C56_=_C202 ,C56_=_C203 ,C56_=_C204 ,C56_=_C205 ,\nC56_=_C206 ,C56_=_C207 ,C56_=_C208 ,C56_=_C209 ,C56_=_C211 ,C56_=_C212 ,\nC56_=_C213 ,C56_=_C214 ,C56_=_C215 ,C56_=_C216 ,C56_=_C217 ,C56_=_C218 ,\nC70_=_C71 ,C70_=_C113 ,C70_=_C152 ,C70_=_C234 ,C70_=_C274 ,C70_=_C311 ,\nC70_=_C349 ,C70_=_C384 ,C70_=_C422 ,C70_=_C491 ,C70_=_C524 ,C70_=_C556 ,\nC70_=_C588 ,C70_=_C619 ,C70_=_C650 ,C70_=_C678 ,C70_=_C708 ,C70_=_C734 ,\nC70_=_C763 ,C70_=_C788 ,C70_=_C817 ,C70_=_C840 ,C70_=_C867 ,C70_=_C887 ,\nC70_=_C914 ,C70_=_C932 ,C70_=_C957 ,C70_=_C973 ,C70_=_C997 ,C70_=_C1015 ,\nC70_=_C1016 ,C70_=_C1017 ,C70_=_C1018 ,C70_=_C1019 ,C70_=_C1020 ,C70_=_C1021 ,\nC70_=_C1022 ,C70_=_C1023 ,C70_=_C1024 ,C70_=_C1025 ,C70_=_C1026 ,C70_=_C1028 ,\nC70_=_C1029 ,C70_=_C1030 ,C70_=_C1031 ,C70_=_C1032 ,C70_=_C1033 ,C70_=_C1034 ,\nC70_=_C1035 ,C71_=_C115 ,C71_=_C154 ,C71_=_C235 ,C71_=_C276 ,C71_=_C312 ,\nC71_=_C351 ,C71_=_C385 ,C71_=_C424 ,C71_=_C493 ,C71_=_C525 ,C71_=_C558 ,\nC71_=_C589 ,C71_=_C621 ,C71_=_C651 ,C71_=_C680 ,C71_=_C709 ,C71_=_C736 ,\nC71_=_C764 ,C71_=_C790 ,C71_=_C818 ,C71_=_C842 ,C71_=_C868 ,C71_=_C889 ,\nC71_=_C915 ,C71_=_C934 ,C71_=_C958 ,C71_=_C975 ,C71_=_C998 ,C71_=_C1049 ,\nC71_=_C1051 ,C71_=_C1052 ,C71_=_C1053 ,C71_=_C1054 ,C71_=_C1055 ,C71_=_C1056 ,\nC71_=_C1057 ,C71_=_C1058 ,C71_=_C1059 ,C71_=_C1060 ,C71_=_C1061 ,C71_=_C1063 ,\nC71_=_C1064 ,C71_=_C1065 ,C71_=_C1066 ,C71_=_C1067 ,C71_=_C1068 ,C71_=_C1069 ,\nC71_=_C1070 ,C84_=_C85 ,C84_=_C92 ,C84_=_C113 ,C84_=_C114 ,C84_=_C115 ,\nC84_=_C128 ,C85_=_C92 ,C85_=_C113 ,C85_=_C114 ,C85_=_C115 ,C85_=_C128 ,\nC85_=_C137 ,C85_=_C167 ,C85_=_C169 ,C85_=_C170 ,C85_=_C171 ,C85_=_C172 ,\nC85_=_C173 ,C85_=_C175 ,C85_=_C176 ,C85_=_C177 ,C85_=_C178 ,C85_=_C179 ,\nC85_=_C180 ,C85_=_C181 ,C85_=_C182 ,C85_=_C183 ,C85_=_C184 ,C85_=_C185 ,\nC85_=_C186 ,C85_=_C187 ,C85_=_C188 ,C85_=_C189 ,C85_=_C190 ,C85_=_C191 ,\nC85_=_C192 ,C85_=_C193 ,C85_=_C194 ,C85_=_C198 ,C85_=_C199 ,C85_=_C200 ,\nC85_=_C201 ,C85_=_C202 ,C85_=_C203 ,C85_=_C204 ,C85_=_C205 ,C85_=_C206 ,\nC85_=_C207 ,C85_=_C208 ,C85_=_C209 ,C85_=_C211 ,C85_=_C212 ,C85_=_C213 ,\nC85_=_C214 ,C85_=_C215</w:t>
      </w:r>
    </w:p>
    <w:p>
      <w:pPr>
        <w:pStyle w:val="PreformattedText"/>
        <w:bidi w:val="0"/>
        <w:spacing w:before="0" w:after="0"/>
        <w:jc w:val="left"/>
        <w:rPr/>
      </w:pPr>
      <w:r>
        <w:rPr/>
        <w:t xml:space="preserve"> </w:t>
      </w:r>
      <w:r>
        <w:rPr/>
        <w:t>,C85_=_C216 ,C85_=_C217 ,C85_=_C218 ,C92_=_C113 ,\nC92_=_C114 ,C92_=_C115 ,C92_=_C128 ,C92_=_C253 ,C92_=_C328 ,C92_=_C400 ,\nC92_=_C446 ,C92_=_C447 ,C92_=_C448 ,C92_=_C449 ,C92_=_C450 ,C92_=_C451 ,\nC92_=_C452 ,C92_=_C453 ,C92_=_C454 ,C92_=_C455 ,C92_=_C458 ,C92_=_C459 ,\nC92_=_C460 ,C92_=_C461 ,C92_=_C462 ,C92_=_C463 ,C92_=_C464 ,C92_=_C465 ,\nC92_=_C466 ,C92_=_C467 ,C92_=_C468 ,C113_=_C114 ,C113_=_C115 ,C113_=_C128 ,\nC113_=_C152 ,C113_=_C234 ,C113_=_C274 ,C113_=_C311 ,C113_=_C349 ,C113_=_C384 ,\nC113_=_C422 ,C113_=_C491 ,C113_=_C524 ,C113_=_C556 ,C113_=_C588 ,C113_=_C619 ,\nC113_=_C650 ,C113_=_C678 ,C113_=_C708 ,C113_=_C734 ,C113_=_C763 ,C113_=_C788 ,\nC113_=_C817 ,C113_=_C840 ,C113_=_C867 ,C113_=_C887 ,C113_=_C914 ,C113_=_C932 ,\nC113_=_C957 ,C113_=_C973 ,C113_=_C997 ,C113_=_C1015 ,C113_=_C1016 ,C113_=_C1017 ,\nC113_=_C1018 ,C113_=_C1019 ,C113_=_C1020 ,C113_=_C1021 ,C113_=_C1022 ,C113_=_C1023 ,\nC113_=_C1024 ,C113_=_C1025 ,C113_=_C1026 ,C113_=_C1028 ,C113_=_C1029 ,C113_=_C1030 ,\nC113_=_C1031 ,C113_=_C1032 ,C113_=_C1033 ,C113_=_C1034 ,C113_=_C1035 ,C114_=_C115 ,\nC114_=_C128 ,C114_=_C153 ,C114_=_C275 ,C114_=_C350 ,C114_=_C423 ,C114_=_C492 ,\nC114_=_C557 ,C114_=_C620 ,C114_=_C679 ,C114_=_C735 ,C114_=_C789 ,C114_=_C841 ,\nC114_=_C888 ,C114_=_C933 ,C114_=_C974 ,C114_=_C1037 ,C114_=_C1038 ,C114_=_C1039 ,\nC114_=_C1040 ,C114_=_C1041 ,C114_=_C1042 ,C114_=_C1043 ,C114_=_C1044 ,C114_=_C1045 ,\nC114_=_C1046 ,C115_=_C128 ,C115_=_C154 ,C115_=_C235 ,C115_=_C276 ,C115_=_C312 ,\nC115_=_C351 ,C115_=_C385 ,C115_=_C424 ,C115_=_C493 ,C115_=_C525 ,C115_=_C558 ,\nC115_=_C589 ,C115_=_C621 ,C115_=_C651 ,C115_=_C680 ,C115_=_C709 ,C115_=_C736 ,\nC115_=_C764 ,C115_=_C790 ,C115_=_C818 ,C115_=_C842 ,C115_=_C868 ,C115_=_C889 ,\nC115_=_C915 ,C115_=_C934 ,C115_=_C958 ,C115_=_C975 ,C115_=_C998 ,C115_=_C1049 ,\nC115_=_C1051 ,C115_=_C1052 ,C115_=_C1053 ,C115_=_C1054 ,C115_=_C1055 ,C115_=_C1056 ,\nC115_=_C1057 ,C115_=_C1058 ,C115_=_C1059 ,C115_=_C1060 ,C115_=_C1061 ,C115_=_C1063 ,\nC115_=_C1064 ,C115_=_C1065 ,C115_=_C1066 ,C115_=_C1067 ,C115_=_C1068 ,C115_=_C1069 ,\nC115_=_C1070 ,C128_=_C289 ,C128_=_C364 ,C128_=_C393 ,C128_=_C437 ,C128_=_C506 ,\nC128_=_C571 ,C128_=_C634 ,C128_=_C693 ,C128_=_C749 ,C128_=_C803 ,C128_=_C855 ,\nC128_=_C902 ,C128_=_C947 ,C128_=_C988 ,C128_=_C1095 ,C128_=_C1124 ,C128_=_C1150 ,\nC128_=_C1173 ,C128_=_C1194 ,C128_=_C1211 ,C128_=_C1221 ,C128_=_C1222 ,C128_=_C1223 ,\nC128_=_C1224 ,C137_=_C152 ,C137_=_C153 ,C137_=_C154 ,C137_=_C167 ,C137_=_C169 ,\nC137_=_C170 ,C137_=_C171 ,C137_=_C172 ,C137_=_C173 ,C137_=_C175 ,C137_=_C176 ,\nC137_=_C177 ,C137_=_C178 ,C137_=_C179 ,C137_=_C180 ,C137_=_C181 ,C137_=_C182 ,\nC137_=_C183 ,C137_=_C184 ,C137_=_C185 ,C137_=_C186 ,C137_=_C187 ,C137_=_C188 ,\nC137_=_C189 ,C137_=_C190 ,C137_=_C191 ,C137_=_C192 ,C137_=_C193 ,C137_=_C194 ,\nC137_=_C198 ,C137_=_C199 ,C137_=_C200 ,C137_=_C201 ,C137_=_C202 ,C137_=_C203 ,\nC137_=_C204 ,C137_=_C205 ,C137_=_C206 ,C137_=_C207 ,C137_=_C208 ,C137_=_C209 ,\nC137_=_C211 ,C137_=_C212 ,C137_=_C213 ,C137_=_C214 ,C137_=_C215 ,C137_=_C216 ,\nC137_=_C217 ,C137_=_C218 ,C152_=_C153 ,C152_=_C154 ,C152_=_C234 ,C152_=_C274 ,\nC152_=_C311 ,C152_=_C349 ,C152_=_C384 ,C152_=_C422 ,C152_=_C491 ,C152_=_C524 ,\nC152_=_C556 ,C152_=_C588 ,C152_=_C619 ,C152_=_C650 ,C152_=_C678 ,C152_=_C708 ,\nC152_=_C734 ,C152_=_C763 ,C152_=_C788 ,C152_=_C817 ,C152_=_C840 ,C152_=_C867 ,\nC152_=_C887 ,C152_=_C914 ,C152_=_C932 ,C152_=_C957 ,C152_=_C973 ,C152_=_C997 ,\nC152_=_C1015 ,C152_=_C1016 ,C152_=_C1017 ,C152_=_C1018 ,C152_=_C1019 ,C152_=_C1020 ,\nC152_=_C1021 ,C152_=_C1022 ,C152_=_C1023 ,C152_=_C1024 ,C152_=_C1025 ,C152_=_C1026 ,\nC152_=_C1028 ,C152_=_C1029 ,C152_=_C1030 ,C152_=_C1031 ,C152_=_C1032 ,C152_=_C1033 ,\nC152_=_C1034 ,C152_=_C1035 ,C153_=_C154 ,C153_=_C275 ,C153_=_C350 ,C153_=_C423 ,\nC153_=_C492 ,C153_=_C557 ,C153_=_C620 ,C153_=_C679 ,C153_=_C735 ,C153_=_C789 ,\nC153_=_C841 ,C153_=_C888 ,C153_=_C933 ,C153_=_C974 ,C153_=_C1037 ,C153_=_C1038 ,\nC153_=_C1039 ,C153_=_C1040 ,C153_=_C1041 ,C153_=_C1042 ,C153_=_C1043 ,C153_=_C1044 ,\nC153_=_C1045 ,C153_=_C1046 ,C154_=_C235 ,C154_=_C276 ,C154_=_C312 ,C154_=_C351 ,\nC154_=_C385 ,C154_=_C424 ,C154_=_C493 ,C154_=_C525 ,C154_=_C558 ,C154_=_C589 ,\nC154_=_C621 ,C154_=_C651 ,C154_=_C680 ,C154_=_C709 ,C154_=_C736 ,C154_=_C764 ,\nC154_=_C790 ,C154_=_C818 ,C154_=_C842 ,C154_=_C868 ,C154_=_C889 ,C154_=_C915 ,\nC154_=_C934 ,C154_=_C958 ,C154_=_C975 ,C154_=_C998 ,C154_=_C1049 ,C154_=_C1051 ,\nC154_=_C1052 ,C154_=_C1053 ,C154_=_C1054 ,C154_=_C1055 ,C154_=_C1056 ,C154_=_C1057 ,\nC154_=_C1058 ,C154_=_C1059 ,C154_=_C1060 ,C154_=_C1061 ,C154_=_C1063 ,C154_=_C1064 ,\nC154_=_C1065 ,C154_=_C1066 ,C154_=_C1067 ,C154_=_C1068 ,C154_=_C1069 ,C154_=_C1070 ,\nC167_=_C169 ,C167_=_C170 ,C167_=_C171 ,C167_=_C172 ,C167_=_C173 ,C167_=_C175 ,\nC167_=_C176 ,C167_=_C177 ,C167_=_C178 ,C167_=_C179 ,C167_=_C180 ,C167_=_C181 ,\nC167_=_C182 ,C167_=_C183 ,C167_=_C184 ,C167_=_C185 ,C167_=_C186 ,C167_=_C187 ,\nC167_=_C188 ,C167_=_C189 ,C167_=_C190 ,C167_=_C191 ,C167_=_C192 ,C167_=_C193 ,\nC167_=_C194 ,C167_=_C198 ,C167_=_C199 ,C167_=_C200 ,C167_=_C201 ,C167_=_C202 ,\nC167_=_C203 ,C167_=_C204 ,C167_=_C205 ,C167_=_C206 ,C167_=_C207 ,C167_=_C208 ,\nC167_=_C209 ,C167_=_C211 ,C167_=_C212 ,C167_=_C213 ,C167_=_C214 ,C167_=_C215 ,\nC167_=_C216 ,C167_=_C217 ,C167_=_C218 ,C167_=_C234 ,C167_=_C235 ,C169_=_C170 ,\nC169_=_C171 ,C169_=_C172 ,C169_=_C173 ,C169_=_C175 ,C169_=_C176 ,C169_=_C177 ,\nC169_=_C178 ,C169_=_C179 ,C169_=_C180 ,C169_=_C181 ,C169_=_C182 ,C169_=_C183 ,\nC169_=_C184 ,C169_=_C185 ,C169_=_C186 ,C169_=_C187 ,C169_=_C188 ,C169_=_C189 ,\nC169_=_C190 ,C169_=_C191 ,C169_=_C192 ,C169_=_C193 ,C169_=_C194 ,C169_=_C198 ,\nC169_=_C199 ,C169_=_C200 ,C169_=_C201 ,C169_=_C202 ,C169_=_C203 ,C169_=_C204 ,\nC169_=_C205 ,C169_=_C206 ,C169_=_C207 ,C169_=_C208 ,C169_=_C209 ,C169_=_C211 ,\nC169_=_C212 ,C169_=_C213 ,C169_=_C214 ,C169_=_C215 ,C169_=_C216 ,C169_=_C217 ,\nC169_=_C218 ,C169_=_C249 ,C169_=_C253 ,C169_=_C274 ,C169_=_C275 ,C169_=_C276 ,\nC169_=_C289 ,C170_=_C171 ,C170_=_C172 ,C170_=_C173 ,C170_=_C175 ,C170_=_C176 ,\nC170_=_C177 ,C170_=_C178 ,C170_=_C179 ,C170_=_C180 ,C170_=_C181 ,C170_=_C182 ,\nC170_=_C183 ,C170_=_C184 ,C170_=_C185 ,C170_=_C186 ,C170_=_C187 ,C170_=_C188 ,\nC170_=_C189 ,C170_=_C190 ,C170_=_C191 ,C170_=_C192 ,C170_=_C193 ,C170_=_C194 ,\nC170_=_C198 ,C170_=_C199 ,C170_=_C200 ,C170_=_C201 ,C170_=_C202 ,C170_=_C203 ,\nC170_=_C204 ,C170_=_C205 ,C170_=_C206 ,C170_=_C207 ,C170_=_C208 ,C170_=_C209 ,\nC170_=_C211 ,C170_=_C212 ,C170_=_C213 ,C170_=_C214 ,C170_=_C215 ,C170_=_C216 ,\nC170_=_C217 ,C170_=_C218 ,C170_=_C311 ,C170_=_C312 ,C171_=_C172 ,C171_=_C173 ,\nC171_=_C175 ,C171_=_C176 ,C171_=_C177 ,C171_=_C178 ,C171_=_C179 ,C171_=_C180 ,\nC171_=_C181 ,C171_=_C182 ,C171_=_C183 ,C171_=_C184 ,C171_=_C185 ,C171_=_C186 ,\nC171_=_C187 ,C171_=_C188 ,C171_=_C189 ,C171_=_C190 ,C171_=_C191 ,C171_=_C192 ,\nC171_=_C193 ,C171_=_C194 ,C171_=_C198 ,C171_=_C199 ,C171_=_C200 ,C171_=_C201 ,\nC171_=_C202 ,C171_=_C203 ,C171_=_C204 ,C171_=_C205 ,C171_=_C206 ,C171_=_C207 ,\nC171_=_C208 ,C171_=_C209 ,C171_=_C211 ,C171_=_C212 ,C171_=_C213 ,C171_=_C214 ,\nC171_=_C215 ,C171_=_C216 ,C171_=_C217 ,C171_=_C218 ,C171_=_C326 ,C171_=_C328 ,\nC171_=_C349 ,C171_=_C350 ,C171_=_C351 ,C171_=_C364 ,C172_=_C173 ,C172_=_C175 ,\nC172_=_C176 ,C172_=_C177 ,C172_=_C178 ,C172_=_C179 ,C172_=_C180 ,C172_=_C181 ,\nC172_=_C182 ,C172_=_C183 ,C172_=_C184 ,C172_=_C185 ,C172_=_C186 ,C172_=_C187 ,\nC172_=_C188 ,C172_=_C189 ,C172_=_C190 ,C172_=_C191 ,C172_=_C192 ,C172_=_C193 ,\nC172_=_C194 ,C172_=_C198 ,C172_=_C199 ,C172_=_C200 ,C172_=_C201 ,C172_=_C202 ,\nC172_=_C203 ,C172_=_C204 ,C172_=_C205 ,C172_=_C206 ,C172_=_C207 ,C172_=_C208 ,\nC172_=_C209 ,C172_=_C211 ,C172_=_C212 ,C172_=_C213 ,C172_=_C214 ,C172_=_C215 ,\nC172_=_C216 ,C172_=_C217 ,C172_=_C218 ,C172_=_C384 ,C172_=_C385 ,C172_=_C393 ,\nC173_=_C175 ,C173_=_C176 ,C173_=_C177 ,C173_=_C178 ,C173_=_C179 ,C173_=_C180 ,\nC173_=_C181 ,C173_=_C182 ,C173_=_C183 ,C173_=_C184 ,C173_=_C185 ,C173_=_C186 ,\nC173_=_C187 ,C173_=_C188 ,C173_=_C189 ,C173_=_C190 ,C173_=_C191 ,C173_=_C192 ,\nC173_=_C193 ,C173_=_C194 ,C173_=_C198 ,C173_=_C199 ,C173_=_C200 ,C173_=_C201 ,\nC173_=_C202 ,C173_=_C203 ,C173_=_C204 ,C173_=_C205 ,C173_=_C206 ,C173_=_C207 ,\nC173_=_C208 ,C173_=_C209 ,C173_=_C211 ,C173_=_C212 ,C173_=_C213 ,C173_=_C214 ,\nC173_=_C215 ,C173_=_C216 ,C173_=_C217 ,C173_=_C218 ,C173_=_C400 ,C173_=_C401 ,\nC173_=_C422 ,C173_=_C423 ,C173_=_C424 ,C173_=_C437 ,C175_=_C176 ,C175_=_C177 ,\nC175_=_C178 ,C175_=_C179 ,C175_=_C180 ,C175_=_C181 ,C175_=_C182 ,C175_=_C183 ,\nC175_=_C184 ,C175_=_C185 ,C175_=_C186 ,C175_=_C187 ,C175_=_C188 ,C175_=_C189 ,\nC175_=_C190 ,C175_=_C191 ,C175_=_C192 ,C175_=_C193 ,C175_=_C194 ,C175_=_C198 ,\nC175_=_C199 ,C175_=_C200 ,C175_=_C201 ,C175_=_C202 ,C175_=_C203 ,C175_=_C204 ,\nC175_=_C205 ,C175_=_C206 ,C175_=_C207 ,C175_=_C208 ,C175_=_C209 ,C175_=_C211 ,\nC175_=_C212 ,C175_=_C213 ,C175_=_C214 ,C175_=_C215 ,C175_=_C216 ,C175_=_C217 ,\nC175_=_C218 ,C175_=_C446 ,C175_=_C472 ,C175_=_C491 ,C175_=_C492 ,C175_=_C493 ,\nC175_=_C506 ,C176_=_C177 ,C176_=_C178 ,C176_=_C179 ,C176_=_C180 ,C176_=_C181 ,\nC176_=_C182 ,C176_=_C183 ,C176_=_C184 ,C176_=_C185 ,C176_=_C186 ,C176_=_C187 ,\nC176_=_C188 ,C176_=_C189 ,C176_=_C190 ,C176_=_C191 ,C176_=_C192 ,C176_=_C193 ,\nC176_=_C194 ,C176_=_C198 ,C176_=_C199 ,C176_=_C200 ,C176_=_C201 ,C176_=_C202 ,\nC176_=_C203 ,C176_=_C204 ,C176_=_C205 ,C176_=_C206 ,C176_=_C207 ,C176_=_C208 ,\nC176_=_C209 ,C176_=_C211 ,C176_=_C212 ,C176_=_C213 ,C176_=_C214 ,C176_=_C215 ,\nC176_=_C216 ,C176_=_C217 ,C176_=_C218 ,C176_=_C524 ,C176_=_C525 ,C177_=_C178 ,\nC177_=_C179 ,C177_=_C180 ,C177_=_C181 ,C177_=_C182 ,C177_=_C183 ,C177_=_C184 ,\nC177_=_C185 ,C177_=_C186 ,C177_=_C187 ,C177_=_C188 ,C177_=_C189 ,C177_=_C190 ,\nC177_=_C191 ,C177_=_C192 ,C177_=_C193 ,C177_=_C194 ,C177_=_C198 ,C177_=_C199 ,\nC177_=_C200 ,C177_=_C201 ,C177_=_C202 ,C177_=_C203 ,C177_=_C204 ,C177_=_C205 ,\nC177_=_C206</w:t>
      </w:r>
    </w:p>
    <w:p>
      <w:pPr>
        <w:pStyle w:val="PreformattedText"/>
        <w:bidi w:val="0"/>
        <w:spacing w:before="0" w:after="0"/>
        <w:jc w:val="left"/>
        <w:rPr/>
      </w:pPr>
      <w:r>
        <w:rPr/>
        <w:t xml:space="preserve"> </w:t>
      </w:r>
      <w:r>
        <w:rPr/>
        <w:t>,C177_=_C207 ,C177_=_C208 ,C177_=_C209 ,C177_=_C211 ,C177_=_C212 ,\nC177_=_C213 ,C177_=_C214 ,C177_=_C215 ,C177_=_C216 ,C177_=_C217 ,C177_=_C218 ,\nC177_=_C447 ,C177_=_C539 ,C177_=_C556 ,C177_=_C557 ,C177_=_C558 ,C177_=_C571 ,\nC178_=_C179 ,C178_=_C180 ,C178_=_C181 ,C178_=_C182 ,C178_=_C183 ,C178_=_C184 ,\nC178_=_C185 ,C178_=_C186 ,C178_=_C187 ,C178_=_C188 ,C178_=_C189 ,C178_=_C190 ,\nC178_=_C191 ,C178_=_C192 ,C178_=_C193 ,C178_=_C194 ,C178_=_C198 ,C178_=_C199 ,\nC178_=_C200 ,C178_=_C201 ,C178_=_C202 ,C178_=_C203 ,C178_=_C204 ,C178_=_C205 ,\nC178_=_C206 ,C178_=_C207 ,C178_=_C208 ,C178_=_C209 ,C178_=_C211 ,C178_=_C212 ,\nC178_=_C213 ,C178_=_C214 ,C178_=_C215 ,C178_=_C216 ,C178_=_C217 ,C178_=_C218 ,\nC178_=_C588 ,C178_=_C589 ,C179_=_C180 ,C179_=_C181 ,C179_=_C182 ,C179_=_C183 ,\nC179_=_C184 ,C179_=_C185 ,C179_=_C186 ,C179_=_C187 ,C179_=_C188 ,C179_=_C189 ,\nC179_=_C190 ,C179_=_C191 ,C179_=_C192 ,C179_=_C193 ,C179_=_C194 ,C179_=_C198 ,\nC179_=_C199 ,C179_=_C200 ,C179_=_C201 ,C179_=_C202 ,C179_=_C203 ,C179_=_C204 ,\nC179_=_C205 ,C179_=_C206 ,C179_=_C207 ,C179_=_C208 ,C179_=_C209 ,C179_=_C211 ,\nC179_=_C212 ,C179_=_C213 ,C179_=_C214 ,C179_=_C215 ,C179_=_C216 ,C179_=_C217 ,\nC179_=_C218 ,C179_=_C448 ,C179_=_C604 ,C179_=_C619 ,C179_=_C620 ,C179_=_C621 ,\nC179_=_C634 ,C180_=_C181 ,C180_=_C182 ,C180_=_C183 ,C180_=_C184 ,C180_=_C185 ,\nC180_=_C186 ,C180_=_C187 ,C180_=_C188 ,C180_=_C189 ,C180_=_C190 ,C180_=_C191 ,\nC180_=_C192 ,C180_=_C193 ,C180_=_C194 ,C180_=_C198 ,C180_=_C199 ,C180_=_C200 ,\nC180_=_C201 ,C180_=_C202 ,C180_=_C203 ,C180_=_C204 ,C180_=_C205 ,C180_=_C206 ,\nC180_=_C207 ,C180_=_C208 ,C180_=_C209 ,C180_=_C211 ,C180_=_C212 ,C180_=_C213 ,\nC180_=_C214 ,C180_=_C215 ,C180_=_C216 ,C180_=_C217 ,C180_=_C218 ,C180_=_C650 ,\nC180_=_C651 ,C181_=_C182 ,C181_=_C183 ,C181_=_C184 ,C181_=_C185 ,C181_=_C186 ,\nC181_=_C187 ,C181_=_C188 ,C181_=_C189 ,C181_=_C190 ,C181_=_C191 ,C181_=_C192 ,\nC181_=_C193 ,C181_=_C194 ,C181_=_C198 ,C181_=_C199 ,C181_=_C200 ,C181_=_C201 ,\nC181_=_C202 ,C181_=_C203 ,C181_=_C204 ,C181_=_C205 ,C181_=_C206 ,C181_=_C207 ,\nC181_=_C208 ,C181_=_C209 ,C181_=_C211 ,C181_=_C212 ,C181_=_C213 ,C181_=_C214 ,\nC181_=_C215 ,C181_=_C216 ,C181_=_C217 ,C181_=_C218 ,C181_=_C449 ,C181_=_C665 ,\nC181_=_C678 ,C181_=_C679 ,C181_=_C680 ,C181_=_C693 ,C182_=_C183 ,C182_=_C184 ,\nC182_=_C185 ,C182_=_C186 ,C182_=_C187 ,C182_=_C188 ,C182_=_C189 ,C182_=_C190 ,\nC182_=_C191 ,C182_=_C192 ,C182_=_C193 ,C182_=_C194 ,C182_=_C198 ,C182_=_C199 ,\nC182_=_C200 ,C182_=_C201 ,C182_=_C202 ,C182_=_C203 ,C182_=_C204 ,C182_=_C205 ,\nC182_=_C206 ,C182_=_C207 ,C182_=_C208 ,C182_=_C209 ,C182_=_C211 ,C182_=_C212 ,\nC182_=_C213 ,C182_=_C214 ,C182_=_C215 ,C182_=_C216 ,C182_=_C217 ,C182_=_C218 ,\nC182_=_C708 ,C182_=_C709 ,C183_=_C184 ,C183_=_C185 ,C183_=_C186 ,C183_=_C187 ,\nC183_=_C188 ,C183_=_C189 ,C183_=_C190 ,C183_=_C191 ,C183_=_C192 ,C183_=_C193 ,\nC183_=_C194 ,C183_=_C198 ,C183_=_C199 ,C183_=_C200 ,C183_=_C201 ,C183_=_C202 ,\nC183_=_C203 ,C183_=_C204 ,C183_=_C205 ,C183_=_C206 ,C183_=_C207 ,C183_=_C208 ,\nC183_=_C209 ,C183_=_C211 ,C183_=_C212 ,C183_=_C213 ,C183_=_C214 ,C183_=_C215 ,\nC183_=_C216 ,C183_=_C217 ,C183_=_C218 ,C183_=_C450 ,C183_=_C723 ,C183_=_C734 ,\nC183_=_C735 ,C183_=_C736 ,C183_=_C749 ,C184_=_C185 ,C184_=_C186 ,C184_=_C187 ,\nC184_=_C188 ,C184_=_C189 ,C184_=_C190 ,C184_=_C191 ,C184_=_C192 ,C184_=_C193 ,\nC184_=_C194 ,C184_=_C198 ,C184_=_C199 ,C184_=_C200 ,C184_=_C201 ,C184_=_C202 ,\nC184_=_C203 ,C184_=_C204 ,C184_=_C205 ,C184_=_C206 ,C184_=_C207 ,C184_=_C208 ,\nC184_=_C209 ,C184_=_C211 ,C184_=_C212 ,C184_=_C213 ,C184_=_C214 ,C184_=_C215 ,\nC184_=_C216 ,C184_=_C217 ,C184_=_C218 ,C184_=_C763 ,C184_=_C764 ,C185_=_C186 ,\nC185_=_C187 ,C185_=_C188 ,C185_=_C189 ,C185_=_C190 ,C185_=_C191 ,C185_=_C192 ,\nC185_=_C193 ,C185_=_C194 ,C185_=_C198 ,C185_=_C199 ,C185_=_C200 ,C185_=_C201 ,\nC185_=_C202 ,C185_=_C203 ,C185_=_C204 ,C185_=_C205 ,C185_=_C206 ,C185_=_C207 ,\nC185_=_C208 ,C185_=_C209 ,C185_=_C211 ,C185_=_C212 ,C185_=_C213 ,C185_=_C214 ,\nC185_=_C215 ,C185_=_C216 ,C185_=_C217 ,C185_=_C218 ,C185_=_C451 ,C185_=_C779 ,\nC185_=_C788 ,C185_=_C789 ,C185_=_C790 ,C185_=_C803 ,C186_=_C187 ,C186_=_C188 ,\nC186_=_C189 ,C186_=_C190 ,C186_=_C191 ,C186_=_C192 ,C186_=_C193 ,C186_=_C194 ,\nC186_=_C198 ,C186_=_C199 ,C186_=_C200 ,C186_=_C201 ,C186_=_C202 ,C186_=_C203 ,\nC186_=_C204 ,C186_=_C205 ,C186_=_C206 ,C186_=_C207 ,C186_=_C208 ,C186_=_C209 ,\nC186_=_C211 ,C186_=_C212 ,C186_=_C213 ,C186_=_C214 ,C186_=_C215 ,C186_=_C216 ,\nC186_=_C217 ,C186_=_C218 ,C186_=_C817 ,C186_=_C818 ,C187_=_C188 ,C187_=_C189 ,\nC187_=_C190 ,C187_=_C191 ,C187_=_C192 ,C187_=_C193 ,C187_=_C194 ,C187_=_C198 ,\nC187_=_C199 ,C187_=_C200 ,C187_=_C201 ,C187_=_C202 ,C187_=_C203 ,C187_=_C204 ,\nC187_=_C205 ,C187_=_C206 ,C187_=_C207 ,C187_=_C208 ,C187_=_C209 ,C187_=_C211 ,\nC187_=_C212 ,C187_=_C213 ,C187_=_C214 ,C187_=_C215 ,C187_=_C216 ,C187_=_C217 ,\nC187_=_C218 ,C187_=_C452 ,C187_=_C833 ,C187_=_C840 ,C187_=_C841 ,C187_=_C842 ,\nC187_=_C855 ,C188_=_C189 ,C188_=_C190 ,C188_=_C191 ,C188_=_C192 ,C188_=_C193 ,\nC188_=_C194 ,C188_=_C198 ,C188_=_C199 ,C188_=_C200 ,C188_=_C201 ,C188_=_C202 ,\nC188_=_C203 ,C188_=_C204 ,C188_=_C205 ,C188_=_C206 ,C188_=_C207 ,C188_=_C208 ,\nC188_=_C209 ,C188_=_C211 ,C188_=_C212 ,C188_=_C213 ,C188_=_C214 ,C188_=_C215 ,\nC188_=_C216 ,C188_=_C217 ,C188_=_C218 ,C188_=_C867 ,C188_=_C868 ,C189_=_C190 ,\nC189_=_C191 ,C189_=_C192 ,C189_=_C193 ,C189_=_C194 ,C189_=_C198 ,C189_=_C199 ,\nC189_=_C200 ,C189_=_C201 ,C189_=_C202 ,C189_=_C203 ,C189_=_C204 ,C189_=_C205 ,\nC189_=_C206 ,C189_=_C207 ,C189_=_C208 ,C189_=_C209 ,C189_=_C211 ,C189_=_C212 ,\nC189_=_C213 ,C189_=_C214 ,C189_=_C215 ,C189_=_C216 ,C189_=_C217 ,C189_=_C218 ,\nC189_=_C453 ,C189_=_C882 ,C189_=_C887 ,C189_=_C888 ,C189_=_C889 ,C189_=_C902 ,\nC190_=_C191 ,C190_=_C192 ,C190_=_C193 ,C190_=_C194 ,C190_=_C198 ,C190_=_C199 ,\nC190_=_C200 ,C190_=_C201 ,C190_=_C202 ,C190_=_C203 ,C190_=_C204 ,C190_=_C205 ,\nC190_=_C206 ,C190_=_C207 ,C190_=_C208 ,C190_=_C209 ,C190_=_C211 ,C190_=_C212 ,\nC190_=_C213 ,C190_=_C214 ,C190_=_C215 ,C190_=_C216 ,C190_=_C217 ,C190_=_C218 ,\nC190_=_C914 ,C190_=_C915 ,C191_=_C192 ,C191_=_C193 ,C191_=_C194 ,C191_=_C198 ,\nC191_=_C199 ,C191_=_C200 ,C191_=_C201 ,C191_=_C202 ,C191_=_C203 ,C191_=_C204 ,\nC191_=_C205 ,C191_=_C206 ,C191_=_C207 ,C191_=_C208 ,C191_=_C209 ,C191_=_C211 ,\nC191_=_C212 ,C191_=_C213 ,C191_=_C214 ,C191_=_C215 ,C191_=_C216 ,C191_=_C217 ,\nC191_=_C218 ,C191_=_C454 ,C191_=_C929 ,C191_=_C932 ,C191_=_C933 ,C191_=_C934 ,\nC191_=_C947 ,C192_=_C193 ,C192_=_C194 ,C192_=_C198 ,C192_=_C199 ,C192_=_C200 ,\nC192_=_C201 ,C192_=_C202 ,C192_=_C203 ,C192_=_C204 ,C192_=_C205 ,C192_=_C206 ,\nC192_=_C207 ,C192_=_C208 ,C192_=_C209 ,C192_=_C211 ,C192_=_C212 ,C192_=_C213 ,\nC192_=_C214 ,C192_=_C215 ,C192_=_C216 ,C192_=_C217 ,C192_=_C218 ,C192_=_C957 ,\nC192_=_C958 ,C193_=_C194 ,C193_=_C198 ,C193_=_C199 ,C193_=_C200 ,C193_=_C201 ,\nC193_=_C202 ,C193_=_C203 ,C193_=_C204 ,C193_=_C205 ,C193_=_C206 ,C193_=_C207 ,\nC193_=_C208 ,C193_=_C209 ,C193_=_C211 ,C193_=_C212 ,C193_=_C213 ,C193_=_C214 ,\nC193_=_C215 ,C193_=_C216 ,C193_=_C217 ,C193_=_C218 ,C193_=_C455 ,C193_=_C972 ,\nC193_=_C973 ,C193_=_C974 ,C193_=_C975 ,C193_=_C988 ,C194_=_C198 ,C194_=_C199 ,\nC194_=_C200 ,C194_=_C201 ,C194_=_C202 ,C194_=_C203 ,C194_=_C204 ,C194_=_C205 ,\nC194_=_C206 ,C194_=_C207 ,C194_=_C208 ,C194_=_C209 ,C194_=_C211 ,C194_=_C212 ,\nC194_=_C213 ,C194_=_C214 ,C194_=_C215 ,C194_=_C216 ,C194_=_C217 ,C194_=_C218 ,\nC194_=_C997 ,C194_=_C998 ,C198_=_C199 ,C198_=_C200 ,C198_=_C201 ,C198_=_C202 ,\nC198_=_C203 ,C198_=_C204 ,C198_=_C205 ,C198_=_C206 ,C198_=_C207 ,C198_=_C208 ,\nC198_=_C209 ,C198_=_C211 ,C198_=_C212 ,C198_=_C213 ,C198_=_C214 ,C198_=_C215 ,\nC198_=_C216 ,C198_=_C217 ,C198_=_C218 ,C198_=_C1015 ,C198_=_C1049 ,C199_=_C200 ,\nC199_=_C201 ,C199_=_C202 ,C199_=_C203 ,C199_=_C204 ,C199_=_C205 ,C199_=_C206 ,\nC199_=_C207 ,C199_=_C208 ,C199_=_C209 ,C199_=_C211 ,C199_=_C212 ,C199_=_C213 ,\nC199_=_C214 ,C199_=_C215 ,C199_=_C216 ,C199_=_C217 ,C199_=_C218 ,C199_=_C458 ,\nC199_=_C1016 ,C199_=_C1037 ,C199_=_C1051 ,C199_=_C1085 ,C199_=_C1095 ,C200_=_C201 ,\nC200_=_C202 ,C200_=_C203 ,C200_=_C204 ,C200_=_C205 ,C200_=_C206 ,C200_=_C207 ,\nC200_=_C208 ,C200_=_C209 ,C200_=_C211 ,C200_=_C212 ,C200_=_C213 ,C200_=_C214 ,\nC200_=_C215 ,C200_=_C216 ,C200_=_C217 ,C200_=_C218 ,C200_=_C1017 ,C200_=_C1052 ,\nC201_=_C202 ,C201_=_C203 ,C201_=_C204 ,C201_=_C205 ,C201_=_C206 ,C201_=_C207 ,\nC201_=_C208 ,C201_=_C209 ,C201_=_C211 ,C201_=_C212 ,C201_=_C213 ,C201_=_C214 ,\nC201_=_C215 ,C201_=_C216 ,C201_=_C217 ,C201_=_C218 ,C201_=_C459 ,C201_=_C1018 ,\nC201_=_C1038 ,C201_=_C1053 ,C201_=_C1116 ,C201_=_C1124 ,C202_=_C203 ,C202_=_C204 ,\nC202_=_C205 ,C202_=_C206 ,C202_=_C207 ,C202_=_C208 ,C202_=_C209 ,C202_=_C211 ,\nC202_=_C212 ,C202_=_C213 ,C202_=_C214 ,C202_=_C215 ,C202_=_C216 ,C202_=_C217 ,\nC202_=_C218 ,C202_=_C460 ,C202_=_C1019 ,C202_=_C1054 ,C203_=_C204 ,C203_=_C205 ,\nC203_=_C206 ,C203_=_C207 ,C203_=_C208 ,C203_=_C209 ,C203_=_C211 ,C203_=_C212 ,\nC203_=_C213 ,C203_=_C214 ,C203_=_C215 ,C203_=_C216 ,C203_=_C217 ,C203_=_C218 ,\nC203_=_C461 ,C203_=_C1020 ,C203_=_C1039 ,C203_=_C1055 ,C203_=_C1144 ,C203_=_C1150 ,\nC204_=_C205 ,C204_=_C206 ,C204_=_C207 ,C204_=_C208 ,C204_=_C209 ,C204_=_C211 ,\nC204_=_C212 ,C204_=_C213 ,C204_=_C214 ,C204_=_C215 ,C204_=_C216 ,C204_=_C217 ,\nC204_=_C218 ,C204_=_C1021 ,C204_=_C1056 ,C205_=_C206 ,C205_=_C207 ,C205_=_C208 ,\nC205_=_C209 ,C205_=_C211 ,C205_=_C212 ,C205_=_C213 ,C205_=_C214 ,C205_=_C215 ,\nC205_=_C216 ,C205_=_C217 ,C205_=_C218 ,C205_=_C462 ,C205_=_C1022 ,C205_=_C1040 ,\nC205_=_C1057 ,C205_=_C1169 ,C205_=_C1173 ,C206_=_C207 ,C206_=_C208 ,C206_=_C209 ,\nC206_=_C211 ,C206_=_C212 ,C206_=_C213 ,C206_=_C214 ,C206_=_C215 ,C206_=_C216 ,\nC206_=_C217 ,C206_=_C218 ,C206_=_C1023 ,C206_=_C1058 ,C207_=_C208 ,C207_=_C209 ,\nC207_=_C211 ,C207_=_C212 ,C207_=_C213 ,C207_=_C214 ,C207_=_C215 ,C207_=_C216 ,\nC207_=_C217 ,C207_=_C218 ,C207_=_C463 ,C207_=_C1024</w:t>
      </w:r>
    </w:p>
    <w:p>
      <w:pPr>
        <w:pStyle w:val="PreformattedText"/>
        <w:bidi w:val="0"/>
        <w:spacing w:before="0" w:after="0"/>
        <w:jc w:val="left"/>
        <w:rPr/>
      </w:pPr>
      <w:r>
        <w:rPr/>
        <w:t xml:space="preserve"> </w:t>
      </w:r>
      <w:r>
        <w:rPr/>
        <w:t>,C207_=_C1041 ,C207_=_C1059 ,\nC207_=_C1192 ,C207_=_C1194 ,C208_=_C209 ,C208_=_C211 ,C208_=_C212 ,C208_=_C213 ,\nC208_=_C214 ,C208_=_C215 ,C208_=_C216 ,C208_=_C217 ,C208_=_C218 ,C208_=_C1025 ,\nC208_=_C1060 ,C209_=_C211 ,C209_=_C212 ,C209_=_C213 ,C209_=_C214 ,C209_=_C215 ,\nC209_=_C216 ,C209_=_C217 ,C209_=_C218 ,C209_=_C464 ,C209_=_C1026 ,C209_=_C1042 ,\nC209_=_C1061 ,C209_=_C1211 ,C209_=_C1212 ,C211_=_C212 ,C211_=_C213 ,C211_=_C214 ,\nC211_=_C215 ,C211_=_C216 ,C211_=_C217 ,C211_=_C218 ,C211_=_C465 ,C211_=_C1028 ,\nC211_=_C1043 ,C211_=_C1063 ,C211_=_C1221 ,C211_=_C1228 ,C212_=_C213 ,C212_=_C214 ,\nC212_=_C215 ,C212_=_C216 ,C212_=_C217 ,C212_=_C218 ,C212_=_C1029 ,C212_=_C1064 ,\nC213_=_C214 ,C213_=_C215 ,C213_=_C216 ,C213_=_C217 ,C213_=_C218 ,C213_=_C466 ,\nC213_=_C1030 ,C213_=_C1044 ,C213_=_C1065 ,C213_=_C1222 ,C213_=_C1241 ,C214_=_C215 ,\nC214_=_C216 ,C214_=_C217 ,C214_=_C218 ,C214_=_C1031 ,C214_=_C1066 ,C215_=_C216 ,\nC215_=_C217 ,C215_=_C218 ,C215_=_C467 ,C215_=_C1032 ,C215_=_C1045 ,C215_=_C1067 ,\nC215_=_C1223 ,C215_=_C1251 ,C216_=_C217 ,C216_=_C218 ,C216_=_C1033 ,C216_=_C1068 ,\nC217_=_C218 ,C217_=_C468 ,C217_=_C1034 ,C217_=_C1046 ,C217_=_C1069 ,C217_=_C1224 ,\nC217_=_C1259 ,C218_=_C1035 ,C218_=_C1070 ,C234_=_C235 ,C234_=_C274 ,C234_=_C311 ,\nC234_=_C349 ,C234_=_C384 ,C234_=_C422 ,C234_=_C491 ,C234_=_C524 ,C234_=_C556 ,\nC234_=_C588 ,C234_=_C619 ,C234_=_C650 ,C234_=_C678 ,C234_=_C708 ,C234_=_C734 ,\nC234_=_C763 ,C234_=_C788 ,C234_=_C817 ,C234_=_C840 ,C234_=_C867 ,C234_=_C887 ,\nC234_=_C914 ,C234_=_C932 ,C234_=_C957 ,C234_=_C973 ,C234_=_C997 ,C234_=_C1015 ,\nC234_=_C1016 ,C234_=_C1017 ,C234_=_C1018 ,C234_=_C1019 ,C234_=_C1020 ,C234_=_C1021 ,\nC234_=_C1022 ,C234_=_C1023 ,C234_=_C1024 ,C234_=_C1025 ,C234_=_C1026 ,C234_=_C1028 ,\nC234_=_C1029 ,C234_=_C1030 ,C234_=_C1031 ,C234_=_C1032 ,C234_=_C1033 ,C234_=_C1034 ,\nC234_=_C1035 ,C235_=_C276 ,C235_=_C312 ,C235_=_C351 ,C235_=_C385 ,C235_=_C424 ,\nC235_=_C493 ,C235_=_C525 ,C235_=_C558 ,C235_=_C589 ,C235_=_C621 ,C235_=_C651 ,\nC235_=_C680 ,C235_=_C709 ,C235_=_C736 ,C235_=_C764 ,C235_=_C790 ,C235_=_C818 ,\nC235_=_C842 ,C235_=_C868 ,C235_=_C889 ,C235_=_C915 ,C235_=_C934 ,C235_=_C958 ,\nC235_=_C975 ,C235_=_C998 ,C235_=_C1049 ,C235_=_C1051 ,C235_=_C1052 ,C235_=_C1053 ,\nC235_=_C1054 ,C235_=_C1055 ,C235_=_C1056 ,C235_=_C1057 ,C235_=_C1058 ,C235_=_C1059 ,\nC235_=_C1060 ,C235_=_C1061 ,C235_=_C1063 ,C235_=_C1064 ,C235_=_C1065 ,C235_=_C1066 ,\nC235_=_C1067 ,C235_=_C1068 ,C235_=_C1069 ,C235_=_C1070 ,C249_=_C253 ,C249_=_C274 ,\nC249_=_C275 ,C249_=_C276 ,C249_=_C289 ,C253_=_C274 ,C253_=_C275 ,C253_=_C276 ,\nC253_=_C289 ,C253_=_C328 ,C253_=_C400 ,C253_=_C446 ,C253_=_C447 ,C253_=_C448 ,\nC253_=_C449 ,C253_=_C450 ,C253_=_C451 ,C253_=_C452 ,C253_=_C453 ,C253_=_C454 ,\nC253_=_C455 ,C253_=_C458 ,C253_=_C459 ,C253_=_C460 ,C253_=_C461 ,C253_=_C462 ,\nC253_=_C463 ,C253_=_C464 ,C253_=_C465 ,C253_=_C466 ,C253_=_C467 ,C253_=_C468 ,\nC274_=_C275 ,C274_=_C276 ,C274_=_C289 ,C274_=_C311 ,C274_=_C349 ,C274_=_C384 ,\nC274_=_C422 ,C274_=_C491 ,C274_=_C524 ,C274_=_C556 ,C274_=_C588 ,C274_=_C619 ,\nC274_=_C650 ,C274_=_C678 ,C274_=_C708 ,C274_=_C734 ,C274_=_C763 ,C274_=_C788 ,\nC274_=_C817 ,C274_=_C840 ,C274_=_C867 ,C274_=_C887 ,C274_=_C914 ,C274_=_C932 ,\nC274_=_C957 ,C274_=_C973 ,C274_=_C997 ,C274_=_C1015 ,C274_=_C1016 ,C274_=_C1017 ,\nC274_=_C1018 ,C274_=_C1019 ,C274_=_C1020 ,C274_=_C1021 ,C274_=_C1022 ,C274_=_C1023 ,\nC274_=_C1024 ,C274_=_C1025 ,C274_=_C1026 ,C274_=_C1028 ,C274_=_C1029 ,C274_=_C1030 ,\nC274_=_C1031 ,C274_=_C1032 ,C274_=_C1033 ,C274_=_C1034 ,C274_=_C1035 ,C275_=_C276 ,\nC275_=_C289 ,C275_=_C350 ,C275_=_C423 ,C275_=_C492 ,C275_=_C557 ,C275_=_C620 ,\nC275_=_C679 ,C275_=_C735 ,C275_=_C789 ,C275_=_C841 ,C275_=_C888 ,C275_=_C933 ,\nC275_=_C974 ,C275_=_C1037 ,C275_=_C1038 ,C275_=_C1039 ,C275_=_C1040 ,C275_=_C1041 ,\nC275_=_C1042 ,C275_=_C1043 ,C275_=_C1044 ,C275_=_C1045 ,C275_=_C1046 ,C276_=_C289 ,\nC276_=_C312 ,C276_=_C351 ,C276_=_C385 ,C276_=_C424 ,C276_=_C493 ,C276_=_C525 ,\nC276_=_C558 ,C276_=_C589 ,C276_=_C621 ,C276_=_C651 ,C276_=_C680 ,C276_=_C709 ,\nC276_=_C736 ,C276_=_C764 ,C276_=_C790 ,C276_=_C818 ,C276_=_C842 ,C276_=_C868 ,\nC276_=_C889 ,C276_=_C915 ,C276_=_C934 ,C276_=_C958 ,C276_=_C975 ,C276_=_C998 ,\nC276_=_C1049 ,C276_=_C1051 ,C276_=_C1052 ,C276_=_C1053 ,C276_=_C1054 ,C276_=_C1055 ,\nC276_=_C1056 ,C276_=_C1057 ,C276_=_C1058 ,C276_=_C1059 ,C276_=_C1060 ,C276_=_C1061 ,\nC276_=_C1063 ,C276_=_C1064 ,C276_=_C1065 ,C276_=_C1066 ,C276_=_C1067 ,C276_=_C1068 ,\nC276_=_C1069 ,C276_=_C1070 ,C289_=_C364 ,C289_=_C393 ,C289_=_C437 ,C289_=_C506 ,\nC289_=_C571 ,C289_=_C634 ,C289_=_C693 ,C289_=_C749 ,C289_=_C803 ,C289_=_C855 ,\nC289_=_C902 ,C289_=_C947 ,C289_=_C988 ,C289_=_C1095 ,C289_=_C1124 ,C289_=_C1150 ,\nC289_=_C1173 ,C289_=_C1194 ,C289_=_C1211 ,C289_=_C1221 ,C289_=_C1222 ,C289_=_C1223 ,\nC289_=_C1224 ,C311_=_C312 ,C311_=_C349 ,C311_=_C384 ,C311_=_C422 ,C311_=_C491 ,\nC311_=_C524 ,C311_=_C556 ,C311_=_C588 ,C311_=_C619 ,C311_=_C650 ,C311_=_C678 ,\nC311_=_C708 ,C311_=_C734 ,C311_=_C763 ,C311_=_C788 ,C311_=_C817 ,C311_=_C840 ,\nC311_=_C867 ,C311_=_C887 ,C311_=_C914 ,C311_=_C932 ,C311_=_C957 ,C311_=_C973 ,\nC311_=_C997 ,C311_=_C1015 ,C311_=_C1016 ,C311_=_C1017 ,C311_=_C1018 ,C311_=_C1019 ,\nC311_=_C1020 ,C311_=_C1021 ,C311_=_C1022 ,C311_=_C1023 ,C311_=_C1024 ,C311_=_C1025 ,\nC311_=_C1026 ,C311_=_C1028 ,C311_=_C1029 ,C311_=_C1030 ,C311_=_C1031 ,C311_=_C1032 ,\nC311_=_C1033 ,C311_=_C1034 ,C311_=_C1035 ,C312_=_C351 ,C312_=_C385 ,C312_=_C424 ,\nC312_=_C493 ,C312_=_C525 ,C312_=_C558 ,C312_=_C589 ,C312_=_C621 ,C312_=_C651 ,\nC312_=_C680 ,C312_=_C709 ,C312_=_C736 ,C312_=_C764 ,C312_=_C790 ,C312_=_C818 ,\nC312_=_C842 ,C312_=_C868 ,C312_=_C889 ,C312_=_C915 ,C312_=_C934 ,C312_=_C958 ,\nC312_=_C975 ,C312_=_C998 ,C312_=_C1049 ,C312_=_C1051 ,C312_=_C1052 ,C312_=_C1053 ,\nC312_=_C1054 ,C312_=_C1055 ,C312_=_C1056 ,C312_=_C1057 ,C312_=_C1058 ,C312_=_C1059 ,\nC312_=_C1060 ,C312_=_C1061 ,C312_=_C1063 ,C312_=_C1064 ,C312_=_C1065 ,C312_=_C1066 ,\nC312_=_C1067 ,C312_=_C1068 ,C312_=_C1069 ,C312_=_C1070 ,C326_=_C328 ,C326_=_C349 ,\nC326_=_C350 ,C326_=_C351 ,C326_=_C364 ,C328_=_C349 ,C328_=_C350 ,C328_=_C351 ,\nC328_=_C364 ,C328_=_C400 ,C328_=_C446 ,C328_=_C447 ,C328_=_C448 ,C328_=_C449 ,\nC328_=_C450 ,C328_=_C451 ,C328_=_C452 ,C328_=_C453 ,C328_=_C454 ,C328_=_C455 ,\nC328_=_C458 ,C328_=_C459 ,C328_=_C460 ,C328_=_C461 ,C328_=_C462 ,C328_=_C463 ,\nC328_=_C464 ,C328_=_C465 ,C328_=_C466 ,C328_=_C467 ,C328_=_C468 ,C349_=_C350 ,\nC349_=_C351 ,C349_=_C364 ,C349_=_C384 ,C349_=_C422 ,C349_=_C491 ,C349_=_C524 ,\nC349_=_C556 ,C349_=_C588 ,C349_=_C619 ,C349_=_C650 ,C349_=_C678 ,C349_=_C708 ,\nC349_=_C734 ,C349_=_C763 ,C349_=_C788 ,C349_=_C817 ,C349_=_C840 ,C349_=_C867 ,\nC349_=_C887 ,C349_=_C914 ,C349_=_C932 ,C349_=_C957 ,C349_=_C973 ,C349_=_C997 ,\nC349_=_C1015 ,C349_=_C1016 ,C349_=_C1017 ,C349_=_C1018 ,C349_=_C1019 ,C349_=_C1020 ,\nC349_=_C1021 ,C349_=_C1022 ,C349_=_C1023 ,C349_=_C1024 ,C349_=_C1025 ,C349_=_C1026 ,\nC349_=_C1028 ,C349_=_C1029 ,C349_=_C1030 ,C349_=_C1031 ,C349_=_C1032 ,C349_=_C1033 ,\nC349_=_C1034 ,C349_=_C1035 ,C350_=_C351 ,C350_=_C364 ,C350_=_C423 ,C350_=_C492 ,\nC350_=_C557 ,C350_=_C620 ,C350_=_C679 ,C350_=_C735 ,C350_=_C789 ,C350_=_C841 ,\nC350_=_C888 ,C350_=_C933 ,C350_=_C974 ,C350_=_C1037 ,C350_=_C1038 ,C350_=_C1039 ,\nC350_=_C1040 ,C350_=_C1041 ,C350_=_C1042 ,C350_=_C1043 ,C350_=_C1044 ,C350_=_C1045 ,\nC350_=_C1046 ,C351_=_C364 ,C351_=_C385 ,C351_=_C424 ,C351_=_C493 ,C351_=_C525 ,\nC351_=_C558 ,C351_=_C589 ,C351_=_C621 ,C351_=_C651 ,C351_=_C680 ,C351_=_C709 ,\nC351_=_C736 ,C351_=_C764 ,C351_=_C790 ,C351_=_C818 ,C351_=_C842 ,C351_=_C868 ,\nC351_=_C889 ,C351_=_C915 ,C351_=_C934 ,C351_=_C958 ,C351_=_C975 ,C351_=_C998 ,\nC351_=_C1049 ,C351_=_C1051 ,C351_=_C1052 ,C351_=_C1053 ,C351_=_C1054 ,C351_=_C1055 ,\nC351_=_C1056 ,C351_=_C1057 ,C351_=_C1058 ,C351_=_C1059 ,C351_=_C1060 ,C351_=_C1061 ,\nC351_=_C1063 ,C351_=_C1064 ,C351_=_C1065 ,C351_=_C1066 ,C351_=_C1067 ,C351_=_C1068 ,\nC351_=_C1069 ,C351_=_C1070 ,C364_=_C393 ,C364_=_C437 ,C364_=_C506 ,C364_=_C571 ,\nC364_=_C634 ,C364_=_C693 ,C364_=_C749 ,C364_=_C803 ,C364_=_C855 ,C364_=_C902 ,\nC364_=_C947 ,C364_=_C988 ,C364_=_C1095 ,C364_=_C1124 ,C364_=_C1150 ,C364_=_C1173 ,\nC364_=_C1194 ,C364_=_C1211 ,C364_=_C1221 ,C364_=_C1222 ,C364_=_C1223 ,C364_=_C1224 ,\nC384_=_C385 ,C384_=_C393 ,C384_=_C422 ,C384_=_C491 ,C384_=_C524 ,C384_=_C556 ,\nC384_=_C588 ,C384_=_C619 ,C384_=_C650 ,C384_=_C678 ,C384_=_C708 ,C384_=_C734 ,\nC384_=_C763 ,C384_=_C788 ,C384_=_C817 ,C384_=_C840 ,C384_=_C867 ,C384_=_C887 ,\nC384_=_C914 ,C384_=_C932 ,C384_=_C957 ,C384_=_C973 ,C384_=_C997 ,C384_=_C1015 ,\nC384_=_C1016 ,C384_=_C1017 ,C384_=_C1018 ,C384_=_C1019 ,C384_=_C1020 ,C384_=_C1021 ,\nC384_=_C1022 ,C384_=_C1023 ,C384_=_C1024 ,C384_=_C1025 ,C384_=_C1026 ,C384_=_C1028 ,\nC384_=_C1029 ,C384_=_C1030 ,C384_=_C1031 ,C384_=_C1032 ,C384_=_C1033 ,C384_=_C1034 ,\nC384_=_C1035 ,C385_=_C393 ,C385_=_C424 ,C385_=_C493 ,C385_=_C525 ,C385_=_C558 ,\nC385_=_C589 ,C385_=_C621 ,C385_=_C651 ,C385_=_C680 ,C385_=_C709 ,C385_=_C736 ,\nC385_=_C764 ,C385_=_C790 ,C385_=_C818 ,C385_=_C842 ,C385_=_C868 ,C385_=_C889 ,\nC385_=_C915 ,C385_=_C934 ,C385_=_C958 ,C385_=_C975 ,C385_=_C998 ,C385_=_C1049 ,\nC385_=_C1051 ,C385_=_C1052 ,C385_=_C1053 ,C385_=_C1054 ,C385_=_C1055 ,C385_=_C1056 ,\nC385_=_C1057 ,C385_=_C1058 ,C385_=_C1059 ,C385_=_C1060 ,C385_=_C1061 ,C385_=_C1063 ,\nC385_=_C1064 ,C385_=_C1065 ,C385_=_C1066 ,C385_=_C1067 ,C385_=_C1068 ,C385_=_C1069 ,\nC385_=_C1070 ,C393_=_C437 ,C393_=_C506 ,C393_=_C571 ,C393_=_C634 ,C393_=_C693 ,\nC393_=_C749 ,C393_=_C803 ,C393_=_C855 ,C393_=_C902 ,C393_=_C947 ,C393_=_C988 ,\nC393_=_C1095 ,C393_=_C1124 ,C393_=_C1150 ,C393_=_C1173 ,C393_=_C1194 ,C393_=_C1211 ,\nC393_=_C1221 ,C393_=_C1222 ,C393_=_C1223 ,C393_=_C1224 ,C400_=_C401 ,C400_=_C422 ,\nC400_=_C423 ,C400_=_C424 ,C400_=_C437 ,C400_=_C446 ,C400_=_C447 ,C400_=_C448 ,\nC400_=_C449 ,C400_=_C450 ,C400_=_C451 ,C400_=_C452 ,C400_=_C453</w:t>
      </w:r>
    </w:p>
    <w:p>
      <w:pPr>
        <w:pStyle w:val="PreformattedText"/>
        <w:bidi w:val="0"/>
        <w:spacing w:before="0" w:after="0"/>
        <w:jc w:val="left"/>
        <w:rPr/>
      </w:pPr>
      <w:r>
        <w:rPr/>
        <w:t xml:space="preserve"> </w:t>
      </w:r>
      <w:r>
        <w:rPr/>
        <w:t>,C400_=_C454 ,\nC400_=_C455 ,C400_=_C458 ,C400_=_C459 ,C400_=_C460 ,C400_=_C461 ,C400_=_C462 ,\nC400_=_C463 ,C400_=_C464 ,C400_=_C465 ,C400_=_C466 ,C400_=_C467 ,C400_=_C468 ,\nC401_=_C422 ,C401_=_C423 ,C401_=_C424 ,C401_=_C437 ,C422_=_C423 ,C422_=_C424 ,\nC422_=_C437 ,C422_=_C491 ,C422_=_C524 ,C422_=_C556 ,C422_=_C588 ,C422_=_C619 ,\nC422_=_C650 ,C422_=_C678 ,C422_=_C708 ,C422_=_C734 ,C422_=_C763 ,C422_=_C788 ,\nC422_=_C817 ,C422_=_C840 ,C422_=_C867 ,C422_=_C887 ,C422_=_C914 ,C422_=_C932 ,\nC422_=_C957 ,C422_=_C973 ,C422_=_C997 ,C422_=_C1015 ,C422_=_C1016 ,C422_=_C1017 ,\nC422_=_C1018 ,C422_=_C1019 ,C422_=_C1020 ,C422_=_C1021 ,C422_=_C1022 ,C422_=_C1023 ,\nC422_=_C1024 ,C422_=_C1025 ,C422_=_C1026 ,C422_=_C1028 ,C422_=_C1029 ,C422_=_C1030 ,\nC422_=_C1031 ,C422_=_C1032 ,C422_=_C1033 ,C422_=_C1034 ,C422_=_C1035 ,C423_=_C424 ,\nC423_=_C437 ,C423_=_C492 ,C423_=_C557 ,C423_=_C620 ,C423_=_C679 ,C423_=_C735 ,\nC423_=_C789 ,C423_=_C841 ,C423_=_C888 ,C423_=_C933 ,C423_=_C974 ,C423_=_C1037 ,\nC423_=_C1038 ,C423_=_C1039 ,C423_=_C1040 ,C423_=_C1041 ,C423_=_C1042 ,C423_=_C1043 ,\nC423_=_C1044 ,C423_=_C1045 ,C423_=_C1046 ,C424_=_C437 ,C424_=_C493 ,C424_=_C525 ,\nC424_=_C558 ,C424_=_C589 ,C424_=_C621 ,C424_=_C651 ,C424_=_C680 ,C424_=_C709 ,\nC424_=_C736 ,C424_=_C764 ,C424_=_C790 ,C424_=_C818 ,C424_=_C842 ,C424_=_C868 ,\nC424_=_C889 ,C424_=_C915 ,C424_=_C934 ,C424_=_C958 ,C424_=_C975 ,C424_=_C998 ,\nC424_=_C1049 ,C424_=_C1051 ,C424_=_C1052 ,C424_=_C1053 ,C424_=_C1054 ,C424_=_C1055 ,\nC424_=_C1056 ,C424_=_C1057 ,C424_=_C1058 ,C424_=_C1059 ,C424_=_C1060 ,C424_=_C1061 ,\nC424_=_C1063 ,C424_=_C1064 ,C424_=_C1065 ,C424_=_C1066 ,C424_=_C1067 ,C424_=_C1068 ,\nC424_=_C1069 ,C424_=_C1070 ,C437_=_C506 ,C437_=_C571 ,C437_=_C634 ,C437_=_C693 ,\nC437_=_C749 ,C437_=_C803 ,C437_=_C855 ,C437_=_C902 ,C437_=_C947 ,C437_=_C988 ,\nC437_=_C1095 ,C437_=_C1124 ,C437_=_C1150 ,C437_=_C1173 ,C437_=_C1194 ,C437_=_C1211 ,\nC437_=_C1221 ,C437_=_C1222 ,C437_=_C1223 ,C437_=_C1224 ,C446_=_C447 ,C446_=_C448 ,\nC446_=_C449 ,C446_=_C450 ,C446_=_C451 ,C446_=_C452 ,C446_=_C453 ,C446_=_C454 ,\nC446_=_C455 ,C446_=_C458 ,C446_=_C459 ,C446_=_C460 ,C446_=_C461 ,C446_=_C462 ,\nC446_=_C463 ,C446_=_C464 ,C446_=_C465 ,C446_=_C466 ,C446_=_C467 ,C446_=_C468 ,\nC446_=_C472 ,C446_=_C491 ,C446_=_C492 ,C446_=_C493 ,C446_=_C506 ,C447_=_C448 ,\nC447_=_C449 ,C447_=_C450 ,C447_=_C451 ,C447_=_C452 ,C447_=_C453 ,C447_=_C454 ,\nC447_=_C455 ,C447_=_C458 ,C447_=_C459 ,C447_=_C460 ,C447_=_C461 ,C447_=_C462 ,\nC447_=_C463 ,C447_=_C464 ,C447_=_C465 ,C447_=_C466 ,C447_=_C467 ,C447_=_C468 ,\nC447_=_C539 ,C447_=_C556 ,C447_=_C557 ,C447_=_C558 ,C447_=_C571 ,C448_=_C449 ,\nC448_=_C450 ,C448_=_C451 ,C448_=_C452 ,C448_=_C453 ,C448_=_C454 ,C448_=_C455 ,\nC448_=_C458 ,C448_=_C459 ,C448_=_C460 ,C448_=_C461 ,C448_=_C462 ,C448_=_C463 ,\nC448_=_C464 ,C448_=_C465 ,C448_=_C466 ,C448_=_C467 ,C448_=_C468 ,C448_=_C604 ,\nC448_=_C619 ,C448_=_C620 ,C448_=_C621 ,C448_=_C634 ,C449_=_C450 ,C449_=_C451 ,\nC449_=_C452 ,C449_=_C453 ,C449_=_C454 ,C449_=_C455 ,C449_=_C458 ,C449_=_C459 ,\nC449_=_C460 ,C449_=_C461 ,C449_=_C462 ,C449_=_C463 ,C449_=_C464 ,C449_=_C465 ,\nC449_=_C466 ,C449_=_C467 ,C449_=_C468 ,C449_=_C665 ,C449_=_C678 ,C449_=_C679 ,\nC449_=_C680 ,C449_=_C693 ,C450_=_C451 ,C450_=_C452 ,C450_=_C453 ,C450_=_C454 ,\nC450_=_C455 ,C450_=_C458 ,C450_=_C459 ,C450_=_C460 ,C450_=_C461 ,C450_=_C462 ,\nC450_=_C463 ,C450_=_C464 ,C450_=_C465 ,C450_=_C466 ,C450_=_C467 ,C450_=_C468 ,\nC450_=_C723 ,C450_=_C734 ,C450_=_C735 ,C450_=_C736 ,C450_=_C749 ,C451_=_C452 ,\nC451_=_C453 ,C451_=_C454 ,C451_=_C455 ,C451_=_C458 ,C451_=_C459 ,C451_=_C460 ,\nC451_=_C461 ,C451_=_C462 ,C451_=_C463 ,C451_=_C464 ,C451_=_C465 ,C451_=_C466 ,\nC451_=_C467 ,C451_=_C468 ,C451_=_C779 ,C451_=_C788 ,C451_=_C789 ,C451_=_C790 ,\nC451_=_C803 ,C452_=_C453 ,C452_=_C454 ,C452_=_C455 ,C452_=_C458 ,C452_=_C459 ,\nC452_=_C460 ,C452_=_C461 ,C452_=_C462 ,C452_=_C463 ,C452_=_C464 ,C452_=_C465 ,\nC452_=_C466 ,C452_=_C467 ,C452_=_C468 ,C452_=_C833 ,C452_=_C840 ,C452_=_C841 ,\nC452_=_C842 ,C452_=_C855 ,C453_=_C454 ,C453_=_C455 ,C453_=_C458 ,C453_=_C459 ,\nC453_=_C460 ,C453_=_C461 ,C453_=_C462 ,C453_=_C463 ,C453_=_C464 ,C453_=_C465 ,\nC453_=_C466 ,C453_=_C467 ,C453_=_C468 ,C453_=_C882 ,C453_=_C887 ,C453_=_C888 ,\nC453_=_C889 ,C453_=_C902 ,C454_=_C455 ,C454_=_C458 ,C454_=_C459 ,C454_=_C460 ,\nC454_=_C461 ,C454_=_C462 ,C454_=_C463 ,C454_=_C464 ,C454_=_C465 ,C454_=_C466 ,\nC454_=_C467 ,C454_=_C468 ,C454_=_C929 ,C454_=_C932 ,C454_=_C933 ,C454_=_C934 ,\nC454_=_C947 ,C455_=_C458 ,C455_=_C459 ,C455_=_C460 ,C455_=_C461 ,C455_=_C462 ,\nC455_=_C463 ,C455_=_C464 ,C455_=_C465 ,C455_=_C466 ,C455_=_C467 ,C455_=_C468 ,\nC455_=_C972 ,C455_=_C973 ,C455_=_C974 ,C455_=_C975 ,C455_=_C988 ,C458_=_C459 ,\nC458_=_C460 ,C458_=_C461 ,C458_=_C462 ,C458_=_C463 ,C458_=_C464 ,C458_=_C465 ,\nC458_=_C466 ,C458_=_C467 ,C458_=_C468 ,C458_=_C1016 ,C458_=_C1037 ,C458_=_C1051 ,\nC458_=_C1085 ,C458_=_C1095 ,C459_=_C460 ,C459_=_C461 ,C459_=_C462 ,C459_=_C463 ,\nC459_=_C464 ,C459_=_C465 ,C459_=_C466 ,C459_=_C467 ,C459_=_C468 ,C459_=_C1018 ,\nC459_=_C1038 ,C459_=_C1053 ,C459_=_C1116 ,C459_=_C1124 ,C460_=_C461 ,C460_=_C462 ,\nC460_=_C463 ,C460_=_C464 ,C460_=_C465 ,C460_=_C466 ,C460_=_C467 ,C460_=_C468 ,\nC460_=_C1019 ,C460_=_C1054 ,C461_=_C462 ,C461_=_C463 ,C461_=_C464 ,C461_=_C465 ,\nC461_=_C466 ,C461_=_C467 ,C461_=_C468 ,C461_=_C1020 ,C461_=_C1039 ,C461_=_C1055 ,\nC461_=_C1144 ,C461_=_C1150 ,C462_=_C463 ,C462_=_C464 ,C462_=_C465 ,C462_=_C466 ,\nC462_=_C467 ,C462_=_C468 ,C462_=_C1022 ,C462_=_C1040 ,C462_=_C1057 ,C462_=_C1169 ,\nC462_=_C1173 ,C463_=_C464 ,C463_=_C465 ,C463_=_C466 ,C463_=_C467 ,C463_=_C468 ,\nC463_=_C1024 ,C463_=_C1041 ,C463_=_C1059 ,C463_=_C1192 ,C463_=_C1194 ,C464_=_C465 ,\nC464_=_C466 ,C464_=_C467 ,C464_=_C468 ,C464_=_C1026 ,C464_=_C1042 ,C464_=_C1061 ,\nC464_=_C1211 ,C464_=_C1212 ,C465_=_C466 ,C465_=_C467 ,C465_=_C468 ,C465_=_C1028 ,\nC465_=_C1043 ,C465_=_C1063 ,C465_=_C1221 ,C465_=_C1228 ,C466_=_C467 ,C466_=_C468 ,\nC466_=_C1030 ,C466_=_C1044 ,C466_=_C1065 ,C466_=_C1222 ,C466_=_C1241 ,C467_=_C468 ,\nC467_=_C1032 ,C467_=_C1045 ,C467_=_C1067 ,C467_=_C1223 ,C467_=_C1251 ,C468_=_C1034 ,\nC468_=_C1046 ,C468_=_C1069 ,C468_=_C1224 ,C468_=_C1259 ,C472_=_C491 ,C472_=_C492 ,\nC472_=_C493 ,C472_=_C506 ,C491_=_C492 ,C491_=_C493 ,C491_=_C506 ,C491_=_C524 ,\nC491_=_C556 ,C491_=_C588 ,C491_=_C619 ,C491_=_C650 ,C491_=_C678 ,C491_=_C708 ,\nC491_=_C734 ,C491_=_C763 ,C491_=_C788 ,C491_=_C817 ,C491_=_C840 ,C491_=_C867 ,\nC491_=_C887 ,C491_=_C914 ,C491_=_C932 ,C491_=_C957 ,C491_=_C973 ,C491_=_C997 ,\nC491_=_C1015 ,C491_=_C1016 ,C491_=_C1017 ,C491_=_C1018 ,C491_=_C1019 ,C491_=_C1020 ,\nC491_=_C1021 ,C491_=_C1022 ,C491_=_C1023 ,C491_=_C1024 ,C491_=_C1025 ,C491_=_C1026 ,\nC491_=_C1028 ,C491_=_C1029 ,C491_=_C1030 ,C491_=_C1031 ,C491_=_C1032 ,C491_=_C1033 ,\nC491_=_C1034 ,C491_=_C1035 ,C492_=_C493 ,C492_=_C506 ,C492_=_C557 ,C492_=_C620 ,\nC492_=_C679 ,C492_=_C735 ,C492_=_C789 ,C492_=_C841 ,C492_=_C888 ,C492_=_C933 ,\nC492_=_C974 ,C492_=_C1037 ,C492_=_C1038 ,C492_=_C1039 ,C492_=_C1040 ,C492_=_C1041 ,\nC492_=_C1042 ,C492_=_C1043 ,C492_=_C1044 ,C492_=_C1045 ,C492_=_C1046 ,C493_=_C506 ,\nC493_=_C525 ,C493_=_C558 ,C493_=_C589 ,C493_=_C621 ,C493_=_C651 ,C493_=_C680 ,\nC493_=_C709 ,C493_=_C736 ,C493_=_C764 ,C493_=_C790 ,C493_=_C818 ,C493_=_C842 ,\nC493_=_C868 ,C493_=_C889 ,C493_=_C915 ,C493_=_C934 ,C493_=_C958 ,C493_=_C975 ,\nC493_=_C998 ,C493_=_C1049 ,C493_=_C1051 ,C493_=_C1052 ,C493_=_C1053 ,C493_=_C1054 ,\nC493_=_C1055 ,C493_=_C1056 ,C493_=_C1057 ,C493_=_C1058 ,C493_=_C1059 ,C493_=_C1060 ,\nC493_=_C1061 ,C493_=_C1063 ,C493_=_C1064 ,C493_=_C1065 ,C493_=_C1066 ,C493_=_C1067 ,\nC493_=_C1068 ,C493_=_C1069 ,C493_=_C1070 ,C506_=_C571 ,C506_=_C634 ,C506_=_C693 ,\nC506_=_C749 ,C506_=_C803 ,C506_=_C855 ,C506_=_C902 ,C506_=_C947 ,C506_=_C988 ,\nC506_=_C1095 ,C506_=_C1124 ,C506_=_C1150 ,C506_=_C1173 ,C506_=_C1194 ,C506_=_C1211 ,\nC506_=_C1221 ,C506_=_C1222 ,C506_=_C1223 ,C506_=_C1224 ,C524_=_C525 ,C524_=_C556 ,\nC524_=_C588 ,C524_=_C619 ,C524_=_C650 ,C524_=_C678 ,C524_=_C708 ,C524_=_C734 ,\nC524_=_C763 ,C524_=_C788 ,C524_=_C817 ,C524_=_C840 ,C524_=_C867 ,C524_=_C887 ,\nC524_=_C914 ,C524_=_C932 ,C524_=_C957 ,C524_=_C973 ,C524_=_C997 ,C524_=_C1015 ,\nC524_=_C1016 ,C524_=_C1017 ,C524_=_C1018 ,C524_=_C1019 ,C524_=_C1020 ,C524_=_C1021 ,\nC524_=_C1022 ,C524_=_C1023 ,C524_=_C1024 ,C524_=_C1025 ,C524_=_C1026 ,C524_=_C1028 ,\nC524_=_C1029 ,C524_=_C1030 ,C524_=_C1031 ,C524_=_C1032 ,C524_=_C1033 ,C524_=_C1034 ,\nC524_=_C1035 ,C525_=_C558 ,C525_=_C589 ,C525_=_C621 ,C525_=_C651 ,C525_=_C680 ,\nC525_=_C709 ,C525_=_C736 ,C525_=_C764 ,C525_=_C790 ,C525_=_C818 ,C525_=_C842 ,\nC525_=_C868 ,C525_=_C889 ,C525_=_C915 ,C525_=_C934 ,C525_=_C958 ,C525_=_C975 ,\nC525_=_C998 ,C525_=_C1049 ,C525_=_C1051 ,C525_=_C1052 ,C525_=_C1053 ,C525_=_C1054 ,\nC525_=_C1055 ,C525_=_C1056 ,C525_=_C1057 ,C525_=_C1058 ,C525_=_C1059 ,C525_=_C1060 ,\nC525_=_C1061 ,C525_=_C1063 ,C525_=_C1064 ,C525_=_C1065 ,C525_=_C1066 ,C525_=_C1067 ,\nC525_=_C1068 ,C525_=_C1069 ,C525_=_C1070 ,C539_=_C556 ,C539_=_C557 ,C539_=_C558 ,\nC539_=_C571 ,C556_=_C557 ,C556_=_C558 ,C556_=_C571 ,C556_=_C588 ,C556_=_C619 ,\nC556_=_C650 ,C556_=_C678 ,C556_=_C708 ,C556_=_C734 ,C556_=_C763 ,C556_=_C788 ,\nC556_=_C817 ,C556_=_C840 ,C556_=_C867 ,C556_=_C887 ,C556_=_C914 ,C556_=_C932 ,\nC556_=_C957 ,C556_=_C973 ,C556_=_C997 ,C556_=_C1015 ,C556_=_C1016 ,C556_=_C1017 ,\nC556_=_C1018 ,C556_=_C1019 ,C556_=_C1020 ,C556_=_C1021 ,C556_=_C1022 ,C556_=_C1023 ,\nC556_=_C1024 ,C556_=_C1025 ,C556_=_C1026 ,C556_=_C1028 ,C556_=_C1029 ,C556_=_C1030 ,\nC556_=_C1031 ,C556_=_C1032 ,C556_=_C1033 ,C556_=_C1034 ,C556_=_C1035 ,C557_=_C558 ,\nC557_=_C571 ,C557_=_C620 ,C557_=_C679 ,C557_=_C735 ,C557_=_C789 ,C557_=_C841 ,\nC557_=_C888 ,C557_=_C933 ,C557_=_C974 ,C557_=_C1037 ,C557_=_C1038 ,C557_=_C1039 ,\nC557_=_C1040 ,C557_=_C1041 ,C557_=_C1042 ,C557_=_C1043 ,C557_=_C1044 ,C557_=_C1045 ,\nC557_=_C1046 ,C558_=_C571 ,C558_=_C589 ,C558_=_C621</w:t>
      </w:r>
    </w:p>
    <w:p>
      <w:pPr>
        <w:pStyle w:val="PreformattedText"/>
        <w:bidi w:val="0"/>
        <w:spacing w:before="0" w:after="0"/>
        <w:jc w:val="left"/>
        <w:rPr/>
      </w:pPr>
      <w:r>
        <w:rPr/>
        <w:t xml:space="preserve"> </w:t>
      </w:r>
      <w:r>
        <w:rPr/>
        <w:t>,C558_=_C651 ,C558_=_C680 ,\nC558_=_C709 ,C558_=_C736 ,C558_=_C764 ,C558_=_C790 ,C558_=_C818 ,C558_=_C842 ,\nC558_=_C868 ,C558_=_C889 ,C558_=_C915 ,C558_=_C934 ,C558_=_C958 ,C558_=_C975 ,\nC558_=_C998 ,C558_=_C1049 ,C558_=_C1051 ,C558_=_C1052 ,C558_=_C1053 ,C558_=_C1054 ,\nC558_=_C1055 ,C558_=_C1056 ,C558_=_C1057 ,C558_=_C1058 ,C558_=_C1059 ,C558_=_C1060 ,\nC558_=_C1061 ,C558_=_C1063 ,C558_=_C1064 ,C558_=_C1065 ,C558_=_C1066 ,C558_=_C1067 ,\nC558_=_C1068 ,C558_=_C1069 ,C558_=_C1070 ,C571_=_C634 ,C571_=_C693 ,C571_=_C749 ,\nC571_=_C803 ,C571_=_C855 ,C571_=_C902 ,C571_=_C947 ,C571_=_C988 ,C571_=_C1095 ,\nC571_=_C1124 ,C571_=_C1150 ,C571_=_C1173 ,C571_=_C1194 ,C571_=_C1211 ,C571_=_C1221 ,\nC571_=_C1222 ,C571_=_C1223 ,C571_=_C1224 ,C588_=_C589 ,C588_=_C619 ,C588_=_C650 ,\nC588_=_C678 ,C588_=_C708 ,C588_=_C734 ,C588_=_C763 ,C588_=_C788 ,C588_=_C817 ,\nC588_=_C840 ,C588_=_C867 ,C588_=_C887 ,C588_=_C914 ,C588_=_C932 ,C588_=_C957 ,\nC588_=_C973 ,C588_=_C997 ,C588_=_C1015 ,C588_=_C1016 ,C588_=_C1017 ,C588_=_C1018 ,\nC588_=_C1019 ,C588_=_C1020 ,C588_=_C1021 ,C588_=_C1022 ,C588_=_C1023 ,C588_=_C1024 ,\nC588_=_C1025 ,C588_=_C1026 ,C588_=_C1028 ,C588_=_C1029 ,C588_=_C1030 ,C588_=_C1031 ,\nC588_=_C1032 ,C588_=_C1033 ,C588_=_C1034 ,C588_=_C1035 ,C589_=_C621 ,C589_=_C651 ,\nC589_=_C680 ,C589_=_C709 ,C589_=_C736 ,C589_=_C764 ,C589_=_C790 ,C589_=_C818 ,\nC589_=_C842 ,C589_=_C868 ,C589_=_C889 ,C589_=_C915 ,C589_=_C934 ,C589_=_C958 ,\nC589_=_C975 ,C589_=_C998 ,C589_=_C1049 ,C589_=_C1051 ,C589_=_C1052 ,C589_=_C1053 ,\nC589_=_C1054 ,C589_=_C1055 ,C589_=_C1056 ,C589_=_C1057 ,C589_=_C1058 ,C589_=_C1059 ,\nC589_=_C1060 ,C589_=_C1061 ,C589_=_C1063 ,C589_=_C1064 ,C589_=_C1065 ,C589_=_C1066 ,\nC589_=_C1067 ,C589_=_C1068 ,C589_=_C1069 ,C589_=_C1070 ,C604_=_C619 ,C604_=_C620 ,\nC604_=_C621 ,C604_=_C634 ,C619_=_C620 ,C619_=_C621 ,C619_=_C634 ,C619_=_C650 ,\nC619_=_C678 ,C619_=_C708 ,C619_=_C734 ,C619_=_C763 ,C619_=_C788 ,C619_=_C817 ,\nC619_=_C840 ,C619_=_C867 ,C619_=_C887 ,C619_=_C914 ,C619_=_C932 ,C619_=_C957 ,\nC619_=_C973 ,C619_=_C997 ,C619_=_C1015 ,C619_=_C1016 ,C619_=_C1017 ,C619_=_C1018 ,\nC619_=_C1019 ,C619_=_C1020 ,C619_=_C1021 ,C619_=_C1022 ,C619_=_C1023 ,C619_=_C1024 ,\nC619_=_C1025 ,C619_=_C1026 ,C619_=_C1028 ,C619_=_C1029 ,C619_=_C1030 ,C619_=_C1031 ,\nC619_=_C1032 ,C619_=_C1033 ,C619_=_C1034 ,C619_=_C1035 ,C620_=_C621 ,C620_=_C634 ,\nC620_=_C679 ,C620_=_C735 ,C620_=_C789 ,C620_=_C841 ,C620_=_C888 ,C620_=_C933 ,\nC620_=_C974 ,C620_=_C1037 ,C620_=_C1038 ,C620_=_C1039 ,C620_=_C1040 ,C620_=_C1041 ,\nC620_=_C1042 ,C620_=_C1043 ,C620_=_C1044 ,C620_=_C1045 ,C620_=_C1046 ,C621_=_C634 ,\nC621_=_C651 ,C621_=_C680 ,C621_=_C709 ,C621_=_C736 ,C621_=_C764 ,C621_=_C790 ,\nC621_=_C818 ,C621_=_C842 ,C621_=_C868 ,C621_=_C889 ,C621_=_C915 ,C621_=_C934 ,\nC621_=_C958 ,C621_=_C975 ,C621_=_C998 ,C621_=_C1049 ,C621_=_C1051 ,C621_=_C1052 ,\nC621_=_C1053 ,C621_=_C1054 ,C621_=_C1055 ,C621_=_C1056 ,C621_=_C1057 ,C621_=_C1058 ,\nC621_=_C1059 ,C621_=_C1060 ,C621_=_C1061 ,C621_=_C1063 ,C621_=_C1064 ,C621_=_C1065 ,\nC621_=_C1066 ,C621_=_C1067 ,C621_=_C1068 ,C621_=_C1069 ,C621_=_C1070 ,C634_=_C693 ,\nC634_=_C749 ,C634_=_C803 ,C634_=_C855 ,C634_=_C902 ,C634_=_C947 ,C634_=_C988 ,\nC634_=_C1095 ,C634_=_C1124 ,C634_=_C1150 ,C634_=_C1173 ,C634_=_C1194 ,C634_=_C1211 ,\nC634_=_C1221 ,C634_=_C1222 ,C634_=_C1223 ,C634_=_C1224 ,C650_=_C651 ,C650_=_C678 ,\nC650_=_C708 ,C650_=_C734 ,C650_=_C763 ,C650_=_C788 ,C650_=_C817 ,C650_=_C840 ,\nC650_=_C867 ,C650_=_C887 ,C650_=_C914 ,C650_=_C932 ,C650_=_C957 ,C650_=_C973 ,\nC650_=_C997 ,C650_=_C1015 ,C650_=_C1016 ,C650_=_C1017 ,C650_=_C1018 ,C650_=_C1019 ,\nC650_=_C1020 ,C650_=_C1021 ,C650_=_C1022 ,C650_=_C1023 ,C650_=_C1024 ,C650_=_C1025 ,\nC650_=_C1026 ,C650_=_C1028 ,C650_=_C1029 ,C650_=_C1030 ,C650_=_C1031 ,C650_=_C1032 ,\nC650_=_C1033 ,C650_=_C1034 ,C650_=_C1035 ,C651_=_C680 ,C651_=_C709 ,C651_=_C736 ,\nC651_=_C764 ,C651_=_C790 ,C651_=_C818 ,C651_=_C842 ,C651_=_C868 ,C651_=_C889 ,\nC651_=_C915 ,C651_=_C934 ,C651_=_C958 ,C651_=_C975 ,C651_=_C998 ,C651_=_C1049 ,\nC651_=_C1051 ,C651_=_C1052 ,C651_=_C1053 ,C651_=_C1054 ,C651_=_C1055 ,C651_=_C1056 ,\nC651_=_C1057 ,C651_=_C1058 ,C651_=_C1059 ,C651_=_C1060 ,C651_=_C1061 ,C651_=_C1063 ,\nC651_=_C1064 ,C651_=_C1065 ,C651_=_C1066 ,C651_=_C1067 ,C651_=_C1068 ,C651_=_C1069 ,\nC651_=_C1070 ,C665_=_C678 ,C665_=_C679 ,C665_=_C680 ,C665_=_C693 ,C678_=_C679 ,\nC678_=_C680 ,C678_=_C693 ,C678_=_C708 ,C678_=_C734 ,C678_=_C763 ,C678_=_C788 ,\nC678_=_C817 ,C678_=_C840 ,C678_=_C867 ,C678_=_C887 ,C678_=_C914 ,C678_=_C932 ,\nC678_=_C957 ,C678_=_C973 ,C678_=_C997 ,C678_=_C1015 ,C678_=_C1016 ,C678_=_C1017 ,\nC678_=_C1018 ,C678_=_C1019 ,C678_=_C1020 ,C678_=_C1021 ,C678_=_C1022 ,C678_=_C1023 ,\nC678_=_C1024 ,C678_=_C1025 ,C678_=_C1026 ,C678_=_C1028 ,C678_=_C1029 ,C678_=_C1030 ,\nC678_=_C1031 ,C678_=_C1032 ,C678_=_C1033 ,C678_=_C1034 ,C678_=_C1035 ,C679_=_C680 ,\nC679_=_C693 ,C679_=_C735 ,C679_=_C789 ,C679_=_C841 ,C679_=_C888 ,C679_=_C933 ,\nC679_=_C974 ,C679_=_C1037 ,C679_=_C1038 ,C679_=_C1039 ,C679_=_C1040 ,C679_=_C1041 ,\nC679_=_C1042 ,C679_=_C1043 ,C679_=_C1044 ,C679_=_C1045 ,C679_=_C1046 ,C680_=_C693 ,\nC680_=_C709 ,C680_=_C736 ,C680_=_C764 ,C680_=_C790 ,C680_=_C818 ,C680_=_C842 ,\nC680_=_C868 ,C680_=_C889 ,C680_=_C915 ,C680_=_C934 ,C680_=_C958 ,C680_=_C975 ,\nC680_=_C998 ,C680_=_C1049 ,C680_=_C1051 ,C680_=_C1052 ,C680_=_C1053 ,C680_=_C1054 ,\nC680_=_C1055 ,C680_=_C1056 ,C680_=_C1057 ,C680_=_C1058 ,C680_=_C1059 ,C680_=_C1060 ,\nC680_=_C1061 ,C680_=_C1063 ,C680_=_C1064 ,C680_=_C1065 ,C680_=_C1066 ,C680_=_C1067 ,\nC680_=_C1068 ,C680_=_C1069 ,C680_=_C1070 ,C693_=_C749 ,C693_=_C803 ,C693_=_C855 ,\nC693_=_C902 ,C693_=_C947 ,C693_=_C988 ,C693_=_C1095 ,C693_=_C1124 ,C693_=_C1150 ,\nC693_=_C1173 ,C693_=_C1194 ,C693_=_C1211 ,C693_=_C1221 ,C693_=_C1222 ,C693_=_C1223 ,\nC693_=_C1224 ,C708_=_C709 ,C708_=_C734 ,C708_=_C763 ,C708_=_C788 ,C708_=_C817 ,\nC708_=_C840 ,C708_=_C867 ,C708_=_C887 ,C708_=_C914 ,C708_=_C932 ,C708_=_C957 ,\nC708_=_C973 ,C708_=_C997 ,C708_=_C1015 ,C708_=_C1016 ,C708_=_C1017 ,C708_=_C1018 ,\nC708_=_C1019 ,C708_=_C1020 ,C708_=_C1021 ,C708_=_C1022 ,C708_=_C1023 ,C708_=_C1024 ,\nC708_=_C1025 ,C708_=_C1026 ,C708_=_C1028 ,C708_=_C1029 ,C708_=_C1030 ,C708_=_C1031 ,\nC708_=_C1032 ,C708_=_C1033 ,C708_=_C1034 ,C708_=_C1035 ,C709_=_C736 ,C709_=_C764 ,\nC709_=_C790 ,C709_=_C818 ,C709_=_C842 ,C709_=_C868 ,C709_=_C889 ,C709_=_C915 ,\nC709_=_C934 ,C709_=_C958 ,C709_=_C975 ,C709_=_C998 ,C709_=_C1049 ,C709_=_C1051 ,\nC709_=_C1052 ,C709_=_C1053 ,C709_=_C1054 ,C709_=_C1055 ,C709_=_C1056 ,C709_=_C1057 ,\nC709_=_C1058 ,C709_=_C1059 ,C709_=_C1060 ,C709_=_C1061 ,C709_=_C1063 ,C709_=_C1064 ,\nC709_=_C1065 ,C709_=_C1066 ,C709_=_C1067 ,C709_=_C1068 ,C709_=_C1069 ,C709_=_C1070 ,\nC723_=_C734 ,C723_=_C735 ,C723_=_C736 ,C723_=_C749 ,C734_=_C735 ,C734_=_C736 ,\nC734_=_C749 ,C734_=_C763 ,C734_=_C788 ,C734_=_C817 ,C734_=_C840 ,C734_=_C867 ,\nC734_=_C887 ,C734_=_C914 ,C734_=_C932 ,C734_=_C957 ,C734_=_C973 ,C734_=_C997 ,\nC734_=_C1015 ,C734_=_C1016 ,C734_=_C1017 ,C734_=_C1018 ,C734_=_C1019 ,C734_=_C1020 ,\nC734_=_C1021 ,C734_=_C1022 ,C734_=_C1023 ,C734_=_C1024 ,C734_=_C1025 ,C734_=_C1026 ,\nC734_=_C1028 ,C734_=_C1029 ,C734_=_C1030 ,C734_=_C1031 ,C734_=_C1032 ,C734_=_C1033 ,\nC734_=_C1034 ,C734_=_C1035 ,C735_=_C736 ,C735_=_C749 ,C735_=_C789 ,C735_=_C841 ,\nC735_=_C888 ,C735_=_C933 ,C735_=_C974 ,C735_=_C1037 ,C735_=_C1038 ,C735_=_C1039 ,\nC735_=_C1040 ,C735_=_C1041 ,C735_=_C1042 ,C735_=_C1043 ,C735_=_C1044 ,C735_=_C1045 ,\nC735_=_C1046 ,C736_=_C749 ,C736_=_C764 ,C736_=_C790 ,C736_=_C818 ,C736_=_C842 ,\nC736_=_C868 ,C736_=_C889 ,C736_=_C915 ,C736_=_C934 ,C736_=_C958 ,C736_=_C975 ,\nC736_=_C998 ,C736_=_C1049 ,C736_=_C1051 ,C736_=_C1052 ,C736_=_C1053 ,C736_=_C1054 ,\nC736_=_C1055 ,C736_=_C1056 ,C736_=_C1057 ,C736_=_C1058 ,C736_=_C1059 ,C736_=_C1060 ,\nC736_=_C1061 ,C736_=_C1063 ,C736_=_C1064 ,C736_=_C1065 ,C736_=_C1066 ,C736_=_C1067 ,\nC736_=_C1068 ,C736_=_C1069 ,C736_=_C1070 ,C749_=_C803 ,C749_=_C855 ,C749_=_C902 ,\nC749_=_C947 ,C749_=_C988 ,C749_=_C1095 ,C749_=_C1124 ,C749_=_C1150 ,C749_=_C1173 ,\nC749_=_C1194 ,C749_=_C1211 ,C749_=_C1221 ,C749_=_C1222 ,C749_=_C1223 ,C749_=_C1224 ,\nC763_=_C764 ,C763_=_C788 ,C763_=_C817 ,C763_=_C840 ,C763_=_C867 ,C763_=_C887 ,\nC763_=_C914 ,C763_=_C932 ,C763_=_C957 ,C763_=_C973 ,C763_=_C997 ,C763_=_C1015 ,\nC763_=_C1016 ,C763_=_C1017 ,C763_=_C1018 ,C763_=_C1019 ,C763_=_C1020 ,C763_=_C1021 ,\nC763_=_C1022 ,C763_=_C1023 ,C763_=_C1024 ,C763_=_C1025 ,C763_=_C1026 ,C763_=_C1028 ,\nC763_=_C1029 ,C763_=_C1030 ,C763_=_C1031 ,C763_=_C1032 ,C763_=_C1033 ,C763_=_C1034 ,\nC763_=_C1035 ,C764_=_C790 ,C764_=_C818 ,C764_=_C842 ,C764_=_C868 ,C764_=_C889 ,\nC764_=_C915 ,C764_=_C934 ,C764_=_C958 ,C764_=_C975 ,C764_=_C998 ,C764_=_C1049 ,\nC764_=_C1051 ,C764_=_C1052 ,C764_=_C1053 ,C764_=_C1054 ,C764_=_C1055 ,C764_=_C1056 ,\nC764_=_C1057 ,C764_=_C1058 ,C764_=_C1059 ,C764_=_C1060 ,C764_=_C1061 ,C764_=_C1063 ,\nC764_=_C1064 ,C764_=_C1065 ,C764_=_C1066 ,C764_=_C1067 ,C764_=_C1068 ,C764_=_C1069 ,\nC764_=_C1070 ,C779_=_C788 ,C779_=_C789 ,C779_=_C790 ,C779_=_C803 ,C788_=_C789 ,\nC788_=_C790 ,C788_=_C803 ,C788_=_C817 ,C788_=_C840 ,C788_=_C867 ,C788_=_C887 ,\nC788_=_C914 ,C788_=_C932 ,C788_=_C957 ,C788_=_C973 ,C788_=_C997 ,C788_=_C1015 ,\nC788_=_C1016 ,C788_=_C1017 ,C788_=_C1018 ,C788_=_C1019 ,C788_=_C1020 ,C788_=_C1021 ,\nC788_=_C1022 ,C788_=_C1023 ,C788_=_C1024 ,C788_=_C1025 ,C788_=_C1026 ,C788_=_C1028 ,\nC788_=_C1029 ,C788_=_C1030 ,C788_=_C1031 ,C788_=_C1032 ,C788_=_C1033 ,C788_=_C1034 ,\nC788_=_C1035 ,C789_=_C790 ,C789_=_C803 ,C789_=_C841 ,C789_=_C888 ,C789_=_C933 ,\nC789_=_C974 ,C789_=_C1037 ,C789_=_C1038 ,C789_=_C1039 ,C789_=_C1040 ,C789_=_C1041 ,\nC789_=_C1042 ,C789_=_C1043 ,C789_=_C1044 ,C789_=_C1045 ,C789_=_C1046 ,C790_=_C803 ,\nC790_=_C818 ,C790_=_C842 ,C790_=_C868 ,C790_=_C889 ,C790_=_C915 ,C790_=_C934 ,\nC790_=_C958 ,C790_=_C975 ,C790_=_C998 ,C790_=_C1049 ,C790_=_C1051 ,C790_=_C1052 ,\nC790_=_C1053 ,C790_=_C1054 ,C790_=_C1055</w:t>
      </w:r>
    </w:p>
    <w:p>
      <w:pPr>
        <w:pStyle w:val="PreformattedText"/>
        <w:bidi w:val="0"/>
        <w:spacing w:before="0" w:after="0"/>
        <w:jc w:val="left"/>
        <w:rPr/>
      </w:pPr>
      <w:r>
        <w:rPr/>
        <w:t xml:space="preserve"> </w:t>
      </w:r>
      <w:r>
        <w:rPr/>
        <w:t>,C790_=_C1056 ,C790_=_C1057 ,C790_=_C1058 ,\nC790_=_C1059 ,C790_=_C1060 ,C790_=_C1061 ,C790_=_C1063 ,C790_=_C1064 ,C790_=_C1065 ,\nC790_=_C1066 ,C790_=_C1067 ,C790_=_C1068 ,C790_=_C1069 ,C790_=_C1070 ,C803_=_C855 ,\nC803_=_C902 ,C803_=_C947 ,C803_=_C988 ,C803_=_C1095 ,C803_=_C1124 ,C803_=_C1150 ,\nC803_=_C1173 ,C803_=_C1194 ,C803_=_C1211 ,C803_=_C1221 ,C803_=_C1222 ,C803_=_C1223 ,\nC803_=_C1224 ,C817_=_C818 ,C817_=_C840 ,C817_=_C867 ,C817_=_C887 ,C817_=_C914 ,\nC817_=_C932 ,C817_=_C957 ,C817_=_C973 ,C817_=_C997 ,C817_=_C1015 ,C817_=_C1016 ,\nC817_=_C1017 ,C817_=_C1018 ,C817_=_C1019 ,C817_=_C1020 ,C817_=_C1021 ,C817_=_C1022 ,\nC817_=_C1023 ,C817_=_C1024 ,C817_=_C1025 ,C817_=_C1026 ,C817_=_C1028 ,C817_=_C1029 ,\nC817_=_C1030 ,C817_=_C1031 ,C817_=_C1032 ,C817_=_C1033 ,C817_=_C1034 ,C817_=_C1035 ,\nC818_=_C842 ,C818_=_C868 ,C818_=_C889 ,C818_=_C915 ,C818_=_C934 ,C818_=_C958 ,\nC818_=_C975 ,C818_=_C998 ,C818_=_C1049 ,C818_=_C1051 ,C818_=_C1052 ,C818_=_C1053 ,\nC818_=_C1054 ,C818_=_C1055 ,C818_=_C1056 ,C818_=_C1057 ,C818_=_C1058 ,C818_=_C1059 ,\nC818_=_C1060 ,C818_=_C1061 ,C818_=_C1063 ,C818_=_C1064 ,C818_=_C1065 ,C818_=_C1066 ,\nC818_=_C1067 ,C818_=_C1068 ,C818_=_C1069 ,C818_=_C1070 ,C833_=_C840 ,C833_=_C841 ,\nC833_=_C842 ,C833_=_C855 ,C840_=_C841 ,C840_=_C842 ,C840_=_C855 ,C840_=_C867 ,\nC840_=_C887 ,C840_=_C914 ,C840_=_C932 ,C840_=_C957 ,C840_=_C973 ,C840_=_C997 ,\nC840_=_C1015 ,C840_=_C1016 ,C840_=_C1017 ,C840_=_C1018 ,C840_=_C1019 ,C840_=_C1020 ,\nC840_=_C1021 ,C840_=_C1022 ,C840_=_C1023 ,C840_=_C1024 ,C840_=_C1025 ,C840_=_C1026 ,\nC840_=_C1028 ,C840_=_C1029 ,C840_=_C1030 ,C840_=_C1031 ,C840_=_C1032 ,C840_=_C1033 ,\nC840_=_C1034 ,C840_=_C1035 ,C841_=_C842 ,C841_=_C855 ,C841_=_C888 ,C841_=_C933 ,\nC841_=_C974 ,C841_=_C1037 ,C841_=_C1038 ,C841_=_C1039 ,C841_=_C1040 ,C841_=_C1041 ,\nC841_=_C1042 ,C841_=_C1043 ,C841_=_C1044 ,C841_=_C1045 ,C841_=_C1046 ,C842_=_C855 ,\nC842_=_C868 ,C842_=_C889 ,C842_=_C915 ,C842_=_C934 ,C842_=_C958 ,C842_=_C975 ,\nC842_=_C998 ,C842_=_C1049 ,C842_=_C1051 ,C842_=_C1052 ,C842_=_C1053 ,C842_=_C1054 ,\nC842_=_C1055 ,C842_=_C1056 ,C842_=_C1057 ,C842_=_C1058 ,C842_=_C1059 ,C842_=_C1060 ,\nC842_=_C1061 ,C842_=_C1063 ,C842_=_C1064 ,C842_=_C1065 ,C842_=_C1066 ,C842_=_C1067 ,\nC842_=_C1068 ,C842_=_C1069 ,C842_=_C1070 ,C855_=_C902 ,C855_=_C947 ,C855_=_C988 ,\nC855_=_C1095 ,C855_=_C1124 ,C855_=_C1150 ,C855_=_C1173 ,C855_=_C1194 ,C855_=_C1211 ,\nC855_=_C1221 ,C855_=_C1222 ,C855_=_C1223 ,C855_=_C1224 ,C867_=_C868 ,C867_=_C887 ,\nC867_=_C914 ,C867_=_C932 ,C867_=_C957 ,C867_=_C973 ,C867_=_C997 ,C867_=_C1015 ,\nC867_=_C1016 ,C867_=_C1017 ,C867_=_C1018 ,C867_=_C1019 ,C867_=_C1020 ,C867_=_C1021 ,\nC867_=_C1022 ,C867_=_C1023 ,C867_=_C1024 ,C867_=_C1025 ,C867_=_C1026 ,C867_=_C1028 ,\nC867_=_C1029 ,C867_=_C1030 ,C867_=_C1031 ,C867_=_C1032 ,C867_=_C1033 ,C867_=_C1034 ,\nC867_=_C1035 ,C868_=_C889 ,C868_=_C915 ,C868_=_C934 ,C868_=_C958 ,C868_=_C975 ,\nC868_=_C998 ,C868_=_C1049 ,C868_=_C1051 ,C868_=_C1052 ,C868_=_C1053 ,C868_=_C1054 ,\nC868_=_C1055 ,C868_=_C1056 ,C868_=_C1057 ,C868_=_C1058 ,C868_=_C1059 ,C868_=_C1060 ,\nC868_=_C1061 ,C868_=_C1063 ,C868_=_C1064 ,C868_=_C1065 ,C868_=_C1066 ,C868_=_C1067 ,\nC868_=_C1068 ,C868_=_C1069 ,C868_=_C1070 ,C882_=_C887 ,C882_=_C888 ,C882_=_C889 ,\nC882_=_C902 ,C887_=_C888 ,C887_=_C889 ,C887_=_C902 ,C887_=_C914 ,C887_=_C932 ,\nC887_=_C957 ,C887_=_C973 ,C887_=_C997 ,C887_=_C1015 ,C887_=_C1016 ,C887_=_C1017 ,\nC887_=_C1018 ,C887_=_C1019 ,C887_=_C1020 ,C887_=_C1021 ,C887_=_C1022 ,C887_=_C1023 ,\nC887_=_C1024 ,C887_=_C1025 ,C887_=_C1026 ,C887_=_C1028 ,C887_=_C1029 ,C887_=_C1030 ,\nC887_=_C1031 ,C887_=_C1032 ,C887_=_C1033 ,C887_=_C1034 ,C887_=_C1035 ,C888_=_C889 ,\nC888_=_C902 ,C888_=_C933 ,C888_=_C974 ,C888_=_C1037 ,C888_=_C1038 ,C888_=_C1039 ,\nC888_=_C1040 ,C888_=_C1041 ,C888_=_C1042 ,C888_=_C1043 ,C888_=_C1044 ,C888_=_C1045 ,\nC888_=_C1046 ,C889_=_C902 ,C889_=_C915 ,C889_=_C934 ,C889_=_C958 ,C889_=_C975 ,\nC889_=_C998 ,C889_=_C1049 ,C889_=_C1051 ,C889_=_C1052 ,C889_=_C1053 ,C889_=_C1054 ,\nC889_=_C1055 ,C889_=_C1056 ,C889_=_C1057 ,C889_=_C1058 ,C889_=_C1059 ,C889_=_C1060 ,\nC889_=_C1061 ,C889_=_C1063 ,C889_=_C1064 ,C889_=_C1065 ,C889_=_C1066 ,C889_=_C1067 ,\nC889_=_C1068 ,C889_=_C1069 ,C889_=_C1070 ,C902_=_C947 ,C902_=_C988 ,C902_=_C1095 ,\nC902_=_C1124 ,C902_=_C1150 ,C902_=_C1173 ,C902_=_C1194 ,C902_=_C1211 ,C902_=_C1221 ,\nC902_=_C1222 ,C902_=_C1223 ,C902_=_C1224 ,C914_=_C915 ,C914_=_C932 ,C914_=_C957 ,\nC914_=_C973 ,C914_=_C997 ,C914_=_C1015 ,C914_=_C1016 ,C914_=_C1017 ,C914_=_C1018 ,\nC914_=_C1019 ,C914_=_C1020 ,C914_=_C1021 ,C914_=_C1022 ,C914_=_C1023 ,C914_=_C1024 ,\nC914_=_C1025 ,C914_=_C1026 ,C914_=_C1028 ,C914_=_C1029 ,C914_=_C1030 ,C914_=_C1031 ,\nC914_=_C1032 ,C914_=_C1033 ,C914_=_C1034 ,C914_=_C1035 ,C915_=_C934 ,C915_=_C958 ,\nC915_=_C975 ,C915_=_C998 ,C915_=_C1049 ,C915_=_C1051 ,C915_=_C1052 ,C915_=_C1053 ,\nC915_=_C1054 ,C915_=_C1055 ,C915_=_C1056 ,C915_=_C1057 ,C915_=_C1058 ,C915_=_C1059 ,\nC915_=_C1060 ,C915_=_C1061 ,C915_=_C1063 ,C915_=_C1064 ,C915_=_C1065 ,C915_=_C1066 ,\nC915_=_C1067 ,C915_=_C1068 ,C915_=_C1069 ,C915_=_C1070 ,C929_=_C932 ,C929_=_C933 ,\nC929_=_C934 ,C929_=_C947 ,C932_=_C933 ,C932_=_C934 ,C932_=_C947 ,C932_=_C957 ,\nC932_=_C973 ,C932_=_C997 ,C932_=_C1015 ,C932_=_C1016 ,C932_=_C1017 ,C932_=_C1018 ,\nC932_=_C1019 ,C932_=_C1020 ,C932_=_C1021 ,C932_=_C1022 ,C932_=_C1023 ,C932_=_C1024 ,\nC932_=_C1025 ,C932_=_C1026 ,C932_=_C1028 ,C932_=_C1029 ,C932_=_C1030 ,C932_=_C1031 ,\nC932_=_C1032 ,C932_=_C1033 ,C932_=_C1034 ,C932_=_C1035 ,C933_=_C934 ,C933_=_C947 ,\nC933_=_C974 ,C933_=_C1037 ,C933_=_C1038 ,C933_=_C1039 ,C933_=_C1040 ,C933_=_C1041 ,\nC933_=_C1042 ,C933_=_C1043 ,C933_=_C1044 ,C933_=_C1045 ,C933_=_C1046 ,C934_=_C947 ,\nC934_=_C958 ,C934_=_C975 ,C934_=_C998 ,C934_=_C1049 ,C934_=_C1051 ,C934_=_C1052 ,\nC934_=_C1053 ,C934_=_C1054 ,C934_=_C1055 ,C934_=_C1056 ,C934_=_C1057 ,C934_=_C1058 ,\nC934_=_C1059 ,C934_=_C1060 ,C934_=_C1061 ,C934_=_C1063 ,C934_=_C1064 ,C934_=_C1065 ,\nC934_=_C1066 ,C934_=_C1067 ,C934_=_C1068 ,C934_=_C1069 ,C934_=_C1070 ,C947_=_C988 ,\nC947_=_C1095 ,C947_=_C1124 ,C947_=_C1150 ,C947_=_C1173 ,C947_=_C1194 ,C947_=_C1211 ,\nC947_=_C1221 ,C947_=_C1222 ,C947_=_C1223 ,C947_=_C1224 ,C957_=_C958 ,C957_=_C973 ,\nC957_=_C997 ,C957_=_C1015 ,C957_=_C1016 ,C957_=_C1017 ,C957_=_C1018 ,C957_=_C1019 ,\nC957_=_C1020 ,C957_=_C1021 ,C957_=_C1022 ,C957_=_C1023 ,C957_=_C1024 ,C957_=_C1025 ,\nC957_=_C1026 ,C957_=_C1028 ,C957_=_C1029 ,C957_=_C1030 ,C957_=_C1031 ,C957_=_C1032 ,\nC957_=_C1033 ,C957_=_C1034 ,C957_=_C1035 ,C958_=_C975 ,C958_=_C998 ,C958_=_C1049 ,\nC958_=_C1051 ,C958_=_C1052 ,C958_=_C1053 ,C958_=_C1054 ,C958_=_C1055 ,C958_=_C1056 ,\nC958_=_C1057 ,C958_=_C1058 ,C958_=_C1059 ,C958_=_C1060 ,C958_=_C1061 ,C958_=_C1063 ,\nC958_=_C1064 ,C958_=_C1065 ,C958_=_C1066 ,C958_=_C1067 ,C958_=_C1068 ,C958_=_C1069 ,\nC958_=_C1070 ,C972_=_C973 ,C972_=_C974 ,C972_=_C975 ,C972_=_C988 ,C973_=_C974 ,\nC973_=_C975 ,C973_=_C988 ,C973_=_C997 ,C973_=_C1015 ,C973_=_C1016 ,C973_=_C1017 ,\nC973_=_C1018 ,C973_=_C1019 ,C973_=_C1020 ,C973_=_C1021 ,C973_=_C1022 ,C973_=_C1023 ,\nC973_=_C1024 ,C973_=_C1025 ,C973_=_C1026 ,C973_=_C1028 ,C973_=_C1029 ,C973_=_C1030 ,\nC973_=_C1031 ,C973_=_C1032 ,C973_=_C1033 ,C973_=_C1034 ,C973_=_C1035 ,C974_=_C975 ,\nC974_=_C988 ,C974_=_C1037 ,C974_=_C1038 ,C974_=_C1039 ,C974_=_C1040 ,C974_=_C1041 ,\nC974_=_C1042 ,C974_=_C1043 ,C974_=_C1044 ,C974_=_C1045 ,C974_=_C1046 ,C975_=_C988 ,\nC975_=_C998 ,C975_=_C1049 ,C975_=_C1051 ,C975_=_C1052 ,C975_=_C1053 ,C975_=_C1054 ,\nC975_=_C1055 ,C975_=_C1056 ,C975_=_C1057 ,C975_=_C1058 ,C975_=_C1059 ,C975_=_C1060 ,\nC975_=_C1061 ,C975_=_C1063 ,C975_=_C1064 ,C975_=_C1065 ,C975_=_C1066 ,C975_=_C1067 ,\nC975_=_C1068 ,C975_=_C1069 ,C975_=_C1070 ,C988_=_C1095 ,C988_=_C1124 ,C988_=_C1150 ,\nC988_=_C1173 ,C988_=_C1194 ,C988_=_C1211 ,C988_=_C1221 ,C988_=_C1222 ,C988_=_C1223 ,\nC988_=_C1224 ,C997_=_C998 ,C997_=_C1015 ,C997_=_C1016 ,C997_=_C1017 ,C997_=_C1018 ,\nC997_=_C1019 ,C997_=_C1020 ,C997_=_C1021 ,C997_=_C1022 ,C997_=_C1023 ,C997_=_C1024 ,\nC997_=_C1025 ,C997_=_C1026 ,C997_=_C1028 ,C997_=_C1029 ,C997_=_C1030 ,C997_=_C1031 ,\nC997_=_C1032 ,C997_=_C1033 ,C997_=_C1034 ,C997_=_C1035 ,C998_=_C1049 ,C998_=_C1051 ,\nC998_=_C1052 ,C998_=_C1053 ,C998_=_C1054 ,C998_=_C1055 ,C998_=_C1056 ,C998_=_C1057 ,\nC998_=_C1058 ,C998_=_C1059 ,C998_=_C1060 ,C998_=_C1061 ,C998_=_C1063 ,C998_=_C1064 ,\nC998_=_C1065 ,C998_=_C1066 ,C998_=_C1067 ,C998_=_C1068 ,C998_=_C1069 ,C998_=_C1070 ,\nC1015_=_C1016 ,C1015_=_C1017 ,C1015_=_C1018 ,C1015_=_C1019 ,C1015_=_C1020 ,C1015_=_C1021 ,\nC1015_=_C1022 ,C1015_=_C1023 ,C1015_=_C1024 ,C1015_=_C1025 ,C1015_=_C1026 ,C1015_=_C1028 ,\nC1015_=_C1029 ,C1015_=_C1030 ,C1015_=_C1031 ,C1015_=_C1032 ,C1015_=_C1033 ,C1015_=_C1034 ,\nC1015_=_C1035 ,C1015_=_C1049 ,C1016_=_C1017 ,C1016_=_C1018 ,C1016_=_C1019 ,C1016_=_C1020 ,\nC1016_=_C1021 ,C1016_=_C1022 ,C1016_=_C1023 ,C1016_=_C1024 ,C1016_=_C1025 ,C1016_=_C1026 ,\nC1016_=_C1028 ,C1016_=_C1029 ,C1016_=_C1030 ,C1016_=_C1031 ,C1016_=_C1032 ,C1016_=_C1033 ,\nC1016_=_C1034 ,C1016_=_C1035 ,C1016_=_C1037 ,C1016_=_C1051 ,C1016_=_C1085 ,C1016_=_C1095 ,\nC1017_=_C1018 ,C1017_=_C1019 ,C1017_=_C1020 ,C1017_=_C1021 ,C1017_=_C1022 ,C1017_=_C1023 ,\nC1017_=_C1024 ,C1017_=_C1025 ,C1017_=_C1026 ,C1017_=_C1028 ,C1017_=_C1029 ,C1017_=_C1030 ,\nC1017_=_C1031 ,C1017_=_C1032 ,C1017_=_C1033 ,C1017_=_C1034 ,C1017_=_C1035 ,C1017_=_C1052 ,\nC1018_=_C1019 ,C1018_=_C1020 ,C1018_=_C1021 ,C1018_=_C1022 ,C1018_=_C1023 ,C1018_=_C1024 ,\nC1018_=_C1025 ,C1018_=_C1026 ,C1018_=_C1028 ,C1018_=_C1029 ,C1018_=_C1030 ,C1018_=_C1031 ,\nC1018_=_C1032 ,C1018_=_C1033 ,C1018_=_C1034 ,C1018_=_C1035 ,C1018_=_C1038 ,C1018_=_C1053 ,\nC1018_=_C1116 ,C1018_=_C1124 ,C1019_=_C1020 ,C1019_=_C1021 ,C1019_=_C1022 ,C1019_=_C1023 ,\nC1019_=_C1024 ,C1019_=_C1025 ,C1019_=_C1026 ,C1019_=_C1028 ,C1019_=_C1029 ,C1019_=_C1030 ,\nC1019_=_C1031 ,C1019_=_C1032 ,C1019_=_C1033 ,C1019_=_C1034 ,C1019_=_C1035 ,C1019_=_C1054 ,\nC1020_=_C1021</w:t>
      </w:r>
    </w:p>
    <w:p>
      <w:pPr>
        <w:pStyle w:val="PreformattedText"/>
        <w:bidi w:val="0"/>
        <w:spacing w:before="0" w:after="0"/>
        <w:jc w:val="left"/>
        <w:rPr/>
      </w:pPr>
      <w:r>
        <w:rPr/>
        <w:t xml:space="preserve"> </w:t>
      </w:r>
      <w:r>
        <w:rPr/>
        <w:t>,C1020_=_C1022 ,C1020_=_C1023 ,C1020_=_C1024 ,C1020_=_C1025 ,C1020_=_C1026 ,\nC1020_=_C1028 ,C1020_=_C1029 ,C1020_=_C1030 ,C1020_=_C1031 ,C1020_=_C1032 ,C1020_=_C1033 ,\nC1020_=_C1034 ,C1020_=_C1035 ,C1020_=_C1039 ,C1020_=_C1055 ,C1020_=_C1144 ,C1020_=_C1150 ,\nC1021_=_C1022 ,C1021_=_C1023 ,C1021_=_C1024 ,C1021_=_C1025 ,C1021_=_C1026 ,C1021_=_C1028 ,\nC1021_=_C1029 ,C1021_=_C1030 ,C1021_=_C1031 ,C1021_=_C1032 ,C1021_=_C1033 ,C1021_=_C1034 ,\nC1021_=_C1035 ,C1021_=_C1056 ,C1022_=_C1023 ,C1022_=_C1024 ,C1022_=_C1025 ,C1022_=_C1026 ,\nC1022_=_C1028 ,C1022_=_C1029 ,C1022_=_C1030 ,C1022_=_C1031 ,C1022_=_C1032 ,C1022_=_C1033 ,\nC1022_=_C1034 ,C1022_=_C1035 ,C1022_=_C1040 ,C1022_=_C1057 ,C1022_=_C1169 ,C1022_=_C1173 ,\nC1023_=_C1024 ,C1023_=_C1025 ,C1023_=_C1026 ,C1023_=_C1028 ,C1023_=_C1029 ,C1023_=_C1030 ,\nC1023_=_C1031 ,C1023_=_C1032 ,C1023_=_C1033 ,C1023_=_C1034 ,C1023_=_C1035 ,C1023_=_C1058 ,\nC1024_=_C1025 ,C1024_=_C1026 ,C1024_=_C1028 ,C1024_=_C1029 ,C1024_=_C1030 ,C1024_=_C1031 ,\nC1024_=_C1032 ,C1024_=_C1033 ,C1024_=_C1034 ,C1024_=_C1035 ,C1024_=_C1041 ,C1024_=_C1059 ,\nC1024_=_C1192 ,C1024_=_C1194 ,C1025_=_C1026 ,C1025_=_C1028 ,C1025_=_C1029 ,C1025_=_C1030 ,\nC1025_=_C1031 ,C1025_=_C1032 ,C1025_=_C1033 ,C1025_=_C1034 ,C1025_=_C1035 ,C1025_=_C1060 ,\nC1026_=_C1028 ,C1026_=_C1029 ,C1026_=_C1030 ,C1026_=_C1031 ,C1026_=_C1032 ,C1026_=_C1033 ,\nC1026_=_C1034 ,C1026_=_C1035 ,C1026_=_C1042 ,C1026_=_C1061 ,C1026_=_C1211 ,C1026_=_C1212 ,\nC1028_=_C1029 ,C1028_=_C1030 ,C1028_=_C1031 ,C1028_=_C1032 ,C1028_=_C1033 ,C1028_=_C1034 ,\nC1028_=_C1035 ,C1028_=_C1043 ,C1028_=_C1063 ,C1028_=_C1221 ,C1028_=_C1228 ,C1029_=_C1030 ,\nC1029_=_C1031 ,C1029_=_C1032 ,C1029_=_C1033 ,C1029_=_C1034 ,C1029_=_C1035 ,C1029_=_C1064 ,\nC1030_=_C1031 ,C1030_=_C1032 ,C1030_=_C1033 ,C1030_=_C1034 ,C1030_=_C1035 ,C1030_=_C1044 ,\nC1030_=_C1065 ,C1030_=_C1222 ,C1030_=_C1241 ,C1031_=_C1032 ,C1031_=_C1033 ,C1031_=_C1034 ,\nC1031_=_C1035 ,C1031_=_C1066 ,C1032_=_C1033 ,C1032_=_C1034 ,C1032_=_C1035 ,C1032_=_C1045 ,\nC1032_=_C1067 ,C1032_=_C1223 ,C1032_=_C1251 ,C1033_=_C1034 ,C1033_=_C1035 ,C1033_=_C1068 ,\nC1034_=_C1035 ,C1034_=_C1046 ,C1034_=_C1069 ,C1034_=_C1224 ,C1034_=_C1259 ,C1035_=_C1070 ,\nC1037_=_C1038 ,C1037_=_C1039 ,C1037_=_C1040 ,C1037_=_C1041 ,C1037_=_C1042 ,C1037_=_C1043 ,\nC1037_=_C1044 ,C1037_=_C1045 ,C1037_=_C1046 ,C1037_=_C1051 ,C1037_=_C1085 ,C1037_=_C1095 ,\nC1038_=_C1039 ,C1038_=_C1040 ,C1038_=_C1041 ,C1038_=_C1042 ,C1038_=_C1043 ,C1038_=_C1044 ,\nC1038_=_C1045 ,C1038_=_C1046 ,C1038_=_C1053 ,C1038_=_C1116 ,C1038_=_C1124 ,C1039_=_C1040 ,\nC1039_=_C1041 ,C1039_=_C1042 ,C1039_=_C1043 ,C1039_=_C1044 ,C1039_=_C1045 ,C1039_=_C1046 ,\nC1039_=_C1055 ,C1039_=_C1144 ,C1039_=_C1150 ,C1040_=_C1041 ,C1040_=_C1042 ,C1040_=_C1043 ,\nC1040_=_C1044 ,C1040_=_C1045 ,C1040_=_C1046 ,C1040_=_C1057 ,C1040_=_C1169 ,C1040_=_C1173 ,\nC1041_=_C1042 ,C1041_=_C1043 ,C1041_=_C1044 ,C1041_=_C1045 ,C1041_=_C1046 ,C1041_=_C1059 ,\nC1041_=_C1192 ,C1041_=_C1194 ,C1042_=_C1043 ,C1042_=_C1044 ,C1042_=_C1045 ,C1042_=_C1046 ,\nC1042_=_C1061 ,C1042_=_C1211 ,C1042_=_C1212 ,C1043_=_C1044 ,C1043_=_C1045 ,C1043_=_C1046 ,\nC1043_=_C1063 ,C1043_=_C1221 ,C1043_=_C1228 ,C1044_=_C1045 ,C1044_=_C1046 ,C1044_=_C1065 ,\nC1044_=_C1222 ,C1044_=_C1241 ,C1045_=_C1046 ,C1045_=_C1067 ,C1045_=_C1223 ,C1045_=_C1251 ,\nC1046_=_C1069 ,C1046_=_C1224 ,C1046_=_C1259 ,C1049_=_C1051 ,C1049_=_C1052 ,C1049_=_C1053 ,\nC1049_=_C1054 ,C1049_=_C1055 ,C1049_=_C1056 ,C1049_=_C1057 ,C1049_=_C1058 ,C1049_=_C1059 ,\nC1049_=_C1060 ,C1049_=_C1061 ,C1049_=_C1063 ,C1049_=_C1064 ,C1049_=_C1065 ,C1049_=_C1066 ,\nC1049_=_C1067 ,C1049_=_C1068 ,C1049_=_C1069 ,C1049_=_C1070 ,C1051_=_C1052 ,C1051_=_C1053 ,\nC1051_=_C1054 ,C1051_=_C1055 ,C1051_=_C1056 ,C1051_=_C1057 ,C1051_=_C1058 ,C1051_=_C1059 ,\nC1051_=_C1060 ,C1051_=_C1061 ,C1051_=_C1063 ,C1051_=_C1064 ,C1051_=_C1065 ,C1051_=_C1066 ,\nC1051_=_C1067 ,C1051_=_C1068 ,C1051_=_C1069 ,C1051_=_C1070 ,C1051_=_C1085 ,C1051_=_C1095 ,\nC1052_=_C1053 ,C1052_=_C1054 ,C1052_=_C1055 ,C1052_=_C1056 ,C1052_=_C1057 ,C1052_=_C1058 ,\nC1052_=_C1059 ,C1052_=_C1060 ,C1052_=_C1061 ,C1052_=_C1063 ,C1052_=_C1064 ,C1052_=_C1065 ,\nC1052_=_C1066 ,C1052_=_C1067 ,C1052_=_C1068 ,C1052_=_C1069 ,C1052_=_C1070 ,C1053_=_C1054 ,\nC1053_=_C1055 ,C1053_=_C1056 ,C1053_=_C1057 ,C1053_=_C1058 ,C1053_=_C1059 ,C1053_=_C1060 ,\nC1053_=_C1061 ,C1053_=_C1063 ,C1053_=_C1064 ,C1053_=_C1065 ,C1053_=_C1066 ,C1053_=_C1067 ,\nC1053_=_C1068 ,C1053_=_C1069 ,C1053_=_C1070 ,C1053_=_C1116 ,C1053_=_C1124 ,C1054_=_C1055 ,\nC1054_=_C1056 ,C1054_=_C1057 ,C1054_=_C1058 ,C1054_=_C1059 ,C1054_=_C1060 ,C1054_=_C1061 ,\nC1054_=_C1063 ,C1054_=_C1064 ,C1054_=_C1065 ,C1054_=_C1066 ,C1054_=_C1067 ,C1054_=_C1068 ,\nC1054_=_C1069 ,C1054_=_C1070 ,C1055_=_C1056 ,C1055_=_C1057 ,C1055_=_C1058 ,C1055_=_C1059 ,\nC1055_=_C1060 ,C1055_=_C1061 ,C1055_=_C1063 ,C1055_=_C1064 ,C1055_=_C1065 ,C1055_=_C1066 ,\nC1055_=_C1067 ,C1055_=_C1068 ,C1055_=_C1069 ,C1055_=_C1070 ,C1055_=_C1144 ,C1055_=_C1150 ,\nC1056_=_C1057 ,C1056_=_C1058 ,C1056_=_C1059 ,C1056_=_C1060 ,C1056_=_C1061 ,C1056_=_C1063 ,\nC1056_=_C1064 ,C1056_=_C1065 ,C1056_=_C1066 ,C1056_=_C1067 ,C1056_=_C1068 ,C1056_=_C1069 ,\nC1056_=_C1070 ,C1057_=_C1058 ,C1057_=_C1059 ,C1057_=_C1060 ,C1057_=_C1061 ,C1057_=_C1063 ,\nC1057_=_C1064 ,C1057_=_C1065 ,C1057_=_C1066 ,C1057_=_C1067 ,C1057_=_C1068 ,C1057_=_C1069 ,\nC1057_=_C1070 ,C1057_=_C1169 ,C1057_=_C1173 ,C1058_=_C1059 ,C1058_=_C1060 ,C1058_=_C1061 ,\nC1058_=_C1063 ,C1058_=_C1064 ,C1058_=_C1065 ,C1058_=_C1066 ,C1058_=_C1067 ,C1058_=_C1068 ,\nC1058_=_C1069 ,C1058_=_C1070 ,C1059_=_C1060 ,C1059_=_C1061 ,C1059_=_C1063 ,C1059_=_C1064 ,\nC1059_=_C1065 ,C1059_=_C1066 ,C1059_=_C1067 ,C1059_=_C1068 ,C1059_=_C1069 ,C1059_=_C1070 ,\nC1059_=_C1192 ,C1059_=_C1194 ,C1060_=_C1061 ,C1060_=_C1063 ,C1060_=_C1064 ,C1060_=_C1065 ,\nC1060_=_C1066 ,C1060_=_C1067 ,C1060_=_C1068 ,C1060_=_C1069 ,C1060_=_C1070 ,C1061_=_C1063 ,\nC1061_=_C1064 ,C1061_=_C1065 ,C1061_=_C1066 ,C1061_=_C1067 ,C1061_=_C1068 ,C1061_=_C1069 ,\nC1061_=_C1070 ,C1061_=_C1211 ,C1061_=_C1212 ,C1063_=_C1064 ,C1063_=_C1065 ,C1063_=_C1066 ,\nC1063_=_C1067 ,C1063_=_C1068 ,C1063_=_C1069 ,C1063_=_C1070 ,C1063_=_C1221 ,C1063_=_C1228 ,\nC1064_=_C1065 ,C1064_=_C1066 ,C1064_=_C1067 ,C1064_=_C1068 ,C1064_=_C1069 ,C1064_=_C1070 ,\nC1065_=_C1066 ,C1065_=_C1067 ,C1065_=_C1068 ,C1065_=_C1069 ,C1065_=_C1070 ,C1065_=_C1222 ,\nC1065_=_C1241 ,C1066_=_C1067 ,C1066_=_C1068 ,C1066_=_C1069 ,C1066_=_C1070 ,C1067_=_C1068 ,\nC1067_=_C1069 ,C1067_=_C1070 ,C1067_=_C1223 ,C1067_=_C1251 ,C1068_=_C1069 ,C1068_=_C1070 ,\nC1069_=_C1070 ,C1069_=_C1224 ,C1069_=_C1259 ,C1085_=_C1095 ,C1095_=_C1124 ,C1095_=_C1150 ,\nC1095_=_C1173 ,C1095_=_C1194 ,C1095_=_C1211 ,C1095_=_C1221 ,C1095_=_C1222 ,C1095_=_C1223 ,\nC1095_=_C1224 ,C1116_=_C1124 ,C1124_=_C1150 ,C1124_=_C1173 ,C1124_=_C1194 ,C1124_=_C1211 ,\nC1124_=_C1221 ,C1124_=_C1222 ,C1124_=_C1223 ,C1124_=_C1224 ,C1144_=_C1150 ,C1150_=_C1173 ,\nC1150_=_C1194 ,C1150_=_C1211 ,C1150_=_C1221 ,C1150_=_C1222 ,C1150_=_C1223 ,C1150_=_C1224 ,\nC1169_=_C1173 ,C1173_=_C1194 ,C1173_=_C1211 ,C1173_=_C1221 ,C1173_=_C1222 ,C1173_=_C1223 ,\nC1173_=_C1224 ,C1192_=_C1194 ,C1194_=_C1211 ,C1194_=_C1221 ,C1194_=_C1222 ,C1194_=_C1223 ,\nC1194_=_C1224 ,C1211_=_C1212 ,C1211_=_C1221 ,C1211_=_C1222 ,C1211_=_C1223 ,C1211_=_C1224 ,\nC1221_=_C1222 ,C1221_=_C1223 ,C1221_=_C1224 ,C1221_=_C1228 ,C1222_=_C1223 ,C1222_=_C1224 ,\nC1222_=_C1241 ,C1223_=_C1224 ,C1223_=_C1251 ,C1224_=_C1259 ,"];80[shape=box, label="id:80 level: 2\n29: C0 C84 C168 C249 C326 \nC401 C472 C539 C604 C665 C723 \nC779 C833 C882 C929 C970 C972 \nC1013 C1050 C1085 C1116 C1144 C1169 \nC1192 C1212 C1228 C1241 C1251 C1259 \n1: C929_=_C970( C929 C970 ) "];77-&gt;80[label="28: C0 C84 C168 C249 C326 \nC401 C472 C539 C604 C665 C723 \nC779 C833 C882 C929 C972 C1013 \nC1050 C1085 C1116 C1144 C1169 C1192 \nC1212 C1228 C1241 C1251 C1259 \n0: "];81[shape=box, label="id:81 level: 3\n84: C33 C46 C71 C115 C128 \nC154 C197 C210 C235 C276 C289 \nC312 C351 C364 C385 C393 C424 \nC437 C457 C493 C506 C525 C558 \nC571 C589 C621 C634 C651 C680 \nC693 C709 C736 C749 C764 C790 \nC803 C818 C842 C855 C868 C889 \nC902 C915 C934 C947 C958 C975 \nC988 C998 C1014 C1027 C1036 C1049 \nC1050 C1051 C1052 C1053 C1054 C1055 \nC1056 C1057 C1058 C1059 C1060 C1061 \nC1062 C1063 C1064 C1065 C1066 C1067 \nC1068 C1069 C1070 C1095 C1124 C1150 \nC1173 C1194 C1211 C1221 C1222 C1223 \nC1224 \n1974: C33_=_C46( C33 C46 ) C33_=_C71( C33 C71 ) C33_=_C115( C33 C115 ) C33_=_C154( C33 C154 ) C33_=_C197( C33 C197 ) \nC33_=_C235( C33 C235 ) C33_=_C276( C33 C276 ) C33_=_C312( C33 C312 ) C33_=_C351( C33 C351 ) C33_=_C385( C33 C385 ) C33_=_C424( C33 C424 ) \nC33_=_C457( C33 C457 ) C33_=_C493( C33 C493 ) C33_=_C525( C33 C525 ) C33_=_C558( C33 C558 ) C33_=_C589( C33 C589 ) C33_=_C621( C33 C621 ) \nC33_=_C651( C33 C651 ) C33_=_C680( C33 C680 ) C33_=_C709( C33 C709 ) C33_=_C736( C33 C736 ) C33_=_C764( C33 C764 ) C33_=_C790( C33 C790 ) \nC33_=_C818( C33 C818 ) C33_=_C842( C33 C842 ) C33_=_C868( C33 C868 ) C33_=_C889( C33 C889 ) C33_=_C915( C33 C915 ) C33_=_C934( C33 C934 ) \nC33_=_C958( C33 C958 ) C33_=_C975( C33 C975 ) C33_=_C998( C33 C998 ) C33_=_C1014( C33 C1014 ) C33_=_C1036( C33 C1036 ) C33_=_C1049( C33 C1049 ) \nC33_=_C1050( C33 C1050 ) C33_=_C1051( C33 C1051 ) C33_=_C1052( C33 C1052 ) C33_=_C1053( C33 C1053 ) C33_=_C1054( C33 C1054 ) C33_=_C1055( C33 C1055 ) \nC33_=_C1056( C33 C1056 ) C33_=_C1057( C33 C1057 ) C33_=_C1058( C33 C1058 ) C33_=_C1059( C33 C1059 ) C33_=_C1060( C33 C1060 ) C33_=_C1061( C33 C1061 ) \nC33_=_C1062( C33 C1062 ) C33_=_C1063( C33 C1063 ) C33_=_C1064( C33 C1064 ) C33_=_C1065( C33 C1065 ) C33_=_C1066( C33 C1066 ) C33_=_C1067( C33 C1067 ) \nC33_=_C1068( C33 C1068 ) C33_=_C1069( C33 C1069 ) C33_=_C1070( C33 C1070 ) C46_=_C128( C46 C128 ) C46_=_C210( C46 C210 ) C46_=_C289( C46 C289 ) \nC46_=_C364( C46 C364 ) C46_=_C393( C46 C393 ) C46_=_C437( C46 C437 ) C46_=_C506( C46 C506 ) C46_=_C571( C46 C571 ) C46_=_C634(</w:t>
      </w:r>
    </w:p>
    <w:p>
      <w:pPr>
        <w:pStyle w:val="PreformattedText"/>
        <w:bidi w:val="0"/>
        <w:spacing w:before="0" w:after="0"/>
        <w:jc w:val="left"/>
        <w:rPr/>
      </w:pPr>
      <w:r>
        <w:rPr/>
        <w:t xml:space="preserve"> </w:t>
      </w:r>
      <w:r>
        <w:rPr/>
        <w:t>C46 C634 ) \nC46_=_C693( C46 C693 ) C46_=_C749( C46 C749 ) C46_=_C803( C46 C803 ) C46_=_C855( C46 C855 ) C46_=_C902( C46 C902 ) C46_=_C947( C46 C947 ) \nC46_=_C988( C46 C988 ) C46_=_C1027( C46 C1027 ) C46_=_C1062( C46 C1062 ) C46_=_C1095( C46 C1095 ) C46_=_C1124( C46 C1124 ) C46_=_C1150( C46 C1150 ) \nC46_=_C1173( C46 C1173 ) C46_=_C1194( C46 C1194 ) C46_=_C1211( C46 C1211 ) C46_=_C1221( C46 C1221 ) C46_=_C1222( C46 C1222 ) C46_=_C1223( C46 C1223 ) \nC46_=_C1224( C46 C1224 ) C71_=_C115( C71 C115 ) C71_=_C154( C71 C154 ) C71_=_C197( C71 C197 ) C71_=_C235( C71 C235 ) C71_=_C276( C71 C276 ) \nC71_=_C312( C71 C312 ) C71_=_C351( C71 C351 ) C71_=_C385( C71 C385 ) C71_=_C424( C71 C424 ) C71_=_C457( C71 C457 ) C71_=_C493( C71 C493 ) \nC71_=_C525( C71 C525 ) C71_=_C558( C71 C558 ) C71_=_C589( C71 C589 ) C71_=_C621( C71 C621 ) C71_=_C651( C71 C651 ) C71_=_C680( C71 C680 ) \nC71_=_C709( C71 C709 ) C71_=_C736( C71 C736 ) C71_=_C764( C71 C764 ) C71_=_C790( C71 C790 ) C71_=_C818( C71 C818 ) C71_=_C842( C71 C842 ) \nC71_=_C868( C71 C868 ) C71_=_C889( C71 C889 ) C71_=_C915( C71 C915 ) C71_=_C934( C71 C934 ) C71_=_C958( C71 C958 ) C71_=_C975( C71 C975 ) \nC71_=_C998( C71 C998 ) C71_=_C1014( C71 C1014 ) C71_=_C1036( C71 C1036 ) C71_=_C1049( C71 C1049 ) C71_=_C1050( C71 C1050 ) C71_=_C1051( C71 C1051 ) \nC71_=_C1052( C71 C1052 ) C71_=_C1053( C71 C1053 ) C71_=_C1054( C71 C1054 ) C71_=_C1055( C71 C1055 ) C71_=_C1056( C71 C1056 ) C71_=_C1057( C71 C1057 ) \nC71_=_C1058( C71 C1058 ) C71_=_C1059( C71 C1059 ) C71_=_C1060( C71 C1060 ) C71_=_C1061( C71 C1061 ) C71_=_C1062( C71 C1062 ) C71_=_C1063( C71 C1063 ) \nC71_=_C1064( C71 C1064 ) C71_=_C1065( C71 C1065 ) C71_=_C1066( C71 C1066 ) C71_=_C1067( C71 C1067 ) C71_=_C1068( C71 C1068 ) C71_=_C1069( C71 C1069 ) \nC71_=_C1070( C71 C1070 ) C115_=_C128( C115 C128 ) C115_=_C154( C115 C154 ) C115_=_C197( C115 C197 ) C115_=_C235( C115 C235 ) C115_=_C276( C115 C276 ) \nC115_=_C312( C115 C312 ) C115_=_C351( C115 C351 ) C115_=_C385( C115 C385 ) C115_=_C424( C115 C424 ) C115_=_C457( C115 C457 ) C115_=_C493( C115 C493 ) \nC115_=_C525( C115 C525 ) C115_=_C558( C115 C558 ) C115_=_C589( C115 C589 ) C115_=_C621( C115 C621 ) C115_=_C651( C115 C651 ) C115_=_C680( C115 C680 ) \nC115_=_C709( C115 C709 ) C115_=_C736( C115 C736 ) C115_=_C764( C115 C764 ) C115_=_C790( C115 C790 ) C115_=_C818( C115 C818 ) C115_=_C842( C115 C842 ) \nC115_=_C868( C115 C868 ) C115_=_C889( C115 C889 ) C115_=_C915( C115 C915 ) C115_=_C934( C115 C934 ) C115_=_C958( C115 C958 ) C115_=_C975( C115 C975 ) \nC115_=_C998( C115 C998 ) C115_=_C1014( C115 C1014 ) C115_=_C1036( C115 C1036 ) C115_=_C1049( C115 C1049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3( C115 C1063 ) \nC115_=_C1064( C115 C1064 ) C115_=_C1065( C115 C1065 ) C115_=_C1066( C115 C1066 ) C115_=_C1067( C115 C1067 ) C115_=_C1068( C115 C1068 ) C115_=_C1069( C115 C1069 ) \nC115_=_C1070( C115 C1070 ) C128_=_C210( C128 C210 ) C128_=_C289( C128 C289 ) C128_=_C364( C128 C364 ) C128_=_C393( C128 C393 ) C128_=_C437( C128 C437 ) \nC128_=_C506( C128 C506 ) C128_=_C571( C128 C571 ) C128_=_C634( C128 C634 ) C128_=_C693( C128 C693 ) C128_=_C749( C128 C749 ) C128_=_C803( C128 C803 ) \nC128_=_C855( C128 C855 ) C128_=_C902( C128 C902 ) C128_=_C947( C128 C947 ) C128_=_C988( C128 C988 ) C128_=_C1027( C128 C1027 ) C128_=_C1062( C128 C1062 ) \nC128_=_C1095( C128 C1095 ) C128_=_C1124( C128 C1124 ) C128_=_C1150( C128 C1150 ) C128_=_C1173( C128 C1173 ) C128_=_C1194( C128 C1194 ) C128_=_C1211( C128 C1211 ) \nC128_=_C1221( C128 C1221 ) C128_=_C1222( C128 C1222 ) C128_=_C1223( C128 C1223 ) C128_=_C1224( C128 C1224 ) C154_=_C197( C154 C197 ) C154_=_C235( C154 C235 ) \nC154_=_C276( C154 C276 ) C154_=_C312( C154 C312 ) C154_=_C351( C154 C351 ) C154_=_C385( C154 C385 ) C154_=_C424( C154 C424 ) C154_=_C457( C154 C457 ) \nC154_=_C493( C154 C493 ) C154_=_C525( C154 C525 ) C154_=_C558( C154 C558 ) C154_=_C589( C154 C589 ) C154_=_C621( C154 C621 ) C154_=_C651( C154 C651 ) \nC154_=_C680( C154 C680 ) C154_=_C709( C154 C709 ) C154_=_C736( C154 C736 ) C154_=_C764( C154 C764 ) C154_=_C790( C154 C790 ) C154_=_C818( C154 C818 ) \nC154_=_C842( C154 C842 ) C154_=_C868( C154 C868 ) C154_=_C889( C154 C889 ) C154_=_C915( C154 C915 ) C154_=_C934( C154 C934 ) C154_=_C958( C154 C958 ) \nC154_=_C975( C154 C975 ) C154_=_C998( C154 C998 ) C154_=_C1014( C154 C1014 ) C154_=_C1036( C154 C1036 ) C154_=_C1049( C154 C1049 ) C154_=_C1050( C154 C1050 ) \nC154_=_C1051( C154 C1051 ) C154_=_C1052( C154 C1052 ) C154_=_C1053( C154 C1053 ) C154_=_C1054( C154 C1054 ) C154_=_C1055( C154 C1055 ) C154_=_C1056( C154 C1056 ) \nC154_=_C1057( C154 C1057 ) C154_=_C1058( C154 C1058 ) C154_=_C1059( C154 C1059 ) C154_=_C1060( C154 C1060 ) C154_=_C1061( C154 C1061 ) C154_=_C1062( C154 C1062 ) \nC154_=_C1063( C154 C1063 ) C154_=_C1064( C154 C1064 ) C154_=_C1065( C154 C1065 ) C154_=_C1066( C154 C1066 ) C154_=_C1067( C154 C1067 ) C154_=_C1068( C154 C1068 ) \nC154_=_C1069( C154 C1069 ) C154_=_C1070( C154 C1070 ) C197_=_C210( C197 C210 ) C197_=_C235( C197 C235 ) C197_=_C276( C197 C276 ) C197_=_C312( C197 C312 ) \nC197_=_C351( C197 C351 ) C197_=_C385( C197 C385 ) C197_=_C424( C197 C424 ) C197_=_C457( C197 C457 ) C197_=_C493( C197 C493 ) C197_=_C525( C197 C525 ) \nC197_=_C558( C197 C558 ) C197_=_C589( C197 C589 ) C197_=_C621( C197 C621 ) C197_=_C651( C197 C651 ) C197_=_C680( C197 C680 ) C197_=_C709( C197 C709 ) \nC197_=_C736( C197 C736 ) C197_=_C764( C197 C764 ) C197_=_C790( C197 C790 ) C197_=_C818( C197 C818 ) C197_=_C842( C197 C842 ) C197_=_C868( C197 C868 ) \nC197_=_C889( C197 C889 ) C197_=_C915( C197 C915 ) C197_=_C934( C197 C934 ) C197_=_C958( C197 C958 ) C197_=_C975( C197 C975 ) C197_=_C998( C197 C998 ) \nC197_=_C1014( C197 C1014 ) C197_=_C1036( C197 C1036 ) C197_=_C1049( C197 C1049 ) C197_=_C1050( C197 C1050 ) C197_=_C1051( C197 C1051 ) C197_=_C1052( C197 C1052 ) \nC197_=_C1053( C197 C1053 ) C197_=_C1054( C197 C1054 ) C197_=_C1055( C197 C1055 ) C197_=_C1056( C197 C1056 ) C197_=_C1057( C197 C1057 ) C197_=_C1058( C197 C1058 ) \nC197_=_C1059( C197 C1059 ) C197_=_C1060( C197 C1060 ) C197_=_C1061( C197 C1061 ) C197_=_C1062( C197 C1062 ) C197_=_C1063( C197 C1063 ) C197_=_C1064( C197 C1064 ) \nC197_=_C1065( C197 C1065 ) C197_=_C1066( C197 C1066 ) C197_=_C1067( C197 C1067 ) C197_=_C1068( C197 C1068 ) C197_=_C1069( C197 C1069 ) C197_=_C1070( C197 C1070 ) \nC210_=_C289( C210 C289 ) C210_=_C364( C210 C364 ) C210_=_C393( C210 C393 ) C210_=_C437( C210 C437 ) C210_=_C506( C210 C506 ) C210_=_C571( C210 C571 ) \nC210_=_C634( C210 C634 ) C210_=_C693( C210 C693 ) C210_=_C749( C210 C749 ) C210_=_C803( C210 C803 ) C210_=_C855( C210 C855 ) C210_=_C902( C210 C902 ) \nC210_=_C947( C210 C947 ) C210_=_C988( C210 C988 ) C210_=_C1027( C210 C1027 ) C210_=_C1062( C210 C1062 ) C210_=_C1095( C210 C1095 ) C210_=_C1124( C210 C1124 ) \nC210_=_C1150( C210 C1150 ) C210_=_C1173( C210 C1173 ) C210_=_C1194( C210 C1194 ) C210_=_C1211( C210 C1211 ) C210_=_C1221( C210 C1221 ) C210_=_C1222( C210 C1222 ) \nC210_=_C1223( C210 C1223 ) C210_=_C1224( C210 C1224 ) C235_=_C276( C235 C276 ) C235_=_C312( C235 C312 ) C235_=_C351( C235 C351 ) C235_=_C385( C235 C385 ) \nC235_=_C424( C235 C424 ) C235_=_C457( C235 C457 ) C235_=_C493( C235 C493 ) C235_=_C525( C235 C525 ) C235_=_C558( C235 C558 ) C235_=_C589( C235 C589 ) \nC235_=_C621( C235 C621 ) C235_=_C651( C235 C651 ) C235_=_C680( C235 C680 ) C235_=_C709( C235 C709 ) C235_=_C736( C235 C736 ) C235_=_C764( C235 C764 ) \nC235_=_C790( C235 C790 ) C235_=_C818( C235 C818 ) C235_=_C842( C235 C842 ) C235_=_C868( C235 C868 ) C235_=_C889( C235 C889 ) C235_=_C915( C235 C915 ) \nC235_=_C934( C235 C934 ) C235_=_C958( C235 C958 ) C235_=_C975( C235 C975 ) C235_=_C998( C235 C998 ) C235_=_C1014( C235 C1014 ) C235_=_C1036( C235 C1036 ) \nC235_=_C1049( C235 C1049 ) C235_=_C1050( C235 C1050 ) C235_=_C1051( C235 C1051 ) C235_=_C1052( C235 C1052 ) C235_=_C1053( C235 C1053 ) C235_=_C1054( C235 C1054 ) \nC235_=_C1055( C235 C1055 ) C235_=_C1056( C235 C1056 ) C235_=_C1057( C235 C1057 ) C235_=_C1058( C235 C1058 ) C235_=_C1059( C235 C1059 ) C235_=_C1060( C235 C1060 ) \nC235_=_C1061( C235 C1061 ) C235_=_C1062( C235 C1062 ) C235_=_C1063( C235 C1063 ) C235_=_C1064( C235 C1064 ) C235_=_C1065( C235 C1065 ) C235_=_C1066( C235 C1066 ) \nC235_=_C1067( C235 C1067 ) C235_=_C1068( C235 C1068 ) C235_=_C1069( C235 C1069 ) C235_=_C1070( C235 C1070 ) C276_=_C289( C276 C289 ) C276_=_C312( C276 C312 ) \nC276_=_C351( C276 C351 ) C276_=_C385( C276 C385 ) C276_=_C424( C276 C424 ) C276_=_C457( C276 C457 ) C276_=_C493( C276 C493 ) C276_=_C525( C276 C525 ) \nC276_=_C558( C276 C558 ) C276_=_C589( C276 C589 ) C276_=_C621( C276 C621 ) C276_=_C651( C276 C651 ) C276_=_C680( C276 C680 ) C276_=_C709( C276 C709 ) \nC276_=_C736( C276 C736 ) C276_=_C764( C276 C764 ) C276_=_C790( C276 C790 ) C276_=_C818( C276 C818 ) C276_=_C842( C276 C842 ) C276_=_C868( C276 C868 ) \nC276_=_C889( C276 C889 ) C276_=_C915( C276 C915 ) C276_=_C934( C276 C934 ) C276_=_C958( C276 C958 ) C276_=_C975( C276 C975 ) C276_=_C998( C276 C998 ) \nC276_=_C1014( C276 C1014 ) C276_=_C1036( C276 C1036 ) C276_=_C1049( C276 C1049 ) C276_=_C1050( C276 C1050 ) C276_=_C1051( C276 C1051 ) C276_=_C1052( C276 C1052 ) \nC276_=_C1053( C276 C1053 ) C276_=_C1054( C276 C1054 ) C276_=_C1055( C276 C1055 ) C276_=_C1056( C276 C1056 ) C276_=_C1057( C276 C1057 ) C276_=_C1058( C276 C1058 ) \nC276_=_C1059( C276 C1059 ) C276_=_C1060( C276 C1060 ) C276_=_C1061( C276 C1061 ) C276_=_C1062( C276 C1062 ) C276_=_C1063( C276 C1063 ) C276_=_C1064( C276 C1064 ) \nC276_=_C1065( C276 C1065 ) C276_=_C1066( C276 C1066 ) C276_=_C1067( C276 C1067 ) C276_=_C1068( C276 C1068 ) C276_=_C1069(</w:t>
      </w:r>
    </w:p>
    <w:p>
      <w:pPr>
        <w:pStyle w:val="PreformattedText"/>
        <w:bidi w:val="0"/>
        <w:spacing w:before="0" w:after="0"/>
        <w:jc w:val="left"/>
        <w:rPr/>
      </w:pPr>
      <w:r>
        <w:rPr/>
        <w:t xml:space="preserve"> </w:t>
      </w:r>
      <w:r>
        <w:rPr/>
        <w:t>C276 C1069 ) C276_=_C1070( C276 C1070 ) \nC289_=_C364( C289 C364 ) C289_=_C393( C289 C393 ) C289_=_C437( C289 C437 ) C289_=_C506( C289 C506 ) C289_=_C571( C289 C571 ) C289_=_C634( C289 C634 ) \nC289_=_C693( C289 C693 ) C289_=_C749( C289 C749 ) C289_=_C803( C289 C803 ) C289_=_C855( C289 C855 ) C289_=_C902( C289 C902 ) C289_=_C947( C289 C947 ) \nC289_=_C988( C289 C988 ) C289_=_C1027( C289 C1027 ) C289_=_C1062( C289 C1062 ) C289_=_C1095( C289 C1095 ) C289_=_C1124( C289 C1124 ) C289_=_C1150( C289 C1150 ) \nC289_=_C1173( C289 C1173 ) C289_=_C1194( C289 C1194 ) C289_=_C1211( C289 C1211 ) C289_=_C1221( C289 C1221 ) C289_=_C1222( C289 C1222 ) C289_=_C1223( C289 C1223 ) \nC289_=_C1224( C289 C1224 ) C312_=_C351( C312 C351 ) C312_=_C385( C312 C385 ) C312_=_C424( C312 C424 ) C312_=_C457( C312 C457 ) C312_=_C493( C312 C493 ) \nC312_=_C525( C312 C525 ) C312_=_C558( C312 C558 ) C312_=_C589( C312 C589 ) C312_=_C621( C312 C621 ) C312_=_C651( C312 C651 ) C312_=_C680( C312 C680 ) \nC312_=_C709( C312 C709 ) C312_=_C736( C312 C736 ) C312_=_C764( C312 C764 ) C312_=_C790( C312 C790 ) C312_=_C818( C312 C818 ) C312_=_C842( C312 C842 ) \nC312_=_C868( C312 C868 ) C312_=_C889( C312 C889 ) C312_=_C915( C312 C915 ) C312_=_C934( C312 C934 ) C312_=_C958( C312 C958 ) C312_=_C975( C312 C975 ) \nC312_=_C998( C312 C998 ) C312_=_C1014( C312 C1014 ) C312_=_C1036( C312 C1036 ) C312_=_C1049( C312 C1049 ) C312_=_C1050( C312 C1050 ) C312_=_C1051( C312 C1051 ) \nC312_=_C1052( C312 C1052 ) C312_=_C1053( C312 C1053 ) C312_=_C1054( C312 C1054 ) C312_=_C1055( C312 C1055 ) C312_=_C1056( C312 C1056 ) C312_=_C1057( C312 C1057 ) \nC312_=_C1058( C312 C1058 ) C312_=_C1059( C312 C1059 ) C312_=_C1060( C312 C1060 ) C312_=_C1061( C312 C1061 ) C312_=_C1062( C312 C1062 ) C312_=_C1063( C312 C1063 ) \nC312_=_C1064( C312 C1064 ) C312_=_C1065( C312 C1065 ) C312_=_C1066( C312 C1066 ) C312_=_C1067( C312 C1067 ) C312_=_C1068( C312 C1068 ) C312_=_C1069( C312 C1069 ) \nC312_=_C1070( C312 C1070 ) C351_=_C364( C351 C364 ) C351_=_C385( C351 C385 ) C351_=_C424( C351 C424 ) C351_=_C457( C351 C457 ) C351_=_C493( C351 C493 ) \nC351_=_C525( C351 C525 ) C351_=_C558( C351 C558 ) C351_=_C589( C351 C589 ) C351_=_C621( C351 C621 ) C351_=_C651( C351 C651 ) C351_=_C680( C351 C680 ) \nC351_=_C709( C351 C709 ) C351_=_C736( C351 C736 ) C351_=_C764( C351 C764 ) C351_=_C790( C351 C790 ) C351_=_C818( C351 C818 ) C351_=_C842( C351 C842 ) \nC351_=_C868( C351 C868 ) C351_=_C889( C351 C889 ) C351_=_C915( C351 C915 ) C351_=_C934( C351 C934 ) C351_=_C958( C351 C958 ) C351_=_C975( C351 C975 ) \nC351_=_C998( C351 C998 ) C351_=_C1014( C351 C1014 ) C351_=_C1036( C351 C1036 ) C351_=_C1049( C351 C1049 ) C351_=_C1050( C351 C1050 ) C351_=_C1051( C351 C1051 ) \nC351_=_C1052( C351 C1052 ) C351_=_C1053( C351 C1053 ) C351_=_C1054( C351 C1054 ) C351_=_C1055( C351 C1055 ) C351_=_C1056( C351 C1056 ) C351_=_C1057( C351 C1057 ) \nC351_=_C1058( C351 C1058 ) C351_=_C1059( C351 C1059 ) C351_=_C1060( C351 C1060 ) C351_=_C1061( C351 C1061 ) C351_=_C1062( C351 C1062 ) C351_=_C1063( C351 C1063 ) \nC351_=_C1064( C351 C1064 ) C351_=_C1065( C351 C1065 ) C351_=_C1066( C351 C1066 ) C351_=_C1067( C351 C1067 ) C351_=_C1068( C351 C1068 ) C351_=_C1069( C351 C1069 ) \nC351_=_C1070( C351 C1070 ) C364_=_C393( C364 C393 ) C364_=_C437( C364 C437 ) C364_=_C506( C364 C506 ) C364_=_C571( C364 C571 ) C364_=_C634( C364 C634 ) \nC364_=_C693( C364 C693 ) C364_=_C749( C364 C749 ) C364_=_C803( C364 C803 ) C364_=_C855( C364 C855 ) C364_=_C902( C364 C902 ) C364_=_C947( C364 C947 ) \nC364_=_C988( C364 C988 ) C364_=_C1027( C364 C1027 ) C364_=_C1062( C364 C1062 ) C364_=_C1095( C364 C1095 ) C364_=_C1124( C364 C1124 ) C364_=_C1150( C364 C1150 ) \nC364_=_C1173( C364 C1173 ) C364_=_C1194( C364 C1194 ) C364_=_C1211( C364 C1211 ) C364_=_C1221( C364 C1221 ) C364_=_C1222( C364 C1222 ) C364_=_C1223( C364 C1223 ) \nC364_=_C1224( C364 C1224 ) C385_=_C393( C385 C393 ) C385_=_C424( C385 C424 ) C385_=_C457( C385 C457 ) C385_=_C493( C385 C493 ) C385_=_C525( C385 C525 ) \nC385_=_C558( C385 C558 ) C385_=_C589( C385 C589 ) C385_=_C621( C385 C621 ) C385_=_C651( C385 C651 ) C385_=_C680( C385 C680 ) C385_=_C709( C385 C709 ) \nC385_=_C736( C385 C736 ) C385_=_C764( C385 C764 ) C385_=_C790( C385 C790 ) C385_=_C818( C385 C818 ) C385_=_C842( C385 C842 ) C385_=_C868( C385 C868 ) \nC385_=_C889( C385 C889 ) C385_=_C915( C385 C915 ) C385_=_C934( C385 C934 ) C385_=_C958( C385 C958 ) C385_=_C975( C385 C975 ) C385_=_C998( C385 C998 ) \nC385_=_C1014( C385 C1014 ) C385_=_C1036( C385 C1036 ) C385_=_C1049( C385 C1049 ) C385_=_C1050( C385 C1050 ) C385_=_C1051( C385 C1051 ) C385_=_C1052( C385 C1052 ) \nC385_=_C1053( C385 C1053 ) C385_=_C1054( C385 C1054 ) C385_=_C1055( C385 C1055 ) C385_=_C1056( C385 C1056 ) C385_=_C1057( C385 C1057 ) C385_=_C1058( C385 C1058 ) \nC385_=_C1059( C385 C1059 ) C385_=_C1060( C385 C1060 ) C385_=_C1061( C385 C1061 ) C385_=_C1062( C385 C1062 ) C385_=_C1063( C385 C1063 ) C385_=_C1064( C385 C1064 ) \nC385_=_C1065( C385 C1065 ) C385_=_C1066( C385 C1066 ) C385_=_C1067( C385 C1067 ) C385_=_C1068( C385 C1068 ) C385_=_C1069( C385 C1069 ) C385_=_C1070( C385 C1070 ) \nC393_=_C437( C393 C437 ) C393_=_C506( C393 C506 ) C393_=_C571( C393 C571 ) C393_=_C634( C393 C634 ) C393_=_C693( C393 C693 ) C393_=_C749( C393 C749 ) \nC393_=_C803( C393 C803 ) C393_=_C855( C393 C855 ) C393_=_C902( C393 C902 ) C393_=_C947( C393 C947 ) C393_=_C988( C393 C988 ) C393_=_C1027( C393 C1027 ) \nC393_=_C1062( C393 C1062 ) C393_=_C1095( C393 C1095 ) C393_=_C1124( C393 C1124 ) C393_=_C1150( C393 C1150 ) C393_=_C1173( C393 C1173 ) C393_=_C1194( C393 C1194 ) \nC393_=_C1211( C393 C1211 ) C393_=_C1221( C393 C1221 ) C393_=_C1222( C393 C1222 ) C393_=_C1223( C393 C1223 ) C393_=_C1224( C393 C1224 ) C424_=_C437( C424 C437 ) \nC424_=_C457( C424 C457 ) C424_=_C493( C424 C493 ) C424_=_C525( C424 C525 ) C424_=_C558( C424 C558 ) C424_=_C589( C424 C589 ) C424_=_C621( C424 C621 ) \nC424_=_C651( C424 C651 ) C424_=_C680( C424 C680 ) C424_=_C709( C424 C709 ) C424_=_C736( C424 C736 ) C424_=_C764( C424 C764 ) C424_=_C790( C424 C790 ) \nC424_=_C818( C424 C818 ) C424_=_C842( C424 C842 ) C424_=_C868( C424 C868 ) C424_=_C889( C424 C889 ) C424_=_C915( C424 C915 ) C424_=_C934( C424 C934 ) \nC424_=_C958( C424 C958 ) C424_=_C975( C424 C975 ) C424_=_C998( C424 C998 ) C424_=_C1014( C424 C1014 ) C424_=_C1036( C424 C1036 ) C424_=_C1049( C424 C1049 ) \nC424_=_C1050( C424 C1050 ) C424_=_C1051( C424 C1051 ) C424_=_C1052( C424 C1052 ) C424_=_C1053( C424 C1053 ) C424_=_C1054( C424 C1054 ) C424_=_C1055( C424 C1055 ) \nC424_=_C1056( C424 C1056 ) C424_=_C1057( C424 C1057 ) C424_=_C1058( C424 C1058 ) C424_=_C1059( C424 C1059 ) C424_=_C1060( C424 C1060 ) C424_=_C1061( C424 C1061 ) \nC424_=_C1062( C424 C1062 ) C424_=_C1063( C424 C1063 ) C424_=_C1064( C424 C1064 ) C424_=_C1065( C424 C1065 ) C424_=_C1066( C424 C1066 ) C424_=_C1067( C424 C1067 ) \nC424_=_C1068( C424 C1068 ) C424_=_C1069( C424 C1069 ) C424_=_C1070( C424 C1070 ) C437_=_C506( C437 C506 ) C437_=_C571( C437 C571 ) C437_=_C634( C437 C634 ) \nC437_=_C693( C437 C693 ) C437_=_C749( C437 C749 ) C437_=_C803( C437 C803 ) C437_=_C855( C437 C855 ) C437_=_C902( C437 C902 ) C437_=_C947( C437 C947 ) \nC437_=_C988( C437 C988 ) C437_=_C1027( C437 C1027 ) C437_=_C1062( C437 C1062 ) C437_=_C1095( C437 C1095 ) C437_=_C1124( C437 C1124 ) C437_=_C1150( C437 C1150 ) \nC437_=_C1173( C437 C1173 ) C437_=_C1194( C437 C1194 ) C437_=_C1211( C437 C1211 ) C437_=_C1221( C437 C1221 ) C437_=_C1222( C437 C1222 ) C437_=_C1223( C437 C1223 ) \nC437_=_C1224( C437 C1224 ) C457_=_C493( C457 C493 ) C457_=_C525( C457 C525 ) C457_=_C558( C457 C558 ) C457_=_C589( C457 C589 ) C457_=_C621( C457 C621 ) \nC457_=_C651( C457 C651 ) C457_=_C680( C457 C680 ) C457_=_C709( C457 C709 ) C457_=_C736( C457 C736 ) C457_=_C764( C457 C764 ) C457_=_C790( C457 C790 ) \nC457_=_C818( C457 C818 ) C457_=_C842( C457 C842 ) C457_=_C868( C457 C868 ) C457_=_C889( C457 C889 ) C457_=_C915( C457 C915 ) C457_=_C934( C457 C934 ) \nC457_=_C958( C457 C958 ) C457_=_C975( C457 C975 ) C457_=_C998( C457 C998 ) C457_=_C1014( C457 C1014 ) C457_=_C1036( C457 C1036 ) C457_=_C1049( C457 C1049 ) \nC457_=_C1050( C457 C1050 ) C457_=_C1051( C457 C1051 ) C457_=_C1052( C457 C1052 ) C457_=_C1053( C457 C1053 ) C457_=_C1054( C457 C1054 ) C457_=_C1055( C457 C1055 ) \nC457_=_C1056( C457 C1056 ) C457_=_C1057( C457 C1057 ) C457_=_C1058( C457 C1058 ) C457_=_C1059( C457 C1059 ) C457_=_C1060( C457 C1060 ) C457_=_C1061( C457 C1061 ) \nC457_=_C1062( C457 C1062 ) C457_=_C1063( C457 C1063 ) C457_=_C1064( C457 C1064 ) C457_=_C1065( C457 C1065 ) C457_=_C1066( C457 C1066 ) C457_=_C1067( C457 C1067 ) \nC457_=_C1068( C457 C1068 ) C457_=_C1069( C457 C1069 ) C457_=_C1070( C457 C1070 ) C493_=_C506( C493 C506 ) C493_=_C525( C493 C525 ) C493_=_C558( C493 C558 ) \nC493_=_C589( C493 C589 ) C493_=_C621( C493 C621 ) C493_=_C651( C493 C651 ) C493_=_C680( C493 C680 ) C493_=_C709( C493 C709 ) C493_=_C736( C493 C736 ) \nC493_=_C764( C493 C764 ) C493_=_C790( C493 C790 ) C493_=_C818( C493 C818 ) C493_=_C842( C493 C842 ) C493_=_C868( C493 C868 ) C493_=_C889( C493 C889 ) \nC493_=_C915( C493 C915 ) C493_=_C934( C493 C934 ) C493_=_C958( C493 C958 ) C493_=_C975( C493 C975 ) C493_=_C998( C493 C998 ) C493_=_C1014( C493 C1014 ) \nC493_=_C1036( C493 C1036 ) C493_=_C1049( C493 C1049 ) C493_=_C1050( C493 C1050 ) C493_=_C1051( C493 C1051 ) C493_=_C1052( C493 C1052 ) C493_=_C1053( C493 C1053 ) \nC493_=_C1054( C493 C1054 ) C493_=_C1055( C493 C1055 ) C493_=_C1056( C493 C1056 ) C493_=_C1057( C493 C1057 ) C493_=_C1058( C493 C1058 ) C493_=_C1059( C493 C1059 ) \nC493_=_C1060( C493 C1060 ) C493_=_C1061( C493 C1061 ) C493_=_C1062( C493 C1062 ) C493_=_C1063( C493 C1063 ) C493_=_C1064( C493 C1064 ) C493_=_C1065( C493 C1065 ) \nC493_=_C1066( C493 C1066 ) C493_=_C1067( C493 C1067 ) C493_=_C1068( C493 C1068 ) C493_=_C1069( C493 C1069 ) C493_=_C1070( C493 C1070 ) C506_=_C571( C506 C571 ) \nC506_=_C634( C506 C634 ) C506_=_C693( C506 C693 )</w:t>
      </w:r>
    </w:p>
    <w:p>
      <w:pPr>
        <w:pStyle w:val="PreformattedText"/>
        <w:bidi w:val="0"/>
        <w:spacing w:before="0" w:after="0"/>
        <w:jc w:val="left"/>
        <w:rPr/>
      </w:pPr>
      <w:r>
        <w:rPr/>
        <w:t xml:space="preserve"> </w:t>
      </w:r>
      <w:r>
        <w:rPr/>
        <w:t>C506_=_C749( C506 C749 ) C506_=_C803( C506 C803 ) C506_=_C855( C506 C855 ) C506_=_C902( C506 C902 ) \nC506_=_C947( C506 C947 ) C506_=_C988( C506 C988 ) C506_=_C1027( C506 C1027 ) C506_=_C1062( C506 C1062 ) C506_=_C1095( C506 C1095 ) C506_=_C1124( C506 C1124 ) \nC506_=_C1150( C506 C1150 ) C506_=_C1173( C506 C1173 ) C506_=_C1194( C506 C1194 ) C506_=_C1211( C506 C1211 ) C506_=_C1221( C506 C1221 ) C506_=_C1222( C506 C1222 ) \nC506_=_C1223( C506 C1223 ) C506_=_C1224( C506 C1224 ) C525_=_C558( C525 C558 ) C525_=_C589( C525 C589 ) C525_=_C621( C525 C621 ) C525_=_C651( C525 C651 ) \nC525_=_C680( C525 C680 ) C525_=_C709( C525 C709 ) C525_=_C736( C525 C736 ) C525_=_C764( C525 C764 ) C525_=_C790( C525 C790 ) C525_=_C818( C525 C818 ) \nC525_=_C842( C525 C842 ) C525_=_C868( C525 C868 ) C525_=_C889( C525 C889 ) C525_=_C915( C525 C915 ) C525_=_C934( C525 C934 ) C525_=_C958( C525 C958 ) \nC525_=_C975( C525 C975 ) C525_=_C998( C525 C998 ) C525_=_C1014( C525 C1014 ) C525_=_C1036( C525 C1036 ) C525_=_C1049( C525 C1049 ) C525_=_C1050( C525 C1050 ) \nC525_=_C1051( C525 C1051 ) C525_=_C1052( C525 C1052 ) C525_=_C1053( C525 C1053 ) C525_=_C1054( C525 C1054 ) C525_=_C1055( C525 C1055 ) C525_=_C1056( C525 C1056 ) \nC525_=_C1057( C525 C1057 ) C525_=_C1058( C525 C1058 ) C525_=_C1059( C525 C1059 ) C525_=_C1060( C525 C1060 ) C525_=_C1061( C525 C1061 ) C525_=_C1062( C525 C1062 ) \nC525_=_C1063( C525 C1063 ) C525_=_C1064( C525 C1064 ) C525_=_C1065( C525 C1065 ) C525_=_C1066( C525 C1066 ) C525_=_C1067( C525 C1067 ) C525_=_C1068( C525 C1068 ) \nC525_=_C1069( C525 C1069 ) C525_=_C1070( C525 C1070 ) C558_=_C571( C558 C571 ) C558_=_C589( C558 C589 ) C558_=_C621( C558 C621 ) C558_=_C651( C558 C651 ) \nC558_=_C680( C558 C680 ) C558_=_C709( C558 C709 ) C558_=_C736( C558 C736 ) C558_=_C764( C558 C764 ) C558_=_C790( C558 C790 ) C558_=_C818( C558 C818 ) \nC558_=_C842( C558 C842 ) C558_=_C868( C558 C868 ) C558_=_C889( C558 C889 ) C558_=_C915( C558 C915 ) C558_=_C934( C558 C934 ) C558_=_C958( C558 C958 ) \nC558_=_C975( C558 C975 ) C558_=_C998( C558 C998 ) C558_=_C1014( C558 C1014 ) C558_=_C1036( C558 C1036 ) C558_=_C1049( C558 C1049 ) C558_=_C1050( C558 C1050 ) \nC558_=_C1051( C558 C1051 ) C558_=_C1052( C558 C1052 ) C558_=_C1053( C558 C1053 ) C558_=_C1054( C558 C1054 ) C558_=_C1055( C558 C1055 ) C558_=_C1056( C558 C1056 ) \nC558_=_C1057( C558 C1057 ) C558_=_C1058( C558 C1058 ) C558_=_C1059( C558 C1059 ) C558_=_C1060( C558 C1060 ) C558_=_C1061( C558 C1061 ) C558_=_C1062( C558 C1062 ) \nC558_=_C1063( C558 C1063 ) C558_=_C1064( C558 C1064 ) C558_=_C1065( C558 C1065 ) C558_=_C1066( C558 C1066 ) C558_=_C1067( C558 C1067 ) C558_=_C1068( C558 C1068 ) \nC558_=_C1069( C558 C1069 ) C558_=_C1070( C558 C1070 ) C571_=_C634( C571 C634 ) C571_=_C693( C571 C693 ) C571_=_C749( C571 C749 ) C571_=_C803( C571 C803 ) \nC571_=_C855( C571 C855 ) C571_=_C902( C571 C902 ) C571_=_C947( C571 C947 ) C571_=_C988( C571 C988 ) C571_=_C1027( C571 C1027 ) C571_=_C1062( C571 C1062 ) \nC571_=_C1095( C571 C1095 ) C571_=_C1124( C571 C1124 ) C571_=_C1150( C571 C1150 ) C571_=_C1173( C571 C1173 ) C571_=_C1194( C571 C1194 ) C571_=_C1211( C571 C1211 ) \nC571_=_C1221( C571 C1221 ) C571_=_C1222( C571 C1222 ) C571_=_C1223( C571 C1223 ) C571_=_C1224( C571 C1224 ) C589_=_C621( C589 C621 ) C589_=_C651( C589 C651 ) \nC589_=_C680( C589 C680 ) C589_=_C709( C589 C709 ) C589_=_C736( C589 C736 ) C589_=_C764( C589 C764 ) C589_=_C790( C589 C790 ) C589_=_C818( C589 C818 ) \nC589_=_C842( C589 C842 ) C589_=_C868( C589 C868 ) C589_=_C889( C589 C889 ) C589_=_C915( C589 C915 ) C589_=_C934( C589 C934 ) C589_=_C958( C589 C958 ) \nC589_=_C975( C589 C975 ) C589_=_C998( C589 C998 ) C589_=_C1014( C589 C1014 ) C589_=_C1036( C589 C1036 ) C589_=_C1049( C589 C1049 ) C589_=_C1050( C589 C1050 ) \nC589_=_C1051( C589 C1051 ) C589_=_C1052( C589 C1052 ) C589_=_C1053( C589 C1053 ) C589_=_C1054( C589 C1054 ) C589_=_C1055( C589 C1055 ) C589_=_C1056( C589 C1056 ) \nC589_=_C1057( C589 C1057 ) C589_=_C1058( C589 C1058 ) C589_=_C1059( C589 C1059 ) C589_=_C1060( C589 C1060 ) C589_=_C1061( C589 C1061 ) C589_=_C1062( C589 C1062 ) \nC589_=_C1063( C589 C1063 ) C589_=_C1064( C589 C1064 ) C589_=_C1065( C589 C1065 ) C589_=_C1066( C589 C1066 ) C589_=_C1067( C589 C1067 ) C589_=_C1068( C589 C1068 ) \nC589_=_C1069( C589 C1069 ) C589_=_C1070( C589 C1070 ) C621_=_C634( C621 C634 ) C621_=_C651( C621 C651 ) C621_=_C680( C621 C680 ) C621_=_C709( C621 C709 ) \nC621_=_C736( C621 C736 ) C621_=_C764( C621 C764 ) C621_=_C790( C621 C790 ) C621_=_C818( C621 C818 ) C621_=_C842( C621 C842 ) C621_=_C868( C621 C868 ) \nC621_=_C889( C621 C889 ) C621_=_C915( C621 C915 ) C621_=_C934( C621 C934 ) C621_=_C958( C621 C958 ) C621_=_C975( C621 C975 ) C621_=_C998( C621 C998 ) \nC621_=_C1014( C621 C1014 ) C621_=_C1036( C621 C1036 ) C621_=_C1049( C621 C1049 ) C621_=_C1050( C621 C1050 ) C621_=_C1051( C621 C1051 ) C621_=_C1052( C621 C1052 ) \nC621_=_C1053( C621 C1053 ) C621_=_C1054( C621 C1054 ) C621_=_C1055( C621 C1055 ) C621_=_C1056( C621 C1056 ) C621_=_C1057( C621 C1057 ) C621_=_C1058( C621 C1058 ) \nC621_=_C1059( C621 C1059 ) C621_=_C1060( C621 C1060 ) C621_=_C1061( C621 C1061 ) C621_=_C1062( C621 C1062 ) C621_=_C1063( C621 C1063 ) C621_=_C1064( C621 C1064 ) \nC621_=_C1065( C621 C1065 ) C621_=_C1066( C621 C1066 ) C621_=_C1067( C621 C1067 ) C621_=_C1068( C621 C1068 ) C621_=_C1069( C621 C1069 ) C621_=_C1070( C621 C1070 ) \nC634_=_C693( C634 C693 ) C634_=_C749( C634 C749 ) C634_=_C803( C634 C803 ) C634_=_C855( C634 C855 ) C634_=_C902( C634 C902 ) C634_=_C947( C634 C947 ) \nC634_=_C988( C634 C988 ) C634_=_C1027( C634 C1027 ) C634_=_C1062( C634 C1062 ) C634_=_C1095( C634 C1095 ) C634_=_C1124( C634 C1124 ) C634_=_C1150( C634 C1150 ) \nC634_=_C1173( C634 C1173 ) C634_=_C1194( C634 C1194 ) C634_=_C1211( C634 C1211 ) C634_=_C1221( C634 C1221 ) C634_=_C1222( C634 C1222 ) C634_=_C1223( C634 C1223 ) \nC634_=_C1224( C634 C1224 ) C651_=_C680( C651 C680 ) C651_=_C709( C651 C709 ) C651_=_C736( C651 C736 ) C651_=_C764( C651 C764 ) C651_=_C790( C651 C790 ) \nC651_=_C818( C651 C818 ) C651_=_C842( C651 C842 ) C651_=_C868( C651 C868 ) C651_=_C889( C651 C889 ) C651_=_C915( C651 C915 ) C651_=_C934( C651 C934 ) \nC651_=_C958( C651 C958 ) C651_=_C975( C651 C975 ) C651_=_C998( C651 C998 ) C651_=_C1014( C651 C1014 ) C651_=_C1036( C651 C1036 ) C651_=_C1049( C651 C1049 ) \nC651_=_C1050( C651 C1050 ) C651_=_C1051( C651 C1051 ) C651_=_C1052( C651 C1052 ) C651_=_C1053( C651 C1053 ) C651_=_C1054( C651 C1054 ) C651_=_C1055( C651 C1055 ) \nC651_=_C1056( C651 C1056 ) C651_=_C1057( C651 C1057 ) C651_=_C1058( C651 C1058 ) C651_=_C1059( C651 C1059 ) C651_=_C1060( C651 C1060 ) C651_=_C1061( C651 C1061 ) \nC651_=_C1062( C651 C1062 ) C651_=_C1063( C651 C1063 ) C651_=_C1064( C651 C1064 ) C651_=_C1065( C651 C1065 ) C651_=_C1066( C651 C1066 ) C651_=_C1067( C651 C1067 ) \nC651_=_C1068( C651 C1068 ) C651_=_C1069( C651 C1069 ) C651_=_C1070( C651 C1070 ) C680_=_C693( C680 C693 ) C680_=_C709( C680 C709 ) C680_=_C736( C680 C736 ) \nC680_=_C764( C680 C764 ) C680_=_C790( C680 C790 ) C680_=_C818( C680 C818 ) C680_=_C842( C680 C842 ) C680_=_C868( C680 C868 ) C680_=_C889( C680 C889 ) \nC680_=_C915( C680 C915 ) C680_=_C934( C680 C934 ) C680_=_C958( C680 C958 ) C680_=_C975( C680 C975 ) C680_=_C998( C680 C998 ) C680_=_C1014( C680 C1014 ) \nC680_=_C1036( C680 C1036 ) C680_=_C1049( C680 C1049 ) C680_=_C1050( C680 C1050 ) C680_=_C1051( C680 C1051 ) C680_=_C1052( C680 C1052 ) C680_=_C1053( C680 C1053 ) \nC680_=_C1054( C680 C1054 ) C680_=_C1055( C680 C1055 ) C680_=_C1056( C680 C1056 ) C680_=_C1057( C680 C1057 ) C680_=_C1058( C680 C1058 ) C680_=_C1059( C680 C1059 ) \nC680_=_C1060( C680 C1060 ) C680_=_C1061( C680 C1061 ) C680_=_C1062( C680 C1062 ) C680_=_C1063( C680 C1063 ) C680_=_C1064( C680 C1064 ) C680_=_C1065( C680 C1065 ) \nC680_=_C1066( C680 C1066 ) C680_=_C1067( C680 C1067 ) C680_=_C1068( C680 C1068 ) C680_=_C1069( C680 C1069 ) C680_=_C1070( C680 C1070 ) C693_=_C749( C693 C749 ) \nC693_=_C803( C693 C803 ) C693_=_C855( C693 C855 ) C693_=_C902( C693 C902 ) C693_=_C947( C693 C947 ) C693_=_C988( C693 C988 ) C693_=_C1027( C693 C1027 ) \nC693_=_C1062( C693 C1062 ) C693_=_C1095( C693 C1095 ) C693_=_C1124( C693 C1124 ) C693_=_C1150( C693 C1150 ) C693_=_C1173( C693 C1173 ) C693_=_C1194( C693 C1194 ) \nC693_=_C1211( C693 C1211 ) C693_=_C1221( C693 C1221 ) C693_=_C1222( C693 C1222 ) C693_=_C1223( C693 C1223 ) C693_=_C1224( C693 C1224 ) C709_=_C736( C709 C736 ) \nC709_=_C764( C709 C764 ) C709_=_C790( C709 C790 ) C709_=_C818( C709 C818 ) C709_=_C842( C709 C842 ) C709_=_C868( C709 C868 ) C709_=_C889( C709 C889 ) \nC709_=_C915( C709 C915 ) C709_=_C934( C709 C934 ) C709_=_C958( C709 C958 ) C709_=_C975( C709 C975 ) C709_=_C998( C709 C998 ) C709_=_C1014( C709 C1014 ) \nC709_=_C1036( C709 C1036 ) C709_=_C1049( C709 C1049 ) C709_=_C1050( C709 C1050 ) C709_=_C1051( C709 C1051 ) C709_=_C1052( C709 C1052 ) C709_=_C1053( C709 C1053 ) \nC709_=_C1054( C709 C1054 ) C709_=_C1055( C709 C1055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09_=_C1069( C709 C1069 ) C709_=_C1070( C709 C1070 ) C736_=_C749( C736 C749 ) \nC736_=_C764( C736 C764 ) C736_=_C790( C736 C790 ) C736_=_C818( C736 C818 ) C736_=_C842( C736 C842 ) C736_=_C868( C736 C868 ) C736_=_C889( C736 C889 ) \nC736_=_C915( C736 C915 ) C736_=_C934( C736 C934 ) C736_=_C958( C736 C958 ) C736_=_C975( C736 C975 ) C736_=_C998( C736 C998 ) C736_=_C1014( C736 C1014 ) \nC736_=_C1036( C736 C1036 ) C736_=_C1049( C736 C1049 ) C736_=_C1050( C736 C1050 ) C736_=_C1051( C736 C1051 ) C736_=_C1052( C736 C1052 ) C736_=_C1053( C736 C1053 ) \nC736_=_C1054( C736 C1054 ) C736_=_C1055( C736 C1055 ) C736_=_C1056( C736 C1056 )</w:t>
      </w:r>
    </w:p>
    <w:p>
      <w:pPr>
        <w:pStyle w:val="PreformattedText"/>
        <w:bidi w:val="0"/>
        <w:spacing w:before="0" w:after="0"/>
        <w:jc w:val="left"/>
        <w:rPr/>
      </w:pPr>
      <w:r>
        <w:rPr/>
        <w:t xml:space="preserve"> </w:t>
      </w:r>
      <w:r>
        <w:rPr/>
        <w:t>C736_=_C1057( C736 C1057 ) C736_=_C1058( C736 C1058 ) C736_=_C1059( C736 C1059 ) \nC736_=_C1060( C736 C1060 ) C736_=_C1061( C736 C1061 ) C736_=_C1062( C736 C1062 ) C736_=_C1063( C736 C1063 ) C736_=_C1064( C736 C1064 ) C736_=_C1065( C736 C1065 ) \nC736_=_C1066( C736 C1066 ) C736_=_C1067( C736 C1067 ) C736_=_C1068( C736 C1068 ) C736_=_C1069( C736 C1069 ) C736_=_C1070( C736 C1070 ) C749_=_C803( C749 C803 ) \nC749_=_C855( C749 C855 ) C749_=_C902( C749 C902 ) C749_=_C947( C749 C947 ) C749_=_C988( C749 C988 ) C749_=_C1027( C749 C1027 ) C749_=_C1062( C749 C1062 ) \nC749_=_C1095( C749 C1095 ) C749_=_C1124( C749 C1124 ) C749_=_C1150( C749 C1150 ) C749_=_C1173( C749 C1173 ) C749_=_C1194( C749 C1194 ) C749_=_C1211( C749 C1211 ) \nC749_=_C1221( C749 C1221 ) C749_=_C1222( C749 C1222 ) C749_=_C1223( C749 C1223 ) C749_=_C1224( C749 C1224 ) C764_=_C790( C764 C790 ) C764_=_C818( C764 C818 ) \nC764_=_C842( C764 C842 ) C764_=_C868( C764 C868 ) C764_=_C889( C764 C889 ) C764_=_C915( C764 C915 ) C764_=_C934( C764 C934 ) C764_=_C958( C764 C958 ) \nC764_=_C975( C764 C975 ) C764_=_C998( C764 C998 ) C764_=_C1014( C764 C1014 ) C764_=_C1036( C764 C1036 ) C764_=_C1049( C764 C1049 ) C764_=_C1050( C764 C1050 ) \nC764_=_C1051( C764 C1051 ) C764_=_C1052( C764 C1052 ) C764_=_C1053( C764 C1053 ) C764_=_C1054( C764 C1054 ) C764_=_C1055( C764 C1055 ) C764_=_C1056( C764 C1056 ) \nC764_=_C1057( C764 C1057 ) C764_=_C1058( C764 C1058 ) C764_=_C1059( C764 C1059 ) C764_=_C1060( C764 C1060 ) C764_=_C1061( C764 C1061 ) C764_=_C1062( C764 C1062 ) \nC764_=_C1063( C764 C1063 ) C764_=_C1064( C764 C1064 ) C764_=_C1065( C764 C1065 ) C764_=_C1066( C764 C1066 ) C764_=_C1067( C764 C1067 ) C764_=_C1068( C764 C1068 ) \nC764_=_C1069( C764 C1069 ) C764_=_C1070( C764 C1070 ) C790_=_C803( C790 C803 ) C790_=_C818( C790 C818 ) C790_=_C842( C790 C842 ) C790_=_C868( C790 C868 ) \nC790_=_C889( C790 C889 ) C790_=_C915( C790 C915 ) C790_=_C934( C790 C934 ) C790_=_C958( C790 C958 ) C790_=_C975( C790 C975 ) C790_=_C998( C790 C998 ) \nC790_=_C1014( C790 C1014 ) C790_=_C1036( C790 C1036 ) C790_=_C1049( C790 C1049 ) C790_=_C1050( C790 C1050 ) C790_=_C1051( C790 C1051 ) C790_=_C1052( C790 C1052 ) \nC790_=_C1053( C790 C1053 ) C790_=_C1054( C790 C1054 ) C790_=_C1055( C790 C1055 ) C790_=_C1056( C790 C1056 ) C790_=_C1057( C790 C1057 ) C790_=_C1058( C790 C1058 ) \nC790_=_C1059( C790 C1059 ) C790_=_C1060( C790 C1060 ) C790_=_C1061( C790 C1061 ) C790_=_C1062( C790 C1062 ) C790_=_C1063( C790 C1063 ) C790_=_C1064( C790 C1064 ) \nC790_=_C1065( C790 C1065 ) C790_=_C1066( C790 C1066 ) C790_=_C1067( C790 C1067 ) C790_=_C1068( C790 C1068 ) C790_=_C1069( C790 C1069 ) C790_=_C1070( C790 C1070 ) \nC803_=_C855( C803 C855 ) C803_=_C902( C803 C902 ) C803_=_C947( C803 C947 ) C803_=_C988( C803 C988 ) C803_=_C1027( C803 C1027 ) C803_=_C1062( C803 C1062 ) \nC803_=_C1095( C803 C1095 ) C803_=_C1124( C803 C1124 ) C803_=_C1150( C803 C1150 ) C803_=_C1173( C803 C1173 ) C803_=_C1194( C803 C1194 ) C803_=_C1211( C803 C1211 ) \nC803_=_C1221( C803 C1221 ) C803_=_C1222( C803 C1222 ) C803_=_C1223( C803 C1223 ) C803_=_C1224( C803 C1224 ) C818_=_C842( C818 C842 ) C818_=_C868( C818 C868 ) \nC818_=_C889( C818 C889 ) C818_=_C915( C818 C915 ) C818_=_C934( C818 C934 ) C818_=_C958( C818 C958 ) C818_=_C975( C818 C975 ) C818_=_C998( C818 C998 ) \nC818_=_C1014( C818 C1014 ) C818_=_C1036( C818 C1036 ) C818_=_C1049( C818 C1049 ) C818_=_C1050( C818 C1050 ) C818_=_C1051( C818 C1051 ) C818_=_C1052( C818 C1052 ) \nC818_=_C1053( C818 C1053 ) C818_=_C1054( C818 C1054 ) C818_=_C1055( C818 C1055 ) C818_=_C1056( C818 C1056 ) C818_=_C1057( C818 C1057 ) C818_=_C1058( C818 C1058 ) \nC818_=_C1059( C818 C1059 ) C818_=_C1060( C818 C1060 ) C818_=_C1061( C818 C1061 ) C818_=_C1062( C818 C1062 ) C818_=_C1063( C818 C1063 ) C818_=_C1064( C818 C1064 ) \nC818_=_C1065( C818 C1065 ) C818_=_C1066( C818 C1066 ) C818_=_C1067( C818 C1067 ) C818_=_C1068( C818 C1068 ) C818_=_C1069( C818 C1069 ) C818_=_C1070( C818 C1070 ) \nC842_=_C855( C842 C855 ) C842_=_C868( C842 C868 ) C842_=_C889( C842 C889 ) C842_=_C915( C842 C915 ) C842_=_C934( C842 C934 ) C842_=_C958( C842 C958 ) \nC842_=_C975( C842 C975 ) C842_=_C998( C842 C998 ) C842_=_C1014( C842 C1014 ) C842_=_C1036( C842 C1036 ) C842_=_C1049( C842 C1049 ) C842_=_C1050( C842 C1050 ) \nC842_=_C1051( C842 C1051 ) C842_=_C1052( C842 C1052 ) C842_=_C1053( C842 C1053 ) C842_=_C1054( C842 C1054 ) C842_=_C1055( C842 C1055 ) C842_=_C1056( C842 C1056 ) \nC842_=_C1057( C842 C1057 ) C842_=_C1058( C842 C1058 ) C842_=_C1059( C842 C1059 ) C842_=_C1060( C842 C1060 ) C842_=_C1061( C842 C1061 ) C842_=_C1062( C842 C1062 ) \nC842_=_C1063( C842 C1063 ) C842_=_C1064( C842 C1064 ) C842_=_C1065( C842 C1065 ) C842_=_C1066( C842 C1066 ) C842_=_C1067( C842 C1067 ) C842_=_C1068( C842 C1068 ) \nC842_=_C1069( C842 C1069 ) C842_=_C1070( C842 C1070 ) C855_=_C902( C855 C902 ) C855_=_C947( C855 C947 ) C855_=_C988( C855 C988 ) C855_=_C1027( C855 C1027 ) \nC855_=_C1062( C855 C1062 ) C855_=_C1095( C855 C1095 ) C855_=_C1124( C855 C1124 ) C855_=_C1150( C855 C1150 ) C855_=_C1173( C855 C1173 ) C855_=_C1194( C855 C1194 ) \nC855_=_C1211( C855 C1211 ) C855_=_C1221( C855 C1221 ) C855_=_C1222( C855 C1222 ) C855_=_C1223( C855 C1223 ) C855_=_C1224( C855 C1224 ) C868_=_C889( C868 C889 ) \nC868_=_C915( C868 C915 ) C868_=_C934( C868 C934 ) C868_=_C958( C868 C958 ) C868_=_C975( C868 C975 ) C868_=_C998( C868 C998 ) C868_=_C1014( C868 C1014 ) \nC868_=_C1036( C868 C1036 ) C868_=_C1049( C868 C1049 ) C868_=_C1050( C868 C1050 ) C868_=_C1051( C868 C1051 ) C868_=_C1052( C868 C1052 ) C868_=_C1053( C868 C1053 ) \nC868_=_C1054( C868 C1054 ) C868_=_C1055( C868 C1055 ) C868_=_C1056( C868 C1056 ) C868_=_C1057( C868 C1057 ) C868_=_C1058( C868 C1058 ) C868_=_C1059( C868 C1059 ) \nC868_=_C1060( C868 C1060 ) C868_=_C1061( C868 C1061 ) C868_=_C1062( C868 C1062 ) C868_=_C1063( C868 C1063 ) C868_=_C1064( C868 C1064 ) C868_=_C1065( C868 C1065 ) \nC868_=_C1066( C868 C1066 ) C868_=_C1067( C868 C1067 ) C868_=_C1068( C868 C1068 ) C868_=_C1069( C868 C1069 ) C868_=_C1070( C868 C1070 ) C889_=_C902( C889 C902 ) \nC889_=_C915( C889 C915 ) C889_=_C934( C889 C934 ) C889_=_C958( C889 C958 ) C889_=_C975( C889 C975 ) C889_=_C998( C889 C998 ) C889_=_C1014( C889 C1014 ) \nC889_=_C1036( C889 C1036 ) C889_=_C1049( C889 C1049 ) C889_=_C1050( C889 C1050 ) C889_=_C1051( C889 C1051 ) C889_=_C1052( C889 C1052 ) C889_=_C1053( C889 C1053 ) \nC889_=_C1054( C889 C1054 ) C889_=_C1055( C889 C1055 ) C889_=_C1056( C889 C1056 ) C889_=_C1057( C889 C1057 ) C889_=_C1058( C889 C1058 ) C889_=_C1059( C889 C1059 ) \nC889_=_C1060( C889 C1060 ) C889_=_C1061( C889 C1061 ) C889_=_C1062( C889 C1062 ) C889_=_C1063( C889 C1063 ) C889_=_C1064( C889 C1064 ) C889_=_C1065( C889 C1065 ) \nC889_=_C1066( C889 C1066 ) C889_=_C1067( C889 C1067 ) C889_=_C1068( C889 C1068 ) C889_=_C1069( C889 C1069 ) C889_=_C1070( C889 C1070 ) C902_=_C947( C902 C947 ) \nC902_=_C988( C902 C988 ) C902_=_C1027( C902 C1027 ) C902_=_C1062( C902 C1062 ) C902_=_C1095( C902 C1095 ) C902_=_C1124( C902 C1124 ) C902_=_C1150( C902 C1150 ) \nC902_=_C1173( C902 C1173 ) C902_=_C1194( C902 C1194 ) C902_=_C1211( C902 C1211 ) C902_=_C1221( C902 C1221 ) C902_=_C1222( C902 C1222 ) C902_=_C1223( C902 C1223 ) \nC902_=_C1224( C902 C1224 ) C915_=_C934( C915 C934 ) C915_=_C958( C915 C958 ) C915_=_C975( C915 C975 ) C915_=_C998( C915 C998 ) C915_=_C1014( C915 C1014 ) \nC915_=_C1036( C915 C1036 ) C915_=_C1049( C915 C1049 ) C915_=_C1050( C915 C1050 ) C915_=_C1051( C915 C1051 ) C915_=_C1052( C915 C1052 ) C915_=_C1053( C915 C1053 ) \nC915_=_C1054( C915 C1054 ) C915_=_C1055( C915 C1055 ) C915_=_C1056( C915 C1056 ) C915_=_C1057( C915 C1057 ) C915_=_C1058( C915 C1058 ) C915_=_C1059( C915 C1059 ) \nC915_=_C1060( C915 C1060 ) C915_=_C1061( C915 C1061 ) C915_=_C1062( C915 C1062 ) C915_=_C1063( C915 C1063 ) C915_=_C1064( C915 C1064 ) C915_=_C1065( C915 C1065 ) \nC915_=_C1066( C915 C1066 ) C915_=_C1067( C915 C1067 ) C915_=_C1068( C915 C1068 ) C915_=_C1069( C915 C1069 ) C915_=_C1070( C915 C1070 ) C934_=_C947( C934 C947 ) \nC934_=_C958( C934 C958 ) C934_=_C975( C934 C975 ) C934_=_C998( C934 C998 ) C934_=_C1014( C934 C1014 ) C934_=_C1036( C934 C1036 ) C934_=_C1049( C934 C1049 ) \nC934_=_C1050( C934 C1050 ) C934_=_C1051( C934 C1051 ) C934_=_C1052( C934 C1052 ) C934_=_C1053( C934 C1053 ) C934_=_C1054( C934 C1054 ) C934_=_C1055( C934 C1055 ) \nC934_=_C1056( C934 C1056 ) C934_=_C1057( C934 C1057 ) C934_=_C1058( C934 C1058 ) C934_=_C1059( C934 C1059 ) C934_=_C1060( C934 C1060 ) C934_=_C1061( C934 C1061 ) \nC934_=_C1062( C934 C1062 ) C934_=_C1063( C934 C1063 ) C934_=_C1064( C934 C1064 ) C934_=_C1065( C934 C1065 ) C934_=_C1066( C934 C1066 ) C934_=_C1067( C934 C1067 ) \nC934_=_C1068( C934 C1068 ) C934_=_C1069( C934 C1069 ) C934_=_C1070( C934 C1070 ) C947_=_C988( C947 C988 ) C947_=_C1027( C947 C1027 ) C947_=_C1062( C947 C1062 ) \nC947_=_C1095( C947 C1095 ) C947_=_C1124( C947 C1124 ) C947_=_C1150( C947 C1150 ) C947_=_C1173( C947 C1173 ) C947_=_C1194( C947 C1194 ) C947_=_C1211( C947 C1211 ) \nC947_=_C1221( C947 C1221 ) C947_=_C1222( C947 C1222 ) C947_=_C1223( C947 C1223 ) C947_=_C1224( C947 C1224 ) C958_=_C975( C958 C975 ) C958_=_C998( C958 C998 ) \nC958_=_C1014( C958 C1014 ) C958_=_C1036( C958 C1036 ) C958_=_C1049( C958 C1049 ) C958_=_C1050( C958 C1050 ) C958_=_C1051( C958 C1051 ) C958_=_C1052( C958 C1052 ) \nC958_=_C1053( C958 C1053 ) C958_=_C1054( C958 C1054 ) C958_=_C1055( C958 C1055 ) C958_=_C1056( C958 C1056 ) C958_=_C1057( C958 C1057 ) C958_=_C1058( C958 C1058 ) \nC958_=_C1059( C958 C1059 ) C958_=_C1060( C958 C1060 ) C958_=_C1061( C958 C1061 ) C958_=_C1062( C958 C1062 ) C958_=_C1063( C958 C1063 ) C958_=_C1064( C958 C1064 ) \nC958_=_C1065( C958 C1065 ) C958_=_C1066( C958 C1066 ) C958_=_C1067( C958 C1067 ) C958_=_C1068( C958 C1068 ) C958_=_C1069( C958 C1069 ) C958_=_C1070( C958 C1070 ) \nC975_=_C988( C975 C988 ) C975_=_C998( C975 C998 ) C975_=_C1014( C975 C1014 ) C975_=_C1036( C975 C1036 ) C975_=_C1049( C975</w:t>
      </w:r>
    </w:p>
    <w:p>
      <w:pPr>
        <w:pStyle w:val="PreformattedText"/>
        <w:bidi w:val="0"/>
        <w:spacing w:before="0" w:after="0"/>
        <w:jc w:val="left"/>
        <w:rPr/>
      </w:pPr>
      <w:r>
        <w:rPr/>
        <w:t xml:space="preserve"> </w:t>
      </w:r>
      <w:r>
        <w:rPr/>
        <w:t>C1049 ) C975_=_C1050( C975 C1050 ) \nC975_=_C1051( C975 C1051 ) C975_=_C1052( C975 C1052 ) C975_=_C1053( C975 C1053 ) C975_=_C1054( C975 C1054 ) C975_=_C1055( C975 C1055 ) C975_=_C1056( C975 C1056 ) \nC975_=_C1057( C975 C1057 ) C975_=_C1058( C975 C1058 ) C975_=_C1059( C975 C1059 ) C975_=_C1060( C975 C1060 ) C975_=_C1061( C975 C1061 ) C975_=_C1062( C975 C1062 ) \nC975_=_C1063( C975 C1063 ) C975_=_C1064( C975 C1064 ) C975_=_C1065( C975 C1065 ) C975_=_C1066( C975 C1066 ) C975_=_C1067( C975 C1067 ) C975_=_C1068( C975 C1068 ) \nC975_=_C1069( C975 C1069 ) C975_=_C1070( C975 C1070 ) C988_=_C1027( C988 C1027 ) C988_=_C1062( C988 C1062 ) C988_=_C1095( C988 C1095 ) C988_=_C1124( C988 C1124 ) \nC988_=_C1150( C988 C1150 ) C988_=_C1173( C988 C1173 ) C988_=_C1194( C988 C1194 ) C988_=_C1211( C988 C1211 ) C988_=_C1221( C988 C1221 ) C988_=_C1222( C988 C1222 ) \nC988_=_C1223( C988 C1223 ) C988_=_C1224( C988 C1224 ) C998_=_C1014( C998 C1014 ) C998_=_C1036( C998 C1036 ) C998_=_C1049( C998 C1049 ) C998_=_C1050( C998 C1050 ) \nC998_=_C1051( C998 C1051 ) C998_=_C1052( C998 C1052 ) C998_=_C1053( C998 C1053 ) C998_=_C1054( C998 C1054 ) C998_=_C1055( C998 C1055 ) C998_=_C1056( C998 C1056 ) \nC998_=_C1057( C998 C1057 ) C998_=_C1058( C998 C1058 ) C998_=_C1059( C998 C1059 ) C998_=_C1060( C998 C1060 ) C998_=_C1061( C998 C1061 ) C998_=_C1062( C998 C1062 ) \nC998_=_C1063( C998 C1063 ) C998_=_C1064( C998 C1064 ) C998_=_C1065( C998 C1065 ) C998_=_C1066( C998 C1066 ) C998_=_C1067( C998 C1067 ) C998_=_C1068( C998 C1068 ) \nC998_=_C1069( C998 C1069 ) C998_=_C1070( C998 C1070 ) C1014_=_C1027( C1014 C1027 ) C1014_=_C1036( C1014 C1036 ) C1014_=_C1049( C1014 C1049 ) C1014_=_C1050( C1014 C1050 ) \nC1014_=_C1051( C1014 C1051 ) C1014_=_C1052( C1014 C1052 ) C1014_=_C1053( C1014 C1053 ) C1014_=_C1054( C1014 C1054 ) C1014_=_C1055( C1014 C1055 ) C1014_=_C1056( C1014 C1056 ) \nC1014_=_C1057( C1014 C1057 ) C1014_=_C1058( C1014 C1058 ) C1014_=_C1059( C1014 C1059 ) C1014_=_C1060( C1014 C1060 ) C1014_=_C1061( C1014 C1061 ) C1014_=_C1062( C1014 C1062 ) \nC1014_=_C1063( C1014 C1063 ) C1014_=_C1064( C1014 C1064 ) C1014_=_C1065( C1014 C1065 ) C1014_=_C1066( C1014 C1066 ) C1014_=_C1067( C1014 C1067 ) C1014_=_C1068( C1014 C1068 ) \nC1014_=_C1069( C1014 C1069 ) C1014_=_C1070( C1014 C1070 ) C1027_=_C1062( C1027 C1062 ) C1027_=_C1095( C1027 C1095 ) C1027_=_C1124( C1027 C1124 ) C1027_=_C1150( C1027 C1150 ) \nC1027_=_C1173( C1027 C1173 ) C1027_=_C1194( C1027 C1194 ) C1027_=_C1211( C1027 C1211 ) C1027_=_C1221( C1027 C1221 ) C1027_=_C1222( C1027 C1222 ) C1027_=_C1223( C1027 C1223 ) \nC1027_=_C1224( C1027 C1224 ) C1036_=_C1049( C1036 C1049 ) C1036_=_C1050( C1036 C1050 ) C1036_=_C1051( C1036 C1051 ) C1036_=_C1052( C1036 C1052 ) C1036_=_C1053( C1036 C1053 ) \nC1036_=_C1054( C1036 C1054 ) C1036_=_C1055( C1036 C1055 ) C1036_=_C1056( C1036 C1056 ) C1036_=_C1057( C1036 C1057 ) C1036_=_C1058( C1036 C1058 ) C1036_=_C1059( C1036 C1059 ) \nC1036_=_C1060( C1036 C1060 ) C1036_=_C1061( C1036 C1061 ) C1036_=_C1062( C1036 C1062 ) C1036_=_C1063( C1036 C1063 ) C1036_=_C1064( C1036 C1064 ) C1036_=_C1065( C1036 C1065 ) \nC1036_=_C1066( C1036 C1066 ) C1036_=_C1067( C1036 C1067 ) C1036_=_C1068( C1036 C1068 ) C1036_=_C1069( C1036 C1069 ) C1036_=_C1070( C1036 C1070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95( C1051 C1095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124( C1053 C1124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150( C1055 C1150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173( C1057 C1173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194( C1059 C1194 ) \nC1060_=_C1061( C1060 C1061 ) C1060_=_C1062( C1060 C1062 ) C1060_=_C1063( C1060 C1063 ) C1060_=_C1064( C1060 C1064 ) C1060_=_C1065( C1060 C1065 ) C1060_=_C1066( C1060 C1066 ) \nC1060_=_C1067( C1060 C1067 ) C1060_=_C1068( C1060 C1068 ) C1060_=_C1069( C1060 C1069 ) C1060_=_C1070( C1060 C1070 ) C1061_=_C1062( C1061 C1062 ) C1061_=_C1063( C1061 C1063 ) \nC1061_=_C1064( C1061 C1064 ) C1061_=_C1065( C1061 C1065 ) C1061_=_C1066( C1061 C1066 ) C1061_=_C1067( C1061 C1067 ) C1061_=_C1068( C1061 C1068 ) C1061_=_C1069( C1061 C1069 ) \nC1061_=_C1070( C1061 C1070 ) C1061_=_C1211( C1061 C1211 ) C1062_=_C1063( C1062 C1063 ) C1062_=_C1064( C1062 C1064 ) C1062_=_C1065( C1062 C1065 ) C1062_=_C1066( C1062 C1066 ) \nC1062_=_C1067( C1062 C1067 ) C1062_=_C1068( C1062 C1068 ) C1062_=_C1069( C1062 C1069 ) C1062_=_C1070( C1062 C1070 ) C1062_=_C1095( C1062 C1095 ) C1062_=_C1124( C1062 C1124 ) \nC1062_=_C1150( C1062 C1150 ) C1062_=_C1173( C1062 C1173 ) C1062_=_C1194( C1062 C1194 ) C1062_=_C1211( C1062 C1211 ) C1062_=_C1221( C1062 C1221 ) C1062_=_C1222( C1062 C1222 ) \nC1062_=_C1223( C1062 C1223 ) C1062_=_C1224( C1062 C1224 ) C1063_=_C1064( C1063 C1064 ) C1063_=_C1065( C1063 C1065 ) C1063_=_C1066( C1063 C1066 ) C1063_=_C1067( C1063 C1067 ) \nC1063_=_C1068( C1063 C1068 ) C1063_=_C1069( C1063 C1069 ) C1063_=_C1070( C1063 C1070 ) C1063_=_C1221( C1063 C1221 ) C1064_=_C1065(</w:t>
      </w:r>
    </w:p>
    <w:p>
      <w:pPr>
        <w:pStyle w:val="PreformattedText"/>
        <w:bidi w:val="0"/>
        <w:spacing w:before="0" w:after="0"/>
        <w:jc w:val="left"/>
        <w:rPr/>
      </w:pPr>
      <w:r>
        <w:rPr/>
        <w:t xml:space="preserve"> </w:t>
      </w:r>
      <w:r>
        <w:rPr/>
        <w:t>C1064 C1065 ) C1064_=_C1066( C1064 C1066 ) \nC1064_=_C1067( C1064 C1067 ) C1064_=_C1068( C1064 C1068 ) C1064_=_C1069( C1064 C1069 ) C1064_=_C1070( C1064 C1070 ) C1065_=_C1066( C1065 C1066 ) C1065_=_C1067( C1065 C1067 ) \nC1065_=_C1068( C1065 C1068 ) C1065_=_C1069( C1065 C1069 ) C1065_=_C1070( C1065 C1070 ) C1065_=_C1222( C1065 C1222 ) C1066_=_C1067( C1066 C1067 ) C1066_=_C1068( C1066 C1068 ) \nC1066_=_C1069( C1066 C1069 ) C1066_=_C1070( C1066 C1070 ) C1067_=_C1068( C1067 C1068 ) C1067_=_C1069( C1067 C1069 ) C1067_=_C1070( C1067 C1070 ) C1067_=_C1223( C1067 C1223 ) \nC1068_=_C1069( C1068 C1069 ) C1068_=_C1070( C1068 C1070 ) C1069_=_C1070( C1069 C1070 ) C1069_=_C1224( C1069 C1224 ) C1095_=_C1124( C1095 C1124 ) C1095_=_C1150( C1095 C1150 ) \nC1095_=_C1173( C1095 C1173 ) C1095_=_C1194( C1095 C1194 ) C1095_=_C1211( C1095 C1211 ) C1095_=_C1221( C1095 C1221 ) C1095_=_C1222( C1095 C1222 ) C1095_=_C1223( C1095 C1223 ) \nC1095_=_C1224( C1095 C1224 ) C1124_=_C1150( C1124 C1150 ) C1124_=_C1173( C1124 C1173 ) C1124_=_C1194( C1124 C1194 ) C1124_=_C1211( C1124 C1211 ) C1124_=_C1221( C1124 C1221 ) \nC1124_=_C1222( C1124 C1222 ) C1124_=_C1223( C1124 C1223 ) C1124_=_C1224( C1124 C1224 ) C1150_=_C1173( C1150 C1173 ) C1150_=_C1194( C1150 C1194 ) C1150_=_C1211( C1150 C1211 ) \nC1150_=_C1221( C1150 C1221 ) C1150_=_C1222( C1150 C1222 ) C1150_=_C1223( C1150 C1223 ) C1150_=_C1224( C1150 C1224 ) C1173_=_C1194( C1173 C1194 ) C1173_=_C1211( C1173 C1211 ) \nC1173_=_C1221( C1173 C1221 ) C1173_=_C1222( C1173 C1222 ) C1173_=_C1223( C1173 C1223 ) C1173_=_C1224( C1173 C1224 ) C1194_=_C1211( C1194 C1211 ) C1194_=_C1221( C1194 C1221 ) \nC1194_=_C1222( C1194 C1222 ) C1194_=_C1223( C1194 C1223 ) C1194_=_C1224( C1194 C1224 ) C1211_=_C1221( C1211 C1221 ) C1211_=_C1222( C1211 C1222 ) C1211_=_C1223( C1211 C1223 ) \nC1211_=_C1224( C1211 C1224 ) C1221_=_C1222( C1221 C1222 ) C1221_=_C1223( C1221 C1223 ) C1221_=_C1224( C1221 C1224 ) C1222_=_C1223( C1222 C1223 ) C1222_=_C1224( C1222 C1224 ) \nC1223_=_C1224( C1223 C1224 ) "];78-&gt;81[label="83: C33 C46 C71 C115 C128 \nC154 C197 C210 C235 C276 C289 \nC312 C351 C364 C385 C393 C424 \nC437 C457 C493 C506 C525 C558 \nC571 C589 C621 C634 C651 C680 \nC693 C709 C736 C749 C764 C790 \nC803 C818 C842 C855 C868 C889 \nC902 C915 C934 C947 C958 C975 \nC988 C998 C1014 C1027 C1036 C1049 \nC1050 C1051 C1052 C1053 C1054 C1055 \nC1056 C1057 C1058 C1059 C1060 C1061 \nC1063 C1064 C1065 C1066 C1067 C1068 \nC1069 C1070 C1095 C1124 C1150 C1173 \nC1194 C1211 C1221 C1222 C1223 C1224 \n1891: C33_=_C46 ,C33_=_C71 ,C33_=_C115 ,C33_=_C154 ,C33_=_C197 ,\nC33_=_C235 ,C33_=_C276 ,C33_=_C312 ,C33_=_C351 ,C33_=_C385 ,C33_=_C424 ,\nC33_=_C457 ,C33_=_C493 ,C33_=_C525 ,C33_=_C558 ,C33_=_C589 ,C33_=_C621 ,\nC33_=_C651 ,C33_=_C680 ,C33_=_C709 ,C33_=_C736 ,C33_=_C764 ,C33_=_C790 ,\nC33_=_C818 ,C33_=_C842 ,C33_=_C868 ,C33_=_C889 ,C33_=_C915 ,C33_=_C934 ,\nC33_=_C958 ,C33_=_C975 ,C33_=_C998 ,C33_=_C1014 ,C33_=_C1036 ,C33_=_C1049 ,\nC33_=_C1050 ,C33_=_C1051 ,C33_=_C1052 ,C33_=_C1053 ,C33_=_C1054 ,C33_=_C1055 ,\nC33_=_C1056 ,C33_=_C1057 ,C33_=_C1058 ,C33_=_C1059 ,C33_=_C1060 ,C33_=_C1061 ,\nC33_=_C1063 ,C33_=_C1064 ,C33_=_C1065 ,C33_=_C1066 ,C33_=_C1067 ,C33_=_C1068 ,\nC33_=_C1069 ,C33_=_C1070 ,C46_=_C128 ,C46_=_C210 ,C46_=_C289 ,C46_=_C364 ,\nC46_=_C393 ,C46_=_C437 ,C46_=_C506 ,C46_=_C571 ,C46_=_C634 ,C46_=_C693 ,\nC46_=_C749 ,C46_=_C803 ,C46_=_C855 ,C46_=_C902 ,C46_=_C947 ,C46_=_C988 ,\nC46_=_C1027 ,C46_=_C1095 ,C46_=_C1124 ,C46_=_C1150 ,C46_=_C1173 ,C46_=_C1194 ,\nC46_=_C1211 ,C46_=_C1221 ,C46_=_C1222 ,C46_=_C1223 ,C46_=_C1224 ,C71_=_C115 ,\nC71_=_C154 ,C71_=_C197 ,C71_=_C235 ,C71_=_C276 ,C71_=_C312 ,C71_=_C351 ,\nC71_=_C385 ,C71_=_C424 ,C71_=_C457 ,C71_=_C493 ,C71_=_C525 ,C71_=_C558 ,\nC71_=_C589 ,C71_=_C621 ,C71_=_C651 ,C71_=_C680 ,C71_=_C709 ,C71_=_C736 ,\nC71_=_C764 ,C71_=_C790 ,C71_=_C818 ,C71_=_C842 ,C71_=_C868 ,C71_=_C889 ,\nC71_=_C915 ,C71_=_C934 ,C71_=_C958 ,C71_=_C975 ,C71_=_C998 ,C71_=_C1014 ,\nC71_=_C1036 ,C71_=_C1049 ,C71_=_C1050 ,C71_=_C1051 ,C71_=_C1052 ,C71_=_C1053 ,\nC71_=_C1054 ,C71_=_C1055 ,C71_=_C1056 ,C71_=_C1057 ,C71_=_C1058 ,C71_=_C1059 ,\nC71_=_C1060 ,C71_=_C1061 ,C71_=_C1063 ,C71_=_C1064 ,C71_=_C1065 ,C71_=_C1066 ,\nC71_=_C1067 ,C71_=_C1068 ,C71_=_C1069 ,C71_=_C1070 ,C115_=_C128 ,C115_=_C154 ,\nC115_=_C197 ,C115_=_C235 ,C115_=_C276 ,C115_=_C312 ,C115_=_C351 ,C115_=_C385 ,\nC115_=_C424 ,C115_=_C457 ,C115_=_C493 ,C115_=_C525 ,C115_=_C558 ,C115_=_C589 ,\nC115_=_C621 ,C115_=_C651 ,C115_=_C680 ,C115_=_C709 ,C115_=_C736 ,C115_=_C764 ,\nC115_=_C790 ,C115_=_C818 ,C115_=_C842 ,C115_=_C868 ,C115_=_C889 ,C115_=_C915 ,\nC115_=_C934 ,C115_=_C958 ,C115_=_C975 ,C115_=_C998 ,C115_=_C1014 ,C115_=_C1036 ,\nC115_=_C1049 ,C115_=_C1050 ,C115_=_C1051 ,C115_=_C1052 ,C115_=_C1053 ,C115_=_C1054 ,\nC115_=_C1055 ,C115_=_C1056 ,C115_=_C1057 ,C115_=_C1058 ,C115_=_C1059 ,C115_=_C1060 ,\nC115_=_C1061 ,C115_=_C1063 ,C115_=_C1064 ,C115_=_C1065 ,C115_=_C1066 ,C115_=_C1067 ,\nC115_=_C1068 ,C115_=_C1069 ,C115_=_C1070 ,C128_=_C210 ,C128_=_C289 ,C128_=_C364 ,\nC128_=_C393 ,C128_=_C437 ,C128_=_C506 ,C128_=_C571 ,C128_=_C634 ,C128_=_C693 ,\nC128_=_C749 ,C128_=_C803 ,C128_=_C855 ,C128_=_C902 ,C128_=_C947 ,C128_=_C988 ,\nC128_=_C1027 ,C128_=_C1095 ,C128_=_C1124 ,C128_=_C1150 ,C128_=_C1173 ,C128_=_C1194 ,\nC128_=_C1211 ,C128_=_C1221 ,C128_=_C1222 ,C128_=_C1223 ,C128_=_C1224 ,C154_=_C197 ,\nC154_=_C235 ,C154_=_C276 ,C154_=_C312 ,C154_=_C351 ,C154_=_C385 ,C154_=_C424 ,\nC154_=_C457 ,C154_=_C493 ,C154_=_C525 ,C154_=_C558 ,C154_=_C589 ,C154_=_C621 ,\nC154_=_C651 ,C154_=_C680 ,C154_=_C709 ,C154_=_C736 ,C154_=_C764 ,C154_=_C790 ,\nC154_=_C818 ,C154_=_C842 ,C154_=_C868 ,C154_=_C889 ,C154_=_C915 ,C154_=_C934 ,\nC154_=_C958 ,C154_=_C975 ,C154_=_C998 ,C154_=_C1014 ,C154_=_C1036 ,C154_=_C1049 ,\nC154_=_C1050 ,C154_=_C1051 ,C154_=_C1052 ,C154_=_C1053 ,C154_=_C1054 ,C154_=_C1055 ,\nC154_=_C1056 ,C154_=_C1057 ,C154_=_C1058 ,C154_=_C1059 ,C154_=_C1060 ,C154_=_C1061 ,\nC154_=_C1063 ,C154_=_C1064 ,C154_=_C1065 ,C154_=_C1066 ,C154_=_C1067 ,C154_=_C1068 ,\nC154_=_C1069 ,C154_=_C1070 ,C197_=_C210 ,C197_=_C235 ,C197_=_C276 ,C197_=_C312 ,\nC197_=_C351 ,C197_=_C385 ,C197_=_C424 ,C197_=_C457 ,C197_=_C493 ,C197_=_C525 ,\nC197_=_C558 ,C197_=_C589 ,C197_=_C621 ,C197_=_C651 ,C197_=_C680 ,C197_=_C709 ,\nC197_=_C736 ,C197_=_C764 ,C197_=_C790 ,C197_=_C818 ,C197_=_C842 ,C197_=_C868 ,\nC197_=_C889 ,C197_=_C915 ,C197_=_C934 ,C197_=_C958 ,C197_=_C975 ,C197_=_C998 ,\nC197_=_C1014 ,C197_=_C1036 ,C197_=_C1049 ,C197_=_C1050 ,C197_=_C1051 ,C197_=_C1052 ,\nC197_=_C1053 ,C197_=_C1054 ,C197_=_C1055 ,C197_=_C1056 ,C197_=_C1057 ,C197_=_C1058 ,\nC197_=_C1059 ,C197_=_C1060 ,C197_=_C1061 ,C197_=_C1063 ,C197_=_C1064 ,C197_=_C1065 ,\nC197_=_C1066 ,C197_=_C1067 ,C197_=_C1068 ,C197_=_C1069 ,C197_=_C1070 ,C210_=_C289 ,\nC210_=_C364 ,C210_=_C393 ,C210_=_C437 ,C210_=_C506 ,C210_=_C571 ,C210_=_C634 ,\nC210_=_C693 ,C210_=_C749 ,C210_=_C803 ,C210_=_C855 ,C210_=_C902 ,C210_=_C947 ,\nC210_=_C988 ,C210_=_C1027 ,C210_=_C1095 ,C210_=_C1124 ,C210_=_C1150 ,C210_=_C1173 ,\nC210_=_C1194 ,C210_=_C1211 ,C210_=_C1221 ,C210_=_C1222 ,C210_=_C1223 ,C210_=_C1224 ,\nC235_=_C276 ,C235_=_C312 ,C235_=_C351 ,C235_=_C385 ,C235_=_C424 ,C235_=_C457 ,\nC235_=_C493 ,C235_=_C525 ,C235_=_C558 ,C235_=_C589 ,C235_=_C621 ,C235_=_C651 ,\nC235_=_C680 ,C235_=_C709 ,C235_=_C736 ,C235_=_C764 ,C235_=_C790 ,C235_=_C818 ,\nC235_=_C842 ,C235_=_C868 ,C235_=_C889 ,C235_=_C915 ,C235_=_C934 ,C235_=_C958 ,\nC235_=_C975 ,C235_=_C998 ,C235_=_C1014 ,C235_=_C1036 ,C235_=_C1049 ,C235_=_C1050 ,\nC235_=_C1051 ,C235_=_C1052 ,C235_=_C1053 ,C235_=_C1054 ,C235_=_C1055 ,C235_=_C1056 ,\nC235_=_C1057 ,C235_=_C1058 ,C235_=_C1059 ,C235_=_C1060 ,C235_=_C1061 ,C235_=_C1063 ,\nC235_=_C1064 ,C235_=_C1065 ,C235_=_C1066 ,C235_=_C1067 ,C235_=_C1068 ,C235_=_C1069 ,\nC235_=_C1070 ,C276_=_C289 ,C276_=_C312 ,C276_=_C351 ,C276_=_C385 ,C276_=_C424 ,\nC276_=_C457 ,C276_=_C493 ,C276_=_C525 ,C276_=_C558 ,C276_=_C589 ,C276_=_C621 ,\nC276_=_C651 ,C276_=_C680 ,C276_=_C709 ,C276_=_C736 ,C276_=_C764 ,C276_=_C790 ,\nC276_=_C818 ,C276_=_C842 ,C276_=_C868 ,C276_=_C889 ,C276_=_C915 ,C276_=_C934 ,\nC276_=_C958 ,C276_=_C975 ,C276_=_C998 ,C276_=_C1014 ,C276_=_C1036 ,C276_=_C1049 ,\nC276_=_C1050 ,C276_=_C1051 ,C276_=_C1052 ,C276_=_C1053 ,C276_=_C1054 ,C276_=_C1055 ,\nC276_=_C1056 ,C276_=_C1057 ,C276_=_C1058 ,C276_=_C1059 ,C276_=_C1060 ,C276_=_C1061 ,\nC276_=_C1063 ,C276_=_C1064 ,C276_=_C1065 ,C276_=_C1066 ,C276_=_C1067 ,C276_=_C1068 ,\nC276_=_C1069 ,C276_=_C1070 ,C289_=_C364 ,C289_=_C393 ,C289_=_C437 ,C289_=_C506 ,\nC289_=_C571 ,C289_=_C634 ,C289_=_C693 ,C289_=_C749 ,C289_=_C803 ,C289_=_C855 ,\nC289_=_C902 ,C289_=_C947 ,C289_=_C988 ,C289_=_C1027 ,C289_=_C1095 ,C289_=_C1124 ,\nC289_=_C1150 ,C289_=_C1173 ,C289_=_C1194 ,C289_=_C1211 ,C289_=_C1221 ,C289_=_C1222 ,\nC289_=_C1223 ,C289_=_C1224 ,C312_=_C351 ,C312_=_C385 ,C312_=_C424 ,C312_=_C457 ,\nC312_=_C493 ,C312_=_C525 ,C312_=_C558 ,C312_=_C589 ,C312_=_C621 ,C312_=_C651 ,\nC312_=_C680 ,C312_=_C709 ,C312_=_C736 ,C312_=_C764 ,C312_=_C790 ,C312_=_C818 ,\nC312_=_C842 ,C312_=_C868 ,C312_=_C889 ,C312_=_C915 ,C312_=_C934 ,C312_=_C958 ,\nC312_=_C975 ,C312_=_C998 ,C312_=_C1014 ,C312_=_C1036 ,C312_=_C1049 ,C312_=_C1050 ,\nC312_=_C1051 ,C312_=_C1052 ,C312_=_C1053 ,C312_=_C1054 ,C312_=_C1055 ,C312_=_C1056 ,\nC312_=_C1057 ,C312_=_C1058 ,C312_=_C1059 ,C312_=_C1060 ,C312_=_C1061 ,C312_=_C1063 ,\nC312_=_C1064 ,C312_=_C1065 ,C312_=_C1066 ,C312_=_C1067 ,C312_=_C1068 ,C312_=_C1069 ,\nC312_=_C1070 ,C351_=_C364 ,C351_=_C385 ,C351_=_C424 ,C351_=_C457 ,C351_=_C493 ,\nC351_=_C525 ,C351_=_C558 ,C351_=_C589 ,C351_=_C621 ,C351_=_C651 ,C351_=_C680 ,\nC351_=_C709 ,C351_=_C736 ,C351_=_C764 ,C351_=_C790 ,C351_=_C818 ,C351_=_C842 ,\nC351_=_C868 ,C351_=_C889 ,C351_=_C915 ,C351_=_C934 ,C351_=_C958 ,C351_=_C975 ,\nC351_=_C998 ,C351_=_C1014 ,C351_=_C1036 ,C351_=_C1049 ,C351_=_C1050 ,C351_=_C1051 ,\nC351_=_C1052 ,C351_=_C1053 ,C351_=_C1054 ,C351_=_C1055 ,C351_=_C1056 ,C351_=_C1057 ,\nC351_=_C1058 ,C351_=_C1059</w:t>
      </w:r>
    </w:p>
    <w:p>
      <w:pPr>
        <w:pStyle w:val="PreformattedText"/>
        <w:bidi w:val="0"/>
        <w:spacing w:before="0" w:after="0"/>
        <w:jc w:val="left"/>
        <w:rPr/>
      </w:pPr>
      <w:r>
        <w:rPr/>
        <w:t xml:space="preserve"> </w:t>
      </w:r>
      <w:r>
        <w:rPr/>
        <w:t>,C351_=_C1060 ,C351_=_C1061 ,C351_=_C1063 ,C351_=_C1064 ,\nC351_=_C1065 ,C351_=_C1066 ,C351_=_C1067 ,C351_=_C1068 ,C351_=_C1069 ,C351_=_C1070 ,\nC364_=_C393 ,C364_=_C437 ,C364_=_C506 ,C364_=_C571 ,C364_=_C634 ,C364_=_C693 ,\nC364_=_C749 ,C364_=_C803 ,C364_=_C855 ,C364_=_C902 ,C364_=_C947 ,C364_=_C988 ,\nC364_=_C1027 ,C364_=_C1095 ,C364_=_C1124 ,C364_=_C1150 ,C364_=_C1173 ,C364_=_C1194 ,\nC364_=_C1211 ,C364_=_C1221 ,C364_=_C1222 ,C364_=_C1223 ,C364_=_C1224 ,C385_=_C393 ,\nC385_=_C424 ,C385_=_C457 ,C385_=_C493 ,C385_=_C525 ,C385_=_C558 ,C385_=_C589 ,\nC385_=_C621 ,C385_=_C651 ,C385_=_C680 ,C385_=_C709 ,C385_=_C736 ,C385_=_C764 ,\nC385_=_C790 ,C385_=_C818 ,C385_=_C842 ,C385_=_C868 ,C385_=_C889 ,C385_=_C915 ,\nC385_=_C934 ,C385_=_C958 ,C385_=_C975 ,C385_=_C998 ,C385_=_C1014 ,C385_=_C1036 ,\nC385_=_C1049 ,C385_=_C1050 ,C385_=_C1051 ,C385_=_C1052 ,C385_=_C1053 ,C385_=_C1054 ,\nC385_=_C1055 ,C385_=_C1056 ,C385_=_C1057 ,C385_=_C1058 ,C385_=_C1059 ,C385_=_C1060 ,\nC385_=_C1061 ,C385_=_C1063 ,C385_=_C1064 ,C385_=_C1065 ,C385_=_C1066 ,C385_=_C1067 ,\nC385_=_C1068 ,C385_=_C1069 ,C385_=_C1070 ,C393_=_C437 ,C393_=_C506 ,C393_=_C571 ,\nC393_=_C634 ,C393_=_C693 ,C393_=_C749 ,C393_=_C803 ,C393_=_C855 ,C393_=_C902 ,\nC393_=_C947 ,C393_=_C988 ,C393_=_C1027 ,C393_=_C1095 ,C393_=_C1124 ,C393_=_C1150 ,\nC393_=_C1173 ,C393_=_C1194 ,C393_=_C1211 ,C393_=_C1221 ,C393_=_C1222 ,C393_=_C1223 ,\nC393_=_C1224 ,C424_=_C437 ,C424_=_C457 ,C424_=_C493 ,C424_=_C525 ,C424_=_C558 ,\nC424_=_C589 ,C424_=_C621 ,C424_=_C651 ,C424_=_C680 ,C424_=_C709 ,C424_=_C736 ,\nC424_=_C764 ,C424_=_C790 ,C424_=_C818 ,C424_=_C842 ,C424_=_C868 ,C424_=_C889 ,\nC424_=_C915 ,C424_=_C934 ,C424_=_C958 ,C424_=_C975 ,C424_=_C998 ,C424_=_C1014 ,\nC424_=_C1036 ,C424_=_C1049 ,C424_=_C1050 ,C424_=_C1051 ,C424_=_C1052 ,C424_=_C1053 ,\nC424_=_C1054 ,C424_=_C1055 ,C424_=_C1056 ,C424_=_C1057 ,C424_=_C1058 ,C424_=_C1059 ,\nC424_=_C1060 ,C424_=_C1061 ,C424_=_C1063 ,C424_=_C1064 ,C424_=_C1065 ,C424_=_C1066 ,\nC424_=_C1067 ,C424_=_C1068 ,C424_=_C1069 ,C424_=_C1070 ,C437_=_C506 ,C437_=_C571 ,\nC437_=_C634 ,C437_=_C693 ,C437_=_C749 ,C437_=_C803 ,C437_=_C855 ,C437_=_C902 ,\nC437_=_C947 ,C437_=_C988 ,C437_=_C1027 ,C437_=_C1095 ,C437_=_C1124 ,C437_=_C1150 ,\nC437_=_C1173 ,C437_=_C1194 ,C437_=_C1211 ,C437_=_C1221 ,C437_=_C1222 ,C437_=_C1223 ,\nC437_=_C1224 ,C457_=_C493 ,C457_=_C525 ,C457_=_C558 ,C457_=_C589 ,C457_=_C621 ,\nC457_=_C651 ,C457_=_C680 ,C457_=_C709 ,C457_=_C736 ,C457_=_C764 ,C457_=_C790 ,\nC457_=_C818 ,C457_=_C842 ,C457_=_C868 ,C457_=_C889 ,C457_=_C915 ,C457_=_C934 ,\nC457_=_C958 ,C457_=_C975 ,C457_=_C998 ,C457_=_C1014 ,C457_=_C1036 ,C457_=_C1049 ,\nC457_=_C1050 ,C457_=_C1051 ,C457_=_C1052 ,C457_=_C1053 ,C457_=_C1054 ,C457_=_C1055 ,\nC457_=_C1056 ,C457_=_C1057 ,C457_=_C1058 ,C457_=_C1059 ,C457_=_C1060 ,C457_=_C1061 ,\nC457_=_C1063 ,C457_=_C1064 ,C457_=_C1065 ,C457_=_C1066 ,C457_=_C1067 ,C457_=_C1068 ,\nC457_=_C1069 ,C457_=_C1070 ,C493_=_C506 ,C493_=_C525 ,C493_=_C558 ,C493_=_C589 ,\nC493_=_C621 ,C493_=_C651 ,C493_=_C680 ,C493_=_C709 ,C493_=_C736 ,C493_=_C764 ,\nC493_=_C790 ,C493_=_C818 ,C493_=_C842 ,C493_=_C868 ,C493_=_C889 ,C493_=_C915 ,\nC493_=_C934 ,C493_=_C958 ,C493_=_C975 ,C493_=_C998 ,C493_=_C1014 ,C493_=_C1036 ,\nC493_=_C1049 ,C493_=_C1050 ,C493_=_C1051 ,C493_=_C1052 ,C493_=_C1053 ,C493_=_C1054 ,\nC493_=_C1055 ,C493_=_C1056 ,C493_=_C1057 ,C493_=_C1058 ,C493_=_C1059 ,C493_=_C1060 ,\nC493_=_C1061 ,C493_=_C1063 ,C493_=_C1064 ,C493_=_C1065 ,C493_=_C1066 ,C493_=_C1067 ,\nC493_=_C1068 ,C493_=_C1069 ,C493_=_C1070 ,C506_=_C571 ,C506_=_C634 ,C506_=_C693 ,\nC506_=_C749 ,C506_=_C803 ,C506_=_C855 ,C506_=_C902 ,C506_=_C947 ,C506_=_C988 ,\nC506_=_C1027 ,C506_=_C1095 ,C506_=_C1124 ,C506_=_C1150 ,C506_=_C1173 ,C506_=_C1194 ,\nC506_=_C1211 ,C506_=_C1221 ,C506_=_C1222 ,C506_=_C1223 ,C506_=_C1224 ,C525_=_C558 ,\nC525_=_C589 ,C525_=_C621 ,C525_=_C651 ,C525_=_C680 ,C525_=_C709 ,C525_=_C736 ,\nC525_=_C764 ,C525_=_C790 ,C525_=_C818 ,C525_=_C842 ,C525_=_C868 ,C525_=_C889 ,\nC525_=_C915 ,C525_=_C934 ,C525_=_C958 ,C525_=_C975 ,C525_=_C998 ,C525_=_C1014 ,\nC525_=_C1036 ,C525_=_C1049 ,C525_=_C1050 ,C525_=_C1051 ,C525_=_C1052 ,C525_=_C1053 ,\nC525_=_C1054 ,C525_=_C1055 ,C525_=_C1056 ,C525_=_C1057 ,C525_=_C1058 ,C525_=_C1059 ,\nC525_=_C1060 ,C525_=_C1061 ,C525_=_C1063 ,C525_=_C1064 ,C525_=_C1065 ,C525_=_C1066 ,\nC525_=_C1067 ,C525_=_C1068 ,C525_=_C1069 ,C525_=_C1070 ,C558_=_C571 ,C558_=_C589 ,\nC558_=_C621 ,C558_=_C651 ,C558_=_C680 ,C558_=_C709 ,C558_=_C736 ,C558_=_C764 ,\nC558_=_C790 ,C558_=_C818 ,C558_=_C842 ,C558_=_C868 ,C558_=_C889 ,C558_=_C915 ,\nC558_=_C934 ,C558_=_C958 ,C558_=_C975 ,C558_=_C998 ,C558_=_C1014 ,C558_=_C1036 ,\nC558_=_C1049 ,C558_=_C1050 ,C558_=_C1051 ,C558_=_C1052 ,C558_=_C1053 ,C558_=_C1054 ,\nC558_=_C1055 ,C558_=_C1056 ,C558_=_C1057 ,C558_=_C1058 ,C558_=_C1059 ,C558_=_C1060 ,\nC558_=_C1061 ,C558_=_C1063 ,C558_=_C1064 ,C558_=_C1065 ,C558_=_C1066 ,C558_=_C1067 ,\nC558_=_C1068 ,C558_=_C1069 ,C558_=_C1070 ,C571_=_C634 ,C571_=_C693 ,C571_=_C749 ,\nC571_=_C803 ,C571_=_C855 ,C571_=_C902 ,C571_=_C947 ,C571_=_C988 ,C571_=_C1027 ,\nC571_=_C1095 ,C571_=_C1124 ,C571_=_C1150 ,C571_=_C1173 ,C571_=_C1194 ,C571_=_C1211 ,\nC571_=_C1221 ,C571_=_C1222 ,C571_=_C1223 ,C571_=_C1224 ,C589_=_C621 ,C589_=_C651 ,\nC589_=_C680 ,C589_=_C709 ,C589_=_C736 ,C589_=_C764 ,C589_=_C790 ,C589_=_C818 ,\nC589_=_C842 ,C589_=_C868 ,C589_=_C889 ,C589_=_C915 ,C589_=_C934 ,C589_=_C958 ,\nC589_=_C975 ,C589_=_C998 ,C589_=_C1014 ,C589_=_C1036 ,C589_=_C1049 ,C589_=_C1050 ,\nC589_=_C1051 ,C589_=_C1052 ,C589_=_C1053 ,C589_=_C1054 ,C589_=_C1055 ,C589_=_C1056 ,\nC589_=_C1057 ,C589_=_C1058 ,C589_=_C1059 ,C589_=_C1060 ,C589_=_C1061 ,C589_=_C1063 ,\nC589_=_C1064 ,C589_=_C1065 ,C589_=_C1066 ,C589_=_C1067 ,C589_=_C1068 ,C589_=_C1069 ,\nC589_=_C1070 ,C621_=_C634 ,C621_=_C651 ,C621_=_C680 ,C621_=_C709 ,C621_=_C736 ,\nC621_=_C764 ,C621_=_C790 ,C621_=_C818 ,C621_=_C842 ,C621_=_C868 ,C621_=_C889 ,\nC621_=_C915 ,C621_=_C934 ,C621_=_C958 ,C621_=_C975 ,C621_=_C998 ,C621_=_C1014 ,\nC621_=_C1036 ,C621_=_C1049 ,C621_=_C1050 ,C621_=_C1051 ,C621_=_C1052 ,C621_=_C1053 ,\nC621_=_C1054 ,C621_=_C1055 ,C621_=_C1056 ,C621_=_C1057 ,C621_=_C1058 ,C621_=_C1059 ,\nC621_=_C1060 ,C621_=_C1061 ,C621_=_C1063 ,C621_=_C1064 ,C621_=_C1065 ,C621_=_C1066 ,\nC621_=_C1067 ,C621_=_C1068 ,C621_=_C1069 ,C621_=_C1070 ,C634_=_C693 ,C634_=_C749 ,\nC634_=_C803 ,C634_=_C855 ,C634_=_C902 ,C634_=_C947 ,C634_=_C988 ,C634_=_C1027 ,\nC634_=_C1095 ,C634_=_C1124 ,C634_=_C1150 ,C634_=_C1173 ,C634_=_C1194 ,C634_=_C1211 ,\nC634_=_C1221 ,C634_=_C1222 ,C634_=_C1223 ,C634_=_C1224 ,C651_=_C680 ,C651_=_C709 ,\nC651_=_C736 ,C651_=_C764 ,C651_=_C790 ,C651_=_C818 ,C651_=_C842 ,C651_=_C868 ,\nC651_=_C889 ,C651_=_C915 ,C651_=_C934 ,C651_=_C958 ,C651_=_C975 ,C651_=_C998 ,\nC651_=_C1014 ,C651_=_C1036 ,C651_=_C1049 ,C651_=_C1050 ,C651_=_C1051 ,C651_=_C1052 ,\nC651_=_C1053 ,C651_=_C1054 ,C651_=_C1055 ,C651_=_C1056 ,C651_=_C1057 ,C651_=_C1058 ,\nC651_=_C1059 ,C651_=_C1060 ,C651_=_C1061 ,C651_=_C1063 ,C651_=_C1064 ,C651_=_C1065 ,\nC651_=_C1066 ,C651_=_C1067 ,C651_=_C1068 ,C651_=_C1069 ,C651_=_C1070 ,C680_=_C693 ,\nC680_=_C709 ,C680_=_C736 ,C680_=_C764 ,C680_=_C790 ,C680_=_C818 ,C680_=_C842 ,\nC680_=_C868 ,C680_=_C889 ,C680_=_C915 ,C680_=_C934 ,C680_=_C958 ,C680_=_C975 ,\nC680_=_C998 ,C680_=_C1014 ,C680_=_C1036 ,C680_=_C1049 ,C680_=_C1050 ,C680_=_C1051 ,\nC680_=_C1052 ,C680_=_C1053 ,C680_=_C1054 ,C680_=_C1055 ,C680_=_C1056 ,C680_=_C1057 ,\nC680_=_C1058 ,C680_=_C1059 ,C680_=_C1060 ,C680_=_C1061 ,C680_=_C1063 ,C680_=_C1064 ,\nC680_=_C1065 ,C680_=_C1066 ,C680_=_C1067 ,C680_=_C1068 ,C680_=_C1069 ,C680_=_C1070 ,\nC693_=_C749 ,C693_=_C803 ,C693_=_C855 ,C693_=_C902 ,C693_=_C947 ,C693_=_C988 ,\nC693_=_C1027 ,C693_=_C1095 ,C693_=_C1124 ,C693_=_C1150 ,C693_=_C1173 ,C693_=_C1194 ,\nC693_=_C1211 ,C693_=_C1221 ,C693_=_C1222 ,C693_=_C1223 ,C693_=_C1224 ,C709_=_C736 ,\nC709_=_C764 ,C709_=_C790 ,C709_=_C818 ,C709_=_C842 ,C709_=_C868 ,C709_=_C889 ,\nC709_=_C915 ,C709_=_C934 ,C709_=_C958 ,C709_=_C975 ,C709_=_C998 ,C709_=_C1014 ,\nC709_=_C1036 ,C709_=_C1049 ,C709_=_C1050 ,C709_=_C1051 ,C709_=_C1052 ,C709_=_C1053 ,\nC709_=_C1054 ,C709_=_C1055 ,C709_=_C1056 ,C709_=_C1057 ,C709_=_C1058 ,C709_=_C1059 ,\nC709_=_C1060 ,C709_=_C1061 ,C709_=_C1063 ,C709_=_C1064 ,C709_=_C1065 ,C709_=_C1066 ,\nC709_=_C1067 ,C709_=_C1068 ,C709_=_C1069 ,C709_=_C1070 ,C736_=_C749 ,C736_=_C764 ,\nC736_=_C790 ,C736_=_C818 ,C736_=_C842 ,C736_=_C868 ,C736_=_C889 ,C736_=_C915 ,\nC736_=_C934 ,C736_=_C958 ,C736_=_C975 ,C736_=_C998 ,C736_=_C1014 ,C736_=_C1036 ,\nC736_=_C1049 ,C736_=_C1050 ,C736_=_C1051 ,C736_=_C1052 ,C736_=_C1053 ,C736_=_C1054 ,\nC736_=_C1055 ,C736_=_C1056 ,C736_=_C1057 ,C736_=_C1058 ,C736_=_C1059 ,C736_=_C1060 ,\nC736_=_C1061 ,C736_=_C1063 ,C736_=_C1064 ,C736_=_C1065 ,C736_=_C1066 ,C736_=_C1067 ,\nC736_=_C1068 ,C736_=_C1069 ,C736_=_C1070 ,C749_=_C803 ,C749_=_C855 ,C749_=_C902 ,\nC749_=_C947 ,C749_=_C988 ,C749_=_C1027 ,C749_=_C1095 ,C749_=_C1124 ,C749_=_C1150 ,\nC749_=_C1173 ,C749_=_C1194 ,C749_=_C1211 ,C749_=_C1221 ,C749_=_C1222 ,C749_=_C1223 ,\nC749_=_C1224 ,C764_=_C790 ,C764_=_C818 ,C764_=_C842 ,C764_=_C868 ,C764_=_C889 ,\nC764_=_C915 ,C764_=_C934 ,C764_=_C958 ,C764_=_C975 ,C764_=_C998 ,C764_=_C1014 ,\nC764_=_C1036 ,C764_=_C1049 ,C764_=_C1050 ,C764_=_C1051 ,C764_=_C1052 ,C764_=_C1053 ,\nC764_=_C1054 ,C764_=_C1055 ,C764_=_C1056 ,C764_=_C1057 ,C764_=_C1058 ,C764_=_C1059 ,\nC764_=_C1060 ,C764_=_C1061 ,C764_=_C1063 ,C764_=_C1064 ,C764_=_C1065 ,C764_=_C1066 ,\nC764_=_C1067 ,C764_=_C1068 ,C764_=_C1069 ,C764_=_C1070 ,C790_=_C803 ,C790_=_C818 ,\nC790_=_C842 ,C790_=_C868 ,C790_=_C889 ,C790_=_C915 ,C790_=_C934 ,C790_=_C958 ,\nC790_=_C975 ,C790_=_C998 ,C790_=_C1014 ,C790_=_C1036 ,C790_=_C1049 ,C790_=_C1050 ,\nC790_=_C1051 ,C790_=_C1052 ,C790_=_C1053 ,C790_=_C1054 ,C790_=_C1055 ,C790_=_C1056 ,\nC790_=_C1057 ,C790_=_C1058 ,C790_=_C1059 ,C790_=_C1060 ,C790_=_C1061 ,C790_=_C1063 ,\nC790_=_C1064 ,C790_=_C1065 ,C790_=_C1066 ,C790_=_C1067 ,C790_=_C1068 ,C790_=_C1069</w:t>
      </w:r>
    </w:p>
    <w:p>
      <w:pPr>
        <w:pStyle w:val="PreformattedText"/>
        <w:bidi w:val="0"/>
        <w:spacing w:before="0" w:after="0"/>
        <w:jc w:val="left"/>
        <w:rPr/>
      </w:pPr>
      <w:r>
        <w:rPr/>
        <w:t xml:space="preserve"> </w:t>
      </w:r>
      <w:r>
        <w:rPr/>
        <w:t>,\nC790_=_C1070 ,C803_=_C855 ,C803_=_C902 ,C803_=_C947 ,C803_=_C988 ,C803_=_C1027 ,\nC803_=_C1095 ,C803_=_C1124 ,C803_=_C1150 ,C803_=_C1173 ,C803_=_C1194 ,C803_=_C1211 ,\nC803_=_C1221 ,C803_=_C1222 ,C803_=_C1223 ,C803_=_C1224 ,C818_=_C842 ,C818_=_C868 ,\nC818_=_C889 ,C818_=_C915 ,C818_=_C934 ,C818_=_C958 ,C818_=_C975 ,C818_=_C998 ,\nC818_=_C1014 ,C818_=_C1036 ,C818_=_C1049 ,C818_=_C1050 ,C818_=_C1051 ,C818_=_C1052 ,\nC818_=_C1053 ,C818_=_C1054 ,C818_=_C1055 ,C818_=_C1056 ,C818_=_C1057 ,C818_=_C1058 ,\nC818_=_C1059 ,C818_=_C1060 ,C818_=_C1061 ,C818_=_C1063 ,C818_=_C1064 ,C818_=_C1065 ,\nC818_=_C1066 ,C818_=_C1067 ,C818_=_C1068 ,C818_=_C1069 ,C818_=_C1070 ,C842_=_C855 ,\nC842_=_C868 ,C842_=_C889 ,C842_=_C915 ,C842_=_C934 ,C842_=_C958 ,C842_=_C975 ,\nC842_=_C998 ,C842_=_C1014 ,C842_=_C1036 ,C842_=_C1049 ,C842_=_C1050 ,C842_=_C1051 ,\nC842_=_C1052 ,C842_=_C1053 ,C842_=_C1054 ,C842_=_C1055 ,C842_=_C1056 ,C842_=_C1057 ,\nC842_=_C1058 ,C842_=_C1059 ,C842_=_C1060 ,C842_=_C1061 ,C842_=_C1063 ,C842_=_C1064 ,\nC842_=_C1065 ,C842_=_C1066 ,C842_=_C1067 ,C842_=_C1068 ,C842_=_C1069 ,C842_=_C1070 ,\nC855_=_C902 ,C855_=_C947 ,C855_=_C988 ,C855_=_C1027 ,C855_=_C1095 ,C855_=_C1124 ,\nC855_=_C1150 ,C855_=_C1173 ,C855_=_C1194 ,C855_=_C1211 ,C855_=_C1221 ,C855_=_C1222 ,\nC855_=_C1223 ,C855_=_C1224 ,C868_=_C889 ,C868_=_C915 ,C868_=_C934 ,C868_=_C958 ,\nC868_=_C975 ,C868_=_C998 ,C868_=_C1014 ,C868_=_C1036 ,C868_=_C1049 ,C868_=_C1050 ,\nC868_=_C1051 ,C868_=_C1052 ,C868_=_C1053 ,C868_=_C1054 ,C868_=_C1055 ,C868_=_C1056 ,\nC868_=_C1057 ,C868_=_C1058 ,C868_=_C1059 ,C868_=_C1060 ,C868_=_C1061 ,C868_=_C1063 ,\nC868_=_C1064 ,C868_=_C1065 ,C868_=_C1066 ,C868_=_C1067 ,C868_=_C1068 ,C868_=_C1069 ,\nC868_=_C1070 ,C889_=_C902 ,C889_=_C915 ,C889_=_C934 ,C889_=_C958 ,C889_=_C975 ,\nC889_=_C998 ,C889_=_C1014 ,C889_=_C1036 ,C889_=_C1049 ,C889_=_C1050 ,C889_=_C1051 ,\nC889_=_C1052 ,C889_=_C1053 ,C889_=_C1054 ,C889_=_C1055 ,C889_=_C1056 ,C889_=_C1057 ,\nC889_=_C1058 ,C889_=_C1059 ,C889_=_C1060 ,C889_=_C1061 ,C889_=_C1063 ,C889_=_C1064 ,\nC889_=_C1065 ,C889_=_C1066 ,C889_=_C1067 ,C889_=_C1068 ,C889_=_C1069 ,C889_=_C1070 ,\nC902_=_C947 ,C902_=_C988 ,C902_=_C1027 ,C902_=_C1095 ,C902_=_C1124 ,C902_=_C1150 ,\nC902_=_C1173 ,C902_=_C1194 ,C902_=_C1211 ,C902_=_C1221 ,C902_=_C1222 ,C902_=_C1223 ,\nC902_=_C1224 ,C915_=_C934 ,C915_=_C958 ,C915_=_C975 ,C915_=_C998 ,C915_=_C1014 ,\nC915_=_C1036 ,C915_=_C1049 ,C915_=_C1050 ,C915_=_C1051 ,C915_=_C1052 ,C915_=_C1053 ,\nC915_=_C1054 ,C915_=_C1055 ,C915_=_C1056 ,C915_=_C1057 ,C915_=_C1058 ,C915_=_C1059 ,\nC915_=_C1060 ,C915_=_C1061 ,C915_=_C1063 ,C915_=_C1064 ,C915_=_C1065 ,C915_=_C1066 ,\nC915_=_C1067 ,C915_=_C1068 ,C915_=_C1069 ,C915_=_C1070 ,C934_=_C947 ,C934_=_C958 ,\nC934_=_C975 ,C934_=_C998 ,C934_=_C1014 ,C934_=_C1036 ,C934_=_C1049 ,C934_=_C1050 ,\nC934_=_C1051 ,C934_=_C1052 ,C934_=_C1053 ,C934_=_C1054 ,C934_=_C1055 ,C934_=_C1056 ,\nC934_=_C1057 ,C934_=_C1058 ,C934_=_C1059 ,C934_=_C1060 ,C934_=_C1061 ,C934_=_C1063 ,\nC934_=_C1064 ,C934_=_C1065 ,C934_=_C1066 ,C934_=_C1067 ,C934_=_C1068 ,C934_=_C1069 ,\nC934_=_C1070 ,C947_=_C988 ,C947_=_C1027 ,C947_=_C1095 ,C947_=_C1124 ,C947_=_C1150 ,\nC947_=_C1173 ,C947_=_C1194 ,C947_=_C1211 ,C947_=_C1221 ,C947_=_C1222 ,C947_=_C1223 ,\nC947_=_C1224 ,C958_=_C975 ,C958_=_C998 ,C958_=_C1014 ,C958_=_C1036 ,C958_=_C1049 ,\nC958_=_C1050 ,C958_=_C1051 ,C958_=_C1052 ,C958_=_C1053 ,C958_=_C1054 ,C958_=_C1055 ,\nC958_=_C1056 ,C958_=_C1057 ,C958_=_C1058 ,C958_=_C1059 ,C958_=_C1060 ,C958_=_C1061 ,\nC958_=_C1063 ,C958_=_C1064 ,C958_=_C1065 ,C958_=_C1066 ,C958_=_C1067 ,C958_=_C1068 ,\nC958_=_C1069 ,C958_=_C1070 ,C975_=_C988 ,C975_=_C998 ,C975_=_C1014 ,C975_=_C1036 ,\nC975_=_C1049 ,C975_=_C1050 ,C975_=_C1051 ,C975_=_C1052 ,C975_=_C1053 ,C975_=_C1054 ,\nC975_=_C1055 ,C975_=_C1056 ,C975_=_C1057 ,C975_=_C1058 ,C975_=_C1059 ,C975_=_C1060 ,\nC975_=_C1061 ,C975_=_C1063 ,C975_=_C1064 ,C975_=_C1065 ,C975_=_C1066 ,C975_=_C1067 ,\nC975_=_C1068 ,C975_=_C1069 ,C975_=_C1070 ,C988_=_C1027 ,C988_=_C1095 ,C988_=_C1124 ,\nC988_=_C1150 ,C988_=_C1173 ,C988_=_C1194 ,C988_=_C1211 ,C988_=_C1221 ,C988_=_C1222 ,\nC988_=_C1223 ,C988_=_C1224 ,C998_=_C1014 ,C998_=_C1036 ,C998_=_C1049 ,C998_=_C1050 ,\nC998_=_C1051 ,C998_=_C1052 ,C998_=_C1053 ,C998_=_C1054 ,C998_=_C1055 ,C998_=_C1056 ,\nC998_=_C1057 ,C998_=_C1058 ,C998_=_C1059 ,C998_=_C1060 ,C998_=_C1061 ,C998_=_C1063 ,\nC998_=_C1064 ,C998_=_C1065 ,C998_=_C1066 ,C998_=_C1067 ,C998_=_C1068 ,C998_=_C1069 ,\nC998_=_C1070 ,C1014_=_C1027 ,C1014_=_C1036 ,C1014_=_C1049 ,C1014_=_C1050 ,C1014_=_C1051 ,\nC1014_=_C1052 ,C1014_=_C1053 ,C1014_=_C1054 ,C1014_=_C1055 ,C1014_=_C1056 ,C1014_=_C1057 ,\nC1014_=_C1058 ,C1014_=_C1059 ,C1014_=_C1060 ,C1014_=_C1061 ,C1014_=_C1063 ,C1014_=_C1064 ,\nC1014_=_C1065 ,C1014_=_C1066 ,C1014_=_C1067 ,C1014_=_C1068 ,C1014_=_C1069 ,C1014_=_C1070 ,\nC1027_=_C1095 ,C1027_=_C1124 ,C1027_=_C1150 ,C1027_=_C1173 ,C1027_=_C1194 ,C1027_=_C1211 ,\nC1027_=_C1221 ,C1027_=_C1222 ,C1027_=_C1223 ,C1027_=_C1224 ,C1036_=_C1049 ,C1036_=_C1050 ,\nC1036_=_C1051 ,C1036_=_C1052 ,C1036_=_C1053 ,C1036_=_C1054 ,C1036_=_C1055 ,C1036_=_C1056 ,\nC1036_=_C1057 ,C1036_=_C1058 ,C1036_=_C1059 ,C1036_=_C1060 ,C1036_=_C1061 ,C1036_=_C1063 ,\nC1036_=_C1064 ,C1036_=_C1065 ,C1036_=_C1066 ,C1036_=_C1067 ,C1036_=_C1068 ,C1036_=_C1069 ,\nC1036_=_C1070 ,C1049_=_C1050 ,C1049_=_C1051 ,C1049_=_C1052 ,C1049_=_C1053 ,C1049_=_C1054 ,\nC1049_=_C1055 ,C1049_=_C1056 ,C1049_=_C1057 ,C1049_=_C1058 ,C1049_=_C1059 ,C1049_=_C1060 ,\nC1049_=_C1061 ,C1049_=_C1063 ,C1049_=_C1064 ,C1049_=_C1065 ,C1049_=_C1066 ,C1049_=_C1067 ,\nC1049_=_C1068 ,C1049_=_C1069 ,C1049_=_C1070 ,C1050_=_C1051 ,C1050_=_C1052 ,C1050_=_C1053 ,\nC1050_=_C1054 ,C1050_=_C1055 ,C1050_=_C1056 ,C1050_=_C1057 ,C1050_=_C1058 ,C1050_=_C1059 ,\nC1050_=_C1060 ,C1050_=_C1061 ,C1050_=_C1063 ,C1050_=_C1064 ,C1050_=_C1065 ,C1050_=_C1066 ,\nC1050_=_C1067 ,C1050_=_C1068 ,C1050_=_C1069 ,C1050_=_C1070 ,C1051_=_C1052 ,C1051_=_C1053 ,\nC1051_=_C1054 ,C1051_=_C1055 ,C1051_=_C1056 ,C1051_=_C1057 ,C1051_=_C1058 ,C1051_=_C1059 ,\nC1051_=_C1060 ,C1051_=_C1061 ,C1051_=_C1063 ,C1051_=_C1064 ,C1051_=_C1065 ,C1051_=_C1066 ,\nC1051_=_C1067 ,C1051_=_C1068 ,C1051_=_C1069 ,C1051_=_C1070 ,C1051_=_C1095 ,C1052_=_C1053 ,\nC1052_=_C1054 ,C1052_=_C1055 ,C1052_=_C1056 ,C1052_=_C1057 ,C1052_=_C1058 ,C1052_=_C1059 ,\nC1052_=_C1060 ,C1052_=_C1061 ,C1052_=_C1063 ,C1052_=_C1064 ,C1052_=_C1065 ,C1052_=_C1066 ,\nC1052_=_C1067 ,C1052_=_C1068 ,C1052_=_C1069 ,C1052_=_C1070 ,C1053_=_C1054 ,C1053_=_C1055 ,\nC1053_=_C1056 ,C1053_=_C1057 ,C1053_=_C1058 ,C1053_=_C1059 ,C1053_=_C1060 ,C1053_=_C1061 ,\nC1053_=_C1063 ,C1053_=_C1064 ,C1053_=_C1065 ,C1053_=_C1066 ,C1053_=_C1067 ,C1053_=_C1068 ,\nC1053_=_C1069 ,C1053_=_C1070 ,C1053_=_C1124 ,C1054_=_C1055 ,C1054_=_C1056 ,C1054_=_C1057 ,\nC1054_=_C1058 ,C1054_=_C1059 ,C1054_=_C1060 ,C1054_=_C1061 ,C1054_=_C1063 ,C1054_=_C1064 ,\nC1054_=_C1065 ,C1054_=_C1066 ,C1054_=_C1067 ,C1054_=_C1068 ,C1054_=_C1069 ,C1054_=_C1070 ,\nC1055_=_C1056 ,C1055_=_C1057 ,C1055_=_C1058 ,C1055_=_C1059 ,C1055_=_C1060 ,C1055_=_C1061 ,\nC1055_=_C1063 ,C1055_=_C1064 ,C1055_=_C1065 ,C1055_=_C1066 ,C1055_=_C1067 ,C1055_=_C1068 ,\nC1055_=_C1069 ,C1055_=_C1070 ,C1055_=_C1150 ,C1056_=_C1057 ,C1056_=_C1058 ,C1056_=_C1059 ,\nC1056_=_C1060 ,C1056_=_C1061 ,C1056_=_C1063 ,C1056_=_C1064 ,C1056_=_C1065 ,C1056_=_C1066 ,\nC1056_=_C1067 ,C1056_=_C1068 ,C1056_=_C1069 ,C1056_=_C1070 ,C1057_=_C1058 ,C1057_=_C1059 ,\nC1057_=_C1060 ,C1057_=_C1061 ,C1057_=_C1063 ,C1057_=_C1064 ,C1057_=_C1065 ,C1057_=_C1066 ,\nC1057_=_C1067 ,C1057_=_C1068 ,C1057_=_C1069 ,C1057_=_C1070 ,C1057_=_C1173 ,C1058_=_C1059 ,\nC1058_=_C1060 ,C1058_=_C1061 ,C1058_=_C1063 ,C1058_=_C1064 ,C1058_=_C1065 ,C1058_=_C1066 ,\nC1058_=_C1067 ,C1058_=_C1068 ,C1058_=_C1069 ,C1058_=_C1070 ,C1059_=_C1060 ,C1059_=_C1061 ,\nC1059_=_C1063 ,C1059_=_C1064 ,C1059_=_C1065 ,C1059_=_C1066 ,C1059_=_C1067 ,C1059_=_C1068 ,\nC1059_=_C1069 ,C1059_=_C1070 ,C1059_=_C1194 ,C1060_=_C1061 ,C1060_=_C1063 ,C1060_=_C1064 ,\nC1060_=_C1065 ,C1060_=_C1066 ,C1060_=_C1067 ,C1060_=_C1068 ,C1060_=_C1069 ,C1060_=_C1070 ,\nC1061_=_C1063 ,C1061_=_C1064 ,C1061_=_C1065 ,C1061_=_C1066 ,C1061_=_C1067 ,C1061_=_C1068 ,\nC1061_=_C1069 ,C1061_=_C1070 ,C1061_=_C1211 ,C1063_=_C1064 ,C1063_=_C1065 ,C1063_=_C1066 ,\nC1063_=_C1067 ,C1063_=_C1068 ,C1063_=_C1069 ,C1063_=_C1070 ,C1063_=_C1221 ,C1064_=_C1065 ,\nC1064_=_C1066 ,C1064_=_C1067 ,C1064_=_C1068 ,C1064_=_C1069 ,C1064_=_C1070 ,C1065_=_C1066 ,\nC1065_=_C1067 ,C1065_=_C1068 ,C1065_=_C1069 ,C1065_=_C1070 ,C1065_=_C1222 ,C1066_=_C1067 ,\nC1066_=_C1068 ,C1066_=_C1069 ,C1066_=_C1070 ,C1067_=_C1068 ,C1067_=_C1069 ,C1067_=_C1070 ,\nC1067_=_C1223 ,C1068_=_C1069 ,C1068_=_C1070 ,C1069_=_C1070 ,C1069_=_C1224 ,C1095_=_C1124 ,\nC1095_=_C1150 ,C1095_=_C1173 ,C1095_=_C1194 ,C1095_=_C1211 ,C1095_=_C1221 ,C1095_=_C1222 ,\nC1095_=_C1223 ,C1095_=_C1224 ,C1124_=_C1150 ,C1124_=_C1173 ,C1124_=_C1194 ,C1124_=_C1211 ,\nC1124_=_C1221 ,C1124_=_C1222 ,C1124_=_C1223 ,C1124_=_C1224 ,C1150_=_C1173 ,C1150_=_C1194 ,\nC1150_=_C1211 ,C1150_=_C1221 ,C1150_=_C1222 ,C1150_=_C1223 ,C1150_=_C1224 ,C1173_=_C1194 ,\nC1173_=_C1211 ,C1173_=_C1221 ,C1173_=_C1222 ,C1173_=_C1223 ,C1173_=_C1224 ,C1194_=_C1211 ,\nC1194_=_C1221 ,C1194_=_C1222 ,C1194_=_C1223 ,C1194_=_C1224 ,C1211_=_C1221 ,C1211_=_C1222 ,\nC1211_=_C1223 ,C1211_=_C1224 ,C1221_=_C1222 ,C1221_=_C1223 ,C1221_=_C1224 ,C1222_=_C1223 ,\nC1222_=_C1224 ,C1223_=_C1224 ,"];82[shape=box, label="id:82 level: 3\n84: C31 C32 C70 C113 C114 \nC152 C153 C195 C196 C234 C274 \nC275 C311 C349 C350 C384 C422 \nC423 C456 C491 C492 C524 C556 \nC557 C588 C619 C620 C650 C678 \nC679 C708 C734 C735 C763 C788 \nC789 C817 C840 C841 C867 C887 \nC888 C914 C932 C933 C957 C973 \nC974 C997 C1012 C1013 C1014 C1015 \nC1016 C1017 C1018 C1019 C1020 C1021 \nC1022 C1023 C1024 C1025 C1026 C1027 \nC1028 C1029 C1030 C1031 C1032 C1033 \nC1034 C1035 C1036 C1037 C1038 C1039 \nC1040 C1041 C1042 C1043 C1044 C1045 \nC1046 \n1974: C31_=_C32( C31 C32 ) C31_=_C70( C31 C70</w:t>
      </w:r>
    </w:p>
    <w:p>
      <w:pPr>
        <w:pStyle w:val="PreformattedText"/>
        <w:bidi w:val="0"/>
        <w:spacing w:before="0" w:after="0"/>
        <w:jc w:val="left"/>
        <w:rPr/>
      </w:pPr>
      <w:r>
        <w:rPr/>
        <w:t xml:space="preserve"> </w:t>
      </w:r>
      <w:r>
        <w:rPr/>
        <w:t>) C31_=_C113( C31 C113 ) C31_=_C152( C31 C152 ) C31_=_C195( C31 C195 ) \nC31_=_C234( C31 C234 ) C31_=_C274( C31 C274 ) C31_=_C311( C31 C311 ) C31_=_C349( C31 C349 ) C31_=_C384( C31 C384 ) C31_=_C422( C31 C422 ) \nC31_=_C456( C31 C456 ) C31_=_C491( C31 C491 ) C31_=_C524( C31 C524 ) C31_=_C556( C31 C556 ) C31_=_C588( C31 C588 ) C31_=_C619( C31 C619 ) \nC31_=_C650( C31 C650 ) C31_=_C678( C31 C678 ) C31_=_C708( C31 C708 ) C31_=_C734( C31 C734 ) C31_=_C763( C31 C763 ) C31_=_C788( C31 C788 ) \nC31_=_C817( C31 C817 ) C31_=_C840( C31 C840 ) C31_=_C867( C31 C867 ) C31_=_C887( C31 C887 ) C31_=_C914( C31 C914 ) C31_=_C932( C31 C932 ) \nC31_=_C957( C31 C957 ) C31_=_C973( C31 C973 ) C31_=_C997( C31 C997 ) C31_=_C1012( C31 C1012 ) C31_=_C1013( C31 C1013 ) C31_=_C1014( C31 C1014 ) \nC31_=_C1015( C31 C1015 ) C31_=_C1016( C31 C1016 ) C31_=_C1017( C31 C1017 ) C31_=_C1018( C31 C1018 ) C31_=_C1019( C31 C1019 ) C31_=_C1020( C31 C1020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2_=_C114( C32 C114 ) C32_=_C153( C32 C153 ) C32_=_C196( C32 C196 ) \nC32_=_C275( C32 C275 ) C32_=_C350( C32 C350 ) C32_=_C423( C32 C423 ) C32_=_C492( C32 C492 ) C32_=_C557( C32 C557 ) C32_=_C620( C32 C620 ) \nC32_=_C679( C32 C679 ) C32_=_C735( C32 C735 ) C32_=_C789( C32 C789 ) C32_=_C841( C32 C841 ) C32_=_C888( C32 C888 ) C32_=_C933( C32 C933 ) \nC32_=_C974( C32 C974 ) C32_=_C1012( C32 C1012 ) C32_=_C1036( C32 C1036 ) C32_=_C1037( C32 C1037 ) C32_=_C1038( C32 C1038 ) C32_=_C1039( C32 C1039 ) \nC32_=_C1040( C32 C1040 ) C32_=_C1041( C32 C1041 ) C32_=_C1042( C32 C1042 ) C32_=_C1043( C32 C1043 ) C32_=_C1044( C32 C1044 ) C32_=_C1045( C32 C1045 ) \nC32_=_C1046( C32 C1046 ) C70_=_C113( C70 C113 ) C70_=_C152( C70 C152 ) C70_=_C195( C70 C195 ) C70_=_C234( C70 C234 ) C70_=_C274( C70 C274 ) \nC70_=_C311( C70 C311 ) C70_=_C349( C70 C349 ) C70_=_C384( C70 C384 ) C70_=_C422( C70 C422 ) C70_=_C456( C70 C456 ) C70_=_C491( C70 C491 ) \nC70_=_C524( C70 C524 ) C70_=_C556( C70 C556 ) C70_=_C588( C70 C588 ) C70_=_C619( C70 C619 ) C70_=_C650( C70 C650 ) C70_=_C678( C70 C678 ) \nC70_=_C708( C70 C708 ) C70_=_C734( C70 C734 ) C70_=_C763( C70 C763 ) C70_=_C788( C70 C788 ) C70_=_C817( C70 C817 ) C70_=_C840( C70 C840 ) \nC70_=_C867( C70 C867 ) C70_=_C887( C70 C887 ) C70_=_C914( C70 C914 ) C70_=_C932( C70 C932 ) C70_=_C957( C70 C957 ) C70_=_C973( C70 C973 ) \nC70_=_C997( C70 C997 ) C70_=_C1012( C70 C1012 ) C70_=_C1013( C70 C1013 ) C70_=_C1014( C70 C1014 ) C70_=_C1015( C70 C1015 ) C70_=_C1016( C70 C1016 ) \nC70_=_C1017( C70 C1017 ) C70_=_C1018( C70 C1018 ) C70_=_C1019( C70 C1019 ) C70_=_C1020( C70 C1020 ) C70_=_C1021( C70 C1021 ) C70_=_C1022( C70 C1022 ) \nC70_=_C1023( C70 C1023 ) C70_=_C1024( C70 C1024 ) C70_=_C1025( C70 C1025 ) C70_=_C1026( C70 C1026 ) C70_=_C1027( C70 C1027 ) C70_=_C1028( C70 C1028 ) \nC70_=_C1029( C70 C1029 ) C70_=_C1030( C70 C1030 ) C70_=_C1031( C70 C1031 ) C70_=_C1032( C70 C1032 ) C70_=_C1033( C70 C1033 ) C70_=_C1034( C70 C1034 ) \nC70_=_C1035( C70 C1035 ) C113_=_C114( C113 C114 ) C113_=_C152( C113 C152 ) C113_=_C195( C113 C195 ) C113_=_C234( C113 C234 ) C113_=_C274( C113 C274 ) \nC113_=_C311( C113 C311 ) C113_=_C349( C113 C349 ) C113_=_C384( C113 C384 ) C113_=_C422( C113 C422 ) C113_=_C456( C113 C456 ) C113_=_C491( C113 C491 ) \nC113_=_C524( C113 C524 ) C113_=_C556( C113 C556 ) C113_=_C588( C113 C588 ) C113_=_C619( C113 C619 ) C113_=_C650( C113 C650 ) C113_=_C678( C113 C678 ) \nC113_=_C708( C113 C708 ) C113_=_C734( C113 C734 ) C113_=_C763( C113 C763 ) C113_=_C788( C113 C788 ) C113_=_C817( C113 C817 ) C113_=_C840( C113 C840 ) \nC113_=_C867( C113 C867 ) C113_=_C887( C113 C887 ) C113_=_C914( C113 C914 ) C113_=_C932( C113 C932 ) C113_=_C957( C113 C957 ) C113_=_C973( C113 C973 ) \nC113_=_C997( C113 C997 ) C113_=_C1012( C113 C1012 ) C113_=_C1013( C113 C1013 ) C113_=_C1014( C113 C1014 ) C113_=_C1015( C113 C1015 ) C113_=_C1016( C113 C1016 ) \nC113_=_C1017( C113 C1017 ) C113_=_C1018( C113 C1018 ) C113_=_C1019( C113 C1019 ) C113_=_C1020( C113 C1020 ) C113_=_C1021( C113 C1021 ) C113_=_C1022( C113 C1022 ) \nC113_=_C1023( C113 C1023 ) C113_=_C1024( C113 C1024 ) C113_=_C1025( C113 C1025 ) C113_=_C1026( C113 C1026 ) C113_=_C1027( C113 C1027 ) C113_=_C1028( C113 C1028 ) \nC113_=_C1029( C113 C1029 ) C113_=_C1030( C113 C1030 ) C113_=_C1031( C113 C1031 ) C113_=_C1032( C113 C1032 ) C113_=_C1033( C113 C1033 ) C113_=_C1034( C113 C1034 ) \nC113_=_C1035( C113 C1035 ) C114_=_C153( C114 C153 ) C114_=_C196( C114 C196 ) C114_=_C275( C114 C275 ) C114_=_C350( C114 C350 ) C114_=_C423( C114 C423 ) \nC114_=_C492( C114 C492 ) C114_=_C557( C114 C557 ) C114_=_C620( C114 C620 ) C114_=_C679( C114 C679 ) C114_=_C735( C114 C735 ) C114_=_C789( C114 C789 ) \nC114_=_C841( C114 C841 ) C114_=_C888( C114 C888 ) C114_=_C933( C114 C933 ) C114_=_C974( C114 C974 ) C114_=_C1012( C114 C1012 ) C114_=_C1036( C114 C1036 ) \nC114_=_C1037( C114 C1037 ) C114_=_C1038( C114 C1038 ) C114_=_C1039( C114 C1039 ) C114_=_C1040( C114 C1040 ) C114_=_C1041( C114 C1041 ) C114_=_C1042( C114 C1042 ) \nC114_=_C1043( C114 C1043 ) C114_=_C1044( C114 C1044 ) C114_=_C1045( C114 C1045 ) C114_=_C1046( C114 C1046 ) C152_=_C153( C152 C153 ) C152_=_C195( C152 C195 ) \nC152_=_C234( C152 C234 ) C152_=_C274( C152 C274 ) C152_=_C311( C152 C311 ) C152_=_C349( C152 C349 ) C152_=_C384( C152 C384 ) C152_=_C422( C152 C422 ) \nC152_=_C456( C152 C456 ) C152_=_C491( C152 C491 ) C152_=_C524( C152 C524 ) C152_=_C556( C152 C556 ) C152_=_C588( C152 C588 ) C152_=_C619( C152 C619 ) \nC152_=_C650( C152 C650 ) C152_=_C678( C152 C678 ) C152_=_C708( C152 C708 ) C152_=_C734( C152 C734 ) C152_=_C763( C152 C763 ) C152_=_C788( C152 C788 ) \nC152_=_C817( C152 C817 ) C152_=_C840( C152 C840 ) C152_=_C867( C152 C867 ) C152_=_C887( C152 C887 ) C152_=_C914( C152 C914 ) C152_=_C932( C152 C932 ) \nC152_=_C957( C152 C957 ) C152_=_C973( C152 C973 ) C152_=_C997( C152 C997 ) C152_=_C1012( C152 C1012 ) C152_=_C1013( C152 C1013 ) C152_=_C1014( C152 C1014 ) \nC152_=_C1015( C152 C1015 ) C152_=_C1016( C152 C1016 ) C152_=_C1017( C152 C1017 ) C152_=_C1018( C152 C1018 ) C152_=_C1019( C152 C1019 ) C152_=_C1020( C152 C1020 ) \nC152_=_C1021( C152 C1021 ) C152_=_C1022( C152 C1022 ) C152_=_C1023( C152 C1023 ) C152_=_C1024( C152 C1024 ) C152_=_C1025( C152 C1025 ) C152_=_C1026( C152 C1026 ) \nC152_=_C1027( C152 C1027 ) C152_=_C1028( C152 C1028 ) C152_=_C1029( C152 C1029 ) C152_=_C1030( C152 C1030 ) C152_=_C1031( C152 C1031 ) C152_=_C1032( C152 C1032 ) \nC152_=_C1033( C152 C1033 ) C152_=_C1034( C152 C1034 ) C152_=_C1035( C152 C1035 ) C153_=_C196( C153 C196 ) C153_=_C275( C153 C275 ) C153_=_C350( C153 C350 ) \nC153_=_C423( C153 C423 ) C153_=_C492( C153 C492 ) C153_=_C557( C153 C557 ) C153_=_C620( C153 C620 ) C153_=_C679( C153 C679 ) C153_=_C735( C153 C735 ) \nC153_=_C789( C153 C789 ) C153_=_C841( C153 C841 ) C153_=_C888( C153 C888 ) C153_=_C933( C153 C933 ) C153_=_C974( C153 C974 ) C153_=_C1012( C153 C1012 ) \nC153_=_C1036( C153 C1036 ) C153_=_C1037( C153 C1037 ) C153_=_C1038( C153 C1038 ) C153_=_C1039( C153 C1039 ) C153_=_C1040( C153 C1040 ) C153_=_C1041( C153 C1041 ) \nC153_=_C1042( C153 C1042 ) C153_=_C1043( C153 C1043 ) C153_=_C1044( C153 C1044 ) C153_=_C1045( C153 C1045 ) C153_=_C1046( C153 C1046 ) C195_=_C196( C195 C196 ) \nC195_=_C234( C195 C234 ) C195_=_C274( C195 C274 ) C195_=_C311( C195 C311 ) C195_=_C349( C195 C349 ) C195_=_C384( C195 C384 ) C195_=_C422( C195 C422 ) \nC195_=_C456( C195 C456 ) C195_=_C491( C195 C491 ) C195_=_C524( C195 C524 ) C195_=_C556( C195 C556 ) C195_=_C588( C195 C588 ) C195_=_C619( C195 C619 ) \nC195_=_C650( C195 C650 ) C195_=_C678( C195 C678 ) C195_=_C708( C195 C708 ) C195_=_C734( C195 C734 ) C195_=_C763( C195 C763 ) C195_=_C788( C195 C788 ) \nC195_=_C817( C195 C817 ) C195_=_C840( C195 C840 ) C195_=_C867( C195 C867 ) C195_=_C887( C195 C887 ) C195_=_C914( C195 C914 ) C195_=_C932( C195 C932 ) \nC195_=_C957( C195 C957 ) C195_=_C973( C195 C973 ) C195_=_C997( C195 C997 ) C195_=_C1012( C195 C1012 ) C195_=_C1013( C195 C1013 ) C195_=_C1014( C195 C1014 ) \nC195_=_C1015( C195 C1015 ) C195_=_C1016( C195 C1016 ) C195_=_C1017( C195 C1017 ) C195_=_C1018( C195 C1018 ) C195_=_C1019( C195 C1019 ) C195_=_C1020( C195 C1020 ) \nC195_=_C1021( C195 C1021 ) C195_=_C1022( C195 C1022 ) C195_=_C1023( C195 C1023 ) C195_=_C1024( C195 C1024 ) C195_=_C1025( C195 C1025 ) C195_=_C1026( C195 C1026 ) \nC195_=_C1027( C195 C1027 ) C195_=_C1028( C195 C1028 ) C195_=_C1029( C195 C1029 ) C195_=_C1030( C195 C1030 ) C195_=_C1031( C195 C1031 ) C195_=_C1032( C195 C1032 ) \nC195_=_C1033( C195 C1033 ) C195_=_C1034( C195 C1034 ) C195_=_C1035( C195 C1035 ) C196_=_C275( C196 C275 ) C196_=_C350( C196 C350 ) C196_=_C423( C196 C423 ) \nC196_=_C492( C196 C492 ) C196_=_C557( C196 C557 ) C196_=_C620( C196 C620 ) C196_=_C679( C196 C679 ) C196_=_C735( C196 C735 ) C196_=_C789( C196 C789 ) \nC196_=_C841( C196 C841 ) C196_=_C888( C196 C888 ) C196_=_C933( C196 C933 ) C196_=_C974( C196 C974 ) C196_=_C1012( C196 C1012 ) C196_=_C1036( C196 C1036 ) \nC196_=_C1037( C196 C1037 ) C196_=_C1038( C196 C1038 ) C196_=_C1039( C196 C1039 ) C196_=_C1040( C196 C1040 ) C196_=_C1041( C196 C1041 ) C196_=_C1042( C196 C1042 ) \nC196_=_C1043( C196 C1043 ) C196_=_C1044( C196 C1044 ) C196_=_C1045( C196 C1045 ) C196_=_C1046( C196 C1046 ) C234_=_C274( C234 C274 ) C234_=_C311( C234 C311 ) \nC234_=_C349( C234 C349 ) C234_=_C384( C234 C384 ) C234_=_C422( C234 C422 ) C234_=_C456( C234 C456 ) C234_=_C491( C234 C491 ) C234_=_C524( C234 C524 ) \nC234_=_C556( C234 C556 ) C234_=_C588( C234 C588 ) C234_=_C619( C234 C619 ) C234_=_C650( C234 C650 ) C234_=_C678( C234 C678 ) C234_=_C708( C234 C708 ) \nC234_=_C734( C234 C734 ) C234_=_C763(</w:t>
      </w:r>
    </w:p>
    <w:p>
      <w:pPr>
        <w:pStyle w:val="PreformattedText"/>
        <w:bidi w:val="0"/>
        <w:spacing w:before="0" w:after="0"/>
        <w:jc w:val="left"/>
        <w:rPr/>
      </w:pPr>
      <w:r>
        <w:rPr/>
        <w:t xml:space="preserve"> </w:t>
      </w:r>
      <w:r>
        <w:rPr/>
        <w:t>C234 C763 ) C234_=_C788( C234 C788 ) C234_=_C817( C234 C817 ) C234_=_C840( C234 C840 ) C234_=_C867( C234 C867 ) \nC234_=_C887( C234 C887 ) C234_=_C914( C234 C914 ) C234_=_C932( C234 C932 ) C234_=_C957( C234 C957 ) C234_=_C973( C234 C973 ) C234_=_C997( C234 C997 ) \nC234_=_C1012( C234 C1012 ) C234_=_C1013( C234 C1013 ) C234_=_C1014( C234 C1014 ) C234_=_C1015( C234 C1015 ) C234_=_C1016( C234 C1016 ) C234_=_C1017( C234 C1017 ) \nC234_=_C1018( C234 C1018 ) C234_=_C1019( C234 C1019 ) C234_=_C1020( C234 C1020 ) C234_=_C1021( C234 C1021 ) C234_=_C1022( C234 C1022 ) C234_=_C1023( C234 C1023 ) \nC234_=_C1024( C234 C1024 ) C234_=_C1025( C234 C1025 ) C234_=_C1026( C234 C1026 ) C234_=_C1027( C234 C1027 ) C234_=_C1028( C234 C1028 ) C234_=_C1029( C234 C1029 ) \nC234_=_C1030( C234 C1030 ) C234_=_C1031( C234 C1031 ) C234_=_C1032( C234 C1032 ) C234_=_C1033( C234 C1033 ) C234_=_C1034( C234 C1034 ) C234_=_C1035( C234 C1035 ) \nC274_=_C275( C274 C275 ) C274_=_C311( C274 C311 ) C274_=_C349( C274 C349 ) C274_=_C384( C274 C384 ) C274_=_C422( C274 C422 ) C274_=_C456( C274 C456 ) \nC274_=_C491( C274 C491 ) C274_=_C524( C274 C524 ) C274_=_C556( C274 C556 ) C274_=_C588( C274 C588 ) C274_=_C619( C274 C619 ) C274_=_C650( C274 C650 ) \nC274_=_C678( C274 C678 ) C274_=_C708( C274 C708 ) C274_=_C734( C274 C734 ) C274_=_C763( C274 C763 ) C274_=_C788( C274 C788 ) C274_=_C817( C274 C817 ) \nC274_=_C840( C274 C840 ) C274_=_C867( C274 C867 ) C274_=_C887( C274 C887 ) C274_=_C914( C274 C914 ) C274_=_C932( C274 C932 ) C274_=_C957( C274 C957 ) \nC274_=_C973( C274 C973 ) C274_=_C997( C274 C997 ) C274_=_C1012( C274 C1012 ) C274_=_C1013( C274 C1013 ) C274_=_C1014( C274 C1014 ) C274_=_C1015( C274 C1015 ) \nC274_=_C1016( C274 C1016 ) C274_=_C1017( C274 C1017 ) C274_=_C1018( C274 C1018 ) C274_=_C1019( C274 C1019 ) C274_=_C1020( C274 C1020 ) C274_=_C1021( C274 C1021 ) \nC274_=_C1022( C274 C1022 ) C274_=_C1023( C274 C1023 ) C274_=_C1024( C274 C1024 ) C274_=_C1025( C274 C1025 ) C274_=_C1026( C274 C1026 ) C274_=_C1027( C274 C1027 ) \nC274_=_C1028( C274 C1028 ) C274_=_C1029( C274 C1029 ) C274_=_C1030( C274 C1030 ) C274_=_C1031( C274 C1031 ) C274_=_C1032( C274 C1032 ) C274_=_C1033( C274 C1033 ) \nC274_=_C1034( C274 C1034 ) C274_=_C1035( C274 C1035 ) C275_=_C350( C275 C350 ) C275_=_C423( C275 C423 ) C275_=_C492( C275 C492 ) C275_=_C557( C275 C557 ) \nC275_=_C620( C275 C620 ) C275_=_C679( C275 C679 ) C275_=_C735( C275 C735 ) C275_=_C789( C275 C789 ) C275_=_C841( C275 C841 ) C275_=_C888( C275 C888 ) \nC275_=_C933( C275 C933 ) C275_=_C974( C275 C974 ) C275_=_C1012( C275 C1012 ) C275_=_C1036( C275 C1036 ) C275_=_C1037( C275 C1037 ) C275_=_C1038( C275 C1038 ) \nC275_=_C1039( C275 C1039 ) C275_=_C1040( C275 C1040 ) C275_=_C1041( C275 C1041 ) C275_=_C1042( C275 C1042 ) C275_=_C1043( C275 C1043 ) C275_=_C1044( C275 C1044 ) \nC275_=_C1045( C275 C1045 ) C275_=_C1046( C275 C1046 ) C311_=_C349( C311 C349 ) C311_=_C384( C311 C384 ) C311_=_C422( C311 C422 ) C311_=_C456( C311 C456 ) \nC311_=_C491( C311 C491 ) C311_=_C524( C311 C524 ) C311_=_C556( C311 C556 ) C311_=_C588( C311 C588 ) C311_=_C619( C311 C619 ) C311_=_C650( C311 C650 ) \nC311_=_C678( C311 C678 ) C311_=_C708( C311 C708 ) C311_=_C734( C311 C734 ) C311_=_C763( C311 C763 ) C311_=_C788( C311 C788 ) C311_=_C817( C311 C817 ) \nC311_=_C840( C311 C840 ) C311_=_C867( C311 C867 ) C311_=_C887( C311 C887 ) C311_=_C914( C311 C914 ) C311_=_C932( C311 C932 ) C311_=_C957( C311 C957 ) \nC311_=_C973( C311 C973 ) C311_=_C997( C311 C997 ) C311_=_C1012( C311 C1012 ) C311_=_C1013( C311 C1013 ) C311_=_C1014( C311 C1014 ) C311_=_C1015( C311 C1015 ) \nC311_=_C1016( C311 C1016 ) C311_=_C1017( C311 C1017 ) C311_=_C1018( C311 C1018 ) C311_=_C1019( C311 C1019 ) C311_=_C1020( C311 C1020 ) C311_=_C1021( C311 C1021 ) \nC311_=_C1022( C311 C1022 ) C311_=_C1023( C311 C1023 ) C311_=_C1024( C311 C1024 ) C311_=_C1025( C311 C1025 ) C311_=_C1026( C311 C1026 ) C311_=_C1027( C311 C1027 ) \nC311_=_C1028( C311 C1028 ) C311_=_C1029( C311 C1029 ) C311_=_C1030( C311 C1030 ) C311_=_C1031( C311 C1031 ) C311_=_C1032( C311 C1032 ) C311_=_C1033( C311 C1033 ) \nC311_=_C1034( C311 C1034 ) C311_=_C1035( C311 C1035 ) C349_=_C350( C349 C350 ) C349_=_C384( C349 C384 ) C349_=_C422( C349 C422 ) C349_=_C456( C349 C456 ) \nC349_=_C491( C349 C491 ) C349_=_C524( C349 C524 ) C349_=_C556( C349 C556 ) C349_=_C588( C349 C588 ) C349_=_C619( C349 C619 ) C349_=_C650( C349 C650 ) \nC349_=_C678( C349 C678 ) C349_=_C708( C349 C708 ) C349_=_C734( C349 C734 ) C349_=_C763( C349 C763 ) C349_=_C788( C349 C788 ) C349_=_C817( C349 C817 ) \nC349_=_C840( C349 C840 ) C349_=_C867( C349 C867 ) C349_=_C887( C349 C887 ) C349_=_C914( C349 C914 ) C349_=_C932( C349 C932 ) C349_=_C957( C349 C957 ) \nC349_=_C973( C349 C973 ) C349_=_C997( C349 C997 ) C349_=_C1012( C349 C1012 ) C349_=_C1013( C349 C1013 ) C349_=_C1014( C349 C1014 ) C349_=_C1015( C349 C1015 ) \nC349_=_C1016( C349 C1016 ) C349_=_C1017( C349 C1017 ) C349_=_C1018( C349 C1018 ) C349_=_C1019( C349 C1019 ) C349_=_C1020( C349 C1020 ) C349_=_C1021( C349 C1021 ) \nC349_=_C1022( C349 C1022 ) C349_=_C1023( C349 C1023 ) C349_=_C1024( C349 C1024 ) C349_=_C1025( C349 C1025 ) C349_=_C1026( C349 C1026 ) C349_=_C1027( C349 C1027 ) \nC349_=_C1028( C349 C1028 ) C349_=_C1029( C349 C1029 ) C349_=_C1030( C349 C1030 ) C349_=_C1031( C349 C1031 ) C349_=_C1032( C349 C1032 ) C349_=_C1033( C349 C1033 ) \nC349_=_C1034( C349 C1034 ) C349_=_C1035( C349 C1035 ) C350_=_C423( C350 C423 ) C350_=_C492( C350 C492 ) C350_=_C557( C350 C557 ) C350_=_C620( C350 C620 ) \nC350_=_C679( C350 C679 ) C350_=_C735( C350 C735 ) C350_=_C789( C350 C789 ) C350_=_C841( C350 C841 ) C350_=_C888( C350 C888 ) C350_=_C933( C350 C933 ) \nC350_=_C974( C350 C974 ) C350_=_C1012( C350 C1012 ) C350_=_C1036( C350 C1036 ) C350_=_C1037( C350 C1037 ) C350_=_C1038( C350 C1038 ) C350_=_C1039( C350 C1039 ) \nC350_=_C1040( C350 C1040 ) C350_=_C1041( C350 C1041 ) C350_=_C1042( C350 C1042 ) C350_=_C1043( C350 C1043 ) C350_=_C1044( C350 C1044 ) C350_=_C1045( C350 C1045 ) \nC350_=_C1046( C350 C1046 ) C384_=_C422( C384 C422 ) C384_=_C456( C384 C456 ) C384_=_C491( C384 C491 ) C384_=_C524( C384 C524 ) C384_=_C556( C384 C556 ) \nC384_=_C588( C384 C588 ) C384_=_C619( C384 C619 ) C384_=_C650( C384 C650 ) C384_=_C678( C384 C678 ) C384_=_C708( C384 C708 ) C384_=_C734( C384 C734 ) \nC384_=_C763( C384 C763 ) C384_=_C788( C384 C788 ) C384_=_C817( C384 C817 ) C384_=_C840( C384 C840 ) C384_=_C867( C384 C867 ) C384_=_C887( C384 C887 ) \nC384_=_C914( C384 C914 ) C384_=_C932( C384 C932 ) C384_=_C957( C384 C957 ) C384_=_C973( C384 C973 ) C384_=_C997( C384 C997 ) C384_=_C1012( C384 C1012 ) \nC384_=_C1013( C384 C1013 ) C384_=_C1014( C384 C1014 ) C384_=_C1015( C384 C1015 ) C384_=_C1016( C384 C1016 ) C384_=_C1017( C384 C1017 ) C384_=_C1018( C384 C1018 ) \nC384_=_C1019( C384 C1019 ) C384_=_C1020( C384 C1020 ) C384_=_C1021( C384 C1021 ) C384_=_C1022( C384 C1022 ) C384_=_C1023( C384 C1023 ) C384_=_C1024( C384 C1024 ) \nC384_=_C1025( C384 C1025 ) C384_=_C1026( C384 C1026 ) C384_=_C1027( C384 C1027 ) C384_=_C1028( C384 C1028 ) C384_=_C1029( C384 C1029 ) C384_=_C1030( C384 C1030 ) \nC384_=_C1031( C384 C1031 ) C384_=_C1032( C384 C1032 ) C384_=_C1033( C384 C1033 ) C384_=_C1034( C384 C1034 ) C384_=_C1035( C384 C1035 ) C422_=_C423( C422 C423 ) \nC422_=_C456( C422 C456 ) C422_=_C491( C422 C491 ) C422_=_C524( C422 C524 ) C422_=_C556( C422 C556 ) C422_=_C588( C422 C588 ) C422_=_C619( C422 C619 ) \nC422_=_C650( C422 C650 ) C422_=_C678( C422 C678 ) C422_=_C708( C422 C708 ) C422_=_C734( C422 C734 ) C422_=_C763( C422 C763 ) C422_=_C788( C422 C788 ) \nC422_=_C817( C422 C817 ) C422_=_C840( C422 C840 ) C422_=_C867( C422 C867 ) C422_=_C887( C422 C887 ) C422_=_C914( C422 C914 ) C422_=_C932( C422 C932 ) \nC422_=_C957( C422 C957 ) C422_=_C973( C422 C973 ) C422_=_C997( C422 C997 ) C422_=_C1012( C422 C1012 ) C422_=_C1013( C422 C1013 ) C422_=_C1014( C422 C1014 ) \nC422_=_C1015( C422 C1015 ) C422_=_C1016( C422 C1016 ) C422_=_C1017( C422 C1017 ) C422_=_C1018( C422 C1018 ) C422_=_C1019( C422 C1019 ) C422_=_C1020( C422 C1020 ) \nC422_=_C1021( C422 C1021 ) C422_=_C1022( C422 C1022 ) C422_=_C1023( C422 C1023 ) C422_=_C1024( C422 C1024 ) C422_=_C1025( C422 C1025 ) C422_=_C1026( C422 C1026 ) \nC422_=_C1027( C422 C1027 ) C422_=_C1028( C422 C1028 ) C422_=_C1029( C422 C1029 ) C422_=_C1030( C422 C1030 ) C422_=_C1031( C422 C1031 ) C422_=_C1032( C422 C1032 ) \nC422_=_C1033( C422 C1033 ) C422_=_C1034( C422 C1034 ) C422_=_C1035( C422 C1035 ) C423_=_C492( C423 C492 ) C423_=_C557( C423 C557 ) C423_=_C620( C423 C620 ) \nC423_=_C679( C423 C679 ) C423_=_C735( C423 C735 ) C423_=_C789( C423 C789 ) C423_=_C841( C423 C841 ) C423_=_C888( C423 C888 ) C423_=_C933( C423 C933 ) \nC423_=_C974( C423 C974 ) C423_=_C1012( C423 C1012 ) C423_=_C1036( C423 C1036 ) C423_=_C1037( C423 C1037 ) C423_=_C1038( C423 C1038 ) C423_=_C1039( C423 C1039 ) \nC423_=_C1040( C423 C1040 ) C423_=_C1041( C423 C1041 ) C423_=_C1042( C423 C1042 ) C423_=_C1043( C423 C1043 ) C423_=_C1044( C423 C1044 ) C423_=_C1045( C423 C1045 ) \nC423_=_C1046( C423 C1046 ) C456_=_C491( C456 C491 ) C456_=_C524( C456 C524 ) C456_=_C556( C456 C556 ) C456_=_C588( C456 C588 ) C456_=_C619( C456 C619 ) \nC456_=_C650( C456 C650 ) C456_=_C678( C456 C678 ) C456_=_C708( C456 C708 ) C456_=_C734( C456 C734 ) C456_=_C763( C456 C763 ) C456_=_C788( C456 C788 ) \nC456_=_C817( C456 C817 ) C456_=_C840( C456 C840 ) C456_=_C867( C456 C867 ) C456_=_C887( C456 C887 ) C456_=_C914( C456 C914 ) C456_=_C932( C456 C932 ) \nC456_=_C957( C456 C957 ) C456_=_C973( C456 C973 ) C456_=_C997( C456 C997 ) C456_=_C1012( C456 C1012 ) C456_=_C1013( C456 C1013 ) C456_=_C1014( C456 C1014 ) \nC456_=_C1015( C456 C1015 ) C456_=_C1016( C456 C1016 ) C456_=_C1017( C456 C1017 ) C456_=_C1018( C456 C1018 ) C456_=_C1019( C456 C1019 ) C456_=_C1020( C456 C1020 ) \nC456_=_C1021( C456 C1021 ) C456_=_C1022( C456 C1022 ) C456_=_C1023( C456 C1023 ) C456_=_C1024( C456 C1024 ) C456_=_C1025( C456 C1025 ) C456_=_C1026(</w:t>
      </w:r>
    </w:p>
    <w:p>
      <w:pPr>
        <w:pStyle w:val="PreformattedText"/>
        <w:bidi w:val="0"/>
        <w:spacing w:before="0" w:after="0"/>
        <w:jc w:val="left"/>
        <w:rPr/>
      </w:pPr>
      <w:r>
        <w:rPr/>
        <w:t xml:space="preserve"> </w:t>
      </w:r>
      <w:r>
        <w:rPr/>
        <w:t>C456 C1026 ) \nC456_=_C1027( C456 C1027 ) C456_=_C1028( C456 C1028 ) C456_=_C1029( C456 C1029 ) C456_=_C1030( C456 C1030 ) C456_=_C1031( C456 C1031 ) C456_=_C1032( C456 C1032 ) \nC456_=_C1033( C456 C1033 ) C456_=_C1034( C456 C1034 ) C456_=_C1035( C456 C1035 ) C491_=_C492( C491 C492 ) C491_=_C524( C491 C524 ) C491_=_C556( C491 C556 ) \nC491_=_C588( C491 C588 ) C491_=_C619( C491 C619 ) C491_=_C650( C491 C650 ) C491_=_C678( C491 C678 ) C491_=_C708( C491 C708 ) C491_=_C734( C491 C734 ) \nC491_=_C763( C491 C763 ) C491_=_C788( C491 C788 ) C491_=_C817( C491 C817 ) C491_=_C840( C491 C840 ) C491_=_C867( C491 C867 ) C491_=_C887( C491 C887 ) \nC491_=_C914( C491 C914 ) C491_=_C932( C491 C932 ) C491_=_C957( C491 C957 ) C491_=_C973( C491 C973 ) C491_=_C997( C491 C997 ) C491_=_C1012( C491 C1012 ) \nC491_=_C1013( C491 C1013 ) C491_=_C1014( C491 C1014 ) C491_=_C1015( C491 C1015 ) C491_=_C1016( C491 C1016 ) C491_=_C1017( C491 C1017 ) C491_=_C1018( C491 C1018 ) \nC491_=_C1019( C491 C1019 ) C491_=_C1020( C491 C1020 ) C491_=_C1021( C491 C1021 ) C491_=_C1022( C491 C1022 ) C491_=_C1023( C491 C1023 ) C491_=_C1024( C491 C1024 ) \nC491_=_C1025( C491 C1025 ) C491_=_C1026( C491 C1026 ) C491_=_C1027( C491 C1027 ) C491_=_C1028( C491 C1028 ) C491_=_C1029( C491 C1029 ) C491_=_C1030( C491 C1030 ) \nC491_=_C1031( C491 C1031 ) C491_=_C1032( C491 C1032 ) C491_=_C1033( C491 C1033 ) C491_=_C1034( C491 C1034 ) C491_=_C1035( C491 C1035 ) C492_=_C557( C492 C557 ) \nC492_=_C620( C492 C620 ) C492_=_C679( C492 C679 ) C492_=_C735( C492 C735 ) C492_=_C789( C492 C789 ) C492_=_C841( C492 C841 ) C492_=_C888( C492 C888 ) \nC492_=_C933( C492 C933 ) C492_=_C974( C492 C974 ) C492_=_C1012( C492 C1012 ) C492_=_C1036( C492 C1036 ) C492_=_C1037( C492 C1037 ) C492_=_C1038( C492 C1038 ) \nC492_=_C1039( C492 C1039 ) C492_=_C1040( C492 C1040 ) C492_=_C1041( C492 C1041 ) C492_=_C1042( C492 C1042 ) C492_=_C1043( C492 C1043 ) C492_=_C1044( C492 C1044 ) \nC492_=_C1045( C492 C1045 ) C492_=_C1046( C492 C1046 ) C524_=_C556( C524 C556 ) C524_=_C588( C524 C588 ) C524_=_C619( C524 C619 ) C524_=_C650( C524 C650 ) \nC524_=_C678( C524 C678 ) C524_=_C708( C524 C708 ) C524_=_C734( C524 C734 ) C524_=_C763( C524 C763 ) C524_=_C788( C524 C788 ) C524_=_C817( C524 C817 ) \nC524_=_C840( C524 C840 ) C524_=_C867( C524 C867 ) C524_=_C887( C524 C887 ) C524_=_C914( C524 C914 ) C524_=_C932( C524 C932 ) C524_=_C957( C524 C957 ) \nC524_=_C973( C524 C973 ) C524_=_C997( C524 C997 ) C524_=_C1012( C524 C1012 ) C524_=_C1013( C524 C1013 ) C524_=_C1014( C524 C1014 ) C524_=_C1015( C524 C1015 ) \nC524_=_C1016( C524 C1016 ) C524_=_C1017( C524 C1017 ) C524_=_C1018( C524 C1018 ) C524_=_C1019( C524 C1019 ) C524_=_C1020( C524 C1020 ) C524_=_C1021( C524 C1021 ) \nC524_=_C1022( C524 C1022 ) C524_=_C1023( C524 C1023 ) C524_=_C1024( C524 C1024 ) C524_=_C1025( C524 C1025 ) C524_=_C1026( C524 C1026 ) C524_=_C1027( C524 C1027 ) \nC524_=_C1028( C524 C1028 ) C524_=_C1029( C524 C1029 ) C524_=_C1030( C524 C1030 ) C524_=_C1031( C524 C1031 ) C524_=_C1032( C524 C1032 ) C524_=_C1033( C524 C1033 ) \nC524_=_C1034( C524 C1034 ) C524_=_C1035( C524 C1035 ) C556_=_C557( C556 C557 ) C556_=_C588( C556 C588 ) C556_=_C619( C556 C619 ) C556_=_C650( C556 C650 ) \nC556_=_C678( C556 C678 ) C556_=_C708( C556 C708 ) C556_=_C734( C556 C734 ) C556_=_C763( C556 C763 ) C556_=_C788( C556 C788 ) C556_=_C817( C556 C817 ) \nC556_=_C840( C556 C840 ) C556_=_C867( C556 C867 ) C556_=_C887( C556 C887 ) C556_=_C914( C556 C914 ) C556_=_C932( C556 C932 ) C556_=_C957( C556 C957 ) \nC556_=_C973( C556 C973 ) C556_=_C997( C556 C997 ) C556_=_C1012( C556 C1012 ) C556_=_C1013( C556 C1013 ) C556_=_C1014( C556 C1014 ) C556_=_C1015( C556 C1015 ) \nC556_=_C1016( C556 C1016 ) C556_=_C1017( C556 C1017 ) C556_=_C1018( C556 C1018 ) C556_=_C1019( C556 C1019 ) C556_=_C1020( C556 C1020 ) C556_=_C1021( C556 C1021 ) \nC556_=_C1022( C556 C1022 ) C556_=_C1023( C556 C1023 ) C556_=_C1024( C556 C1024 ) C556_=_C1025( C556 C1025 ) C556_=_C1026( C556 C1026 ) C556_=_C1027( C556 C1027 ) \nC556_=_C1028( C556 C1028 ) C556_=_C1029( C556 C1029 ) C556_=_C1030( C556 C1030 ) C556_=_C1031( C556 C1031 ) C556_=_C1032( C556 C1032 ) C556_=_C1033( C556 C1033 ) \nC556_=_C1034( C556 C1034 ) C556_=_C1035( C556 C1035 ) C557_=_C620( C557 C620 ) C557_=_C679( C557 C679 ) C557_=_C735( C557 C735 ) C557_=_C789( C557 C789 ) \nC557_=_C841( C557 C841 ) C557_=_C888( C557 C888 ) C557_=_C933( C557 C933 ) C557_=_C974( C557 C974 ) C557_=_C1012( C557 C1012 ) C557_=_C1036( C557 C1036 ) \nC557_=_C1037( C557 C1037 ) C557_=_C1038( C557 C1038 ) C557_=_C1039( C557 C1039 ) C557_=_C1040( C557 C1040 ) C557_=_C1041( C557 C1041 ) C557_=_C1042( C557 C1042 ) \nC557_=_C1043( C557 C1043 ) C557_=_C1044( C557 C1044 ) C557_=_C1045( C557 C1045 ) C557_=_C1046( C557 C1046 ) C588_=_C619( C588 C619 ) C588_=_C650( C588 C650 ) \nC588_=_C678( C588 C678 ) C588_=_C708( C588 C708 ) C588_=_C734( C588 C734 ) C588_=_C763( C588 C763 ) C588_=_C788( C588 C788 ) C588_=_C817( C588 C817 ) \nC588_=_C840( C588 C840 ) C588_=_C867( C588 C867 ) C588_=_C887( C588 C887 ) C588_=_C914( C588 C914 ) C588_=_C932( C588 C932 ) C588_=_C957( C588 C957 ) \nC588_=_C973( C588 C973 ) C588_=_C997( C588 C997 ) C588_=_C1012( C588 C1012 ) C588_=_C1013( C588 C1013 ) C588_=_C1014( C588 C1014 ) C588_=_C1015( C588 C1015 ) \nC588_=_C1016( C588 C1016 ) C588_=_C1017( C588 C1017 ) C588_=_C1018( C588 C1018 ) C588_=_C1019( C588 C1019 ) C588_=_C1020( C588 C1020 ) C588_=_C1021( C588 C1021 ) \nC588_=_C1022( C588 C1022 ) C588_=_C1023( C588 C1023 ) C588_=_C1024( C588 C1024 ) C588_=_C1025( C588 C1025 ) C588_=_C1026( C588 C1026 ) C588_=_C1027( C588 C1027 ) \nC588_=_C1028( C588 C1028 ) C588_=_C1029( C588 C1029 ) C588_=_C1030( C588 C1030 ) C588_=_C1031( C588 C1031 ) C588_=_C1032( C588 C1032 ) C588_=_C1033( C588 C1033 ) \nC588_=_C1034( C588 C1034 ) C588_=_C1035( C588 C1035 ) C619_=_C620( C619 C620 ) C619_=_C650( C619 C650 ) C619_=_C678( C619 C678 ) C619_=_C708( C619 C708 ) \nC619_=_C734( C619 C734 ) C619_=_C763( C619 C763 ) C619_=_C788( C619 C788 ) C619_=_C817( C619 C817 ) C619_=_C840( C619 C840 ) C619_=_C867( C619 C867 ) \nC619_=_C887( C619 C887 ) C619_=_C914( C619 C914 ) C619_=_C932( C619 C932 ) C619_=_C957( C619 C957 ) C619_=_C973( C619 C973 ) C619_=_C997( C619 C997 ) \nC619_=_C1012( C619 C1012 ) C619_=_C1013( C619 C1013 ) C619_=_C1014( C619 C1014 ) C619_=_C1015( C619 C1015 ) C619_=_C1016( C619 C1016 ) C619_=_C1017( C619 C1017 ) \nC619_=_C1018( C619 C1018 ) C619_=_C1019( C619 C1019 ) C619_=_C1020( C619 C1020 ) C619_=_C1021( C619 C1021 ) C619_=_C1022( C619 C1022 ) C619_=_C1023( C619 C1023 ) \nC619_=_C1024( C619 C1024 ) C619_=_C1025( C619 C1025 ) C619_=_C1026( C619 C1026 ) C619_=_C1027( C619 C1027 ) C619_=_C1028( C619 C1028 ) C619_=_C1029( C619 C1029 ) \nC619_=_C1030( C619 C1030 ) C619_=_C1031( C619 C1031 ) C619_=_C1032( C619 C1032 ) C619_=_C1033( C619 C1033 ) C619_=_C1034( C619 C1034 ) C619_=_C1035( C619 C1035 ) \nC620_=_C679( C620 C679 ) C620_=_C735( C620 C735 ) C620_=_C789( C620 C789 ) C620_=_C841( C620 C841 ) C620_=_C888( C620 C888 ) C620_=_C933( C620 C933 ) \nC620_=_C974( C620 C974 ) C620_=_C1012( C620 C1012 ) C620_=_C1036( C620 C1036 ) C620_=_C1037( C620 C1037 ) C620_=_C1038( C620 C1038 ) C620_=_C1039( C620 C1039 ) \nC620_=_C1040( C620 C1040 ) C620_=_C1041( C620 C1041 ) C620_=_C1042( C620 C1042 ) C620_=_C1043( C620 C1043 ) C620_=_C1044( C620 C1044 ) C620_=_C1045( C620 C1045 ) \nC620_=_C1046( C620 C1046 ) C650_=_C678( C650 C678 ) C650_=_C708( C650 C708 ) C650_=_C734( C650 C734 ) C650_=_C763( C650 C763 ) C650_=_C788( C650 C788 ) \nC650_=_C817( C650 C817 ) C650_=_C840( C650 C840 ) C650_=_C867( C650 C867 ) C650_=_C887( C650 C887 ) C650_=_C914( C650 C914 ) C650_=_C932( C650 C932 ) \nC650_=_C957( C650 C957 ) C650_=_C973( C650 C973 ) C650_=_C997( C650 C997 ) C650_=_C1012( C650 C1012 ) C650_=_C1013( C650 C1013 ) C650_=_C1014( C650 C1014 ) \nC650_=_C1015( C650 C1015 ) C650_=_C1016( C650 C1016 ) C650_=_C1017( C650 C1017 ) C650_=_C1018( C650 C1018 ) C650_=_C1019( C650 C1019 ) C650_=_C1020( C650 C1020 ) \nC650_=_C1021( C650 C1021 ) C650_=_C1022( C650 C1022 ) C650_=_C1023( C650 C1023 ) C650_=_C1024( C650 C1024 ) C650_=_C1025( C650 C1025 ) C650_=_C1026( C650 C1026 ) \nC650_=_C1027( C650 C1027 ) C650_=_C1028( C650 C1028 ) C650_=_C1029( C650 C1029 ) C650_=_C1030( C650 C1030 ) C650_=_C1031( C650 C1031 ) C650_=_C1032( C650 C1032 ) \nC650_=_C1033( C650 C1033 ) C650_=_C1034( C650 C1034 ) C650_=_C1035( C650 C1035 ) C678_=_C679( C678 C679 ) C678_=_C708( C678 C708 ) C678_=_C734( C678 C734 ) \nC678_=_C763( C678 C763 ) C678_=_C788( C678 C788 ) C678_=_C817( C678 C817 ) C678_=_C840( C678 C840 ) C678_=_C867( C678 C867 ) C678_=_C887( C678 C887 ) \nC678_=_C914( C678 C914 ) C678_=_C932( C678 C932 ) C678_=_C957( C678 C957 ) C678_=_C973( C678 C973 ) C678_=_C997( C678 C997 ) C678_=_C1012( C678 C1012 ) \nC678_=_C1013( C678 C1013 ) C678_=_C1014( C678 C1014 ) C678_=_C1015( C678 C1015 ) C678_=_C1016( C678 C1016 ) C678_=_C1017( C678 C1017 ) C678_=_C1018( C678 C1018 ) \nC678_=_C1019( C678 C1019 ) C678_=_C1020( C678 C1020 ) C678_=_C1021( C678 C1021 ) C678_=_C1022( C678 C1022 ) C678_=_C1023( C678 C1023 ) C678_=_C1024( C678 C1024 ) \nC678_=_C1025( C678 C1025 ) C678_=_C1026( C678 C1026 ) C678_=_C1027( C678 C1027 ) C678_=_C1028( C678 C1028 ) C678_=_C1029( C678 C1029 ) C678_=_C1030( C678 C1030 ) \nC678_=_C1031( C678 C1031 ) C678_=_C1032( C678 C1032 ) C678_=_C1033( C678 C1033 ) C678_=_C1034( C678 C1034 ) C678_=_C1035( C678 C1035 ) C679_=_C735( C679 C735 ) \nC679_=_C789( C679 C789 ) C679_=_C841( C679 C841 ) C679_=_C888( C679 C888 ) C679_=_C933( C679 C933 ) C679_=_C974( C679 C974 ) C679_=_C1012( C679 C1012 ) \nC679_=_C1036( C679 C1036 ) C679_=_C1037( C679 C1037 ) C679_=_C1038( C679 C1038 ) C679_=_C1039( C679 C1039 ) C679_=_C1040( C679 C1040 ) C679_=_C1041( C679 C1041 ) \nC679_=_C1042( C679 C1042 ) C679_=_C1043( C679 C1043 ) C679_=_C1044( C679 C1044 ) C679_=_C1045( C679 C1045 ) C679_=_C1046( C679 C1046 ) C708_=_C734( C708 C734 ) \nC708_=_C763(</w:t>
      </w:r>
    </w:p>
    <w:p>
      <w:pPr>
        <w:pStyle w:val="PreformattedText"/>
        <w:bidi w:val="0"/>
        <w:spacing w:before="0" w:after="0"/>
        <w:jc w:val="left"/>
        <w:rPr/>
      </w:pPr>
      <w:r>
        <w:rPr/>
        <w:t xml:space="preserve"> </w:t>
      </w:r>
      <w:r>
        <w:rPr/>
        <w:t>C708 C763 ) C708_=_C788( C708 C788 ) C708_=_C817( C708 C817 ) C708_=_C840( C708 C840 ) C708_=_C867( C708 C867 ) C708_=_C887( C708 C887 ) \nC708_=_C914( C708 C914 ) C708_=_C932( C708 C932 ) C708_=_C957( C708 C957 ) C708_=_C973( C708 C973 ) C708_=_C997( C708 C997 ) C708_=_C1012( C708 C1012 ) \nC708_=_C1013( C708 C1013 ) C708_=_C1014( C708 C1014 ) C708_=_C1015( C708 C1015 ) C708_=_C1016( C708 C1016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08_=_C1035( C708 C1035 ) C734_=_C735( C734 C735 ) \nC734_=_C763( C734 C763 ) C734_=_C788( C734 C788 ) C734_=_C817( C734 C817 ) C734_=_C840( C734 C840 ) C734_=_C867( C734 C867 ) C734_=_C887( C734 C887 ) \nC734_=_C914( C734 C914 ) C734_=_C932( C734 C932 ) C734_=_C957( C734 C957 ) C734_=_C973( C734 C973 ) C734_=_C997( C734 C997 ) C734_=_C1012( C734 C1012 ) \nC734_=_C1013( C734 C1013 ) C734_=_C1014( C734 C1014 ) C734_=_C1015( C734 C1015 ) C734_=_C1016( C734 C1016 ) C734_=_C1017( C734 C1017 ) C734_=_C1018( C734 C1018 ) \nC734_=_C1019( C734 C1019 ) C734_=_C1020( C734 C1020 ) C734_=_C1021( C734 C1021 ) C734_=_C1022( C734 C1022 ) C734_=_C1023( C734 C1023 ) C734_=_C1024( C734 C1024 ) \nC734_=_C1025( C734 C1025 ) C734_=_C1026( C734 C1026 ) C734_=_C1027( C734 C1027 ) C734_=_C1028( C734 C1028 ) C734_=_C1029( C734 C1029 ) C734_=_C1030( C734 C1030 ) \nC734_=_C1031( C734 C1031 ) C734_=_C1032( C734 C1032 ) C734_=_C1033( C734 C1033 ) C734_=_C1034( C734 C1034 ) C734_=_C1035( C734 C1035 ) C735_=_C789( C735 C789 ) \nC735_=_C841( C735 C841 ) C735_=_C888( C735 C888 ) C735_=_C933( C735 C933 ) C735_=_C974( C735 C974 ) C735_=_C1012( C735 C1012 ) C735_=_C1036( C735 C1036 ) \nC735_=_C1037( C735 C1037 ) C735_=_C1038( C735 C1038 ) C735_=_C1039( C735 C1039 ) C735_=_C1040( C735 C1040 ) C735_=_C1041( C735 C1041 ) C735_=_C1042( C735 C1042 ) \nC735_=_C1043( C735 C1043 ) C735_=_C1044( C735 C1044 ) C735_=_C1045( C735 C1045 ) C735_=_C1046( C735 C1046 ) C763_=_C788( C763 C788 ) C763_=_C817( C763 C817 ) \nC763_=_C840( C763 C840 ) C763_=_C867( C763 C867 ) C763_=_C887( C763 C887 ) C763_=_C914( C763 C914 ) C763_=_C932( C763 C932 ) C763_=_C957( C763 C957 ) \nC763_=_C973( C763 C973 ) C763_=_C997( C763 C997 ) C763_=_C1012( C763 C1012 ) C763_=_C1013( C763 C1013 ) C763_=_C1014( C763 C1014 ) C763_=_C1015( C763 C1015 ) \nC763_=_C1016( C763 C1016 ) C763_=_C1017( C763 C1017 ) C763_=_C1018( C763 C1018 ) C763_=_C1019( C763 C1019 ) C763_=_C1020( C763 C1020 ) C763_=_C1021( C763 C1021 ) \nC763_=_C1022( C763 C1022 ) C763_=_C1023( C763 C1023 ) C763_=_C1024( C763 C1024 ) C763_=_C1025( C763 C1025 ) C763_=_C1026( C763 C1026 ) C763_=_C1027( C763 C1027 ) \nC763_=_C1028( C763 C1028 ) C763_=_C1029( C763 C1029 ) C763_=_C1030( C763 C1030 ) C763_=_C1031( C763 C1031 ) C763_=_C1032( C763 C1032 ) C763_=_C1033( C763 C1033 ) \nC763_=_C1034( C763 C1034 ) C763_=_C1035( C763 C1035 ) C788_=_C789( C788 C789 ) C788_=_C817( C788 C817 ) C788_=_C840( C788 C840 ) C788_=_C867( C788 C867 ) \nC788_=_C887( C788 C887 ) C788_=_C914( C788 C914 ) C788_=_C932( C788 C932 ) C788_=_C957( C788 C957 ) C788_=_C973( C788 C973 ) C788_=_C997( C788 C997 ) \nC788_=_C1012( C788 C1012 ) C788_=_C1013( C788 C1013 ) C788_=_C1014( C788 C1014 ) C788_=_C1015( C788 C1015 ) C788_=_C1016( C788 C1016 ) C788_=_C1017( C788 C1017 ) \nC788_=_C1018( C788 C1018 ) C788_=_C1019( C788 C1019 ) C788_=_C1020( C788 C1020 ) C788_=_C1021( C788 C1021 ) C788_=_C1022( C788 C1022 ) C788_=_C1023( C788 C1023 ) \nC788_=_C1024( C788 C1024 ) C788_=_C1025( C788 C1025 ) C788_=_C1026( C788 C1026 ) C788_=_C1027( C788 C1027 ) C788_=_C1028( C788 C1028 ) C788_=_C1029( C788 C1029 ) \nC788_=_C1030( C788 C1030 ) C788_=_C1031( C788 C1031 ) C788_=_C1032( C788 C1032 ) C788_=_C1033( C788 C1033 ) C788_=_C1034( C788 C1034 ) C788_=_C1035( C788 C1035 ) \nC789_=_C841( C789 C841 ) C789_=_C888( C789 C888 ) C789_=_C933( C789 C933 ) C789_=_C974( C789 C974 ) C789_=_C1012( C789 C1012 ) C789_=_C1036( C789 C1036 ) \nC789_=_C1037( C789 C1037 ) C789_=_C1038( C789 C1038 ) C789_=_C1039( C789 C1039 ) C789_=_C1040( C789 C1040 ) C789_=_C1041( C789 C1041 ) C789_=_C1042( C789 C1042 ) \nC789_=_C1043( C789 C1043 ) C789_=_C1044( C789 C1044 ) C789_=_C1045( C789 C1045 ) C789_=_C1046( C789 C1046 ) C817_=_C840( C817 C840 ) C817_=_C867( C817 C867 ) \nC817_=_C887( C817 C887 ) C817_=_C914( C817 C914 ) C817_=_C932( C817 C932 ) C817_=_C957( C817 C957 ) C817_=_C973( C817 C973 ) C817_=_C997( C817 C997 ) \nC817_=_C1012( C817 C1012 ) C817_=_C1013( C817 C1013 ) C817_=_C1014( C817 C1014 ) C817_=_C1015( C817 C1015 ) C817_=_C1016( C817 C1016 ) C817_=_C1017( C817 C1017 ) \nC817_=_C1018( C817 C1018 ) C817_=_C1019( C817 C1019 ) C817_=_C1020( C817 C1020 ) C817_=_C1021( C817 C1021 ) C817_=_C1022( C817 C1022 ) C817_=_C1023( C817 C1023 ) \nC817_=_C1024( C817 C1024 ) C817_=_C1025( C817 C1025 ) C817_=_C1026( C817 C1026 ) C817_=_C1027( C817 C1027 ) C817_=_C1028( C817 C1028 ) C817_=_C1029( C817 C1029 ) \nC817_=_C1030( C817 C1030 ) C817_=_C1031( C817 C1031 ) C817_=_C1032( C817 C1032 ) C817_=_C1033( C817 C1033 ) C817_=_C1034( C817 C1034 ) C817_=_C1035( C817 C1035 ) \nC840_=_C841( C840 C841 ) C840_=_C867( C840 C867 ) C840_=_C887( C840 C887 ) C840_=_C914( C840 C914 ) C840_=_C932( C840 C932 ) C840_=_C957( C840 C957 ) \nC840_=_C973( C840 C973 ) C840_=_C997( C840 C997 ) C840_=_C1012( C840 C1012 ) C840_=_C1013( C840 C1013 ) C840_=_C1014( C840 C1014 ) C840_=_C1015( C840 C1015 ) \nC840_=_C1016( C840 C1016 ) C840_=_C1017( C840 C1017 ) C840_=_C1018( C840 C1018 ) C840_=_C1019( C840 C1019 ) C840_=_C1020( C840 C1020 ) C840_=_C1021( C840 C1021 ) \nC840_=_C1022( C840 C1022 ) C840_=_C1023( C840 C1023 ) C840_=_C1024( C840 C1024 ) C840_=_C1025( C840 C1025 ) C840_=_C1026( C840 C1026 ) C840_=_C1027( C840 C1027 ) \nC840_=_C1028( C840 C1028 ) C840_=_C1029( C840 C1029 ) C840_=_C1030( C840 C1030 ) C840_=_C1031( C840 C1031 ) C840_=_C1032( C840 C1032 ) C840_=_C1033( C840 C1033 ) \nC840_=_C1034( C840 C1034 ) C840_=_C1035( C840 C1035 ) C841_=_C888( C841 C888 ) C841_=_C933( C841 C933 ) C841_=_C974( C841 C974 ) C841_=_C1012( C841 C1012 ) \nC841_=_C1036( C841 C1036 ) C841_=_C1037( C841 C1037 ) C841_=_C1038( C841 C1038 ) C841_=_C1039( C841 C1039 ) C841_=_C1040( C841 C1040 ) C841_=_C1041( C841 C1041 ) \nC841_=_C1042( C841 C1042 ) C841_=_C1043( C841 C1043 ) C841_=_C1044( C841 C1044 ) C841_=_C1045( C841 C1045 ) C841_=_C1046( C841 C1046 ) C867_=_C887( C867 C887 ) \nC867_=_C914( C867 C914 ) C867_=_C932( C867 C932 ) C867_=_C957( C867 C957 ) C867_=_C973( C867 C973 ) C867_=_C997( C867 C997 ) C867_=_C1012( C867 C1012 ) \nC867_=_C1013( C867 C1013 ) C867_=_C1014( C867 C1014 ) C867_=_C1015( C867 C1015 ) C867_=_C1016( C867 C1016 ) C867_=_C1017( C867 C1017 ) C867_=_C1018( C867 C1018 ) \nC867_=_C1019( C867 C1019 ) C867_=_C1020( C867 C1020 ) C867_=_C1021( C867 C1021 ) C867_=_C1022( C867 C1022 ) C867_=_C1023( C867 C1023 ) C867_=_C1024( C867 C1024 ) \nC867_=_C1025( C867 C1025 ) C867_=_C1026( C867 C1026 ) C867_=_C1027( C867 C1027 ) C867_=_C1028( C867 C1028 ) C867_=_C1029( C867 C1029 ) C867_=_C1030( C867 C1030 ) \nC867_=_C1031( C867 C1031 ) C867_=_C1032( C867 C1032 ) C867_=_C1033( C867 C1033 ) C867_=_C1034( C867 C1034 ) C867_=_C1035( C867 C1035 ) C887_=_C888( C887 C888 ) \nC887_=_C914( C887 C914 ) C887_=_C932( C887 C932 ) C887_=_C957( C887 C957 ) C887_=_C973( C887 C973 ) C887_=_C997( C887 C997 ) C887_=_C1012( C887 C1012 ) \nC887_=_C1013( C887 C1013 ) C887_=_C1014( C887 C1014 ) C887_=_C1015( C887 C1015 ) C887_=_C1016( C887 C1016 ) C887_=_C1017( C887 C1017 ) C887_=_C1018( C887 C1018 ) \nC887_=_C1019( C887 C1019 ) C887_=_C1020( C887 C1020 ) C887_=_C1021( C887 C1021 ) C887_=_C1022( C887 C1022 ) C887_=_C1023( C887 C1023 ) C887_=_C1024( C887 C1024 ) \nC887_=_C1025( C887 C1025 ) C887_=_C1026( C887 C1026 ) C887_=_C1027( C887 C1027 ) C887_=_C1028( C887 C1028 ) C887_=_C1029( C887 C1029 ) C887_=_C1030( C887 C1030 ) \nC887_=_C1031( C887 C1031 ) C887_=_C1032( C887 C1032 ) C887_=_C1033( C887 C1033 ) C887_=_C1034( C887 C1034 ) C887_=_C1035( C887 C1035 ) C888_=_C933( C888 C933 ) \nC888_=_C974( C888 C974 ) C888_=_C1012( C888 C1012 ) C888_=_C1036( C888 C1036 ) C888_=_C1037( C888 C1037 ) C888_=_C1038( C888 C1038 ) C888_=_C1039( C888 C1039 ) \nC888_=_C1040( C888 C1040 ) C888_=_C1041( C888 C1041 ) C888_=_C1042( C888 C1042 ) C888_=_C1043( C888 C1043 ) C888_=_C1044( C888 C1044 ) C888_=_C1045( C888 C1045 ) \nC888_=_C1046( C888 C1046 ) C914_=_C932( C914 C932 ) C914_=_C957( C914 C957 ) C914_=_C973( C914 C973 ) C914_=_C997( C914 C997 ) C914_=_C1012( C914 C1012 ) \nC914_=_C1013( C914 C1013 ) C914_=_C1014( C914 C1014 ) C914_=_C1015( C914 C1015 ) C914_=_C1016( C914 C1016 ) C914_=_C1017( C914 C1017 ) C914_=_C1018( C914 C1018 ) \nC914_=_C1019( C914 C1019 ) C914_=_C1020( C914 C1020 ) C914_=_C1021( C914 C1021 ) C914_=_C1022( C914 C1022 ) C914_=_C1023( C914 C1023 ) C914_=_C1024( C914 C1024 ) \nC914_=_C1025( C914 C1025 ) C914_=_C1026( C914 C1026 ) C914_=_C1027( C914 C1027 ) C914_=_C1028( C914 C1028 ) C914_=_C1029( C914 C1029 ) C914_=_C1030( C914 C1030 ) \nC914_=_C1031( C914 C1031 ) C914_=_C1032( C914 C1032 ) C914_=_C1033( C914 C1033 ) C914_=_C1034( C914 C1034 ) C914_=_C1035( C914 C1035 ) C932_=_C933( C932 C933 ) \nC932_=_C957( C932 C957 ) C932_=_C973( C932 C973 ) C932_=_C997( C932 C997 ) C932_=_C1012( C932 C1012 ) C932_=_C1013( C932 C1013 ) C932_=_C1014( C932 C1014 ) \nC932_=_C1015( C932 C1015 ) C932_=_C1016( C932 C1016 ) C932_=_C1017( C932 C1017 ) C932_=_C1018( C932 C1018 ) C932_=_C1019( C932 C1019 ) C932_=_C1020( C932 C1020 ) \nC932_=_C1021( C932 C1021 ) C932_=_C1022( C932 C1022 ) C932_=_C1023( C932 C1023 ) C932_=_C1024(</w:t>
      </w:r>
    </w:p>
    <w:p>
      <w:pPr>
        <w:pStyle w:val="PreformattedText"/>
        <w:bidi w:val="0"/>
        <w:spacing w:before="0" w:after="0"/>
        <w:jc w:val="left"/>
        <w:rPr/>
      </w:pPr>
      <w:r>
        <w:rPr/>
        <w:t xml:space="preserve"> </w:t>
      </w:r>
      <w:r>
        <w:rPr/>
        <w:t>C932 C1024 ) C932_=_C1025( C932 C1025 ) C932_=_C1026( C932 C1026 ) \nC932_=_C1027( C932 C1027 ) C932_=_C1028( C932 C1028 ) C932_=_C1029( C932 C1029 ) C932_=_C1030( C932 C1030 ) C932_=_C1031( C932 C1031 ) C932_=_C1032( C932 C1032 ) \nC932_=_C1033( C932 C1033 ) C932_=_C1034( C932 C1034 ) C932_=_C1035( C932 C1035 ) C933_=_C974( C933 C974 ) C933_=_C1012( C933 C1012 ) C933_=_C1036( C933 C1036 ) \nC933_=_C1037( C933 C1037 ) C933_=_C1038( C933 C1038 ) C933_=_C1039( C933 C1039 ) C933_=_C1040( C933 C1040 ) C933_=_C1041( C933 C1041 ) C933_=_C1042( C933 C1042 ) \nC933_=_C1043( C933 C1043 ) C933_=_C1044( C933 C1044 ) C933_=_C1045( C933 C1045 ) C933_=_C1046( C933 C1046 ) C957_=_C973( C957 C973 ) C957_=_C997( C957 C997 ) \nC957_=_C1012( C957 C1012 ) C957_=_C1013( C957 C1013 ) C957_=_C1014( C957 C1014 ) C957_=_C1015( C957 C1015 ) C957_=_C1016( C957 C1016 ) C957_=_C1017( C957 C1017 ) \nC957_=_C1018( C957 C1018 ) C957_=_C1019( C957 C1019 ) C957_=_C1020( C957 C1020 ) C957_=_C1021( C957 C1021 ) C957_=_C1022( C957 C1022 ) C957_=_C1023( C957 C1023 ) \nC957_=_C1024( C957 C1024 ) C957_=_C1025( C957 C1025 ) C957_=_C1026( C957 C1026 ) C957_=_C1027( C957 C1027 ) C957_=_C1028( C957 C1028 ) C957_=_C1029( C957 C1029 ) \nC957_=_C1030( C957 C1030 ) C957_=_C1031( C957 C1031 ) C957_=_C1032( C957 C1032 ) C957_=_C1033( C957 C1033 ) C957_=_C1034( C957 C1034 ) C957_=_C1035( C957 C1035 ) \nC973_=_C974( C973 C974 ) C973_=_C997( C973 C997 ) C973_=_C1012( C973 C1012 ) C973_=_C1013( C973 C1013 ) C973_=_C1014( C973 C1014 ) C973_=_C1015( C973 C1015 ) \nC973_=_C1016( C973 C1016 ) C973_=_C1017( C973 C1017 ) C973_=_C1018( C973 C1018 ) C973_=_C1019( C973 C1019 ) C973_=_C1020( C973 C1020 ) C973_=_C1021( C973 C1021 ) \nC973_=_C1022( C973 C1022 ) C973_=_C1023( C973 C1023 ) C973_=_C1024( C973 C1024 ) C973_=_C1025( C973 C1025 ) C973_=_C1026( C973 C1026 ) C973_=_C1027( C973 C1027 ) \nC973_=_C1028( C973 C1028 ) C973_=_C1029( C973 C1029 ) C973_=_C1030( C973 C1030 ) C973_=_C1031( C973 C1031 ) C973_=_C1032( C973 C1032 ) C973_=_C1033( C973 C1033 ) \nC973_=_C1034( C973 C1034 ) C973_=_C1035( C973 C1035 ) C974_=_C1012( C974 C1012 ) C974_=_C1036( C974 C1036 ) C974_=_C1037( C974 C1037 ) C974_=_C1038( C974 C1038 ) \nC974_=_C1039( C974 C1039 ) C974_=_C1040( C974 C1040 ) C974_=_C1041( C974 C1041 ) C974_=_C1042( C974 C1042 ) C974_=_C1043( C974 C1043 ) C974_=_C1044( C974 C1044 ) \nC974_=_C1045( C974 C1045 ) C974_=_C1046( C974 C1046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033( C997 C1033 ) \nC997_=_C1034( C997 C1034 ) C997_=_C1035( C997 C1035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2_=_C1035( C1012 C1035 ) C1012_=_C1036( C1012 C1036 ) C1012_=_C1037( C1012 C1037 ) C1012_=_C1038( C1012 C1038 ) C1012_=_C1039( C1012 C1039 ) C1012_=_C1040( C1012 C1040 ) \nC1012_=_C1041( C1012 C1041 ) C1012_=_C1042( C1012 C1042 ) C1012_=_C1043( C1012 C1043 ) C1012_=_C1044( C1012 C1044 ) C1012_=_C1045( C1012 C1045 ) C1012_=_C1046( C1012 C1046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7( C1016 C1037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8( C1018 C1038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9( C1020 C1039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40( C1022 C1040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4_=_C1025( C1024 C1025 ) C1024_=_C1026( C1024 C1026 ) C1024_=_C1027( C1024 C1027 ) C1024_=_C1028( C1024 C1028 ) C1024_=_C1029( C1024 C1029 ) C1024_=_C1030( C1024 C1030 ) \nC1024_=_C1031( C1024 C1031 )</w:t>
      </w:r>
    </w:p>
    <w:p>
      <w:pPr>
        <w:pStyle w:val="PreformattedText"/>
        <w:bidi w:val="0"/>
        <w:spacing w:before="0" w:after="0"/>
        <w:jc w:val="left"/>
        <w:rPr/>
      </w:pPr>
      <w:r>
        <w:rPr/>
        <w:t xml:space="preserve"> </w:t>
      </w:r>
      <w:r>
        <w:rPr/>
        <w:t>C1024_=_C1032( C1024 C1032 ) C1024_=_C1033( C1024 C1033 ) C1024_=_C1034( C1024 C1034 ) C1024_=_C1035( C1024 C1035 ) C1024_=_C1041( C1024 C1041 ) \nC1025_=_C1026( C1025 C1026 ) C1025_=_C1027( C1025 C1027 ) C1025_=_C1028( C1025 C1028 ) C1025_=_C1029( C1025 C1029 ) C1025_=_C1030( C1025 C1030 ) C1025_=_C1031( C1025 C1031 ) \nC1025_=_C1032( C1025 C1032 ) C1025_=_C1033( C1025 C1033 ) C1025_=_C1034( C1025 C1034 ) C1025_=_C1035( C1025 C1035 ) C1026_=_C1027( C1026 C1027 ) C1026_=_C1028( C1026 C1028 ) \nC1026_=_C1029( C1026 C1029 ) C1026_=_C1030( C1026 C1030 ) C1026_=_C1031( C1026 C1031 ) C1026_=_C1032( C1026 C1032 ) C1026_=_C1033( C1026 C1033 ) C1026_=_C1034( C1026 C1034 ) \nC1026_=_C1035( C1026 C1035 ) C1026_=_C1042( C1026 C1042 ) C1027_=_C1028( C1027 C1028 ) C1027_=_C1029( C1027 C1029 ) C1027_=_C1030( C1027 C1030 ) C1027_=_C1031( C1027 C1031 ) \nC1027_=_C1032( C1027 C1032 ) C1027_=_C1033( C1027 C1033 ) C1027_=_C1034( C1027 C1034 ) C1027_=_C1035( C1027 C1035 ) C1028_=_C1029( C1028 C1029 ) C1028_=_C1030( C1028 C1030 ) \nC1028_=_C1031( C1028 C1031 ) C1028_=_C1032( C1028 C1032 ) C1028_=_C1033( C1028 C1033 ) C1028_=_C1034( C1028 C1034 ) C1028_=_C1035( C1028 C1035 ) C1028_=_C1043( C1028 C1043 ) \nC1029_=_C1030( C1029 C1030 ) C1029_=_C1031( C1029 C1031 ) C1029_=_C1032( C1029 C1032 ) C1029_=_C1033( C1029 C1033 ) C1029_=_C1034( C1029 C1034 ) C1029_=_C1035( C1029 C1035 ) \nC1030_=_C1031( C1030 C1031 ) C1030_=_C1032( C1030 C1032 ) C1030_=_C1033( C1030 C1033 ) C1030_=_C1034( C1030 C1034 ) C1030_=_C1035( C1030 C1035 ) C1030_=_C1044( C1030 C1044 ) \nC1031_=_C1032( C1031 C1032 ) C1031_=_C1033( C1031 C1033 ) C1031_=_C1034( C1031 C1034 ) C1031_=_C1035( C1031 C1035 ) C1032_=_C1033( C1032 C1033 ) C1032_=_C1034( C1032 C1034 ) \nC1032_=_C1035( C1032 C1035 ) C1032_=_C1045( C1032 C1045 ) C1033_=_C1034( C1033 C1034 ) C1033_=_C1035( C1033 C1035 ) C1034_=_C1035( C1034 C1035 ) C1034_=_C1046( C1034 C1046 ) \nC1036_=_C1037( C1036 C1037 ) C1036_=_C1038( C1036 C1038 ) C1036_=_C1039( C1036 C1039 ) C1036_=_C1040( C1036 C1040 ) C1036_=_C1041( C1036 C1041 ) C1036_=_C1042( C1036 C1042 ) \nC1036_=_C1043( C1036 C1043 ) C1036_=_C1044( C1036 C1044 ) C1036_=_C1045( C1036 C1045 ) C1036_=_C1046( C1036 C1046 ) C1037_=_C1038( C1037 C1038 ) C1037_=_C1039( C1037 C1039 ) \nC1037_=_C1040( C1037 C1040 ) C1037_=_C1041( C1037 C1041 ) C1037_=_C1042( C1037 C1042 ) C1037_=_C1043( C1037 C1043 ) C1037_=_C1044( C1037 C1044 ) C1037_=_C1045( C1037 C1045 ) \nC1037_=_C1046( C1037 C1046 ) C1038_=_C1039( C1038 C1039 ) C1038_=_C1040( C1038 C1040 ) C1038_=_C1041( C1038 C1041 ) C1038_=_C1042( C1038 C1042 ) C1038_=_C1043( C1038 C1043 ) \nC1038_=_C1044( C1038 C1044 ) C1038_=_C1045( C1038 C1045 ) C1038_=_C1046( C1038 C1046 ) C1039_=_C1040( C1039 C1040 ) C1039_=_C1041( C1039 C1041 ) C1039_=_C1042( C1039 C1042 ) \nC1039_=_C1043( C1039 C1043 ) C1039_=_C1044( C1039 C1044 ) C1039_=_C1045( C1039 C1045 ) C1039_=_C1046( C1039 C1046 ) C1040_=_C1041( C1040 C1041 ) C1040_=_C1042( C1040 C1042 ) \nC1040_=_C1043( C1040 C1043 ) C1040_=_C1044( C1040 C1044 ) C1040_=_C1045( C1040 C1045 ) C1040_=_C1046( C1040 C1046 ) C1041_=_C1042( C1041 C1042 ) C1041_=_C1043( C1041 C1043 ) \nC1041_=_C1044( C1041 C1044 ) C1041_=_C1045( C1041 C1045 ) C1041_=_C1046( C1041 C1046 ) C1042_=_C1043( C1042 C1043 ) C1042_=_C1044( C1042 C1044 ) C1042_=_C1045( C1042 C1045 ) \nC1042_=_C1046( C1042 C1046 ) C1043_=_C1044( C1043 C1044 ) C1043_=_C1045( C1043 C1045 ) C1043_=_C1046( C1043 C1046 ) C1044_=_C1045( C1044 C1045 ) C1044_=_C1046( C1044 C1046 ) \nC1045_=_C1046( C1045 C1046 ) "];78-&gt;82[label="83: C31 C32 C70 C113 C114 \nC152 C153 C195 C196 C234 C274 \nC275 C311 C349 C350 C384 C422 \nC423 C456 C491 C492 C524 C556 \nC557 C588 C619 C620 C650 C678 \nC679 C708 C734 C735 C763 C788 \nC789 C817 C840 C841 C867 C887 \nC888 C914 C932 C933 C957 C973 \nC974 C997 C1013 C1014 C1015 C1016 \nC1017 C1018 C1019 C1020 C1021 C1022 \nC1023 C1024 C1025 C1026 C1027 C1028 \nC1029 C1030 C1031 C1032 C1033 C1034 \nC1035 C1036 C1037 C1038 C1039 C1040 \nC1041 C1042 C1043 C1044 C1045 C1046 \n1891: C31_=_C32 ,C31_=_C70 ,C31_=_C113 ,C31_=_C152 ,C31_=_C195 ,\nC31_=_C234 ,C31_=_C274 ,C31_=_C311 ,C31_=_C349 ,C31_=_C384 ,C31_=_C422 ,\nC31_=_C456 ,C31_=_C491 ,C31_=_C524 ,C31_=_C556 ,C31_=_C588 ,C31_=_C619 ,\nC31_=_C650 ,C31_=_C678 ,C31_=_C708 ,C31_=_C734 ,C31_=_C763 ,C31_=_C788 ,\nC31_=_C817 ,C31_=_C840 ,C31_=_C867 ,C31_=_C887 ,C31_=_C914 ,C31_=_C932 ,\nC31_=_C957 ,C31_=_C973 ,C31_=_C997 ,C31_=_C1013 ,C31_=_C1014 ,C31_=_C1015 ,\nC31_=_C1016 ,C31_=_C1017 ,C31_=_C1018 ,C31_=_C1019 ,C31_=_C1020 ,C31_=_C1021 ,\nC31_=_C1022 ,C31_=_C1023 ,C31_=_C1024 ,C31_=_C1025 ,C31_=_C1026 ,C31_=_C1027 ,\nC31_=_C1028 ,C31_=_C1029 ,C31_=_C1030 ,C31_=_C1031 ,C31_=_C1032 ,C31_=_C1033 ,\nC31_=_C1034 ,C31_=_C1035 ,C32_=_C114 ,C32_=_C153 ,C32_=_C196 ,C32_=_C275 ,\nC32_=_C350 ,C32_=_C423 ,C32_=_C492 ,C32_=_C557 ,C32_=_C620 ,C32_=_C679 ,\nC32_=_C735 ,C32_=_C789 ,C32_=_C841 ,C32_=_C888 ,C32_=_C933 ,C32_=_C974 ,\nC32_=_C1036 ,C32_=_C1037 ,C32_=_C1038 ,C32_=_C1039 ,C32_=_C1040 ,C32_=_C1041 ,\nC32_=_C1042 ,C32_=_C1043 ,C32_=_C1044 ,C32_=_C1045 ,C32_=_C1046 ,C70_=_C113 ,\nC70_=_C152 ,C70_=_C195 ,C70_=_C234 ,C70_=_C274 ,C70_=_C311 ,C70_=_C349 ,\nC70_=_C384 ,C70_=_C422 ,C70_=_C456 ,C70_=_C491 ,C70_=_C524 ,C70_=_C556 ,\nC70_=_C588 ,C70_=_C619 ,C70_=_C650 ,C70_=_C678 ,C70_=_C708 ,C70_=_C734 ,\nC70_=_C763 ,C70_=_C788 ,C70_=_C817 ,C70_=_C840 ,C70_=_C867 ,C70_=_C887 ,\nC70_=_C914 ,C70_=_C932 ,C70_=_C957 ,C70_=_C973 ,C70_=_C997 ,C70_=_C1013 ,\nC70_=_C1014 ,C70_=_C1015 ,C70_=_C1016 ,C70_=_C1017 ,C70_=_C1018 ,C70_=_C1019 ,\nC70_=_C1020 ,C70_=_C1021 ,C70_=_C1022 ,C70_=_C1023 ,C70_=_C1024 ,C70_=_C1025 ,\nC70_=_C1026 ,C70_=_C1027 ,C70_=_C1028 ,C70_=_C1029 ,C70_=_C1030 ,C70_=_C1031 ,\nC70_=_C1032 ,C70_=_C1033 ,C70_=_C1034 ,C70_=_C1035 ,C113_=_C114 ,C113_=_C152 ,\nC113_=_C195 ,C113_=_C234 ,C113_=_C274 ,C113_=_C311 ,C113_=_C349 ,C113_=_C384 ,\nC113_=_C422 ,C113_=_C456 ,C113_=_C491 ,C113_=_C524 ,C113_=_C556 ,C113_=_C588 ,\nC113_=_C619 ,C113_=_C650 ,C113_=_C678 ,C113_=_C708 ,C113_=_C734 ,C113_=_C763 ,\nC113_=_C788 ,C113_=_C817 ,C113_=_C840 ,C113_=_C867 ,C113_=_C887 ,C113_=_C914 ,\nC113_=_C932 ,C113_=_C957 ,C113_=_C973 ,C113_=_C997 ,C113_=_C1013 ,C113_=_C1014 ,\nC113_=_C1015 ,C113_=_C1016 ,C113_=_C1017 ,C113_=_C1018 ,C113_=_C1019 ,C113_=_C1020 ,\nC113_=_C1021 ,C113_=_C1022 ,C113_=_C1023 ,C113_=_C1024 ,C113_=_C1025 ,C113_=_C1026 ,\nC113_=_C1027 ,C113_=_C1028 ,C113_=_C1029 ,C113_=_C1030 ,C113_=_C1031 ,C113_=_C1032 ,\nC113_=_C1033 ,C113_=_C1034 ,C113_=_C1035 ,C114_=_C153 ,C114_=_C196 ,C114_=_C275 ,\nC114_=_C350 ,C114_=_C423 ,C114_=_C492 ,C114_=_C557 ,C114_=_C620 ,C114_=_C679 ,\nC114_=_C735 ,C114_=_C789 ,C114_=_C841 ,C114_=_C888 ,C114_=_C933 ,C114_=_C974 ,\nC114_=_C1036 ,C114_=_C1037 ,C114_=_C1038 ,C114_=_C1039 ,C114_=_C1040 ,C114_=_C1041 ,\nC114_=_C1042 ,C114_=_C1043 ,C114_=_C1044 ,C114_=_C1045 ,C114_=_C1046 ,C152_=_C153 ,\nC152_=_C195 ,C152_=_C234 ,C152_=_C274 ,C152_=_C311 ,C152_=_C349 ,C152_=_C384 ,\nC152_=_C422 ,C152_=_C456 ,C152_=_C491 ,C152_=_C524 ,C152_=_C556 ,C152_=_C588 ,\nC152_=_C619 ,C152_=_C650 ,C152_=_C678 ,C152_=_C708 ,C152_=_C734 ,C152_=_C763 ,\nC152_=_C788 ,C152_=_C817 ,C152_=_C840 ,C152_=_C867 ,C152_=_C887 ,C152_=_C914 ,\nC152_=_C932 ,C152_=_C957 ,C152_=_C973 ,C152_=_C997 ,C152_=_C1013 ,C152_=_C1014 ,\nC152_=_C1015 ,C152_=_C1016 ,C152_=_C1017 ,C152_=_C1018 ,C152_=_C1019 ,C152_=_C1020 ,\nC152_=_C1021 ,C152_=_C1022 ,C152_=_C1023 ,C152_=_C1024 ,C152_=_C1025 ,C152_=_C1026 ,\nC152_=_C1027 ,C152_=_C1028 ,C152_=_C1029 ,C152_=_C1030 ,C152_=_C1031 ,C152_=_C1032 ,\nC152_=_C1033 ,C152_=_C1034 ,C152_=_C1035 ,C153_=_C196 ,C153_=_C275 ,C153_=_C350 ,\nC153_=_C423 ,C153_=_C492 ,C153_=_C557 ,C153_=_C620 ,C153_=_C679 ,C153_=_C735 ,\nC153_=_C789 ,C153_=_C841 ,C153_=_C888 ,C153_=_C933 ,C153_=_C974 ,C153_=_C1036 ,\nC153_=_C1037 ,C153_=_C1038 ,C153_=_C1039 ,C153_=_C1040 ,C153_=_C1041 ,C153_=_C1042 ,\nC153_=_C1043 ,C153_=_C1044 ,C153_=_C1045 ,C153_=_C1046 ,C195_=_C196 ,C195_=_C234 ,\nC195_=_C274 ,C195_=_C311 ,C195_=_C349 ,C195_=_C384 ,C195_=_C422 ,C195_=_C456 ,\nC195_=_C491 ,C195_=_C524 ,C195_=_C556 ,C195_=_C588 ,C195_=_C619 ,C195_=_C650 ,\nC195_=_C678 ,C195_=_C708 ,C195_=_C734 ,C195_=_C763 ,C195_=_C788 ,C195_=_C817 ,\nC195_=_C840 ,C195_=_C867 ,C195_=_C887 ,C195_=_C914 ,C195_=_C932 ,C195_=_C957 ,\nC195_=_C973 ,C195_=_C997 ,C195_=_C1013 ,C195_=_C1014 ,C195_=_C1015 ,C195_=_C1016 ,\nC195_=_C1017 ,C195_=_C1018 ,C195_=_C1019 ,C195_=_C1020 ,C195_=_C1021 ,C195_=_C1022 ,\nC195_=_C1023 ,C195_=_C1024 ,C195_=_C1025 ,C195_=_C1026 ,C195_=_C1027 ,C195_=_C1028 ,\nC195_=_C1029 ,C195_=_C1030 ,C195_=_C1031 ,C195_=_C1032 ,C195_=_C1033 ,C195_=_C1034 ,\nC195_=_C1035 ,C196_=_C275 ,C196_=_C350 ,C196_=_C423 ,C196_=_C492 ,C196_=_C557 ,\nC196_=_C620 ,C196_=_C679 ,C196_=_C735 ,C196_=_C789 ,C196_=_C841 ,C196_=_C888 ,\nC196_=_C933 ,C196_=_C974 ,C196_=_C1036 ,C196_=_C1037 ,C196_=_C1038 ,C196_=_C1039 ,\nC196_=_C1040 ,C196_=_C1041 ,C196_=_C1042 ,C196_=_C1043 ,C196_=_C1044 ,C196_=_C1045 ,\nC196_=_C1046 ,C234_=_C274 ,C234_=_C311 ,C234_=_C349 ,C234_=_C384 ,C234_=_C422 ,\nC234_=_C456 ,C234_=_C491 ,C234_=_C524 ,C234_=_C556 ,C234_=_C588 ,C234_=_C619 ,\nC234_=_C650 ,C234_=_C678 ,C234_=_C708 ,C234_=_C734 ,C234_=_C763 ,C234_=_C788 ,\nC234_=_C817 ,C234_=_C840 ,C234_=_C867 ,C234_=_C887 ,C234_=_C914 ,C234_=_C932 ,\nC234_=_C957 ,C234_=_C973 ,C234_=_C997 ,C234_=_C1013 ,C234_=_C1014 ,C234_=_C1015 ,\nC234_=_C1016 ,C234_=_C1017 ,C234_=_C1018 ,C234_=_C1019 ,C234_=_C1020 ,C234_=_C1021 ,\nC234_=_C1022 ,C234_=_C1023 ,C234_=_C1024 ,C234_=_C1025 ,C234_=_C1026 ,C234_=_C1027 ,\nC234_=_C1028 ,C234_=_C1029 ,C234_=_C1030 ,C234_=_C1031 ,C234_=_C1032 ,C234_=_C1033 ,\nC234_=_C1034 ,C234_=_C1035 ,C274_=_C275 ,C274_=_C311 ,C274_=_C349 ,C274_=_C384 ,\nC274_=_C422 ,C274_=_C456 ,C274_=_C491 ,C274_=_C524 ,C274_=_C556 ,C274_=_C588 ,\nC274_=_C619 ,C274_=_C650 ,C274_=_C678 ,C274_=_C708 ,C274_=_C734 ,C274_=_C763 ,\nC274_=_C788 ,C274_=_C817 ,C274_=_C840 ,C274_=_C867 ,C274_=_C887 ,C274_=_C914 ,\nC274_=_C932</w:t>
      </w:r>
    </w:p>
    <w:p>
      <w:pPr>
        <w:pStyle w:val="PreformattedText"/>
        <w:bidi w:val="0"/>
        <w:spacing w:before="0" w:after="0"/>
        <w:jc w:val="left"/>
        <w:rPr/>
      </w:pPr>
      <w:r>
        <w:rPr/>
        <w:t xml:space="preserve"> </w:t>
      </w:r>
      <w:r>
        <w:rPr/>
        <w:t>,C274_=_C957 ,C274_=_C973 ,C274_=_C997 ,C274_=_C1013 ,C274_=_C1014 ,\nC274_=_C1015 ,C274_=_C1016 ,C274_=_C1017 ,C274_=_C1018 ,C274_=_C1019 ,C274_=_C1020 ,\nC274_=_C1021 ,C274_=_C1022 ,C274_=_C1023 ,C274_=_C1024 ,C274_=_C1025 ,C274_=_C1026 ,\nC274_=_C1027 ,C274_=_C1028 ,C274_=_C1029 ,C274_=_C1030 ,C274_=_C1031 ,C274_=_C1032 ,\nC274_=_C1033 ,C274_=_C1034 ,C274_=_C1035 ,C275_=_C350 ,C275_=_C423 ,C275_=_C492 ,\nC275_=_C557 ,C275_=_C620 ,C275_=_C679 ,C275_=_C735 ,C275_=_C789 ,C275_=_C841 ,\nC275_=_C888 ,C275_=_C933 ,C275_=_C974 ,C275_=_C1036 ,C275_=_C1037 ,C275_=_C1038 ,\nC275_=_C1039 ,C275_=_C1040 ,C275_=_C1041 ,C275_=_C1042 ,C275_=_C1043 ,C275_=_C1044 ,\nC275_=_C1045 ,C275_=_C1046 ,C311_=_C349 ,C311_=_C384 ,C311_=_C422 ,C311_=_C456 ,\nC311_=_C491 ,C311_=_C524 ,C311_=_C556 ,C311_=_C588 ,C311_=_C619 ,C311_=_C650 ,\nC311_=_C678 ,C311_=_C708 ,C311_=_C734 ,C311_=_C763 ,C311_=_C788 ,C311_=_C817 ,\nC311_=_C840 ,C311_=_C867 ,C311_=_C887 ,C311_=_C914 ,C311_=_C932 ,C311_=_C957 ,\nC311_=_C973 ,C311_=_C997 ,C311_=_C1013 ,C311_=_C1014 ,C311_=_C1015 ,C311_=_C1016 ,\nC311_=_C1017 ,C311_=_C1018 ,C311_=_C1019 ,C311_=_C1020 ,C311_=_C1021 ,C311_=_C1022 ,\nC311_=_C1023 ,C311_=_C1024 ,C311_=_C1025 ,C311_=_C1026 ,C311_=_C1027 ,C311_=_C1028 ,\nC311_=_C1029 ,C311_=_C1030 ,C311_=_C1031 ,C311_=_C1032 ,C311_=_C1033 ,C311_=_C1034 ,\nC311_=_C1035 ,C349_=_C350 ,C349_=_C384 ,C349_=_C422 ,C349_=_C456 ,C349_=_C491 ,\nC349_=_C524 ,C349_=_C556 ,C349_=_C588 ,C349_=_C619 ,C349_=_C650 ,C349_=_C678 ,\nC349_=_C708 ,C349_=_C734 ,C349_=_C763 ,C349_=_C788 ,C349_=_C817 ,C349_=_C840 ,\nC349_=_C867 ,C349_=_C887 ,C349_=_C914 ,C349_=_C932 ,C349_=_C957 ,C349_=_C973 ,\nC349_=_C997 ,C349_=_C1013 ,C349_=_C1014 ,C349_=_C1015 ,C349_=_C1016 ,C349_=_C1017 ,\nC349_=_C1018 ,C349_=_C1019 ,C349_=_C1020 ,C349_=_C1021 ,C349_=_C1022 ,C349_=_C1023 ,\nC349_=_C1024 ,C349_=_C1025 ,C349_=_C1026 ,C349_=_C1027 ,C349_=_C1028 ,C349_=_C1029 ,\nC349_=_C1030 ,C349_=_C1031 ,C349_=_C1032 ,C349_=_C1033 ,C349_=_C1034 ,C349_=_C1035 ,\nC350_=_C423 ,C350_=_C492 ,C350_=_C557 ,C350_=_C620 ,C350_=_C679 ,C350_=_C735 ,\nC350_=_C789 ,C350_=_C841 ,C350_=_C888 ,C350_=_C933 ,C350_=_C974 ,C350_=_C1036 ,\nC350_=_C1037 ,C350_=_C1038 ,C350_=_C1039 ,C350_=_C1040 ,C350_=_C1041 ,C350_=_C1042 ,\nC350_=_C1043 ,C350_=_C1044 ,C350_=_C1045 ,C350_=_C1046 ,C384_=_C422 ,C384_=_C456 ,\nC384_=_C491 ,C384_=_C524 ,C384_=_C556 ,C384_=_C588 ,C384_=_C619 ,C384_=_C650 ,\nC384_=_C678 ,C384_=_C708 ,C384_=_C734 ,C384_=_C763 ,C384_=_C788 ,C384_=_C817 ,\nC384_=_C840 ,C384_=_C867 ,C384_=_C887 ,C384_=_C914 ,C384_=_C932 ,C384_=_C957 ,\nC384_=_C973 ,C384_=_C997 ,C384_=_C1013 ,C384_=_C1014 ,C384_=_C1015 ,C384_=_C1016 ,\nC384_=_C1017 ,C384_=_C1018 ,C384_=_C1019 ,C384_=_C1020 ,C384_=_C1021 ,C384_=_C1022 ,\nC384_=_C1023 ,C384_=_C1024 ,C384_=_C1025 ,C384_=_C1026 ,C384_=_C1027 ,C384_=_C1028 ,\nC384_=_C1029 ,C384_=_C1030 ,C384_=_C1031 ,C384_=_C1032 ,C384_=_C1033 ,C384_=_C1034 ,\nC384_=_C1035 ,C422_=_C423 ,C422_=_C456 ,C422_=_C491 ,C422_=_C524 ,C422_=_C556 ,\nC422_=_C588 ,C422_=_C619 ,C422_=_C650 ,C422_=_C678 ,C422_=_C708 ,C422_=_C734 ,\nC422_=_C763 ,C422_=_C788 ,C422_=_C817 ,C422_=_C840 ,C422_=_C867 ,C422_=_C887 ,\nC422_=_C914 ,C422_=_C932 ,C422_=_C957 ,C422_=_C973 ,C422_=_C997 ,C422_=_C1013 ,\nC422_=_C1014 ,C422_=_C1015 ,C422_=_C1016 ,C422_=_C1017 ,C422_=_C1018 ,C422_=_C1019 ,\nC422_=_C1020 ,C422_=_C1021 ,C422_=_C1022 ,C422_=_C1023 ,C422_=_C1024 ,C422_=_C1025 ,\nC422_=_C1026 ,C422_=_C1027 ,C422_=_C1028 ,C422_=_C1029 ,C422_=_C1030 ,C422_=_C1031 ,\nC422_=_C1032 ,C422_=_C1033 ,C422_=_C1034 ,C422_=_C1035 ,C423_=_C492 ,C423_=_C557 ,\nC423_=_C620 ,C423_=_C679 ,C423_=_C735 ,C423_=_C789 ,C423_=_C841 ,C423_=_C888 ,\nC423_=_C933 ,C423_=_C974 ,C423_=_C1036 ,C423_=_C1037 ,C423_=_C1038 ,C423_=_C1039 ,\nC423_=_C1040 ,C423_=_C1041 ,C423_=_C1042 ,C423_=_C1043 ,C423_=_C1044 ,C423_=_C1045 ,\nC423_=_C1046 ,C456_=_C491 ,C456_=_C524 ,C456_=_C556 ,C456_=_C588 ,C456_=_C619 ,\nC456_=_C650 ,C456_=_C678 ,C456_=_C708 ,C456_=_C734 ,C456_=_C763 ,C456_=_C788 ,\nC456_=_C817 ,C456_=_C840 ,C456_=_C867 ,C456_=_C887 ,C456_=_C914 ,C456_=_C932 ,\nC456_=_C957 ,C456_=_C973 ,C456_=_C997 ,C456_=_C1013 ,C456_=_C1014 ,C456_=_C1015 ,\nC456_=_C1016 ,C456_=_C1017 ,C456_=_C1018 ,C456_=_C1019 ,C456_=_C1020 ,C456_=_C1021 ,\nC456_=_C1022 ,C456_=_C1023 ,C456_=_C1024 ,C456_=_C1025 ,C456_=_C1026 ,C456_=_C1027 ,\nC456_=_C1028 ,C456_=_C1029 ,C456_=_C1030 ,C456_=_C1031 ,C456_=_C1032 ,C456_=_C1033 ,\nC456_=_C1034 ,C456_=_C1035 ,C491_=_C492 ,C491_=_C524 ,C491_=_C556 ,C491_=_C588 ,\nC491_=_C619 ,C491_=_C650 ,C491_=_C678 ,C491_=_C708 ,C491_=_C734 ,C491_=_C763 ,\nC491_=_C788 ,C491_=_C817 ,C491_=_C840 ,C491_=_C867 ,C491_=_C887 ,C491_=_C914 ,\nC491_=_C932 ,C491_=_C957 ,C491_=_C973 ,C491_=_C997 ,C491_=_C1013 ,C491_=_C1014 ,\nC491_=_C1015 ,C491_=_C1016 ,C491_=_C1017 ,C491_=_C1018 ,C491_=_C1019 ,C491_=_C1020 ,\nC491_=_C1021 ,C491_=_C1022 ,C491_=_C1023 ,C491_=_C1024 ,C491_=_C1025 ,C491_=_C1026 ,\nC491_=_C1027 ,C491_=_C1028 ,C491_=_C1029 ,C491_=_C1030 ,C491_=_C1031 ,C491_=_C1032 ,\nC491_=_C1033 ,C491_=_C1034 ,C491_=_C1035 ,C492_=_C557 ,C492_=_C620 ,C492_=_C679 ,\nC492_=_C735 ,C492_=_C789 ,C492_=_C841 ,C492_=_C888 ,C492_=_C933 ,C492_=_C974 ,\nC492_=_C1036 ,C492_=_C1037 ,C492_=_C1038 ,C492_=_C1039 ,C492_=_C1040 ,C492_=_C1041 ,\nC492_=_C1042 ,C492_=_C1043 ,C492_=_C1044 ,C492_=_C1045 ,C492_=_C1046 ,C524_=_C556 ,\nC524_=_C588 ,C524_=_C619 ,C524_=_C650 ,C524_=_C678 ,C524_=_C708 ,C524_=_C734 ,\nC524_=_C763 ,C524_=_C788 ,C524_=_C817 ,C524_=_C840 ,C524_=_C867 ,C524_=_C887 ,\nC524_=_C914 ,C524_=_C932 ,C524_=_C957 ,C524_=_C973 ,C524_=_C997 ,C524_=_C1013 ,\nC524_=_C1014 ,C524_=_C1015 ,C524_=_C1016 ,C524_=_C1017 ,C524_=_C1018 ,C524_=_C1019 ,\nC524_=_C1020 ,C524_=_C1021 ,C524_=_C1022 ,C524_=_C1023 ,C524_=_C1024 ,C524_=_C1025 ,\nC524_=_C1026 ,C524_=_C1027 ,C524_=_C1028 ,C524_=_C1029 ,C524_=_C1030 ,C524_=_C1031 ,\nC524_=_C1032 ,C524_=_C1033 ,C524_=_C1034 ,C524_=_C1035 ,C556_=_C557 ,C556_=_C588 ,\nC556_=_C619 ,C556_=_C650 ,C556_=_C678 ,C556_=_C708 ,C556_=_C734 ,C556_=_C763 ,\nC556_=_C788 ,C556_=_C817 ,C556_=_C840 ,C556_=_C867 ,C556_=_C887 ,C556_=_C914 ,\nC556_=_C932 ,C556_=_C957 ,C556_=_C973 ,C556_=_C997 ,C556_=_C1013 ,C556_=_C1014 ,\nC556_=_C1015 ,C556_=_C1016 ,C556_=_C1017 ,C556_=_C1018 ,C556_=_C1019 ,C556_=_C1020 ,\nC556_=_C1021 ,C556_=_C1022 ,C556_=_C1023 ,C556_=_C1024 ,C556_=_C1025 ,C556_=_C1026 ,\nC556_=_C1027 ,C556_=_C1028 ,C556_=_C1029 ,C556_=_C1030 ,C556_=_C1031 ,C556_=_C1032 ,\nC556_=_C1033 ,C556_=_C1034 ,C556_=_C1035 ,C557_=_C620 ,C557_=_C679 ,C557_=_C735 ,\nC557_=_C789 ,C557_=_C841 ,C557_=_C888 ,C557_=_C933 ,C557_=_C974 ,C557_=_C1036 ,\nC557_=_C1037 ,C557_=_C1038 ,C557_=_C1039 ,C557_=_C1040 ,C557_=_C1041 ,C557_=_C1042 ,\nC557_=_C1043 ,C557_=_C1044 ,C557_=_C1045 ,C557_=_C1046 ,C588_=_C619 ,C588_=_C650 ,\nC588_=_C678 ,C588_=_C708 ,C588_=_C734 ,C588_=_C763 ,C588_=_C788 ,C588_=_C817 ,\nC588_=_C840 ,C588_=_C867 ,C588_=_C887 ,C588_=_C914 ,C588_=_C932 ,C588_=_C957 ,\nC588_=_C973 ,C588_=_C997 ,C588_=_C1013 ,C588_=_C1014 ,C588_=_C1015 ,C588_=_C1016 ,\nC588_=_C1017 ,C588_=_C1018 ,C588_=_C1019 ,C588_=_C1020 ,C588_=_C1021 ,C588_=_C1022 ,\nC588_=_C1023 ,C588_=_C1024 ,C588_=_C1025 ,C588_=_C1026 ,C588_=_C1027 ,C588_=_C1028 ,\nC588_=_C1029 ,C588_=_C1030 ,C588_=_C1031 ,C588_=_C1032 ,C588_=_C1033 ,C588_=_C1034 ,\nC588_=_C1035 ,C619_=_C620 ,C619_=_C650 ,C619_=_C678 ,C619_=_C708 ,C619_=_C734 ,\nC619_=_C763 ,C619_=_C788 ,C619_=_C817 ,C619_=_C840 ,C619_=_C867 ,C619_=_C887 ,\nC619_=_C914 ,C619_=_C932 ,C619_=_C957 ,C619_=_C973 ,C619_=_C997 ,C619_=_C1013 ,\nC619_=_C1014 ,C619_=_C1015 ,C619_=_C1016 ,C619_=_C1017 ,C619_=_C1018 ,C619_=_C1019 ,\nC619_=_C1020 ,C619_=_C1021 ,C619_=_C1022 ,C619_=_C1023 ,C619_=_C1024 ,C619_=_C1025 ,\nC619_=_C1026 ,C619_=_C1027 ,C619_=_C1028 ,C619_=_C1029 ,C619_=_C1030 ,C619_=_C1031 ,\nC619_=_C1032 ,C619_=_C1033 ,C619_=_C1034 ,C619_=_C1035 ,C620_=_C679 ,C620_=_C735 ,\nC620_=_C789 ,C620_=_C841 ,C620_=_C888 ,C620_=_C933 ,C620_=_C974 ,C620_=_C1036 ,\nC620_=_C1037 ,C620_=_C1038 ,C620_=_C1039 ,C620_=_C1040 ,C620_=_C1041 ,C620_=_C1042 ,\nC620_=_C1043 ,C620_=_C1044 ,C620_=_C1045 ,C620_=_C1046 ,C650_=_C678 ,C650_=_C708 ,\nC650_=_C734 ,C650_=_C763 ,C650_=_C788 ,C650_=_C817 ,C650_=_C840 ,C650_=_C867 ,\nC650_=_C887 ,C650_=_C914 ,C650_=_C932 ,C650_=_C957 ,C650_=_C973 ,C650_=_C997 ,\nC650_=_C1013 ,C650_=_C1014 ,C650_=_C1015 ,C650_=_C1016 ,C650_=_C1017 ,C650_=_C1018 ,\nC650_=_C1019 ,C650_=_C1020 ,C650_=_C1021 ,C650_=_C1022 ,C650_=_C1023 ,C650_=_C1024 ,\nC650_=_C1025 ,C650_=_C1026 ,C650_=_C1027 ,C650_=_C1028 ,C650_=_C1029 ,C650_=_C1030 ,\nC650_=_C1031 ,C650_=_C1032 ,C650_=_C1033 ,C650_=_C1034 ,C650_=_C1035 ,C678_=_C679 ,\nC678_=_C708 ,C678_=_C734 ,C678_=_C763 ,C678_=_C788 ,C678_=_C817 ,C678_=_C840 ,\nC678_=_C867 ,C678_=_C887 ,C678_=_C914 ,C678_=_C932 ,C678_=_C957 ,C678_=_C973 ,\nC678_=_C997 ,C678_=_C1013 ,C678_=_C1014 ,C678_=_C1015 ,C678_=_C1016 ,C678_=_C1017 ,\nC678_=_C1018 ,C678_=_C1019 ,C678_=_C1020 ,C678_=_C1021 ,C678_=_C1022 ,C678_=_C1023 ,\nC678_=_C1024 ,C678_=_C1025 ,C678_=_C1026 ,C678_=_C1027 ,C678_=_C1028 ,C678_=_C1029 ,\nC678_=_C1030 ,C678_=_C1031 ,C678_=_C1032 ,C678_=_C1033 ,C678_=_C1034 ,C678_=_C1035 ,\nC679_=_C735 ,C679_=_C789 ,C679_=_C841 ,C679_=_C888 ,C679_=_C933 ,C679_=_C974 ,\nC679_=_C1036 ,C679_=_C1037 ,C679_=_C1038 ,C679_=_C1039 ,C679_=_C1040 ,C679_=_C1041 ,\nC679_=_C1042 ,C679_=_C1043 ,C679_=_C1044 ,C679_=_C1045 ,C679_=_C1046 ,C708_=_C734 ,\nC708_=_C763 ,C708_=_C788 ,C708_=_C817 ,C708_=_C840 ,C708_=_C867 ,C708_=_C887 ,\nC708_=_C914 ,C708_=_C932 ,C708_=_C957 ,C708_=_C973 ,C708_=_C997 ,C708_=_C1013 ,\nC708_=_C1014 ,C708_=_C1015 ,C708_=_C1016 ,C708_=_C1017 ,C708_=_C1018 ,C708_=_C1019 ,\nC708_=_C1020 ,C708_=_C1021 ,C708_=_C1022 ,C708_=_C1023 ,C708_=_C1024 ,C708_=_C1025 ,\nC708_=_C1026 ,C708_=_C1027 ,C708_=_C1028 ,C708_=_C1029 ,C708_=_C1030 ,C708_=_C1031 ,\nC708_=_C1032 ,C708_=_C1033 ,C708_=_C1034 ,C708_=_C1035 ,C734_=_C735 ,C734_=_C763 ,\nC734_=_C788 ,C734_=_C817 ,C734_=_C840 ,C734_=_C867 ,C734_=_C887 ,C734_=_C914</w:t>
      </w:r>
    </w:p>
    <w:p>
      <w:pPr>
        <w:pStyle w:val="PreformattedText"/>
        <w:bidi w:val="0"/>
        <w:spacing w:before="0" w:after="0"/>
        <w:jc w:val="left"/>
        <w:rPr/>
      </w:pPr>
      <w:r>
        <w:rPr/>
        <w:t xml:space="preserve"> </w:t>
      </w:r>
      <w:r>
        <w:rPr/>
        <w:t>,\nC734_=_C932 ,C734_=_C957 ,C734_=_C973 ,C734_=_C997 ,C734_=_C1013 ,C734_=_C1014 ,\nC734_=_C1015 ,C734_=_C1016 ,C734_=_C1017 ,C734_=_C1018 ,C734_=_C1019 ,C734_=_C1020 ,\nC734_=_C1021 ,C734_=_C1022 ,C734_=_C1023 ,C734_=_C1024 ,C734_=_C1025 ,C734_=_C1026 ,\nC734_=_C1027 ,C734_=_C1028 ,C734_=_C1029 ,C734_=_C1030 ,C734_=_C1031 ,C734_=_C1032 ,\nC734_=_C1033 ,C734_=_C1034 ,C734_=_C1035 ,C735_=_C789 ,C735_=_C841 ,C735_=_C888 ,\nC735_=_C933 ,C735_=_C974 ,C735_=_C1036 ,C735_=_C1037 ,C735_=_C1038 ,C735_=_C1039 ,\nC735_=_C1040 ,C735_=_C1041 ,C735_=_C1042 ,C735_=_C1043 ,C735_=_C1044 ,C735_=_C1045 ,\nC735_=_C1046 ,C763_=_C788 ,C763_=_C817 ,C763_=_C840 ,C763_=_C867 ,C763_=_C887 ,\nC763_=_C914 ,C763_=_C932 ,C763_=_C957 ,C763_=_C973 ,C763_=_C997 ,C763_=_C1013 ,\nC763_=_C1014 ,C763_=_C1015 ,C763_=_C1016 ,C763_=_C1017 ,C763_=_C1018 ,C763_=_C1019 ,\nC763_=_C1020 ,C763_=_C1021 ,C763_=_C1022 ,C763_=_C1023 ,C763_=_C1024 ,C763_=_C1025 ,\nC763_=_C1026 ,C763_=_C1027 ,C763_=_C1028 ,C763_=_C1029 ,C763_=_C1030 ,C763_=_C1031 ,\nC763_=_C1032 ,C763_=_C1033 ,C763_=_C1034 ,C763_=_C1035 ,C788_=_C789 ,C788_=_C817 ,\nC788_=_C840 ,C788_=_C867 ,C788_=_C887 ,C788_=_C914 ,C788_=_C932 ,C788_=_C957 ,\nC788_=_C973 ,C788_=_C997 ,C788_=_C1013 ,C788_=_C1014 ,C788_=_C1015 ,C788_=_C1016 ,\nC788_=_C1017 ,C788_=_C1018 ,C788_=_C1019 ,C788_=_C1020 ,C788_=_C1021 ,C788_=_C1022 ,\nC788_=_C1023 ,C788_=_C1024 ,C788_=_C1025 ,C788_=_C1026 ,C788_=_C1027 ,C788_=_C1028 ,\nC788_=_C1029 ,C788_=_C1030 ,C788_=_C1031 ,C788_=_C1032 ,C788_=_C1033 ,C788_=_C1034 ,\nC788_=_C1035 ,C789_=_C841 ,C789_=_C888 ,C789_=_C933 ,C789_=_C974 ,C789_=_C1036 ,\nC789_=_C1037 ,C789_=_C1038 ,C789_=_C1039 ,C789_=_C1040 ,C789_=_C1041 ,C789_=_C1042 ,\nC789_=_C1043 ,C789_=_C1044 ,C789_=_C1045 ,C789_=_C1046 ,C817_=_C840 ,C817_=_C867 ,\nC817_=_C887 ,C817_=_C914 ,C817_=_C932 ,C817_=_C957 ,C817_=_C973 ,C817_=_C997 ,\nC817_=_C1013 ,C817_=_C1014 ,C817_=_C1015 ,C817_=_C1016 ,C817_=_C1017 ,C817_=_C1018 ,\nC817_=_C1019 ,C817_=_C1020 ,C817_=_C1021 ,C817_=_C1022 ,C817_=_C1023 ,C817_=_C1024 ,\nC817_=_C1025 ,C817_=_C1026 ,C817_=_C1027 ,C817_=_C1028 ,C817_=_C1029 ,C817_=_C1030 ,\nC817_=_C1031 ,C817_=_C1032 ,C817_=_C1033 ,C817_=_C1034 ,C817_=_C1035 ,C840_=_C841 ,\nC840_=_C867 ,C840_=_C887 ,C840_=_C914 ,C840_=_C932 ,C840_=_C957 ,C840_=_C973 ,\nC840_=_C997 ,C840_=_C1013 ,C840_=_C1014 ,C840_=_C1015 ,C840_=_C1016 ,C840_=_C1017 ,\nC840_=_C1018 ,C840_=_C1019 ,C840_=_C1020 ,C840_=_C1021 ,C840_=_C1022 ,C840_=_C1023 ,\nC840_=_C1024 ,C840_=_C1025 ,C840_=_C1026 ,C840_=_C1027 ,C840_=_C1028 ,C840_=_C1029 ,\nC840_=_C1030 ,C840_=_C1031 ,C840_=_C1032 ,C840_=_C1033 ,C840_=_C1034 ,C840_=_C1035 ,\nC841_=_C888 ,C841_=_C933 ,C841_=_C974 ,C841_=_C1036 ,C841_=_C1037 ,C841_=_C1038 ,\nC841_=_C1039 ,C841_=_C1040 ,C841_=_C1041 ,C841_=_C1042 ,C841_=_C1043 ,C841_=_C1044 ,\nC841_=_C1045 ,C841_=_C1046 ,C867_=_C887 ,C867_=_C914 ,C867_=_C932 ,C867_=_C957 ,\nC867_=_C973 ,C867_=_C997 ,C867_=_C1013 ,C867_=_C1014 ,C867_=_C1015 ,C867_=_C1016 ,\nC867_=_C1017 ,C867_=_C1018 ,C867_=_C1019 ,C867_=_C1020 ,C867_=_C1021 ,C867_=_C1022 ,\nC867_=_C1023 ,C867_=_C1024 ,C867_=_C1025 ,C867_=_C1026 ,C867_=_C1027 ,C867_=_C1028 ,\nC867_=_C1029 ,C867_=_C1030 ,C867_=_C1031 ,C867_=_C1032 ,C867_=_C1033 ,C867_=_C1034 ,\nC867_=_C1035 ,C887_=_C888 ,C887_=_C914 ,C887_=_C932 ,C887_=_C957 ,C887_=_C973 ,\nC887_=_C997 ,C887_=_C1013 ,C887_=_C1014 ,C887_=_C1015 ,C887_=_C1016 ,C887_=_C1017 ,\nC887_=_C1018 ,C887_=_C1019 ,C887_=_C1020 ,C887_=_C1021 ,C887_=_C1022 ,C887_=_C1023 ,\nC887_=_C1024 ,C887_=_C1025 ,C887_=_C1026 ,C887_=_C1027 ,C887_=_C1028 ,C887_=_C1029 ,\nC887_=_C1030 ,C887_=_C1031 ,C887_=_C1032 ,C887_=_C1033 ,C887_=_C1034 ,C887_=_C1035 ,\nC888_=_C933 ,C888_=_C974 ,C888_=_C1036 ,C888_=_C1037 ,C888_=_C1038 ,C888_=_C1039 ,\nC888_=_C1040 ,C888_=_C1041 ,C888_=_C1042 ,C888_=_C1043 ,C888_=_C1044 ,C888_=_C1045 ,\nC888_=_C1046 ,C914_=_C932 ,C914_=_C957 ,C914_=_C973 ,C914_=_C997 ,C914_=_C1013 ,\nC914_=_C1014 ,C914_=_C1015 ,C914_=_C1016 ,C914_=_C1017 ,C914_=_C1018 ,C914_=_C1019 ,\nC914_=_C1020 ,C914_=_C1021 ,C914_=_C1022 ,C914_=_C1023 ,C914_=_C1024 ,C914_=_C1025 ,\nC914_=_C1026 ,C914_=_C1027 ,C914_=_C1028 ,C914_=_C1029 ,C914_=_C1030 ,C914_=_C1031 ,\nC914_=_C1032 ,C914_=_C1033 ,C914_=_C1034 ,C914_=_C1035 ,C932_=_C933 ,C932_=_C957 ,\nC932_=_C973 ,C932_=_C997 ,C932_=_C1013 ,C932_=_C1014 ,C932_=_C1015 ,C932_=_C1016 ,\nC932_=_C1017 ,C932_=_C1018 ,C932_=_C1019 ,C932_=_C1020 ,C932_=_C1021 ,C932_=_C1022 ,\nC932_=_C1023 ,C932_=_C1024 ,C932_=_C1025 ,C932_=_C1026 ,C932_=_C1027 ,C932_=_C1028 ,\nC932_=_C1029 ,C932_=_C1030 ,C932_=_C1031 ,C932_=_C1032 ,C932_=_C1033 ,C932_=_C1034 ,\nC932_=_C1035 ,C933_=_C974 ,C933_=_C1036 ,C933_=_C1037 ,C933_=_C1038 ,C933_=_C1039 ,\nC933_=_C1040 ,C933_=_C1041 ,C933_=_C1042 ,C933_=_C1043 ,C933_=_C1044 ,C933_=_C1045 ,\nC933_=_C1046 ,C957_=_C973 ,C957_=_C997 ,C957_=_C1013 ,C957_=_C1014 ,C957_=_C1015 ,\nC957_=_C1016 ,C957_=_C1017 ,C957_=_C1018 ,C957_=_C1019 ,C957_=_C1020 ,C957_=_C1021 ,\nC957_=_C1022 ,C957_=_C1023 ,C957_=_C1024 ,C957_=_C1025 ,C957_=_C1026 ,C957_=_C1027 ,\nC957_=_C1028 ,C957_=_C1029 ,C957_=_C1030 ,C957_=_C1031 ,C957_=_C1032 ,C957_=_C1033 ,\nC957_=_C1034 ,C957_=_C1035 ,C973_=_C974 ,C973_=_C997 ,C973_=_C1013 ,C973_=_C1014 ,\nC973_=_C1015 ,C973_=_C1016 ,C973_=_C1017 ,C973_=_C1018 ,C973_=_C1019 ,C973_=_C1020 ,\nC973_=_C1021 ,C973_=_C1022 ,C973_=_C1023 ,C973_=_C1024 ,C973_=_C1025 ,C973_=_C1026 ,\nC973_=_C1027 ,C973_=_C1028 ,C973_=_C1029 ,C973_=_C1030 ,C973_=_C1031 ,C973_=_C1032 ,\nC973_=_C1033 ,C973_=_C1034 ,C973_=_C1035 ,C974_=_C1036 ,C974_=_C1037 ,C974_=_C1038 ,\nC974_=_C1039 ,C974_=_C1040 ,C974_=_C1041 ,C974_=_C1042 ,C974_=_C1043 ,C974_=_C1044 ,\nC974_=_C1045 ,C974_=_C1046 ,C997_=_C1013 ,C997_=_C1014 ,C997_=_C1015 ,C997_=_C1016 ,\nC997_=_C1017 ,C997_=_C1018 ,C997_=_C1019 ,C997_=_C1020 ,C997_=_C1021 ,C997_=_C1022 ,\nC997_=_C1023 ,C997_=_C1024 ,C997_=_C1025 ,C997_=_C1026 ,C997_=_C1027 ,C997_=_C1028 ,\nC997_=_C1029 ,C997_=_C1030 ,C997_=_C1031 ,C997_=_C1032 ,C997_=_C1033 ,C997_=_C1034 ,\nC997_=_C1035 ,C1013_=_C1014 ,C1013_=_C1015 ,C1013_=_C1016 ,C1013_=_C1017 ,C1013_=_C1018 ,\nC1013_=_C1019 ,C1013_=_C1020 ,C1013_=_C1021 ,C1013_=_C1022 ,C1013_=_C1023 ,C1013_=_C1024 ,\nC1013_=_C1025 ,C1013_=_C1026 ,C1013_=_C1027 ,C1013_=_C1028 ,C1013_=_C1029 ,C1013_=_C1030 ,\nC1013_=_C1031 ,C1013_=_C1032 ,C1013_=_C1033 ,C1013_=_C1034 ,C1013_=_C1035 ,C1014_=_C1015 ,\nC1014_=_C1016 ,C1014_=_C1017 ,C1014_=_C1018 ,C1014_=_C1019 ,C1014_=_C1020 ,C1014_=_C1021 ,\nC1014_=_C1022 ,C1014_=_C1023 ,C1014_=_C1024 ,C1014_=_C1025 ,C1014_=_C1026 ,C1014_=_C1027 ,\nC1014_=_C1028 ,C1014_=_C1029 ,C1014_=_C1030 ,C1014_=_C1031 ,C1014_=_C1032 ,C1014_=_C1033 ,\nC1014_=_C1034 ,C1014_=_C1035 ,C1014_=_C1036 ,C1015_=_C1016 ,C1015_=_C1017 ,C1015_=_C1018 ,\nC1015_=_C1019 ,C1015_=_C1020 ,C1015_=_C1021 ,C1015_=_C1022 ,C1015_=_C1023 ,C1015_=_C1024 ,\nC1015_=_C1025 ,C1015_=_C1026 ,C1015_=_C1027 ,C1015_=_C1028 ,C1015_=_C1029 ,C1015_=_C1030 ,\nC1015_=_C1031 ,C1015_=_C1032 ,C1015_=_C1033 ,C1015_=_C1034 ,C1015_=_C1035 ,C1016_=_C1017 ,\nC1016_=_C1018 ,C1016_=_C1019 ,C1016_=_C1020 ,C1016_=_C1021 ,C1016_=_C1022 ,C1016_=_C1023 ,\nC1016_=_C1024 ,C1016_=_C1025 ,C1016_=_C1026 ,C1016_=_C1027 ,C1016_=_C1028 ,C1016_=_C1029 ,\nC1016_=_C1030 ,C1016_=_C1031 ,C1016_=_C1032 ,C1016_=_C1033 ,C1016_=_C1034 ,C1016_=_C1035 ,\nC1016_=_C1037 ,C1017_=_C1018 ,C1017_=_C1019 ,C1017_=_C1020 ,C1017_=_C1021 ,C1017_=_C1022 ,\nC1017_=_C1023 ,C1017_=_C1024 ,C1017_=_C1025 ,C1017_=_C1026 ,C1017_=_C1027 ,C1017_=_C1028 ,\nC1017_=_C1029 ,C1017_=_C1030 ,C1017_=_C1031 ,C1017_=_C1032 ,C1017_=_C1033 ,C1017_=_C1034 ,\nC1017_=_C1035 ,C1018_=_C1019 ,C1018_=_C1020 ,C1018_=_C1021 ,C1018_=_C1022 ,C1018_=_C1023 ,\nC1018_=_C1024 ,C1018_=_C1025 ,C1018_=_C1026 ,C1018_=_C1027 ,C1018_=_C1028 ,C1018_=_C1029 ,\nC1018_=_C1030 ,C1018_=_C1031 ,C1018_=_C1032 ,C1018_=_C1033 ,C1018_=_C1034 ,C1018_=_C1035 ,\nC1018_=_C1038 ,C1019_=_C1020 ,C1019_=_C1021 ,C1019_=_C1022 ,C1019_=_C1023 ,C1019_=_C1024 ,\nC1019_=_C1025 ,C1019_=_C1026 ,C1019_=_C1027 ,C1019_=_C1028 ,C1019_=_C1029 ,C1019_=_C1030 ,\nC1019_=_C1031 ,C1019_=_C1032 ,C1019_=_C1033 ,C1019_=_C1034 ,C1019_=_C1035 ,C1020_=_C1021 ,\nC1020_=_C1022 ,C1020_=_C1023 ,C1020_=_C1024 ,C1020_=_C1025 ,C1020_=_C1026 ,C1020_=_C1027 ,\nC1020_=_C1028 ,C1020_=_C1029 ,C1020_=_C1030 ,C1020_=_C1031 ,C1020_=_C1032 ,C1020_=_C1033 ,\nC1020_=_C1034 ,C1020_=_C1035 ,C1020_=_C1039 ,C1021_=_C1022 ,C1021_=_C1023 ,C1021_=_C1024 ,\nC1021_=_C1025 ,C1021_=_C1026 ,C1021_=_C1027 ,C1021_=_C1028 ,C1021_=_C1029 ,C1021_=_C1030 ,\nC1021_=_C1031 ,C1021_=_C1032 ,C1021_=_C1033 ,C1021_=_C1034 ,C1021_=_C1035 ,C1022_=_C1023 ,\nC1022_=_C1024 ,C1022_=_C1025 ,C1022_=_C1026 ,C1022_=_C1027 ,C1022_=_C1028 ,C1022_=_C1029 ,\nC1022_=_C1030 ,C1022_=_C1031 ,C1022_=_C1032 ,C1022_=_C1033 ,C1022_=_C1034 ,C1022_=_C1035 ,\nC1022_=_C1040 ,C1023_=_C1024 ,C1023_=_C1025 ,C1023_=_C1026 ,C1023_=_C1027 ,C1023_=_C1028 ,\nC1023_=_C1029 ,C1023_=_C1030 ,C1023_=_C1031 ,C1023_=_C1032 ,C1023_=_C1033 ,C1023_=_C1034 ,\nC1023_=_C1035 ,C1024_=_C1025 ,C1024_=_C1026 ,C1024_=_C1027 ,C1024_=_C1028 ,C1024_=_C1029 ,\nC1024_=_C1030 ,C1024_=_C1031 ,C1024_=_C1032 ,C1024_=_C1033 ,C1024_=_C1034 ,C1024_=_C1035 ,\nC1024_=_C1041 ,C1025_=_C1026 ,C1025_=_C1027 ,C1025_=_C1028 ,C1025_=_C1029 ,C1025_=_C1030 ,\nC1025_=_C1031 ,C1025_=_C1032 ,C1025_=_C1033 ,C1025_=_C1034 ,C1025_=_C1035 ,C1026_=_C1027 ,\nC1026_=_C1028 ,C1026_=_C1029 ,C1026_=_C1030 ,C1026_=_C1031 ,C1026_=_C1032 ,C1026_=_C1033 ,\nC1026_=_C1034 ,C1026_=_C1035 ,C1026_=_C1042 ,C1027_=_C1028 ,C1027_=_C1029 ,C1027_=_C1030 ,\nC1027_=_C1031 ,C1027_=_C1032 ,C1027_=_C1033 ,C1027_=_C1034 ,C1027_=_C1035 ,C1028_=_C1029 ,\nC1028_=_C1030 ,C1028_=_C1031 ,C1028_=_C1032 ,C1028_=_C1033 ,C1028_=_C1034 ,C1028_=_C1035 ,\nC1028_=_C1043 ,C1029_=_C1030 ,C1029_=_C1031 ,C1029_=_C1032 ,C1029_=_C1033 ,C1029_=_C1034 ,\nC1029_=_C1035 ,C1030_=_C1031 ,C1030_=_C1032 ,C1030_=_C1033 ,C1030_=_C1034 ,C1030_=_C1035 ,\nC1030_=_C1044 ,C1031_=_C1032 ,C1031_=_C1033 ,C1031_=_C1034 ,C1031_=_C1035 ,C1032_=_C1033 ,\nC1032_=_C1034</w:t>
      </w:r>
    </w:p>
    <w:p>
      <w:pPr>
        <w:pStyle w:val="PreformattedText"/>
        <w:bidi w:val="0"/>
        <w:spacing w:before="0" w:after="0"/>
        <w:jc w:val="left"/>
        <w:rPr/>
      </w:pPr>
      <w:r>
        <w:rPr/>
        <w:t xml:space="preserve"> </w:t>
      </w:r>
      <w:r>
        <w:rPr/>
        <w:t>,C1032_=_C1035 ,C1032_=_C1045 ,C1033_=_C1034 ,C1033_=_C1035 ,C1034_=_C1035 ,\nC1034_=_C1046 ,C1036_=_C1037 ,C1036_=_C1038 ,C1036_=_C1039 ,C1036_=_C1040 ,C1036_=_C1041 ,\nC1036_=_C1042 ,C1036_=_C1043 ,C1036_=_C1044 ,C1036_=_C1045 ,C1036_=_C1046 ,C1037_=_C1038 ,\nC1037_=_C1039 ,C1037_=_C1040 ,C1037_=_C1041 ,C1037_=_C1042 ,C1037_=_C1043 ,C1037_=_C1044 ,\nC1037_=_C1045 ,C1037_=_C1046 ,C1038_=_C1039 ,C1038_=_C1040 ,C1038_=_C1041 ,C1038_=_C1042 ,\nC1038_=_C1043 ,C1038_=_C1044 ,C1038_=_C1045 ,C1038_=_C1046 ,C1039_=_C1040 ,C1039_=_C1041 ,\nC1039_=_C1042 ,C1039_=_C1043 ,C1039_=_C1044 ,C1039_=_C1045 ,C1039_=_C1046 ,C1040_=_C1041 ,\nC1040_=_C1042 ,C1040_=_C1043 ,C1040_=_C1044 ,C1040_=_C1045 ,C1040_=_C1046 ,C1041_=_C1042 ,\nC1041_=_C1043 ,C1041_=_C1044 ,C1041_=_C1045 ,C1041_=_C1046 ,C1042_=_C1043 ,C1042_=_C1044 ,\nC1042_=_C1045 ,C1042_=_C1046 ,C1043_=_C1044 ,C1043_=_C1045 ,C1043_=_C1046 ,C1044_=_C1045 ,\nC1044_=_C1046 ,C1045_=_C1046 ,"];83[shape=box, label="id:83 level: 3\n306: C1 C9 C20 C35 C37 \nC50 C52 C56 C57 C58 C60 \nC61 C62 C63 C64 C65 C66 \nC67 C68 C69 C70 C71 C72 \nC73 C74 C75 C76 C77 C78 \nC79 C80 C81 C83 C84 C85 \nC86 C87 C88 C89 C90 C92 \nC93 C94 C95 C96 C97 C98 \nC99 C100 C101 C103 C104 C105 \nC106 C107 C108 C109 C110 C111 \nC112 C113 C114 C115 C116 C117 \nC118 C119 C120 C121 C122 C123 \nC124 C125 C126 C127 C128 C129 \nC130 C131 C132 C133 C134 C135 \nC136 C140 C155 C156 C173 C184 \nC199 C201 C214 C216 C221 C236 \nC237 C252 C263 C278 C280 C293 \nC295 C299 C313 C314 C327 C338 \nC353 C355 C368 C370 C373 C386 \nC388 C400 C401 C402 C403 C404 \nC405 C406 C407 C408 C409 C410 \nC412 C413 C414 C415 C416 C417 \nC418 C419 C420 C421 C422 C423 \nC424 C425 C426 C427 C428 C429 \nC430 C431 C432 C433 C434 C435 \nC436 C437 C438 C439 C440 C441 \nC442 C443 C444 C445 C458 C459 \nC480 C495 C497 C510 C512 C526 \nC527 C545 C560 C562 C575 C577 \nC590 C591 C608 C623 C625 C638 \nC640 C652 C653 C667 C682 C684 \nC697 C699 C710 C711 C722 C738 \nC740 C753 C755 C758 C759 C760 \nC761 C762 C763 C764 C765 C766 \nC767 C768 C769 C770 C771 C772 \nC773 C774 C775 C792 C794 C807 \nC809 C819 C820 C827 C844 C846 \nC859 C861 C869 C870 C891 C893 \nC906 C908 C916 C917 C936 C938 \nC951 C953 C959 C960 C977 C979 \nC992 C994 C999 C1000 C1016 C1018 \nC1031 C1033 C1037 C1038 C1051 C1053 \nC1066 C1068 C1071 C1072 C1084 C1085 \nC1087 C1088 C1089 C1090 C1091 C1092 \nC1093 C1094 C1095 C1096 C1097 C1098 \nC1100 C1102 C1103 C1104 C1115 C1116 \nC1117 C1118 C1119 C1120 C1121 C1122 \nC1123 C1124 C1125 C1126 C1127 C1129 \nC1131 C1132 C1154 C1156 C1177 C1179 \nC1198 C1200 C1216 C1218 C1230 C1232 \nC1240 C1243 C1246 C1247 C1250 C1254 \nC1255 \n7686: C1_=_C9( C1 C9 ) C1_=_C20( C1 C20 ) C1_=_C35( C1 C35 ) C1_=_C37( C1 C37 ) C1_=_C50( C1 C50 ) \nC1_=_C52( C1 C52 ) C1_=_C83( C1 C83 ) C1_=_C84( C1 C84 ) C1_=_C85( C1 C85 ) C1_=_C86( C1 C86 ) C1_=_C87( C1 C87 ) \nC1_=_C88( C1 C88 ) C1_=_C89( C1 C89 ) C1_=_C90( C1 C90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9_=_C20( C9 C20 ) \nC9_=_C35( C9 C35 ) C9_=_C37( C9 C37 ) C9_=_C50( C9 C50 ) C9_=_C52( C9 C52 ) C9_=_C140( C9 C140 ) C9_=_C173( C9 C173 ) \nC9_=_C221( C9 C221 ) C9_=_C252( C9 C252 ) C9_=_C299( C9 C299 ) C9_=_C327( C9 C327 ) C9_=_C373( C9 C373 ) C9_=_C400( C9 C400 ) \nC9_=_C401( C9 C401 ) C9_=_C402( C9 C402 ) C9_=_C403( C9 C403 ) C9_=_C404( C9 C404 ) C9_=_C405( C9 C405 ) C9_=_C406( C9 C406 ) \nC9_=_C407( C9 C407 ) C9_=_C408( C9 C408 ) C9_=_C409( C9 C409 ) C9_=_C410( C9 C410 ) C9_=_C412( C9 C412 ) C9_=_C413( C9 C413 ) \nC9_=_C414( C9 C414 ) C9_=_C415( C9 C415 ) C9_=_C416( C9 C416 ) C9_=_C417( C9 C417 ) C9_=_C418( C9 C418 ) C9_=_C419( C9 C419 ) \nC9_=_C420( C9 C420 ) C9_=_C421( C9 C421 ) C9_=_C422( C9 C422 ) C9_=_C423( C9 C423 ) C9_=_C424( C9 C424 ) C9_=_C425( C9 C425 ) \nC9_=_C426( C9 C426 ) C9_=_C427( C9 C427 ) C9_=_C428( C9 C428 ) C9_=_C429( C9 C429 ) C9_=_C430( C9 C430 ) C9_=_C431( C9 C431 ) \nC9_=_C432( C9 C432 ) C9_=_C433( C9 C433 ) C9_=_C434( C9 C434 ) C9_=_C435( C9 C435 ) C9_=_C436( C9 C436 ) C9_=_C437( C9 C437 ) \nC9_=_C438( C9 C438 ) C9_=_C439( C9 C439 ) C9_=_C440( C9 C440 ) C9_=_C441( C9 C441 ) C9_=_C442( C9 C442 ) C9_=_C443( C9 C443 ) \nC9_=_C444( C9 C444 ) C9_=_C445( C9 C445 ) C20_=_C35( C20 C35 ) C20_=_C37( C20 C37 ) C20_=_C50( C20 C50 ) C20_=_C52( C20 C52 ) \nC20_=_C184( C20 C184 ) C20_=_C263( C20 C263 ) C20_=_C338( C20 C338 ) C20_=_C480( C20 C480 ) C20_=_C545( C20 C545 ) C20_=_C608( C20 C608 ) \nC20_=_C667( C20 C667 ) C20_=_C722( C20 C722 ) C20_=_C758( C20 C758 ) C20_=_C759( C20 C759 ) C20_=_C760( C20 C760 ) C20_=_C761( C20 C761 ) \nC20_=_C762( C20 C762 ) C20_=_C763( C20 C763 ) C20_=_C764( C20 C764 ) C20_=_C765( C20 C765 ) C20_=_C766( C20 C766 ) C20_=_C767( C20 C767 ) \nC20_=_C768( C20 C768 ) C20_=_C769( C20 C769 ) C20_=_C770( C20 C770 ) C20_=_C771( C20 C771 ) C20_=_C772( C20 C772 ) C20_=_C773( C20 C773 ) \nC20_=_C774( C20 C774 ) C20_=_C775( C20 C775 ) C35_=_C37( C35 C37 ) C35_=_C50( C35 C50 ) C35_=_C52( C35 C52 ) C35_=_C72( C35 C72 ) \nC35_=_C117( C35 C117 ) C35_=_C155( C35 C155 ) C35_=_C199( C35 C199 ) C35_=_C236( C35 C236 ) C35_=_C278( C35 C278 ) C35_=_C313( C35 C313 ) \nC35_=_C353( C35 C353 ) C35_=_C386( C35 C386 ) C35_=_C426( C35 C426 ) C35_=_C458( C35 C458 ) C35_=_C495( C35 C495 ) C35_=_C526( C35 C526 ) \nC35_=_C560( C35 C560 ) C35_=_C590( C35 C590 ) C35_=_C623( C35 C623 ) C35_=_C652( C35 C652 ) C35_=_C682( C35 C682 ) C35_=_C710( C35 C710 ) \nC35_=_C738( C35 C738 ) C35_=_C765( C35 C765 ) C35_=_C792( C35 C792 ) C35_=_C819( C35 C819 ) C35_=_C844( C35 C844 ) C35_=_C869( C35 C869 ) \nC35_=_C891( C35 C891 ) C35_=_C916( C35 C916 ) C35_=_C936( C35 C936 ) C35_=_C959( C35 C959 ) C35_=_C977( C35 C977 ) C35_=_C999( C35 C999 ) \nC35_=_C1016( C35 C1016 ) C35_=_C1037( C35 C1037 ) C35_=_C1051( C35 C1051 ) C35_=_C1071( C35 C1071 ) C35_=_C1084( C35 C1084 ) C35_=_C1085( C35 C1085 ) \nC35_=_C1087( C35 C1087 ) C35_=_C1088( C35 C1088 ) C35_=_C1089( C35 C1089 ) C35_=_C1090( C35 C1090 ) C35_=_C1091( C35 C1091 ) C35_=_C1092( C35 C1092 ) \nC35_=_C1093( C35 C1093 ) C35_=_C1094( C35 C1094 ) C35_=_C1095( C35 C1095 ) C35_=_C1096( C35 C1096 ) C35_=_C1097( C35 C1097 ) C35_=_C1098( C35 C1098 ) \nC35_=_C1100( C35 C1100 ) C35_=_C1102( C35 C1102 ) C35_=_C1103( C35 C1103 ) C37_=_C50( C37 C50 ) C37_=_C52( C37 C52 ) C37_=_C73( C37 C73 ) \nC37_=_C119( C37 C119 ) C37_=_C156( C37 C156 ) C37_=_C201( C37 C201 ) C37_=_C237( C37 C237 ) C37_=_C280( C37 C280 ) C37_=_C314( C37 C314 ) \nC37_=_C355( C37 C355 ) C37_=_C388( C37 C388 ) C37_=_C428( C37 C428 ) C37_=_C459( C37 C459 ) C37_=_C497( C37 C497 ) C37_=_C527( C37 C527 ) \nC37_=_C562( C37 C562 ) C37_=_C591( C37 C591 ) C37_=_C625( C37 C625 ) C37_=_C653( C37 C653 ) C37_=_C684( C37 C684 ) C37_=_C711( C37 C711 ) \nC37_=_C740( C37 C740 ) C37_=_C766( C37 C766 ) C37_=_C794( C37 C794 ) C37_=_C820( C37 C820 ) C37_=_C846( C37 C846 ) C37_=_C870( C37 C870 ) \nC37_=_C893( C37 C893 ) C37_=_C917( C37 C917 ) C37_=_C938( C37 C938 ) C37_=_C960( C37 C960 ) C37_=_C979( C37 C979 ) C37_=_C1000( C37 C1000 ) \nC37_=_C1018( C37 C1018 ) C37_=_C1038( C37 C1038 ) C37_=_C1053( C37 C1053 ) C37_=_C1072( C37 C1072 ) C37_=_C1104( C37 C1104 ) C37_=_C1115( C37 C1115 ) \nC37_=_C1116( C37 C1116 ) C37_=_C1117( C37 C1117 ) C37_=_C1118( C37 C1118 ) C37_=_C1119( C37 C1119 ) C37_=_C1120( C37 C1120 ) C37_=_C1121( C37 C1121 ) \nC37_=_C1122( C37 C1122 ) C37_=_C1123( C37 C1123 ) C37_=_C1124( C37 C1124 ) C37_=_C1125( C37 C1125 ) C37_=_C1126( C37 C1126 ) C37_=_C1127( C37 C1127 ) \nC37_=_C1129( C37 C1129 ) C37_=_C1131( C37 C1131 ) C37_=_C1132( C37 C1132 ) C50_=_C52( C50 C52 ) C50_=_C132( C50 C132 ) C50_=_C214( C50 C214 ) \nC50_=_C293( C50 C293 ) C50_=_C368( C50 C368 ) C50_=_C441( C50 C441 ) C50_=_C510( C50 C510 ) C50_=_C575( C50 C575 ) C50_=_C638( C50 C638 ) \nC50_=_C697( C50 C697 ) C50_=_C753( C50 C753 ) C50_=_C807( C50 C807 ) C50_=_C827( C50 C827 ) C50_=_C859( C50 C859 ) C50_=_C906( C50 C906 ) \nC50_=_C951( C50 C951 ) C50_=_C992( C50 C992 ) C50_=_C1031( C50 C1031 ) C50_=_C1066( C50 C1066 ) C50_=_C1154( C50 C1154 ) C50_=_C1177( C50 C1177 ) \nC50_=_C1198( C50 C1198 ) C50_=_C1216( C50 C1216 ) C50_=_C1230( C50 C1230 ) C50_=_C1240( C50 C1240 ) C50_=_C1246( C50 C1246 ) C50_=_C1247( C50 C1247 ) \nC52_=_C134( C52 C134 ) C52_=_C216( C52 C216 ) C52_=_C295( C52 C295 ) C52_=_C370( C52 C370 ) C52_=_C443( C52 C443 ) C52_=_C512( C52 C512 ) \nC52_=_C577( C52 C577 ) C52_=_C640( C52 C640 ) C52_=_C699( C52 C699 ) C52_=_C755( C52 C755 ) C52_=_C809( C52 C809 ) C52_=_C861( C52 C861 ) \nC52_=_C908( C52 C908 ) C52_=_C953( C52 C953 ) C52_=_C994( C52 C994 ) C52_=_C1033( C52 C1033 ) C52_=_C1068( C52 C1068 ) C52_=_C1156( C52 C1156 ) \nC52_=_C1179( C52 C1179 ) C52_=_C1200( C52 C1200 ) C52_=_C1218( C52 C1218 ) C52_=_C1232( C52 C1232 ) C52_=_C1243( C52 C1243 ) C52_=_C1250( C52 C1250 ) \nC52_=_C1254( C52 C1254 ) C52_=_C1255( C52 C1255 ) C56_=_C57( C56 C57 ) C56_=_C58( C56 C58 ) C56_=_C60( C56 C60 ) C56_=_C61( C56 C61 ) \nC56_=_C62( C56 C62 ) C56_=_C63( C56 C63 ) C56_=_C64( C56 C64 ) C56_=_C65( C56 C65 ) C56_=_C66( C56 C66 ) C56_=_C67( C56 C67 ) \nC56_=_C68( C56 C68 ) C56_=_C69( C56 C69 ) C56_=_C70( C56 C70 ) C56_=_C71(</w:t>
      </w:r>
    </w:p>
    <w:p>
      <w:pPr>
        <w:pStyle w:val="PreformattedText"/>
        <w:bidi w:val="0"/>
        <w:spacing w:before="0" w:after="0"/>
        <w:jc w:val="left"/>
        <w:rPr/>
      </w:pPr>
      <w:r>
        <w:rPr/>
        <w:t xml:space="preserve"> </w:t>
      </w:r>
      <w:r>
        <w:rPr/>
        <w:t>C56 C71 ) C56_=_C72( C56 C72 ) C56_=_C73( C56 C73 ) \nC56_=_C74( C56 C74 ) C56_=_C75( C56 C75 ) C56_=_C76( C56 C76 ) C56_=_C77( C56 C77 ) C56_=_C78( C56 C78 ) C56_=_C79( C56 C79 ) \nC56_=_C80( C56 C80 ) C56_=_C81( C56 C81 ) C56_=_C85( C56 C85 ) C56_=_C173( C56 C173 ) C56_=_C184( C56 C184 ) C56_=_C199( C56 C199 ) \nC56_=_C201( C56 C201 ) C56_=_C214( C56 C214 ) C56_=_C216( C56 C216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52( C57 C252 ) C57_=_C263( C57 C263 ) C57_=_C278( C57 C278 ) \nC57_=_C280( C57 C280 ) C57_=_C293( C57 C293 ) C57_=_C295( C57 C295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7( C58 C327 ) C58_=_C338( C58 C338 ) C58_=_C353( C58 C353 ) C58_=_C355( C58 C355 ) \nC58_=_C368( C58 C368 ) C58_=_C370( C58 C370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402( C60 C402 ) C60_=_C480( C60 C480 ) C60_=_C495( C60 C495 ) C60_=_C497( C60 C497 ) C60_=_C510( C60 C510 ) C60_=_C512( C60 C512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95( C61 C95 ) C61_=_C404( C61 C404 ) C61_=_C545( C61 C545 ) C61_=_C560( C61 C560 ) \nC61_=_C562( C61 C562 ) C61_=_C575( C61 C575 ) C61_=_C577( C61 C577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97( C62 C97 ) C62_=_C406( C62 C406 ) \nC62_=_C608( C62 C608 ) C62_=_C623( C62 C623 ) C62_=_C625( C62 C625 ) C62_=_C638( C62 C638 ) C62_=_C640( C62 C640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99( C63 C99 ) \nC63_=_C408( C63 C408 ) C63_=_C667( C63 C667 ) C63_=_C682( C63 C682 ) C63_=_C684( C63 C684 ) C63_=_C697( C63 C697 ) C63_=_C699( C63 C6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410( C64 C410 ) C64_=_C722( C64 C722 ) C64_=_C738( C64 C738 ) C64_=_C740( C64 C740 ) C64_=_C753( C64 C753 ) C64_=_C755( C64 C755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103( C65 C103 ) C65_=_C412( C65 C412 ) \nC65_=_C758( C65 C758 ) C65_=_C792( C65 C792 ) C65_=_C794( C65 C794 ) C65_=_C807( C65 C807 ) C65_=_C809( C65 C80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414( C66 C414 ) C66_=_C759( C66 C759 ) C66_=_C844( C66 C844 ) \nC66_=_C846( C66 C846 ) C66_=_C859( C66 C859 ) C66_=_C861( C66 C861 ) C67_=_C68( C67 C68 ) C67_=_C69( C67 C69 ) C67_=_C70( C67 C70 ) \nC67_=_C71( C67 C71 ) C67_=_C72( C67 C72 ) C67_=_C73( C67 C73 ) C67_=_C74( C67 C74 ) C67_=_C75( C67 C75 ) C67_=_C76( C67 C76 ) \nC67_=_C77( C67 C77 ) C67_=_C78( C67 C78 ) C67_=_C79( C67 C79 ) C67_=_C80( C67 C80 ) C67_=_C81( C67 C81 ) C67_=_C107( C67 C107 ) \nC67_=_C416( C67 C416 ) C67_=_C760( C67 C760 ) C67_=_C891( C67 C891 ) C67_=_C893( C67 C893 ) C67_=_C906( C67 C906 ) C67_=_C908( C67 C908 ) \nC68_=_C69( C68 C69 ) C68_=_C70( C68 C70 ) C68_=_C71( C68 C71 ) C68_=_C72( C68 C72 ) C68_=_C73( C68 C73 ) C68_=_C74( C68 C74 ) \nC68_=_C75( C68 C75 ) C68_=_C76( C68 C76 ) C68_=_C77( C68 C77 ) C68_=_C78( C68 C78 ) C68_=_C79( C68 C79 ) C68_=_C80( C68 C80 ) \nC68_=_C81( C68 C81 ) C68_=_C109( C68 C109 ) C68_=_C418( C68 C418 ) C68_=_C761( C68 C761 ) C68_=_C936( C68 C936 ) C68_=_C938( C68 C938 ) \nC68_=_C951( C68 C951 ) C68_=_C953( C68 C953 ) C69_=_C70( C69 C70 ) C69_=_C71( C69 C71 ) C69_=_C72( C69 C72 ) C69_=_C73( C69 C73 ) \nC69_=_C74( C69 C74 ) C69_=_C75( C69 C75 ) C69_=_C76( C69 C76 ) C69_=_C77( C69 C77 ) C69_=_C78( C69 C78 ) C69_=_C79( C69 C79 ) \nC69_=_C80( C69 C80 ) C69_=_C81( C69 C81 ) C69_=_C111( C69 C111 ) C69_=_C420( C69 C420 ) C69_=_C762( C69 C762 ) C69_=_C977( C69 C977 ) \nC69_=_C979( C69 C979 ) C69_=_C992( C69 C992 ) C69_=_C994( C69 C994 ) C70_=_C71( C70 C71 ) C70_=_C72( C70 C72 ) C70_=_C73( C70 C73 ) \nC70_=_C74( C70 C74 ) C70_=_C75( C70 C75 ) C70_=_C76( C70 C76 ) C70_=_C77( C70 C77 ) C70_=_C78( C70 C78 ) C70_=_C79( C70 C79 ) \nC70_=_C80( C70 C80 ) C70_=_C81( C70 C81 ) C70_=_C113( C70 C113 ) C70_=_C422( C70 C422 ) C70_=_C763( C70 C763 ) C70_=_C1016( C70 C1016 ) \nC70_=_C1018( C70 C1018 ) C70_=_C1031( C70 C1031 ) C70_=_C1033( C70 C1033 ) C71_=_C72( C71 C72 ) C71_=_C73( C71 C73 ) C71_=_C74( C71 C74 ) \nC71_=_C75( C71 C75 ) C71_=_C76( C71 C76 ) C71_=_C77( C71 C77 ) C71_=_C78( C71 C78 ) C71_=_C79( C71 C79 ) C71_=_C80( C71 C80 ) \nC71_=_C81( C71 C81 ) C71_=_C115( C71 C115 ) C71_=_C424( C71 C424 ) C71_=_C764( C71 C764 ) C71_=_C1051( C71 C1051 ) C71_=_C1053( C71 C1053 ) \nC71_=_C1066( C71 C1066 ) C71_=_C1068( C71 C1068 ) C72_=_C73( C72 C73 ) C72_=_C74( C72 C74 ) C72_=_C75( C72 C75 ) C72_=_C76( C72 C76 ) \nC72_=_C77( C72 C77 ) C72_=_C78( C72 C78 ) C72_=_C79( C72 C79 ) C72_=_C80( C72 C80 ) C72_=_C81( C72 C81 ) C72_=_C117( C72 C117 ) \nC72_=_C155( C72 C155 ) C72_=_C199( C72 C199 ) C72_=_C236( C72 C236 ) C72_=_C278( C72 C278 ) C72_=_C313( C72 C313 ) C72_=_C353( C72 C353 ) \nC72_=_C386( C72 C386 ) C72_=_C426( C72 C426 ) C72_=_C458( C72 C458 ) C72_=_C495( C72 C495 ) C72_=_C526( C72 C526 ) C72_=_C560( C72 C560 ) \nC72_=_C590( C72 C590 ) C72_=_C623( C72 C623 ) C72_=_C652( C72 C652 ) C72_=_C682( C72 C682 ) C72_=_C710( C72 C710 ) C72_=_C738( C72 C738 ) \nC72_=_C765( C72 C765 ) C72_=_C792( C72 C792 ) C72_=_C819( C72 C819 ) C72_=_C844( C72 C844 ) C72_=_C869( C72 C869 ) C72_=_C891( C72 C891 ) \nC72_=_C916( C72 C916 ) C72_=_C936( C72 C936 ) C72_=_C959( C72 C959 ) C72_=_C977( C72 C977 ) C72_=_C999( C72 C999 ) C72_=_C1016( C72 C1016 ) \nC72_=_C1037( C72 C1037 ) C72_=_C1051( C72 C1051 ) C72_=_C1071( C72 C1071 ) C72_=_C1084( C72 C1084 ) C72_=_C1085( C72 C1085 ) C72_=_C1087( C72 C1087 ) \nC72_=_C1088( C72 C1088 ) C72_=_C1089( C72 C1089 ) C72_=_C1090( C72 C1090 ) C72_=_C1091( C72 C1091 ) C72_=_C1092( C72 C1092 ) C72_=_C1093( C72 C1093 ) \nC72_=_C1094( C72 C1094 ) C72_=_C1095( C72 C1095 ) C72_=_C1096( C72 C1096 ) C72_=_C1097( C72 C1097 ) C72_=_C1098( C72 C1098 ) C72_=_C1100( C72 C1100 ) \nC72_=_C1102( C72 C1102 ) C72_=_C1103( C72 C1103 ) C73_=_C74( C73 C74 ) C73_=_C75( C73 C75 ) C73_=_C76( C73 C76 ) C73_=_C77( C73 C77 ) \nC73_=_C78( C73 C78 ) C73_=_C79( C73 C79 ) C73_=_C80( C73 C80 ) C73_=_C81( C73 C81 ) C73_=_C119( C73 C119 ) C73_=_C156( C73 C156 ) \nC73_=_C201( C73 C201 ) C73_=_C237( C73 C237 ) C73_=_C280( C73 C280 ) C73_=_C314( C73 C314 ) C73_=_C355( C73 C355 ) C73_=_C388( C73 C388 ) \nC73_=_C428( C73 C428 ) C73_=_C459( C73 C459 ) C73_=_C497( C73 C497 ) C73_=_C527( C73 C527 ) C73_=_C562( C73 C562 ) C73_=_C591( C73 C591 ) \nC73_=_C625( C73 C625 ) C73_=_C653( C73 C653 ) C73_=_C684( C73 C684 ) C73_=_C711( C73 C711 ) C73_=_C740( C73 C740 ) C73_=_C766( C73 C766 ) \nC73_=_C794( C73 C794 ) C73_=_C820( C73 C820 ) C73_=_C846( C73 C846 ) C73_=_C870( C73 C870 ) C73_=_C893( C73 C893 ) C73_=_C917( C73 C917 ) \nC73_=_C938( C73 C938 ) C73_=_C960( C73 C960 ) C73_=_C979( C73 C979 ) C73_=_C1000( C73 C1000 )</w:t>
      </w:r>
    </w:p>
    <w:p>
      <w:pPr>
        <w:pStyle w:val="PreformattedText"/>
        <w:bidi w:val="0"/>
        <w:spacing w:before="0" w:after="0"/>
        <w:jc w:val="left"/>
        <w:rPr/>
      </w:pPr>
      <w:r>
        <w:rPr/>
        <w:t xml:space="preserve"> </w:t>
      </w:r>
      <w:r>
        <w:rPr/>
        <w:t>C73_=_C1018( C73 C1018 ) C73_=_C1038( C73 C1038 ) \nC73_=_C1053( C73 C1053 ) C73_=_C1072( C73 C1072 ) C73_=_C1104( C73 C1104 ) C73_=_C1115( C73 C1115 ) C73_=_C1116( C73 C1116 ) C73_=_C1117( C73 C1117 ) \nC73_=_C1118( C73 C1118 ) C73_=_C1119( C73 C1119 ) C73_=_C1120( C73 C1120 ) C73_=_C1121( C73 C1121 ) C73_=_C1122( C73 C1122 ) C73_=_C1123( C73 C1123 ) \nC73_=_C1124( C73 C1124 ) C73_=_C1125( C73 C1125 ) C73_=_C1126( C73 C1126 ) C73_=_C1127( C73 C1127 ) C73_=_C1129( C73 C1129 ) C73_=_C1131( C73 C1131 ) \nC73_=_C1132( C73 C1132 ) C74_=_C75( C74 C75 ) C74_=_C76( C74 C76 ) C74_=_C77( C74 C77 ) C74_=_C78( C74 C78 ) C74_=_C79( C74 C79 ) \nC74_=_C80( C74 C80 ) C74_=_C81( C74 C81 ) C74_=_C121( C74 C121 ) C74_=_C430( C74 C430 ) C74_=_C767( C74 C767 ) C74_=_C1088( C74 C1088 ) \nC74_=_C1117( C74 C1117 ) C74_=_C1154( C74 C1154 ) C74_=_C1156( C74 C1156 ) C75_=_C76( C75 C76 ) C75_=_C77( C75 C77 ) C75_=_C78( C75 C78 ) \nC75_=_C79( C75 C79 ) C75_=_C80( C75 C80 ) C75_=_C81( C75 C81 ) C75_=_C123( C75 C123 ) C75_=_C432( C75 C432 ) C75_=_C769( C75 C769 ) \nC75_=_C1090( C75 C1090 ) C75_=_C1119( C75 C1119 ) C75_=_C1177( C75 C1177 ) C75_=_C1179( C75 C1179 ) C76_=_C77( C76 C77 ) C76_=_C78( C76 C78 ) \nC76_=_C79( C76 C79 ) C76_=_C80( C76 C80 ) C76_=_C81( C76 C81 ) C76_=_C125( C76 C125 ) C76_=_C434( C76 C434 ) C76_=_C770( C76 C770 ) \nC76_=_C1092( C76 C1092 ) C76_=_C1121( C76 C1121 ) C76_=_C1198( C76 C1198 ) C76_=_C1200( C76 C1200 ) C77_=_C78( C77 C78 ) C77_=_C79( C77 C79 ) \nC77_=_C80( C77 C80 ) C77_=_C81( C77 C81 ) C77_=_C127( C77 C127 ) C77_=_C436( C77 C436 ) C77_=_C771( C77 C771 ) C77_=_C1094( C77 C1094 ) \nC77_=_C1123( C77 C1123 ) C77_=_C1216( C77 C1216 ) C77_=_C1218( C77 C1218 ) C78_=_C79( C78 C79 ) C78_=_C80( C78 C80 ) C78_=_C81( C78 C81 ) \nC78_=_C129( C78 C129 ) C78_=_C438( C78 C438 ) C78_=_C772( C78 C772 ) C78_=_C1096( C78 C1096 ) C78_=_C1125( C78 C1125 ) C78_=_C1230( C78 C1230 ) \nC78_=_C1232( C78 C1232 ) C79_=_C80( C79 C80 ) C79_=_C81( C79 C81 ) C79_=_C131( C79 C131 ) C79_=_C440( C79 C440 ) C79_=_C773( C79 C773 ) \nC79_=_C1098( C79 C1098 ) C79_=_C1127( C79 C1127 ) C79_=_C1240( C79 C1240 ) C79_=_C1243( C79 C1243 ) C80_=_C81( C80 C81 ) C80_=_C133( C80 C133 ) \nC80_=_C442( C80 C442 ) C80_=_C774( C80 C774 ) C80_=_C1100( C80 C1100 ) C80_=_C1129( C80 C1129 ) C80_=_C1246( C80 C1246 ) C80_=_C1250( C80 C1250 ) \nC81_=_C135( C81 C135 ) C81_=_C444( C81 C444 ) C81_=_C775( C81 C775 ) C81_=_C1102( C81 C1102 ) C81_=_C1131( C81 C1131 ) C81_=_C1247( C81 C1247 ) \nC81_=_C1254( C81 C1254 ) C83_=_C84( C83 C84 ) C83_=_C85( C83 C85 ) C83_=_C86( C83 C86 ) C83_=_C87( C83 C87 ) C83_=_C88( C83 C88 ) \nC83_=_C89( C83 C89 ) C83_=_C90( C83 C90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40( C83 C140 ) C83_=_C155( C83 C155 ) \nC83_=_C156( C83 C156 ) C84_=_C85( C84 C85 ) C84_=_C86( C84 C86 ) C84_=_C87( C84 C87 ) C84_=_C88( C84 C88 ) C84_=_C89( C84 C89 ) \nC84_=_C90( C84 C90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2( C85 C92 ) C85_=_C93( C85 C93 ) C85_=_C94( C85 C94 ) C85_=_C95( C85 C95 ) \nC85_=_C96( C85 C96 ) C85_=_C97( C85 C97 ) C85_=_C98( C85 C98 ) C85_=_C99( C85 C99 ) C85_=_C100( C85 C100 ) C85_=_C101( C85 C101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73( C85 C173 ) C85_=_C184( C85 C184 ) \nC85_=_C199( C85 C199 ) C85_=_C201( C85 C201 ) C85_=_C214( C85 C214 ) C85_=_C216( C85 C216 ) C86_=_C87( C86 C87 ) C86_=_C88( C86 C88 ) \nC86_=_C89( C86 C89 ) C86_=_C90( C86 C90 ) C86_=_C92( C86 C92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21( C86 C221 ) C86_=_C236( C86 C236 ) \nC86_=_C237( C86 C237 ) C87_=_C88( C87 C88 ) C87_=_C89( C87 C89 ) C87_=_C90( C87 C90 ) C87_=_C92( C87 C92 ) C87_=_C93( C87 C93 ) \nC87_=_C94( C87 C94 ) C87_=_C95( C87 C95 ) C87_=_C96( C87 C96 ) C87_=_C97( C87 C97 ) C87_=_C98( C87 C98 ) C87_=_C99( C87 C99 ) \nC87_=_C100( C87 C100 ) C87_=_C101( C87 C101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252( C87 C252 ) C87_=_C263( C87 C263 ) C87_=_C278( C87 C278 ) C87_=_C280( C87 C280 ) C87_=_C293( C87 C293 ) C87_=_C295( C87 C295 ) \nC88_=_C89( C88 C89 ) C88_=_C90( C88 C90 ) C88_=_C92( C88 C92 ) C88_=_C93( C88 C93 ) C88_=_C94( C88 C94 ) C88_=_C95( C88 C95 ) \nC88_=_C96( C88 C96 ) C88_=_C97( C88 C97 ) C88_=_C98( C88 C98 ) C88_=_C99( C88 C99 ) C88_=_C100( C88 C100 ) C88_=_C101( C88 C101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99( C88 C299 ) C88_=_C313( C88 C313 ) \nC88_=_C314( C88 C314 ) C89_=_C90( C89 C90 ) C89_=_C92( C89 C92 ) C89_=_C93( C89 C93 ) C89_=_C94( C89 C94 ) C89_=_C95( C89 C95 ) \nC89_=_C96( C89 C96 ) C89_=_C97( C89 C97 ) C89_=_C98( C89 C98 ) C89_=_C99( C89 C99 ) C89_=_C100( C89 C100 ) C89_=_C101( C89 C101 ) \nC89_=_C103( C89 C103 ) C89_=_C104(</w:t>
      </w:r>
    </w:p>
    <w:p>
      <w:pPr>
        <w:pStyle w:val="PreformattedText"/>
        <w:bidi w:val="0"/>
        <w:spacing w:before="0" w:after="0"/>
        <w:jc w:val="left"/>
        <w:rPr/>
      </w:pPr>
      <w:r>
        <w:rPr/>
        <w:t xml:space="preserve"> </w:t>
      </w:r>
      <w:r>
        <w:rPr/>
        <w:t>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327( C89 C327 ) C89_=_C338( C89 C338 ) \nC89_=_C353( C89 C353 ) C89_=_C355( C89 C355 ) C89_=_C368( C89 C368 ) C89_=_C370( C89 C370 ) C90_=_C92( C90 C92 ) C90_=_C93( C90 C93 ) \nC90_=_C94( C90 C94 ) C90_=_C95( C90 C95 ) C90_=_C96( C90 C96 ) C90_=_C97( C90 C97 ) C90_=_C98( C90 C98 ) C90_=_C99( C90 C99 ) \nC90_=_C100( C90 C100 ) C90_=_C101( C90 C101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373( C90 C373 ) C90_=_C386( C90 C386 ) C90_=_C388( C90 C388 ) C92_=_C93( C92 C93 ) C92_=_C94( C92 C94 ) C92_=_C95( C92 C95 ) \nC92_=_C96( C92 C96 ) C92_=_C97( C92 C97 ) C92_=_C98( C92 C98 ) C92_=_C99( C92 C99 ) C92_=_C100( C92 C100 ) C92_=_C101( C92 C101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400( C92 C400 ) C92_=_C458( C92 C458 ) \nC92_=_C459( C92 C459 ) C93_=_C94( C93 C94 ) C93_=_C95( C93 C95 ) C93_=_C96( C93 C96 ) C93_=_C97( C93 C97 ) C93_=_C98( C93 C98 ) \nC93_=_C99( C93 C99 ) C93_=_C100( C93 C100 ) C93_=_C101( C93 C101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402( C93 C402 ) C93_=_C480( C93 C480 ) C93_=_C495( C93 C495 ) C93_=_C497( C93 C497 ) C93_=_C510( C93 C510 ) \nC93_=_C512( C93 C512 ) C94_=_C95( C94 C95 ) C94_=_C96( C94 C96 ) C94_=_C97( C94 C97 ) C94_=_C98( C94 C98 ) C94_=_C99( C94 C99 ) \nC94_=_C100( C94 C100 ) C94_=_C101( C94 C101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403( C94 C403 ) C94_=_C526( C94 C526 ) C94_=_C527( C94 C527 ) C95_=_C96( C95 C96 ) C95_=_C97( C95 C97 ) C95_=_C98( C95 C98 ) \nC95_=_C99( C95 C99 ) C95_=_C100( C95 C100 ) C95_=_C101( C95 C101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404( C95 C404 ) C95_=_C545( C95 C545 ) C95_=_C560( C95 C560 ) C95_=_C562( C95 C562 ) C95_=_C575( C95 C575 ) \nC95_=_C577( C95 C577 ) C96_=_C97( C96 C97 ) C96_=_C98( C96 C98 ) C96_=_C99( C96 C99 ) C96_=_C100( C96 C100 ) C96_=_C101( C96 C101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405( C96 C405 ) C96_=_C590( C96 C590 ) \nC96_=_C591( C96 C591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406( C97 C406 ) C97_=_C608( C97 C608 ) C97_=_C623( C97 C623 ) \nC97_=_C625( C97 C625 ) C97_=_C638( C97 C638 ) C97_=_C640( C97 C640 ) C98_=_C99( C98 C99 ) C98_=_C100( C98 C100 ) C98_=_C101( C98 C101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407( C98 C407 ) C98_=_C652( C98 C652 ) \nC98_=_C653( C98 C653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w:t>
      </w:r>
    </w:p>
    <w:p>
      <w:pPr>
        <w:pStyle w:val="PreformattedText"/>
        <w:bidi w:val="0"/>
        <w:spacing w:before="0" w:after="0"/>
        <w:jc w:val="left"/>
        <w:rPr/>
      </w:pPr>
      <w:r>
        <w:rPr/>
        <w:t xml:space="preserve"> </w:t>
      </w:r>
      <w:r>
        <w:rPr/>
        <w:t>) C99_=_C133( C99 C133 ) C99_=_C134( C99 C134 ) C99_=_C135( C99 C135 ) \nC99_=_C136( C99 C136 ) C99_=_C408( C99 C408 ) C99_=_C667( C99 C667 ) C99_=_C682( C99 C682 ) C99_=_C684( C99 C684 ) C99_=_C697( C99 C697 ) \nC99_=_C699( C99 C699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409( C100 C409 ) C100_=_C710( C100 C710 ) C100_=_C711( C100 C711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410( C101 C410 ) C101_=_C722( C101 C722 ) C101_=_C738( C101 C738 ) C101_=_C740( C101 C740 ) C101_=_C753( C101 C753 ) \nC101_=_C755( C101 C755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412( C103 C412 ) C103_=_C758( C103 C758 ) \nC103_=_C792( C103 C792 ) C103_=_C794( C103 C794 ) C103_=_C807( C103 C807 ) C103_=_C809( C103 C80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413( C104 C413 ) C104_=_C819( C104 C819 ) C104_=_C820( C104 C820 ) C104_=_C827( C104 C827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414( C105 C414 ) \nC105_=_C759( C105 C759 ) C105_=_C844( C105 C844 ) C105_=_C846( C105 C846 ) C105_=_C859( C105 C859 ) C105_=_C861( C105 C861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415( C106 C415 ) \nC106_=_C869( C106 C869 ) C106_=_C870( C106 C870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416( C107 C416 ) C107_=_C760( C107 C760 ) C107_=_C891( C107 C891 ) C107_=_C893( C107 C893 ) C107_=_C906( C107 C906 ) \nC107_=_C908( C107 C90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417( C108 C417 ) \nC108_=_C916( C108 C916 ) C108_=_C917( C108 C917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418( C109 C418 ) \nC109_=_C761( C109 C761 ) C109_=_C936( C109 C936 ) C109_=_C938( C109 C938 ) C109_=_C951( C109 C951 ) C109_=_C953( C109 C95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419( C110 C419 ) C110_=_C959( C110 C959 ) C110_=_C960( C110 C96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420( C111 C420 ) \nC111_=_C762( C111 C762 ) C111_=_C977( C111 C977 ) C111_=_C979( C111 C979 ) C111_=_C992( C111 C992 ) C111_=_C994(</w:t>
      </w:r>
    </w:p>
    <w:p>
      <w:pPr>
        <w:pStyle w:val="PreformattedText"/>
        <w:bidi w:val="0"/>
        <w:spacing w:before="0" w:after="0"/>
        <w:jc w:val="left"/>
        <w:rPr/>
      </w:pPr>
      <w:r>
        <w:rPr/>
        <w:t xml:space="preserve"> </w:t>
      </w:r>
      <w:r>
        <w:rPr/>
        <w:t>C111 C994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421( C112 C421 ) \nC112_=_C999( C112 C999 ) C112_=_C1000( C112 C1000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422( C113 C422 ) C113_=_C763( C113 C763 ) C113_=_C1016( C113 C1016 ) C113_=_C1018( C113 C1018 ) C113_=_C1031( C113 C1031 ) \nC113_=_C1033( C113 C103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423( C114 C423 ) \nC114_=_C1037( C114 C1037 ) C114_=_C1038( C114 C103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424( C115 C424 ) \nC115_=_C764( C115 C764 ) C115_=_C1051( C115 C1051 ) C115_=_C1053( C115 C1053 ) C115_=_C1066( C115 C1066 ) C115_=_C1068( C115 C106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425( C116 C425 ) C116_=_C1071( C116 C1071 ) C116_=_C1072( C116 C107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55( C117 C155 ) \nC117_=_C199( C117 C199 ) C117_=_C236( C117 C236 ) C117_=_C278( C117 C278 ) C117_=_C313( C117 C313 ) C117_=_C353( C117 C353 ) C117_=_C386( C117 C386 ) \nC117_=_C426( C117 C426 ) C117_=_C458( C117 C458 ) C117_=_C495( C117 C495 ) C117_=_C526( C117 C526 ) C117_=_C560( C117 C560 ) C117_=_C590( C117 C590 ) \nC117_=_C623( C117 C623 ) C117_=_C652( C117 C652 ) C117_=_C682( C117 C682 ) C117_=_C710( C117 C710 ) C117_=_C738( C117 C738 ) C117_=_C765( C117 C765 ) \nC117_=_C792( C117 C792 ) C117_=_C819( C117 C819 ) C117_=_C844( C117 C844 ) C117_=_C869( C117 C869 ) C117_=_C891( C117 C891 ) C117_=_C916( C117 C916 ) \nC117_=_C936( C117 C936 ) C117_=_C959( C117 C959 ) C117_=_C977( C117 C977 ) C117_=_C999( C117 C999 ) C117_=_C1016( C117 C1016 ) C117_=_C1037( C117 C1037 ) \nC117_=_C1051( C117 C1051 ) C117_=_C1071( C117 C1071 ) C117_=_C1084( C117 C1084 ) C117_=_C1085( C117 C1085 ) C117_=_C1087( C117 C1087 ) C117_=_C1088( C117 C1088 ) \nC117_=_C1089( C117 C1089 ) C117_=_C1090( C117 C1090 ) C117_=_C1091( C117 C1091 ) C117_=_C1092( C117 C1092 ) C117_=_C1093( C117 C1093 ) C117_=_C1094( C117 C1094 ) \nC117_=_C1095( C117 C1095 ) C117_=_C1096( C117 C1096 ) C117_=_C1097( C117 C1097 ) C117_=_C1098( C117 C1098 ) C117_=_C1100( C117 C1100 ) C117_=_C1102( C117 C1102 ) \nC117_=_C1103( C117 C110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427( C118 C427 ) C118_=_C1084( C118 C1084 ) C118_=_C1104( C118 C110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56( C119 C156 ) C119_=_C201( C119 C201 ) C119_=_C237( C119 C237 ) \nC119_=_C280( C119 C280 ) C119_=_C314( C119 C314 ) C119_=_C355( C119 C355 ) C119_=_C388( C119 C388 ) C119_=_C428( C119 C428 ) C119_=_C459( C119 C459 ) \nC119_=_C497( C119 C497 ) C119_=_C527( C119 C527 ) C119_=_C562( C119 C562 ) C119_=_C591( C119 C591 ) C119_=_C625( C119 C625 ) C119_=_C653( C119 C653 ) \nC119_=_C684( C119 C684 ) C119_=_C711( C119 C711 ) C119_=_C740( C119 C740 ) C119_=_C766( C119 C766 ) C119_=_C794( C119 C794 ) C119_=_C820( C119 C820 ) \nC119_=_C846( C119 C846 ) C119_=_C870( C119 C870 ) C119_=_C893( C119 C893 ) C119_=_C917( C119 C917 ) C119_=_C938( C119 C938 ) C119_=_C960( C119 C960 ) \nC119_=_C979( C119 C979 ) C119_=_C1000( C119 C1000 ) C119_=_C1018( C119 C1018 ) C119_=_C1038( C119 C1038 ) C119_=_C1053( C119 C1053 ) C119_=_C1072( C119 C1072 ) \nC119_=_C1104( C119 C1104 ) C119_=_C1115( C119 C1115 ) C119_=_C1116( C119 C1116 ) C119_=_C1117( C119 C1117 ) C119_=_C1118( C119 C1118 ) C119_=_C1119( C119 C1119 ) \nC119_=_C1120( C119 C1120 ) C119_=_C1121( C119 C1121 ) C119_=_C1122( C119 C1122 ) C119_=_C1123( C119 C1123 ) C119_=_C1124( C119 C1124 ) C119_=_C1125( C119 C1125 ) \nC119_=_C1126( C119 C1126 ) C119_=_C1127( C119 C1127 ) C119_=_C1129( C119 C1129 ) C119_=_C1131( C119 C1131 ) C119_=_C1132( C119 C1132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429( C120 C429 ) C120_=_C1087( C120 C1087 ) C120_=_C1115( C120 C111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430( C121 C430 ) C121_=_C767( C121 C767 ) C121_=_C1088( C121 C1088 ) \nC121_=_C1117( C121 C1117 ) C121_=_C1154( C121 C1154 ) C121_=_C1156( C121 C1156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431( C122 C431 ) \nC122_=_C768( C122 C768 ) C122_=_C1089( C122 C1089 ) C122_=_C1118( C122 C111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432( C123 C432 ) C123_=_C769( C123 C769 ) \nC123_=_C1090( C123 C1090 ) C123_=_C1119( C123 C1119 ) C123_=_C1177( C123 C1177 ) C123_=_C1179( C123 C1179 ) C124_=_C125( C124 C125 ) C124_=_C126( C124 C126 ) \nC124_=_C127( C124 C127 ) C124_=_C128( C124 C128 ) C124_=_C129( C124 C129 ) C124_=_C130( C124 C130 ) C124_=_C131( C124 C131 ) C124_=_C132( C124 C132 ) \nC124_=_C133( C124 C133 ) C124_=_C134( C124 C134 ) C124_=_C135( C124 C135 ) C124_=_C136( C124 C136 ) C124_=_C433( C124 C433 ) C124_=_C1091( C124 C1091 ) \nC124_=_C1120( C124 C1120 ) C125_=_C126( C125 C126 ) C125_=_C127( C125 C127 ) C125_=_C128( C125 C128 ) C125_=_C129( C125 C129 ) C125_=_C130( C125</w:t>
      </w:r>
    </w:p>
    <w:p>
      <w:pPr>
        <w:pStyle w:val="PreformattedText"/>
        <w:bidi w:val="0"/>
        <w:spacing w:before="0" w:after="0"/>
        <w:jc w:val="left"/>
        <w:rPr/>
      </w:pPr>
      <w:r>
        <w:rPr/>
        <w:t xml:space="preserve"> </w:t>
      </w:r>
      <w:r>
        <w:rPr/>
        <w:t>C130 ) \nC125_=_C131( C125 C131 ) C125_=_C132( C125 C132 ) C125_=_C133( C125 C133 ) C125_=_C134( C125 C134 ) C125_=_C135( C125 C135 ) C125_=_C136( C125 C136 ) \nC125_=_C434( C125 C434 ) C125_=_C770( C125 C770 ) C125_=_C1092( C125 C1092 ) C125_=_C1121( C125 C1121 ) C125_=_C1198( C125 C1198 ) C125_=_C1200( C125 C1200 ) \nC126_=_C127( C126 C127 ) C126_=_C128( C126 C128 ) C126_=_C129( C126 C129 ) C126_=_C130( C126 C130 ) C126_=_C131( C126 C131 ) C126_=_C132( C126 C132 ) \nC126_=_C133( C126 C133 ) C126_=_C134( C126 C134 ) C126_=_C135( C126 C135 ) C126_=_C136( C126 C136 ) C126_=_C435( C126 C435 ) C126_=_C1093( C126 C1093 ) \nC126_=_C1122( C126 C1122 ) C127_=_C128( C127 C128 ) C127_=_C129( C127 C129 ) C127_=_C130( C127 C130 ) C127_=_C131( C127 C131 ) C127_=_C132( C127 C132 ) \nC127_=_C133( C127 C133 ) C127_=_C134( C127 C134 ) C127_=_C135( C127 C135 ) C127_=_C136( C127 C136 ) C127_=_C436( C127 C436 ) C127_=_C771( C127 C771 ) \nC127_=_C1094( C127 C1094 ) C127_=_C1123( C127 C1123 ) C127_=_C1216( C127 C1216 ) C127_=_C1218( C127 C1218 ) C128_=_C129( C128 C129 ) C128_=_C130( C128 C130 ) \nC128_=_C131( C128 C131 ) C128_=_C132( C128 C132 ) C128_=_C133( C128 C133 ) C128_=_C134( C128 C134 ) C128_=_C135( C128 C135 ) C128_=_C136( C128 C136 ) \nC128_=_C437( C128 C437 ) C128_=_C1095( C128 C1095 ) C128_=_C1124( C128 C1124 ) C129_=_C130( C129 C130 ) C129_=_C131( C129 C131 ) C129_=_C132( C129 C132 ) \nC129_=_C133( C129 C133 ) C129_=_C134( C129 C134 ) C129_=_C135( C129 C135 ) C129_=_C136( C129 C136 ) C129_=_C438( C129 C438 ) C129_=_C772( C129 C772 ) \nC129_=_C1096( C129 C1096 ) C129_=_C1125( C129 C1125 ) C129_=_C1230( C129 C1230 ) C129_=_C1232( C129 C1232 ) C130_=_C131( C130 C131 ) C130_=_C132( C130 C132 ) \nC130_=_C133( C130 C133 ) C130_=_C134( C130 C134 ) C130_=_C135( C130 C135 ) C130_=_C136( C130 C136 ) C130_=_C439( C130 C439 ) C130_=_C1097( C130 C1097 ) \nC130_=_C1126( C130 C1126 ) C131_=_C132( C131 C132 ) C131_=_C133( C131 C133 ) C131_=_C134( C131 C134 ) C131_=_C135( C131 C135 ) C131_=_C136( C131 C136 ) \nC131_=_C440( C131 C440 ) C131_=_C773( C131 C773 ) C131_=_C1098( C131 C1098 ) C131_=_C1127( C131 C1127 ) C131_=_C1240( C131 C1240 ) C131_=_C1243( C131 C1243 ) \nC132_=_C133( C132 C133 ) C132_=_C134( C132 C134 ) C132_=_C135( C132 C135 ) C132_=_C136( C132 C136 ) C132_=_C214( C132 C214 ) C132_=_C293( C132 C293 ) \nC132_=_C368( C132 C368 ) C132_=_C441( C132 C441 ) C132_=_C510( C132 C510 ) C132_=_C575( C132 C575 ) C132_=_C638( C132 C638 ) C132_=_C697( C132 C697 ) \nC132_=_C753( C132 C753 ) C132_=_C807( C132 C807 ) C132_=_C827( C132 C827 ) C132_=_C859( C132 C859 ) C132_=_C906( C132 C906 ) C132_=_C951( C132 C951 ) \nC132_=_C992( C132 C992 ) C132_=_C1031( C132 C1031 ) C132_=_C1066( C132 C1066 ) C132_=_C1154( C132 C1154 ) C132_=_C1177( C132 C1177 ) C132_=_C1198( C132 C1198 ) \nC132_=_C1216( C132 C1216 ) C132_=_C1230( C132 C1230 ) C132_=_C1240( C132 C1240 ) C132_=_C1246( C132 C1246 ) C132_=_C1247( C132 C1247 ) C133_=_C134( C133 C134 ) \nC133_=_C135( C133 C135 ) C133_=_C136( C133 C136 ) C133_=_C442( C133 C442 ) C133_=_C774( C133 C774 ) C133_=_C1100( C133 C1100 ) C133_=_C1129( C133 C1129 ) \nC133_=_C1246( C133 C1246 ) C133_=_C1250( C133 C1250 ) C134_=_C135( C134 C135 ) C134_=_C136( C134 C136 ) C134_=_C216( C134 C216 ) C134_=_C295( C134 C295 ) \nC134_=_C370( C134 C370 ) C134_=_C443( C134 C443 ) C134_=_C512( C134 C512 ) C134_=_C577( C134 C577 ) C134_=_C640( C134 C640 ) C134_=_C699( C134 C699 ) \nC134_=_C755( C134 C755 ) C134_=_C809( C134 C809 ) C134_=_C861( C134 C861 ) C134_=_C908( C134 C908 ) C134_=_C953( C134 C953 ) C134_=_C994( C134 C994 ) \nC134_=_C1033( C134 C1033 ) C134_=_C1068( C134 C1068 ) C134_=_C1156( C134 C1156 ) C134_=_C1179( C134 C1179 ) C134_=_C1200( C134 C1200 ) C134_=_C1218( C134 C1218 ) \nC134_=_C1232( C134 C1232 ) C134_=_C1243( C134 C1243 ) C134_=_C1250( C134 C1250 ) C134_=_C1254( C134 C1254 ) C134_=_C1255( C134 C1255 ) C135_=_C136( C135 C136 ) \nC135_=_C444( C135 C444 ) C135_=_C775( C135 C775 ) C135_=_C1102( C135 C1102 ) C135_=_C1131( C135 C1131 ) C135_=_C1247( C135 C1247 ) C135_=_C1254( C135 C1254 ) \nC136_=_C445( C136 C445 ) C136_=_C1103( C136 C1103 ) C136_=_C1132( C136 C1132 ) C136_=_C1255( C136 C1255 ) C140_=_C155( C140 C155 ) C140_=_C156( C140 C156 ) \nC140_=_C173( C140 C173 ) C140_=_C221( C140 C221 ) C140_=_C252( C140 C252 ) C140_=_C299( C140 C299 ) C140_=_C327( C140 C327 ) C140_=_C373( C140 C373 ) \nC140_=_C400( C140 C400 ) C140_=_C401( C140 C401 ) C140_=_C402( C140 C402 ) C140_=_C403( C140 C403 ) C140_=_C404( C140 C404 ) C140_=_C405( C140 C405 ) \nC140_=_C406( C140 C406 ) C140_=_C407( C140 C407 ) C140_=_C408( C140 C408 ) C140_=_C409( C140 C409 ) C140_=_C410( C140 C410 ) C140_=_C412( C140 C412 ) \nC140_=_C413( C140 C413 ) C140_=_C414( C140 C414 ) C140_=_C415( C140 C415 ) C140_=_C416( C140 C416 ) C140_=_C417( C140 C417 ) C140_=_C418( C140 C418 ) \nC140_=_C419( C140 C419 ) C140_=_C420( C140 C420 ) C140_=_C421( C140 C421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8( C140 C438 ) C140_=_C439( C140 C439 ) C140_=_C440( C140 C440 ) C140_=_C441( C140 C441 ) C140_=_C442( C140 C442 ) \nC140_=_C443( C140 C443 ) C140_=_C444( C140 C444 ) C140_=_C445( C140 C445 ) C155_=_C156( C155 C156 ) C155_=_C199( C155 C199 ) C155_=_C236( C155 C236 ) \nC155_=_C278( C155 C278 ) C155_=_C313( C155 C313 ) C155_=_C353( C155 C353 ) C155_=_C386( C155 C386 ) C155_=_C426( C155 C426 ) C155_=_C458( C155 C458 ) \nC155_=_C495( C155 C495 ) C155_=_C526( C155 C526 ) C155_=_C560( C155 C560 ) C155_=_C590( C155 C590 ) C155_=_C623( C155 C623 ) C155_=_C652( C155 C652 ) \nC155_=_C682( C155 C682 ) C155_=_C710( C155 C710 ) C155_=_C738( C155 C738 ) C155_=_C765( C155 C765 ) C155_=_C792( C155 C792 ) C155_=_C819( C155 C819 ) \nC155_=_C844( C155 C844 ) C155_=_C869( C155 C869 ) C155_=_C891( C155 C891 ) C155_=_C916( C155 C916 ) C155_=_C936( C155 C936 ) C155_=_C959( C155 C959 ) \nC155_=_C977( C155 C977 ) C155_=_C999( C155 C999 ) C155_=_C1016( C155 C1016 ) C155_=_C1037( C155 C1037 ) C155_=_C1051( C155 C1051 ) C155_=_C1071( C155 C1071 ) \nC155_=_C1084( C155 C1084 ) C155_=_C1085( C155 C1085 ) C155_=_C1087( C155 C1087 ) C155_=_C1088( C155 C1088 ) C155_=_C1089( C155 C1089 ) C155_=_C1090( C155 C1090 ) \nC155_=_C1091( C155 C1091 ) C155_=_C1092( C155 C1092 ) C155_=_C1093( C155 C1093 ) C155_=_C1094( C155 C1094 ) C155_=_C1095( C155 C1095 ) C155_=_C1096( C155 C1096 ) \nC155_=_C1097( C155 C1097 ) C155_=_C1098( C155 C1098 ) C155_=_C1100( C155 C1100 ) C155_=_C1102( C155 C1102 ) C155_=_C1103( C155 C1103 ) C156_=_C201( C156 C201 ) \nC156_=_C237( C156 C237 ) C156_=_C280( C156 C280 ) C156_=_C314( C156 C314 ) C156_=_C355( C156 C355 ) C156_=_C388( C156 C388 ) C156_=_C428( C156 C428 ) \nC156_=_C459( C156 C459 ) C156_=_C497( C156 C497 ) C156_=_C527( C156 C527 ) C156_=_C562( C156 C562 ) C156_=_C591( C156 C591 ) C156_=_C625( C156 C625 ) \nC156_=_C653( C156 C653 ) C156_=_C684( C156 C684 ) C156_=_C711( C156 C711 ) C156_=_C740( C156 C740 ) C156_=_C766( C156 C766 ) C156_=_C794( C156 C794 ) \nC156_=_C820( C156 C820 ) C156_=_C846( C156 C846 ) C156_=_C870( C156 C870 ) C156_=_C893( C156 C893 ) C156_=_C917( C156 C917 ) C156_=_C938( C156 C938 ) \nC156_=_C960( C156 C960 ) C156_=_C979( C156 C979 ) C156_=_C1000( C156 C1000 ) C156_=_C1018( C156 C1018 ) C156_=_C1038( C156 C1038 ) C156_=_C1053( C156 C1053 ) \nC156_=_C1072( C156 C1072 ) C156_=_C1104( C156 C1104 ) C156_=_C1115( C156 C1115 ) C156_=_C1116( C156 C1116 ) C156_=_C1117( C156 C1117 ) C156_=_C1118( C156 C1118 ) \nC156_=_C1119( C156 C1119 ) C156_=_C1120( C156 C1120 ) C156_=_C1121( C156 C1121 ) C156_=_C1122( C156 C1122 ) C156_=_C1123( C156 C1123 ) C156_=_C1124( C156 C1124 ) \nC156_=_C1125( C156 C1125 ) C156_=_C1126( C156 C1126 ) C156_=_C1127( C156 C1127 ) C156_=_C1129( C156 C1129 ) C156_=_C1131( C156 C1131 ) C156_=_C1132( C156 C1132 ) \nC173_=_C184( C173 C184 ) C173_=_C199( C173 C199 ) C173_=_C201( C173 C201 ) C173_=_C214( C173 C214 ) C173_=_C216( C173 C216 ) C173_=_C221( C173 C221 ) \nC173_=_C252( C173 C252 ) C173_=_C299( C173 C299 ) C173_=_C327( C173 C327 ) C173_=_C373( C173 C373 ) C173_=_C400( C173 C400 ) C173_=_C401( C173 C401 ) \nC173_=_C402( C173 C402 ) C173_=_C403( C173 C403 ) C173_=_C404( C173 C404 ) C173_=_C405( C173 C405 ) C173_=_C406( C173 C406 ) C173_=_C407( C173 C407 ) \nC173_=_C408( C173 C408 ) C173_=_C409( C173 C409 ) C173_=_C410( C173 C410 ) C173_=_C412( C173 C412 ) C173_=_C413( C173 C413 ) C173_=_C414( C173 C414 ) \nC173_=_C415( C173 C415 ) C173_=_C416( C173 C416 ) C173_=_C417( C173 C417 ) C173_=_C418( C173 C418 ) C173_=_C419( C173 C419 ) C173_=_C420( C173 C420 ) \nC173_=_C421( C173 C421 ) C173_=_C422( C173 C422 ) C173_=_C423( C173 C423 ) C173_=_C424( C173 C424 ) C173_=_C425( C173 C425 ) C173_=_C426( C173 C426 ) \nC173_=_C427( C173 C427 ) C173_=_C428( C173 C428 ) C173_=_C429( C173 C429 ) C173_=_C430( C173 C430 ) C173_=_C431( C173 C431 ) C173_=_C432( C173 C432 ) \nC173_=_C433( C173 C433 ) C173_=_C434( C173 C434 ) C173_=_C435( C173 C435 ) C173_=_C436( C173 C436 ) C173_=_C437( C173 C437 ) C173_=_C438( C173 C438 ) \nC173_=_C439( C173 C439 ) C173_=_C440( C173 C440 ) C173_=_C441( C173 C441 ) C173_=_C442( C173 C442 ) C173_=_C443( C173 C443 ) C173_=_C444( C173 C444 ) \nC173_=_C445( C173 C445 ) C184_=_C199( C184 C199 ) C184_=_C201( C184 C201 ) C184_=_C214( C184 C214 ) C184_=_C216( C184 C216 ) C184_=_C263( C184 C263 ) \nC184_=_C338( C184 C338 ) C184_=_C480( C184 C480 ) C184_=_C545( C184 C545 ) C184_=_C608( C184 C608 ) C184_=_C667( C184 C667 ) C184_=_C722( C184 C722 ) \nC184_=_C758( C184 C758 ) C184_=_C759( C184 C759 ) C184_=_C760( C184 C760 ) C184_=_C761( C184 C761 ) C184_=_C762( C184 C762</w:t>
      </w:r>
    </w:p>
    <w:p>
      <w:pPr>
        <w:pStyle w:val="PreformattedText"/>
        <w:bidi w:val="0"/>
        <w:spacing w:before="0" w:after="0"/>
        <w:jc w:val="left"/>
        <w:rPr/>
      </w:pPr>
      <w:r>
        <w:rPr/>
        <w:t xml:space="preserve"> </w:t>
      </w:r>
      <w:r>
        <w:rPr/>
        <w:t>) C184_=_C763( C184 C763 ) \nC184_=_C764( C184 C764 ) C184_=_C765( C184 C765 ) C184_=_C766( C184 C766 ) C184_=_C767( C184 C767 ) C184_=_C768( C184 C768 ) C184_=_C769( C184 C769 ) \nC184_=_C770( C184 C770 ) C184_=_C771( C184 C771 ) C184_=_C772( C184 C772 ) C184_=_C773( C184 C773 ) C184_=_C774( C184 C774 ) C184_=_C775( C184 C775 ) \nC199_=_C201( C199 C201 ) C199_=_C214( C199 C214 ) C199_=_C216( C199 C216 ) C199_=_C236( C199 C236 ) C199_=_C278( C199 C278 ) C199_=_C313( C199 C313 ) \nC199_=_C353( C199 C353 ) C199_=_C386( C199 C386 ) C199_=_C426( C199 C426 ) C199_=_C458( C199 C458 ) C199_=_C495( C199 C495 ) C199_=_C526( C199 C526 ) \nC199_=_C560( C199 C560 ) C199_=_C590( C199 C590 ) C199_=_C623( C199 C623 ) C199_=_C652( C199 C652 ) C199_=_C682( C199 C682 ) C199_=_C710( C199 C710 ) \nC199_=_C738( C199 C738 ) C199_=_C765( C199 C765 ) C199_=_C792( C199 C792 ) C199_=_C819( C199 C819 ) C199_=_C844( C199 C844 ) C199_=_C869( C199 C869 ) \nC199_=_C891( C199 C891 ) C199_=_C916( C199 C916 ) C199_=_C936( C199 C936 ) C199_=_C959( C199 C959 ) C199_=_C977( C199 C977 ) C199_=_C999( C199 C999 ) \nC199_=_C1016( C199 C1016 ) C199_=_C1037( C199 C1037 ) C199_=_C1051( C199 C1051 ) C199_=_C1071( C199 C1071 ) C199_=_C1084( C199 C1084 ) C199_=_C1085( C199 C1085 ) \nC199_=_C1087( C199 C1087 ) C199_=_C1088( C199 C1088 ) C199_=_C1089( C199 C1089 ) C199_=_C1090( C199 C1090 ) C199_=_C1091( C199 C1091 ) C199_=_C1092( C199 C1092 ) \nC199_=_C1093( C199 C1093 ) C199_=_C1094( C199 C1094 ) C199_=_C1095( C199 C1095 ) C199_=_C1096( C199 C1096 ) C199_=_C1097( C199 C1097 ) C199_=_C1098( C199 C1098 ) \nC199_=_C1100( C199 C1100 ) C199_=_C1102( C199 C1102 ) C199_=_C1103( C199 C1103 ) C201_=_C214( C201 C214 ) C201_=_C216( C201 C216 ) C201_=_C237( C201 C237 ) \nC201_=_C280( C201 C280 ) C201_=_C314( C201 C314 ) C201_=_C355( C201 C355 ) C201_=_C388( C201 C388 ) C201_=_C428( C201 C428 ) C201_=_C459( C201 C459 ) \nC201_=_C497( C201 C497 ) C201_=_C527( C201 C527 ) C201_=_C562( C201 C562 ) C201_=_C591( C201 C591 ) C201_=_C625( C201 C625 ) C201_=_C653( C201 C653 ) \nC201_=_C684( C201 C684 ) C201_=_C711( C201 C711 ) C201_=_C740( C201 C740 ) C201_=_C766( C201 C766 ) C201_=_C794( C201 C794 ) C201_=_C820( C201 C820 ) \nC201_=_C846( C201 C846 ) C201_=_C870( C201 C870 ) C201_=_C893( C201 C893 ) C201_=_C917( C201 C917 ) C201_=_C938( C201 C938 ) C201_=_C960( C201 C960 ) \nC201_=_C979( C201 C979 ) C201_=_C1000( C201 C1000 ) C201_=_C1018( C201 C1018 ) C201_=_C1038( C201 C1038 ) C201_=_C1053( C201 C1053 ) C201_=_C1072( C201 C1072 ) \nC201_=_C1104( C201 C1104 ) C201_=_C1115( C201 C1115 ) C201_=_C1116( C201 C1116 ) C201_=_C1117( C201 C1117 ) C201_=_C1118( C201 C1118 ) C201_=_C1119( C201 C1119 ) \nC201_=_C1120( C201 C1120 ) C201_=_C1121( C201 C1121 ) C201_=_C1122( C201 C1122 ) C201_=_C1123( C201 C1123 ) C201_=_C1124( C201 C1124 ) C201_=_C1125( C201 C1125 ) \nC201_=_C1126( C201 C1126 ) C201_=_C1127( C201 C1127 ) C201_=_C1129( C201 C1129 ) C201_=_C1131( C201 C1131 ) C201_=_C1132( C201 C1132 ) C214_=_C216( C214 C216 ) \nC214_=_C293( C214 C293 ) C214_=_C368( C214 C368 ) C214_=_C441( C214 C441 ) C214_=_C510( C214 C510 ) C214_=_C575( C214 C575 ) C214_=_C638( C214 C638 ) \nC214_=_C697( C214 C697 ) C214_=_C753( C214 C753 ) C214_=_C807( C214 C807 ) C214_=_C827( C214 C827 ) C214_=_C859( C214 C859 ) C214_=_C906( C214 C906 ) \nC214_=_C951( C214 C951 ) C214_=_C992( C214 C992 ) C214_=_C1031( C214 C1031 ) C214_=_C1066( C214 C1066 ) C214_=_C1154( C214 C1154 ) C214_=_C1177( C214 C1177 ) \nC214_=_C1198( C214 C1198 ) C214_=_C1216( C214 C1216 ) C214_=_C1230( C214 C1230 ) C214_=_C1240( C214 C1240 ) C214_=_C1246( C214 C1246 ) C214_=_C1247( C214 C1247 ) \nC216_=_C295( C216 C295 ) C216_=_C370( C216 C370 ) C216_=_C443( C216 C443 ) C216_=_C512( C216 C512 ) C216_=_C577( C216 C577 ) C216_=_C640( C216 C640 ) \nC216_=_C699( C216 C699 ) C216_=_C755( C216 C755 ) C216_=_C809( C216 C809 ) C216_=_C861( C216 C861 ) C216_=_C908( C216 C908 ) C216_=_C953( C216 C953 ) \nC216_=_C994( C216 C994 ) C216_=_C1033( C216 C1033 ) C216_=_C1068( C216 C1068 ) C216_=_C1156( C216 C1156 ) C216_=_C1179( C216 C1179 ) C216_=_C1200( C216 C1200 ) \nC216_=_C1218( C216 C1218 ) C216_=_C1232( C216 C1232 ) C216_=_C1243( C216 C1243 ) C216_=_C1250( C216 C1250 ) C216_=_C1254( C216 C1254 ) C216_=_C1255( C216 C1255 ) \nC221_=_C236( C221 C236 ) C221_=_C237( C221 C237 ) C221_=_C252( C221 C252 ) C221_=_C299( C221 C299 ) C221_=_C327( C221 C327 ) C221_=_C373( C221 C373 ) \nC221_=_C400( C221 C400 ) C221_=_C401( C221 C401 ) C221_=_C402( C221 C402 ) C221_=_C403( C221 C403 ) C221_=_C404( C221 C404 ) C221_=_C405( C221 C405 ) \nC221_=_C406( C221 C406 ) C221_=_C407( C221 C407 ) C221_=_C408( C221 C408 ) C221_=_C409( C221 C409 ) C221_=_C410( C221 C410 ) C221_=_C412( C221 C412 ) \nC221_=_C413( C221 C413 ) C221_=_C414( C221 C414 ) C221_=_C415( C221 C415 ) C221_=_C416( C221 C416 ) C221_=_C417( C221 C417 ) C221_=_C418( C221 C418 ) \nC221_=_C419( C221 C419 ) C221_=_C420( C221 C420 ) C221_=_C421( C221 C421 ) C221_=_C422( C221 C422 ) C221_=_C423( C221 C423 ) C221_=_C424( C221 C424 ) \nC221_=_C425( C221 C425 ) C221_=_C426( C221 C426 ) C221_=_C427( C221 C427 ) C221_=_C428( C221 C428 ) C221_=_C429( C221 C429 ) C221_=_C430( C221 C430 ) \nC221_=_C431( C221 C431 ) C221_=_C432( C221 C432 ) C221_=_C433( C221 C433 ) C221_=_C434( C221 C434 ) C221_=_C435( C221 C435 ) C221_=_C436( C221 C436 ) \nC221_=_C437( C221 C437 ) C221_=_C438( C221 C438 ) C221_=_C439( C221 C439 ) C221_=_C440( C221 C440 ) C221_=_C441( C221 C441 ) C221_=_C442( C221 C442 ) \nC221_=_C443( C221 C443 ) C221_=_C444( C221 C444 ) C221_=_C445( C221 C445 ) C236_=_C237( C236 C237 ) C236_=_C278( C236 C278 ) C236_=_C313( C236 C313 ) \nC236_=_C353( C236 C353 ) C236_=_C386( C236 C386 ) C236_=_C426( C236 C426 ) C236_=_C458( C236 C458 ) C236_=_C495( C236 C495 ) C236_=_C526( C236 C526 ) \nC236_=_C560( C236 C560 ) C236_=_C590( C236 C590 ) C236_=_C623( C236 C623 ) C236_=_C652( C236 C652 ) C236_=_C682( C236 C682 ) C236_=_C710( C236 C710 ) \nC236_=_C738( C236 C738 ) C236_=_C765( C236 C765 ) C236_=_C792( C236 C792 ) C236_=_C819( C236 C819 ) C236_=_C844( C236 C844 ) C236_=_C869( C236 C869 ) \nC236_=_C891( C236 C891 ) C236_=_C916( C236 C916 ) C236_=_C936( C236 C936 ) C236_=_C959( C236 C959 ) C236_=_C977( C236 C977 ) C236_=_C999( C236 C999 ) \nC236_=_C1016( C236 C1016 ) C236_=_C1037( C236 C1037 ) C236_=_C1051( C236 C1051 ) C236_=_C1071( C236 C1071 ) C236_=_C1084( C236 C1084 ) C236_=_C1085( C236 C1085 ) \nC236_=_C1087( C236 C1087 ) C236_=_C1088( C236 C1088 ) C236_=_C1089( C236 C1089 ) C236_=_C1090( C236 C1090 ) C236_=_C1091( C236 C1091 ) C236_=_C1092( C236 C1092 ) \nC236_=_C1093( C236 C1093 ) C236_=_C1094( C236 C1094 ) C236_=_C1095( C236 C1095 ) C236_=_C1096( C236 C1096 ) C236_=_C1097( C236 C1097 ) C236_=_C1098( C236 C1098 ) \nC236_=_C1100( C236 C1100 ) C236_=_C1102( C236 C1102 ) C236_=_C1103( C236 C1103 ) C237_=_C280( C237 C280 ) C237_=_C314( C237 C314 ) C237_=_C355( C237 C355 ) \nC237_=_C388( C237 C388 ) C237_=_C428( C237 C428 ) C237_=_C459( C237 C459 ) C237_=_C497( C237 C497 ) C237_=_C527( C237 C527 ) C237_=_C562( C237 C562 ) \nC237_=_C591( C237 C591 ) C237_=_C625( C237 C625 ) C237_=_C653( C237 C653 ) C237_=_C684( C237 C684 ) C237_=_C711( C237 C711 ) C237_=_C740( C237 C740 ) \nC237_=_C766( C237 C766 ) C237_=_C794( C237 C794 ) C237_=_C820( C237 C820 ) C237_=_C846( C237 C846 ) C237_=_C870( C237 C870 ) C237_=_C893( C237 C893 ) \nC237_=_C917( C237 C917 ) C237_=_C938( C237 C938 ) C237_=_C960( C237 C960 ) C237_=_C979( C237 C979 ) C237_=_C1000( C237 C1000 ) C237_=_C1018( C237 C1018 ) \nC237_=_C1038( C237 C1038 ) C237_=_C1053( C237 C1053 ) C237_=_C1072( C237 C1072 ) C237_=_C1104( C237 C1104 ) C237_=_C1115( C237 C1115 ) C237_=_C1116( C237 C1116 ) \nC237_=_C1117( C237 C1117 ) C237_=_C1118( C237 C1118 ) C237_=_C1119( C237 C1119 ) C237_=_C1120( C237 C1120 ) C237_=_C1121( C237 C1121 ) C237_=_C1122( C237 C1122 ) \nC237_=_C1123( C237 C1123 ) C237_=_C1124( C237 C1124 ) C237_=_C1125( C237 C1125 ) C237_=_C1126( C237 C1126 ) C237_=_C1127( C237 C1127 ) C237_=_C1129( C237 C1129 ) \nC237_=_C1131( C237 C1131 ) C237_=_C1132( C237 C1132 ) C252_=_C263( C252 C263 ) C252_=_C278( C252 C278 ) C252_=_C280( C252 C280 ) C252_=_C293( C252 C293 ) \nC252_=_C295( C252 C295 ) C252_=_C299( C252 C299 ) C252_=_C327( C252 C327 ) C252_=_C373( C252 C373 ) C252_=_C400( C252 C400 ) C252_=_C401( C252 C401 ) \nC252_=_C402( C252 C402 ) C252_=_C403( C252 C403 ) C252_=_C404( C252 C404 ) C252_=_C405( C252 C405 ) C252_=_C406( C252 C406 ) C252_=_C407( C252 C407 ) \nC252_=_C408( C252 C408 ) C252_=_C409( C252 C409 ) C252_=_C410( C252 C410 ) C252_=_C412( C252 C412 ) C252_=_C413( C252 C413 ) C252_=_C414( C252 C414 ) \nC252_=_C415( C252 C415 ) C252_=_C416( C252 C416 ) C252_=_C417( C252 C417 ) C252_=_C418( C252 C418 ) C252_=_C419( C252 C419 ) C252_=_C420( C252 C420 ) \nC252_=_C421( C252 C421 ) C252_=_C422( C252 C422 ) C252_=_C423( C252 C423 ) C252_=_C424( C252 C424 ) C252_=_C425( C252 C425 ) C252_=_C426( C252 C426 ) \nC252_=_C427( C252 C427 ) C252_=_C428( C252 C428 ) C252_=_C429( C252 C429 ) C252_=_C430( C252 C430 ) C252_=_C431( C252 C431 ) C252_=_C432( C252 C432 ) \nC252_=_C433( C252 C433 ) C252_=_C434( C252 C434 ) C252_=_C435( C252 C435 ) C252_=_C436( C252 C436 ) C252_=_C437( C252 C437 ) C252_=_C438( C252 C438 ) \nC252_=_C439( C252 C439 ) C252_=_C440( C252 C440 ) C252_=_C441( C252 C441 ) C252_=_C442( C252 C442 ) C252_=_C443( C252 C443 ) C252_=_C444( C252 C444 ) \nC252_=_C445( C252 C445 ) C263_=_C278( C263 C278 ) C263_=_C280( C263 C280 ) C263_=_C293( C263 C293 ) C263_=_C295( C263 C295 ) C263_=_C338( C263 C338 ) \nC263_=_C480( C263 C480 ) C263_=_C545( C263 C545 ) C263_=_C608( C263 C608 ) C263_=_C667( C263 C667 ) C263_=_C722( C263 C722 ) C263_=_C758( C263 C758 ) \nC263_=_C759( C263 C759 ) C263_=_C760( C263 C760 ) C263_=_C761( C263 C761 ) C263_=_C762( C263 C762 ) C263_=_C763( C263 C763 ) C263_=_C764( C263 C764 ) \nC263_=_C765( C263 C765 ) C263_=_C766( C263 C766 ) C263_=_C767( C263 C767 ) C263_=_C768(</w:t>
      </w:r>
    </w:p>
    <w:p>
      <w:pPr>
        <w:pStyle w:val="PreformattedText"/>
        <w:bidi w:val="0"/>
        <w:spacing w:before="0" w:after="0"/>
        <w:jc w:val="left"/>
        <w:rPr/>
      </w:pPr>
      <w:r>
        <w:rPr/>
        <w:t xml:space="preserve"> </w:t>
      </w:r>
      <w:r>
        <w:rPr/>
        <w:t>C263 C768 ) C263_=_C769( C263 C769 ) C263_=_C770( C263 C770 ) \nC263_=_C771( C263 C771 ) C263_=_C772( C263 C772 ) C263_=_C773( C263 C773 ) C263_=_C774( C263 C774 ) C263_=_C775( C263 C775 ) C278_=_C280( C278 C280 ) \nC278_=_C293( C278 C293 ) C278_=_C295( C278 C295 ) C278_=_C313( C278 C313 ) C278_=_C353( C278 C353 ) C278_=_C386( C278 C386 ) C278_=_C426( C278 C426 ) \nC278_=_C458( C278 C458 ) C278_=_C495( C278 C495 ) C278_=_C526( C278 C526 ) C278_=_C560( C278 C560 ) C278_=_C590( C278 C590 ) C278_=_C623( C278 C623 ) \nC278_=_C652( C278 C652 ) C278_=_C682( C278 C682 ) C278_=_C710( C278 C710 ) C278_=_C738( C278 C738 ) C278_=_C765( C278 C765 ) C278_=_C792( C278 C792 ) \nC278_=_C819( C278 C819 ) C278_=_C844( C278 C844 ) C278_=_C869( C278 C869 ) C278_=_C891( C278 C891 ) C278_=_C916( C278 C916 ) C278_=_C936( C278 C936 ) \nC278_=_C959( C278 C959 ) C278_=_C977( C278 C977 ) C278_=_C999( C278 C999 ) C278_=_C1016( C278 C1016 ) C278_=_C1037( C278 C1037 ) C278_=_C1051( C278 C1051 ) \nC278_=_C1071( C278 C1071 ) C278_=_C1084( C278 C1084 ) C278_=_C1085( C278 C1085 ) C278_=_C1087( C278 C1087 ) C278_=_C1088( C278 C1088 ) C278_=_C1089( C278 C1089 ) \nC278_=_C1090( C278 C1090 ) C278_=_C1091( C278 C1091 ) C278_=_C1092( C278 C1092 ) C278_=_C1093( C278 C1093 ) C278_=_C1094( C278 C1094 ) C278_=_C1095( C278 C1095 ) \nC278_=_C1096( C278 C1096 ) C278_=_C1097( C278 C1097 ) C278_=_C1098( C278 C1098 ) C278_=_C1100( C278 C1100 ) C278_=_C1102( C278 C1102 ) C278_=_C1103( C278 C1103 ) \nC280_=_C293( C280 C293 ) C280_=_C295( C280 C295 ) C280_=_C314( C280 C314 ) C280_=_C355( C280 C355 ) C280_=_C388( C280 C388 ) C280_=_C428( C280 C428 ) \nC280_=_C459( C280 C459 ) C280_=_C497( C280 C497 ) C280_=_C527( C280 C527 ) C280_=_C562( C280 C562 ) C280_=_C591( C280 C591 ) C280_=_C625( C280 C625 ) \nC280_=_C653( C280 C653 ) C280_=_C684( C280 C684 ) C280_=_C711( C280 C711 ) C280_=_C740( C280 C740 ) C280_=_C766( C280 C766 ) C280_=_C794( C280 C794 ) \nC280_=_C820( C280 C820 ) C280_=_C846( C280 C846 ) C280_=_C870( C280 C870 ) C280_=_C893( C280 C893 ) C280_=_C917( C280 C917 ) C280_=_C938( C280 C938 ) \nC280_=_C960( C280 C960 ) C280_=_C979( C280 C979 ) C280_=_C1000( C280 C1000 ) C280_=_C1018( C280 C1018 ) C280_=_C1038( C280 C1038 ) C280_=_C1053( C280 C1053 ) \nC280_=_C1072( C280 C1072 ) C280_=_C1104( C280 C1104 ) C280_=_C1115( C280 C1115 ) C280_=_C1116( C280 C1116 ) C280_=_C1117( C280 C1117 ) C280_=_C1118( C280 C1118 ) \nC280_=_C1119( C280 C1119 ) C280_=_C1120( C280 C1120 ) C280_=_C1121( C280 C1121 ) C280_=_C1122( C280 C1122 ) C280_=_C1123( C280 C1123 ) C280_=_C1124( C280 C1124 ) \nC280_=_C1125( C280 C1125 ) C280_=_C1126( C280 C1126 ) C280_=_C1127( C280 C1127 ) C280_=_C1129( C280 C1129 ) C280_=_C1131( C280 C1131 ) C280_=_C1132( C280 C1132 ) \nC293_=_C295( C293 C295 ) C293_=_C368( C293 C368 ) C293_=_C441( C293 C441 ) C293_=_C510( C293 C510 ) C293_=_C575( C293 C575 ) C293_=_C638( C293 C638 ) \nC293_=_C697( C293 C697 ) C293_=_C753( C293 C753 ) C293_=_C807( C293 C807 ) C293_=_C827( C293 C827 ) C293_=_C859( C293 C859 ) C293_=_C906( C293 C906 ) \nC293_=_C951( C293 C951 ) C293_=_C992( C293 C992 ) C293_=_C1031( C293 C1031 ) C293_=_C1066( C293 C1066 ) C293_=_C1154( C293 C1154 ) C293_=_C1177( C293 C1177 ) \nC293_=_C1198( C293 C1198 ) C293_=_C1216( C293 C1216 ) C293_=_C1230( C293 C1230 ) C293_=_C1240( C293 C1240 ) C293_=_C1246( C293 C1246 ) C293_=_C1247( C293 C1247 ) \nC295_=_C370( C295 C370 ) C295_=_C443( C295 C443 ) C295_=_C512( C295 C512 ) C295_=_C577( C295 C577 ) C295_=_C640( C295 C640 ) C295_=_C699( C295 C699 ) \nC295_=_C755( C295 C755 ) C295_=_C809( C295 C809 ) C295_=_C861( C295 C861 ) C295_=_C908( C295 C908 ) C295_=_C953( C295 C953 ) C295_=_C994( C295 C994 ) \nC295_=_C1033( C295 C1033 ) C295_=_C1068( C295 C1068 ) C295_=_C1156( C295 C1156 ) C295_=_C1179( C295 C1179 ) C295_=_C1200( C295 C1200 ) C295_=_C1218( C295 C1218 ) \nC295_=_C1232( C295 C1232 ) C295_=_C1243( C295 C1243 ) C295_=_C1250( C295 C1250 ) C295_=_C1254( C295 C1254 ) C295_=_C1255( C295 C1255 ) C299_=_C313( C299 C313 ) \nC299_=_C314( C299 C314 ) C299_=_C327( C299 C327 ) C299_=_C373( C299 C373 ) C299_=_C400( C299 C400 ) C299_=_C401( C299 C401 ) C299_=_C402( C299 C402 ) \nC299_=_C403( C299 C403 ) C299_=_C404( C299 C404 ) C299_=_C405( C299 C405 ) C299_=_C406( C299 C406 ) C299_=_C407( C299 C407 ) C299_=_C408( C299 C408 ) \nC299_=_C409( C299 C409 ) C299_=_C410( C299 C410 ) C299_=_C412( C299 C412 ) C299_=_C413( C299 C413 ) C299_=_C414( C299 C414 ) C299_=_C415( C299 C415 ) \nC299_=_C416( C299 C416 ) C299_=_C417( C299 C417 ) C299_=_C418( C299 C418 ) C299_=_C419( C299 C419 ) C299_=_C420( C299 C420 ) C299_=_C421( C299 C421 ) \nC299_=_C422( C299 C422 ) C299_=_C423( C299 C423 ) C299_=_C424( C299 C424 ) C299_=_C425( C299 C425 ) C299_=_C426( C299 C426 ) C299_=_C427( C299 C427 ) \nC299_=_C428( C299 C428 ) C299_=_C429( C299 C429 ) C299_=_C430( C299 C430 ) C299_=_C431( C299 C431 ) C299_=_C432( C299 C432 ) C299_=_C433( C299 C433 ) \nC299_=_C434( C299 C434 ) C299_=_C435( C299 C435 ) C299_=_C436( C299 C436 ) C299_=_C437( C299 C437 ) C299_=_C438( C299 C438 ) C299_=_C439( C299 C439 ) \nC299_=_C440( C299 C440 ) C299_=_C441( C299 C441 ) C299_=_C442( C299 C442 ) C299_=_C443( C299 C443 ) C299_=_C444( C299 C444 ) C299_=_C445( C299 C445 ) \nC313_=_C314( C313 C314 ) C313_=_C353( C313 C353 ) C313_=_C386( C313 C386 ) C313_=_C426( C313 C426 ) C313_=_C458( C313 C458 ) C313_=_C495( C313 C495 ) \nC313_=_C526( C313 C526 ) C313_=_C560( C313 C560 ) C313_=_C590( C313 C590 ) C313_=_C623( C313 C623 ) C313_=_C652( C313 C652 ) C313_=_C682( C313 C682 ) \nC313_=_C710( C313 C710 ) C313_=_C738( C313 C738 ) C313_=_C765( C313 C765 ) C313_=_C792( C313 C792 ) C313_=_C819( C313 C819 ) C313_=_C844( C313 C844 ) \nC313_=_C869( C313 C869 ) C313_=_C891( C313 C891 ) C313_=_C916( C313 C916 ) C313_=_C936( C313 C936 ) C313_=_C959( C313 C959 ) C313_=_C977( C313 C977 ) \nC313_=_C999( C313 C999 ) C313_=_C1016( C313 C1016 ) C313_=_C1037( C313 C1037 ) C313_=_C1051( C313 C1051 ) C313_=_C1071( C313 C1071 ) C313_=_C1084( C313 C1084 ) \nC313_=_C1085( C313 C1085 ) C313_=_C1087( C313 C1087 ) C313_=_C1088( C313 C1088 ) C313_=_C1089( C313 C1089 ) C313_=_C1090( C313 C1090 ) C313_=_C1091( C313 C1091 ) \nC313_=_C1092( C313 C1092 ) C313_=_C1093( C313 C1093 ) C313_=_C1094( C313 C1094 ) C313_=_C1095( C313 C1095 ) C313_=_C1096( C313 C1096 ) C313_=_C1097( C313 C1097 ) \nC313_=_C1098( C313 C1098 ) C313_=_C1100( C313 C1100 ) C313_=_C1102( C313 C1102 ) C313_=_C1103( C313 C1103 ) C314_=_C355( C314 C355 ) C314_=_C388( C314 C388 ) \nC314_=_C428( C314 C428 ) C314_=_C459( C314 C459 ) C314_=_C497( C314 C497 ) C314_=_C527( C314 C527 ) C314_=_C562( C314 C562 ) C314_=_C591( C314 C591 ) \nC314_=_C625( C314 C625 ) C314_=_C653( C314 C653 ) C314_=_C684( C314 C684 ) C314_=_C711( C314 C711 ) C314_=_C740( C314 C740 ) C314_=_C766( C314 C766 ) \nC314_=_C794( C314 C794 ) C314_=_C820( C314 C820 ) C314_=_C846( C314 C846 ) C314_=_C870( C314 C870 ) C314_=_C893( C314 C893 ) C314_=_C917( C314 C917 ) \nC314_=_C938( C314 C938 ) C314_=_C960( C314 C960 ) C314_=_C979( C314 C979 ) C314_=_C1000( C314 C1000 ) C314_=_C1018( C314 C1018 ) C314_=_C1038( C314 C1038 ) \nC314_=_C1053( C314 C1053 ) C314_=_C1072( C314 C1072 ) C314_=_C1104( C314 C1104 ) C314_=_C1115( C314 C1115 ) C314_=_C1116( C314 C1116 ) C314_=_C1117( C314 C1117 ) \nC314_=_C1118( C314 C1118 ) C314_=_C1119( C314 C1119 ) C314_=_C1120( C314 C1120 ) C314_=_C1121( C314 C1121 ) C314_=_C1122( C314 C1122 ) C314_=_C1123( C314 C1123 ) \nC314_=_C1124( C314 C1124 ) C314_=_C1125( C314 C1125 ) C314_=_C1126( C314 C1126 ) C314_=_C1127( C314 C1127 ) C314_=_C1129( C314 C1129 ) C314_=_C1131( C314 C1131 ) \nC314_=_C1132( C314 C1132 ) C327_=_C338( C327 C338 ) C327_=_C353( C327 C353 ) C327_=_C355( C327 C355 ) C327_=_C368( C327 C368 ) C327_=_C370( C327 C370 ) \nC327_=_C373( C327 C373 ) C327_=_C400( C327 C400 ) C327_=_C401( C327 C401 ) C327_=_C402( C327 C402 ) C327_=_C403( C327 C403 ) C327_=_C404( C327 C404 ) \nC327_=_C405( C327 C405 ) C327_=_C406( C327 C406 ) C327_=_C407( C327 C407 ) C327_=_C408( C327 C408 ) C327_=_C409( C327 C409 ) C327_=_C410( C327 C410 ) \nC327_=_C412( C327 C412 ) C327_=_C413( C327 C413 ) C327_=_C414( C327 C414 ) C327_=_C415( C327 C415 ) C327_=_C416( C327 C416 ) C327_=_C417( C327 C417 ) \nC327_=_C418( C327 C418 ) C327_=_C419( C327 C419 ) C327_=_C420( C327 C420 ) C327_=_C421( C327 C421 ) C327_=_C422( C327 C422 ) C327_=_C423( C327 C423 ) \nC327_=_C424( C327 C424 ) C327_=_C425( C327 C425 ) C327_=_C426( C327 C426 ) C327_=_C427( C327 C427 ) C327_=_C428( C327 C428 ) C327_=_C429( C327 C429 ) \nC327_=_C430( C327 C430 ) C327_=_C431( C327 C431 ) C327_=_C432( C327 C432 ) C327_=_C433( C327 C433 ) C327_=_C434( C327 C434 ) C327_=_C435( C327 C435 ) \nC327_=_C436( C327 C436 ) C327_=_C437( C327 C437 ) C327_=_C438( C327 C438 ) C327_=_C439( C327 C439 ) C327_=_C440( C327 C440 ) C327_=_C441( C327 C441 ) \nC327_=_C442( C327 C442 ) C327_=_C443( C327 C443 ) C327_=_C444( C327 C444 ) C327_=_C445( C327 C445 ) C338_=_C353( C338 C353 ) C338_=_C355( C338 C355 ) \nC338_=_C368( C338 C368 ) C338_=_C370( C338 C370 ) C338_=_C480( C338 C480 ) C338_=_C545( C338 C545 ) C338_=_C608( C338 C608 ) C338_=_C667( C338 C667 ) \nC338_=_C722( C338 C722 ) C338_=_C758( C338 C758 ) C338_=_C759( C338 C759 ) C338_=_C760( C338 C760 ) C338_=_C761( C338 C761 ) C338_=_C762( C338 C762 ) \nC338_=_C763( C338 C763 ) C338_=_C764( C338 C764 ) C338_=_C765( C338 C765 ) C338_=_C766( C338 C766 ) C338_=_C767( C338 C767 ) C338_=_C768( C338 C768 ) \nC338_=_C769( C338 C769 ) C338_=_C770( C338 C770 ) C338_=_C771( C338 C771 ) C338_=_C772( C338 C772 ) C338_=_C773( C338 C773 ) C338_=_C774( C338 C774 ) \nC338_=_C775( C338 C775 ) C353_=_C355( C353 C355 ) C353_=_C368( C353 C368 ) C353_=_C370( C353 C370 ) C353_=_C386( C353 C386 ) C353_=_C426( C353 C426 ) \nC353_=_C458( C353 C458 ) C353_=_C495( C353 C495 ) C353_=_C526( C353 C526 ) C353_=_C560( C353 C560 ) C353_=_C590( C353 C590 ) C353_=_C623( C353 C623 ) \nC353_=_C652( C353 C652 ) C353_=_C682( C353 C682</w:t>
      </w:r>
    </w:p>
    <w:p>
      <w:pPr>
        <w:pStyle w:val="PreformattedText"/>
        <w:bidi w:val="0"/>
        <w:spacing w:before="0" w:after="0"/>
        <w:jc w:val="left"/>
        <w:rPr/>
      </w:pPr>
      <w:r>
        <w:rPr/>
        <w:t xml:space="preserve"> </w:t>
      </w:r>
      <w:r>
        <w:rPr/>
        <w:t>) C353_=_C710( C353 C710 ) C353_=_C738( C353 C738 ) C353_=_C765( C353 C765 ) C353_=_C792( C353 C792 ) \nC353_=_C819( C353 C819 ) C353_=_C844( C353 C844 ) C353_=_C869( C353 C869 ) C353_=_C891( C353 C891 ) C353_=_C916( C353 C916 ) C353_=_C936( C353 C936 ) \nC353_=_C959( C353 C959 ) C353_=_C977( C353 C977 ) C353_=_C999( C353 C999 ) C353_=_C1016( C353 C1016 ) C353_=_C1037( C353 C1037 ) C353_=_C1051( C353 C1051 ) \nC353_=_C1071( C353 C1071 ) C353_=_C1084( C353 C1084 ) C353_=_C1085( C353 C1085 ) C353_=_C1087( C353 C1087 ) C353_=_C1088( C353 C1088 ) C353_=_C1089( C353 C1089 ) \nC353_=_C1090( C353 C1090 ) C353_=_C1091( C353 C1091 ) C353_=_C1092( C353 C1092 ) C353_=_C1093( C353 C1093 ) C353_=_C1094( C353 C1094 ) C353_=_C1095( C353 C1095 ) \nC353_=_C1096( C353 C1096 ) C353_=_C1097( C353 C1097 ) C353_=_C1098( C353 C1098 ) C353_=_C1100( C353 C1100 ) C353_=_C1102( C353 C1102 ) C353_=_C1103( C353 C1103 ) \nC355_=_C368( C355 C368 ) C355_=_C370( C355 C370 ) C355_=_C388( C355 C388 ) C355_=_C428( C355 C428 ) C355_=_C459( C355 C459 ) C355_=_C497( C355 C497 ) \nC355_=_C527( C355 C527 ) C355_=_C562( C355 C562 ) C355_=_C591( C355 C591 ) C355_=_C625( C355 C625 ) C355_=_C653( C355 C653 ) C355_=_C684( C355 C684 ) \nC355_=_C711( C355 C711 ) C355_=_C740( C355 C740 ) C355_=_C766( C355 C766 ) C355_=_C794( C355 C794 ) C355_=_C820( C355 C820 ) C355_=_C846( C355 C846 ) \nC355_=_C870( C355 C870 ) C355_=_C893( C355 C893 ) C355_=_C917( C355 C917 ) C355_=_C938( C355 C938 ) C355_=_C960( C355 C960 ) C355_=_C979( C355 C979 ) \nC355_=_C1000( C355 C1000 ) C355_=_C1018( C355 C1018 ) C355_=_C1038( C355 C1038 ) C355_=_C1053( C355 C1053 ) C355_=_C1072( C355 C1072 ) C355_=_C1104( C355 C1104 ) \nC355_=_C1115( C355 C1115 ) C355_=_C1116( C355 C1116 ) C355_=_C1117( C355 C1117 ) C355_=_C1118( C355 C1118 ) C355_=_C1119( C355 C1119 ) C355_=_C1120( C355 C1120 ) \nC355_=_C1121( C355 C1121 ) C355_=_C1122( C355 C1122 ) C355_=_C1123( C355 C1123 ) C355_=_C1124( C355 C1124 ) C355_=_C1125( C355 C1125 ) C355_=_C1126( C355 C1126 ) \nC355_=_C1127( C355 C1127 ) C355_=_C1129( C355 C1129 ) C355_=_C1131( C355 C1131 ) C355_=_C1132( C355 C1132 ) C368_=_C370( C368 C370 ) C368_=_C441( C368 C441 ) \nC368_=_C510( C368 C510 ) C368_=_C575( C368 C575 ) C368_=_C638( C368 C638 ) C368_=_C697( C368 C697 ) C368_=_C753( C368 C753 ) C368_=_C807( C368 C807 ) \nC368_=_C827( C368 C827 ) C368_=_C859( C368 C859 ) C368_=_C906( C368 C906 ) C368_=_C951( C368 C951 ) C368_=_C992( C368 C992 ) C368_=_C1031( C368 C1031 ) \nC368_=_C1066( C368 C1066 ) C368_=_C1154( C368 C1154 ) C368_=_C1177( C368 C1177 ) C368_=_C1198( C368 C1198 ) C368_=_C1216( C368 C1216 ) C368_=_C1230( C368 C1230 ) \nC368_=_C1240( C368 C1240 ) C368_=_C1246( C368 C1246 ) C368_=_C1247( C368 C1247 ) C370_=_C443( C370 C443 ) C370_=_C512( C370 C512 ) C370_=_C577( C370 C577 ) \nC370_=_C640( C370 C640 ) C370_=_C699( C370 C699 ) C370_=_C755( C370 C755 ) C370_=_C809( C370 C809 ) C370_=_C861( C370 C861 ) C370_=_C908( C370 C908 ) \nC370_=_C953( C370 C953 ) C370_=_C994( C370 C994 ) C370_=_C1033( C370 C1033 ) C370_=_C1068( C370 C1068 ) C370_=_C1156( C370 C1156 ) C370_=_C1179( C370 C1179 ) \nC370_=_C1200( C370 C1200 ) C370_=_C1218( C370 C1218 ) C370_=_C1232( C370 C1232 ) C370_=_C1243( C370 C1243 ) C370_=_C1250( C370 C1250 ) C370_=_C1254( C370 C1254 ) \nC370_=_C1255( C370 C1255 ) C373_=_C386( C373 C386 ) C373_=_C388( C373 C388 ) C373_=_C400( C373 C400 ) C373_=_C401( C373 C401 ) C373_=_C402( C373 C402 ) \nC373_=_C403( C373 C403 ) C373_=_C404( C373 C404 ) C373_=_C405( C373 C405 ) C373_=_C406( C373 C406 ) C373_=_C407( C373 C407 ) C373_=_C408( C373 C408 ) \nC373_=_C409( C373 C409 ) C373_=_C410( C373 C410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86_=_C388( C386 C388 ) C386_=_C426( C386 C426 ) C386_=_C458( C386 C458 ) C386_=_C495( C386 C495 ) C386_=_C526( C386 C526 ) C386_=_C560( C386 C560 ) \nC386_=_C590( C386 C590 ) C386_=_C623( C386 C623 ) C386_=_C652( C386 C652 ) C386_=_C682( C386 C682 ) C386_=_C710( C386 C710 ) C386_=_C738( C386 C738 ) \nC386_=_C765( C386 C765 ) C386_=_C792( C386 C792 ) C386_=_C819( C386 C819 ) C386_=_C844( C386 C844 ) C386_=_C869( C386 C869 ) C386_=_C891( C386 C891 ) \nC386_=_C916( C386 C916 ) C386_=_C936( C386 C936 ) C386_=_C959( C386 C959 ) C386_=_C977( C386 C977 ) C386_=_C999( C386 C999 ) C386_=_C1016( C386 C1016 ) \nC386_=_C1037( C386 C1037 ) C386_=_C1051( C386 C1051 ) C386_=_C1071( C386 C1071 ) C386_=_C1084( C386 C1084 ) C386_=_C1085( C386 C1085 ) C386_=_C1087( C386 C1087 ) \nC386_=_C1088( C386 C1088 ) C386_=_C1089( C386 C1089 ) C386_=_C1090( C386 C1090 ) C386_=_C1091( C386 C1091 ) C386_=_C1092( C386 C1092 ) C386_=_C1093( C386 C1093 ) \nC386_=_C1094( C386 C1094 ) C386_=_C1095( C386 C1095 ) C386_=_C1096( C386 C1096 ) C386_=_C1097( C386 C1097 ) C386_=_C1098( C386 C1098 ) C386_=_C1100( C386 C1100 ) \nC386_=_C1102( C386 C1102 ) C386_=_C1103( C386 C1103 ) C388_=_C428( C388 C428 ) C388_=_C459( C388 C459 ) C388_=_C497( C388 C497 ) C388_=_C527( C388 C527 ) \nC388_=_C562( C388 C562 ) C388_=_C591( C388 C591 ) C388_=_C625( C388 C625 ) C388_=_C653( C388 C653 ) C388_=_C684( C388 C684 ) C388_=_C711( C388 C711 ) \nC388_=_C740( C388 C740 ) C388_=_C766( C388 C766 ) C388_=_C794( C388 C794 ) C388_=_C820( C388 C820 ) C388_=_C846( C388 C846 ) C388_=_C870( C388 C870 ) \nC388_=_C893( C388 C893 ) C388_=_C917( C388 C917 ) C388_=_C938( C388 C938 ) C388_=_C960( C388 C960 ) C388_=_C979( C388 C979 ) C388_=_C1000( C388 C1000 ) \nC388_=_C1018( C388 C1018 ) C388_=_C1038( C388 C1038 ) C388_=_C1053( C388 C1053 ) C388_=_C1072( C388 C1072 ) C388_=_C1104( C388 C1104 ) C388_=_C1115( C388 C1115 ) \nC388_=_C1116( C388 C1116 ) C388_=_C1117( C388 C1117 ) C388_=_C1118( C388 C1118 ) C388_=_C1119( C388 C1119 ) C388_=_C1120( C388 C1120 ) C388_=_C1121( C388 C1121 ) \nC388_=_C1122( C388 C1122 ) C388_=_C1123( C388 C1123 ) C388_=_C1124( C388 C1124 ) C388_=_C1125( C388 C1125 ) C388_=_C1126( C388 C1126 ) C388_=_C1127( C388 C1127 ) \nC388_=_C1129( C388 C1129 ) C388_=_C1131( C388 C1131 ) C388_=_C1132( C388 C1132 ) C400_=_C401( C400 C401 ) C400_=_C402( C400 C402 ) C400_=_C403( C400 C403 ) \nC400_=_C404( C400 C404 ) C400_=_C405( C400 C405 ) C400_=_C406( C400 C406 ) C400_=_C407( C400 C407 ) C400_=_C408( C400 C408 ) C400_=_C409( C400 C409 ) \nC400_=_C410( C400 C410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58( C400 C458 ) \nC400_=_C459( C400 C459 ) C401_=_C402( C401 C402 ) C401_=_C403( C401 C403 ) C401_=_C404( C401 C404 ) C401_=_C405( C401 C405 ) C401_=_C406( C401 C406 ) \nC401_=_C407( C401 C407 ) C401_=_C408( C401 C408 ) C401_=_C409( C401 C409 ) C401_=_C410( C401 C410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2_=_C403( C402 C403 ) C402_=_C404( C402 C404 ) C402_=_C405( C402 C405 ) C402_=_C406( C402 C406 ) \nC402_=_C407( C402 C407 ) C402_=_C408( C402 C408 ) C402_=_C409( C402 C409 ) C402_=_C410( C402 C410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w:t>
      </w:r>
    </w:p>
    <w:p>
      <w:pPr>
        <w:pStyle w:val="PreformattedText"/>
        <w:bidi w:val="0"/>
        <w:spacing w:before="0" w:after="0"/>
        <w:jc w:val="left"/>
        <w:rPr/>
      </w:pPr>
      <w:r>
        <w:rPr/>
        <w:t xml:space="preserve"> </w:t>
      </w:r>
      <w:r>
        <w:rPr/>
        <w:t>C402 C438 ) C402_=_C439( C402 C439 ) C402_=_C440( C402 C440 ) C402_=_C441( C402 C441 ) C402_=_C442( C402 C442 ) C402_=_C443( C402 C443 ) \nC402_=_C444( C402 C444 ) C402_=_C445( C402 C445 ) C402_=_C480( C402 C480 ) C402_=_C495( C402 C495 ) C402_=_C497( C402 C497 ) C402_=_C510( C402 C510 ) \nC402_=_C512( C402 C512 ) C403_=_C404( C403 C404 ) C403_=_C405( C403 C405 ) C403_=_C406( C403 C406 ) C403_=_C407( C403 C407 ) C403_=_C408( C403 C408 ) \nC403_=_C409( C403 C409 ) C403_=_C410( C403 C410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526( C403 C526 ) C403_=_C527( C403 C527 ) C404_=_C405( C404 C405 ) C404_=_C406( C404 C406 ) C404_=_C407( C404 C407 ) C404_=_C408( C404 C408 ) \nC404_=_C409( C404 C409 ) C404_=_C410( C404 C410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545( C404 C545 ) C404_=_C560( C404 C560 ) C404_=_C562( C404 C562 ) C404_=_C575( C404 C575 ) C404_=_C577( C404 C577 ) C405_=_C406( C405 C406 ) \nC405_=_C407( C405 C407 ) C405_=_C408( C405 C408 ) C405_=_C409( C405 C409 ) C405_=_C410( C405 C410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590( C405 C590 ) C405_=_C591( C405 C591 ) C406_=_C407( C406 C407 ) C406_=_C408( C406 C408 ) \nC406_=_C409( C406 C409 ) C406_=_C410( C406 C410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608( C406 C608 ) C406_=_C623( C406 C623 ) C406_=_C625( C406 C625 ) C406_=_C638( C406 C638 ) C406_=_C640( C406 C640 ) C407_=_C408( C407 C408 ) \nC407_=_C409( C407 C409 ) C407_=_C410( C407 C410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652( C407 C652 ) C407_=_C653( C407 C653 ) C408_=_C409( C408 C409 ) C408_=_C410( C408 C410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667( C408 C667 ) C408_=_C682( C408 C682 ) C408_=_C684( C408 C684 ) C408_=_C697( C408 C697 ) \nC408_=_C699( C408 C699 ) C409_=_C410( C409 C410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710( C409 C710 ) C409_=_C711( C409 C7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722( C410 C722 ) C410_=_C738( C410 C738 ) C410_=_C740( C410 C740 ) C410_=_C753( C410 C753 ) C410_=_C755( C410 C755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758( C412 C758 ) C412_=_C792( C412 C792 ) C412_=_C794( C412 C794 ) C412_=_C807( C412 C807 ) \nC412_=_C809( C412 C809 ) C413_=_C414( C413 C414 ) C413_=_C415( C413 C415 ) C413_=_C416( C413 C416 ) C413_=_C417( C413 C417 ) C413_=_C418( C413 C418 ) \nC413_=_C419( C413 C419 ) C413_=_C420( C413 C420 ) C413_=_C421( C413 C421 ) C413_=_C422( C413 C422 ) C413_=_C423( C413 C423 ) C413_=_C424( C413 C424 ) \nC413_=_C425( C413 C425 ) C413_=_C426(</w:t>
      </w:r>
    </w:p>
    <w:p>
      <w:pPr>
        <w:pStyle w:val="PreformattedText"/>
        <w:bidi w:val="0"/>
        <w:spacing w:before="0" w:after="0"/>
        <w:jc w:val="left"/>
        <w:rPr/>
      </w:pPr>
      <w:r>
        <w:rPr/>
        <w:t xml:space="preserve"> </w:t>
      </w:r>
      <w:r>
        <w:rPr/>
        <w:t>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819( C413 C819 ) C413_=_C820( C413 C820 ) C413_=_C827( C413 C82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759( C414 C759 ) C414_=_C844( C414 C844 ) C414_=_C846( C414 C846 ) C414_=_C859( C414 C859 ) C414_=_C861( C414 C861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869( C415 C869 ) C415_=_C870( C415 C870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444( C416 C444 ) \nC416_=_C445( C416 C445 ) C416_=_C760( C416 C760 ) C416_=_C891( C416 C891 ) C416_=_C893( C416 C893 ) C416_=_C906( C416 C906 ) C416_=_C908( C416 C90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916( C417 C916 ) C417_=_C917( C417 C917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761( C418 C761 ) C418_=_C936( C418 C936 ) C418_=_C938( C418 C938 ) \nC418_=_C951( C418 C951 ) C418_=_C953( C418 C953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445( C419 C445 ) C419_=_C959( C419 C959 ) C419_=_C960( C419 C960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762( C420 C762 ) C420_=_C977( C420 C977 ) C420_=_C979( C420 C979 ) C420_=_C992( C420 C992 ) C420_=_C994( C420 C99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999( C421 C999 ) C421_=_C1000( C421 C100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2_=_C763( C422 C763 ) C422_=_C1016( C422 C1016 ) C422_=_C1018( C422 C1018 ) C422_=_C1031( C422 C1031 ) C422_=_C1033( C422 C1033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1037( C423 C1037 ) C423_=_C1038( C423 C1038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764( C424 C764 ) C424_=_C1051( C424 C1051 ) C424_=_C1053( C424 C1053 ) \nC424_=_C1066( C424 C1066 ) C424_=_C1068( C424 C106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445( C425 C445 ) C425_=_C1071( C425 C1071 ) C425_=_C1072( C425 C107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58(</w:t>
      </w:r>
    </w:p>
    <w:p>
      <w:pPr>
        <w:pStyle w:val="PreformattedText"/>
        <w:bidi w:val="0"/>
        <w:spacing w:before="0" w:after="0"/>
        <w:jc w:val="left"/>
        <w:rPr/>
      </w:pPr>
      <w:r>
        <w:rPr/>
        <w:t xml:space="preserve"> </w:t>
      </w:r>
      <w:r>
        <w:rPr/>
        <w:t>C426 C458 ) C426_=_C495( C426 C495 ) C426_=_C526( C426 C526 ) C426_=_C560( C426 C560 ) C426_=_C590( C426 C590 ) \nC426_=_C623( C426 C623 ) C426_=_C652( C426 C652 ) C426_=_C682( C426 C682 ) C426_=_C710( C426 C710 ) C426_=_C738( C426 C738 ) C426_=_C765( C426 C765 ) \nC426_=_C792( C426 C792 ) C426_=_C819( C426 C819 ) C426_=_C844( C426 C844 ) C426_=_C869( C426 C869 ) C426_=_C891( C426 C891 ) C426_=_C916( C426 C916 ) \nC426_=_C936( C426 C936 ) C426_=_C959( C426 C959 ) C426_=_C977( C426 C977 ) C426_=_C999( C426 C999 ) C426_=_C1016( C426 C1016 ) C426_=_C1037( C426 C1037 ) \nC426_=_C1051( C426 C1051 ) C426_=_C1071( C426 C1071 ) C426_=_C1084( C426 C1084 ) C426_=_C1085( C426 C1085 ) C426_=_C1087( C426 C1087 ) C426_=_C1088( C426 C1088 ) \nC426_=_C1089( C426 C1089 ) C426_=_C1090( C426 C1090 ) C426_=_C1091( C426 C1091 ) C426_=_C1092( C426 C1092 ) C426_=_C1093( C426 C1093 ) C426_=_C1094( C426 C1094 ) \nC426_=_C1095( C426 C1095 ) C426_=_C1096( C426 C1096 ) C426_=_C1097( C426 C1097 ) C426_=_C1098( C426 C1098 ) C426_=_C1100( C426 C1100 ) C426_=_C1102( C426 C1102 ) \nC426_=_C1103( C426 C1103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1084( C427 C1084 ) C427_=_C1104( C427 C1104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59( C428 C459 ) C428_=_C497( C428 C497 ) C428_=_C527( C428 C527 ) C428_=_C562( C428 C562 ) \nC428_=_C591( C428 C591 ) C428_=_C625( C428 C625 ) C428_=_C653( C428 C653 ) C428_=_C684( C428 C684 ) C428_=_C711( C428 C711 ) C428_=_C740( C428 C740 ) \nC428_=_C766( C428 C766 ) C428_=_C794( C428 C794 ) C428_=_C820( C428 C820 ) C428_=_C846( C428 C846 ) C428_=_C870( C428 C870 ) C428_=_C893( C428 C893 ) \nC428_=_C917( C428 C917 ) C428_=_C938( C428 C938 ) C428_=_C960( C428 C960 ) C428_=_C979( C428 C979 ) C428_=_C1000( C428 C1000 ) C428_=_C1018( C428 C1018 ) \nC428_=_C1038( C428 C1038 ) C428_=_C1053( C428 C1053 ) C428_=_C1072( C428 C1072 ) C428_=_C1104( C428 C1104 ) C428_=_C1115( C428 C1115 ) C428_=_C1116( C428 C1116 ) \nC428_=_C1117( C428 C1117 ) C428_=_C1118( C428 C1118 ) C428_=_C1119( C428 C1119 ) C428_=_C1120( C428 C1120 ) C428_=_C1121( C428 C1121 ) C428_=_C1122( C428 C1122 ) \nC428_=_C1123( C428 C1123 ) C428_=_C1124( C428 C1124 ) C428_=_C1125( C428 C1125 ) C428_=_C1126( C428 C1126 ) C428_=_C1127( C428 C1127 ) C428_=_C1129( C428 C1129 ) \nC428_=_C1131( C428 C1131 ) C428_=_C1132( C428 C1132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1087( C429 C1087 ) C429_=_C1115( C429 C1115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767( C430 C767 ) \nC430_=_C1088( C430 C1088 ) C430_=_C1117( C430 C1117 ) C430_=_C1154( C430 C1154 ) C430_=_C1156( C430 C1156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768( C431 C768 ) C431_=_C1089( C431 C1089 ) C431_=_C1118( C431 C1118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769( C432 C769 ) C432_=_C1090( C432 C1090 ) \nC432_=_C1119( C432 C1119 ) C432_=_C1177( C432 C1177 ) C432_=_C1179( C432 C1179 ) C433_=_C434( C433 C434 ) C433_=_C435( C433 C435 ) C433_=_C436( C433 C436 ) \nC433_=_C437( C433 C437 ) C433_=_C438( C433 C438 ) C433_=_C439( C433 C439 ) C433_=_C440( C433 C440 ) C433_=_C441( C433 C441 ) C433_=_C442( C433 C442 ) \nC433_=_C443( C433 C443 ) C433_=_C444( C433 C444 ) C433_=_C445( C433 C445 ) C433_=_C1091( C433 C1091 ) C433_=_C1120( C433 C1120 ) C434_=_C435( C434 C435 ) \nC434_=_C436( C434 C436 ) C434_=_C437( C434 C437 ) C434_=_C438( C434 C438 ) C434_=_C439( C434 C439 ) C434_=_C440( C434 C440 ) C434_=_C441( C434 C441 ) \nC434_=_C442( C434 C442 ) C434_=_C443( C434 C443 ) C434_=_C444( C434 C444 ) C434_=_C445( C434 C445 ) C434_=_C770( C434 C770 ) C434_=_C1092( C434 C1092 ) \nC434_=_C1121( C434 C1121 ) C434_=_C1198( C434 C1198 ) C434_=_C1200( C434 C1200 ) C435_=_C436( C435 C436 ) C435_=_C437( C435 C437 ) C435_=_C438( C435 C438 ) \nC435_=_C439( C435 C439 ) C435_=_C440( C435 C440 ) C435_=_C441( C435 C441 ) C435_=_C442( C435 C442 ) C435_=_C443( C435 C443 ) C435_=_C444( C435 C444 ) \nC435_=_C445( C435 C445 ) C435_=_C1093( C435 C1093 ) C435_=_C1122( C435 C1122 ) C436_=_C437( C436 C437 ) C436_=_C438( C436 C438 ) C436_=_C439( C436 C439 ) \nC436_=_C440( C436 C440 ) C436_=_C441( C436 C441 ) C436_=_C442( C436 C442 ) C436_=_C443( C436 C443 ) C436_=_C444( C436 C444 ) C436_=_C445( C436 C445 ) \nC436_=_C771( C436 C771 ) C436_=_C1094( C436 C1094 ) C436_=_C1123( C436 C1123 ) C436_=_C1216( C436 C1216 ) C436_=_C1218( C436 C1218 ) C437_=_C438( C437 C438 ) \nC437_=_C439( C437 C439 ) C437_=_C440( C437 C440 ) C437_=_C441( C437 C441 ) C437_=_C442( C437 C442 ) C437_=_C443( C437 C443 ) C437_=_C444( C437 C444 ) \nC437_=_C445( C437 C445 ) C437_=_C1095( C437 C1095 ) C437_=_C1124( C437 C1124 ) C438_=_C439( C438 C439 ) C438_=_C440( C438 C440 ) C438_=_C441( C438 C441 ) \nC438_=_C442( C438 C442 ) C438_=_C443( C438 C443 ) C438_=_C444( C438 C444 ) C438_=_C445( C438 C445 ) C438_=_C772( C438 C772 ) C438_=_C1096( C438 C1096 ) \nC438_=_C1125( C438 C1125 ) C438_=_C1230( C438 C1230 ) C438_=_C1232( C438 C1232 ) C439_=_C440( C439 C440 ) C439_=_C441( C439 C441 ) C439_=_C442( C439 C442 ) \nC439_=_C443( C439 C443 ) C439_=_C444( C439 C444 ) C439_=_C445( C439 C445 ) C439_=_C1097( C439 C1097 ) C439_=_C1126( C439 C1126 ) C440_=_C441( C440 C441 ) \nC440_=_C442( C440 C442 ) C440_=_C443( C440 C443 ) C440_=_C444( C440 C444 ) C440_=_C445( C440 C445 ) C440_=_C773( C440 C773 ) C440_=_C1098( C440 C1098 ) \nC440_=_C1127( C440 C1127 ) C440_=_C1240( C440 C1240 ) C440_=_C1243( C440 C1243 ) C441_=_C442( C441 C442 ) C441_=_C443( C441 C443 ) C441_=_C444( C441 C444 ) \nC441_=_C445( C441 C445 ) C441_=_C510( C441 C510 ) C441_=_C575( C441 C575 ) C441_=_C638( C441 C638 ) C441_=_C697( C441 C697 ) C441_=_C753( C441 C753 ) \nC441_=_C807( C441 C807 ) C441_=_C827( C441 C827 ) C441_=_C859( C441 C859 ) C441_=_C906( C441 C906 ) C441_=_C951( C441 C951 ) C441_=_C992( C441 C992 ) \nC441_=_C1031( C441 C1031 ) C441_=_C1066( C441 C1066 ) C441_=_C1154( C441 C1154 ) C441_=_C1177( C441 C1177 ) C441_=_C1198( C441 C1198 ) C441_=_C1216( C441 C1216 ) \nC441_=_C1230( C441 C1230 ) C441_=_C1240( C441 C1240 ) C441_=_C1246( C441 C1246 ) C441_=_C1247( C441 C1247 ) C442_=_C443( C442 C443 ) C442_=_C444( C442 C444 ) \nC442_=_C445( C442 C445 ) C442_=_C774( C442 C774 ) C442_=_C1100( C442 C1100 ) C442_=_C1129( C442 C1129 ) C442_=_C1246( C442 C1246 ) C442_=_C1250( C442 C1250 ) \nC443_=_C444( C443 C444 ) C443_=_C445( C443 C445 ) C443_=_C512( C443 C512 ) C443_=_C577( C443 C577 ) C443_=_C640( C443 C640 ) C443_=_C699( C443 C699 ) \nC443_=_C755( C443 C755 ) C443_=_C809( C443 C809 ) C443_=_C861( C443 C861 ) C443_=_C908( C443 C908 ) C443_=_C953( C443 C953 ) C443_=_C994( C443 C994 ) \nC443_=_C1033( C443 C1033 ) C443_=_C1068( C443 C1068 ) C443_=_C1156( C443 C1156 ) C443_=_C1179( C443 C1179 ) C443_=_C1200( C443 C1200 ) C443_=_C1218( C443 C1218 ) \nC443_=_C1232( C443 C1232 ) C443_=_C1243( C443 C1243 ) C443_=_C1250( C443 C1250 ) C443_=_C1254( C443 C1254 ) C443_=_C1255( C443 C1255 ) C444_=_C445( C444 C445 ) \nC444_=_C775( C444 C775 ) C444_=_C1102( C444 C1102 ) C444_=_C1131( C444 C1131 ) C444_=_C1247( C444 C1247 ) C444_=_C1254( C444 C1254 ) C445_=_C1103( C445 C1103 ) \nC445_=_C1132( C445 C1132 ) C445_=_C1255( C445 C1255 ) C458_=_C459( C458 C459 ) C458_=_C495( C458 C495 ) C458_=_C526( C458 C526 ) C458_=_C560( C458 C560 ) \nC458_=_C590( C458 C590 ) C458_=_C623( C458 C623 ) C458_=_C652( C458 C652 ) C458_=_C682( C458 C682 ) C458_=_C710( C458 C710 ) C458_=_C738( C458 C738 ) \nC458_=_C765( C458 C765 ) C458_=_C792( C458 C792 ) C458_=_C819( C458 C819 ) C458_=_C844( C458 C844 ) C458_=_C869( C458 C869 ) C458_=_C891( C458 C891 ) \nC458_=_C916( C458 C916 ) C458_=_C936( C458 C936 ) C458_=_C959( C458 C959 ) C458_=_C977( C458 C977 ) C458_=_C999( C458 C999 ) C458_=_C1016( C458 C1016 ) \nC458_=_C1037( C458 C1037 ) C458_=_C1051( C458 C1051 ) C458_=_C1071( C458 C1071 ) C458_=_C1084( C458 C1084 ) C458_=_C1085( C458 C1085 )</w:t>
      </w:r>
    </w:p>
    <w:p>
      <w:pPr>
        <w:pStyle w:val="PreformattedText"/>
        <w:bidi w:val="0"/>
        <w:spacing w:before="0" w:after="0"/>
        <w:jc w:val="left"/>
        <w:rPr/>
      </w:pPr>
      <w:r>
        <w:rPr/>
        <w:t xml:space="preserve"> </w:t>
      </w:r>
      <w:r>
        <w:rPr/>
        <w:t>C458_=_C1087( C458 C1087 ) \nC458_=_C1088( C458 C1088 ) C458_=_C1089( C458 C1089 ) C458_=_C1090( C458 C1090 ) C458_=_C1091( C458 C1091 ) C458_=_C1092( C458 C1092 ) C458_=_C1093( C458 C1093 ) \nC458_=_C1094( C458 C1094 ) C458_=_C1095( C458 C1095 ) C458_=_C1096( C458 C1096 ) C458_=_C1097( C458 C1097 ) C458_=_C1098( C458 C1098 ) C458_=_C1100( C458 C1100 ) \nC458_=_C1102( C458 C1102 ) C458_=_C1103( C458 C1103 ) C459_=_C497( C459 C497 ) C459_=_C527( C459 C527 ) C459_=_C562( C459 C562 ) C459_=_C591( C459 C591 ) \nC459_=_C625( C459 C625 ) C459_=_C653( C459 C653 ) C459_=_C684( C459 C684 ) C459_=_C711( C459 C711 ) C459_=_C740( C459 C740 ) C459_=_C766( C459 C766 ) \nC459_=_C794( C459 C794 ) C459_=_C820( C459 C820 ) C459_=_C846( C459 C846 ) C459_=_C870( C459 C870 ) C459_=_C893( C459 C893 ) C459_=_C917( C459 C917 ) \nC459_=_C938( C459 C938 ) C459_=_C960( C459 C960 ) C459_=_C979( C459 C979 ) C459_=_C1000( C459 C1000 ) C459_=_C1018( C459 C1018 ) C459_=_C1038( C459 C1038 ) \nC459_=_C1053( C459 C1053 ) C459_=_C1072( C459 C1072 ) C459_=_C1104( C459 C1104 ) C459_=_C1115( C459 C1115 ) C459_=_C1116( C459 C1116 ) C459_=_C1117( C459 C1117 ) \nC459_=_C1118( C459 C1118 ) C459_=_C1119( C459 C1119 ) C459_=_C1120( C459 C1120 ) C459_=_C1121( C459 C1121 ) C459_=_C1122( C459 C1122 ) C459_=_C1123( C459 C1123 ) \nC459_=_C1124( C459 C1124 ) C459_=_C1125( C459 C1125 ) C459_=_C1126( C459 C1126 ) C459_=_C1127( C459 C1127 ) C459_=_C1129( C459 C1129 ) C459_=_C1131( C459 C1131 ) \nC459_=_C1132( C459 C1132 ) C480_=_C495( C480 C495 ) C480_=_C497( C480 C497 ) C480_=_C510( C480 C510 ) C480_=_C512( C480 C512 ) C480_=_C545( C480 C545 ) \nC480_=_C608( C480 C608 ) C480_=_C667( C480 C667 ) C480_=_C722( C480 C722 ) C480_=_C758( C480 C758 ) C480_=_C759( C480 C759 ) C480_=_C760( C480 C760 ) \nC480_=_C761( C480 C761 ) C480_=_C762( C480 C762 ) C480_=_C763( C480 C763 ) C480_=_C764( C480 C764 ) C480_=_C765( C480 C765 ) C480_=_C766( C480 C766 ) \nC480_=_C767( C480 C767 ) C480_=_C768( C480 C768 ) C480_=_C769( C480 C769 ) C480_=_C770( C480 C770 ) C480_=_C771( C480 C771 ) C480_=_C772( C480 C772 ) \nC480_=_C773( C480 C773 ) C480_=_C774( C480 C774 ) C480_=_C775( C480 C775 ) C495_=_C497( C495 C497 ) C495_=_C510( C495 C510 ) C495_=_C512( C495 C512 ) \nC495_=_C526( C495 C526 ) C495_=_C560( C495 C560 ) C495_=_C590( C495 C590 ) C495_=_C623( C495 C623 ) C495_=_C652( C495 C652 ) C495_=_C682( C495 C682 ) \nC495_=_C710( C495 C710 ) C495_=_C738( C495 C738 ) C495_=_C765( C495 C765 ) C495_=_C792( C495 C792 ) C495_=_C819( C495 C819 ) C495_=_C844( C495 C844 ) \nC495_=_C869( C495 C869 ) C495_=_C891( C495 C891 ) C495_=_C916( C495 C916 ) C495_=_C936( C495 C936 ) C495_=_C959( C495 C959 ) C495_=_C977( C495 C977 ) \nC495_=_C999( C495 C999 ) C495_=_C1016( C495 C1016 ) C495_=_C1037( C495 C1037 ) C495_=_C1051( C495 C1051 ) C495_=_C1071( C495 C1071 ) C495_=_C1084( C495 C1084 ) \nC495_=_C1085( C495 C1085 ) C495_=_C1087( C495 C1087 ) C495_=_C1088( C495 C1088 ) C495_=_C1089( C495 C1089 ) C495_=_C1090( C495 C1090 ) C495_=_C1091( C495 C1091 ) \nC495_=_C1092( C495 C1092 ) C495_=_C1093( C495 C1093 ) C495_=_C1094( C495 C1094 ) C495_=_C1095( C495 C1095 ) C495_=_C1096( C495 C1096 ) C495_=_C1097( C495 C1097 ) \nC495_=_C1098( C495 C1098 ) C495_=_C1100( C495 C1100 ) C495_=_C1102( C495 C1102 ) C495_=_C1103( C495 C1103 ) C497_=_C510( C497 C510 ) C497_=_C512( C497 C512 ) \nC497_=_C527( C497 C527 ) C497_=_C562( C497 C562 ) C497_=_C591( C497 C591 ) C497_=_C625( C497 C625 ) C497_=_C653( C497 C653 ) C497_=_C684( C497 C684 ) \nC497_=_C711( C497 C711 ) C497_=_C740( C497 C740 ) C497_=_C766( C497 C766 ) C497_=_C794( C497 C794 ) C497_=_C820( C497 C820 ) C497_=_C846( C497 C846 ) \nC497_=_C870( C497 C870 ) C497_=_C893( C497 C893 ) C497_=_C917( C497 C917 ) C497_=_C938( C497 C938 ) C497_=_C960( C497 C960 ) C497_=_C979( C497 C979 ) \nC497_=_C1000( C497 C1000 ) C497_=_C1018( C497 C1018 ) C497_=_C1038( C497 C1038 ) C497_=_C1053( C497 C1053 ) C497_=_C1072( C497 C1072 ) C497_=_C1104( C497 C1104 ) \nC497_=_C1115( C497 C1115 ) C497_=_C1116( C497 C1116 ) C497_=_C1117( C497 C1117 ) C497_=_C1118( C497 C1118 ) C497_=_C1119( C497 C1119 ) C497_=_C1120( C497 C1120 ) \nC497_=_C1121( C497 C1121 ) C497_=_C1122( C497 C1122 ) C497_=_C1123( C497 C1123 ) C497_=_C1124( C497 C1124 ) C497_=_C1125( C497 C1125 ) C497_=_C1126( C497 C1126 ) \nC497_=_C1127( C497 C1127 ) C497_=_C1129( C497 C1129 ) C497_=_C1131( C497 C1131 ) C497_=_C1132( C497 C1132 ) C510_=_C512( C510 C512 ) C510_=_C575( C510 C575 ) \nC510_=_C638( C510 C638 ) C510_=_C697( C510 C697 ) C510_=_C753( C510 C753 ) C510_=_C807( C510 C807 ) C510_=_C827( C510 C827 ) C510_=_C859( C510 C859 ) \nC510_=_C906( C510 C906 ) C510_=_C951( C510 C951 ) C510_=_C992( C510 C992 ) C510_=_C1031( C510 C1031 ) C510_=_C1066( C510 C1066 ) C510_=_C1154( C510 C1154 ) \nC510_=_C1177( C510 C1177 ) C510_=_C1198( C510 C1198 ) C510_=_C1216( C510 C1216 ) C510_=_C1230( C510 C1230 ) C510_=_C1240( C510 C1240 ) C510_=_C1246( C510 C1246 ) \nC510_=_C1247( C510 C1247 ) C512_=_C577( C512 C577 ) C512_=_C640( C512 C640 ) C512_=_C699( C512 C699 ) C512_=_C755( C512 C755 ) C512_=_C809( C512 C809 ) \nC512_=_C861( C512 C861 ) C512_=_C908( C512 C908 ) C512_=_C953( C512 C953 ) C512_=_C994( C512 C994 ) C512_=_C1033( C512 C1033 ) C512_=_C1068( C512 C1068 ) \nC512_=_C1156( C512 C1156 ) C512_=_C1179( C512 C1179 ) C512_=_C1200( C512 C1200 ) C512_=_C1218( C512 C1218 ) C512_=_C1232( C512 C1232 ) C512_=_C1243( C512 C1243 ) \nC512_=_C1250( C512 C1250 ) C512_=_C1254( C512 C1254 ) C512_=_C1255( C512 C1255 ) C526_=_C527( C526 C527 ) C526_=_C560( C526 C560 ) C526_=_C590( C526 C590 ) \nC526_=_C623( C526 C623 ) C526_=_C652( C526 C652 ) C526_=_C682( C526 C682 ) C526_=_C710( C526 C710 ) C526_=_C738( C526 C738 ) C526_=_C765( C526 C765 ) \nC526_=_C792( C526 C792 ) C526_=_C819( C526 C819 ) C526_=_C844( C526 C844 ) C526_=_C869( C526 C869 ) C526_=_C891( C526 C891 ) C526_=_C916( C526 C916 ) \nC526_=_C936( C526 C936 ) C526_=_C959( C526 C959 ) C526_=_C977( C526 C977 ) C526_=_C999( C526 C999 ) C526_=_C1016( C526 C1016 ) C526_=_C1037( C526 C1037 ) \nC526_=_C1051( C526 C1051 ) C526_=_C1071( C526 C1071 ) C526_=_C1084( C526 C1084 ) C526_=_C1085( C526 C1085 ) C526_=_C1087( C526 C1087 ) C526_=_C1088( C526 C1088 ) \nC526_=_C1089( C526 C1089 ) C526_=_C1090( C526 C1090 ) C526_=_C1091( C526 C1091 ) C526_=_C1092( C526 C1092 ) C526_=_C1093( C526 C1093 ) C526_=_C1094( C526 C1094 ) \nC526_=_C1095( C526 C1095 ) C526_=_C1096( C526 C1096 ) C526_=_C1097( C526 C1097 ) C526_=_C1098( C526 C1098 ) C526_=_C1100( C526 C1100 ) C526_=_C1102( C526 C1102 ) \nC526_=_C1103( C526 C1103 ) C527_=_C562( C527 C562 ) C527_=_C591( C527 C591 ) C527_=_C625( C527 C625 ) C527_=_C653( C527 C653 ) C527_=_C684( C527 C684 ) \nC527_=_C711( C527 C711 ) C527_=_C740( C527 C740 ) C527_=_C766( C527 C766 ) C527_=_C794( C527 C794 ) C527_=_C820( C527 C820 ) C527_=_C846( C527 C846 ) \nC527_=_C870( C527 C870 ) C527_=_C893( C527 C893 ) C527_=_C917( C527 C917 ) C527_=_C938( C527 C938 ) C527_=_C960( C527 C960 ) C527_=_C979( C527 C979 ) \nC527_=_C1000( C527 C1000 ) C527_=_C1018( C527 C1018 ) C527_=_C1038( C527 C1038 ) C527_=_C1053( C527 C1053 ) C527_=_C1072( C527 C1072 ) C527_=_C1104( C527 C1104 ) \nC527_=_C1115( C527 C1115 ) C527_=_C1116( C527 C1116 ) C527_=_C1117( C527 C1117 ) C527_=_C1118( C527 C1118 ) C527_=_C1119( C527 C1119 ) C527_=_C1120( C527 C1120 ) \nC527_=_C1121( C527 C1121 ) C527_=_C1122( C527 C1122 ) C527_=_C1123( C527 C1123 ) C527_=_C1124( C527 C1124 ) C527_=_C1125( C527 C1125 ) C527_=_C1126( C527 C1126 ) \nC527_=_C1127( C527 C1127 ) C527_=_C1129( C527 C1129 ) C527_=_C1131( C527 C1131 ) C527_=_C1132( C527 C1132 ) C545_=_C560( C545 C560 ) C545_=_C562( C545 C562 ) \nC545_=_C575( C545 C575 ) C545_=_C577( C545 C577 ) C545_=_C608( C545 C608 ) C545_=_C667( C545 C667 ) C545_=_C722( C545 C722 ) C545_=_C758( C545 C758 ) \nC545_=_C759( C545 C759 ) C545_=_C760( C545 C760 ) C545_=_C761( C545 C761 ) C545_=_C762( C545 C762 ) C545_=_C763( C545 C763 ) C545_=_C764( C545 C764 ) \nC545_=_C765( C545 C765 ) C545_=_C766( C545 C766 ) C545_=_C767( C545 C767 ) C545_=_C768( C545 C768 ) C545_=_C769( C545 C769 ) C545_=_C770( C545 C770 ) \nC545_=_C771( C545 C771 ) C545_=_C772( C545 C772 ) C545_=_C773( C545 C773 ) C545_=_C774( C545 C774 ) C545_=_C775( C545 C775 ) C560_=_C562( C560 C562 ) \nC560_=_C575( C560 C575 ) C560_=_C577( C560 C577 ) C560_=_C590( C560 C590 ) C560_=_C623( C560 C623 ) C560_=_C652( C560 C652 ) C560_=_C682( C560 C682 ) \nC560_=_C710( C560 C710 ) C560_=_C738( C560 C738 ) C560_=_C765( C560 C765 ) C560_=_C792( C560 C792 ) C560_=_C819( C560 C819 ) C560_=_C844( C560 C844 ) \nC560_=_C869( C560 C869 ) C560_=_C891( C560 C891 ) C560_=_C916( C560 C916 ) C560_=_C936( C560 C936 ) C560_=_C959( C560 C959 ) C560_=_C977( C560 C977 ) \nC560_=_C999( C560 C999 ) C560_=_C1016( C560 C1016 ) C560_=_C1037( C560 C1037 ) C560_=_C1051( C560 C1051 ) C560_=_C1071( C560 C1071 ) C560_=_C1084( C560 C1084 ) \nC560_=_C1085( C560 C1085 ) C560_=_C1087( C560 C1087 ) C560_=_C1088( C560 C1088 ) C560_=_C1089( C560 C1089 ) C560_=_C1090( C560 C1090 ) C560_=_C1091( C560 C1091 ) \nC560_=_C1092( C560 C1092 ) C560_=_C1093( C560 C1093 ) C560_=_C1094( C560 C1094 ) C560_=_C1095( C560 C1095 ) C560_=_C1096( C560 C1096 ) C560_=_C1097( C560 C1097 ) \nC560_=_C1098( C560 C1098 ) C560_=_C1100( C560 C1100 ) C560_=_C1102( C560 C1102 ) C560_=_C1103( C560 C1103 ) C562_=_C575( C562 C575 ) C562_=_C577( C562 C577 ) \nC562_=_C591( C562 C591 ) C562_=_C625( C562 C625 ) C562_=_C653( C562 C653 ) C562_=_C684( C562 C684 ) C562_=_C711( C562 C711 ) C562_=_C740( C562 C740 ) \nC562_=_C766( C562 C766 ) C562_=_C794( C562 C794 ) C562_=_C820( C562 C820 ) C562_=_C846( C562 C846 ) C562_=_C870( C562 C870 ) C562_=_C893( C562 C893 ) \nC562_=_C917( C562 C917 ) C562_=_C938( C562 C938 ) C562_=_C960( C562 C960 ) C562_=_C979( C562 C979 ) C562_=_C1000( C562 C1000 ) C562_=_C1018( C562 C1018 ) \nC562_=_C1038( C562 C1038 ) C562_=_C1053( C562 C1053 ) C562_=_C1072( C562 C1072 ) C562_=_C1104( C562 C1104 ) C562_=_C1115(</w:t>
      </w:r>
    </w:p>
    <w:p>
      <w:pPr>
        <w:pStyle w:val="PreformattedText"/>
        <w:bidi w:val="0"/>
        <w:spacing w:before="0" w:after="0"/>
        <w:jc w:val="left"/>
        <w:rPr/>
      </w:pPr>
      <w:r>
        <w:rPr/>
        <w:t xml:space="preserve"> </w:t>
      </w:r>
      <w:r>
        <w:rPr/>
        <w:t>C562 C1115 ) C562_=_C1116( C562 C1116 ) \nC562_=_C1117( C562 C1117 ) C562_=_C1118( C562 C1118 ) C562_=_C1119( C562 C1119 ) C562_=_C1120( C562 C1120 ) C562_=_C1121( C562 C1121 ) C562_=_C1122( C562 C1122 ) \nC562_=_C1123( C562 C1123 ) C562_=_C1124( C562 C1124 ) C562_=_C1125( C562 C1125 ) C562_=_C1126( C562 C1126 ) C562_=_C1127( C562 C1127 ) C562_=_C1129( C562 C1129 ) \nC562_=_C1131( C562 C1131 ) C562_=_C1132( C562 C1132 ) C575_=_C577( C575 C577 ) C575_=_C638( C575 C638 ) C575_=_C697( C575 C697 ) C575_=_C753( C575 C753 ) \nC575_=_C807( C575 C807 ) C575_=_C827( C575 C827 ) C575_=_C859( C575 C859 ) C575_=_C906( C575 C906 ) C575_=_C951( C575 C951 ) C575_=_C992( C575 C992 ) \nC575_=_C1031( C575 C1031 ) C575_=_C1066( C575 C1066 ) C575_=_C1154( C575 C1154 ) C575_=_C1177( C575 C1177 ) C575_=_C1198( C575 C1198 ) C575_=_C1216( C575 C1216 ) \nC575_=_C1230( C575 C1230 ) C575_=_C1240( C575 C1240 ) C575_=_C1246( C575 C1246 ) C575_=_C1247( C575 C1247 ) C577_=_C640( C577 C640 ) C577_=_C699( C577 C699 ) \nC577_=_C755( C577 C755 ) C577_=_C809( C577 C809 ) C577_=_C861( C577 C861 ) C577_=_C908( C577 C908 ) C577_=_C953( C577 C953 ) C577_=_C994( C577 C994 ) \nC577_=_C1033( C577 C1033 ) C577_=_C1068( C577 C1068 ) C577_=_C1156( C577 C1156 ) C577_=_C1179( C577 C1179 ) C577_=_C1200( C577 C1200 ) C577_=_C1218( C577 C1218 ) \nC577_=_C1232( C577 C1232 ) C577_=_C1243( C577 C1243 ) C577_=_C1250( C577 C1250 ) C577_=_C1254( C577 C1254 ) C577_=_C1255( C577 C1255 ) C590_=_C591( C590 C591 ) \nC590_=_C623( C590 C623 ) C590_=_C652( C590 C652 ) C590_=_C682( C590 C682 ) C590_=_C710( C590 C710 ) C590_=_C738( C590 C738 ) C590_=_C765( C590 C765 ) \nC590_=_C792( C590 C792 ) C590_=_C819( C590 C819 ) C590_=_C844( C590 C844 ) C590_=_C869( C590 C869 ) C590_=_C891( C590 C891 ) C590_=_C916( C590 C916 ) \nC590_=_C936( C590 C936 ) C590_=_C959( C590 C959 ) C590_=_C977( C590 C977 ) C590_=_C999( C590 C999 ) C590_=_C1016( C590 C1016 ) C590_=_C1037( C590 C1037 ) \nC590_=_C1051( C590 C1051 ) C590_=_C1071( C590 C1071 ) C590_=_C1084( C590 C1084 ) C590_=_C1085( C590 C1085 ) C590_=_C1087( C590 C1087 ) C590_=_C1088( C590 C1088 ) \nC590_=_C1089( C590 C1089 ) C590_=_C1090( C590 C1090 ) C590_=_C1091( C590 C1091 ) C590_=_C1092( C590 C1092 ) C590_=_C1093( C590 C1093 ) C590_=_C1094( C590 C1094 ) \nC590_=_C1095( C590 C1095 ) C590_=_C1096( C590 C1096 ) C590_=_C1097( C590 C1097 ) C590_=_C1098( C590 C1098 ) C590_=_C1100( C590 C1100 ) C590_=_C1102( C590 C1102 ) \nC590_=_C1103( C590 C1103 ) C591_=_C625( C591 C625 ) C591_=_C653( C591 C653 ) C591_=_C684( C591 C684 ) C591_=_C711( C591 C711 ) C591_=_C740( C591 C740 ) \nC591_=_C766( C591 C766 ) C591_=_C794( C591 C794 ) C591_=_C820( C591 C820 ) C591_=_C846( C591 C846 ) C591_=_C870( C591 C870 ) C591_=_C893( C591 C893 ) \nC591_=_C917( C591 C917 ) C591_=_C938( C591 C938 ) C591_=_C960( C591 C960 ) C591_=_C979( C591 C979 ) C591_=_C1000( C591 C1000 ) C591_=_C1018( C591 C1018 ) \nC591_=_C1038( C591 C1038 ) C591_=_C1053( C591 C1053 ) C591_=_C1072( C591 C1072 ) C591_=_C1104( C591 C1104 ) C591_=_C1115( C591 C1115 ) C591_=_C1116( C591 C1116 ) \nC591_=_C1117( C591 C1117 ) C591_=_C1118( C591 C1118 ) C591_=_C1119( C591 C1119 ) C591_=_C1120( C591 C1120 ) C591_=_C1121( C591 C1121 ) C591_=_C1122( C591 C1122 ) \nC591_=_C1123( C591 C1123 ) C591_=_C1124( C591 C1124 ) C591_=_C1125( C591 C1125 ) C591_=_C1126( C591 C1126 ) C591_=_C1127( C591 C1127 ) C591_=_C1129( C591 C1129 ) \nC591_=_C1131( C591 C1131 ) C591_=_C1132( C591 C1132 ) C608_=_C623( C608 C623 ) C608_=_C625( C608 C625 ) C608_=_C638( C608 C638 ) C608_=_C640( C608 C640 ) \nC608_=_C667( C608 C667 ) C608_=_C722( C608 C722 ) C608_=_C758( C608 C758 ) C608_=_C759( C608 C759 ) C608_=_C760( C608 C760 ) C608_=_C761( C608 C761 ) \nC608_=_C762( C608 C762 ) C608_=_C763( C608 C763 ) C608_=_C764( C608 C764 ) C608_=_C765( C608 C765 ) C608_=_C766( C608 C766 ) C608_=_C767( C608 C767 ) \nC608_=_C768( C608 C768 ) C608_=_C769( C608 C769 ) C608_=_C770( C608 C770 ) C608_=_C771( C608 C771 ) C608_=_C772( C608 C772 ) C608_=_C773( C608 C773 ) \nC608_=_C774( C608 C774 ) C608_=_C775( C608 C775 ) C623_=_C625( C623 C625 ) C623_=_C638( C623 C638 ) C623_=_C640( C623 C640 ) C623_=_C652( C623 C652 ) \nC623_=_C682( C623 C682 ) C623_=_C710( C623 C710 ) C623_=_C738( C623 C738 ) C623_=_C765( C623 C765 ) C623_=_C792( C623 C792 ) C623_=_C819( C623 C819 ) \nC623_=_C844( C623 C844 ) C623_=_C869( C623 C869 ) C623_=_C891( C623 C891 ) C623_=_C916( C623 C916 ) C623_=_C936( C623 C936 ) C623_=_C959( C623 C959 ) \nC623_=_C977( C623 C977 ) C623_=_C999( C623 C999 ) C623_=_C1016( C623 C1016 ) C623_=_C1037( C623 C1037 ) C623_=_C1051( C623 C1051 ) C623_=_C1071( C623 C1071 ) \nC623_=_C1084( C623 C1084 ) C623_=_C1085( C623 C1085 ) C623_=_C1087( C623 C1087 ) C623_=_C1088( C623 C1088 ) C623_=_C1089( C623 C1089 ) C623_=_C1090( C623 C1090 ) \nC623_=_C1091( C623 C1091 ) C623_=_C1092( C623 C1092 ) C623_=_C1093( C623 C1093 ) C623_=_C1094( C623 C1094 ) C623_=_C1095( C623 C1095 ) C623_=_C1096( C623 C1096 ) \nC623_=_C1097( C623 C1097 ) C623_=_C1098( C623 C1098 ) C623_=_C1100( C623 C1100 ) C623_=_C1102( C623 C1102 ) C623_=_C1103( C623 C1103 ) C625_=_C638( C625 C638 ) \nC625_=_C640( C625 C640 ) C625_=_C653( C625 C653 ) C625_=_C684( C625 C684 ) C625_=_C711( C625 C711 ) C625_=_C740( C625 C740 ) C625_=_C766( C625 C766 ) \nC625_=_C794( C625 C794 ) C625_=_C820( C625 C820 ) C625_=_C846( C625 C846 ) C625_=_C870( C625 C870 ) C625_=_C893( C625 C893 ) C625_=_C917( C625 C917 ) \nC625_=_C938( C625 C938 ) C625_=_C960( C625 C960 ) C625_=_C979( C625 C979 ) C625_=_C1000( C625 C1000 ) C625_=_C1018( C625 C1018 ) C625_=_C1038( C625 C1038 ) \nC625_=_C1053( C625 C1053 ) C625_=_C1072( C625 C1072 ) C625_=_C1104( C625 C1104 ) C625_=_C1115( C625 C1115 ) C625_=_C1116( C625 C1116 ) C625_=_C1117( C625 C1117 ) \nC625_=_C1118( C625 C1118 ) C625_=_C1119( C625 C1119 ) C625_=_C1120( C625 C1120 ) C625_=_C1121( C625 C1121 ) C625_=_C1122( C625 C1122 ) C625_=_C1123( C625 C1123 ) \nC625_=_C1124( C625 C1124 ) C625_=_C1125( C625 C1125 ) C625_=_C1126( C625 C1126 ) C625_=_C1127( C625 C1127 ) C625_=_C1129( C625 C1129 ) C625_=_C1131( C625 C1131 ) \nC625_=_C1132( C625 C1132 ) C638_=_C640( C638 C640 ) C638_=_C697( C638 C697 ) C638_=_C753( C638 C753 ) C638_=_C807( C638 C807 ) C638_=_C827( C638 C827 ) \nC638_=_C859( C638 C859 ) C638_=_C906( C638 C906 ) C638_=_C951( C638 C951 ) C638_=_C992( C638 C992 ) C638_=_C1031( C638 C1031 ) C638_=_C1066( C638 C1066 ) \nC638_=_C1154( C638 C1154 ) C638_=_C1177( C638 C1177 ) C638_=_C1198( C638 C1198 ) C638_=_C1216( C638 C1216 ) C638_=_C1230( C638 C1230 ) C638_=_C1240( C638 C1240 ) \nC638_=_C1246( C638 C1246 ) C638_=_C1247( C638 C1247 ) C640_=_C699( C640 C699 ) C640_=_C755( C640 C755 ) C640_=_C809( C640 C809 ) C640_=_C861( C640 C861 ) \nC640_=_C908( C640 C908 ) C640_=_C953( C640 C953 ) C640_=_C994( C640 C994 ) C640_=_C1033( C640 C1033 ) C640_=_C1068( C640 C1068 ) C640_=_C1156( C640 C1156 ) \nC640_=_C1179( C640 C1179 ) C640_=_C1200( C640 C1200 ) C640_=_C1218( C640 C1218 ) C640_=_C1232( C640 C1232 ) C640_=_C1243( C640 C1243 ) C640_=_C1250( C640 C1250 ) \nC640_=_C1254( C640 C1254 ) C640_=_C1255( C640 C1255 ) C652_=_C653( C652 C653 ) C652_=_C682( C652 C682 ) C652_=_C710( C652 C710 ) C652_=_C738( C652 C738 ) \nC652_=_C765( C652 C765 ) C652_=_C792( C652 C792 ) C652_=_C819( C652 C819 ) C652_=_C844( C652 C844 ) C652_=_C869( C652 C869 ) C652_=_C891( C652 C891 ) \nC652_=_C916( C652 C916 ) C652_=_C936( C652 C936 ) C652_=_C959( C652 C959 ) C652_=_C977( C652 C977 ) C652_=_C999( C652 C999 ) C652_=_C1016( C652 C1016 ) \nC652_=_C1037( C652 C1037 ) C652_=_C1051( C652 C1051 ) C652_=_C1071( C652 C1071 ) C652_=_C1084( C652 C1084 ) C652_=_C1085( C652 C1085 ) C652_=_C1087( C652 C1087 ) \nC652_=_C1088( C652 C1088 ) C652_=_C1089( C652 C1089 ) C652_=_C1090( C652 C1090 ) C652_=_C1091( C652 C1091 ) C652_=_C1092( C652 C1092 ) C652_=_C1093( C652 C1093 ) \nC652_=_C1094( C652 C1094 ) C652_=_C1095( C652 C1095 ) C652_=_C1096( C652 C1096 ) C652_=_C1097( C652 C1097 ) C652_=_C1098( C652 C1098 ) C652_=_C1100( C652 C1100 ) \nC652_=_C1102( C652 C1102 ) C652_=_C1103( C652 C1103 ) C653_=_C684( C653 C684 ) C653_=_C711( C653 C711 ) C653_=_C740( C653 C740 ) C653_=_C766( C653 C766 ) \nC653_=_C794( C653 C794 ) C653_=_C820( C653 C820 ) C653_=_C846( C653 C846 ) C653_=_C870( C653 C870 ) C653_=_C893( C653 C893 ) C653_=_C917( C653 C917 ) \nC653_=_C938( C653 C938 ) C653_=_C960( C653 C960 ) C653_=_C979( C653 C979 ) C653_=_C1000( C653 C1000 ) C653_=_C1018( C653 C1018 ) C653_=_C1038( C653 C1038 ) \nC653_=_C1053( C653 C1053 ) C653_=_C1072( C653 C1072 ) C653_=_C1104( C653 C1104 ) C653_=_C1115( C653 C1115 ) C653_=_C1116( C653 C1116 ) C653_=_C1117( C653 C1117 ) \nC653_=_C1118( C653 C1118 ) C653_=_C1119( C653 C1119 ) C653_=_C1120( C653 C1120 ) C653_=_C1121( C653 C1121 ) C653_=_C1122( C653 C1122 ) C653_=_C1123( C653 C1123 ) \nC653_=_C1124( C653 C1124 ) C653_=_C1125( C653 C1125 ) C653_=_C1126( C653 C1126 ) C653_=_C1127( C653 C1127 ) C653_=_C1129( C653 C1129 ) C653_=_C1131( C653 C1131 ) \nC653_=_C1132( C653 C1132 ) C667_=_C682( C667 C682 ) C667_=_C684( C667 C684 ) C667_=_C697( C667 C697 ) C667_=_C699( C667 C699 ) C667_=_C722( C667 C722 ) \nC667_=_C758( C667 C758 ) C667_=_C759( C667 C759 ) C667_=_C760( C667 C760 ) C667_=_C761( C667 C761 ) C667_=_C762( C667 C762 ) C667_=_C763( C667 C763 ) \nC667_=_C764( C667 C764 ) C667_=_C765( C667 C765 ) C667_=_C766( C667 C766 ) C667_=_C767( C667 C767 ) C667_=_C768( C667 C768 ) C667_=_C769( C667 C769 ) \nC667_=_C770( C667 C770 ) C667_=_C771( C667 C771 ) C667_=_C772( C667 C772 ) C667_=_C773( C667 C773 ) C667_=_C774( C667 C774 ) C667_=_C775( C667 C775 ) \nC682_=_C684( C682 C684 ) C682_=_C697( C682 C697 ) C682_=_C699( C682 C699 ) C682_=_C710( C682 C710 ) C682_=_C738( C682 C738 ) C682_=_C765( C682 C765 ) \nC682_=_C792( C682 C792 ) C682_=_C819( C682 C819 ) C682_=_C844( C682 C844 ) C682_=_C869( C682 C869 ) C682_=_C891( C682 C891 ) C682_=_C916( C682 C916 ) \nC682_=_C936( C682 C936 ) C682_=_C959( C682 C959 ) C682_=_C977( C682</w:t>
      </w:r>
    </w:p>
    <w:p>
      <w:pPr>
        <w:pStyle w:val="PreformattedText"/>
        <w:bidi w:val="0"/>
        <w:spacing w:before="0" w:after="0"/>
        <w:jc w:val="left"/>
        <w:rPr/>
      </w:pPr>
      <w:r>
        <w:rPr/>
        <w:t xml:space="preserve"> </w:t>
      </w:r>
      <w:r>
        <w:rPr/>
        <w:t>C977 ) C682_=_C999( C682 C999 ) C682_=_C1016( C682 C1016 ) C682_=_C1037( C682 C1037 ) \nC682_=_C1051( C682 C1051 ) C682_=_C1071( C682 C1071 ) C682_=_C1084( C682 C1084 ) C682_=_C1085( C682 C1085 ) C682_=_C1087( C682 C1087 ) C682_=_C1088( C682 C1088 ) \nC682_=_C1089( C682 C1089 ) C682_=_C1090( C682 C1090 ) C682_=_C1091( C682 C1091 ) C682_=_C1092( C682 C1092 ) C682_=_C1093( C682 C1093 ) C682_=_C1094( C682 C1094 ) \nC682_=_C1095( C682 C1095 ) C682_=_C1096( C682 C1096 ) C682_=_C1097( C682 C1097 ) C682_=_C1098( C682 C1098 ) C682_=_C1100( C682 C1100 ) C682_=_C1102( C682 C1102 ) \nC682_=_C1103( C682 C1103 ) C684_=_C697( C684 C697 ) C684_=_C699( C684 C699 ) C684_=_C711( C684 C711 ) C684_=_C740( C684 C740 ) C684_=_C766( C684 C766 ) \nC684_=_C794( C684 C794 ) C684_=_C820( C684 C820 ) C684_=_C846( C684 C846 ) C684_=_C870( C684 C870 ) C684_=_C893( C684 C893 ) C684_=_C917( C684 C917 ) \nC684_=_C938( C684 C938 ) C684_=_C960( C684 C960 ) C684_=_C979( C684 C979 ) C684_=_C1000( C684 C1000 ) C684_=_C1018( C684 C1018 ) C684_=_C1038( C684 C1038 ) \nC684_=_C1053( C684 C1053 ) C684_=_C1072( C684 C1072 ) C684_=_C1104( C684 C1104 ) C684_=_C1115( C684 C1115 ) C684_=_C1116( C684 C1116 ) C684_=_C1117( C684 C1117 ) \nC684_=_C1118( C684 C1118 ) C684_=_C1119( C684 C1119 ) C684_=_C1120( C684 C1120 ) C684_=_C1121( C684 C1121 ) C684_=_C1122( C684 C1122 ) C684_=_C1123( C684 C1123 ) \nC684_=_C1124( C684 C1124 ) C684_=_C1125( C684 C1125 ) C684_=_C1126( C684 C1126 ) C684_=_C1127( C684 C1127 ) C684_=_C1129( C684 C1129 ) C684_=_C1131( C684 C1131 ) \nC684_=_C1132( C684 C1132 ) C697_=_C699( C697 C699 ) C697_=_C753( C697 C753 ) C697_=_C807( C697 C807 ) C697_=_C827( C697 C827 ) C697_=_C859( C697 C859 ) \nC697_=_C906( C697 C906 ) C697_=_C951( C697 C951 ) C697_=_C992( C697 C992 ) C697_=_C1031( C697 C1031 ) C697_=_C1066( C697 C1066 ) C697_=_C1154( C697 C1154 ) \nC697_=_C1177( C697 C1177 ) C697_=_C1198( C697 C1198 ) C697_=_C1216( C697 C1216 ) C697_=_C1230( C697 C1230 ) C697_=_C1240( C697 C1240 ) C697_=_C1246( C697 C1246 ) \nC697_=_C1247( C697 C1247 ) C699_=_C755( C699 C755 ) C699_=_C809( C699 C809 ) C699_=_C861( C699 C861 ) C699_=_C908( C699 C908 ) C699_=_C953( C699 C953 ) \nC699_=_C994( C699 C994 ) C699_=_C1033( C699 C1033 ) C699_=_C1068( C699 C1068 ) C699_=_C1156( C699 C1156 ) C699_=_C1179( C699 C1179 ) C699_=_C1200( C699 C1200 ) \nC699_=_C1218( C699 C1218 ) C699_=_C1232( C699 C1232 ) C699_=_C1243( C699 C1243 ) C699_=_C1250( C699 C1250 ) C699_=_C1254( C699 C1254 ) C699_=_C1255( C699 C1255 ) \nC710_=_C711( C710 C711 ) C710_=_C738( C710 C738 ) C710_=_C765( C710 C765 ) C710_=_C792( C710 C792 ) C710_=_C819( C710 C819 ) C710_=_C844( C710 C844 ) \nC710_=_C869( C710 C869 ) C710_=_C891( C710 C891 ) C710_=_C916( C710 C916 ) C710_=_C936( C710 C936 ) C710_=_C959( C710 C959 ) C710_=_C977( C710 C977 ) \nC710_=_C999( C710 C999 ) C710_=_C1016( C710 C1016 ) C710_=_C1037( C710 C1037 ) C710_=_C1051( C710 C1051 ) C710_=_C1071( C710 C1071 ) C710_=_C1084( C710 C1084 ) \nC710_=_C1085( C710 C1085 ) C710_=_C1087( C710 C1087 ) C710_=_C1088( C710 C1088 ) C710_=_C1089( C710 C1089 ) C710_=_C1090( C710 C1090 ) C710_=_C1091( C710 C1091 ) \nC710_=_C1092( C710 C1092 ) C710_=_C1093( C710 C1093 ) C710_=_C1094( C710 C1094 ) C710_=_C1095( C710 C1095 ) C710_=_C1096( C710 C1096 ) C710_=_C1097( C710 C1097 ) \nC710_=_C1098( C710 C1098 ) C710_=_C1100( C710 C1100 ) C710_=_C1102( C710 C1102 ) C710_=_C1103( C710 C1103 ) C711_=_C740( C711 C740 ) C711_=_C766( C711 C766 ) \nC711_=_C794( C711 C794 ) C711_=_C820( C711 C820 ) C711_=_C846( C711 C846 ) C711_=_C870( C711 C870 ) C711_=_C893( C711 C893 ) C711_=_C917( C711 C917 ) \nC711_=_C938( C711 C938 ) C711_=_C960( C711 C960 ) C711_=_C979( C711 C979 ) C711_=_C1000( C711 C1000 ) C711_=_C1018( C711 C1018 ) C711_=_C1038( C711 C1038 ) \nC711_=_C1053( C711 C1053 ) C711_=_C1072( C711 C1072 ) C711_=_C1104( C711 C1104 ) C711_=_C1115( C711 C1115 ) C711_=_C1116( C711 C1116 ) C711_=_C1117( C711 C1117 ) \nC711_=_C1118( C711 C1118 ) C711_=_C1119( C711 C1119 ) C711_=_C1120( C711 C1120 ) C711_=_C1121( C711 C1121 ) C711_=_C1122( C711 C1122 ) C711_=_C1123( C711 C1123 ) \nC711_=_C1124( C711 C1124 ) C711_=_C1125( C711 C1125 ) C711_=_C1126( C711 C1126 ) C711_=_C1127( C711 C1127 ) C711_=_C1129( C711 C1129 ) C711_=_C1131( C711 C1131 ) \nC711_=_C1132( C711 C1132 ) C722_=_C738( C722 C738 ) C722_=_C740( C722 C740 ) C722_=_C753( C722 C753 ) C722_=_C755( C722 C755 ) C722_=_C758( C722 C758 ) \nC722_=_C759( C722 C759 ) C722_=_C760( C722 C760 ) C722_=_C761( C722 C761 ) C722_=_C762( C722 C762 ) C722_=_C763( C722 C763 ) C722_=_C764( C722 C764 ) \nC722_=_C765( C722 C765 ) C722_=_C766( C722 C766 ) C722_=_C767( C722 C767 ) C722_=_C768( C722 C768 ) C722_=_C769( C722 C769 ) C722_=_C770( C722 C770 ) \nC722_=_C771( C722 C771 ) C722_=_C772( C722 C772 ) C722_=_C773( C722 C773 ) C722_=_C774( C722 C774 ) C722_=_C775( C722 C775 ) C738_=_C740( C738 C740 ) \nC738_=_C753( C738 C753 ) C738_=_C755( C738 C755 ) C738_=_C765( C738 C765 ) C738_=_C792( C738 C792 ) C738_=_C819( C738 C819 ) C738_=_C844( C738 C844 ) \nC738_=_C869( C738 C869 ) C738_=_C891( C738 C891 ) C738_=_C916( C738 C916 ) C738_=_C936( C738 C936 ) C738_=_C959( C738 C959 ) C738_=_C977( C738 C977 ) \nC738_=_C999( C738 C999 ) C738_=_C1016( C738 C1016 ) C738_=_C1037( C738 C1037 ) C738_=_C1051( C738 C1051 ) C738_=_C1071( C738 C1071 ) C738_=_C1084( C738 C1084 ) \nC738_=_C1085( C738 C1085 ) C738_=_C1087( C738 C1087 ) C738_=_C1088( C738 C1088 ) C738_=_C1089( C738 C1089 ) C738_=_C1090( C738 C1090 ) C738_=_C1091( C738 C1091 ) \nC738_=_C1092( C738 C1092 ) C738_=_C1093( C738 C1093 ) C738_=_C1094( C738 C1094 ) C738_=_C1095( C738 C1095 ) C738_=_C1096( C738 C1096 ) C738_=_C1097( C738 C1097 ) \nC738_=_C1098( C738 C1098 ) C738_=_C1100( C738 C1100 ) C738_=_C1102( C738 C1102 ) C738_=_C1103( C738 C1103 ) C740_=_C753( C740 C753 ) C740_=_C755( C740 C755 ) \nC740_=_C766( C740 C766 ) C740_=_C794( C740 C794 ) C740_=_C820( C740 C820 ) C740_=_C846( C740 C846 ) C740_=_C870( C740 C870 ) C740_=_C893( C740 C893 ) \nC740_=_C917( C740 C917 ) C740_=_C938( C740 C938 ) C740_=_C960( C740 C960 ) C740_=_C979( C740 C979 ) C740_=_C1000( C740 C1000 ) C740_=_C1018( C740 C1018 ) \nC740_=_C1038( C740 C1038 ) C740_=_C1053( C740 C1053 ) C740_=_C1072( C740 C1072 ) C740_=_C1104( C740 C1104 ) C740_=_C1115( C740 C1115 ) C740_=_C1116( C740 C1116 ) \nC740_=_C1117( C740 C1117 ) C740_=_C1118( C740 C1118 ) C740_=_C1119( C740 C1119 ) C740_=_C1120( C740 C1120 ) C740_=_C1121( C740 C1121 ) C740_=_C1122( C740 C1122 ) \nC740_=_C1123( C740 C1123 ) C740_=_C1124( C740 C1124 ) C740_=_C1125( C740 C1125 ) C740_=_C1126( C740 C1126 ) C740_=_C1127( C740 C1127 ) C740_=_C1129( C740 C1129 ) \nC740_=_C1131( C740 C1131 ) C740_=_C1132( C740 C1132 ) C753_=_C755( C753 C755 ) C753_=_C807( C753 C807 ) C753_=_C827( C753 C827 ) C753_=_C859( C753 C859 ) \nC753_=_C906( C753 C906 ) C753_=_C951( C753 C951 ) C753_=_C992( C753 C992 ) C753_=_C1031( C753 C1031 ) C753_=_C1066( C753 C1066 ) C753_=_C1154( C753 C1154 ) \nC753_=_C1177( C753 C1177 ) C753_=_C1198( C753 C1198 ) C753_=_C1216( C753 C1216 ) C753_=_C1230( C753 C1230 ) C753_=_C1240( C753 C1240 ) C753_=_C1246( C753 C1246 ) \nC753_=_C1247( C753 C1247 ) C755_=_C809( C755 C809 ) C755_=_C861( C755 C861 ) C755_=_C908( C755 C908 ) C755_=_C953( C755 C953 ) C755_=_C994( C755 C994 ) \nC755_=_C1033( C755 C1033 ) C755_=_C1068( C755 C1068 ) C755_=_C1156( C755 C1156 ) C755_=_C1179( C755 C1179 ) C755_=_C1200( C755 C1200 ) C755_=_C1218( C755 C1218 ) \nC755_=_C1232( C755 C1232 ) C755_=_C1243( C755 C1243 ) C755_=_C1250( C755 C1250 ) C755_=_C1254( C755 C1254 ) C755_=_C1255( C755 C1255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92( C758 C792 ) C758_=_C794( C758 C794 ) \nC758_=_C807( C758 C807 ) C758_=_C809( C758 C809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844( C759 C844 ) C759_=_C846( C759 C846 ) C759_=_C859( C759 C859 ) C759_=_C861( C759 C861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891( C760 C891 ) C760_=_C893( C760 C893 ) C760_=_C906( C760 C906 ) C760_=_C908( C760 C908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936( C761 C936 ) C761_=_C938( C761 C938 ) C761_=_C951( C761 C951 ) C761_=_C953( C761 C953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977( C762 C977 ) C762_=_C979( C762 C979 )</w:t>
      </w:r>
    </w:p>
    <w:p>
      <w:pPr>
        <w:pStyle w:val="PreformattedText"/>
        <w:bidi w:val="0"/>
        <w:spacing w:before="0" w:after="0"/>
        <w:jc w:val="left"/>
        <w:rPr/>
      </w:pPr>
      <w:r>
        <w:rPr/>
        <w:t xml:space="preserve"> </w:t>
      </w:r>
      <w:r>
        <w:rPr/>
        <w:t>C762_=_C992( C762 C992 ) C762_=_C994( C762 C994 ) C763_=_C764( C763 C764 ) C763_=_C765( C763 C765 ) \nC763_=_C766( C763 C766 ) C763_=_C767( C763 C767 ) C763_=_C768( C763 C768 ) C763_=_C769( C763 C769 ) C763_=_C770( C763 C770 ) C763_=_C771( C763 C771 ) \nC763_=_C772( C763 C772 ) C763_=_C773( C763 C773 ) C763_=_C774( C763 C774 ) C763_=_C775( C763 C775 ) C763_=_C1016( C763 C1016 ) C763_=_C1018( C763 C1018 ) \nC763_=_C1031( C763 C1031 ) C763_=_C1033( C763 C1033 ) C764_=_C765( C764 C765 ) C764_=_C766( C764 C766 ) C764_=_C767( C764 C767 ) C764_=_C768( C764 C768 ) \nC764_=_C769( C764 C769 ) C764_=_C770( C764 C770 ) C764_=_C771( C764 C771 ) C764_=_C772( C764 C772 ) C764_=_C773( C764 C773 ) C764_=_C774( C764 C774 ) \nC764_=_C775( C764 C775 ) C764_=_C1051( C764 C1051 ) C764_=_C1053( C764 C1053 ) C764_=_C1066( C764 C1066 ) C764_=_C1068( C764 C1068 ) C765_=_C766( C765 C766 ) \nC765_=_C767( C765 C767 ) C765_=_C768( C765 C768 ) C765_=_C769( C765 C769 ) C765_=_C770( C765 C770 ) C765_=_C771( C765 C771 ) C765_=_C772( C765 C772 ) \nC765_=_C773( C765 C773 ) C765_=_C774( C765 C774 ) C765_=_C775( C765 C775 ) C765_=_C792( C765 C792 ) C765_=_C819( C765 C819 ) C765_=_C844( C765 C844 ) \nC765_=_C869( C765 C869 ) C765_=_C891( C765 C891 ) C765_=_C916( C765 C916 ) C765_=_C936( C765 C936 ) C765_=_C959( C765 C959 ) C765_=_C977( C765 C977 ) \nC765_=_C999( C765 C999 ) C765_=_C1016( C765 C1016 ) C765_=_C1037( C765 C1037 ) C765_=_C1051( C765 C1051 ) C765_=_C1071( C765 C1071 ) C765_=_C1084( C765 C1084 ) \nC765_=_C1085( C765 C1085 ) C765_=_C1087( C765 C1087 ) C765_=_C1088( C765 C1088 ) C765_=_C1089( C765 C1089 ) C765_=_C1090( C765 C1090 ) C765_=_C1091( C765 C1091 ) \nC765_=_C1092( C765 C1092 ) C765_=_C1093( C765 C1093 ) C765_=_C1094( C765 C1094 ) C765_=_C1095( C765 C1095 ) C765_=_C1096( C765 C1096 ) C765_=_C1097( C765 C1097 ) \nC765_=_C1098( C765 C1098 ) C765_=_C1100( C765 C1100 ) C765_=_C1102( C765 C1102 ) C765_=_C1103( C765 C1103 ) C766_=_C767( C766 C767 ) C766_=_C768( C766 C768 ) \nC766_=_C769( C766 C769 ) C766_=_C770( C766 C770 ) C766_=_C771( C766 C771 ) C766_=_C772( C766 C772 ) C766_=_C773( C766 C773 ) C766_=_C774( C766 C774 ) \nC766_=_C775( C766 C775 ) C766_=_C794( C766 C794 ) C766_=_C820( C766 C820 ) C766_=_C846( C766 C846 ) C766_=_C870( C766 C870 ) C766_=_C893( C766 C893 ) \nC766_=_C917( C766 C917 ) C766_=_C938( C766 C938 ) C766_=_C960( C766 C960 ) C766_=_C979( C766 C979 ) C766_=_C1000( C766 C1000 ) C766_=_C1018( C766 C1018 ) \nC766_=_C1038( C766 C1038 ) C766_=_C1053( C766 C1053 ) C766_=_C1072( C766 C1072 ) C766_=_C1104( C766 C1104 ) C766_=_C1115( C766 C1115 ) C766_=_C1116( C766 C1116 ) \nC766_=_C1117( C766 C1117 ) C766_=_C1118( C766 C1118 ) C766_=_C1119( C766 C1119 ) C766_=_C1120( C766 C1120 ) C766_=_C1121( C766 C1121 ) C766_=_C1122( C766 C1122 ) \nC766_=_C1123( C766 C1123 ) C766_=_C1124( C766 C1124 ) C766_=_C1125( C766 C1125 ) C766_=_C1126( C766 C1126 ) C766_=_C1127( C766 C1127 ) C766_=_C1129( C766 C1129 ) \nC766_=_C1131( C766 C1131 ) C766_=_C1132( C766 C1132 ) C767_=_C768( C767 C768 ) C767_=_C769( C767 C769 ) C767_=_C770( C767 C770 ) C767_=_C771( C767 C771 ) \nC767_=_C772( C767 C772 ) C767_=_C773( C767 C773 ) C767_=_C774( C767 C774 ) C767_=_C775( C767 C775 ) C767_=_C1088( C767 C1088 ) C767_=_C1117( C767 C1117 ) \nC767_=_C1154( C767 C1154 ) C767_=_C1156( C767 C1156 ) C768_=_C769( C768 C769 ) C768_=_C770( C768 C770 ) C768_=_C771( C768 C771 ) C768_=_C772( C768 C772 ) \nC768_=_C773( C768 C773 ) C768_=_C774( C768 C774 ) C768_=_C775( C768 C775 ) C768_=_C1089( C768 C1089 ) C768_=_C1118( C768 C1118 ) C769_=_C770( C769 C770 ) \nC769_=_C771( C769 C771 ) C769_=_C772( C769 C772 ) C769_=_C773( C769 C773 ) C769_=_C774( C769 C774 ) C769_=_C775( C769 C775 ) C769_=_C1090( C769 C1090 ) \nC769_=_C1119( C769 C1119 ) C769_=_C1177( C769 C1177 ) C769_=_C1179( C769 C1179 ) C770_=_C771( C770 C771 ) C770_=_C772( C770 C772 ) C770_=_C773( C770 C773 ) \nC770_=_C774( C770 C774 ) C770_=_C775( C770 C775 ) C770_=_C1092( C770 C1092 ) C770_=_C1121( C770 C1121 ) C770_=_C1198( C770 C1198 ) C770_=_C1200( C770 C1200 ) \nC771_=_C772( C771 C772 ) C771_=_C773( C771 C773 ) C771_=_C774( C771 C774 ) C771_=_C775( C771 C775 ) C771_=_C1094( C771 C1094 ) C771_=_C1123( C771 C1123 ) \nC771_=_C1216( C771 C1216 ) C771_=_C1218( C771 C1218 ) C772_=_C773( C772 C773 ) C772_=_C774( C772 C774 ) C772_=_C775( C772 C775 ) C772_=_C1096( C772 C1096 ) \nC772_=_C1125( C772 C1125 ) C772_=_C1230( C772 C1230 ) C772_=_C1232( C772 C1232 ) C773_=_C774( C773 C774 ) C773_=_C775( C773 C775 ) C773_=_C1098( C773 C1098 ) \nC773_=_C1127( C773 C1127 ) C773_=_C1240( C773 C1240 ) C773_=_C1243( C773 C1243 ) C774_=_C775( C774 C775 ) C774_=_C1100( C774 C1100 ) C774_=_C1129( C774 C1129 ) \nC774_=_C1246( C774 C1246 ) C774_=_C1250( C774 C1250 ) C775_=_C1102( C775 C1102 ) C775_=_C1131( C775 C1131 ) C775_=_C1247( C775 C1247 ) C775_=_C1254( C775 C1254 ) \nC792_=_C794( C792 C794 ) C792_=_C807( C792 C807 ) C792_=_C809( C792 C809 ) C792_=_C819( C792 C819 ) C792_=_C844( C792 C844 ) C792_=_C869( C792 C869 ) \nC792_=_C891( C792 C891 ) C792_=_C916( C792 C916 ) C792_=_C936( C792 C936 ) C792_=_C959( C792 C959 ) C792_=_C977( C792 C977 ) C792_=_C999( C792 C999 ) \nC792_=_C1016( C792 C1016 ) C792_=_C1037( C792 C1037 ) C792_=_C1051( C792 C1051 ) C792_=_C1071( C792 C1071 ) C792_=_C1084( C792 C1084 ) C792_=_C1085( C792 C1085 ) \nC792_=_C1087( C792 C1087 ) C792_=_C1088( C792 C1088 ) C792_=_C1089( C792 C1089 ) C792_=_C1090( C792 C1090 ) C792_=_C1091( C792 C1091 ) C792_=_C1092( C792 C1092 ) \nC792_=_C1093( C792 C1093 ) C792_=_C1094( C792 C1094 ) C792_=_C1095( C792 C1095 ) C792_=_C1096( C792 C1096 ) C792_=_C1097( C792 C1097 ) C792_=_C1098( C792 C1098 ) \nC792_=_C1100( C792 C1100 ) C792_=_C1102( C792 C1102 ) C792_=_C1103( C792 C1103 ) C794_=_C807( C794 C807 ) C794_=_C809( C794 C809 ) C794_=_C820( C794 C820 ) \nC794_=_C846( C794 C846 ) C794_=_C870( C794 C870 ) C794_=_C893( C794 C893 ) C794_=_C917( C794 C917 ) C794_=_C938( C794 C938 ) C794_=_C960( C794 C960 ) \nC794_=_C979( C794 C979 ) C794_=_C1000( C794 C1000 ) C794_=_C1018( C794 C1018 ) C794_=_C1038( C794 C1038 ) C794_=_C1053( C794 C1053 ) C794_=_C1072( C794 C1072 ) \nC794_=_C1104( C794 C1104 ) C794_=_C1115( C794 C1115 ) C794_=_C1116( C794 C1116 ) C794_=_C1117( C794 C1117 ) C794_=_C1118( C794 C1118 ) C794_=_C1119( C794 C1119 ) \nC794_=_C1120( C794 C1120 ) C794_=_C1121( C794 C1121 ) C794_=_C1122( C794 C1122 ) C794_=_C1123( C794 C1123 ) C794_=_C1124( C794 C1124 ) C794_=_C1125( C794 C1125 ) \nC794_=_C1126( C794 C1126 ) C794_=_C1127( C794 C1127 ) C794_=_C1129( C794 C1129 ) C794_=_C1131( C794 C1131 ) C794_=_C1132( C794 C1132 ) C807_=_C809( C807 C809 ) \nC807_=_C827( C807 C827 ) C807_=_C859( C807 C859 ) C807_=_C906( C807 C906 ) C807_=_C951( C807 C951 ) C807_=_C992( C807 C992 ) C807_=_C1031( C807 C1031 ) \nC807_=_C1066( C807 C1066 ) C807_=_C1154( C807 C1154 ) C807_=_C1177( C807 C1177 ) C807_=_C1198( C807 C1198 ) C807_=_C1216( C807 C1216 ) C807_=_C1230( C807 C1230 ) \nC807_=_C1240( C807 C1240 ) C807_=_C1246( C807 C1246 ) C807_=_C1247( C807 C1247 ) C809_=_C861( C809 C861 ) C809_=_C908( C809 C908 ) C809_=_C953( C809 C953 ) \nC809_=_C994( C809 C994 ) C809_=_C1033( C809 C1033 ) C809_=_C1068( C809 C1068 ) C809_=_C1156( C809 C1156 ) C809_=_C1179( C809 C1179 ) C809_=_C1200( C809 C1200 ) \nC809_=_C1218( C809 C1218 ) C809_=_C1232( C809 C1232 ) C809_=_C1243( C809 C1243 ) C809_=_C1250( C809 C1250 ) C809_=_C1254( C809 C1254 ) C809_=_C1255( C809 C1255 ) \nC819_=_C820( C819 C820 ) C819_=_C827( C819 C827 ) C819_=_C844( C819 C844 ) C819_=_C869( C819 C869 ) C819_=_C891( C819 C891 ) C819_=_C916( C819 C916 ) \nC819_=_C936( C819 C936 ) C819_=_C959( C819 C959 ) C819_=_C977( C819 C977 ) C819_=_C999( C819 C999 ) C819_=_C1016( C819 C1016 ) C819_=_C1037( C819 C1037 ) \nC819_=_C1051( C819 C1051 ) C819_=_C1071( C819 C1071 ) C819_=_C1084( C819 C1084 ) C819_=_C1085( C819 C1085 ) C819_=_C1087( C819 C1087 ) C819_=_C1088( C819 C1088 ) \nC819_=_C1089( C819 C1089 ) C819_=_C1090( C819 C1090 ) C819_=_C1091( C819 C1091 ) C819_=_C1092( C819 C1092 ) C819_=_C1093( C819 C1093 ) C819_=_C1094( C819 C1094 ) \nC819_=_C1095( C819 C1095 ) C819_=_C1096( C819 C1096 ) C819_=_C1097( C819 C1097 ) C819_=_C1098( C819 C1098 ) C819_=_C1100( C819 C1100 ) C819_=_C1102( C819 C1102 ) \nC819_=_C1103( C819 C1103 ) C820_=_C827( C820 C827 ) C820_=_C846( C820 C846 ) C820_=_C870( C820 C870 ) C820_=_C893( C820 C893 ) C820_=_C917( C820 C917 ) \nC820_=_C938( C820 C938 ) C820_=_C960( C820 C960 ) C820_=_C979( C820 C979 ) C820_=_C1000( C820 C1000 ) C820_=_C1018( C820 C1018 ) C820_=_C1038( C820 C1038 ) \nC820_=_C1053( C820 C1053 ) C820_=_C1072( C820 C1072 ) C820_=_C1104( C820 C1104 ) C820_=_C1115( C820 C1115 ) C820_=_C1116( C820 C1116 ) C820_=_C1117( C820 C1117 ) \nC820_=_C1118( C820 C1118 ) C820_=_C1119( C820 C1119 ) C820_=_C1120( C820 C1120 ) C820_=_C1121( C820 C1121 ) C820_=_C1122( C820 C1122 ) C820_=_C1123( C820 C1123 ) \nC820_=_C1124( C820 C1124 ) C820_=_C1125( C820 C1125 ) C820_=_C1126( C820 C1126 ) C820_=_C1127( C820 C1127 ) C820_=_C1129( C820 C1129 ) C820_=_C1131( C820 C1131 ) \nC820_=_C1132( C820 C1132 ) C827_=_C859( C827 C859 ) C827_=_C906( C827 C906 ) C827_=_C951( C827 C951 ) C827_=_C992( C827 C992 ) C827_=_C1031( C827 C1031 ) \nC827_=_C1066( C827 C1066 ) C827_=_C1154( C827 C1154 ) C827_=_C1177( C827 C1177 ) C827_=_C1198( C827 C1198 ) C827_=_C1216( C827 C1216 ) C827_=_C1230( C827 C1230 ) \nC827_=_C1240( C827 C1240 ) C827_=_C1246( C827 C1246 ) C827_=_C1247( C827 C1247 ) C844_=_C846( C844 C846 ) C844_=_C859( C844 C859 ) C844_=_C861( C844 C861 ) \nC844_=_C869( C844 C869 ) C844_=_C891( C844 C891 ) C844_=_C916( C844 C916 ) C844_=_C936( C844 C936 ) C844_=_C959( C844 C959 ) C844_=_C977( C844 C977 ) \nC844_=_C999( C844 C999 ) C844_=_C1016( C844 C1016 ) C844_=_C1037( C844 C1037 ) C844_=_C1051( C844 C1051 ) C844_=_C1071( C844 C1071 ) C844_=_C1084( C844 C1084 ) \nC844_=_C1085( C844 C1085 ) C844_=_C1087( C844 C1087 ) C844_=_C1088( C844 C1088 ) C844_=_C1089( C844 C1089 ) C844_=_C1090(</w:t>
      </w:r>
    </w:p>
    <w:p>
      <w:pPr>
        <w:pStyle w:val="PreformattedText"/>
        <w:bidi w:val="0"/>
        <w:spacing w:before="0" w:after="0"/>
        <w:jc w:val="left"/>
        <w:rPr/>
      </w:pPr>
      <w:r>
        <w:rPr/>
        <w:t xml:space="preserve"> </w:t>
      </w:r>
      <w:r>
        <w:rPr/>
        <w:t>C844 C1090 ) C844_=_C1091( C844 C1091 ) \nC844_=_C1092( C844 C1092 ) C844_=_C1093( C844 C1093 ) C844_=_C1094( C844 C1094 ) C844_=_C1095( C844 C1095 ) C844_=_C1096( C844 C1096 ) C844_=_C1097( C844 C1097 ) \nC844_=_C1098( C844 C1098 ) C844_=_C1100( C844 C1100 ) C844_=_C1102( C844 C1102 ) C844_=_C1103( C844 C1103 ) C846_=_C859( C846 C859 ) C846_=_C861( C846 C861 ) \nC846_=_C870( C846 C870 ) C846_=_C893( C846 C893 ) C846_=_C917( C846 C917 ) C846_=_C938( C846 C938 ) C846_=_C960( C846 C960 ) C846_=_C979( C846 C979 ) \nC846_=_C1000( C846 C1000 ) C846_=_C1018( C846 C1018 ) C846_=_C1038( C846 C1038 ) C846_=_C1053( C846 C1053 ) C846_=_C1072( C846 C1072 ) C846_=_C1104( C846 C1104 ) \nC846_=_C1115( C846 C1115 ) C846_=_C1116( C846 C1116 ) C846_=_C1117( C846 C1117 ) C846_=_C1118( C846 C1118 ) C846_=_C1119( C846 C1119 ) C846_=_C1120( C846 C1120 ) \nC846_=_C1121( C846 C1121 ) C846_=_C1122( C846 C1122 ) C846_=_C1123( C846 C1123 ) C846_=_C1124( C846 C1124 ) C846_=_C1125( C846 C1125 ) C846_=_C1126( C846 C1126 ) \nC846_=_C1127( C846 C1127 ) C846_=_C1129( C846 C1129 ) C846_=_C1131( C846 C1131 ) C846_=_C1132( C846 C1132 ) C859_=_C861( C859 C861 ) C859_=_C906( C859 C906 ) \nC859_=_C951( C859 C951 ) C859_=_C992( C859 C992 ) C859_=_C1031( C859 C1031 ) C859_=_C1066( C859 C1066 ) C859_=_C1154( C859 C1154 ) C859_=_C1177( C859 C1177 ) \nC859_=_C1198( C859 C1198 ) C859_=_C1216( C859 C1216 ) C859_=_C1230( C859 C1230 ) C859_=_C1240( C859 C1240 ) C859_=_C1246( C859 C1246 ) C859_=_C1247( C859 C1247 ) \nC861_=_C908( C861 C908 ) C861_=_C953( C861 C953 ) C861_=_C994( C861 C994 ) C861_=_C1033( C861 C1033 ) C861_=_C1068( C861 C1068 ) C861_=_C1156( C861 C1156 ) \nC861_=_C1179( C861 C1179 ) C861_=_C1200( C861 C1200 ) C861_=_C1218( C861 C1218 ) C861_=_C1232( C861 C1232 ) C861_=_C1243( C861 C1243 ) C861_=_C1250( C861 C1250 ) \nC861_=_C1254( C861 C1254 ) C861_=_C1255( C861 C1255 ) C869_=_C870( C869 C870 ) C869_=_C891( C869 C891 ) C869_=_C916( C869 C916 ) C869_=_C936( C869 C936 ) \nC869_=_C959( C869 C959 ) C869_=_C977( C869 C977 ) C869_=_C999( C869 C999 ) C869_=_C1016( C869 C1016 ) C869_=_C1037( C869 C1037 ) C869_=_C1051( C869 C1051 ) \nC869_=_C1071( C869 C1071 ) C869_=_C1084( C869 C1084 ) C869_=_C1085( C869 C1085 ) C869_=_C1087( C869 C1087 ) C869_=_C1088( C869 C1088 ) C869_=_C1089( C869 C1089 ) \nC869_=_C1090( C869 C1090 ) C869_=_C1091( C869 C1091 ) C869_=_C1092( C869 C1092 ) C869_=_C1093( C869 C1093 ) C869_=_C1094( C869 C1094 ) C869_=_C1095( C869 C1095 ) \nC869_=_C1096( C869 C1096 ) C869_=_C1097( C869 C1097 ) C869_=_C1098( C869 C1098 ) C869_=_C1100( C869 C1100 ) C869_=_C1102( C869 C1102 ) C869_=_C1103( C869 C1103 ) \nC870_=_C893( C870 C893 ) C870_=_C917( C870 C917 ) C870_=_C938( C870 C938 ) C870_=_C960( C870 C960 ) C870_=_C979( C870 C979 ) C870_=_C1000( C870 C1000 ) \nC870_=_C1018( C870 C1018 ) C870_=_C1038( C870 C1038 ) C870_=_C1053( C870 C1053 ) C870_=_C1072( C870 C1072 ) C870_=_C1104( C870 C1104 ) C870_=_C1115( C870 C1115 ) \nC870_=_C1116( C870 C1116 ) C870_=_C1117( C870 C1117 ) C870_=_C1118( C870 C1118 ) C870_=_C1119( C870 C1119 ) C870_=_C1120( C870 C1120 ) C870_=_C1121( C870 C1121 ) \nC870_=_C1122( C870 C1122 ) C870_=_C1123( C870 C1123 ) C870_=_C1124( C870 C1124 ) C870_=_C1125( C870 C1125 ) C870_=_C1126( C870 C1126 ) C870_=_C1127( C870 C1127 ) \nC870_=_C1129( C870 C1129 ) C870_=_C1131( C870 C1131 ) C870_=_C1132( C870 C1132 ) C891_=_C893( C891 C893 ) C891_=_C906( C891 C906 ) C891_=_C908( C891 C908 ) \nC891_=_C916( C891 C916 ) C891_=_C936( C891 C936 ) C891_=_C959( C891 C959 ) C891_=_C977( C891 C977 ) C891_=_C999( C891 C999 ) C891_=_C1016( C891 C1016 ) \nC891_=_C1037( C891 C1037 ) C891_=_C1051( C891 C1051 ) C891_=_C1071( C891 C1071 ) C891_=_C1084( C891 C1084 ) C891_=_C1085( C891 C1085 ) C891_=_C1087( C891 C1087 ) \nC891_=_C1088( C891 C1088 ) C891_=_C1089( C891 C1089 ) C891_=_C1090( C891 C1090 ) C891_=_C1091( C891 C1091 ) C891_=_C1092( C891 C1092 ) C891_=_C1093( C891 C1093 ) \nC891_=_C1094( C891 C1094 ) C891_=_C1095( C891 C1095 ) C891_=_C1096( C891 C1096 ) C891_=_C1097( C891 C1097 ) C891_=_C1098( C891 C1098 ) C891_=_C1100( C891 C1100 ) \nC891_=_C1102( C891 C1102 ) C891_=_C1103( C891 C1103 ) C893_=_C906( C893 C906 ) C893_=_C908( C893 C908 ) C893_=_C917( C893 C917 ) C893_=_C938( C893 C938 ) \nC893_=_C960( C893 C960 ) C893_=_C979( C893 C979 ) C893_=_C1000( C893 C1000 ) C893_=_C1018( C893 C1018 ) C893_=_C1038( C893 C1038 ) C893_=_C1053( C893 C1053 ) \nC893_=_C1072( C893 C1072 ) C893_=_C1104( C893 C1104 ) C893_=_C1115( C893 C1115 ) C893_=_C1116( C893 C1116 ) C893_=_C1117( C893 C1117 ) C893_=_C1118( C893 C1118 ) \nC893_=_C1119( C893 C1119 ) C893_=_C1120( C893 C1120 ) C893_=_C1121( C893 C1121 ) C893_=_C1122( C893 C1122 ) C893_=_C1123( C893 C1123 ) C893_=_C1124( C893 C1124 ) \nC893_=_C1125( C893 C1125 ) C893_=_C1126( C893 C1126 ) C893_=_C1127( C893 C1127 ) C893_=_C1129( C893 C1129 ) C893_=_C1131( C893 C1131 ) C893_=_C1132( C893 C1132 ) \nC906_=_C908( C906 C908 ) C906_=_C951( C906 C951 ) C906_=_C992( C906 C992 ) C906_=_C1031( C906 C1031 ) C906_=_C1066( C906 C1066 ) C906_=_C1154( C906 C1154 ) \nC906_=_C1177( C906 C1177 ) C906_=_C1198( C906 C1198 ) C906_=_C1216( C906 C1216 ) C906_=_C1230( C906 C1230 ) C906_=_C1240( C906 C1240 ) C906_=_C1246( C906 C1246 ) \nC906_=_C1247( C906 C1247 ) C908_=_C953( C908 C953 ) C908_=_C994( C908 C994 ) C908_=_C1033( C908 C1033 ) C908_=_C1068( C908 C1068 ) C908_=_C1156( C908 C1156 ) \nC908_=_C1179( C908 C1179 ) C908_=_C1200( C908 C1200 ) C908_=_C1218( C908 C1218 ) C908_=_C1232( C908 C1232 ) C908_=_C1243( C908 C1243 ) C908_=_C1250( C908 C1250 ) \nC908_=_C1254( C908 C1254 ) C908_=_C1255( C908 C1255 ) C916_=_C917( C916 C917 ) C916_=_C936( C916 C936 ) C916_=_C959( C916 C959 ) C916_=_C977( C916 C977 ) \nC916_=_C999( C916 C999 ) C916_=_C1016( C916 C1016 ) C916_=_C1037( C916 C1037 ) C916_=_C1051( C916 C1051 ) C916_=_C1071( C916 C1071 ) C916_=_C1084( C916 C1084 ) \nC916_=_C1085( C916 C1085 ) C916_=_C1087( C916 C1087 ) C916_=_C1088( C916 C1088 ) C916_=_C1089( C916 C1089 ) C916_=_C1090( C916 C1090 ) C916_=_C1091( C916 C1091 ) \nC916_=_C1092( C916 C1092 ) C916_=_C1093( C916 C1093 ) C916_=_C1094( C916 C1094 ) C916_=_C1095( C916 C1095 ) C916_=_C1096( C916 C1096 ) C916_=_C1097( C916 C1097 ) \nC916_=_C1098( C916 C1098 ) C916_=_C1100( C916 C1100 ) C916_=_C1102( C916 C1102 ) C916_=_C1103( C916 C1103 ) C917_=_C938( C917 C938 ) C917_=_C960( C917 C960 ) \nC917_=_C979( C917 C979 ) C917_=_C1000( C917 C1000 ) C917_=_C1018( C917 C1018 ) C917_=_C1038( C917 C1038 ) C917_=_C1053( C917 C1053 ) C917_=_C1072( C917 C1072 ) \nC917_=_C1104( C917 C1104 ) C917_=_C1115( C917 C1115 ) C917_=_C1116( C917 C1116 ) C917_=_C1117( C917 C1117 ) C917_=_C1118( C917 C1118 ) C917_=_C1119( C917 C1119 ) \nC917_=_C1120( C917 C1120 ) C917_=_C1121( C917 C1121 ) C917_=_C1122( C917 C1122 ) C917_=_C1123( C917 C1123 ) C917_=_C1124( C917 C1124 ) C917_=_C1125( C917 C1125 ) \nC917_=_C1126( C917 C1126 ) C917_=_C1127( C917 C1127 ) C917_=_C1129( C917 C1129 ) C917_=_C1131( C917 C1131 ) C917_=_C1132( C917 C1132 ) C936_=_C938( C936 C938 ) \nC936_=_C951( C936 C951 ) C936_=_C953( C936 C953 ) C936_=_C959( C936 C959 ) C936_=_C977( C936 C977 ) C936_=_C999( C936 C999 ) C936_=_C1016( C936 C1016 ) \nC936_=_C1037( C936 C1037 ) C936_=_C1051( C936 C1051 ) C936_=_C1071( C936 C1071 ) C936_=_C1084( C936 C1084 ) C936_=_C1085( C936 C1085 ) C936_=_C1087( C936 C1087 ) \nC936_=_C1088( C936 C1088 ) C936_=_C1089( C936 C1089 ) C936_=_C1090( C936 C1090 ) C936_=_C1091( C936 C1091 ) C936_=_C1092( C936 C1092 ) C936_=_C1093( C936 C1093 ) \nC936_=_C1094( C936 C1094 ) C936_=_C1095( C936 C1095 ) C936_=_C1096( C936 C1096 ) C936_=_C1097( C936 C1097 ) C936_=_C1098( C936 C1098 ) C936_=_C1100( C936 C1100 ) \nC936_=_C1102( C936 C1102 ) C936_=_C1103( C936 C1103 ) C938_=_C951( C938 C951 ) C938_=_C953( C938 C953 ) C938_=_C960( C938 C960 ) C938_=_C979( C938 C979 ) \nC938_=_C1000( C938 C1000 ) C938_=_C1018( C938 C1018 ) C938_=_C1038( C938 C1038 ) C938_=_C1053( C938 C1053 ) C938_=_C1072( C938 C1072 ) C938_=_C1104( C938 C1104 ) \nC938_=_C1115( C938 C1115 ) C938_=_C1116( C938 C1116 ) C938_=_C1117( C938 C1117 ) C938_=_C1118( C938 C1118 ) C938_=_C1119( C938 C1119 ) C938_=_C1120( C938 C1120 ) \nC938_=_C1121( C938 C1121 ) C938_=_C1122( C938 C1122 ) C938_=_C1123( C938 C1123 ) C938_=_C1124( C938 C1124 ) C938_=_C1125( C938 C1125 ) C938_=_C1126( C938 C1126 ) \nC938_=_C1127( C938 C1127 ) C938_=_C1129( C938 C1129 ) C938_=_C1131( C938 C1131 ) C938_=_C1132( C938 C1132 ) C951_=_C953( C951 C953 ) C951_=_C992( C951 C992 ) \nC951_=_C1031( C951 C1031 ) C951_=_C1066( C951 C1066 ) C951_=_C1154( C951 C1154 ) C951_=_C1177( C951 C1177 ) C951_=_C1198( C951 C1198 ) C951_=_C1216( C951 C1216 ) \nC951_=_C1230( C951 C1230 ) C951_=_C1240( C951 C1240 ) C951_=_C1246( C951 C1246 ) C951_=_C1247( C951 C1247 ) C953_=_C994( C953 C994 ) C953_=_C1033( C953 C1033 ) \nC953_=_C1068( C953 C1068 ) C953_=_C1156( C953 C1156 ) C953_=_C1179( C953 C1179 ) C953_=_C1200( C953 C1200 ) C953_=_C1218( C953 C1218 ) C953_=_C1232( C953 C1232 ) \nC953_=_C1243( C953 C1243 ) C953_=_C1250( C953 C1250 ) C953_=_C1254( C953 C1254 ) C953_=_C1255( C953 C1255 ) C959_=_C960( C959 C960 ) C959_=_C977( C959 C977 ) \nC959_=_C999( C959 C999 ) C959_=_C1016( C959 C1016 ) C959_=_C1037( C959 C1037 ) C959_=_C1051( C959 C1051 ) C959_=_C1071( C959 C1071 ) C959_=_C1084( C959 C1084 ) \nC959_=_C1085( C959 C1085 ) C959_=_C1087( C959 C1087 ) C959_=_C1088( C959 C1088 ) C959_=_C1089( C959 C1089 ) C959_=_C1090( C959 C1090 ) C959_=_C1091( C959 C1091 ) \nC959_=_C1092( C959 C1092 ) C959_=_C1093( C959 C1093 ) C959_=_C1094( C959 C1094 ) C959_=_C1095( C959 C1095 ) C959_=_C1096( C959 C1096 ) C959_=_C1097( C959 C1097 ) \nC959_=_C1098( C959 C1098 ) C959_=_C1100( C959 C1100 ) C959_=_C1102( C959 C1102 ) C959_=_C1103( C959 C1103 ) C960_=_C979( C960 C979 ) C960_=_C1000( C960 C1000 ) \nC960_=_C1018( C960 C1018 ) C960_=_C1038( C960 C1038 ) C960_=_C1053( C960 C1053 ) C960_=_C1072( C960 C1072 ) C960_=_C1104( C960 C1104 ) C960_=_C1115( C960 C1115</w:t>
      </w:r>
    </w:p>
    <w:p>
      <w:pPr>
        <w:pStyle w:val="PreformattedText"/>
        <w:bidi w:val="0"/>
        <w:spacing w:before="0" w:after="0"/>
        <w:jc w:val="left"/>
        <w:rPr/>
      </w:pPr>
      <w:r>
        <w:rPr/>
        <w:t xml:space="preserve"> </w:t>
      </w:r>
      <w:r>
        <w:rPr/>
        <w:t>) \nC960_=_C1116( C960 C1116 ) C960_=_C1117( C960 C1117 ) C960_=_C1118( C960 C1118 ) C960_=_C1119( C960 C1119 ) C960_=_C1120( C960 C1120 ) C960_=_C1121( C960 C1121 ) \nC960_=_C1122( C960 C1122 ) C960_=_C1123( C960 C1123 ) C960_=_C1124( C960 C1124 ) C960_=_C1125( C960 C1125 ) C960_=_C1126( C960 C1126 ) C960_=_C1127( C960 C1127 ) \nC960_=_C1129( C960 C1129 ) C960_=_C1131( C960 C1131 ) C960_=_C1132( C960 C1132 ) C977_=_C979( C977 C979 ) C977_=_C992( C977 C992 ) C977_=_C994( C977 C994 ) \nC977_=_C999( C977 C999 ) C977_=_C1016( C977 C1016 ) C977_=_C1037( C977 C1037 ) C977_=_C1051( C977 C1051 ) C977_=_C1071( C977 C1071 ) C977_=_C1084( C977 C1084 ) \nC977_=_C1085( C977 C1085 ) C977_=_C1087( C977 C1087 ) C977_=_C1088( C977 C1088 ) C977_=_C1089( C977 C1089 ) C977_=_C1090( C977 C1090 ) C977_=_C1091( C977 C1091 ) \nC977_=_C1092( C977 C1092 ) C977_=_C1093( C977 C1093 ) C977_=_C1094( C977 C1094 ) C977_=_C1095( C977 C1095 ) C977_=_C1096( C977 C1096 ) C977_=_C1097( C977 C1097 ) \nC977_=_C1098( C977 C1098 ) C977_=_C1100( C977 C1100 ) C977_=_C1102( C977 C1102 ) C977_=_C1103( C977 C1103 ) C979_=_C992( C979 C992 ) C979_=_C994( C979 C994 ) \nC979_=_C1000( C979 C1000 ) C979_=_C1018( C979 C1018 ) C979_=_C1038( C979 C1038 ) C979_=_C1053( C979 C1053 ) C979_=_C1072( C979 C1072 ) C979_=_C1104( C979 C1104 ) \nC979_=_C1115( C979 C1115 ) C979_=_C1116( C979 C1116 ) C979_=_C1117( C979 C1117 ) C979_=_C1118( C979 C1118 ) C979_=_C1119( C979 C1119 ) C979_=_C1120( C979 C1120 ) \nC979_=_C1121( C979 C1121 ) C979_=_C1122( C979 C1122 ) C979_=_C1123( C979 C1123 ) C979_=_C1124( C979 C1124 ) C979_=_C1125( C979 C1125 ) C979_=_C1126( C979 C1126 ) \nC979_=_C1127( C979 C1127 ) C979_=_C1129( C979 C1129 ) C979_=_C1131( C979 C1131 ) C979_=_C1132( C979 C1132 ) C992_=_C994( C992 C994 ) C992_=_C1031( C992 C1031 ) \nC992_=_C1066( C992 C1066 ) C992_=_C1154( C992 C1154 ) C992_=_C1177( C992 C1177 ) C992_=_C1198( C992 C1198 ) C992_=_C1216( C992 C1216 ) C992_=_C1230( C992 C1230 ) \nC992_=_C1240( C992 C1240 ) C992_=_C1246( C992 C1246 ) C992_=_C1247( C992 C1247 ) C994_=_C1033( C994 C1033 ) C994_=_C1068( C994 C1068 ) C994_=_C1156( C994 C1156 ) \nC994_=_C1179( C994 C1179 ) C994_=_C1200( C994 C1200 ) C994_=_C1218( C994 C1218 ) C994_=_C1232( C994 C1232 ) C994_=_C1243( C994 C1243 ) C994_=_C1250( C994 C1250 ) \nC994_=_C1254( C994 C1254 ) C994_=_C1255( C994 C1255 ) C999_=_C1000( C999 C1000 ) C999_=_C1016( C999 C1016 ) C999_=_C1037( C999 C1037 ) C999_=_C1051( C999 C1051 ) \nC999_=_C1071( C999 C1071 ) C999_=_C1084( C999 C1084 ) C999_=_C1085( C999 C1085 ) C999_=_C1087( C999 C1087 ) C999_=_C1088( C999 C1088 ) C999_=_C1089( C999 C1089 ) \nC999_=_C1090( C999 C1090 ) C999_=_C1091( C999 C1091 ) C999_=_C1092( C999 C1092 ) C999_=_C1093( C999 C1093 ) C999_=_C1094( C999 C1094 ) C999_=_C1095( C999 C1095 ) \nC999_=_C1096( C999 C1096 ) C999_=_C1097( C999 C1097 ) C999_=_C1098( C999 C1098 ) C999_=_C1100( C999 C1100 ) C999_=_C1102( C999 C1102 ) C999_=_C1103( C999 C1103 ) \nC1000_=_C1018( C1000 C1018 ) C1000_=_C1038( C1000 C1038 ) C1000_=_C1053( C1000 C1053 ) C1000_=_C1072( C1000 C1072 ) C1000_=_C1104( C1000 C1104 ) C1000_=_C1115( C1000 C1115 ) \nC1000_=_C1116( C1000 C1116 ) C1000_=_C1117( C1000 C1117 ) C1000_=_C1118( C1000 C1118 ) C1000_=_C1119( C1000 C1119 ) C1000_=_C1120( C1000 C1120 ) C1000_=_C1121( C1000 C1121 ) \nC1000_=_C1122( C1000 C1122 ) C1000_=_C1123( C1000 C1123 ) C1000_=_C1124( C1000 C1124 ) C1000_=_C1125( C1000 C1125 ) C1000_=_C1126( C1000 C1126 ) C1000_=_C1127( C1000 C1127 ) \nC1000_=_C1129( C1000 C1129 ) C1000_=_C1131( C1000 C1131 ) C1000_=_C1132( C1000 C1132 ) C1016_=_C1018( C1016 C1018 ) C1016_=_C1031( C1016 C1031 ) C1016_=_C1033( C1016 C1033 ) \nC1016_=_C1037( C1016 C1037 ) C1016_=_C1051( C1016 C1051 ) C1016_=_C1071( C1016 C1071 ) C1016_=_C1084( C1016 C1084 ) C1016_=_C1085( C1016 C1085 ) C1016_=_C1087( C1016 C1087 ) \nC1016_=_C1088( C1016 C1088 ) C1016_=_C1089( C1016 C1089 ) C1016_=_C1090( C1016 C1090 ) C1016_=_C1091( C1016 C1091 ) C1016_=_C1092( C1016 C1092 ) C1016_=_C1093( C1016 C1093 ) \nC1016_=_C1094( C1016 C1094 ) C1016_=_C1095( C1016 C1095 ) C1016_=_C1096( C1016 C1096 ) C1016_=_C1097( C1016 C1097 ) C1016_=_C1098( C1016 C1098 ) C1016_=_C1100( C1016 C1100 ) \nC1016_=_C1102( C1016 C1102 ) C1016_=_C1103( C1016 C1103 ) C1018_=_C1031( C1018 C1031 ) C1018_=_C1033( C1018 C1033 ) C1018_=_C1038( C1018 C1038 ) C1018_=_C1053( C1018 C1053 ) \nC1018_=_C1072( C1018 C1072 ) C1018_=_C1104( C1018 C1104 ) C1018_=_C1115( C1018 C1115 ) C1018_=_C1116( C1018 C1116 ) C1018_=_C1117( C1018 C1117 ) C1018_=_C1118( C1018 C1118 ) \nC1018_=_C1119( C1018 C1119 ) C1018_=_C1120( C1018 C1120 ) C1018_=_C1121( C1018 C1121 ) C1018_=_C1122( C1018 C1122 ) C1018_=_C1123( C1018 C1123 ) C1018_=_C1124( C1018 C1124 ) \nC1018_=_C1125( C1018 C1125 ) C1018_=_C1126( C1018 C1126 ) C1018_=_C1127( C1018 C1127 ) C1018_=_C1129( C1018 C1129 ) C1018_=_C1131( C1018 C1131 ) C1018_=_C1132( C1018 C1132 ) \nC1031_=_C1033( C1031 C1033 ) C1031_=_C1066( C1031 C1066 ) C1031_=_C1154( C1031 C1154 ) C1031_=_C1177( C1031 C1177 ) C1031_=_C1198( C1031 C1198 ) C1031_=_C1216( C1031 C1216 ) \nC1031_=_C1230( C1031 C1230 ) C1031_=_C1240( C1031 C1240 ) C1031_=_C1246( C1031 C1246 ) C1031_=_C1247( C1031 C1247 ) C1033_=_C1068( C1033 C1068 ) C1033_=_C1156( C1033 C1156 ) \nC1033_=_C1179( C1033 C1179 ) C1033_=_C1200( C1033 C1200 ) C1033_=_C1218( C1033 C1218 ) C1033_=_C1232( C1033 C1232 ) C1033_=_C1243( C1033 C1243 ) C1033_=_C1250( C1033 C1250 ) \nC1033_=_C1254( C1033 C1254 ) C1033_=_C1255( C1033 C1255 ) C1037_=_C1038( C1037 C1038 ) C1037_=_C1051( C1037 C1051 ) C1037_=_C1071( C1037 C1071 ) C1037_=_C1084( C1037 C1084 ) \nC1037_=_C1085( C1037 C1085 ) C1037_=_C1087( C1037 C1087 ) C1037_=_C1088( C1037 C1088 ) C1037_=_C1089( C1037 C1089 ) C1037_=_C1090( C1037 C1090 ) C1037_=_C1091( C1037 C1091 ) \nC1037_=_C1092( C1037 C1092 ) C1037_=_C1093( C1037 C1093 ) C1037_=_C1094( C1037 C1094 ) C1037_=_C1095( C1037 C1095 ) C1037_=_C1096( C1037 C1096 ) C1037_=_C1097( C1037 C1097 ) \nC1037_=_C1098( C1037 C1098 ) C1037_=_C1100( C1037 C1100 ) C1037_=_C1102( C1037 C1102 ) C1037_=_C1103( C1037 C1103 ) C1038_=_C1053( C1038 C1053 ) C1038_=_C1072( C1038 C1072 ) \nC1038_=_C1104( C1038 C1104 ) C1038_=_C1115( C1038 C1115 ) C1038_=_C1116( C1038 C1116 ) C1038_=_C1117( C1038 C1117 ) C1038_=_C1118( C1038 C1118 ) C1038_=_C1119( C1038 C1119 ) \nC1038_=_C1120( C1038 C1120 ) C1038_=_C1121( C1038 C1121 ) C1038_=_C1122( C1038 C1122 ) C1038_=_C1123( C1038 C1123 ) C1038_=_C1124( C1038 C1124 ) C1038_=_C1125( C1038 C1125 ) \nC1038_=_C1126( C1038 C1126 ) C1038_=_C1127( C1038 C1127 ) C1038_=_C1129( C1038 C1129 ) C1038_=_C1131( C1038 C1131 ) C1038_=_C1132( C1038 C1132 ) C1051_=_C1053( C1051 C1053 ) \nC1051_=_C1066( C1051 C1066 ) C1051_=_C1068( C1051 C1068 ) C1051_=_C1071( C1051 C1071 ) C1051_=_C1084( C1051 C1084 ) C1051_=_C1085( C1051 C1085 ) C1051_=_C1087( C1051 C1087 ) \nC1051_=_C1088( C1051 C1088 ) C1051_=_C1089( C1051 C1089 ) C1051_=_C1090( C1051 C1090 ) C1051_=_C1091( C1051 C1091 ) C1051_=_C1092( C1051 C1092 ) C1051_=_C1093( C1051 C1093 ) \nC1051_=_C1094( C1051 C1094 ) C1051_=_C1095( C1051 C1095 ) C1051_=_C1096( C1051 C1096 ) C1051_=_C1097( C1051 C1097 ) C1051_=_C1098( C1051 C1098 ) C1051_=_C1100( C1051 C1100 ) \nC1051_=_C1102( C1051 C1102 ) C1051_=_C1103( C1051 C1103 ) C1053_=_C1066( C1053 C1066 ) C1053_=_C1068( C1053 C1068 ) C1053_=_C1072( C1053 C1072 ) C1053_=_C1104( C1053 C1104 ) \nC1053_=_C1115( C1053 C1115 ) C1053_=_C1116( C1053 C1116 ) C1053_=_C1117( C1053 C1117 ) C1053_=_C1118( C1053 C1118 ) C1053_=_C1119( C1053 C1119 ) C1053_=_C1120( C1053 C1120 ) \nC1053_=_C1121( C1053 C1121 ) C1053_=_C1122( C1053 C1122 ) C1053_=_C1123( C1053 C1123 ) C1053_=_C1124( C1053 C1124 ) C1053_=_C1125( C1053 C1125 ) C1053_=_C1126( C1053 C1126 ) \nC1053_=_C1127( C1053 C1127 ) C1053_=_C1129( C1053 C1129 ) C1053_=_C1131( C1053 C1131 ) C1053_=_C1132( C1053 C1132 ) C1066_=_C1068( C1066 C1068 ) C1066_=_C1154( C1066 C1154 ) \nC1066_=_C1177( C1066 C1177 ) C1066_=_C1198( C1066 C1198 ) C1066_=_C1216( C1066 C1216 ) C1066_=_C1230( C1066 C1230 ) C1066_=_C1240( C1066 C1240 ) C1066_=_C1246( C1066 C1246 ) \nC1066_=_C1247( C1066 C1247 ) C1068_=_C1156( C1068 C1156 ) C1068_=_C1179( C1068 C1179 ) C1068_=_C1200( C1068 C1200 ) C1068_=_C1218( C1068 C1218 ) C1068_=_C1232( C1068 C1232 ) \nC1068_=_C1243( C1068 C1243 ) C1068_=_C1250( C1068 C1250 ) C1068_=_C1254( C1068 C1254 ) C1068_=_C1255( C1068 C1255 ) C1071_=_C1072( C1071 C1072 ) C1071_=_C1084( C1071 C1084 ) \nC1071_=_C1085( C1071 C1085 ) C1071_=_C1087( C1071 C1087 ) C1071_=_C1088( C1071 C1088 ) C1071_=_C1089( C1071 C1089 ) C1071_=_C1090( C1071 C1090 ) C1071_=_C1091( C1071 C1091 ) \nC1071_=_C1092( C1071 C1092 ) C1071_=_C1093( C1071 C1093 ) C1071_=_C1094( C1071 C1094 ) C1071_=_C1095( C1071 C1095 ) C1071_=_C1096( C1071 C1096 ) C1071_=_C1097( C1071 C1097 ) \nC1071_=_C1098( C1071 C1098 ) C1071_=_C1100( C1071 C1100 ) C1071_=_C1102( C1071 C1102 ) C1071_=_C1103( C1071 C1103 ) C1072_=_C1104( C1072 C1104 ) C1072_=_C1115( C1072 C1115 ) \nC1072_=_C1116( C1072 C1116 ) C1072_=_C1117( C1072 C1117 ) C1072_=_C1118( C1072 C1118 ) C1072_=_C1119( C1072 C1119 ) C1072_=_C1120( C1072 C1120 ) C1072_=_C1121( C1072 C1121 ) \nC1072_=_C1122( C1072 C1122 ) C1072_=_C1123( C1072 C1123 ) C1072_=_C1124( C1072 C1124 ) C1072_=_C1125( C1072 C1125 ) C1072_=_C1126( C1072 C1126 ) C1072_=_C1127( C1072 C1127 ) \nC1072_=_C1129( C1072 C1129 ) C1072_=_C1131( C1072 C1131 ) C1072_=_C1132( C1072 C1132 ) C1084_=_C1085( C1084 C1085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100( C1084 C1100 ) C1084_=_C1102( C1084 C1102 ) \nC1084_=_C1103( C1084 C1103 ) C1084_=_C1104( C1084 C1104 ) C1085_=_C1087( C1085 C1087 ) C1085_=_C1088(</w:t>
      </w:r>
    </w:p>
    <w:p>
      <w:pPr>
        <w:pStyle w:val="PreformattedText"/>
        <w:bidi w:val="0"/>
        <w:spacing w:before="0" w:after="0"/>
        <w:jc w:val="left"/>
        <w:rPr/>
      </w:pPr>
      <w:r>
        <w:rPr/>
        <w:t xml:space="preserve"> </w:t>
      </w:r>
      <w:r>
        <w:rPr/>
        <w:t>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100( C1085 C1100 ) C1085_=_C1102( C1085 C1102 ) C1085_=_C1103( C1085 C1103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100( C1087 C1100 ) C1087_=_C1102( C1087 C1102 ) \nC1087_=_C1103( C1087 C1103 ) C1087_=_C1115( C1087 C1115 ) C1088_=_C1089( C1088 C1089 ) C1088_=_C1090( C1088 C1090 ) C1088_=_C1091( C1088 C1091 ) C1088_=_C1092( C1088 C1092 ) \nC1088_=_C1093( C1088 C1093 ) C1088_=_C1094( C1088 C1094 ) C1088_=_C1095( C1088 C1095 ) C1088_=_C1096( C1088 C1096 ) C1088_=_C1097( C1088 C1097 ) C1088_=_C1098( C1088 C1098 ) \nC1088_=_C1100( C1088 C1100 ) C1088_=_C1102( C1088 C1102 ) C1088_=_C1103( C1088 C1103 ) C1088_=_C1117( C1088 C1117 ) C1088_=_C1154( C1088 C1154 ) C1088_=_C1156( C1088 C1156 ) \nC1089_=_C1090( C1089 C1090 ) C1089_=_C1091( C1089 C1091 ) C1089_=_C1092( C1089 C1092 ) C1089_=_C1093( C1089 C1093 ) C1089_=_C1094( C1089 C1094 ) C1089_=_C1095( C1089 C1095 ) \nC1089_=_C1096( C1089 C1096 ) C1089_=_C1097( C1089 C1097 ) C1089_=_C1098( C1089 C1098 ) C1089_=_C1100( C1089 C1100 ) C1089_=_C1102( C1089 C1102 ) C1089_=_C1103( C1089 C1103 ) \nC1089_=_C1118( C1089 C1118 ) C1090_=_C1091( C1090 C1091 ) C1090_=_C1092( C1090 C1092 ) C1090_=_C1093( C1090 C1093 ) C1090_=_C1094( C1090 C1094 ) C1090_=_C1095( C1090 C1095 ) \nC1090_=_C1096( C1090 C1096 ) C1090_=_C1097( C1090 C1097 ) C1090_=_C1098( C1090 C1098 ) C1090_=_C1100( C1090 C1100 ) C1090_=_C1102( C1090 C1102 ) C1090_=_C1103( C1090 C1103 ) \nC1090_=_C1119( C1090 C1119 ) C1090_=_C1177( C1090 C1177 ) C1090_=_C1179( C1090 C1179 ) C1091_=_C1092( C1091 C1092 ) C1091_=_C1093( C1091 C1093 ) C1091_=_C1094( C1091 C1094 ) \nC1091_=_C1095( C1091 C1095 ) C1091_=_C1096( C1091 C1096 ) C1091_=_C1097( C1091 C1097 ) C1091_=_C1098( C1091 C1098 ) C1091_=_C1100( C1091 C1100 ) C1091_=_C1102( C1091 C1102 ) \nC1091_=_C1103( C1091 C1103 ) C1091_=_C1120( C1091 C1120 ) C1092_=_C1093( C1092 C1093 ) C1092_=_C1094( C1092 C1094 ) C1092_=_C1095( C1092 C1095 ) C1092_=_C1096( C1092 C1096 ) \nC1092_=_C1097( C1092 C1097 ) C1092_=_C1098( C1092 C1098 ) C1092_=_C1100( C1092 C1100 ) C1092_=_C1102( C1092 C1102 ) C1092_=_C1103( C1092 C1103 ) C1092_=_C1121( C1092 C1121 ) \nC1092_=_C1198( C1092 C1198 ) C1092_=_C1200( C1092 C1200 ) C1093_=_C1094( C1093 C1094 ) C1093_=_C1095( C1093 C1095 ) C1093_=_C1096( C1093 C1096 ) C1093_=_C1097( C1093 C1097 ) \nC1093_=_C1098( C1093 C1098 ) C1093_=_C1100( C1093 C1100 ) C1093_=_C1102( C1093 C1102 ) C1093_=_C1103( C1093 C1103 ) C1093_=_C1122( C1093 C1122 ) C1094_=_C1095( C1094 C1095 ) \nC1094_=_C1096( C1094 C1096 ) C1094_=_C1097( C1094 C1097 ) C1094_=_C1098( C1094 C1098 ) C1094_=_C1100( C1094 C1100 ) C1094_=_C1102( C1094 C1102 ) C1094_=_C1103( C1094 C1103 ) \nC1094_=_C1123( C1094 C1123 ) C1094_=_C1216( C1094 C1216 ) C1094_=_C1218( C1094 C1218 ) C1095_=_C1096( C1095 C1096 ) C1095_=_C1097( C1095 C1097 ) C1095_=_C1098( C1095 C1098 ) \nC1095_=_C1100( C1095 C1100 ) C1095_=_C1102( C1095 C1102 ) C1095_=_C1103( C1095 C1103 ) C1095_=_C1124( C1095 C1124 ) C1096_=_C1097( C1096 C1097 ) C1096_=_C1098( C1096 C1098 ) \nC1096_=_C1100( C1096 C1100 ) C1096_=_C1102( C1096 C1102 ) C1096_=_C1103( C1096 C1103 ) C1096_=_C1125( C1096 C1125 ) C1096_=_C1230( C1096 C1230 ) C1096_=_C1232( C1096 C1232 ) \nC1097_=_C1098( C1097 C1098 ) C1097_=_C1100( C1097 C1100 ) C1097_=_C1102( C1097 C1102 ) C1097_=_C1103( C1097 C1103 ) C1097_=_C1126( C1097 C1126 ) C1098_=_C1100( C1098 C1100 ) \nC1098_=_C1102( C1098 C1102 ) C1098_=_C1103( C1098 C1103 ) C1098_=_C1127( C1098 C1127 ) C1098_=_C1240( C1098 C1240 ) C1098_=_C1243( C1098 C1243 ) C1100_=_C1102( C1100 C1102 ) \nC1100_=_C1103( C1100 C1103 ) C1100_=_C1129( C1100 C1129 ) C1100_=_C1246( C1100 C1246 ) C1100_=_C1250( C1100 C1250 ) C1102_=_C1103( C1102 C1103 ) C1102_=_C1131( C1102 C1131 ) \nC1102_=_C1247( C1102 C1247 ) C1102_=_C1254( C1102 C1254 ) C1103_=_C1132( C1103 C1132 ) C1103_=_C1255( C1103 C1255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127( C1104 C1127 ) C1104_=_C1129( C1104 C1129 ) \nC1104_=_C1131( C1104 C1131 ) C1104_=_C1132( C1104 C1132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9( C1115 C1129 ) C1115_=_C1131( C1115 C1131 ) C1115_=_C1132( C1115 C1132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9( C1116 C1129 ) C1116_=_C1131( C1116 C1131 ) \nC1116_=_C1132( C1116 C1132 ) C1117_=_C1118( C1117 C1118 ) C1117_=_C1119( C1117 C1119 ) C1117_=_C1120( C1117 C1120 ) C1117_=_C1121( C1117 C1121 ) C1117_=_C1122( C1117 C1122 ) \nC1117_=_C1123( C1117 C1123 ) C1117_=_C1124( C1117 C1124 ) C1117_=_C1125( C1117 C1125 ) C1117_=_C1126( C1117 C1126 ) C1117_=_C1127( C1117 C1127 ) C1117_=_C1129( C1117 C1129 ) \nC1117_=_C1131( C1117 C1131 ) C1117_=_C1132( C1117 C1132 ) C1117_=_C1154( C1117 C1154 ) C1117_=_C1156( C1117 C1156 ) C1118_=_C1119( C1118 C1119 ) C1118_=_C1120( C1118 C1120 ) \nC1118_=_C1121( C1118 C1121 ) C1118_=_C1122( C1118 C1122 ) C1118_=_C1123( C1118 C1123 ) C1118_=_C1124( C1118 C1124 ) C1118_=_C1125( C1118 C1125 ) C1118_=_C1126( C1118 C1126 ) \nC1118_=_C1127( C1118 C1127 ) C1118_=_C1129( C1118 C1129 ) C1118_=_C1131( C1118 C1131 ) C1118_=_C1132( C1118 C1132 ) C1119_=_C1120( C1119 C1120 ) C1119_=_C1121( C1119 C1121 ) \nC1119_=_C1122( C1119 C1122 ) C1119_=_C1123( C1119 C1123 ) C1119_=_C1124( C1119 C1124 ) C1119_=_C1125( C1119 C1125 ) C1119_=_C1126( C1119 C1126 ) C1119_=_C1127( C1119 C1127 ) \nC1119_=_C1129( C1119 C1129 ) C1119_=_C1131( C1119 C1131 ) C1119_=_C1132( C1119 C1132 ) C1119_=_C1177( C1119 C1177 ) C1119_=_C1179( C1119 C1179 ) C1120_=_C1121( C1120 C1121 ) \nC1120_=_C1122( C1120 C1122 ) C1120_=_C1123( C1120 C1123 ) C1120_=_C1124( C1120 C1124 ) C1120_=_C1125( C1120 C1125 ) C1120_=_C1126( C1120 C1126 ) C1120_=_C1127( C1120 C1127 ) \nC1120_=_C1129( C1120 C1129 ) C1120_=_C1131( C1120 C1131 ) C1120_=_C1132( C1120 C1132 ) C1121_=_C1122( C1121 C1122 ) C1121_=_C1123( C1121 C1123 ) C1121_=_C1124( C1121 C1124 ) \nC1121_=_C1125( C1121 C1125 ) C1121_=_C1126( C1121 C1126 ) C1121_=_C1127( C1121 C1127 ) C1121_=_C1129( C1121 C1129 ) C1121_=_C1131( C1121 C1131 ) C1121_=_C1132( C1121 C1132 ) \nC1121_=_C1198( C1121 C1198 ) C1121_=_C1200( C1121 C1200 ) C1122_=_C1123( C1122 C1123 ) C1122_=_C1124( C1122 C1124 ) C1122_=_C1125( C1122 C1125 ) C1122_=_C1126( C1122 C1126 ) \nC1122_=_C1127( C1122 C1127 ) C1122_=_C1129( C1122 C1129 ) C1122_=_C1131( C1122 C1131 ) C1122_=_C1132( C1122 C1132 ) C1123_=_C1124( C1123 C1124 ) C1123_=_C1125( C1123 C1125 ) \nC1123_=_C1126( C1123 C1126 ) C1123_=_C1127( C1123 C1127 ) C1123_=_C1129( C1123 C1129 ) C1123_=_C1131( C1123 C1131 ) C1123_=_C1132( C1123 C1132 ) C1123_=_C1216( C1123 C1216 ) \nC1123_=_C1218( C1123 C1218 ) C1124_=_C1125( C1124 C1125 ) C1124_=_C1126( C1124 C1126 ) C1124_=_C1127( C1124 C1127 ) C1124_=_C1129( C1124 C1129 ) C1124_=_C1131( C1124 C1131 ) \nC1124_=_C1132( C1124 C1132 ) C1125_=_C1126( C1125 C1126 ) C1125_=_C1127( C1125 C1127 ) C1125_=_C1129( C1125 C1129 ) C1125_=_C1131( C1125 C1131 ) C1125_=_C1132( C1125 C1132 ) \nC1125_=_C1230( C1125 C1230 ) C1125_=_C1232( C1125 C1232 ) C1126_=_C1127( C1126 C1127 ) C1126_=_C1129( C1126 C1129 ) C1126_=_C1131( C1126 C1131 ) C1126_=_C1132( C1126 C1132 ) \nC1127_=_C1129( C1127 C1129 ) C1127_=_C1131( C1127 C1131 ) C1127_=_C1132( C1127 C1132 ) C1127_=_C1240( C1127 C1240 ) C1127_=_C1243( C1127 C1243 ) C1129_=_C1131( C1129 C1131 ) \nC1129_=_C1132( C1129 C1132 ) C1129_=_C1246( C1129 C1246 ) C1129_=_C1250( C1129 C1250 ) C1131_=_C1132( C1131 C1132 ) C1131_=_C1247( C1131 C1247 ) C1131_=_C1254( C1131 C1254 ) \nC1132_=_C1255( C1132 C1255 ) C1154_=_C1156( C1154 C1156 ) C1154_=_C1177( C1154 C1177 ) C1154_=_C1198( C1154 C1198 ) C1154_=_C1216( C1154 C1216 ) C1154_=_C1230( C1154 C1230 ) \nC1154_=_C1240( C1154 C1240 ) C1154_=_C1246( C1154 C1246 ) C1154_=_C1247( C1154 C1247 ) C1156_=_C1179( C1156 C1179 ) C1156_=_C1200( C1156 C1200 ) C1156_=_C1218( C1156 C1218 ) \nC1156_=_C1232( C1156 C1232 ) C1156_=_C1243( C1156 C1243 ) C1156_=_C1250( C1156 C1250 ) C1156_=_C1254( C1156 C1254 ) C1156_=_C1255( C1156 C1255 ) C1177_=_C1179( C1177 C1179 ) \nC1177_=_C1198( C1177 C1198 ) C1177_=_C1216( C1177 C1216 ) C1177_=_C1230( C1177 C1230 ) C1177_=_C1240( C1177 C1240 ) C1177_=_C1246( C1177 C1246 ) C1177_=_C1247( C1177 C1247 ) \nC1179_=_C1200( C1179 C1200 ) C1179_=_C1218( C1179 C1218 ) C1179_=_C1232( C1179 C1232 ) C1179_=_C1243( C1179 C1243 ) C1179_=_C1250( C1179 C1250 ) C1179_=_C1254( C1179 C1254 ) \nC1179_=_C1255( C1179 C1255 ) C1198_=_C1200( C1198 C1200 ) C1198_=_C1216( C1198 C1216 ) C1198_=_C1230( C1198 C1230 ) C1198_=_C1240( C1198 C1240 ) C1198_=_C1246(</w:t>
      </w:r>
    </w:p>
    <w:p>
      <w:pPr>
        <w:pStyle w:val="PreformattedText"/>
        <w:bidi w:val="0"/>
        <w:spacing w:before="0" w:after="0"/>
        <w:jc w:val="left"/>
        <w:rPr/>
      </w:pPr>
      <w:r>
        <w:rPr/>
        <w:t xml:space="preserve"> </w:t>
      </w:r>
      <w:r>
        <w:rPr/>
        <w:t>C1198 C1246 ) \nC1198_=_C1247( C1198 C1247 ) C1200_=_C1218( C1200 C1218 ) C1200_=_C1232( C1200 C1232 ) C1200_=_C1243( C1200 C1243 ) C1200_=_C1250( C1200 C1250 ) C1200_=_C1254( C1200 C1254 ) \nC1200_=_C1255( C1200 C1255 ) C1216_=_C1218( C1216 C1218 ) C1216_=_C1230( C1216 C1230 ) C1216_=_C1240( C1216 C1240 ) C1216_=_C1246( C1216 C1246 ) C1216_=_C1247( C1216 C1247 ) \nC1218_=_C1232( C1218 C1232 ) C1218_=_C1243( C1218 C1243 ) C1218_=_C1250( C1218 C1250 ) C1218_=_C1254( C1218 C1254 ) C1218_=_C1255( C1218 C1255 ) C1230_=_C1232( C1230 C1232 ) \nC1230_=_C1240( C1230 C1240 ) C1230_=_C1246( C1230 C1246 ) C1230_=_C1247( C1230 C1247 ) C1232_=_C1243( C1232 C1243 ) C1232_=_C1250( C1232 C1250 ) C1232_=_C1254( C1232 C1254 ) \nC1232_=_C1255( C1232 C1255 ) C1240_=_C1243( C1240 C1243 ) C1240_=_C1246( C1240 C1246 ) C1240_=_C1247( C1240 C1247 ) C1243_=_C1250( C1243 C1250 ) C1243_=_C1254( C1243 C1254 ) \nC1243_=_C1255( C1243 C1255 ) C1246_=_C1247( C1246 C1247 ) C1246_=_C1250( C1246 C1250 ) C1247_=_C1254( C1247 C1254 ) C1250_=_C1254( C1250 C1254 ) C1250_=_C1255( C1250 C1255 ) \nC1254_=_C1255( C1254 C1255 ) "];79-&gt;83[label="294: C1 C9 C20 C35 C37 \nC50 C52 C56 C57 C58 C60 \nC61 C62 C63 C64 C65 C66 \nC67 C68 C69 C70 C71 C74 \nC75 C76 C77 C78 C79 C80 \nC81 C83 C84 C85 C86 C87 \nC88 C89 C90 C92 C93 C94 \nC95 C96 C97 C98 C99 C100 \nC101 C103 C104 C105 C106 C107 \nC108 C109 C110 C111 C112 C113 \nC114 C115 C116 C118 C120 C121 \nC122 C123 C124 C125 C126 C127 \nC128 C129 C130 C131 C133 C135 \nC136 C140 C155 C156 C173 C184 \nC199 C201 C214 C216 C221 C236 \nC237 C252 C263 C278 C280 C293 \nC295 C299 C313 C314 C327 C338 \nC353 C355 C368 C370 C373 C386 \nC388 C400 C401 C402 C403 C404 \nC405 C406 C407 C408 C409 C410 \nC412 C413 C414 C415 C416 C417 \nC418 C419 C420 C421 C422 C423 \nC424 C425 C427 C429 C430 C431 \nC432 C433 C434 C435 C436 C437 \nC438 C439 C440 C442 C444 C445 \nC458 C459 C480 C495 C497 C510 \nC512 C526 C527 C545 C560 C562 \nC575 C577 C590 C591 C608 C623 \nC625 C638 C640 C652 C653 C667 \nC682 C684 C697 C699 C710 C711 \nC722 C738 C740 C753 C755 C758 \nC759 C760 C761 C762 C763 C764 \nC767 C768 C769 C770 C771 C772 \nC773 C774 C775 C792 C794 C807 \nC809 C819 C820 C827 C844 C846 \nC859 C861 C869 C870 C891 C893 \nC906 C908 C916 C917 C936 C938 \nC951 C953 C959 C960 C977 C979 \nC992 C994 C999 C1000 C1016 C1018 \nC1031 C1033 C1037 C1038 C1051 C1053 \nC1066 C1068 C1071 C1072 C1084 C1085 \nC1087 C1088 C1089 C1090 C1091 C1092 \nC1093 C1094 C1095 C1096 C1097 C1098 \nC1100 C1102 C1103 C1104 C1115 C1116 \nC1117 C1118 C1119 C1120 C1121 C1122 \nC1123 C1124 C1125 C1126 C1127 C1129 \nC1131 C1132 C1154 C1156 C1177 C1179 \nC1198 C1200 C1216 C1218 C1230 C1232 \nC1240 C1243 C1246 C1247 C1250 C1254 \nC1255 \n6678: C1_=_C9 ,C1_=_C20 ,C1_=_C35 ,C1_=_C37 ,C1_=_C50 ,\nC1_=_C52 ,C1_=_C83 ,C1_=_C84 ,C1_=_C85 ,C1_=_C86 ,C1_=_C87 ,\nC1_=_C88 ,C1_=_C89 ,C1_=_C90 ,C1_=_C92 ,C1_=_C93 ,C1_=_C94 ,\nC1_=_C95 ,C1_=_C96 ,C1_=_C97 ,C1_=_C98 ,C1_=_C99 ,C1_=_C100 ,\nC1_=_C101 ,C1_=_C103 ,C1_=_C104 ,C1_=_C105 ,C1_=_C106 ,C1_=_C107 ,\nC1_=_C108 ,C1_=_C109 ,C1_=_C110 ,C1_=_C111 ,C1_=_C112 ,C1_=_C113 ,\nC1_=_C114 ,C1_=_C115 ,C1_=_C116 ,C1_=_C118 ,C1_=_C120 ,C1_=_C121 ,\nC1_=_C122 ,C1_=_C123 ,C1_=_C124 ,C1_=_C125 ,C1_=_C126 ,C1_=_C127 ,\nC1_=_C128 ,C1_=_C129 ,C1_=_C130 ,C1_=_C131 ,C1_=_C133 ,C1_=_C135 ,\nC1_=_C136 ,C9_=_C20 ,C9_=_C35 ,C9_=_C37 ,C9_=_C50 ,C9_=_C52 ,\nC9_=_C140 ,C9_=_C173 ,C9_=_C221 ,C9_=_C252 ,C9_=_C299 ,C9_=_C327 ,\nC9_=_C373 ,C9_=_C400 ,C9_=_C401 ,C9_=_C402 ,C9_=_C403 ,C9_=_C404 ,\nC9_=_C405 ,C9_=_C406 ,C9_=_C407 ,C9_=_C408 ,C9_=_C409 ,C9_=_C410 ,\nC9_=_C412 ,C9_=_C413 ,C9_=_C414 ,C9_=_C415 ,C9_=_C416 ,C9_=_C417 ,\nC9_=_C418 ,C9_=_C419 ,C9_=_C420 ,C9_=_C421 ,C9_=_C422 ,C9_=_C423 ,\nC9_=_C424 ,C9_=_C425 ,C9_=_C427 ,C9_=_C429 ,C9_=_C430 ,C9_=_C431 ,\nC9_=_C432 ,C9_=_C433 ,C9_=_C434 ,C9_=_C435 ,C9_=_C436 ,C9_=_C437 ,\nC9_=_C438 ,C9_=_C439 ,C9_=_C440 ,C9_=_C442 ,C9_=_C444 ,C9_=_C445 ,\nC20_=_C35 ,C20_=_C37 ,C20_=_C50 ,C20_=_C52 ,C20_=_C184 ,C20_=_C263 ,\nC20_=_C338 ,C20_=_C480 ,C20_=_C545 ,C20_=_C608 ,C20_=_C667 ,C20_=_C722 ,\nC20_=_C758 ,C20_=_C759 ,C20_=_C760 ,C20_=_C761 ,C20_=_C762 ,C20_=_C763 ,\nC20_=_C764 ,C20_=_C767 ,C20_=_C768 ,C20_=_C769 ,C20_=_C770 ,C20_=_C771 ,\nC20_=_C772 ,C20_=_C773 ,C20_=_C774 ,C20_=_C775 ,C35_=_C37 ,C35_=_C50 ,\nC35_=_C52 ,C35_=_C155 ,C35_=_C199 ,C35_=_C236 ,C35_=_C278 ,C35_=_C313 ,\nC35_=_C353 ,C35_=_C386 ,C35_=_C458 ,C35_=_C495 ,C35_=_C526 ,C35_=_C560 ,\nC35_=_C590 ,C35_=_C623 ,C35_=_C652 ,C35_=_C682 ,C35_=_C710 ,C35_=_C738 ,\nC35_=_C792 ,C35_=_C819 ,C35_=_C844 ,C35_=_C869 ,C35_=_C891 ,C35_=_C916 ,\nC35_=_C936 ,C35_=_C959 ,C35_=_C977 ,C35_=_C999 ,C35_=_C1016 ,C35_=_C1037 ,\nC35_=_C1051 ,C35_=_C1071 ,C35_=_C1084 ,C35_=_C1085 ,C35_=_C1087 ,C35_=_C1088 ,\nC35_=_C1089 ,C35_=_C1090 ,C35_=_C1091 ,C35_=_C1092 ,C35_=_C1093 ,C35_=_C1094 ,\nC35_=_C1095 ,C35_=_C1096 ,C35_=_C1097 ,C35_=_C1098 ,C35_=_C1100 ,C35_=_C1102 ,\nC35_=_C1103 ,C37_=_C50 ,C37_=_C52 ,C37_=_C156 ,C37_=_C201 ,C37_=_C237 ,\nC37_=_C280 ,C37_=_C314 ,C37_=_C355 ,C37_=_C388 ,C37_=_C459 ,C37_=_C497 ,\nC37_=_C527 ,C37_=_C562 ,C37_=_C591 ,C37_=_C625 ,C37_=_C653 ,C37_=_C684 ,\nC37_=_C711 ,C37_=_C740 ,C37_=_C794 ,C37_=_C820 ,C37_=_C846 ,C37_=_C870 ,\nC37_=_C893 ,C37_=_C917 ,C37_=_C938 ,C37_=_C960 ,C37_=_C979 ,C37_=_C1000 ,\nC37_=_C1018 ,C37_=_C1038 ,C37_=_C1053 ,C37_=_C1072 ,C37_=_C1104 ,C37_=_C1115 ,\nC37_=_C1116 ,C37_=_C1117 ,C37_=_C1118 ,C37_=_C1119 ,C37_=_C1120 ,C37_=_C1121 ,\nC37_=_C1122 ,C37_=_C1123 ,C37_=_C1124 ,C37_=_C1125 ,C37_=_C1126 ,C37_=_C1127 ,\nC37_=_C1129 ,C37_=_C1131 ,C37_=_C1132 ,C50_=_C52 ,C50_=_C214 ,C50_=_C293 ,\nC50_=_C368 ,C50_=_C510 ,C50_=_C575 ,C50_=_C638 ,C50_=_C697 ,C50_=_C753 ,\nC50_=_C807 ,C50_=_C827 ,C50_=_C859 ,C50_=_C906 ,C50_=_C951 ,C50_=_C992 ,\nC50_=_C1031 ,C50_=_C1066 ,C50_=_C1154 ,C50_=_C1177 ,C50_=_C1198 ,C50_=_C1216 ,\nC50_=_C1230 ,C50_=_C1240 ,C50_=_C1246 ,C50_=_C1247 ,C52_=_C216 ,C52_=_C295 ,\nC52_=_C370 ,C52_=_C512 ,C52_=_C577 ,C52_=_C640 ,C52_=_C699 ,C52_=_C755 ,\nC52_=_C809 ,C52_=_C861 ,C52_=_C908 ,C52_=_C953 ,C52_=_C994 ,C52_=_C1033 ,\nC52_=_C1068 ,C52_=_C1156 ,C52_=_C1179 ,C52_=_C1200 ,C52_=_C1218 ,C52_=_C1232 ,\nC52_=_C1243 ,C52_=_C1250 ,C52_=_C1254 ,C52_=_C1255 ,C56_=_C57 ,C56_=_C58 ,\nC56_=_C60 ,C56_=_C61 ,C56_=_C62 ,C56_=_C63 ,C56_=_C64 ,C56_=_C65 ,\nC56_=_C66 ,C56_=_C67 ,C56_=_C68 ,C56_=_C69 ,C56_=_C70 ,C56_=_C71 ,\nC56_=_C74 ,C56_=_C75 ,C56_=_C76 ,C56_=_C77 ,C56_=_C78 ,C56_=_C79 ,\nC56_=_C80 ,C56_=_C81 ,C56_=_C85 ,C56_=_C173 ,C56_=_C184 ,C56_=_C199 ,\nC56_=_C201 ,C56_=_C214 ,C56_=_C216 ,C57_=_C58 ,C57_=_C60 ,C57_=_C61 ,\nC57_=_C62 ,C57_=_C63 ,C57_=_C64 ,C57_=_C65 ,C57_=_C66 ,C57_=_C67 ,\nC57_=_C68 ,C57_=_C69 ,C57_=_C70 ,C57_=_C71 ,C57_=_C74 ,C57_=_C75 ,\nC57_=_C76 ,C57_=_C77 ,C57_=_C78 ,C57_=_C79 ,C57_=_C80 ,C57_=_C81 ,\nC57_=_C87 ,C57_=_C252 ,C57_=_C263 ,C57_=_C278 ,C57_=_C280 ,C57_=_C293 ,\nC57_=_C295 ,C58_=_C60 ,C58_=_C61 ,C58_=_C62 ,C58_=_C63 ,C58_=_C64 ,\nC58_=_C65 ,C58_=_C66 ,C58_=_C67 ,C58_=_C68 ,C58_=_C69 ,C58_=_C70 ,\nC58_=_C71 ,C58_=_C74 ,C58_=_C75 ,C58_=_C76 ,C58_=_C77 ,C58_=_C78 ,\nC58_=_C79 ,C58_=_C80 ,C58_=_C81 ,C58_=_C89 ,C58_=_C327 ,C58_=_C338 ,\nC58_=_C353 ,C58_=_C355 ,C58_=_C368 ,C58_=_C370 ,C60_=_C61 ,C60_=_C62 ,\nC60_=_C63 ,C60_=_C64 ,C60_=_C65 ,C60_=_C66 ,C60_=_C67 ,C60_=_C68 ,\nC60_=_C69 ,C60_=_C70 ,C60_=_C71 ,C60_=_C74 ,C60_=_C75 ,C60_=_C76 ,\nC60_=_C77 ,C60_=_C78 ,C60_=_C79 ,C60_=_C80 ,C60_=_C81 ,C60_=_C93 ,\nC60_=_C402 ,C60_=_C480 ,C60_=_C495 ,C60_=_C497 ,C60_=_C510 ,C60_=_C512 ,\nC61_=_C62 ,C61_=_C63 ,C61_=_C64 ,C61_=_C65 ,C61_=_C66 ,C61_=_C67 ,\nC61_=_C68 ,C61_=_C69 ,C61_=_C70 ,C61_=_C71 ,C61_=_C74 ,C61_=_C75 ,\nC61_=_C76 ,C61_=_C77 ,C61_=_C78 ,C61_=_C79 ,C61_=_C80 ,C61_=_C81 ,\nC61_=_C95 ,C61_=_C404 ,C61_=_C545 ,C61_=_C560 ,C61_=_C562 ,C61_=_C575 ,\nC61_=_C577 ,C62_=_C63 ,C62_=_C64 ,C62_=_C65 ,C62_=_C66 ,C62_=_C67 ,\nC62_=_C68 ,C62_=_C69 ,C62_=_C70 ,C62_=_C71 ,C62_=_C74 ,C62_=_C75 ,\nC62_=_C76 ,C62_=_C77 ,C62_=_C78 ,C62_=_C79 ,C62_=_C80 ,C62_=_C81 ,\nC62_=_C97 ,C62_=_C406 ,C62_=_C608 ,C62_=_C623 ,C62_=_C625 ,C62_=_C638 ,\nC62_=_C640 ,C63_=_C64 ,C63_=_C65 ,C63_=_C66 ,C63_=_C67 ,C63_=_C68 ,\nC63_=_C69 ,C63_=_C70 ,C63_=_C71 ,C63_=_C74 ,C63_=_C75 ,C63_=_C76 ,\nC63_=_C77 ,C63_=_C78 ,C63_=_C79 ,C63_=_C80 ,C63_=_C81 ,C63_=_C99 ,\nC63_=_C408 ,C63_=_C667 ,C63_=_C682 ,C63_=_C684 ,C63_=_C697 ,C63_=_C699 ,\nC64_=_C65 ,C64_=_C66 ,C64_=_C67 ,C64_=_C68 ,C64_=_C69 ,C64_=_C70 ,\nC64_=_C71 ,C64_=_C74 ,C64_=_C75 ,C64_=_C76 ,C64_=_C77 ,C64_=_C78 ,\nC64_=_C79 ,C64_=_C80 ,C64_=_C81 ,C64_=_C101 ,C64_=_C410 ,C64_=_C722 ,\nC64_=_C738 ,C64_=_C740 ,C64_=_C753 ,C64_=_C755 ,C65_=_C66 ,C65_=_C67 ,\nC65_=_C68 ,C65_=_C69 ,C65_=_C70 ,C65_=_C71 ,C65_=_C74 ,C65_=_C75 ,\nC65_=_C76 ,C65_=_C77 ,C65_=_C78 ,C65_=_C79 ,C65_=_C80 ,C65_=_C81 ,\nC65_=_C103 ,C65_=_C412 ,C65_=_C758 ,C65_=_C792 ,C65_=_C794 ,C65_=_C807 ,\nC65_=_C809 ,C66_=_C67 ,C66_=_C68 ,C66_=_C69 ,C66_=_C70 ,C66_=_C71 ,\nC66_=_C74 ,C66_=_C75 ,C66_=_C76 ,C66_=_C77 ,C66_=_C78 ,C66_=_C79 ,\nC66_=_C80 ,C66_=_C81 ,C66_=_C105 ,C66_=_C414 ,C66_=_C759 ,C66_=_C844 ,\nC66_=_C846 ,C66_=_C859 ,C66_=_C861 ,C67_=_C68 ,C67_=_C69 ,C67_=_C70 ,\nC67_=_C71 ,C67_=_C74 ,C67_=_C75 ,C67_=_C76 ,C67_=_C77 ,C67_=_C78 ,\nC67_=_C79 ,C67_=_C80 ,C67_=_C81 ,C67_=_C107 ,C67_=_C416 ,C67_=_C760 ,\nC67_=_C891 ,C67_=_C893 ,C67_=_C906 ,C67_=_C908 ,C68_=_C69 ,C68_=_C70 ,\nC68_=_C71 ,C68_=_C74 ,C68_=_C75 ,C68_=_C76 ,C68_=_C77 ,C68_=_C78 ,\nC68_=_C79 ,C68_=_C80 ,C68_=_C81 ,C68_=_C109 ,C68_=_C418 ,C68_=_C761 ,\nC68_=_C936 ,C68_=_C938 ,C68_=_C951 ,C68_=_C953 ,C69_=_C70 ,C69_=_C71 ,\nC69_=_C74 ,C69_=_C75 ,C69_=_C76 ,C69_=_C77 ,C69_=_C78 ,C69_=_C79 ,\nC69_=_C80 ,C69_=_C81 ,C69_=_C111 ,C69_=_C420 ,C69_=_C762 ,C69_=_C977 ,\nC69_=_C979 ,C69_=_C992 ,C69_=_C994 ,C70_=_C71 ,C70_=_C74 ,C70_=_C75 ,\nC70_=_C76 ,C70_=_C77 ,C70_=_C78 ,C70_=_C79 ,C70_=_C80 ,C70_=_C81 ,\nC70_=_C113 ,C70_=_C422 ,C70_=_C763 ,C70_=_C1016 ,C70_=_C1018 ,C70_=_C1031 ,\nC70_=_C1033 ,C71_=_C74 ,C71_=_C75 ,C71_=_C76 ,C71_=_C77 ,C71_=_C78 ,\nC71_=_C79 ,C71_=_C80 ,C71_=_C81</w:t>
      </w:r>
    </w:p>
    <w:p>
      <w:pPr>
        <w:pStyle w:val="PreformattedText"/>
        <w:bidi w:val="0"/>
        <w:spacing w:before="0" w:after="0"/>
        <w:jc w:val="left"/>
        <w:rPr/>
      </w:pPr>
      <w:r>
        <w:rPr/>
        <w:t xml:space="preserve"> </w:t>
      </w:r>
      <w:r>
        <w:rPr/>
        <w:t>,C71_=_C115 ,C71_=_C424 ,C71_=_C764 ,\nC71_=_C1051 ,C71_=_C1053 ,C71_=_C1066 ,C71_=_C1068 ,C74_=_C75 ,C74_=_C76 ,\nC74_=_C77 ,C74_=_C78 ,C74_=_C79 ,C74_=_C80 ,C74_=_C81 ,C74_=_C121 ,\nC74_=_C430 ,C74_=_C767 ,C74_=_C1088 ,C74_=_C1117 ,C74_=_C1154 ,C74_=_C1156 ,\nC75_=_C76 ,C75_=_C77 ,C75_=_C78 ,C75_=_C79 ,C75_=_C80 ,C75_=_C81 ,\nC75_=_C123 ,C75_=_C432 ,C75_=_C769 ,C75_=_C1090 ,C75_=_C1119 ,C75_=_C1177 ,\nC75_=_C1179 ,C76_=_C77 ,C76_=_C78 ,C76_=_C79 ,C76_=_C80 ,C76_=_C81 ,\nC76_=_C125 ,C76_=_C434 ,C76_=_C770 ,C76_=_C1092 ,C76_=_C1121 ,C76_=_C1198 ,\nC76_=_C1200 ,C77_=_C78 ,C77_=_C79 ,C77_=_C80 ,C77_=_C81 ,C77_=_C127 ,\nC77_=_C436 ,C77_=_C771 ,C77_=_C1094 ,C77_=_C1123 ,C77_=_C1216 ,C77_=_C1218 ,\nC78_=_C79 ,C78_=_C80 ,C78_=_C81 ,C78_=_C129 ,C78_=_C438 ,C78_=_C772 ,\nC78_=_C1096 ,C78_=_C1125 ,C78_=_C1230 ,C78_=_C1232 ,C79_=_C80 ,C79_=_C81 ,\nC79_=_C131 ,C79_=_C440 ,C79_=_C773 ,C79_=_C1098 ,C79_=_C1127 ,C79_=_C1240 ,\nC79_=_C1243 ,C80_=_C81 ,C80_=_C133 ,C80_=_C442 ,C80_=_C774 ,C80_=_C1100 ,\nC80_=_C1129 ,C80_=_C1246 ,C80_=_C1250 ,C81_=_C135 ,C81_=_C444 ,C81_=_C775 ,\nC81_=_C1102 ,C81_=_C1131 ,C81_=_C1247 ,C81_=_C1254 ,C83_=_C84 ,C83_=_C85 ,\nC83_=_C86 ,C83_=_C87 ,C83_=_C88 ,C83_=_C89 ,C83_=_C90 ,C83_=_C92 ,\nC83_=_C93 ,C83_=_C94 ,C83_=_C95 ,C83_=_C96 ,C83_=_C97 ,C83_=_C98 ,\nC83_=_C99 ,C83_=_C100 ,C83_=_C101 ,C83_=_C103 ,C83_=_C104 ,C83_=_C105 ,\nC83_=_C106 ,C83_=_C107 ,C83_=_C108 ,C83_=_C109 ,C83_=_C110 ,C83_=_C111 ,\nC83_=_C112 ,C83_=_C113 ,C83_=_C114 ,C83_=_C115 ,C83_=_C116 ,C83_=_C118 ,\nC83_=_C120 ,C83_=_C121 ,C83_=_C122 ,C83_=_C123 ,C83_=_C124 ,C83_=_C125 ,\nC83_=_C126 ,C83_=_C127 ,C83_=_C128 ,C83_=_C129 ,C83_=_C130 ,C83_=_C131 ,\nC83_=_C133 ,C83_=_C135 ,C83_=_C136 ,C83_=_C140 ,C83_=_C155 ,C83_=_C156 ,\nC84_=_C85 ,C84_=_C86 ,C84_=_C87 ,C84_=_C88 ,C84_=_C89 ,C84_=_C90 ,\nC84_=_C92 ,C84_=_C93 ,C84_=_C94 ,C84_=_C95 ,C84_=_C96 ,C84_=_C97 ,\nC84_=_C98 ,C84_=_C99 ,C84_=_C100 ,C84_=_C101 ,C84_=_C103 ,C84_=_C104 ,\nC84_=_C105 ,C84_=_C106 ,C84_=_C107 ,C84_=_C108 ,C84_=_C109 ,C84_=_C110 ,\nC84_=_C111 ,C84_=_C112 ,C84_=_C113 ,C84_=_C114 ,C84_=_C115 ,C84_=_C116 ,\nC84_=_C118 ,C84_=_C120 ,C84_=_C121 ,C84_=_C122 ,C84_=_C123 ,C84_=_C124 ,\nC84_=_C125 ,C84_=_C126 ,C84_=_C127 ,C84_=_C128 ,C84_=_C129 ,C84_=_C130 ,\nC84_=_C131 ,C84_=_C133 ,C84_=_C135 ,C84_=_C136 ,C85_=_C86 ,C85_=_C87 ,\nC85_=_C88 ,C85_=_C89 ,C85_=_C90 ,C85_=_C92 ,C85_=_C93 ,C85_=_C94 ,\nC85_=_C95 ,C85_=_C96 ,C85_=_C97 ,C85_=_C98 ,C85_=_C99 ,C85_=_C100 ,\nC85_=_C101 ,C85_=_C103 ,C85_=_C104 ,C85_=_C105 ,C85_=_C106 ,C85_=_C107 ,\nC85_=_C108 ,C85_=_C109 ,C85_=_C110 ,C85_=_C111 ,C85_=_C112 ,C85_=_C113 ,\nC85_=_C114 ,C85_=_C115 ,C85_=_C116 ,C85_=_C118 ,C85_=_C120 ,C85_=_C121 ,\nC85_=_C122 ,C85_=_C123 ,C85_=_C124 ,C85_=_C125 ,C85_=_C126 ,C85_=_C127 ,\nC85_=_C128 ,C85_=_C129 ,C85_=_C130 ,C85_=_C131 ,C85_=_C133 ,C85_=_C135 ,\nC85_=_C136 ,C85_=_C173 ,C85_=_C184 ,C85_=_C199 ,C85_=_C201 ,C85_=_C214 ,\nC85_=_C216 ,C86_=_C87 ,C86_=_C88 ,C86_=_C89 ,C86_=_C90 ,C86_=_C92 ,\nC86_=_C93 ,C86_=_C94 ,C86_=_C95 ,C86_=_C96 ,C86_=_C97 ,C86_=_C98 ,\nC86_=_C99 ,C86_=_C100 ,C86_=_C101 ,C86_=_C103 ,C86_=_C104 ,C86_=_C105 ,\nC86_=_C106 ,C86_=_C107 ,C86_=_C108 ,C86_=_C109 ,C86_=_C110 ,C86_=_C111 ,\nC86_=_C112 ,C86_=_C113 ,C86_=_C114 ,C86_=_C115 ,C86_=_C116 ,C86_=_C118 ,\nC86_=_C120 ,C86_=_C121 ,C86_=_C122 ,C86_=_C123 ,C86_=_C124 ,C86_=_C125 ,\nC86_=_C126 ,C86_=_C127 ,C86_=_C128 ,C86_=_C129 ,C86_=_C130 ,C86_=_C131 ,\nC86_=_C133 ,C86_=_C135 ,C86_=_C136 ,C86_=_C221 ,C86_=_C236 ,C86_=_C237 ,\nC87_=_C88 ,C87_=_C89 ,C87_=_C90 ,C87_=_C92 ,C87_=_C93 ,C87_=_C94 ,\nC87_=_C95 ,C87_=_C96 ,C87_=_C97 ,C87_=_C98 ,C87_=_C99 ,C87_=_C100 ,\nC87_=_C101 ,C87_=_C103 ,C87_=_C104 ,C87_=_C105 ,C87_=_C106 ,C87_=_C107 ,\nC87_=_C108 ,C87_=_C109 ,C87_=_C110 ,C87_=_C111 ,C87_=_C112 ,C87_=_C113 ,\nC87_=_C114 ,C87_=_C115 ,C87_=_C116 ,C87_=_C118 ,C87_=_C120 ,C87_=_C121 ,\nC87_=_C122 ,C87_=_C123 ,C87_=_C124 ,C87_=_C125 ,C87_=_C126 ,C87_=_C127 ,\nC87_=_C128 ,C87_=_C129 ,C87_=_C130 ,C87_=_C131 ,C87_=_C133 ,C87_=_C135 ,\nC87_=_C136 ,C87_=_C252 ,C87_=_C263 ,C87_=_C278 ,C87_=_C280 ,C87_=_C293 ,\nC87_=_C295 ,C88_=_C89 ,C88_=_C90 ,C88_=_C92 ,C88_=_C93 ,C88_=_C94 ,\nC88_=_C95 ,C88_=_C96 ,C88_=_C97 ,C88_=_C98 ,C88_=_C99 ,C88_=_C100 ,\nC88_=_C101 ,C88_=_C103 ,C88_=_C104 ,C88_=_C105 ,C88_=_C106 ,C88_=_C107 ,\nC88_=_C108 ,C88_=_C109 ,C88_=_C110 ,C88_=_C111 ,C88_=_C112 ,C88_=_C113 ,\nC88_=_C114 ,C88_=_C115 ,C88_=_C116 ,C88_=_C118 ,C88_=_C120 ,C88_=_C121 ,\nC88_=_C122 ,C88_=_C123 ,C88_=_C124 ,C88_=_C125 ,C88_=_C126 ,C88_=_C127 ,\nC88_=_C128 ,C88_=_C129 ,C88_=_C130 ,C88_=_C131 ,C88_=_C133 ,C88_=_C135 ,\nC88_=_C136 ,C88_=_C299 ,C88_=_C313 ,C88_=_C314 ,C89_=_C90 ,C89_=_C92 ,\nC89_=_C93 ,C89_=_C94 ,C89_=_C95 ,C89_=_C96 ,C89_=_C97 ,C89_=_C98 ,\nC89_=_C99 ,C89_=_C100 ,C89_=_C101 ,C89_=_C103 ,C89_=_C104 ,C89_=_C105 ,\nC89_=_C106 ,C89_=_C107 ,C89_=_C108 ,C89_=_C109 ,C89_=_C110 ,C89_=_C111 ,\nC89_=_C112 ,C89_=_C113 ,C89_=_C114 ,C89_=_C115 ,C89_=_C116 ,C89_=_C118 ,\nC89_=_C120 ,C89_=_C121 ,C89_=_C122 ,C89_=_C123 ,C89_=_C124 ,C89_=_C125 ,\nC89_=_C126 ,C89_=_C127 ,C89_=_C128 ,C89_=_C129 ,C89_=_C130 ,C89_=_C131 ,\nC89_=_C133 ,C89_=_C135 ,C89_=_C136 ,C89_=_C327 ,C89_=_C338 ,C89_=_C353 ,\nC89_=_C355 ,C89_=_C368 ,C89_=_C370 ,C90_=_C92 ,C90_=_C93 ,C90_=_C94 ,\nC90_=_C95 ,C90_=_C96 ,C90_=_C97 ,C90_=_C98 ,C90_=_C99 ,C90_=_C100 ,\nC90_=_C101 ,C90_=_C103 ,C90_=_C104 ,C90_=_C105 ,C90_=_C106 ,C90_=_C107 ,\nC90_=_C108 ,C90_=_C109 ,C90_=_C110 ,C90_=_C111 ,C90_=_C112 ,C90_=_C113 ,\nC90_=_C114 ,C90_=_C115 ,C90_=_C116 ,C90_=_C118 ,C90_=_C120 ,C90_=_C121 ,\nC90_=_C122 ,C90_=_C123 ,C90_=_C124 ,C90_=_C125 ,C90_=_C126 ,C90_=_C127 ,\nC90_=_C128 ,C90_=_C129 ,C90_=_C130 ,C90_=_C131 ,C90_=_C133 ,C90_=_C135 ,\nC90_=_C136 ,C90_=_C373 ,C90_=_C386 ,C90_=_C388 ,C92_=_C93 ,C92_=_C94 ,\nC92_=_C95 ,C92_=_C96 ,C92_=_C97 ,C92_=_C98 ,C92_=_C99 ,C92_=_C100 ,\nC92_=_C101 ,C92_=_C103 ,C92_=_C104 ,C92_=_C105 ,C92_=_C106 ,C92_=_C107 ,\nC92_=_C108 ,C92_=_C109 ,C92_=_C110 ,C92_=_C111 ,C92_=_C112 ,C92_=_C113 ,\nC92_=_C114 ,C92_=_C115 ,C92_=_C116 ,C92_=_C118 ,C92_=_C120 ,C92_=_C121 ,\nC92_=_C122 ,C92_=_C123 ,C92_=_C124 ,C92_=_C125 ,C92_=_C126 ,C92_=_C127 ,\nC92_=_C128 ,C92_=_C129 ,C92_=_C130 ,C92_=_C131 ,C92_=_C133 ,C92_=_C135 ,\nC92_=_C136 ,C92_=_C400 ,C92_=_C458 ,C92_=_C459 ,C93_=_C94 ,C93_=_C95 ,\nC93_=_C96 ,C93_=_C97 ,C93_=_C98 ,C93_=_C99 ,C93_=_C100 ,C93_=_C101 ,\nC93_=_C103 ,C93_=_C104 ,C93_=_C105 ,C93_=_C106 ,C93_=_C107 ,C93_=_C108 ,\nC93_=_C109 ,C93_=_C110 ,C93_=_C111 ,C93_=_C112 ,C93_=_C113 ,C93_=_C114 ,\nC93_=_C115 ,C93_=_C116 ,C93_=_C118 ,C93_=_C120 ,C93_=_C121 ,C93_=_C122 ,\nC93_=_C123 ,C93_=_C124 ,C93_=_C125 ,C93_=_C126 ,C93_=_C127 ,C93_=_C128 ,\nC93_=_C129 ,C93_=_C130 ,C93_=_C131 ,C93_=_C133 ,C93_=_C135 ,C93_=_C136 ,\nC93_=_C402 ,C93_=_C480 ,C93_=_C495 ,C93_=_C497 ,C93_=_C510 ,C93_=_C512 ,\nC94_=_C95 ,C94_=_C96 ,C94_=_C97 ,C94_=_C98 ,C94_=_C99 ,C94_=_C100 ,\nC94_=_C101 ,C94_=_C103 ,C94_=_C104 ,C94_=_C105 ,C94_=_C106 ,C94_=_C107 ,\nC94_=_C108 ,C94_=_C109 ,C94_=_C110 ,C94_=_C111 ,C94_=_C112 ,C94_=_C113 ,\nC94_=_C114 ,C94_=_C115 ,C94_=_C116 ,C94_=_C118 ,C94_=_C120 ,C94_=_C121 ,\nC94_=_C122 ,C94_=_C123 ,C94_=_C124 ,C94_=_C125 ,C94_=_C126 ,C94_=_C127 ,\nC94_=_C128 ,C94_=_C129 ,C94_=_C130 ,C94_=_C131 ,C94_=_C133 ,C94_=_C135 ,\nC94_=_C136 ,C94_=_C403 ,C94_=_C526 ,C94_=_C527 ,C95_=_C96 ,C95_=_C97 ,\nC95_=_C98 ,C95_=_C99 ,C95_=_C100 ,C95_=_C101 ,C95_=_C103 ,C95_=_C104 ,\nC95_=_C105 ,C95_=_C106 ,C95_=_C107 ,C95_=_C108 ,C95_=_C109 ,C95_=_C110 ,\nC95_=_C111 ,C95_=_C112 ,C95_=_C113 ,C95_=_C114 ,C95_=_C115 ,C95_=_C116 ,\nC95_=_C118 ,C95_=_C120 ,C95_=_C121 ,C95_=_C122 ,C95_=_C123 ,C95_=_C124 ,\nC95_=_C125 ,C95_=_C126 ,C95_=_C127 ,C95_=_C128 ,C95_=_C129 ,C95_=_C130 ,\nC95_=_C131 ,C95_=_C133 ,C95_=_C135 ,C95_=_C136 ,C95_=_C404 ,C95_=_C545 ,\nC95_=_C560 ,C95_=_C562 ,C95_=_C575 ,C95_=_C577 ,C96_=_C97 ,C96_=_C98 ,\nC96_=_C99 ,C96_=_C100 ,C96_=_C101 ,C96_=_C103 ,C96_=_C104 ,C96_=_C105 ,\nC96_=_C106 ,C96_=_C107 ,C96_=_C108 ,C96_=_C109 ,C96_=_C110 ,C96_=_C111 ,\nC96_=_C112 ,C96_=_C113 ,C96_=_C114 ,C96_=_C115 ,C96_=_C116 ,C96_=_C118 ,\nC96_=_C120 ,C96_=_C121 ,C96_=_C122 ,C96_=_C123 ,C96_=_C124 ,C96_=_C125 ,\nC96_=_C126 ,C96_=_C127 ,C96_=_C128 ,C96_=_C129 ,C96_=_C130 ,C96_=_C131 ,\nC96_=_C133 ,C96_=_C135 ,C96_=_C136 ,C96_=_C405 ,C96_=_C590 ,C96_=_C591 ,\nC97_=_C98 ,C97_=_C99 ,C97_=_C100 ,C97_=_C101 ,C97_=_C103 ,C97_=_C104 ,\nC97_=_C105 ,C97_=_C106 ,C97_=_C107 ,C97_=_C108 ,C97_=_C109 ,C97_=_C110 ,\nC97_=_C111 ,C97_=_C112 ,C97_=_C113 ,C97_=_C114 ,C97_=_C115 ,C97_=_C116 ,\nC97_=_C118 ,C97_=_C120 ,C97_=_C121 ,C97_=_C122 ,C97_=_C123 ,C97_=_C124 ,\nC97_=_C125 ,C97_=_C126 ,C97_=_C127 ,C97_=_C128 ,C97_=_C129 ,C97_=_C130 ,\nC97_=_C131 ,C97_=_C133 ,C97_=_C135 ,C97_=_C136 ,C97_=_C406 ,C97_=_C608 ,\nC97_=_C623 ,C97_=_C625 ,C97_=_C638 ,C97_=_C640 ,C98_=_C99 ,C98_=_C100 ,\nC98_=_C101 ,C98_=_C103 ,C98_=_C104 ,C98_=_C105 ,C98_=_C106 ,C98_=_C107 ,\nC98_=_C108 ,C98_=_C109 ,C98_=_C110 ,C98_=_C111 ,C98_=_C112 ,C98_=_C113 ,\nC98_=_C114 ,C98_=_C115 ,C98_=_C116 ,C98_=_C118 ,C98_=_C120 ,C98_=_C121 ,\nC98_=_C122 ,C98_=_C123 ,C98_=_C124 ,C98_=_C125 ,C98_=_C126 ,C98_=_C127 ,\nC98_=_C128 ,C98_=_C129 ,C98_=_C130 ,C98_=_C131 ,C98_=_C133 ,C98_=_C135 ,\nC98_=_C136 ,C98_=_C407 ,C98_=_C652 ,C98_=_C653 ,C99_=_C100 ,C99_=_C101 ,\nC99_=_C103 ,C99_=_C104 ,C99_=_C105 ,C99_=_C106 ,C99_=_C107 ,C99_=_C108 ,\nC99_=_C109 ,C99_=_C110 ,C99_=_C111 ,C99_=_C112 ,C99_=_C113 ,C99_=_C114 ,\nC99_=_C115 ,C99_=_C116 ,C99_=_C118 ,C99_=_C120 ,C99_=_C121 ,C99_=_C122 ,\nC99_=_C123 ,C99_=_C124 ,C99_=_C125 ,C99_=_C126 ,C99_=_C127 ,C99_=_C128 ,\nC99_=_C129 ,C99_=_C130 ,C99_=_C131 ,C99_=_C133 ,C99_=_C135 ,C99_=_C136 ,\nC99_=_C408 ,C99_=_C667 ,C99_=_C682 ,C99_=_C684 ,C99_=_C697 ,C99_=_C699 ,\nC100_=_C101 ,C100_=_C103 ,C100_=_C104 ,C100_=_C105 ,C100_=_C106 ,C100_=_C107 ,\nC100_=_C108 ,C100_=_C109 ,C100_=_C110 ,C100_=_C111 ,C100_=_C112 ,C100_=_C113 ,\nC100_=_C114 ,C100_=_C115 ,C100_=_C116 ,C100_=_C118 ,C100_=_C120 ,C100_=_C121 ,\nC100_=_C122 ,C100_=_C123 ,C100_=_C124 ,C100_=_C125</w:t>
      </w:r>
    </w:p>
    <w:p>
      <w:pPr>
        <w:pStyle w:val="PreformattedText"/>
        <w:bidi w:val="0"/>
        <w:spacing w:before="0" w:after="0"/>
        <w:jc w:val="left"/>
        <w:rPr/>
      </w:pPr>
      <w:r>
        <w:rPr/>
        <w:t xml:space="preserve"> </w:t>
      </w:r>
      <w:r>
        <w:rPr/>
        <w:t>,C100_=_C126 ,C100_=_C127 ,\nC100_=_C128 ,C100_=_C129 ,C100_=_C130 ,C100_=_C131 ,C100_=_C133 ,C100_=_C135 ,\nC100_=_C136 ,C100_=_C409 ,C100_=_C710 ,C100_=_C711 ,C101_=_C103 ,C101_=_C104 ,\nC101_=_C105 ,C101_=_C106 ,C101_=_C107 ,C101_=_C108 ,C101_=_C109 ,C101_=_C110 ,\nC101_=_C111 ,C101_=_C112 ,C101_=_C113 ,C101_=_C114 ,C101_=_C115 ,C101_=_C116 ,\nC101_=_C118 ,C101_=_C120 ,C101_=_C121 ,C101_=_C122 ,C101_=_C123 ,C101_=_C124 ,\nC101_=_C125 ,C101_=_C126 ,C101_=_C127 ,C101_=_C128 ,C101_=_C129 ,C101_=_C130 ,\nC101_=_C131 ,C101_=_C133 ,C101_=_C135 ,C101_=_C136 ,C101_=_C410 ,C101_=_C722 ,\nC101_=_C738 ,C101_=_C740 ,C101_=_C753 ,C101_=_C755 ,C103_=_C104 ,C103_=_C105 ,\nC103_=_C106 ,C103_=_C107 ,C103_=_C108 ,C103_=_C109 ,C103_=_C110 ,C103_=_C111 ,\nC103_=_C112 ,C103_=_C113 ,C103_=_C114 ,C103_=_C115 ,C103_=_C116 ,C103_=_C118 ,\nC103_=_C120 ,C103_=_C121 ,C103_=_C122 ,C103_=_C123 ,C103_=_C124 ,C103_=_C125 ,\nC103_=_C126 ,C103_=_C127 ,C103_=_C128 ,C103_=_C129 ,C103_=_C130 ,C103_=_C131 ,\nC103_=_C133 ,C103_=_C135 ,C103_=_C136 ,C103_=_C412 ,C103_=_C758 ,C103_=_C792 ,\nC103_=_C794 ,C103_=_C807 ,C103_=_C809 ,C104_=_C105 ,C104_=_C106 ,C104_=_C107 ,\nC104_=_C108 ,C104_=_C109 ,C104_=_C110 ,C104_=_C111 ,C104_=_C112 ,C104_=_C113 ,\nC104_=_C114 ,C104_=_C115 ,C104_=_C116 ,C104_=_C118 ,C104_=_C120 ,C104_=_C121 ,\nC104_=_C122 ,C104_=_C123 ,C104_=_C124 ,C104_=_C125 ,C104_=_C126 ,C104_=_C127 ,\nC104_=_C128 ,C104_=_C129 ,C104_=_C130 ,C104_=_C131 ,C104_=_C133 ,C104_=_C135 ,\nC104_=_C136 ,C104_=_C413 ,C104_=_C819 ,C104_=_C820 ,C104_=_C827 ,C105_=_C106 ,\nC105_=_C107 ,C105_=_C108 ,C105_=_C109 ,C105_=_C110 ,C105_=_C111 ,C105_=_C112 ,\nC105_=_C113 ,C105_=_C114 ,C105_=_C115 ,C105_=_C116 ,C105_=_C118 ,C105_=_C120 ,\nC105_=_C121 ,C105_=_C122 ,C105_=_C123 ,C105_=_C124 ,C105_=_C125 ,C105_=_C126 ,\nC105_=_C127 ,C105_=_C128 ,C105_=_C129 ,C105_=_C130 ,C105_=_C131 ,C105_=_C133 ,\nC105_=_C135 ,C105_=_C136 ,C105_=_C414 ,C105_=_C759 ,C105_=_C844 ,C105_=_C846 ,\nC105_=_C859 ,C105_=_C861 ,C106_=_C107 ,C106_=_C108 ,C106_=_C109 ,C106_=_C110 ,\nC106_=_C111 ,C106_=_C112 ,C106_=_C113 ,C106_=_C114 ,C106_=_C115 ,C106_=_C116 ,\nC106_=_C118 ,C106_=_C120 ,C106_=_C121 ,C106_=_C122 ,C106_=_C123 ,C106_=_C124 ,\nC106_=_C125 ,C106_=_C126 ,C106_=_C127 ,C106_=_C128 ,C106_=_C129 ,C106_=_C130 ,\nC106_=_C131 ,C106_=_C133 ,C106_=_C135 ,C106_=_C136 ,C106_=_C415 ,C106_=_C869 ,\nC106_=_C870 ,C107_=_C108 ,C107_=_C109 ,C107_=_C110 ,C107_=_C111 ,C107_=_C112 ,\nC107_=_C113 ,C107_=_C114 ,C107_=_C115 ,C107_=_C116 ,C107_=_C118 ,C107_=_C120 ,\nC107_=_C121 ,C107_=_C122 ,C107_=_C123 ,C107_=_C124 ,C107_=_C125 ,C107_=_C126 ,\nC107_=_C127 ,C107_=_C128 ,C107_=_C129 ,C107_=_C130 ,C107_=_C131 ,C107_=_C133 ,\nC107_=_C135 ,C107_=_C136 ,C107_=_C416 ,C107_=_C760 ,C107_=_C891 ,C107_=_C893 ,\nC107_=_C906 ,C107_=_C908 ,C108_=_C109 ,C108_=_C110 ,C108_=_C111 ,C108_=_C112 ,\nC108_=_C113 ,C108_=_C114 ,C108_=_C115 ,C108_=_C116 ,C108_=_C118 ,C108_=_C120 ,\nC108_=_C121 ,C108_=_C122 ,C108_=_C123 ,C108_=_C124 ,C108_=_C125 ,C108_=_C126 ,\nC108_=_C127 ,C108_=_C128 ,C108_=_C129 ,C108_=_C130 ,C108_=_C131 ,C108_=_C133 ,\nC108_=_C135 ,C108_=_C136 ,C108_=_C417 ,C108_=_C916 ,C108_=_C917 ,C109_=_C110 ,\nC109_=_C111 ,C109_=_C112 ,C109_=_C113 ,C109_=_C114 ,C109_=_C115 ,C109_=_C116 ,\nC109_=_C118 ,C109_=_C120 ,C109_=_C121 ,C109_=_C122 ,C109_=_C123 ,C109_=_C124 ,\nC109_=_C125 ,C109_=_C126 ,C109_=_C127 ,C109_=_C128 ,C109_=_C129 ,C109_=_C130 ,\nC109_=_C131 ,C109_=_C133 ,C109_=_C135 ,C109_=_C136 ,C109_=_C418 ,C109_=_C761 ,\nC109_=_C936 ,C109_=_C938 ,C109_=_C951 ,C109_=_C953 ,C110_=_C111 ,C110_=_C112 ,\nC110_=_C113 ,C110_=_C114 ,C110_=_C115 ,C110_=_C116 ,C110_=_C118 ,C110_=_C120 ,\nC110_=_C121 ,C110_=_C122 ,C110_=_C123 ,C110_=_C124 ,C110_=_C125 ,C110_=_C126 ,\nC110_=_C127 ,C110_=_C128 ,C110_=_C129 ,C110_=_C130 ,C110_=_C131 ,C110_=_C133 ,\nC110_=_C135 ,C110_=_C136 ,C110_=_C419 ,C110_=_C959 ,C110_=_C960 ,C111_=_C112 ,\nC111_=_C113 ,C111_=_C114 ,C111_=_C115 ,C111_=_C116 ,C111_=_C118 ,C111_=_C120 ,\nC111_=_C121 ,C111_=_C122 ,C111_=_C123 ,C111_=_C124 ,C111_=_C125 ,C111_=_C126 ,\nC111_=_C127 ,C111_=_C128 ,C111_=_C129 ,C111_=_C130 ,C111_=_C131 ,C111_=_C133 ,\nC111_=_C135 ,C111_=_C136 ,C111_=_C420 ,C111_=_C762 ,C111_=_C977 ,C111_=_C979 ,\nC111_=_C992 ,C111_=_C994 ,C112_=_C113 ,C112_=_C114 ,C112_=_C115 ,C112_=_C116 ,\nC112_=_C118 ,C112_=_C120 ,C112_=_C121 ,C112_=_C122 ,C112_=_C123 ,C112_=_C124 ,\nC112_=_C125 ,C112_=_C126 ,C112_=_C127 ,C112_=_C128 ,C112_=_C129 ,C112_=_C130 ,\nC112_=_C131 ,C112_=_C133 ,C112_=_C135 ,C112_=_C136 ,C112_=_C421 ,C112_=_C999 ,\nC112_=_C1000 ,C113_=_C114 ,C113_=_C115 ,C113_=_C116 ,C113_=_C118 ,C113_=_C120 ,\nC113_=_C121 ,C113_=_C122 ,C113_=_C123 ,C113_=_C124 ,C113_=_C125 ,C113_=_C126 ,\nC113_=_C127 ,C113_=_C128 ,C113_=_C129 ,C113_=_C130 ,C113_=_C131 ,C113_=_C133 ,\nC113_=_C135 ,C113_=_C136 ,C113_=_C422 ,C113_=_C763 ,C113_=_C1016 ,C113_=_C1018 ,\nC113_=_C1031 ,C113_=_C1033 ,C114_=_C115 ,C114_=_C116 ,C114_=_C118 ,C114_=_C120 ,\nC114_=_C121 ,C114_=_C122 ,C114_=_C123 ,C114_=_C124 ,C114_=_C125 ,C114_=_C126 ,\nC114_=_C127 ,C114_=_C128 ,C114_=_C129 ,C114_=_C130 ,C114_=_C131 ,C114_=_C133 ,\nC114_=_C135 ,C114_=_C136 ,C114_=_C423 ,C114_=_C1037 ,C114_=_C1038 ,C115_=_C116 ,\nC115_=_C118 ,C115_=_C120 ,C115_=_C121 ,C115_=_C122 ,C115_=_C123 ,C115_=_C124 ,\nC115_=_C125 ,C115_=_C126 ,C115_=_C127 ,C115_=_C128 ,C115_=_C129 ,C115_=_C130 ,\nC115_=_C131 ,C115_=_C133 ,C115_=_C135 ,C115_=_C136 ,C115_=_C424 ,C115_=_C764 ,\nC115_=_C1051 ,C115_=_C1053 ,C115_=_C1066 ,C115_=_C1068 ,C116_=_C118 ,C116_=_C120 ,\nC116_=_C121 ,C116_=_C122 ,C116_=_C123 ,C116_=_C124 ,C116_=_C125 ,C116_=_C126 ,\nC116_=_C127 ,C116_=_C128 ,C116_=_C129 ,C116_=_C130 ,C116_=_C131 ,C116_=_C133 ,\nC116_=_C135 ,C116_=_C136 ,C116_=_C425 ,C116_=_C1071 ,C116_=_C1072 ,C118_=_C120 ,\nC118_=_C121 ,C118_=_C122 ,C118_=_C123 ,C118_=_C124 ,C118_=_C125 ,C118_=_C126 ,\nC118_=_C127 ,C118_=_C128 ,C118_=_C129 ,C118_=_C130 ,C118_=_C131 ,C118_=_C133 ,\nC118_=_C135 ,C118_=_C136 ,C118_=_C427 ,C118_=_C1084 ,C118_=_C1104 ,C120_=_C121 ,\nC120_=_C122 ,C120_=_C123 ,C120_=_C124 ,C120_=_C125 ,C120_=_C126 ,C120_=_C127 ,\nC120_=_C128 ,C120_=_C129 ,C120_=_C130 ,C120_=_C131 ,C120_=_C133 ,C120_=_C135 ,\nC120_=_C136 ,C120_=_C429 ,C120_=_C1087 ,C120_=_C1115 ,C121_=_C122 ,C121_=_C123 ,\nC121_=_C124 ,C121_=_C125 ,C121_=_C126 ,C121_=_C127 ,C121_=_C128 ,C121_=_C129 ,\nC121_=_C130 ,C121_=_C131 ,C121_=_C133 ,C121_=_C135 ,C121_=_C136 ,C121_=_C430 ,\nC121_=_C767 ,C121_=_C1088 ,C121_=_C1117 ,C121_=_C1154 ,C121_=_C1156 ,C122_=_C123 ,\nC122_=_C124 ,C122_=_C125 ,C122_=_C126 ,C122_=_C127 ,C122_=_C128 ,C122_=_C129 ,\nC122_=_C130 ,C122_=_C131 ,C122_=_C133 ,C122_=_C135 ,C122_=_C136 ,C122_=_C431 ,\nC122_=_C768 ,C122_=_C1089 ,C122_=_C1118 ,C123_=_C124 ,C123_=_C125 ,C123_=_C126 ,\nC123_=_C127 ,C123_=_C128 ,C123_=_C129 ,C123_=_C130 ,C123_=_C131 ,C123_=_C133 ,\nC123_=_C135 ,C123_=_C136 ,C123_=_C432 ,C123_=_C769 ,C123_=_C1090 ,C123_=_C1119 ,\nC123_=_C1177 ,C123_=_C1179 ,C124_=_C125 ,C124_=_C126 ,C124_=_C127 ,C124_=_C128 ,\nC124_=_C129 ,C124_=_C130 ,C124_=_C131 ,C124_=_C133 ,C124_=_C135 ,C124_=_C136 ,\nC124_=_C433 ,C124_=_C1091 ,C124_=_C1120 ,C125_=_C126 ,C125_=_C127 ,C125_=_C128 ,\nC125_=_C129 ,C125_=_C130 ,C125_=_C131 ,C125_=_C133 ,C125_=_C135 ,C125_=_C136 ,\nC125_=_C434 ,C125_=_C770 ,C125_=_C1092 ,C125_=_C1121 ,C125_=_C1198 ,C125_=_C1200 ,\nC126_=_C127 ,C126_=_C128 ,C126_=_C129 ,C126_=_C130 ,C126_=_C131 ,C126_=_C133 ,\nC126_=_C135 ,C126_=_C136 ,C126_=_C435 ,C126_=_C1093 ,C126_=_C1122 ,C127_=_C128 ,\nC127_=_C129 ,C127_=_C130 ,C127_=_C131 ,C127_=_C133 ,C127_=_C135 ,C127_=_C136 ,\nC127_=_C436 ,C127_=_C771 ,C127_=_C1094 ,C127_=_C1123 ,C127_=_C1216 ,C127_=_C1218 ,\nC128_=_C129 ,C128_=_C130 ,C128_=_C131 ,C128_=_C133 ,C128_=_C135 ,C128_=_C136 ,\nC128_=_C437 ,C128_=_C1095 ,C128_=_C1124 ,C129_=_C130 ,C129_=_C131 ,C129_=_C133 ,\nC129_=_C135 ,C129_=_C136 ,C129_=_C438 ,C129_=_C772 ,C129_=_C1096 ,C129_=_C1125 ,\nC129_=_C1230 ,C129_=_C1232 ,C130_=_C131 ,C130_=_C133 ,C130_=_C135 ,C130_=_C136 ,\nC130_=_C439 ,C130_=_C1097 ,C130_=_C1126 ,C131_=_C133 ,C131_=_C135 ,C131_=_C136 ,\nC131_=_C440 ,C131_=_C773 ,C131_=_C1098 ,C131_=_C1127 ,C131_=_C1240 ,C131_=_C1243 ,\nC133_=_C135 ,C133_=_C136 ,C133_=_C442 ,C133_=_C774 ,C133_=_C1100 ,C133_=_C1129 ,\nC133_=_C1246 ,C133_=_C1250 ,C135_=_C136 ,C135_=_C444 ,C135_=_C775 ,C135_=_C1102 ,\nC135_=_C1131 ,C135_=_C1247 ,C135_=_C1254 ,C136_=_C445 ,C136_=_C1103 ,C136_=_C1132 ,\nC136_=_C1255 ,C140_=_C155 ,C140_=_C156 ,C140_=_C173 ,C140_=_C221 ,C140_=_C252 ,\nC140_=_C299 ,C140_=_C327 ,C140_=_C373 ,C140_=_C400 ,C140_=_C401 ,C140_=_C402 ,\nC140_=_C403 ,C140_=_C404 ,C140_=_C405 ,C140_=_C406 ,C140_=_C407 ,C140_=_C408 ,\nC140_=_C409 ,C140_=_C410 ,C140_=_C412 ,C140_=_C413 ,C140_=_C414 ,C140_=_C415 ,\nC140_=_C416 ,C140_=_C417 ,C140_=_C418 ,C140_=_C419 ,C140_=_C420 ,C140_=_C421 ,\nC140_=_C422 ,C140_=_C423 ,C140_=_C424 ,C140_=_C425 ,C140_=_C427 ,C140_=_C429 ,\nC140_=_C430 ,C140_=_C431 ,C140_=_C432 ,C140_=_C433 ,C140_=_C434 ,C140_=_C435 ,\nC140_=_C436 ,C140_=_C437 ,C140_=_C438 ,C140_=_C439 ,C140_=_C440 ,C140_=_C442 ,\nC140_=_C444 ,C140_=_C445 ,C155_=_C156 ,C155_=_C199 ,C155_=_C236 ,C155_=_C278 ,\nC155_=_C313 ,C155_=_C353 ,C155_=_C386 ,C155_=_C458 ,C155_=_C495 ,C155_=_C526 ,\nC155_=_C560 ,C155_=_C590 ,C155_=_C623 ,C155_=_C652 ,C155_=_C682 ,C155_=_C710 ,\nC155_=_C738 ,C155_=_C792 ,C155_=_C819 ,C155_=_C844 ,C155_=_C869 ,C155_=_C891 ,\nC155_=_C916 ,C155_=_C936 ,C155_=_C959 ,C155_=_C977 ,C155_=_C999 ,C155_=_C1016 ,\nC155_=_C1037 ,C155_=_C1051 ,C155_=_C1071 ,C155_=_C1084 ,C155_=_C1085 ,C155_=_C1087 ,\nC155_=_C1088 ,C155_=_C1089 ,C155_=_C1090 ,C155_=_C1091 ,C155_=_C1092 ,C155_=_C1093 ,\nC155_=_C1094 ,C155_=_C1095 ,C155_=_C1096 ,C155_=_C1097 ,C155_=_C1098 ,C155_=_C1100 ,\nC155_=_C1102 ,C155_=_C1103 ,C156_=_C201 ,C156_=_C237 ,C156_=_C280 ,C156_=_C314 ,\nC156_=_C355 ,C156_=_C388 ,C156_=_C459 ,C156_=_C497 ,C156_=_C527 ,C156_=_C562 ,\nC156_=_C591 ,C156_=_C625 ,C156_=_C653 ,C156_=_C684 ,C156_=_C711 ,C156_=_C740 ,\nC156_=_C794 ,C156_=_C820 ,C156_=_C846</w:t>
      </w:r>
    </w:p>
    <w:p>
      <w:pPr>
        <w:pStyle w:val="PreformattedText"/>
        <w:bidi w:val="0"/>
        <w:spacing w:before="0" w:after="0"/>
        <w:jc w:val="left"/>
        <w:rPr/>
      </w:pPr>
      <w:r>
        <w:rPr/>
        <w:t xml:space="preserve"> </w:t>
      </w:r>
      <w:r>
        <w:rPr/>
        <w:t>,C156_=_C870 ,C156_=_C893 ,C156_=_C917 ,\nC156_=_C938 ,C156_=_C960 ,C156_=_C979 ,C156_=_C1000 ,C156_=_C1018 ,C156_=_C1038 ,\nC156_=_C1053 ,C156_=_C1072 ,C156_=_C1104 ,C156_=_C1115 ,C156_=_C1116 ,C156_=_C1117 ,\nC156_=_C1118 ,C156_=_C1119 ,C156_=_C1120 ,C156_=_C1121 ,C156_=_C1122 ,C156_=_C1123 ,\nC156_=_C1124 ,C156_=_C1125 ,C156_=_C1126 ,C156_=_C1127 ,C156_=_C1129 ,C156_=_C1131 ,\nC156_=_C1132 ,C173_=_C184 ,C173_=_C199 ,C173_=_C201 ,C173_=_C214 ,C173_=_C216 ,\nC173_=_C221 ,C173_=_C252 ,C173_=_C299 ,C173_=_C327 ,C173_=_C373 ,C173_=_C400 ,\nC173_=_C401 ,C173_=_C402 ,C173_=_C403 ,C173_=_C404 ,C173_=_C405 ,C173_=_C406 ,\nC173_=_C407 ,C173_=_C408 ,C173_=_C409 ,C173_=_C410 ,C173_=_C412 ,C173_=_C413 ,\nC173_=_C414 ,C173_=_C415 ,C173_=_C416 ,C173_=_C417 ,C173_=_C418 ,C173_=_C419 ,\nC173_=_C420 ,C173_=_C421 ,C173_=_C422 ,C173_=_C423 ,C173_=_C424 ,C173_=_C425 ,\nC173_=_C427 ,C173_=_C429 ,C173_=_C430 ,C173_=_C431 ,C173_=_C432 ,C173_=_C433 ,\nC173_=_C434 ,C173_=_C435 ,C173_=_C436 ,C173_=_C437 ,C173_=_C438 ,C173_=_C439 ,\nC173_=_C440 ,C173_=_C442 ,C173_=_C444 ,C173_=_C445 ,C184_=_C199 ,C184_=_C201 ,\nC184_=_C214 ,C184_=_C216 ,C184_=_C263 ,C184_=_C338 ,C184_=_C480 ,C184_=_C545 ,\nC184_=_C608 ,C184_=_C667 ,C184_=_C722 ,C184_=_C758 ,C184_=_C759 ,C184_=_C760 ,\nC184_=_C761 ,C184_=_C762 ,C184_=_C763 ,C184_=_C764 ,C184_=_C767 ,C184_=_C768 ,\nC184_=_C769 ,C184_=_C770 ,C184_=_C771 ,C184_=_C772 ,C184_=_C773 ,C184_=_C774 ,\nC184_=_C775 ,C199_=_C201 ,C199_=_C214 ,C199_=_C216 ,C199_=_C236 ,C199_=_C278 ,\nC199_=_C313 ,C199_=_C353 ,C199_=_C386 ,C199_=_C458 ,C199_=_C495 ,C199_=_C526 ,\nC199_=_C560 ,C199_=_C590 ,C199_=_C623 ,C199_=_C652 ,C199_=_C682 ,C199_=_C710 ,\nC199_=_C738 ,C199_=_C792 ,C199_=_C819 ,C199_=_C844 ,C199_=_C869 ,C199_=_C891 ,\nC199_=_C916 ,C199_=_C936 ,C199_=_C959 ,C199_=_C977 ,C199_=_C999 ,C199_=_C1016 ,\nC199_=_C1037 ,C199_=_C1051 ,C199_=_C1071 ,C199_=_C1084 ,C199_=_C1085 ,C199_=_C1087 ,\nC199_=_C1088 ,C199_=_C1089 ,C199_=_C1090 ,C199_=_C1091 ,C199_=_C1092 ,C199_=_C1093 ,\nC199_=_C1094 ,C199_=_C1095 ,C199_=_C1096 ,C199_=_C1097 ,C199_=_C1098 ,C199_=_C1100 ,\nC199_=_C1102 ,C199_=_C1103 ,C201_=_C214 ,C201_=_C216 ,C201_=_C237 ,C201_=_C280 ,\nC201_=_C314 ,C201_=_C355 ,C201_=_C388 ,C201_=_C459 ,C201_=_C497 ,C201_=_C527 ,\nC201_=_C562 ,C201_=_C591 ,C201_=_C625 ,C201_=_C653 ,C201_=_C684 ,C201_=_C711 ,\nC201_=_C740 ,C201_=_C794 ,C201_=_C820 ,C201_=_C846 ,C201_=_C870 ,C201_=_C893 ,\nC201_=_C917 ,C201_=_C938 ,C201_=_C960 ,C201_=_C979 ,C201_=_C1000 ,C201_=_C1018 ,\nC201_=_C1038 ,C201_=_C1053 ,C201_=_C1072 ,C201_=_C1104 ,C201_=_C1115 ,C201_=_C1116 ,\nC201_=_C1117 ,C201_=_C1118 ,C201_=_C1119 ,C201_=_C1120 ,C201_=_C1121 ,C201_=_C1122 ,\nC201_=_C1123 ,C201_=_C1124 ,C201_=_C1125 ,C201_=_C1126 ,C201_=_C1127 ,C201_=_C1129 ,\nC201_=_C1131 ,C201_=_C1132 ,C214_=_C216 ,C214_=_C293 ,C214_=_C368 ,C214_=_C510 ,\nC214_=_C575 ,C214_=_C638 ,C214_=_C697 ,C214_=_C753 ,C214_=_C807 ,C214_=_C827 ,\nC214_=_C859 ,C214_=_C906 ,C214_=_C951 ,C214_=_C992 ,C214_=_C1031 ,C214_=_C1066 ,\nC214_=_C1154 ,C214_=_C1177 ,C214_=_C1198 ,C214_=_C1216 ,C214_=_C1230 ,C214_=_C1240 ,\nC214_=_C1246 ,C214_=_C1247 ,C216_=_C295 ,C216_=_C370 ,C216_=_C512 ,C216_=_C577 ,\nC216_=_C640 ,C216_=_C699 ,C216_=_C755 ,C216_=_C809 ,C216_=_C861 ,C216_=_C908 ,\nC216_=_C953 ,C216_=_C994 ,C216_=_C1033 ,C216_=_C1068 ,C216_=_C1156 ,C216_=_C1179 ,\nC216_=_C1200 ,C216_=_C1218 ,C216_=_C1232 ,C216_=_C1243 ,C216_=_C1250 ,C216_=_C1254 ,\nC216_=_C1255 ,C221_=_C236 ,C221_=_C237 ,C221_=_C252 ,C221_=_C299 ,C221_=_C327 ,\nC221_=_C373 ,C221_=_C400 ,C221_=_C401 ,C221_=_C402 ,C221_=_C403 ,C221_=_C404 ,\nC221_=_C405 ,C221_=_C406 ,C221_=_C407 ,C221_=_C408 ,C221_=_C409 ,C221_=_C410 ,\nC221_=_C412 ,C221_=_C413 ,C221_=_C414 ,C221_=_C415 ,C221_=_C416 ,C221_=_C417 ,\nC221_=_C418 ,C221_=_C419 ,C221_=_C420 ,C221_=_C421 ,C221_=_C422 ,C221_=_C423 ,\nC221_=_C424 ,C221_=_C425 ,C221_=_C427 ,C221_=_C429 ,C221_=_C430 ,C221_=_C431 ,\nC221_=_C432 ,C221_=_C433 ,C221_=_C434 ,C221_=_C435 ,C221_=_C436 ,C221_=_C437 ,\nC221_=_C438 ,C221_=_C439 ,C221_=_C440 ,C221_=_C442 ,C221_=_C444 ,C221_=_C445 ,\nC236_=_C237 ,C236_=_C278 ,C236_=_C313 ,C236_=_C353 ,C236_=_C386 ,C236_=_C458 ,\nC236_=_C495 ,C236_=_C526 ,C236_=_C560 ,C236_=_C590 ,C236_=_C623 ,C236_=_C652 ,\nC236_=_C682 ,C236_=_C710 ,C236_=_C738 ,C236_=_C792 ,C236_=_C819 ,C236_=_C844 ,\nC236_=_C869 ,C236_=_C891 ,C236_=_C916 ,C236_=_C936 ,C236_=_C959 ,C236_=_C977 ,\nC236_=_C999 ,C236_=_C1016 ,C236_=_C1037 ,C236_=_C1051 ,C236_=_C1071 ,C236_=_C1084 ,\nC236_=_C1085 ,C236_=_C1087 ,C236_=_C1088 ,C236_=_C1089 ,C236_=_C1090 ,C236_=_C1091 ,\nC236_=_C1092 ,C236_=_C1093 ,C236_=_C1094 ,C236_=_C1095 ,C236_=_C1096 ,C236_=_C1097 ,\nC236_=_C1098 ,C236_=_C1100 ,C236_=_C1102 ,C236_=_C1103 ,C237_=_C280 ,C237_=_C314 ,\nC237_=_C355 ,C237_=_C388 ,C237_=_C459 ,C237_=_C497 ,C237_=_C527 ,C237_=_C562 ,\nC237_=_C591 ,C237_=_C625 ,C237_=_C653 ,C237_=_C684 ,C237_=_C711 ,C237_=_C740 ,\nC237_=_C794 ,C237_=_C820 ,C237_=_C846 ,C237_=_C870 ,C237_=_C893 ,C237_=_C917 ,\nC237_=_C938 ,C237_=_C960 ,C237_=_C979 ,C237_=_C1000 ,C237_=_C1018 ,C237_=_C1038 ,\nC237_=_C1053 ,C237_=_C1072 ,C237_=_C1104 ,C237_=_C1115 ,C237_=_C1116 ,C237_=_C1117 ,\nC237_=_C1118 ,C237_=_C1119 ,C237_=_C1120 ,C237_=_C1121 ,C237_=_C1122 ,C237_=_C1123 ,\nC237_=_C1124 ,C237_=_C1125 ,C237_=_C1126 ,C237_=_C1127 ,C237_=_C1129 ,C237_=_C1131 ,\nC237_=_C1132 ,C252_=_C263 ,C252_=_C278 ,C252_=_C280 ,C252_=_C293 ,C252_=_C295 ,\nC252_=_C299 ,C252_=_C327 ,C252_=_C373 ,C252_=_C400 ,C252_=_C401 ,C252_=_C402 ,\nC252_=_C403 ,C252_=_C404 ,C252_=_C405 ,C252_=_C406 ,C252_=_C407 ,C252_=_C408 ,\nC252_=_C409 ,C252_=_C410 ,C252_=_C412 ,C252_=_C413 ,C252_=_C414 ,C252_=_C415 ,\nC252_=_C416 ,C252_=_C417 ,C252_=_C418 ,C252_=_C419 ,C252_=_C420 ,C252_=_C421 ,\nC252_=_C422 ,C252_=_C423 ,C252_=_C424 ,C252_=_C425 ,C252_=_C427 ,C252_=_C429 ,\nC252_=_C430 ,C252_=_C431 ,C252_=_C432 ,C252_=_C433 ,C252_=_C434 ,C252_=_C435 ,\nC252_=_C436 ,C252_=_C437 ,C252_=_C438 ,C252_=_C439 ,C252_=_C440 ,C252_=_C442 ,\nC252_=_C444 ,C252_=_C445 ,C263_=_C278 ,C263_=_C280 ,C263_=_C293 ,C263_=_C295 ,\nC263_=_C338 ,C263_=_C480 ,C263_=_C545 ,C263_=_C608 ,C263_=_C667 ,C263_=_C722 ,\nC263_=_C758 ,C263_=_C759 ,C263_=_C760 ,C263_=_C761 ,C263_=_C762 ,C263_=_C763 ,\nC263_=_C764 ,C263_=_C767 ,C263_=_C768 ,C263_=_C769 ,C263_=_C770 ,C263_=_C771 ,\nC263_=_C772 ,C263_=_C773 ,C263_=_C774 ,C263_=_C775 ,C278_=_C280 ,C278_=_C293 ,\nC278_=_C295 ,C278_=_C313 ,C278_=_C353 ,C278_=_C386 ,C278_=_C458 ,C278_=_C495 ,\nC278_=_C526 ,C278_=_C560 ,C278_=_C590 ,C278_=_C623 ,C278_=_C652 ,C278_=_C682 ,\nC278_=_C710 ,C278_=_C738 ,C278_=_C792 ,C278_=_C819 ,C278_=_C844 ,C278_=_C869 ,\nC278_=_C891 ,C278_=_C916 ,C278_=_C936 ,C278_=_C959 ,C278_=_C977 ,C278_=_C999 ,\nC278_=_C1016 ,C278_=_C1037 ,C278_=_C1051 ,C278_=_C1071 ,C278_=_C1084 ,C278_=_C1085 ,\nC278_=_C1087 ,C278_=_C1088 ,C278_=_C1089 ,C278_=_C1090 ,C278_=_C1091 ,C278_=_C1092 ,\nC278_=_C1093 ,C278_=_C1094 ,C278_=_C1095 ,C278_=_C1096 ,C278_=_C1097 ,C278_=_C1098 ,\nC278_=_C1100 ,C278_=_C1102 ,C278_=_C1103 ,C280_=_C293 ,C280_=_C295 ,C280_=_C314 ,\nC280_=_C355 ,C280_=_C388 ,C280_=_C459 ,C280_=_C497 ,C280_=_C527 ,C280_=_C562 ,\nC280_=_C591 ,C280_=_C625 ,C280_=_C653 ,C280_=_C684 ,C280_=_C711 ,C280_=_C740 ,\nC280_=_C794 ,C280_=_C820 ,C280_=_C846 ,C280_=_C870 ,C280_=_C893 ,C280_=_C917 ,\nC280_=_C938 ,C280_=_C960 ,C280_=_C979 ,C280_=_C1000 ,C280_=_C1018 ,C280_=_C1038 ,\nC280_=_C1053 ,C280_=_C1072 ,C280_=_C1104 ,C280_=_C1115 ,C280_=_C1116 ,C280_=_C1117 ,\nC280_=_C1118 ,C280_=_C1119 ,C280_=_C1120 ,C280_=_C1121 ,C280_=_C1122 ,C280_=_C1123 ,\nC280_=_C1124 ,C280_=_C1125 ,C280_=_C1126 ,C280_=_C1127 ,C280_=_C1129 ,C280_=_C1131 ,\nC280_=_C1132 ,C293_=_C295 ,C293_=_C368 ,C293_=_C510 ,C293_=_C575 ,C293_=_C638 ,\nC293_=_C697 ,C293_=_C753 ,C293_=_C807 ,C293_=_C827 ,C293_=_C859 ,C293_=_C906 ,\nC293_=_C951 ,C293_=_C992 ,C293_=_C1031 ,C293_=_C1066 ,C293_=_C1154 ,C293_=_C1177 ,\nC293_=_C1198 ,C293_=_C1216 ,C293_=_C1230 ,C293_=_C1240 ,C293_=_C1246 ,C293_=_C1247 ,\nC295_=_C370 ,C295_=_C512 ,C295_=_C577 ,C295_=_C640 ,C295_=_C699 ,C295_=_C755 ,\nC295_=_C809 ,C295_=_C861 ,C295_=_C908 ,C295_=_C953 ,C295_=_C994 ,C295_=_C1033 ,\nC295_=_C1068 ,C295_=_C1156 ,C295_=_C1179 ,C295_=_C1200 ,C295_=_C1218 ,C295_=_C1232 ,\nC295_=_C1243 ,C295_=_C1250 ,C295_=_C1254 ,C295_=_C1255 ,C299_=_C313 ,C299_=_C314 ,\nC299_=_C327 ,C299_=_C373 ,C299_=_C400 ,C299_=_C401 ,C299_=_C402 ,C299_=_C403 ,\nC299_=_C404 ,C299_=_C405 ,C299_=_C406 ,C299_=_C407 ,C299_=_C408 ,C299_=_C409 ,\nC299_=_C410 ,C299_=_C412 ,C299_=_C413 ,C299_=_C414 ,C299_=_C415 ,C299_=_C416 ,\nC299_=_C417 ,C299_=_C418 ,C299_=_C419 ,C299_=_C420 ,C299_=_C421 ,C299_=_C422 ,\nC299_=_C423 ,C299_=_C424 ,C299_=_C425 ,C299_=_C427 ,C299_=_C429 ,C299_=_C430 ,\nC299_=_C431 ,C299_=_C432 ,C299_=_C433 ,C299_=_C434 ,C299_=_C435 ,C299_=_C436 ,\nC299_=_C437 ,C299_=_C438 ,C299_=_C439 ,C299_=_C440 ,C299_=_C442 ,C299_=_C444 ,\nC299_=_C445 ,C313_=_C314 ,C313_=_C353 ,C313_=_C386 ,C313_=_C458 ,C313_=_C495 ,\nC313_=_C526 ,C313_=_C560 ,C313_=_C590 ,C313_=_C623 ,C313_=_C652 ,C313_=_C682 ,\nC313_=_C710 ,C313_=_C738 ,C313_=_C792 ,C313_=_C819 ,C313_=_C844 ,C313_=_C869 ,\nC313_=_C891 ,C313_=_C916 ,C313_=_C936 ,C313_=_C959 ,C313_=_C977 ,C313_=_C999 ,\nC313_=_C1016 ,C313_=_C1037 ,C313_=_C1051 ,C313_=_C1071 ,C313_=_C1084 ,C313_=_C1085 ,\nC313_=_C1087 ,C313_=_C1088 ,C313_=_C1089 ,C313_=_C1090 ,C313_=_C1091 ,C313_=_C1092 ,\nC313_=_C1093 ,C313_=_C1094 ,C313_=_C1095 ,C313_=_C1096 ,C313_=_C1097 ,C313_=_C1098 ,\nC313_=_C1100 ,C313_=_C1102 ,C313_=_C1103 ,C314_=_C355 ,C314_=_C388 ,C314_=_C459 ,\nC314_=_C497 ,C314_=_C527 ,C314_=_C562 ,C314_=_C591 ,C314_=_C625 ,C314_=_C653 ,\nC314_=_C684 ,C314_=_C711 ,C314_=_C740 ,C314_=_C794 ,C314_=_C820 ,C314_=_C846 ,\nC314_=_C870 ,C314_=_C893 ,C314_=_C917 ,C314_=_C938 ,C314_=_C960 ,C314_=_C979 ,\nC314_=_C1000 ,C314_=_C1018 ,C314_=_C1038 ,C314_=_C1053 ,C314_=_C1072 ,C314_=_C1104 ,\nC314_=_C1115 ,C314_=_C1116 ,C314_=_C1117 ,C314_=_C1118 ,C314_=_C1119 ,C314_=_C1120 ,\nC314_=_C1121 ,C314_=_C1122 ,C314_=_C1123</w:t>
      </w:r>
    </w:p>
    <w:p>
      <w:pPr>
        <w:pStyle w:val="PreformattedText"/>
        <w:bidi w:val="0"/>
        <w:spacing w:before="0" w:after="0"/>
        <w:jc w:val="left"/>
        <w:rPr/>
      </w:pPr>
      <w:r>
        <w:rPr/>
        <w:t xml:space="preserve"> </w:t>
      </w:r>
      <w:r>
        <w:rPr/>
        <w:t>,C314_=_C1124 ,C314_=_C1125 ,C314_=_C1126 ,\nC314_=_C1127 ,C314_=_C1129 ,C314_=_C1131 ,C314_=_C1132 ,C327_=_C338 ,C327_=_C353 ,\nC327_=_C355 ,C327_=_C368 ,C327_=_C370 ,C327_=_C373 ,C327_=_C400 ,C327_=_C401 ,\nC327_=_C402 ,C327_=_C403 ,C327_=_C404 ,C327_=_C405 ,C327_=_C406 ,C327_=_C407 ,\nC327_=_C408 ,C327_=_C409 ,C327_=_C410 ,C327_=_C412 ,C327_=_C413 ,C327_=_C414 ,\nC327_=_C415 ,C327_=_C416 ,C327_=_C417 ,C327_=_C418 ,C327_=_C419 ,C327_=_C420 ,\nC327_=_C421 ,C327_=_C422 ,C327_=_C423 ,C327_=_C424 ,C327_=_C425 ,C327_=_C427 ,\nC327_=_C429 ,C327_=_C430 ,C327_=_C431 ,C327_=_C432 ,C327_=_C433 ,C327_=_C434 ,\nC327_=_C435 ,C327_=_C436 ,C327_=_C437 ,C327_=_C438 ,C327_=_C439 ,C327_=_C440 ,\nC327_=_C442 ,C327_=_C444 ,C327_=_C445 ,C338_=_C353 ,C338_=_C355 ,C338_=_C368 ,\nC338_=_C370 ,C338_=_C480 ,C338_=_C545 ,C338_=_C608 ,C338_=_C667 ,C338_=_C722 ,\nC338_=_C758 ,C338_=_C759 ,C338_=_C760 ,C338_=_C761 ,C338_=_C762 ,C338_=_C763 ,\nC338_=_C764 ,C338_=_C767 ,C338_=_C768 ,C338_=_C769 ,C338_=_C770 ,C338_=_C771 ,\nC338_=_C772 ,C338_=_C773 ,C338_=_C774 ,C338_=_C775 ,C353_=_C355 ,C353_=_C368 ,\nC353_=_C370 ,C353_=_C386 ,C353_=_C458 ,C353_=_C495 ,C353_=_C526 ,C353_=_C560 ,\nC353_=_C590 ,C353_=_C623 ,C353_=_C652 ,C353_=_C682 ,C353_=_C710 ,C353_=_C738 ,\nC353_=_C792 ,C353_=_C819 ,C353_=_C844 ,C353_=_C869 ,C353_=_C891 ,C353_=_C916 ,\nC353_=_C936 ,C353_=_C959 ,C353_=_C977 ,C353_=_C999 ,C353_=_C1016 ,C353_=_C1037 ,\nC353_=_C1051 ,C353_=_C1071 ,C353_=_C1084 ,C353_=_C1085 ,C353_=_C1087 ,C353_=_C1088 ,\nC353_=_C1089 ,C353_=_C1090 ,C353_=_C1091 ,C353_=_C1092 ,C353_=_C1093 ,C353_=_C1094 ,\nC353_=_C1095 ,C353_=_C1096 ,C353_=_C1097 ,C353_=_C1098 ,C353_=_C1100 ,C353_=_C1102 ,\nC353_=_C1103 ,C355_=_C368 ,C355_=_C370 ,C355_=_C388 ,C355_=_C459 ,C355_=_C497 ,\nC355_=_C527 ,C355_=_C562 ,C355_=_C591 ,C355_=_C625 ,C355_=_C653 ,C355_=_C684 ,\nC355_=_C711 ,C355_=_C740 ,C355_=_C794 ,C355_=_C820 ,C355_=_C846 ,C355_=_C870 ,\nC355_=_C893 ,C355_=_C917 ,C355_=_C938 ,C355_=_C960 ,C355_=_C979 ,C355_=_C1000 ,\nC355_=_C1018 ,C355_=_C1038 ,C355_=_C1053 ,C355_=_C1072 ,C355_=_C1104 ,C355_=_C1115 ,\nC355_=_C1116 ,C355_=_C1117 ,C355_=_C1118 ,C355_=_C1119 ,C355_=_C1120 ,C355_=_C1121 ,\nC355_=_C1122 ,C355_=_C1123 ,C355_=_C1124 ,C355_=_C1125 ,C355_=_C1126 ,C355_=_C1127 ,\nC355_=_C1129 ,C355_=_C1131 ,C355_=_C1132 ,C368_=_C370 ,C368_=_C510 ,C368_=_C575 ,\nC368_=_C638 ,C368_=_C697 ,C368_=_C753 ,C368_=_C807 ,C368_=_C827 ,C368_=_C859 ,\nC368_=_C906 ,C368_=_C951 ,C368_=_C992 ,C368_=_C1031 ,C368_=_C1066 ,C368_=_C1154 ,\nC368_=_C1177 ,C368_=_C1198 ,C368_=_C1216 ,C368_=_C1230 ,C368_=_C1240 ,C368_=_C1246 ,\nC368_=_C1247 ,C370_=_C512 ,C370_=_C577 ,C370_=_C640 ,C370_=_C699 ,C370_=_C755 ,\nC370_=_C809 ,C370_=_C861 ,C370_=_C908 ,C370_=_C953 ,C370_=_C994 ,C370_=_C1033 ,\nC370_=_C1068 ,C370_=_C1156 ,C370_=_C1179 ,C370_=_C1200 ,C370_=_C1218 ,C370_=_C1232 ,\nC370_=_C1243 ,C370_=_C1250 ,C370_=_C1254 ,C370_=_C1255 ,C373_=_C386 ,C373_=_C388 ,\nC373_=_C400 ,C373_=_C401 ,C373_=_C402 ,C373_=_C403 ,C373_=_C404 ,C373_=_C405 ,\nC373_=_C406 ,C373_=_C407 ,C373_=_C408 ,C373_=_C409 ,C373_=_C410 ,C373_=_C412 ,\nC373_=_C413 ,C373_=_C414 ,C373_=_C415 ,C373_=_C416 ,C373_=_C417 ,C373_=_C418 ,\nC373_=_C419 ,C373_=_C420 ,C373_=_C421 ,C373_=_C422 ,C373_=_C423 ,C373_=_C424 ,\nC373_=_C425 ,C373_=_C427 ,C373_=_C429 ,C373_=_C430 ,C373_=_C431 ,C373_=_C432 ,\nC373_=_C433 ,C373_=_C434 ,C373_=_C435 ,C373_=_C436 ,C373_=_C437 ,C373_=_C438 ,\nC373_=_C439 ,C373_=_C440 ,C373_=_C442 ,C373_=_C444 ,C373_=_C445 ,C386_=_C388 ,\nC386_=_C458 ,C386_=_C495 ,C386_=_C526 ,C386_=_C560 ,C386_=_C590 ,C386_=_C623 ,\nC386_=_C652 ,C386_=_C682 ,C386_=_C710 ,C386_=_C738 ,C386_=_C792 ,C386_=_C819 ,\nC386_=_C844 ,C386_=_C869 ,C386_=_C891 ,C386_=_C916 ,C386_=_C936 ,C386_=_C959 ,\nC386_=_C977 ,C386_=_C999 ,C386_=_C1016 ,C386_=_C1037 ,C386_=_C1051 ,C386_=_C1071 ,\nC386_=_C1084 ,C386_=_C1085 ,C386_=_C1087 ,C386_=_C1088 ,C386_=_C1089 ,C386_=_C1090 ,\nC386_=_C1091 ,C386_=_C1092 ,C386_=_C1093 ,C386_=_C1094 ,C386_=_C1095 ,C386_=_C1096 ,\nC386_=_C1097 ,C386_=_C1098 ,C386_=_C1100 ,C386_=_C1102 ,C386_=_C1103 ,C388_=_C459 ,\nC388_=_C497 ,C388_=_C527 ,C388_=_C562 ,C388_=_C591 ,C388_=_C625 ,C388_=_C653 ,\nC388_=_C684 ,C388_=_C711 ,C388_=_C740 ,C388_=_C794 ,C388_=_C820 ,C388_=_C846 ,\nC388_=_C870 ,C388_=_C893 ,C388_=_C917 ,C388_=_C938 ,C388_=_C960 ,C388_=_C979 ,\nC388_=_C1000 ,C388_=_C1018 ,C388_=_C1038 ,C388_=_C1053 ,C388_=_C1072 ,C388_=_C1104 ,\nC388_=_C1115 ,C388_=_C1116 ,C388_=_C1117 ,C388_=_C1118 ,C388_=_C1119 ,C388_=_C1120 ,\nC388_=_C1121 ,C388_=_C1122 ,C388_=_C1123 ,C388_=_C1124 ,C388_=_C1125 ,C388_=_C1126 ,\nC388_=_C1127 ,C388_=_C1129 ,C388_=_C1131 ,C388_=_C1132 ,C400_=_C401 ,C400_=_C402 ,\nC400_=_C403 ,C400_=_C404 ,C400_=_C405 ,C400_=_C406 ,C400_=_C407 ,C400_=_C408 ,\nC400_=_C409 ,C400_=_C410 ,C400_=_C412 ,C400_=_C413 ,C400_=_C414 ,C400_=_C415 ,\nC400_=_C416 ,C400_=_C417 ,C400_=_C418 ,C400_=_C419 ,C400_=_C420 ,C400_=_C421 ,\nC400_=_C422 ,C400_=_C423 ,C400_=_C424 ,C400_=_C425 ,C400_=_C427 ,C400_=_C429 ,\nC400_=_C430 ,C400_=_C431 ,C400_=_C432 ,C400_=_C433 ,C400_=_C434 ,C400_=_C435 ,\nC400_=_C436 ,C400_=_C437 ,C400_=_C438 ,C400_=_C439 ,C400_=_C440 ,C400_=_C442 ,\nC400_=_C444 ,C400_=_C445 ,C400_=_C458 ,C400_=_C459 ,C401_=_C402 ,C401_=_C403 ,\nC401_=_C404 ,C401_=_C405 ,C401_=_C406 ,C401_=_C407 ,C401_=_C408 ,C401_=_C409 ,\nC401_=_C410 ,C401_=_C412 ,C401_=_C413 ,C401_=_C414 ,C401_=_C415 ,C401_=_C416 ,\nC401_=_C417 ,C401_=_C418 ,C401_=_C419 ,C401_=_C420 ,C401_=_C421 ,C401_=_C422 ,\nC401_=_C423 ,C401_=_C424 ,C401_=_C425 ,C401_=_C427 ,C401_=_C429 ,C401_=_C430 ,\nC401_=_C431 ,C401_=_C432 ,C401_=_C433 ,C401_=_C434 ,C401_=_C435 ,C401_=_C436 ,\nC401_=_C437 ,C401_=_C438 ,C401_=_C439 ,C401_=_C440 ,C401_=_C442 ,C401_=_C444 ,\nC401_=_C445 ,C402_=_C403 ,C402_=_C404 ,C402_=_C405 ,C402_=_C406 ,C402_=_C407 ,\nC402_=_C408 ,C402_=_C409 ,C402_=_C410 ,C402_=_C412 ,C402_=_C413 ,C402_=_C414 ,\nC402_=_C415 ,C402_=_C416 ,C402_=_C417 ,C402_=_C418 ,C402_=_C419 ,C402_=_C420 ,\nC402_=_C421 ,C402_=_C422 ,C402_=_C423 ,C402_=_C424 ,C402_=_C425 ,C402_=_C427 ,\nC402_=_C429 ,C402_=_C430 ,C402_=_C431 ,C402_=_C432 ,C402_=_C433 ,C402_=_C434 ,\nC402_=_C435 ,C402_=_C436 ,C402_=_C437 ,C402_=_C438 ,C402_=_C439 ,C402_=_C440 ,\nC402_=_C442 ,C402_=_C444 ,C402_=_C445 ,C402_=_C480 ,C402_=_C495 ,C402_=_C497 ,\nC402_=_C510 ,C402_=_C512 ,C403_=_C404 ,C403_=_C405 ,C403_=_C406 ,C403_=_C407 ,\nC403_=_C408 ,C403_=_C409 ,C403_=_C410 ,C403_=_C412 ,C403_=_C413 ,C403_=_C414 ,\nC403_=_C415 ,C403_=_C416 ,C403_=_C417 ,C403_=_C418 ,C403_=_C419 ,C403_=_C420 ,\nC403_=_C421 ,C403_=_C422 ,C403_=_C423 ,C403_=_C424 ,C403_=_C425 ,C403_=_C427 ,\nC403_=_C429 ,C403_=_C430 ,C403_=_C431 ,C403_=_C432 ,C403_=_C433 ,C403_=_C434 ,\nC403_=_C435 ,C403_=_C436 ,C403_=_C437 ,C403_=_C438 ,C403_=_C439 ,C403_=_C440 ,\nC403_=_C442 ,C403_=_C444 ,C403_=_C445 ,C403_=_C526 ,C403_=_C527 ,C404_=_C405 ,\nC404_=_C406 ,C404_=_C407 ,C404_=_C408 ,C404_=_C409 ,C404_=_C410 ,C404_=_C412 ,\nC404_=_C413 ,C404_=_C414 ,C404_=_C415 ,C404_=_C416 ,C404_=_C417 ,C404_=_C418 ,\nC404_=_C419 ,C404_=_C420 ,C404_=_C421 ,C404_=_C422 ,C404_=_C423 ,C404_=_C424 ,\nC404_=_C425 ,C404_=_C427 ,C404_=_C429 ,C404_=_C430 ,C404_=_C431 ,C404_=_C432 ,\nC404_=_C433 ,C404_=_C434 ,C404_=_C435 ,C404_=_C436 ,C404_=_C437 ,C404_=_C438 ,\nC404_=_C439 ,C404_=_C440 ,C404_=_C442 ,C404_=_C444 ,C404_=_C445 ,C404_=_C545 ,\nC404_=_C560 ,C404_=_C562 ,C404_=_C575 ,C404_=_C577 ,C405_=_C406 ,C405_=_C407 ,\nC405_=_C408 ,C405_=_C409 ,C405_=_C410 ,C405_=_C412 ,C405_=_C413 ,C405_=_C414 ,\nC405_=_C415 ,C405_=_C416 ,C405_=_C417 ,C405_=_C418 ,C405_=_C419 ,C405_=_C420 ,\nC405_=_C421 ,C405_=_C422 ,C405_=_C423 ,C405_=_C424 ,C405_=_C425 ,C405_=_C427 ,\nC405_=_C429 ,C405_=_C430 ,C405_=_C431 ,C405_=_C432 ,C405_=_C433 ,C405_=_C434 ,\nC405_=_C435 ,C405_=_C436 ,C405_=_C437 ,C405_=_C438 ,C405_=_C439 ,C405_=_C440 ,\nC405_=_C442 ,C405_=_C444 ,C405_=_C445 ,C405_=_C590 ,C405_=_C591 ,C406_=_C407 ,\nC406_=_C408 ,C406_=_C409 ,C406_=_C410 ,C406_=_C412 ,C406_=_C413 ,C406_=_C414 ,\nC406_=_C415 ,C406_=_C416 ,C406_=_C417 ,C406_=_C418 ,C406_=_C419 ,C406_=_C420 ,\nC406_=_C421 ,C406_=_C422 ,C406_=_C423 ,C406_=_C424 ,C406_=_C425 ,C406_=_C427 ,\nC406_=_C429 ,C406_=_C430 ,C406_=_C431 ,C406_=_C432 ,C406_=_C433 ,C406_=_C434 ,\nC406_=_C435 ,C406_=_C436 ,C406_=_C437 ,C406_=_C438 ,C406_=_C439 ,C406_=_C440 ,\nC406_=_C442 ,C406_=_C444 ,C406_=_C445 ,C406_=_C608 ,C406_=_C623 ,C406_=_C625 ,\nC406_=_C638 ,C406_=_C640 ,C407_=_C408 ,C407_=_C409 ,C407_=_C410 ,C407_=_C412 ,\nC407_=_C413 ,C407_=_C414 ,C407_=_C415 ,C407_=_C416 ,C407_=_C417 ,C407_=_C418 ,\nC407_=_C419 ,C407_=_C420 ,C407_=_C421 ,C407_=_C422 ,C407_=_C423 ,C407_=_C424 ,\nC407_=_C425 ,C407_=_C427 ,C407_=_C429 ,C407_=_C430 ,C407_=_C431 ,C407_=_C432 ,\nC407_=_C433 ,C407_=_C434 ,C407_=_C435 ,C407_=_C436 ,C407_=_C437 ,C407_=_C438 ,\nC407_=_C439 ,C407_=_C440 ,C407_=_C442 ,C407_=_C444 ,C407_=_C445 ,C407_=_C652 ,\nC407_=_C653 ,C408_=_C409 ,C408_=_C410 ,C408_=_C412 ,C408_=_C413 ,C408_=_C414 ,\nC408_=_C415 ,C408_=_C416 ,C408_=_C417 ,C408_=_C418 ,C408_=_C419 ,C408_=_C420 ,\nC408_=_C421 ,C408_=_C422 ,C408_=_C423 ,C408_=_C424 ,C408_=_C425 ,C408_=_C427 ,\nC408_=_C429 ,C408_=_C430 ,C408_=_C431 ,C408_=_C432 ,C408_=_C433 ,C408_=_C434 ,\nC408_=_C435 ,C408_=_C436 ,C408_=_C437 ,C408_=_C438 ,C408_=_C439 ,C408_=_C440 ,\nC408_=_C442 ,C408_=_C444 ,C408_=_C445 ,C408_=_C667 ,C408_=_C682 ,C408_=_C684 ,\nC408_=_C697 ,C408_=_C699 ,C409_=_C410 ,C409_=_C412 ,C409_=_C413 ,C409_=_C414 ,\nC409_=_C415 ,C409_=_C416 ,C409_=_C417 ,C409_=_C418 ,C409_=_C419 ,C409_=_C420 ,\nC409_=_C421 ,C409_=_C422 ,C409_=_C423 ,C409_=_C424 ,C409_=_C425 ,C409_=_C427 ,\nC409_=_C429 ,C409_=_C430 ,C409_=_C431 ,C409_=_C432 ,C409_=_C433 ,C409_=_C434 ,\nC409_=_C435 ,C409_=_C436 ,C409_=_C437 ,C409_=_C438 ,C409_=_C439 ,C409_=_C440 ,\nC409_=_C442 ,C409_=_C444 ,C409_=_C445 ,C409_=_C710 ,C409_=_C711 ,C410_=_C412 ,\nC410_=_C413 ,C410_=_C414 ,C410_=_C415 ,C410_=_C416 ,C410_=_C417 ,C410_=_C418 ,\nC410_=_C419 ,C410_=_C420 ,C410_=_C421 ,C410_=_C422 ,C410_=_C423</w:t>
      </w:r>
    </w:p>
    <w:p>
      <w:pPr>
        <w:pStyle w:val="PreformattedText"/>
        <w:bidi w:val="0"/>
        <w:spacing w:before="0" w:after="0"/>
        <w:jc w:val="left"/>
        <w:rPr/>
      </w:pPr>
      <w:r>
        <w:rPr/>
        <w:t xml:space="preserve"> </w:t>
      </w:r>
      <w:r>
        <w:rPr/>
        <w:t>,C410_=_C424 ,\nC410_=_C425 ,C410_=_C427 ,C410_=_C429 ,C410_=_C430 ,C410_=_C431 ,C410_=_C432 ,\nC410_=_C433 ,C410_=_C434 ,C410_=_C435 ,C410_=_C436 ,C410_=_C437 ,C410_=_C438 ,\nC410_=_C439 ,C410_=_C440 ,C410_=_C442 ,C410_=_C444 ,C410_=_C445 ,C410_=_C722 ,\nC410_=_C738 ,C410_=_C740 ,C410_=_C753 ,C410_=_C755 ,C412_=_C413 ,C412_=_C414 ,\nC412_=_C415 ,C412_=_C416 ,C412_=_C417 ,C412_=_C418 ,C412_=_C419 ,C412_=_C420 ,\nC412_=_C421 ,C412_=_C422 ,C412_=_C423 ,C412_=_C424 ,C412_=_C425 ,C412_=_C427 ,\nC412_=_C429 ,C412_=_C430 ,C412_=_C431 ,C412_=_C432 ,C412_=_C433 ,C412_=_C434 ,\nC412_=_C435 ,C412_=_C436 ,C412_=_C437 ,C412_=_C438 ,C412_=_C439 ,C412_=_C440 ,\nC412_=_C442 ,C412_=_C444 ,C412_=_C445 ,C412_=_C758 ,C412_=_C792 ,C412_=_C794 ,\nC412_=_C807 ,C412_=_C809 ,C413_=_C414 ,C413_=_C415 ,C413_=_C416 ,C413_=_C417 ,\nC413_=_C418 ,C413_=_C419 ,C413_=_C420 ,C413_=_C421 ,C413_=_C422 ,C413_=_C423 ,\nC413_=_C424 ,C413_=_C425 ,C413_=_C427 ,C413_=_C429 ,C413_=_C430 ,C413_=_C431 ,\nC413_=_C432 ,C413_=_C433 ,C413_=_C434 ,C413_=_C435 ,C413_=_C436 ,C413_=_C437 ,\nC413_=_C438 ,C413_=_C439 ,C413_=_C440 ,C413_=_C442 ,C413_=_C444 ,C413_=_C445 ,\nC413_=_C819 ,C413_=_C820 ,C413_=_C827 ,C414_=_C415 ,C414_=_C416 ,C414_=_C417 ,\nC414_=_C418 ,C414_=_C419 ,C414_=_C420 ,C414_=_C421 ,C414_=_C422 ,C414_=_C423 ,\nC414_=_C424 ,C414_=_C425 ,C414_=_C427 ,C414_=_C429 ,C414_=_C430 ,C414_=_C431 ,\nC414_=_C432 ,C414_=_C433 ,C414_=_C434 ,C414_=_C435 ,C414_=_C436 ,C414_=_C437 ,\nC414_=_C438 ,C414_=_C439 ,C414_=_C440 ,C414_=_C442 ,C414_=_C444 ,C414_=_C445 ,\nC414_=_C759 ,C414_=_C844 ,C414_=_C846 ,C414_=_C859 ,C414_=_C861 ,C415_=_C416 ,\nC415_=_C417 ,C415_=_C418 ,C415_=_C419 ,C415_=_C420 ,C415_=_C421 ,C415_=_C422 ,\nC415_=_C423 ,C415_=_C424 ,C415_=_C425 ,C415_=_C427 ,C415_=_C429 ,C415_=_C430 ,\nC415_=_C431 ,C415_=_C432 ,C415_=_C433 ,C415_=_C434 ,C415_=_C435 ,C415_=_C436 ,\nC415_=_C437 ,C415_=_C438 ,C415_=_C439 ,C415_=_C440 ,C415_=_C442 ,C415_=_C444 ,\nC415_=_C445 ,C415_=_C869 ,C415_=_C870 ,C416_=_C417 ,C416_=_C418 ,C416_=_C419 ,\nC416_=_C420 ,C416_=_C421 ,C416_=_C422 ,C416_=_C423 ,C416_=_C424 ,C416_=_C425 ,\nC416_=_C427 ,C416_=_C429 ,C416_=_C430 ,C416_=_C431 ,C416_=_C432 ,C416_=_C433 ,\nC416_=_C434 ,C416_=_C435 ,C416_=_C436 ,C416_=_C437 ,C416_=_C438 ,C416_=_C439 ,\nC416_=_C440 ,C416_=_C442 ,C416_=_C444 ,C416_=_C445 ,C416_=_C760 ,C416_=_C891 ,\nC416_=_C893 ,C416_=_C906 ,C416_=_C908 ,C417_=_C418 ,C417_=_C419 ,C417_=_C420 ,\nC417_=_C421 ,C417_=_C422 ,C417_=_C423 ,C417_=_C424 ,C417_=_C425 ,C417_=_C427 ,\nC417_=_C429 ,C417_=_C430 ,C417_=_C431 ,C417_=_C432 ,C417_=_C433 ,C417_=_C434 ,\nC417_=_C435 ,C417_=_C436 ,C417_=_C437 ,C417_=_C438 ,C417_=_C439 ,C417_=_C440 ,\nC417_=_C442 ,C417_=_C444 ,C417_=_C445 ,C417_=_C916 ,C417_=_C917 ,C418_=_C419 ,\nC418_=_C420 ,C418_=_C421 ,C418_=_C422 ,C418_=_C423 ,C418_=_C424 ,C418_=_C425 ,\nC418_=_C427 ,C418_=_C429 ,C418_=_C430 ,C418_=_C431 ,C418_=_C432 ,C418_=_C433 ,\nC418_=_C434 ,C418_=_C435 ,C418_=_C436 ,C418_=_C437 ,C418_=_C438 ,C418_=_C439 ,\nC418_=_C440 ,C418_=_C442 ,C418_=_C444 ,C418_=_C445 ,C418_=_C761 ,C418_=_C936 ,\nC418_=_C938 ,C418_=_C951 ,C418_=_C953 ,C419_=_C420 ,C419_=_C421 ,C419_=_C422 ,\nC419_=_C423 ,C419_=_C424 ,C419_=_C425 ,C419_=_C427 ,C419_=_C429 ,C419_=_C430 ,\nC419_=_C431 ,C419_=_C432 ,C419_=_C433 ,C419_=_C434 ,C419_=_C435 ,C419_=_C436 ,\nC419_=_C437 ,C419_=_C438 ,C419_=_C439 ,C419_=_C440 ,C419_=_C442 ,C419_=_C444 ,\nC419_=_C445 ,C419_=_C959 ,C419_=_C960 ,C420_=_C421 ,C420_=_C422 ,C420_=_C423 ,\nC420_=_C424 ,C420_=_C425 ,C420_=_C427 ,C420_=_C429 ,C420_=_C430 ,C420_=_C431 ,\nC420_=_C432 ,C420_=_C433 ,C420_=_C434 ,C420_=_C435 ,C420_=_C436 ,C420_=_C437 ,\nC420_=_C438 ,C420_=_C439 ,C420_=_C440 ,C420_=_C442 ,C420_=_C444 ,C420_=_C445 ,\nC420_=_C762 ,C420_=_C977 ,C420_=_C979 ,C420_=_C992 ,C420_=_C994 ,C421_=_C422 ,\nC421_=_C423 ,C421_=_C424 ,C421_=_C425 ,C421_=_C427 ,C421_=_C429 ,C421_=_C430 ,\nC421_=_C431 ,C421_=_C432 ,C421_=_C433 ,C421_=_C434 ,C421_=_C435 ,C421_=_C436 ,\nC421_=_C437 ,C421_=_C438 ,C421_=_C439 ,C421_=_C440 ,C421_=_C442 ,C421_=_C444 ,\nC421_=_C445 ,C421_=_C999 ,C421_=_C1000 ,C422_=_C423 ,C422_=_C424 ,C422_=_C425 ,\nC422_=_C427 ,C422_=_C429 ,C422_=_C430 ,C422_=_C431 ,C422_=_C432 ,C422_=_C433 ,\nC422_=_C434 ,C422_=_C435 ,C422_=_C436 ,C422_=_C437 ,C422_=_C438 ,C422_=_C439 ,\nC422_=_C440 ,C422_=_C442 ,C422_=_C444 ,C422_=_C445 ,C422_=_C763 ,C422_=_C1016 ,\nC422_=_C1018 ,C422_=_C1031 ,C422_=_C1033 ,C423_=_C424 ,C423_=_C425 ,C423_=_C427 ,\nC423_=_C429 ,C423_=_C430 ,C423_=_C431 ,C423_=_C432 ,C423_=_C433 ,C423_=_C434 ,\nC423_=_C435 ,C423_=_C436 ,C423_=_C437 ,C423_=_C438 ,C423_=_C439 ,C423_=_C440 ,\nC423_=_C442 ,C423_=_C444 ,C423_=_C445 ,C423_=_C1037 ,C423_=_C1038 ,C424_=_C425 ,\nC424_=_C427 ,C424_=_C429 ,C424_=_C430 ,C424_=_C431 ,C424_=_C432 ,C424_=_C433 ,\nC424_=_C434 ,C424_=_C435 ,C424_=_C436 ,C424_=_C437 ,C424_=_C438 ,C424_=_C439 ,\nC424_=_C440 ,C424_=_C442 ,C424_=_C444 ,C424_=_C445 ,C424_=_C764 ,C424_=_C1051 ,\nC424_=_C1053 ,C424_=_C1066 ,C424_=_C1068 ,C425_=_C427 ,C425_=_C429 ,C425_=_C430 ,\nC425_=_C431 ,C425_=_C432 ,C425_=_C433 ,C425_=_C434 ,C425_=_C435 ,C425_=_C436 ,\nC425_=_C437 ,C425_=_C438 ,C425_=_C439 ,C425_=_C440 ,C425_=_C442 ,C425_=_C444 ,\nC425_=_C445 ,C425_=_C1071 ,C425_=_C1072 ,C427_=_C429 ,C427_=_C430 ,C427_=_C431 ,\nC427_=_C432 ,C427_=_C433 ,C427_=_C434 ,C427_=_C435 ,C427_=_C436 ,C427_=_C437 ,\nC427_=_C438 ,C427_=_C439 ,C427_=_C440 ,C427_=_C442 ,C427_=_C444 ,C427_=_C445 ,\nC427_=_C1084 ,C427_=_C1104 ,C429_=_C430 ,C429_=_C431 ,C429_=_C432 ,C429_=_C433 ,\nC429_=_C434 ,C429_=_C435 ,C429_=_C436 ,C429_=_C437 ,C429_=_C438 ,C429_=_C439 ,\nC429_=_C440 ,C429_=_C442 ,C429_=_C444 ,C429_=_C445 ,C429_=_C1087 ,C429_=_C1115 ,\nC430_=_C431 ,C430_=_C432 ,C430_=_C433 ,C430_=_C434 ,C430_=_C435 ,C430_=_C436 ,\nC430_=_C437 ,C430_=_C438 ,C430_=_C439 ,C430_=_C440 ,C430_=_C442 ,C430_=_C444 ,\nC430_=_C445 ,C430_=_C767 ,C430_=_C1088 ,C430_=_C1117 ,C430_=_C1154 ,C430_=_C1156 ,\nC431_=_C432 ,C431_=_C433 ,C431_=_C434 ,C431_=_C435 ,C431_=_C436 ,C431_=_C437 ,\nC431_=_C438 ,C431_=_C439 ,C431_=_C440 ,C431_=_C442 ,C431_=_C444 ,C431_=_C445 ,\nC431_=_C768 ,C431_=_C1089 ,C431_=_C1118 ,C432_=_C433 ,C432_=_C434 ,C432_=_C435 ,\nC432_=_C436 ,C432_=_C437 ,C432_=_C438 ,C432_=_C439 ,C432_=_C440 ,C432_=_C442 ,\nC432_=_C444 ,C432_=_C445 ,C432_=_C769 ,C432_=_C1090 ,C432_=_C1119 ,C432_=_C1177 ,\nC432_=_C1179 ,C433_=_C434 ,C433_=_C435 ,C433_=_C436 ,C433_=_C437 ,C433_=_C438 ,\nC433_=_C439 ,C433_=_C440 ,C433_=_C442 ,C433_=_C444 ,C433_=_C445 ,C433_=_C1091 ,\nC433_=_C1120 ,C434_=_C435 ,C434_=_C436 ,C434_=_C437 ,C434_=_C438 ,C434_=_C439 ,\nC434_=_C440 ,C434_=_C442 ,C434_=_C444 ,C434_=_C445 ,C434_=_C770 ,C434_=_C1092 ,\nC434_=_C1121 ,C434_=_C1198 ,C434_=_C1200 ,C435_=_C436 ,C435_=_C437 ,C435_=_C438 ,\nC435_=_C439 ,C435_=_C440 ,C435_=_C442 ,C435_=_C444 ,C435_=_C445 ,C435_=_C1093 ,\nC435_=_C1122 ,C436_=_C437 ,C436_=_C438 ,C436_=_C439 ,C436_=_C440 ,C436_=_C442 ,\nC436_=_C444 ,C436_=_C445 ,C436_=_C771 ,C436_=_C1094 ,C436_=_C1123 ,C436_=_C1216 ,\nC436_=_C1218 ,C437_=_C438 ,C437_=_C439 ,C437_=_C440 ,C437_=_C442 ,C437_=_C444 ,\nC437_=_C445 ,C437_=_C1095 ,C437_=_C1124 ,C438_=_C439 ,C438_=_C440 ,C438_=_C442 ,\nC438_=_C444 ,C438_=_C445 ,C438_=_C772 ,C438_=_C1096 ,C438_=_C1125 ,C438_=_C1230 ,\nC438_=_C1232 ,C439_=_C440 ,C439_=_C442 ,C439_=_C444 ,C439_=_C445 ,C439_=_C1097 ,\nC439_=_C1126 ,C440_=_C442 ,C440_=_C444 ,C440_=_C445 ,C440_=_C773 ,C440_=_C1098 ,\nC440_=_C1127 ,C440_=_C1240 ,C440_=_C1243 ,C442_=_C444 ,C442_=_C445 ,C442_=_C774 ,\nC442_=_C1100 ,C442_=_C1129 ,C442_=_C1246 ,C442_=_C1250 ,C444_=_C445 ,C444_=_C775 ,\nC444_=_C1102 ,C444_=_C1131 ,C444_=_C1247 ,C444_=_C1254 ,C445_=_C1103 ,C445_=_C1132 ,\nC445_=_C1255 ,C458_=_C459 ,C458_=_C495 ,C458_=_C526 ,C458_=_C560 ,C458_=_C590 ,\nC458_=_C623 ,C458_=_C652 ,C458_=_C682 ,C458_=_C710 ,C458_=_C738 ,C458_=_C792 ,\nC458_=_C819 ,C458_=_C844 ,C458_=_C869 ,C458_=_C891 ,C458_=_C916 ,C458_=_C936 ,\nC458_=_C959 ,C458_=_C977 ,C458_=_C999 ,C458_=_C1016 ,C458_=_C1037 ,C458_=_C1051 ,\nC458_=_C1071 ,C458_=_C1084 ,C458_=_C1085 ,C458_=_C1087 ,C458_=_C1088 ,C458_=_C1089 ,\nC458_=_C1090 ,C458_=_C1091 ,C458_=_C1092 ,C458_=_C1093 ,C458_=_C1094 ,C458_=_C1095 ,\nC458_=_C1096 ,C458_=_C1097 ,C458_=_C1098 ,C458_=_C1100 ,C458_=_C1102 ,C458_=_C1103 ,\nC459_=_C497 ,C459_=_C527 ,C459_=_C562 ,C459_=_C591 ,C459_=_C625 ,C459_=_C653 ,\nC459_=_C684 ,C459_=_C711 ,C459_=_C740 ,C459_=_C794 ,C459_=_C820 ,C459_=_C846 ,\nC459_=_C870 ,C459_=_C893 ,C459_=_C917 ,C459_=_C938 ,C459_=_C960 ,C459_=_C979 ,\nC459_=_C1000 ,C459_=_C1018 ,C459_=_C1038 ,C459_=_C1053 ,C459_=_C1072 ,C459_=_C1104 ,\nC459_=_C1115 ,C459_=_C1116 ,C459_=_C1117 ,C459_=_C1118 ,C459_=_C1119 ,C459_=_C1120 ,\nC459_=_C1121 ,C459_=_C1122 ,C459_=_C1123 ,C459_=_C1124 ,C459_=_C1125 ,C459_=_C1126 ,\nC459_=_C1127 ,C459_=_C1129 ,C459_=_C1131 ,C459_=_C1132 ,C480_=_C495 ,C480_=_C497 ,\nC480_=_C510 ,C480_=_C512 ,C480_=_C545 ,C480_=_C608 ,C480_=_C667 ,C480_=_C722 ,\nC480_=_C758 ,C480_=_C759 ,C480_=_C760 ,C480_=_C761 ,C480_=_C762 ,C480_=_C763 ,\nC480_=_C764 ,C480_=_C767 ,C480_=_C768 ,C480_=_C769 ,C480_=_C770 ,C480_=_C771 ,\nC480_=_C772 ,C480_=_C773 ,C480_=_C774 ,C480_=_C775 ,C495_=_C497 ,C495_=_C510 ,\nC495_=_C512 ,C495_=_C526 ,C495_=_C560 ,C495_=_C590 ,C495_=_C623 ,C495_=_C652 ,\nC495_=_C682 ,C495_=_C710 ,C495_=_C738 ,C495_=_C792 ,C495_=_C819 ,C495_=_C844 ,\nC495_=_C869 ,C495_=_C891 ,C495_=_C916 ,C495_=_C936 ,C495_=_C959 ,C495_=_C977 ,\nC495_=_C999 ,C495_=_C1016 ,C495_=_C1037 ,C495_=_C1051 ,C495_=_C1071 ,C495_=_C1084 ,\nC495_=_C1085 ,C495_=_C1087 ,C495_=_C1088 ,C495_=_C1089 ,C495_=_C1090 ,C495_=_C1091 ,\nC495_=_C1092 ,C495_=_C1093 ,C495_=_C1094 ,C495_=_C1095 ,C495_=_C1096 ,C495_=_C1097 ,\nC495_=_C1098 ,C495_=_C1100 ,C495_=_C1102 ,C495_=_C1103 ,C497_=_C510 ,C497_=_C512 ,\nC497_=_C527 ,C497_=_C562 ,C497_=_C591 ,C497_=_C625 ,C497_=_C653 ,C497_=_C684 ,\nC497_=_C711 ,C497_=_C740 ,C497_=_C794 ,C497_=_C820 ,C497_=_C846 ,C497_=_C870 ,\nC497_=_C893 ,C497_=_C917 ,C497_=_C938 ,C497_=_C960 ,C497_=_C979 ,C497_=_C1000</w:t>
      </w:r>
    </w:p>
    <w:p>
      <w:pPr>
        <w:pStyle w:val="PreformattedText"/>
        <w:bidi w:val="0"/>
        <w:spacing w:before="0" w:after="0"/>
        <w:jc w:val="left"/>
        <w:rPr/>
      </w:pPr>
      <w:r>
        <w:rPr/>
        <w:t xml:space="preserve"> </w:t>
      </w:r>
      <w:r>
        <w:rPr/>
        <w:t>,\nC497_=_C1018 ,C497_=_C1038 ,C497_=_C1053 ,C497_=_C1072 ,C497_=_C1104 ,C497_=_C1115 ,\nC497_=_C1116 ,C497_=_C1117 ,C497_=_C1118 ,C497_=_C1119 ,C497_=_C1120 ,C497_=_C1121 ,\nC497_=_C1122 ,C497_=_C1123 ,C497_=_C1124 ,C497_=_C1125 ,C497_=_C1126 ,C497_=_C1127 ,\nC497_=_C1129 ,C497_=_C1131 ,C497_=_C1132 ,C510_=_C512 ,C510_=_C575 ,C510_=_C638 ,\nC510_=_C697 ,C510_=_C753 ,C510_=_C807 ,C510_=_C827 ,C510_=_C859 ,C510_=_C906 ,\nC510_=_C951 ,C510_=_C992 ,C510_=_C1031 ,C510_=_C1066 ,C510_=_C1154 ,C510_=_C1177 ,\nC510_=_C1198 ,C510_=_C1216 ,C510_=_C1230 ,C510_=_C1240 ,C510_=_C1246 ,C510_=_C1247 ,\nC512_=_C577 ,C512_=_C640 ,C512_=_C699 ,C512_=_C755 ,C512_=_C809 ,C512_=_C861 ,\nC512_=_C908 ,C512_=_C953 ,C512_=_C994 ,C512_=_C1033 ,C512_=_C1068 ,C512_=_C1156 ,\nC512_=_C1179 ,C512_=_C1200 ,C512_=_C1218 ,C512_=_C1232 ,C512_=_C1243 ,C512_=_C1250 ,\nC512_=_C1254 ,C512_=_C1255 ,C526_=_C527 ,C526_=_C560 ,C526_=_C590 ,C526_=_C623 ,\nC526_=_C652 ,C526_=_C682 ,C526_=_C710 ,C526_=_C738 ,C526_=_C792 ,C526_=_C819 ,\nC526_=_C844 ,C526_=_C869 ,C526_=_C891 ,C526_=_C916 ,C526_=_C936 ,C526_=_C959 ,\nC526_=_C977 ,C526_=_C999 ,C526_=_C1016 ,C526_=_C1037 ,C526_=_C1051 ,C526_=_C1071 ,\nC526_=_C1084 ,C526_=_C1085 ,C526_=_C1087 ,C526_=_C1088 ,C526_=_C1089 ,C526_=_C1090 ,\nC526_=_C1091 ,C526_=_C1092 ,C526_=_C1093 ,C526_=_C1094 ,C526_=_C1095 ,C526_=_C1096 ,\nC526_=_C1097 ,C526_=_C1098 ,C526_=_C1100 ,C526_=_C1102 ,C526_=_C1103 ,C527_=_C562 ,\nC527_=_C591 ,C527_=_C625 ,C527_=_C653 ,C527_=_C684 ,C527_=_C711 ,C527_=_C740 ,\nC527_=_C794 ,C527_=_C820 ,C527_=_C846 ,C527_=_C870 ,C527_=_C893 ,C527_=_C917 ,\nC527_=_C938 ,C527_=_C960 ,C527_=_C979 ,C527_=_C1000 ,C527_=_C1018 ,C527_=_C1038 ,\nC527_=_C1053 ,C527_=_C1072 ,C527_=_C1104 ,C527_=_C1115 ,C527_=_C1116 ,C527_=_C1117 ,\nC527_=_C1118 ,C527_=_C1119 ,C527_=_C1120 ,C527_=_C1121 ,C527_=_C1122 ,C527_=_C1123 ,\nC527_=_C1124 ,C527_=_C1125 ,C527_=_C1126 ,C527_=_C1127 ,C527_=_C1129 ,C527_=_C1131 ,\nC527_=_C1132 ,C545_=_C560 ,C545_=_C562 ,C545_=_C575 ,C545_=_C577 ,C545_=_C608 ,\nC545_=_C667 ,C545_=_C722 ,C545_=_C758 ,C545_=_C759 ,C545_=_C760 ,C545_=_C761 ,\nC545_=_C762 ,C545_=_C763 ,C545_=_C764 ,C545_=_C767 ,C545_=_C768 ,C545_=_C769 ,\nC545_=_C770 ,C545_=_C771 ,C545_=_C772 ,C545_=_C773 ,C545_=_C774 ,C545_=_C775 ,\nC560_=_C562 ,C560_=_C575 ,C560_=_C577 ,C560_=_C590 ,C560_=_C623 ,C560_=_C652 ,\nC560_=_C682 ,C560_=_C710 ,C560_=_C738 ,C560_=_C792 ,C560_=_C819 ,C560_=_C844 ,\nC560_=_C869 ,C560_=_C891 ,C560_=_C916 ,C560_=_C936 ,C560_=_C959 ,C560_=_C977 ,\nC560_=_C999 ,C560_=_C1016 ,C560_=_C1037 ,C560_=_C1051 ,C560_=_C1071 ,C560_=_C1084 ,\nC560_=_C1085 ,C560_=_C1087 ,C560_=_C1088 ,C560_=_C1089 ,C560_=_C1090 ,C560_=_C1091 ,\nC560_=_C1092 ,C560_=_C1093 ,C560_=_C1094 ,C560_=_C1095 ,C560_=_C1096 ,C560_=_C1097 ,\nC560_=_C1098 ,C560_=_C1100 ,C560_=_C1102 ,C560_=_C1103 ,C562_=_C575 ,C562_=_C577 ,\nC562_=_C591 ,C562_=_C625 ,C562_=_C653 ,C562_=_C684 ,C562_=_C711 ,C562_=_C740 ,\nC562_=_C794 ,C562_=_C820 ,C562_=_C846 ,C562_=_C870 ,C562_=_C893 ,C562_=_C917 ,\nC562_=_C938 ,C562_=_C960 ,C562_=_C979 ,C562_=_C1000 ,C562_=_C1018 ,C562_=_C1038 ,\nC562_=_C1053 ,C562_=_C1072 ,C562_=_C1104 ,C562_=_C1115 ,C562_=_C1116 ,C562_=_C1117 ,\nC562_=_C1118 ,C562_=_C1119 ,C562_=_C1120 ,C562_=_C1121 ,C562_=_C1122 ,C562_=_C1123 ,\nC562_=_C1124 ,C562_=_C1125 ,C562_=_C1126 ,C562_=_C1127 ,C562_=_C1129 ,C562_=_C1131 ,\nC562_=_C1132 ,C575_=_C577 ,C575_=_C638 ,C575_=_C697 ,C575_=_C753 ,C575_=_C807 ,\nC575_=_C827 ,C575_=_C859 ,C575_=_C906 ,C575_=_C951 ,C575_=_C992 ,C575_=_C1031 ,\nC575_=_C1066 ,C575_=_C1154 ,C575_=_C1177 ,C575_=_C1198 ,C575_=_C1216 ,C575_=_C1230 ,\nC575_=_C1240 ,C575_=_C1246 ,C575_=_C1247 ,C577_=_C640 ,C577_=_C699 ,C577_=_C755 ,\nC577_=_C809 ,C577_=_C861 ,C577_=_C908 ,C577_=_C953 ,C577_=_C994 ,C577_=_C1033 ,\nC577_=_C1068 ,C577_=_C1156 ,C577_=_C1179 ,C577_=_C1200 ,C577_=_C1218 ,C577_=_C1232 ,\nC577_=_C1243 ,C577_=_C1250 ,C577_=_C1254 ,C577_=_C1255 ,C590_=_C591 ,C590_=_C623 ,\nC590_=_C652 ,C590_=_C682 ,C590_=_C710 ,C590_=_C738 ,C590_=_C792 ,C590_=_C819 ,\nC590_=_C844 ,C590_=_C869 ,C590_=_C891 ,C590_=_C916 ,C590_=_C936 ,C590_=_C959 ,\nC590_=_C977 ,C590_=_C999 ,C590_=_C1016 ,C590_=_C1037 ,C590_=_C1051 ,C590_=_C1071 ,\nC590_=_C1084 ,C590_=_C1085 ,C590_=_C1087 ,C590_=_C1088 ,C590_=_C1089 ,C590_=_C1090 ,\nC590_=_C1091 ,C590_=_C1092 ,C590_=_C1093 ,C590_=_C1094 ,C590_=_C1095 ,C590_=_C1096 ,\nC590_=_C1097 ,C590_=_C1098 ,C590_=_C1100 ,C590_=_C1102 ,C590_=_C1103 ,C591_=_C625 ,\nC591_=_C653 ,C591_=_C684 ,C591_=_C711 ,C591_=_C740 ,C591_=_C794 ,C591_=_C820 ,\nC591_=_C846 ,C591_=_C870 ,C591_=_C893 ,C591_=_C917 ,C591_=_C938 ,C591_=_C960 ,\nC591_=_C979 ,C591_=_C1000 ,C591_=_C1018 ,C591_=_C1038 ,C591_=_C1053 ,C591_=_C1072 ,\nC591_=_C1104 ,C591_=_C1115 ,C591_=_C1116 ,C591_=_C1117 ,C591_=_C1118 ,C591_=_C1119 ,\nC591_=_C1120 ,C591_=_C1121 ,C591_=_C1122 ,C591_=_C1123 ,C591_=_C1124 ,C591_=_C1125 ,\nC591_=_C1126 ,C591_=_C1127 ,C591_=_C1129 ,C591_=_C1131 ,C591_=_C1132 ,C608_=_C623 ,\nC608_=_C625 ,C608_=_C638 ,C608_=_C640 ,C608_=_C667 ,C608_=_C722 ,C608_=_C758 ,\nC608_=_C759 ,C608_=_C760 ,C608_=_C761 ,C608_=_C762 ,C608_=_C763 ,C608_=_C764 ,\nC608_=_C767 ,C608_=_C768 ,C608_=_C769 ,C608_=_C770 ,C608_=_C771 ,C608_=_C772 ,\nC608_=_C773 ,C608_=_C774 ,C608_=_C775 ,C623_=_C625 ,C623_=_C638 ,C623_=_C640 ,\nC623_=_C652 ,C623_=_C682 ,C623_=_C710 ,C623_=_C738 ,C623_=_C792 ,C623_=_C819 ,\nC623_=_C844 ,C623_=_C869 ,C623_=_C891 ,C623_=_C916 ,C623_=_C936 ,C623_=_C959 ,\nC623_=_C977 ,C623_=_C999 ,C623_=_C1016 ,C623_=_C1037 ,C623_=_C1051 ,C623_=_C1071 ,\nC623_=_C1084 ,C623_=_C1085 ,C623_=_C1087 ,C623_=_C1088 ,C623_=_C1089 ,C623_=_C1090 ,\nC623_=_C1091 ,C623_=_C1092 ,C623_=_C1093 ,C623_=_C1094 ,C623_=_C1095 ,C623_=_C1096 ,\nC623_=_C1097 ,C623_=_C1098 ,C623_=_C1100 ,C623_=_C1102 ,C623_=_C1103 ,C625_=_C638 ,\nC625_=_C640 ,C625_=_C653 ,C625_=_C684 ,C625_=_C711 ,C625_=_C740 ,C625_=_C794 ,\nC625_=_C820 ,C625_=_C846 ,C625_=_C870 ,C625_=_C893 ,C625_=_C917 ,C625_=_C938 ,\nC625_=_C960 ,C625_=_C979 ,C625_=_C1000 ,C625_=_C1018 ,C625_=_C1038 ,C625_=_C1053 ,\nC625_=_C1072 ,C625_=_C1104 ,C625_=_C1115 ,C625_=_C1116 ,C625_=_C1117 ,C625_=_C1118 ,\nC625_=_C1119 ,C625_=_C1120 ,C625_=_C1121 ,C625_=_C1122 ,C625_=_C1123 ,C625_=_C1124 ,\nC625_=_C1125 ,C625_=_C1126 ,C625_=_C1127 ,C625_=_C1129 ,C625_=_C1131 ,C625_=_C1132 ,\nC638_=_C640 ,C638_=_C697 ,C638_=_C753 ,C638_=_C807 ,C638_=_C827 ,C638_=_C859 ,\nC638_=_C906 ,C638_=_C951 ,C638_=_C992 ,C638_=_C1031 ,C638_=_C1066 ,C638_=_C1154 ,\nC638_=_C1177 ,C638_=_C1198 ,C638_=_C1216 ,C638_=_C1230 ,C638_=_C1240 ,C638_=_C1246 ,\nC638_=_C1247 ,C640_=_C699 ,C640_=_C755 ,C640_=_C809 ,C640_=_C861 ,C640_=_C908 ,\nC640_=_C953 ,C640_=_C994 ,C640_=_C1033 ,C640_=_C1068 ,C640_=_C1156 ,C640_=_C1179 ,\nC640_=_C1200 ,C640_=_C1218 ,C640_=_C1232 ,C640_=_C1243 ,C640_=_C1250 ,C640_=_C1254 ,\nC640_=_C1255 ,C652_=_C653 ,C652_=_C682 ,C652_=_C710 ,C652_=_C738 ,C652_=_C792 ,\nC652_=_C819 ,C652_=_C844 ,C652_=_C869 ,C652_=_C891 ,C652_=_C916 ,C652_=_C936 ,\nC652_=_C959 ,C652_=_C977 ,C652_=_C999 ,C652_=_C1016 ,C652_=_C1037 ,C652_=_C1051 ,\nC652_=_C1071 ,C652_=_C1084 ,C652_=_C1085 ,C652_=_C1087 ,C652_=_C1088 ,C652_=_C1089 ,\nC652_=_C1090 ,C652_=_C1091 ,C652_=_C1092 ,C652_=_C1093 ,C652_=_C1094 ,C652_=_C1095 ,\nC652_=_C1096 ,C652_=_C1097 ,C652_=_C1098 ,C652_=_C1100 ,C652_=_C1102 ,C652_=_C1103 ,\nC653_=_C684 ,C653_=_C711 ,C653_=_C740 ,C653_=_C794 ,C653_=_C820 ,C653_=_C846 ,\nC653_=_C870 ,C653_=_C893 ,C653_=_C917 ,C653_=_C938 ,C653_=_C960 ,C653_=_C979 ,\nC653_=_C1000 ,C653_=_C1018 ,C653_=_C1038 ,C653_=_C1053 ,C653_=_C1072 ,C653_=_C1104 ,\nC653_=_C1115 ,C653_=_C1116 ,C653_=_C1117 ,C653_=_C1118 ,C653_=_C1119 ,C653_=_C1120 ,\nC653_=_C1121 ,C653_=_C1122 ,C653_=_C1123 ,C653_=_C1124 ,C653_=_C1125 ,C653_=_C1126 ,\nC653_=_C1127 ,C653_=_C1129 ,C653_=_C1131 ,C653_=_C1132 ,C667_=_C682 ,C667_=_C684 ,\nC667_=_C697 ,C667_=_C699 ,C667_=_C722 ,C667_=_C758 ,C667_=_C759 ,C667_=_C760 ,\nC667_=_C761 ,C667_=_C762 ,C667_=_C763 ,C667_=_C764 ,C667_=_C767 ,C667_=_C768 ,\nC667_=_C769 ,C667_=_C770 ,C667_=_C771 ,C667_=_C772 ,C667_=_C773 ,C667_=_C774 ,\nC667_=_C775 ,C682_=_C684 ,C682_=_C697 ,C682_=_C699 ,C682_=_C710 ,C682_=_C738 ,\nC682_=_C792 ,C682_=_C819 ,C682_=_C844 ,C682_=_C869 ,C682_=_C891 ,C682_=_C916 ,\nC682_=_C936 ,C682_=_C959 ,C682_=_C977 ,C682_=_C999 ,C682_=_C1016 ,C682_=_C1037 ,\nC682_=_C1051 ,C682_=_C1071 ,C682_=_C1084 ,C682_=_C1085 ,C682_=_C1087 ,C682_=_C1088 ,\nC682_=_C1089 ,C682_=_C1090 ,C682_=_C1091 ,C682_=_C1092 ,C682_=_C1093 ,C682_=_C1094 ,\nC682_=_C1095 ,C682_=_C1096 ,C682_=_C1097 ,C682_=_C1098 ,C682_=_C1100 ,C682_=_C1102 ,\nC682_=_C1103 ,C684_=_C697 ,C684_=_C699 ,C684_=_C711 ,C684_=_C740 ,C684_=_C794 ,\nC684_=_C820 ,C684_=_C846 ,C684_=_C870 ,C684_=_C893 ,C684_=_C917 ,C684_=_C938 ,\nC684_=_C960 ,C684_=_C979 ,C684_=_C1000 ,C684_=_C1018 ,C684_=_C1038 ,C684_=_C1053 ,\nC684_=_C1072 ,C684_=_C1104 ,C684_=_C1115 ,C684_=_C1116 ,C684_=_C1117 ,C684_=_C1118 ,\nC684_=_C1119 ,C684_=_C1120 ,C684_=_C1121 ,C684_=_C1122 ,C684_=_C1123 ,C684_=_C1124 ,\nC684_=_C1125 ,C684_=_C1126 ,C684_=_C1127 ,C684_=_C1129 ,C684_=_C1131 ,C684_=_C1132 ,\nC697_=_C699 ,C697_=_C753 ,C697_=_C807 ,C697_=_C827 ,C697_=_C859 ,C697_=_C906 ,\nC697_=_C951 ,C697_=_C992 ,C697_=_C1031 ,C697_=_C1066 ,C697_=_C1154 ,C697_=_C1177 ,\nC697_=_C1198 ,C697_=_C1216 ,C697_=_C1230 ,C697_=_C1240 ,C697_=_C1246 ,C697_=_C1247 ,\nC699_=_C755 ,C699_=_C809 ,C699_=_C861 ,C699_=_C908 ,C699_=_C953 ,C699_=_C994 ,\nC699_=_C1033 ,C699_=_C1068 ,C699_=_C1156 ,C699_=_C1179 ,C699_=_C1200 ,C699_=_C1218 ,\nC699_=_C1232 ,C699_=_C1243 ,C699_=_C1250 ,C699_=_C1254 ,C699_=_C1255 ,C710_=_C711 ,\nC710_=_C738 ,C710_=_C792 ,C710_=_C819 ,C710_=_C844 ,C710_=_C869 ,C710_=_C891 ,\nC710_=_C916 ,C710_=_C936 ,C710_=_C959 ,C710_=_C977 ,C710_=_C999 ,C710_=_C1016 ,\nC710_=_C1037 ,C710_=_C1051 ,C710_=_C1071 ,C710_=_C1084 ,C710_=_C1085 ,C710_=_C1087 ,\nC710_=_C1088 ,C710_=_C1089 ,C710_=_C1090 ,C710_=_C1091 ,C710_=_C1092 ,C710_=_C1093 ,\nC710_=_C1094 ,C710_=_C1095 ,C710_=_C1096 ,C710_=_C1097 ,C710_=_C1098 ,C710_=_C1100</w:t>
      </w:r>
    </w:p>
    <w:p>
      <w:pPr>
        <w:pStyle w:val="PreformattedText"/>
        <w:bidi w:val="0"/>
        <w:spacing w:before="0" w:after="0"/>
        <w:jc w:val="left"/>
        <w:rPr/>
      </w:pPr>
      <w:r>
        <w:rPr/>
        <w:t xml:space="preserve"> </w:t>
      </w:r>
      <w:r>
        <w:rPr/>
        <w:t>,\nC710_=_C1102 ,C710_=_C1103 ,C711_=_C740 ,C711_=_C794 ,C711_=_C820 ,C711_=_C846 ,\nC711_=_C870 ,C711_=_C893 ,C711_=_C917 ,C711_=_C938 ,C711_=_C960 ,C711_=_C979 ,\nC711_=_C1000 ,C711_=_C1018 ,C711_=_C1038 ,C711_=_C1053 ,C711_=_C1072 ,C711_=_C1104 ,\nC711_=_C1115 ,C711_=_C1116 ,C711_=_C1117 ,C711_=_C1118 ,C711_=_C1119 ,C711_=_C1120 ,\nC711_=_C1121 ,C711_=_C1122 ,C711_=_C1123 ,C711_=_C1124 ,C711_=_C1125 ,C711_=_C1126 ,\nC711_=_C1127 ,C711_=_C1129 ,C711_=_C1131 ,C711_=_C1132 ,C722_=_C738 ,C722_=_C740 ,\nC722_=_C753 ,C722_=_C755 ,C722_=_C758 ,C722_=_C759 ,C722_=_C760 ,C722_=_C761 ,\nC722_=_C762 ,C722_=_C763 ,C722_=_C764 ,C722_=_C767 ,C722_=_C768 ,C722_=_C769 ,\nC722_=_C770 ,C722_=_C771 ,C722_=_C772 ,C722_=_C773 ,C722_=_C774 ,C722_=_C775 ,\nC738_=_C740 ,C738_=_C753 ,C738_=_C755 ,C738_=_C792 ,C738_=_C819 ,C738_=_C844 ,\nC738_=_C869 ,C738_=_C891 ,C738_=_C916 ,C738_=_C936 ,C738_=_C959 ,C738_=_C977 ,\nC738_=_C999 ,C738_=_C1016 ,C738_=_C1037 ,C738_=_C1051 ,C738_=_C1071 ,C738_=_C1084 ,\nC738_=_C1085 ,C738_=_C1087 ,C738_=_C1088 ,C738_=_C1089 ,C738_=_C1090 ,C738_=_C1091 ,\nC738_=_C1092 ,C738_=_C1093 ,C738_=_C1094 ,C738_=_C1095 ,C738_=_C1096 ,C738_=_C1097 ,\nC738_=_C1098 ,C738_=_C1100 ,C738_=_C1102 ,C738_=_C1103 ,C740_=_C753 ,C740_=_C755 ,\nC740_=_C794 ,C740_=_C820 ,C740_=_C846 ,C740_=_C870 ,C740_=_C893 ,C740_=_C917 ,\nC740_=_C938 ,C740_=_C960 ,C740_=_C979 ,C740_=_C1000 ,C740_=_C1018 ,C740_=_C1038 ,\nC740_=_C1053 ,C740_=_C1072 ,C740_=_C1104 ,C740_=_C1115 ,C740_=_C1116 ,C740_=_C1117 ,\nC740_=_C1118 ,C740_=_C1119 ,C740_=_C1120 ,C740_=_C1121 ,C740_=_C1122 ,C740_=_C1123 ,\nC740_=_C1124 ,C740_=_C1125 ,C740_=_C1126 ,C740_=_C1127 ,C740_=_C1129 ,C740_=_C1131 ,\nC740_=_C1132 ,C753_=_C755 ,C753_=_C807 ,C753_=_C827 ,C753_=_C859 ,C753_=_C906 ,\nC753_=_C951 ,C753_=_C992 ,C753_=_C1031 ,C753_=_C1066 ,C753_=_C1154 ,C753_=_C1177 ,\nC753_=_C1198 ,C753_=_C1216 ,C753_=_C1230 ,C753_=_C1240 ,C753_=_C1246 ,C753_=_C1247 ,\nC755_=_C809 ,C755_=_C861 ,C755_=_C908 ,C755_=_C953 ,C755_=_C994 ,C755_=_C1033 ,\nC755_=_C1068 ,C755_=_C1156 ,C755_=_C1179 ,C755_=_C1200 ,C755_=_C1218 ,C755_=_C1232 ,\nC755_=_C1243 ,C755_=_C1250 ,C755_=_C1254 ,C755_=_C1255 ,C758_=_C759 ,C758_=_C760 ,\nC758_=_C761 ,C758_=_C762 ,C758_=_C763 ,C758_=_C764 ,C758_=_C767 ,C758_=_C768 ,\nC758_=_C769 ,C758_=_C770 ,C758_=_C771 ,C758_=_C772 ,C758_=_C773 ,C758_=_C774 ,\nC758_=_C775 ,C758_=_C792 ,C758_=_C794 ,C758_=_C807 ,C758_=_C809 ,C759_=_C760 ,\nC759_=_C761 ,C759_=_C762 ,C759_=_C763 ,C759_=_C764 ,C759_=_C767 ,C759_=_C768 ,\nC759_=_C769 ,C759_=_C770 ,C759_=_C771 ,C759_=_C772 ,C759_=_C773 ,C759_=_C774 ,\nC759_=_C775 ,C759_=_C844 ,C759_=_C846 ,C759_=_C859 ,C759_=_C861 ,C760_=_C761 ,\nC760_=_C762 ,C760_=_C763 ,C760_=_C764 ,C760_=_C767 ,C760_=_C768 ,C760_=_C769 ,\nC760_=_C770 ,C760_=_C771 ,C760_=_C772 ,C760_=_C773 ,C760_=_C774 ,C760_=_C775 ,\nC760_=_C891 ,C760_=_C893 ,C760_=_C906 ,C760_=_C908 ,C761_=_C762 ,C761_=_C763 ,\nC761_=_C764 ,C761_=_C767 ,C761_=_C768 ,C761_=_C769 ,C761_=_C770 ,C761_=_C771 ,\nC761_=_C772 ,C761_=_C773 ,C761_=_C774 ,C761_=_C775 ,C761_=_C936 ,C761_=_C938 ,\nC761_=_C951 ,C761_=_C953 ,C762_=_C763 ,C762_=_C764 ,C762_=_C767 ,C762_=_C768 ,\nC762_=_C769 ,C762_=_C770 ,C762_=_C771 ,C762_=_C772 ,C762_=_C773 ,C762_=_C774 ,\nC762_=_C775 ,C762_=_C977 ,C762_=_C979 ,C762_=_C992 ,C762_=_C994 ,C763_=_C764 ,\nC763_=_C767 ,C763_=_C768 ,C763_=_C769 ,C763_=_C770 ,C763_=_C771 ,C763_=_C772 ,\nC763_=_C773 ,C763_=_C774 ,C763_=_C775 ,C763_=_C1016 ,C763_=_C1018 ,C763_=_C1031 ,\nC763_=_C1033 ,C764_=_C767 ,C764_=_C768 ,C764_=_C769 ,C764_=_C770 ,C764_=_C771 ,\nC764_=_C772 ,C764_=_C773 ,C764_=_C774 ,C764_=_C775 ,C764_=_C1051 ,C764_=_C1053 ,\nC764_=_C1066 ,C764_=_C1068 ,C767_=_C768 ,C767_=_C769 ,C767_=_C770 ,C767_=_C771 ,\nC767_=_C772 ,C767_=_C773 ,C767_=_C774 ,C767_=_C775 ,C767_=_C1088 ,C767_=_C1117 ,\nC767_=_C1154 ,C767_=_C1156 ,C768_=_C769 ,C768_=_C770 ,C768_=_C771 ,C768_=_C772 ,\nC768_=_C773 ,C768_=_C774 ,C768_=_C775 ,C768_=_C1089 ,C768_=_C1118 ,C769_=_C770 ,\nC769_=_C771 ,C769_=_C772 ,C769_=_C773 ,C769_=_C774 ,C769_=_C775 ,C769_=_C1090 ,\nC769_=_C1119 ,C769_=_C1177 ,C769_=_C1179 ,C770_=_C771 ,C770_=_C772 ,C770_=_C773 ,\nC770_=_C774 ,C770_=_C775 ,C770_=_C1092 ,C770_=_C1121 ,C770_=_C1198 ,C770_=_C1200 ,\nC771_=_C772 ,C771_=_C773 ,C771_=_C774 ,C771_=_C775 ,C771_=_C1094 ,C771_=_C1123 ,\nC771_=_C1216 ,C771_=_C1218 ,C772_=_C773 ,C772_=_C774 ,C772_=_C775 ,C772_=_C1096 ,\nC772_=_C1125 ,C772_=_C1230 ,C772_=_C1232 ,C773_=_C774 ,C773_=_C775 ,C773_=_C1098 ,\nC773_=_C1127 ,C773_=_C1240 ,C773_=_C1243 ,C774_=_C775 ,C774_=_C1100 ,C774_=_C1129 ,\nC774_=_C1246 ,C774_=_C1250 ,C775_=_C1102 ,C775_=_C1131 ,C775_=_C1247 ,C775_=_C1254 ,\nC792_=_C794 ,C792_=_C807 ,C792_=_C809 ,C792_=_C819 ,C792_=_C844 ,C792_=_C869 ,\nC792_=_C891 ,C792_=_C916 ,C792_=_C936 ,C792_=_C959 ,C792_=_C977 ,C792_=_C999 ,\nC792_=_C1016 ,C792_=_C1037 ,C792_=_C1051 ,C792_=_C1071 ,C792_=_C1084 ,C792_=_C1085 ,\nC792_=_C1087 ,C792_=_C1088 ,C792_=_C1089 ,C792_=_C1090 ,C792_=_C1091 ,C792_=_C1092 ,\nC792_=_C1093 ,C792_=_C1094 ,C792_=_C1095 ,C792_=_C1096 ,C792_=_C1097 ,C792_=_C1098 ,\nC792_=_C1100 ,C792_=_C1102 ,C792_=_C1103 ,C794_=_C807 ,C794_=_C809 ,C794_=_C820 ,\nC794_=_C846 ,C794_=_C870 ,C794_=_C893 ,C794_=_C917 ,C794_=_C938 ,C794_=_C960 ,\nC794_=_C979 ,C794_=_C1000 ,C794_=_C1018 ,C794_=_C1038 ,C794_=_C1053 ,C794_=_C1072 ,\nC794_=_C1104 ,C794_=_C1115 ,C794_=_C1116 ,C794_=_C1117 ,C794_=_C1118 ,C794_=_C1119 ,\nC794_=_C1120 ,C794_=_C1121 ,C794_=_C1122 ,C794_=_C1123 ,C794_=_C1124 ,C794_=_C1125 ,\nC794_=_C1126 ,C794_=_C1127 ,C794_=_C1129 ,C794_=_C1131 ,C794_=_C1132 ,C807_=_C809 ,\nC807_=_C827 ,C807_=_C859 ,C807_=_C906 ,C807_=_C951 ,C807_=_C992 ,C807_=_C1031 ,\nC807_=_C1066 ,C807_=_C1154 ,C807_=_C1177 ,C807_=_C1198 ,C807_=_C1216 ,C807_=_C1230 ,\nC807_=_C1240 ,C807_=_C1246 ,C807_=_C1247 ,C809_=_C861 ,C809_=_C908 ,C809_=_C953 ,\nC809_=_C994 ,C809_=_C1033 ,C809_=_C1068 ,C809_=_C1156 ,C809_=_C1179 ,C809_=_C1200 ,\nC809_=_C1218 ,C809_=_C1232 ,C809_=_C1243 ,C809_=_C1250 ,C809_=_C1254 ,C809_=_C1255 ,\nC819_=_C820 ,C819_=_C827 ,C819_=_C844 ,C819_=_C869 ,C819_=_C891 ,C819_=_C916 ,\nC819_=_C936 ,C819_=_C959 ,C819_=_C977 ,C819_=_C999 ,C819_=_C1016 ,C819_=_C1037 ,\nC819_=_C1051 ,C819_=_C1071 ,C819_=_C1084 ,C819_=_C1085 ,C819_=_C1087 ,C819_=_C1088 ,\nC819_=_C1089 ,C819_=_C1090 ,C819_=_C1091 ,C819_=_C1092 ,C819_=_C1093 ,C819_=_C1094 ,\nC819_=_C1095 ,C819_=_C1096 ,C819_=_C1097 ,C819_=_C1098 ,C819_=_C1100 ,C819_=_C1102 ,\nC819_=_C1103 ,C820_=_C827 ,C820_=_C846 ,C820_=_C870 ,C820_=_C893 ,C820_=_C917 ,\nC820_=_C938 ,C820_=_C960 ,C820_=_C979 ,C820_=_C1000 ,C820_=_C1018 ,C820_=_C1038 ,\nC820_=_C1053 ,C820_=_C1072 ,C820_=_C1104 ,C820_=_C1115 ,C820_=_C1116 ,C820_=_C1117 ,\nC820_=_C1118 ,C820_=_C1119 ,C820_=_C1120 ,C820_=_C1121 ,C820_=_C1122 ,C820_=_C1123 ,\nC820_=_C1124 ,C820_=_C1125 ,C820_=_C1126 ,C820_=_C1127 ,C820_=_C1129 ,C820_=_C1131 ,\nC820_=_C1132 ,C827_=_C859 ,C827_=_C906 ,C827_=_C951 ,C827_=_C992 ,C827_=_C1031 ,\nC827_=_C1066 ,C827_=_C1154 ,C827_=_C1177 ,C827_=_C1198 ,C827_=_C1216 ,C827_=_C1230 ,\nC827_=_C1240 ,C827_=_C1246 ,C827_=_C1247 ,C844_=_C846 ,C844_=_C859 ,C844_=_C861 ,\nC844_=_C869 ,C844_=_C891 ,C844_=_C916 ,C844_=_C936 ,C844_=_C959 ,C844_=_C977 ,\nC844_=_C999 ,C844_=_C1016 ,C844_=_C1037 ,C844_=_C1051 ,C844_=_C1071 ,C844_=_C1084 ,\nC844_=_C1085 ,C844_=_C1087 ,C844_=_C1088 ,C844_=_C1089 ,C844_=_C1090 ,C844_=_C1091 ,\nC844_=_C1092 ,C844_=_C1093 ,C844_=_C1094 ,C844_=_C1095 ,C844_=_C1096 ,C844_=_C1097 ,\nC844_=_C1098 ,C844_=_C1100 ,C844_=_C1102 ,C844_=_C1103 ,C846_=_C859 ,C846_=_C861 ,\nC846_=_C870 ,C846_=_C893 ,C846_=_C917 ,C846_=_C938 ,C846_=_C960 ,C846_=_C979 ,\nC846_=_C1000 ,C846_=_C1018 ,C846_=_C1038 ,C846_=_C1053 ,C846_=_C1072 ,C846_=_C1104 ,\nC846_=_C1115 ,C846_=_C1116 ,C846_=_C1117 ,C846_=_C1118 ,C846_=_C1119 ,C846_=_C1120 ,\nC846_=_C1121 ,C846_=_C1122 ,C846_=_C1123 ,C846_=_C1124 ,C846_=_C1125 ,C846_=_C1126 ,\nC846_=_C1127 ,C846_=_C1129 ,C846_=_C1131 ,C846_=_C1132 ,C859_=_C861 ,C859_=_C906 ,\nC859_=_C951 ,C859_=_C992 ,C859_=_C1031 ,C859_=_C1066 ,C859_=_C1154 ,C859_=_C1177 ,\nC859_=_C1198 ,C859_=_C1216 ,C859_=_C1230 ,C859_=_C1240 ,C859_=_C1246 ,C859_=_C1247 ,\nC861_=_C908 ,C861_=_C953 ,C861_=_C994 ,C861_=_C1033 ,C861_=_C1068 ,C861_=_C1156 ,\nC861_=_C1179 ,C861_=_C1200 ,C861_=_C1218 ,C861_=_C1232 ,C861_=_C1243 ,C861_=_C1250 ,\nC861_=_C1254 ,C861_=_C1255 ,C869_=_C870 ,C869_=_C891 ,C869_=_C916 ,C869_=_C936 ,\nC869_=_C959 ,C869_=_C977 ,C869_=_C999 ,C869_=_C1016 ,C869_=_C1037 ,C869_=_C1051 ,\nC869_=_C1071 ,C869_=_C1084 ,C869_=_C1085 ,C869_=_C1087 ,C869_=_C1088 ,C869_=_C1089 ,\nC869_=_C1090 ,C869_=_C1091 ,C869_=_C1092 ,C869_=_C1093 ,C869_=_C1094 ,C869_=_C1095 ,\nC869_=_C1096 ,C869_=_C1097 ,C869_=_C1098 ,C869_=_C1100 ,C869_=_C1102 ,C869_=_C1103 ,\nC870_=_C893 ,C870_=_C917 ,C870_=_C938 ,C870_=_C960 ,C870_=_C979 ,C870_=_C1000 ,\nC870_=_C1018 ,C870_=_C1038 ,C870_=_C1053 ,C870_=_C1072 ,C870_=_C1104 ,C870_=_C1115 ,\nC870_=_C1116 ,C870_=_C1117 ,C870_=_C1118 ,C870_=_C1119 ,C870_=_C1120 ,C870_=_C1121 ,\nC870_=_C1122 ,C870_=_C1123 ,C870_=_C1124 ,C870_=_C1125 ,C870_=_C1126 ,C870_=_C1127 ,\nC870_=_C1129 ,C870_=_C1131 ,C870_=_C1132 ,C891_=_C893 ,C891_=_C906 ,C891_=_C908 ,\nC891_=_C916 ,C891_=_C936 ,C891_=_C959 ,C891_=_C977 ,C891_=_C999 ,C891_=_C1016 ,\nC891_=_C1037 ,C891_=_C1051 ,C891_=_C1071 ,C891_=_C1084 ,C891_=_C1085 ,C891_=_C1087 ,\nC891_=_C1088 ,C891_=_C1089 ,C891_=_C1090 ,C891_=_C1091 ,C891_=_C1092 ,C891_=_C1093 ,\nC891_=_C1094 ,C891_=_C1095 ,C891_=_C1096 ,C891_=_C1097 ,C891_=_C1098 ,C891_=_C1100 ,\nC891_=_C1102 ,C891_=_C1103 ,C893_=_C906 ,C893_=_C908 ,C893_=_C917 ,C893_=_C938 ,\nC893_=_C960 ,C893_=_C979 ,C893_=_C1000 ,C893_=_C1018 ,C893_=_C1038 ,C893_=_C1053 ,\nC893_=_C1072 ,C893_=_C1104 ,C893_=_C1115 ,C893_=_C1116 ,C893_=_C1117 ,C893_=_C1118 ,\nC893_=_C1119 ,C893_=_C1120 ,C893_=_C1121 ,C893_=_C1122 ,C893_=_C1123 ,C893_=_C1124 ,\nC893_=_C1125 ,C893_=_C1126 ,C893_=_C1127 ,C893_=_C1129 ,C893_=_C1131 ,C893_=_C1132 ,\nC906_=_C908 ,C906_=_C951 ,C906_=_C992 ,C906_=_C1031 ,C906_=_C1066</w:t>
      </w:r>
    </w:p>
    <w:p>
      <w:pPr>
        <w:pStyle w:val="PreformattedText"/>
        <w:bidi w:val="0"/>
        <w:spacing w:before="0" w:after="0"/>
        <w:jc w:val="left"/>
        <w:rPr/>
      </w:pPr>
      <w:r>
        <w:rPr/>
        <w:t xml:space="preserve"> </w:t>
      </w:r>
      <w:r>
        <w:rPr/>
        <w:t>,C906_=_C1154 ,\nC906_=_C1177 ,C906_=_C1198 ,C906_=_C1216 ,C906_=_C1230 ,C906_=_C1240 ,C906_=_C1246 ,\nC906_=_C1247 ,C908_=_C953 ,C908_=_C994 ,C908_=_C1033 ,C908_=_C1068 ,C908_=_C1156 ,\nC908_=_C1179 ,C908_=_C1200 ,C908_=_C1218 ,C908_=_C1232 ,C908_=_C1243 ,C908_=_C1250 ,\nC908_=_C1254 ,C908_=_C1255 ,C916_=_C917 ,C916_=_C936 ,C916_=_C959 ,C916_=_C977 ,\nC916_=_C999 ,C916_=_C1016 ,C916_=_C1037 ,C916_=_C1051 ,C916_=_C1071 ,C916_=_C1084 ,\nC916_=_C1085 ,C916_=_C1087 ,C916_=_C1088 ,C916_=_C1089 ,C916_=_C1090 ,C916_=_C1091 ,\nC916_=_C1092 ,C916_=_C1093 ,C916_=_C1094 ,C916_=_C1095 ,C916_=_C1096 ,C916_=_C1097 ,\nC916_=_C1098 ,C916_=_C1100 ,C916_=_C1102 ,C916_=_C1103 ,C917_=_C938 ,C917_=_C960 ,\nC917_=_C979 ,C917_=_C1000 ,C917_=_C1018 ,C917_=_C1038 ,C917_=_C1053 ,C917_=_C1072 ,\nC917_=_C1104 ,C917_=_C1115 ,C917_=_C1116 ,C917_=_C1117 ,C917_=_C1118 ,C917_=_C1119 ,\nC917_=_C1120 ,C917_=_C1121 ,C917_=_C1122 ,C917_=_C1123 ,C917_=_C1124 ,C917_=_C1125 ,\nC917_=_C1126 ,C917_=_C1127 ,C917_=_C1129 ,C917_=_C1131 ,C917_=_C1132 ,C936_=_C938 ,\nC936_=_C951 ,C936_=_C953 ,C936_=_C959 ,C936_=_C977 ,C936_=_C999 ,C936_=_C1016 ,\nC936_=_C1037 ,C936_=_C1051 ,C936_=_C1071 ,C936_=_C1084 ,C936_=_C1085 ,C936_=_C1087 ,\nC936_=_C1088 ,C936_=_C1089 ,C936_=_C1090 ,C936_=_C1091 ,C936_=_C1092 ,C936_=_C1093 ,\nC936_=_C1094 ,C936_=_C1095 ,C936_=_C1096 ,C936_=_C1097 ,C936_=_C1098 ,C936_=_C1100 ,\nC936_=_C1102 ,C936_=_C1103 ,C938_=_C951 ,C938_=_C953 ,C938_=_C960 ,C938_=_C979 ,\nC938_=_C1000 ,C938_=_C1018 ,C938_=_C1038 ,C938_=_C1053 ,C938_=_C1072 ,C938_=_C1104 ,\nC938_=_C1115 ,C938_=_C1116 ,C938_=_C1117 ,C938_=_C1118 ,C938_=_C1119 ,C938_=_C1120 ,\nC938_=_C1121 ,C938_=_C1122 ,C938_=_C1123 ,C938_=_C1124 ,C938_=_C1125 ,C938_=_C1126 ,\nC938_=_C1127 ,C938_=_C1129 ,C938_=_C1131 ,C938_=_C1132 ,C951_=_C953 ,C951_=_C992 ,\nC951_=_C1031 ,C951_=_C1066 ,C951_=_C1154 ,C951_=_C1177 ,C951_=_C1198 ,C951_=_C1216 ,\nC951_=_C1230 ,C951_=_C1240 ,C951_=_C1246 ,C951_=_C1247 ,C953_=_C994 ,C953_=_C1033 ,\nC953_=_C1068 ,C953_=_C1156 ,C953_=_C1179 ,C953_=_C1200 ,C953_=_C1218 ,C953_=_C1232 ,\nC953_=_C1243 ,C953_=_C1250 ,C953_=_C1254 ,C953_=_C1255 ,C959_=_C960 ,C959_=_C977 ,\nC959_=_C999 ,C959_=_C1016 ,C959_=_C1037 ,C959_=_C1051 ,C959_=_C1071 ,C959_=_C1084 ,\nC959_=_C1085 ,C959_=_C1087 ,C959_=_C1088 ,C959_=_C1089 ,C959_=_C1090 ,C959_=_C1091 ,\nC959_=_C1092 ,C959_=_C1093 ,C959_=_C1094 ,C959_=_C1095 ,C959_=_C1096 ,C959_=_C1097 ,\nC959_=_C1098 ,C959_=_C1100 ,C959_=_C1102 ,C959_=_C1103 ,C960_=_C979 ,C960_=_C1000 ,\nC960_=_C1018 ,C960_=_C1038 ,C960_=_C1053 ,C960_=_C1072 ,C960_=_C1104 ,C960_=_C1115 ,\nC960_=_C1116 ,C960_=_C1117 ,C960_=_C1118 ,C960_=_C1119 ,C960_=_C1120 ,C960_=_C1121 ,\nC960_=_C1122 ,C960_=_C1123 ,C960_=_C1124 ,C960_=_C1125 ,C960_=_C1126 ,C960_=_C1127 ,\nC960_=_C1129 ,C960_=_C1131 ,C960_=_C1132 ,C977_=_C979 ,C977_=_C992 ,C977_=_C994 ,\nC977_=_C999 ,C977_=_C1016 ,C977_=_C1037 ,C977_=_C1051 ,C977_=_C1071 ,C977_=_C1084 ,\nC977_=_C1085 ,C977_=_C1087 ,C977_=_C1088 ,C977_=_C1089 ,C977_=_C1090 ,C977_=_C1091 ,\nC977_=_C1092 ,C977_=_C1093 ,C977_=_C1094 ,C977_=_C1095 ,C977_=_C1096 ,C977_=_C1097 ,\nC977_=_C1098 ,C977_=_C1100 ,C977_=_C1102 ,C977_=_C1103 ,C979_=_C992 ,C979_=_C994 ,\nC979_=_C1000 ,C979_=_C1018 ,C979_=_C1038 ,C979_=_C1053 ,C979_=_C1072 ,C979_=_C1104 ,\nC979_=_C1115 ,C979_=_C1116 ,C979_=_C1117 ,C979_=_C1118 ,C979_=_C1119 ,C979_=_C1120 ,\nC979_=_C1121 ,C979_=_C1122 ,C979_=_C1123 ,C979_=_C1124 ,C979_=_C1125 ,C979_=_C1126 ,\nC979_=_C1127 ,C979_=_C1129 ,C979_=_C1131 ,C979_=_C1132 ,C992_=_C994 ,C992_=_C1031 ,\nC992_=_C1066 ,C992_=_C1154 ,C992_=_C1177 ,C992_=_C1198 ,C992_=_C1216 ,C992_=_C1230 ,\nC992_=_C1240 ,C992_=_C1246 ,C992_=_C1247 ,C994_=_C1033 ,C994_=_C1068 ,C994_=_C1156 ,\nC994_=_C1179 ,C994_=_C1200 ,C994_=_C1218 ,C994_=_C1232 ,C994_=_C1243 ,C994_=_C1250 ,\nC994_=_C1254 ,C994_=_C1255 ,C999_=_C1000 ,C999_=_C1016 ,C999_=_C1037 ,C999_=_C1051 ,\nC999_=_C1071 ,C999_=_C1084 ,C999_=_C1085 ,C999_=_C1087 ,C999_=_C1088 ,C999_=_C1089 ,\nC999_=_C1090 ,C999_=_C1091 ,C999_=_C1092 ,C999_=_C1093 ,C999_=_C1094 ,C999_=_C1095 ,\nC999_=_C1096 ,C999_=_C1097 ,C999_=_C1098 ,C999_=_C1100 ,C999_=_C1102 ,C999_=_C1103 ,\nC1000_=_C1018 ,C1000_=_C1038 ,C1000_=_C1053 ,C1000_=_C1072 ,C1000_=_C1104 ,C1000_=_C1115 ,\nC1000_=_C1116 ,C1000_=_C1117 ,C1000_=_C1118 ,C1000_=_C1119 ,C1000_=_C1120 ,C1000_=_C1121 ,\nC1000_=_C1122 ,C1000_=_C1123 ,C1000_=_C1124 ,C1000_=_C1125 ,C1000_=_C1126 ,C1000_=_C1127 ,\nC1000_=_C1129 ,C1000_=_C1131 ,C1000_=_C1132 ,C1016_=_C1018 ,C1016_=_C1031 ,C1016_=_C1033 ,\nC1016_=_C1037 ,C1016_=_C1051 ,C1016_=_C1071 ,C1016_=_C1084 ,C1016_=_C1085 ,C1016_=_C1087 ,\nC1016_=_C1088 ,C1016_=_C1089 ,C1016_=_C1090 ,C1016_=_C1091 ,C1016_=_C1092 ,C1016_=_C1093 ,\nC1016_=_C1094 ,C1016_=_C1095 ,C1016_=_C1096 ,C1016_=_C1097 ,C1016_=_C1098 ,C1016_=_C1100 ,\nC1016_=_C1102 ,C1016_=_C1103 ,C1018_=_C1031 ,C1018_=_C1033 ,C1018_=_C1038 ,C1018_=_C1053 ,\nC1018_=_C1072 ,C1018_=_C1104 ,C1018_=_C1115 ,C1018_=_C1116 ,C1018_=_C1117 ,C1018_=_C1118 ,\nC1018_=_C1119 ,C1018_=_C1120 ,C1018_=_C1121 ,C1018_=_C1122 ,C1018_=_C1123 ,C1018_=_C1124 ,\nC1018_=_C1125 ,C1018_=_C1126 ,C1018_=_C1127 ,C1018_=_C1129 ,C1018_=_C1131 ,C1018_=_C1132 ,\nC1031_=_C1033 ,C1031_=_C1066 ,C1031_=_C1154 ,C1031_=_C1177 ,C1031_=_C1198 ,C1031_=_C1216 ,\nC1031_=_C1230 ,C1031_=_C1240 ,C1031_=_C1246 ,C1031_=_C1247 ,C1033_=_C1068 ,C1033_=_C1156 ,\nC1033_=_C1179 ,C1033_=_C1200 ,C1033_=_C1218 ,C1033_=_C1232 ,C1033_=_C1243 ,C1033_=_C1250 ,\nC1033_=_C1254 ,C1033_=_C1255 ,C1037_=_C1038 ,C1037_=_C1051 ,C1037_=_C1071 ,C1037_=_C1084 ,\nC1037_=_C1085 ,C1037_=_C1087 ,C1037_=_C1088 ,C1037_=_C1089 ,C1037_=_C1090 ,C1037_=_C1091 ,\nC1037_=_C1092 ,C1037_=_C1093 ,C1037_=_C1094 ,C1037_=_C1095 ,C1037_=_C1096 ,C1037_=_C1097 ,\nC1037_=_C1098 ,C1037_=_C1100 ,C1037_=_C1102 ,C1037_=_C1103 ,C1038_=_C1053 ,C1038_=_C1072 ,\nC1038_=_C1104 ,C1038_=_C1115 ,C1038_=_C1116 ,C1038_=_C1117 ,C1038_=_C1118 ,C1038_=_C1119 ,\nC1038_=_C1120 ,C1038_=_C1121 ,C1038_=_C1122 ,C1038_=_C1123 ,C1038_=_C1124 ,C1038_=_C1125 ,\nC1038_=_C1126 ,C1038_=_C1127 ,C1038_=_C1129 ,C1038_=_C1131 ,C1038_=_C1132 ,C1051_=_C1053 ,\nC1051_=_C1066 ,C1051_=_C1068 ,C1051_=_C1071 ,C1051_=_C1084 ,C1051_=_C1085 ,C1051_=_C1087 ,\nC1051_=_C1088 ,C1051_=_C1089 ,C1051_=_C1090 ,C1051_=_C1091 ,C1051_=_C1092 ,C1051_=_C1093 ,\nC1051_=_C1094 ,C1051_=_C1095 ,C1051_=_C1096 ,C1051_=_C1097 ,C1051_=_C1098 ,C1051_=_C1100 ,\nC1051_=_C1102 ,C1051_=_C1103 ,C1053_=_C1066 ,C1053_=_C1068 ,C1053_=_C1072 ,C1053_=_C1104 ,\nC1053_=_C1115 ,C1053_=_C1116 ,C1053_=_C1117 ,C1053_=_C1118 ,C1053_=_C1119 ,C1053_=_C1120 ,\nC1053_=_C1121 ,C1053_=_C1122 ,C1053_=_C1123 ,C1053_=_C1124 ,C1053_=_C1125 ,C1053_=_C1126 ,\nC1053_=_C1127 ,C1053_=_C1129 ,C1053_=_C1131 ,C1053_=_C1132 ,C1066_=_C1068 ,C1066_=_C1154 ,\nC1066_=_C1177 ,C1066_=_C1198 ,C1066_=_C1216 ,C1066_=_C1230 ,C1066_=_C1240 ,C1066_=_C1246 ,\nC1066_=_C1247 ,C1068_=_C1156 ,C1068_=_C1179 ,C1068_=_C1200 ,C1068_=_C1218 ,C1068_=_C1232 ,\nC1068_=_C1243 ,C1068_=_C1250 ,C1068_=_C1254 ,C1068_=_C1255 ,C1071_=_C1072 ,C1071_=_C1084 ,\nC1071_=_C1085 ,C1071_=_C1087 ,C1071_=_C1088 ,C1071_=_C1089 ,C1071_=_C1090 ,C1071_=_C1091 ,\nC1071_=_C1092 ,C1071_=_C1093 ,C1071_=_C1094 ,C1071_=_C1095 ,C1071_=_C1096 ,C1071_=_C1097 ,\nC1071_=_C1098 ,C1071_=_C1100 ,C1071_=_C1102 ,C1071_=_C1103 ,C1072_=_C1104 ,C1072_=_C1115 ,\nC1072_=_C1116 ,C1072_=_C1117 ,C1072_=_C1118 ,C1072_=_C1119 ,C1072_=_C1120 ,C1072_=_C1121 ,\nC1072_=_C1122 ,C1072_=_C1123 ,C1072_=_C1124 ,C1072_=_C1125 ,C1072_=_C1126 ,C1072_=_C1127 ,\nC1072_=_C1129 ,C1072_=_C1131 ,C1072_=_C1132 ,C1084_=_C1085 ,C1084_=_C1087 ,C1084_=_C1088 ,\nC1084_=_C1089 ,C1084_=_C1090 ,C1084_=_C1091 ,C1084_=_C1092 ,C1084_=_C1093 ,C1084_=_C1094 ,\nC1084_=_C1095 ,C1084_=_C1096 ,C1084_=_C1097 ,C1084_=_C1098 ,C1084_=_C1100 ,C1084_=_C1102 ,\nC1084_=_C1103 ,C1084_=_C1104 ,C1085_=_C1087 ,C1085_=_C1088 ,C1085_=_C1089 ,C1085_=_C1090 ,\nC1085_=_C1091 ,C1085_=_C1092 ,C1085_=_C1093 ,C1085_=_C1094 ,C1085_=_C1095 ,C1085_=_C1096 ,\nC1085_=_C1097 ,C1085_=_C1098 ,C1085_=_C1100 ,C1085_=_C1102 ,C1085_=_C1103 ,C1087_=_C1088 ,\nC1087_=_C1089 ,C1087_=_C1090 ,C1087_=_C1091 ,C1087_=_C1092 ,C1087_=_C1093 ,C1087_=_C1094 ,\nC1087_=_C1095 ,C1087_=_C1096 ,C1087_=_C1097 ,C1087_=_C1098 ,C1087_=_C1100 ,C1087_=_C1102 ,\nC1087_=_C1103 ,C1087_=_C1115 ,C1088_=_C1089 ,C1088_=_C1090 ,C1088_=_C1091 ,C1088_=_C1092 ,\nC1088_=_C1093 ,C1088_=_C1094 ,C1088_=_C1095 ,C1088_=_C1096 ,C1088_=_C1097 ,C1088_=_C1098 ,\nC1088_=_C1100 ,C1088_=_C1102 ,C1088_=_C1103 ,C1088_=_C1117 ,C1088_=_C1154 ,C1088_=_C1156 ,\nC1089_=_C1090 ,C1089_=_C1091 ,C1089_=_C1092 ,C1089_=_C1093 ,C1089_=_C1094 ,C1089_=_C1095 ,\nC1089_=_C1096 ,C1089_=_C1097 ,C1089_=_C1098 ,C1089_=_C1100 ,C1089_=_C1102 ,C1089_=_C1103 ,\nC1089_=_C1118 ,C1090_=_C1091 ,C1090_=_C1092 ,C1090_=_C1093 ,C1090_=_C1094 ,C1090_=_C1095 ,\nC1090_=_C1096 ,C1090_=_C1097 ,C1090_=_C1098 ,C1090_=_C1100 ,C1090_=_C1102 ,C1090_=_C1103 ,\nC1090_=_C1119 ,C1090_=_C1177 ,C1090_=_C1179 ,C1091_=_C1092 ,C1091_=_C1093 ,C1091_=_C1094 ,\nC1091_=_C1095 ,C1091_=_C1096 ,C1091_=_C1097 ,C1091_=_C1098 ,C1091_=_C1100 ,C1091_=_C1102 ,\nC1091_=_C1103 ,C1091_=_C1120 ,C1092_=_C1093 ,C1092_=_C1094 ,C1092_=_C1095 ,C1092_=_C1096 ,\nC1092_=_C1097 ,C1092_=_C1098 ,C1092_=_C1100 ,C1092_=_C1102 ,C1092_=_C1103 ,C1092_=_C1121 ,\nC1092_=_C1198 ,C1092_=_C1200 ,C1093_=_C1094 ,C1093_=_C1095 ,C1093_=_C1096 ,C1093_=_C1097 ,\nC1093_=_C1098 ,C1093_=_C1100 ,C1093_=_C1102 ,C1093_=_C1103 ,C1093_=_C1122 ,C1094_=_C1095 ,\nC1094_=_C1096 ,C1094_=_C1097 ,C1094_=_C1098 ,C1094_=_C1100 ,C1094_=_C1102 ,C1094_=_C1103 ,\nC1094_=_C1123 ,C1094_=_C1216 ,C1094_=_C1218 ,C1095_=_C1096 ,C1095_=_C1097 ,C1095_=_C1098 ,\nC1095_=_C1100 ,C1095_=_C1102 ,C1095_=_C1103 ,C1095_=_C1124 ,C1096_=_C1097 ,C1096_=_C1098 ,\nC1096_=_C1100 ,C1096_=_C1102 ,C1096_=_C1103 ,C1096_=_C1125 ,C1096_=_C1230 ,C1096_=_C1232 ,\nC1097_=_C1098 ,C1097_=_C1100 ,C1097_=_C1102 ,C1097_=_C1103 ,C1097_=_C1126 ,C1098_=_C1100 ,\nC1098_=_C1102 ,C1098_=_C1103 ,C1098_=_C1127 ,C1098_=_C1240 ,C1098_=_C1243 ,C1100_=_C1102</w:t>
      </w:r>
    </w:p>
    <w:p>
      <w:pPr>
        <w:pStyle w:val="PreformattedText"/>
        <w:bidi w:val="0"/>
        <w:spacing w:before="0" w:after="0"/>
        <w:jc w:val="left"/>
        <w:rPr/>
      </w:pPr>
      <w:r>
        <w:rPr/>
        <w:t xml:space="preserve"> </w:t>
      </w:r>
      <w:r>
        <w:rPr/>
        <w:t>,\nC1100_=_C1103 ,C1100_=_C1129 ,C1100_=_C1246 ,C1100_=_C1250 ,C1102_=_C1103 ,C1102_=_C1131 ,\nC1102_=_C1247 ,C1102_=_C1254 ,C1103_=_C1132 ,C1103_=_C1255 ,C1104_=_C1115 ,C1104_=_C1116 ,\nC1104_=_C1117 ,C1104_=_C1118 ,C1104_=_C1119 ,C1104_=_C1120 ,C1104_=_C1121 ,C1104_=_C1122 ,\nC1104_=_C1123 ,C1104_=_C1124 ,C1104_=_C1125 ,C1104_=_C1126 ,C1104_=_C1127 ,C1104_=_C1129 ,\nC1104_=_C1131 ,C1104_=_C1132 ,C1115_=_C1116 ,C1115_=_C1117 ,C1115_=_C1118 ,C1115_=_C1119 ,\nC1115_=_C1120 ,C1115_=_C1121 ,C1115_=_C1122 ,C1115_=_C1123 ,C1115_=_C1124 ,C1115_=_C1125 ,\nC1115_=_C1126 ,C1115_=_C1127 ,C1115_=_C1129 ,C1115_=_C1131 ,C1115_=_C1132 ,C1116_=_C1117 ,\nC1116_=_C1118 ,C1116_=_C1119 ,C1116_=_C1120 ,C1116_=_C1121 ,C1116_=_C1122 ,C1116_=_C1123 ,\nC1116_=_C1124 ,C1116_=_C1125 ,C1116_=_C1126 ,C1116_=_C1127 ,C1116_=_C1129 ,C1116_=_C1131 ,\nC1116_=_C1132 ,C1117_=_C1118 ,C1117_=_C1119 ,C1117_=_C1120 ,C1117_=_C1121 ,C1117_=_C1122 ,\nC1117_=_C1123 ,C1117_=_C1124 ,C1117_=_C1125 ,C1117_=_C1126 ,C1117_=_C1127 ,C1117_=_C1129 ,\nC1117_=_C1131 ,C1117_=_C1132 ,C1117_=_C1154 ,C1117_=_C1156 ,C1118_=_C1119 ,C1118_=_C1120 ,\nC1118_=_C1121 ,C1118_=_C1122 ,C1118_=_C1123 ,C1118_=_C1124 ,C1118_=_C1125 ,C1118_=_C1126 ,\nC1118_=_C1127 ,C1118_=_C1129 ,C1118_=_C1131 ,C1118_=_C1132 ,C1119_=_C1120 ,C1119_=_C1121 ,\nC1119_=_C1122 ,C1119_=_C1123 ,C1119_=_C1124 ,C1119_=_C1125 ,C1119_=_C1126 ,C1119_=_C1127 ,\nC1119_=_C1129 ,C1119_=_C1131 ,C1119_=_C1132 ,C1119_=_C1177 ,C1119_=_C1179 ,C1120_=_C1121 ,\nC1120_=_C1122 ,C1120_=_C1123 ,C1120_=_C1124 ,C1120_=_C1125 ,C1120_=_C1126 ,C1120_=_C1127 ,\nC1120_=_C1129 ,C1120_=_C1131 ,C1120_=_C1132 ,C1121_=_C1122 ,C1121_=_C1123 ,C1121_=_C1124 ,\nC1121_=_C1125 ,C1121_=_C1126 ,C1121_=_C1127 ,C1121_=_C1129 ,C1121_=_C1131 ,C1121_=_C1132 ,\nC1121_=_C1198 ,C1121_=_C1200 ,C1122_=_C1123 ,C1122_=_C1124 ,C1122_=_C1125 ,C1122_=_C1126 ,\nC1122_=_C1127 ,C1122_=_C1129 ,C1122_=_C1131 ,C1122_=_C1132 ,C1123_=_C1124 ,C1123_=_C1125 ,\nC1123_=_C1126 ,C1123_=_C1127 ,C1123_=_C1129 ,C1123_=_C1131 ,C1123_=_C1132 ,C1123_=_C1216 ,\nC1123_=_C1218 ,C1124_=_C1125 ,C1124_=_C1126 ,C1124_=_C1127 ,C1124_=_C1129 ,C1124_=_C1131 ,\nC1124_=_C1132 ,C1125_=_C1126 ,C1125_=_C1127 ,C1125_=_C1129 ,C1125_=_C1131 ,C1125_=_C1132 ,\nC1125_=_C1230 ,C1125_=_C1232 ,C1126_=_C1127 ,C1126_=_C1129 ,C1126_=_C1131 ,C1126_=_C1132 ,\nC1127_=_C1129 ,C1127_=_C1131 ,C1127_=_C1132 ,C1127_=_C1240 ,C1127_=_C1243 ,C1129_=_C1131 ,\nC1129_=_C1132 ,C1129_=_C1246 ,C1129_=_C1250 ,C1131_=_C1132 ,C1131_=_C1247 ,C1131_=_C1254 ,\nC1132_=_C1255 ,C1154_=_C1156 ,C1154_=_C1177 ,C1154_=_C1198 ,C1154_=_C1216 ,C1154_=_C1230 ,\nC1154_=_C1240 ,C1154_=_C1246 ,C1154_=_C1247 ,C1156_=_C1179 ,C1156_=_C1200 ,C1156_=_C1218 ,\nC1156_=_C1232 ,C1156_=_C1243 ,C1156_=_C1250 ,C1156_=_C1254 ,C1156_=_C1255 ,C1177_=_C1179 ,\nC1177_=_C1198 ,C1177_=_C1216 ,C1177_=_C1230 ,C1177_=_C1240 ,C1177_=_C1246 ,C1177_=_C1247 ,\nC1179_=_C1200 ,C1179_=_C1218 ,C1179_=_C1232 ,C1179_=_C1243 ,C1179_=_C1250 ,C1179_=_C1254 ,\nC1179_=_C1255 ,C1198_=_C1200 ,C1198_=_C1216 ,C1198_=_C1230 ,C1198_=_C1240 ,C1198_=_C1246 ,\nC1198_=_C1247 ,C1200_=_C1218 ,C1200_=_C1232 ,C1200_=_C1243 ,C1200_=_C1250 ,C1200_=_C1254 ,\nC1200_=_C1255 ,C1216_=_C1218 ,C1216_=_C1230 ,C1216_=_C1240 ,C1216_=_C1246 ,C1216_=_C1247 ,\nC1218_=_C1232 ,C1218_=_C1243 ,C1218_=_C1250 ,C1218_=_C1254 ,C1218_=_C1255 ,C1230_=_C1232 ,\nC1230_=_C1240 ,C1230_=_C1246 ,C1230_=_C1247 ,C1232_=_C1243 ,C1232_=_C1250 ,C1232_=_C1254 ,\nC1232_=_C1255 ,C1240_=_C1243 ,C1240_=_C1246 ,C1240_=_C1247 ,C1243_=_C1250 ,C1243_=_C1254 ,\nC1243_=_C1255 ,C1246_=_C1247 ,C1246_=_C1250 ,C1247_=_C1254 ,C1250_=_C1254 ,C1250_=_C1255 ,\nC1254_=_C1255 ,"];84[shape=box, label="id:84 level: 3\n734: C2 C4 C5 C6 C7 \nC8 C11 C12 C13 C14 C15 \nC16 C17 C18 C19 C21 C22 \nC23 C24 C25 C26 C27 C28 \nC29 C30 C34 C36 C38 C39 \nC40 C41 C42 C43 C44 C45 \nC47 C48 C49 C51 C53 C54 \nC57 C58 C60 C61 C62 C63 \nC64 C65 C66 C67 C68 C69 \nC74 C75 C76 C77 C78 C79 \nC80 C81 C83 C86 C87 C88 \nC89 C90 C93 C94 C95 C96 \nC97 C98 C99 C100 C101 C103 \nC104 C105 C106 C107 C108 C109 \nC110 C111 C112 C116 C118 C120 \nC121 C122 C123 C124 C125 C126 \nC127 C129 C130 C131 C133 C135 \nC136 C137 C140 C146 C152 C153 \nC154 C155 C156 C157 C160 C162 \nC163 C167 C169 C170 C171 C172 \nC175 C176 C177 C178 C179 C180 \nC181 C182 C183 C185 C186 C187 \nC188 C189 C190 C191 C192 C193 \nC194 C198 C200 C202 C203 C204 \nC205 C206 C207 C208 C209 C211 \nC212 C213 C215 C217 C218 C221 \nC228 C234 C235 C236 C237 C238 \nC241 C243 C244 C249 C252 C253 \nC262 C263 C265 C267 C273 C274 \nC275 C276 C278 C280 C282 C283 \nC285 C288 C289 C292 C293 C294 \nC295 C297 C299 C304 C311 C312 \nC313 C314 C315 C318 C320 C321 \nC326 C327 C328 C337 C338 C340 \nC342 C348 C349 C350 C351 C353 \nC355 C357 C358 C360 C363 C364 \nC367 C368 C369 C370 C372 C373 \nC378 C384 C385 C386 C388 C389 \nC392 C393 C395 C396 C402 C403 \nC404 C405 C406 C407 C408 C409 \nC410 C412 C413 C414 C415 C416 \nC417 C418 C419 C420 C421 C425 \nC427 C429 C430 C431 C432 C433 \nC434 C435 C436 C438 C439 C440 \nC442 C444 C445 C446 C447 C448 \nC449 C450 C451 C452 C453 C454 \nC455 C460 C461 C462 C463 C464 \nC465 C466 C467 C468 C472 C479 \nC480 C482 C484 C490 C491 C492 \nC493 C495 C497 C499 C500 C502 \nC505 C506 C509 C510 C511 C512 \nC514 C518 C524 C525 C526 C527 \nC528 C531 C533 C534 C539 C544 \nC545 C547 C549 C555 C556 C557 \nC558 C560 C562 C564 C565 C567 \nC570 C571 C574 C575 C576 C577 \nC579 C582 C588 C589 C590 C591 \nC592 C596 C598 C599 C604 C607 \nC608 C610 C612 C618 C619 C620 \nC621 C623 C625 C627 C628 C630 \nC633 C634 C637 C638 C639 C640 \nC642 C644 C650 C651 C652 C653 \nC654 C657 C659 C660 C665 C666 \nC667 C669 C671 C677 C678 C679 \nC680 C682 C684 C686 C687 C689 \nC692 C693 C696 C697 C698 C699 \nC701 C702 C708 C709 C710 C711 \nC712 C715 C717 C718 C722 C723 \nC724 C726 C728 C729 C730 C731 \nC732 C734 C735 C736 C737 C738 \nC739 C740 C741 C744 C746 C747 \nC749 C750 C751 C753 C755 C756 \nC758 C759 C760 C761 C762 C767 \nC768 C769 C770 C771 C772 C773 \nC774 C775 C778 C779 C781 C787 \nC788 C789 C790 C792 C794 C796 \nC797 C799 C802 C803 C806 C807 \nC808 C809 C811 C812 C814 C815 \nC816 C817 C818 C819 C820 C822 \nC823 C825 C827 C829 C832 C833 \nC839 C840 C841 C842 C844 C846 \nC848 C849 C851 C854 C855 C858 \nC859 C860 C861 C863 C864 C865 \nC866 C867 C868 C869 C870 C872 \nC873 C875 C878 C882 C886 C887 \nC888 C889 C891 C893 C895 C896 \nC898 C901 C902 C905 C906 C907 \nC908 C910 C914 C915 C916 C917 \nC918 C921 C923 C924 C929 C931 \nC932 C933 C934 C936 C938 C940 \nC941 C943 C946 C947 C950 C951 \nC952 C953 C955 C957 C958 C959 \nC960 C961 C964 C966 C967 C971 \nC972 C973 C974 C975 C977 C979 \nC981 C982 C984 C987 C988 C991 \nC992 C993 C994 C996 C997 C998 \nC999 C1000 C1003 C1004 C1006 C1009 \nC1015 C1017 C1019 C1020 C1021 C1022 \nC1023 C1024 C1025 C1026 C1028 C1029 \nC1030 C1032 C1034 C1035 C1039 C1040 \nC1041 C1042 C1043 C1044 C1045 C1046 \nC1049 C1052 C1054 C1055 C1056 C1057 \nC1058 C1059 C1060 C1061 C1063 C1064 \nC1065 C1067 C1069 C1070 C1071 C1072 \nC1074 C1077 C1079 C1080 C1084 C1087 \nC1088 C1089 C1090 C1091 C1092 C1093 \nC1094 C1096 C1097 C1098 C1100 C1102 \nC1103 C1104 C1105 C1108 C1110 C1111 \nC1115 C1117 C1118 C1119 C1120 C1121 \nC1122 C1123 C1125 C1126 C1127 C1129 \nC1131 C1132 C1133 C1136 C1138 C1139 \nC1144 C1145 C1147 C1148 C1150 C1151 \nC1152 C1154 C1156 C1157 C1159 C1160 \nC1162 C1165 C1168 C1169 C1172 C1173 \nC1176 C1177 C1178 C1179 C1181 C1182 \nC1184 C1187 C1192 C1193 C1194 C1197 \nC1198 C1199 C1200 C1202 C1203 C1206 \nC1207 C1211 C1212 C1213 C1214 C1216 \nC1218 C1219 C1221 C1222 C1223 C1224 \nC1228 C1229 C1230 C1231 C1232 C1234 \nC1235 C1236 C1240 C1241 C1243 C1244 \nC1246 C1247 C1250 C1251 C1252 C1254 \nC1255 C1258 C1259 \n21246: C2_=_C4( C2 C4 ) C2_=_C5( C2 C5 ) C2_=_C6( C2 C6 ) C2_=_C7( C2 C7 ) C2_=_C8( C2 C8 ) \nC2_=_C11( C2 C11 ) C2_=_C12( C2 C12 ) C2_=_C13( C2 C13 ) C2_=_C14( C2 C14 ) C2_=_C15( C2 C15 ) C2_=_C16( C2 C16 ) \nC2_=_C17( C2 C17 ) C2_=_C18( C2 C18 ) C2_=_C19( C2 C19 ) C2_=_C21( C2 C21 ) C2_=_C22( C2 C22 ) C2_=_C23( C2 C23 ) \nC2_=_C24( C2 C24 ) C2_=_C25( C2 C25 ) C2_=_C26( C2 C26 ) C2_=_C27( C2 C27 ) C2_=_C28( C2 C28 ) C2_=_C29( C2 C29 ) \nC2_=_C30( C2 C30 ) C2_=_C34( C2 C34 ) C2_=_C36( C2 C36 ) C2_=_C38( C2 C38 ) C2_=_C39( C2 C39 ) C2_=_C40( C2 C40 ) \nC2_=_C41( C2 C41 ) C2_=_C42( C2 C42 ) C2_=_C43( C2 C43 ) C2_=_C44( C2 C44 ) C2_=_C45( C2 C45 ) C2_=_C47( C2 C47 ) \nC2_=_C48( C2 C48 ) C2_=_C49( C2 C49 ) C2_=_C51( C2 C51 ) C2_=_C53( C2 C53 ) C2_=_C54( C2 C54 ) C2_=_C83( C2 C83 ) \nC2_=_C137( C2 C137 ) C2_=_C140( C2 C140 ) C2_=_C146( C2 C146 ) C2_=_C152( C2 C152 ) C2_=_C153( C2 C153 ) C2_=_C154( C2 C154 ) \nC2_=_C155( C2 C155 ) C2_=_C156( C2 C156 ) C2_=_C157( C2 C157 ) C2_=_C160( C2 C160 ) C2_=_C162( C2 C162 ) C2_=_C163( C2 C163 ) \nC4_=_C5( C4 C5 ) C4_=_C6( C4 C6 ) C4_=_C7( C4 C7 ) C4_=_C8( C4 C8 ) C4_=_C11( C4 C11 ) C4_=_C12( C4 C12 ) \nC4_=_C13( C4 C13 ) C4_=_C14( C4 C14 ) C4_=_C15( C4 C15 ) C4_=_C16( C4 C16 ) C4_=_C17( C4 C17 ) C4_=_C18( C4 C18 ) \nC4_=_C19( C4 C19 ) C4_=_C21( C4 C21 ) C4_=_C22( C4 C22 ) C4_=_C23( C4 C23 ) C4_=_C24( C4 C24 ) C4_=_C25( C4 C25 ) \nC4_=_C26( C4 C26 ) C4_=_C27( C4 C27 ) C4_=_C28( C4 C28 ) C4_=_C29( C4 C29 ) C4_=_C30( C4 C30 ) C4_=_C34( C4 C34 ) \nC4_=_C36( C4 C36 ) C4_=_C38( C4 C38 ) C4_=_C39( C4 C39 ) C4_=_C40( C4 C40 ) C4_=_C41( C4 C41 ) C4_=_C42( C4 C42 ) \nC4_=_C43( C4 C43 ) C4_=_C44( C4 C44 ) C4_=_C45( C4 C45 ) C4_=_C47( C4 C47 ) C4_=_C48( C4 C48 ) C4_=_C49( C4 C49 ) \nC4_=_C51( C4 C51 ) C4_=_C53( C4 C53 ) C4_=_C54( C4 C54 ) C4_=_C86( C4 C86 ) C4_=_C167( C4 C167 ) C4_=_C221( C4 C221 ) \nC4_=_C228( C4 C228 ) C4_=_C234( C4 C234 ) C4_=_C235( C4 C235 ) C4_=_C236( C4 C236 ) C4_=_C237( C4 C237 ) C4_=_C238( C4 C238 ) \nC4_=_C241( C4 C241 ) C4_=_C243( C4 C243 ) C4_=_C244( C4 C244 ) C5_=_C6( C5 C6 ) C5_=_C7( C5 C7 ) C5_=_C8( C5 C8 ) \nC5_=_C11( C5 C11 ) C5_=_C12( C5 C12 ) C5_=_C13( C5 C13 ) C5_=_C14( C5 C14 ) C5_=_C15( C5 C15 ) C5_=_C16( C5 C16 ) \nC5_=_C17( C5 C17 ) C5_=_C18( C5 C18 ) C5_=_C19(</w:t>
      </w:r>
    </w:p>
    <w:p>
      <w:pPr>
        <w:pStyle w:val="PreformattedText"/>
        <w:bidi w:val="0"/>
        <w:spacing w:before="0" w:after="0"/>
        <w:jc w:val="left"/>
        <w:rPr/>
      </w:pPr>
      <w:r>
        <w:rPr/>
        <w:t xml:space="preserve"> </w:t>
      </w:r>
      <w:r>
        <w:rPr/>
        <w:t>C5 C19 ) C5_=_C21( C5 C21 ) C5_=_C22( C5 C22 ) C5_=_C23( C5 C23 ) \nC5_=_C24( C5 C24 ) C5_=_C25( C5 C25 ) C5_=_C26( C5 C26 ) C5_=_C27( C5 C27 ) C5_=_C28( C5 C28 ) C5_=_C29( C5 C29 ) \nC5_=_C30( C5 C30 ) C5_=_C34( C5 C34 ) C5_=_C36( C5 C36 ) C5_=_C38( C5 C38 ) C5_=_C39( C5 C39 ) C5_=_C40( C5 C40 ) \nC5_=_C41( C5 C41 ) C5_=_C42( C5 C42 ) C5_=_C43( C5 C43 ) C5_=_C44( C5 C44 ) C5_=_C45( C5 C45 ) C5_=_C47( C5 C47 ) \nC5_=_C48( C5 C48 ) C5_=_C49( C5 C49 ) C5_=_C51( C5 C51 ) C5_=_C53( C5 C53 ) C5_=_C54( C5 C54 ) C5_=_C57( C5 C57 ) \nC5_=_C87( C5 C87 ) C5_=_C169( C5 C169 ) C5_=_C249( C5 C249 ) C5_=_C252( C5 C252 ) C5_=_C253( C5 C253 ) C5_=_C262( C5 C262 ) \nC5_=_C263( C5 C263 ) C5_=_C265( C5 C265 ) C5_=_C267( C5 C267 ) C5_=_C273( C5 C273 ) C5_=_C274( C5 C274 ) C5_=_C275( C5 C275 ) \nC5_=_C276( C5 C276 ) C5_=_C278( C5 C278 ) C5_=_C280( C5 C280 ) C5_=_C282( C5 C282 ) C5_=_C283( C5 C283 ) C5_=_C285( C5 C285 ) \nC5_=_C288( C5 C288 ) C5_=_C289( C5 C289 ) C5_=_C292( C5 C292 ) C5_=_C293( C5 C293 ) C5_=_C294( C5 C294 ) C5_=_C295( C5 C295 ) \nC5_=_C297( C5 C297 ) C6_=_C7( C6 C7 ) C6_=_C8( C6 C8 ) C6_=_C11( C6 C11 ) C6_=_C12( C6 C12 ) C6_=_C13( C6 C13 ) \nC6_=_C14( C6 C14 ) C6_=_C15( C6 C15 ) C6_=_C16( C6 C16 ) C6_=_C17( C6 C17 ) C6_=_C18( C6 C18 ) C6_=_C19( C6 C19 ) \nC6_=_C21( C6 C21 ) C6_=_C22( C6 C22 ) C6_=_C23( C6 C23 ) C6_=_C24( C6 C24 ) C6_=_C25( C6 C25 ) C6_=_C26( C6 C26 ) \nC6_=_C27( C6 C27 ) C6_=_C28( C6 C28 ) C6_=_C29( C6 C29 ) C6_=_C30( C6 C30 ) C6_=_C34( C6 C34 ) C6_=_C36( C6 C36 ) \nC6_=_C38( C6 C38 ) C6_=_C39( C6 C39 ) C6_=_C40( C6 C40 ) C6_=_C41( C6 C41 ) C6_=_C42( C6 C42 ) C6_=_C43( C6 C43 ) \nC6_=_C44( C6 C44 ) C6_=_C45( C6 C45 ) C6_=_C47( C6 C47 ) C6_=_C48( C6 C48 ) C6_=_C49( C6 C49 ) C6_=_C51( C6 C51 ) \nC6_=_C53( C6 C53 ) C6_=_C54( C6 C54 ) C6_=_C88( C6 C88 ) C6_=_C170( C6 C170 ) C6_=_C299( C6 C299 ) C6_=_C304( C6 C304 ) \nC6_=_C311( C6 C311 ) C6_=_C312( C6 C312 ) C6_=_C313( C6 C313 ) C6_=_C314( C6 C314 ) C6_=_C315( C6 C315 ) C6_=_C318( C6 C318 ) \nC6_=_C320( C6 C320 ) C6_=_C321( C6 C321 ) C7_=_C8( C7 C8 ) C7_=_C11( C7 C11 ) C7_=_C12( C7 C12 ) C7_=_C13( C7 C13 ) \nC7_=_C14( C7 C14 ) C7_=_C15( C7 C15 ) C7_=_C16( C7 C16 ) C7_=_C17( C7 C17 ) C7_=_C18( C7 C18 ) C7_=_C19( C7 C19 ) \nC7_=_C21( C7 C21 ) C7_=_C22( C7 C22 ) C7_=_C23( C7 C23 ) C7_=_C24( C7 C24 ) C7_=_C25( C7 C25 ) C7_=_C26( C7 C26 ) \nC7_=_C27( C7 C27 ) C7_=_C28( C7 C28 ) C7_=_C29( C7 C29 ) C7_=_C30( C7 C30 ) C7_=_C34( C7 C34 ) C7_=_C36( C7 C36 ) \nC7_=_C38( C7 C38 ) C7_=_C39( C7 C39 ) C7_=_C40( C7 C40 ) C7_=_C41( C7 C41 ) C7_=_C42( C7 C42 ) C7_=_C43( C7 C43 ) \nC7_=_C44( C7 C44 ) C7_=_C45( C7 C45 ) C7_=_C47( C7 C47 ) C7_=_C48( C7 C48 ) C7_=_C49( C7 C49 ) C7_=_C51( C7 C51 ) \nC7_=_C53( C7 C53 ) C7_=_C54( C7 C54 ) C7_=_C58( C7 C58 ) C7_=_C89( C7 C89 ) C7_=_C171( C7 C171 ) C7_=_C326( C7 C326 ) \nC7_=_C327( C7 C327 ) C7_=_C328( C7 C328 ) C7_=_C337( C7 C337 ) C7_=_C338( C7 C338 ) C7_=_C340( C7 C340 ) C7_=_C342( C7 C342 ) \nC7_=_C348( C7 C348 ) C7_=_C349( C7 C349 ) C7_=_C350( C7 C350 ) C7_=_C351( C7 C351 ) C7_=_C353( C7 C353 ) C7_=_C355( C7 C355 ) \nC7_=_C357( C7 C357 ) C7_=_C358( C7 C358 ) C7_=_C360( C7 C360 ) C7_=_C363( C7 C363 ) C7_=_C364( C7 C364 ) C7_=_C367( C7 C367 ) \nC7_=_C368( C7 C368 ) C7_=_C369( C7 C369 ) C7_=_C370( C7 C370 ) C7_=_C372( C7 C372 ) C8_=_C11( C8 C11 ) C8_=_C12( C8 C12 ) \nC8_=_C13( C8 C13 ) C8_=_C14( C8 C14 ) C8_=_C15( C8 C15 ) C8_=_C16( C8 C16 ) C8_=_C17( C8 C17 ) C8_=_C18( C8 C18 ) \nC8_=_C19( C8 C19 ) C8_=_C21( C8 C21 ) C8_=_C22( C8 C22 ) C8_=_C23( C8 C23 ) C8_=_C24( C8 C24 ) C8_=_C25( C8 C25 ) \nC8_=_C26( C8 C26 ) C8_=_C27( C8 C27 ) C8_=_C28( C8 C28 ) C8_=_C29( C8 C29 ) C8_=_C30( C8 C30 ) C8_=_C34( C8 C34 ) \nC8_=_C36( C8 C36 ) C8_=_C38( C8 C38 ) C8_=_C39( C8 C39 ) C8_=_C40( C8 C40 ) C8_=_C41( C8 C41 ) C8_=_C42( C8 C42 ) \nC8_=_C43( C8 C43 ) C8_=_C44( C8 C44 ) C8_=_C45( C8 C45 ) C8_=_C47( C8 C47 ) C8_=_C48( C8 C48 ) C8_=_C49( C8 C49 ) \nC8_=_C51( C8 C51 ) C8_=_C53( C8 C53 ) C8_=_C54( C8 C54 ) C8_=_C90( C8 C90 ) C8_=_C172( C8 C172 ) C8_=_C373( C8 C373 ) \nC8_=_C378( C8 C378 ) C8_=_C384( C8 C384 ) C8_=_C385( C8 C385 ) C8_=_C386( C8 C386 ) C8_=_C388( C8 C388 ) C8_=_C389( C8 C389 ) \nC8_=_C392( C8 C392 ) C8_=_C393( C8 C393 ) C8_=_C395( C8 C395 ) C8_=_C396( C8 C396 ) C11_=_C12( C11 C12 ) C11_=_C13( C11 C13 ) \nC11_=_C14( C11 C14 ) C11_=_C15( C11 C15 ) C11_=_C16( C11 C16 ) C11_=_C17( C11 C17 ) C11_=_C18( C11 C18 ) C11_=_C19( C11 C19 ) \nC11_=_C21( C11 C21 ) C11_=_C22( C11 C22 ) C11_=_C23( C11 C23 ) C11_=_C24( C11 C24 ) C11_=_C25( C11 C25 ) C11_=_C26( C11 C26 ) \nC11_=_C27( C11 C27 ) C11_=_C28( C11 C28 ) C11_=_C29( C11 C29 ) C11_=_C30( C11 C30 ) C11_=_C34( C11 C34 ) C11_=_C36( C11 C36 ) \nC11_=_C38( C11 C38 ) C11_=_C39( C11 C39 ) C11_=_C40( C11 C40 ) C11_=_C41( C11 C41 ) C11_=_C42( C11 C42 ) C11_=_C43( C11 C43 ) \nC11_=_C44( C11 C44 ) C11_=_C45( C11 C45 ) C11_=_C47( C11 C47 ) C11_=_C48( C11 C48 ) C11_=_C49( C11 C49 ) C11_=_C51( C11 C51 ) \nC11_=_C53( C11 C53 ) C11_=_C54( C11 C54 ) C11_=_C60( C11 C60 ) C11_=_C93( C11 C93 ) C11_=_C175( C11 C175 ) C11_=_C402( C11 C402 ) \nC11_=_C446( C11 C446 ) C11_=_C472( C11 C472 ) C11_=_C479( C11 C479 ) C11_=_C480( C11 C480 ) C11_=_C482( C11 C482 ) C11_=_C484( C11 C484 ) \nC11_=_C490( C11 C490 ) C11_=_C491( C11 C491 ) C11_=_C492( C11 C492 ) C11_=_C493( C11 C493 ) C11_=_C495( C11 C495 ) C11_=_C497( C11 C497 ) \nC11_=_C499( C11 C499 ) C11_=_C500( C11 C500 ) C11_=_C502( C11 C502 ) C11_=_C505( C11 C505 ) C11_=_C506( C11 C506 ) C11_=_C509( C11 C509 ) \nC11_=_C510( C11 C510 ) C11_=_C511( C11 C511 ) C11_=_C512( C11 C512 ) C11_=_C514( C11 C514 ) C12_=_C13( C12 C13 ) C12_=_C14( C12 C14 ) \nC12_=_C15( C12 C15 ) C12_=_C16( C12 C16 ) C12_=_C17( C12 C17 ) C12_=_C18( C12 C18 ) C12_=_C19( C12 C19 ) C12_=_C21( C12 C21 ) \nC12_=_C22( C12 C22 ) C12_=_C23( C12 C23 ) C12_=_C24( C12 C24 ) C12_=_C25( C12 C25 ) C12_=_C26( C12 C26 ) C12_=_C27( C12 C27 ) \nC12_=_C28( C12 C28 ) C12_=_C29( C12 C29 ) C12_=_C30( C12 C30 ) C12_=_C34( C12 C34 ) C12_=_C36( C12 C36 ) C12_=_C38( C12 C38 ) \nC12_=_C39( C12 C39 ) C12_=_C40( C12 C40 ) C12_=_C41( C12 C41 ) C12_=_C42( C12 C42 ) C12_=_C43( C12 C43 ) C12_=_C44( C12 C44 ) \nC12_=_C45( C12 C45 ) C12_=_C47( C12 C47 ) C12_=_C48( C12 C48 ) C12_=_C49( C12 C49 ) C12_=_C51( C12 C51 ) C12_=_C53( C12 C53 ) \nC12_=_C54( C12 C54 ) C12_=_C94( C12 C94 ) C12_=_C176( C12 C176 ) C12_=_C403( C12 C403 ) C12_=_C518( C12 C518 ) C12_=_C524( C12 C524 ) \nC12_=_C525( C12 C525 ) C12_=_C526( C12 C526 ) C12_=_C527( C12 C527 ) C12_=_C528( C12 C528 ) C12_=_C531( C12 C531 ) C12_=_C533( C12 C533 ) \nC12_=_C534( C12 C534 )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4( C13 C34 ) \nC13_=_C36( C13 C36 ) C13_=_C38( C13 C38 ) C13_=_C39( C13 C39 ) C13_=_C40( C13 C40 ) C13_=_C41( C13 C41 ) C13_=_C42( C13 C42 ) \nC13_=_C43( C13 C43 ) C13_=_C44( C13 C44 ) C13_=_C45( C13 C45 ) C13_=_C47( C13 C47 ) C13_=_C48( C13 C48 ) C13_=_C49( C13 C49 ) \nC13_=_C51( C13 C51 ) C13_=_C53( C13 C53 ) C13_=_C54( C13 C54 ) C13_=_C61( C13 C61 ) C13_=_C95( C13 C95 ) C13_=_C177( C13 C177 ) \nC13_=_C404( C13 C404 ) C13_=_C447( C13 C447 ) C13_=_C539( C13 C539 ) C13_=_C544( C13 C544 ) C13_=_C545( C13 C545 ) C13_=_C547( C13 C547 ) \nC13_=_C549( C13 C549 ) C13_=_C555( C13 C555 ) C13_=_C556( C13 C556 ) C13_=_C557( C13 C557 ) C13_=_C558( C13 C558 ) C13_=_C560( C13 C560 ) \nC13_=_C562( C13 C562 ) C13_=_C564( C13 C564 ) C13_=_C565( C13 C565 ) C13_=_C567( C13 C567 ) C13_=_C570( C13 C570 ) C13_=_C571( C13 C571 ) \nC13_=_C574( C13 C574 ) C13_=_C575( C13 C575 ) C13_=_C576( C13 C576 ) C13_=_C577( C13 C577 ) C13_=_C579( C13 C579 ) C14_=_C15( C14 C15 ) \nC14_=_C16( C14 C16 ) C14_=_C17( C14 C17 ) C14_=_C18( C14 C18 ) C14_=_C19( C14 C19 ) C14_=_C21( C14 C21 ) C14_=_C22( C14 C22 ) \nC14_=_C23( C14 C23 ) C14_=_C24( C14 C24 ) C14_=_C25( C14 C25 ) C14_=_C26( C14 C26 ) C14_=_C27( C14 C27 ) C14_=_C28( C14 C28 ) \nC14_=_C29( C14 C29 ) C14_=_C30( C14 C30 ) C14_=_C34( C14 C34 ) C14_=_C36( C14 C36 ) C14_=_C38( C14 C38 ) C14_=_C39( C14 C39 ) \nC14_=_C40( C14 C40 ) C14_=_C41( C14 C41 ) C14_=_C42( C14 C42 ) C14_=_C43( C14 C43 ) C14_=_C44( C14 C44 ) C14_=_C45( C14 C45 ) \nC14_=_C47( C14 C47 ) C14_=_C48( C14 C48 ) C14_=_C49( C14 C49 ) C14_=_C51( C14 C51 ) C14_=_C53( C14 C53 ) C14_=_C54( C14 C54 ) \nC14_=_C96( C14 C96 ) C14_=_C178( C14 C178 ) C14_=_C405( C14 C405 ) C14_=_C582( C14 C582 ) C14_=_C588( C14 C588 ) C14_=_C589( C14 C589 ) \nC14_=_C590( C14 C590 ) C14_=_C591( C14 C591 ) C14_=_C592( C14 C592 ) C14_=_C596( C14 C596 ) C14_=_C598( C14 C598 ) C14_=_C599( C14 C599 ) \nC15_=_C16( C15 C16 ) C15_=_C17( C15 C17 ) C15_=_C18( C15 C18 ) C15_=_C19( C15 C19 ) C15_=_C21( C15 C21 ) C15_=_C22( C15 C22 ) \nC15_=_C23( C15 C23 ) C15_=_C24( C15 C24 ) C15_=_C25( C15 C25 ) C15_=_C26( C15 C26 ) C15_=_C27( C15 C27 ) C15_=_C28( C15 C28 ) \nC15_=_C29( C15 C29 ) C15_=_C30( C15 C30 ) C15_=_C34( C15 C34 ) C15_=_C36( C15 C36 ) C15_=_C38( C15 C38 ) C15_=_C39( C15 C39 ) \nC15_=_C40( C15 C40 ) C15_=_C41( C15 C41 ) C15_=_C42( C15 C42 ) C15_=_C43( C15 C43 ) C15_=_C44( C15 C44 ) C15_=_C45( C15 C45 ) \nC15_=_C47( C15 C47 ) C15_=_C48( C15 C48 ) C15_=_C49( C15 C49 ) C15_=_C51( C15 C51 ) C15_=_C53( C15 C53 ) C15_=_C54( C15 C54 ) \nC15_=_C62( C15 C62 ) C15_=_C97( C15 C97 ) C15_=_C179( C15 C179 ) C15_=_C406( C15 C406 ) C15_=_C448( C15 C448 ) C15_=_C604( C15 C604 ) \nC15_=_C607( C15 C607 ) C15_=_C608( C15 C608 ) C15_=_C610( C15 C610 ) C15_=_C612( C15 C612 ) C15_=_C618( C15 C618 ) C15_=_C619( C15 C619 ) \nC15_=_C620( C15 C620 ) C15_=_C621( C15 C621 ) C15_=_C623( C15 C623 ) C15_=_C625( C15 C625 ) C15_=_C627( C15 C627 ) C15_=_C628( C15 C628 ) \nC15_=_C630( C15 C630 ) C15_=_C633( C15 C633 ) C15_=_C634( C15 C634 ) C15_=_C637( C15</w:t>
      </w:r>
    </w:p>
    <w:p>
      <w:pPr>
        <w:pStyle w:val="PreformattedText"/>
        <w:bidi w:val="0"/>
        <w:spacing w:before="0" w:after="0"/>
        <w:jc w:val="left"/>
        <w:rPr/>
      </w:pPr>
      <w:r>
        <w:rPr/>
        <w:t xml:space="preserve"> </w:t>
      </w:r>
      <w:r>
        <w:rPr/>
        <w:t>C637 ) C15_=_C638( C15 C638 ) C15_=_C639( C15 C639 ) \nC15_=_C640( C15 C640 ) C15_=_C642( C15 C642 ) C16_=_C17( C16 C17 ) C16_=_C18( C16 C18 ) C16_=_C19( C16 C19 ) C16_=_C21( C16 C21 ) \nC16_=_C22( C16 C22 ) C16_=_C23( C16 C23 ) C16_=_C24( C16 C24 ) C16_=_C25( C16 C25 ) C16_=_C26( C16 C26 ) C16_=_C27( C16 C27 ) \nC16_=_C28( C16 C28 ) C16_=_C29( C16 C29 ) C16_=_C30( C16 C30 ) C16_=_C34( C16 C34 ) C16_=_C36( C16 C36 ) C16_=_C38( C16 C38 ) \nC16_=_C39( C16 C39 ) C16_=_C40( C16 C40 ) C16_=_C41( C16 C41 ) C16_=_C42( C16 C42 ) C16_=_C43( C16 C43 ) C16_=_C44( C16 C44 ) \nC16_=_C45( C16 C45 ) C16_=_C47( C16 C47 ) C16_=_C48( C16 C48 ) C16_=_C49( C16 C49 ) C16_=_C51( C16 C51 ) C16_=_C53( C16 C53 ) \nC16_=_C54( C16 C54 ) C16_=_C98( C16 C98 ) C16_=_C180( C16 C180 ) C16_=_C407( C16 C407 ) C16_=_C644( C16 C644 ) C16_=_C650( C16 C650 ) \nC16_=_C651( C16 C651 ) C16_=_C652( C16 C652 ) C16_=_C653( C16 C653 ) C16_=_C654( C16 C654 ) C16_=_C657( C16 C657 ) C16_=_C659( C16 C659 ) \nC16_=_C660( C16 C660 ) C17_=_C18( C17 C18 ) C17_=_C19( C17 C19 ) C17_=_C21( C17 C21 ) C17_=_C22( C17 C22 ) C17_=_C23( C17 C23 ) \nC17_=_C24( C17 C24 ) C17_=_C25( C17 C25 ) C17_=_C26( C17 C26 ) C17_=_C27( C17 C27 ) C17_=_C28( C17 C28 ) C17_=_C29( C17 C29 ) \nC17_=_C30( C17 C30 ) C17_=_C34( C17 C34 ) C17_=_C36( C17 C36 ) C17_=_C38( C17 C38 ) C17_=_C39( C17 C39 ) C17_=_C40( C17 C40 ) \nC17_=_C41( C17 C41 ) C17_=_C42( C17 C42 ) C17_=_C43( C17 C43 ) C17_=_C44( C17 C44 ) C17_=_C45( C17 C45 ) C17_=_C47( C17 C47 ) \nC17_=_C48( C17 C48 ) C17_=_C49( C17 C49 ) C17_=_C51( C17 C51 ) C17_=_C53( C17 C53 ) C17_=_C54( C17 C54 ) C17_=_C63( C17 C63 ) \nC17_=_C99( C17 C99 ) C17_=_C181( C17 C181 ) C17_=_C408( C17 C408 ) C17_=_C449( C17 C449 ) C17_=_C665( C17 C665 ) C17_=_C666( C17 C666 ) \nC17_=_C667( C17 C667 ) C17_=_C669( C17 C669 ) C17_=_C671( C17 C671 ) C17_=_C677( C17 C677 ) C17_=_C678( C17 C678 ) C17_=_C679( C17 C679 ) \nC17_=_C680( C17 C680 ) C17_=_C682( C17 C682 ) C17_=_C684( C17 C684 ) C17_=_C686( C17 C686 ) C17_=_C687( C17 C687 ) C17_=_C689( C17 C689 ) \nC17_=_C692( C17 C692 ) C17_=_C693( C17 C693 ) C17_=_C696( C17 C696 ) C17_=_C697( C17 C697 ) C17_=_C698( C17 C698 ) C17_=_C699( C17 C699 ) \nC17_=_C701( C17 C701 ) C18_=_C19( C18 C19 ) C18_=_C21( C18 C21 ) C18_=_C22( C18 C22 ) C18_=_C23( C18 C23 ) C18_=_C24( C18 C24 ) \nC18_=_C25( C18 C25 ) C18_=_C26( C18 C26 ) C18_=_C27( C18 C27 ) C18_=_C28( C18 C28 ) C18_=_C29( C18 C29 ) C18_=_C30( C18 C30 ) \nC18_=_C34( C18 C34 ) C18_=_C36( C18 C36 ) C18_=_C38( C18 C38 ) C18_=_C39( C18 C39 ) C18_=_C40( C18 C40 ) C18_=_C41( C18 C41 ) \nC18_=_C42( C18 C42 ) C18_=_C43( C18 C43 ) C18_=_C44( C18 C44 ) C18_=_C45( C18 C45 ) C18_=_C47( C18 C47 ) C18_=_C48( C18 C48 ) \nC18_=_C49( C18 C49 ) C18_=_C51( C18 C51 ) C18_=_C53( C18 C53 ) C18_=_C54( C18 C54 ) C18_=_C100( C18 C100 ) C18_=_C182( C18 C182 ) \nC18_=_C409( C18 C409 ) C18_=_C702( C18 C702 ) C18_=_C708( C18 C708 ) C18_=_C709( C18 C709 ) C18_=_C710( C18 C710 ) C18_=_C711( C18 C711 ) \nC18_=_C712( C18 C712 ) C18_=_C715( C18 C715 ) C18_=_C717( C18 C717 ) C18_=_C718( C18 C718 ) C19_=_C21( C19 C21 ) C19_=_C22( C19 C22 ) \nC19_=_C23( C19 C23 ) C19_=_C24( C19 C24 ) C19_=_C25( C19 C25 ) C19_=_C26( C19 C26 ) C19_=_C27( C19 C27 ) C19_=_C28( C19 C28 ) \nC19_=_C29( C19 C29 ) C19_=_C30( C19 C30 ) C19_=_C34( C19 C34 ) C19_=_C36( C19 C36 ) C19_=_C38( C19 C38 ) C19_=_C39( C19 C39 ) \nC19_=_C40( C19 C40 ) C19_=_C41( C19 C41 ) C19_=_C42( C19 C42 ) C19_=_C43( C19 C43 ) C19_=_C44( C19 C44 ) C19_=_C45( C19 C45 ) \nC19_=_C47( C19 C47 ) C19_=_C48( C19 C48 ) C19_=_C49( C19 C49 ) C19_=_C51( C19 C51 ) C19_=_C53( C19 C53 ) C19_=_C54( C19 C54 ) \nC19_=_C64( C19 C64 ) C19_=_C101( C19 C101 ) C19_=_C146( C19 C146 ) C19_=_C183( C19 C183 ) C19_=_C228( C19 C228 ) C19_=_C262( C19 C262 ) \nC19_=_C304( C19 C304 ) C19_=_C337( C19 C337 ) C19_=_C378( C19 C378 ) C19_=_C410( C19 C410 ) C19_=_C450( C19 C450 ) C19_=_C479( C19 C479 ) \nC19_=_C518( C19 C518 ) C19_=_C544( C19 C544 ) C19_=_C582( C19 C582 ) C19_=_C607( C19 C607 ) C19_=_C644( C19 C644 ) C19_=_C666( C19 C666 ) \nC19_=_C702( C19 C702 ) C19_=_C722( C19 C722 ) C19_=_C723( C19 C723 ) C19_=_C724( C19 C724 ) C19_=_C726( C19 C726 ) C19_=_C728( C19 C728 ) \nC19_=_C729( C19 C729 ) C19_=_C730( C19 C730 ) C19_=_C731( C19 C731 ) C19_=_C732( C19 C732 ) C19_=_C734( C19 C734 ) C19_=_C735( C19 C735 ) \nC19_=_C736( C19 C736 ) C19_=_C737( C19 C737 ) C19_=_C738( C19 C738 ) C19_=_C739( C19 C739 ) C19_=_C740( C19 C740 ) C19_=_C741( C19 C741 ) \nC19_=_C744( C19 C744 ) C19_=_C746( C19 C746 ) C19_=_C747( C19 C747 ) C19_=_C749( C19 C749 ) C19_=_C750( C19 C750 ) C19_=_C751( C19 C751 ) \nC19_=_C753( C19 C753 ) C19_=_C755( C19 C755 ) C19_=_C756( C19 C756 ) C21_=_C22( C21 C22 ) C21_=_C23( C21 C23 ) C21_=_C24( C21 C24 ) \nC21_=_C25( C21 C25 ) C21_=_C26( C21 C26 ) C21_=_C27( C21 C27 ) C21_=_C28( C21 C28 ) C21_=_C29( C21 C29 ) C21_=_C30( C21 C30 ) \nC21_=_C34( C21 C34 ) C21_=_C36( C21 C36 ) C21_=_C38( C21 C38 ) C21_=_C39( C21 C39 ) C21_=_C40( C21 C40 ) C21_=_C41( C21 C41 ) \nC21_=_C42( C21 C42 ) C21_=_C43( C21 C43 ) C21_=_C44( C21 C44 ) C21_=_C45( C21 C45 ) C21_=_C47( C21 C47 ) C21_=_C48( C21 C48 ) \nC21_=_C49( C21 C49 ) C21_=_C51( C21 C51 ) C21_=_C53( C21 C53 ) C21_=_C54( C21 C54 ) C21_=_C65( C21 C65 ) C21_=_C103( C21 C103 ) \nC21_=_C185( C21 C185 ) C21_=_C412( C21 C412 ) C21_=_C451( C21 C451 ) C21_=_C724( C21 C724 ) C21_=_C758( C21 C758 ) C21_=_C778( C21 C778 ) \nC21_=_C779( C21 C779 ) C21_=_C781( C21 C781 ) C21_=_C787( C21 C787 ) C21_=_C788( C21 C788 ) C21_=_C789( C21 C789 ) C21_=_C790( C21 C790 ) \nC21_=_C792( C21 C792 ) C21_=_C794( C21 C794 ) C21_=_C796( C21 C796 ) C21_=_C797( C21 C797 ) C21_=_C799( C21 C799 ) C21_=_C802( C21 C802 ) \nC21_=_C803( C21 C803 ) C21_=_C806( C21 C806 ) C21_=_C807( C21 C807 ) C21_=_C808( C21 C808 ) C21_=_C809( C21 C809 ) C21_=_C811( C21 C811 ) \nC22_=_C23( C22 C23 ) C22_=_C24( C22 C24 ) C22_=_C25( C22 C25 ) C22_=_C26( C22 C26 ) C22_=_C27( C22 C27 ) C22_=_C28( C22 C28 ) \nC22_=_C29( C22 C29 ) C22_=_C30( C22 C30 ) C22_=_C34( C22 C34 ) C22_=_C36( C22 C36 ) C22_=_C38( C22 C38 ) C22_=_C39( C22 C39 ) \nC22_=_C40( C22 C40 ) C22_=_C41( C22 C41 ) C22_=_C42( C22 C42 ) C22_=_C43( C22 C43 ) C22_=_C44( C22 C44 ) C22_=_C45( C22 C45 ) \nC22_=_C47( C22 C47 ) C22_=_C48( C22 C48 ) C22_=_C49( C22 C49 ) C22_=_C51( C22 C51 ) C22_=_C53( C22 C53 ) C22_=_C54( C22 C54 ) \nC22_=_C104( C22 C104 ) C22_=_C186( C22 C186 ) C22_=_C265( C22 C265 ) C22_=_C340( C22 C340 ) C22_=_C413( C22 C413 ) C22_=_C482( C22 C482 ) \nC22_=_C547( C22 C547 ) C22_=_C610( C22 C610 ) C22_=_C669( C22 C669 ) C22_=_C778( C22 C778 ) C22_=_C812( C22 C812 ) C22_=_C814( C22 C814 ) \nC22_=_C815( C22 C815 ) C22_=_C816( C22 C816 ) C22_=_C817( C22 C817 ) C22_=_C818( C22 C818 ) C22_=_C819( C22 C819 ) C22_=_C820( C22 C820 ) \nC22_=_C822( C22 C822 ) C22_=_C823( C22 C823 ) C22_=_C825( C22 C825 ) C22_=_C827( C22 C827 ) C22_=_C829( C22 C829 ) C23_=_C24( C23 C24 ) \nC23_=_C25( C23 C25 ) C23_=_C26( C23 C26 ) C23_=_C27( C23 C27 ) C23_=_C28( C23 C28 ) C23_=_C29( C23 C29 ) C23_=_C30( C23 C30 ) \nC23_=_C34( C23 C34 ) C23_=_C36( C23 C36 ) C23_=_C38( C23 C38 ) C23_=_C39( C23 C39 ) C23_=_C40( C23 C40 ) C23_=_C41( C23 C41 ) \nC23_=_C42( C23 C42 ) C23_=_C43( C23 C43 ) C23_=_C44( C23 C44 ) C23_=_C45( C23 C45 ) C23_=_C47( C23 C47 ) C23_=_C48( C23 C48 ) \nC23_=_C49( C23 C49 ) C23_=_C51( C23 C51 ) C23_=_C53( C23 C53 ) C23_=_C54( C23 C54 ) C23_=_C66( C23 C66 ) C23_=_C105( C23 C105 ) \nC23_=_C187( C23 C187 ) C23_=_C414( C23 C414 ) C23_=_C452( C23 C452 ) C23_=_C726( C23 C726 ) C23_=_C759( C23 C759 ) C23_=_C812( C23 C812 ) \nC23_=_C832( C23 C832 ) C23_=_C833( C23 C833 ) C23_=_C839( C23 C839 ) C23_=_C840( C23 C840 ) C23_=_C841( C23 C841 ) C23_=_C842( C23 C842 ) \nC23_=_C844( C23 C844 ) C23_=_C846( C23 C846 ) C23_=_C848( C23 C848 ) C23_=_C849( C23 C849 ) C23_=_C851( C23 C851 ) C23_=_C854( C23 C854 ) \nC23_=_C855( C23 C855 ) C23_=_C858( C23 C858 ) C23_=_C859( C23 C859 ) C23_=_C860( C23 C860 ) C23_=_C861( C23 C861 ) C23_=_C863( C23 C863 ) \nC24_=_C25( C24 C25 ) C24_=_C26( C24 C26 ) C24_=_C27( C24 C27 ) C24_=_C28( C24 C28 ) C24_=_C29( C24 C29 ) C24_=_C30( C24 C30 ) \nC24_=_C34( C24 C34 ) C24_=_C36( C24 C36 ) C24_=_C38( C24 C38 ) C24_=_C39( C24 C39 ) C24_=_C40( C24 C40 ) C24_=_C41( C24 C41 ) \nC24_=_C42( C24 C42 ) C24_=_C43( C24 C43 ) C24_=_C44( C24 C44 ) C24_=_C45( C24 C45 ) C24_=_C47( C24 C47 ) C24_=_C48( C24 C48 ) \nC24_=_C49( C24 C49 ) C24_=_C51( C24 C51 ) C24_=_C53( C24 C53 ) C24_=_C54( C24 C54 ) C24_=_C106( C24 C106 ) C24_=_C188( C24 C188 ) \nC24_=_C267( C24 C267 ) C24_=_C342( C24 C342 ) C24_=_C415( C24 C415 ) C24_=_C484( C24 C484 ) C24_=_C549( C24 C549 ) C24_=_C612( C24 C612 ) \nC24_=_C671( C24 C671 ) C24_=_C781( C24 C781 ) C24_=_C832( C24 C832 ) C24_=_C864( C24 C864 ) C24_=_C865( C24 C865 ) C24_=_C866( C24 C866 ) \nC24_=_C867( C24 C867 ) C24_=_C868( C24 C868 ) C24_=_C869( C24 C869 ) C24_=_C870( C24 C870 ) C24_=_C872( C24 C872 ) C24_=_C873( C24 C873 ) \nC24_=_C875( C24 C875 ) C24_=_C878( C24 C878 ) C25_=_C26( C25 C26 ) C25_=_C27( C25 C27 ) C25_=_C28( C25 C28 ) C25_=_C29( C25 C29 ) \nC25_=_C30( C25 C30 ) C25_=_C34( C25 C34 ) C25_=_C36( C25 C36 ) C25_=_C38( C25 C38 ) C25_=_C39( C25 C39 ) C25_=_C40( C25 C40 ) \nC25_=_C41( C25 C41 ) C25_=_C42( C25 C42 ) C25_=_C43( C25 C43 ) C25_=_C44( C25 C44 ) C25_=_C45( C25 C45 ) C25_=_C47( C25 C47 ) \nC25_=_C48( C25 C48 ) C25_=_C49( C25 C49 ) C25_=_C51( C25 C51 ) C25_=_C53( C25 C53 ) C25_=_C54( C25 C54 ) C25_=_C67( C25 C67 ) \nC25_=_C107( C25 C107 ) C25_=_C189( C25 C189 ) C25_=_C416( C25 C416 ) C25_=_C453( C25 C453 ) C25_=_C728( C25 C728 ) C25_=_C760( C25 C760 ) \nC25_=_C814( C25 C814 ) C25_=_C864( C25 C864 ) C25_=_C882( C25 C882 ) C25_=_C886( C25 C886 ) C25_=_C887( C25 C887 ) C25_=_C888( C25 C888 ) \nC25_=_C889( C25 C889 ) C25_=_C891( C25 C891 ) C25_=_C893( C25 C893 ) C25_=_C895( C25 C895 ) C25_=_C896( C25 C896 ) C25_=_C898( C25 C898 ) \nC25_=_C901( C25 C901 ) C25_=_C902( C25 C902 ) C25_=_C905( C25 C905 ) C25_=_C906( C25 C906</w:t>
      </w:r>
    </w:p>
    <w:p>
      <w:pPr>
        <w:pStyle w:val="PreformattedText"/>
        <w:bidi w:val="0"/>
        <w:spacing w:before="0" w:after="0"/>
        <w:jc w:val="left"/>
        <w:rPr/>
      </w:pPr>
      <w:r>
        <w:rPr/>
        <w:t xml:space="preserve"> </w:t>
      </w:r>
      <w:r>
        <w:rPr/>
        <w:t>) C25_=_C907( C25 C907 ) C25_=_C908( C25 C908 ) \nC25_=_C910( C25 C910 ) C26_=_C27( C26 C27 ) C26_=_C28( C26 C28 ) C26_=_C29( C26 C29 ) C26_=_C30( C26 C30 ) C26_=_C34( C26 C34 ) \nC26_=_C36( C26 C36 ) C26_=_C38( C26 C38 ) C26_=_C39( C26 C39 ) C26_=_C40( C26 C40 ) C26_=_C41( C26 C41 ) C26_=_C42( C26 C42 ) \nC26_=_C43( C26 C43 ) C26_=_C44( C26 C44 ) C26_=_C45( C26 C45 ) C26_=_C47( C26 C47 ) C26_=_C48( C26 C48 ) C26_=_C49( C26 C49 ) \nC26_=_C51( C26 C51 ) C26_=_C53( C26 C53 ) C26_=_C54( C26 C54 ) C26_=_C108( C26 C108 ) C26_=_C190( C26 C190 ) C26_=_C417( C26 C417 ) \nC26_=_C729( C26 C729 ) C26_=_C914( C26 C914 ) C26_=_C915( C26 C915 ) C26_=_C916( C26 C916 ) C26_=_C917( C26 C917 ) C26_=_C918( C26 C918 ) \nC26_=_C921( C26 C921 ) C26_=_C923( C26 C923 ) C26_=_C924( C26 C924 ) C27_=_C28( C27 C28 ) C27_=_C29( C27 C29 ) C27_=_C30( C27 C30 ) \nC27_=_C34( C27 C34 ) C27_=_C36( C27 C36 ) C27_=_C38( C27 C38 ) C27_=_C39( C27 C39 ) C27_=_C40( C27 C40 ) C27_=_C41( C27 C41 ) \nC27_=_C42( C27 C42 ) C27_=_C43( C27 C43 ) C27_=_C44( C27 C44 ) C27_=_C45( C27 C45 ) C27_=_C47( C27 C47 ) C27_=_C48( C27 C48 ) \nC27_=_C49( C27 C49 ) C27_=_C51( C27 C51 ) C27_=_C53( C27 C53 ) C27_=_C54( C27 C54 ) C27_=_C68( C27 C68 ) C27_=_C109( C27 C109 ) \nC27_=_C191( C27 C191 ) C27_=_C418( C27 C418 ) C27_=_C454( C27 C454 ) C27_=_C730( C27 C730 ) C27_=_C761( C27 C761 ) C27_=_C815( C27 C815 ) \nC27_=_C865( C27 C865 ) C27_=_C929( C27 C929 ) C27_=_C931( C27 C931 ) C27_=_C932( C27 C932 ) C27_=_C933( C27 C933 ) C27_=_C934( C27 C934 ) \nC27_=_C936( C27 C936 ) C27_=_C938( C27 C938 ) C27_=_C940( C27 C940 ) C27_=_C941( C27 C941 ) C27_=_C943( C27 C943 ) C27_=_C946( C27 C946 ) \nC27_=_C947( C27 C947 ) C27_=_C950( C27 C950 ) C27_=_C951( C27 C951 ) C27_=_C952( C27 C952 ) C27_=_C953( C27 C953 ) C27_=_C955( C27 C955 ) \nC28_=_C29( C28 C29 ) C28_=_C30( C28 C30 ) C28_=_C34( C28 C34 ) C28_=_C36( C28 C36 ) C28_=_C38( C28 C38 ) C28_=_C39( C28 C39 ) \nC28_=_C40( C28 C40 ) C28_=_C41( C28 C41 ) C28_=_C42( C28 C42 ) C28_=_C43( C28 C43 ) C28_=_C44( C28 C44 ) C28_=_C45( C28 C45 ) \nC28_=_C47( C28 C47 ) C28_=_C48( C28 C48 ) C28_=_C49( C28 C49 ) C28_=_C51( C28 C51 ) C28_=_C53( C28 C53 ) C28_=_C54( C28 C54 ) \nC28_=_C110( C28 C110 ) C28_=_C192( C28 C192 ) C28_=_C419( C28 C419 ) C28_=_C731( C28 C731 ) C28_=_C957( C28 C957 ) C28_=_C958( C28 C958 ) \nC28_=_C959( C28 C959 ) C28_=_C960( C28 C960 ) C28_=_C961( C28 C961 ) C28_=_C964( C28 C964 ) C28_=_C966( C28 C966 ) C28_=_C967( C28 C967 ) \nC29_=_C30( C29 C30 ) C29_=_C34( C29 C34 ) C29_=_C36( C29 C36 ) C29_=_C38( C29 C38 ) C29_=_C39( C29 C39 ) C29_=_C40( C29 C40 ) \nC29_=_C41( C29 C41 ) C29_=_C42( C29 C42 ) C29_=_C43( C29 C43 ) C29_=_C44( C29 C44 ) C29_=_C45( C29 C45 ) C29_=_C47( C29 C47 ) \nC29_=_C48( C29 C48 ) C29_=_C49( C29 C49 ) C29_=_C51( C29 C51 ) C29_=_C53( C29 C53 ) C29_=_C54( C29 C54 ) C29_=_C69( C29 C69 ) \nC29_=_C111( C29 C111 ) C29_=_C193( C29 C193 ) C29_=_C420( C29 C420 ) C29_=_C455( C29 C455 ) C29_=_C732( C29 C732 ) C29_=_C762( C29 C762 ) \nC29_=_C816( C29 C816 ) C29_=_C866( C29 C866 ) C29_=_C971( C29 C971 ) C29_=_C972( C29 C972 ) C29_=_C973( C29 C973 ) C29_=_C974( C29 C974 ) \nC29_=_C975( C29 C975 ) C29_=_C977( C29 C977 ) C29_=_C979( C29 C979 ) C29_=_C981( C29 C981 ) C29_=_C982( C29 C982 ) C29_=_C984( C29 C984 ) \nC29_=_C987( C29 C987 ) C29_=_C988( C29 C988 ) C29_=_C991( C29 C991 ) C29_=_C992( C29 C992 ) C29_=_C993( C29 C993 ) C29_=_C994( C29 C994 ) \nC29_=_C996( C29 C996 ) C30_=_C34( C30 C34 ) C30_=_C36( C30 C36 ) C30_=_C38( C30 C38 ) C30_=_C39( C30 C39 ) C30_=_C40( C30 C40 ) \nC30_=_C41( C30 C41 ) C30_=_C42( C30 C42 ) C30_=_C43( C30 C43 ) C30_=_C44( C30 C44 ) C30_=_C45( C30 C45 ) C30_=_C47( C30 C47 ) \nC30_=_C48( C30 C48 ) C30_=_C49( C30 C49 ) C30_=_C51( C30 C51 ) C30_=_C53( C30 C53 ) C30_=_C54( C30 C54 ) C30_=_C112( C30 C112 ) \nC30_=_C194( C30 C194 ) C30_=_C273( C30 C273 ) C30_=_C348( C30 C348 ) C30_=_C421( C30 C421 ) C30_=_C490( C30 C490 ) C30_=_C555( C30 C555 ) \nC30_=_C618( C30 C618 ) C30_=_C677( C30 C677 ) C30_=_C787( C30 C787 ) C30_=_C839( C30 C839 ) C30_=_C886( C30 C886 ) C30_=_C931( C30 C931 ) \nC30_=_C971( C30 C971 ) C30_=_C997( C30 C997 ) C30_=_C998( C30 C998 ) C30_=_C999( C30 C999 ) C30_=_C1000( C30 C1000 ) C30_=_C1003( C30 C1003 ) \nC30_=_C1004( C30 C1004 ) C30_=_C1006( C30 C1006 ) C30_=_C1009( C30 C1009 ) C34_=_C36( C34 C36 ) C34_=_C38( C34 C38 ) C34_=_C39( C34 C39 ) \nC34_=_C40( C34 C40 ) C34_=_C41( C34 C41 ) C34_=_C42( C34 C42 ) C34_=_C43( C34 C43 ) C34_=_C44( C34 C44 ) C34_=_C45( C34 C45 ) \nC34_=_C47( C34 C47 ) C34_=_C48( C34 C48 ) C34_=_C49( C34 C49 ) C34_=_C51( C34 C51 ) C34_=_C53( C34 C53 ) C34_=_C54( C34 C54 ) \nC34_=_C116( C34 C116 ) C34_=_C198( C34 C198 ) C34_=_C425( C34 C425 ) C34_=_C737( C34 C737 ) C34_=_C1015( C34 C1015 ) C34_=_C1049( C34 C1049 ) \nC34_=_C1071( C34 C1071 ) C34_=_C1072( C34 C1072 ) C34_=_C1074( C34 C1074 ) C34_=_C1077( C34 C1077 ) C34_=_C1079( C34 C1079 ) C34_=_C1080( C34 C1080 ) \nC36_=_C38( C36 C38 ) C36_=_C39( C36 C39 ) C36_=_C40( C36 C40 ) C36_=_C41( C36 C41 ) C36_=_C42( C36 C42 ) C36_=_C43( C36 C43 ) \nC36_=_C44( C36 C44 ) C36_=_C45( C36 C45 ) C36_=_C47( C36 C47 ) C36_=_C48( C36 C48 ) C36_=_C49( C36 C49 ) C36_=_C51( C36 C51 ) \nC36_=_C53( C36 C53 ) C36_=_C54( C36 C54 ) C36_=_C118( C36 C118 ) C36_=_C200( C36 C200 ) C36_=_C427( C36 C427 ) C36_=_C739( C36 C739 ) \nC36_=_C1017( C36 C1017 ) C36_=_C1052( C36 C1052 ) C36_=_C1084( C36 C1084 ) C36_=_C1104( C36 C1104 ) C36_=_C1105( C36 C1105 ) C36_=_C1108( C36 C1108 ) \nC36_=_C1110( C36 C1110 ) C36_=_C1111( C36 C1111 ) C38_=_C39( C38 C39 ) C38_=_C40( C38 C40 ) C38_=_C41( C38 C41 ) C38_=_C42( C38 C42 ) \nC38_=_C43( C38 C43 ) C38_=_C44( C38 C44 ) C38_=_C45( C38 C45 ) C38_=_C47( C38 C47 ) C38_=_C48( C38 C48 ) C38_=_C49( C38 C49 ) \nC38_=_C51( C38 C51 ) C38_=_C53( C38 C53 ) C38_=_C54( C38 C54 ) C38_=_C120( C38 C120 ) C38_=_C202( C38 C202 ) C38_=_C429( C38 C429 ) \nC38_=_C460( C38 C460 ) C38_=_C741( C38 C741 ) C38_=_C1019( C38 C1019 ) C38_=_C1054( C38 C1054 ) C38_=_C1087( C38 C1087 ) C38_=_C1115( C38 C1115 ) \nC38_=_C1133( C38 C1133 ) C38_=_C1136( C38 C1136 ) C38_=_C1138( C38 C1138 ) C38_=_C1139( C38 C1139 ) C39_=_C40( C39 C40 ) C39_=_C41( C39 C41 ) \nC39_=_C42( C39 C42 ) C39_=_C43( C39 C43 ) C39_=_C44( C39 C44 ) C39_=_C45( C39 C45 ) C39_=_C47( C39 C47 ) C39_=_C48( C39 C48 ) \nC39_=_C49( C39 C49 ) C39_=_C51( C39 C51 ) C39_=_C53( C39 C53 ) C39_=_C54( C39 C54 ) C39_=_C74( C39 C74 ) C39_=_C121( C39 C121 ) \nC39_=_C157( C39 C157 ) C39_=_C203( C39 C203 ) C39_=_C238( C39 C238 ) C39_=_C282( C39 C282 ) C39_=_C315( C39 C315 ) C39_=_C357( C39 C357 ) \nC39_=_C389( C39 C389 ) C39_=_C430( C39 C430 ) C39_=_C461( C39 C461 ) C39_=_C499( C39 C499 ) C39_=_C528( C39 C528 ) C39_=_C564( C39 C564 ) \nC39_=_C592( C39 C592 ) C39_=_C627( C39 C627 ) C39_=_C654( C39 C654 ) C39_=_C686( C39 C686 ) C39_=_C712( C39 C712 ) C39_=_C767( C39 C767 ) \nC39_=_C796( C39 C796 ) C39_=_C848( C39 C848 ) C39_=_C895( C39 C895 ) C39_=_C918( C39 C918 ) C39_=_C940( C39 C940 ) C39_=_C961( C39 C961 ) \nC39_=_C981( C39 C981 ) C39_=_C1020( C39 C1020 ) C39_=_C1039( C39 C1039 ) C39_=_C1055( C39 C1055 ) C39_=_C1074( C39 C1074 ) C39_=_C1088( C39 C1088 ) \nC39_=_C1105( C39 C1105 ) C39_=_C1117( C39 C1117 ) C39_=_C1133( C39 C1133 ) C39_=_C1144( C39 C1144 ) C39_=_C1145( C39 C1145 ) C39_=_C1147( C39 C1147 ) \nC39_=_C1148( C39 C1148 ) C39_=_C1150( C39 C1150 ) C39_=_C1151( C39 C1151 ) C39_=_C1152( C39 C1152 ) C39_=_C1154( C39 C1154 ) C39_=_C1156( C39 C1156 ) \nC39_=_C1157( C39 C1157 ) C40_=_C41( C40 C41 ) C40_=_C42( C40 C42 ) C40_=_C43( C40 C43 ) C40_=_C44( C40 C44 ) C40_=_C45( C40 C45 ) \nC40_=_C47( C40 C47 ) C40_=_C48( C40 C48 ) C40_=_C49( C40 C49 ) C40_=_C51( C40 C51 ) C40_=_C53( C40 C53 ) C40_=_C54( C40 C54 ) \nC40_=_C122( C40 C122 ) C40_=_C204( C40 C204 ) C40_=_C283( C40 C283 ) C40_=_C358( C40 C358 ) C40_=_C431( C40 C431 ) C40_=_C500( C40 C500 ) \nC40_=_C565( C40 C565 ) C40_=_C628( C40 C628 ) C40_=_C687( C40 C687 ) C40_=_C768( C40 C768 ) C40_=_C797( C40 C797 ) C40_=_C849( C40 C849 ) \nC40_=_C896( C40 C896 ) C40_=_C941( C40 C941 ) C40_=_C982( C40 C982 ) C40_=_C1021( C40 C1021 ) C40_=_C1056( C40 C1056 ) C40_=_C1089( C40 C1089 ) \nC40_=_C1118( C40 C1118 ) C40_=_C1159( C40 C1159 ) C40_=_C1160( C40 C1160 ) C40_=_C1162( C40 C1162 ) C40_=_C1165( C40 C1165 ) C41_=_C42( C41 C42 ) \nC41_=_C43( C41 C43 ) C41_=_C44( C41 C44 ) C41_=_C45( C41 C45 ) C41_=_C47( C41 C47 ) C41_=_C48( C41 C48 ) C41_=_C49( C41 C49 ) \nC41_=_C51( C41 C51 ) C41_=_C53( C41 C53 ) C41_=_C54( C41 C54 ) C41_=_C75( C41 C75 ) C41_=_C123( C41 C123 ) C41_=_C205( C41 C205 ) \nC41_=_C432( C41 C432 ) C41_=_C462( C41 C462 ) C41_=_C744( C41 C744 ) C41_=_C769( C41 C769 ) C41_=_C822( C41 C822 ) C41_=_C872( C41 C872 ) \nC41_=_C1003( C41 C1003 ) C41_=_C1022( C41 C1022 ) C41_=_C1040( C41 C1040 ) C41_=_C1057( C41 C1057 ) C41_=_C1090( C41 C1090 ) C41_=_C1119( C41 C1119 ) \nC41_=_C1145( C41 C1145 ) C41_=_C1159( C41 C1159 ) C41_=_C1168( C41 C1168 ) C41_=_C1169( C41 C1169 ) C41_=_C1172( C41 C1172 ) C41_=_C1173( C41 C1173 ) \nC41_=_C1176( C41 C1176 ) C41_=_C1177( C41 C1177 ) C41_=_C1178( C41 C1178 ) C41_=_C1179( C41 C1179 ) C41_=_C1181( C41 C1181 ) C42_=_C43( C42 C43 ) \nC42_=_C44( C42 C44 ) C42_=_C45( C42 C45 ) C42_=_C47( C42 C47 ) C42_=_C48( C42 C48 ) C42_=_C49( C42 C49 ) C42_=_C51( C42 C51 ) \nC42_=_C53( C42 C53 ) C42_=_C54( C42 C54 ) C42_=_C124( C42 C124 ) C42_=_C206( C42 C206 ) C42_=_C285( C42 C285 ) C42_=_C360( C42 C360 ) \nC42_=_C433( C42 C433 ) C42_=_C502( C42 C502 ) C42_=_C567( C42 C567 ) C42_=_C630( C42 C630 ) C42_=_C689( C42 C689 ) C42_=_C799( C42 C799 ) \nC42_=_C851( C42 C851 ) C42_=_C898( C42 C898 ) C42_=_C943( C42 C943 ) C42_=_C984( C42 C984 ) C42_=_C1023( C42 C1023 ) C42_=_C1058( C42 C1058 ) \nC42_=_C1091( C42 C1091 ) C42_=_C1120( C42 C1120 ) C42_=_C1168( C42 C1168 ) C42_=_C1182( C42 C1182 ) C42_=_C1184( C42 C1184 ) C42_=_C1187( C42 C1187 ) \nC43_=_C44( C43 C44 ) C43_=_C45( C43 C45 ) C43_=_C47( C43 C47 ) C43_=_C48( C43 C48 ) C43_=_C49( C43 C49 ) C43_=_C51(</w:t>
      </w:r>
    </w:p>
    <w:p>
      <w:pPr>
        <w:pStyle w:val="PreformattedText"/>
        <w:bidi w:val="0"/>
        <w:spacing w:before="0" w:after="0"/>
        <w:jc w:val="left"/>
        <w:rPr/>
      </w:pPr>
      <w:r>
        <w:rPr/>
        <w:t xml:space="preserve"> </w:t>
      </w:r>
      <w:r>
        <w:rPr/>
        <w:t>C43 C51 ) \nC43_=_C53( C43 C53 ) C43_=_C54( C43 C54 ) C43_=_C76( C43 C76 ) C43_=_C125( C43 C125 ) C43_=_C207( C43 C207 ) C43_=_C434( C43 C434 ) \nC43_=_C463( C43 C463 ) C43_=_C746( C43 C746 ) C43_=_C770( C43 C770 ) C43_=_C823( C43 C823 ) C43_=_C873( C43 C873 ) C43_=_C1004( C43 C1004 ) \nC43_=_C1024( C43 C1024 ) C43_=_C1041( C43 C1041 ) C43_=_C1059( C43 C1059 ) C43_=_C1092( C43 C1092 ) C43_=_C1121( C43 C1121 ) C43_=_C1147( C43 C1147 ) \nC43_=_C1160( C43 C1160 ) C43_=_C1182( C43 C1182 ) C43_=_C1192( C43 C1192 ) C43_=_C1193( C43 C1193 ) C43_=_C1194( C43 C1194 ) C43_=_C1197( C43 C1197 ) \nC43_=_C1198( C43 C1198 ) C43_=_C1199( C43 C1199 ) C43_=_C1200( C43 C1200 ) C43_=_C1202( C43 C1202 ) C44_=_C45( C44 C45 ) C44_=_C47( C44 C47 ) \nC44_=_C48( C44 C48 ) C44_=_C49( C44 C49 ) C44_=_C51( C44 C51 ) C44_=_C53( C44 C53 ) C44_=_C54( C44 C54 ) C44_=_C126( C44 C126 ) \nC44_=_C208( C44 C208 ) C44_=_C435( C44 C435 ) C44_=_C747( C44 C747 ) C44_=_C1025( C44 C1025 ) C44_=_C1060( C44 C1060 ) C44_=_C1093( C44 C1093 ) \nC44_=_C1122( C44 C1122 ) C44_=_C1148( C44 C1148 ) C44_=_C1203( C44 C1203 ) C44_=_C1206( C44 C1206 ) C44_=_C1207( C44 C1207 ) C45_=_C47( C45 C47 ) \nC45_=_C48( C45 C48 ) C45_=_C49( C45 C49 ) C45_=_C51( C45 C51 ) C45_=_C53( C45 C53 ) C45_=_C54( C45 C54 ) C45_=_C77( C45 C77 ) \nC45_=_C127( C45 C127 ) C45_=_C160( C45 C160 ) C45_=_C209( C45 C209 ) C45_=_C241( C45 C241 ) C45_=_C288( C45 C288 ) C45_=_C318( C45 C318 ) \nC45_=_C363( C45 C363 ) C45_=_C392( C45 C392 ) C45_=_C436( C45 C436 ) C45_=_C464( C45 C464 ) C45_=_C505( C45 C505 ) C45_=_C531( C45 C531 ) \nC45_=_C570( C45 C570 ) C45_=_C596( C45 C596 ) C45_=_C633( C45 C633 ) C45_=_C657( C45 C657 ) C45_=_C692( C45 C692 ) C45_=_C715( C45 C715 ) \nC45_=_C771( C45 C771 ) C45_=_C802( C45 C802 ) C45_=_C854( C45 C854 ) C45_=_C901( C45 C901 ) C45_=_C921( C45 C921 ) C45_=_C946( C45 C946 ) \nC45_=_C964( C45 C964 ) C45_=_C987( C45 C987 ) C45_=_C1026( C45 C1026 ) C45_=_C1042( C45 C1042 ) C45_=_C1061( C45 C1061 ) C45_=_C1077( C45 C1077 ) \nC45_=_C1094( C45 C1094 ) C45_=_C1108( C45 C1108 ) C45_=_C1123( C45 C1123 ) C45_=_C1136( C45 C1136 ) C45_=_C1172( C45 C1172 ) C45_=_C1193( C45 C1193 ) \nC45_=_C1203( C45 C1203 ) C45_=_C1211( C45 C1211 ) C45_=_C1212( C45 C1212 ) C45_=_C1213( C45 C1213 ) C45_=_C1214( C45 C1214 ) C45_=_C1216( C45 C1216 ) \nC45_=_C1218( C45 C1218 ) C45_=_C1219( C45 C1219 ) C47_=_C48( C47 C48 ) C47_=_C49( C47 C49 ) C47_=_C51( C47 C51 ) C47_=_C53( C47 C53 ) \nC47_=_C54( C47 C54 ) C47_=_C78( C47 C78 ) C47_=_C129( C47 C129 ) C47_=_C211( C47 C211 ) C47_=_C438( C47 C438 ) C47_=_C465( C47 C465 ) \nC47_=_C750( C47 C750 ) C47_=_C772( C47 C772 ) C47_=_C825( C47 C825 ) C47_=_C875( C47 C875 ) C47_=_C1006( C47 C1006 ) C47_=_C1028( C47 C1028 ) \nC47_=_C1043( C47 C1043 ) C47_=_C1063( C47 C1063 ) C47_=_C1096( C47 C1096 ) C47_=_C1125( C47 C1125 ) C47_=_C1151( C47 C1151 ) C47_=_C1162( C47 C1162 ) \nC47_=_C1184( C47 C1184 ) C47_=_C1213( C47 C1213 ) C47_=_C1221( C47 C1221 ) C47_=_C1228( C47 C1228 ) C47_=_C1229( C47 C1229 ) C47_=_C1230( C47 C1230 ) \nC47_=_C1231( C47 C1231 ) C47_=_C1232( C47 C1232 ) C47_=_C1234( C47 C1234 ) C48_=_C49( C48 C49 ) C48_=_C51( C48 C51 ) C48_=_C53( C48 C53 ) \nC48_=_C54( C48 C54 ) C48_=_C130( C48 C130 ) C48_=_C212( C48 C212 ) C48_=_C439( C48 C439 ) C48_=_C751( C48 C751 ) C48_=_C1029( C48 C1029 ) \nC48_=_C1064( C48 C1064 ) C48_=_C1097( C48 C1097 ) C48_=_C1126( C48 C1126 ) C48_=_C1152( C48 C1152 ) C48_=_C1214( C48 C1214 ) C48_=_C1235( C48 C1235 ) \nC48_=_C1236( C48 C1236 ) C49_=_C51( C49 C51 ) C49_=_C53( C49 C53 ) C49_=_C54( C49 C54 ) C49_=_C79( C49 C79 ) C49_=_C131( C49 C131 ) \nC49_=_C162( C49 C162 ) C49_=_C213( C49 C213 ) C49_=_C243( C49 C243 ) C49_=_C292( C49 C292 ) C49_=_C320( C49 C320 ) C49_=_C367( C49 C367 ) \nC49_=_C395( C49 C395 ) C49_=_C440( C49 C440 ) C49_=_C466( C49 C466 ) C49_=_C509( C49 C509 ) C49_=_C533( C49 C533 ) C49_=_C574( C49 C574 ) \nC49_=_C598( C49 C598 ) C49_=_C637( C49 C637 ) C49_=_C659( C49 C659 ) C49_=_C696( C49 C696 ) C49_=_C717( C49 C717 ) C49_=_C773( C49 C773 ) \nC49_=_C806( C49 C806 ) C49_=_C858( C49 C858 ) C49_=_C905( C49 C905 ) C49_=_C923( C49 C923 ) C49_=_C950( C49 C950 ) C49_=_C966( C49 C966 ) \nC49_=_C991( C49 C991 ) C49_=_C1030( C49 C1030 ) C49_=_C1044( C49 C1044 ) C49_=_C1065( C49 C1065 ) C49_=_C1079( C49 C1079 ) C49_=_C1098( C49 C1098 ) \nC49_=_C1110( C49 C1110 ) C49_=_C1127( C49 C1127 ) C49_=_C1138( C49 C1138 ) C49_=_C1176( C49 C1176 ) C49_=_C1197( C49 C1197 ) C49_=_C1206( C49 C1206 ) \nC49_=_C1222( C49 C1222 ) C49_=_C1229( C49 C1229 ) C49_=_C1235( C49 C1235 ) C49_=_C1240( C49 C1240 ) C49_=_C1241( C49 C1241 ) C49_=_C1243( C49 C1243 ) \nC49_=_C1244( C49 C1244 ) C51_=_C53( C51 C53 ) C51_=_C54( C51 C54 ) C51_=_C80( C51 C80 ) C51_=_C133( C51 C133 ) C51_=_C163( C51 C163 ) \nC51_=_C215( C51 C215 ) C51_=_C244( C51 C244 ) C51_=_C294( C51 C294 ) C51_=_C321( C51 C321 ) C51_=_C369( C51 C369 ) C51_=_C396( C51 C396 ) \nC51_=_C442( C51 C442 ) C51_=_C467( C51 C467 ) C51_=_C511( C51 C511 ) C51_=_C534( C51 C534 ) C51_=_C576( C51 C576 ) C51_=_C599( C51 C599 ) \nC51_=_C639( C51 C639 ) C51_=_C660( C51 C660 ) C51_=_C698( C51 C698 ) C51_=_C718( C51 C718 ) C51_=_C774( C51 C774 ) C51_=_C808( C51 C808 ) \nC51_=_C860( C51 C860 ) C51_=_C907( C51 C907 ) C51_=_C924( C51 C924 ) C51_=_C952( C51 C952 ) C51_=_C967( C51 C967 ) C51_=_C993( C51 C993 ) \nC51_=_C1032( C51 C1032 ) C51_=_C1045( C51 C1045 ) C51_=_C1067( C51 C1067 ) C51_=_C1080( C51 C1080 ) C51_=_C1100( C51 C1100 ) C51_=_C1111( C51 C1111 ) \nC51_=_C1129( C51 C1129 ) C51_=_C1139( C51 C1139 ) C51_=_C1178( C51 C1178 ) C51_=_C1199( C51 C1199 ) C51_=_C1207( C51 C1207 ) C51_=_C1223( C51 C1223 ) \nC51_=_C1231( C51 C1231 ) C51_=_C1236( C51 C1236 ) C51_=_C1246( C51 C1246 ) C51_=_C1250( C51 C1250 ) C51_=_C1251( C51 C1251 ) C51_=_C1252( C51 C1252 ) \nC53_=_C54( C53 C54 ) C53_=_C81( C53 C81 ) C53_=_C135( C53 C135 ) C53_=_C217( C53 C217 ) C53_=_C444( C53 C444 ) C53_=_C468( C53 C468 ) \nC53_=_C756( C53 C756 ) C53_=_C775( C53 C775 ) C53_=_C829( C53 C829 ) C53_=_C878( C53 C878 ) C53_=_C1009( C53 C1009 ) C53_=_C1034( C53 C1034 ) \nC53_=_C1046( C53 C1046 ) C53_=_C1069( C53 C1069 ) C53_=_C1102( C53 C1102 ) C53_=_C1131( C53 C1131 ) C53_=_C1157( C53 C1157 ) C53_=_C1165( C53 C1165 ) \nC53_=_C1187( C53 C1187 ) C53_=_C1219( C53 C1219 ) C53_=_C1224( C53 C1224 ) C53_=_C1244( C53 C1244 ) C53_=_C1247( C53 C1247 ) C53_=_C1252( C53 C1252 ) \nC53_=_C1254( C53 C1254 ) C53_=_C1258( C53 C1258 ) C53_=_C1259( C53 C1259 ) C54_=_C136( C54 C136 ) C54_=_C218( C54 C218 ) C54_=_C297( C54 C297 ) \nC54_=_C372( C54 C372 ) C54_=_C445( C54 C445 ) C54_=_C514( C54 C514 ) C54_=_C579( C54 C579 ) C54_=_C642( C54 C642 ) C54_=_C701( C54 C701 ) \nC54_=_C811( C54 C811 ) C54_=_C863( C54 C863 ) C54_=_C910( C54 C910 ) C54_=_C955( C54 C955 ) C54_=_C996( C54 C996 ) C54_=_C1035( C54 C1035 ) \nC54_=_C1070( C54 C1070 ) C54_=_C1103( C54 C1103 ) C54_=_C1132( C54 C1132 ) C54_=_C1181( C54 C1181 ) C54_=_C1202( C54 C1202 ) C54_=_C1234( C54 C1234 ) \nC54_=_C1255( C54 C1255 ) C54_=_C1258( C54 C1258 ) C57_=_C58( C57 C58 ) C57_=_C60( C57 C60 ) C57_=_C61( C57 C61 ) C57_=_C62( C57 C62 ) \nC57_=_C63( C57 C63 ) C57_=_C64( C57 C64 ) C57_=_C65( C57 C65 ) C57_=_C66( C57 C66 ) C57_=_C67( C57 C67 ) C57_=_C68( C57 C68 ) \nC57_=_C69( C57 C69 ) C57_=_C74( C57 C74 ) C57_=_C75( C57 C75 ) C57_=_C76( C57 C76 ) C57_=_C77( C57 C77 ) C57_=_C78( C57 C78 ) \nC57_=_C79( C57 C79 ) C57_=_C80( C57 C80 ) C57_=_C81( C57 C81 ) C57_=_C87( C57 C87 ) C57_=_C169( C57 C169 ) C57_=_C249( C57 C249 ) \nC57_=_C252( C57 C252 ) C57_=_C253( C57 C253 ) C57_=_C262( C57 C262 ) C57_=_C263( C57 C263 ) C57_=_C265( C57 C265 ) C57_=_C267( C57 C267 ) \nC57_=_C273( C57 C273 ) C57_=_C274( C57 C274 ) C57_=_C275( C57 C275 ) C57_=_C276( C57 C276 ) C57_=_C278( C57 C278 ) C57_=_C280( C57 C280 ) \nC57_=_C282( C57 C282 ) C57_=_C283( C57 C283 ) C57_=_C285( C57 C285 ) C57_=_C288( C57 C288 ) C57_=_C289( C57 C289 ) C57_=_C292( C57 C292 ) \nC57_=_C293( C57 C293 ) C57_=_C294( C57 C294 ) C57_=_C295( C57 C295 ) C57_=_C297( C57 C297 ) C58_=_C60( C58 C60 ) C58_=_C61( C58 C61 ) \nC58_=_C62( C58 C62 ) C58_=_C63( C58 C63 ) C58_=_C64( C58 C64 ) C58_=_C65( C58 C65 ) C58_=_C66( C58 C66 ) C58_=_C67( C58 C67 ) \nC58_=_C68( C58 C68 ) C58_=_C69( C58 C69 ) C58_=_C74( C58 C74 ) C58_=_C75( C58 C75 ) C58_=_C76( C58 C76 ) C58_=_C77( C58 C77 ) \nC58_=_C78( C58 C78 ) C58_=_C79( C58 C79 ) C58_=_C80( C58 C80 ) C58_=_C81( C58 C81 ) C58_=_C89( C58 C89 ) C58_=_C171( C58 C171 ) \nC58_=_C326( C58 C326 ) C58_=_C327( C58 C327 ) C58_=_C328( C58 C328 ) C58_=_C337( C58 C337 ) C58_=_C338( C58 C338 ) C58_=_C340( C58 C340 ) \nC58_=_C342( C58 C342 ) C58_=_C348( C58 C348 ) C58_=_C349( C58 C349 ) C58_=_C350( C58 C350 ) C58_=_C351( C58 C351 ) C58_=_C353( C58 C353 ) \nC58_=_C355( C58 C355 ) C58_=_C357( C58 C357 ) C58_=_C358( C58 C358 ) C58_=_C360( C58 C360 ) C58_=_C363( C58 C363 ) C58_=_C364( C58 C364 ) \nC58_=_C367( C58 C367 ) C58_=_C368( C58 C368 ) C58_=_C369( C58 C369 ) C58_=_C370( C58 C370 ) C58_=_C372( C58 C372 ) C60_=_C61( C60 C61 ) \nC60_=_C62( C60 C62 ) C60_=_C63( C60 C63 ) C60_=_C64( C60 C64 ) C60_=_C65( C60 C65 ) C60_=_C66( C60 C66 ) C60_=_C67( C60 C67 ) \nC60_=_C68( C60 C68 ) C60_=_C69( C60 C69 ) C60_=_C74( C60 C74 ) C60_=_C75( C60 C75 ) C60_=_C76( C60 C76 ) C60_=_C77( C60 C77 ) \nC60_=_C78( C60 C78 ) C60_=_C79( C60 C79 ) C60_=_C80( C60 C80 ) C60_=_C81( C60 C81 ) C60_=_C93( C60 C93 ) C60_=_C175( C60 C175 ) \nC60_=_C402( C60 C402 ) C60_=_C446( C60 C446 ) C60_=_C472( C60 C472 ) C60_=_C479( C60 C479 ) C60_=_C480( C60 C480 ) C60_=_C482( C60 C482 ) \nC60_=_C484( C60 C484 ) C60_=_C490( C60 C490 ) C60_=_C491( C60 C491 ) C60_=_C492( C60 C492 ) C60_=_C493( C60 C493 ) C60_=_C495( C60 C495 ) \nC60_=_C497( C60 C497 ) C60_=_C499( C60 C499 ) C60_=_C500( C60 C500 ) C60_=_C502( C60 C502 ) C60_=_C505( C60 C505 ) C60_=_C506( C60 C506 ) \nC60_=_C509( C60 C509 ) C60_=_C510( C60 C510 ) C60_=_C511( C60 C511 ) C60_=_C512( C60 C512 ) C60_=_C514( C60 C514 ) C61_=_C62( C61 C62 ) \nC61_=_C63( C61 C63</w:t>
      </w:r>
    </w:p>
    <w:p>
      <w:pPr>
        <w:pStyle w:val="PreformattedText"/>
        <w:bidi w:val="0"/>
        <w:spacing w:before="0" w:after="0"/>
        <w:jc w:val="left"/>
        <w:rPr/>
      </w:pPr>
      <w:r>
        <w:rPr/>
        <w:t xml:space="preserve"> </w:t>
      </w:r>
      <w:r>
        <w:rPr/>
        <w:t>) C61_=_C64( C61 C64 ) C61_=_C65( C61 C65 ) C61_=_C66( C61 C66 ) C61_=_C67( C61 C67 ) C61_=_C68( C61 C68 ) \nC61_=_C69( C61 C69 ) C61_=_C74( C61 C74 ) C61_=_C75( C61 C75 ) C61_=_C76( C61 C76 ) C61_=_C77( C61 C77 ) C61_=_C78( C61 C78 ) \nC61_=_C79( C61 C79 ) C61_=_C80( C61 C80 ) C61_=_C81( C61 C81 ) C61_=_C95( C61 C95 ) C61_=_C177( C61 C177 ) C61_=_C404( C61 C404 ) \nC61_=_C447( C61 C447 ) C61_=_C539( C61 C539 ) C61_=_C544( C61 C544 ) C61_=_C545( C61 C545 ) C61_=_C547( C61 C547 ) C61_=_C549( C61 C549 ) \nC61_=_C555( C61 C555 ) C61_=_C556( C61 C556 ) C61_=_C557( C61 C557 ) C61_=_C558( C61 C558 ) C61_=_C560( C61 C560 ) C61_=_C562( C61 C562 ) \nC61_=_C564( C61 C564 ) C61_=_C565( C61 C565 ) C61_=_C567( C61 C567 ) C61_=_C570( C61 C570 ) C61_=_C571( C61 C571 ) C61_=_C574( C61 C574 ) \nC61_=_C575( C61 C575 ) C61_=_C576( C61 C576 ) C61_=_C577( C61 C577 ) C61_=_C579( C61 C579 ) C62_=_C63( C62 C63 ) C62_=_C64( C62 C64 ) \nC62_=_C65( C62 C65 ) C62_=_C66( C62 C66 ) C62_=_C67( C62 C67 ) C62_=_C68( C62 C68 ) C62_=_C69( C62 C69 ) C62_=_C74( C62 C74 ) \nC62_=_C75( C62 C75 ) C62_=_C76( C62 C76 ) C62_=_C77( C62 C77 ) C62_=_C78( C62 C78 ) C62_=_C79( C62 C79 ) C62_=_C80( C62 C80 ) \nC62_=_C81( C62 C81 ) C62_=_C97( C62 C97 ) C62_=_C179( C62 C179 ) C62_=_C406( C62 C406 ) C62_=_C448( C62 C448 ) C62_=_C604( C62 C604 ) \nC62_=_C607( C62 C607 ) C62_=_C608( C62 C608 ) C62_=_C610( C62 C610 ) C62_=_C612( C62 C612 ) C62_=_C618( C62 C618 ) C62_=_C619( C62 C619 ) \nC62_=_C620( C62 C620 ) C62_=_C621( C62 C621 ) C62_=_C623( C62 C623 ) C62_=_C625( C62 C625 ) C62_=_C627( C62 C627 ) C62_=_C628( C62 C628 ) \nC62_=_C630( C62 C630 ) C62_=_C633( C62 C633 ) C62_=_C634( C62 C634 ) C62_=_C637( C62 C637 ) C62_=_C638( C62 C638 ) C62_=_C639( C62 C639 ) \nC62_=_C640( C62 C640 ) C62_=_C642( C62 C642 ) C63_=_C64( C63 C64 ) C63_=_C65( C63 C65 ) C63_=_C66( C63 C66 ) C63_=_C67( C63 C67 ) \nC63_=_C68( C63 C68 ) C63_=_C69( C63 C69 ) C63_=_C74( C63 C74 ) C63_=_C75( C63 C75 ) C63_=_C76( C63 C76 ) C63_=_C77( C63 C77 ) \nC63_=_C78( C63 C78 ) C63_=_C79( C63 C79 ) C63_=_C80( C63 C80 ) C63_=_C81( C63 C81 ) C63_=_C99( C63 C99 ) C63_=_C181( C63 C181 ) \nC63_=_C408( C63 C408 ) C63_=_C449( C63 C449 ) C63_=_C665( C63 C665 ) C63_=_C666( C63 C666 ) C63_=_C667( C63 C667 ) C63_=_C669( C63 C669 ) \nC63_=_C671( C63 C671 ) C63_=_C677( C63 C677 ) C63_=_C678( C63 C678 ) C63_=_C679( C63 C679 ) C63_=_C680( C63 C680 ) C63_=_C682( C63 C682 ) \nC63_=_C684( C63 C684 ) C63_=_C686( C63 C686 ) C63_=_C687( C63 C687 ) C63_=_C689( C63 C689 ) C63_=_C692( C63 C692 ) C63_=_C693( C63 C693 ) \nC63_=_C696( C63 C696 ) C63_=_C697( C63 C697 ) C63_=_C698( C63 C698 ) C63_=_C699( C63 C699 ) C63_=_C701( C63 C701 ) C64_=_C65( C64 C65 ) \nC64_=_C66( C64 C66 ) C64_=_C67( C64 C67 ) C64_=_C68( C64 C68 ) C64_=_C69( C64 C69 ) C64_=_C74( C64 C74 ) C64_=_C75( C64 C75 ) \nC64_=_C76( C64 C76 ) C64_=_C77( C64 C77 ) C64_=_C78( C64 C78 ) C64_=_C79( C64 C79 ) C64_=_C80( C64 C80 ) C64_=_C81( C64 C81 ) \nC64_=_C101( C64 C101 ) C64_=_C146( C64 C146 ) C64_=_C183( C64 C183 ) C64_=_C228( C64 C228 ) C64_=_C262( C64 C262 ) C64_=_C304( C64 C304 ) \nC64_=_C337( C64 C337 ) C64_=_C378( C64 C378 ) C64_=_C410( C64 C410 ) C64_=_C450( C64 C450 ) C64_=_C479( C64 C479 ) C64_=_C518( C64 C518 ) \nC64_=_C544( C64 C544 ) C64_=_C582( C64 C582 ) C64_=_C607( C64 C607 ) C64_=_C644( C64 C644 ) C64_=_C666( C64 C666 ) C64_=_C702( C64 C702 ) \nC64_=_C722( C64 C722 ) C64_=_C723( C64 C723 ) C64_=_C724( C64 C724 ) C64_=_C726( C64 C726 ) C64_=_C728( C64 C728 ) C64_=_C729( C64 C729 ) \nC64_=_C730( C64 C730 ) C64_=_C731( C64 C731 ) C64_=_C732( C64 C732 ) C64_=_C734( C64 C734 ) C64_=_C735( C64 C735 ) C64_=_C736( C64 C736 ) \nC64_=_C737( C64 C737 ) C64_=_C738( C64 C738 ) C64_=_C739( C64 C739 ) C64_=_C740( C64 C740 ) C64_=_C741( C64 C741 ) C64_=_C744( C64 C744 ) \nC64_=_C746( C64 C746 ) C64_=_C747( C64 C747 ) C64_=_C749( C64 C749 ) C64_=_C750( C64 C750 ) C64_=_C751( C64 C751 ) C64_=_C753( C64 C753 ) \nC64_=_C755( C64 C755 ) C64_=_C756( C64 C756 ) C65_=_C66( C65 C66 ) C65_=_C67( C65 C67 ) C65_=_C68( C65 C68 ) C65_=_C69( C65 C69 ) \nC65_=_C74( C65 C74 ) C65_=_C75( C65 C75 ) C65_=_C76( C65 C76 ) C65_=_C77( C65 C77 ) C65_=_C78( C65 C78 ) C65_=_C79( C65 C79 ) \nC65_=_C80( C65 C80 ) C65_=_C81( C65 C81 ) C65_=_C103( C65 C103 ) C65_=_C185( C65 C185 ) C65_=_C412( C65 C412 ) C65_=_C451( C65 C451 ) \nC65_=_C724( C65 C724 ) C65_=_C758( C65 C758 ) C65_=_C778( C65 C778 ) C65_=_C779( C65 C779 ) C65_=_C781( C65 C781 ) C65_=_C787( C65 C787 ) \nC65_=_C788( C65 C788 ) C65_=_C789( C65 C789 ) C65_=_C790( C65 C790 ) C65_=_C792( C65 C792 ) C65_=_C794( C65 C794 ) C65_=_C796( C65 C796 ) \nC65_=_C797( C65 C797 ) C65_=_C799( C65 C799 ) C65_=_C802( C65 C802 ) C65_=_C803( C65 C803 ) C65_=_C806( C65 C806 ) C65_=_C807( C65 C807 ) \nC65_=_C808( C65 C808 ) C65_=_C809( C65 C809 ) C65_=_C811( C65 C811 ) C66_=_C67( C66 C67 ) C66_=_C68( C66 C68 ) C66_=_C69( C66 C69 ) \nC66_=_C74( C66 C74 ) C66_=_C75( C66 C75 ) C66_=_C76( C66 C76 ) C66_=_C77( C66 C77 ) C66_=_C78( C66 C78 ) C66_=_C79( C66 C79 ) \nC66_=_C80( C66 C80 ) C66_=_C81( C66 C81 ) C66_=_C105( C66 C105 ) C66_=_C187( C66 C187 ) C66_=_C414( C66 C414 ) C66_=_C452( C66 C452 ) \nC66_=_C726( C66 C726 ) C66_=_C759( C66 C759 ) C66_=_C812( C66 C812 ) C66_=_C832( C66 C832 ) C66_=_C833( C66 C833 ) C66_=_C839( C66 C839 ) \nC66_=_C840( C66 C840 ) C66_=_C841( C66 C841 ) C66_=_C842( C66 C842 ) C66_=_C844( C66 C844 ) C66_=_C846( C66 C846 ) C66_=_C848( C66 C848 ) \nC66_=_C849( C66 C849 ) C66_=_C851( C66 C851 ) C66_=_C854( C66 C854 ) C66_=_C855( C66 C855 ) C66_=_C858( C66 C858 ) C66_=_C859( C66 C859 ) \nC66_=_C860( C66 C860 ) C66_=_C861( C66 C861 ) C66_=_C863( C66 C863 ) C67_=_C68( C67 C68 ) C67_=_C69( C67 C69 ) C67_=_C74( C67 C74 ) \nC67_=_C75( C67 C75 ) C67_=_C76( C67 C76 ) C67_=_C77( C67 C77 ) C67_=_C78( C67 C78 ) C67_=_C79( C67 C79 ) C67_=_C80( C67 C80 ) \nC67_=_C81( C67 C81 ) C67_=_C107( C67 C107 ) C67_=_C189( C67 C189 ) C67_=_C416( C67 C416 ) C67_=_C453( C67 C453 ) C67_=_C728( C67 C728 ) \nC67_=_C760( C67 C760 ) C67_=_C814( C67 C814 ) C67_=_C864( C67 C864 ) C67_=_C882( C67 C882 ) C67_=_C886( C67 C886 ) C67_=_C887( C67 C887 ) \nC67_=_C888( C67 C888 ) C67_=_C889( C67 C889 ) C67_=_C891( C67 C891 ) C67_=_C893( C67 C893 ) C67_=_C895( C67 C895 ) C67_=_C896( C67 C896 ) \nC67_=_C898( C67 C898 ) C67_=_C901( C67 C901 ) C67_=_C902( C67 C902 ) C67_=_C905( C67 C905 ) C67_=_C906( C67 C906 ) C67_=_C907( C67 C907 ) \nC67_=_C908( C67 C908 ) C67_=_C910( C67 C910 ) C68_=_C69( C68 C69 ) C68_=_C74( C68 C74 ) C68_=_C75( C68 C75 ) C68_=_C76( C68 C76 ) \nC68_=_C77( C68 C77 ) C68_=_C78( C68 C78 ) C68_=_C79( C68 C79 ) C68_=_C80( C68 C80 ) C68_=_C81( C68 C81 ) C68_=_C109( C68 C109 ) \nC68_=_C191( C68 C191 ) C68_=_C418( C68 C418 ) C68_=_C454( C68 C454 ) C68_=_C730( C68 C730 ) C68_=_C761( C68 C761 ) C68_=_C815( C68 C815 ) \nC68_=_C865( C68 C865 ) C68_=_C929( C68 C929 ) C68_=_C931( C68 C931 ) C68_=_C932( C68 C932 ) C68_=_C933( C68 C933 ) C68_=_C934( C68 C934 ) \nC68_=_C936( C68 C936 ) C68_=_C938( C68 C938 ) C68_=_C940( C68 C940 ) C68_=_C941( C68 C941 ) C68_=_C943( C68 C943 ) C68_=_C946( C68 C946 ) \nC68_=_C947( C68 C947 ) C68_=_C950( C68 C950 ) C68_=_C951( C68 C951 ) C68_=_C952( C68 C952 ) C68_=_C953( C68 C953 ) C68_=_C955( C68 C955 ) \nC69_=_C74( C69 C74 ) C69_=_C75( C69 C75 ) C69_=_C76( C69 C76 ) C69_=_C77( C69 C77 ) C69_=_C78( C69 C78 ) C69_=_C79( C69 C79 ) \nC69_=_C80( C69 C80 ) C69_=_C81( C69 C81 ) C69_=_C111( C69 C111 ) C69_=_C193( C69 C193 ) C69_=_C420( C69 C420 ) C69_=_C455( C69 C455 ) \nC69_=_C732( C69 C732 ) C69_=_C762( C69 C762 ) C69_=_C816( C69 C816 ) C69_=_C866( C69 C866 ) C69_=_C971( C69 C971 ) C69_=_C972( C69 C972 ) \nC69_=_C973( C69 C973 ) C69_=_C974( C69 C974 ) C69_=_C975( C69 C975 ) C69_=_C977( C69 C977 ) C69_=_C979( C69 C979 ) C69_=_C981( C69 C981 ) \nC69_=_C982( C69 C982 ) C69_=_C984( C69 C984 ) C69_=_C987( C69 C987 ) C69_=_C988( C69 C988 ) C69_=_C991( C69 C991 ) C69_=_C992( C69 C992 ) \nC69_=_C993( C69 C993 ) C69_=_C994( C69 C994 ) C69_=_C996( C69 C996 ) C74_=_C75( C74 C75 ) C74_=_C76( C74 C76 ) C74_=_C77( C74 C77 ) \nC74_=_C78( C74 C78 ) C74_=_C79( C74 C79 ) C74_=_C80( C74 C80 ) C74_=_C81( C74 C81 ) C74_=_C121( C74 C121 ) C74_=_C157( C74 C157 ) \nC74_=_C203( C74 C203 ) C74_=_C238( C74 C238 ) C74_=_C282( C74 C282 ) C74_=_C315( C74 C315 ) C74_=_C357( C74 C357 ) C74_=_C389( C74 C389 ) \nC74_=_C430( C74 C430 ) C74_=_C461( C74 C461 ) C74_=_C499( C74 C499 ) C74_=_C528( C74 C528 ) C74_=_C564( C74 C564 ) C74_=_C592( C74 C592 ) \nC74_=_C627( C74 C627 ) C74_=_C654( C74 C654 ) C74_=_C686( C74 C686 ) C74_=_C712( C74 C712 ) C74_=_C767( C74 C767 ) C74_=_C796( C74 C796 ) \nC74_=_C848( C74 C848 ) C74_=_C895( C74 C895 ) C74_=_C918( C74 C918 ) C74_=_C940( C74 C940 ) C74_=_C961( C74 C961 ) C74_=_C981( C74 C981 ) \nC74_=_C1020( C74 C1020 ) C74_=_C1039( C74 C1039 ) C74_=_C1055( C74 C1055 ) C74_=_C1074( C74 C1074 ) C74_=_C1088( C74 C1088 ) C74_=_C1105( C74 C1105 ) \nC74_=_C1117( C74 C1117 ) C74_=_C1133( C74 C1133 ) C74_=_C1144( C74 C1144 ) C74_=_C1145( C74 C1145 ) C74_=_C1147( C74 C1147 ) C74_=_C1148( C74 C1148 ) \nC74_=_C1150( C74 C1150 ) C74_=_C1151( C74 C1151 ) C74_=_C1152( C74 C1152 ) C74_=_C1154( C74 C1154 ) C74_=_C1156( C74 C1156 ) C74_=_C1157( C74 C1157 ) \nC75_=_C76( C75 C76 ) C75_=_C77( C75 C77 ) C75_=_C78( C75 C78 ) C75_=_C79( C75 C79 ) C75_=_C80( C75 C80 ) C75_=_C81( C75 C81 ) \nC75_=_C123( C75 C123 ) C75_=_C205( C75 C205 ) C75_=_C432( C75 C432 ) C75_=_C462( C75 C462 ) C75_=_C744( C75 C744 ) C75_=_C769( C75 C769 ) \nC75_=_C822( C75 C822 ) C75_=_C872( C75 C872 ) C75_=_C1003( C75 C1003 ) C75_=_C1022( C75 C1022 ) C75_=_C1040( C75 C1040 ) C75_=_C1057( C75 C1057 ) \nC75_=_C1090( C75 C1090 ) C75_=_C1119( C75 C1119 ) C75_=_C1145( C75 C1145 ) C75_=_C1159( C75 C1159 ) C75_=_C1168( C75 C1168 ) C75_=_C1169( C75 C1169 ) \nC75_=_C1172( C75 C1172 ) C75_=_C1173( C75 C1173 ) C75_=_C1176( C75 C1176 ) C75_=_C1177( C75 C1177 ) C75_=_C1178( C75 C1178 ) C75_=_C1179( C75 C1179 ) \nC75_=_C1181( C75</w:t>
      </w:r>
    </w:p>
    <w:p>
      <w:pPr>
        <w:pStyle w:val="PreformattedText"/>
        <w:bidi w:val="0"/>
        <w:spacing w:before="0" w:after="0"/>
        <w:jc w:val="left"/>
        <w:rPr/>
      </w:pPr>
      <w:r>
        <w:rPr/>
        <w:t xml:space="preserve"> </w:t>
      </w:r>
      <w:r>
        <w:rPr/>
        <w:t>C1181 ) C76_=_C77( C76 C77 ) C76_=_C78( C76 C78 ) C76_=_C79( C76 C79 ) C76_=_C80( C76 C80 ) C76_=_C81( C76 C81 ) \nC76_=_C125( C76 C125 ) C76_=_C207( C76 C207 ) C76_=_C434( C76 C434 ) C76_=_C463( C76 C463 ) C76_=_C746( C76 C746 ) C76_=_C770( C76 C770 ) \nC76_=_C823( C76 C823 ) C76_=_C873( C76 C873 ) C76_=_C1004( C76 C1004 ) C76_=_C1024( C76 C1024 ) C76_=_C1041( C76 C1041 ) C76_=_C1059( C76 C1059 ) \nC76_=_C1092( C76 C1092 ) C76_=_C1121( C76 C1121 ) C76_=_C1147( C76 C1147 ) C76_=_C1160( C76 C1160 ) C76_=_C1182( C76 C1182 ) C76_=_C1192( C76 C1192 ) \nC76_=_C1193( C76 C1193 ) C76_=_C1194( C76 C1194 ) C76_=_C1197( C76 C1197 ) C76_=_C1198( C76 C1198 ) C76_=_C1199( C76 C1199 ) C76_=_C1200( C76 C1200 ) \nC76_=_C1202( C76 C1202 ) C77_=_C78( C77 C78 ) C77_=_C79( C77 C79 ) C77_=_C80( C77 C80 ) C77_=_C81( C77 C81 ) C77_=_C127( C77 C127 ) \nC77_=_C160( C77 C160 ) C77_=_C209( C77 C209 ) C77_=_C241( C77 C241 ) C77_=_C288( C77 C288 ) C77_=_C318( C77 C318 ) C77_=_C363( C77 C363 ) \nC77_=_C392( C77 C392 ) C77_=_C436( C77 C436 ) C77_=_C464( C77 C464 ) C77_=_C505( C77 C505 ) C77_=_C531( C77 C531 ) C77_=_C570( C77 C570 ) \nC77_=_C596( C77 C596 ) C77_=_C633( C77 C633 ) C77_=_C657( C77 C657 ) C77_=_C692( C77 C692 ) C77_=_C715( C77 C715 ) C77_=_C771( C77 C771 ) \nC77_=_C802( C77 C802 ) C77_=_C854( C77 C854 ) C77_=_C901( C77 C901 ) C77_=_C921( C77 C921 ) C77_=_C946( C77 C946 ) C77_=_C964( C77 C964 ) \nC77_=_C987( C77 C987 ) C77_=_C1026( C77 C1026 ) C77_=_C1042( C77 C1042 ) C77_=_C1061( C77 C1061 ) C77_=_C1077( C77 C1077 ) C77_=_C1094( C77 C1094 ) \nC77_=_C1108( C77 C1108 ) C77_=_C1123( C77 C1123 ) C77_=_C1136( C77 C1136 ) C77_=_C1172( C77 C1172 ) C77_=_C1193( C77 C1193 ) C77_=_C1203( C77 C1203 ) \nC77_=_C1211( C77 C1211 ) C77_=_C1212( C77 C1212 ) C77_=_C1213( C77 C1213 ) C77_=_C1214( C77 C1214 ) C77_=_C1216( C77 C1216 ) C77_=_C1218( C77 C1218 ) \nC77_=_C1219( C77 C1219 ) C78_=_C79( C78 C79 ) C78_=_C80( C78 C80 ) C78_=_C81( C78 C81 ) C78_=_C129( C78 C129 ) C78_=_C211( C78 C211 ) \nC78_=_C438( C78 C438 ) C78_=_C465( C78 C465 ) C78_=_C750( C78 C750 ) C78_=_C772( C78 C772 ) C78_=_C825( C78 C825 ) C78_=_C875( C78 C875 ) \nC78_=_C1006( C78 C1006 ) C78_=_C1028( C78 C1028 ) C78_=_C1043( C78 C1043 ) C78_=_C1063( C78 C1063 ) C78_=_C1096( C78 C1096 ) C78_=_C1125( C78 C1125 ) \nC78_=_C1151( C78 C1151 ) C78_=_C1162( C78 C1162 ) C78_=_C1184( C78 C1184 ) C78_=_C1213( C78 C1213 ) C78_=_C1221( C78 C1221 ) C78_=_C1228( C78 C1228 ) \nC78_=_C1229( C78 C1229 ) C78_=_C1230( C78 C1230 ) C78_=_C1231( C78 C1231 ) C78_=_C1232( C78 C1232 ) C78_=_C1234( C78 C1234 ) C79_=_C80( C79 C80 ) \nC79_=_C81( C79 C81 ) C79_=_C131( C79 C131 ) C79_=_C162( C79 C162 ) C79_=_C213( C79 C213 ) C79_=_C243( C79 C243 ) C79_=_C292( C79 C292 ) \nC79_=_C320( C79 C320 ) C79_=_C367( C79 C367 ) C79_=_C395( C79 C395 ) C79_=_C440( C79 C440 ) C79_=_C466( C79 C466 ) C79_=_C509( C79 C509 ) \nC79_=_C533( C79 C533 ) C79_=_C574( C79 C574 ) C79_=_C598( C79 C598 ) C79_=_C637( C79 C637 ) C79_=_C659( C79 C659 ) C79_=_C696( C79 C696 ) \nC79_=_C717( C79 C717 ) C79_=_C773( C79 C773 ) C79_=_C806( C79 C806 ) C79_=_C858( C79 C858 ) C79_=_C905( C79 C905 ) C79_=_C923( C79 C923 ) \nC79_=_C950( C79 C950 ) C79_=_C966( C79 C966 ) C79_=_C991( C79 C991 ) C79_=_C1030( C79 C1030 ) C79_=_C1044( C79 C1044 ) C79_=_C1065( C79 C1065 ) \nC79_=_C1079( C79 C1079 ) C79_=_C1098( C79 C1098 ) C79_=_C1110( C79 C1110 ) C79_=_C1127( C79 C1127 ) C79_=_C1138( C79 C1138 ) C79_=_C1176( C79 C1176 ) \nC79_=_C1197( C79 C1197 ) C79_=_C1206( C79 C1206 ) C79_=_C1222( C79 C1222 ) C79_=_C1229( C79 C1229 ) C79_=_C1235( C79 C1235 ) C79_=_C1240( C79 C1240 ) \nC79_=_C1241( C79 C1241 ) C79_=_C1243( C79 C1243 ) C79_=_C1244( C79 C1244 ) C80_=_C81( C80 C81 ) C80_=_C133( C80 C133 ) C80_=_C163( C80 C163 ) \nC80_=_C215( C80 C215 ) C80_=_C244( C80 C244 ) C80_=_C294( C80 C294 ) C80_=_C321( C80 C321 ) C80_=_C369( C80 C369 ) C80_=_C396( C80 C396 ) \nC80_=_C442( C80 C442 ) C80_=_C467( C80 C467 ) C80_=_C511( C80 C511 ) C80_=_C534( C80 C534 ) C80_=_C576( C80 C576 ) C80_=_C599( C80 C599 ) \nC80_=_C639( C80 C639 ) C80_=_C660( C80 C660 ) C80_=_C698( C80 C698 ) C80_=_C718( C80 C718 ) C80_=_C774( C80 C774 ) C80_=_C808( C80 C808 ) \nC80_=_C860( C80 C860 ) C80_=_C907( C80 C907 ) C80_=_C924( C80 C924 ) C80_=_C952( C80 C952 ) C80_=_C967( C80 C967 ) C80_=_C993( C80 C993 ) \nC80_=_C1032( C80 C1032 ) C80_=_C1045( C80 C1045 ) C80_=_C1067( C80 C1067 ) C80_=_C1080( C80 C1080 ) C80_=_C1100( C80 C1100 ) C80_=_C1111( C80 C1111 ) \nC80_=_C1129( C80 C1129 ) C80_=_C1139( C80 C1139 ) C80_=_C1178( C80 C1178 ) C80_=_C1199( C80 C1199 ) C80_=_C1207( C80 C1207 ) C80_=_C1223( C80 C1223 ) \nC80_=_C1231( C80 C1231 ) C80_=_C1236( C80 C1236 ) C80_=_C1246( C80 C1246 ) C80_=_C1250( C80 C1250 ) C80_=_C1251( C80 C1251 ) C80_=_C1252( C80 C1252 ) \nC81_=_C135( C81 C135 ) C81_=_C217( C81 C217 ) C81_=_C444( C81 C444 ) C81_=_C468( C81 C468 ) C81_=_C756( C81 C756 ) C81_=_C775( C81 C775 ) \nC81_=_C829( C81 C829 ) C81_=_C878( C81 C878 ) C81_=_C1009( C81 C1009 ) C81_=_C1034( C81 C1034 ) C81_=_C1046( C81 C1046 ) C81_=_C1069( C81 C1069 ) \nC81_=_C1102( C81 C1102 ) C81_=_C1131( C81 C1131 ) C81_=_C1157( C81 C1157 ) C81_=_C1165( C81 C1165 ) C81_=_C1187( C81 C1187 ) C81_=_C1219( C81 C1219 ) \nC81_=_C1224( C81 C1224 ) C81_=_C1244( C81 C1244 ) C81_=_C1247( C81 C1247 ) C81_=_C1252( C81 C1252 ) C81_=_C1254( C81 C1254 ) C81_=_C1258( C81 C1258 ) \nC81_=_C1259( C81 C1259 ) C83_=_C86( C83 C86 ) C83_=_C87( C83 C87 ) C83_=_C88( C83 C88 ) C83_=_C89( C83 C89 ) C83_=_C90( C83 C90 ) \nC83_=_C93( C83 C93 ) C83_=_C94( C83 C94 ) C83_=_C95( C83 C95 ) C83_=_C96( C83 C96 ) C83_=_C97( C83 C97 ) C83_=_C98( C83 C98 ) \nC83_=_C99( C83 C99 ) C83_=_C100( C83 C100 ) C83_=_C101( C83 C101 ) C83_=_C103( C83 C103 ) C83_=_C104( C83 C104 ) C83_=_C105( C83 C105 ) \nC83_=_C106( C83 C106 ) C83_=_C107( C83 C107 ) C83_=_C108( C83 C108 ) C83_=_C109( C83 C109 ) C83_=_C110( C83 C110 ) C83_=_C111( C83 C111 ) \nC83_=_C112( C83 C112 ) C83_=_C116( C83 C116 ) C83_=_C118( C83 C118 ) C83_=_C120( C83 C120 ) C83_=_C121( C83 C121 ) C83_=_C122( C83 C122 ) \nC83_=_C123( C83 C123 ) C83_=_C124( C83 C124 ) C83_=_C125( C83 C125 ) C83_=_C126( C83 C126 ) C83_=_C127( C83 C127 ) C83_=_C129( C83 C129 ) \nC83_=_C130( C83 C130 ) C83_=_C131( C83 C131 ) C83_=_C133( C83 C133 ) C83_=_C135( C83 C135 ) C83_=_C136( C83 C136 ) C83_=_C137( C83 C137 ) \nC83_=_C140( C83 C140 ) C83_=_C146( C83 C146 ) C83_=_C152( C83 C152 ) C83_=_C153( C83 C153 ) C83_=_C154( C83 C154 ) C83_=_C155( C83 C155 ) \nC83_=_C156( C83 C156 ) C83_=_C157( C83 C157 ) C83_=_C160( C83 C160 ) C83_=_C162( C83 C162 ) C83_=_C163( C83 C163 ) C86_=_C87( C86 C87 ) \nC86_=_C88( C86 C88 ) C86_=_C89( C86 C89 ) C86_=_C90( C86 C90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109( C86 C109 ) C86_=_C110( C86 C110 ) C86_=_C111( C86 C111 ) C86_=_C112( C86 C112 ) C86_=_C116( C86 C116 ) C86_=_C118( C86 C118 ) \nC86_=_C120( C86 C120 ) C86_=_C121( C86 C121 ) C86_=_C122( C86 C122 ) C86_=_C123( C86 C123 ) C86_=_C124( C86 C124 ) C86_=_C125( C86 C125 ) \nC86_=_C126( C86 C126 ) C86_=_C127( C86 C127 ) C86_=_C129( C86 C129 ) C86_=_C130( C86 C130 ) C86_=_C131( C86 C131 ) C86_=_C133( C86 C133 ) \nC86_=_C135( C86 C135 ) C86_=_C136( C86 C136 ) C86_=_C167( C86 C167 ) C86_=_C221( C86 C221 ) C86_=_C228( C86 C228 ) C86_=_C234( C86 C234 ) \nC86_=_C235( C86 C235 ) C86_=_C236( C86 C236 ) C86_=_C237( C86 C237 ) C86_=_C238( C86 C238 ) C86_=_C241( C86 C241 ) C86_=_C243( C86 C243 ) \nC86_=_C244( C86 C244 ) C87_=_C88( C87 C88 ) C87_=_C89( C87 C89 ) C87_=_C90( C87 C90 ) C87_=_C93( C87 C93 ) C87_=_C94( C87 C94 ) \nC87_=_C95( C87 C95 ) C87_=_C96( C87 C96 ) C87_=_C97( C87 C97 ) C87_=_C98( C87 C98 ) C87_=_C99( C87 C99 ) C87_=_C100( C87 C100 ) \nC87_=_C101( C87 C101 ) C87_=_C103( C87 C103 ) C87_=_C104( C87 C104 ) C87_=_C105( C87 C105 ) C87_=_C106( C87 C106 ) C87_=_C107( C87 C107 ) \nC87_=_C108( C87 C108 ) C87_=_C109( C87 C109 ) C87_=_C110( C87 C110 ) C87_=_C111( C87 C111 ) C87_=_C112( C87 C112 ) C87_=_C116( C87 C116 ) \nC87_=_C118( C87 C118 ) C87_=_C120( C87 C120 ) C87_=_C121( C87 C121 ) C87_=_C122( C87 C122 ) C87_=_C123( C87 C123 ) C87_=_C124( C87 C124 ) \nC87_=_C125( C87 C125 ) C87_=_C126( C87 C126 ) C87_=_C127( C87 C127 ) C87_=_C129( C87 C129 ) C87_=_C130( C87 C130 ) C87_=_C131( C87 C131 ) \nC87_=_C133( C87 C133 ) C87_=_C135( C87 C135 ) C87_=_C136( C87 C136 ) C87_=_C169( C87 C169 ) C87_=_C249( C87 C249 ) C87_=_C252( C87 C252 ) \nC87_=_C253( C87 C253 ) C87_=_C262( C87 C262 ) C87_=_C263( C87 C263 ) C87_=_C265( C87 C265 ) C87_=_C267( C87 C267 ) C87_=_C273( C87 C273 ) \nC87_=_C274( C87 C274 ) C87_=_C275( C87 C275 ) C87_=_C276( C87 C276 ) C87_=_C278( C87 C278 ) C87_=_C280( C87 C280 ) C87_=_C282( C87 C282 ) \nC87_=_C283( C87 C283 ) C87_=_C285( C87 C285 ) C87_=_C288( C87 C288 ) C87_=_C289( C87 C289 ) C87_=_C292( C87 C292 ) C87_=_C293( C87 C293 ) \nC87_=_C294( C87 C294 ) C87_=_C295( C87 C295 ) C87_=_C297( C87 C297 ) C88_=_C89( C88 C89 ) C88_=_C90( C88 C90 ) C88_=_C93( C88 C93 ) \nC88_=_C94( C88 C94 ) C88_=_C95( C88 C95 ) C88_=_C96( C88 C96 ) C88_=_C97( C88 C97 ) C88_=_C98( C88 C98 ) C88_=_C99( C88 C99 ) \nC88_=_C100( C88 C100 ) C88_=_C101( C88 C101 ) C88_=_C103( C88 C103 ) C88_=_C104( C88 C104 ) C88_=_C105( C88 C105 ) C88_=_C106( C88 C106 ) \nC88_=_C107( C88 C107 ) C88_=_C108( C88 C108 ) C88_=_C109( C88 C109 ) C88_=_C110( C88 C110 ) C88_=_C111( C88 C111 ) C88_=_C112( C88 C112 ) \nC88_=_C116( C88 C116 ) C88_=_C118( C88 C118 ) C88_=_C120( C88 C120 ) C88_=_C121( C88 C121 ) C88_=_C122( C88 C122 ) C88_=_C123( C88 C123 ) \nC88_=_C124( C88 C124 ) C88_=_C125( C88 C125 ) C88_=_C126( C88 C126 ) C88_=_C127( C88 C127 ) C88_=_C129( C88 C129 ) C88_=_C130( C88 C130 ) \nC88_=_C131( C88 C131</w:t>
      </w:r>
    </w:p>
    <w:p>
      <w:pPr>
        <w:pStyle w:val="PreformattedText"/>
        <w:bidi w:val="0"/>
        <w:spacing w:before="0" w:after="0"/>
        <w:jc w:val="left"/>
        <w:rPr/>
      </w:pPr>
      <w:r>
        <w:rPr/>
        <w:t xml:space="preserve"> </w:t>
      </w:r>
      <w:r>
        <w:rPr/>
        <w:t>) C88_=_C133( C88 C133 ) C88_=_C135( C88 C135 ) C88_=_C136( C88 C136 ) C88_=_C170( C88 C170 ) C88_=_C299( C88 C299 ) \nC88_=_C304( C88 C304 ) C88_=_C311( C88 C311 ) C88_=_C312( C88 C312 ) C88_=_C313( C88 C313 ) C88_=_C314( C88 C314 ) C88_=_C315( C88 C315 ) \nC88_=_C318( C88 C318 ) C88_=_C320( C88 C320 ) C88_=_C321( C88 C321 ) C89_=_C90( C89 C90 ) C89_=_C93( C89 C93 ) C89_=_C94( C89 C94 ) \nC89_=_C95( C89 C95 ) C89_=_C96( C89 C96 ) C89_=_C97( C89 C97 ) C89_=_C98( C89 C98 ) C89_=_C99( C89 C99 ) C89_=_C100( C89 C100 ) \nC89_=_C101( C89 C101 ) C89_=_C103( C89 C103 ) C89_=_C104( C89 C104 ) C89_=_C105( C89 C105 ) C89_=_C106( C89 C106 ) C89_=_C107( C89 C107 ) \nC89_=_C108( C89 C108 ) C89_=_C109( C89 C109 ) C89_=_C110( C89 C110 ) C89_=_C111( C89 C111 ) C89_=_C112( C89 C112 ) C89_=_C116( C89 C116 ) \nC89_=_C118( C89 C118 ) C89_=_C120( C89 C120 ) C89_=_C121( C89 C121 ) C89_=_C122( C89 C122 ) C89_=_C123( C89 C123 ) C89_=_C124( C89 C124 ) \nC89_=_C125( C89 C125 ) C89_=_C126( C89 C126 ) C89_=_C127( C89 C127 ) C89_=_C129( C89 C129 ) C89_=_C130( C89 C130 ) C89_=_C131( C89 C131 ) \nC89_=_C133( C89 C133 ) C89_=_C135( C89 C135 ) C89_=_C136( C89 C136 ) C89_=_C171( C89 C171 ) C89_=_C326( C89 C326 ) C89_=_C327( C89 C327 ) \nC89_=_C328( C89 C328 ) C89_=_C337( C89 C337 ) C89_=_C338( C89 C338 ) C89_=_C340( C89 C340 ) C89_=_C342( C89 C342 ) C89_=_C348( C89 C348 ) \nC89_=_C349( C89 C349 ) C89_=_C350( C89 C350 ) C89_=_C351( C89 C351 ) C89_=_C353( C89 C353 ) C89_=_C355( C89 C355 ) C89_=_C357( C89 C357 ) \nC89_=_C358( C89 C358 ) C89_=_C360( C89 C360 ) C89_=_C363( C89 C363 ) C89_=_C364( C89 C364 ) C89_=_C367( C89 C367 ) C89_=_C368( C89 C368 ) \nC89_=_C369( C89 C369 ) C89_=_C370( C89 C370 ) C89_=_C372( C89 C372 ) C90_=_C93( C90 C93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0( C90 C110 ) C90_=_C111( C90 C111 ) C90_=_C112( C90 C112 ) C90_=_C116( C90 C116 ) C90_=_C118( C90 C118 ) \nC90_=_C120( C90 C120 ) C90_=_C121( C90 C121 ) C90_=_C122( C90 C122 ) C90_=_C123( C90 C123 ) C90_=_C124( C90 C124 ) C90_=_C125( C90 C125 ) \nC90_=_C126( C90 C126 ) C90_=_C127( C90 C127 ) C90_=_C129( C90 C129 ) C90_=_C130( C90 C130 ) C90_=_C131( C90 C131 ) C90_=_C133( C90 C133 ) \nC90_=_C135( C90 C135 ) C90_=_C136( C90 C136 ) C90_=_C172( C90 C172 ) C90_=_C373( C90 C373 ) C90_=_C378( C90 C378 ) C90_=_C384( C90 C384 ) \nC90_=_C385( C90 C385 ) C90_=_C386( C90 C386 ) C90_=_C388( C90 C388 ) C90_=_C389( C90 C389 ) C90_=_C392( C90 C392 ) C90_=_C393( C90 C393 ) \nC90_=_C395( C90 C395 ) C90_=_C396( C90 C396 ) C93_=_C94( C93 C94 ) C93_=_C95( C93 C95 ) C93_=_C96( C93 C96 ) C93_=_C97( C93 C97 ) \nC93_=_C98( C93 C98 ) C93_=_C99( C93 C99 ) C93_=_C100( C93 C100 ) C93_=_C101( C93 C101 ) C93_=_C103( C93 C103 ) C93_=_C104( C93 C104 ) \nC93_=_C105( C93 C105 ) C93_=_C106( C93 C106 ) C93_=_C107( C93 C107 ) C93_=_C108( C93 C108 ) C93_=_C109( C93 C109 ) C93_=_C110( C93 C110 ) \nC93_=_C111( C93 C111 ) C93_=_C112( C93 C112 ) C93_=_C116( C93 C116 ) C93_=_C118( C93 C118 ) C93_=_C120( C93 C120 ) C93_=_C121( C93 C121 ) \nC93_=_C122( C93 C122 ) C93_=_C123( C93 C123 ) C93_=_C124( C93 C124 ) C93_=_C125( C93 C125 ) C93_=_C126( C93 C126 ) C93_=_C127( C93 C127 ) \nC93_=_C129( C93 C129 ) C93_=_C130( C93 C130 ) C93_=_C131( C93 C131 ) C93_=_C133( C93 C133 ) C93_=_C135( C93 C135 ) C93_=_C136( C93 C136 ) \nC93_=_C175( C93 C175 ) C93_=_C402( C93 C402 ) C93_=_C446( C93 C446 ) C93_=_C472( C93 C472 ) C93_=_C479( C93 C479 ) C93_=_C480( C93 C480 ) \nC93_=_C482( C93 C482 ) C93_=_C484( C93 C484 ) C93_=_C490( C93 C490 ) C93_=_C491( C93 C491 ) C93_=_C492( C93 C492 ) C93_=_C493( C93 C493 ) \nC93_=_C495( C93 C495 ) C93_=_C497( C93 C497 ) C93_=_C499( C93 C499 ) C93_=_C500( C93 C500 ) C93_=_C502( C93 C502 ) C93_=_C505( C93 C505 ) \nC93_=_C506( C93 C506 ) C93_=_C509( C93 C509 ) C93_=_C510( C93 C510 ) C93_=_C511( C93 C511 ) C93_=_C512( C93 C512 ) C93_=_C514( C93 C514 ) \nC94_=_C95( C94 C95 ) C94_=_C96( C94 C96 ) C94_=_C97( C94 C97 ) C94_=_C98( C94 C98 ) C94_=_C99( C94 C99 ) C94_=_C100( C94 C100 ) \nC94_=_C101( C94 C101 ) C94_=_C103( C94 C103 ) C94_=_C104( C94 C104 ) C94_=_C105( C94 C105 ) C94_=_C106( C94 C106 ) C94_=_C107( C94 C107 ) \nC94_=_C108( C94 C108 ) C94_=_C109( C94 C109 ) C94_=_C110( C94 C110 ) C94_=_C111( C94 C111 ) C94_=_C112( C94 C112 ) C94_=_C116( C94 C116 ) \nC94_=_C118( C94 C118 ) C94_=_C120( C94 C120 ) C94_=_C121( C94 C121 ) C94_=_C122( C94 C122 ) C94_=_C123( C94 C123 ) C94_=_C124( C94 C124 ) \nC94_=_C125( C94 C125 ) C94_=_C126( C94 C126 ) C94_=_C127( C94 C127 ) C94_=_C129( C94 C129 ) C94_=_C130( C94 C130 ) C94_=_C131( C94 C131 ) \nC94_=_C133( C94 C133 ) C94_=_C135( C94 C135 ) C94_=_C136( C94 C136 ) C94_=_C176( C94 C176 ) C94_=_C403( C94 C403 ) C94_=_C518( C94 C518 ) \nC94_=_C524( C94 C524 ) C94_=_C525( C94 C525 ) C94_=_C526( C94 C526 ) C94_=_C527( C94 C527 ) C94_=_C528( C94 C528 ) C94_=_C531( C94 C531 ) \nC94_=_C533( C94 C533 ) C94_=_C534( C94 C534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11( C95 C111 ) C95_=_C112( C95 C112 ) \nC95_=_C116( C95 C116 ) C95_=_C118( C95 C118 ) C95_=_C120( C95 C120 ) C95_=_C121( C95 C121 ) C95_=_C122( C95 C122 ) C95_=_C123( C95 C123 ) \nC95_=_C124( C95 C124 ) C95_=_C125( C95 C125 ) C95_=_C126( C95 C126 ) C95_=_C127( C95 C127 ) C95_=_C129( C95 C129 ) C95_=_C130( C95 C130 ) \nC95_=_C131( C95 C131 ) C95_=_C133( C95 C133 ) C95_=_C135( C95 C135 ) C95_=_C136( C95 C136 ) C95_=_C177( C95 C177 ) C95_=_C404( C95 C404 ) \nC95_=_C447( C95 C447 ) C95_=_C539( C95 C539 ) C95_=_C544( C95 C544 ) C95_=_C545( C95 C545 ) C95_=_C547( C95 C547 ) C95_=_C549( C95 C549 ) \nC95_=_C555( C95 C555 ) C95_=_C556( C95 C556 ) C95_=_C557( C95 C557 ) C95_=_C558( C95 C558 ) C95_=_C560( C95 C560 ) C95_=_C562( C95 C562 ) \nC95_=_C564( C95 C564 ) C95_=_C565( C95 C565 ) C95_=_C567( C95 C567 ) C95_=_C570( C95 C570 ) C95_=_C571( C95 C571 ) C95_=_C574( C95 C574 ) \nC95_=_C575( C95 C575 ) C95_=_C576( C95 C576 ) C95_=_C577( C95 C577 ) C95_=_C579( C95 C579 ) C96_=_C97( C96 C97 ) C96_=_C98( C96 C98 ) \nC96_=_C99( C96 C99 ) C96_=_C100( C96 C100 ) C96_=_C101( C96 C101 ) C96_=_C103( C96 C103 ) C96_=_C104( C96 C104 ) C96_=_C105( C96 C105 ) \nC96_=_C106( C96 C106 ) C96_=_C107( C96 C107 ) C96_=_C108( C96 C108 ) C96_=_C109( C96 C109 ) C96_=_C110( C96 C110 ) C96_=_C111( C96 C111 ) \nC96_=_C112( C96 C112 ) C96_=_C116( C96 C116 ) C96_=_C118( C96 C118 ) C96_=_C120( C96 C120 ) C96_=_C121( C96 C121 ) C96_=_C122( C96 C122 ) \nC96_=_C123( C96 C123 ) C96_=_C124( C96 C124 ) C96_=_C125( C96 C125 ) C96_=_C126( C96 C126 ) C96_=_C127( C96 C127 ) C96_=_C129( C96 C129 ) \nC96_=_C130( C96 C130 ) C96_=_C131( C96 C131 ) C96_=_C133( C96 C133 ) C96_=_C135( C96 C135 ) C96_=_C136( C96 C136 ) C96_=_C178( C96 C178 ) \nC96_=_C405( C96 C405 ) C96_=_C582( C96 C582 ) C96_=_C588( C96 C588 ) C96_=_C589( C96 C589 ) C96_=_C590( C96 C590 ) C96_=_C591( C96 C591 ) \nC96_=_C592( C96 C592 ) C96_=_C596( C96 C596 ) C96_=_C598( C96 C598 ) C96_=_C599( C96 C599 ) C97_=_C98( C97 C98 ) C97_=_C99( C97 C99 ) \nC97_=_C100( C97 C100 ) C97_=_C101( C97 C101 ) C97_=_C103( C97 C103 ) C97_=_C104( C97 C104 ) C97_=_C105( C97 C105 ) C97_=_C106( C97 C106 ) \nC97_=_C107( C97 C107 ) C97_=_C108( C97 C108 ) C97_=_C109( C97 C109 ) C97_=_C110( C97 C110 ) C97_=_C111( C97 C111 ) C97_=_C112( C97 C112 ) \nC97_=_C116( C97 C116 ) C97_=_C118( C97 C118 ) C97_=_C120( C97 C120 ) C97_=_C121( C97 C121 ) C97_=_C122( C97 C122 ) C97_=_C123( C97 C123 ) \nC97_=_C124( C97 C124 ) C97_=_C125( C97 C125 ) C97_=_C126( C97 C126 ) C97_=_C127( C97 C127 ) C97_=_C129( C97 C129 ) C97_=_C130( C97 C130 ) \nC97_=_C131( C97 C131 ) C97_=_C133( C97 C133 ) C97_=_C135( C97 C135 ) C97_=_C136( C97 C136 ) C97_=_C179( C97 C179 ) C97_=_C406( C97 C406 ) \nC97_=_C448( C97 C448 ) C97_=_C604( C97 C604 ) C97_=_C607( C97 C607 ) C97_=_C608( C97 C608 ) C97_=_C610( C97 C610 ) C97_=_C612( C97 C612 ) \nC97_=_C618( C97 C618 ) C97_=_C619( C97 C619 ) C97_=_C620( C97 C620 ) C97_=_C621( C97 C621 ) C97_=_C623( C97 C623 ) C97_=_C625( C97 C625 ) \nC97_=_C627( C97 C627 ) C97_=_C628( C97 C628 ) C97_=_C630( C97 C630 ) C97_=_C633( C97 C633 ) C97_=_C634( C97 C634 ) C97_=_C637( C97 C637 ) \nC97_=_C638( C97 C638 ) C97_=_C639( C97 C639 ) C97_=_C640( C97 C640 ) C97_=_C642( C97 C642 ) C98_=_C99( C98 C99 ) C98_=_C100( C98 C100 ) \nC98_=_C101( C98 C101 ) C98_=_C103( C98 C103 ) C98_=_C104( C98 C104 ) C98_=_C105( C98 C105 ) C98_=_C106( C98 C106 ) C98_=_C107( C98 C107 ) \nC98_=_C108( C98 C108 ) C98_=_C109( C98 C109 ) C98_=_C110( C98 C110 ) C98_=_C111( C98 C111 ) C98_=_C112( C98 C112 ) C98_=_C116( C98 C116 ) \nC98_=_C118( C98 C118 ) C98_=_C120( C98 C120 ) C98_=_C121( C98 C121 ) C98_=_C122( C98 C122 ) C98_=_C123( C98 C123 ) C98_=_C124( C98 C124 ) \nC98_=_C125( C98 C125 ) C98_=_C126( C98 C126 ) C98_=_C127( C98 C127 ) C98_=_C129( C98 C129 ) C98_=_C130( C98 C130 ) C98_=_C131( C98 C131 ) \nC98_=_C133( C98 C133 ) C98_=_C135( C98 C135 ) C98_=_C136( C98 C136 ) C98_=_C180( C98 C180 ) C98_=_C407( C98 C407 ) C98_=_C644( C98 C644 ) \nC98_=_C650( C98 C650 ) C98_=_C651( C98 C651 ) C98_=_C652( C98 C652 ) C98_=_C653( C98 C653 ) C98_=_C654( C98 C654 ) C98_=_C657( C98 C657 ) \nC98_=_C659( C98 C659 ) C98_=_C660( C98 C660 ) C99_=_C100( C99 C100 ) C99_=_C101( C99 C101 ) C99_=_C103( C99 C103 ) C99_=_C104( C99 C104 ) \nC99_=_C105( C99 C105 ) C99_=_C106( C99 C106 ) C99_=_C107( C99 C107 ) C99_=_C108( C99 C108 ) C99_=_C109( C99 C109 ) C99_=_C110( C99 C110 ) \nC99_=_C111( C99 C111 ) C99_=_C112( C99 C112 ) C99_=_C116(</w:t>
      </w:r>
    </w:p>
    <w:p>
      <w:pPr>
        <w:pStyle w:val="PreformattedText"/>
        <w:bidi w:val="0"/>
        <w:spacing w:before="0" w:after="0"/>
        <w:jc w:val="left"/>
        <w:rPr/>
      </w:pPr>
      <w:r>
        <w:rPr/>
        <w:t xml:space="preserve"> </w:t>
      </w:r>
      <w:r>
        <w:rPr/>
        <w:t>C99 C116 ) C99_=_C118( C99 C118 ) C99_=_C120( C99 C120 ) C99_=_C121( C99 C121 ) \nC99_=_C122( C99 C122 ) C99_=_C123( C99 C123 ) C99_=_C124( C99 C124 ) C99_=_C125( C99 C125 ) C99_=_C126( C99 C126 ) C99_=_C127( C99 C127 ) \nC99_=_C129( C99 C129 ) C99_=_C130( C99 C130 ) C99_=_C131( C99 C131 ) C99_=_C133( C99 C133 ) C99_=_C135( C99 C135 ) C99_=_C136( C99 C136 ) \nC99_=_C181( C99 C181 ) C99_=_C408( C99 C408 ) C99_=_C449( C99 C449 ) C99_=_C665( C99 C665 ) C99_=_C666( C99 C666 ) C99_=_C667( C99 C667 ) \nC99_=_C669( C99 C669 ) C99_=_C671( C99 C671 ) C99_=_C677( C99 C677 ) C99_=_C678( C99 C678 ) C99_=_C679( C99 C679 ) C99_=_C680( C99 C680 ) \nC99_=_C682( C99 C682 ) C99_=_C684( C99 C684 ) C99_=_C686( C99 C686 ) C99_=_C687( C99 C687 ) C99_=_C689( C99 C689 ) C99_=_C692( C99 C692 ) \nC99_=_C693( C99 C693 ) C99_=_C696( C99 C696 ) C99_=_C697( C99 C697 ) C99_=_C698( C99 C698 ) C99_=_C699( C99 C699 ) C99_=_C701( C99 C701 ) \nC100_=_C101( C100 C101 ) C100_=_C103( C100 C103 ) C100_=_C104( C100 C104 ) C100_=_C105( C100 C105 ) C100_=_C106( C100 C106 ) C100_=_C107( C100 C107 ) \nC100_=_C108( C100 C108 ) C100_=_C109( C100 C109 ) C100_=_C110( C100 C110 ) C100_=_C111( C100 C111 ) C100_=_C112( C100 C112 ) C100_=_C116( C100 C116 ) \nC100_=_C118( C100 C118 ) C100_=_C120( C100 C120 ) C100_=_C121( C100 C121 ) C100_=_C122( C100 C122 ) C100_=_C123( C100 C123 ) C100_=_C124( C100 C124 ) \nC100_=_C125( C100 C125 ) C100_=_C126( C100 C126 ) C100_=_C127( C100 C127 ) C100_=_C129( C100 C129 ) C100_=_C130( C100 C130 ) C100_=_C131( C100 C131 ) \nC100_=_C133( C100 C133 ) C100_=_C135( C100 C135 ) C100_=_C136( C100 C136 ) C100_=_C182( C100 C182 ) C100_=_C409( C100 C409 ) C100_=_C702( C100 C702 ) \nC100_=_C708( C100 C708 ) C100_=_C709( C100 C709 ) C100_=_C710( C100 C710 ) C100_=_C711( C100 C711 ) C100_=_C712( C100 C712 ) C100_=_C715( C100 C715 ) \nC100_=_C717( C100 C717 ) C100_=_C718( C100 C718 ) C101_=_C103( C101 C103 ) C101_=_C104( C101 C104 ) C101_=_C105( C101 C105 ) C101_=_C106( C101 C106 ) \nC101_=_C107( C101 C107 ) C101_=_C108( C101 C108 ) C101_=_C109( C101 C109 ) C101_=_C110( C101 C110 ) C101_=_C111( C101 C111 ) C101_=_C112( C101 C112 ) \nC101_=_C116( C101 C116 ) C101_=_C118( C101 C118 ) C101_=_C120( C101 C120 ) C101_=_C121( C101 C121 ) C101_=_C122( C101 C122 ) C101_=_C123( C101 C123 ) \nC101_=_C124( C101 C124 ) C101_=_C125( C101 C125 ) C101_=_C126( C101 C126 ) C101_=_C127( C101 C127 ) C101_=_C129( C101 C129 ) C101_=_C130( C101 C130 ) \nC101_=_C131( C101 C131 ) C101_=_C133( C101 C133 ) C101_=_C135( C101 C135 ) C101_=_C136( C101 C136 ) C101_=_C146( C101 C146 ) C101_=_C183( C101 C183 ) \nC101_=_C228( C101 C228 ) C101_=_C262( C101 C262 ) C101_=_C304( C101 C304 ) C101_=_C337( C101 C337 ) C101_=_C378( C101 C378 ) C101_=_C410( C101 C410 ) \nC101_=_C450( C101 C450 ) C101_=_C479( C101 C479 ) C101_=_C518( C101 C518 ) C101_=_C544( C101 C544 ) C101_=_C582( C101 C582 ) C101_=_C607( C101 C607 ) \nC101_=_C644( C101 C644 ) C101_=_C666( C101 C666 ) C101_=_C702( C101 C702 ) C101_=_C722( C101 C722 ) C101_=_C723( C101 C723 ) C101_=_C724( C101 C724 ) \nC101_=_C726( C101 C726 ) C101_=_C728( C101 C728 ) C101_=_C729( C101 C729 ) C101_=_C730( C101 C730 ) C101_=_C731( C101 C731 ) C101_=_C732( C101 C732 ) \nC101_=_C734( C101 C734 ) C101_=_C735( C101 C735 ) C101_=_C736( C101 C736 ) C101_=_C737( C101 C737 ) C101_=_C738( C101 C738 ) C101_=_C739( C101 C739 ) \nC101_=_C740( C101 C740 ) C101_=_C741( C101 C741 ) C101_=_C744( C101 C744 ) C101_=_C746( C101 C746 ) C101_=_C747( C101 C747 ) C101_=_C749( C101 C749 ) \nC101_=_C750( C101 C750 ) C101_=_C751( C101 C751 ) C101_=_C753( C101 C753 ) C101_=_C755( C101 C755 ) C101_=_C756( C101 C756 ) C103_=_C104( C103 C104 ) \nC103_=_C105( C103 C105 ) C103_=_C106( C103 C106 ) C103_=_C107( C103 C107 ) C103_=_C108( C103 C108 ) C103_=_C109( C103 C109 ) C103_=_C110( C103 C110 ) \nC103_=_C111( C103 C111 ) C103_=_C112( C103 C112 ) C103_=_C116( C103 C116 ) C103_=_C118( C103 C118 ) C103_=_C120( C103 C120 ) C103_=_C121( C103 C121 ) \nC103_=_C122( C103 C122 ) C103_=_C123( C103 C123 ) C103_=_C124( C103 C124 ) C103_=_C125( C103 C125 ) C103_=_C126( C103 C126 ) C103_=_C127( C103 C127 ) \nC103_=_C129( C103 C129 ) C103_=_C130( C103 C130 ) C103_=_C131( C103 C131 ) C103_=_C133( C103 C133 ) C103_=_C135( C103 C135 ) C103_=_C136( C103 C136 ) \nC103_=_C185( C103 C185 ) C103_=_C412( C103 C412 ) C103_=_C451( C103 C451 ) C103_=_C724( C103 C724 ) C103_=_C758( C103 C758 ) C103_=_C778( C103 C778 ) \nC103_=_C779( C103 C779 ) C103_=_C781( C103 C781 ) C103_=_C787( C103 C787 ) C103_=_C788( C103 C788 ) C103_=_C789( C103 C789 ) C103_=_C790( C103 C790 ) \nC103_=_C792( C103 C792 ) C103_=_C794( C103 C794 ) C103_=_C796( C103 C796 ) C103_=_C797( C103 C797 ) C103_=_C799( C103 C799 ) C103_=_C802( C103 C802 ) \nC103_=_C803( C103 C803 ) C103_=_C806( C103 C806 ) C103_=_C807( C103 C807 ) C103_=_C808( C103 C808 ) C103_=_C809( C103 C809 ) C103_=_C811( C103 C811 ) \nC104_=_C105( C104 C105 ) C104_=_C106( C104 C106 ) C104_=_C107( C104 C107 ) C104_=_C108( C104 C108 ) C104_=_C109( C104 C109 ) C104_=_C110( C104 C110 ) \nC104_=_C111( C104 C111 ) C104_=_C112( C104 C112 ) C104_=_C116( C104 C116 ) C104_=_C118( C104 C118 ) C104_=_C120( C104 C120 ) C104_=_C121( C104 C121 ) \nC104_=_C122( C104 C122 ) C104_=_C123( C104 C123 ) C104_=_C124( C104 C124 ) C104_=_C125( C104 C125 ) C104_=_C126( C104 C126 ) C104_=_C127( C104 C127 ) \nC104_=_C129( C104 C129 ) C104_=_C130( C104 C130 ) C104_=_C131( C104 C131 ) C104_=_C133( C104 C133 ) C104_=_C135( C104 C135 ) C104_=_C136( C104 C136 ) \nC104_=_C186( C104 C186 ) C104_=_C265( C104 C265 ) C104_=_C340( C104 C340 ) C104_=_C413( C104 C413 ) C104_=_C482( C104 C482 ) C104_=_C547( C104 C547 ) \nC104_=_C610( C104 C610 ) C104_=_C669( C104 C669 ) C104_=_C778( C104 C778 ) C104_=_C812( C104 C812 ) C104_=_C814( C104 C814 ) C104_=_C815( C104 C815 ) \nC104_=_C816( C104 C816 ) C104_=_C817( C104 C817 ) C104_=_C818( C104 C818 ) C104_=_C819( C104 C819 ) C104_=_C820( C104 C820 ) C104_=_C822( C104 C822 ) \nC104_=_C823( C104 C823 ) C104_=_C825( C104 C825 ) C104_=_C827( C104 C827 ) C104_=_C829( C104 C829 ) C105_=_C106( C105 C106 ) C105_=_C107( C105 C107 ) \nC105_=_C108( C105 C108 ) C105_=_C109( C105 C109 ) C105_=_C110( C105 C110 ) C105_=_C111( C105 C111 ) C105_=_C112( C105 C112 ) C105_=_C116( C105 C116 ) \nC105_=_C118( C105 C118 ) C105_=_C120( C105 C120 ) C105_=_C121( C105 C121 ) C105_=_C122( C105 C122 ) C105_=_C123( C105 C123 ) C105_=_C124( C105 C124 ) \nC105_=_C125( C105 C125 ) C105_=_C126( C105 C126 ) C105_=_C127( C105 C127 ) C105_=_C129( C105 C129 ) C105_=_C130( C105 C130 ) C105_=_C131( C105 C131 ) \nC105_=_C133( C105 C133 ) C105_=_C135( C105 C135 ) C105_=_C136( C105 C136 ) C105_=_C187( C105 C187 ) C105_=_C414( C105 C414 ) C105_=_C452( C105 C452 ) \nC105_=_C726( C105 C726 ) C105_=_C759( C105 C759 ) C105_=_C812( C105 C812 ) C105_=_C832( C105 C832 ) C105_=_C833( C105 C833 ) C105_=_C839( C105 C839 ) \nC105_=_C840( C105 C840 ) C105_=_C841( C105 C841 ) C105_=_C842( C105 C842 ) C105_=_C844( C105 C844 ) C105_=_C846( C105 C846 ) C105_=_C848( C105 C848 ) \nC105_=_C849( C105 C849 ) C105_=_C851( C105 C851 ) C105_=_C854( C105 C854 ) C105_=_C855( C105 C855 ) C105_=_C858( C105 C858 ) C105_=_C859( C105 C859 ) \nC105_=_C860( C105 C860 ) C105_=_C861( C105 C861 ) C105_=_C863( C105 C863 ) C106_=_C107( C106 C107 ) C106_=_C108( C106 C108 ) C106_=_C109( C106 C109 ) \nC106_=_C110( C106 C110 ) C106_=_C111( C106 C111 ) C106_=_C112( C106 C112 ) C106_=_C116( C106 C116 ) C106_=_C118( C106 C118 ) C106_=_C120( C106 C120 ) \nC106_=_C121( C106 C121 ) C106_=_C122( C106 C122 ) C106_=_C123( C106 C123 ) C106_=_C124( C106 C124 ) C106_=_C125( C106 C125 ) C106_=_C126( C106 C126 ) \nC106_=_C127( C106 C127 ) C106_=_C129( C106 C129 ) C106_=_C130( C106 C130 ) C106_=_C131( C106 C131 ) C106_=_C133( C106 C133 ) C106_=_C135( C106 C135 ) \nC106_=_C136( C106 C136 ) C106_=_C188( C106 C188 ) C106_=_C267( C106 C267 ) C106_=_C342( C106 C342 ) C106_=_C415( C106 C415 ) C106_=_C484( C106 C484 ) \nC106_=_C549( C106 C549 ) C106_=_C612( C106 C612 ) C106_=_C671( C106 C671 ) C106_=_C781( C106 C781 ) C106_=_C832( C106 C832 ) C106_=_C864( C106 C864 ) \nC106_=_C865( C106 C865 ) C106_=_C866( C106 C866 ) C106_=_C867( C106 C867 ) C106_=_C868( C106 C868 ) C106_=_C869( C106 C869 ) C106_=_C870( C106 C870 ) \nC106_=_C872( C106 C872 ) C106_=_C873( C106 C873 ) C106_=_C875( C106 C875 ) C106_=_C878( C106 C878 ) C107_=_C108( C107 C108 ) C107_=_C109( C107 C109 ) \nC107_=_C110( C107 C110 ) C107_=_C111( C107 C111 ) C107_=_C112( C107 C112 ) C107_=_C116( C107 C116 ) C107_=_C118( C107 C118 ) C107_=_C120( C107 C120 ) \nC107_=_C121( C107 C121 ) C107_=_C122( C107 C122 ) C107_=_C123( C107 C123 ) C107_=_C124( C107 C124 ) C107_=_C125( C107 C125 ) C107_=_C126( C107 C126 ) \nC107_=_C127( C107 C127 ) C107_=_C129( C107 C129 ) C107_=_C130( C107 C130 ) C107_=_C131( C107 C131 ) C107_=_C133( C107 C133 ) C107_=_C135( C107 C135 ) \nC107_=_C136( C107 C136 ) C107_=_C189( C107 C189 ) C107_=_C416( C107 C416 ) C107_=_C453( C107 C453 ) C107_=_C728( C107 C728 ) C107_=_C760( C107 C760 ) \nC107_=_C814( C107 C814 ) C107_=_C864( C107 C864 ) C107_=_C882( C107 C882 ) C107_=_C886( C107 C886 ) C107_=_C887( C107 C887 ) C107_=_C888( C107 C888 ) \nC107_=_C889( C107 C889 ) C107_=_C891( C107 C891 ) C107_=_C893( C107 C893 ) C107_=_C895( C107 C895 ) C107_=_C896( C107 C896 ) C107_=_C898( C107 C898 ) \nC107_=_C901( C107 C901 ) C107_=_C902( C107 C902 ) C107_=_C905( C107 C905 ) C107_=_C906( C107 C906 ) C107_=_C907( C107 C907 ) C107_=_C908( C107 C908 ) \nC107_=_C910( C107 C910 ) C108_=_C109( C108 C109 ) C108_=_C110( C108 C110 ) C108_=_C111( C108 C111 ) C108_=_C112( C108 C112 ) C108_=_C116( C108 C116 ) \nC108_=_C118( C108 C118 ) C108_=_C120( C108 C120 ) C108_=_C121( C108 C121 ) C108_=_C122( C108 C122 ) C108_=_C123( C108 C123 ) C108_=_C124( C108 C124 ) \nC108_=_C125( C108 C125 ) C108_=_C126( C108 C126 ) C108_=_C127( C108 C127 ) C108_=_C129( C108 C129 ) C108_=_C130( C108 C130 ) C108_=_C131( C108 C131 ) \nC108_=_C133(</w:t>
      </w:r>
    </w:p>
    <w:p>
      <w:pPr>
        <w:pStyle w:val="PreformattedText"/>
        <w:bidi w:val="0"/>
        <w:spacing w:before="0" w:after="0"/>
        <w:jc w:val="left"/>
        <w:rPr/>
      </w:pPr>
      <w:r>
        <w:rPr/>
        <w:t xml:space="preserve"> </w:t>
      </w:r>
      <w:r>
        <w:rPr/>
        <w:t>C108 C133 ) C108_=_C135( C108 C135 ) C108_=_C136( C108 C136 ) C108_=_C190( C108 C190 ) C108_=_C417( C108 C417 ) C108_=_C729( C108 C729 ) \nC108_=_C914( C108 C914 ) C108_=_C915( C108 C915 ) C108_=_C916( C108 C916 ) C108_=_C917( C108 C917 ) C108_=_C918( C108 C918 ) C108_=_C921( C108 C921 ) \nC108_=_C923( C108 C923 ) C108_=_C924( C108 C924 ) C109_=_C110( C109 C110 ) C109_=_C111( C109 C111 ) C109_=_C112( C109 C112 ) C109_=_C116( C109 C116 ) \nC109_=_C118( C109 C118 ) C109_=_C120( C109 C120 ) C109_=_C121( C109 C121 ) C109_=_C122( C109 C122 ) C109_=_C123( C109 C123 ) C109_=_C124( C109 C124 ) \nC109_=_C125( C109 C125 ) C109_=_C126( C109 C126 ) C109_=_C127( C109 C127 ) C109_=_C129( C109 C129 ) C109_=_C130( C109 C130 ) C109_=_C131( C109 C131 ) \nC109_=_C133( C109 C133 ) C109_=_C135( C109 C135 ) C109_=_C136( C109 C136 ) C109_=_C191( C109 C191 ) C109_=_C418( C109 C418 ) C109_=_C454( C109 C454 ) \nC109_=_C730( C109 C730 ) C109_=_C761( C109 C761 ) C109_=_C815( C109 C815 ) C109_=_C865( C109 C865 ) C109_=_C929( C109 C929 ) C109_=_C931( C109 C931 ) \nC109_=_C932( C109 C932 ) C109_=_C933( C109 C933 ) C109_=_C934( C109 C934 ) C109_=_C936( C109 C936 ) C109_=_C938( C109 C938 ) C109_=_C940( C109 C940 ) \nC109_=_C941( C109 C941 ) C109_=_C943( C109 C943 ) C109_=_C946( C109 C946 ) C109_=_C947( C109 C947 ) C109_=_C950( C109 C950 ) C109_=_C951( C109 C951 ) \nC109_=_C952( C109 C952 ) C109_=_C953( C109 C953 ) C109_=_C955( C109 C955 ) C110_=_C111( C110 C111 ) C110_=_C112( C110 C112 ) C110_=_C116( C110 C116 ) \nC110_=_C118( C110 C118 ) C110_=_C120( C110 C120 ) C110_=_C121( C110 C121 ) C110_=_C122( C110 C122 ) C110_=_C123( C110 C123 ) C110_=_C124( C110 C124 ) \nC110_=_C125( C110 C125 ) C110_=_C126( C110 C126 ) C110_=_C127( C110 C127 ) C110_=_C129( C110 C129 ) C110_=_C130( C110 C130 ) C110_=_C131( C110 C131 ) \nC110_=_C133( C110 C133 ) C110_=_C135( C110 C135 ) C110_=_C136( C110 C136 ) C110_=_C192( C110 C192 ) C110_=_C419( C110 C419 ) C110_=_C731( C110 C731 ) \nC110_=_C957( C110 C957 ) C110_=_C958( C110 C958 ) C110_=_C959( C110 C959 ) C110_=_C960( C110 C960 ) C110_=_C961( C110 C961 ) C110_=_C964( C110 C964 ) \nC110_=_C966( C110 C966 ) C110_=_C967( C110 C967 ) C111_=_C112( C111 C112 ) C111_=_C116( C111 C116 ) C111_=_C118( C111 C118 ) C111_=_C120( C111 C120 ) \nC111_=_C121( C111 C121 ) C111_=_C122( C111 C122 ) C111_=_C123( C111 C123 ) C111_=_C124( C111 C124 ) C111_=_C125( C111 C125 ) C111_=_C126( C111 C126 ) \nC111_=_C127( C111 C127 ) C111_=_C129( C111 C129 ) C111_=_C130( C111 C130 ) C111_=_C131( C111 C131 ) C111_=_C133( C111 C133 ) C111_=_C135( C111 C135 ) \nC111_=_C136( C111 C136 ) C111_=_C193( C111 C193 ) C111_=_C420( C111 C420 ) C111_=_C455( C111 C455 ) C111_=_C732( C111 C732 ) C111_=_C762( C111 C762 ) \nC111_=_C816( C111 C816 ) C111_=_C866( C111 C866 ) C111_=_C971( C111 C971 ) C111_=_C972( C111 C972 ) C111_=_C973( C111 C973 ) C111_=_C974( C111 C974 ) \nC111_=_C975( C111 C975 ) C111_=_C977( C111 C977 ) C111_=_C979( C111 C979 ) C111_=_C981( C111 C981 ) C111_=_C982( C111 C982 ) C111_=_C984( C111 C984 ) \nC111_=_C987( C111 C987 ) C111_=_C988( C111 C988 ) C111_=_C991( C111 C991 ) C111_=_C992( C111 C992 ) C111_=_C993( C111 C993 ) C111_=_C994( C111 C994 ) \nC111_=_C996( C111 C996 ) C112_=_C116( C112 C116 ) C112_=_C118( C112 C118 ) C112_=_C120( C112 C120 ) C112_=_C121( C112 C121 ) C112_=_C122( C112 C122 ) \nC112_=_C123( C112 C123 ) C112_=_C124( C112 C124 ) C112_=_C125( C112 C125 ) C112_=_C126( C112 C126 ) C112_=_C127( C112 C127 ) C112_=_C129( C112 C129 ) \nC112_=_C130( C112 C130 ) C112_=_C131( C112 C131 ) C112_=_C133( C112 C133 ) C112_=_C135( C112 C135 ) C112_=_C136( C112 C136 ) C112_=_C194( C112 C194 ) \nC112_=_C273( C112 C273 ) C112_=_C348( C112 C348 ) C112_=_C421( C112 C421 ) C112_=_C490( C112 C490 ) C112_=_C555( C112 C555 ) C112_=_C618( C112 C618 ) \nC112_=_C677( C112 C677 ) C112_=_C787( C112 C787 ) C112_=_C839( C112 C839 ) C112_=_C886( C112 C886 ) C112_=_C931( C112 C931 ) C112_=_C971( C112 C971 ) \nC112_=_C997( C112 C997 ) C112_=_C998( C112 C998 ) C112_=_C999( C112 C999 ) C112_=_C1000( C112 C1000 ) C112_=_C1003( C112 C1003 ) C112_=_C1004( C112 C1004 ) \nC112_=_C1006( C112 C1006 ) C112_=_C1009( C112 C1009 ) C116_=_C118( C116 C118 ) C116_=_C120( C116 C120 ) C116_=_C121( C116 C121 ) C116_=_C122( C116 C122 ) \nC116_=_C123( C116 C123 ) C116_=_C124( C116 C124 ) C116_=_C125( C116 C125 ) C116_=_C126( C116 C126 ) C116_=_C127( C116 C127 ) C116_=_C129( C116 C129 ) \nC116_=_C130( C116 C130 ) C116_=_C131( C116 C131 ) C116_=_C133( C116 C133 ) C116_=_C135( C116 C135 ) C116_=_C136( C116 C136 ) C116_=_C198( C116 C198 ) \nC116_=_C425( C116 C425 ) C116_=_C737( C116 C737 ) C116_=_C1015( C116 C1015 ) C116_=_C1049( C116 C1049 ) C116_=_C1071( C116 C1071 ) C116_=_C1072( C116 C1072 ) \nC116_=_C1074( C116 C1074 ) C116_=_C1077( C116 C1077 ) C116_=_C1079( C116 C1079 ) C116_=_C1080( C116 C1080 ) C118_=_C120( C118 C120 ) C118_=_C121( C118 C121 ) \nC118_=_C122( C118 C122 ) C118_=_C123( C118 C123 ) C118_=_C124( C118 C124 ) C118_=_C125( C118 C125 ) C118_=_C126( C118 C126 ) C118_=_C127( C118 C127 ) \nC118_=_C129( C118 C129 ) C118_=_C130( C118 C130 ) C118_=_C131( C118 C131 ) C118_=_C133( C118 C133 ) C118_=_C135( C118 C135 ) C118_=_C136( C118 C136 ) \nC118_=_C200( C118 C200 ) C118_=_C427( C118 C427 ) C118_=_C739( C118 C739 ) C118_=_C1017( C118 C1017 ) C118_=_C1052( C118 C1052 ) C118_=_C1084( C118 C1084 ) \nC118_=_C1104( C118 C1104 ) C118_=_C1105( C118 C1105 ) C118_=_C1108( C118 C1108 ) C118_=_C1110( C118 C1110 ) C118_=_C1111( C118 C1111 ) C120_=_C121( C120 C121 ) \nC120_=_C122( C120 C122 ) C120_=_C123( C120 C123 ) C120_=_C124( C120 C124 ) C120_=_C125( C120 C125 ) C120_=_C126( C120 C126 ) C120_=_C127( C120 C127 ) \nC120_=_C129( C120 C129 ) C120_=_C130( C120 C130 ) C120_=_C131( C120 C131 ) C120_=_C133( C120 C133 ) C120_=_C135( C120 C135 ) C120_=_C136( C120 C136 ) \nC120_=_C202( C120 C202 ) C120_=_C429( C120 C429 ) C120_=_C460( C120 C460 ) C120_=_C741( C120 C741 ) C120_=_C1019( C120 C1019 ) C120_=_C1054( C120 C1054 ) \nC120_=_C1087( C120 C1087 ) C120_=_C1115( C120 C1115 ) C120_=_C1133( C120 C1133 ) C120_=_C1136( C120 C1136 ) C120_=_C1138( C120 C1138 ) C120_=_C1139( C120 C1139 ) \nC121_=_C122( C121 C122 ) C121_=_C123( C121 C123 ) C121_=_C124( C121 C124 ) C121_=_C125( C121 C125 ) C121_=_C126( C121 C126 ) C121_=_C127( C121 C127 ) \nC121_=_C129( C121 C129 ) C121_=_C130( C121 C130 ) C121_=_C131( C121 C131 ) C121_=_C133( C121 C133 ) C121_=_C135( C121 C135 ) C121_=_C136( C121 C136 ) \nC121_=_C157( C121 C157 ) C121_=_C203( C121 C203 ) C121_=_C238( C121 C238 ) C121_=_C282( C121 C282 ) C121_=_C315( C121 C315 ) C121_=_C357( C121 C357 ) \nC121_=_C389( C121 C389 ) C121_=_C430( C121 C430 ) C121_=_C461( C121 C461 ) C121_=_C499( C121 C499 ) C121_=_C528( C121 C528 ) C121_=_C564( C121 C564 ) \nC121_=_C592( C121 C592 ) C121_=_C627( C121 C627 ) C121_=_C654( C121 C654 ) C121_=_C686( C121 C686 ) C121_=_C712( C121 C712 ) C121_=_C767( C121 C767 ) \nC121_=_C796( C121 C796 ) C121_=_C848( C121 C848 ) C121_=_C895( C121 C895 ) C121_=_C918( C121 C918 ) C121_=_C940( C121 C940 ) C121_=_C961( C121 C961 ) \nC121_=_C981( C121 C981 ) C121_=_C1020( C121 C1020 ) C121_=_C1039( C121 C1039 ) C121_=_C1055( C121 C1055 ) C121_=_C1074( C121 C1074 ) C121_=_C1088( C121 C1088 ) \nC121_=_C1105( C121 C1105 ) C121_=_C1117( C121 C1117 ) C121_=_C1133( C121 C1133 ) C121_=_C1144( C121 C1144 ) C121_=_C1145( C121 C1145 ) C121_=_C1147( C121 C1147 ) \nC121_=_C1148( C121 C1148 ) C121_=_C1150( C121 C1150 ) C121_=_C1151( C121 C1151 ) C121_=_C1152( C121 C1152 ) C121_=_C1154( C121 C1154 ) C121_=_C1156( C121 C1156 ) \nC121_=_C1157( C121 C1157 ) C122_=_C123( C122 C123 ) C122_=_C124( C122 C124 ) C122_=_C125( C122 C125 ) C122_=_C126( C122 C126 ) C122_=_C127( C122 C127 ) \nC122_=_C129( C122 C129 ) C122_=_C130( C122 C130 ) C122_=_C131( C122 C131 ) C122_=_C133( C122 C133 ) C122_=_C135( C122 C135 ) C122_=_C136( C122 C136 ) \nC122_=_C204( C122 C204 ) C122_=_C283( C122 C283 ) C122_=_C358( C122 C358 ) C122_=_C431( C122 C431 ) C122_=_C500( C122 C500 ) C122_=_C565( C122 C565 ) \nC122_=_C628( C122 C628 ) C122_=_C687( C122 C687 ) C122_=_C768( C122 C768 ) C122_=_C797( C122 C797 ) C122_=_C849( C122 C849 ) C122_=_C896( C122 C896 ) \nC122_=_C941( C122 C941 ) C122_=_C982( C122 C982 ) C122_=_C1021( C122 C1021 ) C122_=_C1056( C122 C1056 ) C122_=_C1089( C122 C1089 ) C122_=_C1118( C122 C1118 ) \nC122_=_C1159( C122 C1159 ) C122_=_C1160( C122 C1160 ) C122_=_C1162( C122 C1162 ) C122_=_C1165( C122 C1165 ) C123_=_C124( C123 C124 ) C123_=_C125( C123 C125 ) \nC123_=_C126( C123 C126 ) C123_=_C127( C123 C127 ) C123_=_C129( C123 C129 ) C123_=_C130( C123 C130 ) C123_=_C131( C123 C131 ) C123_=_C133( C123 C133 ) \nC123_=_C135( C123 C135 ) C123_=_C136( C123 C136 ) C123_=_C205( C123 C205 ) C123_=_C432( C123 C432 ) C123_=_C462( C123 C462 ) C123_=_C744( C123 C744 ) \nC123_=_C769( C123 C769 ) C123_=_C822( C123 C822 ) C123_=_C872( C123 C872 ) C123_=_C1003( C123 C1003 ) C123_=_C1022( C123 C1022 ) C123_=_C1040( C123 C1040 ) \nC123_=_C1057( C123 C1057 ) C123_=_C1090( C123 C1090 ) C123_=_C1119( C123 C1119 ) C123_=_C1145( C123 C1145 ) C123_=_C1159( C123 C1159 ) C123_=_C1168( C123 C1168 ) \nC123_=_C1169( C123 C1169 ) C123_=_C1172( C123 C1172 ) C123_=_C1173( C123 C1173 ) C123_=_C1176( C123 C1176 ) C123_=_C1177( C123 C1177 ) C123_=_C1178( C123 C1178 ) \nC123_=_C1179( C123 C1179 ) C123_=_C1181( C123 C1181 ) C124_=_C125( C124 C125 ) C124_=_C126( C124 C126 ) C124_=_C127( C124 C127 ) C124_=_C129( C124 C129 ) \nC124_=_C130( C124 C130 ) C124_=_C131( C124 C131 ) C124_=_C133( C124 C133 ) C124_=_C135( C124 C135 ) C124_=_C136( C124 C136 ) C124_=_C206( C124 C206 ) \nC124_=_C285( C124 C285 ) C124_=_C360( C124 C360 ) C124_=_C433( C124 C433 ) C124_=_C502( C124 C502 ) C124_=_C567( C124 C567 ) C124_=_C630( C124 C630 ) \nC124_=_C689( C124 C689 ) C124_=_C799( C124 C799 ) C124_=_C851( C124 C851 ) C124_=_C898( C124 C898 ) C124_=_C943( C124 C943 ) C124_=_C984( C124 C984 ) \nC124_=_C1023( C124 C1023 ) C124_=_C1058(</w:t>
      </w:r>
    </w:p>
    <w:p>
      <w:pPr>
        <w:pStyle w:val="PreformattedText"/>
        <w:bidi w:val="0"/>
        <w:spacing w:before="0" w:after="0"/>
        <w:jc w:val="left"/>
        <w:rPr/>
      </w:pPr>
      <w:r>
        <w:rPr/>
        <w:t xml:space="preserve"> </w:t>
      </w:r>
      <w:r>
        <w:rPr/>
        <w:t>C124 C1058 ) C124_=_C1091( C124 C1091 ) C124_=_C1120( C124 C1120 ) C124_=_C1168( C124 C1168 ) C124_=_C1182( C124 C1182 ) \nC124_=_C1184( C124 C1184 ) C124_=_C1187( C124 C1187 ) C125_=_C126( C125 C126 ) C125_=_C127( C125 C127 ) C125_=_C129( C125 C129 ) C125_=_C130( C125 C130 ) \nC125_=_C131( C125 C131 ) C125_=_C133( C125 C133 ) C125_=_C135( C125 C135 ) C125_=_C136( C125 C136 ) C125_=_C207( C125 C207 ) C125_=_C434( C125 C434 ) \nC125_=_C463( C125 C463 ) C125_=_C746( C125 C746 ) C125_=_C770( C125 C770 ) C125_=_C823( C125 C823 ) C125_=_C873( C125 C873 ) C125_=_C1004( C125 C1004 ) \nC125_=_C1024( C125 C1024 ) C125_=_C1041( C125 C1041 ) C125_=_C1059( C125 C1059 ) C125_=_C1092( C125 C1092 ) C125_=_C1121( C125 C1121 ) C125_=_C1147( C125 C1147 ) \nC125_=_C1160( C125 C1160 ) C125_=_C1182( C125 C1182 ) C125_=_C1192( C125 C1192 ) C125_=_C1193( C125 C1193 ) C125_=_C1194( C125 C1194 ) C125_=_C1197( C125 C1197 ) \nC125_=_C1198( C125 C1198 ) C125_=_C1199( C125 C1199 ) C125_=_C1200( C125 C1200 ) C125_=_C1202( C125 C1202 ) C126_=_C127( C126 C127 ) C126_=_C129( C126 C129 ) \nC126_=_C130( C126 C130 ) C126_=_C131( C126 C131 ) C126_=_C133( C126 C133 ) C126_=_C135( C126 C135 ) C126_=_C136( C126 C136 ) C126_=_C208( C126 C208 ) \nC126_=_C435( C126 C435 ) C126_=_C747( C126 C747 ) C126_=_C1025( C126 C1025 ) C126_=_C1060( C126 C1060 ) C126_=_C1093( C126 C1093 ) C126_=_C1122( C126 C1122 ) \nC126_=_C1148( C126 C1148 ) C126_=_C1203( C126 C1203 ) C126_=_C1206( C126 C1206 ) C126_=_C1207( C126 C1207 ) C127_=_C129( C127 C129 ) C127_=_C130( C127 C130 ) \nC127_=_C131( C127 C131 ) C127_=_C133( C127 C133 ) C127_=_C135( C127 C135 ) C127_=_C136( C127 C136 ) C127_=_C160( C127 C160 ) C127_=_C209( C127 C209 ) \nC127_=_C241( C127 C241 ) C127_=_C288( C127 C288 ) C127_=_C318( C127 C318 ) C127_=_C363( C127 C363 ) C127_=_C392( C127 C392 ) C127_=_C436( C127 C436 ) \nC127_=_C464( C127 C464 ) C127_=_C505( C127 C505 ) C127_=_C531( C127 C531 ) C127_=_C570( C127 C570 ) C127_=_C596( C127 C596 ) C127_=_C633( C127 C633 ) \nC127_=_C657( C127 C657 ) C127_=_C692( C127 C692 ) C127_=_C715( C127 C715 ) C127_=_C771( C127 C771 ) C127_=_C802( C127 C802 ) C127_=_C854( C127 C854 ) \nC127_=_C901( C127 C901 ) C127_=_C921( C127 C921 ) C127_=_C946( C127 C946 ) C127_=_C964( C127 C964 ) C127_=_C987( C127 C987 ) C127_=_C1026( C127 C1026 ) \nC127_=_C1042( C127 C1042 ) C127_=_C1061( C127 C1061 ) C127_=_C1077( C127 C1077 ) C127_=_C1094( C127 C1094 ) C127_=_C1108( C127 C1108 ) C127_=_C1123( C127 C1123 ) \nC127_=_C1136( C127 C1136 ) C127_=_C1172( C127 C1172 ) C127_=_C1193( C127 C1193 ) C127_=_C1203( C127 C1203 ) C127_=_C1211( C127 C1211 ) C127_=_C1212( C127 C1212 ) \nC127_=_C1213( C127 C1213 ) C127_=_C1214( C127 C1214 ) C127_=_C1216( C127 C1216 ) C127_=_C1218( C127 C1218 ) C127_=_C1219( C127 C1219 ) C129_=_C130( C129 C130 ) \nC129_=_C131( C129 C131 ) C129_=_C133( C129 C133 ) C129_=_C135( C129 C135 ) C129_=_C136( C129 C136 ) C129_=_C211( C129 C211 ) C129_=_C438( C129 C438 ) \nC129_=_C465( C129 C465 ) C129_=_C750( C129 C750 ) C129_=_C772( C129 C772 ) C129_=_C825( C129 C825 ) C129_=_C875( C129 C875 ) C129_=_C1006( C129 C1006 ) \nC129_=_C1028( C129 C1028 ) C129_=_C1043( C129 C1043 ) C129_=_C1063( C129 C1063 ) C129_=_C1096( C129 C1096 ) C129_=_C1125( C129 C1125 ) C129_=_C1151( C129 C1151 ) \nC129_=_C1162( C129 C1162 ) C129_=_C1184( C129 C1184 ) C129_=_C1213( C129 C1213 ) C129_=_C1221( C129 C1221 ) C129_=_C1228( C129 C1228 ) C129_=_C1229( C129 C1229 ) \nC129_=_C1230( C129 C1230 ) C129_=_C1231( C129 C1231 ) C129_=_C1232( C129 C1232 ) C129_=_C1234( C129 C1234 ) C130_=_C131( C130 C131 ) C130_=_C133( C130 C133 ) \nC130_=_C135( C130 C135 ) C130_=_C136( C130 C136 ) C130_=_C212( C130 C212 ) C130_=_C439( C130 C439 ) C130_=_C751( C130 C751 ) C130_=_C1029( C130 C1029 ) \nC130_=_C1064( C130 C1064 ) C130_=_C1097( C130 C1097 ) C130_=_C1126( C130 C1126 ) C130_=_C1152( C130 C1152 ) C130_=_C1214( C130 C1214 ) C130_=_C1235( C130 C1235 ) \nC130_=_C1236( C130 C1236 ) C131_=_C133( C131 C133 ) C131_=_C135( C131 C135 ) C131_=_C136( C131 C136 ) C131_=_C162( C131 C162 ) C131_=_C213( C131 C213 ) \nC131_=_C243( C131 C243 ) C131_=_C292( C131 C292 ) C131_=_C320( C131 C320 ) C131_=_C367( C131 C367 ) C131_=_C395( C131 C395 ) C131_=_C440( C131 C440 ) \nC131_=_C466( C131 C466 ) C131_=_C509( C131 C509 ) C131_=_C533( C131 C533 ) C131_=_C574( C131 C574 ) C131_=_C598( C131 C598 ) C131_=_C637( C131 C637 ) \nC131_=_C659( C131 C659 ) C131_=_C696( C131 C696 ) C131_=_C717( C131 C717 ) C131_=_C773( C131 C773 ) C131_=_C806( C131 C806 ) C131_=_C858( C131 C858 ) \nC131_=_C905( C131 C905 ) C131_=_C923( C131 C923 ) C131_=_C950( C131 C950 ) C131_=_C966( C131 C966 ) C131_=_C991( C131 C991 ) C131_=_C1030( C131 C1030 ) \nC131_=_C1044( C131 C1044 ) C131_=_C1065( C131 C1065 ) C131_=_C1079( C131 C1079 ) C131_=_C1098( C131 C1098 ) C131_=_C1110( C131 C1110 ) C131_=_C1127( C131 C1127 ) \nC131_=_C1138( C131 C1138 ) C131_=_C1176( C131 C1176 ) C131_=_C1197( C131 C1197 ) C131_=_C1206( C131 C1206 ) C131_=_C1222( C131 C1222 ) C131_=_C1229( C131 C1229 ) \nC131_=_C1235( C131 C1235 ) C131_=_C1240( C131 C1240 ) C131_=_C1241( C131 C1241 ) C131_=_C1243( C131 C1243 ) C131_=_C1244( C131 C1244 ) C133_=_C135( C133 C135 ) \nC133_=_C136( C133 C136 ) C133_=_C163( C133 C163 ) C133_=_C215( C133 C215 ) C133_=_C244( C133 C244 ) C133_=_C294( C133 C294 ) C133_=_C321( C133 C321 ) \nC133_=_C369( C133 C369 ) C133_=_C396( C133 C396 ) C133_=_C442( C133 C442 ) C133_=_C467( C133 C467 ) C133_=_C511( C133 C511 ) C133_=_C534( C133 C534 ) \nC133_=_C576( C133 C576 ) C133_=_C599( C133 C599 ) C133_=_C639( C133 C639 ) C133_=_C660( C133 C660 ) C133_=_C698( C133 C698 ) C133_=_C718( C133 C718 ) \nC133_=_C774( C133 C774 ) C133_=_C808( C133 C808 ) C133_=_C860( C133 C860 ) C133_=_C907( C133 C907 ) C133_=_C924( C133 C924 ) C133_=_C952( C133 C952 ) \nC133_=_C967( C133 C967 ) C133_=_C993( C133 C993 ) C133_=_C1032( C133 C1032 ) C133_=_C1045( C133 C1045 ) C133_=_C1067( C133 C1067 ) C133_=_C1080( C133 C1080 ) \nC133_=_C1100( C133 C1100 ) C133_=_C1111( C133 C1111 ) C133_=_C1129( C133 C1129 ) C133_=_C1139( C133 C1139 ) C133_=_C1178( C133 C1178 ) C133_=_C1199( C133 C1199 ) \nC133_=_C1207( C133 C1207 ) C133_=_C1223( C133 C1223 ) C133_=_C1231( C133 C1231 ) C133_=_C1236( C133 C1236 ) C133_=_C1246( C133 C1246 ) C133_=_C1250( C133 C1250 ) \nC133_=_C1251( C133 C1251 ) C133_=_C1252( C133 C1252 ) C135_=_C136( C135 C136 ) C135_=_C217( C135 C217 ) C135_=_C444( C135 C444 ) C135_=_C468( C135 C468 ) \nC135_=_C756( C135 C756 ) C135_=_C775( C135 C775 ) C135_=_C829( C135 C829 ) C135_=_C878( C135 C878 ) C135_=_C1009( C135 C1009 ) C135_=_C1034( C135 C1034 ) \nC135_=_C1046( C135 C1046 ) C135_=_C1069( C135 C1069 ) C135_=_C1102( C135 C1102 ) C135_=_C1131( C135 C1131 ) C135_=_C1157( C135 C1157 ) C135_=_C1165( C135 C1165 ) \nC135_=_C1187( C135 C1187 ) C135_=_C1219( C135 C1219 ) C135_=_C1224( C135 C1224 ) C135_=_C1244( C135 C1244 ) C135_=_C1247( C135 C1247 ) C135_=_C1252( C135 C1252 ) \nC135_=_C1254( C135 C1254 ) C135_=_C1258( C135 C1258 ) C135_=_C1259( C135 C1259 ) C136_=_C218( C136 C218 ) C136_=_C297( C136 C297 ) C136_=_C372( C136 C372 ) \nC136_=_C445( C136 C445 ) C136_=_C514( C136 C514 ) C136_=_C579( C136 C579 ) C136_=_C642( C136 C642 ) C136_=_C701( C136 C701 ) C136_=_C811( C136 C811 ) \nC136_=_C863( C136 C863 ) C136_=_C910( C136 C910 ) C136_=_C955( C136 C955 ) C136_=_C996( C136 C996 ) C136_=_C1035( C136 C1035 ) C136_=_C1070( C136 C1070 ) \nC136_=_C1103( C136 C1103 ) C136_=_C1132( C136 C1132 ) C136_=_C1181( C136 C1181 ) C136_=_C1202( C136 C1202 ) C136_=_C1234( C136 C1234 ) C136_=_C1255( C136 C1255 ) \nC136_=_C1258( C136 C1258 ) C137_=_C140( C137 C140 ) C137_=_C146( C137 C146 ) C137_=_C152( C137 C152 ) C137_=_C153( C137 C153 ) C137_=_C154( C137 C154 ) \nC137_=_C155( C137 C155 ) C137_=_C156( C137 C156 ) C137_=_C157( C137 C157 ) C137_=_C160( C137 C160 ) C137_=_C162( C137 C162 ) C137_=_C163( C137 C163 ) \nC137_=_C167( C137 C167 ) C137_=_C169( C137 C169 ) C137_=_C170( C137 C170 ) C137_=_C171( C137 C171 ) C137_=_C172( C137 C172 ) C137_=_C175( C137 C175 ) \nC137_=_C176( C137 C176 ) C137_=_C177( C137 C177 ) C137_=_C178( C137 C178 ) C137_=_C179( C137 C179 ) C137_=_C180( C137 C180 ) C137_=_C181( C137 C181 ) \nC137_=_C182( C137 C182 ) C137_=_C183( C137 C183 ) C137_=_C185( C137 C185 ) C137_=_C186( C137 C186 ) C137_=_C187( C137 C187 ) C137_=_C188( C137 C188 ) \nC137_=_C189( C137 C189 ) C137_=_C190( C137 C190 ) C137_=_C191( C137 C191 ) C137_=_C192( C137 C192 ) C137_=_C193( C137 C193 ) C137_=_C194( C137 C194 ) \nC137_=_C198( C137 C198 ) C137_=_C200( C137 C200 ) C137_=_C202( C137 C202 ) C137_=_C203( C137 C203 ) C137_=_C204( C137 C204 ) C137_=_C205( C137 C205 ) \nC137_=_C206( C137 C206 ) C137_=_C207( C137 C207 ) C137_=_C208( C137 C208 ) C137_=_C209( C137 C209 ) C137_=_C211( C137 C211 ) C137_=_C212( C137 C212 ) \nC137_=_C213( C137 C213 ) C137_=_C215( C137 C215 ) C137_=_C217( C137 C217 ) C137_=_C218( C137 C218 ) C140_=_C146( C140 C146 ) C140_=_C152( C140 C152 ) \nC140_=_C153( C140 C153 ) C140_=_C154( C140 C154 ) C140_=_C155( C140 C155 ) C140_=_C156( C140 C156 ) C140_=_C157( C140 C157 ) C140_=_C160( C140 C160 ) \nC140_=_C162( C140 C162 ) C140_=_C163( C140 C163 ) C140_=_C221( C140 C221 ) C140_=_C252( C140 C252 ) C140_=_C299( C140 C299 ) C140_=_C327( C140 C327 ) \nC140_=_C373( C140 C373 ) C140_=_C402( C140 C402 ) C140_=_C403( C140 C403 ) C140_=_C404( C140 C404 ) C140_=_C405( C140 C405 ) C140_=_C406( C140 C406 ) \nC140_=_C407( C140 C407 ) C140_=_C408( C140 C408 ) C140_=_C409( C140 C409 ) C140_=_C410( C140 C410 ) C140_=_C412( C140 C412 ) C140_=_C413( C140 C413 ) \nC140_=_C414( C140 C414 ) C140_=_C415( C140 C415 ) C140_=_C416( C140 C416 ) C140_=_C417( C140 C417 ) C140_=_C418( C140 C418 ) C140_=_C419( C140 C419 ) \nC140_=_C420( C140 C420 ) C140_=_C421( C140 C421 ) C140_=_C425( C140 C425 ) C140_=_C427( C140 C427 ) C140_=_C429( C140 C429 ) C140_=_C430( C140 C430 ) \nC140_=_C431( C140 C431 ) C140_=_C432( C140 C432 ) C140_=_C433( C140 C433 ) C140_=_C434( C140</w:t>
      </w:r>
    </w:p>
    <w:p>
      <w:pPr>
        <w:pStyle w:val="PreformattedText"/>
        <w:bidi w:val="0"/>
        <w:spacing w:before="0" w:after="0"/>
        <w:jc w:val="left"/>
        <w:rPr/>
      </w:pPr>
      <w:r>
        <w:rPr/>
        <w:t xml:space="preserve"> </w:t>
      </w:r>
      <w:r>
        <w:rPr/>
        <w:t>C434 ) C140_=_C435( C140 C435 ) C140_=_C436( C140 C436 ) \nC140_=_C438( C140 C438 ) C140_=_C439( C140 C439 ) C140_=_C440( C140 C440 ) C140_=_C442( C140 C442 ) C140_=_C444( C140 C444 ) C140_=_C445( C140 C445 ) \nC146_=_C152( C146 C152 ) C146_=_C153( C146 C153 ) C146_=_C154( C146 C154 ) C146_=_C155( C146 C155 ) C146_=_C156( C146 C156 ) C146_=_C157( C146 C157 ) \nC146_=_C160( C146 C160 ) C146_=_C162( C146 C162 ) C146_=_C163( C146 C163 ) C146_=_C183( C146 C183 ) C146_=_C228( C146 C228 ) C146_=_C262( C146 C262 ) \nC146_=_C304( C146 C304 ) C146_=_C337( C146 C337 ) C146_=_C378( C146 C378 ) C146_=_C410( C146 C410 ) C146_=_C450( C146 C450 ) C146_=_C479( C146 C479 ) \nC146_=_C518( C146 C518 ) C146_=_C544( C146 C544 ) C146_=_C582( C146 C582 ) C146_=_C607( C146 C607 ) C146_=_C644( C146 C644 ) C146_=_C666( C146 C666 ) \nC146_=_C702( C146 C702 ) C146_=_C722( C146 C722 ) C146_=_C723( C146 C723 ) C146_=_C724( C146 C724 ) C146_=_C726( C146 C726 ) C146_=_C728( C146 C728 ) \nC146_=_C729( C146 C729 ) C146_=_C730( C146 C730 ) C146_=_C731( C146 C731 ) C146_=_C732( C146 C732 ) C146_=_C734( C146 C734 ) C146_=_C735( C146 C735 ) \nC146_=_C736( C146 C736 ) C146_=_C737( C146 C737 ) C146_=_C738( C146 C738 ) C146_=_C739( C146 C739 ) C146_=_C740( C146 C740 ) C146_=_C741( C146 C741 ) \nC146_=_C744( C146 C744 ) C146_=_C746( C146 C746 ) C146_=_C747( C146 C747 ) C146_=_C749( C146 C749 ) C146_=_C750( C146 C750 ) C146_=_C751( C146 C751 ) \nC146_=_C753( C146 C753 ) C146_=_C755( C146 C755 ) C146_=_C756( C146 C756 ) C152_=_C153( C152 C153 ) C152_=_C154( C152 C154 ) C152_=_C155( C152 C155 ) \nC152_=_C156( C152 C156 ) C152_=_C157( C152 C157 ) C152_=_C160( C152 C160 ) C152_=_C162( C152 C162 ) C152_=_C163( C152 C163 ) C152_=_C234( C152 C234 ) \nC152_=_C274( C152 C274 ) C152_=_C311( C152 C311 ) C152_=_C349( C152 C349 ) C152_=_C384( C152 C384 ) C152_=_C491( C152 C491 ) C152_=_C524( C152 C524 ) \nC152_=_C556( C152 C556 ) C152_=_C588( C152 C588 ) C152_=_C619( C152 C619 ) C152_=_C650( C152 C650 ) C152_=_C678( C152 C678 ) C152_=_C708( C152 C708 ) \nC152_=_C734( C152 C734 ) C152_=_C788( C152 C788 ) C152_=_C817( C152 C817 ) C152_=_C840( C152 C840 ) C152_=_C867( C152 C867 ) C152_=_C887( C152 C887 ) \nC152_=_C914( C152 C914 ) C152_=_C932( C152 C932 ) C152_=_C957( C152 C957 ) C152_=_C973( C152 C973 ) C152_=_C997( C152 C997 ) C152_=_C1015( C152 C1015 ) \nC152_=_C1017( C152 C1017 ) C152_=_C1019( C152 C1019 ) C152_=_C1020( C152 C1020 ) C152_=_C1021( C152 C1021 ) C152_=_C1022( C152 C1022 ) C152_=_C1023( C152 C1023 ) \nC152_=_C1024( C152 C1024 ) C152_=_C1025( C152 C1025 ) C152_=_C1026( C152 C1026 ) C152_=_C1028( C152 C1028 ) C152_=_C1029( C152 C1029 ) C152_=_C1030( C152 C1030 ) \nC152_=_C1032( C152 C1032 ) C152_=_C1034( C152 C1034 ) C152_=_C1035( C152 C1035 ) C153_=_C154( C153 C154 ) C153_=_C155( C153 C155 ) C153_=_C156( C153 C156 ) \nC153_=_C157( C153 C157 ) C153_=_C160( C153 C160 ) C153_=_C162( C153 C162 ) C153_=_C163( C153 C163 ) C153_=_C275( C153 C275 ) C153_=_C350( C153 C350 ) \nC153_=_C492( C153 C492 ) C153_=_C557( C153 C557 ) C153_=_C620( C153 C620 ) C153_=_C679( C153 C679 ) C153_=_C735( C153 C735 ) C153_=_C789( C153 C789 ) \nC153_=_C841( C153 C841 ) C153_=_C888( C153 C888 ) C153_=_C933( C153 C933 ) C153_=_C974( C153 C974 ) C153_=_C1039( C153 C1039 ) C153_=_C1040( C153 C1040 ) \nC153_=_C1041( C153 C1041 ) C153_=_C1042( C153 C1042 ) C153_=_C1043( C153 C1043 ) C153_=_C1044( C153 C1044 ) C153_=_C1045( C153 C1045 ) C153_=_C1046( C153 C1046 ) \nC154_=_C155( C154 C155 ) C154_=_C156( C154 C156 ) C154_=_C157( C154 C157 ) C154_=_C160( C154 C160 ) C154_=_C162( C154 C162 ) C154_=_C163( C154 C163 ) \nC154_=_C235( C154 C235 ) C154_=_C276( C154 C276 ) C154_=_C312( C154 C312 ) C154_=_C351( C154 C351 ) C154_=_C385( C154 C385 ) C154_=_C493( C154 C493 ) \nC154_=_C525( C154 C525 ) C154_=_C558( C154 C558 ) C154_=_C589( C154 C589 ) C154_=_C621( C154 C621 ) C154_=_C651( C154 C651 ) C154_=_C680( C154 C680 ) \nC154_=_C709( C154 C709 ) C154_=_C736( C154 C736 ) C154_=_C790( C154 C790 ) C154_=_C818( C154 C818 ) C154_=_C842( C154 C842 ) C154_=_C868( C154 C868 ) \nC154_=_C889( C154 C889 ) C154_=_C915( C154 C915 ) C154_=_C934( C154 C934 ) C154_=_C958( C154 C958 ) C154_=_C975( C154 C975 ) C154_=_C998( C154 C998 ) \nC154_=_C1049( C154 C1049 ) C154_=_C1052( C154 C1052 ) C154_=_C1054( C154 C1054 ) C154_=_C1055( C154 C1055 ) C154_=_C1056( C154 C1056 ) C154_=_C1057( C154 C1057 ) \nC154_=_C1058( C154 C1058 ) C154_=_C1059( C154 C1059 ) C154_=_C1060( C154 C1060 ) C154_=_C1061( C154 C1061 ) C154_=_C1063( C154 C1063 ) C154_=_C1064( C154 C1064 ) \nC154_=_C1065( C154 C1065 ) C154_=_C1067( C154 C1067 ) C154_=_C1069( C154 C1069 ) C154_=_C1070( C154 C1070 ) C155_=_C156( C155 C156 ) C155_=_C157( C155 C157 ) \nC155_=_C160( C155 C160 ) C155_=_C162( C155 C162 ) C155_=_C163( C155 C163 ) C155_=_C236( C155 C236 ) C155_=_C278( C155 C278 ) C155_=_C313( C155 C313 ) \nC155_=_C353( C155 C353 ) C155_=_C386( C155 C386 ) C155_=_C495( C155 C495 ) C155_=_C526( C155 C526 ) C155_=_C560( C155 C560 ) C155_=_C590( C155 C590 ) \nC155_=_C623( C155 C623 ) C155_=_C652( C155 C652 ) C155_=_C682( C155 C682 ) C155_=_C710( C155 C710 ) C155_=_C738( C155 C738 ) C155_=_C792( C155 C792 ) \nC155_=_C819( C155 C819 ) C155_=_C844( C155 C844 ) C155_=_C869( C155 C869 ) C155_=_C891( C155 C891 ) C155_=_C916( C155 C916 ) C155_=_C936( C155 C936 ) \nC155_=_C959( C155 C959 ) C155_=_C977( C155 C977 ) C155_=_C999( C155 C999 ) C155_=_C1071( C155 C1071 ) C155_=_C1084( C155 C1084 ) C155_=_C1087( C155 C1087 ) \nC155_=_C1088( C155 C1088 ) C155_=_C1089( C155 C1089 ) C155_=_C1090( C155 C1090 ) C155_=_C1091( C155 C1091 ) C155_=_C1092( C155 C1092 ) C155_=_C1093( C155 C1093 ) \nC155_=_C1094( C155 C1094 ) C155_=_C1096( C155 C1096 ) C155_=_C1097( C155 C1097 ) C155_=_C1098( C155 C1098 ) C155_=_C1100( C155 C1100 ) C155_=_C1102( C155 C1102 ) \nC155_=_C1103( C155 C1103 ) C156_=_C157( C156 C157 ) C156_=_C160( C156 C160 ) C156_=_C162( C156 C162 ) C156_=_C163( C156 C163 ) C156_=_C237( C156 C237 ) \nC156_=_C280( C156 C280 ) C156_=_C314( C156 C314 ) C156_=_C355( C156 C355 ) C156_=_C388( C156 C388 ) C156_=_C497( C156 C497 ) C156_=_C527( C156 C527 ) \nC156_=_C562( C156 C562 ) C156_=_C591( C156 C591 ) C156_=_C625( C156 C625 ) C156_=_C653( C156 C653 ) C156_=_C684( C156 C684 ) C156_=_C711( C156 C711 ) \nC156_=_C740( C156 C740 ) C156_=_C794( C156 C794 ) C156_=_C820( C156 C820 ) C156_=_C846( C156 C846 ) C156_=_C870( C156 C870 ) C156_=_C893( C156 C893 ) \nC156_=_C917( C156 C917 ) C156_=_C938( C156 C938 ) C156_=_C960( C156 C960 ) C156_=_C979( C156 C979 ) C156_=_C1000( C156 C1000 ) C156_=_C1072( C156 C1072 ) \nC156_=_C1104( C156 C1104 ) C156_=_C1115( C156 C1115 ) C156_=_C1117( C156 C1117 ) C156_=_C1118( C156 C1118 ) C156_=_C1119( C156 C1119 ) C156_=_C1120( C156 C1120 ) \nC156_=_C1121( C156 C1121 ) C156_=_C1122( C156 C1122 ) C156_=_C1123( C156 C1123 ) C156_=_C1125( C156 C1125 ) C156_=_C1126( C156 C1126 ) C156_=_C1127( C156 C1127 ) \nC156_=_C1129( C156 C1129 ) C156_=_C1131( C156 C1131 ) C156_=_C1132( C156 C1132 ) C157_=_C160( C157 C160 ) C157_=_C162( C157 C162 ) C157_=_C163( C157 C163 ) \nC157_=_C203( C157 C203 ) C157_=_C238( C157 C238 ) C157_=_C282( C157 C282 ) C157_=_C315( C157 C315 ) C157_=_C357( C157 C357 ) C157_=_C389( C157 C389 ) \nC157_=_C430( C157 C430 ) C157_=_C461( C157 C461 ) C157_=_C499( C157 C499 ) C157_=_C528( C157 C528 ) C157_=_C564( C157 C564 ) C157_=_C592( C157 C592 ) \nC157_=_C627( C157 C627 ) C157_=_C654( C157 C654 ) C157_=_C686( C157 C686 ) C157_=_C712( C157 C712 ) C157_=_C767( C157 C767 ) C157_=_C796( C157 C796 ) \nC157_=_C848( C157 C848 ) C157_=_C895( C157 C895 ) C157_=_C918( C157 C918 ) C157_=_C940( C157 C940 ) C157_=_C961( C157 C961 ) C157_=_C981( C157 C981 ) \nC157_=_C1020( C157 C1020 ) C157_=_C1039( C157 C1039 ) C157_=_C1055( C157 C1055 ) C157_=_C1074( C157 C1074 ) C157_=_C1088( C157 C1088 ) C157_=_C1105( C157 C1105 ) \nC157_=_C1117( C157 C1117 ) C157_=_C1133( C157 C1133 ) C157_=_C1144( C157 C1144 ) C157_=_C1145( C157 C1145 ) C157_=_C1147( C157 C1147 ) C157_=_C1148( C157 C1148 ) \nC157_=_C1150( C157 C1150 ) C157_=_C1151( C157 C1151 ) C157_=_C1152( C157 C1152 ) C157_=_C1154( C157 C1154 ) C157_=_C1156( C157 C1156 ) C157_=_C1157( C157 C1157 ) \nC160_=_C162( C160 C162 ) C160_=_C163( C160 C163 ) C160_=_C209( C160 C209 ) C160_=_C241( C160 C241 ) C160_=_C288( C160 C288 ) C160_=_C318( C160 C318 ) \nC160_=_C363( C160 C363 ) C160_=_C392( C160 C392 ) C160_=_C436( C160 C436 ) C160_=_C464( C160 C464 ) C160_=_C505( C160 C505 ) C160_=_C531( C160 C531 ) \nC160_=_C570( C160 C570 ) C160_=_C596( C160 C596 ) C160_=_C633( C160 C633 ) C160_=_C657( C160 C657 ) C160_=_C692( C160 C692 ) C160_=_C715( C160 C715 ) \nC160_=_C771( C160 C771 ) C160_=_C802( C160 C802 ) C160_=_C854( C160 C854 ) C160_=_C901( C160 C901 ) C160_=_C921( C160 C921 ) C160_=_C946( C160 C946 ) \nC160_=_C964( C160 C964 ) C160_=_C987( C160 C987 ) C160_=_C1026( C160 C1026 ) C160_=_C1042( C160 C1042 ) C160_=_C1061( C160 C1061 ) C160_=_C1077( C160 C1077 ) \nC160_=_C1094( C160 C1094 ) C160_=_C1108( C160 C1108 ) C160_=_C1123( C160 C1123 ) C160_=_C1136( C160 C1136 ) C160_=_C1172( C160 C1172 ) C160_=_C1193( C160 C1193 ) \nC160_=_C1203( C160 C1203 ) C160_=_C1211( C160 C1211 ) C160_=_C1212( C160 C1212 ) C160_=_C1213( C160 C1213 ) C160_=_C1214( C160 C1214 ) C160_=_C1216( C160 C1216 ) \nC160_=_C1218( C160 C1218 ) C160_=_C1219( C160 C1219 ) C162_=_C163( C162 C163 ) C162_=_C213( C162 C213 ) C162_=_C243( C162 C243 ) C162_=_C292( C162 C292 ) \nC162_=_C320( C162 C320 ) C162_=_C367( C162 C367 ) C162_=_C395( C162 C395 ) C162_=_C440( C162 C440 ) C162_=_C466( C162 C466 ) C162_=_C509( C162 C509 ) \nC162_=_C533( C162 C533 ) C162_=_C574( C162 C574 ) C162_=_C598( C162 C598 ) C162_=_C637( C162 C637 ) C162_=_C659( C162 C659 ) C162_=_C696( C162 C696 ) \nC162_=_C717( C162 C717 ) C162_=_C773( C162 C773 ) C162_=_C806( C162 C806 ) C162_=_C858( C162 C858 ) C162_=_C905( C162 C905 ) C162_=_C923( C162 C923 ) \nC162_=_C950( C162 C950 ) C162_=_C966( C162 C966</w:t>
      </w:r>
    </w:p>
    <w:p>
      <w:pPr>
        <w:pStyle w:val="PreformattedText"/>
        <w:bidi w:val="0"/>
        <w:spacing w:before="0" w:after="0"/>
        <w:jc w:val="left"/>
        <w:rPr/>
      </w:pPr>
      <w:r>
        <w:rPr/>
        <w:t xml:space="preserve"> </w:t>
      </w:r>
      <w:r>
        <w:rPr/>
        <w:t>) C162_=_C991( C162 C991 ) C162_=_C1030( C162 C1030 ) C162_=_C1044( C162 C1044 ) C162_=_C1065( C162 C1065 ) \nC162_=_C1079( C162 C1079 ) C162_=_C1098( C162 C1098 ) C162_=_C1110( C162 C1110 ) C162_=_C1127( C162 C1127 ) C162_=_C1138( C162 C1138 ) C162_=_C1176( C162 C1176 ) \nC162_=_C1197( C162 C1197 ) C162_=_C1206( C162 C1206 ) C162_=_C1222( C162 C1222 ) C162_=_C1229( C162 C1229 ) C162_=_C1235( C162 C1235 ) C162_=_C1240( C162 C1240 ) \nC162_=_C1241( C162 C1241 ) C162_=_C1243( C162 C1243 ) C162_=_C1244( C162 C1244 ) C163_=_C215( C163 C215 ) C163_=_C244( C163 C244 ) C163_=_C294( C163 C294 ) \nC163_=_C321( C163 C321 ) C163_=_C369( C163 C369 ) C163_=_C396( C163 C396 ) C163_=_C442( C163 C442 ) C163_=_C467( C163 C467 ) C163_=_C511( C163 C511 ) \nC163_=_C534( C163 C534 ) C163_=_C576( C163 C576 ) C163_=_C599( C163 C599 ) C163_=_C639( C163 C639 ) C163_=_C660( C163 C660 ) C163_=_C698( C163 C698 ) \nC163_=_C718( C163 C718 ) C163_=_C774( C163 C774 ) C163_=_C808( C163 C808 ) C163_=_C860( C163 C860 ) C163_=_C907( C163 C907 ) C163_=_C924( C163 C924 ) \nC163_=_C952( C163 C952 ) C163_=_C967( C163 C967 ) C163_=_C993( C163 C993 ) C163_=_C1032( C163 C1032 ) C163_=_C1045( C163 C1045 ) C163_=_C1067( C163 C1067 ) \nC163_=_C1080( C163 C1080 ) C163_=_C1100( C163 C1100 ) C163_=_C1111( C163 C1111 ) C163_=_C1129( C163 C1129 ) C163_=_C1139( C163 C1139 ) C163_=_C1178( C163 C1178 ) \nC163_=_C1199( C163 C1199 ) C163_=_C1207( C163 C1207 ) C163_=_C1223( C163 C1223 ) C163_=_C1231( C163 C1231 ) C163_=_C1236( C163 C1236 ) C163_=_C1246( C163 C1246 ) \nC163_=_C1250( C163 C1250 ) C163_=_C1251( C163 C1251 ) C163_=_C1252( C163 C1252 ) C167_=_C169( C167 C169 ) C167_=_C170( C167 C170 ) C167_=_C171( C167 C171 ) \nC167_=_C172( C167 C172 ) C167_=_C175( C167 C175 ) C167_=_C176( C167 C176 ) C167_=_C177( C167 C177 ) C167_=_C178( C167 C178 ) C167_=_C179( C167 C179 ) \nC167_=_C180( C167 C180 ) C167_=_C181( C167 C181 ) C167_=_C182( C167 C182 ) C167_=_C183( C167 C183 ) C167_=_C185( C167 C185 ) C167_=_C186( C167 C186 ) \nC167_=_C187( C167 C187 ) C167_=_C188( C167 C188 ) C167_=_C189( C167 C189 ) C167_=_C190( C167 C190 ) C167_=_C191( C167 C191 ) C167_=_C192( C167 C192 ) \nC167_=_C193( C167 C193 ) C167_=_C194( C167 C194 ) C167_=_C198( C167 C198 ) C167_=_C200( C167 C200 ) C167_=_C202( C167 C202 ) C167_=_C203( C167 C203 ) \nC167_=_C204( C167 C204 ) C167_=_C205( C167 C205 ) C167_=_C206( C167 C206 ) C167_=_C207( C167 C207 ) C167_=_C208( C167 C208 ) C167_=_C209( C167 C209 ) \nC167_=_C211( C167 C211 ) C167_=_C212( C167 C212 ) C167_=_C213( C167 C213 ) C167_=_C215( C167 C215 ) C167_=_C217( C167 C217 ) C167_=_C218( C167 C218 ) \nC167_=_C221( C167 C221 ) C167_=_C228( C167 C228 ) C167_=_C234( C167 C234 ) C167_=_C235( C167 C235 ) C167_=_C236( C167 C236 ) C167_=_C237( C167 C237 ) \nC167_=_C238( C167 C238 ) C167_=_C241( C167 C241 ) C167_=_C243( C167 C243 ) C167_=_C244( C167 C244 ) C169_=_C170( C169 C170 ) C169_=_C171( C169 C171 ) \nC169_=_C172( C169 C172 ) C169_=_C175( C169 C175 ) C169_=_C176( C169 C176 ) C169_=_C177( C169 C177 ) C169_=_C178( C169 C178 ) C169_=_C179( C169 C179 ) \nC169_=_C180( C169 C180 ) C169_=_C181( C169 C181 ) C169_=_C182( C169 C182 ) C169_=_C183( C169 C183 ) C169_=_C185( C169 C185 ) C169_=_C186( C169 C186 ) \nC169_=_C187( C169 C187 ) C169_=_C188( C169 C188 ) C169_=_C189( C169 C189 ) C169_=_C190( C169 C190 ) C169_=_C191( C169 C191 ) C169_=_C192( C169 C192 ) \nC169_=_C193( C169 C193 ) C169_=_C194( C169 C194 ) C169_=_C198( C169 C198 ) C169_=_C200( C169 C200 ) C169_=_C202( C169 C202 ) C169_=_C203( C169 C203 ) \nC169_=_C204( C169 C204 ) C169_=_C205( C169 C205 ) C169_=_C206( C169 C206 ) C169_=_C207( C169 C207 ) C169_=_C208( C169 C208 ) C169_=_C209( C169 C209 ) \nC169_=_C211( C169 C211 ) C169_=_C212( C169 C212 ) C169_=_C213( C169 C213 ) C169_=_C215( C169 C215 ) C169_=_C217( C169 C217 ) C169_=_C218( C169 C218 ) \nC169_=_C249( C169 C249 ) C169_=_C252( C169 C252 ) C169_=_C253( C169 C253 ) C169_=_C262( C169 C262 ) C169_=_C263( C169 C263 ) C169_=_C265( C169 C265 ) \nC169_=_C267( C169 C267 ) C169_=_C273( C169 C273 ) C169_=_C274( C169 C274 ) C169_=_C275( C169 C275 ) C169_=_C276( C169 C276 ) C169_=_C278( C169 C278 ) \nC169_=_C280( C169 C280 ) C169_=_C282( C169 C282 ) C169_=_C283( C169 C283 ) C169_=_C285( C169 C285 ) C169_=_C288( C169 C288 ) C169_=_C289( C169 C289 ) \nC169_=_C292( C169 C292 ) C169_=_C293( C169 C293 ) C169_=_C294( C169 C294 ) C169_=_C295( C169 C295 ) C169_=_C297( C169 C297 ) C170_=_C171( C170 C171 ) \nC170_=_C172( C170 C172 ) C170_=_C175( C170 C175 ) C170_=_C176( C170 C176 ) C170_=_C177( C170 C177 ) C170_=_C178( C170 C178 ) C170_=_C179( C170 C179 ) \nC170_=_C180( C170 C180 ) C170_=_C181( C170 C181 ) C170_=_C182( C170 C182 ) C170_=_C183( C170 C183 ) C170_=_C185( C170 C185 ) C170_=_C186( C170 C186 ) \nC170_=_C187( C170 C187 ) C170_=_C188( C170 C188 ) C170_=_C189( C170 C189 ) C170_=_C190( C170 C190 ) C170_=_C191( C170 C191 ) C170_=_C192( C170 C192 ) \nC170_=_C193( C170 C193 ) C170_=_C194( C170 C194 ) C170_=_C198( C170 C198 ) C170_=_C200( C170 C200 ) C170_=_C202( C170 C202 ) C170_=_C203( C170 C203 ) \nC170_=_C204( C170 C204 ) C170_=_C205( C170 C205 ) C170_=_C206( C170 C206 ) C170_=_C207( C170 C207 ) C170_=_C208( C170 C208 ) C170_=_C209( C170 C209 ) \nC170_=_C211( C170 C211 ) C170_=_C212( C170 C212 ) C170_=_C213( C170 C213 ) C170_=_C215( C170 C215 ) C170_=_C217( C170 C217 ) C170_=_C218( C170 C218 ) \nC170_=_C299( C170 C299 ) C170_=_C304( C170 C304 ) C170_=_C311( C170 C311 ) C170_=_C312( C170 C312 ) C170_=_C313( C170 C313 ) C170_=_C314( C170 C314 ) \nC170_=_C315( C170 C315 ) C170_=_C318( C170 C318 ) C170_=_C320( C170 C320 ) C170_=_C321( C170 C321 ) C171_=_C172( C171 C172 ) C171_=_C175( C171 C175 ) \nC171_=_C176( C171 C176 ) C171_=_C177( C171 C177 ) C171_=_C178( C171 C178 ) C171_=_C179( C171 C179 ) C171_=_C180( C171 C180 ) C171_=_C181( C171 C181 ) \nC171_=_C182( C171 C182 ) C171_=_C183( C171 C183 ) C171_=_C185( C171 C185 ) C171_=_C186( C171 C186 ) C171_=_C187( C171 C187 ) C171_=_C188( C171 C188 ) \nC171_=_C189( C171 C189 ) C171_=_C190( C171 C190 ) C171_=_C191( C171 C191 ) C171_=_C192( C171 C192 ) C171_=_C193( C171 C193 ) C171_=_C194( C171 C194 ) \nC171_=_C198( C171 C198 ) C171_=_C200( C171 C200 ) C171_=_C202( C171 C202 ) C171_=_C203( C171 C203 ) C171_=_C204( C171 C204 ) C171_=_C205( C171 C205 ) \nC171_=_C206( C171 C206 ) C171_=_C207( C171 C207 ) C171_=_C208( C171 C208 ) C171_=_C209( C171 C209 ) C171_=_C211( C171 C211 ) C171_=_C212( C171 C212 ) \nC171_=_C213( C171 C213 ) C171_=_C215( C171 C215 ) C171_=_C217( C171 C217 ) C171_=_C218( C171 C218 ) C171_=_C326( C171 C326 ) C171_=_C327( C171 C327 ) \nC171_=_C328( C171 C328 ) C171_=_C337( C171 C337 ) C171_=_C338( C171 C338 ) C171_=_C340( C171 C340 ) C171_=_C342( C171 C342 ) C171_=_C348( C171 C348 ) \nC171_=_C349( C171 C349 ) C171_=_C350( C171 C350 ) C171_=_C351( C171 C351 ) C171_=_C353( C171 C353 ) C171_=_C355( C171 C355 ) C171_=_C357( C171 C357 ) \nC171_=_C358( C171 C358 ) C171_=_C360( C171 C360 ) C171_=_C363( C171 C363 ) C171_=_C364( C171 C364 ) C171_=_C367( C171 C367 ) C171_=_C368( C171 C368 ) \nC171_=_C369( C171 C369 ) C171_=_C370( C171 C370 ) C171_=_C372( C171 C372 ) C172_=_C175( C172 C175 ) C172_=_C176( C172 C176 ) C172_=_C177( C172 C177 ) \nC172_=_C178( C172 C178 ) C172_=_C179( C172 C179 ) C172_=_C180( C172 C180 ) C172_=_C181( C172 C181 ) C172_=_C182( C172 C182 ) C172_=_C183( C172 C183 ) \nC172_=_C185( C172 C185 ) C172_=_C186( C172 C186 ) C172_=_C187( C172 C187 ) C172_=_C188( C172 C188 ) C172_=_C189( C172 C189 ) C172_=_C190( C172 C190 ) \nC172_=_C191( C172 C191 ) C172_=_C192( C172 C192 ) C172_=_C193( C172 C193 ) C172_=_C194( C172 C194 ) C172_=_C198( C172 C198 ) C172_=_C200( C172 C200 ) \nC172_=_C202( C172 C202 ) C172_=_C203( C172 C203 ) C172_=_C204( C172 C204 ) C172_=_C205( C172 C205 ) C172_=_C206( C172 C206 ) C172_=_C207( C172 C207 ) \nC172_=_C208( C172 C208 ) C172_=_C209( C172 C209 ) C172_=_C211( C172 C211 ) C172_=_C212( C172 C212 ) C172_=_C213( C172 C213 ) C172_=_C215( C172 C215 ) \nC172_=_C217( C172 C217 ) C172_=_C218( C172 C218 ) C172_=_C373( C172 C373 ) C172_=_C378( C172 C378 ) C172_=_C384( C172 C384 ) C172_=_C385( C172 C385 ) \nC172_=_C386( C172 C386 ) C172_=_C388( C172 C388 ) C172_=_C389( C172 C389 ) C172_=_C392( C172 C392 ) C172_=_C393( C172 C393 ) C172_=_C395( C172 C395 ) \nC172_=_C396( C172 C396 ) C175_=_C176( C175 C176 ) C175_=_C177( C175 C177 ) C175_=_C178( C175 C178 ) C175_=_C179( C175 C179 ) C175_=_C180( C175 C180 ) \nC175_=_C181( C175 C181 ) C175_=_C182( C175 C182 ) C175_=_C183( C175 C183 ) C175_=_C185( C175 C185 ) C175_=_C186( C175 C186 ) C175_=_C187( C175 C187 ) \nC175_=_C188( C175 C188 ) C175_=_C189( C175 C189 ) C175_=_C190( C175 C190 ) C175_=_C191( C175 C191 ) C175_=_C192( C175 C192 ) C175_=_C193( C175 C193 ) \nC175_=_C194( C175 C194 ) C175_=_C198( C175 C198 ) C175_=_C200( C175 C200 ) C175_=_C202( C175 C202 ) C175_=_C203( C175 C203 ) C175_=_C204( C175 C204 ) \nC175_=_C205( C175 C205 ) C175_=_C206( C175 C206 ) C175_=_C207( C175 C207 ) C175_=_C208( C175 C208 ) C175_=_C209( C175 C209 ) C175_=_C211( C175 C211 ) \nC175_=_C212( C175 C212 ) C175_=_C213( C175 C213 ) C175_=_C215( C175 C215 ) C175_=_C217( C175 C217 ) C175_=_C218( C175 C218 ) C175_=_C402( C175 C402 ) \nC175_=_C446( C175 C446 ) C175_=_C472( C175 C472 ) C175_=_C479( C175 C479 ) C175_=_C480( C175 C480 ) C175_=_C482( C175 C482 ) C175_=_C484( C175 C484 ) \nC175_=_C490( C175 C490 ) C175_=_C491( C175 C491 ) C175_=_C492( C175 C492 ) C175_=_C493( C175 C493 ) C175_=_C495( C175 C495 ) C175_=_C497( C175 C497 ) \nC175_=_C499( C175 C499 ) C175_=_C500( C175 C500 ) C175_=_C502( C175 C502 ) C175_=_C505( C175 C505 ) C175_=_C506( C175 C506 ) C175_=_C509( C175 C509 ) \nC175_=_C510( C175 C510 ) C175_=_C511( C175 C511 ) C175_=_C512( C175 C512 ) C175_=_C514( C175 C514 ) C176_=_C177( C176 C177 ) C176_=_C178( C176 C178 ) \nC176_=_C179( C176 C179 ) C176_=_C180( C176 C180 ) C176_=_C181( C176 C181 ) C176_=_C182( C176 C182 ) C176_=_C183( C176 C183 ) C176_=_C185( C176 C185</w:t>
      </w:r>
    </w:p>
    <w:p>
      <w:pPr>
        <w:pStyle w:val="PreformattedText"/>
        <w:bidi w:val="0"/>
        <w:spacing w:before="0" w:after="0"/>
        <w:jc w:val="left"/>
        <w:rPr/>
      </w:pPr>
      <w:r>
        <w:rPr/>
        <w:t xml:space="preserve"> </w:t>
      </w:r>
      <w:r>
        <w:rPr/>
        <w:t>) \nC176_=_C186( C176 C186 ) C176_=_C187( C176 C187 ) C176_=_C188( C176 C188 ) C176_=_C189( C176 C189 ) C176_=_C190( C176 C190 ) C176_=_C191( C176 C191 ) \nC176_=_C192( C176 C192 ) C176_=_C193( C176 C193 ) C176_=_C194( C176 C194 ) C176_=_C198( C176 C198 ) C176_=_C200( C176 C200 ) C176_=_C202( C176 C202 ) \nC176_=_C203( C176 C203 ) C176_=_C204( C176 C204 ) C176_=_C205( C176 C205 ) C176_=_C206( C176 C206 ) C176_=_C207( C176 C207 ) C176_=_C208( C176 C208 ) \nC176_=_C209( C176 C209 ) C176_=_C211( C176 C211 ) C176_=_C212( C176 C212 ) C176_=_C213( C176 C213 ) C176_=_C215( C176 C215 ) C176_=_C217( C176 C217 ) \nC176_=_C218( C176 C218 ) C176_=_C403( C176 C403 ) C176_=_C518( C176 C518 ) C176_=_C524( C176 C524 ) C176_=_C525( C176 C525 ) C176_=_C526( C176 C526 ) \nC176_=_C527( C176 C527 ) C176_=_C528( C176 C528 ) C176_=_C531( C176 C531 ) C176_=_C533( C176 C533 ) C176_=_C534( C176 C534 ) C177_=_C178( C177 C178 ) \nC177_=_C179( C177 C179 ) C177_=_C180( C177 C180 ) C177_=_C181( C177 C181 ) C177_=_C182( C177 C182 ) C177_=_C183( C177 C183 ) C177_=_C185( C177 C185 ) \nC177_=_C186( C177 C186 ) C177_=_C187( C177 C187 ) C177_=_C188( C177 C188 ) C177_=_C189( C177 C189 ) C177_=_C190( C177 C190 ) C177_=_C191( C177 C191 ) \nC177_=_C192( C177 C192 ) C177_=_C193( C177 C193 ) C177_=_C194( C177 C194 ) C177_=_C198( C177 C198 ) C177_=_C200( C177 C200 ) C177_=_C202( C177 C202 ) \nC177_=_C203( C177 C203 ) C177_=_C204( C177 C204 ) C177_=_C205( C177 C205 ) C177_=_C206( C177 C206 ) C177_=_C207( C177 C207 ) C177_=_C208( C177 C208 ) \nC177_=_C209( C177 C209 ) C177_=_C211( C177 C211 ) C177_=_C212( C177 C212 ) C177_=_C213( C177 C213 ) C177_=_C215( C177 C215 ) C177_=_C217( C177 C217 ) \nC177_=_C218( C177 C218 ) C177_=_C404( C177 C404 ) C177_=_C447( C177 C447 ) C177_=_C539( C177 C539 ) C177_=_C544( C177 C544 ) C177_=_C545( C177 C545 ) \nC177_=_C547( C177 C547 ) C177_=_C549( C177 C549 ) C177_=_C555( C177 C555 ) C177_=_C556( C177 C556 ) C177_=_C557( C177 C557 ) C177_=_C558( C177 C558 ) \nC177_=_C560( C177 C560 ) C177_=_C562( C177 C562 ) C177_=_C564( C177 C564 ) C177_=_C565( C177 C565 ) C177_=_C567( C177 C567 ) C177_=_C570( C177 C570 ) \nC177_=_C571( C177 C571 ) C177_=_C574( C177 C574 ) C177_=_C575( C177 C575 ) C177_=_C576( C177 C576 ) C177_=_C577( C177 C577 ) C177_=_C579( C177 C579 ) \nC178_=_C179( C178 C179 ) C178_=_C180( C178 C180 ) C178_=_C181( C178 C181 ) C178_=_C182( C178 C182 ) C178_=_C183( C178 C183 ) C178_=_C185( C178 C185 ) \nC178_=_C186( C178 C186 ) C178_=_C187( C178 C187 ) C178_=_C188( C178 C188 ) C178_=_C189( C178 C189 ) C178_=_C190( C178 C190 ) C178_=_C191( C178 C191 ) \nC178_=_C192( C178 C192 ) C178_=_C193( C178 C193 ) C178_=_C194( C178 C194 ) C178_=_C198( C178 C198 ) C178_=_C200( C178 C200 ) C178_=_C202( C178 C202 ) \nC178_=_C203( C178 C203 ) C178_=_C204( C178 C204 ) C178_=_C205( C178 C205 ) C178_=_C206( C178 C206 ) C178_=_C207( C178 C207 ) C178_=_C208( C178 C208 ) \nC178_=_C209( C178 C209 ) C178_=_C211( C178 C211 ) C178_=_C212( C178 C212 ) C178_=_C213( C178 C213 ) C178_=_C215( C178 C215 ) C178_=_C217( C178 C217 ) \nC178_=_C218( C178 C218 ) C178_=_C405( C178 C405 ) C178_=_C582( C178 C582 ) C178_=_C588( C178 C588 ) C178_=_C589( C178 C589 ) C178_=_C590( C178 C590 ) \nC178_=_C591( C178 C591 ) C178_=_C592( C178 C592 ) C178_=_C596( C178 C596 ) C178_=_C598( C178 C598 ) C178_=_C599( C178 C599 ) C179_=_C180( C179 C180 ) \nC179_=_C181( C179 C181 ) C179_=_C182( C179 C182 ) C179_=_C183( C179 C183 ) C179_=_C185( C179 C185 ) C179_=_C186( C179 C186 ) C179_=_C187( C179 C187 ) \nC179_=_C188( C179 C188 ) C179_=_C189( C179 C189 ) C179_=_C190( C179 C190 ) C179_=_C191( C179 C191 ) C179_=_C192( C179 C192 ) C179_=_C193( C179 C193 ) \nC179_=_C194( C179 C194 ) C179_=_C198( C179 C198 ) C179_=_C200( C179 C200 ) C179_=_C202( C179 C202 ) C179_=_C203( C179 C203 ) C179_=_C204( C179 C204 ) \nC179_=_C205( C179 C205 ) C179_=_C206( C179 C206 ) C179_=_C207( C179 C207 ) C179_=_C208( C179 C208 ) C179_=_C209( C179 C209 ) C179_=_C211( C179 C211 ) \nC179_=_C212( C179 C212 ) C179_=_C213( C179 C213 ) C179_=_C215( C179 C215 ) C179_=_C217( C179 C217 ) C179_=_C218( C179 C218 ) C179_=_C406( C179 C406 ) \nC179_=_C448( C179 C448 ) C179_=_C604( C179 C604 ) C179_=_C607( C179 C607 ) C179_=_C608( C179 C608 ) C179_=_C610( C179 C610 ) C179_=_C612( C179 C612 ) \nC179_=_C618( C179 C618 ) C179_=_C619( C179 C619 ) C179_=_C620( C179 C620 ) C179_=_C621( C179 C621 ) C179_=_C623( C179 C623 ) C179_=_C625( C179 C625 ) \nC179_=_C627( C179 C627 ) C179_=_C628( C179 C628 ) C179_=_C630( C179 C630 ) C179_=_C633( C179 C633 ) C179_=_C634( C179 C634 ) C179_=_C637( C179 C637 ) \nC179_=_C638( C179 C638 ) C179_=_C639( C179 C639 ) C179_=_C640( C179 C640 ) C179_=_C642( C179 C642 ) C180_=_C181( C180 C181 ) C180_=_C182( C180 C182 ) \nC180_=_C183( C180 C183 ) C180_=_C185( C180 C185 ) C180_=_C186( C180 C186 ) C180_=_C187( C180 C187 ) C180_=_C188( C180 C188 ) C180_=_C189( C180 C189 ) \nC180_=_C190( C180 C190 ) C180_=_C191( C180 C191 ) C180_=_C192( C180 C192 ) C180_=_C193( C180 C193 ) C180_=_C194( C180 C194 ) C180_=_C198( C180 C198 ) \nC180_=_C200( C180 C200 ) C180_=_C202( C180 C202 ) C180_=_C203( C180 C203 ) C180_=_C204( C180 C204 ) C180_=_C205( C180 C205 ) C180_=_C206( C180 C206 ) \nC180_=_C207( C180 C207 ) C180_=_C208( C180 C208 ) C180_=_C209( C180 C209 ) C180_=_C211( C180 C211 ) C180_=_C212( C180 C212 ) C180_=_C213( C180 C213 ) \nC180_=_C215( C180 C215 ) C180_=_C217( C180 C217 ) C180_=_C218( C180 C218 ) C180_=_C407( C180 C407 ) C180_=_C644( C180 C644 ) C180_=_C650( C180 C650 ) \nC180_=_C651( C180 C651 ) C180_=_C652( C180 C652 ) C180_=_C653( C180 C653 ) C180_=_C654( C180 C654 ) C180_=_C657( C180 C657 ) C180_=_C659( C180 C659 ) \nC180_=_C660( C180 C660 ) C181_=_C182( C181 C182 ) C181_=_C183( C181 C183 ) C181_=_C185( C181 C185 ) C181_=_C186( C181 C186 ) C181_=_C187( C181 C187 ) \nC181_=_C188( C181 C188 ) C181_=_C189( C181 C189 ) C181_=_C190( C181 C190 ) C181_=_C191( C181 C191 ) C181_=_C192( C181 C192 ) C181_=_C193( C181 C193 ) \nC181_=_C194( C181 C194 ) C181_=_C198( C181 C198 ) C181_=_C200( C181 C200 ) C181_=_C202( C181 C202 ) C181_=_C203( C181 C203 ) C181_=_C204( C181 C204 ) \nC181_=_C205( C181 C205 ) C181_=_C206( C181 C206 ) C181_=_C207( C181 C207 ) C181_=_C208( C181 C208 ) C181_=_C209( C181 C209 ) C181_=_C211( C181 C211 ) \nC181_=_C212( C181 C212 ) C181_=_C213( C181 C213 ) C181_=_C215( C181 C215 ) C181_=_C217( C181 C217 ) C181_=_C218( C181 C218 ) C181_=_C408( C181 C408 ) \nC181_=_C449( C181 C449 ) C181_=_C665( C181 C665 ) C181_=_C666( C181 C666 ) C181_=_C667( C181 C667 ) C181_=_C669( C181 C669 ) C181_=_C671( C181 C671 ) \nC181_=_C677( C181 C677 ) C181_=_C678( C181 C678 ) C181_=_C679( C181 C679 ) C181_=_C680( C181 C680 ) C181_=_C682( C181 C682 ) C181_=_C684( C181 C684 ) \nC181_=_C686( C181 C686 ) C181_=_C687( C181 C687 ) C181_=_C689( C181 C689 ) C181_=_C692( C181 C692 ) C181_=_C693( C181 C693 ) C181_=_C696( C181 C696 ) \nC181_=_C697( C181 C697 ) C181_=_C698( C181 C698 ) C181_=_C699( C181 C699 ) C181_=_C701( C181 C701 ) C182_=_C183( C182 C183 ) C182_=_C185( C182 C185 ) \nC182_=_C186( C182 C186 ) C182_=_C187( C182 C187 ) C182_=_C188( C182 C188 ) C182_=_C189( C182 C189 ) C182_=_C190( C182 C190 ) C182_=_C191( C182 C191 ) \nC182_=_C192( C182 C192 ) C182_=_C193( C182 C193 ) C182_=_C194( C182 C194 ) C182_=_C198( C182 C198 ) C182_=_C200( C182 C200 ) C182_=_C202( C182 C202 ) \nC182_=_C203( C182 C203 ) C182_=_C204( C182 C204 ) C182_=_C205( C182 C205 ) C182_=_C206( C182 C206 ) C182_=_C207( C182 C207 ) C182_=_C208( C182 C208 ) \nC182_=_C209( C182 C209 ) C182_=_C211( C182 C211 ) C182_=_C212( C182 C212 ) C182_=_C213( C182 C213 ) C182_=_C215( C182 C215 ) C182_=_C217( C182 C217 ) \nC182_=_C218( C182 C218 ) C182_=_C409( C182 C409 ) C182_=_C702( C182 C702 ) C182_=_C708( C182 C708 ) C182_=_C709( C182 C709 ) C182_=_C710( C182 C710 ) \nC182_=_C711( C182 C711 ) C182_=_C712( C182 C712 ) C182_=_C715( C182 C715 ) C182_=_C717( C182 C717 ) C182_=_C718( C182 C718 ) C183_=_C185( C183 C185 ) \nC183_=_C186( C183 C186 ) C183_=_C187( C183 C187 ) C183_=_C188( C183 C188 ) C183_=_C189( C183 C189 ) C183_=_C190( C183 C190 ) C183_=_C191( C183 C191 ) \nC183_=_C192( C183 C192 ) C183_=_C193( C183 C193 ) C183_=_C194( C183 C194 ) C183_=_C198( C183 C198 ) C183_=_C200( C183 C200 ) C183_=_C202( C183 C202 ) \nC183_=_C203( C183 C203 ) C183_=_C204( C183 C204 ) C183_=_C205( C183 C205 ) C183_=_C206( C183 C206 ) C183_=_C207( C183 C207 ) C183_=_C208( C183 C208 ) \nC183_=_C209( C183 C209 ) C183_=_C211( C183 C211 ) C183_=_C212( C183 C212 ) C183_=_C213( C183 C213 ) C183_=_C215( C183 C215 ) C183_=_C217( C183 C217 ) \nC183_=_C218( C183 C218 ) C183_=_C228( C183 C228 ) C183_=_C262( C183 C262 ) C183_=_C304( C183 C304 ) C183_=_C337( C183 C337 ) C183_=_C378( C183 C378 ) \nC183_=_C410( C183 C410 ) C183_=_C450( C183 C450 ) C183_=_C479( C183 C479 ) C183_=_C518( C183 C518 ) C183_=_C544( C183 C544 ) C183_=_C582( C183 C582 ) \nC183_=_C607( C183 C607 ) C183_=_C644( C183 C644 ) C183_=_C666( C183 C666 ) C183_=_C702( C183 C702 ) C183_=_C722( C183 C722 ) C183_=_C723( C183 C723 ) \nC183_=_C724( C183 C724 ) C183_=_C726( C183 C726 ) C183_=_C728( C183 C728 ) C183_=_C729( C183 C729 ) C183_=_C730( C183 C730 ) C183_=_C731( C183 C731 ) \nC183_=_C732( C183 C732 ) C183_=_C734( C183 C734 ) C183_=_C735( C183 C735 ) C183_=_C736( C183 C736 ) C183_=_C737( C183 C737 ) C183_=_C738( C183 C738 ) \nC183_=_C739( C183 C739 ) C183_=_C740( C183 C740 ) C183_=_C741( C183 C741 ) C183_=_C744( C183 C744 ) C183_=_C746( C183 C746 ) C183_=_C747( C183 C747 ) \nC183_=_C749( C183 C749 ) C183_=_C750( C183 C750 ) C183_=_C751( C183 C751 ) C183_=_C753( C183 C753 ) C183_=_C755( C183 C755 ) C183_=_C756( C183 C756 ) \nC185_=_C186( C185 C186 ) C185_=_C187( C185 C187 ) C185_=_C188( C185 C188 ) C185_=_C189( C185 C189 ) C185_=_C190( C185 C190 ) C185_=_C191( C185 C191 ) \nC185_=_C192( C185 C192 ) C185_=_C193( C185 C193 ) C185_=_C194( C185 C194 ) C185_=_C198( C185 C198 ) C185_=_C200( C185 C200 ) C185_=_C202( C185 C202 ) \nC185_=_C203( C185</w:t>
      </w:r>
    </w:p>
    <w:p>
      <w:pPr>
        <w:pStyle w:val="PreformattedText"/>
        <w:bidi w:val="0"/>
        <w:spacing w:before="0" w:after="0"/>
        <w:jc w:val="left"/>
        <w:rPr/>
      </w:pPr>
      <w:r>
        <w:rPr/>
        <w:t xml:space="preserve"> </w:t>
      </w:r>
      <w:r>
        <w:rPr/>
        <w:t>C203 ) C185_=_C204( C185 C204 ) C185_=_C205( C185 C205 ) C185_=_C206( C185 C206 ) C185_=_C207( C185 C207 ) C185_=_C208( C185 C208 ) \nC185_=_C209( C185 C209 ) C185_=_C211( C185 C211 ) C185_=_C212( C185 C212 ) C185_=_C213( C185 C213 ) C185_=_C215( C185 C215 ) C185_=_C217( C185 C217 ) \nC185_=_C218( C185 C218 ) C185_=_C412( C185 C412 ) C185_=_C451( C185 C451 ) C185_=_C724( C185 C724 ) C185_=_C758( C185 C758 ) C185_=_C778( C185 C778 ) \nC185_=_C779( C185 C779 ) C185_=_C781( C185 C781 ) C185_=_C787( C185 C787 ) C185_=_C788( C185 C788 ) C185_=_C789( C185 C789 ) C185_=_C790( C185 C790 ) \nC185_=_C792( C185 C792 ) C185_=_C794( C185 C794 ) C185_=_C796( C185 C796 ) C185_=_C797( C185 C797 ) C185_=_C799( C185 C799 ) C185_=_C802( C185 C802 ) \nC185_=_C803( C185 C803 ) C185_=_C806( C185 C806 ) C185_=_C807( C185 C807 ) C185_=_C808( C185 C808 ) C185_=_C809( C185 C809 ) C185_=_C811( C185 C811 ) \nC186_=_C187( C186 C187 ) C186_=_C188( C186 C188 ) C186_=_C189( C186 C189 ) C186_=_C190( C186 C190 ) C186_=_C191( C186 C191 ) C186_=_C192( C186 C192 ) \nC186_=_C193( C186 C193 ) C186_=_C194( C186 C194 ) C186_=_C198( C186 C198 ) C186_=_C200( C186 C200 ) C186_=_C202( C186 C202 ) C186_=_C203( C186 C203 ) \nC186_=_C204( C186 C204 ) C186_=_C205( C186 C205 ) C186_=_C206( C186 C206 ) C186_=_C207( C186 C207 ) C186_=_C208( C186 C208 ) C186_=_C209( C186 C209 ) \nC186_=_C211( C186 C211 ) C186_=_C212( C186 C212 ) C186_=_C213( C186 C213 ) C186_=_C215( C186 C215 ) C186_=_C217( C186 C217 ) C186_=_C218( C186 C218 ) \nC186_=_C265( C186 C265 ) C186_=_C340( C186 C340 ) C186_=_C413( C186 C413 ) C186_=_C482( C186 C482 ) C186_=_C547( C186 C547 ) C186_=_C610( C186 C610 ) \nC186_=_C669( C186 C669 ) C186_=_C778( C186 C778 ) C186_=_C812( C186 C812 ) C186_=_C814( C186 C814 ) C186_=_C815( C186 C815 ) C186_=_C816( C186 C816 ) \nC186_=_C817( C186 C817 ) C186_=_C818( C186 C818 ) C186_=_C819( C186 C819 ) C186_=_C820( C186 C820 ) C186_=_C822( C186 C822 ) C186_=_C823( C186 C823 ) \nC186_=_C825( C186 C825 ) C186_=_C827( C186 C827 ) C186_=_C829( C186 C829 ) C187_=_C188( C187 C188 ) C187_=_C189( C187 C189 ) C187_=_C190( C187 C190 ) \nC187_=_C191( C187 C191 ) C187_=_C192( C187 C192 ) C187_=_C193( C187 C193 ) C187_=_C194( C187 C194 ) C187_=_C198( C187 C198 ) C187_=_C200( C187 C200 ) \nC187_=_C202( C187 C202 ) C187_=_C203( C187 C203 ) C187_=_C204( C187 C204 ) C187_=_C205( C187 C205 ) C187_=_C206( C187 C206 ) C187_=_C207( C187 C207 ) \nC187_=_C208( C187 C208 ) C187_=_C209( C187 C209 ) C187_=_C211( C187 C211 ) C187_=_C212( C187 C212 ) C187_=_C213( C187 C213 ) C187_=_C215( C187 C215 ) \nC187_=_C217( C187 C217 ) C187_=_C218( C187 C218 ) C187_=_C414( C187 C414 ) C187_=_C452( C187 C452 ) C187_=_C726( C187 C726 ) C187_=_C759( C187 C759 ) \nC187_=_C812( C187 C812 ) C187_=_C832( C187 C832 ) C187_=_C833( C187 C833 ) C187_=_C839( C187 C839 ) C187_=_C840( C187 C840 ) C187_=_C841( C187 C841 ) \nC187_=_C842( C187 C842 ) C187_=_C844( C187 C844 ) C187_=_C846( C187 C846 ) C187_=_C848( C187 C848 ) C187_=_C849( C187 C849 ) C187_=_C851( C187 C851 ) \nC187_=_C854( C187 C854 ) C187_=_C855( C187 C855 ) C187_=_C858( C187 C858 ) C187_=_C859( C187 C859 ) C187_=_C860( C187 C860 ) C187_=_C861( C187 C861 ) \nC187_=_C863( C187 C863 ) C188_=_C189( C188 C189 ) C188_=_C190( C188 C190 ) C188_=_C191( C188 C191 ) C188_=_C192( C188 C192 ) C188_=_C193( C188 C193 ) \nC188_=_C194( C188 C194 ) C188_=_C198( C188 C198 ) C188_=_C200( C188 C200 ) C188_=_C202( C188 C202 ) C188_=_C203( C188 C203 ) C188_=_C204( C188 C204 ) \nC188_=_C205( C188 C205 ) C188_=_C206( C188 C206 ) C188_=_C207( C188 C207 ) C188_=_C208( C188 C208 ) C188_=_C209( C188 C209 ) C188_=_C211( C188 C211 ) \nC188_=_C212( C188 C212 ) C188_=_C213( C188 C213 ) C188_=_C215( C188 C215 ) C188_=_C217( C188 C217 ) C188_=_C218( C188 C218 ) C188_=_C267( C188 C267 ) \nC188_=_C342( C188 C342 ) C188_=_C415( C188 C415 ) C188_=_C484( C188 C484 ) C188_=_C549( C188 C549 ) C188_=_C612( C188 C612 ) C188_=_C671( C188 C671 ) \nC188_=_C781( C188 C781 ) C188_=_C832( C188 C832 ) C188_=_C864( C188 C864 ) C188_=_C865( C188 C865 ) C188_=_C866( C188 C866 ) C188_=_C867( C188 C867 ) \nC188_=_C868( C188 C868 ) C188_=_C869( C188 C869 ) C188_=_C870( C188 C870 ) C188_=_C872( C188 C872 ) C188_=_C873( C188 C873 ) C188_=_C875( C188 C875 ) \nC188_=_C878( C188 C878 ) C189_=_C190( C189 C190 ) C189_=_C191( C189 C191 ) C189_=_C192( C189 C192 ) C189_=_C193( C189 C193 ) C189_=_C194( C189 C194 ) \nC189_=_C198( C189 C198 ) C189_=_C200( C189 C200 ) C189_=_C202( C189 C202 ) C189_=_C203( C189 C203 ) C189_=_C204( C189 C204 ) C189_=_C205( C189 C205 ) \nC189_=_C206( C189 C206 ) C189_=_C207( C189 C207 ) C189_=_C208( C189 C208 ) C189_=_C209( C189 C209 ) C189_=_C211( C189 C211 ) C189_=_C212( C189 C212 ) \nC189_=_C213( C189 C213 ) C189_=_C215( C189 C215 ) C189_=_C217( C189 C217 ) C189_=_C218( C189 C218 ) C189_=_C416( C189 C416 ) C189_=_C453( C189 C453 ) \nC189_=_C728( C189 C728 ) C189_=_C760( C189 C760 ) C189_=_C814( C189 C814 ) C189_=_C864( C189 C864 ) C189_=_C882( C189 C882 ) C189_=_C886( C189 C886 ) \nC189_=_C887( C189 C887 ) C189_=_C888( C189 C888 ) C189_=_C889( C189 C889 ) C189_=_C891( C189 C891 ) C189_=_C893( C189 C893 ) C189_=_C895( C189 C895 ) \nC189_=_C896( C189 C896 ) C189_=_C898( C189 C898 ) C189_=_C901( C189 C901 ) C189_=_C902( C189 C902 ) C189_=_C905( C189 C905 ) C189_=_C906( C189 C906 ) \nC189_=_C907( C189 C907 ) C189_=_C908( C189 C908 ) C189_=_C910( C189 C910 ) C190_=_C191( C190 C191 ) C190_=_C192( C190 C192 ) C190_=_C193( C190 C193 ) \nC190_=_C194( C190 C194 ) C190_=_C198( C190 C198 ) C190_=_C200( C190 C200 ) C190_=_C202( C190 C202 ) C190_=_C203( C190 C203 ) C190_=_C204( C190 C204 ) \nC190_=_C205( C190 C205 ) C190_=_C206( C190 C206 ) C190_=_C207( C190 C207 ) C190_=_C208( C190 C208 ) C190_=_C209( C190 C209 ) C190_=_C211( C190 C211 ) \nC190_=_C212( C190 C212 ) C190_=_C213( C190 C213 ) C190_=_C215( C190 C215 ) C190_=_C217( C190 C217 ) C190_=_C218( C190 C218 ) C190_=_C417( C190 C417 ) \nC190_=_C729( C190 C729 ) C190_=_C914( C190 C914 ) C190_=_C915( C190 C915 ) C190_=_C916( C190 C916 ) C190_=_C917( C190 C917 ) C190_=_C918( C190 C918 ) \nC190_=_C921( C190 C921 ) C190_=_C923( C190 C923 ) C190_=_C924( C190 C924 ) C191_=_C192( C191 C192 ) C191_=_C193( C191 C193 ) C191_=_C194( C191 C194 ) \nC191_=_C198( C191 C198 ) C191_=_C200( C191 C200 ) C191_=_C202( C191 C202 ) C191_=_C203( C191 C203 ) C191_=_C204( C191 C204 ) C191_=_C205( C191 C205 ) \nC191_=_C206( C191 C206 ) C191_=_C207( C191 C207 ) C191_=_C208( C191 C208 ) C191_=_C209( C191 C209 ) C191_=_C211( C191 C211 ) C191_=_C212( C191 C212 ) \nC191_=_C213( C191 C213 ) C191_=_C215( C191 C215 ) C191_=_C217( C191 C217 ) C191_=_C218( C191 C218 ) C191_=_C418( C191 C418 ) C191_=_C454( C191 C454 ) \nC191_=_C730( C191 C730 ) C191_=_C761( C191 C761 ) C191_=_C815( C191 C815 ) C191_=_C865( C191 C865 ) C191_=_C929( C191 C929 ) C191_=_C931( C191 C931 ) \nC191_=_C932( C191 C932 ) C191_=_C933( C191 C933 ) C191_=_C934( C191 C934 ) C191_=_C936( C191 C936 ) C191_=_C938( C191 C938 ) C191_=_C940( C191 C940 ) \nC191_=_C941( C191 C941 ) C191_=_C943( C191 C943 ) C191_=_C946( C191 C946 ) C191_=_C947( C191 C947 ) C191_=_C950( C191 C950 ) C191_=_C951( C191 C951 ) \nC191_=_C952( C191 C952 ) C191_=_C953( C191 C953 ) C191_=_C955( C191 C955 ) C192_=_C193( C192 C193 ) C192_=_C194( C192 C194 ) C192_=_C198( C192 C198 ) \nC192_=_C200( C192 C200 ) C192_=_C202( C192 C202 ) C192_=_C203( C192 C203 ) C192_=_C204( C192 C204 ) C192_=_C205( C192 C205 ) C192_=_C206( C192 C206 ) \nC192_=_C207( C192 C207 ) C192_=_C208( C192 C208 ) C192_=_C209( C192 C209 ) C192_=_C211( C192 C211 ) C192_=_C212( C192 C212 ) C192_=_C213( C192 C213 ) \nC192_=_C215( C192 C215 ) C192_=_C217( C192 C217 ) C192_=_C218( C192 C218 ) C192_=_C419( C192 C419 ) C192_=_C731( C192 C731 ) C192_=_C957( C192 C957 ) \nC192_=_C958( C192 C958 ) C192_=_C959( C192 C959 ) C192_=_C960( C192 C960 ) C192_=_C961( C192 C961 ) C192_=_C964( C192 C964 ) C192_=_C966( C192 C966 ) \nC192_=_C967( C192 C967 ) C193_=_C194( C193 C194 ) C193_=_C198( C193 C198 ) C193_=_C200( C193 C200 ) C193_=_C202( C193 C202 ) C193_=_C203( C193 C203 ) \nC193_=_C204( C193 C204 ) C193_=_C205( C193 C205 ) C193_=_C206( C193 C206 ) C193_=_C207( C193 C207 ) C193_=_C208( C193 C208 ) C193_=_C209( C193 C209 ) \nC193_=_C211( C193 C211 ) C193_=_C212( C193 C212 ) C193_=_C213( C193 C213 ) C193_=_C215( C193 C215 ) C193_=_C217( C193 C217 ) C193_=_C218( C193 C218 ) \nC193_=_C420( C193 C420 ) C193_=_C455( C193 C455 ) C193_=_C732( C193 C732 ) C193_=_C762( C193 C762 ) C193_=_C816( C193 C816 ) C193_=_C866( C193 C866 ) \nC193_=_C971( C193 C971 ) C193_=_C972( C193 C972 ) C193_=_C973( C193 C973 ) C193_=_C974( C193 C974 ) C193_=_C975( C193 C975 ) C193_=_C977( C193 C977 ) \nC193_=_C979( C193 C979 ) C193_=_C981( C193 C981 ) C193_=_C982( C193 C982 ) C193_=_C984( C193 C984 ) C193_=_C987( C193 C987 ) C193_=_C988( C193 C988 ) \nC193_=_C991( C193 C991 ) C193_=_C992( C193 C992 ) C193_=_C993( C193 C993 ) C193_=_C994( C193 C994 ) C193_=_C996( C193 C996 ) C194_=_C198( C194 C198 ) \nC194_=_C200( C194 C200 ) C194_=_C202( C194 C202 ) C194_=_C203( C194 C203 ) C194_=_C204( C194 C204 ) C194_=_C205( C194 C205 ) C194_=_C206( C194 C206 ) \nC194_=_C207( C194 C207 ) C194_=_C208( C194 C208 ) C194_=_C209( C194 C209 ) C194_=_C211( C194 C211 ) C194_=_C212( C194 C212 ) C194_=_C213( C194 C213 ) \nC194_=_C215( C194 C215 ) C194_=_C217( C194 C217 ) C194_=_C218( C194 C218 ) C194_=_C273( C194 C273 ) C194_=_C348( C194 C348 ) C194_=_C421( C194 C421 ) \nC194_=_C490( C194 C490 ) C194_=_C555( C194 C555 ) C194_=_C618( C194 C618 ) C194_=_C677( C194 C677 ) C194_=_C787( C194 C787 ) C194_=_C839( C194 C839 ) \nC194_=_C886( C194 C886 ) C194_=_C931( C194 C931 ) C194_=_C971( C194 C971 ) C194_=_C997( C194 C997 ) C194_=_C998( C194 C998 ) C194_=_C999( C194 C999 ) \nC194_=_C1000( C194 C1000 ) C194_=_C1003( C194 C1003 ) C194_=_C1004( C194 C1004 ) C194_=_C1006( C194 C1006 ) C194_=_C1009( C194 C1009 ) C198_=_C200( C198 C200 ) \nC198_=_C202( C198 C202 ) C198_=_C203(</w:t>
      </w:r>
    </w:p>
    <w:p>
      <w:pPr>
        <w:pStyle w:val="PreformattedText"/>
        <w:bidi w:val="0"/>
        <w:spacing w:before="0" w:after="0"/>
        <w:jc w:val="left"/>
        <w:rPr/>
      </w:pPr>
      <w:r>
        <w:rPr/>
        <w:t xml:space="preserve"> </w:t>
      </w:r>
      <w:r>
        <w:rPr/>
        <w:t>C198 C203 ) C198_=_C204( C198 C204 ) C198_=_C205( C198 C205 ) C198_=_C206( C198 C206 ) C198_=_C207( C198 C207 ) \nC198_=_C208( C198 C208 ) C198_=_C209( C198 C209 ) C198_=_C211( C198 C211 ) C198_=_C212( C198 C212 ) C198_=_C213( C198 C213 ) C198_=_C215( C198 C215 ) \nC198_=_C217( C198 C217 ) C198_=_C218( C198 C218 ) C198_=_C425( C198 C425 ) C198_=_C737( C198 C737 ) C198_=_C1015( C198 C1015 ) C198_=_C1049( C198 C1049 ) \nC198_=_C1071( C198 C1071 ) C198_=_C1072( C198 C1072 ) C198_=_C1074( C198 C1074 ) C198_=_C1077( C198 C1077 ) C198_=_C1079( C198 C1079 ) C198_=_C1080( C198 C1080 ) \nC200_=_C202( C200 C202 ) C200_=_C203( C200 C203 ) C200_=_C204( C200 C204 ) C200_=_C205( C200 C205 ) C200_=_C206( C200 C206 ) C200_=_C207( C200 C207 ) \nC200_=_C208( C200 C208 ) C200_=_C209( C200 C209 ) C200_=_C211( C200 C211 ) C200_=_C212( C200 C212 ) C200_=_C213( C200 C213 ) C200_=_C215( C200 C215 ) \nC200_=_C217( C200 C217 ) C200_=_C218( C200 C218 ) C200_=_C427( C200 C427 ) C200_=_C739( C200 C739 ) C200_=_C1017( C200 C1017 ) C200_=_C1052( C200 C1052 ) \nC200_=_C1084( C200 C1084 ) C200_=_C1104( C200 C1104 ) C200_=_C1105( C200 C1105 ) C200_=_C1108( C200 C1108 ) C200_=_C1110( C200 C1110 ) C200_=_C1111( C200 C1111 ) \nC202_=_C203( C202 C203 ) C202_=_C204( C202 C204 ) C202_=_C205( C202 C205 ) C202_=_C206( C202 C206 ) C202_=_C207( C202 C207 ) C202_=_C208( C202 C208 ) \nC202_=_C209( C202 C209 ) C202_=_C211( C202 C211 ) C202_=_C212( C202 C212 ) C202_=_C213( C202 C213 ) C202_=_C215( C202 C215 ) C202_=_C217( C202 C217 ) \nC202_=_C218( C202 C218 ) C202_=_C429( C202 C429 ) C202_=_C460( C202 C460 ) C202_=_C741( C202 C741 ) C202_=_C1019( C202 C1019 ) C202_=_C1054( C202 C1054 ) \nC202_=_C1087( C202 C1087 ) C202_=_C1115( C202 C1115 ) C202_=_C1133( C202 C1133 ) C202_=_C1136( C202 C1136 ) C202_=_C1138( C202 C1138 ) C202_=_C1139( C202 C1139 ) \nC203_=_C204( C203 C204 ) C203_=_C205( C203 C205 ) C203_=_C206( C203 C206 ) C203_=_C207( C203 C207 ) C203_=_C208( C203 C208 ) C203_=_C209( C203 C209 ) \nC203_=_C211( C203 C211 ) C203_=_C212( C203 C212 ) C203_=_C213( C203 C213 ) C203_=_C215( C203 C215 ) C203_=_C217( C203 C217 ) C203_=_C218( C203 C218 ) \nC203_=_C238( C203 C238 ) C203_=_C282( C203 C282 ) C203_=_C315( C203 C315 ) C203_=_C357( C203 C357 ) C203_=_C389( C203 C389 ) C203_=_C430( C203 C430 ) \nC203_=_C461( C203 C461 ) C203_=_C499( C203 C499 ) C203_=_C528( C203 C528 ) C203_=_C564( C203 C564 ) C203_=_C592( C203 C592 ) C203_=_C627( C203 C627 ) \nC203_=_C654( C203 C654 ) C203_=_C686( C203 C686 ) C203_=_C712( C203 C712 ) C203_=_C767( C203 C767 ) C203_=_C796( C203 C796 ) C203_=_C848( C203 C848 ) \nC203_=_C895( C203 C895 ) C203_=_C918( C203 C918 ) C203_=_C940( C203 C940 ) C203_=_C961( C203 C961 ) C203_=_C981( C203 C981 ) C203_=_C1020( C203 C1020 ) \nC203_=_C1039( C203 C1039 ) C203_=_C1055( C203 C1055 ) C203_=_C1074( C203 C1074 ) C203_=_C1088( C203 C1088 ) C203_=_C1105( C203 C1105 ) C203_=_C1117( C203 C1117 ) \nC203_=_C1133( C203 C1133 ) C203_=_C1144( C203 C1144 ) C203_=_C1145( C203 C1145 ) C203_=_C1147( C203 C1147 ) C203_=_C1148( C203 C1148 ) C203_=_C1150( C203 C1150 ) \nC203_=_C1151( C203 C1151 ) C203_=_C1152( C203 C1152 ) C203_=_C1154( C203 C1154 ) C203_=_C1156( C203 C1156 ) C203_=_C1157( C203 C1157 ) C204_=_C205( C204 C205 ) \nC204_=_C206( C204 C206 ) C204_=_C207( C204 C207 ) C204_=_C208( C204 C208 ) C204_=_C209( C204 C209 ) C204_=_C211( C204 C211 ) C204_=_C212( C204 C212 ) \nC204_=_C213( C204 C213 ) C204_=_C215( C204 C215 ) C204_=_C217( C204 C217 ) C204_=_C218( C204 C218 ) C204_=_C283( C204 C283 ) C204_=_C358( C204 C358 ) \nC204_=_C431( C204 C431 ) C204_=_C500( C204 C500 ) C204_=_C565( C204 C565 ) C204_=_C628( C204 C628 ) C204_=_C687( C204 C687 ) C204_=_C768( C204 C768 ) \nC204_=_C797( C204 C797 ) C204_=_C849( C204 C849 ) C204_=_C896( C204 C896 ) C204_=_C941( C204 C941 ) C204_=_C982( C204 C982 ) C204_=_C1021( C204 C1021 ) \nC204_=_C1056( C204 C1056 ) C204_=_C1089( C204 C1089 ) C204_=_C1118( C204 C1118 ) C204_=_C1159( C204 C1159 ) C204_=_C1160( C204 C1160 ) C204_=_C1162( C204 C1162 ) \nC204_=_C1165( C204 C1165 ) C205_=_C206( C205 C206 ) C205_=_C207( C205 C207 ) C205_=_C208( C205 C208 ) C205_=_C209( C205 C209 ) C205_=_C211( C205 C211 ) \nC205_=_C212( C205 C212 ) C205_=_C213( C205 C213 ) C205_=_C215( C205 C215 ) C205_=_C217( C205 C217 ) C205_=_C218( C205 C218 ) C205_=_C432( C205 C432 ) \nC205_=_C462( C205 C462 ) C205_=_C744( C205 C744 ) C205_=_C769( C205 C769 ) C205_=_C822( C205 C822 ) C205_=_C872( C205 C872 ) C205_=_C1003( C205 C1003 ) \nC205_=_C1022( C205 C1022 ) C205_=_C1040( C205 C1040 ) C205_=_C1057( C205 C1057 ) C205_=_C1090( C205 C1090 ) C205_=_C1119( C205 C1119 ) C205_=_C1145( C205 C1145 ) \nC205_=_C1159( C205 C1159 ) C205_=_C1168( C205 C1168 ) C205_=_C1169( C205 C1169 ) C205_=_C1172( C205 C1172 ) C205_=_C1173( C205 C1173 ) C205_=_C1176( C205 C1176 ) \nC205_=_C1177( C205 C1177 ) C205_=_C1178( C205 C1178 ) C205_=_C1179( C205 C1179 ) C205_=_C1181( C205 C1181 ) C206_=_C207( C206 C207 ) C206_=_C208( C206 C208 ) \nC206_=_C209( C206 C209 ) C206_=_C211( C206 C211 ) C206_=_C212( C206 C212 ) C206_=_C213( C206 C213 ) C206_=_C215( C206 C215 ) C206_=_C217( C206 C217 ) \nC206_=_C218( C206 C218 ) C206_=_C285( C206 C285 ) C206_=_C360( C206 C360 ) C206_=_C433( C206 C433 ) C206_=_C502( C206 C502 ) C206_=_C567( C206 C567 ) \nC206_=_C630( C206 C630 ) C206_=_C689( C206 C689 ) C206_=_C799( C206 C799 ) C206_=_C851( C206 C851 ) C206_=_C898( C206 C898 ) C206_=_C943( C206 C943 ) \nC206_=_C984( C206 C984 ) C206_=_C1023( C206 C1023 ) C206_=_C1058( C206 C1058 ) C206_=_C1091( C206 C1091 ) C206_=_C1120( C206 C1120 ) C206_=_C1168( C206 C1168 ) \nC206_=_C1182( C206 C1182 ) C206_=_C1184( C206 C1184 ) C206_=_C1187( C206 C1187 ) C207_=_C208( C207 C208 ) C207_=_C209( C207 C209 ) C207_=_C211( C207 C211 ) \nC207_=_C212( C207 C212 ) C207_=_C213( C207 C213 ) C207_=_C215( C207 C215 ) C207_=_C217( C207 C217 ) C207_=_C218( C207 C218 ) C207_=_C434( C207 C434 ) \nC207_=_C463( C207 C463 ) C207_=_C746( C207 C746 ) C207_=_C770( C207 C770 ) C207_=_C823( C207 C823 ) C207_=_C873( C207 C873 ) C207_=_C1004( C207 C1004 ) \nC207_=_C1024( C207 C1024 ) C207_=_C1041( C207 C1041 ) C207_=_C1059( C207 C1059 ) C207_=_C1092( C207 C1092 ) C207_=_C1121( C207 C1121 ) C207_=_C1147( C207 C1147 ) \nC207_=_C1160( C207 C1160 ) C207_=_C1182( C207 C1182 ) C207_=_C1192( C207 C1192 ) C207_=_C1193( C207 C1193 ) C207_=_C1194( C207 C1194 ) C207_=_C1197( C207 C1197 ) \nC207_=_C1198( C207 C1198 ) C207_=_C1199( C207 C1199 ) C207_=_C1200( C207 C1200 ) C207_=_C1202( C207 C1202 ) C208_=_C209( C208 C209 ) C208_=_C211( C208 C211 ) \nC208_=_C212( C208 C212 ) C208_=_C213( C208 C213 ) C208_=_C215( C208 C215 ) C208_=_C217( C208 C217 ) C208_=_C218( C208 C218 ) C208_=_C435( C208 C435 ) \nC208_=_C747( C208 C747 ) C208_=_C1025( C208 C1025 ) C208_=_C1060( C208 C1060 ) C208_=_C1093( C208 C1093 ) C208_=_C1122( C208 C1122 ) C208_=_C1148( C208 C1148 ) \nC208_=_C1203( C208 C1203 ) C208_=_C1206( C208 C1206 ) C208_=_C1207( C208 C1207 ) C209_=_C211( C209 C211 ) C209_=_C212( C209 C212 ) C209_=_C213( C209 C213 ) \nC209_=_C215( C209 C215 ) C209_=_C217( C209 C217 ) C209_=_C218( C209 C218 ) C209_=_C241( C209 C241 ) C209_=_C288( C209 C288 ) C209_=_C318( C209 C318 ) \nC209_=_C363( C209 C363 ) C209_=_C392( C209 C392 ) C209_=_C436( C209 C436 ) C209_=_C464( C209 C464 ) C209_=_C505( C209 C505 ) C209_=_C531( C209 C531 ) \nC209_=_C570( C209 C570 ) C209_=_C596( C209 C596 ) C209_=_C633( C209 C633 ) C209_=_C657( C209 C657 ) C209_=_C692( C209 C692 ) C209_=_C715( C209 C715 ) \nC209_=_C771( C209 C771 ) C209_=_C802( C209 C802 ) C209_=_C854( C209 C854 ) C209_=_C901( C209 C901 ) C209_=_C921( C209 C921 ) C209_=_C946( C209 C946 ) \nC209_=_C964( C209 C964 ) C209_=_C987( C209 C987 ) C209_=_C1026( C209 C1026 ) C209_=_C1042( C209 C1042 ) C209_=_C1061( C209 C1061 ) C209_=_C1077( C209 C1077 ) \nC209_=_C1094( C209 C1094 ) C209_=_C1108( C209 C1108 ) C209_=_C1123( C209 C1123 ) C209_=_C1136( C209 C1136 ) C209_=_C1172( C209 C1172 ) C209_=_C1193( C209 C1193 ) \nC209_=_C1203( C209 C1203 ) C209_=_C1211( C209 C1211 ) C209_=_C1212( C209 C1212 ) C209_=_C1213( C209 C1213 ) C209_=_C1214( C209 C1214 ) C209_=_C1216( C209 C1216 ) \nC209_=_C1218( C209 C1218 ) C209_=_C1219( C209 C1219 ) C211_=_C212( C211 C212 ) C211_=_C213( C211 C213 ) C211_=_C215( C211 C215 ) C211_=_C217( C211 C217 ) \nC211_=_C218( C211 C218 ) C211_=_C438( C211 C438 ) C211_=_C465( C211 C465 ) C211_=_C750( C211 C750 ) C211_=_C772( C211 C772 ) C211_=_C825( C211 C825 ) \nC211_=_C875( C211 C875 ) C211_=_C1006( C211 C1006 ) C211_=_C1028( C211 C1028 ) C211_=_C1043( C211 C1043 ) C211_=_C1063( C211 C1063 ) C211_=_C1096( C211 C1096 ) \nC211_=_C1125( C211 C1125 ) C211_=_C1151( C211 C1151 ) C211_=_C1162( C211 C1162 ) C211_=_C1184( C211 C1184 ) C211_=_C1213( C211 C1213 ) C211_=_C1221( C211 C1221 ) \nC211_=_C1228( C211 C1228 ) C211_=_C1229( C211 C1229 ) C211_=_C1230( C211 C1230 ) C211_=_C1231( C211 C1231 ) C211_=_C1232( C211 C1232 ) C211_=_C1234( C211 C1234 ) \nC212_=_C213( C212 C213 ) C212_=_C215( C212 C215 ) C212_=_C217( C212 C217 ) C212_=_C218( C212 C218 ) C212_=_C439( C212 C439 ) C212_=_C751( C212 C751 ) \nC212_=_C1029( C212 C1029 ) C212_=_C1064( C212 C1064 ) C212_=_C1097( C212 C1097 ) C212_=_C1126( C212 C1126 ) C212_=_C1152( C212 C1152 ) C212_=_C1214( C212 C1214 ) \nC212_=_C1235( C212 C1235 ) C212_=_C1236( C212 C1236 ) C213_=_C215( C213 C215 ) C213_=_C217( C213 C217 ) C213_=_C218( C213 C218 ) C213_=_C243( C213 C243 ) \nC213_=_C292( C213 C292 ) C213_=_C320( C213 C320 ) C213_=_C367( C213 C367 ) C213_=_C395( C213 C395 ) C213_=_C440( C213 C440 ) C213_=_C466( C213 C466 ) \nC213_=_C509( C213 C509 ) C213_=_C533( C213 C533 ) C213_=_C574( C213 C574 ) C213_=_C598( C213 C598 ) C213_=_C637( C213 C637 ) C213_=_C659( C213 C659 ) \nC213_=_C696( C213 C696 ) C213_=_C717( C213 C717 ) C213_=_C773( C213 C773 ) C213_=_C806( C213 C806 ) C213_=_C858( C213 C858 ) C213_=_C905( C213 C905 ) \nC213_=_C923( C213 C923 ) C213_=_C950( C213 C950 ) C213_=_C966( C213 C966 ) C213_=_C991(</w:t>
      </w:r>
    </w:p>
    <w:p>
      <w:pPr>
        <w:pStyle w:val="PreformattedText"/>
        <w:bidi w:val="0"/>
        <w:spacing w:before="0" w:after="0"/>
        <w:jc w:val="left"/>
        <w:rPr/>
      </w:pPr>
      <w:r>
        <w:rPr/>
        <w:t xml:space="preserve"> </w:t>
      </w:r>
      <w:r>
        <w:rPr/>
        <w:t>C213 C991 ) C213_=_C1030( C213 C1030 ) C213_=_C1044( C213 C1044 ) \nC213_=_C1065( C213 C1065 ) C213_=_C1079( C213 C1079 ) C213_=_C1098( C213 C1098 ) C213_=_C1110( C213 C1110 ) C213_=_C1127( C213 C1127 ) C213_=_C1138( C213 C1138 ) \nC213_=_C1176( C213 C1176 ) C213_=_C1197( C213 C1197 ) C213_=_C1206( C213 C1206 ) C213_=_C1222( C213 C1222 ) C213_=_C1229( C213 C1229 ) C213_=_C1235( C213 C1235 ) \nC213_=_C1240( C213 C1240 ) C213_=_C1241( C213 C1241 ) C213_=_C1243( C213 C1243 ) C213_=_C1244( C213 C1244 ) C215_=_C217( C215 C217 ) C215_=_C218( C215 C218 ) \nC215_=_C244( C215 C244 ) C215_=_C294( C215 C294 ) C215_=_C321( C215 C321 ) C215_=_C369( C215 C369 ) C215_=_C396( C215 C396 ) C215_=_C442( C215 C442 ) \nC215_=_C467( C215 C467 ) C215_=_C511( C215 C511 ) C215_=_C534( C215 C534 ) C215_=_C576( C215 C576 ) C215_=_C599( C215 C599 ) C215_=_C639( C215 C639 ) \nC215_=_C660( C215 C660 ) C215_=_C698( C215 C698 ) C215_=_C718( C215 C718 ) C215_=_C774( C215 C774 ) C215_=_C808( C215 C808 ) C215_=_C860( C215 C860 ) \nC215_=_C907( C215 C907 ) C215_=_C924( C215 C924 ) C215_=_C952( C215 C952 ) C215_=_C967( C215 C967 ) C215_=_C993( C215 C993 ) C215_=_C1032( C215 C1032 ) \nC215_=_C1045( C215 C1045 ) C215_=_C1067( C215 C1067 ) C215_=_C1080( C215 C1080 ) C215_=_C1100( C215 C1100 ) C215_=_C1111( C215 C1111 ) C215_=_C1129( C215 C1129 ) \nC215_=_C1139( C215 C1139 ) C215_=_C1178( C215 C1178 ) C215_=_C1199( C215 C1199 ) C215_=_C1207( C215 C1207 ) C215_=_C1223( C215 C1223 ) C215_=_C1231( C215 C1231 ) \nC215_=_C1236( C215 C1236 ) C215_=_C1246( C215 C1246 ) C215_=_C1250( C215 C1250 ) C215_=_C1251( C215 C1251 ) C215_=_C1252( C215 C1252 ) C217_=_C218( C217 C218 ) \nC217_=_C444( C217 C444 ) C217_=_C468( C217 C468 ) C217_=_C756( C217 C756 ) C217_=_C775( C217 C775 ) C217_=_C829( C217 C829 ) C217_=_C878( C217 C878 ) \nC217_=_C1009( C217 C1009 ) C217_=_C1034( C217 C1034 ) C217_=_C1046( C217 C1046 ) C217_=_C1069( C217 C1069 ) C217_=_C1102( C217 C1102 ) C217_=_C1131( C217 C1131 ) \nC217_=_C1157( C217 C1157 ) C217_=_C1165( C217 C1165 ) C217_=_C1187( C217 C1187 ) C217_=_C1219( C217 C1219 ) C217_=_C1224( C217 C1224 ) C217_=_C1244( C217 C1244 ) \nC217_=_C1247( C217 C1247 ) C217_=_C1252( C217 C1252 ) C217_=_C1254( C217 C1254 ) C217_=_C1258( C217 C1258 ) C217_=_C1259( C217 C1259 ) C218_=_C297( C218 C297 ) \nC218_=_C372( C218 C372 ) C218_=_C445( C218 C445 ) C218_=_C514( C218 C514 ) C218_=_C579( C218 C579 ) C218_=_C642( C218 C642 ) C218_=_C701( C218 C701 ) \nC218_=_C811( C218 C811 ) C218_=_C863( C218 C863 ) C218_=_C910( C218 C910 ) C218_=_C955( C218 C955 ) C218_=_C996( C218 C996 ) C218_=_C1035( C218 C1035 ) \nC218_=_C1070( C218 C1070 ) C218_=_C1103( C218 C1103 ) C218_=_C1132( C218 C1132 ) C218_=_C1181( C218 C1181 ) C218_=_C1202( C218 C1202 ) C218_=_C1234( C218 C1234 ) \nC218_=_C1255( C218 C1255 ) C218_=_C1258( C218 C1258 ) C221_=_C228( C221 C228 ) C221_=_C234( C221 C234 ) C221_=_C235( C221 C235 ) C221_=_C236( C221 C236 ) \nC221_=_C237( C221 C237 ) C221_=_C238( C221 C238 ) C221_=_C241( C221 C241 ) C221_=_C243( C221 C243 ) C221_=_C244( C221 C244 ) C221_=_C252( C221 C252 ) \nC221_=_C299( C221 C299 ) C221_=_C327( C221 C327 ) C221_=_C373( C221 C373 ) C221_=_C402( C221 C402 ) C221_=_C403( C221 C403 ) C221_=_C404( C221 C404 ) \nC221_=_C405( C221 C405 ) C221_=_C406( C221 C406 ) C221_=_C407( C221 C407 ) C221_=_C408( C221 C408 ) C221_=_C409( C221 C409 ) C221_=_C410( C221 C410 ) \nC221_=_C412( C221 C412 ) C221_=_C413( C221 C413 ) C221_=_C414( C221 C414 ) C221_=_C415( C221 C415 ) C221_=_C416( C221 C416 ) C221_=_C417( C221 C417 ) \nC221_=_C418( C221 C418 ) C221_=_C419( C221 C419 ) C221_=_C420( C221 C420 ) C221_=_C421( C221 C421 ) C221_=_C425( C221 C425 ) C221_=_C427( C221 C427 ) \nC221_=_C429( C221 C429 ) C221_=_C430( C221 C430 ) C221_=_C431( C221 C431 ) C221_=_C432( C221 C432 ) C221_=_C433( C221 C433 ) C221_=_C434( C221 C434 ) \nC221_=_C435( C221 C435 ) C221_=_C436( C221 C436 ) C221_=_C438( C221 C438 ) C221_=_C439( C221 C439 ) C221_=_C440( C221 C440 ) C221_=_C442( C221 C442 ) \nC221_=_C444( C221 C444 ) C221_=_C445( C221 C445 ) C228_=_C234( C228 C234 ) C228_=_C235( C228 C235 ) C228_=_C236( C228 C236 ) C228_=_C237( C228 C237 ) \nC228_=_C238( C228 C238 ) C228_=_C241( C228 C241 ) C228_=_C243( C228 C243 ) C228_=_C244( C228 C244 ) C228_=_C262( C228 C262 ) C228_=_C304( C228 C304 ) \nC228_=_C337( C228 C337 ) C228_=_C378( C228 C378 ) C228_=_C410( C228 C410 ) C228_=_C450( C228 C450 ) C228_=_C479( C228 C479 ) C228_=_C518( C228 C518 ) \nC228_=_C544( C228 C544 ) C228_=_C582( C228 C582 ) C228_=_C607( C228 C607 ) C228_=_C644( C228 C644 ) C228_=_C666( C228 C666 ) C228_=_C702( C228 C702 ) \nC228_=_C722( C228 C722 ) C228_=_C723( C228 C723 ) C228_=_C724( C228 C724 ) C228_=_C726( C228 C726 ) C228_=_C728( C228 C728 ) C228_=_C729( C228 C729 ) \nC228_=_C730( C228 C730 ) C228_=_C731( C228 C731 ) C228_=_C732( C228 C732 ) C228_=_C734( C228 C734 ) C228_=_C735( C228 C735 ) C228_=_C736( C228 C736 ) \nC228_=_C737( C228 C737 ) C228_=_C738( C228 C738 ) C228_=_C739( C228 C739 ) C228_=_C740( C228 C740 ) C228_=_C741( C228 C741 ) C228_=_C744( C228 C744 ) \nC228_=_C746( C228 C746 ) C228_=_C747( C228 C747 ) C228_=_C749( C228 C749 ) C228_=_C750( C228 C750 ) C228_=_C751( C228 C751 ) C228_=_C753( C228 C753 ) \nC228_=_C755( C228 C755 ) C228_=_C756( C228 C756 ) C234_=_C235( C234 C235 ) C234_=_C236( C234 C236 ) C234_=_C237( C234 C237 ) C234_=_C238( C234 C238 ) \nC234_=_C241( C234 C241 ) C234_=_C243( C234 C243 ) C234_=_C244( C234 C244 ) C234_=_C274( C234 C274 ) C234_=_C311( C234 C311 ) C234_=_C349( C234 C349 ) \nC234_=_C384( C234 C384 ) C234_=_C491( C234 C491 ) C234_=_C524( C234 C524 ) C234_=_C556( C234 C556 ) C234_=_C588( C234 C588 ) C234_=_C619( C234 C619 ) \nC234_=_C650( C234 C650 ) C234_=_C678( C234 C678 ) C234_=_C708( C234 C708 ) C234_=_C734( C234 C734 ) C234_=_C788( C234 C788 ) C234_=_C817( C234 C817 ) \nC234_=_C840( C234 C840 ) C234_=_C867( C234 C867 ) C234_=_C887( C234 C887 ) C234_=_C914( C234 C914 ) C234_=_C932( C234 C932 ) C234_=_C957( C234 C957 ) \nC234_=_C973( C234 C973 ) C234_=_C997( C234 C997 ) C234_=_C1015( C234 C1015 ) C234_=_C1017( C234 C1017 ) C234_=_C1019( C234 C1019 ) C234_=_C1020( C234 C1020 ) \nC234_=_C1021( C234 C1021 ) C234_=_C1022( C234 C1022 ) C234_=_C1023( C234 C1023 ) C234_=_C1024( C234 C1024 ) C234_=_C1025( C234 C1025 ) C234_=_C1026( C234 C1026 ) \nC234_=_C1028( C234 C1028 ) C234_=_C1029( C234 C1029 ) C234_=_C1030( C234 C1030 ) C234_=_C1032( C234 C1032 ) C234_=_C1034( C234 C1034 ) C234_=_C1035( C234 C1035 ) \nC235_=_C236( C235 C236 ) C235_=_C237( C235 C237 ) C235_=_C238( C235 C238 ) C235_=_C241( C235 C241 ) C235_=_C243( C235 C243 ) C235_=_C244( C235 C244 ) \nC235_=_C276( C235 C276 ) C235_=_C312( C235 C312 ) C235_=_C351( C235 C351 ) C235_=_C385( C235 C385 ) C235_=_C493( C235 C493 ) C235_=_C525( C235 C525 ) \nC235_=_C558( C235 C558 ) C235_=_C589( C235 C589 ) C235_=_C621( C235 C621 ) C235_=_C651( C235 C651 ) C235_=_C680( C235 C680 ) C235_=_C709( C235 C709 ) \nC235_=_C736( C235 C736 ) C235_=_C790( C235 C790 ) C235_=_C818( C235 C818 ) C235_=_C842( C235 C842 ) C235_=_C868( C235 C868 ) C235_=_C889( C235 C889 ) \nC235_=_C915( C235 C915 ) C235_=_C934( C235 C934 ) C235_=_C958( C235 C958 ) C235_=_C975( C235 C975 ) C235_=_C998( C235 C998 ) C235_=_C1049( C235 C1049 ) \nC235_=_C1052( C235 C1052 ) C235_=_C1054( C235 C1054 ) C235_=_C1055( C235 C1055 ) C235_=_C1056( C235 C1056 ) C235_=_C1057( C235 C1057 ) C235_=_C1058( C235 C1058 ) \nC235_=_C1059( C235 C1059 ) C235_=_C1060( C235 C1060 ) C235_=_C1061( C235 C1061 ) C235_=_C1063( C235 C1063 ) C235_=_C1064( C235 C1064 ) C235_=_C1065( C235 C1065 ) \nC235_=_C1067( C235 C1067 ) C235_=_C1069( C235 C1069 ) C235_=_C1070( C235 C1070 ) C236_=_C237( C236 C237 ) C236_=_C238( C236 C238 ) C236_=_C241( C236 C241 ) \nC236_=_C243( C236 C243 ) C236_=_C244( C236 C244 ) C236_=_C278( C236 C278 ) C236_=_C313( C236 C313 ) C236_=_C353( C236 C353 ) C236_=_C386( C236 C386 ) \nC236_=_C495( C236 C495 ) C236_=_C526( C236 C526 ) C236_=_C560( C236 C560 ) C236_=_C590( C236 C590 ) C236_=_C623( C236 C623 ) C236_=_C652( C236 C652 ) \nC236_=_C682( C236 C682 ) C236_=_C710( C236 C710 ) C236_=_C738( C236 C738 ) C236_=_C792( C236 C792 ) C236_=_C819( C236 C819 ) C236_=_C844( C236 C844 ) \nC236_=_C869( C236 C869 ) C236_=_C891( C236 C891 ) C236_=_C916( C236 C916 ) C236_=_C936( C236 C936 ) C236_=_C959( C236 C959 ) C236_=_C977( C236 C977 ) \nC236_=_C999( C236 C999 ) C236_=_C1071( C236 C1071 ) C236_=_C1084( C236 C1084 ) C236_=_C1087( C236 C1087 ) C236_=_C1088( C236 C1088 ) C236_=_C1089( C236 C1089 ) \nC236_=_C1090( C236 C1090 ) C236_=_C1091( C236 C1091 ) C236_=_C1092( C236 C1092 ) C236_=_C1093( C236 C1093 ) C236_=_C1094( C236 C1094 ) C236_=_C1096( C236 C1096 ) \nC236_=_C1097( C236 C1097 ) C236_=_C1098( C236 C1098 ) C236_=_C1100( C236 C1100 ) C236_=_C1102( C236 C1102 ) C236_=_C1103( C236 C1103 ) C237_=_C238( C237 C238 ) \nC237_=_C241( C237 C241 ) C237_=_C243( C237 C243 ) C237_=_C244( C237 C244 ) C237_=_C280( C237 C280 ) C237_=_C314( C237 C314 ) C237_=_C355( C237 C355 ) \nC237_=_C388( C237 C388 ) C237_=_C497( C237 C497 ) C237_=_C527( C237 C527 ) C237_=_C562( C237 C562 ) C237_=_C591( C237 C591 ) C237_=_C625( C237 C625 ) \nC237_=_C653( C237 C653 ) C237_=_C684( C237 C684 ) C237_=_C711( C237 C711 ) C237_=_C740( C237 C740 ) C237_=_C794( C237 C794 ) C237_=_C820( C237 C820 ) \nC237_=_C846( C237 C846 ) C237_=_C870( C237 C870 ) C237_=_C893( C237 C893 ) C237_=_C917( C237 C917 ) C237_=_C938( C237 C938 ) C237_=_C960( C237 C960 ) \nC237_=_C979( C237 C979 ) C237_=_C1000( C237 C1000 ) C237_=_C1072( C237 C1072 ) C237_=_C1104( C237 C1104 ) C237_=_C1115( C237 C1115 ) C237_=_C1117( C237 C1117 ) \nC237_=_C1118( C237 C1118 ) C237_=_C1119( C237 C1119 ) C237_=_C1120( C237 C1120 ) C237_=_C1121( C237 C1121 ) C237_=_C1122( C237 C1122 ) C237_=_C1123( C237 C1123 ) \nC237_=_C1125( C237 C1125 ) C237_=_C1126( C237 C1126 ) C237_=_C1127( C237 C1127 ) C237_=_C1129( C237 C1129 ) C237_=_C1131( C237 C1131 ) C237_=_C1132( C237 C1132 ) \nC238_=_C241(</w:t>
      </w:r>
    </w:p>
    <w:p>
      <w:pPr>
        <w:pStyle w:val="PreformattedText"/>
        <w:bidi w:val="0"/>
        <w:spacing w:before="0" w:after="0"/>
        <w:jc w:val="left"/>
        <w:rPr/>
      </w:pPr>
      <w:r>
        <w:rPr/>
        <w:t xml:space="preserve"> </w:t>
      </w:r>
      <w:r>
        <w:rPr/>
        <w:t>C238 C241 ) C238_=_C243( C238 C243 ) C238_=_C244( C238 C244 ) C238_=_C282( C238 C282 ) C238_=_C315( C238 C315 ) C238_=_C357( C238 C357 ) \nC238_=_C389( C238 C389 ) C238_=_C430( C238 C430 ) C238_=_C461( C238 C461 ) C238_=_C499( C238 C499 ) C238_=_C528( C238 C528 ) C238_=_C564( C238 C564 ) \nC238_=_C592( C238 C592 ) C238_=_C627( C238 C627 ) C238_=_C654( C238 C654 ) C238_=_C686( C238 C686 ) C238_=_C712( C238 C712 ) C238_=_C767( C238 C767 ) \nC238_=_C796( C238 C796 ) C238_=_C848( C238 C848 ) C238_=_C895( C238 C895 ) C238_=_C918( C238 C918 ) C238_=_C940( C238 C940 ) C238_=_C961( C238 C961 ) \nC238_=_C981( C238 C981 ) C238_=_C1020( C238 C1020 ) C238_=_C1039( C238 C1039 ) C238_=_C1055( C238 C1055 ) C238_=_C1074( C238 C1074 ) C238_=_C1088( C238 C1088 ) \nC238_=_C1105( C238 C1105 ) C238_=_C1117( C238 C1117 ) C238_=_C1133( C238 C1133 ) C238_=_C1144( C238 C1144 ) C238_=_C1145( C238 C1145 ) C238_=_C1147( C238 C1147 ) \nC238_=_C1148( C238 C1148 ) C238_=_C1150( C238 C1150 ) C238_=_C1151( C238 C1151 ) C238_=_C1152( C238 C1152 ) C238_=_C1154( C238 C1154 ) C238_=_C1156( C238 C1156 ) \nC238_=_C1157( C238 C1157 ) C241_=_C243( C241 C243 ) C241_=_C244( C241 C244 ) C241_=_C288( C241 C288 ) C241_=_C318( C241 C318 ) C241_=_C363( C241 C363 ) \nC241_=_C392( C241 C392 ) C241_=_C436( C241 C436 ) C241_=_C464( C241 C464 ) C241_=_C505( C241 C505 ) C241_=_C531( C241 C531 ) C241_=_C570( C241 C570 ) \nC241_=_C596( C241 C596 ) C241_=_C633( C241 C633 ) C241_=_C657( C241 C657 ) C241_=_C692( C241 C692 ) C241_=_C715( C241 C715 ) C241_=_C771( C241 C771 ) \nC241_=_C802( C241 C802 ) C241_=_C854( C241 C854 ) C241_=_C901( C241 C901 ) C241_=_C921( C241 C921 ) C241_=_C946( C241 C946 ) C241_=_C964( C241 C964 ) \nC241_=_C987( C241 C987 ) C241_=_C1026( C241 C1026 ) C241_=_C1042( C241 C1042 ) C241_=_C1061( C241 C1061 ) C241_=_C1077( C241 C1077 ) C241_=_C1094( C241 C1094 ) \nC241_=_C1108( C241 C1108 ) C241_=_C1123( C241 C1123 ) C241_=_C1136( C241 C1136 ) C241_=_C1172( C241 C1172 ) C241_=_C1193( C241 C1193 ) C241_=_C1203( C241 C1203 ) \nC241_=_C1211( C241 C1211 ) C241_=_C1212( C241 C1212 ) C241_=_C1213( C241 C1213 ) C241_=_C1214( C241 C1214 ) C241_=_C1216( C241 C1216 ) C241_=_C1218( C241 C1218 ) \nC241_=_C1219( C241 C1219 ) C243_=_C244( C243 C244 ) C243_=_C292( C243 C292 ) C243_=_C320( C243 C320 ) C243_=_C367( C243 C367 ) C243_=_C395( C243 C395 ) \nC243_=_C440( C243 C440 ) C243_=_C466( C243 C466 ) C243_=_C509( C243 C509 ) C243_=_C533( C243 C533 ) C243_=_C574( C243 C574 ) C243_=_C598( C243 C598 ) \nC243_=_C637( C243 C637 ) C243_=_C659( C243 C659 ) C243_=_C696( C243 C696 ) C243_=_C717( C243 C717 ) C243_=_C773( C243 C773 ) C243_=_C806( C243 C806 ) \nC243_=_C858( C243 C858 ) C243_=_C905( C243 C905 ) C243_=_C923( C243 C923 ) C243_=_C950( C243 C950 ) C243_=_C966( C243 C966 ) C243_=_C991( C243 C991 ) \nC243_=_C1030( C243 C1030 ) C243_=_C1044( C243 C1044 ) C243_=_C1065( C243 C1065 ) C243_=_C1079( C243 C1079 ) C243_=_C1098( C243 C1098 ) C243_=_C1110( C243 C1110 ) \nC243_=_C1127( C243 C1127 ) C243_=_C1138( C243 C1138 ) C243_=_C1176( C243 C1176 ) C243_=_C1197( C243 C1197 ) C243_=_C1206( C243 C1206 ) C243_=_C1222( C243 C1222 ) \nC243_=_C1229( C243 C1229 ) C243_=_C1235( C243 C1235 ) C243_=_C1240( C243 C1240 ) C243_=_C1241( C243 C1241 ) C243_=_C1243( C243 C1243 ) C243_=_C1244( C243 C1244 ) \nC244_=_C294( C244 C294 ) C244_=_C321( C244 C321 ) C244_=_C369( C244 C369 ) C244_=_C396( C244 C396 ) C244_=_C442( C244 C442 ) C244_=_C467( C244 C467 ) \nC244_=_C511( C244 C511 ) C244_=_C534( C244 C534 ) C244_=_C576( C244 C576 ) C244_=_C599( C244 C599 ) C244_=_C639( C244 C639 ) C244_=_C660( C244 C660 ) \nC244_=_C698( C244 C698 ) C244_=_C718( C244 C718 ) C244_=_C774( C244 C774 ) C244_=_C808( C244 C808 ) C244_=_C860( C244 C860 ) C244_=_C907( C244 C907 ) \nC244_=_C924( C244 C924 ) C244_=_C952( C244 C952 ) C244_=_C967( C244 C967 ) C244_=_C993( C244 C993 ) C244_=_C1032( C244 C1032 ) C244_=_C1045( C244 C1045 ) \nC244_=_C1067( C244 C1067 ) C244_=_C1080( C244 C1080 ) C244_=_C1100( C244 C1100 ) C244_=_C1111( C244 C1111 ) C244_=_C1129( C244 C1129 ) C244_=_C1139( C244 C1139 ) \nC244_=_C1178( C244 C1178 ) C244_=_C1199( C244 C1199 ) C244_=_C1207( C244 C1207 ) C244_=_C1223( C244 C1223 ) C244_=_C1231( C244 C1231 ) C244_=_C1236( C244 C1236 ) \nC244_=_C1246( C244 C1246 ) C244_=_C1250( C244 C1250 ) C244_=_C1251( C244 C1251 ) C244_=_C1252( C244 C1252 ) C249_=_C252( C249 C252 ) C249_=_C253( C249 C253 ) \nC249_=_C262( C249 C262 ) C249_=_C263( C249 C263 ) C249_=_C265( C249 C265 ) C249_=_C267( C249 C267 ) C249_=_C273( C249 C273 ) C249_=_C274( C249 C274 ) \nC249_=_C275( C249 C275 ) C249_=_C276( C249 C276 ) C249_=_C278( C249 C278 ) C249_=_C280( C249 C280 ) C249_=_C282( C249 C282 ) C249_=_C283( C249 C283 ) \nC249_=_C285( C249 C285 ) C249_=_C288( C249 C288 ) C249_=_C289( C249 C289 ) C249_=_C292( C249 C292 ) C249_=_C293( C249 C293 ) C249_=_C294( C249 C294 ) \nC249_=_C295( C249 C295 ) C249_=_C297( C249 C297 ) C252_=_C253( C252 C253 ) C252_=_C262( C252 C262 ) C252_=_C263( C252 C263 ) C252_=_C265( C252 C265 ) \nC252_=_C267( C252 C267 ) C252_=_C273( C252 C273 ) C252_=_C274( C252 C274 ) C252_=_C275( C252 C275 ) C252_=_C276( C252 C276 ) C252_=_C278( C252 C278 ) \nC252_=_C280( C252 C280 ) C252_=_C282( C252 C282 ) C252_=_C283( C252 C283 ) C252_=_C285( C252 C285 ) C252_=_C288( C252 C288 ) C252_=_C289( C252 C289 ) \nC252_=_C292( C252 C292 ) C252_=_C293( C252 C293 ) C252_=_C294( C252 C294 ) C252_=_C295( C252 C295 ) C252_=_C297( C252 C297 ) C252_=_C299( C252 C299 ) \nC252_=_C327( C252 C327 ) C252_=_C373( C252 C373 ) C252_=_C402( C252 C402 ) C252_=_C403( C252 C403 ) C252_=_C404( C252 C404 ) C252_=_C405( C252 C405 ) \nC252_=_C406( C252 C406 ) C252_=_C407( C252 C407 ) C252_=_C408( C252 C408 ) C252_=_C409( C252 C409 ) C252_=_C410( C252 C410 ) C252_=_C412( C252 C412 ) \nC252_=_C413( C252 C413 ) C252_=_C414( C252 C414 ) C252_=_C415( C252 C415 ) C252_=_C416( C252 C416 ) C252_=_C417( C252 C417 ) C252_=_C418( C252 C418 ) \nC252_=_C419( C252 C419 ) C252_=_C420( C252 C420 ) C252_=_C421( C252 C421 ) C252_=_C425( C252 C425 ) C252_=_C427( C252 C427 ) C252_=_C429( C252 C429 ) \nC252_=_C430( C252 C430 ) C252_=_C431( C252 C431 ) C252_=_C432( C252 C432 ) C252_=_C433( C252 C433 ) C252_=_C434( C252 C434 ) C252_=_C435( C252 C435 ) \nC252_=_C436( C252 C436 ) C252_=_C438( C252 C438 ) C252_=_C439( C252 C439 ) C252_=_C440( C252 C440 ) C252_=_C442( C252 C442 ) C252_=_C444( C252 C444 ) \nC252_=_C445( C252 C445 ) C253_=_C262( C253 C262 ) C253_=_C263( C253 C263 ) C253_=_C265( C253 C265 ) C253_=_C267( C253 C267 ) C253_=_C273( C253 C273 ) \nC253_=_C274( C253 C274 ) C253_=_C275( C253 C275 ) C253_=_C276( C253 C276 ) C253_=_C278( C253 C278 ) C253_=_C280( C253 C280 ) C253_=_C282( C253 C282 ) \nC253_=_C283( C253 C283 ) C253_=_C285( C253 C285 ) C253_=_C288( C253 C288 ) C253_=_C289( C253 C289 ) C253_=_C292( C253 C292 ) C253_=_C293( C253 C293 ) \nC253_=_C294( C253 C294 ) C253_=_C295( C253 C295 ) C253_=_C297( C253 C297 ) C253_=_C328( C253 C328 ) C253_=_C446( C253 C446 ) C253_=_C447( C253 C447 ) \nC253_=_C448( C253 C448 ) C253_=_C449( C253 C449 ) C253_=_C450( C253 C450 ) C253_=_C451( C253 C451 ) C253_=_C452( C253 C452 ) C253_=_C453( C253 C453 ) \nC253_=_C454( C253 C454 ) C253_=_C455( C253 C455 ) C253_=_C460( C253 C460 ) C253_=_C461( C253 C461 ) C253_=_C462( C253 C462 ) C253_=_C463( C253 C463 ) \nC253_=_C464( C253 C464 ) C253_=_C465( C253 C465 ) C253_=_C466( C253 C466 ) C253_=_C467( C253 C467 ) C253_=_C468( C253 C468 ) C262_=_C263( C262 C263 ) \nC262_=_C265( C262 C265 ) C262_=_C267( C262 C267 ) C262_=_C273( C262 C273 ) C262_=_C274( C262 C274 ) C262_=_C275( C262 C275 ) C262_=_C276( C262 C276 ) \nC262_=_C278( C262 C278 ) C262_=_C280( C262 C280 ) C262_=_C282( C262 C282 ) C262_=_C283( C262 C283 ) C262_=_C285( C262 C285 ) C262_=_C288( C262 C288 ) \nC262_=_C289( C262 C289 ) C262_=_C292( C262 C292 ) C262_=_C293( C262 C293 ) C262_=_C294( C262 C294 ) C262_=_C295( C262 C295 ) C262_=_C297( C262 C297 ) \nC262_=_C304( C262 C304 ) C262_=_C337( C262 C337 ) C262_=_C378( C262 C378 ) C262_=_C410( C262 C410 ) C262_=_C450( C262 C450 ) C262_=_C479( C262 C479 ) \nC262_=_C518( C262 C518 ) C262_=_C544( C262 C544 ) C262_=_C582( C262 C582 ) C262_=_C607( C262 C607 ) C262_=_C644( C262 C644 ) C262_=_C666( C262 C666 ) \nC262_=_C702( C262 C702 ) C262_=_C722( C262 C722 ) C262_=_C723( C262 C723 ) C262_=_C724( C262 C724 ) C262_=_C726( C262 C726 ) C262_=_C728( C262 C728 ) \nC262_=_C729( C262 C729 ) C262_=_C730( C262 C730 ) C262_=_C731( C262 C731 ) C262_=_C732( C262 C732 ) C262_=_C734( C262 C734 ) C262_=_C735( C262 C735 ) \nC262_=_C736( C262 C736 ) C262_=_C737( C262 C737 ) C262_=_C738( C262 C738 ) C262_=_C739( C262 C739 ) C262_=_C740( C262 C740 ) C262_=_C741( C262 C741 ) \nC262_=_C744( C262 C744 ) C262_=_C746( C262 C746 ) C262_=_C747( C262 C747 ) C262_=_C749( C262 C749 ) C262_=_C750( C262 C750 ) C262_=_C751( C262 C751 ) \nC262_=_C753( C262 C753 ) C262_=_C755( C262 C755 ) C262_=_C756( C262 C756 ) C263_=_C265( C263 C265 ) C263_=_C267( C263 C267 ) C263_=_C273( C263 C273 ) \nC263_=_C274( C263 C274 ) C263_=_C275( C263 C275 ) C263_=_C276( C263 C276 ) C263_=_C278( C263 C278 ) C263_=_C280( C263 C280 ) C263_=_C282( C263 C282 ) \nC263_=_C283( C263 C283 ) C263_=_C285( C263 C285 ) C263_=_C288( C263 C288 ) C263_=_C289( C263 C289 ) C263_=_C292( C263 C292 ) C263_=_C293( C263 C293 ) \nC263_=_C294( C263 C294 ) C263_=_C295( C263 C295 ) C263_=_C297( C263 C297 ) C263_=_C338( C263 C338 ) C263_=_C480( C263 C480 ) C263_=_C545( C263 C545 ) \nC263_=_C608( C263 C608 ) C263_=_C667( C263 C667 ) C263_=_C722( C263 C722 ) C263_=_C758( C263 C758 ) C263_=_C759( C263 C759 ) C263_=_C760( C263 C760 ) \nC263_=_C761( C263 C761 ) C263_=_C762( C263 C762 ) C263_=_C767( C263 C767 ) C263_=_C768( C263 C768 ) C263_=_C769( C263 C769 ) C263_=_C770( C263 C770 ) \nC263_=_C771( C263 C771 ) C263_=_C772( C263 C772 ) C263_=_C773( C263 C773 ) C263_=_C774( C263 C774 ) C263_=_C775( C263 C775 ) C265_=_C267( C265 C267 ) \nC265_=_C273( C265 C273 ) C265_=_C274( C265</w:t>
      </w:r>
    </w:p>
    <w:p>
      <w:pPr>
        <w:pStyle w:val="PreformattedText"/>
        <w:bidi w:val="0"/>
        <w:spacing w:before="0" w:after="0"/>
        <w:jc w:val="left"/>
        <w:rPr/>
      </w:pPr>
      <w:r>
        <w:rPr/>
        <w:t xml:space="preserve"> </w:t>
      </w:r>
      <w:r>
        <w:rPr/>
        <w:t>C274 ) C265_=_C275( C265 C275 ) C265_=_C276( C265 C276 ) C265_=_C278( C265 C278 ) C265_=_C280( C265 C280 ) \nC265_=_C282( C265 C282 ) C265_=_C283( C265 C283 ) C265_=_C285( C265 C285 ) C265_=_C288( C265 C288 ) C265_=_C289( C265 C289 ) C265_=_C292( C265 C292 ) \nC265_=_C293( C265 C293 ) C265_=_C294( C265 C294 ) C265_=_C295( C265 C295 ) C265_=_C297( C265 C297 ) C265_=_C340( C265 C340 ) C265_=_C413( C265 C413 ) \nC265_=_C482( C265 C482 ) C265_=_C547( C265 C547 ) C265_=_C610( C265 C610 ) C265_=_C669( C265 C669 ) C265_=_C778( C265 C778 ) C265_=_C812( C265 C812 ) \nC265_=_C814( C265 C814 ) C265_=_C815( C265 C815 ) C265_=_C816( C265 C816 ) C265_=_C817( C265 C817 ) C265_=_C818( C265 C818 ) C265_=_C819( C265 C819 ) \nC265_=_C820( C265 C820 ) C265_=_C822( C265 C822 ) C265_=_C823( C265 C823 ) C265_=_C825( C265 C825 ) C265_=_C827( C265 C827 ) C265_=_C829( C265 C829 ) \nC267_=_C273( C267 C273 ) C267_=_C274( C267 C274 ) C267_=_C275( C267 C275 ) C267_=_C276( C267 C276 ) C267_=_C278( C267 C278 ) C267_=_C280( C267 C280 ) \nC267_=_C282( C267 C282 ) C267_=_C283( C267 C283 ) C267_=_C285( C267 C285 ) C267_=_C288( C267 C288 ) C267_=_C289( C267 C289 ) C267_=_C292( C267 C292 ) \nC267_=_C293( C267 C293 ) C267_=_C294( C267 C294 ) C267_=_C295( C267 C295 ) C267_=_C297( C267 C297 ) C267_=_C342( C267 C342 ) C267_=_C415( C267 C415 ) \nC267_=_C484( C267 C484 ) C267_=_C549( C267 C549 ) C267_=_C612( C267 C612 ) C267_=_C671( C267 C671 ) C267_=_C781( C267 C781 ) C267_=_C832( C267 C832 ) \nC267_=_C864( C267 C864 ) C267_=_C865( C267 C865 ) C267_=_C866( C267 C866 ) C267_=_C867( C267 C867 ) C267_=_C868( C267 C868 ) C267_=_C869( C267 C869 ) \nC267_=_C870( C267 C870 ) C267_=_C872( C267 C872 ) C267_=_C873( C267 C873 ) C267_=_C875( C267 C875 ) C267_=_C878( C267 C878 ) C273_=_C274( C273 C274 ) \nC273_=_C275( C273 C275 ) C273_=_C276( C273 C276 ) C273_=_C278( C273 C278 ) C273_=_C280( C273 C280 ) C273_=_C282( C273 C282 ) C273_=_C283( C273 C283 ) \nC273_=_C285( C273 C285 ) C273_=_C288( C273 C288 ) C273_=_C289( C273 C289 ) C273_=_C292( C273 C292 ) C273_=_C293( C273 C293 ) C273_=_C294( C273 C294 ) \nC273_=_C295( C273 C295 ) C273_=_C297( C273 C297 ) C273_=_C348( C273 C348 ) C273_=_C421( C273 C421 ) C273_=_C490( C273 C490 ) C273_=_C555( C273 C555 ) \nC273_=_C618( C273 C618 ) C273_=_C677( C273 C677 ) C273_=_C787( C273 C787 ) C273_=_C839( C273 C839 ) C273_=_C886( C273 C886 ) C273_=_C931( C273 C931 ) \nC273_=_C971( C273 C971 ) C273_=_C997( C273 C997 ) C273_=_C998( C273 C998 ) C273_=_C999( C273 C999 ) C273_=_C1000( C273 C1000 ) C273_=_C1003( C273 C1003 ) \nC273_=_C1004( C273 C1004 ) C273_=_C1006( C273 C1006 ) C273_=_C1009( C273 C1009 ) C274_=_C275( C274 C275 ) C274_=_C276( C274 C276 ) C274_=_C278( C274 C278 ) \nC274_=_C280( C274 C280 ) C274_=_C282( C274 C282 ) C274_=_C283( C274 C283 ) C274_=_C285( C274 C285 ) C274_=_C288( C274 C288 ) C274_=_C289( C274 C289 ) \nC274_=_C292( C274 C292 ) C274_=_C293( C274 C293 ) C274_=_C294( C274 C294 ) C274_=_C295( C274 C295 ) C274_=_C297( C274 C297 ) C274_=_C311( C274 C311 ) \nC274_=_C349( C274 C349 ) C274_=_C384( C274 C384 ) C274_=_C491( C274 C491 ) C274_=_C524( C274 C524 ) C274_=_C556( C274 C556 ) C274_=_C588( C274 C588 ) \nC274_=_C619( C274 C619 ) C274_=_C650( C274 C650 ) C274_=_C678( C274 C678 ) C274_=_C708( C274 C708 ) C274_=_C734( C274 C734 ) C274_=_C788( C274 C788 ) \nC274_=_C817( C274 C817 ) C274_=_C840( C274 C840 ) C274_=_C867( C274 C867 ) C274_=_C887( C274 C887 ) C274_=_C914( C274 C914 ) C274_=_C932( C274 C932 ) \nC274_=_C957( C274 C957 ) C274_=_C973( C274 C973 ) C274_=_C997( C274 C997 ) C274_=_C1015( C274 C1015 ) C274_=_C1017( C274 C1017 ) C274_=_C1019( C274 C1019 ) \nC274_=_C1020( C274 C1020 ) C274_=_C1021( C274 C1021 ) C274_=_C1022( C274 C1022 ) C274_=_C1023( C274 C1023 ) C274_=_C1024( C274 C1024 ) C274_=_C1025( C274 C1025 ) \nC274_=_C1026( C274 C1026 ) C274_=_C1028( C274 C1028 ) C274_=_C1029( C274 C1029 ) C274_=_C1030( C274 C1030 ) C274_=_C1032( C274 C1032 ) C274_=_C1034( C274 C1034 ) \nC274_=_C1035( C274 C1035 ) C275_=_C276( C275 C276 ) C275_=_C278( C275 C278 ) C275_=_C280( C275 C280 ) C275_=_C282( C275 C282 ) C275_=_C283( C275 C283 ) \nC275_=_C285( C275 C285 ) C275_=_C288( C275 C288 ) C275_=_C289( C275 C289 ) C275_=_C292( C275 C292 ) C275_=_C293( C275 C293 ) C275_=_C294( C275 C294 ) \nC275_=_C295( C275 C295 ) C275_=_C297( C275 C297 ) C275_=_C350( C275 C350 ) C275_=_C492( C275 C492 ) C275_=_C557( C275 C557 ) C275_=_C620( C275 C620 ) \nC275_=_C679( C275 C679 ) C275_=_C735( C275 C735 ) C275_=_C789( C275 C789 ) C275_=_C841( C275 C841 ) C275_=_C888( C275 C888 ) C275_=_C933( C275 C933 ) \nC275_=_C974( C275 C974 ) C275_=_C1039( C275 C1039 ) C275_=_C1040( C275 C1040 ) C275_=_C1041( C275 C1041 ) C275_=_C1042( C275 C1042 ) C275_=_C1043( C275 C1043 ) \nC275_=_C1044( C275 C1044 ) C275_=_C1045( C275 C1045 ) C275_=_C1046( C275 C1046 ) C276_=_C278( C276 C278 ) C276_=_C280( C276 C280 ) C276_=_C282( C276 C282 ) \nC276_=_C283( C276 C283 ) C276_=_C285( C276 C285 ) C276_=_C288( C276 C288 ) C276_=_C289( C276 C289 ) C276_=_C292( C276 C292 ) C276_=_C293( C276 C293 ) \nC276_=_C294( C276 C294 ) C276_=_C295( C276 C295 ) C276_=_C297( C276 C297 ) C276_=_C312( C276 C312 ) C276_=_C351( C276 C351 ) C276_=_C385( C276 C385 ) \nC276_=_C493( C276 C493 ) C276_=_C525( C276 C525 ) C276_=_C558( C276 C558 ) C276_=_C589( C276 C589 ) C276_=_C621( C276 C621 ) C276_=_C651( C276 C651 ) \nC276_=_C680( C276 C680 ) C276_=_C709( C276 C709 ) C276_=_C736( C276 C736 ) C276_=_C790( C276 C790 ) C276_=_C818( C276 C818 ) C276_=_C842( C276 C842 ) \nC276_=_C868( C276 C868 ) C276_=_C889( C276 C889 ) C276_=_C915( C276 C915 ) C276_=_C934( C276 C934 ) C276_=_C958( C276 C958 ) C276_=_C975( C276 C975 ) \nC276_=_C998( C276 C998 ) C276_=_C1049( C276 C1049 ) C276_=_C1052( C276 C1052 ) C276_=_C1054( C276 C1054 ) C276_=_C1055( C276 C1055 ) C276_=_C1056( C276 C1056 ) \nC276_=_C1057( C276 C1057 ) C276_=_C1058( C276 C1058 ) C276_=_C1059( C276 C1059 ) C276_=_C1060( C276 C1060 ) C276_=_C1061( C276 C1061 ) C276_=_C1063( C276 C1063 ) \nC276_=_C1064( C276 C1064 ) C276_=_C1065( C276 C1065 ) C276_=_C1067( C276 C1067 ) C276_=_C1069( C276 C1069 ) C276_=_C1070( C276 C1070 ) C278_=_C280( C278 C280 ) \nC278_=_C282( C278 C282 ) C278_=_C283( C278 C283 ) C278_=_C285( C278 C285 ) C278_=_C288( C278 C288 ) C278_=_C289( C278 C289 ) C278_=_C292( C278 C292 ) \nC278_=_C293( C278 C293 ) C278_=_C294( C278 C294 ) C278_=_C295( C278 C295 ) C278_=_C297( C278 C297 ) C278_=_C313( C278 C313 ) C278_=_C353( C278 C353 ) \nC278_=_C386( C278 C386 ) C278_=_C495( C278 C495 ) C278_=_C526( C278 C526 ) C278_=_C560( C278 C560 ) C278_=_C590( C278 C590 ) C278_=_C623( C278 C623 ) \nC278_=_C652( C278 C652 ) C278_=_C682( C278 C682 ) C278_=_C710( C278 C710 ) C278_=_C738( C278 C738 ) C278_=_C792( C278 C792 ) C278_=_C819( C278 C819 ) \nC278_=_C844( C278 C844 ) C278_=_C869( C278 C869 ) C278_=_C891( C278 C891 ) C278_=_C916( C278 C916 ) C278_=_C936( C278 C936 ) C278_=_C959( C278 C959 ) \nC278_=_C977( C278 C977 ) C278_=_C999( C278 C999 ) C278_=_C1071( C278 C1071 ) C278_=_C1084( C278 C1084 ) C278_=_C1087( C278 C1087 ) C278_=_C1088( C278 C1088 ) \nC278_=_C1089( C278 C1089 ) C278_=_C1090( C278 C1090 ) C278_=_C1091( C278 C1091 ) C278_=_C1092( C278 C1092 ) C278_=_C1093( C278 C1093 ) C278_=_C1094( C278 C1094 ) \nC278_=_C1096( C278 C1096 ) C278_=_C1097( C278 C1097 ) C278_=_C1098( C278 C1098 ) C278_=_C1100( C278 C1100 ) C278_=_C1102( C278 C1102 ) C278_=_C1103( C278 C1103 ) \nC280_=_C282( C280 C282 ) C280_=_C283( C280 C283 ) C280_=_C285( C280 C285 ) C280_=_C288( C280 C288 ) C280_=_C289( C280 C289 ) C280_=_C292( C280 C292 ) \nC280_=_C293( C280 C293 ) C280_=_C294( C280 C294 ) C280_=_C295( C280 C295 ) C280_=_C297( C280 C297 ) C280_=_C314( C280 C314 ) C280_=_C355( C280 C355 ) \nC280_=_C388( C280 C388 ) C280_=_C497( C280 C497 ) C280_=_C527( C280 C527 ) C280_=_C562( C280 C562 ) C280_=_C591( C280 C591 ) C280_=_C625( C280 C625 ) \nC280_=_C653( C280 C653 ) C280_=_C684( C280 C684 ) C280_=_C711( C280 C711 ) C280_=_C740( C280 C740 ) C280_=_C794( C280 C794 ) C280_=_C820( C280 C820 ) \nC280_=_C846( C280 C846 ) C280_=_C870( C280 C870 ) C280_=_C893( C280 C893 ) C280_=_C917( C280 C917 ) C280_=_C938( C280 C938 ) C280_=_C960( C280 C960 ) \nC280_=_C979( C280 C979 ) C280_=_C1000( C280 C1000 ) C280_=_C1072( C280 C1072 ) C280_=_C1104( C280 C1104 ) C280_=_C1115( C280 C1115 ) C280_=_C1117( C280 C1117 ) \nC280_=_C1118( C280 C1118 ) C280_=_C1119( C280 C1119 ) C280_=_C1120( C280 C1120 ) C280_=_C1121( C280 C1121 ) C280_=_C1122( C280 C1122 ) C280_=_C1123( C280 C1123 ) \nC280_=_C1125( C280 C1125 ) C280_=_C1126( C280 C1126 ) C280_=_C1127( C280 C1127 ) C280_=_C1129( C280 C1129 ) C280_=_C1131( C280 C1131 ) C280_=_C1132( C280 C1132 ) \nC282_=_C283( C282 C283 ) C282_=_C285( C282 C285 ) C282_=_C288( C282 C288 ) C282_=_C289( C282 C289 ) C282_=_C292( C282 C292 ) C282_=_C293( C282 C293 ) \nC282_=_C294( C282 C294 ) C282_=_C295( C282 C295 ) C282_=_C297( C282 C297 ) C282_=_C315( C282 C315 ) C282_=_C357( C282 C357 ) C282_=_C389( C282 C389 ) \nC282_=_C430( C282 C430 ) C282_=_C461( C282 C461 ) C282_=_C499( C282 C499 ) C282_=_C528( C282 C528 ) C282_=_C564( C282 C564 ) C282_=_C592( C282 C592 ) \nC282_=_C627( C282 C627 ) C282_=_C654( C282 C654 ) C282_=_C686( C282 C686 ) C282_=_C712( C282 C712 ) C282_=_C767( C282 C767 ) C282_=_C796( C282 C796 ) \nC282_=_C848( C282 C848 ) C282_=_C895( C282 C895 ) C282_=_C918( C282 C918 ) C282_=_C940( C282 C940 ) C282_=_C961( C282 C961 ) C282_=_C981( C282 C981 ) \nC282_=_C1020( C282 C1020 ) C282_=_C1039( C282 C1039 ) C282_=_C1055( C282 C1055 ) C282_=_C1074( C282 C1074 ) C282_=_C1088( C282 C1088 ) C282_=_C1105( C282 C1105 ) \nC282_=_C1117( C282 C1117 ) C282_=_C1133( C282 C1133 ) C282_=_C1144( C282 C1144 ) C282_=_C1145( C282 C1145 ) C282_=_C1147( C282 C1147 ) C282_=_C1148( C282 C1148 ) \nC282_=_C1150( C282 C1150 ) C282_=_C1151( C282 C1151 ) C282_=_C1152( C282 C1152 ) C282_=_C1154( C282 C1154 ) C282_=_C1156( C282 C1156 ) C282_=_C1157( C282 C1157 ) \nC283_=_C285( C283 C285</w:t>
      </w:r>
    </w:p>
    <w:p>
      <w:pPr>
        <w:pStyle w:val="PreformattedText"/>
        <w:bidi w:val="0"/>
        <w:spacing w:before="0" w:after="0"/>
        <w:jc w:val="left"/>
        <w:rPr/>
      </w:pPr>
      <w:r>
        <w:rPr/>
        <w:t xml:space="preserve"> </w:t>
      </w:r>
      <w:r>
        <w:rPr/>
        <w:t>) C283_=_C288( C283 C288 ) C283_=_C289( C283 C289 ) C283_=_C292( C283 C292 ) C283_=_C293( C283 C293 ) C283_=_C294( C283 C294 ) \nC283_=_C295( C283 C295 ) C283_=_C297( C283 C297 ) C283_=_C358( C283 C358 ) C283_=_C431( C283 C431 ) C283_=_C500( C283 C500 ) C283_=_C565( C283 C565 ) \nC283_=_C628( C283 C628 ) C283_=_C687( C283 C687 ) C283_=_C768( C283 C768 ) C283_=_C797( C283 C797 ) C283_=_C849( C283 C849 ) C283_=_C896( C283 C896 ) \nC283_=_C941( C283 C941 ) C283_=_C982( C283 C982 ) C283_=_C1021( C283 C1021 ) C283_=_C1056( C283 C1056 ) C283_=_C1089( C283 C1089 ) C283_=_C1118( C283 C1118 ) \nC283_=_C1159( C283 C1159 ) C283_=_C1160( C283 C1160 ) C283_=_C1162( C283 C1162 ) C283_=_C1165( C283 C1165 ) C285_=_C288( C285 C288 ) C285_=_C289( C285 C289 ) \nC285_=_C292( C285 C292 ) C285_=_C293( C285 C293 ) C285_=_C294( C285 C294 ) C285_=_C295( C285 C295 ) C285_=_C297( C285 C297 ) C285_=_C360( C285 C360 ) \nC285_=_C433( C285 C433 ) C285_=_C502( C285 C502 ) C285_=_C567( C285 C567 ) C285_=_C630( C285 C630 ) C285_=_C689( C285 C689 ) C285_=_C799( C285 C799 ) \nC285_=_C851( C285 C851 ) C285_=_C898( C285 C898 ) C285_=_C943( C285 C943 ) C285_=_C984( C285 C984 ) C285_=_C1023( C285 C1023 ) C285_=_C1058( C285 C1058 ) \nC285_=_C1091( C285 C1091 ) C285_=_C1120( C285 C1120 ) C285_=_C1168( C285 C1168 ) C285_=_C1182( C285 C1182 ) C285_=_C1184( C285 C1184 ) C285_=_C1187( C285 C1187 ) \nC288_=_C289( C288 C289 ) C288_=_C292( C288 C292 ) C288_=_C293( C288 C293 ) C288_=_C294( C288 C294 ) C288_=_C295( C288 C295 ) C288_=_C297( C288 C297 ) \nC288_=_C318( C288 C318 ) C288_=_C363( C288 C363 ) C288_=_C392( C288 C392 ) C288_=_C436( C288 C436 ) C288_=_C464( C288 C464 ) C288_=_C505( C288 C505 ) \nC288_=_C531( C288 C531 ) C288_=_C570( C288 C570 ) C288_=_C596( C288 C596 ) C288_=_C633( C288 C633 ) C288_=_C657( C288 C657 ) C288_=_C692( C288 C692 ) \nC288_=_C715( C288 C715 ) C288_=_C771( C288 C771 ) C288_=_C802( C288 C802 ) C288_=_C854( C288 C854 ) C288_=_C901( C288 C901 ) C288_=_C921( C288 C921 ) \nC288_=_C946( C288 C946 ) C288_=_C964( C288 C964 ) C288_=_C987( C288 C987 ) C288_=_C1026( C288 C1026 ) C288_=_C1042( C288 C1042 ) C288_=_C1061( C288 C1061 ) \nC288_=_C1077( C288 C1077 ) C288_=_C1094( C288 C1094 ) C288_=_C1108( C288 C1108 ) C288_=_C1123( C288 C1123 ) C288_=_C1136( C288 C1136 ) C288_=_C1172( C288 C1172 ) \nC288_=_C1193( C288 C1193 ) C288_=_C1203( C288 C1203 ) C288_=_C1211( C288 C1211 ) C288_=_C1212( C288 C1212 ) C288_=_C1213( C288 C1213 ) C288_=_C1214( C288 C1214 ) \nC288_=_C1216( C288 C1216 ) C288_=_C1218( C288 C1218 ) C288_=_C1219( C288 C1219 ) C289_=_C292( C289 C292 ) C289_=_C293( C289 C293 ) C289_=_C294( C289 C294 ) \nC289_=_C295( C289 C295 ) C289_=_C297( C289 C297 ) C289_=_C364( C289 C364 ) C289_=_C393( C289 C393 ) C289_=_C506( C289 C506 ) C289_=_C571( C289 C571 ) \nC289_=_C634( C289 C634 ) C289_=_C693( C289 C693 ) C289_=_C749( C289 C749 ) C289_=_C803( C289 C803 ) C289_=_C855( C289 C855 ) C289_=_C902( C289 C902 ) \nC289_=_C947( C289 C947 ) C289_=_C988( C289 C988 ) C289_=_C1150( C289 C1150 ) C289_=_C1173( C289 C1173 ) C289_=_C1194( C289 C1194 ) C289_=_C1211( C289 C1211 ) \nC289_=_C1221( C289 C1221 ) C289_=_C1222( C289 C1222 ) C289_=_C1223( C289 C1223 ) C289_=_C1224( C289 C1224 ) C292_=_C293( C292 C293 ) C292_=_C294( C292 C294 ) \nC292_=_C295( C292 C295 ) C292_=_C297( C292 C297 ) C292_=_C320( C292 C320 ) C292_=_C367( C292 C367 ) C292_=_C395( C292 C395 ) C292_=_C440( C292 C440 ) \nC292_=_C466( C292 C466 ) C292_=_C509( C292 C509 ) C292_=_C533( C292 C533 ) C292_=_C574( C292 C574 ) C292_=_C598( C292 C598 ) C292_=_C637( C292 C637 ) \nC292_=_C659( C292 C659 ) C292_=_C696( C292 C696 ) C292_=_C717( C292 C717 ) C292_=_C773( C292 C773 ) C292_=_C806( C292 C806 ) C292_=_C858( C292 C858 ) \nC292_=_C905( C292 C905 ) C292_=_C923( C292 C923 ) C292_=_C950( C292 C950 ) C292_=_C966( C292 C966 ) C292_=_C991( C292 C991 ) C292_=_C1030( C292 C1030 ) \nC292_=_C1044( C292 C1044 ) C292_=_C1065( C292 C1065 ) C292_=_C1079( C292 C1079 ) C292_=_C1098( C292 C1098 ) C292_=_C1110( C292 C1110 ) C292_=_C1127( C292 C1127 ) \nC292_=_C1138( C292 C1138 ) C292_=_C1176( C292 C1176 ) C292_=_C1197( C292 C1197 ) C292_=_C1206( C292 C1206 ) C292_=_C1222( C292 C1222 ) C292_=_C1229( C292 C1229 ) \nC292_=_C1235( C292 C1235 ) C292_=_C1240( C292 C1240 ) C292_=_C1241( C292 C1241 ) C292_=_C1243( C292 C1243 ) C292_=_C1244( C292 C1244 ) C293_=_C294( C293 C294 ) \nC293_=_C295( C293 C295 ) C293_=_C297( C293 C297 ) C293_=_C368( C293 C368 ) C293_=_C510( C293 C510 ) C293_=_C575( C293 C575 ) C293_=_C638( C293 C638 ) \nC293_=_C697( C293 C697 ) C293_=_C753( C293 C753 ) C293_=_C807( C293 C807 ) C293_=_C827( C293 C827 ) C293_=_C859( C293 C859 ) C293_=_C906( C293 C906 ) \nC293_=_C951( C293 C951 ) C293_=_C992( C293 C992 ) C293_=_C1154( C293 C1154 ) C293_=_C1177( C293 C1177 ) C293_=_C1198( C293 C1198 ) C293_=_C1216( C293 C1216 ) \nC293_=_C1230( C293 C1230 ) C293_=_C1240( C293 C1240 ) C293_=_C1246( C293 C1246 ) C293_=_C1247( C293 C1247 ) C294_=_C295( C294 C295 ) C294_=_C297( C294 C297 ) \nC294_=_C321( C294 C321 ) C294_=_C369( C294 C369 ) C294_=_C396( C294 C396 ) C294_=_C442( C294 C442 ) C294_=_C467( C294 C467 ) C294_=_C511( C294 C511 ) \nC294_=_C534( C294 C534 ) C294_=_C576( C294 C576 ) C294_=_C599( C294 C599 ) C294_=_C639( C294 C639 ) C294_=_C660( C294 C660 ) C294_=_C698( C294 C698 ) \nC294_=_C718( C294 C718 ) C294_=_C774( C294 C774 ) C294_=_C808( C294 C808 ) C294_=_C860( C294 C860 ) C294_=_C907( C294 C907 ) C294_=_C924( C294 C924 ) \nC294_=_C952( C294 C952 ) C294_=_C967( C294 C967 ) C294_=_C993( C294 C993 ) C294_=_C1032( C294 C1032 ) C294_=_C1045( C294 C1045 ) C294_=_C1067( C294 C1067 ) \nC294_=_C1080( C294 C1080 ) C294_=_C1100( C294 C1100 ) C294_=_C1111( C294 C1111 ) C294_=_C1129( C294 C1129 ) C294_=_C1139( C294 C1139 ) C294_=_C1178( C294 C1178 ) \nC294_=_C1199( C294 C1199 ) C294_=_C1207( C294 C1207 ) C294_=_C1223( C294 C1223 ) C294_=_C1231( C294 C1231 ) C294_=_C1236( C294 C1236 ) C294_=_C1246( C294 C1246 ) \nC294_=_C1250( C294 C1250 ) C294_=_C1251( C294 C1251 ) C294_=_C1252( C294 C1252 ) C295_=_C297( C295 C297 ) C295_=_C370( C295 C370 ) C295_=_C512( C295 C512 ) \nC295_=_C577( C295 C577 ) C295_=_C640( C295 C640 ) C295_=_C699( C295 C699 ) C295_=_C755( C295 C755 ) C295_=_C809( C295 C809 ) C295_=_C861( C295 C861 ) \nC295_=_C908( C295 C908 ) C295_=_C953( C295 C953 ) C295_=_C994( C295 C994 ) C295_=_C1156( C295 C1156 ) C295_=_C1179( C295 C1179 ) C295_=_C1200( C295 C1200 ) \nC295_=_C1218( C295 C1218 ) C295_=_C1232( C295 C1232 ) C295_=_C1243( C295 C1243 ) C295_=_C1250( C295 C1250 ) C295_=_C1254( C295 C1254 ) C295_=_C1255( C295 C1255 ) \nC297_=_C372( C297 C372 ) C297_=_C445( C297 C445 ) C297_=_C514( C297 C514 ) C297_=_C579( C297 C579 ) C297_=_C642( C297 C642 ) C297_=_C701( C297 C701 ) \nC297_=_C811( C297 C811 ) C297_=_C863( C297 C863 ) C297_=_C910( C297 C910 ) C297_=_C955( C297 C955 ) C297_=_C996( C297 C996 ) C297_=_C1035( C297 C1035 ) \nC297_=_C1070( C297 C1070 ) C297_=_C1103( C297 C1103 ) C297_=_C1132( C297 C1132 ) C297_=_C1181( C297 C1181 ) C297_=_C1202( C297 C1202 ) C297_=_C1234( C297 C1234 ) \nC297_=_C1255( C297 C1255 ) C297_=_C1258( C297 C1258 ) C299_=_C304( C299 C304 ) C299_=_C311( C299 C311 ) C299_=_C312( C299 C312 ) C299_=_C313( C299 C313 ) \nC299_=_C314( C299 C314 ) C299_=_C315( C299 C315 ) C299_=_C318( C299 C318 ) C299_=_C320( C299 C320 ) C299_=_C321( C299 C321 ) C299_=_C327( C299 C327 ) \nC299_=_C373( C299 C373 ) C299_=_C402( C299 C402 ) C299_=_C403( C299 C403 ) C299_=_C404( C299 C404 ) C299_=_C405( C299 C405 ) C299_=_C406( C299 C406 ) \nC299_=_C407( C299 C407 ) C299_=_C408( C299 C408 ) C299_=_C409( C299 C409 ) C299_=_C410( C299 C410 ) C299_=_C412( C299 C412 ) C299_=_C413( C299 C413 ) \nC299_=_C414( C299 C414 ) C299_=_C415( C299 C415 ) C299_=_C416( C299 C416 ) C299_=_C417( C299 C417 ) C299_=_C418( C299 C418 ) C299_=_C419( C299 C419 ) \nC299_=_C420( C299 C420 ) C299_=_C421( C299 C421 ) C299_=_C425( C299 C425 ) C299_=_C427( C299 C427 ) C299_=_C429( C299 C429 ) C299_=_C430( C299 C430 ) \nC299_=_C431( C299 C431 ) C299_=_C432( C299 C432 ) C299_=_C433( C299 C433 ) C299_=_C434( C299 C434 ) C299_=_C435( C299 C435 ) C299_=_C436( C299 C436 ) \nC299_=_C438( C299 C438 ) C299_=_C439( C299 C439 ) C299_=_C440( C299 C440 ) C299_=_C442( C299 C442 ) C299_=_C444( C299 C444 ) C299_=_C445( C299 C445 ) \nC304_=_C311( C304 C311 ) C304_=_C312( C304 C312 ) C304_=_C313( C304 C313 ) C304_=_C314( C304 C314 ) C304_=_C315( C304 C315 ) C304_=_C318( C304 C318 ) \nC304_=_C320( C304 C320 ) C304_=_C321( C304 C321 ) C304_=_C337( C304 C337 ) C304_=_C378( C304 C378 ) C304_=_C410( C304 C410 ) C304_=_C450( C304 C450 ) \nC304_=_C479( C304 C479 ) C304_=_C518( C304 C518 ) C304_=_C544( C304 C544 ) C304_=_C582( C304 C582 ) C304_=_C607( C304 C607 ) C304_=_C644( C304 C644 ) \nC304_=_C666( C304 C666 ) C304_=_C702( C304 C702 ) C304_=_C722( C304 C722 ) C304_=_C723( C304 C723 ) C304_=_C724( C304 C724 ) C304_=_C726( C304 C726 ) \nC304_=_C728( C304 C728 ) C304_=_C729( C304 C729 ) C304_=_C730( C304 C730 ) C304_=_C731( C304 C731 ) C304_=_C732( C304 C732 ) C304_=_C734( C304 C734 ) \nC304_=_C735( C304 C735 ) C304_=_C736( C304 C736 ) C304_=_C737( C304 C737 ) C304_=_C738( C304 C738 ) C304_=_C739( C304 C739 ) C304_=_C740( C304 C740 ) \nC304_=_C741( C304 C741 ) C304_=_C744( C304 C744 ) C304_=_C746( C304 C746 ) C304_=_C747( C304 C747 ) C304_=_C749( C304 C749 ) C304_=_C750( C304 C750 ) \nC304_=_C751( C304 C751 ) C304_=_C753( C304 C753 ) C304_=_C755( C304 C755 ) C304_=_C756( C304 C756 ) C311_=_C312( C311 C312 ) C311_=_C313( C311 C313 ) \nC311_=_C314( C311 C314 ) C311_=_C315( C311 C315 ) C311_=_C318( C311 C318 ) C311_=_C320( C311 C320 ) C311_=_C321( C311 C321 ) C311_=_C349( C311 C349 ) \nC311_=_C384( C311 C384 ) C311_=_C491( C311 C491 ) C311_=_C524( C311 C524 ) C311_=_C556( C311 C556 ) C311_=_C588( C311 C588 ) C311_=_C619( C311 C619 ) \nC311_=_C650( C311 C650 ) C311_=_C678( C311 C678 ) C311_=_C708( C311 C708 ) C311_=_C734( C311 C734 ) C311_=_C788( C311 C788 ) C311_=_C817( C311</w:t>
      </w:r>
    </w:p>
    <w:p>
      <w:pPr>
        <w:pStyle w:val="PreformattedText"/>
        <w:bidi w:val="0"/>
        <w:spacing w:before="0" w:after="0"/>
        <w:jc w:val="left"/>
        <w:rPr/>
      </w:pPr>
      <w:r>
        <w:rPr/>
        <w:t xml:space="preserve"> </w:t>
      </w:r>
      <w:r>
        <w:rPr/>
        <w:t>C817 ) \nC311_=_C840( C311 C840 ) C311_=_C867( C311 C867 ) C311_=_C887( C311 C887 ) C311_=_C914( C311 C914 ) C311_=_C932( C311 C932 ) C311_=_C957( C311 C957 ) \nC311_=_C973( C311 C973 ) C311_=_C997( C311 C997 ) C311_=_C1015( C311 C1015 ) C311_=_C1017( C311 C1017 ) C311_=_C1019( C311 C1019 ) C311_=_C1020( C311 C1020 ) \nC311_=_C1021( C311 C1021 ) C311_=_C1022( C311 C1022 ) C311_=_C1023( C311 C1023 ) C311_=_C1024( C311 C1024 ) C311_=_C1025( C311 C1025 ) C311_=_C1026( C311 C1026 ) \nC311_=_C1028( C311 C1028 ) C311_=_C1029( C311 C1029 ) C311_=_C1030( C311 C1030 ) C311_=_C1032( C311 C1032 ) C311_=_C1034( C311 C1034 ) C311_=_C1035( C311 C1035 ) \nC312_=_C313( C312 C313 ) C312_=_C314( C312 C314 ) C312_=_C315( C312 C315 ) C312_=_C318( C312 C318 ) C312_=_C320( C312 C320 ) C312_=_C321( C312 C321 ) \nC312_=_C351( C312 C351 ) C312_=_C385( C312 C385 ) C312_=_C493( C312 C493 ) C312_=_C525( C312 C525 ) C312_=_C558( C312 C558 ) C312_=_C589( C312 C589 ) \nC312_=_C621( C312 C621 ) C312_=_C651( C312 C651 ) C312_=_C680( C312 C680 ) C312_=_C709( C312 C709 ) C312_=_C736( C312 C736 ) C312_=_C790( C312 C790 ) \nC312_=_C818( C312 C818 ) C312_=_C842( C312 C842 ) C312_=_C868( C312 C868 ) C312_=_C889( C312 C889 ) C312_=_C915( C312 C915 ) C312_=_C934( C312 C934 ) \nC312_=_C958( C312 C958 ) C312_=_C975( C312 C975 ) C312_=_C998( C312 C998 ) C312_=_C1049( C312 C1049 ) C312_=_C1052( C312 C1052 ) C312_=_C1054( C312 C1054 ) \nC312_=_C1055( C312 C1055 ) C312_=_C1056( C312 C1056 ) C312_=_C1057( C312 C1057 ) C312_=_C1058( C312 C1058 ) C312_=_C1059( C312 C1059 ) C312_=_C1060( C312 C1060 ) \nC312_=_C1061( C312 C1061 ) C312_=_C1063( C312 C1063 ) C312_=_C1064( C312 C1064 ) C312_=_C1065( C312 C1065 ) C312_=_C1067( C312 C1067 ) C312_=_C1069( C312 C1069 ) \nC312_=_C1070( C312 C1070 ) C313_=_C314( C313 C314 ) C313_=_C315( C313 C315 ) C313_=_C318( C313 C318 ) C313_=_C320( C313 C320 ) C313_=_C321( C313 C321 ) \nC313_=_C353( C313 C353 ) C313_=_C386( C313 C386 ) C313_=_C495( C313 C495 ) C313_=_C526( C313 C526 ) C313_=_C560( C313 C560 ) C313_=_C590( C313 C590 ) \nC313_=_C623( C313 C623 ) C313_=_C652( C313 C652 ) C313_=_C682( C313 C682 ) C313_=_C710( C313 C710 ) C313_=_C738( C313 C738 ) C313_=_C792( C313 C792 ) \nC313_=_C819( C313 C819 ) C313_=_C844( C313 C844 ) C313_=_C869( C313 C869 ) C313_=_C891( C313 C891 ) C313_=_C916( C313 C916 ) C313_=_C936( C313 C936 ) \nC313_=_C959( C313 C959 ) C313_=_C977( C313 C977 ) C313_=_C999( C313 C999 ) C313_=_C1071( C313 C1071 ) C313_=_C1084( C313 C1084 ) C313_=_C1087( C313 C1087 ) \nC313_=_C1088( C313 C1088 ) C313_=_C1089( C313 C1089 ) C313_=_C1090( C313 C1090 ) C313_=_C1091( C313 C1091 ) C313_=_C1092( C313 C1092 ) C313_=_C1093( C313 C1093 ) \nC313_=_C1094( C313 C1094 ) C313_=_C1096( C313 C1096 ) C313_=_C1097( C313 C1097 ) C313_=_C1098( C313 C1098 ) C313_=_C1100( C313 C1100 ) C313_=_C1102( C313 C1102 ) \nC313_=_C1103( C313 C1103 ) C314_=_C315( C314 C315 ) C314_=_C318( C314 C318 ) C314_=_C320( C314 C320 ) C314_=_C321( C314 C321 ) C314_=_C355( C314 C355 ) \nC314_=_C388( C314 C388 ) C314_=_C497( C314 C497 ) C314_=_C527( C314 C527 ) C314_=_C562( C314 C562 ) C314_=_C591( C314 C591 ) C314_=_C625( C314 C625 ) \nC314_=_C653( C314 C653 ) C314_=_C684( C314 C684 ) C314_=_C711( C314 C711 ) C314_=_C740( C314 C740 ) C314_=_C794( C314 C794 ) C314_=_C820( C314 C820 ) \nC314_=_C846( C314 C846 ) C314_=_C870( C314 C870 ) C314_=_C893( C314 C893 ) C314_=_C917( C314 C917 ) C314_=_C938( C314 C938 ) C314_=_C960( C314 C960 ) \nC314_=_C979( C314 C979 ) C314_=_C1000( C314 C1000 ) C314_=_C1072( C314 C1072 ) C314_=_C1104( C314 C1104 ) C314_=_C1115( C314 C1115 ) C314_=_C1117( C314 C1117 ) \nC314_=_C1118( C314 C1118 ) C314_=_C1119( C314 C1119 ) C314_=_C1120( C314 C1120 ) C314_=_C1121( C314 C1121 ) C314_=_C1122( C314 C1122 ) C314_=_C1123( C314 C1123 ) \nC314_=_C1125( C314 C1125 ) C314_=_C1126( C314 C1126 ) C314_=_C1127( C314 C1127 ) C314_=_C1129( C314 C1129 ) C314_=_C1131( C314 C1131 ) C314_=_C1132( C314 C1132 ) \nC315_=_C318( C315 C318 ) C315_=_C320( C315 C320 ) C315_=_C321( C315 C321 ) C315_=_C357( C315 C357 ) C315_=_C389( C315 C389 ) C315_=_C430( C315 C430 ) \nC315_=_C461( C315 C461 ) C315_=_C499( C315 C499 ) C315_=_C528( C315 C528 ) C315_=_C564( C315 C564 ) C315_=_C592( C315 C592 ) C315_=_C627( C315 C627 ) \nC315_=_C654( C315 C654 ) C315_=_C686( C315 C686 ) C315_=_C712( C315 C712 ) C315_=_C767( C315 C767 ) C315_=_C796( C315 C796 ) C315_=_C848( C315 C848 ) \nC315_=_C895( C315 C895 ) C315_=_C918( C315 C918 ) C315_=_C940( C315 C940 ) C315_=_C961( C315 C961 ) C315_=_C981( C315 C981 ) C315_=_C1020( C315 C1020 ) \nC315_=_C1039( C315 C1039 ) C315_=_C1055( C315 C1055 ) C315_=_C1074( C315 C1074 ) C315_=_C1088( C315 C1088 ) C315_=_C1105( C315 C1105 ) C315_=_C1117( C315 C1117 ) \nC315_=_C1133( C315 C1133 ) C315_=_C1144( C315 C1144 ) C315_=_C1145( C315 C1145 ) C315_=_C1147( C315 C1147 ) C315_=_C1148( C315 C1148 ) C315_=_C1150( C315 C1150 ) \nC315_=_C1151( C315 C1151 ) C315_=_C1152( C315 C1152 ) C315_=_C1154( C315 C1154 ) C315_=_C1156( C315 C1156 ) C315_=_C1157( C315 C1157 ) C318_=_C320( C318 C320 ) \nC318_=_C321( C318 C321 ) C318_=_C363( C318 C363 ) C318_=_C392( C318 C392 ) C318_=_C436( C318 C436 ) C318_=_C464( C318 C464 ) C318_=_C505( C318 C505 ) \nC318_=_C531( C318 C531 ) C318_=_C570( C318 C570 ) C318_=_C596( C318 C596 ) C318_=_C633( C318 C633 ) C318_=_C657( C318 C657 ) C318_=_C692( C318 C692 ) \nC318_=_C715( C318 C715 ) C318_=_C771( C318 C771 ) C318_=_C802( C318 C802 ) C318_=_C854( C318 C854 ) C318_=_C901( C318 C901 ) C318_=_C921( C318 C921 ) \nC318_=_C946( C318 C946 ) C318_=_C964( C318 C964 ) C318_=_C987( C318 C987 ) C318_=_C1026( C318 C1026 ) C318_=_C1042( C318 C1042 ) C318_=_C1061( C318 C1061 ) \nC318_=_C1077( C318 C1077 ) C318_=_C1094( C318 C1094 ) C318_=_C1108( C318 C1108 ) C318_=_C1123( C318 C1123 ) C318_=_C1136( C318 C1136 ) C318_=_C1172( C318 C1172 ) \nC318_=_C1193( C318 C1193 ) C318_=_C1203( C318 C1203 ) C318_=_C1211( C318 C1211 ) C318_=_C1212( C318 C1212 ) C318_=_C1213( C318 C1213 ) C318_=_C1214( C318 C1214 ) \nC318_=_C1216( C318 C1216 ) C318_=_C1218( C318 C1218 ) C318_=_C1219( C318 C1219 ) C320_=_C321( C320 C321 ) C320_=_C367( C320 C367 ) C320_=_C395( C320 C395 ) \nC320_=_C440( C320 C440 ) C320_=_C466( C320 C466 ) C320_=_C509( C320 C509 ) C320_=_C533( C320 C533 ) C320_=_C574( C320 C574 ) C320_=_C598( C320 C598 ) \nC320_=_C637( C320 C637 ) C320_=_C659( C320 C659 ) C320_=_C696( C320 C696 ) C320_=_C717( C320 C717 ) C320_=_C773( C320 C773 ) C320_=_C806( C320 C806 ) \nC320_=_C858( C320 C858 ) C320_=_C905( C320 C905 ) C320_=_C923( C320 C923 ) C320_=_C950( C320 C950 ) C320_=_C966( C320 C966 ) C320_=_C991( C320 C991 ) \nC320_=_C1030( C320 C1030 ) C320_=_C1044( C320 C1044 ) C320_=_C1065( C320 C1065 ) C320_=_C1079( C320 C1079 ) C320_=_C1098( C320 C1098 ) C320_=_C1110( C320 C1110 ) \nC320_=_C1127( C320 C1127 ) C320_=_C1138( C320 C1138 ) C320_=_C1176( C320 C1176 ) C320_=_C1197( C320 C1197 ) C320_=_C1206( C320 C1206 ) C320_=_C1222( C320 C1222 ) \nC320_=_C1229( C320 C1229 ) C320_=_C1235( C320 C1235 ) C320_=_C1240( C320 C1240 ) C320_=_C1241( C320 C1241 ) C320_=_C1243( C320 C1243 ) C320_=_C1244( C320 C1244 ) \nC321_=_C369( C321 C369 ) C321_=_C396( C321 C396 ) C321_=_C442( C321 C442 ) C321_=_C467( C321 C467 ) C321_=_C511( C321 C511 ) C321_=_C534( C321 C534 ) \nC321_=_C576( C321 C576 ) C321_=_C599( C321 C599 ) C321_=_C639( C321 C639 ) C321_=_C660( C321 C660 ) C321_=_C698( C321 C698 ) C321_=_C718( C321 C718 ) \nC321_=_C774( C321 C774 ) C321_=_C808( C321 C808 ) C321_=_C860( C321 C860 ) C321_=_C907( C321 C907 ) C321_=_C924( C321 C924 ) C321_=_C952( C321 C952 ) \nC321_=_C967( C321 C967 ) C321_=_C993( C321 C993 ) C321_=_C1032( C321 C1032 ) C321_=_C1045( C321 C1045 ) C321_=_C1067( C321 C1067 ) C321_=_C1080( C321 C1080 ) \nC321_=_C1100( C321 C1100 ) C321_=_C1111( C321 C1111 ) C321_=_C1129( C321 C1129 ) C321_=_C1139( C321 C1139 ) C321_=_C1178( C321 C1178 ) C321_=_C1199( C321 C1199 ) \nC321_=_C1207( C321 C1207 ) C321_=_C1223( C321 C1223 ) C321_=_C1231( C321 C1231 ) C321_=_C1236( C321 C1236 ) C321_=_C1246( C321 C1246 ) C321_=_C1250( C321 C1250 ) \nC321_=_C1251( C321 C1251 ) C321_=_C1252( C321 C1252 ) C326_=_C327( C326 C327 ) C326_=_C328( C326 C328 ) C326_=_C337( C326 C337 ) C326_=_C338( C326 C338 ) \nC326_=_C340( C326 C340 ) C326_=_C342( C326 C342 ) C326_=_C348( C326 C348 ) C326_=_C349( C326 C349 ) C326_=_C350( C326 C350 ) C326_=_C351( C326 C351 ) \nC326_=_C353( C326 C353 ) C326_=_C355( C326 C355 ) C326_=_C357( C326 C357 ) C326_=_C358( C326 C358 ) C326_=_C360( C326 C360 ) C326_=_C363( C326 C363 ) \nC326_=_C364( C326 C364 ) C326_=_C367( C326 C367 ) C326_=_C368( C326 C368 ) C326_=_C369( C326 C369 ) C326_=_C370( C326 C370 ) C326_=_C372( C326 C372 ) \nC327_=_C328( C327 C328 ) C327_=_C337( C327 C337 ) C327_=_C338( C327 C338 ) C327_=_C340( C327 C340 ) C327_=_C342( C327 C342 ) C327_=_C348( C327 C348 ) \nC327_=_C349( C327 C349 ) C327_=_C350( C327 C350 ) C327_=_C351( C327 C351 ) C327_=_C353( C327 C353 ) C327_=_C355( C327 C355 ) C327_=_C357( C327 C357 ) \nC327_=_C358( C327 C358 ) C327_=_C360( C327 C360 ) C327_=_C363( C327 C363 ) C327_=_C364( C327 C364 ) C327_=_C367( C327 C367 ) C327_=_C368( C327 C368 ) \nC327_=_C369( C327 C369 ) C327_=_C370( C327 C370 ) C327_=_C372( C327 C372 ) C327_=_C373( C327 C373 ) C327_=_C402( C327 C402 ) C327_=_C403( C327 C403 ) \nC327_=_C404( C327 C404 ) C327_=_C405( C327 C405 ) C327_=_C406( C327 C406 ) C327_=_C407( C327 C407 ) C327_=_C408( C327 C408 ) C327_=_C409( C327 C409 ) \nC327_=_C410( C327 C410 ) C327_=_C412( C327 C412 ) C327_=_C413( C327 C413 ) C327_=_C414( C327 C414 ) C327_=_C415( C327 C415 ) C327_=_C416( C327 C416 ) \nC327_=_C417( C327 C417 ) C327_=_C418( C327 C418 ) C327_=_C419( C327 C419 ) C327_=_C420( C327 C420 ) C327_=_C421( C327 C421 ) C327_=_C425( C327 C425 ) \nC327_=_C427( C327 C427 ) C327_=_C429( C327 C429 ) C327_=_C430( C327 C430 ) C327_=_C431( C327 C431 ) C327_=_C432( C327 C432 ) C327_=_C433( C327 C433 ) \nC327_=_C434( C327 C434 ) C327_=_C435( C327</w:t>
      </w:r>
    </w:p>
    <w:p>
      <w:pPr>
        <w:pStyle w:val="PreformattedText"/>
        <w:bidi w:val="0"/>
        <w:spacing w:before="0" w:after="0"/>
        <w:jc w:val="left"/>
        <w:rPr/>
      </w:pPr>
      <w:r>
        <w:rPr/>
        <w:t xml:space="preserve"> </w:t>
      </w:r>
      <w:r>
        <w:rPr/>
        <w:t>C435 ) C327_=_C436( C327 C436 ) C327_=_C438( C327 C438 ) C327_=_C439( C327 C439 ) C327_=_C440( C327 C440 ) \nC327_=_C442( C327 C442 ) C327_=_C444( C327 C444 ) C327_=_C445( C327 C445 ) C328_=_C337( C328 C337 ) C328_=_C338( C328 C338 ) C328_=_C340( C328 C340 ) \nC328_=_C342( C328 C342 ) C328_=_C348( C328 C348 ) C328_=_C349( C328 C349 ) C328_=_C350( C328 C350 ) C328_=_C351( C328 C351 ) C328_=_C353( C328 C353 ) \nC328_=_C355( C328 C355 ) C328_=_C357( C328 C357 ) C328_=_C358( C328 C358 ) C328_=_C360( C328 C360 ) C328_=_C363( C328 C363 ) C328_=_C364( C328 C364 ) \nC328_=_C367( C328 C367 ) C328_=_C368( C328 C368 ) C328_=_C369( C328 C369 ) C328_=_C370( C328 C370 ) C328_=_C372( C328 C372 ) C328_=_C446( C328 C446 ) \nC328_=_C447( C328 C447 ) C328_=_C448( C328 C448 ) C328_=_C449( C328 C449 ) C328_=_C450( C328 C450 ) C328_=_C451( C328 C451 ) C328_=_C452( C328 C452 ) \nC328_=_C453( C328 C453 ) C328_=_C454( C328 C454 ) C328_=_C455( C328 C455 ) C328_=_C460( C328 C460 ) C328_=_C461( C328 C461 ) C328_=_C462( C328 C462 ) \nC328_=_C463( C328 C463 ) C328_=_C464( C328 C464 ) C328_=_C465( C328 C465 ) C328_=_C466( C328 C466 ) C328_=_C467( C328 C467 ) C328_=_C468( C328 C468 ) \nC337_=_C338( C337 C338 ) C337_=_C340( C337 C340 ) C337_=_C342( C337 C342 ) C337_=_C348( C337 C348 ) C337_=_C349( C337 C349 ) C337_=_C350( C337 C350 ) \nC337_=_C351( C337 C351 ) C337_=_C353( C337 C353 ) C337_=_C355( C337 C355 ) C337_=_C357( C337 C357 ) C337_=_C358( C337 C358 ) C337_=_C360( C337 C360 ) \nC337_=_C363( C337 C363 ) C337_=_C364( C337 C364 ) C337_=_C367( C337 C367 ) C337_=_C368( C337 C368 ) C337_=_C369( C337 C369 ) C337_=_C370( C337 C370 ) \nC337_=_C372( C337 C372 ) C337_=_C378( C337 C378 ) C337_=_C410( C337 C410 ) C337_=_C450( C337 C450 ) C337_=_C479( C337 C479 ) C337_=_C518( C337 C518 ) \nC337_=_C544( C337 C544 ) C337_=_C582( C337 C582 ) C337_=_C607( C337 C607 ) C337_=_C644( C337 C644 ) C337_=_C666( C337 C666 ) C337_=_C702( C337 C702 ) \nC337_=_C722( C337 C722 ) C337_=_C723( C337 C723 ) C337_=_C724( C337 C724 ) C337_=_C726( C337 C726 ) C337_=_C728( C337 C728 ) C337_=_C729( C337 C729 ) \nC337_=_C730( C337 C730 ) C337_=_C731( C337 C731 ) C337_=_C732( C337 C732 ) C337_=_C734( C337 C734 ) C337_=_C735( C337 C735 ) C337_=_C736( C337 C736 ) \nC337_=_C737( C337 C737 ) C337_=_C738( C337 C738 ) C337_=_C739( C337 C739 ) C337_=_C740( C337 C740 ) C337_=_C741( C337 C741 ) C337_=_C744( C337 C744 ) \nC337_=_C746( C337 C746 ) C337_=_C747( C337 C747 ) C337_=_C749( C337 C749 ) C337_=_C750( C337 C750 ) C337_=_C751( C337 C751 ) C337_=_C753( C337 C753 ) \nC337_=_C755( C337 C755 ) C337_=_C756( C337 C756 ) C338_=_C340( C338 C340 ) C338_=_C342( C338 C342 ) C338_=_C348( C338 C348 ) C338_=_C349( C338 C349 ) \nC338_=_C350( C338 C350 ) C338_=_C351( C338 C351 ) C338_=_C353( C338 C353 ) C338_=_C355( C338 C355 ) C338_=_C357( C338 C357 ) C338_=_C358( C338 C358 ) \nC338_=_C360( C338 C360 ) C338_=_C363( C338 C363 ) C338_=_C364( C338 C364 ) C338_=_C367( C338 C367 ) C338_=_C368( C338 C368 ) C338_=_C369( C338 C369 ) \nC338_=_C370( C338 C370 ) C338_=_C372( C338 C372 ) C338_=_C480( C338 C480 ) C338_=_C545( C338 C545 ) C338_=_C608( C338 C608 ) C338_=_C667( C338 C667 ) \nC338_=_C722( C338 C722 ) C338_=_C758( C338 C758 ) C338_=_C759( C338 C759 ) C338_=_C760( C338 C760 ) C338_=_C761( C338 C761 ) C338_=_C762( C338 C762 ) \nC338_=_C767( C338 C767 ) C338_=_C768( C338 C768 ) C338_=_C769( C338 C769 ) C338_=_C770( C338 C770 ) C338_=_C771( C338 C771 ) C338_=_C772( C338 C772 ) \nC338_=_C773( C338 C773 ) C338_=_C774( C338 C774 ) C338_=_C775( C338 C775 ) C340_=_C342( C340 C342 ) C340_=_C348( C340 C348 ) C340_=_C349( C340 C349 ) \nC340_=_C350( C340 C350 ) C340_=_C351( C340 C351 ) C340_=_C353( C340 C353 ) C340_=_C355( C340 C355 ) C340_=_C357( C340 C357 ) C340_=_C358( C340 C358 ) \nC340_=_C360( C340 C360 ) C340_=_C363( C340 C363 ) C340_=_C364( C340 C364 ) C340_=_C367( C340 C367 ) C340_=_C368( C340 C368 ) C340_=_C369( C340 C369 ) \nC340_=_C370( C340 C370 ) C340_=_C372( C340 C372 ) C340_=_C413( C340 C413 ) C340_=_C482( C340 C482 ) C340_=_C547( C340 C547 ) C340_=_C610( C340 C610 ) \nC340_=_C669( C340 C669 ) C340_=_C778( C340 C778 ) C340_=_C812( C340 C812 ) C340_=_C814( C340 C814 ) C340_=_C815( C340 C815 ) C340_=_C816( C340 C816 ) \nC340_=_C817( C340 C817 ) C340_=_C818( C340 C818 ) C340_=_C819( C340 C819 ) C340_=_C820( C340 C820 ) C340_=_C822( C340 C822 ) C340_=_C823( C340 C823 ) \nC340_=_C825( C340 C825 ) C340_=_C827( C340 C827 ) C340_=_C829( C340 C829 ) C342_=_C348( C342 C348 ) C342_=_C349( C342 C349 ) C342_=_C350( C342 C350 ) \nC342_=_C351( C342 C351 ) C342_=_C353( C342 C353 ) C342_=_C355( C342 C355 ) C342_=_C357( C342 C357 ) C342_=_C358( C342 C358 ) C342_=_C360( C342 C360 ) \nC342_=_C363( C342 C363 ) C342_=_C364( C342 C364 ) C342_=_C367( C342 C367 ) C342_=_C368( C342 C368 ) C342_=_C369( C342 C369 ) C342_=_C370( C342 C370 ) \nC342_=_C372( C342 C372 ) C342_=_C415( C342 C415 ) C342_=_C484( C342 C484 ) C342_=_C549( C342 C549 ) C342_=_C612( C342 C612 ) C342_=_C671( C342 C671 ) \nC342_=_C781( C342 C781 ) C342_=_C832( C342 C832 ) C342_=_C864( C342 C864 ) C342_=_C865( C342 C865 ) C342_=_C866( C342 C866 ) C342_=_C867( C342 C867 ) \nC342_=_C868( C342 C868 ) C342_=_C869( C342 C869 ) C342_=_C870( C342 C870 ) C342_=_C872( C342 C872 ) C342_=_C873( C342 C873 ) C342_=_C875( C342 C875 ) \nC342_=_C878( C342 C878 ) C348_=_C349( C348 C349 ) C348_=_C350( C348 C350 ) C348_=_C351( C348 C351 ) C348_=_C353( C348 C353 ) C348_=_C355( C348 C355 ) \nC348_=_C357( C348 C357 ) C348_=_C358( C348 C358 ) C348_=_C360( C348 C360 ) C348_=_C363( C348 C363 ) C348_=_C364( C348 C364 ) C348_=_C367( C348 C367 ) \nC348_=_C368( C348 C368 ) C348_=_C369( C348 C369 ) C348_=_C370( C348 C370 ) C348_=_C372( C348 C372 ) C348_=_C421( C348 C421 ) C348_=_C490( C348 C490 ) \nC348_=_C555( C348 C555 ) C348_=_C618( C348 C618 ) C348_=_C677( C348 C677 ) C348_=_C787( C348 C787 ) C348_=_C839( C348 C839 ) C348_=_C886( C348 C886 ) \nC348_=_C931( C348 C931 ) C348_=_C971( C348 C971 ) C348_=_C997( C348 C997 ) C348_=_C998( C348 C998 ) C348_=_C999( C348 C999 ) C348_=_C1000( C348 C1000 ) \nC348_=_C1003( C348 C1003 ) C348_=_C1004( C348 C1004 ) C348_=_C1006( C348 C1006 ) C348_=_C1009( C348 C1009 ) C349_=_C350( C349 C350 ) C349_=_C351( C349 C351 ) \nC349_=_C353( C349 C353 ) C349_=_C355( C349 C355 ) C349_=_C357( C349 C357 ) C349_=_C358( C349 C358 ) C349_=_C360( C349 C360 ) C349_=_C363( C349 C363 ) \nC349_=_C364( C349 C364 ) C349_=_C367( C349 C367 ) C349_=_C368( C349 C368 ) C349_=_C369( C349 C369 ) C349_=_C370( C349 C370 ) C349_=_C372( C349 C372 ) \nC349_=_C384( C349 C384 ) C349_=_C491( C349 C491 ) C349_=_C524( C349 C524 ) C349_=_C556( C349 C556 ) C349_=_C588( C349 C588 ) C349_=_C619( C349 C619 ) \nC349_=_C650( C349 C650 ) C349_=_C678( C349 C678 ) C349_=_C708( C349 C708 ) C349_=_C734( C349 C734 ) C349_=_C788( C349 C788 ) C349_=_C817( C349 C817 ) \nC349_=_C840( C349 C840 ) C349_=_C867( C349 C867 ) C349_=_C887( C349 C887 ) C349_=_C914( C349 C914 ) C349_=_C932( C349 C932 ) C349_=_C957( C349 C957 ) \nC349_=_C973( C349 C973 ) C349_=_C997( C349 C997 ) C349_=_C1015( C349 C1015 ) C349_=_C1017( C349 C1017 ) C349_=_C1019( C349 C1019 ) C349_=_C1020( C349 C1020 ) \nC349_=_C1021( C349 C1021 ) C349_=_C1022( C349 C1022 ) C349_=_C1023( C349 C1023 ) C349_=_C1024( C349 C1024 ) C349_=_C1025( C349 C1025 ) C349_=_C1026( C349 C1026 ) \nC349_=_C1028( C349 C1028 ) C349_=_C1029( C349 C1029 ) C349_=_C1030( C349 C1030 ) C349_=_C1032( C349 C1032 ) C349_=_C1034( C349 C1034 ) C349_=_C1035( C349 C1035 ) \nC350_=_C351( C350 C351 ) C350_=_C353( C350 C353 ) C350_=_C355( C350 C355 ) C350_=_C357( C350 C357 ) C350_=_C358( C350 C358 ) C350_=_C360( C350 C360 ) \nC350_=_C363( C350 C363 ) C350_=_C364( C350 C364 ) C350_=_C367( C350 C367 ) C350_=_C368( C350 C368 ) C350_=_C369( C350 C369 ) C350_=_C370( C350 C370 ) \nC350_=_C372( C350 C372 ) C350_=_C492( C350 C492 ) C350_=_C557( C350 C557 ) C350_=_C620( C350 C620 ) C350_=_C679( C350 C679 ) C350_=_C735( C350 C735 ) \nC350_=_C789( C350 C789 ) C350_=_C841( C350 C841 ) C350_=_C888( C350 C888 ) C350_=_C933( C350 C933 ) C350_=_C974( C350 C974 ) C350_=_C1039( C350 C1039 ) \nC350_=_C1040( C350 C1040 ) C350_=_C1041( C350 C1041 ) C350_=_C1042( C350 C1042 ) C350_=_C1043( C350 C1043 ) C350_=_C1044( C350 C1044 ) C350_=_C1045( C350 C1045 ) \nC350_=_C1046( C350 C1046 ) C351_=_C353( C351 C353 ) C351_=_C355( C351 C355 ) C351_=_C357( C351 C357 ) C351_=_C358( C351 C358 ) C351_=_C360( C351 C360 ) \nC351_=_C363( C351 C363 ) C351_=_C364( C351 C364 ) C351_=_C367( C351 C367 ) C351_=_C368( C351 C368 ) C351_=_C369( C351 C369 ) C351_=_C370( C351 C370 ) \nC351_=_C372( C351 C372 ) C351_=_C385( C351 C385 ) C351_=_C493( C351 C493 ) C351_=_C525( C351 C525 ) C351_=_C558( C351 C558 ) C351_=_C589( C351 C589 ) \nC351_=_C621( C351 C621 ) C351_=_C651( C351 C651 ) C351_=_C680( C351 C680 ) C351_=_C709( C351 C709 ) C351_=_C736( C351 C736 ) C351_=_C790( C351 C790 ) \nC351_=_C818( C351 C818 ) C351_=_C842( C351 C842 ) C351_=_C868( C351 C868 ) C351_=_C889( C351 C889 ) C351_=_C915( C351 C915 ) C351_=_C934( C351 C934 ) \nC351_=_C958( C351 C958 ) C351_=_C975( C351 C975 ) C351_=_C998( C351 C998 ) C351_=_C1049( C351 C1049 ) C351_=_C1052( C351 C1052 ) C351_=_C1054( C351 C1054 ) \nC351_=_C1055( C351 C1055 ) C351_=_C1056( C351 C1056 ) C351_=_C1057( C351 C1057 ) C351_=_C1058( C351 C1058 ) C351_=_C1059( C351 C1059 ) C351_=_C1060( C351 C1060 ) \nC351_=_C1061( C351 C1061 ) C351_=_C1063( C351 C1063 ) C351_=_C1064( C351 C1064 ) C351_=_C1065( C351 C1065 ) C351_=_C1067( C351 C1067 ) C351_=_C1069( C351 C1069 ) \nC351_=_C1070( C351 C1070 ) C353_=_C355( C353 C355 ) C353_=_C357( C353 C357 ) C353_=_C358( C353 C358 ) C353_=_C360( C353 C360 ) C353_=_C363( C353 C363 ) \nC353_=_C364( C353 C364 ) C353_=_C367( C353 C367 ) C353_=_C368( C353 C368 ) C353_=_C369( C353 C369 ) C353_=_C370( C353 C370 ) C353_=_C372( C353 C372 ) \nC353_=_C386( C353 C386 ) C353_=_C495( C353 C495 ) C353_=_C526( C353 C526 ) C353_=_C560( C353 C560 ) C353_=_C590( C353 C590 )</w:t>
      </w:r>
    </w:p>
    <w:p>
      <w:pPr>
        <w:pStyle w:val="PreformattedText"/>
        <w:bidi w:val="0"/>
        <w:spacing w:before="0" w:after="0"/>
        <w:jc w:val="left"/>
        <w:rPr/>
      </w:pPr>
      <w:r>
        <w:rPr/>
        <w:t xml:space="preserve"> </w:t>
      </w:r>
      <w:r>
        <w:rPr/>
        <w:t>C353_=_C623( C353 C623 ) \nC353_=_C652( C353 C652 ) C353_=_C682( C353 C682 ) C353_=_C710( C353 C710 ) C353_=_C738( C353 C738 ) C353_=_C792( C353 C792 ) C353_=_C819( C353 C819 ) \nC353_=_C844( C353 C844 ) C353_=_C869( C353 C869 ) C353_=_C891( C353 C891 ) C353_=_C916( C353 C916 ) C353_=_C936( C353 C936 ) C353_=_C959( C353 C959 ) \nC353_=_C977( C353 C977 ) C353_=_C999( C353 C999 ) C353_=_C1071( C353 C1071 ) C353_=_C1084( C353 C1084 ) C353_=_C1087( C353 C1087 ) C353_=_C1088( C353 C1088 ) \nC353_=_C1089( C353 C1089 ) C353_=_C1090( C353 C1090 ) C353_=_C1091( C353 C1091 ) C353_=_C1092( C353 C1092 ) C353_=_C1093( C353 C1093 ) C353_=_C1094( C353 C1094 ) \nC353_=_C1096( C353 C1096 ) C353_=_C1097( C353 C1097 ) C353_=_C1098( C353 C1098 ) C353_=_C1100( C353 C1100 ) C353_=_C1102( C353 C1102 ) C353_=_C1103( C353 C1103 ) \nC355_=_C357( C355 C357 ) C355_=_C358( C355 C358 ) C355_=_C360( C355 C360 ) C355_=_C363( C355 C363 ) C355_=_C364( C355 C364 ) C355_=_C367( C355 C367 ) \nC355_=_C368( C355 C368 ) C355_=_C369( C355 C369 ) C355_=_C370( C355 C370 ) C355_=_C372( C355 C372 ) C355_=_C388( C355 C388 ) C355_=_C497( C355 C497 ) \nC355_=_C527( C355 C527 ) C355_=_C562( C355 C562 ) C355_=_C591( C355 C591 ) C355_=_C625( C355 C625 ) C355_=_C653( C355 C653 ) C355_=_C684( C355 C684 ) \nC355_=_C711( C355 C711 ) C355_=_C740( C355 C740 ) C355_=_C794( C355 C794 ) C355_=_C820( C355 C820 ) C355_=_C846( C355 C846 ) C355_=_C870( C355 C870 ) \nC355_=_C893( C355 C893 ) C355_=_C917( C355 C917 ) C355_=_C938( C355 C938 ) C355_=_C960( C355 C960 ) C355_=_C979( C355 C979 ) C355_=_C1000( C355 C1000 ) \nC355_=_C1072( C355 C1072 ) C355_=_C1104( C355 C1104 ) C355_=_C1115( C355 C1115 ) C355_=_C1117( C355 C1117 ) C355_=_C1118( C355 C1118 ) C355_=_C1119( C355 C1119 ) \nC355_=_C1120( C355 C1120 ) C355_=_C1121( C355 C1121 ) C355_=_C1122( C355 C1122 ) C355_=_C1123( C355 C1123 ) C355_=_C1125( C355 C1125 ) C355_=_C1126( C355 C1126 ) \nC355_=_C1127( C355 C1127 ) C355_=_C1129( C355 C1129 ) C355_=_C1131( C355 C1131 ) C355_=_C1132( C355 C1132 ) C357_=_C358( C357 C358 ) C357_=_C360( C357 C360 ) \nC357_=_C363( C357 C363 ) C357_=_C364( C357 C364 ) C357_=_C367( C357 C367 ) C357_=_C368( C357 C368 ) C357_=_C369( C357 C369 ) C357_=_C370( C357 C370 ) \nC357_=_C372( C357 C372 ) C357_=_C389( C357 C389 ) C357_=_C430( C357 C430 ) C357_=_C461( C357 C461 ) C357_=_C499( C357 C499 ) C357_=_C528( C357 C528 ) \nC357_=_C564( C357 C564 ) C357_=_C592( C357 C592 ) C357_=_C627( C357 C627 ) C357_=_C654( C357 C654 ) C357_=_C686( C357 C686 ) C357_=_C712( C357 C712 ) \nC357_=_C767( C357 C767 ) C357_=_C796( C357 C796 ) C357_=_C848( C357 C848 ) C357_=_C895( C357 C895 ) C357_=_C918( C357 C918 ) C357_=_C940( C357 C940 ) \nC357_=_C961( C357 C961 ) C357_=_C981( C357 C981 ) C357_=_C1020( C357 C1020 ) C357_=_C1039( C357 C1039 ) C357_=_C1055( C357 C1055 ) C357_=_C1074( C357 C1074 ) \nC357_=_C1088( C357 C1088 ) C357_=_C1105( C357 C1105 ) C357_=_C1117( C357 C1117 ) C357_=_C1133( C357 C1133 ) C357_=_C1144( C357 C1144 ) C357_=_C1145( C357 C1145 ) \nC357_=_C1147( C357 C1147 ) C357_=_C1148( C357 C1148 ) C357_=_C1150( C357 C1150 ) C357_=_C1151( C357 C1151 ) C357_=_C1152( C357 C1152 ) C357_=_C1154( C357 C1154 ) \nC357_=_C1156( C357 C1156 ) C357_=_C1157( C357 C1157 ) C358_=_C360( C358 C360 ) C358_=_C363( C358 C363 ) C358_=_C364( C358 C364 ) C358_=_C367( C358 C367 ) \nC358_=_C368( C358 C368 ) C358_=_C369( C358 C369 ) C358_=_C370( C358 C370 ) C358_=_C372( C358 C372 ) C358_=_C431( C358 C431 ) C358_=_C500( C358 C500 ) \nC358_=_C565( C358 C565 ) C358_=_C628( C358 C628 ) C358_=_C687( C358 C687 ) C358_=_C768( C358 C768 ) C358_=_C797( C358 C797 ) C358_=_C849( C358 C849 ) \nC358_=_C896( C358 C896 ) C358_=_C941( C358 C941 ) C358_=_C982( C358 C982 ) C358_=_C1021( C358 C1021 ) C358_=_C1056( C358 C1056 ) C358_=_C1089( C358 C1089 ) \nC358_=_C1118( C358 C1118 ) C358_=_C1159( C358 C1159 ) C358_=_C1160( C358 C1160 ) C358_=_C1162( C358 C1162 ) C358_=_C1165( C358 C1165 ) C360_=_C363( C360 C363 ) \nC360_=_C364( C360 C364 ) C360_=_C367( C360 C367 ) C360_=_C368( C360 C368 ) C360_=_C369( C360 C369 ) C360_=_C370( C360 C370 ) C360_=_C372( C360 C372 ) \nC360_=_C433( C360 C433 ) C360_=_C502( C360 C502 ) C360_=_C567( C360 C567 ) C360_=_C630( C360 C630 ) C360_=_C689( C360 C689 ) C360_=_C799( C360 C799 ) \nC360_=_C851( C360 C851 ) C360_=_C898( C360 C898 ) C360_=_C943( C360 C943 ) C360_=_C984( C360 C984 ) C360_=_C1023( C360 C1023 ) C360_=_C1058( C360 C1058 ) \nC360_=_C1091( C360 C1091 ) C360_=_C1120( C360 C1120 ) C360_=_C1168( C360 C1168 ) C360_=_C1182( C360 C1182 ) C360_=_C1184( C360 C1184 ) C360_=_C1187( C360 C1187 ) \nC363_=_C364( C363 C364 ) C363_=_C367( C363 C367 ) C363_=_C368( C363 C368 ) C363_=_C369( C363 C369 ) C363_=_C370( C363 C370 ) C363_=_C372( C363 C372 ) \nC363_=_C392( C363 C392 ) C363_=_C436( C363 C436 ) C363_=_C464( C363 C464 ) C363_=_C505( C363 C505 ) C363_=_C531( C363 C531 ) C363_=_C570( C363 C570 ) \nC363_=_C596( C363 C596 ) C363_=_C633( C363 C633 ) C363_=_C657( C363 C657 ) C363_=_C692( C363 C692 ) C363_=_C715( C363 C715 ) C363_=_C771( C363 C771 ) \nC363_=_C802( C363 C802 ) C363_=_C854( C363 C854 ) C363_=_C901( C363 C901 ) C363_=_C921( C363 C921 ) C363_=_C946( C363 C946 ) C363_=_C964( C363 C964 ) \nC363_=_C987( C363 C987 ) C363_=_C1026( C363 C1026 ) C363_=_C1042( C363 C1042 ) C363_=_C1061( C363 C1061 ) C363_=_C1077( C363 C1077 ) C363_=_C1094( C363 C1094 ) \nC363_=_C1108( C363 C1108 ) C363_=_C1123( C363 C1123 ) C363_=_C1136( C363 C1136 ) C363_=_C1172( C363 C1172 ) C363_=_C1193( C363 C1193 ) C363_=_C1203( C363 C1203 ) \nC363_=_C1211( C363 C1211 ) C363_=_C1212( C363 C1212 ) C363_=_C1213( C363 C1213 ) C363_=_C1214( C363 C1214 ) C363_=_C1216( C363 C1216 ) C363_=_C1218( C363 C1218 ) \nC363_=_C1219( C363 C1219 ) C364_=_C367( C364 C367 ) C364_=_C368( C364 C368 ) C364_=_C369( C364 C369 ) C364_=_C370( C364 C370 ) C364_=_C372( C364 C372 ) \nC364_=_C393( C364 C393 ) C364_=_C506( C364 C506 ) C364_=_C571( C364 C571 ) C364_=_C634( C364 C634 ) C364_=_C693( C364 C693 ) C364_=_C749( C364 C749 ) \nC364_=_C803( C364 C803 ) C364_=_C855( C364 C855 ) C364_=_C902( C364 C902 ) C364_=_C947( C364 C947 ) C364_=_C988( C364 C988 ) C364_=_C1150( C364 C1150 ) \nC364_=_C1173( C364 C1173 ) C364_=_C1194( C364 C1194 ) C364_=_C1211( C364 C1211 ) C364_=_C1221( C364 C1221 ) C364_=_C1222( C364 C1222 ) C364_=_C1223( C364 C1223 ) \nC364_=_C1224( C364 C1224 ) C367_=_C368( C367 C368 ) C367_=_C369( C367 C369 ) C367_=_C370( C367 C370 ) C367_=_C372( C367 C372 ) C367_=_C395( C367 C395 ) \nC367_=_C440( C367 C440 ) C367_=_C466( C367 C466 ) C367_=_C509( C367 C509 ) C367_=_C533( C367 C533 ) C367_=_C574( C367 C574 ) C367_=_C598( C367 C598 ) \nC367_=_C637( C367 C637 ) C367_=_C659( C367 C659 ) C367_=_C696( C367 C696 ) C367_=_C717( C367 C717 ) C367_=_C773( C367 C773 ) C367_=_C806( C367 C806 ) \nC367_=_C858( C367 C858 ) C367_=_C905( C367 C905 ) C367_=_C923( C367 C923 ) C367_=_C950( C367 C950 ) C367_=_C966( C367 C966 ) C367_=_C991( C367 C991 ) \nC367_=_C1030( C367 C1030 ) C367_=_C1044( C367 C1044 ) C367_=_C1065( C367 C1065 ) C367_=_C1079( C367 C1079 ) C367_=_C1098( C367 C1098 ) C367_=_C1110( C367 C1110 ) \nC367_=_C1127( C367 C1127 ) C367_=_C1138( C367 C1138 ) C367_=_C1176( C367 C1176 ) C367_=_C1197( C367 C1197 ) C367_=_C1206( C367 C1206 ) C367_=_C1222( C367 C1222 ) \nC367_=_C1229( C367 C1229 ) C367_=_C1235( C367 C1235 ) C367_=_C1240( C367 C1240 ) C367_=_C1241( C367 C1241 ) C367_=_C1243( C367 C1243 ) C367_=_C1244( C367 C1244 ) \nC368_=_C369( C368 C369 ) C368_=_C370( C368 C370 ) C368_=_C372( C368 C372 ) C368_=_C510( C368 C510 ) C368_=_C575( C368 C575 ) C368_=_C638( C368 C638 ) \nC368_=_C697( C368 C697 ) C368_=_C753( C368 C753 ) C368_=_C807( C368 C807 ) C368_=_C827( C368 C827 ) C368_=_C859( C368 C859 ) C368_=_C906( C368 C906 ) \nC368_=_C951( C368 C951 ) C368_=_C992( C368 C992 ) C368_=_C1154( C368 C1154 ) C368_=_C1177( C368 C1177 ) C368_=_C1198( C368 C1198 ) C368_=_C1216( C368 C1216 ) \nC368_=_C1230( C368 C1230 ) C368_=_C1240( C368 C1240 ) C368_=_C1246( C368 C1246 ) C368_=_C1247( C368 C1247 ) C369_=_C370( C369 C370 ) C369_=_C372( C369 C372 ) \nC369_=_C396( C369 C396 ) C369_=_C442( C369 C442 ) C369_=_C467( C369 C467 ) C369_=_C511( C369 C511 ) C369_=_C534( C369 C534 ) C369_=_C576( C369 C576 ) \nC369_=_C599( C369 C599 ) C369_=_C639( C369 C639 ) C369_=_C660( C369 C660 ) C369_=_C698( C369 C698 ) C369_=_C718( C369 C718 ) C369_=_C774( C369 C774 ) \nC369_=_C808( C369 C808 ) C369_=_C860( C369 C860 ) C369_=_C907( C369 C907 ) C369_=_C924( C369 C924 ) C369_=_C952( C369 C952 ) C369_=_C967( C369 C967 ) \nC369_=_C993( C369 C993 ) C369_=_C1032( C369 C1032 ) C369_=_C1045( C369 C1045 ) C369_=_C1067( C369 C1067 ) C369_=_C1080( C369 C1080 ) C369_=_C1100( C369 C1100 ) \nC369_=_C1111( C369 C1111 ) C369_=_C1129( C369 C1129 ) C369_=_C1139( C369 C1139 ) C369_=_C1178( C369 C1178 ) C369_=_C1199( C369 C1199 ) C369_=_C1207( C369 C1207 ) \nC369_=_C1223( C369 C1223 ) C369_=_C1231( C369 C1231 ) C369_=_C1236( C369 C1236 ) C369_=_C1246( C369 C1246 ) C369_=_C1250( C369 C1250 ) C369_=_C1251( C369 C1251 ) \nC369_=_C1252( C369 C1252 ) C370_=_C372( C370 C372 ) C370_=_C512( C370 C512 ) C370_=_C577( C370 C577 ) C370_=_C640( C370 C640 ) C370_=_C699( C370 C699 ) \nC370_=_C755( C370 C755 ) C370_=_C809( C370 C809 ) C370_=_C861( C370 C861 ) C370_=_C908( C370 C908 ) C370_=_C953( C370 C953 ) C370_=_C994( C370 C994 ) \nC370_=_C1156( C370 C1156 ) C370_=_C1179( C370 C1179 ) C370_=_C1200( C370 C1200 ) C370_=_C1218( C370 C1218 ) C370_=_C1232( C370 C1232 ) C370_=_C1243( C370 C1243 ) \nC370_=_C1250( C370 C1250 ) C370_=_C1254( C370 C1254 ) C370_=_C1255( C370 C1255 ) C372_=_C445( C372 C445 ) C372_=_C514( C372 C514 ) C372_=_C579( C372 C579 ) \nC372_=_C642( C372 C642 ) C372_=_C701( C372 C701 ) C372_=_C811( C372 C811 ) C372_=_C863( C372 C863 ) C372_=_C910( C372 C910 ) C372_=_C955( C372 C955 ) \nC372_=_C996( C372 C996 ) C372_=_C1035( C372 C1035 ) C372_=_C1070( C372 C1070 ) C372_=_C1103( C372 C1103 ) C372_=_C1132( C372 C1132 ) C372_=_C1181( C372 C1181</w:t>
      </w:r>
    </w:p>
    <w:p>
      <w:pPr>
        <w:pStyle w:val="PreformattedText"/>
        <w:bidi w:val="0"/>
        <w:spacing w:before="0" w:after="0"/>
        <w:jc w:val="left"/>
        <w:rPr/>
      </w:pPr>
      <w:r>
        <w:rPr/>
        <w:t xml:space="preserve"> </w:t>
      </w:r>
      <w:r>
        <w:rPr/>
        <w:t>) \nC372_=_C1202( C372 C1202 ) C372_=_C1234( C372 C1234 ) C372_=_C1255( C372 C1255 ) C372_=_C1258( C372 C1258 ) C373_=_C378( C373 C378 ) C373_=_C384( C373 C384 ) \nC373_=_C385( C373 C385 ) C373_=_C386( C373 C386 ) C373_=_C388( C373 C388 ) C373_=_C389( C373 C389 ) C373_=_C392( C373 C392 ) C373_=_C393( C373 C393 ) \nC373_=_C395( C373 C395 ) C373_=_C396( C373 C396 ) C373_=_C402( C373 C402 ) C373_=_C403( C373 C403 ) C373_=_C404( C373 C404 ) C373_=_C405( C373 C405 ) \nC373_=_C406( C373 C406 ) C373_=_C407( C373 C407 ) C373_=_C408( C373 C408 ) C373_=_C409( C373 C409 ) C373_=_C410( C373 C410 ) C373_=_C412( C373 C412 ) \nC373_=_C413( C373 C413 ) C373_=_C414( C373 C414 ) C373_=_C415( C373 C415 ) C373_=_C416( C373 C416 ) C373_=_C417( C373 C417 ) C373_=_C418( C373 C418 ) \nC373_=_C419( C373 C419 ) C373_=_C420( C373 C420 ) C373_=_C421( C373 C421 ) C373_=_C425( C373 C425 ) C373_=_C427( C373 C427 ) C373_=_C429( C373 C429 ) \nC373_=_C430( C373 C430 ) C373_=_C431( C373 C431 ) C373_=_C432( C373 C432 ) C373_=_C433( C373 C433 ) C373_=_C434( C373 C434 ) C373_=_C435( C373 C435 ) \nC373_=_C436( C373 C436 ) C373_=_C438( C373 C438 ) C373_=_C439( C373 C439 ) C373_=_C440( C373 C440 ) C373_=_C442( C373 C442 ) C373_=_C444( C373 C444 ) \nC373_=_C445( C373 C445 ) C378_=_C384( C378 C384 ) C378_=_C385( C378 C385 ) C378_=_C386( C378 C386 ) C378_=_C388( C378 C388 ) C378_=_C389( C378 C389 ) \nC378_=_C392( C378 C392 ) C378_=_C393( C378 C393 ) C378_=_C395( C378 C395 ) C378_=_C396( C378 C396 ) C378_=_C410( C378 C410 ) C378_=_C450( C378 C450 ) \nC378_=_C479( C378 C479 ) C378_=_C518( C378 C518 ) C378_=_C544( C378 C544 ) C378_=_C582( C378 C582 ) C378_=_C607( C378 C607 ) C378_=_C644( C378 C644 ) \nC378_=_C666( C378 C666 ) C378_=_C702( C378 C702 ) C378_=_C722( C378 C722 ) C378_=_C723( C378 C723 ) C378_=_C724( C378 C724 ) C378_=_C726( C378 C726 ) \nC378_=_C728( C378 C728 ) C378_=_C729( C378 C729 ) C378_=_C730( C378 C730 ) C378_=_C731( C378 C731 ) C378_=_C732( C378 C732 ) C378_=_C734( C378 C734 ) \nC378_=_C735( C378 C735 ) C378_=_C736( C378 C736 ) C378_=_C737( C378 C737 ) C378_=_C738( C378 C738 ) C378_=_C739( C378 C739 ) C378_=_C740( C378 C740 ) \nC378_=_C741( C378 C741 ) C378_=_C744( C378 C744 ) C378_=_C746( C378 C746 ) C378_=_C747( C378 C747 ) C378_=_C749( C378 C749 ) C378_=_C750( C378 C750 ) \nC378_=_C751( C378 C751 ) C378_=_C753( C378 C753 ) C378_=_C755( C378 C755 ) C378_=_C756( C378 C756 ) C384_=_C385( C384 C385 ) C384_=_C386( C384 C386 ) \nC384_=_C388( C384 C388 ) C384_=_C389( C384 C389 ) C384_=_C392( C384 C392 ) C384_=_C393( C384 C393 ) C384_=_C395( C384 C395 ) C384_=_C396( C384 C396 ) \nC384_=_C491( C384 C491 ) C384_=_C524( C384 C524 ) C384_=_C556( C384 C556 ) C384_=_C588( C384 C588 ) C384_=_C619( C384 C619 ) C384_=_C650( C384 C650 ) \nC384_=_C678( C384 C678 ) C384_=_C708( C384 C708 ) C384_=_C734( C384 C734 ) C384_=_C788( C384 C788 ) C384_=_C817( C384 C817 ) C384_=_C840( C384 C840 ) \nC384_=_C867( C384 C867 ) C384_=_C887( C384 C887 ) C384_=_C914( C384 C914 ) C384_=_C932( C384 C932 ) C384_=_C957( C384 C957 ) C384_=_C973( C384 C973 ) \nC384_=_C997( C384 C997 ) C384_=_C1015( C384 C1015 ) C384_=_C1017( C384 C1017 ) C384_=_C1019( C384 C1019 ) C384_=_C1020( C384 C1020 ) C384_=_C1021( C384 C1021 ) \nC384_=_C1022( C384 C1022 ) C384_=_C1023( C384 C1023 ) C384_=_C1024( C384 C1024 ) C384_=_C1025( C384 C1025 ) C384_=_C1026( C384 C1026 ) C384_=_C1028( C384 C1028 ) \nC384_=_C1029( C384 C1029 ) C384_=_C1030( C384 C1030 ) C384_=_C1032( C384 C1032 ) C384_=_C1034( C384 C1034 ) C384_=_C1035( C384 C1035 ) C385_=_C386( C385 C386 ) \nC385_=_C388( C385 C388 ) C385_=_C389( C385 C389 ) C385_=_C392( C385 C392 ) C385_=_C393( C385 C393 ) C385_=_C395( C385 C395 ) C385_=_C396( C385 C396 ) \nC385_=_C493( C385 C493 ) C385_=_C525( C385 C525 ) C385_=_C558( C385 C558 ) C385_=_C589( C385 C589 ) C385_=_C621( C385 C621 ) C385_=_C651( C385 C651 ) \nC385_=_C680( C385 C680 ) C385_=_C709( C385 C709 ) C385_=_C736( C385 C736 ) C385_=_C790( C385 C790 ) C385_=_C818( C385 C818 ) C385_=_C842( C385 C842 ) \nC385_=_C868( C385 C868 ) C385_=_C889( C385 C889 ) C385_=_C915( C385 C915 ) C385_=_C934( C385 C934 ) C385_=_C958( C385 C958 ) C385_=_C975( C385 C975 ) \nC385_=_C998( C385 C998 ) C385_=_C1049( C385 C1049 ) C385_=_C1052( C385 C1052 ) C385_=_C1054( C385 C1054 ) C385_=_C1055( C385 C1055 ) C385_=_C1056( C385 C1056 ) \nC385_=_C1057( C385 C1057 ) C385_=_C1058( C385 C1058 ) C385_=_C1059( C385 C1059 ) C385_=_C1060( C385 C1060 ) C385_=_C1061( C385 C1061 ) C385_=_C1063( C385 C1063 ) \nC385_=_C1064( C385 C1064 ) C385_=_C1065( C385 C1065 ) C385_=_C1067( C385 C1067 ) C385_=_C1069( C385 C1069 ) C385_=_C1070( C385 C1070 ) C386_=_C388( C386 C388 ) \nC386_=_C389( C386 C389 ) C386_=_C392( C386 C392 ) C386_=_C393( C386 C393 ) C386_=_C395( C386 C395 ) C386_=_C396( C386 C396 ) C386_=_C495( C386 C495 ) \nC386_=_C526( C386 C526 ) C386_=_C560( C386 C560 ) C386_=_C590( C386 C590 ) C386_=_C623( C386 C623 ) C386_=_C652( C386 C652 ) C386_=_C682( C386 C682 ) \nC386_=_C710( C386 C710 ) C386_=_C738( C386 C738 ) C386_=_C792( C386 C792 ) C386_=_C819( C386 C819 ) C386_=_C844( C386 C844 ) C386_=_C869( C386 C869 ) \nC386_=_C891( C386 C891 ) C386_=_C916( C386 C916 ) C386_=_C936( C386 C936 ) C386_=_C959( C386 C959 ) C386_=_C977( C386 C977 ) C386_=_C999( C386 C999 ) \nC386_=_C1071( C386 C1071 ) C386_=_C1084( C386 C1084 ) C386_=_C1087( C386 C1087 ) C386_=_C1088( C386 C1088 ) C386_=_C1089( C386 C1089 ) C386_=_C1090( C386 C1090 ) \nC386_=_C1091( C386 C1091 ) C386_=_C1092( C386 C1092 ) C386_=_C1093( C386 C1093 ) C386_=_C1094( C386 C1094 ) C386_=_C1096( C386 C1096 ) C386_=_C1097( C386 C1097 ) \nC386_=_C1098( C386 C1098 ) C386_=_C1100( C386 C1100 ) C386_=_C1102( C386 C1102 ) C386_=_C1103( C386 C1103 ) C388_=_C389( C388 C389 ) C388_=_C392( C388 C392 ) \nC388_=_C393( C388 C393 ) C388_=_C395( C388 C395 ) C388_=_C396( C388 C396 ) C388_=_C497( C388 C497 ) C388_=_C527( C388 C527 ) C388_=_C562( C388 C562 ) \nC388_=_C591( C388 C591 ) C388_=_C625( C388 C625 ) C388_=_C653( C388 C653 ) C388_=_C684( C388 C684 ) C388_=_C711( C388 C711 ) C388_=_C740( C388 C740 ) \nC388_=_C794( C388 C794 ) C388_=_C820( C388 C820 ) C388_=_C846( C388 C846 ) C388_=_C870( C388 C870 ) C388_=_C893( C388 C893 ) C388_=_C917( C388 C917 ) \nC388_=_C938( C388 C938 ) C388_=_C960( C388 C960 ) C388_=_C979( C388 C979 ) C388_=_C1000( C388 C1000 ) C388_=_C1072( C388 C1072 ) C388_=_C1104( C388 C1104 ) \nC388_=_C1115( C388 C1115 ) C388_=_C1117( C388 C1117 ) C388_=_C1118( C388 C1118 ) C388_=_C1119( C388 C1119 ) C388_=_C1120( C388 C1120 ) C388_=_C1121( C388 C1121 ) \nC388_=_C1122( C388 C1122 ) C388_=_C1123( C388 C1123 ) C388_=_C1125( C388 C1125 ) C388_=_C1126( C388 C1126 ) C388_=_C1127( C388 C1127 ) C388_=_C1129( C388 C1129 ) \nC388_=_C1131( C388 C1131 ) C388_=_C1132( C388 C1132 ) C389_=_C392( C389 C392 ) C389_=_C393( C389 C393 ) C389_=_C395( C389 C395 ) C389_=_C396( C389 C396 ) \nC389_=_C430( C389 C430 ) C389_=_C461( C389 C461 ) C389_=_C499( C389 C499 ) C389_=_C528( C389 C528 ) C389_=_C564( C389 C564 ) C389_=_C592( C389 C592 ) \nC389_=_C627( C389 C627 ) C389_=_C654( C389 C654 ) C389_=_C686( C389 C686 ) C389_=_C712( C389 C712 ) C389_=_C767( C389 C767 ) C389_=_C796( C389 C796 ) \nC389_=_C848( C389 C848 ) C389_=_C895( C389 C895 ) C389_=_C918( C389 C918 ) C389_=_C940( C389 C940 ) C389_=_C961( C389 C961 ) C389_=_C981( C389 C981 ) \nC389_=_C1020( C389 C1020 ) C389_=_C1039( C389 C1039 ) C389_=_C1055( C389 C1055 ) C389_=_C1074( C389 C1074 ) C389_=_C1088( C389 C1088 ) C389_=_C1105( C389 C1105 ) \nC389_=_C1117( C389 C1117 ) C389_=_C1133( C389 C1133 ) C389_=_C1144( C389 C1144 ) C389_=_C1145( C389 C1145 ) C389_=_C1147( C389 C1147 ) C389_=_C1148( C389 C1148 ) \nC389_=_C1150( C389 C1150 ) C389_=_C1151( C389 C1151 ) C389_=_C1152( C389 C1152 ) C389_=_C1154( C389 C1154 ) C389_=_C1156( C389 C1156 ) C389_=_C1157( C389 C1157 ) \nC392_=_C393( C392 C393 ) C392_=_C395( C392 C395 ) C392_=_C396( C392 C396 ) C392_=_C436( C392 C436 ) C392_=_C464( C392 C464 ) C392_=_C505( C392 C505 ) \nC392_=_C531( C392 C531 ) C392_=_C570( C392 C570 ) C392_=_C596( C392 C596 ) C392_=_C633( C392 C633 ) C392_=_C657( C392 C657 ) C392_=_C692( C392 C692 ) \nC392_=_C715( C392 C715 ) C392_=_C771( C392 C771 ) C392_=_C802( C392 C802 ) C392_=_C854( C392 C854 ) C392_=_C901( C392 C901 ) C392_=_C921( C392 C921 ) \nC392_=_C946( C392 C946 ) C392_=_C964( C392 C964 ) C392_=_C987( C392 C987 ) C392_=_C1026( C392 C1026 ) C392_=_C1042( C392 C1042 ) C392_=_C1061( C392 C1061 ) \nC392_=_C1077( C392 C1077 ) C392_=_C1094( C392 C1094 ) C392_=_C1108( C392 C1108 ) C392_=_C1123( C392 C1123 ) C392_=_C1136( C392 C1136 ) C392_=_C1172( C392 C1172 ) \nC392_=_C1193( C392 C1193 ) C392_=_C1203( C392 C1203 ) C392_=_C1211( C392 C1211 ) C392_=_C1212( C392 C1212 ) C392_=_C1213( C392 C1213 ) C392_=_C1214( C392 C1214 ) \nC392_=_C1216( C392 C1216 ) C392_=_C1218( C392 C1218 ) C392_=_C1219( C392 C1219 ) C393_=_C395( C393 C395 ) C393_=_C396( C393 C396 ) C393_=_C506( C393 C506 ) \nC393_=_C571( C393 C571 ) C393_=_C634( C393 C634 ) C393_=_C693( C393 C693 ) C393_=_C749( C393 C749 ) C393_=_C803( C393 C803 ) C393_=_C855( C393 C855 ) \nC393_=_C902( C393 C902 ) C393_=_C947( C393 C947 ) C393_=_C988( C393 C988 ) C393_=_C1150( C393 C1150 ) C393_=_C1173( C393 C1173 ) C393_=_C1194( C393 C1194 ) \nC393_=_C1211( C393 C1211 ) C393_=_C1221( C393 C1221 ) C393_=_C1222( C393 C1222 ) C393_=_C1223( C393 C1223 ) C393_=_C1224( C393 C1224 ) C395_=_C396( C395 C396 ) \nC395_=_C440( C395 C440 ) C395_=_C466( C395 C466 ) C395_=_C509( C395 C509 ) C395_=_C533( C395 C533 ) C395_=_C574( C395 C574 ) C395_=_C598( C395 C598 ) \nC395_=_C637( C395 C637 ) C395_=_C659( C395 C659 ) C395_=_C696( C395 C696 ) C395_=_C717( C395 C717 ) C395_=_C773( C395 C773 ) C395_=_C806( C395 C806 ) \nC395_=_C858( C395 C858 ) C395_=_C905( C395 C905 ) C395_=_C923( C395 C923 ) C395_=_C950( C395 C950 ) C395_=_C966( C395 C966 ) C395_=_C991( C395 C991 ) \nC395_=_C1030( C395 C1030 ) C395_=_C1044( C395 C1044 ) C395_=_C1065( C395 C1065 ) C395_=_C1079(</w:t>
      </w:r>
    </w:p>
    <w:p>
      <w:pPr>
        <w:pStyle w:val="PreformattedText"/>
        <w:bidi w:val="0"/>
        <w:spacing w:before="0" w:after="0"/>
        <w:jc w:val="left"/>
        <w:rPr/>
      </w:pPr>
      <w:r>
        <w:rPr/>
        <w:t xml:space="preserve"> </w:t>
      </w:r>
      <w:r>
        <w:rPr/>
        <w:t>C395 C1079 ) C395_=_C1098( C395 C1098 ) C395_=_C1110( C395 C1110 ) \nC395_=_C1127( C395 C1127 ) C395_=_C1138( C395 C1138 ) C395_=_C1176( C395 C1176 ) C395_=_C1197( C395 C1197 ) C395_=_C1206( C395 C1206 ) C395_=_C1222( C395 C1222 ) \nC395_=_C1229( C395 C1229 ) C395_=_C1235( C395 C1235 ) C395_=_C1240( C395 C1240 ) C395_=_C1241( C395 C1241 ) C395_=_C1243( C395 C1243 ) C395_=_C1244( C395 C1244 ) \nC396_=_C442( C396 C442 ) C396_=_C467( C396 C467 ) C396_=_C511( C396 C511 ) C396_=_C534( C396 C534 ) C396_=_C576( C396 C576 ) C396_=_C599( C396 C599 ) \nC396_=_C639( C396 C639 ) C396_=_C660( C396 C660 ) C396_=_C698( C396 C698 ) C396_=_C718( C396 C718 ) C396_=_C774( C396 C774 ) C396_=_C808( C396 C808 ) \nC396_=_C860( C396 C860 ) C396_=_C907( C396 C907 ) C396_=_C924( C396 C924 ) C396_=_C952( C396 C952 ) C396_=_C967( C396 C967 ) C396_=_C993( C396 C993 ) \nC396_=_C1032( C396 C1032 ) C396_=_C1045( C396 C1045 ) C396_=_C1067( C396 C1067 ) C396_=_C1080( C396 C1080 ) C396_=_C1100( C396 C1100 ) C396_=_C1111( C396 C1111 ) \nC396_=_C1129( C396 C1129 ) C396_=_C1139( C396 C1139 ) C396_=_C1178( C396 C1178 ) C396_=_C1199( C396 C1199 ) C396_=_C1207( C396 C1207 ) C396_=_C1223( C396 C1223 ) \nC396_=_C1231( C396 C1231 ) C396_=_C1236( C396 C1236 ) C396_=_C1246( C396 C1246 ) C396_=_C1250( C396 C1250 ) C396_=_C1251( C396 C1251 ) C396_=_C1252( C396 C1252 ) \nC402_=_C403( C402 C403 ) C402_=_C404( C402 C404 ) C402_=_C405( C402 C405 ) C402_=_C406( C402 C406 ) C402_=_C407( C402 C407 ) C402_=_C408( C402 C408 ) \nC402_=_C409( C402 C409 ) C402_=_C410( C402 C410 ) C402_=_C412( C402 C412 ) C402_=_C413( C402 C413 ) C402_=_C414( C402 C414 ) C402_=_C415( C402 C415 ) \nC402_=_C416( C402 C416 ) C402_=_C417( C402 C417 ) C402_=_C418( C402 C418 ) C402_=_C419( C402 C419 ) C402_=_C420( C402 C420 ) C402_=_C421( C402 C421 ) \nC402_=_C425( C402 C425 ) C402_=_C427( C402 C427 ) C402_=_C429( C402 C429 ) C402_=_C430( C402 C430 ) C402_=_C431( C402 C431 ) C402_=_C432( C402 C432 ) \nC402_=_C433( C402 C433 ) C402_=_C434( C402 C434 ) C402_=_C435( C402 C435 ) C402_=_C436( C402 C436 ) C402_=_C438( C402 C438 ) C402_=_C439( C402 C439 ) \nC402_=_C440( C402 C440 ) C402_=_C442( C402 C442 ) C402_=_C444( C402 C444 ) C402_=_C445( C402 C445 ) C402_=_C446( C402 C446 ) C402_=_C472( C402 C472 ) \nC402_=_C479( C402 C479 ) C402_=_C480( C402 C480 ) C402_=_C482( C402 C482 ) C402_=_C484( C402 C484 ) C402_=_C490( C402 C490 ) C402_=_C491( C402 C491 ) \nC402_=_C492( C402 C492 ) C402_=_C493( C402 C493 ) C402_=_C495( C402 C495 ) C402_=_C497( C402 C497 ) C402_=_C499( C402 C499 ) C402_=_C500( C402 C500 ) \nC402_=_C502( C402 C502 ) C402_=_C505( C402 C505 ) C402_=_C506( C402 C506 ) C402_=_C509( C402 C509 ) C402_=_C510( C402 C510 ) C402_=_C511( C402 C511 ) \nC402_=_C512( C402 C512 ) C402_=_C514( C402 C514 ) C403_=_C404( C403 C404 ) C403_=_C405( C403 C405 ) C403_=_C406( C403 C406 ) C403_=_C407( C403 C407 ) \nC403_=_C408( C403 C408 ) C403_=_C409( C403 C409 ) C403_=_C410( C403 C410 ) C403_=_C412( C403 C412 ) C403_=_C413( C403 C413 ) C403_=_C414( C403 C414 ) \nC403_=_C415( C403 C415 ) C403_=_C416( C403 C416 ) C403_=_C417( C403 C417 ) C403_=_C418( C403 C418 ) C403_=_C419( C403 C419 ) C403_=_C420( C403 C420 ) \nC403_=_C421( C403 C421 ) C403_=_C425( C403 C425 ) C403_=_C427( C403 C427 ) C403_=_C429( C403 C429 ) C403_=_C430( C403 C430 ) C403_=_C431( C403 C431 ) \nC403_=_C432( C403 C432 ) C403_=_C433( C403 C433 ) C403_=_C434( C403 C434 ) C403_=_C435( C403 C435 ) C403_=_C436( C403 C436 ) C403_=_C438( C403 C438 ) \nC403_=_C439( C403 C439 ) C403_=_C440( C403 C440 ) C403_=_C442( C403 C442 ) C403_=_C444( C403 C444 ) C403_=_C445( C403 C445 ) C403_=_C518( C403 C518 ) \nC403_=_C524( C403 C524 ) C403_=_C525( C403 C525 ) C403_=_C526( C403 C526 ) C403_=_C527( C403 C527 ) C403_=_C528( C403 C528 ) C403_=_C531( C403 C531 ) \nC403_=_C533( C403 C533 ) C403_=_C534( C403 C534 ) C404_=_C405( C404 C405 ) C404_=_C406( C404 C406 ) C404_=_C407( C404 C407 ) C404_=_C408( C404 C408 ) \nC404_=_C409( C404 C409 ) C404_=_C410( C404 C410 ) C404_=_C412( C404 C412 ) C404_=_C413( C404 C413 ) C404_=_C414( C404 C414 ) C404_=_C415( C404 C415 ) \nC404_=_C416( C404 C416 ) C404_=_C417( C404 C417 ) C404_=_C418( C404 C418 ) C404_=_C419( C404 C419 ) C404_=_C420( C404 C420 ) C404_=_C421( C404 C421 ) \nC404_=_C425( C404 C425 ) C404_=_C427( C404 C427 ) C404_=_C429( C404 C429 ) C404_=_C430( C404 C430 ) C404_=_C431( C404 C431 ) C404_=_C432( C404 C432 ) \nC404_=_C433( C404 C433 ) C404_=_C434( C404 C434 ) C404_=_C435( C404 C435 ) C404_=_C436( C404 C436 ) C404_=_C438( C404 C438 ) C404_=_C439( C404 C439 ) \nC404_=_C440( C404 C440 ) C404_=_C442( C404 C442 ) C404_=_C444( C404 C444 ) C404_=_C445( C404 C445 ) C404_=_C447( C404 C447 ) C404_=_C539( C404 C539 ) \nC404_=_C544( C404 C544 ) C404_=_C545( C404 C545 ) C404_=_C547( C404 C547 ) C404_=_C549( C404 C549 ) C404_=_C555( C404 C555 ) C404_=_C556( C404 C556 ) \nC404_=_C557( C404 C557 ) C404_=_C558( C404 C558 ) C404_=_C560( C404 C560 ) C404_=_C562( C404 C562 ) C404_=_C564( C404 C564 ) C404_=_C565( C404 C565 ) \nC404_=_C567( C404 C567 ) C404_=_C570( C404 C570 ) C404_=_C571( C404 C571 ) C404_=_C574( C404 C574 ) C404_=_C575( C404 C575 ) C404_=_C576( C404 C576 ) \nC404_=_C577( C404 C577 ) C404_=_C579( C404 C579 ) C405_=_C406( C405 C406 ) C405_=_C407( C405 C407 ) C405_=_C408( C405 C408 ) C405_=_C409( C405 C409 ) \nC405_=_C410( C405 C410 ) C405_=_C412( C405 C412 ) C405_=_C413( C405 C413 ) C405_=_C414( C405 C414 ) C405_=_C415( C405 C415 ) C405_=_C416( C405 C416 ) \nC405_=_C417( C405 C417 ) C405_=_C418( C405 C418 ) C405_=_C419( C405 C419 ) C405_=_C420( C405 C420 ) C405_=_C421( C405 C421 ) C405_=_C425( C405 C425 ) \nC405_=_C427( C405 C427 ) C405_=_C429( C405 C429 ) C405_=_C430( C405 C430 ) C405_=_C431( C405 C431 ) C405_=_C432( C405 C432 ) C405_=_C433( C405 C433 ) \nC405_=_C434( C405 C434 ) C405_=_C435( C405 C435 ) C405_=_C436( C405 C436 ) C405_=_C438( C405 C438 ) C405_=_C439( C405 C439 ) C405_=_C440( C405 C440 ) \nC405_=_C442( C405 C442 ) C405_=_C444( C405 C444 ) C405_=_C445( C405 C445 ) C405_=_C582( C405 C582 ) C405_=_C588( C405 C588 ) C405_=_C589( C405 C589 ) \nC405_=_C590( C405 C590 ) C405_=_C591( C405 C591 ) C405_=_C592( C405 C592 ) C405_=_C596( C405 C596 ) C405_=_C598( C405 C598 ) C405_=_C599( C405 C599 ) \nC406_=_C407( C406 C407 ) C406_=_C408( C406 C408 ) C406_=_C409( C406 C409 ) C406_=_C410( C406 C410 ) C406_=_C412( C406 C412 ) C406_=_C413( C406 C413 ) \nC406_=_C414( C406 C414 ) C406_=_C415( C406 C415 ) C406_=_C416( C406 C416 ) C406_=_C417( C406 C417 ) C406_=_C418( C406 C418 ) C406_=_C419( C406 C419 ) \nC406_=_C420( C406 C420 ) C406_=_C421( C406 C421 ) C406_=_C425( C406 C425 ) C406_=_C427( C406 C427 ) C406_=_C429( C406 C429 ) C406_=_C430( C406 C430 ) \nC406_=_C431( C406 C431 ) C406_=_C432( C406 C432 ) C406_=_C433( C406 C433 ) C406_=_C434( C406 C434 ) C406_=_C435( C406 C435 ) C406_=_C436( C406 C436 ) \nC406_=_C438( C406 C438 ) C406_=_C439( C406 C439 ) C406_=_C440( C406 C440 ) C406_=_C442( C406 C442 ) C406_=_C444( C406 C444 ) C406_=_C445( C406 C445 ) \nC406_=_C448( C406 C448 ) C406_=_C604( C406 C604 ) C406_=_C607( C406 C607 ) C406_=_C608( C406 C608 ) C406_=_C610( C406 C610 ) C406_=_C612( C406 C612 ) \nC406_=_C618( C406 C618 ) C406_=_C619( C406 C619 ) C406_=_C620( C406 C620 ) C406_=_C621( C406 C621 ) C406_=_C623( C406 C623 ) C406_=_C625( C406 C625 ) \nC406_=_C627( C406 C627 ) C406_=_C628( C406 C628 ) C406_=_C630( C406 C630 ) C406_=_C633( C406 C633 ) C406_=_C634( C406 C634 ) C406_=_C637( C406 C637 ) \nC406_=_C638( C406 C638 ) C406_=_C639( C406 C639 ) C406_=_C640( C406 C640 ) C406_=_C642( C406 C642 ) C407_=_C408( C407 C408 ) C407_=_C409( C407 C409 ) \nC407_=_C410( C407 C410 ) C407_=_C412( C407 C412 ) C407_=_C413( C407 C413 ) C407_=_C414( C407 C414 ) C407_=_C415( C407 C415 ) C407_=_C416( C407 C416 ) \nC407_=_C417( C407 C417 ) C407_=_C418( C407 C418 ) C407_=_C419( C407 C419 ) C407_=_C420( C407 C420 ) C407_=_C421( C407 C421 ) C407_=_C425( C407 C425 ) \nC407_=_C427( C407 C427 ) C407_=_C429( C407 C429 ) C407_=_C430( C407 C430 ) C407_=_C431( C407 C431 ) C407_=_C432( C407 C432 ) C407_=_C433( C407 C433 ) \nC407_=_C434( C407 C434 ) C407_=_C435( C407 C435 ) C407_=_C436( C407 C436 ) C407_=_C438( C407 C438 ) C407_=_C439( C407 C439 ) C407_=_C440( C407 C440 ) \nC407_=_C442( C407 C442 ) C407_=_C444( C407 C444 ) C407_=_C445( C407 C445 ) C407_=_C644( C407 C644 ) C407_=_C650( C407 C650 ) C407_=_C651( C407 C651 ) \nC407_=_C652( C407 C652 ) C407_=_C653( C407 C653 ) C407_=_C654( C407 C654 ) C407_=_C657( C407 C657 ) C407_=_C659( C407 C659 ) C407_=_C660( C407 C660 ) \nC408_=_C409( C408 C409 ) C408_=_C410( C408 C410 ) C408_=_C412( C408 C412 ) C408_=_C413( C408 C413 ) C408_=_C414( C408 C414 ) C408_=_C415( C408 C415 ) \nC408_=_C416( C408 C416 ) C408_=_C417( C408 C417 ) C408_=_C418( C408 C418 ) C408_=_C419( C408 C419 ) C408_=_C420( C408 C420 ) C408_=_C421( C408 C421 ) \nC408_=_C425( C408 C425 ) C408_=_C427( C408 C427 ) C408_=_C429( C408 C429 ) C408_=_C430( C408 C430 ) C408_=_C431( C408 C431 ) C408_=_C432( C408 C432 ) \nC408_=_C433( C408 C433 ) C408_=_C434( C408 C434 ) C408_=_C435( C408 C435 ) C408_=_C436( C408 C436 ) C408_=_C438( C408 C438 ) C408_=_C439( C408 C439 ) \nC408_=_C440( C408 C440 ) C408_=_C442( C408 C442 ) C408_=_C444( C408 C444 ) C408_=_C445( C408 C445 ) C408_=_C449( C408 C449 ) C408_=_C665( C408 C665 ) \nC408_=_C666( C408 C666 ) C408_=_C667( C408 C667 ) C408_=_C669( C408 C669 ) C408_=_C671( C408 C671 ) C408_=_C677( C408 C677 ) C408_=_C678( C408 C678 ) \nC408_=_C679( C408 C679 ) C408_=_C680( C408 C680 ) C408_=_C682( C408 C682 ) C408_=_C684( C408 C684 ) C408_=_C686( C408 C686 ) C408_=_C687( C408 C687 ) \nC408_=_C689( C408 C689 ) C408_=_C692( C408 C692 ) C408_=_C693( C408 C693 ) C408_=_C696( C408 C696 ) C408_=_C697( C408 C697 ) C408_=_C698( C408 C698 ) \nC408_=_C699( C408 C699 ) C408_=_C701( C408 C701 ) C409_=_C410( C409 C410 ) C409_=_C412( C409 C412 ) C409_=_C413( C409 C413 ) C409_=_C414( C409 C414 ) \nC409_=_C415( C409 C415 ) C409_=_C416( C409</w:t>
      </w:r>
    </w:p>
    <w:p>
      <w:pPr>
        <w:pStyle w:val="PreformattedText"/>
        <w:bidi w:val="0"/>
        <w:spacing w:before="0" w:after="0"/>
        <w:jc w:val="left"/>
        <w:rPr/>
      </w:pPr>
      <w:r>
        <w:rPr/>
        <w:t xml:space="preserve"> </w:t>
      </w:r>
      <w:r>
        <w:rPr/>
        <w:t>C416 ) C409_=_C417( C409 C417 ) C409_=_C418( C409 C418 ) C409_=_C419( C409 C419 ) C409_=_C420( C409 C420 ) \nC409_=_C421( C409 C421 ) C409_=_C425( C409 C425 ) C409_=_C427( C409 C427 ) C409_=_C429( C409 C429 ) C409_=_C430( C409 C430 ) C409_=_C431( C409 C431 ) \nC409_=_C432( C409 C432 ) C409_=_C433( C409 C433 ) C409_=_C434( C409 C434 ) C409_=_C435( C409 C435 ) C409_=_C436( C409 C436 ) C409_=_C438( C409 C438 ) \nC409_=_C439( C409 C439 ) C409_=_C440( C409 C440 ) C409_=_C442( C409 C442 ) C409_=_C444( C409 C444 ) C409_=_C445( C409 C445 ) C409_=_C702( C409 C702 ) \nC409_=_C708( C409 C708 ) C409_=_C709( C409 C709 ) C409_=_C710( C409 C710 ) C409_=_C711( C409 C711 ) C409_=_C712( C409 C712 ) C409_=_C715( C409 C715 ) \nC409_=_C717( C409 C717 ) C409_=_C718( C409 C718 ) C410_=_C412( C410 C412 ) C410_=_C413( C410 C413 ) C410_=_C414( C410 C414 ) C410_=_C415( C410 C415 ) \nC410_=_C416( C410 C416 ) C410_=_C417( C410 C417 ) C410_=_C418( C410 C418 ) C410_=_C419( C410 C419 ) C410_=_C420( C410 C420 ) C410_=_C421( C410 C421 ) \nC410_=_C425( C410 C425 ) C410_=_C427( C410 C427 ) C410_=_C429( C410 C429 ) C410_=_C430( C410 C430 ) C410_=_C431( C410 C431 ) C410_=_C432( C410 C432 ) \nC410_=_C433( C410 C433 ) C410_=_C434( C410 C434 ) C410_=_C435( C410 C435 ) C410_=_C436( C410 C436 ) C410_=_C438( C410 C438 ) C410_=_C439( C410 C439 ) \nC410_=_C440( C410 C440 ) C410_=_C442( C410 C442 ) C410_=_C444( C410 C444 ) C410_=_C445( C410 C445 ) C410_=_C450( C410 C450 ) C410_=_C479( C410 C479 ) \nC410_=_C518( C410 C518 ) C410_=_C544( C410 C544 ) C410_=_C582( C410 C582 ) C410_=_C607( C410 C607 ) C410_=_C644( C410 C644 ) C410_=_C666( C410 C666 ) \nC410_=_C702( C410 C702 ) C410_=_C722( C410 C722 ) C410_=_C723( C410 C723 ) C410_=_C724( C410 C724 ) C410_=_C726( C410 C726 ) C410_=_C728( C410 C728 ) \nC410_=_C729( C410 C729 ) C410_=_C730( C410 C730 ) C410_=_C731( C410 C731 ) C410_=_C732( C410 C732 ) C410_=_C734( C410 C734 ) C410_=_C735( C410 C735 ) \nC410_=_C736( C410 C736 ) C410_=_C737( C410 C737 ) C410_=_C738( C410 C738 ) C410_=_C739( C410 C739 ) C410_=_C740( C410 C740 ) C410_=_C741( C410 C741 ) \nC410_=_C744( C410 C744 ) C410_=_C746( C410 C746 ) C410_=_C747( C410 C747 ) C410_=_C749( C410 C749 ) C410_=_C750( C410 C750 ) C410_=_C751( C410 C751 ) \nC410_=_C753( C410 C753 ) C410_=_C755( C410 C755 ) C410_=_C756( C410 C756 ) C412_=_C413( C412 C413 ) C412_=_C414( C412 C414 ) C412_=_C415( C412 C415 ) \nC412_=_C416( C412 C416 ) C412_=_C417( C412 C417 ) C412_=_C418( C412 C418 ) C412_=_C419( C412 C419 ) C412_=_C420( C412 C420 ) C412_=_C421( C412 C421 ) \nC412_=_C425( C412 C425 ) C412_=_C427( C412 C427 ) C412_=_C429( C412 C429 ) C412_=_C430( C412 C430 ) C412_=_C431( C412 C431 ) C412_=_C432( C412 C432 ) \nC412_=_C433( C412 C433 ) C412_=_C434( C412 C434 ) C412_=_C435( C412 C435 ) C412_=_C436( C412 C436 ) C412_=_C438( C412 C438 ) C412_=_C439( C412 C439 ) \nC412_=_C440( C412 C440 ) C412_=_C442( C412 C442 ) C412_=_C444( C412 C444 ) C412_=_C445( C412 C445 ) C412_=_C451( C412 C451 ) C412_=_C724( C412 C724 ) \nC412_=_C758( C412 C758 ) C412_=_C778( C412 C778 ) C412_=_C779( C412 C779 ) C412_=_C781( C412 C781 ) C412_=_C787( C412 C787 ) C412_=_C788( C412 C788 ) \nC412_=_C789( C412 C789 ) C412_=_C790( C412 C790 ) C412_=_C792( C412 C792 ) C412_=_C794( C412 C794 ) C412_=_C796( C412 C796 ) C412_=_C797( C412 C797 ) \nC412_=_C799( C412 C799 ) C412_=_C802( C412 C802 ) C412_=_C803( C412 C803 ) C412_=_C806( C412 C806 ) C412_=_C807( C412 C807 ) C412_=_C808( C412 C808 ) \nC412_=_C809( C412 C809 ) C412_=_C811( C412 C811 ) C413_=_C414( C413 C414 ) C413_=_C415( C413 C415 ) C413_=_C416( C413 C416 ) C413_=_C417( C413 C417 ) \nC413_=_C418( C413 C418 ) C413_=_C419( C413 C419 ) C413_=_C420( C413 C420 ) C413_=_C421( C413 C421 ) C413_=_C425( C413 C425 ) C413_=_C427( C413 C427 ) \nC413_=_C429( C413 C429 ) C413_=_C430( C413 C430 ) C413_=_C431( C413 C431 ) C413_=_C432( C413 C432 ) C413_=_C433( C413 C433 ) C413_=_C434( C413 C434 ) \nC413_=_C435( C413 C435 ) C413_=_C436( C413 C436 ) C413_=_C438( C413 C438 ) C413_=_C439( C413 C439 ) C413_=_C440( C413 C440 ) C413_=_C442( C413 C442 ) \nC413_=_C444( C413 C444 ) C413_=_C445( C413 C445 ) C413_=_C482( C413 C482 ) C413_=_C547( C413 C547 ) C413_=_C610( C413 C610 ) C413_=_C669( C413 C669 ) \nC413_=_C778( C413 C778 ) C413_=_C812( C413 C812 ) C413_=_C814( C413 C814 ) C413_=_C815( C413 C815 ) C413_=_C816( C413 C816 ) C413_=_C817( C413 C817 ) \nC413_=_C818( C413 C818 ) C413_=_C819( C413 C819 ) C413_=_C820( C413 C820 ) C413_=_C822( C413 C822 ) C413_=_C823( C413 C823 ) C413_=_C825( C413 C825 ) \nC413_=_C827( C413 C827 ) C413_=_C829( C413 C829 ) C414_=_C415( C414 C415 ) C414_=_C416( C414 C416 ) C414_=_C417( C414 C417 ) C414_=_C418( C414 C418 ) \nC414_=_C419( C414 C419 ) C414_=_C420( C414 C420 ) C414_=_C421( C414 C421 ) C414_=_C425( C414 C425 ) C414_=_C427( C414 C427 ) C414_=_C429( C414 C429 ) \nC414_=_C430( C414 C430 ) C414_=_C431( C414 C431 ) C414_=_C432( C414 C432 ) C414_=_C433( C414 C433 ) C414_=_C434( C414 C434 ) C414_=_C435( C414 C435 ) \nC414_=_C436( C414 C436 ) C414_=_C438( C414 C438 ) C414_=_C439( C414 C439 ) C414_=_C440( C414 C440 ) C414_=_C442( C414 C442 ) C414_=_C444( C414 C444 ) \nC414_=_C445( C414 C445 ) C414_=_C452( C414 C452 ) C414_=_C726( C414 C726 ) C414_=_C759( C414 C759 ) C414_=_C812( C414 C812 ) C414_=_C832( C414 C832 ) \nC414_=_C833( C414 C833 ) C414_=_C839( C414 C839 ) C414_=_C840( C414 C840 ) C414_=_C841( C414 C841 ) C414_=_C842( C414 C842 ) C414_=_C844( C414 C844 ) \nC414_=_C846( C414 C846 ) C414_=_C848( C414 C848 ) C414_=_C849( C414 C849 ) C414_=_C851( C414 C851 ) C414_=_C854( C414 C854 ) C414_=_C855( C414 C855 ) \nC414_=_C858( C414 C858 ) C414_=_C859( C414 C859 ) C414_=_C860( C414 C860 ) C414_=_C861( C414 C861 ) C414_=_C863( C414 C863 ) C415_=_C416( C415 C416 ) \nC415_=_C417( C415 C417 ) C415_=_C418( C415 C418 ) C415_=_C419( C415 C419 ) C415_=_C420( C415 C420 ) C415_=_C421( C415 C421 ) C415_=_C425( C415 C425 ) \nC415_=_C427( C415 C427 ) C415_=_C429( C415 C429 ) C415_=_C430( C415 C430 ) C415_=_C431( C415 C431 ) C415_=_C432( C415 C432 ) C415_=_C433( C415 C433 ) \nC415_=_C434( C415 C434 ) C415_=_C435( C415 C435 ) C415_=_C436( C415 C436 ) C415_=_C438( C415 C438 ) C415_=_C439( C415 C439 ) C415_=_C440( C415 C440 ) \nC415_=_C442( C415 C442 ) C415_=_C444( C415 C444 ) C415_=_C445( C415 C445 ) C415_=_C484( C415 C484 ) C415_=_C549( C415 C549 ) C415_=_C612( C415 C612 ) \nC415_=_C671( C415 C671 ) C415_=_C781( C415 C781 ) C415_=_C832( C415 C832 ) C415_=_C864( C415 C864 ) C415_=_C865( C415 C865 ) C415_=_C866( C415 C866 ) \nC415_=_C867( C415 C867 ) C415_=_C868( C415 C868 ) C415_=_C869( C415 C869 ) C415_=_C870( C415 C870 ) C415_=_C872( C415 C872 ) C415_=_C873( C415 C873 ) \nC415_=_C875( C415 C875 ) C415_=_C878( C415 C878 ) C416_=_C417( C416 C417 ) C416_=_C418( C416 C418 ) C416_=_C419( C416 C419 ) C416_=_C420( C416 C420 ) \nC416_=_C421( C416 C421 ) C416_=_C425( C416 C425 ) C416_=_C427( C416 C427 ) C416_=_C429( C416 C429 ) C416_=_C430( C416 C430 ) C416_=_C431( C416 C431 ) \nC416_=_C432( C416 C432 ) C416_=_C433( C416 C433 ) C416_=_C434( C416 C434 ) C416_=_C435( C416 C435 ) C416_=_C436( C416 C436 ) C416_=_C438( C416 C438 ) \nC416_=_C439( C416 C439 ) C416_=_C440( C416 C440 ) C416_=_C442( C416 C442 ) C416_=_C444( C416 C444 ) C416_=_C445( C416 C445 ) C416_=_C453( C416 C453 ) \nC416_=_C728( C416 C728 ) C416_=_C760( C416 C760 ) C416_=_C814( C416 C814 ) C416_=_C864( C416 C864 ) C416_=_C882( C416 C882 ) C416_=_C886( C416 C886 ) \nC416_=_C887( C416 C887 ) C416_=_C888( C416 C888 ) C416_=_C889( C416 C889 ) C416_=_C891( C416 C891 ) C416_=_C893( C416 C893 ) C416_=_C895( C416 C895 ) \nC416_=_C896( C416 C896 ) C416_=_C898( C416 C898 ) C416_=_C901( C416 C901 ) C416_=_C902( C416 C902 ) C416_=_C905( C416 C905 ) C416_=_C906( C416 C906 ) \nC416_=_C907( C416 C907 ) C416_=_C908( C416 C908 ) C416_=_C910( C416 C910 ) C417_=_C418( C417 C418 ) C417_=_C419( C417 C419 ) C417_=_C420( C417 C420 ) \nC417_=_C421( C417 C421 ) C417_=_C425( C417 C425 ) C417_=_C427( C417 C427 ) C417_=_C429( C417 C429 ) C417_=_C430( C417 C430 ) C417_=_C431( C417 C431 ) \nC417_=_C432( C417 C432 ) C417_=_C433( C417 C433 ) C417_=_C434( C417 C434 ) C417_=_C435( C417 C435 ) C417_=_C436( C417 C436 ) C417_=_C438( C417 C438 ) \nC417_=_C439( C417 C439 ) C417_=_C440( C417 C440 ) C417_=_C442( C417 C442 ) C417_=_C444( C417 C444 ) C417_=_C445( C417 C445 ) C417_=_C729( C417 C729 ) \nC417_=_C914( C417 C914 ) C417_=_C915( C417 C915 ) C417_=_C916( C417 C916 ) C417_=_C917( C417 C917 ) C417_=_C918( C417 C918 ) C417_=_C921( C417 C921 ) \nC417_=_C923( C417 C923 ) C417_=_C924( C417 C924 ) C418_=_C419( C418 C419 ) C418_=_C420( C418 C420 ) C418_=_C421( C418 C421 ) C418_=_C425( C418 C425 ) \nC418_=_C427( C418 C427 ) C418_=_C429( C418 C429 ) C418_=_C430( C418 C430 ) C418_=_C431( C418 C431 ) C418_=_C432( C418 C432 ) C418_=_C433( C418 C433 ) \nC418_=_C434( C418 C434 ) C418_=_C435( C418 C435 ) C418_=_C436( C418 C436 ) C418_=_C438( C418 C438 ) C418_=_C439( C418 C439 ) C418_=_C440( C418 C440 ) \nC418_=_C442( C418 C442 ) C418_=_C444( C418 C444 ) C418_=_C445( C418 C445 ) C418_=_C454( C418 C454 ) C418_=_C730( C418 C730 ) C418_=_C761( C418 C761 ) \nC418_=_C815( C418 C815 ) C418_=_C865( C418 C865 ) C418_=_C929( C418 C929 ) C418_=_C931( C418 C931 ) C418_=_C932( C418 C932 ) C418_=_C933( C418 C933 ) \nC418_=_C934( C418 C934 ) C418_=_C936( C418 C936 ) C418_=_C938( C418 C938 ) C418_=_C940( C418 C940 ) C418_=_C941( C418 C941 ) C418_=_C943( C418 C943 ) \nC418_=_C946( C418 C946 ) C418_=_C947( C418 C947 ) C418_=_C950( C418 C950 ) C418_=_C951( C418 C951 ) C418_=_C952( C418 C952 ) C418_=_C953( C418 C953 ) \nC418_=_C955( C418 C955 ) C419_=_C420( C419 C420 ) C419_=_C421( C419 C421 ) C419_=_C425( C419 C425 ) C419_=_C427( C419 C427 ) C419_=_C429( C419 C429 ) \nC419_=_C430( C419 C430 ) C419_=_C431( C419 C431 ) C419_=_C432( C419 C432 ) C419_=_C433( C419 C433 ) C419_=_C434( C419 C434 ) C419_=_C435( C419 C435 ) \nC419_=_C436( C419 C436 ) C419_=_C438( C419 C438 ) C419_=_C439(</w:t>
      </w:r>
    </w:p>
    <w:p>
      <w:pPr>
        <w:pStyle w:val="PreformattedText"/>
        <w:bidi w:val="0"/>
        <w:spacing w:before="0" w:after="0"/>
        <w:jc w:val="left"/>
        <w:rPr/>
      </w:pPr>
      <w:r>
        <w:rPr/>
        <w:t xml:space="preserve"> </w:t>
      </w:r>
      <w:r>
        <w:rPr/>
        <w:t>C419 C439 ) C419_=_C440( C419 C440 ) C419_=_C442( C419 C442 ) C419_=_C444( C419 C444 ) \nC419_=_C445( C419 C445 ) C419_=_C731( C419 C731 ) C419_=_C957( C419 C957 ) C419_=_C958( C419 C958 ) C419_=_C959( C419 C959 ) C419_=_C960( C419 C960 ) \nC419_=_C961( C419 C961 ) C419_=_C964( C419 C964 ) C419_=_C966( C419 C966 ) C419_=_C967( C419 C967 ) C420_=_C421( C420 C421 ) C420_=_C425( C420 C425 ) \nC420_=_C427( C420 C427 ) C420_=_C429( C420 C429 ) C420_=_C430( C420 C430 ) C420_=_C431( C420 C431 ) C420_=_C432( C420 C432 ) C420_=_C433( C420 C433 ) \nC420_=_C434( C420 C434 ) C420_=_C435( C420 C435 ) C420_=_C436( C420 C436 ) C420_=_C438( C420 C438 ) C420_=_C439( C420 C439 ) C420_=_C440( C420 C440 ) \nC420_=_C442( C420 C442 ) C420_=_C444( C420 C444 ) C420_=_C445( C420 C445 ) C420_=_C455( C420 C455 ) C420_=_C732( C420 C732 ) C420_=_C762( C420 C762 ) \nC420_=_C816( C420 C816 ) C420_=_C866( C420 C866 ) C420_=_C971( C420 C971 ) C420_=_C972( C420 C972 ) C420_=_C973( C420 C973 ) C420_=_C974( C420 C974 ) \nC420_=_C975( C420 C975 ) C420_=_C977( C420 C977 ) C420_=_C979( C420 C979 ) C420_=_C981( C420 C981 ) C420_=_C982( C420 C982 ) C420_=_C984( C420 C984 ) \nC420_=_C987( C420 C987 ) C420_=_C988( C420 C988 ) C420_=_C991( C420 C991 ) C420_=_C992( C420 C992 ) C420_=_C993( C420 C993 ) C420_=_C994( C420 C994 ) \nC420_=_C996( C420 C996 ) C421_=_C425( C421 C425 ) C421_=_C427( C421 C427 ) C421_=_C429( C421 C429 ) C421_=_C430( C421 C430 ) C421_=_C431( C421 C431 ) \nC421_=_C432( C421 C432 ) C421_=_C433( C421 C433 ) C421_=_C434( C421 C434 ) C421_=_C435( C421 C435 ) C421_=_C436( C421 C436 ) C421_=_C438( C421 C438 ) \nC421_=_C439( C421 C439 ) C421_=_C440( C421 C440 ) C421_=_C442( C421 C442 ) C421_=_C444( C421 C444 ) C421_=_C445( C421 C445 ) C421_=_C490( C421 C490 ) \nC421_=_C555( C421 C555 ) C421_=_C618( C421 C618 ) C421_=_C677( C421 C677 ) C421_=_C787( C421 C787 ) C421_=_C839( C421 C839 ) C421_=_C886( C421 C886 ) \nC421_=_C931( C421 C931 ) C421_=_C971( C421 C971 ) C421_=_C997( C421 C997 ) C421_=_C998( C421 C998 ) C421_=_C999( C421 C999 ) C421_=_C1000( C421 C1000 ) \nC421_=_C1003( C421 C1003 ) C421_=_C1004( C421 C1004 ) C421_=_C1006( C421 C1006 ) C421_=_C1009( C421 C1009 ) C425_=_C427( C425 C427 ) C425_=_C429( C425 C429 ) \nC425_=_C430( C425 C430 ) C425_=_C431( C425 C431 ) C425_=_C432( C425 C432 ) C425_=_C433( C425 C433 ) C425_=_C434( C425 C434 ) C425_=_C435( C425 C435 ) \nC425_=_C436( C425 C436 ) C425_=_C438( C425 C438 ) C425_=_C439( C425 C439 ) C425_=_C440( C425 C440 ) C425_=_C442( C425 C442 ) C425_=_C444( C425 C444 ) \nC425_=_C445( C425 C445 ) C425_=_C737( C425 C737 ) C425_=_C1015( C425 C1015 ) C425_=_C1049( C425 C1049 ) C425_=_C1071( C425 C1071 ) C425_=_C1072( C425 C1072 ) \nC425_=_C1074( C425 C1074 ) C425_=_C1077( C425 C1077 ) C425_=_C1079( C425 C1079 ) C425_=_C1080( C425 C1080 ) C427_=_C429( C427 C429 ) C427_=_C430( C427 C430 ) \nC427_=_C431( C427 C431 ) C427_=_C432( C427 C432 ) C427_=_C433( C427 C433 ) C427_=_C434( C427 C434 ) C427_=_C435( C427 C435 ) C427_=_C436( C427 C436 ) \nC427_=_C438( C427 C438 ) C427_=_C439( C427 C439 ) C427_=_C440( C427 C440 ) C427_=_C442( C427 C442 ) C427_=_C444( C427 C444 ) C427_=_C445( C427 C445 ) \nC427_=_C739( C427 C739 ) C427_=_C1017( C427 C1017 ) C427_=_C1052( C427 C1052 ) C427_=_C1084( C427 C1084 ) C427_=_C1104( C427 C1104 ) C427_=_C1105( C427 C1105 ) \nC427_=_C1108( C427 C1108 ) C427_=_C1110( C427 C1110 ) C427_=_C1111( C427 C1111 ) C429_=_C430( C429 C430 ) C429_=_C431( C429 C431 ) C429_=_C432( C429 C432 ) \nC429_=_C433( C429 C433 ) C429_=_C434( C429 C434 ) C429_=_C435( C429 C435 ) C429_=_C436( C429 C436 ) C429_=_C438( C429 C438 ) C429_=_C439( C429 C439 ) \nC429_=_C440( C429 C440 ) C429_=_C442( C429 C442 ) C429_=_C444( C429 C444 ) C429_=_C445( C429 C445 ) C429_=_C460( C429 C460 ) C429_=_C741( C429 C741 ) \nC429_=_C1019( C429 C1019 ) C429_=_C1054( C429 C1054 ) C429_=_C1087( C429 C1087 ) C429_=_C1115( C429 C1115 ) C429_=_C1133( C429 C1133 ) C429_=_C1136( C429 C1136 ) \nC429_=_C1138( C429 C1138 ) C429_=_C1139( C429 C1139 ) C430_=_C431( C430 C431 ) C430_=_C432( C430 C432 ) C430_=_C433( C430 C433 ) C430_=_C434( C430 C434 ) \nC430_=_C435( C430 C435 ) C430_=_C436( C430 C436 ) C430_=_C438( C430 C438 ) C430_=_C439( C430 C439 ) C430_=_C440( C430 C440 ) C430_=_C442( C430 C442 ) \nC430_=_C444( C430 C444 ) C430_=_C445( C430 C445 ) C430_=_C461( C430 C461 ) C430_=_C499( C430 C499 ) C430_=_C528( C430 C528 ) C430_=_C564( C430 C564 ) \nC430_=_C592( C430 C592 ) C430_=_C627( C430 C627 ) C430_=_C654( C430 C654 ) C430_=_C686( C430 C686 ) C430_=_C712( C430 C712 ) C430_=_C767( C430 C767 ) \nC430_=_C796( C430 C796 ) C430_=_C848( C430 C848 ) C430_=_C895( C430 C895 ) C430_=_C918( C430 C918 ) C430_=_C940( C430 C940 ) C430_=_C961( C430 C961 ) \nC430_=_C981( C430 C981 ) C430_=_C1020( C430 C1020 ) C430_=_C1039( C430 C1039 ) C430_=_C1055( C430 C1055 ) C430_=_C1074( C430 C1074 ) C430_=_C1088( C430 C1088 ) \nC430_=_C1105( C430 C1105 ) C430_=_C1117( C430 C1117 ) C430_=_C1133( C430 C1133 ) C430_=_C1144( C430 C1144 ) C430_=_C1145( C430 C1145 ) C430_=_C1147( C430 C1147 ) \nC430_=_C1148( C430 C1148 ) C430_=_C1150( C430 C1150 ) C430_=_C1151( C430 C1151 ) C430_=_C1152( C430 C1152 ) C430_=_C1154( C430 C1154 ) C430_=_C1156( C430 C1156 ) \nC430_=_C1157( C430 C1157 ) C431_=_C432( C431 C432 ) C431_=_C433( C431 C433 ) C431_=_C434( C431 C434 ) C431_=_C435( C431 C435 ) C431_=_C436( C431 C436 ) \nC431_=_C438( C431 C438 ) C431_=_C439( C431 C439 ) C431_=_C440( C431 C440 ) C431_=_C442( C431 C442 ) C431_=_C444( C431 C444 ) C431_=_C445( C431 C445 ) \nC431_=_C500( C431 C500 ) C431_=_C565( C431 C565 ) C431_=_C628( C431 C628 ) C431_=_C687( C431 C687 ) C431_=_C768( C431 C768 ) C431_=_C797( C431 C797 ) \nC431_=_C849( C431 C849 ) C431_=_C896( C431 C896 ) C431_=_C941( C431 C941 ) C431_=_C982( C431 C982 ) C431_=_C1021( C431 C1021 ) C431_=_C1056( C431 C1056 ) \nC431_=_C1089( C431 C1089 ) C431_=_C1118( C431 C1118 ) C431_=_C1159( C431 C1159 ) C431_=_C1160( C431 C1160 ) C431_=_C1162( C431 C1162 ) C431_=_C1165( C431 C1165 ) \nC432_=_C433( C432 C433 ) C432_=_C434( C432 C434 ) C432_=_C435( C432 C435 ) C432_=_C436( C432 C436 ) C432_=_C438( C432 C438 ) C432_=_C439( C432 C439 ) \nC432_=_C440( C432 C440 ) C432_=_C442( C432 C442 ) C432_=_C444( C432 C444 ) C432_=_C445( C432 C445 ) C432_=_C462( C432 C462 ) C432_=_C744( C432 C744 ) \nC432_=_C769( C432 C769 ) C432_=_C822( C432 C822 ) C432_=_C872( C432 C872 ) C432_=_C1003( C432 C1003 ) C432_=_C1022( C432 C1022 ) C432_=_C1040( C432 C1040 ) \nC432_=_C1057( C432 C1057 ) C432_=_C1090( C432 C1090 ) C432_=_C1119( C432 C1119 ) C432_=_C1145( C432 C1145 ) C432_=_C1159( C432 C1159 ) C432_=_C1168( C432 C1168 ) \nC432_=_C1169( C432 C1169 ) C432_=_C1172( C432 C1172 ) C432_=_C1173( C432 C1173 ) C432_=_C1176( C432 C1176 ) C432_=_C1177( C432 C1177 ) C432_=_C1178( C432 C1178 ) \nC432_=_C1179( C432 C1179 ) C432_=_C1181( C432 C1181 ) C433_=_C434( C433 C434 ) C433_=_C435( C433 C435 ) C433_=_C436( C433 C436 ) C433_=_C438( C433 C438 ) \nC433_=_C439( C433 C439 ) C433_=_C440( C433 C440 ) C433_=_C442( C433 C442 ) C433_=_C444( C433 C444 ) C433_=_C445( C433 C445 ) C433_=_C502( C433 C502 ) \nC433_=_C567( C433 C567 ) C433_=_C630( C433 C630 ) C433_=_C689( C433 C689 ) C433_=_C799( C433 C799 ) C433_=_C851( C433 C851 ) C433_=_C898( C433 C898 ) \nC433_=_C943( C433 C943 ) C433_=_C984( C433 C984 ) C433_=_C1023( C433 C1023 ) C433_=_C1058( C433 C1058 ) C433_=_C1091( C433 C1091 ) C433_=_C1120( C433 C1120 ) \nC433_=_C1168( C433 C1168 ) C433_=_C1182( C433 C1182 ) C433_=_C1184( C433 C1184 ) C433_=_C1187( C433 C1187 ) C434_=_C435( C434 C435 ) C434_=_C436( C434 C436 ) \nC434_=_C438( C434 C438 ) C434_=_C439( C434 C439 ) C434_=_C440( C434 C440 ) C434_=_C442( C434 C442 ) C434_=_C444( C434 C444 ) C434_=_C445( C434 C445 ) \nC434_=_C463( C434 C463 ) C434_=_C746( C434 C746 ) C434_=_C770( C434 C770 ) C434_=_C823( C434 C823 ) C434_=_C873( C434 C873 ) C434_=_C1004( C434 C1004 ) \nC434_=_C1024( C434 C1024 ) C434_=_C1041( C434 C1041 ) C434_=_C1059( C434 C1059 ) C434_=_C1092( C434 C1092 ) C434_=_C1121( C434 C1121 ) C434_=_C1147( C434 C1147 ) \nC434_=_C1160( C434 C1160 ) C434_=_C1182( C434 C1182 ) C434_=_C1192( C434 C1192 ) C434_=_C1193( C434 C1193 ) C434_=_C1194( C434 C1194 ) C434_=_C1197( C434 C1197 ) \nC434_=_C1198( C434 C1198 ) C434_=_C1199( C434 C1199 ) C434_=_C1200( C434 C1200 ) C434_=_C1202( C434 C1202 ) C435_=_C436( C435 C436 ) C435_=_C438( C435 C438 ) \nC435_=_C439( C435 C439 ) C435_=_C440( C435 C440 ) C435_=_C442( C435 C442 ) C435_=_C444( C435 C444 ) C435_=_C445( C435 C445 ) C435_=_C747( C435 C747 ) \nC435_=_C1025( C435 C1025 ) C435_=_C1060( C435 C1060 ) C435_=_C1093( C435 C1093 ) C435_=_C1122( C435 C1122 ) C435_=_C1148( C435 C1148 ) C435_=_C1203( C435 C1203 ) \nC435_=_C1206( C435 C1206 ) C435_=_C1207( C435 C1207 ) C436_=_C438( C436 C438 ) C436_=_C439( C436 C439 ) C436_=_C440( C436 C440 ) C436_=_C442( C436 C442 ) \nC436_=_C444( C436 C444 ) C436_=_C445( C436 C445 ) C436_=_C464( C436 C464 ) C436_=_C505( C436 C505 ) C436_=_C531( C436 C531 ) C436_=_C570( C436 C570 ) \nC436_=_C596( C436 C596 ) C436_=_C633( C436 C633 ) C436_=_C657( C436 C657 ) C436_=_C692( C436 C692 ) C436_=_C715( C436 C715 ) C436_=_C771( C436 C771 ) \nC436_=_C802( C436 C802 ) C436_=_C854( C436 C854 ) C436_=_C901( C436 C901 ) C436_=_C921( C436 C921 ) C436_=_C946( C436 C946 ) C436_=_C964( C436 C964 ) \nC436_=_C987( C436 C987 ) C436_=_C1026( C436 C1026 ) C436_=_C1042( C436 C1042 ) C436_=_C1061( C436 C1061 ) C436_=_C1077( C436 C1077 ) C436_=_C1094( C436 C1094 ) \nC436_=_C1108( C436 C1108 ) C436_=_C1123( C436 C1123 ) C436_=_C1136( C436 C1136 ) C436_=_C1172( C436 C1172 ) C436_=_C1193( C436 C1193 ) C436_=_C1203( C436 C1203 ) \nC436_=_C1211( C436 C1211 ) C436_=_C1212( C436 C1212 ) C436_=_C1213( C436 C1213 ) C436_=_C1214( C436 C1214 ) C436_=_C1216( C436 C1216 ) C436_=_C1218( C436 C1218 ) \nC436_=_C1219( C436 C1219 ) C438_=_C439( C438 C439 ) C438_=_C440( C438 C440 ) C438_=_C442( C438 C442 ) C438_=_C444( C438 C444 ) C438_=_C445( C438</w:t>
      </w:r>
    </w:p>
    <w:p>
      <w:pPr>
        <w:pStyle w:val="PreformattedText"/>
        <w:bidi w:val="0"/>
        <w:spacing w:before="0" w:after="0"/>
        <w:jc w:val="left"/>
        <w:rPr/>
      </w:pPr>
      <w:r>
        <w:rPr/>
        <w:t xml:space="preserve"> </w:t>
      </w:r>
      <w:r>
        <w:rPr/>
        <w:t>C445 ) \nC438_=_C465( C438 C465 ) C438_=_C750( C438 C750 ) C438_=_C772( C438 C772 ) C438_=_C825( C438 C825 ) C438_=_C875( C438 C875 ) C438_=_C1006( C438 C1006 ) \nC438_=_C1028( C438 C1028 ) C438_=_C1043( C438 C1043 ) C438_=_C1063( C438 C1063 ) C438_=_C1096( C438 C1096 ) C438_=_C1125( C438 C1125 ) C438_=_C1151( C438 C1151 ) \nC438_=_C1162( C438 C1162 ) C438_=_C1184( C438 C1184 ) C438_=_C1213( C438 C1213 ) C438_=_C1221( C438 C1221 ) C438_=_C1228( C438 C1228 ) C438_=_C1229( C438 C1229 ) \nC438_=_C1230( C438 C1230 ) C438_=_C1231( C438 C1231 ) C438_=_C1232( C438 C1232 ) C438_=_C1234( C438 C1234 ) C439_=_C440( C439 C440 ) C439_=_C442( C439 C442 ) \nC439_=_C444( C439 C444 ) C439_=_C445( C439 C445 ) C439_=_C751( C439 C751 ) C439_=_C1029( C439 C1029 ) C439_=_C1064( C439 C1064 ) C439_=_C1097( C439 C1097 ) \nC439_=_C1126( C439 C1126 ) C439_=_C1152( C439 C1152 ) C439_=_C1214( C439 C1214 ) C439_=_C1235( C439 C1235 ) C439_=_C1236( C439 C1236 ) C440_=_C442( C440 C442 ) \nC440_=_C444( C440 C444 ) C440_=_C445( C440 C445 ) C440_=_C466( C440 C466 ) C440_=_C509( C440 C509 ) C440_=_C533( C440 C533 ) C440_=_C574( C440 C574 ) \nC440_=_C598( C440 C598 ) C440_=_C637( C440 C637 ) C440_=_C659( C440 C659 ) C440_=_C696( C440 C696 ) C440_=_C717( C440 C717 ) C440_=_C773( C440 C773 ) \nC440_=_C806( C440 C806 ) C440_=_C858( C440 C858 ) C440_=_C905( C440 C905 ) C440_=_C923( C440 C923 ) C440_=_C950( C440 C950 ) C440_=_C966( C440 C966 ) \nC440_=_C991( C440 C991 ) C440_=_C1030( C440 C1030 ) C440_=_C1044( C440 C1044 ) C440_=_C1065( C440 C1065 ) C440_=_C1079( C440 C1079 ) C440_=_C1098( C440 C1098 ) \nC440_=_C1110( C440 C1110 ) C440_=_C1127( C440 C1127 ) C440_=_C1138( C440 C1138 ) C440_=_C1176( C440 C1176 ) C440_=_C1197( C440 C1197 ) C440_=_C1206( C440 C1206 ) \nC440_=_C1222( C440 C1222 ) C440_=_C1229( C440 C1229 ) C440_=_C1235( C440 C1235 ) C440_=_C1240( C440 C1240 ) C440_=_C1241( C440 C1241 ) C440_=_C1243( C440 C1243 ) \nC440_=_C1244( C440 C1244 ) C442_=_C444( C442 C444 ) C442_=_C445( C442 C445 ) C442_=_C467( C442 C467 ) C442_=_C511( C442 C511 ) C442_=_C534( C442 C534 ) \nC442_=_C576( C442 C576 ) C442_=_C599( C442 C599 ) C442_=_C639( C442 C639 ) C442_=_C660( C442 C660 ) C442_=_C698( C442 C698 ) C442_=_C718( C442 C718 ) \nC442_=_C774( C442 C774 ) C442_=_C808( C442 C808 ) C442_=_C860( C442 C860 ) C442_=_C907( C442 C907 ) C442_=_C924( C442 C924 ) C442_=_C952( C442 C952 ) \nC442_=_C967( C442 C967 ) C442_=_C993( C442 C993 ) C442_=_C1032( C442 C1032 ) C442_=_C1045( C442 C1045 ) C442_=_C1067( C442 C1067 ) C442_=_C1080( C442 C1080 ) \nC442_=_C1100( C442 C1100 ) C442_=_C1111( C442 C1111 ) C442_=_C1129( C442 C1129 ) C442_=_C1139( C442 C1139 ) C442_=_C1178( C442 C1178 ) C442_=_C1199( C442 C1199 ) \nC442_=_C1207( C442 C1207 ) C442_=_C1223( C442 C1223 ) C442_=_C1231( C442 C1231 ) C442_=_C1236( C442 C1236 ) C442_=_C1246( C442 C1246 ) C442_=_C1250( C442 C1250 ) \nC442_=_C1251( C442 C1251 ) C442_=_C1252( C442 C1252 ) C444_=_C445( C444 C445 ) C444_=_C468( C444 C468 ) C444_=_C756( C444 C756 ) C444_=_C775( C444 C775 ) \nC444_=_C829( C444 C829 ) C444_=_C878( C444 C878 ) C444_=_C1009( C444 C1009 ) C444_=_C1034( C444 C1034 ) C444_=_C1046( C444 C1046 ) C444_=_C1069( C444 C1069 ) \nC444_=_C1102( C444 C1102 ) C444_=_C1131( C444 C1131 ) C444_=_C1157( C444 C1157 ) C444_=_C1165( C444 C1165 ) C444_=_C1187( C444 C1187 ) C444_=_C1219( C444 C1219 ) \nC444_=_C1224( C444 C1224 ) C444_=_C1244( C444 C1244 ) C444_=_C1247( C444 C1247 ) C444_=_C1252( C444 C1252 ) C444_=_C1254( C444 C1254 ) C444_=_C1258( C444 C1258 ) \nC444_=_C1259( C444 C1259 ) C445_=_C514( C445 C514 ) C445_=_C579( C445 C579 ) C445_=_C642( C445 C642 ) C445_=_C701( C445 C701 ) C445_=_C811( C445 C811 ) \nC445_=_C863( C445 C863 ) C445_=_C910( C445 C910 ) C445_=_C955( C445 C955 ) C445_=_C996( C445 C996 ) C445_=_C1035( C445 C1035 ) C445_=_C1070( C445 C1070 ) \nC445_=_C1103( C445 C1103 ) C445_=_C1132( C445 C1132 ) C445_=_C1181( C445 C1181 ) C445_=_C1202( C445 C1202 ) C445_=_C1234( C445 C1234 ) C445_=_C1255( C445 C1255 ) \nC445_=_C1258( C445 C1258 ) C446_=_C447( C446 C447 ) C446_=_C448( C446 C448 ) C446_=_C449( C446 C449 ) C446_=_C450( C446 C450 ) C446_=_C451( C446 C451 ) \nC446_=_C452( C446 C452 ) C446_=_C453( C446 C453 ) C446_=_C454( C446 C454 ) C446_=_C455( C446 C455 ) C446_=_C460( C446 C460 ) C446_=_C461( C446 C461 ) \nC446_=_C462( C446 C462 ) C446_=_C463( C446 C463 ) C446_=_C464( C446 C464 ) C446_=_C465( C446 C465 ) C446_=_C466( C446 C466 ) C446_=_C467( C446 C467 ) \nC446_=_C468( C446 C468 ) C446_=_C472( C446 C472 ) C446_=_C479( C446 C479 ) C446_=_C480( C446 C480 ) C446_=_C482( C446 C482 ) C446_=_C484( C446 C484 ) \nC446_=_C490( C446 C490 ) C446_=_C491( C446 C491 ) C446_=_C492( C446 C492 ) C446_=_C493( C446 C493 ) C446_=_C495( C446 C495 ) C446_=_C497( C446 C497 ) \nC446_=_C499( C446 C499 ) C446_=_C500( C446 C500 ) C446_=_C502( C446 C502 ) C446_=_C505( C446 C505 ) C446_=_C506( C446 C506 ) C446_=_C509( C446 C509 ) \nC446_=_C510( C446 C510 ) C446_=_C511( C446 C511 ) C446_=_C512( C446 C512 ) C446_=_C514( C446 C514 ) C447_=_C448( C447 C448 ) C447_=_C449( C447 C449 ) \nC447_=_C450( C447 C450 ) C447_=_C451( C447 C451 ) C447_=_C452( C447 C452 ) C447_=_C453( C447 C453 ) C447_=_C454( C447 C454 ) C447_=_C455( C447 C455 ) \nC447_=_C460( C447 C460 ) C447_=_C461( C447 C461 ) C447_=_C462( C447 C462 ) C447_=_C463( C447 C463 ) C447_=_C464( C447 C464 ) C447_=_C465( C447 C465 ) \nC447_=_C466( C447 C466 ) C447_=_C467( C447 C467 ) C447_=_C468( C447 C468 ) C447_=_C539( C447 C539 ) C447_=_C544( C447 C544 ) C447_=_C545( C447 C545 ) \nC447_=_C547( C447 C547 ) C447_=_C549( C447 C549 ) C447_=_C555( C447 C555 ) C447_=_C556( C447 C556 ) C447_=_C557( C447 C557 ) C447_=_C558( C447 C558 ) \nC447_=_C560( C447 C560 ) C447_=_C562( C447 C562 ) C447_=_C564( C447 C564 ) C447_=_C565( C447 C565 ) C447_=_C567( C447 C567 ) C447_=_C570( C447 C570 ) \nC447_=_C571( C447 C571 ) C447_=_C574( C447 C574 ) C447_=_C575( C447 C575 ) C447_=_C576( C447 C576 ) C447_=_C577( C447 C577 ) C447_=_C579( C447 C579 ) \nC448_=_C449( C448 C449 ) C448_=_C450( C448 C450 ) C448_=_C451( C448 C451 ) C448_=_C452( C448 C452 ) C448_=_C453( C448 C453 ) C448_=_C454( C448 C454 ) \nC448_=_C455( C448 C455 ) C448_=_C460( C448 C460 ) C448_=_C461( C448 C461 ) C448_=_C462( C448 C462 ) C448_=_C463( C448 C463 ) C448_=_C464( C448 C464 ) \nC448_=_C465( C448 C465 ) C448_=_C466( C448 C466 ) C448_=_C467( C448 C467 ) C448_=_C468( C448 C468 ) C448_=_C604( C448 C604 ) C448_=_C607( C448 C607 ) \nC448_=_C608( C448 C608 ) C448_=_C610( C448 C610 ) C448_=_C612( C448 C612 ) C448_=_C618( C448 C618 ) C448_=_C619( C448 C619 ) C448_=_C620( C448 C620 ) \nC448_=_C621( C448 C621 ) C448_=_C623( C448 C623 ) C448_=_C625( C448 C625 ) C448_=_C627( C448 C627 ) C448_=_C628( C448 C628 ) C448_=_C630( C448 C630 ) \nC448_=_C633( C448 C633 ) C448_=_C634( C448 C634 ) C448_=_C637( C448 C637 ) C448_=_C638( C448 C638 ) C448_=_C639( C448 C639 ) C448_=_C640( C448 C640 ) \nC448_=_C642( C448 C642 ) C449_=_C450( C449 C450 ) C449_=_C451( C449 C451 ) C449_=_C452( C449 C452 ) C449_=_C453( C449 C453 ) C449_=_C454( C449 C454 ) \nC449_=_C455( C449 C455 ) C449_=_C460( C449 C460 ) C449_=_C461( C449 C461 ) C449_=_C462( C449 C462 ) C449_=_C463( C449 C463 ) C449_=_C464( C449 C464 ) \nC449_=_C465( C449 C465 ) C449_=_C466( C449 C466 ) C449_=_C467( C449 C467 ) C449_=_C468( C449 C468 ) C449_=_C665( C449 C665 ) C449_=_C666( C449 C666 ) \nC449_=_C667( C449 C667 ) C449_=_C669( C449 C669 ) C449_=_C671( C449 C671 ) C449_=_C677( C449 C677 ) C449_=_C678( C449 C678 ) C449_=_C679( C449 C679 ) \nC449_=_C680( C449 C680 ) C449_=_C682( C449 C682 ) C449_=_C684( C449 C684 ) C449_=_C686( C449 C686 ) C449_=_C687( C449 C687 ) C449_=_C689( C449 C689 ) \nC449_=_C692( C449 C692 ) C449_=_C693( C449 C693 ) C449_=_C696( C449 C696 ) C449_=_C697( C449 C697 ) C449_=_C698( C449 C698 ) C449_=_C699( C449 C699 ) \nC449_=_C701( C449 C701 ) C450_=_C451( C450 C451 ) C450_=_C452( C450 C452 ) C450_=_C453( C450 C453 ) C450_=_C454( C450 C454 ) C450_=_C455( C450 C455 ) \nC450_=_C460( C450 C460 ) C450_=_C461( C450 C461 ) C450_=_C462( C450 C462 ) C450_=_C463( C450 C463 ) C450_=_C464( C450 C464 ) C450_=_C465( C450 C465 ) \nC450_=_C466( C450 C466 ) C450_=_C467( C450 C467 ) C450_=_C468( C450 C468 ) C450_=_C479( C450 C479 ) C450_=_C518( C450 C518 ) C450_=_C544( C450 C544 ) \nC450_=_C582( C450 C582 ) C450_=_C607( C450 C607 ) C450_=_C644( C450 C644 ) C450_=_C666( C450 C666 ) C450_=_C702( C450 C702 ) C450_=_C722( C450 C722 ) \nC450_=_C723( C450 C723 ) C450_=_C724( C450 C724 ) C450_=_C726( C450 C726 ) C450_=_C728( C450 C728 ) C450_=_C729( C450 C729 ) C450_=_C730( C450 C730 ) \nC450_=_C731( C450 C731 ) C450_=_C732( C450 C732 ) C450_=_C734( C450 C734 ) C450_=_C735( C450 C735 ) C450_=_C736( C450 C736 ) C450_=_C737( C450 C737 ) \nC450_=_C738( C450 C738 ) C450_=_C739( C450 C739 ) C450_=_C740( C450 C740 ) C450_=_C741( C450 C741 ) C450_=_C744( C450 C744 ) C450_=_C746( C450 C746 ) \nC450_=_C747( C450 C747 ) C450_=_C749( C450 C749 ) C450_=_C750( C450 C750 ) C450_=_C751( C450 C751 ) C450_=_C753( C450 C753 ) C450_=_C755( C450 C755 ) \nC450_=_C756( C450 C756 ) C451_=_C452( C451 C452 ) C451_=_C453( C451 C453 ) C451_=_C454( C451 C454 ) C451_=_C455( C451 C455 ) C451_=_C460( C451 C460 ) \nC451_=_C461( C451 C461 ) C451_=_C462( C451 C462 ) C451_=_C463( C451 C463 ) C451_=_C464( C451 C464 ) C451_=_C465( C451 C465 ) C451_=_C466( C451 C466 ) \nC451_=_C467( C451 C467 ) C451_=_C468( C451 C468 ) C451_=_C724( C451 C724 ) C451_=_C758( C451 C758 ) C451_=_C778( C451 C778 ) C451_=_C779( C451 C779 ) \nC451_=_C781( C451 C781 ) C451_=_C787( C451 C787 ) C451_=_C788( C451 C788 ) C451_=_C789( C451 C789 ) C451_=_C790( C451 C790 ) C451_=_C792( C451 C792 ) \nC451_=_C794( C451 C794 ) C451_=_C796( C451 C796 ) C451_=_C797( C451 C797 ) C451_=_C799( C451 C799 ) C451_=_C802( C451 C802 ) C451_=_C803( C451 C803 ) \nC451_=_C806( C451 C806 ) C451_=_C807( C451 C807 ) C451_=_C808( C451 C808 ) C451_=_C809( C451 C809 ) C451_=_C811( C451 C811 ) C452_=_C453( C452</w:t>
      </w:r>
    </w:p>
    <w:p>
      <w:pPr>
        <w:pStyle w:val="PreformattedText"/>
        <w:bidi w:val="0"/>
        <w:spacing w:before="0" w:after="0"/>
        <w:jc w:val="left"/>
        <w:rPr/>
      </w:pPr>
      <w:r>
        <w:rPr/>
        <w:t xml:space="preserve"> </w:t>
      </w:r>
      <w:r>
        <w:rPr/>
        <w:t>C453 ) \nC452_=_C454( C452 C454 ) C452_=_C455( C452 C455 ) C452_=_C460( C452 C460 ) C452_=_C461( C452 C461 ) C452_=_C462( C452 C462 ) C452_=_C463( C452 C463 ) \nC452_=_C464( C452 C464 ) C452_=_C465( C452 C465 ) C452_=_C466( C452 C466 ) C452_=_C467( C452 C467 ) C452_=_C468( C452 C468 ) C452_=_C726( C452 C726 ) \nC452_=_C759( C452 C759 ) C452_=_C812( C452 C812 ) C452_=_C832( C452 C832 ) C452_=_C833( C452 C833 ) C452_=_C839( C452 C839 ) C452_=_C840( C452 C840 ) \nC452_=_C841( C452 C841 ) C452_=_C842( C452 C842 ) C452_=_C844( C452 C844 ) C452_=_C846( C452 C846 ) C452_=_C848( C452 C848 ) C452_=_C849( C452 C849 ) \nC452_=_C851( C452 C851 ) C452_=_C854( C452 C854 ) C452_=_C855( C452 C855 ) C452_=_C858( C452 C858 ) C452_=_C859( C452 C859 ) C452_=_C860( C452 C860 ) \nC452_=_C861( C452 C861 ) C452_=_C863( C452 C863 ) C453_=_C454( C453 C454 ) C453_=_C455( C453 C455 ) C453_=_C460( C453 C460 ) C453_=_C461( C453 C461 ) \nC453_=_C462( C453 C462 ) C453_=_C463( C453 C463 ) C453_=_C464( C453 C464 ) C453_=_C465( C453 C465 ) C453_=_C466( C453 C466 ) C453_=_C467( C453 C467 ) \nC453_=_C468( C453 C468 ) C453_=_C728( C453 C728 ) C453_=_C760( C453 C760 ) C453_=_C814( C453 C814 ) C453_=_C864( C453 C864 ) C453_=_C882( C453 C882 ) \nC453_=_C886( C453 C886 ) C453_=_C887( C453 C887 ) C453_=_C888( C453 C888 ) C453_=_C889( C453 C889 ) C453_=_C891( C453 C891 ) C453_=_C893( C453 C893 ) \nC453_=_C895( C453 C895 ) C453_=_C896( C453 C896 ) C453_=_C898( C453 C898 ) C453_=_C901( C453 C901 ) C453_=_C902( C453 C902 ) C453_=_C905( C453 C905 ) \nC453_=_C906( C453 C906 ) C453_=_C907( C453 C907 ) C453_=_C908( C453 C908 ) C453_=_C910( C453 C910 ) C454_=_C455( C454 C455 ) C454_=_C460( C454 C460 ) \nC454_=_C461( C454 C461 ) C454_=_C462( C454 C462 ) C454_=_C463( C454 C463 ) C454_=_C464( C454 C464 ) C454_=_C465( C454 C465 ) C454_=_C466( C454 C466 ) \nC454_=_C467( C454 C467 ) C454_=_C468( C454 C468 ) C454_=_C730( C454 C730 ) C454_=_C761( C454 C761 ) C454_=_C815( C454 C815 ) C454_=_C865( C454 C865 ) \nC454_=_C929( C454 C929 ) C454_=_C931( C454 C931 ) C454_=_C932( C454 C932 ) C454_=_C933( C454 C933 ) C454_=_C934( C454 C934 ) C454_=_C936( C454 C936 ) \nC454_=_C938( C454 C938 ) C454_=_C940( C454 C940 ) C454_=_C941( C454 C941 ) C454_=_C943( C454 C943 ) C454_=_C946( C454 C946 ) C454_=_C947( C454 C947 ) \nC454_=_C950( C454 C950 ) C454_=_C951( C454 C951 ) C454_=_C952( C454 C952 ) C454_=_C953( C454 C953 ) C454_=_C955( C454 C955 ) C455_=_C460( C455 C460 ) \nC455_=_C461( C455 C461 ) C455_=_C462( C455 C462 ) C455_=_C463( C455 C463 ) C455_=_C464( C455 C464 ) C455_=_C465( C455 C465 ) C455_=_C466( C455 C466 ) \nC455_=_C467( C455 C467 ) C455_=_C468( C455 C468 ) C455_=_C732( C455 C732 ) C455_=_C762( C455 C762 ) C455_=_C816( C455 C816 ) C455_=_C866( C455 C866 ) \nC455_=_C971( C455 C971 ) C455_=_C972( C455 C972 ) C455_=_C973( C455 C973 ) C455_=_C974( C455 C974 ) C455_=_C975( C455 C975 ) C455_=_C977( C455 C977 ) \nC455_=_C979( C455 C979 ) C455_=_C981( C455 C981 ) C455_=_C982( C455 C982 ) C455_=_C984( C455 C984 ) C455_=_C987( C455 C987 ) C455_=_C988( C455 C988 ) \nC455_=_C991( C455 C991 ) C455_=_C992( C455 C992 ) C455_=_C993( C455 C993 ) C455_=_C994( C455 C994 ) C455_=_C996( C455 C996 ) C460_=_C461( C460 C461 ) \nC460_=_C462( C460 C462 ) C460_=_C463( C460 C463 ) C460_=_C464( C460 C464 ) C460_=_C465( C460 C465 ) C460_=_C466( C460 C466 ) C460_=_C467( C460 C467 ) \nC460_=_C468( C460 C468 ) C460_=_C741( C460 C741 ) C460_=_C1019( C460 C1019 ) C460_=_C1054( C460 C1054 ) C460_=_C1087( C460 C1087 ) C460_=_C1115( C460 C1115 ) \nC460_=_C1133( C460 C1133 ) C460_=_C1136( C460 C1136 ) C460_=_C1138( C460 C1138 ) C460_=_C1139( C460 C1139 ) C461_=_C462( C461 C462 ) C461_=_C463( C461 C463 ) \nC461_=_C464( C461 C464 ) C461_=_C465( C461 C465 ) C461_=_C466( C461 C466 ) C461_=_C467( C461 C467 ) C461_=_C468( C461 C468 ) C461_=_C499( C461 C499 ) \nC461_=_C528( C461 C528 ) C461_=_C564( C461 C564 ) C461_=_C592( C461 C592 ) C461_=_C627( C461 C627 ) C461_=_C654( C461 C654 ) C461_=_C686( C461 C686 ) \nC461_=_C712( C461 C712 ) C461_=_C767( C461 C767 ) C461_=_C796( C461 C796 ) C461_=_C848( C461 C848 ) C461_=_C895( C461 C895 ) C461_=_C918( C461 C918 ) \nC461_=_C940( C461 C940 ) C461_=_C961( C461 C961 ) C461_=_C981( C461 C981 ) C461_=_C1020( C461 C1020 ) C461_=_C1039( C461 C1039 ) C461_=_C1055( C461 C1055 ) \nC461_=_C1074( C461 C1074 ) C461_=_C1088( C461 C1088 ) C461_=_C1105( C461 C1105 ) C461_=_C1117( C461 C1117 ) C461_=_C1133( C461 C1133 ) C461_=_C1144( C461 C1144 ) \nC461_=_C1145( C461 C1145 ) C461_=_C1147( C461 C1147 ) C461_=_C1148( C461 C1148 ) C461_=_C1150( C461 C1150 ) C461_=_C1151( C461 C1151 ) C461_=_C1152( C461 C1152 ) \nC461_=_C1154( C461 C1154 ) C461_=_C1156( C461 C1156 ) C461_=_C1157( C461 C1157 ) C462_=_C463( C462 C463 ) C462_=_C464( C462 C464 ) C462_=_C465( C462 C465 ) \nC462_=_C466( C462 C466 ) C462_=_C467( C462 C467 ) C462_=_C468( C462 C468 ) C462_=_C744( C462 C744 ) C462_=_C769( C462 C769 ) C462_=_C822( C462 C822 ) \nC462_=_C872( C462 C872 ) C462_=_C1003( C462 C1003 ) C462_=_C1022( C462 C1022 ) C462_=_C1040( C462 C1040 ) C462_=_C1057( C462 C1057 ) C462_=_C1090( C462 C1090 ) \nC462_=_C1119( C462 C1119 ) C462_=_C1145( C462 C1145 ) C462_=_C1159( C462 C1159 ) C462_=_C1168( C462 C1168 ) C462_=_C1169( C462 C1169 ) C462_=_C1172( C462 C1172 ) \nC462_=_C1173( C462 C1173 ) C462_=_C1176( C462 C1176 ) C462_=_C1177( C462 C1177 ) C462_=_C1178( C462 C1178 ) C462_=_C1179( C462 C1179 ) C462_=_C1181( C462 C1181 ) \nC463_=_C464( C463 C464 ) C463_=_C465( C463 C465 ) C463_=_C466( C463 C466 ) C463_=_C467( C463 C467 ) C463_=_C468( C463 C468 ) C463_=_C746( C463 C746 ) \nC463_=_C770( C463 C770 ) C463_=_C823( C463 C823 ) C463_=_C873( C463 C873 ) C463_=_C1004( C463 C1004 ) C463_=_C1024( C463 C1024 ) C463_=_C1041( C463 C1041 ) \nC463_=_C1059( C463 C1059 ) C463_=_C1092( C463 C1092 ) C463_=_C1121( C463 C1121 ) C463_=_C1147( C463 C1147 ) C463_=_C1160( C463 C1160 ) C463_=_C1182( C463 C1182 ) \nC463_=_C1192( C463 C1192 ) C463_=_C1193( C463 C1193 ) C463_=_C1194( C463 C1194 ) C463_=_C1197( C463 C1197 ) C463_=_C1198( C463 C1198 ) C463_=_C1199( C463 C1199 ) \nC463_=_C1200( C463 C1200 ) C463_=_C1202( C463 C1202 ) C464_=_C465( C464 C465 ) C464_=_C466( C464 C466 ) C464_=_C467( C464 C467 ) C464_=_C468( C464 C468 ) \nC464_=_C505( C464 C505 ) C464_=_C531( C464 C531 ) C464_=_C570( C464 C570 ) C464_=_C596( C464 C596 ) C464_=_C633( C464 C633 ) C464_=_C657( C464 C657 ) \nC464_=_C692( C464 C692 ) C464_=_C715( C464 C715 ) C464_=_C771( C464 C771 ) C464_=_C802( C464 C802 ) C464_=_C854( C464 C854 ) C464_=_C901( C464 C901 ) \nC464_=_C921( C464 C921 ) C464_=_C946( C464 C946 ) C464_=_C964( C464 C964 ) C464_=_C987( C464 C987 ) C464_=_C1026( C464 C1026 ) C464_=_C1042( C464 C1042 ) \nC464_=_C1061( C464 C1061 ) C464_=_C1077( C464 C1077 ) C464_=_C1094( C464 C1094 ) C464_=_C1108( C464 C1108 ) C464_=_C1123( C464 C1123 ) C464_=_C1136( C464 C1136 ) \nC464_=_C1172( C464 C1172 ) C464_=_C1193( C464 C1193 ) C464_=_C1203( C464 C1203 ) C464_=_C1211( C464 C1211 ) C464_=_C1212( C464 C1212 ) C464_=_C1213( C464 C1213 ) \nC464_=_C1214( C464 C1214 ) C464_=_C1216( C464 C1216 ) C464_=_C1218( C464 C1218 ) C464_=_C1219( C464 C1219 ) C465_=_C466( C465 C466 ) C465_=_C467( C465 C467 ) \nC465_=_C468( C465 C468 ) C465_=_C750( C465 C750 ) C465_=_C772( C465 C772 ) C465_=_C825( C465 C825 ) C465_=_C875( C465 C875 ) C465_=_C1006( C465 C1006 ) \nC465_=_C1028( C465 C1028 ) C465_=_C1043( C465 C1043 ) C465_=_C1063( C465 C1063 ) C465_=_C1096( C465 C1096 ) C465_=_C1125( C465 C1125 ) C465_=_C1151( C465 C1151 ) \nC465_=_C1162( C465 C1162 ) C465_=_C1184( C465 C1184 ) C465_=_C1213( C465 C1213 ) C465_=_C1221( C465 C1221 ) C465_=_C1228( C465 C1228 ) C465_=_C1229( C465 C1229 ) \nC465_=_C1230( C465 C1230 ) C465_=_C1231( C465 C1231 ) C465_=_C1232( C465 C1232 ) C465_=_C1234( C465 C1234 ) C466_=_C467( C466 C467 ) C466_=_C468( C466 C468 ) \nC466_=_C509( C466 C509 ) C466_=_C533( C466 C533 ) C466_=_C574( C466 C574 ) C466_=_C598( C466 C598 ) C466_=_C637( C466 C637 ) C466_=_C659( C466 C659 ) \nC466_=_C696( C466 C696 ) C466_=_C717( C466 C717 ) C466_=_C773( C466 C773 ) C466_=_C806( C466 C806 ) C466_=_C858( C466 C858 ) C466_=_C905( C466 C905 ) \nC466_=_C923( C466 C923 ) C466_=_C950( C466 C950 ) C466_=_C966( C466 C966 ) C466_=_C991( C466 C991 ) C466_=_C1030( C466 C1030 ) C466_=_C1044( C466 C1044 ) \nC466_=_C1065( C466 C1065 ) C466_=_C1079( C466 C1079 ) C466_=_C1098( C466 C1098 ) C466_=_C1110( C466 C1110 ) C466_=_C1127( C466 C1127 ) C466_=_C1138( C466 C1138 ) \nC466_=_C1176( C466 C1176 ) C466_=_C1197( C466 C1197 ) C466_=_C1206( C466 C1206 ) C466_=_C1222( C466 C1222 ) C466_=_C1229( C466 C1229 ) C466_=_C1235( C466 C1235 ) \nC466_=_C1240( C466 C1240 ) C466_=_C1241( C466 C1241 ) C466_=_C1243( C466 C1243 ) C466_=_C1244( C466 C1244 ) C467_=_C468( C467 C468 ) C467_=_C511( C467 C511 ) \nC467_=_C534( C467 C534 ) C467_=_C576( C467 C576 ) C467_=_C599( C467 C599 ) C467_=_C639( C467 C639 ) C467_=_C660( C467 C660 ) C467_=_C698( C467 C698 ) \nC467_=_C718( C467 C718 ) C467_=_C774( C467 C774 ) C467_=_C808( C467 C808 ) C467_=_C860( C467 C860 ) C467_=_C907( C467 C907 ) C467_=_C924( C467 C924 ) \nC467_=_C952( C467 C952 ) C467_=_C967( C467 C967 ) C467_=_C993( C467 C993 ) C467_=_C1032( C467 C1032 ) C467_=_C1045( C467 C1045 ) C467_=_C1067( C467 C1067 ) \nC467_=_C1080( C467 C1080 ) C467_=_C1100( C467 C1100 ) C467_=_C1111( C467 C1111 ) C467_=_C1129( C467 C1129 ) C467_=_C1139( C467 C1139 ) C467_=_C1178( C467 C1178 ) \nC467_=_C1199( C467 C1199 ) C467_=_C1207( C467 C1207 ) C467_=_C1223( C467 C1223 ) C467_=_C1231( C467 C1231 ) C467_=_C1236( C467 C1236 ) C467_=_C1246( C467 C1246 ) \nC467_=_C1250( C467 C1250 ) C467_=_C1251( C467 C1251 ) C467_=_C1252( C467 C1252 ) C468_=_C756( C468 C756 ) C468_=_C775( C468 C775 ) C468_=_C829( C468 C829 ) \nC468_=_C878( C468 C878 ) C468_=_C1009( C468 C1009 ) C468_=_C1034( C468 C1034 ) C468_=_C1046( C468 C1046 ) C468_=_C1069( C468 C1069 ) C468_=_C1102( C468 C1102 ) \nC468_=_C1131( C468 C1131 ) C468_=_C1157( C468</w:t>
      </w:r>
    </w:p>
    <w:p>
      <w:pPr>
        <w:pStyle w:val="PreformattedText"/>
        <w:bidi w:val="0"/>
        <w:spacing w:before="0" w:after="0"/>
        <w:jc w:val="left"/>
        <w:rPr/>
      </w:pPr>
      <w:r>
        <w:rPr/>
        <w:t xml:space="preserve"> </w:t>
      </w:r>
      <w:r>
        <w:rPr/>
        <w:t>C1157 ) C468_=_C1165( C468 C1165 ) C468_=_C1187( C468 C1187 ) C468_=_C1219( C468 C1219 ) C468_=_C1224( C468 C1224 ) \nC468_=_C1244( C468 C1244 ) C468_=_C1247( C468 C1247 ) C468_=_C1252( C468 C1252 ) C468_=_C1254( C468 C1254 ) C468_=_C1258( C468 C1258 ) C468_=_C1259( C468 C1259 ) \nC472_=_C479( C472 C479 ) C472_=_C480( C472 C480 ) C472_=_C482( C472 C482 ) C472_=_C484( C472 C484 ) C472_=_C490( C472 C490 ) C472_=_C491( C472 C491 ) \nC472_=_C492( C472 C492 ) C472_=_C493( C472 C493 ) C472_=_C495( C472 C495 ) C472_=_C497( C472 C497 ) C472_=_C499( C472 C499 ) C472_=_C500( C472 C500 ) \nC472_=_C502( C472 C502 ) C472_=_C505( C472 C505 ) C472_=_C506( C472 C506 ) C472_=_C509( C472 C509 ) C472_=_C510( C472 C510 ) C472_=_C511( C472 C511 ) \nC472_=_C512( C472 C512 ) C472_=_C514( C472 C514 ) C479_=_C480( C479 C480 ) C479_=_C482( C479 C482 ) C479_=_C484( C479 C484 ) C479_=_C490( C479 C490 ) \nC479_=_C491( C479 C491 ) C479_=_C492( C479 C492 ) C479_=_C493( C479 C493 ) C479_=_C495( C479 C495 ) C479_=_C497( C479 C497 ) C479_=_C499( C479 C499 ) \nC479_=_C500( C479 C500 ) C479_=_C502( C479 C502 ) C479_=_C505( C479 C505 ) C479_=_C506( C479 C506 ) C479_=_C509( C479 C509 ) C479_=_C510( C479 C510 ) \nC479_=_C511( C479 C511 ) C479_=_C512( C479 C512 ) C479_=_C514( C479 C514 ) C479_=_C518( C479 C518 ) C479_=_C544( C479 C544 ) C479_=_C582( C479 C582 ) \nC479_=_C607( C479 C607 ) C479_=_C644( C479 C644 ) C479_=_C666( C479 C666 ) C479_=_C702( C479 C702 ) C479_=_C722( C479 C722 ) C479_=_C723( C479 C723 ) \nC479_=_C724( C479 C724 ) C479_=_C726( C479 C726 ) C479_=_C728( C479 C728 ) C479_=_C729( C479 C729 ) C479_=_C730( C479 C730 ) C479_=_C731( C479 C731 ) \nC479_=_C732( C479 C732 ) C479_=_C734( C479 C734 ) C479_=_C735( C479 C735 ) C479_=_C736( C479 C736 ) C479_=_C737( C479 C737 ) C479_=_C738( C479 C738 ) \nC479_=_C739( C479 C739 ) C479_=_C740( C479 C740 ) C479_=_C741( C479 C741 ) C479_=_C744( C479 C744 ) C479_=_C746( C479 C746 ) C479_=_C747( C479 C747 ) \nC479_=_C749( C479 C749 ) C479_=_C750( C479 C750 ) C479_=_C751( C479 C751 ) C479_=_C753( C479 C753 ) C479_=_C755( C479 C755 ) C479_=_C756( C479 C756 ) \nC480_=_C482( C480 C482 ) C480_=_C484( C480 C484 ) C480_=_C490( C480 C490 ) C480_=_C491( C480 C491 ) C480_=_C492( C480 C492 ) C480_=_C493( C480 C493 ) \nC480_=_C495( C480 C495 ) C480_=_C497( C480 C497 ) C480_=_C499( C480 C499 ) C480_=_C500( C480 C500 ) C480_=_C502( C480 C502 ) C480_=_C505( C480 C505 ) \nC480_=_C506( C480 C506 ) C480_=_C509( C480 C509 ) C480_=_C510( C480 C510 ) C480_=_C511( C480 C511 ) C480_=_C512( C480 C512 ) C480_=_C514( C480 C514 ) \nC480_=_C545( C480 C545 ) C480_=_C608( C480 C608 ) C480_=_C667( C480 C667 ) C480_=_C722( C480 C722 ) C480_=_C758( C480 C758 ) C480_=_C759( C480 C759 ) \nC480_=_C760( C480 C760 ) C480_=_C761( C480 C761 ) C480_=_C762( C480 C762 ) C480_=_C767( C480 C767 ) C480_=_C768( C480 C768 ) C480_=_C769( C480 C769 ) \nC480_=_C770( C480 C770 ) C480_=_C771( C480 C771 ) C480_=_C772( C480 C772 ) C480_=_C773( C480 C773 ) C480_=_C774( C480 C774 ) C480_=_C775( C480 C775 ) \nC482_=_C484( C482 C484 ) C482_=_C490( C482 C490 ) C482_=_C491( C482 C491 ) C482_=_C492( C482 C492 ) C482_=_C493( C482 C493 ) C482_=_C495( C482 C495 ) \nC482_=_C497( C482 C497 ) C482_=_C499( C482 C499 ) C482_=_C500( C482 C500 ) C482_=_C502( C482 C502 ) C482_=_C505( C482 C505 ) C482_=_C506( C482 C506 ) \nC482_=_C509( C482 C509 ) C482_=_C510( C482 C510 ) C482_=_C511( C482 C511 ) C482_=_C512( C482 C512 ) C482_=_C514( C482 C514 ) C482_=_C547( C482 C547 ) \nC482_=_C610( C482 C610 ) C482_=_C669( C482 C669 ) C482_=_C778( C482 C778 ) C482_=_C812( C482 C812 ) C482_=_C814( C482 C814 ) C482_=_C815( C482 C815 ) \nC482_=_C816( C482 C816 ) C482_=_C817( C482 C817 ) C482_=_C818( C482 C818 ) C482_=_C819( C482 C819 ) C482_=_C820( C482 C820 ) C482_=_C822( C482 C822 ) \nC482_=_C823( C482 C823 ) C482_=_C825( C482 C825 ) C482_=_C827( C482 C827 ) C482_=_C829( C482 C829 ) C484_=_C490( C484 C490 ) C484_=_C491( C484 C491 ) \nC484_=_C492( C484 C492 ) C484_=_C493( C484 C493 ) C484_=_C495( C484 C495 ) C484_=_C497( C484 C497 ) C484_=_C499( C484 C499 ) C484_=_C500( C484 C500 ) \nC484_=_C502( C484 C502 ) C484_=_C505( C484 C505 ) C484_=_C506( C484 C506 ) C484_=_C509( C484 C509 ) C484_=_C510( C484 C510 ) C484_=_C511( C484 C511 ) \nC484_=_C512( C484 C512 ) C484_=_C514( C484 C514 ) C484_=_C549( C484 C549 ) C484_=_C612( C484 C612 ) C484_=_C671( C484 C671 ) C484_=_C781( C484 C781 ) \nC484_=_C832( C484 C832 ) C484_=_C864( C484 C864 ) C484_=_C865( C484 C865 ) C484_=_C866( C484 C866 ) C484_=_C867( C484 C867 ) C484_=_C868( C484 C868 ) \nC484_=_C869( C484 C869 ) C484_=_C870( C484 C870 ) C484_=_C872( C484 C872 ) C484_=_C873( C484 C873 ) C484_=_C875( C484 C875 ) C484_=_C878( C484 C878 ) \nC490_=_C491( C490 C491 ) C490_=_C492( C490 C492 ) C490_=_C493( C490 C493 ) C490_=_C495( C490 C495 ) C490_=_C497( C490 C497 ) C490_=_C499( C490 C499 ) \nC490_=_C500( C490 C500 ) C490_=_C502( C490 C502 ) C490_=_C505( C490 C505 ) C490_=_C506( C490 C506 ) C490_=_C509( C490 C509 ) C490_=_C510( C490 C510 ) \nC490_=_C511( C490 C511 ) C490_=_C512( C490 C512 ) C490_=_C514( C490 C514 ) C490_=_C555( C490 C555 ) C490_=_C618( C490 C618 ) C490_=_C677( C490 C677 ) \nC490_=_C787( C490 C787 ) C490_=_C839( C490 C839 ) C490_=_C886( C490 C886 ) C490_=_C931( C490 C931 ) C490_=_C971( C490 C971 ) C490_=_C997( C490 C997 ) \nC490_=_C998( C490 C998 ) C490_=_C999( C490 C999 ) C490_=_C1000( C490 C1000 ) C490_=_C1003( C490 C1003 ) C490_=_C1004( C490 C1004 ) C490_=_C1006( C490 C1006 ) \nC490_=_C1009( C490 C1009 ) C491_=_C492( C491 C492 ) C491_=_C493( C491 C493 ) C491_=_C495( C491 C495 ) C491_=_C497( C491 C497 ) C491_=_C499( C491 C499 ) \nC491_=_C500( C491 C500 ) C491_=_C502( C491 C502 ) C491_=_C505( C491 C505 ) C491_=_C506( C491 C506 ) C491_=_C509( C491 C509 ) C491_=_C510( C491 C510 ) \nC491_=_C511( C491 C511 ) C491_=_C512( C491 C512 ) C491_=_C514( C491 C514 ) C491_=_C524( C491 C524 ) C491_=_C556( C491 C556 ) C491_=_C588( C491 C588 ) \nC491_=_C619( C491 C619 ) C491_=_C650( C491 C650 ) C491_=_C678( C491 C678 ) C491_=_C708( C491 C708 ) C491_=_C734( C491 C734 ) C491_=_C788( C491 C788 ) \nC491_=_C817( C491 C817 ) C491_=_C840( C491 C840 ) C491_=_C867( C491 C867 ) C491_=_C887( C491 C887 ) C491_=_C914( C491 C914 ) C491_=_C932( C491 C932 ) \nC491_=_C957( C491 C957 ) C491_=_C973( C491 C973 ) C491_=_C997( C491 C997 ) C491_=_C1015( C491 C1015 ) C491_=_C1017( C491 C1017 ) C491_=_C1019( C491 C1019 ) \nC491_=_C1020( C491 C1020 ) C491_=_C1021( C491 C1021 ) C491_=_C1022( C491 C1022 ) C491_=_C1023( C491 C1023 ) C491_=_C1024( C491 C1024 ) C491_=_C1025( C491 C1025 ) \nC491_=_C1026( C491 C1026 ) C491_=_C1028( C491 C1028 ) C491_=_C1029( C491 C1029 ) C491_=_C1030( C491 C1030 ) C491_=_C1032( C491 C1032 ) C491_=_C1034( C491 C1034 ) \nC491_=_C1035( C491 C1035 ) C492_=_C493( C492 C493 ) C492_=_C495( C492 C495 ) C492_=_C497( C492 C497 ) C492_=_C499( C492 C499 ) C492_=_C500( C492 C500 ) \nC492_=_C502( C492 C502 ) C492_=_C505( C492 C505 ) C492_=_C506( C492 C506 ) C492_=_C509( C492 C509 ) C492_=_C510( C492 C510 ) C492_=_C511( C492 C511 ) \nC492_=_C512( C492 C512 ) C492_=_C514( C492 C514 ) C492_=_C557( C492 C557 ) C492_=_C620( C492 C620 ) C492_=_C679( C492 C679 ) C492_=_C735( C492 C735 ) \nC492_=_C789( C492 C789 ) C492_=_C841( C492 C841 ) C492_=_C888( C492 C888 ) C492_=_C933( C492 C933 ) C492_=_C974( C492 C974 ) C492_=_C1039( C492 C1039 ) \nC492_=_C1040( C492 C1040 ) C492_=_C1041( C492 C1041 ) C492_=_C1042( C492 C1042 ) C492_=_C1043( C492 C1043 ) C492_=_C1044( C492 C1044 ) C492_=_C1045( C492 C1045 ) \nC492_=_C1046( C492 C1046 ) C493_=_C495( C493 C495 ) C493_=_C497( C493 C497 ) C493_=_C499( C493 C499 ) C493_=_C500( C493 C500 ) C493_=_C502( C493 C502 ) \nC493_=_C505( C493 C505 ) C493_=_C506( C493 C506 ) C493_=_C509( C493 C509 ) C493_=_C510( C493 C510 ) C493_=_C511( C493 C511 ) C493_=_C512( C493 C512 ) \nC493_=_C514( C493 C514 ) C493_=_C525( C493 C525 ) C493_=_C558( C493 C558 ) C493_=_C589( C493 C589 ) C493_=_C621( C493 C621 ) C493_=_C651( C493 C651 ) \nC493_=_C680( C493 C680 ) C493_=_C709( C493 C709 ) C493_=_C736( C493 C736 ) C493_=_C790( C493 C790 ) C493_=_C818( C493 C818 ) C493_=_C842( C493 C842 ) \nC493_=_C868( C493 C868 ) C493_=_C889( C493 C889 ) C493_=_C915( C493 C915 ) C493_=_C934( C493 C934 ) C493_=_C958( C493 C958 ) C493_=_C975( C493 C975 ) \nC493_=_C998( C493 C998 ) C493_=_C1049( C493 C1049 ) C493_=_C1052( C493 C1052 ) C493_=_C1054( C493 C1054 ) C493_=_C1055( C493 C1055 ) C493_=_C1056( C493 C1056 ) \nC493_=_C1057( C493 C1057 ) C493_=_C1058( C493 C1058 ) C493_=_C1059( C493 C1059 ) C493_=_C1060( C493 C1060 ) C493_=_C1061( C493 C1061 ) C493_=_C1063( C493 C1063 ) \nC493_=_C1064( C493 C1064 ) C493_=_C1065( C493 C1065 ) C493_=_C1067( C493 C1067 ) C493_=_C1069( C493 C1069 ) C493_=_C1070( C493 C1070 ) C495_=_C497( C495 C497 ) \nC495_=_C499( C495 C499 ) C495_=_C500( C495 C500 ) C495_=_C502( C495 C502 ) C495_=_C505( C495 C505 ) C495_=_C506( C495 C506 ) C495_=_C509( C495 C509 ) \nC495_=_C510( C495 C510 ) C495_=_C511( C495 C511 ) C495_=_C512( C495 C512 ) C495_=_C514( C495 C514 ) C495_=_C526( C495 C526 ) C495_=_C560( C495 C560 ) \nC495_=_C590( C495 C590 ) C495_=_C623( C495 C623 ) C495_=_C652( C495 C652 ) C495_=_C682( C495 C682 ) C495_=_C710( C495 C710 ) C495_=_C738( C495 C738 ) \nC495_=_C792( C495 C792 ) C495_=_C819( C495 C819 ) C495_=_C844( C495 C844 ) C495_=_C869( C495 C869 ) C495_=_C891( C495 C891 ) C495_=_C916( C495 C916 ) \nC495_=_C936( C495 C936 ) C495_=_C959( C495 C959 ) C495_=_C977( C495 C977 ) C495_=_C999( C495 C999 ) C495_=_C1071( C495 C1071 ) C495_=_C1084( C495 C1084 ) \nC495_=_C1087( C495 C1087 ) C495_=_C1088( C495 C1088 ) C495_=_C1089( C495 C1089 ) C495_=_C1090( C495 C1090 ) C495_=_C1091( C495 C1091 ) C495_=_C1092( C495 C1092 ) \nC495_=_C1093( C495 C1093 ) C495_=_C1094( C495 C1094 ) C495_=_C1096( C495 C1096 ) C495_=_C1097( C495 C1097 ) C495_=_C1098( C495 C1098 ) C495_=_C1100( C495 C1100 ) \nC495_=_C1102( C495 C1102 ) C495_=_C1103( C495 C1103 ) C497_=_C499( C497 C499</w:t>
      </w:r>
    </w:p>
    <w:p>
      <w:pPr>
        <w:pStyle w:val="PreformattedText"/>
        <w:bidi w:val="0"/>
        <w:spacing w:before="0" w:after="0"/>
        <w:jc w:val="left"/>
        <w:rPr/>
      </w:pPr>
      <w:r>
        <w:rPr/>
        <w:t xml:space="preserve"> </w:t>
      </w:r>
      <w:r>
        <w:rPr/>
        <w:t>) C497_=_C500( C497 C500 ) C497_=_C502( C497 C502 ) C497_=_C505( C497 C505 ) \nC497_=_C506( C497 C506 ) C497_=_C509( C497 C509 ) C497_=_C510( C497 C510 ) C497_=_C511( C497 C511 ) C497_=_C512( C497 C512 ) C497_=_C514( C497 C514 ) \nC497_=_C527( C497 C527 ) C497_=_C562( C497 C562 ) C497_=_C591( C497 C591 ) C497_=_C625( C497 C625 ) C497_=_C653( C497 C653 ) C497_=_C684( C497 C684 ) \nC497_=_C711( C497 C711 ) C497_=_C740( C497 C740 ) C497_=_C794( C497 C794 ) C497_=_C820( C497 C820 ) C497_=_C846( C497 C846 ) C497_=_C870( C497 C870 ) \nC497_=_C893( C497 C893 ) C497_=_C917( C497 C917 ) C497_=_C938( C497 C938 ) C497_=_C960( C497 C960 ) C497_=_C979( C497 C979 ) C497_=_C1000( C497 C1000 ) \nC497_=_C1072( C497 C1072 ) C497_=_C1104( C497 C1104 ) C497_=_C1115( C497 C1115 ) C497_=_C1117( C497 C1117 ) C497_=_C1118( C497 C1118 ) C497_=_C1119( C497 C1119 ) \nC497_=_C1120( C497 C1120 ) C497_=_C1121( C497 C1121 ) C497_=_C1122( C497 C1122 ) C497_=_C1123( C497 C1123 ) C497_=_C1125( C497 C1125 ) C497_=_C1126( C497 C1126 ) \nC497_=_C1127( C497 C1127 ) C497_=_C1129( C497 C1129 ) C497_=_C1131( C497 C1131 ) C497_=_C1132( C497 C1132 ) C499_=_C500( C499 C500 ) C499_=_C502( C499 C502 ) \nC499_=_C505( C499 C505 ) C499_=_C506( C499 C506 ) C499_=_C509( C499 C509 ) C499_=_C510( C499 C510 ) C499_=_C511( C499 C511 ) C499_=_C512( C499 C512 ) \nC499_=_C514( C499 C514 ) C499_=_C528( C499 C528 ) C499_=_C564( C499 C564 ) C499_=_C592( C499 C592 ) C499_=_C627( C499 C627 ) C499_=_C654( C499 C654 ) \nC499_=_C686( C499 C686 ) C499_=_C712( C499 C712 ) C499_=_C767( C499 C767 ) C499_=_C796( C499 C796 ) C499_=_C848( C499 C848 ) C499_=_C895( C499 C895 ) \nC499_=_C918( C499 C918 ) C499_=_C940( C499 C940 ) C499_=_C961( C499 C961 ) C499_=_C981( C499 C981 ) C499_=_C1020( C499 C1020 ) C499_=_C1039( C499 C1039 ) \nC499_=_C1055( C499 C1055 ) C499_=_C1074( C499 C1074 ) C499_=_C1088( C499 C1088 ) C499_=_C1105( C499 C1105 ) C499_=_C1117( C499 C1117 ) C499_=_C1133( C499 C1133 ) \nC499_=_C1144( C499 C1144 ) C499_=_C1145( C499 C1145 ) C499_=_C1147( C499 C1147 ) C499_=_C1148( C499 C1148 ) C499_=_C1150( C499 C1150 ) C499_=_C1151( C499 C1151 ) \nC499_=_C1152( C499 C1152 ) C499_=_C1154( C499 C1154 ) C499_=_C1156( C499 C1156 ) C499_=_C1157( C499 C1157 ) C500_=_C502( C500 C502 ) C500_=_C505( C500 C505 ) \nC500_=_C506( C500 C506 ) C500_=_C509( C500 C509 ) C500_=_C510( C500 C510 ) C500_=_C511( C500 C511 ) C500_=_C512( C500 C512 ) C500_=_C514( C500 C514 ) \nC500_=_C565( C500 C565 ) C500_=_C628( C500 C628 ) C500_=_C687( C500 C687 ) C500_=_C768( C500 C768 ) C500_=_C797( C500 C797 ) C500_=_C849( C500 C849 ) \nC500_=_C896( C500 C896 ) C500_=_C941( C500 C941 ) C500_=_C982( C500 C982 ) C500_=_C1021( C500 C1021 ) C500_=_C1056( C500 C1056 ) C500_=_C1089( C500 C1089 ) \nC500_=_C1118( C500 C1118 ) C500_=_C1159( C500 C1159 ) C500_=_C1160( C500 C1160 ) C500_=_C1162( C500 C1162 ) C500_=_C1165( C500 C1165 ) C502_=_C505( C502 C505 ) \nC502_=_C506( C502 C506 ) C502_=_C509( C502 C509 ) C502_=_C510( C502 C510 ) C502_=_C511( C502 C511 ) C502_=_C512( C502 C512 ) C502_=_C514( C502 C514 ) \nC502_=_C567( C502 C567 ) C502_=_C630( C502 C630 ) C502_=_C689( C502 C689 ) C502_=_C799( C502 C799 ) C502_=_C851( C502 C851 ) C502_=_C898( C502 C898 ) \nC502_=_C943( C502 C943 ) C502_=_C984( C502 C984 ) C502_=_C1023( C502 C1023 ) C502_=_C1058( C502 C1058 ) C502_=_C1091( C502 C1091 ) C502_=_C1120( C502 C1120 ) \nC502_=_C1168( C502 C1168 ) C502_=_C1182( C502 C1182 ) C502_=_C1184( C502 C1184 ) C502_=_C1187( C502 C1187 ) C505_=_C506( C505 C506 ) C505_=_C509( C505 C509 ) \nC505_=_C510( C505 C510 ) C505_=_C511( C505 C511 ) C505_=_C512( C505 C512 ) C505_=_C514( C505 C514 ) C505_=_C531( C505 C531 ) C505_=_C570( C505 C570 ) \nC505_=_C596( C505 C596 ) C505_=_C633( C505 C633 ) C505_=_C657( C505 C657 ) C505_=_C692( C505 C692 ) C505_=_C715( C505 C715 ) C505_=_C771( C505 C771 ) \nC505_=_C802( C505 C802 ) C505_=_C854( C505 C854 ) C505_=_C901( C505 C901 ) C505_=_C921( C505 C921 ) C505_=_C946( C505 C946 ) C505_=_C964( C505 C964 ) \nC505_=_C987( C505 C987 ) C505_=_C1026( C505 C1026 ) C505_=_C1042( C505 C1042 ) C505_=_C1061( C505 C1061 ) C505_=_C1077( C505 C1077 ) C505_=_C1094( C505 C1094 ) \nC505_=_C1108( C505 C1108 ) C505_=_C1123( C505 C1123 ) C505_=_C1136( C505 C1136 ) C505_=_C1172( C505 C1172 ) C505_=_C1193( C505 C1193 ) C505_=_C1203( C505 C1203 ) \nC505_=_C1211( C505 C1211 ) C505_=_C1212( C505 C1212 ) C505_=_C1213( C505 C1213 ) C505_=_C1214( C505 C1214 ) C505_=_C1216( C505 C1216 ) C505_=_C1218( C505 C1218 ) \nC505_=_C1219( C505 C1219 ) C506_=_C509( C506 C509 ) C506_=_C510( C506 C510 ) C506_=_C511( C506 C511 ) C506_=_C512( C506 C512 ) C506_=_C514( C506 C514 ) \nC506_=_C571( C506 C571 ) C506_=_C634( C506 C634 ) C506_=_C693( C506 C693 ) C506_=_C749( C506 C749 ) C506_=_C803( C506 C803 ) C506_=_C855( C506 C855 ) \nC506_=_C902( C506 C902 ) C506_=_C947( C506 C947 ) C506_=_C988( C506 C988 ) C506_=_C1150( C506 C1150 ) C506_=_C1173( C506 C1173 ) C506_=_C1194( C506 C1194 ) \nC506_=_C1211( C506 C1211 ) C506_=_C1221( C506 C1221 ) C506_=_C1222( C506 C1222 ) C506_=_C1223( C506 C1223 ) C506_=_C1224( C506 C1224 ) C509_=_C510( C509 C510 ) \nC509_=_C511( C509 C511 ) C509_=_C512( C509 C512 ) C509_=_C514( C509 C514 ) C509_=_C533( C509 C533 ) C509_=_C574( C509 C574 ) C509_=_C598( C509 C598 ) \nC509_=_C637( C509 C637 ) C509_=_C659( C509 C659 ) C509_=_C696( C509 C696 ) C509_=_C717( C509 C717 ) C509_=_C773( C509 C773 ) C509_=_C806( C509 C806 ) \nC509_=_C858( C509 C858 ) C509_=_C905( C509 C905 ) C509_=_C923( C509 C923 ) C509_=_C950( C509 C950 ) C509_=_C966( C509 C966 ) C509_=_C991( C509 C991 ) \nC509_=_C1030( C509 C1030 ) C509_=_C1044( C509 C1044 ) C509_=_C1065( C509 C1065 ) C509_=_C1079( C509 C1079 ) C509_=_C1098( C509 C1098 ) C509_=_C1110( C509 C1110 ) \nC509_=_C1127( C509 C1127 ) C509_=_C1138( C509 C1138 ) C509_=_C1176( C509 C1176 ) C509_=_C1197( C509 C1197 ) C509_=_C1206( C509 C1206 ) C509_=_C1222( C509 C1222 ) \nC509_=_C1229( C509 C1229 ) C509_=_C1235( C509 C1235 ) C509_=_C1240( C509 C1240 ) C509_=_C1241( C509 C1241 ) C509_=_C1243( C509 C1243 ) C509_=_C1244( C509 C1244 ) \nC510_=_C511( C510 C511 ) C510_=_C512( C510 C512 ) C510_=_C514( C510 C514 ) C510_=_C575( C510 C575 ) C510_=_C638( C510 C638 ) C510_=_C697( C510 C697 ) \nC510_=_C753( C510 C753 ) C510_=_C807( C510 C807 ) C510_=_C827( C510 C827 ) C510_=_C859( C510 C859 ) C510_=_C906( C510 C906 ) C510_=_C951( C510 C951 ) \nC510_=_C992( C510 C992 ) C510_=_C1154( C510 C1154 ) C510_=_C1177( C510 C1177 ) C510_=_C1198( C510 C1198 ) C510_=_C1216( C510 C1216 ) C510_=_C1230( C510 C1230 ) \nC510_=_C1240( C510 C1240 ) C510_=_C1246( C510 C1246 ) C510_=_C1247( C510 C1247 ) C511_=_C512( C511 C512 ) C511_=_C514( C511 C514 ) C511_=_C534( C511 C534 ) \nC511_=_C576( C511 C576 ) C511_=_C599( C511 C599 ) C511_=_C639( C511 C639 ) C511_=_C660( C511 C660 ) C511_=_C698( C511 C698 ) C511_=_C718( C511 C718 ) \nC511_=_C774( C511 C774 ) C511_=_C808( C511 C808 ) C511_=_C860( C511 C860 ) C511_=_C907( C511 C907 ) C511_=_C924( C511 C924 ) C511_=_C952( C511 C952 ) \nC511_=_C967( C511 C967 ) C511_=_C993( C511 C993 ) C511_=_C1032( C511 C1032 ) C511_=_C1045( C511 C1045 ) C511_=_C1067( C511 C1067 ) C511_=_C1080( C511 C1080 ) \nC511_=_C1100( C511 C1100 ) C511_=_C1111( C511 C1111 ) C511_=_C1129( C511 C1129 ) C511_=_C1139( C511 C1139 ) C511_=_C1178( C511 C1178 ) C511_=_C1199( C511 C1199 ) \nC511_=_C1207( C511 C1207 ) C511_=_C1223( C511 C1223 ) C511_=_C1231( C511 C1231 ) C511_=_C1236( C511 C1236 ) C511_=_C1246( C511 C1246 ) C511_=_C1250( C511 C1250 ) \nC511_=_C1251( C511 C1251 ) C511_=_C1252( C511 C1252 ) C512_=_C514( C512 C514 ) C512_=_C577( C512 C577 ) C512_=_C640( C512 C640 ) C512_=_C699( C512 C699 ) \nC512_=_C755( C512 C755 ) C512_=_C809( C512 C809 ) C512_=_C861( C512 C861 ) C512_=_C908( C512 C908 ) C512_=_C953( C512 C953 ) C512_=_C994( C512 C994 ) \nC512_=_C1156( C512 C1156 ) C512_=_C1179( C512 C1179 ) C512_=_C1200( C512 C1200 ) C512_=_C1218( C512 C1218 ) C512_=_C1232( C512 C1232 ) C512_=_C1243( C512 C1243 ) \nC512_=_C1250( C512 C1250 ) C512_=_C1254( C512 C1254 ) C512_=_C1255( C512 C1255 ) C514_=_C579( C514 C579 ) C514_=_C642( C514 C642 ) C514_=_C701( C514 C701 ) \nC514_=_C811( C514 C811 ) C514_=_C863( C514 C863 ) C514_=_C910( C514 C910 ) C514_=_C955( C514 C955 ) C514_=_C996( C514 C996 ) C514_=_C1035( C514 C1035 ) \nC514_=_C1070( C514 C1070 ) C514_=_C1103( C514 C1103 ) C514_=_C1132( C514 C1132 ) C514_=_C1181( C514 C1181 ) C514_=_C1202( C514 C1202 ) C514_=_C1234( C514 C1234 ) \nC514_=_C1255( C514 C1255 ) C514_=_C1258( C514 C1258 ) C518_=_C524( C518 C524 ) C518_=_C525( C518 C525 ) C518_=_C526( C518 C526 ) C518_=_C527( C518 C527 ) \nC518_=_C528( C518 C528 ) C518_=_C531( C518 C531 ) C518_=_C533( C518 C533 ) C518_=_C534( C518 C534 ) C518_=_C544( C518 C544 ) C518_=_C582( C518 C582 ) \nC518_=_C607( C518 C607 ) C518_=_C644( C518 C644 ) C518_=_C666( C518 C666 ) C518_=_C702( C518 C702 ) C518_=_C722( C518 C722 ) C518_=_C723( C518 C723 ) \nC518_=_C724( C518 C724 ) C518_=_C726( C518 C726 ) C518_=_C728( C518 C728 ) C518_=_C729( C518 C729 ) C518_=_C730( C518 C730 ) C518_=_C731( C518 C731 ) \nC518_=_C732( C518 C732 ) C518_=_C734( C518 C734 ) C518_=_C735( C518 C735 ) C518_=_C736( C518 C736 ) C518_=_C737( C518 C737 ) C518_=_C738( C518 C738 ) \nC518_=_C739( C518 C739 ) C518_=_C740( C518 C740 ) C518_=_C741( C518 C741 ) C518_=_C744( C518 C744 ) C518_=_C746( C518 C746 ) C518_=_C747( C518 C747 ) \nC518_=_C749( C518 C749 ) C518_=_C750( C518 C750 ) C518_=_C751( C518 C751 ) C518_=_C753( C518 C753 ) C518_=_C755( C518 C755 ) C518_=_C756( C518 C756 ) \nC524_=_C525( C524 C525 ) C524_=_C526( C524 C526 ) C524_=_C527( C524 C527 ) C524_=_C528( C524 C528 ) C524_=_C531( C524 C531 ) C524_=_C533( C524 C533 ) \nC524_=_C534( C524 C534 ) C524_=_C556( C524 C556 ) C524_=_C588( C524 C588 ) C524_=_C619( C524 C619 ) C524_=_C650( C524 C650 ) C524_=_C678( C524 C678 ) \nC524_=_C708( C524 C708 ) C524_=_C734( C524 C734 ) C524_=_C788( C524 C788 ) C524_=_C817( C524 C817 ) C524_=_C840( C524 C840</w:t>
      </w:r>
    </w:p>
    <w:p>
      <w:pPr>
        <w:pStyle w:val="PreformattedText"/>
        <w:bidi w:val="0"/>
        <w:spacing w:before="0" w:after="0"/>
        <w:jc w:val="left"/>
        <w:rPr/>
      </w:pPr>
      <w:r>
        <w:rPr/>
        <w:t xml:space="preserve"> </w:t>
      </w:r>
      <w:r>
        <w:rPr/>
        <w:t>) C524_=_C867( C524 C867 ) \nC524_=_C887( C524 C887 ) C524_=_C914( C524 C914 ) C524_=_C932( C524 C932 ) C524_=_C957( C524 C957 ) C524_=_C973( C524 C973 ) C524_=_C997( C524 C997 ) \nC524_=_C1015( C524 C1015 ) C524_=_C1017( C524 C1017 ) C524_=_C1019( C524 C1019 ) C524_=_C1020( C524 C1020 ) C524_=_C1021( C524 C1021 ) C524_=_C1022( C524 C1022 ) \nC524_=_C1023( C524 C1023 ) C524_=_C1024( C524 C1024 ) C524_=_C1025( C524 C1025 ) C524_=_C1026( C524 C1026 ) C524_=_C1028( C524 C1028 ) C524_=_C1029( C524 C1029 ) \nC524_=_C1030( C524 C1030 ) C524_=_C1032( C524 C1032 ) C524_=_C1034( C524 C1034 ) C524_=_C1035( C524 C1035 ) C525_=_C526( C525 C526 ) C525_=_C527( C525 C527 ) \nC525_=_C528( C525 C528 ) C525_=_C531( C525 C531 ) C525_=_C533( C525 C533 ) C525_=_C534( C525 C534 ) C525_=_C558( C525 C558 ) C525_=_C589( C525 C589 ) \nC525_=_C621( C525 C621 ) C525_=_C651( C525 C651 ) C525_=_C680( C525 C680 ) C525_=_C709( C525 C709 ) C525_=_C736( C525 C736 ) C525_=_C790( C525 C790 ) \nC525_=_C818( C525 C818 ) C525_=_C842( C525 C842 ) C525_=_C868( C525 C868 ) C525_=_C889( C525 C889 ) C525_=_C915( C525 C915 ) C525_=_C934( C525 C934 ) \nC525_=_C958( C525 C958 ) C525_=_C975( C525 C975 ) C525_=_C998( C525 C998 ) C525_=_C1049( C525 C1049 ) C525_=_C1052( C525 C1052 ) C525_=_C1054( C525 C1054 ) \nC525_=_C1055( C525 C1055 ) C525_=_C1056( C525 C1056 ) C525_=_C1057( C525 C1057 ) C525_=_C1058( C525 C1058 ) C525_=_C1059( C525 C1059 ) C525_=_C1060( C525 C1060 ) \nC525_=_C1061( C525 C1061 ) C525_=_C1063( C525 C1063 ) C525_=_C1064( C525 C1064 ) C525_=_C1065( C525 C1065 ) C525_=_C1067( C525 C1067 ) C525_=_C1069( C525 C1069 ) \nC525_=_C1070( C525 C1070 ) C526_=_C527( C526 C527 ) C526_=_C528( C526 C528 ) C526_=_C531( C526 C531 ) C526_=_C533( C526 C533 ) C526_=_C534( C526 C534 ) \nC526_=_C560( C526 C560 ) C526_=_C590( C526 C590 ) C526_=_C623( C526 C623 ) C526_=_C652( C526 C652 ) C526_=_C682( C526 C682 ) C526_=_C710( C526 C710 ) \nC526_=_C738( C526 C738 ) C526_=_C792( C526 C792 ) C526_=_C819( C526 C819 ) C526_=_C844( C526 C844 ) C526_=_C869( C526 C869 ) C526_=_C891( C526 C891 ) \nC526_=_C916( C526 C916 ) C526_=_C936( C526 C936 ) C526_=_C959( C526 C959 ) C526_=_C977( C526 C977 ) C526_=_C999( C526 C999 ) C526_=_C1071( C526 C1071 ) \nC526_=_C1084( C526 C1084 ) C526_=_C1087( C526 C1087 ) C526_=_C1088( C526 C1088 ) C526_=_C1089( C526 C1089 ) C526_=_C1090( C526 C1090 ) C526_=_C1091( C526 C1091 ) \nC526_=_C1092( C526 C1092 ) C526_=_C1093( C526 C1093 ) C526_=_C1094( C526 C1094 ) C526_=_C1096( C526 C1096 ) C526_=_C1097( C526 C1097 ) C526_=_C1098( C526 C1098 ) \nC526_=_C1100( C526 C1100 ) C526_=_C1102( C526 C1102 ) C526_=_C1103( C526 C1103 ) C527_=_C528( C527 C528 ) C527_=_C531( C527 C531 ) C527_=_C533( C527 C533 ) \nC527_=_C534( C527 C534 ) C527_=_C562( C527 C562 ) C527_=_C591( C527 C591 ) C527_=_C625( C527 C625 ) C527_=_C653( C527 C653 ) C527_=_C684( C527 C684 ) \nC527_=_C711( C527 C711 ) C527_=_C740( C527 C740 ) C527_=_C794( C527 C794 ) C527_=_C820( C527 C820 ) C527_=_C846( C527 C846 ) C527_=_C870( C527 C870 ) \nC527_=_C893( C527 C893 ) C527_=_C917( C527 C917 ) C527_=_C938( C527 C938 ) C527_=_C960( C527 C960 ) C527_=_C979( C527 C979 ) C527_=_C1000( C527 C1000 ) \nC527_=_C1072( C527 C1072 ) C527_=_C1104( C527 C1104 ) C527_=_C1115( C527 C1115 ) C527_=_C1117( C527 C1117 ) C527_=_C1118( C527 C1118 ) C527_=_C1119( C527 C1119 ) \nC527_=_C1120( C527 C1120 ) C527_=_C1121( C527 C1121 ) C527_=_C1122( C527 C1122 ) C527_=_C1123( C527 C1123 ) C527_=_C1125( C527 C1125 ) C527_=_C1126( C527 C1126 ) \nC527_=_C1127( C527 C1127 ) C527_=_C1129( C527 C1129 ) C527_=_C1131( C527 C1131 ) C527_=_C1132( C527 C1132 ) C528_=_C531( C528 C531 ) C528_=_C533( C528 C533 ) \nC528_=_C534( C528 C534 ) C528_=_C564( C528 C564 ) C528_=_C592( C528 C592 ) C528_=_C627( C528 C627 ) C528_=_C654( C528 C654 ) C528_=_C686( C528 C686 ) \nC528_=_C712( C528 C712 ) C528_=_C767( C528 C767 ) C528_=_C796( C528 C796 ) C528_=_C848( C528 C848 ) C528_=_C895( C528 C895 ) C528_=_C918( C528 C918 ) \nC528_=_C940( C528 C940 ) C528_=_C961( C528 C961 ) C528_=_C981( C528 C981 ) C528_=_C1020( C528 C1020 ) C528_=_C1039( C528 C1039 ) C528_=_C1055( C528 C1055 ) \nC528_=_C1074( C528 C1074 ) C528_=_C1088( C528 C1088 ) C528_=_C1105( C528 C1105 ) C528_=_C1117( C528 C1117 ) C528_=_C1133( C528 C1133 ) C528_=_C1144( C528 C1144 ) \nC528_=_C1145( C528 C1145 ) C528_=_C1147( C528 C1147 ) C528_=_C1148( C528 C1148 ) C528_=_C1150( C528 C1150 ) C528_=_C1151( C528 C1151 ) C528_=_C1152( C528 C1152 ) \nC528_=_C1154( C528 C1154 ) C528_=_C1156( C528 C1156 ) C528_=_C1157( C528 C1157 ) C531_=_C533( C531 C533 ) C531_=_C534( C531 C534 ) C531_=_C570( C531 C570 ) \nC531_=_C596( C531 C596 ) C531_=_C633( C531 C633 ) C531_=_C657( C531 C657 ) C531_=_C692( C531 C692 ) C531_=_C715( C531 C715 ) C531_=_C771( C531 C771 ) \nC531_=_C802( C531 C802 ) C531_=_C854( C531 C854 ) C531_=_C901( C531 C901 ) C531_=_C921( C531 C921 ) C531_=_C946( C531 C946 ) C531_=_C964( C531 C964 ) \nC531_=_C987( C531 C987 ) C531_=_C1026( C531 C1026 ) C531_=_C1042( C531 C1042 ) C531_=_C1061( C531 C1061 ) C531_=_C1077( C531 C1077 ) C531_=_C1094( C531 C1094 ) \nC531_=_C1108( C531 C1108 ) C531_=_C1123( C531 C1123 ) C531_=_C1136( C531 C1136 ) C531_=_C1172( C531 C1172 ) C531_=_C1193( C531 C1193 ) C531_=_C1203( C531 C1203 ) \nC531_=_C1211( C531 C1211 ) C531_=_C1212( C531 C1212 ) C531_=_C1213( C531 C1213 ) C531_=_C1214( C531 C1214 ) C531_=_C1216( C531 C1216 ) C531_=_C1218( C531 C1218 ) \nC531_=_C1219( C531 C1219 ) C533_=_C534( C533 C534 ) C533_=_C574( C533 C574 ) C533_=_C598( C533 C598 ) C533_=_C637( C533 C637 ) C533_=_C659( C533 C659 ) \nC533_=_C696( C533 C696 ) C533_=_C717( C533 C717 ) C533_=_C773( C533 C773 ) C533_=_C806( C533 C806 ) C533_=_C858( C533 C858 ) C533_=_C905( C533 C905 ) \nC533_=_C923( C533 C923 ) C533_=_C950( C533 C950 ) C533_=_C966( C533 C966 ) C533_=_C991( C533 C991 ) C533_=_C1030( C533 C1030 ) C533_=_C1044( C533 C1044 ) \nC533_=_C1065( C533 C1065 ) C533_=_C1079( C533 C1079 ) C533_=_C1098( C533 C1098 ) C533_=_C1110( C533 C1110 ) C533_=_C1127( C533 C1127 ) C533_=_C1138( C533 C1138 ) \nC533_=_C1176( C533 C1176 ) C533_=_C1197( C533 C1197 ) C533_=_C1206( C533 C1206 ) C533_=_C1222( C533 C1222 ) C533_=_C1229( C533 C1229 ) C533_=_C1235( C533 C1235 ) \nC533_=_C1240( C533 C1240 ) C533_=_C1241( C533 C1241 ) C533_=_C1243( C533 C1243 ) C533_=_C1244( C533 C1244 ) C534_=_C576( C534 C576 ) C534_=_C599( C534 C599 ) \nC534_=_C639( C534 C639 ) C534_=_C660( C534 C660 ) C534_=_C698( C534 C698 ) C534_=_C718( C534 C718 ) C534_=_C774( C534 C774 ) C534_=_C808( C534 C808 ) \nC534_=_C860( C534 C860 ) C534_=_C907( C534 C907 ) C534_=_C924( C534 C924 ) C534_=_C952( C534 C952 ) C534_=_C967( C534 C967 ) C534_=_C993( C534 C993 ) \nC534_=_C1032( C534 C1032 ) C534_=_C1045( C534 C1045 ) C534_=_C1067( C534 C1067 ) C534_=_C1080( C534 C1080 ) C534_=_C1100( C534 C1100 ) C534_=_C1111( C534 C1111 ) \nC534_=_C1129( C534 C1129 ) C534_=_C1139( C534 C1139 ) C534_=_C1178( C534 C1178 ) C534_=_C1199( C534 C1199 ) C534_=_C1207( C534 C1207 ) C534_=_C1223( C534 C1223 ) \nC534_=_C1231( C534 C1231 ) C534_=_C1236( C534 C1236 ) C534_=_C1246( C534 C1246 ) C534_=_C1250( C534 C1250 ) C534_=_C1251( C534 C1251 ) C534_=_C1252( C534 C1252 ) \nC539_=_C544( C539 C544 ) C539_=_C545( C539 C545 ) C539_=_C547( C539 C547 ) C539_=_C549( C539 C549 ) C539_=_C555( C539 C555 ) C539_=_C556( C539 C556 ) \nC539_=_C557( C539 C557 ) C539_=_C558( C539 C558 ) C539_=_C560( C539 C560 ) C539_=_C562( C539 C562 ) C539_=_C564( C539 C564 ) C539_=_C565( C539 C565 ) \nC539_=_C567( C539 C567 ) C539_=_C570( C539 C570 ) C539_=_C571( C539 C571 ) C539_=_C574( C539 C574 ) C539_=_C575( C539 C575 ) C539_=_C576( C539 C576 ) \nC539_=_C577( C539 C577 ) C539_=_C579( C539 C579 ) C544_=_C545( C544 C545 ) C544_=_C547( C544 C547 ) C544_=_C549( C544 C549 ) C544_=_C555( C544 C555 ) \nC544_=_C556( C544 C556 ) C544_=_C557( C544 C557 ) C544_=_C558( C544 C558 ) C544_=_C560( C544 C560 ) C544_=_C562( C544 C562 ) C544_=_C564( C544 C564 ) \nC544_=_C565( C544 C565 ) C544_=_C567( C544 C567 ) C544_=_C570( C544 C570 ) C544_=_C571( C544 C571 ) C544_=_C574( C544 C574 ) C544_=_C575( C544 C575 ) \nC544_=_C576( C544 C576 ) C544_=_C577( C544 C577 ) C544_=_C579( C544 C579 ) C544_=_C582( C544 C582 ) C544_=_C607( C544 C607 ) C544_=_C644( C544 C644 ) \nC544_=_C666( C544 C666 ) C544_=_C702( C544 C702 ) C544_=_C722( C544 C722 ) C544_=_C723( C544 C723 ) C544_=_C724( C544 C724 ) C544_=_C726( C544 C726 ) \nC544_=_C728( C544 C728 ) C544_=_C729( C544 C729 ) C544_=_C730( C544 C730 ) C544_=_C731( C544 C731 ) C544_=_C732( C544 C732 ) C544_=_C734( C544 C734 ) \nC544_=_C735( C544 C735 ) C544_=_C736( C544 C736 ) C544_=_C737( C544 C737 ) C544_=_C738( C544 C738 ) C544_=_C739( C544 C739 ) C544_=_C740( C544 C740 ) \nC544_=_C741( C544 C741 ) C544_=_C744( C544 C744 ) C544_=_C746( C544 C746 ) C544_=_C747( C544 C747 ) C544_=_C749( C544 C749 ) C544_=_C750( C544 C750 ) \nC544_=_C751( C544 C751 ) C544_=_C753( C544 C753 ) C544_=_C755( C544 C755 ) C544_=_C756( C544 C756 ) C545_=_C547( C545 C547 ) C545_=_C549( C545 C549 ) \nC545_=_C555( C545 C555 ) C545_=_C556( C545 C556 ) C545_=_C557( C545 C557 ) C545_=_C558( C545 C558 ) C545_=_C560( C545 C560 ) C545_=_C562( C545 C562 ) \nC545_=_C564( C545 C564 ) C545_=_C565( C545 C565 ) C545_=_C567( C545 C567 ) C545_=_C570( C545 C570 ) C545_=_C571( C545 C571 ) C545_=_C574( C545 C574 ) \nC545_=_C575( C545 C575 ) C545_=_C576( C545 C576 ) C545_=_C577( C545 C577 ) C545_=_C579( C545 C579 ) C545_=_C608( C545 C608 ) C545_=_C667( C545 C667 ) \nC545_=_C722( C545 C722 ) C545_=_C758( C545 C758 ) C545_=_C759( C545 C759 ) C545_=_C760( C545 C760 ) C545_=_C761( C545 C761 ) C545_=_C762( C545 C762 ) \nC545_=_C767( C545 C767 ) C545_=_C768( C545 C768 ) C545_=_C769( C545 C769 ) C545_=_C770( C545 C770 ) C545_=_C771( C545 C771 ) C545_=_C772( C545 C772 ) \nC545_=_C773( C545 C773 ) C545_=_C774( C545 C774 ) C545_=_C775( C545 C775 ) C547_=_C549( C547 C549 ) C547_=_C555( C547 C555 ) C547_=_C556( C547 C556 ) \nC547_=_C557( C547 C557</w:t>
      </w:r>
    </w:p>
    <w:p>
      <w:pPr>
        <w:pStyle w:val="PreformattedText"/>
        <w:bidi w:val="0"/>
        <w:spacing w:before="0" w:after="0"/>
        <w:jc w:val="left"/>
        <w:rPr/>
      </w:pPr>
      <w:r>
        <w:rPr/>
        <w:t xml:space="preserve"> </w:t>
      </w:r>
      <w:r>
        <w:rPr/>
        <w:t>) C547_=_C558( C547 C558 ) C547_=_C560( C547 C560 ) C547_=_C562( C547 C562 ) C547_=_C564( C547 C564 ) C547_=_C565( C547 C565 ) \nC547_=_C567( C547 C567 ) C547_=_C570( C547 C570 ) C547_=_C571( C547 C571 ) C547_=_C574( C547 C574 ) C547_=_C575( C547 C575 ) C547_=_C576( C547 C576 ) \nC547_=_C577( C547 C577 ) C547_=_C579( C547 C579 ) C547_=_C610( C547 C610 ) C547_=_C669( C547 C669 ) C547_=_C778( C547 C778 ) C547_=_C812( C547 C812 ) \nC547_=_C814( C547 C814 ) C547_=_C815( C547 C815 ) C547_=_C816( C547 C816 ) C547_=_C817( C547 C817 ) C547_=_C818( C547 C818 ) C547_=_C819( C547 C819 ) \nC547_=_C820( C547 C820 ) C547_=_C822( C547 C822 ) C547_=_C823( C547 C823 ) C547_=_C825( C547 C825 ) C547_=_C827( C547 C827 ) C547_=_C829( C547 C829 ) \nC549_=_C555( C549 C555 ) C549_=_C556( C549 C556 ) C549_=_C557( C549 C557 ) C549_=_C558( C549 C558 ) C549_=_C560( C549 C560 ) C549_=_C562( C549 C562 ) \nC549_=_C564( C549 C564 ) C549_=_C565( C549 C565 ) C549_=_C567( C549 C567 ) C549_=_C570( C549 C570 ) C549_=_C571( C549 C571 ) C549_=_C574( C549 C574 ) \nC549_=_C575( C549 C575 ) C549_=_C576( C549 C576 ) C549_=_C577( C549 C577 ) C549_=_C579( C549 C579 ) C549_=_C612( C549 C612 ) C549_=_C671( C549 C671 ) \nC549_=_C781( C549 C781 ) C549_=_C832( C549 C832 ) C549_=_C864( C549 C864 ) C549_=_C865( C549 C865 ) C549_=_C866( C549 C866 ) C549_=_C867( C549 C867 ) \nC549_=_C868( C549 C868 ) C549_=_C869( C549 C869 ) C549_=_C870( C549 C870 ) C549_=_C872( C549 C872 ) C549_=_C873( C549 C873 ) C549_=_C875( C549 C875 ) \nC549_=_C878( C549 C878 ) C555_=_C556( C555 C556 ) C555_=_C557( C555 C557 ) C555_=_C558( C555 C558 ) C555_=_C560( C555 C560 ) C555_=_C562( C555 C562 ) \nC555_=_C564( C555 C564 ) C555_=_C565( C555 C565 ) C555_=_C567( C555 C567 ) C555_=_C570( C555 C570 ) C555_=_C571( C555 C571 ) C555_=_C574( C555 C574 ) \nC555_=_C575( C555 C575 ) C555_=_C576( C555 C576 ) C555_=_C577( C555 C577 ) C555_=_C579( C555 C579 ) C555_=_C618( C555 C618 ) C555_=_C677( C555 C677 ) \nC555_=_C787( C555 C787 ) C555_=_C839( C555 C839 ) C555_=_C886( C555 C886 ) C555_=_C931( C555 C931 ) C555_=_C971( C555 C971 ) C555_=_C997( C555 C997 ) \nC555_=_C998( C555 C998 ) C555_=_C999( C555 C999 ) C555_=_C1000( C555 C1000 ) C555_=_C1003( C555 C1003 ) C555_=_C1004( C555 C1004 ) C555_=_C1006( C555 C1006 ) \nC555_=_C1009( C555 C1009 ) C556_=_C557( C556 C557 ) C556_=_C558( C556 C558 ) C556_=_C560( C556 C560 ) C556_=_C562( C556 C562 ) C556_=_C564( C556 C564 ) \nC556_=_C565( C556 C565 ) C556_=_C567( C556 C567 ) C556_=_C570( C556 C570 ) C556_=_C571( C556 C571 ) C556_=_C574( C556 C574 ) C556_=_C575( C556 C575 ) \nC556_=_C576( C556 C576 ) C556_=_C577( C556 C577 ) C556_=_C579( C556 C579 ) C556_=_C588( C556 C588 ) C556_=_C619( C556 C619 ) C556_=_C650( C556 C650 ) \nC556_=_C678( C556 C678 ) C556_=_C708( C556 C708 ) C556_=_C734( C556 C734 ) C556_=_C788( C556 C788 ) C556_=_C817( C556 C817 ) C556_=_C840( C556 C840 ) \nC556_=_C867( C556 C867 ) C556_=_C887( C556 C887 ) C556_=_C914( C556 C914 ) C556_=_C932( C556 C932 ) C556_=_C957( C556 C957 ) C556_=_C973( C556 C973 ) \nC556_=_C997( C556 C997 ) C556_=_C1015( C556 C1015 ) C556_=_C1017( C556 C1017 ) C556_=_C1019( C556 C1019 ) C556_=_C1020( C556 C1020 ) C556_=_C1021( C556 C1021 ) \nC556_=_C1022( C556 C1022 ) C556_=_C1023( C556 C1023 ) C556_=_C1024( C556 C1024 ) C556_=_C1025( C556 C1025 ) C556_=_C1026( C556 C1026 ) C556_=_C1028( C556 C1028 ) \nC556_=_C1029( C556 C1029 ) C556_=_C1030( C556 C1030 ) C556_=_C1032( C556 C1032 ) C556_=_C1034( C556 C1034 ) C556_=_C1035( C556 C1035 ) C557_=_C558( C557 C558 ) \nC557_=_C560( C557 C560 ) C557_=_C562( C557 C562 ) C557_=_C564( C557 C564 ) C557_=_C565( C557 C565 ) C557_=_C567( C557 C567 ) C557_=_C570( C557 C570 ) \nC557_=_C571( C557 C571 ) C557_=_C574( C557 C574 ) C557_=_C575( C557 C575 ) C557_=_C576( C557 C576 ) C557_=_C577( C557 C577 ) C557_=_C579( C557 C579 ) \nC557_=_C620( C557 C620 ) C557_=_C679( C557 C679 ) C557_=_C735( C557 C735 ) C557_=_C789( C557 C789 ) C557_=_C841( C557 C841 ) C557_=_C888( C557 C888 ) \nC557_=_C933( C557 C933 ) C557_=_C974( C557 C974 ) C557_=_C1039( C557 C1039 ) C557_=_C1040( C557 C1040 ) C557_=_C1041( C557 C1041 ) C557_=_C1042( C557 C1042 ) \nC557_=_C1043( C557 C1043 ) C557_=_C1044( C557 C1044 ) C557_=_C1045( C557 C1045 ) C557_=_C1046( C557 C1046 ) C558_=_C560( C558 C560 ) C558_=_C562( C558 C562 ) \nC558_=_C564( C558 C564 ) C558_=_C565( C558 C565 ) C558_=_C567( C558 C567 ) C558_=_C570( C558 C570 ) C558_=_C571( C558 C571 ) C558_=_C574( C558 C574 ) \nC558_=_C575( C558 C575 ) C558_=_C576( C558 C576 ) C558_=_C577( C558 C577 ) C558_=_C579( C558 C579 ) C558_=_C589( C558 C589 ) C558_=_C621( C558 C621 ) \nC558_=_C651( C558 C651 ) C558_=_C680( C558 C680 ) C558_=_C709( C558 C709 ) C558_=_C736( C558 C736 ) C558_=_C790( C558 C790 ) C558_=_C818( C558 C818 ) \nC558_=_C842( C558 C842 ) C558_=_C868( C558 C868 ) C558_=_C889( C558 C889 ) C558_=_C915( C558 C915 ) C558_=_C934( C558 C934 ) C558_=_C958( C558 C958 ) \nC558_=_C975( C558 C975 ) C558_=_C998( C558 C998 ) C558_=_C1049( C558 C1049 ) C558_=_C1052( C558 C1052 ) C558_=_C1054( C558 C1054 ) C558_=_C1055( C558 C1055 ) \nC558_=_C1056( C558 C1056 ) C558_=_C1057( C558 C1057 ) C558_=_C1058( C558 C1058 ) C558_=_C1059( C558 C1059 ) C558_=_C1060( C558 C1060 ) C558_=_C1061( C558 C1061 ) \nC558_=_C1063( C558 C1063 ) C558_=_C1064( C558 C1064 ) C558_=_C1065( C558 C1065 ) C558_=_C1067( C558 C1067 ) C558_=_C1069( C558 C1069 ) C558_=_C1070( C558 C1070 ) \nC560_=_C562( C560 C562 ) C560_=_C564( C560 C564 ) C560_=_C565( C560 C565 ) C560_=_C567( C560 C567 ) C560_=_C570( C560 C570 ) C560_=_C571( C560 C571 ) \nC560_=_C574( C560 C574 ) C560_=_C575( C560 C575 ) C560_=_C576( C560 C576 ) C560_=_C577( C560 C577 ) C560_=_C579( C560 C579 ) C560_=_C590( C560 C590 ) \nC560_=_C623( C560 C623 ) C560_=_C652( C560 C652 ) C560_=_C682( C560 C682 ) C560_=_C710( C560 C710 ) C560_=_C738( C560 C738 ) C560_=_C792( C560 C792 ) \nC560_=_C819( C560 C819 ) C560_=_C844( C560 C844 ) C560_=_C869( C560 C869 ) C560_=_C891( C560 C891 ) C560_=_C916( C560 C916 ) C560_=_C936( C560 C936 ) \nC560_=_C959( C560 C959 ) C560_=_C977( C560 C977 ) C560_=_C999( C560 C999 ) C560_=_C1071( C560 C1071 ) C560_=_C1084( C560 C1084 ) C560_=_C1087( C560 C1087 ) \nC560_=_C1088( C560 C1088 ) C560_=_C1089( C560 C1089 ) C560_=_C1090( C560 C1090 ) C560_=_C1091( C560 C1091 ) C560_=_C1092( C560 C1092 ) C560_=_C1093( C560 C1093 ) \nC560_=_C1094( C560 C1094 ) C560_=_C1096( C560 C1096 ) C560_=_C1097( C560 C1097 ) C560_=_C1098( C560 C1098 ) C560_=_C1100( C560 C1100 ) C560_=_C1102( C560 C1102 ) \nC560_=_C1103( C560 C1103 ) C562_=_C564( C562 C564 ) C562_=_C565( C562 C565 ) C562_=_C567( C562 C567 ) C562_=_C570( C562 C570 ) C562_=_C571( C562 C571 ) \nC562_=_C574( C562 C574 ) C562_=_C575( C562 C575 ) C562_=_C576( C562 C576 ) C562_=_C577( C562 C577 ) C562_=_C579( C562 C579 ) C562_=_C591( C562 C591 ) \nC562_=_C625( C562 C625 ) C562_=_C653( C562 C653 ) C562_=_C684( C562 C684 ) C562_=_C711( C562 C711 ) C562_=_C740( C562 C740 ) C562_=_C794( C562 C794 ) \nC562_=_C820( C562 C820 ) C562_=_C846( C562 C846 ) C562_=_C870( C562 C870 ) C562_=_C893( C562 C893 ) C562_=_C917( C562 C917 ) C562_=_C938( C562 C938 ) \nC562_=_C960( C562 C960 ) C562_=_C979( C562 C979 ) C562_=_C1000( C562 C1000 ) C562_=_C1072( C562 C1072 ) C562_=_C1104( C562 C1104 ) C562_=_C1115( C562 C1115 ) \nC562_=_C1117( C562 C1117 ) C562_=_C1118( C562 C1118 ) C562_=_C1119( C562 C1119 ) C562_=_C1120( C562 C1120 ) C562_=_C1121( C562 C1121 ) C562_=_C1122( C562 C1122 ) \nC562_=_C1123( C562 C1123 ) C562_=_C1125( C562 C1125 ) C562_=_C1126( C562 C1126 ) C562_=_C1127( C562 C1127 ) C562_=_C1129( C562 C1129 ) C562_=_C1131( C562 C1131 ) \nC562_=_C1132( C562 C1132 ) C564_=_C565( C564 C565 ) C564_=_C567( C564 C567 ) C564_=_C570( C564 C570 ) C564_=_C571( C564 C571 ) C564_=_C574( C564 C574 ) \nC564_=_C575( C564 C575 ) C564_=_C576( C564 C576 ) C564_=_C577( C564 C577 ) C564_=_C579( C564 C579 ) C564_=_C592( C564 C592 ) C564_=_C627( C564 C627 ) \nC564_=_C654( C564 C654 ) C564_=_C686( C564 C686 ) C564_=_C712( C564 C712 ) C564_=_C767( C564 C767 ) C564_=_C796( C564 C796 ) C564_=_C848( C564 C848 ) \nC564_=_C895( C564 C895 ) C564_=_C918( C564 C918 ) C564_=_C940( C564 C940 ) C564_=_C961( C564 C961 ) C564_=_C981( C564 C981 ) C564_=_C1020( C564 C1020 ) \nC564_=_C1039( C564 C1039 ) C564_=_C1055( C564 C1055 ) C564_=_C1074( C564 C1074 ) C564_=_C1088( C564 C1088 ) C564_=_C1105( C564 C1105 ) C564_=_C1117( C564 C1117 ) \nC564_=_C1133( C564 C1133 ) C564_=_C1144( C564 C1144 ) C564_=_C1145( C564 C1145 ) C564_=_C1147( C564 C1147 ) C564_=_C1148( C564 C1148 ) C564_=_C1150( C564 C1150 ) \nC564_=_C1151( C564 C1151 ) C564_=_C1152( C564 C1152 ) C564_=_C1154( C564 C1154 ) C564_=_C1156( C564 C1156 ) C564_=_C1157( C564 C1157 ) C565_=_C567( C565 C567 ) \nC565_=_C570( C565 C570 ) C565_=_C571( C565 C571 ) C565_=_C574( C565 C574 ) C565_=_C575( C565 C575 ) C565_=_C576( C565 C576 ) C565_=_C577( C565 C577 ) \nC565_=_C579( C565 C579 ) C565_=_C628( C565 C628 ) C565_=_C687( C565 C687 ) C565_=_C768( C565 C768 ) C565_=_C797( C565 C797 ) C565_=_C849( C565 C849 ) \nC565_=_C896( C565 C896 ) C565_=_C941( C565 C941 ) C565_=_C982( C565 C982 ) C565_=_C1021( C565 C1021 ) C565_=_C1056( C565 C1056 ) C565_=_C1089( C565 C1089 ) \nC565_=_C1118( C565 C1118 ) C565_=_C1159( C565 C1159 ) C565_=_C1160( C565 C1160 ) C565_=_C1162( C565 C1162 ) C565_=_C1165( C565 C1165 ) C567_=_C570( C567 C570 ) \nC567_=_C571( C567 C571 ) C567_=_C574( C567 C574 ) C567_=_C575( C567 C575 ) C567_=_C576( C567 C576 ) C567_=_C577( C567 C577 ) C567_=_C579( C567 C579 ) \nC567_=_C630( C567 C630 ) C567_=_C689( C567 C689 ) C567_=_C799( C567 C799 ) C567_=_C851( C567 C851 ) C567_=_C898( C567 C898 ) C567_=_C943( C567 C943 ) \nC567_=_C984( C567 C984 ) C567_=_C1023( C567 C1023 ) C567_=_C1058( C567 C1058 ) C567_=_C1091( C567 C1091 ) C567_=_C1120( C567 C1120 ) C567_=_C1168( C567 C1168 ) \nC567_=_C1182( C567 C1182 ) C567_=_C1184( C567 C1184 ) C567_=_C1187( C567 C1187 ) C570_=_C571( C570 C571 ) C570_=_C574( C570 C574</w:t>
      </w:r>
    </w:p>
    <w:p>
      <w:pPr>
        <w:pStyle w:val="PreformattedText"/>
        <w:bidi w:val="0"/>
        <w:spacing w:before="0" w:after="0"/>
        <w:jc w:val="left"/>
        <w:rPr/>
      </w:pPr>
      <w:r>
        <w:rPr/>
        <w:t xml:space="preserve"> </w:t>
      </w:r>
      <w:r>
        <w:rPr/>
        <w:t>) C570_=_C575( C570 C575 ) \nC570_=_C576( C570 C576 ) C570_=_C577( C570 C577 ) C570_=_C579( C570 C579 ) C570_=_C596( C570 C596 ) C570_=_C633( C570 C633 ) C570_=_C657( C570 C657 ) \nC570_=_C692( C570 C692 ) C570_=_C715( C570 C715 ) C570_=_C771( C570 C771 ) C570_=_C802( C570 C802 ) C570_=_C854( C570 C854 ) C570_=_C901( C570 C901 ) \nC570_=_C921( C570 C921 ) C570_=_C946( C570 C946 ) C570_=_C964( C570 C964 ) C570_=_C987( C570 C987 ) C570_=_C1026( C570 C1026 ) C570_=_C1042( C570 C1042 ) \nC570_=_C1061( C570 C1061 ) C570_=_C1077( C570 C1077 ) C570_=_C1094( C570 C1094 ) C570_=_C1108( C570 C1108 ) C570_=_C1123( C570 C1123 ) C570_=_C1136( C570 C1136 ) \nC570_=_C1172( C570 C1172 ) C570_=_C1193( C570 C1193 ) C570_=_C1203( C570 C1203 ) C570_=_C1211( C570 C1211 ) C570_=_C1212( C570 C1212 ) C570_=_C1213( C570 C1213 ) \nC570_=_C1214( C570 C1214 ) C570_=_C1216( C570 C1216 ) C570_=_C1218( C570 C1218 ) C570_=_C1219( C570 C1219 ) C571_=_C574( C571 C574 ) C571_=_C575( C571 C575 ) \nC571_=_C576( C571 C576 ) C571_=_C577( C571 C577 ) C571_=_C579( C571 C579 ) C571_=_C634( C571 C634 ) C571_=_C693( C571 C693 ) C571_=_C749( C571 C749 ) \nC571_=_C803( C571 C803 ) C571_=_C855( C571 C855 ) C571_=_C902( C571 C902 ) C571_=_C947( C571 C947 ) C571_=_C988( C571 C988 ) C571_=_C1150( C571 C1150 ) \nC571_=_C1173( C571 C1173 ) C571_=_C1194( C571 C1194 ) C571_=_C1211( C571 C1211 ) C571_=_C1221( C571 C1221 ) C571_=_C1222( C571 C1222 ) C571_=_C1223( C571 C1223 ) \nC571_=_C1224( C571 C1224 ) C574_=_C575( C574 C575 ) C574_=_C576( C574 C576 ) C574_=_C577( C574 C577 ) C574_=_C579( C574 C579 ) C574_=_C598( C574 C598 ) \nC574_=_C637( C574 C637 ) C574_=_C659( C574 C659 ) C574_=_C696( C574 C696 ) C574_=_C717( C574 C717 ) C574_=_C773( C574 C773 ) C574_=_C806( C574 C806 ) \nC574_=_C858( C574 C858 ) C574_=_C905( C574 C905 ) C574_=_C923( C574 C923 ) C574_=_C950( C574 C950 ) C574_=_C966( C574 C966 ) C574_=_C991( C574 C991 ) \nC574_=_C1030( C574 C1030 ) C574_=_C1044( C574 C1044 ) C574_=_C1065( C574 C1065 ) C574_=_C1079( C574 C1079 ) C574_=_C1098( C574 C1098 ) C574_=_C1110( C574 C1110 ) \nC574_=_C1127( C574 C1127 ) C574_=_C1138( C574 C1138 ) C574_=_C1176( C574 C1176 ) C574_=_C1197( C574 C1197 ) C574_=_C1206( C574 C1206 ) C574_=_C1222( C574 C1222 ) \nC574_=_C1229( C574 C1229 ) C574_=_C1235( C574 C1235 ) C574_=_C1240( C574 C1240 ) C574_=_C1241( C574 C1241 ) C574_=_C1243( C574 C1243 ) C574_=_C1244( C574 C1244 ) \nC575_=_C576( C575 C576 ) C575_=_C577( C575 C577 ) C575_=_C579( C575 C579 ) C575_=_C638( C575 C638 ) C575_=_C697( C575 C697 ) C575_=_C753( C575 C753 ) \nC575_=_C807( C575 C807 ) C575_=_C827( C575 C827 ) C575_=_C859( C575 C859 ) C575_=_C906( C575 C906 ) C575_=_C951( C575 C951 ) C575_=_C992( C575 C992 ) \nC575_=_C1154( C575 C1154 ) C575_=_C1177( C575 C1177 ) C575_=_C1198( C575 C1198 ) C575_=_C1216( C575 C1216 ) C575_=_C1230( C575 C1230 ) C575_=_C1240( C575 C1240 ) \nC575_=_C1246( C575 C1246 ) C575_=_C1247( C575 C1247 ) C576_=_C577( C576 C577 ) C576_=_C579( C576 C579 ) C576_=_C599( C576 C599 ) C576_=_C639( C576 C639 ) \nC576_=_C660( C576 C660 ) C576_=_C698( C576 C698 ) C576_=_C718( C576 C718 ) C576_=_C774( C576 C774 ) C576_=_C808( C576 C808 ) C576_=_C860( C576 C860 ) \nC576_=_C907( C576 C907 ) C576_=_C924( C576 C924 ) C576_=_C952( C576 C952 ) C576_=_C967( C576 C967 ) C576_=_C993( C576 C993 ) C576_=_C1032( C576 C1032 ) \nC576_=_C1045( C576 C1045 ) C576_=_C1067( C576 C1067 ) C576_=_C1080( C576 C1080 ) C576_=_C1100( C576 C1100 ) C576_=_C1111( C576 C1111 ) C576_=_C1129( C576 C1129 ) \nC576_=_C1139( C576 C1139 ) C576_=_C1178( C576 C1178 ) C576_=_C1199( C576 C1199 ) C576_=_C1207( C576 C1207 ) C576_=_C1223( C576 C1223 ) C576_=_C1231( C576 C1231 ) \nC576_=_C1236( C576 C1236 ) C576_=_C1246( C576 C1246 ) C576_=_C1250( C576 C1250 ) C576_=_C1251( C576 C1251 ) C576_=_C1252( C576 C1252 ) C577_=_C579( C577 C579 ) \nC577_=_C640( C577 C640 ) C577_=_C699( C577 C699 ) C577_=_C755( C577 C755 ) C577_=_C809( C577 C809 ) C577_=_C861( C577 C861 ) C577_=_C908( C577 C908 ) \nC577_=_C953( C577 C953 ) C577_=_C994( C577 C994 ) C577_=_C1156( C577 C1156 ) C577_=_C1179( C577 C1179 ) C577_=_C1200( C577 C1200 ) C577_=_C1218( C577 C1218 ) \nC577_=_C1232( C577 C1232 ) C577_=_C1243( C577 C1243 ) C577_=_C1250( C577 C1250 ) C577_=_C1254( C577 C1254 ) C577_=_C1255( C577 C1255 ) C579_=_C642( C579 C642 ) \nC579_=_C701( C579 C701 ) C579_=_C811( C579 C811 ) C579_=_C863( C579 C863 ) C579_=_C910( C579 C910 ) C579_=_C955( C579 C955 ) C579_=_C996( C579 C996 ) \nC579_=_C1035( C579 C1035 ) C579_=_C1070( C579 C1070 ) C579_=_C1103( C579 C1103 ) C579_=_C1132( C579 C1132 ) C579_=_C1181( C579 C1181 ) C579_=_C1202( C579 C1202 ) \nC579_=_C1234( C579 C1234 ) C579_=_C1255( C579 C1255 ) C579_=_C1258( C579 C1258 ) C582_=_C588( C582 C588 ) C582_=_C589( C582 C589 ) C582_=_C590( C582 C590 ) \nC582_=_C591( C582 C591 ) C582_=_C592( C582 C592 ) C582_=_C596( C582 C596 ) C582_=_C598( C582 C598 ) C582_=_C599( C582 C599 ) C582_=_C607( C582 C607 ) \nC582_=_C644( C582 C644 ) C582_=_C666( C582 C666 ) C582_=_C702( C582 C702 ) C582_=_C722( C582 C722 ) C582_=_C723( C582 C723 ) C582_=_C724( C582 C724 ) \nC582_=_C726( C582 C726 ) C582_=_C728( C582 C728 ) C582_=_C729( C582 C729 ) C582_=_C730( C582 C730 ) C582_=_C731( C582 C731 ) C582_=_C732( C582 C732 ) \nC582_=_C734( C582 C734 ) C582_=_C735( C582 C735 ) C582_=_C736( C582 C736 ) C582_=_C737( C582 C737 ) C582_=_C738( C582 C738 ) C582_=_C739( C582 C739 ) \nC582_=_C740( C582 C740 ) C582_=_C741( C582 C741 ) C582_=_C744( C582 C744 ) C582_=_C746( C582 C746 ) C582_=_C747( C582 C747 ) C582_=_C749( C582 C749 ) \nC582_=_C750( C582 C750 ) C582_=_C751( C582 C751 ) C582_=_C753( C582 C753 ) C582_=_C755( C582 C755 ) C582_=_C756( C582 C756 ) C588_=_C589( C588 C589 ) \nC588_=_C590( C588 C590 ) C588_=_C591( C588 C591 ) C588_=_C592( C588 C592 ) C588_=_C596( C588 C596 ) C588_=_C598( C588 C598 ) C588_=_C599( C588 C599 ) \nC588_=_C619( C588 C619 ) C588_=_C650( C588 C650 ) C588_=_C678( C588 C678 ) C588_=_C708( C588 C708 ) C588_=_C734( C588 C734 ) C588_=_C788( C588 C788 ) \nC588_=_C817( C588 C817 ) C588_=_C840( C588 C840 ) C588_=_C867( C588 C867 ) C588_=_C887( C588 C887 ) C588_=_C914( C588 C914 ) C588_=_C932( C588 C932 ) \nC588_=_C957( C588 C957 ) C588_=_C973( C588 C973 ) C588_=_C997( C588 C997 ) C588_=_C1015( C588 C1015 ) C588_=_C1017( C588 C1017 ) C588_=_C1019( C588 C1019 ) \nC588_=_C1020( C588 C1020 ) C588_=_C1021( C588 C1021 ) C588_=_C1022( C588 C1022 ) C588_=_C1023( C588 C1023 ) C588_=_C1024( C588 C1024 ) C588_=_C1025( C588 C1025 ) \nC588_=_C1026( C588 C1026 ) C588_=_C1028( C588 C1028 ) C588_=_C1029( C588 C1029 ) C588_=_C1030( C588 C1030 ) C588_=_C1032( C588 C1032 ) C588_=_C1034( C588 C1034 ) \nC588_=_C1035( C588 C1035 ) C589_=_C590( C589 C590 ) C589_=_C591( C589 C591 ) C589_=_C592( C589 C592 ) C589_=_C596( C589 C596 ) C589_=_C598( C589 C598 ) \nC589_=_C599( C589 C599 ) C589_=_C621( C589 C621 ) C589_=_C651( C589 C651 ) C589_=_C680( C589 C680 ) C589_=_C709( C589 C709 ) C589_=_C736( C589 C736 ) \nC589_=_C790( C589 C790 ) C589_=_C818( C589 C818 ) C589_=_C842( C589 C842 ) C589_=_C868( C589 C868 ) C589_=_C889( C589 C889 ) C589_=_C915( C589 C915 ) \nC589_=_C934( C589 C934 ) C589_=_C958( C589 C958 ) C589_=_C975( C589 C975 ) C589_=_C998( C589 C998 ) C589_=_C1049( C589 C1049 ) C589_=_C1052( C589 C1052 ) \nC589_=_C1054( C589 C1054 ) C589_=_C1055( C589 C1055 ) C589_=_C1056( C589 C1056 ) C589_=_C1057( C589 C1057 ) C589_=_C1058( C589 C1058 ) C589_=_C1059( C589 C1059 ) \nC589_=_C1060( C589 C1060 ) C589_=_C1061( C589 C1061 ) C589_=_C1063( C589 C1063 ) C589_=_C1064( C589 C1064 ) C589_=_C1065( C589 C1065 ) C589_=_C1067( C589 C1067 ) \nC589_=_C1069( C589 C1069 ) C589_=_C1070( C589 C1070 ) C590_=_C591( C590 C591 ) C590_=_C592( C590 C592 ) C590_=_C596( C590 C596 ) C590_=_C598( C590 C598 ) \nC590_=_C599( C590 C599 ) C590_=_C623( C590 C623 ) C590_=_C652( C590 C652 ) C590_=_C682( C590 C682 ) C590_=_C710( C590 C710 ) C590_=_C738( C590 C738 ) \nC590_=_C792( C590 C792 ) C590_=_C819( C590 C819 ) C590_=_C844( C590 C844 ) C590_=_C869( C590 C869 ) C590_=_C891( C590 C891 ) C590_=_C916( C590 C916 ) \nC590_=_C936( C590 C936 ) C590_=_C959( C590 C959 ) C590_=_C977( C590 C977 ) C590_=_C999( C590 C999 ) C590_=_C1071( C590 C1071 ) C590_=_C1084( C590 C1084 ) \nC590_=_C1087( C590 C1087 ) C590_=_C1088( C590 C1088 ) C590_=_C1089( C590 C1089 ) C590_=_C1090( C590 C1090 ) C590_=_C1091( C590 C1091 ) C590_=_C1092( C590 C1092 ) \nC590_=_C1093( C590 C1093 ) C590_=_C1094( C590 C1094 ) C590_=_C1096( C590 C1096 ) C590_=_C1097( C590 C1097 ) C590_=_C1098( C590 C1098 ) C590_=_C1100( C590 C1100 ) \nC590_=_C1102( C590 C1102 ) C590_=_C1103( C590 C1103 ) C591_=_C592( C591 C592 ) C591_=_C596( C591 C596 ) C591_=_C598( C591 C598 ) C591_=_C599( C591 C599 ) \nC591_=_C625( C591 C625 ) C591_=_C653( C591 C653 ) C591_=_C684( C591 C684 ) C591_=_C711( C591 C711 ) C591_=_C740( C591 C740 ) C591_=_C794( C591 C794 ) \nC591_=_C820( C591 C820 ) C591_=_C846( C591 C846 ) C591_=_C870( C591 C870 ) C591_=_C893( C591 C893 ) C591_=_C917( C591 C917 ) C591_=_C938( C591 C938 ) \nC591_=_C960( C591 C960 ) C591_=_C979( C591 C979 ) C591_=_C1000( C591 C1000 ) C591_=_C1072( C591 C1072 ) C591_=_C1104( C591 C1104 ) C591_=_C1115( C591 C1115 ) \nC591_=_C1117( C591 C1117 ) C591_=_C1118( C591 C1118 ) C591_=_C1119( C591 C1119 ) C591_=_C1120( C591 C1120 ) C591_=_C1121( C591 C1121 ) C591_=_C1122( C591 C1122 ) \nC591_=_C1123( C591 C1123 ) C591_=_C1125( C591 C1125 ) C591_=_C1126( C591 C1126 ) C591_=_C1127( C591 C1127 ) C591_=_C1129( C591 C1129 ) C591_=_C1131( C591 C1131 ) \nC591_=_C1132( C591 C1132 ) C592_=_C596( C592 C596 ) C592_=_C598( C592 C598 ) C592_=_C599( C592 C599 ) C592_=_C627( C592 C627 ) C592_=_C654( C592 C654 ) \nC592_=_C686( C592 C686 ) C592_=_C712( C592 C712 ) C592_=_C767( C592 C767 ) C592_=_C796( C592 C796 ) C592_=_C848( C592 C848 ) C592_=_C895( C592 C895 ) \nC592_=_C918( C592 C918 ) C592_=_C940( C592 C940 ) C592_=_C961( C592 C961 ) C592_=_C981( C592 C981 ) C592_=_C1020( C592 C1020 ) C592_=_C1039(</w:t>
      </w:r>
    </w:p>
    <w:p>
      <w:pPr>
        <w:pStyle w:val="PreformattedText"/>
        <w:bidi w:val="0"/>
        <w:spacing w:before="0" w:after="0"/>
        <w:jc w:val="left"/>
        <w:rPr/>
      </w:pPr>
      <w:r>
        <w:rPr/>
        <w:t xml:space="preserve"> </w:t>
      </w:r>
      <w:r>
        <w:rPr/>
        <w:t>C592 C1039 ) \nC592_=_C1055( C592 C1055 ) C592_=_C1074( C592 C1074 ) C592_=_C1088( C592 C1088 ) C592_=_C1105( C592 C1105 ) C592_=_C1117( C592 C1117 ) C592_=_C1133( C592 C1133 ) \nC592_=_C1144( C592 C1144 ) C592_=_C1145( C592 C1145 ) C592_=_C1147( C592 C1147 ) C592_=_C1148( C592 C1148 ) C592_=_C1150( C592 C1150 ) C592_=_C1151( C592 C1151 ) \nC592_=_C1152( C592 C1152 ) C592_=_C1154( C592 C1154 ) C592_=_C1156( C592 C1156 ) C592_=_C1157( C592 C1157 ) C596_=_C598( C596 C598 ) C596_=_C599( C596 C599 ) \nC596_=_C633( C596 C633 ) C596_=_C657( C596 C657 ) C596_=_C692( C596 C692 ) C596_=_C715( C596 C715 ) C596_=_C771( C596 C771 ) C596_=_C802( C596 C802 ) \nC596_=_C854( C596 C854 ) C596_=_C901( C596 C901 ) C596_=_C921( C596 C921 ) C596_=_C946( C596 C946 ) C596_=_C964( C596 C964 ) C596_=_C987( C596 C987 ) \nC596_=_C1026( C596 C1026 ) C596_=_C1042( C596 C1042 ) C596_=_C1061( C596 C1061 ) C596_=_C1077( C596 C1077 ) C596_=_C1094( C596 C1094 ) C596_=_C1108( C596 C1108 ) \nC596_=_C1123( C596 C1123 ) C596_=_C1136( C596 C1136 ) C596_=_C1172( C596 C1172 ) C596_=_C1193( C596 C1193 ) C596_=_C1203( C596 C1203 ) C596_=_C1211( C596 C1211 ) \nC596_=_C1212( C596 C1212 ) C596_=_C1213( C596 C1213 ) C596_=_C1214( C596 C1214 ) C596_=_C1216( C596 C1216 ) C596_=_C1218( C596 C1218 ) C596_=_C1219( C596 C1219 ) \nC598_=_C599( C598 C599 ) C598_=_C637( C598 C637 ) C598_=_C659( C598 C659 ) C598_=_C696( C598 C696 ) C598_=_C717( C598 C717 ) C598_=_C773( C598 C773 ) \nC598_=_C806( C598 C806 ) C598_=_C858( C598 C858 ) C598_=_C905( C598 C905 ) C598_=_C923( C598 C923 ) C598_=_C950( C598 C950 ) C598_=_C966( C598 C966 ) \nC598_=_C991( C598 C991 ) C598_=_C1030( C598 C1030 ) C598_=_C1044( C598 C1044 ) C598_=_C1065( C598 C1065 ) C598_=_C1079( C598 C1079 ) C598_=_C1098( C598 C1098 ) \nC598_=_C1110( C598 C1110 ) C598_=_C1127( C598 C1127 ) C598_=_C1138( C598 C1138 ) C598_=_C1176( C598 C1176 ) C598_=_C1197( C598 C1197 ) C598_=_C1206( C598 C1206 ) \nC598_=_C1222( C598 C1222 ) C598_=_C1229( C598 C1229 ) C598_=_C1235( C598 C1235 ) C598_=_C1240( C598 C1240 ) C598_=_C1241( C598 C1241 ) C598_=_C1243( C598 C1243 ) \nC598_=_C1244( C598 C1244 ) C599_=_C639( C599 C639 ) C599_=_C660( C599 C660 ) C599_=_C698( C599 C698 ) C599_=_C718( C599 C718 ) C599_=_C774( C599 C774 ) \nC599_=_C808( C599 C808 ) C599_=_C860( C599 C860 ) C599_=_C907( C599 C907 ) C599_=_C924( C599 C924 ) C599_=_C952( C599 C952 ) C599_=_C967( C599 C967 ) \nC599_=_C993( C599 C993 ) C599_=_C1032( C599 C1032 ) C599_=_C1045( C599 C1045 ) C599_=_C1067( C599 C1067 ) C599_=_C1080( C599 C1080 ) C599_=_C1100( C599 C1100 ) \nC599_=_C1111( C599 C1111 ) C599_=_C1129( C599 C1129 ) C599_=_C1139( C599 C1139 ) C599_=_C1178( C599 C1178 ) C599_=_C1199( C599 C1199 ) C599_=_C1207( C599 C1207 ) \nC599_=_C1223( C599 C1223 ) C599_=_C1231( C599 C1231 ) C599_=_C1236( C599 C1236 ) C599_=_C1246( C599 C1246 ) C599_=_C1250( C599 C1250 ) C599_=_C1251( C599 C1251 ) \nC599_=_C1252( C599 C1252 ) C604_=_C607( C604 C607 ) C604_=_C608( C604 C608 ) C604_=_C610( C604 C610 ) C604_=_C612( C604 C612 ) C604_=_C618( C604 C618 ) \nC604_=_C619( C604 C619 ) C604_=_C620( C604 C620 ) C604_=_C621( C604 C621 ) C604_=_C623( C604 C623 ) C604_=_C625( C604 C625 ) C604_=_C627( C604 C627 ) \nC604_=_C628( C604 C628 ) C604_=_C630( C604 C630 ) C604_=_C633( C604 C633 ) C604_=_C634( C604 C634 ) C604_=_C637( C604 C637 ) C604_=_C638( C604 C638 ) \nC604_=_C639( C604 C639 ) C604_=_C640( C604 C640 ) C604_=_C642( C604 C642 ) C607_=_C608( C607 C608 ) C607_=_C610( C607 C610 ) C607_=_C612( C607 C612 ) \nC607_=_C618( C607 C618 ) C607_=_C619( C607 C619 ) C607_=_C620( C607 C620 ) C607_=_C621( C607 C621 ) C607_=_C623( C607 C623 ) C607_=_C625( C607 C625 ) \nC607_=_C627( C607 C627 ) C607_=_C628( C607 C628 ) C607_=_C630( C607 C630 ) C607_=_C633( C607 C633 ) C607_=_C634( C607 C634 ) C607_=_C637( C607 C637 ) \nC607_=_C638( C607 C638 ) C607_=_C639( C607 C639 ) C607_=_C640( C607 C640 ) C607_=_C642( C607 C642 ) C607_=_C644( C607 C644 ) C607_=_C666( C607 C666 ) \nC607_=_C702( C607 C702 ) C607_=_C722( C607 C722 ) C607_=_C723( C607 C723 ) C607_=_C724( C607 C724 ) C607_=_C726( C607 C726 ) C607_=_C728( C607 C728 ) \nC607_=_C729( C607 C729 ) C607_=_C730( C607 C730 ) C607_=_C731( C607 C731 ) C607_=_C732( C607 C732 ) C607_=_C734( C607 C734 ) C607_=_C735( C607 C735 ) \nC607_=_C736( C607 C736 ) C607_=_C737( C607 C737 ) C607_=_C738( C607 C738 ) C607_=_C739( C607 C739 ) C607_=_C740( C607 C740 ) C607_=_C741( C607 C741 ) \nC607_=_C744( C607 C744 ) C607_=_C746( C607 C746 ) C607_=_C747( C607 C747 ) C607_=_C749( C607 C749 ) C607_=_C750( C607 C750 ) C607_=_C751( C607 C751 ) \nC607_=_C753( C607 C753 ) C607_=_C755( C607 C755 ) C607_=_C756( C607 C756 ) C608_=_C610( C608 C610 ) C608_=_C612( C608 C612 ) C608_=_C618( C608 C618 ) \nC608_=_C619( C608 C619 ) C608_=_C620( C608 C620 ) C608_=_C621( C608 C621 ) C608_=_C623( C608 C623 ) C608_=_C625( C608 C625 ) C608_=_C627( C608 C627 ) \nC608_=_C628( C608 C628 ) C608_=_C630( C608 C630 ) C608_=_C633( C608 C633 ) C608_=_C634( C608 C634 ) C608_=_C637( C608 C637 ) C608_=_C638( C608 C638 ) \nC608_=_C639( C608 C639 ) C608_=_C640( C608 C640 ) C608_=_C642( C608 C642 ) C608_=_C667( C608 C667 ) C608_=_C722( C608 C722 ) C608_=_C758( C608 C758 ) \nC608_=_C759( C608 C759 ) C608_=_C760( C608 C760 ) C608_=_C761( C608 C761 ) C608_=_C762( C608 C762 ) C608_=_C767( C608 C767 ) C608_=_C768( C608 C768 ) \nC608_=_C769( C608 C769 ) C608_=_C770( C608 C770 ) C608_=_C771( C608 C771 ) C608_=_C772( C608 C772 ) C608_=_C773( C608 C773 ) C608_=_C774( C608 C774 ) \nC608_=_C775( C608 C775 ) C610_=_C612( C610 C612 ) C610_=_C618( C610 C618 ) C610_=_C619( C610 C619 ) C610_=_C620( C610 C620 ) C610_=_C621( C610 C621 ) \nC610_=_C623( C610 C623 ) C610_=_C625( C610 C625 ) C610_=_C627( C610 C627 ) C610_=_C628( C610 C628 ) C610_=_C630( C610 C630 ) C610_=_C633( C610 C633 ) \nC610_=_C634( C610 C634 ) C610_=_C637( C610 C637 ) C610_=_C638( C610 C638 ) C610_=_C639( C610 C639 ) C610_=_C640( C610 C640 ) C610_=_C642( C610 C642 ) \nC610_=_C669( C610 C669 ) C610_=_C778( C610 C778 ) C610_=_C812( C610 C812 ) C610_=_C814( C610 C814 ) C610_=_C815( C610 C815 ) C610_=_C816( C610 C816 ) \nC610_=_C817( C610 C817 ) C610_=_C818( C610 C818 ) C610_=_C819( C610 C819 ) C610_=_C820( C610 C820 ) C610_=_C822( C610 C822 ) C610_=_C823( C610 C823 ) \nC610_=_C825( C610 C825 ) C610_=_C827( C610 C827 ) C610_=_C829( C610 C829 ) C612_=_C618( C612 C618 ) C612_=_C619( C612 C619 ) C612_=_C620( C612 C620 ) \nC612_=_C621( C612 C621 ) C612_=_C623( C612 C623 ) C612_=_C625( C612 C625 ) C612_=_C627( C612 C627 ) C612_=_C628( C612 C628 ) C612_=_C630( C612 C630 ) \nC612_=_C633( C612 C633 ) C612_=_C634( C612 C634 ) C612_=_C637( C612 C637 ) C612_=_C638( C612 C638 ) C612_=_C639( C612 C639 ) C612_=_C640( C612 C640 ) \nC612_=_C642( C612 C642 ) C612_=_C671( C612 C671 ) C612_=_C781( C612 C781 ) C612_=_C832( C612 C832 ) C612_=_C864( C612 C864 ) C612_=_C865( C612 C865 ) \nC612_=_C866( C612 C866 ) C612_=_C867( C612 C867 ) C612_=_C868( C612 C868 ) C612_=_C869( C612 C869 ) C612_=_C870( C612 C870 ) C612_=_C872( C612 C872 ) \nC612_=_C873( C612 C873 ) C612_=_C875( C612 C875 ) C612_=_C878( C612 C878 ) C618_=_C619( C618 C619 ) C618_=_C620( C618 C620 ) C618_=_C621( C618 C621 ) \nC618_=_C623( C618 C623 ) C618_=_C625( C618 C625 ) C618_=_C627( C618 C627 ) C618_=_C628( C618 C628 ) C618_=_C630( C618 C630 ) C618_=_C633( C618 C633 ) \nC618_=_C634( C618 C634 ) C618_=_C637( C618 C637 ) C618_=_C638( C618 C638 ) C618_=_C639( C618 C639 ) C618_=_C640( C618 C640 ) C618_=_C642( C618 C642 ) \nC618_=_C677( C618 C677 ) C618_=_C787( C618 C787 ) C618_=_C839( C618 C839 ) C618_=_C886( C618 C886 ) C618_=_C931( C618 C931 ) C618_=_C971( C618 C971 ) \nC618_=_C997( C618 C997 ) C618_=_C998( C618 C998 ) C618_=_C999( C618 C999 ) C618_=_C1000( C618 C1000 ) C618_=_C1003( C618 C1003 ) C618_=_C1004( C618 C1004 ) \nC618_=_C1006( C618 C1006 ) C618_=_C1009( C618 C1009 ) C619_=_C620( C619 C620 ) C619_=_C621( C619 C621 ) C619_=_C623( C619 C623 ) C619_=_C625( C619 C625 ) \nC619_=_C627( C619 C627 ) C619_=_C628( C619 C628 ) C619_=_C630( C619 C630 ) C619_=_C633( C619 C633 ) C619_=_C634( C619 C634 ) C619_=_C637( C619 C637 ) \nC619_=_C638( C619 C638 ) C619_=_C639( C619 C639 ) C619_=_C640( C619 C640 ) C619_=_C642( C619 C642 ) C619_=_C650( C619 C650 ) C619_=_C678( C619 C678 ) \nC619_=_C708( C619 C708 ) C619_=_C734( C619 C734 ) C619_=_C788( C619 C788 ) C619_=_C817( C619 C817 ) C619_=_C840( C619 C840 ) C619_=_C867( C619 C867 ) \nC619_=_C887( C619 C887 ) C619_=_C914( C619 C914 ) C619_=_C932( C619 C932 ) C619_=_C957( C619 C957 ) C619_=_C973( C619 C973 ) C619_=_C997( C619 C997 ) \nC619_=_C1015( C619 C1015 ) C619_=_C1017( C619 C1017 ) C619_=_C1019( C619 C1019 ) C619_=_C1020( C619 C1020 ) C619_=_C1021( C619 C1021 ) C619_=_C1022( C619 C1022 ) \nC619_=_C1023( C619 C1023 ) C619_=_C1024( C619 C1024 ) C619_=_C1025( C619 C1025 ) C619_=_C1026( C619 C1026 ) C619_=_C1028( C619 C1028 ) C619_=_C1029( C619 C1029 ) \nC619_=_C1030( C619 C1030 ) C619_=_C1032( C619 C1032 ) C619_=_C1034( C619 C1034 ) C619_=_C1035( C619 C1035 ) C620_=_C621( C620 C621 ) C620_=_C623( C620 C623 ) \nC620_=_C625( C620 C625 ) C620_=_C627( C620 C627 ) C620_=_C628( C620 C628 ) C620_=_C630( C620 C630 ) C620_=_C633( C620 C633 ) C620_=_C634( C620 C634 ) \nC620_=_C637( C620 C637 ) C620_=_C638( C620 C638 ) C620_=_C639( C620 C639 ) C620_=_C640( C620 C640 ) C620_=_C642( C620 C642 ) C620_=_C679( C620 C679 ) \nC620_=_C735( C620 C735 ) C620_=_C789( C620 C789 ) C620_=_C841( C620 C841 ) C620_=_C888( C620 C888 ) C620_=_C933( C620 C933 ) C620_=_C974( C620 C974 ) \nC620_=_C1039( C620 C1039 ) C620_=_C1040( C620 C1040 ) C620_=_C1041( C620 C1041 ) C620_=_C1042( C620 C1042 ) C620_=_C1043( C620 C1043 ) C620_=_C1044( C620 C1044 ) \nC620_=_C1045( C620 C1045 ) C620_=_C1046( C620 C1046 ) C621_=_C623( C621 C623 ) C621_=_C625( C621 C625 ) C621_=_C627( C621 C627 ) C621_=_C628( C621 C628 ) \nC621_=_C630( C621 C630 ) C621_=_C633( C621 C633 ) C621_=_C634( C621 C634 ) C621_=_C637( C621 C637 ) C621_=_C638(</w:t>
      </w:r>
    </w:p>
    <w:p>
      <w:pPr>
        <w:pStyle w:val="PreformattedText"/>
        <w:bidi w:val="0"/>
        <w:spacing w:before="0" w:after="0"/>
        <w:jc w:val="left"/>
        <w:rPr/>
      </w:pPr>
      <w:r>
        <w:rPr/>
        <w:t xml:space="preserve"> </w:t>
      </w:r>
      <w:r>
        <w:rPr/>
        <w:t>C621 C638 ) C621_=_C639( C621 C639 ) \nC621_=_C640( C621 C640 ) C621_=_C642( C621 C642 ) C621_=_C651( C621 C651 ) C621_=_C680( C621 C680 ) C621_=_C709( C621 C709 ) C621_=_C736( C621 C736 ) \nC621_=_C790( C621 C790 ) C621_=_C818( C621 C818 ) C621_=_C842( C621 C842 ) C621_=_C868( C621 C868 ) C621_=_C889( C621 C889 ) C621_=_C915( C621 C915 ) \nC621_=_C934( C621 C934 ) C621_=_C958( C621 C958 ) C621_=_C975( C621 C975 ) C621_=_C998( C621 C998 ) C621_=_C1049( C621 C1049 ) C621_=_C1052( C621 C1052 ) \nC621_=_C1054( C621 C1054 ) C621_=_C1055( C621 C1055 ) C621_=_C1056( C621 C1056 ) C621_=_C1057( C621 C1057 ) C621_=_C1058( C621 C1058 ) C621_=_C1059( C621 C1059 ) \nC621_=_C1060( C621 C1060 ) C621_=_C1061( C621 C1061 ) C621_=_C1063( C621 C1063 ) C621_=_C1064( C621 C1064 ) C621_=_C1065( C621 C1065 ) C621_=_C1067( C621 C1067 ) \nC621_=_C1069( C621 C1069 ) C621_=_C1070( C621 C1070 ) C623_=_C625( C623 C625 ) C623_=_C627( C623 C627 ) C623_=_C628( C623 C628 ) C623_=_C630( C623 C630 ) \nC623_=_C633( C623 C633 ) C623_=_C634( C623 C634 ) C623_=_C637( C623 C637 ) C623_=_C638( C623 C638 ) C623_=_C639( C623 C639 ) C623_=_C640( C623 C640 ) \nC623_=_C642( C623 C642 ) C623_=_C652( C623 C652 ) C623_=_C682( C623 C682 ) C623_=_C710( C623 C710 ) C623_=_C738( C623 C738 ) C623_=_C792( C623 C792 ) \nC623_=_C819( C623 C819 ) C623_=_C844( C623 C844 ) C623_=_C869( C623 C869 ) C623_=_C891( C623 C891 ) C623_=_C916( C623 C916 ) C623_=_C936( C623 C936 ) \nC623_=_C959( C623 C959 ) C623_=_C977( C623 C977 ) C623_=_C999( C623 C999 ) C623_=_C1071( C623 C1071 ) C623_=_C1084( C623 C1084 ) C623_=_C1087( C623 C1087 ) \nC623_=_C1088( C623 C1088 ) C623_=_C1089( C623 C1089 ) C623_=_C1090( C623 C1090 ) C623_=_C1091( C623 C1091 ) C623_=_C1092( C623 C1092 ) C623_=_C1093( C623 C1093 ) \nC623_=_C1094( C623 C1094 ) C623_=_C1096( C623 C1096 ) C623_=_C1097( C623 C1097 ) C623_=_C1098( C623 C1098 ) C623_=_C1100( C623 C1100 ) C623_=_C1102( C623 C1102 ) \nC623_=_C1103( C623 C1103 ) C625_=_C627( C625 C627 ) C625_=_C628( C625 C628 ) C625_=_C630( C625 C630 ) C625_=_C633( C625 C633 ) C625_=_C634( C625 C634 ) \nC625_=_C637( C625 C637 ) C625_=_C638( C625 C638 ) C625_=_C639( C625 C639 ) C625_=_C640( C625 C640 ) C625_=_C642( C625 C642 ) C625_=_C653( C625 C653 ) \nC625_=_C684( C625 C684 ) C625_=_C711( C625 C711 ) C625_=_C740( C625 C740 ) C625_=_C794( C625 C794 ) C625_=_C820( C625 C820 ) C625_=_C846( C625 C846 ) \nC625_=_C870( C625 C870 ) C625_=_C893( C625 C893 ) C625_=_C917( C625 C917 ) C625_=_C938( C625 C938 ) C625_=_C960( C625 C960 ) C625_=_C979( C625 C979 ) \nC625_=_C1000( C625 C1000 ) C625_=_C1072( C625 C1072 ) C625_=_C1104( C625 C1104 ) C625_=_C1115( C625 C1115 ) C625_=_C1117( C625 C1117 ) C625_=_C1118( C625 C1118 ) \nC625_=_C1119( C625 C1119 ) C625_=_C1120( C625 C1120 ) C625_=_C1121( C625 C1121 ) C625_=_C1122( C625 C1122 ) C625_=_C1123( C625 C1123 ) C625_=_C1125( C625 C1125 ) \nC625_=_C1126( C625 C1126 ) C625_=_C1127( C625 C1127 ) C625_=_C1129( C625 C1129 ) C625_=_C1131( C625 C1131 ) C625_=_C1132( C625 C1132 ) C627_=_C628( C627 C628 ) \nC627_=_C630( C627 C630 ) C627_=_C633( C627 C633 ) C627_=_C634( C627 C634 ) C627_=_C637( C627 C637 ) C627_=_C638( C627 C638 ) C627_=_C639( C627 C639 ) \nC627_=_C640( C627 C640 ) C627_=_C642( C627 C642 ) C627_=_C654( C627 C654 ) C627_=_C686( C627 C686 ) C627_=_C712( C627 C712 ) C627_=_C767( C627 C767 ) \nC627_=_C796( C627 C796 ) C627_=_C848( C627 C848 ) C627_=_C895( C627 C895 ) C627_=_C918( C627 C918 ) C627_=_C940( C627 C940 ) C627_=_C961( C627 C961 ) \nC627_=_C981( C627 C981 ) C627_=_C1020( C627 C1020 ) C627_=_C1039( C627 C1039 ) C627_=_C1055( C627 C1055 ) C627_=_C1074( C627 C1074 ) C627_=_C1088( C627 C1088 ) \nC627_=_C1105( C627 C1105 ) C627_=_C1117( C627 C1117 ) C627_=_C1133( C627 C1133 ) C627_=_C1144( C627 C1144 ) C627_=_C1145( C627 C1145 ) C627_=_C1147( C627 C1147 ) \nC627_=_C1148( C627 C1148 ) C627_=_C1150( C627 C1150 ) C627_=_C1151( C627 C1151 ) C627_=_C1152( C627 C1152 ) C627_=_C1154( C627 C1154 ) C627_=_C1156( C627 C1156 ) \nC627_=_C1157( C627 C1157 ) C628_=_C630( C628 C630 ) C628_=_C633( C628 C633 ) C628_=_C634( C628 C634 ) C628_=_C637( C628 C637 ) C628_=_C638( C628 C638 ) \nC628_=_C639( C628 C639 ) C628_=_C640( C628 C640 ) C628_=_C642( C628 C642 ) C628_=_C687( C628 C687 ) C628_=_C768( C628 C768 ) C628_=_C797( C628 C797 ) \nC628_=_C849( C628 C849 ) C628_=_C896( C628 C896 ) C628_=_C941( C628 C941 ) C628_=_C982( C628 C982 ) C628_=_C1021( C628 C1021 ) C628_=_C1056( C628 C1056 ) \nC628_=_C1089( C628 C1089 ) C628_=_C1118( C628 C1118 ) C628_=_C1159( C628 C1159 ) C628_=_C1160( C628 C1160 ) C628_=_C1162( C628 C1162 ) C628_=_C1165( C628 C1165 ) \nC630_=_C633( C630 C633 ) C630_=_C634( C630 C634 ) C630_=_C637( C630 C637 ) C630_=_C638( C630 C638 ) C630_=_C639( C630 C639 ) C630_=_C640( C630 C640 ) \nC630_=_C642( C630 C642 ) C630_=_C689( C630 C689 ) C630_=_C799( C630 C799 ) C630_=_C851( C630 C851 ) C630_=_C898( C630 C898 ) C630_=_C943( C630 C943 ) \nC630_=_C984( C630 C984 ) C630_=_C1023( C630 C1023 ) C630_=_C1058( C630 C1058 ) C630_=_C1091( C630 C1091 ) C630_=_C1120( C630 C1120 ) C630_=_C1168( C630 C1168 ) \nC630_=_C1182( C630 C1182 ) C630_=_C1184( C630 C1184 ) C630_=_C1187( C630 C1187 ) C633_=_C634( C633 C634 ) C633_=_C637( C633 C637 ) C633_=_C638( C633 C638 ) \nC633_=_C639( C633 C639 ) C633_=_C640( C633 C640 ) C633_=_C642( C633 C642 ) C633_=_C657( C633 C657 ) C633_=_C692( C633 C692 ) C633_=_C715( C633 C715 ) \nC633_=_C771( C633 C771 ) C633_=_C802( C633 C802 ) C633_=_C854( C633 C854 ) C633_=_C901( C633 C901 ) C633_=_C921( C633 C921 ) C633_=_C946( C633 C946 ) \nC633_=_C964( C633 C964 ) C633_=_C987( C633 C987 ) C633_=_C1026( C633 C1026 ) C633_=_C1042( C633 C1042 ) C633_=_C1061( C633 C1061 ) C633_=_C1077( C633 C1077 ) \nC633_=_C1094( C633 C1094 ) C633_=_C1108( C633 C1108 ) C633_=_C1123( C633 C1123 ) C633_=_C1136( C633 C1136 ) C633_=_C1172( C633 C1172 ) C633_=_C1193( C633 C1193 ) \nC633_=_C1203( C633 C1203 ) C633_=_C1211( C633 C1211 ) C633_=_C1212( C633 C1212 ) C633_=_C1213( C633 C1213 ) C633_=_C1214( C633 C1214 ) C633_=_C1216( C633 C1216 ) \nC633_=_C1218( C633 C1218 ) C633_=_C1219( C633 C1219 ) C634_=_C637( C634 C637 ) C634_=_C638( C634 C638 ) C634_=_C639( C634 C639 ) C634_=_C640( C634 C640 ) \nC634_=_C642( C634 C642 ) C634_=_C693( C634 C693 ) C634_=_C749( C634 C749 ) C634_=_C803( C634 C803 ) C634_=_C855( C634 C855 ) C634_=_C902( C634 C902 ) \nC634_=_C947( C634 C947 ) C634_=_C988( C634 C988 ) C634_=_C1150( C634 C1150 ) C634_=_C1173( C634 C1173 ) C634_=_C1194( C634 C1194 ) C634_=_C1211( C634 C1211 ) \nC634_=_C1221( C634 C1221 ) C634_=_C1222( C634 C1222 ) C634_=_C1223( C634 C1223 ) C634_=_C1224( C634 C1224 ) C637_=_C638( C637 C638 ) C637_=_C639( C637 C639 ) \nC637_=_C640( C637 C640 ) C637_=_C642( C637 C642 ) C637_=_C659( C637 C659 ) C637_=_C696( C637 C696 ) C637_=_C717( C637 C717 ) C637_=_C773( C637 C773 ) \nC637_=_C806( C637 C806 ) C637_=_C858( C637 C858 ) C637_=_C905( C637 C905 ) C637_=_C923( C637 C923 ) C637_=_C950( C637 C950 ) C637_=_C966( C637 C966 ) \nC637_=_C991( C637 C991 ) C637_=_C1030( C637 C1030 ) C637_=_C1044( C637 C1044 ) C637_=_C1065( C637 C1065 ) C637_=_C1079( C637 C1079 ) C637_=_C1098( C637 C1098 ) \nC637_=_C1110( C637 C1110 ) C637_=_C1127( C637 C1127 ) C637_=_C1138( C637 C1138 ) C637_=_C1176( C637 C1176 ) C637_=_C1197( C637 C1197 ) C637_=_C1206( C637 C1206 ) \nC637_=_C1222( C637 C1222 ) C637_=_C1229( C637 C1229 ) C637_=_C1235( C637 C1235 ) C637_=_C1240( C637 C1240 ) C637_=_C1241( C637 C1241 ) C637_=_C1243( C637 C1243 ) \nC637_=_C1244( C637 C1244 ) C638_=_C639( C638 C639 ) C638_=_C640( C638 C640 ) C638_=_C642( C638 C642 ) C638_=_C697( C638 C697 ) C638_=_C753( C638 C753 ) \nC638_=_C807( C638 C807 ) C638_=_C827( C638 C827 ) C638_=_C859( C638 C859 ) C638_=_C906( C638 C906 ) C638_=_C951( C638 C951 ) C638_=_C992( C638 C992 ) \nC638_=_C1154( C638 C1154 ) C638_=_C1177( C638 C1177 ) C638_=_C1198( C638 C1198 ) C638_=_C1216( C638 C1216 ) C638_=_C1230( C638 C1230 ) C638_=_C1240( C638 C1240 ) \nC638_=_C1246( C638 C1246 ) C638_=_C1247( C638 C1247 ) C639_=_C640( C639 C640 ) C639_=_C642( C639 C642 ) C639_=_C660( C639 C660 ) C639_=_C698( C639 C698 ) \nC639_=_C718( C639 C718 ) C639_=_C774( C639 C774 ) C639_=_C808( C639 C808 ) C639_=_C860( C639 C860 ) C639_=_C907( C639 C907 ) C639_=_C924( C639 C924 ) \nC639_=_C952( C639 C952 ) C639_=_C967( C639 C967 ) C639_=_C993( C639 C993 ) C639_=_C1032( C639 C1032 ) C639_=_C1045( C639 C1045 ) C639_=_C1067( C639 C1067 ) \nC639_=_C1080( C639 C1080 ) C639_=_C1100( C639 C1100 ) C639_=_C1111( C639 C1111 ) C639_=_C1129( C639 C1129 ) C639_=_C1139( C639 C1139 ) C639_=_C1178( C639 C1178 ) \nC639_=_C1199( C639 C1199 ) C639_=_C1207( C639 C1207 ) C639_=_C1223( C639 C1223 ) C639_=_C1231( C639 C1231 ) C639_=_C1236( C639 C1236 ) C639_=_C1246( C639 C1246 ) \nC639_=_C1250( C639 C1250 ) C639_=_C1251( C639 C1251 ) C639_=_C1252( C639 C1252 ) C640_=_C642( C640 C642 ) C640_=_C699( C640 C699 ) C640_=_C755( C640 C755 ) \nC640_=_C809( C640 C809 ) C640_=_C861( C640 C861 ) C640_=_C908( C640 C908 ) C640_=_C953( C640 C953 ) C640_=_C994( C640 C994 ) C640_=_C1156( C640 C1156 ) \nC640_=_C1179( C640 C1179 ) C640_=_C1200( C640 C1200 ) C640_=_C1218( C640 C1218 ) C640_=_C1232( C640 C1232 ) C640_=_C1243( C640 C1243 ) C640_=_C1250( C640 C1250 ) \nC640_=_C1254( C640 C1254 ) C640_=_C1255( C640 C1255 ) C642_=_C701( C642 C701 ) C642_=_C811( C642 C811 ) C642_=_C863( C642 C863 ) C642_=_C910( C642 C910 ) \nC642_=_C955( C642 C955 ) C642_=_C996( C642 C996 ) C642_=_C1035( C642 C1035 ) C642_=_C1070( C642 C1070 ) C642_=_C1103( C642 C1103 ) C642_=_C1132( C642 C1132 ) \nC642_=_C1181( C642 C1181 ) C642_=_C1202( C642 C1202 ) C642_=_C1234( C642 C1234 ) C642_=_C1255( C642 C1255 ) C642_=_C1258( C642 C1258 ) C644_=_C650( C644 C650 ) \nC644_=_C651( C644 C651 ) C644_=_C652( C644 C652 ) C644_=_C653( C644 C653 ) C644_=_C654( C644 C654 ) C644_=_C657( C644 C657 ) C644_=_C659( C644 C659 ) \nC644_=_C660( C644 C660 ) C644_=_C666( C644 C666 ) C644_=_C702( C644 C702 ) C644_=_C722( C644 C722</w:t>
      </w:r>
    </w:p>
    <w:p>
      <w:pPr>
        <w:pStyle w:val="PreformattedText"/>
        <w:bidi w:val="0"/>
        <w:spacing w:before="0" w:after="0"/>
        <w:jc w:val="left"/>
        <w:rPr/>
      </w:pPr>
      <w:r>
        <w:rPr/>
        <w:t xml:space="preserve"> </w:t>
      </w:r>
      <w:r>
        <w:rPr/>
        <w:t>) C644_=_C723( C644 C723 ) C644_=_C724( C644 C724 ) \nC644_=_C726( C644 C726 ) C644_=_C728( C644 C728 ) C644_=_C729( C644 C729 ) C644_=_C730( C644 C730 ) C644_=_C731( C644 C731 ) C644_=_C732( C644 C732 ) \nC644_=_C734( C644 C734 ) C644_=_C735( C644 C735 ) C644_=_C736( C644 C736 ) C644_=_C737( C644 C737 ) C644_=_C738( C644 C738 ) C644_=_C739( C644 C739 ) \nC644_=_C740( C644 C740 ) C644_=_C741( C644 C741 ) C644_=_C744( C644 C744 ) C644_=_C746( C644 C746 ) C644_=_C747( C644 C747 ) C644_=_C749( C644 C749 ) \nC644_=_C750( C644 C750 ) C644_=_C751( C644 C751 ) C644_=_C753( C644 C753 ) C644_=_C755( C644 C755 ) C644_=_C756( C644 C756 ) C650_=_C651( C650 C651 ) \nC650_=_C652( C650 C652 ) C650_=_C653( C650 C653 ) C650_=_C654( C650 C654 ) C650_=_C657( C650 C657 ) C650_=_C659( C650 C659 ) C650_=_C660( C650 C660 ) \nC650_=_C678( C650 C678 ) C650_=_C708( C650 C708 ) C650_=_C734( C650 C734 ) C650_=_C788( C650 C788 ) C650_=_C817( C650 C817 ) C650_=_C840( C650 C840 ) \nC650_=_C867( C650 C867 ) C650_=_C887( C650 C887 ) C650_=_C914( C650 C914 ) C650_=_C932( C650 C932 ) C650_=_C957( C650 C957 ) C650_=_C973( C650 C973 ) \nC650_=_C997( C650 C997 ) C650_=_C1015( C650 C1015 ) C650_=_C1017( C650 C1017 ) C650_=_C1019( C650 C1019 ) C650_=_C1020( C650 C1020 ) C650_=_C1021( C650 C1021 ) \nC650_=_C1022( C650 C1022 ) C650_=_C1023( C650 C1023 ) C650_=_C1024( C650 C1024 ) C650_=_C1025( C650 C1025 ) C650_=_C1026( C650 C1026 ) C650_=_C1028( C650 C1028 ) \nC650_=_C1029( C650 C1029 ) C650_=_C1030( C650 C1030 ) C650_=_C1032( C650 C1032 ) C650_=_C1034( C650 C1034 ) C650_=_C1035( C650 C1035 ) C651_=_C652( C651 C652 ) \nC651_=_C653( C651 C653 ) C651_=_C654( C651 C654 ) C651_=_C657( C651 C657 ) C651_=_C659( C651 C659 ) C651_=_C660( C651 C660 ) C651_=_C680( C651 C680 ) \nC651_=_C709( C651 C709 ) C651_=_C736( C651 C736 ) C651_=_C790( C651 C790 ) C651_=_C818( C651 C818 ) C651_=_C842( C651 C842 ) C651_=_C868( C651 C868 ) \nC651_=_C889( C651 C889 ) C651_=_C915( C651 C915 ) C651_=_C934( C651 C934 ) C651_=_C958( C651 C958 ) C651_=_C975( C651 C975 ) C651_=_C998( C651 C998 ) \nC651_=_C1049( C651 C1049 ) C651_=_C1052( C651 C1052 ) C651_=_C1054( C651 C1054 ) C651_=_C1055( C651 C1055 ) C651_=_C1056( C651 C1056 ) C651_=_C1057( C651 C1057 ) \nC651_=_C1058( C651 C1058 ) C651_=_C1059( C651 C1059 ) C651_=_C1060( C651 C1060 ) C651_=_C1061( C651 C1061 ) C651_=_C1063( C651 C1063 ) C651_=_C1064( C651 C1064 ) \nC651_=_C1065( C651 C1065 ) C651_=_C1067( C651 C1067 ) C651_=_C1069( C651 C1069 ) C651_=_C1070( C651 C1070 ) C652_=_C653( C652 C653 ) C652_=_C654( C652 C654 ) \nC652_=_C657( C652 C657 ) C652_=_C659( C652 C659 ) C652_=_C660( C652 C660 ) C652_=_C682( C652 C682 ) C652_=_C710( C652 C710 ) C652_=_C738( C652 C738 ) \nC652_=_C792( C652 C792 ) C652_=_C819( C652 C819 ) C652_=_C844( C652 C844 ) C652_=_C869( C652 C869 ) C652_=_C891( C652 C891 ) C652_=_C916( C652 C916 ) \nC652_=_C936( C652 C936 ) C652_=_C959( C652 C959 ) C652_=_C977( C652 C977 ) C652_=_C999( C652 C999 ) C652_=_C1071( C652 C1071 ) C652_=_C1084( C652 C1084 ) \nC652_=_C1087( C652 C1087 ) C652_=_C1088( C652 C1088 ) C652_=_C1089( C652 C1089 ) C652_=_C1090( C652 C1090 ) C652_=_C1091( C652 C1091 ) C652_=_C1092( C652 C1092 ) \nC652_=_C1093( C652 C1093 ) C652_=_C1094( C652 C1094 ) C652_=_C1096( C652 C1096 ) C652_=_C1097( C652 C1097 ) C652_=_C1098( C652 C1098 ) C652_=_C1100( C652 C1100 ) \nC652_=_C1102( C652 C1102 ) C652_=_C1103( C652 C1103 ) C653_=_C654( C653 C654 ) C653_=_C657( C653 C657 ) C653_=_C659( C653 C659 ) C653_=_C660( C653 C660 ) \nC653_=_C684( C653 C684 ) C653_=_C711( C653 C711 ) C653_=_C740( C653 C740 ) C653_=_C794( C653 C794 ) C653_=_C820( C653 C820 ) C653_=_C846( C653 C846 ) \nC653_=_C870( C653 C870 ) C653_=_C893( C653 C893 ) C653_=_C917( C653 C917 ) C653_=_C938( C653 C938 ) C653_=_C960( C653 C960 ) C653_=_C979( C653 C979 ) \nC653_=_C1000( C653 C1000 ) C653_=_C1072( C653 C1072 ) C653_=_C1104( C653 C1104 ) C653_=_C1115( C653 C1115 ) C653_=_C1117( C653 C1117 ) C653_=_C1118( C653 C1118 ) \nC653_=_C1119( C653 C1119 ) C653_=_C1120( C653 C1120 ) C653_=_C1121( C653 C1121 ) C653_=_C1122( C653 C1122 ) C653_=_C1123( C653 C1123 ) C653_=_C1125( C653 C1125 ) \nC653_=_C1126( C653 C1126 ) C653_=_C1127( C653 C1127 ) C653_=_C1129( C653 C1129 ) C653_=_C1131( C653 C1131 ) C653_=_C1132( C653 C1132 ) C654_=_C657( C654 C657 ) \nC654_=_C659( C654 C659 ) C654_=_C660( C654 C660 ) C654_=_C686( C654 C686 ) C654_=_C712( C654 C712 ) C654_=_C767( C654 C767 ) C654_=_C796( C654 C796 ) \nC654_=_C848( C654 C848 ) C654_=_C895( C654 C895 ) C654_=_C918( C654 C918 ) C654_=_C940( C654 C940 ) C654_=_C961( C654 C961 ) C654_=_C981( C654 C981 ) \nC654_=_C1020( C654 C1020 ) C654_=_C1039( C654 C1039 ) C654_=_C1055( C654 C1055 ) C654_=_C1074( C654 C1074 ) C654_=_C1088( C654 C1088 ) C654_=_C1105( C654 C1105 ) \nC654_=_C1117( C654 C1117 ) C654_=_C1133( C654 C1133 ) C654_=_C1144( C654 C1144 ) C654_=_C1145( C654 C1145 ) C654_=_C1147( C654 C1147 ) C654_=_C1148( C654 C1148 ) \nC654_=_C1150( C654 C1150 ) C654_=_C1151( C654 C1151 ) C654_=_C1152( C654 C1152 ) C654_=_C1154( C654 C1154 ) C654_=_C1156( C654 C1156 ) C654_=_C1157( C654 C1157 ) \nC657_=_C659( C657 C659 ) C657_=_C660( C657 C660 ) C657_=_C692( C657 C692 ) C657_=_C715( C657 C715 ) C657_=_C771( C657 C771 ) C657_=_C802( C657 C802 ) \nC657_=_C854( C657 C854 ) C657_=_C901( C657 C901 ) C657_=_C921( C657 C921 ) C657_=_C946( C657 C946 ) C657_=_C964( C657 C964 ) C657_=_C987( C657 C987 ) \nC657_=_C1026( C657 C1026 ) C657_=_C1042( C657 C1042 ) C657_=_C1061( C657 C1061 ) C657_=_C1077( C657 C1077 ) C657_=_C1094( C657 C1094 ) C657_=_C1108( C657 C1108 ) \nC657_=_C1123( C657 C1123 ) C657_=_C1136( C657 C1136 ) C657_=_C1172( C657 C1172 ) C657_=_C1193( C657 C1193 ) C657_=_C1203( C657 C1203 ) C657_=_C1211( C657 C1211 ) \nC657_=_C1212( C657 C1212 ) C657_=_C1213( C657 C1213 ) C657_=_C1214( C657 C1214 ) C657_=_C1216( C657 C1216 ) C657_=_C1218( C657 C1218 ) C657_=_C1219( C657 C1219 ) \nC659_=_C660( C659 C660 ) C659_=_C696( C659 C696 ) C659_=_C717( C659 C717 ) C659_=_C773( C659 C773 ) C659_=_C806( C659 C806 ) C659_=_C858( C659 C858 ) \nC659_=_C905( C659 C905 ) C659_=_C923( C659 C923 ) C659_=_C950( C659 C950 ) C659_=_C966( C659 C966 ) C659_=_C991( C659 C991 ) C659_=_C1030( C659 C1030 ) \nC659_=_C1044( C659 C1044 ) C659_=_C1065( C659 C1065 ) C659_=_C1079( C659 C1079 ) C659_=_C1098( C659 C1098 ) C659_=_C1110( C659 C1110 ) C659_=_C1127( C659 C1127 ) \nC659_=_C1138( C659 C1138 ) C659_=_C1176( C659 C1176 ) C659_=_C1197( C659 C1197 ) C659_=_C1206( C659 C1206 ) C659_=_C1222( C659 C1222 ) C659_=_C1229( C659 C1229 ) \nC659_=_C1235( C659 C1235 ) C659_=_C1240( C659 C1240 ) C659_=_C1241( C659 C1241 ) C659_=_C1243( C659 C1243 ) C659_=_C1244( C659 C1244 ) C660_=_C698( C660 C698 ) \nC660_=_C718( C660 C718 ) C660_=_C774( C660 C774 ) C660_=_C808( C660 C808 ) C660_=_C860( C660 C860 ) C660_=_C907( C660 C907 ) C660_=_C924( C660 C924 ) \nC660_=_C952( C660 C952 ) C660_=_C967( C660 C967 ) C660_=_C993( C660 C993 ) C660_=_C1032( C660 C1032 ) C660_=_C1045( C660 C1045 ) C660_=_C1067( C660 C1067 ) \nC660_=_C1080( C660 C1080 ) C660_=_C1100( C660 C1100 ) C660_=_C1111( C660 C1111 ) C660_=_C1129( C660 C1129 ) C660_=_C1139( C660 C1139 ) C660_=_C1178( C660 C1178 ) \nC660_=_C1199( C660 C1199 ) C660_=_C1207( C660 C1207 ) C660_=_C1223( C660 C1223 ) C660_=_C1231( C660 C1231 ) C660_=_C1236( C660 C1236 ) C660_=_C1246( C660 C1246 ) \nC660_=_C1250( C660 C1250 ) C660_=_C1251( C660 C1251 ) C660_=_C1252( C660 C1252 ) C665_=_C666( C665 C666 ) C665_=_C667( C665 C667 ) C665_=_C669( C665 C669 ) \nC665_=_C671( C665 C671 ) C665_=_C677( C665 C677 ) C665_=_C678( C665 C678 ) C665_=_C679( C665 C679 ) C665_=_C680( C665 C680 ) C665_=_C682( C665 C682 ) \nC665_=_C684( C665 C684 ) C665_=_C686( C665 C686 ) C665_=_C687( C665 C687 ) C665_=_C689( C665 C689 ) C665_=_C692( C665 C692 ) C665_=_C693( C665 C693 ) \nC665_=_C696( C665 C696 ) C665_=_C697( C665 C697 ) C665_=_C698( C665 C698 ) C665_=_C699( C665 C699 ) C665_=_C701( C665 C701 ) C666_=_C667( C666 C667 ) \nC666_=_C669( C666 C669 ) C666_=_C671( C666 C671 ) C666_=_C677( C666 C677 ) C666_=_C678( C666 C678 ) C666_=_C679( C666 C679 ) C666_=_C680( C666 C680 ) \nC666_=_C682( C666 C682 ) C666_=_C684( C666 C684 ) C666_=_C686( C666 C686 ) C666_=_C687( C666 C687 ) C666_=_C689( C666 C689 ) C666_=_C692( C666 C692 ) \nC666_=_C693( C666 C693 ) C666_=_C696( C666 C696 ) C666_=_C697( C666 C697 ) C666_=_C698( C666 C698 ) C666_=_C699( C666 C699 ) C666_=_C701( C666 C701 ) \nC666_=_C702( C666 C702 ) C666_=_C722( C666 C722 ) C666_=_C723( C666 C723 ) C666_=_C724( C666 C724 ) C666_=_C726( C666 C726 ) C666_=_C728( C666 C728 ) \nC666_=_C729( C666 C729 ) C666_=_C730( C666 C730 ) C666_=_C731( C666 C731 ) C666_=_C732( C666 C732 ) C666_=_C734( C666 C734 ) C666_=_C735( C666 C735 ) \nC666_=_C736( C666 C736 ) C666_=_C737( C666 C737 ) C666_=_C738( C666 C738 ) C666_=_C739( C666 C739 ) C666_=_C740( C666 C740 ) C666_=_C741( C666 C741 ) \nC666_=_C744( C666 C744 ) C666_=_C746( C666 C746 ) C666_=_C747( C666 C747 ) C666_=_C749( C666 C749 ) C666_=_C750( C666 C750 ) C666_=_C751( C666 C751 ) \nC666_=_C753( C666 C753 ) C666_=_C755( C666 C755 ) C666_=_C756( C666 C756 ) C667_=_C669( C667 C669 ) C667_=_C671( C667 C671 ) C667_=_C677( C667 C677 ) \nC667_=_C678( C667 C678 ) C667_=_C679( C667 C679 ) C667_=_C680( C667 C680 ) C667_=_C682( C667 C682 ) C667_=_C684( C667 C684 ) C667_=_C686( C667 C686 ) \nC667_=_C687( C667 C687 ) C667_=_C689( C667 C689 ) C667_=_C692( C667 C692 ) C667_=_C693( C667 C693 ) C667_=_C696( C667 C696 ) C667_=_C697( C667 C697 ) \nC667_=_C698( C667 C698 ) C667_=_C699( C667 C699 ) C667_=_C701( C667 C701 ) C667_=_C722( C667 C722 ) C667_=_C758( C667 C758 ) C667_=_C759( C667 C759 ) \nC667_=_C760( C667 C760 ) C667_=_C761( C667 C761 ) C667_=_C762( C667 C762 ) C667_=_C767( C667 C767 ) C667_=_C768( C667 C768 ) C667_=_C769( C667 C769 ) \nC667_=_C770( C667 C770 ) C667_=_C771( C667 C771 ) C667_=_C772( C667 C772 ) C667_=_C773( C667 C773 ) C667_=_C774( C667 C774 ) C667_=_C775( C667 C775</w:t>
      </w:r>
    </w:p>
    <w:p>
      <w:pPr>
        <w:pStyle w:val="PreformattedText"/>
        <w:bidi w:val="0"/>
        <w:spacing w:before="0" w:after="0"/>
        <w:jc w:val="left"/>
        <w:rPr/>
      </w:pPr>
      <w:r>
        <w:rPr/>
        <w:t xml:space="preserve"> </w:t>
      </w:r>
      <w:r>
        <w:rPr/>
        <w:t>) \nC669_=_C671( C669 C671 ) C669_=_C677( C669 C677 ) C669_=_C678( C669 C678 ) C669_=_C679( C669 C679 ) C669_=_C680( C669 C680 ) C669_=_C682( C669 C682 ) \nC669_=_C684( C669 C684 ) C669_=_C686( C669 C686 ) C669_=_C687( C669 C687 ) C669_=_C689( C669 C689 ) C669_=_C692( C669 C692 ) C669_=_C693( C669 C693 ) \nC669_=_C696( C669 C696 ) C669_=_C697( C669 C697 ) C669_=_C698( C669 C698 ) C669_=_C699( C669 C699 ) C669_=_C701( C669 C701 ) C669_=_C778( C669 C778 ) \nC669_=_C812( C669 C812 ) C669_=_C814( C669 C814 ) C669_=_C815( C669 C815 ) C669_=_C816( C669 C816 ) C669_=_C817( C669 C817 ) C669_=_C818( C669 C818 ) \nC669_=_C819( C669 C819 ) C669_=_C820( C669 C820 ) C669_=_C822( C669 C822 ) C669_=_C823( C669 C823 ) C669_=_C825( C669 C825 ) C669_=_C827( C669 C827 ) \nC669_=_C829( C669 C829 ) C671_=_C677( C671 C677 ) C671_=_C678( C671 C678 ) C671_=_C679( C671 C679 ) C671_=_C680( C671 C680 ) C671_=_C682( C671 C682 ) \nC671_=_C684( C671 C684 ) C671_=_C686( C671 C686 ) C671_=_C687( C671 C687 ) C671_=_C689( C671 C689 ) C671_=_C692( C671 C692 ) C671_=_C693( C671 C693 ) \nC671_=_C696( C671 C696 ) C671_=_C697( C671 C697 ) C671_=_C698( C671 C698 ) C671_=_C699( C671 C699 ) C671_=_C701( C671 C701 ) C671_=_C781( C671 C781 ) \nC671_=_C832( C671 C832 ) C671_=_C864( C671 C864 ) C671_=_C865( C671 C865 ) C671_=_C866( C671 C866 ) C671_=_C867( C671 C867 ) C671_=_C868( C671 C868 ) \nC671_=_C869( C671 C869 ) C671_=_C870( C671 C870 ) C671_=_C872( C671 C872 ) C671_=_C873( C671 C873 ) C671_=_C875( C671 C875 ) C671_=_C878( C671 C878 ) \nC677_=_C678( C677 C678 ) C677_=_C679( C677 C679 ) C677_=_C680( C677 C680 ) C677_=_C682( C677 C682 ) C677_=_C684( C677 C684 ) C677_=_C686( C677 C686 ) \nC677_=_C687( C677 C687 ) C677_=_C689( C677 C689 ) C677_=_C692( C677 C692 ) C677_=_C693( C677 C693 ) C677_=_C696( C677 C696 ) C677_=_C697( C677 C697 ) \nC677_=_C698( C677 C698 ) C677_=_C699( C677 C699 ) C677_=_C701( C677 C701 ) C677_=_C787( C677 C787 ) C677_=_C839( C677 C839 ) C677_=_C886( C677 C886 ) \nC677_=_C931( C677 C931 ) C677_=_C971( C677 C971 ) C677_=_C997( C677 C997 ) C677_=_C998( C677 C998 ) C677_=_C999( C677 C999 ) C677_=_C1000( C677 C1000 ) \nC677_=_C1003( C677 C1003 ) C677_=_C1004( C677 C1004 ) C677_=_C1006( C677 C1006 ) C677_=_C1009( C677 C1009 ) C678_=_C679( C678 C679 ) C678_=_C680( C678 C680 ) \nC678_=_C682( C678 C682 ) C678_=_C684( C678 C684 ) C678_=_C686( C678 C686 ) C678_=_C687( C678 C687 ) C678_=_C689( C678 C689 ) C678_=_C692( C678 C692 ) \nC678_=_C693( C678 C693 ) C678_=_C696( C678 C696 ) C678_=_C697( C678 C697 ) C678_=_C698( C678 C698 ) C678_=_C699( C678 C699 ) C678_=_C701( C678 C701 ) \nC678_=_C708( C678 C708 ) C678_=_C734( C678 C734 ) C678_=_C788( C678 C788 ) C678_=_C817( C678 C817 ) C678_=_C840( C678 C840 ) C678_=_C867( C678 C867 ) \nC678_=_C887( C678 C887 ) C678_=_C914( C678 C914 ) C678_=_C932( C678 C932 ) C678_=_C957( C678 C957 ) C678_=_C973( C678 C973 ) C678_=_C997( C678 C997 ) \nC678_=_C1015( C678 C1015 ) C678_=_C1017( C678 C1017 ) C678_=_C1019( C678 C1019 ) C678_=_C1020( C678 C1020 ) C678_=_C1021( C678 C1021 ) C678_=_C1022( C678 C1022 ) \nC678_=_C1023( C678 C1023 ) C678_=_C1024( C678 C1024 ) C678_=_C1025( C678 C1025 ) C678_=_C1026( C678 C1026 ) C678_=_C1028( C678 C1028 ) C678_=_C1029( C678 C1029 ) \nC678_=_C1030( C678 C1030 ) C678_=_C1032( C678 C1032 ) C678_=_C1034( C678 C1034 ) C678_=_C1035( C678 C1035 ) C679_=_C680( C679 C680 ) C679_=_C682( C679 C682 ) \nC679_=_C684( C679 C684 ) C679_=_C686( C679 C686 ) C679_=_C687( C679 C687 ) C679_=_C689( C679 C689 ) C679_=_C692( C679 C692 ) C679_=_C693( C679 C693 ) \nC679_=_C696( C679 C696 ) C679_=_C697( C679 C697 ) C679_=_C698( C679 C698 ) C679_=_C699( C679 C699 ) C679_=_C701( C679 C701 ) C679_=_C735( C679 C735 ) \nC679_=_C789( C679 C789 ) C679_=_C841( C679 C841 ) C679_=_C888( C679 C888 ) C679_=_C933( C679 C933 ) C679_=_C974( C679 C974 ) C679_=_C1039( C679 C1039 ) \nC679_=_C1040( C679 C1040 ) C679_=_C1041( C679 C1041 ) C679_=_C1042( C679 C1042 ) C679_=_C1043( C679 C1043 ) C679_=_C1044( C679 C1044 ) C679_=_C1045( C679 C1045 ) \nC679_=_C1046( C679 C1046 ) C680_=_C682( C680 C682 ) C680_=_C684( C680 C684 ) C680_=_C686( C680 C686 ) C680_=_C687( C680 C687 ) C680_=_C689( C680 C689 ) \nC680_=_C692( C680 C692 ) C680_=_C693( C680 C693 ) C680_=_C696( C680 C696 ) C680_=_C697( C680 C697 ) C680_=_C698( C680 C698 ) C680_=_C699( C680 C699 ) \nC680_=_C701( C680 C701 ) C680_=_C709( C680 C709 ) C680_=_C736( C680 C736 ) C680_=_C790( C680 C790 ) C680_=_C818( C680 C818 ) C680_=_C842( C680 C842 ) \nC680_=_C868( C680 C868 ) C680_=_C889( C680 C889 ) C680_=_C915( C680 C915 ) C680_=_C934( C680 C934 ) C680_=_C958( C680 C958 ) C680_=_C975( C680 C975 ) \nC680_=_C998( C680 C998 ) C680_=_C1049( C680 C1049 ) C680_=_C1052( C680 C1052 ) C680_=_C1054( C680 C1054 ) C680_=_C1055( C680 C1055 ) C680_=_C1056( C680 C1056 ) \nC680_=_C1057( C680 C1057 ) C680_=_C1058( C680 C1058 ) C680_=_C1059( C680 C1059 ) C680_=_C1060( C680 C1060 ) C680_=_C1061( C680 C1061 ) C680_=_C1063( C680 C1063 ) \nC680_=_C1064( C680 C1064 ) C680_=_C1065( C680 C1065 ) C680_=_C1067( C680 C1067 ) C680_=_C1069( C680 C1069 ) C680_=_C1070( C680 C1070 ) C682_=_C684( C682 C684 ) \nC682_=_C686( C682 C686 ) C682_=_C687( C682 C687 ) C682_=_C689( C682 C689 ) C682_=_C692( C682 C692 ) C682_=_C693( C682 C693 ) C682_=_C696( C682 C696 ) \nC682_=_C697( C682 C697 ) C682_=_C698( C682 C698 ) C682_=_C699( C682 C699 ) C682_=_C701( C682 C701 ) C682_=_C710( C682 C710 ) C682_=_C738( C682 C738 ) \nC682_=_C792( C682 C792 ) C682_=_C819( C682 C819 ) C682_=_C844( C682 C844 ) C682_=_C869( C682 C869 ) C682_=_C891( C682 C891 ) C682_=_C916( C682 C916 ) \nC682_=_C936( C682 C936 ) C682_=_C959( C682 C959 ) C682_=_C977( C682 C977 ) C682_=_C999( C682 C999 ) C682_=_C1071( C682 C1071 ) C682_=_C1084( C682 C1084 ) \nC682_=_C1087( C682 C1087 ) C682_=_C1088( C682 C1088 ) C682_=_C1089( C682 C1089 ) C682_=_C1090( C682 C1090 ) C682_=_C1091( C682 C1091 ) C682_=_C1092( C682 C1092 ) \nC682_=_C1093( C682 C1093 ) C682_=_C1094( C682 C1094 ) C682_=_C1096( C682 C1096 ) C682_=_C1097( C682 C1097 ) C682_=_C1098( C682 C1098 ) C682_=_C1100( C682 C1100 ) \nC682_=_C1102( C682 C1102 ) C682_=_C1103( C682 C1103 ) C684_=_C686( C684 C686 ) C684_=_C687( C684 C687 ) C684_=_C689( C684 C689 ) C684_=_C692( C684 C692 ) \nC684_=_C693( C684 C693 ) C684_=_C696( C684 C696 ) C684_=_C697( C684 C697 ) C684_=_C698( C684 C698 ) C684_=_C699( C684 C699 ) C684_=_C701( C684 C701 ) \nC684_=_C711( C684 C711 ) C684_=_C740( C684 C740 ) C684_=_C794( C684 C794 ) C684_=_C820( C684 C820 ) C684_=_C846( C684 C846 ) C684_=_C870( C684 C870 ) \nC684_=_C893( C684 C893 ) C684_=_C917( C684 C917 ) C684_=_C938( C684 C938 ) C684_=_C960( C684 C960 ) C684_=_C979( C684 C979 ) C684_=_C1000( C684 C1000 ) \nC684_=_C1072( C684 C1072 ) C684_=_C1104( C684 C1104 ) C684_=_C1115( C684 C1115 ) C684_=_C1117( C684 C1117 ) C684_=_C1118( C684 C1118 ) C684_=_C1119( C684 C1119 ) \nC684_=_C1120( C684 C1120 ) C684_=_C1121( C684 C1121 ) C684_=_C1122( C684 C1122 ) C684_=_C1123( C684 C1123 ) C684_=_C1125( C684 C1125 ) C684_=_C1126( C684 C1126 ) \nC684_=_C1127( C684 C1127 ) C684_=_C1129( C684 C1129 ) C684_=_C1131( C684 C1131 ) C684_=_C1132( C684 C1132 ) C686_=_C687( C686 C687 ) C686_=_C689( C686 C689 ) \nC686_=_C692( C686 C692 ) C686_=_C693( C686 C693 ) C686_=_C696( C686 C696 ) C686_=_C697( C686 C697 ) C686_=_C698( C686 C698 ) C686_=_C699( C686 C699 ) \nC686_=_C701( C686 C701 ) C686_=_C712( C686 C712 ) C686_=_C767( C686 C767 ) C686_=_C796( C686 C796 ) C686_=_C848( C686 C848 ) C686_=_C895( C686 C895 ) \nC686_=_C918( C686 C918 ) C686_=_C940( C686 C940 ) C686_=_C961( C686 C961 ) C686_=_C981( C686 C981 ) C686_=_C1020( C686 C1020 ) C686_=_C1039( C686 C1039 ) \nC686_=_C1055( C686 C1055 ) C686_=_C1074( C686 C1074 ) C686_=_C1088( C686 C1088 ) C686_=_C1105( C686 C1105 ) C686_=_C1117( C686 C1117 ) C686_=_C1133( C686 C1133 ) \nC686_=_C1144( C686 C1144 ) C686_=_C1145( C686 C1145 ) C686_=_C1147( C686 C1147 ) C686_=_C1148( C686 C1148 ) C686_=_C1150( C686 C1150 ) C686_=_C1151( C686 C1151 ) \nC686_=_C1152( C686 C1152 ) C686_=_C1154( C686 C1154 ) C686_=_C1156( C686 C1156 ) C686_=_C1157( C686 C1157 ) C687_=_C689( C687 C689 ) C687_=_C692( C687 C692 ) \nC687_=_C693( C687 C693 ) C687_=_C696( C687 C696 ) C687_=_C697( C687 C697 ) C687_=_C698( C687 C698 ) C687_=_C699( C687 C699 ) C687_=_C701( C687 C701 ) \nC687_=_C768( C687 C768 ) C687_=_C797( C687 C797 ) C687_=_C849( C687 C849 ) C687_=_C896( C687 C896 ) C687_=_C941( C687 C941 ) C687_=_C982( C687 C982 ) \nC687_=_C1021( C687 C1021 ) C687_=_C1056( C687 C1056 ) C687_=_C1089( C687 C1089 ) C687_=_C1118( C687 C1118 ) C687_=_C1159( C687 C1159 ) C687_=_C1160( C687 C1160 ) \nC687_=_C1162( C687 C1162 ) C687_=_C1165( C687 C1165 ) C689_=_C692( C689 C692 ) C689_=_C693( C689 C693 ) C689_=_C696( C689 C696 ) C689_=_C697( C689 C697 ) \nC689_=_C698( C689 C698 ) C689_=_C699( C689 C699 ) C689_=_C701( C689 C701 ) C689_=_C799( C689 C799 ) C689_=_C851( C689 C851 ) C689_=_C898( C689 C898 ) \nC689_=_C943( C689 C943 ) C689_=_C984( C689 C984 ) C689_=_C1023( C689 C1023 ) C689_=_C1058( C689 C1058 ) C689_=_C1091( C689 C1091 ) C689_=_C1120( C689 C1120 ) \nC689_=_C1168( C689 C1168 ) C689_=_C1182( C689 C1182 ) C689_=_C1184( C689 C1184 ) C689_=_C1187( C689 C1187 ) C692_=_C693( C692 C693 ) C692_=_C696( C692 C696 ) \nC692_=_C697( C692 C697 ) C692_=_C698( C692 C698 ) C692_=_C699( C692 C699 ) C692_=_C701( C692 C701 ) C692_=_C715( C692 C715 ) C692_=_C771( C692 C771 ) \nC692_=_C802( C692 C802 ) C692_=_C854( C692 C854 ) C692_=_C901( C692 C901 ) C692_=_C921( C692 C921 ) C692_=_C946( C692 C946 ) C692_=_C964( C692 C964 ) \nC692_=_C987( C692 C987 ) C692_=_C1026( C692 C1026 ) C692_=_C1042( C692 C1042 ) C692_=_C1061( C692 C1061 ) C692_=_C1077( C692 C1077 ) C692_=_C1094( C692 C1094 ) \nC692_=_C1108( C692 C1108 ) C692_=_C1123( C692 C1123 ) C692_=_C1136( C692 C1136 ) C692_=_C1172( C692 C1172 ) C692_=_C1193( C692 C1193 ) C692_=_C1203( C692 C1203 ) \nC692_=_C1211( C692 C1211 ) C692_=_C1212( C692 C1212 ) C692_=_C1213( C692 C1213</w:t>
      </w:r>
    </w:p>
    <w:p>
      <w:pPr>
        <w:pStyle w:val="PreformattedText"/>
        <w:bidi w:val="0"/>
        <w:spacing w:before="0" w:after="0"/>
        <w:jc w:val="left"/>
        <w:rPr/>
      </w:pPr>
      <w:r>
        <w:rPr/>
        <w:t xml:space="preserve"> </w:t>
      </w:r>
      <w:r>
        <w:rPr/>
        <w:t>) C692_=_C1214( C692 C1214 ) C692_=_C1216( C692 C1216 ) C692_=_C1218( C692 C1218 ) \nC692_=_C1219( C692 C1219 ) C693_=_C696( C693 C696 ) C693_=_C697( C693 C697 ) C693_=_C698( C693 C698 ) C693_=_C699( C693 C699 ) C693_=_C701( C693 C701 ) \nC693_=_C749( C693 C749 ) C693_=_C803( C693 C803 ) C693_=_C855( C693 C855 ) C693_=_C902( C693 C902 ) C693_=_C947( C693 C947 ) C693_=_C988( C693 C988 ) \nC693_=_C1150( C693 C1150 ) C693_=_C1173( C693 C1173 ) C693_=_C1194( C693 C1194 ) C693_=_C1211( C693 C1211 ) C693_=_C1221( C693 C1221 ) C693_=_C1222( C693 C1222 ) \nC693_=_C1223( C693 C1223 ) C693_=_C1224( C693 C1224 ) C696_=_C697( C696 C697 ) C696_=_C698( C696 C698 ) C696_=_C699( C696 C699 ) C696_=_C701( C696 C701 ) \nC696_=_C717( C696 C717 ) C696_=_C773( C696 C773 ) C696_=_C806( C696 C806 ) C696_=_C858( C696 C858 ) C696_=_C905( C696 C905 ) C696_=_C923( C696 C923 ) \nC696_=_C950( C696 C950 ) C696_=_C966( C696 C966 ) C696_=_C991( C696 C991 ) C696_=_C1030( C696 C1030 ) C696_=_C1044( C696 C1044 ) C696_=_C1065( C696 C1065 ) \nC696_=_C1079( C696 C1079 ) C696_=_C1098( C696 C1098 ) C696_=_C1110( C696 C1110 ) C696_=_C1127( C696 C1127 ) C696_=_C1138( C696 C1138 ) C696_=_C1176( C696 C1176 ) \nC696_=_C1197( C696 C1197 ) C696_=_C1206( C696 C1206 ) C696_=_C1222( C696 C1222 ) C696_=_C1229( C696 C1229 ) C696_=_C1235( C696 C1235 ) C696_=_C1240( C696 C1240 ) \nC696_=_C1241( C696 C1241 ) C696_=_C1243( C696 C1243 ) C696_=_C1244( C696 C1244 ) C697_=_C698( C697 C698 ) C697_=_C699( C697 C699 ) C697_=_C701( C697 C701 ) \nC697_=_C753( C697 C753 ) C697_=_C807( C697 C807 ) C697_=_C827( C697 C827 ) C697_=_C859( C697 C859 ) C697_=_C906( C697 C906 ) C697_=_C951( C697 C951 ) \nC697_=_C992( C697 C992 ) C697_=_C1154( C697 C1154 ) C697_=_C1177( C697 C1177 ) C697_=_C1198( C697 C1198 ) C697_=_C1216( C697 C1216 ) C697_=_C1230( C697 C1230 ) \nC697_=_C1240( C697 C1240 ) C697_=_C1246( C697 C1246 ) C697_=_C1247( C697 C1247 ) C698_=_C699( C698 C699 ) C698_=_C701( C698 C701 ) C698_=_C718( C698 C718 ) \nC698_=_C774( C698 C774 ) C698_=_C808( C698 C808 ) C698_=_C860( C698 C860 ) C698_=_C907( C698 C907 ) C698_=_C924( C698 C924 ) C698_=_C952( C698 C952 ) \nC698_=_C967( C698 C967 ) C698_=_C993( C698 C993 ) C698_=_C1032( C698 C1032 ) C698_=_C1045( C698 C1045 ) C698_=_C1067( C698 C1067 ) C698_=_C1080( C698 C1080 ) \nC698_=_C1100( C698 C1100 ) C698_=_C1111( C698 C1111 ) C698_=_C1129( C698 C1129 ) C698_=_C1139( C698 C1139 ) C698_=_C1178( C698 C1178 ) C698_=_C1199( C698 C1199 ) \nC698_=_C1207( C698 C1207 ) C698_=_C1223( C698 C1223 ) C698_=_C1231( C698 C1231 ) C698_=_C1236( C698 C1236 ) C698_=_C1246( C698 C1246 ) C698_=_C1250( C698 C1250 ) \nC698_=_C1251( C698 C1251 ) C698_=_C1252( C698 C1252 ) C699_=_C701( C699 C701 ) C699_=_C755( C699 C755 ) C699_=_C809( C699 C809 ) C699_=_C861( C699 C861 ) \nC699_=_C908( C699 C908 ) C699_=_C953( C699 C953 ) C699_=_C994( C699 C994 ) C699_=_C1156( C699 C1156 ) C699_=_C1179( C699 C1179 ) C699_=_C1200( C699 C1200 ) \nC699_=_C1218( C699 C1218 ) C699_=_C1232( C699 C1232 ) C699_=_C1243( C699 C1243 ) C699_=_C1250( C699 C1250 ) C699_=_C1254( C699 C1254 ) C699_=_C1255( C699 C1255 ) \nC701_=_C811( C701 C811 ) C701_=_C863( C701 C863 ) C701_=_C910( C701 C910 ) C701_=_C955( C701 C955 ) C701_=_C996( C701 C996 ) C701_=_C1035( C701 C1035 ) \nC701_=_C1070( C701 C1070 ) C701_=_C1103( C701 C1103 ) C701_=_C1132( C701 C1132 ) C701_=_C1181( C701 C1181 ) C701_=_C1202( C701 C1202 ) C701_=_C1234( C701 C1234 ) \nC701_=_C1255( C701 C1255 ) C701_=_C1258( C701 C1258 ) C702_=_C708( C702 C708 ) C702_=_C709( C702 C709 ) C702_=_C710( C702 C710 ) C702_=_C711( C702 C711 ) \nC702_=_C712( C702 C712 ) C702_=_C715( C702 C715 ) C702_=_C717( C702 C717 ) C702_=_C718( C702 C718 ) C702_=_C722( C702 C722 ) C702_=_C723( C702 C723 ) \nC702_=_C724( C702 C724 ) C702_=_C726( C702 C726 ) C702_=_C728( C702 C728 ) C702_=_C729( C702 C729 ) C702_=_C730( C702 C730 ) C702_=_C731( C702 C731 ) \nC702_=_C732( C702 C732 ) C702_=_C734( C702 C734 ) C702_=_C735( C702 C735 ) C702_=_C736( C702 C736 ) C702_=_C737( C702 C737 ) C702_=_C738( C702 C738 ) \nC702_=_C739( C702 C739 ) C702_=_C740( C702 C740 ) C702_=_C741( C702 C741 ) C702_=_C744( C702 C744 ) C702_=_C746( C702 C746 ) C702_=_C747( C702 C747 ) \nC702_=_C749( C702 C749 ) C702_=_C750( C702 C750 ) C702_=_C751( C702 C751 ) C702_=_C753( C702 C753 ) C702_=_C755( C702 C755 ) C702_=_C756( C702 C756 ) \nC708_=_C709( C708 C709 ) C708_=_C710( C708 C710 ) C708_=_C711( C708 C711 ) C708_=_C712( C708 C712 ) C708_=_C715( C708 C715 ) C708_=_C717( C708 C717 ) \nC708_=_C718( C708 C718 ) C708_=_C734( C708 C734 ) C708_=_C788( C708 C788 ) C708_=_C817( C708 C817 ) C708_=_C840( C708 C840 ) C708_=_C867( C708 C867 ) \nC708_=_C887( C708 C887 ) C708_=_C914( C708 C914 ) C708_=_C932( C708 C932 ) C708_=_C957( C708 C957 ) C708_=_C973( C708 C973 ) C708_=_C997( C708 C997 ) \nC708_=_C1015( C708 C1015 ) C708_=_C1017( C708 C1017 ) C708_=_C1019( C708 C1019 ) C708_=_C1020( C708 C1020 ) C708_=_C1021( C708 C1021 ) C708_=_C1022( C708 C1022 ) \nC708_=_C1023( C708 C1023 ) C708_=_C1024( C708 C1024 ) C708_=_C1025( C708 C1025 ) C708_=_C1026( C708 C1026 ) C708_=_C1028( C708 C1028 ) C708_=_C1029( C708 C1029 ) \nC708_=_C1030( C708 C1030 ) C708_=_C1032( C708 C1032 ) C708_=_C1034( C708 C1034 ) C708_=_C1035( C708 C1035 ) C709_=_C710( C709 C710 ) C709_=_C711( C709 C711 ) \nC709_=_C712( C709 C712 ) C709_=_C715( C709 C715 ) C709_=_C717( C709 C717 ) C709_=_C718( C709 C718 ) C709_=_C736( C709 C736 ) C709_=_C790( C709 C790 ) \nC709_=_C818( C709 C818 ) C709_=_C842( C709 C842 ) C709_=_C868( C709 C868 ) C709_=_C889( C709 C889 ) C709_=_C915( C709 C915 ) C709_=_C934( C709 C934 ) \nC709_=_C958( C709 C958 ) C709_=_C975( C709 C975 ) C709_=_C998( C709 C998 ) C709_=_C1049( C709 C1049 ) C709_=_C1052( C709 C1052 ) C709_=_C1054( C709 C1054 ) \nC709_=_C1055( C709 C1055 ) C709_=_C1056( C709 C1056 ) C709_=_C1057( C709 C1057 ) C709_=_C1058( C709 C1058 ) C709_=_C1059( C709 C1059 ) C709_=_C1060( C709 C1060 ) \nC709_=_C1061( C709 C1061 ) C709_=_C1063( C709 C1063 ) C709_=_C1064( C709 C1064 ) C709_=_C1065( C709 C1065 ) C709_=_C1067( C709 C1067 ) C709_=_C1069( C709 C1069 ) \nC709_=_C1070( C709 C1070 ) C710_=_C711( C710 C711 ) C710_=_C712( C710 C712 ) C710_=_C715( C710 C715 ) C710_=_C717( C710 C717 ) C710_=_C718( C710 C718 ) \nC710_=_C738( C710 C738 ) C710_=_C792( C710 C792 ) C710_=_C819( C710 C819 ) C710_=_C844( C710 C844 ) C710_=_C869( C710 C869 ) C710_=_C891( C710 C891 ) \nC710_=_C916( C710 C916 ) C710_=_C936( C710 C936 ) C710_=_C959( C710 C959 ) C710_=_C977( C710 C977 ) C710_=_C999( C710 C999 ) C710_=_C1071( C710 C1071 ) \nC710_=_C1084( C710 C1084 ) C710_=_C1087( C710 C1087 ) C710_=_C1088( C710 C1088 ) C710_=_C1089( C710 C1089 ) C710_=_C1090( C710 C1090 ) C710_=_C1091( C710 C1091 ) \nC710_=_C1092( C710 C1092 ) C710_=_C1093( C710 C1093 ) C710_=_C1094( C710 C1094 ) C710_=_C1096( C710 C1096 ) C710_=_C1097( C710 C1097 ) C710_=_C1098( C710 C1098 ) \nC710_=_C1100( C710 C1100 ) C710_=_C1102( C710 C1102 ) C710_=_C1103( C710 C1103 ) C711_=_C712( C711 C712 ) C711_=_C715( C711 C715 ) C711_=_C717( C711 C717 ) \nC711_=_C718( C711 C718 ) C711_=_C740( C711 C740 ) C711_=_C794( C711 C794 ) C711_=_C820( C711 C820 ) C711_=_C846( C711 C846 ) C711_=_C870( C711 C870 ) \nC711_=_C893( C711 C893 ) C711_=_C917( C711 C917 ) C711_=_C938( C711 C938 ) C711_=_C960( C711 C960 ) C711_=_C979( C711 C979 ) C711_=_C1000( C711 C1000 ) \nC711_=_C1072( C711 C1072 ) C711_=_C1104( C711 C1104 ) C711_=_C1115( C711 C1115 ) C711_=_C1117( C711 C1117 ) C711_=_C1118( C711 C1118 ) C711_=_C1119( C711 C1119 ) \nC711_=_C1120( C711 C1120 ) C711_=_C1121( C711 C1121 ) C711_=_C1122( C711 C1122 ) C711_=_C1123( C711 C1123 ) C711_=_C1125( C711 C1125 ) C711_=_C1126( C711 C1126 ) \nC711_=_C1127( C711 C1127 ) C711_=_C1129( C711 C1129 ) C711_=_C1131( C711 C1131 ) C711_=_C1132( C711 C1132 ) C712_=_C715( C712 C715 ) C712_=_C717( C712 C717 ) \nC712_=_C718( C712 C718 ) C712_=_C767( C712 C767 ) C712_=_C796( C712 C796 ) C712_=_C848( C712 C848 ) C712_=_C895( C712 C895 ) C712_=_C918( C712 C918 ) \nC712_=_C940( C712 C940 ) C712_=_C961( C712 C961 ) C712_=_C981( C712 C981 ) C712_=_C1020( C712 C1020 ) C712_=_C1039( C712 C1039 ) C712_=_C1055( C712 C1055 ) \nC712_=_C1074( C712 C1074 ) C712_=_C1088( C712 C1088 ) C712_=_C1105( C712 C1105 ) C712_=_C1117( C712 C1117 ) C712_=_C1133( C712 C1133 ) C712_=_C1144( C712 C1144 ) \nC712_=_C1145( C712 C1145 ) C712_=_C1147( C712 C1147 ) C712_=_C1148( C712 C1148 ) C712_=_C1150( C712 C1150 ) C712_=_C1151( C712 C1151 ) C712_=_C1152( C712 C1152 ) \nC712_=_C1154( C712 C1154 ) C712_=_C1156( C712 C1156 ) C712_=_C1157( C712 C1157 ) C715_=_C717( C715 C717 ) C715_=_C718( C715 C718 ) C715_=_C771( C715 C771 ) \nC715_=_C802( C715 C802 ) C715_=_C854( C715 C854 ) C715_=_C901( C715 C901 ) C715_=_C921( C715 C921 ) C715_=_C946( C715 C946 ) C715_=_C964( C715 C964 ) \nC715_=_C987( C715 C987 ) C715_=_C1026( C715 C1026 ) C715_=_C1042( C715 C1042 ) C715_=_C1061( C715 C1061 ) C715_=_C1077( C715 C1077 ) C715_=_C1094( C715 C1094 ) \nC715_=_C1108( C715 C1108 ) C715_=_C1123( C715 C1123 ) C715_=_C1136( C715 C1136 ) C715_=_C1172( C715 C1172 ) C715_=_C1193( C715 C1193 ) C715_=_C1203( C715 C1203 ) \nC715_=_C1211( C715 C1211 ) C715_=_C1212( C715 C1212 ) C715_=_C1213( C715 C1213 ) C715_=_C1214( C715 C1214 ) C715_=_C1216( C715 C1216 ) C715_=_C1218( C715 C1218 ) \nC715_=_C1219( C715 C1219 ) C717_=_C718( C717 C718 ) C717_=_C773( C717 C773 ) C717_=_C806( C717 C806 ) C717_=_C858( C717 C858 ) C717_=_C905( C717 C905 ) \nC717_=_C923( C717 C923 ) C717_=_C950( C717 C950 ) C717_=_C966( C717 C966 ) C717_=_C991( C717 C991 ) C717_=_C1030( C717 C1030 ) C717_=_C1044( C717 C1044 ) \nC717_=_C1065( C717 C1065 ) C717_=_C1079( C717 C1079 ) C717_=_C1098( C717 C1098 ) C717_=_C1110( C717 C1110 ) C717_=_C1127( C717 C1127 ) C717_=_C1138( C717 C1138 ) \nC717_=_C1176( C717 C1176 ) C717_=_C1197( C717 C1197 ) C717_=_C1206( C717 C1206 ) C717_=_C1222( C717 C1222 ) C717_=_C1229( C717 C1229 ) C717_=_C1235( C717 C1235 ) \nC717_=_C1240( C717</w:t>
      </w:r>
    </w:p>
    <w:p>
      <w:pPr>
        <w:pStyle w:val="PreformattedText"/>
        <w:bidi w:val="0"/>
        <w:spacing w:before="0" w:after="0"/>
        <w:jc w:val="left"/>
        <w:rPr/>
      </w:pPr>
      <w:r>
        <w:rPr/>
        <w:t xml:space="preserve"> </w:t>
      </w:r>
      <w:r>
        <w:rPr/>
        <w:t>C1240 ) C717_=_C1241( C717 C1241 ) C717_=_C1243( C717 C1243 ) C717_=_C1244( C717 C1244 ) C718_=_C774( C718 C774 ) C718_=_C808( C718 C808 ) \nC718_=_C860( C718 C860 ) C718_=_C907( C718 C907 ) C718_=_C924( C718 C924 ) C718_=_C952( C718 C952 ) C718_=_C967( C718 C967 ) C718_=_C993( C718 C993 ) \nC718_=_C1032( C718 C1032 ) C718_=_C1045( C718 C1045 ) C718_=_C1067( C718 C1067 ) C718_=_C1080( C718 C1080 ) C718_=_C1100( C718 C1100 ) C718_=_C1111( C718 C1111 ) \nC718_=_C1129( C718 C1129 ) C718_=_C1139( C718 C1139 ) C718_=_C1178( C718 C1178 ) C718_=_C1199( C718 C1199 ) C718_=_C1207( C718 C1207 ) C718_=_C1223( C718 C1223 ) \nC718_=_C1231( C718 C1231 ) C718_=_C1236( C718 C1236 ) C718_=_C1246( C718 C1246 ) C718_=_C1250( C718 C1250 ) C718_=_C1251( C718 C1251 ) C718_=_C1252( C718 C1252 ) \nC722_=_C723( C722 C723 ) C722_=_C724( C722 C724 ) C722_=_C726( C722 C726 ) C722_=_C728( C722 C728 ) C722_=_C729( C722 C729 ) C722_=_C730( C722 C730 ) \nC722_=_C731( C722 C731 ) C722_=_C732( C722 C732 ) C722_=_C734( C722 C734 ) C722_=_C735( C722 C735 ) C722_=_C736( C722 C736 ) C722_=_C737( C722 C737 ) \nC722_=_C738( C722 C738 ) C722_=_C739( C722 C739 ) C722_=_C740( C722 C740 ) C722_=_C741( C722 C741 ) C722_=_C744( C722 C744 ) C722_=_C746( C722 C746 ) \nC722_=_C747( C722 C747 ) C722_=_C749( C722 C749 ) C722_=_C750( C722 C750 ) C722_=_C751( C722 C751 ) C722_=_C753( C722 C753 ) C722_=_C755( C722 C755 ) \nC722_=_C756( C722 C756 ) C722_=_C758( C722 C758 ) C722_=_C759( C722 C759 ) C722_=_C760( C722 C760 ) C722_=_C761( C722 C761 ) C722_=_C762( C722 C762 ) \nC722_=_C767( C722 C767 ) C722_=_C768( C722 C768 ) C722_=_C769( C722 C769 ) C722_=_C770( C722 C770 ) C722_=_C771( C722 C771 ) C722_=_C772( C722 C772 ) \nC722_=_C773( C722 C773 ) C722_=_C774( C722 C774 ) C722_=_C775( C722 C775 ) C723_=_C724( C723 C724 ) C723_=_C726( C723 C726 ) C723_=_C728( C723 C728 ) \nC723_=_C729( C723 C729 ) C723_=_C730( C723 C730 ) C723_=_C731( C723 C731 ) C723_=_C732( C723 C732 ) C723_=_C734( C723 C734 ) C723_=_C735( C723 C735 ) \nC723_=_C736( C723 C736 ) C723_=_C737( C723 C737 ) C723_=_C738( C723 C738 ) C723_=_C739( C723 C739 ) C723_=_C740( C723 C740 ) C723_=_C741( C723 C741 ) \nC723_=_C744( C723 C744 ) C723_=_C746( C723 C746 ) C723_=_C747( C723 C747 ) C723_=_C749( C723 C749 ) C723_=_C750( C723 C750 ) C723_=_C751( C723 C751 ) \nC723_=_C753( C723 C753 ) C723_=_C755( C723 C755 ) C723_=_C756( C723 C756 ) C724_=_C726( C724 C726 ) C724_=_C728( C724 C728 ) C724_=_C729( C724 C729 ) \nC724_=_C730( C724 C730 ) C724_=_C731( C724 C731 ) C724_=_C732( C724 C732 ) C724_=_C734( C724 C734 ) C724_=_C735( C724 C735 ) C724_=_C736( C724 C736 ) \nC724_=_C737( C724 C737 ) C724_=_C738( C724 C738 ) C724_=_C739( C724 C739 ) C724_=_C740( C724 C740 ) C724_=_C741( C724 C741 ) C724_=_C744( C724 C744 ) \nC724_=_C746( C724 C746 ) C724_=_C747( C724 C747 ) C724_=_C749( C724 C749 ) C724_=_C750( C724 C750 ) C724_=_C751( C724 C751 ) C724_=_C753( C724 C753 ) \nC724_=_C755( C724 C755 ) C724_=_C756( C724 C756 ) C724_=_C758( C724 C758 ) C724_=_C778( C724 C778 ) C724_=_C779( C724 C779 ) C724_=_C781( C724 C781 ) \nC724_=_C787( C724 C787 ) C724_=_C788( C724 C788 ) C724_=_C789( C724 C789 ) C724_=_C790( C724 C790 ) C724_=_C792( C724 C792 ) C724_=_C794( C724 C794 ) \nC724_=_C796( C724 C796 ) C724_=_C797( C724 C797 ) C724_=_C799( C724 C799 ) C724_=_C802( C724 C802 ) C724_=_C803( C724 C803 ) C724_=_C806( C724 C806 ) \nC724_=_C807( C724 C807 ) C724_=_C808( C724 C808 ) C724_=_C809( C724 C809 ) C724_=_C811( C724 C811 ) C726_=_C728( C726 C728 ) C726_=_C729( C726 C729 ) \nC726_=_C730( C726 C730 ) C726_=_C731( C726 C731 ) C726_=_C732( C726 C732 ) C726_=_C734( C726 C734 ) C726_=_C735( C726 C735 ) C726_=_C736( C726 C736 ) \nC726_=_C737( C726 C737 ) C726_=_C738( C726 C738 ) C726_=_C739( C726 C739 ) C726_=_C740( C726 C740 ) C726_=_C741( C726 C741 ) C726_=_C744( C726 C744 ) \nC726_=_C746( C726 C746 ) C726_=_C747( C726 C747 ) C726_=_C749( C726 C749 ) C726_=_C750( C726 C750 ) C726_=_C751( C726 C751 ) C726_=_C753( C726 C753 ) \nC726_=_C755( C726 C755 ) C726_=_C756( C726 C756 ) C726_=_C759( C726 C759 ) C726_=_C812( C726 C812 ) C726_=_C832( C726 C832 ) C726_=_C833( C726 C833 ) \nC726_=_C839( C726 C839 ) C726_=_C840( C726 C840 ) C726_=_C841( C726 C841 ) C726_=_C842( C726 C842 ) C726_=_C844( C726 C844 ) C726_=_C846( C726 C846 ) \nC726_=_C848( C726 C848 ) C726_=_C849( C726 C849 ) C726_=_C851( C726 C851 ) C726_=_C854( C726 C854 ) C726_=_C855( C726 C855 ) C726_=_C858( C726 C858 ) \nC726_=_C859( C726 C859 ) C726_=_C860( C726 C860 ) C726_=_C861( C726 C861 ) C726_=_C863( C726 C863 ) C728_=_C729( C728 C729 ) C728_=_C730( C728 C730 ) \nC728_=_C731( C728 C731 ) C728_=_C732( C728 C732 ) C728_=_C734( C728 C734 ) C728_=_C735( C728 C735 ) C728_=_C736( C728 C736 ) C728_=_C737( C728 C737 ) \nC728_=_C738( C728 C738 ) C728_=_C739( C728 C739 ) C728_=_C740( C728 C740 ) C728_=_C741( C728 C741 ) C728_=_C744( C728 C744 ) C728_=_C746( C728 C746 ) \nC728_=_C747( C728 C747 ) C728_=_C749( C728 C749 ) C728_=_C750( C728 C750 ) C728_=_C751( C728 C751 ) C728_=_C753( C728 C753 ) C728_=_C755( C728 C755 ) \nC728_=_C756( C728 C756 ) C728_=_C760( C728 C760 ) C728_=_C814( C728 C814 ) C728_=_C864( C728 C864 ) C728_=_C882( C728 C882 ) C728_=_C886( C728 C886 ) \nC728_=_C887( C728 C887 ) C728_=_C888( C728 C888 ) C728_=_C889( C728 C889 ) C728_=_C891( C728 C891 ) C728_=_C893( C728 C893 ) C728_=_C895( C728 C895 ) \nC728_=_C896( C728 C896 ) C728_=_C898( C728 C898 ) C728_=_C901( C728 C901 ) C728_=_C902( C728 C902 ) C728_=_C905( C728 C905 ) C728_=_C906( C728 C906 ) \nC728_=_C907( C728 C907 ) C728_=_C908( C728 C908 ) C728_=_C910( C728 C910 ) C729_=_C730( C729 C730 ) C729_=_C731( C729 C731 ) C729_=_C732( C729 C732 ) \nC729_=_C734( C729 C734 ) C729_=_C735( C729 C735 ) C729_=_C736( C729 C736 ) C729_=_C737( C729 C737 ) C729_=_C738( C729 C738 ) C729_=_C739( C729 C739 ) \nC729_=_C740( C729 C740 ) C729_=_C741( C729 C741 ) C729_=_C744( C729 C744 ) C729_=_C746( C729 C746 ) C729_=_C747( C729 C747 ) C729_=_C749( C729 C749 ) \nC729_=_C750( C729 C750 ) C729_=_C751( C729 C751 ) C729_=_C753( C729 C753 ) C729_=_C755( C729 C755 ) C729_=_C756( C729 C756 ) C729_=_C914( C729 C914 ) \nC729_=_C915( C729 C915 ) C729_=_C916( C729 C916 ) C729_=_C917( C729 C917 ) C729_=_C918( C729 C918 ) C729_=_C921( C729 C921 ) C729_=_C923( C729 C923 ) \nC729_=_C924( C729 C924 ) C730_=_C731( C730 C731 ) C730_=_C732( C730 C732 ) C730_=_C734( C730 C734 ) C730_=_C735( C730 C735 ) C730_=_C736( C730 C736 ) \nC730_=_C737( C730 C737 ) C730_=_C738( C730 C738 ) C730_=_C739( C730 C739 ) C730_=_C740( C730 C740 ) C730_=_C741( C730 C741 ) C730_=_C744( C730 C744 ) \nC730_=_C746( C730 C746 ) C730_=_C747( C730 C747 ) C730_=_C749( C730 C749 ) C730_=_C750( C730 C750 ) C730_=_C751( C730 C751 ) C730_=_C753( C730 C753 ) \nC730_=_C755( C730 C755 ) C730_=_C756( C730 C756 ) C730_=_C761( C730 C761 ) C730_=_C815( C730 C815 ) C730_=_C865( C730 C865 ) C730_=_C929( C730 C929 ) \nC730_=_C931( C730 C931 ) C730_=_C932( C730 C932 ) C730_=_C933( C730 C933 ) C730_=_C934( C730 C934 ) C730_=_C936( C730 C936 ) C730_=_C938( C730 C938 ) \nC730_=_C940( C730 C940 ) C730_=_C941( C730 C941 ) C730_=_C943( C730 C943 ) C730_=_C946( C730 C946 ) C730_=_C947( C730 C947 ) C730_=_C950( C730 C950 ) \nC730_=_C951( C730 C951 ) C730_=_C952( C730 C952 ) C730_=_C953( C730 C953 ) C730_=_C955( C730 C955 ) C731_=_C732( C731 C732 ) C731_=_C734( C731 C734 ) \nC731_=_C735( C731 C735 ) C731_=_C736( C731 C736 ) C731_=_C737( C731 C737 ) C731_=_C738( C731 C738 ) C731_=_C739( C731 C739 ) C731_=_C740( C731 C740 ) \nC731_=_C741( C731 C741 ) C731_=_C744( C731 C744 ) C731_=_C746( C731 C746 ) C731_=_C747( C731 C747 ) C731_=_C749( C731 C749 ) C731_=_C750( C731 C750 ) \nC731_=_C751( C731 C751 ) C731_=_C753( C731 C753 ) C731_=_C755( C731 C755 ) C731_=_C756( C731 C756 ) C731_=_C957( C731 C957 ) C731_=_C958( C731 C958 ) \nC731_=_C959( C731 C959 ) C731_=_C960( C731 C960 ) C731_=_C961( C731 C961 ) C731_=_C964( C731 C964 ) C731_=_C966( C731 C966 ) C731_=_C967( C731 C967 ) \nC732_=_C734( C732 C734 ) C732_=_C735( C732 C735 ) C732_=_C736( C732 C736 ) C732_=_C737( C732 C737 ) C732_=_C738( C732 C738 ) C732_=_C739( C732 C739 ) \nC732_=_C740( C732 C740 ) C732_=_C741( C732 C741 ) C732_=_C744( C732 C744 ) C732_=_C746( C732 C746 ) C732_=_C747( C732 C747 ) C732_=_C749( C732 C749 ) \nC732_=_C750( C732 C750 ) C732_=_C751( C732 C751 ) C732_=_C753( C732 C753 ) C732_=_C755( C732 C755 ) C732_=_C756( C732 C756 ) C732_=_C762( C732 C762 ) \nC732_=_C816( C732 C816 ) C732_=_C866( C732 C866 ) C732_=_C971( C732 C971 ) C732_=_C972( C732 C972 ) C732_=_C973( C732 C973 ) C732_=_C974( C732 C974 ) \nC732_=_C975( C732 C975 ) C732_=_C977( C732 C977 ) C732_=_C979( C732 C979 ) C732_=_C981( C732 C981 ) C732_=_C982( C732 C982 ) C732_=_C984( C732 C984 ) \nC732_=_C987( C732 C987 ) C732_=_C988( C732 C988 ) C732_=_C991( C732 C991 ) C732_=_C992( C732 C992 ) C732_=_C993( C732 C993 ) C732_=_C994( C732 C994 ) \nC732_=_C996( C732 C996 ) C734_=_C735( C734 C735 ) C734_=_C736( C734 C736 ) C734_=_C737( C734 C737 ) C734_=_C738( C734 C738 ) C734_=_C739( C734 C739 ) \nC734_=_C740( C734 C740 ) C734_=_C741( C734 C741 ) C734_=_C744( C734 C744 ) C734_=_C746( C734 C746 ) C734_=_C747( C734 C747 ) C734_=_C749( C734 C749 ) \nC734_=_C750( C734 C750 ) C734_=_C751( C734 C751 ) C734_=_C753( C734 C753 ) C734_=_C755( C734 C755 ) C734_=_C756( C734 C756 ) C734_=_C788( C734 C788 ) \nC734_=_C817( C734 C817 ) C734_=_C840( C734 C840 ) C734_=_C867( C734 C867 ) C734_=_C887( C734 C887 ) C734_=_C914( C734 C914 ) C734_=_C932( C734 C932 ) \nC734_=_C957( C734 C957 ) C734_=_C973( C734 C973 ) C734_=_C997( C734 C997 ) C734_=_C1015( C734 C1015 ) C734_=_C1017( C734 C1017 ) C734_=_C1019( C734 C1019 ) \nC734_=_C1020( C734 C1020 ) C734_=_C1021( C734 C1021 ) C734_=_C1022( C734 C1022 ) C734_=_C1023( C734 C1023 ) C734_=_C1024( C734 C1024 ) C734_=_C1025( C734 C1025 ) \nC734_=_C1026( C734 C1026 ) C734_=_C1028( C734 C1028 ) C734_=_C1029( C734 C1029 ) C734_=_C1030( C734 C1030 ) C734_=_C1032( C734 C1032</w:t>
      </w:r>
    </w:p>
    <w:p>
      <w:pPr>
        <w:pStyle w:val="PreformattedText"/>
        <w:bidi w:val="0"/>
        <w:spacing w:before="0" w:after="0"/>
        <w:jc w:val="left"/>
        <w:rPr/>
      </w:pPr>
      <w:r>
        <w:rPr/>
        <w:t xml:space="preserve"> </w:t>
      </w:r>
      <w:r>
        <w:rPr/>
        <w:t>) C734_=_C1034( C734 C1034 ) \nC734_=_C1035( C734 C1035 ) C735_=_C736( C735 C736 ) C735_=_C737( C735 C737 ) C735_=_C738( C735 C738 ) C735_=_C739( C735 C739 ) C735_=_C740( C735 C740 ) \nC735_=_C741( C735 C741 ) C735_=_C744( C735 C744 ) C735_=_C746( C735 C746 ) C735_=_C747( C735 C747 ) C735_=_C749( C735 C749 ) C735_=_C750( C735 C750 ) \nC735_=_C751( C735 C751 ) C735_=_C753( C735 C753 ) C735_=_C755( C735 C755 ) C735_=_C756( C735 C756 ) C735_=_C789( C735 C789 ) C735_=_C841( C735 C841 ) \nC735_=_C888( C735 C888 ) C735_=_C933( C735 C933 ) C735_=_C974( C735 C974 ) C735_=_C1039( C735 C1039 ) C735_=_C1040( C735 C1040 ) C735_=_C1041( C735 C1041 ) \nC735_=_C1042( C735 C1042 ) C735_=_C1043( C735 C1043 ) C735_=_C1044( C735 C1044 ) C735_=_C1045( C735 C1045 ) C735_=_C1046( C735 C1046 ) C736_=_C737( C736 C737 ) \nC736_=_C738( C736 C738 ) C736_=_C739( C736 C739 ) C736_=_C740( C736 C740 ) C736_=_C741( C736 C741 ) C736_=_C744( C736 C744 ) C736_=_C746( C736 C746 ) \nC736_=_C747( C736 C747 ) C736_=_C749( C736 C749 ) C736_=_C750( C736 C750 ) C736_=_C751( C736 C751 ) C736_=_C753( C736 C753 ) C736_=_C755( C736 C755 ) \nC736_=_C756( C736 C756 ) C736_=_C790( C736 C790 ) C736_=_C818( C736 C818 ) C736_=_C842( C736 C842 ) C736_=_C868( C736 C868 ) C736_=_C889( C736 C889 ) \nC736_=_C915( C736 C915 ) C736_=_C934( C736 C934 ) C736_=_C958( C736 C958 ) C736_=_C975( C736 C975 ) C736_=_C998( C736 C998 ) C736_=_C1049( C736 C1049 ) \nC736_=_C1052( C736 C1052 ) C736_=_C1054( C736 C1054 ) C736_=_C1055( C736 C1055 ) C736_=_C1056( C736 C1056 ) C736_=_C1057( C736 C1057 ) C736_=_C1058( C736 C1058 ) \nC736_=_C1059( C736 C1059 ) C736_=_C1060( C736 C1060 ) C736_=_C1061( C736 C1061 ) C736_=_C1063( C736 C1063 ) C736_=_C1064( C736 C1064 ) C736_=_C1065( C736 C1065 ) \nC736_=_C1067( C736 C1067 ) C736_=_C1069( C736 C1069 ) C736_=_C1070( C736 C1070 ) C737_=_C738( C737 C738 ) C737_=_C739( C737 C739 ) C737_=_C740( C737 C740 ) \nC737_=_C741( C737 C741 ) C737_=_C744( C737 C744 ) C737_=_C746( C737 C746 ) C737_=_C747( C737 C747 ) C737_=_C749( C737 C749 ) C737_=_C750( C737 C750 ) \nC737_=_C751( C737 C751 ) C737_=_C753( C737 C753 ) C737_=_C755( C737 C755 ) C737_=_C756( C737 C756 ) C737_=_C1015( C737 C1015 ) C737_=_C1049( C737 C1049 ) \nC737_=_C1071( C737 C1071 ) C737_=_C1072( C737 C1072 ) C737_=_C1074( C737 C1074 ) C737_=_C1077( C737 C1077 ) C737_=_C1079( C737 C1079 ) C737_=_C1080( C737 C1080 ) \nC738_=_C739( C738 C739 ) C738_=_C740( C738 C740 ) C738_=_C741( C738 C741 ) C738_=_C744( C738 C744 ) C738_=_C746( C738 C746 ) C738_=_C747( C738 C747 ) \nC738_=_C749( C738 C749 ) C738_=_C750( C738 C750 ) C738_=_C751( C738 C751 ) C738_=_C753( C738 C753 ) C738_=_C755( C738 C755 ) C738_=_C756( C738 C756 ) \nC738_=_C792( C738 C792 ) C738_=_C819( C738 C819 ) C738_=_C844( C738 C844 ) C738_=_C869( C738 C869 ) C738_=_C891( C738 C891 ) C738_=_C916( C738 C916 ) \nC738_=_C936( C738 C936 ) C738_=_C959( C738 C959 ) C738_=_C977( C738 C977 ) C738_=_C999( C738 C999 ) C738_=_C1071( C738 C1071 ) C738_=_C1084( C738 C1084 ) \nC738_=_C1087( C738 C1087 ) C738_=_C1088( C738 C1088 ) C738_=_C1089( C738 C1089 ) C738_=_C1090( C738 C1090 ) C738_=_C1091( C738 C1091 ) C738_=_C1092( C738 C1092 ) \nC738_=_C1093( C738 C1093 ) C738_=_C1094( C738 C1094 ) C738_=_C1096( C738 C1096 ) C738_=_C1097( C738 C1097 ) C738_=_C1098( C738 C1098 ) C738_=_C1100( C738 C1100 ) \nC738_=_C1102( C738 C1102 ) C738_=_C1103( C738 C1103 ) C739_=_C740( C739 C740 ) C739_=_C741( C739 C741 ) C739_=_C744( C739 C744 ) C739_=_C746( C739 C746 ) \nC739_=_C747( C739 C747 ) C739_=_C749( C739 C749 ) C739_=_C750( C739 C750 ) C739_=_C751( C739 C751 ) C739_=_C753( C739 C753 ) C739_=_C755( C739 C755 ) \nC739_=_C756( C739 C756 ) C739_=_C1017( C739 C1017 ) C739_=_C1052( C739 C1052 ) C739_=_C1084( C739 C1084 ) C739_=_C1104( C739 C1104 ) C739_=_C1105( C739 C1105 ) \nC739_=_C1108( C739 C1108 ) C739_=_C1110( C739 C1110 ) C739_=_C1111( C739 C1111 ) C740_=_C741( C740 C741 ) C740_=_C744( C740 C744 ) C740_=_C746( C740 C746 ) \nC740_=_C747( C740 C747 ) C740_=_C749( C740 C749 ) C740_=_C750( C740 C750 ) C740_=_C751( C740 C751 ) C740_=_C753( C740 C753 ) C740_=_C755( C740 C755 ) \nC740_=_C756( C740 C756 ) C740_=_C794( C740 C794 ) C740_=_C820( C740 C820 ) C740_=_C846( C740 C846 ) C740_=_C870( C740 C870 ) C740_=_C893( C740 C893 ) \nC740_=_C917( C740 C917 ) C740_=_C938( C740 C938 ) C740_=_C960( C740 C960 ) C740_=_C979( C740 C979 ) C740_=_C1000( C740 C1000 ) C740_=_C1072( C740 C1072 ) \nC740_=_C1104( C740 C1104 ) C740_=_C1115( C740 C1115 ) C740_=_C1117( C740 C1117 ) C740_=_C1118( C740 C1118 ) C740_=_C1119( C740 C1119 ) C740_=_C1120( C740 C1120 ) \nC740_=_C1121( C740 C1121 ) C740_=_C1122( C740 C1122 ) C740_=_C1123( C740 C1123 ) C740_=_C1125( C740 C1125 ) C740_=_C1126( C740 C1126 ) C740_=_C1127( C740 C1127 ) \nC740_=_C1129( C740 C1129 ) C740_=_C1131( C740 C1131 ) C740_=_C1132( C740 C1132 ) C741_=_C744( C741 C744 ) C741_=_C746( C741 C746 ) C741_=_C747( C741 C747 ) \nC741_=_C749( C741 C749 ) C741_=_C750( C741 C750 ) C741_=_C751( C741 C751 ) C741_=_C753( C741 C753 ) C741_=_C755( C741 C755 ) C741_=_C756( C741 C756 ) \nC741_=_C1019( C741 C1019 ) C741_=_C1054( C741 C1054 ) C741_=_C1087( C741 C1087 ) C741_=_C1115( C741 C1115 ) C741_=_C1133( C741 C1133 ) C741_=_C1136( C741 C1136 ) \nC741_=_C1138( C741 C1138 ) C741_=_C1139( C741 C1139 ) C744_=_C746( C744 C746 ) C744_=_C747( C744 C747 ) C744_=_C749( C744 C749 ) C744_=_C750( C744 C750 ) \nC744_=_C751( C744 C751 ) C744_=_C753( C744 C753 ) C744_=_C755( C744 C755 ) C744_=_C756( C744 C756 ) C744_=_C769( C744 C769 ) C744_=_C822( C744 C822 ) \nC744_=_C872( C744 C872 ) C744_=_C1003( C744 C1003 ) C744_=_C1022( C744 C1022 ) C744_=_C1040( C744 C1040 ) C744_=_C1057( C744 C1057 ) C744_=_C1090( C744 C1090 ) \nC744_=_C1119( C744 C1119 ) C744_=_C1145( C744 C1145 ) C744_=_C1159( C744 C1159 ) C744_=_C1168( C744 C1168 ) C744_=_C1169( C744 C1169 ) C744_=_C1172( C744 C1172 ) \nC744_=_C1173( C744 C1173 ) C744_=_C1176( C744 C1176 ) C744_=_C1177( C744 C1177 ) C744_=_C1178( C744 C1178 ) C744_=_C1179( C744 C1179 ) C744_=_C1181( C744 C1181 ) \nC746_=_C747( C746 C747 ) C746_=_C749( C746 C749 ) C746_=_C750( C746 C750 ) C746_=_C751( C746 C751 ) C746_=_C753( C746 C753 ) C746_=_C755( C746 C755 ) \nC746_=_C756( C746 C756 ) C746_=_C770( C746 C770 ) C746_=_C823( C746 C823 ) C746_=_C873( C746 C873 ) C746_=_C1004( C746 C1004 ) C746_=_C1024( C746 C1024 ) \nC746_=_C1041( C746 C1041 ) C746_=_C1059( C746 C1059 ) C746_=_C1092( C746 C1092 ) C746_=_C1121( C746 C1121 ) C746_=_C1147( C746 C1147 ) C746_=_C1160( C746 C1160 ) \nC746_=_C1182( C746 C1182 ) C746_=_C1192( C746 C1192 ) C746_=_C1193( C746 C1193 ) C746_=_C1194( C746 C1194 ) C746_=_C1197( C746 C1197 ) C746_=_C1198( C746 C1198 ) \nC746_=_C1199( C746 C1199 ) C746_=_C1200( C746 C1200 ) C746_=_C1202( C746 C1202 ) C747_=_C749( C747 C749 ) C747_=_C750( C747 C750 ) C747_=_C751( C747 C751 ) \nC747_=_C753( C747 C753 ) C747_=_C755( C747 C755 ) C747_=_C756( C747 C756 ) C747_=_C1025( C747 C1025 ) C747_=_C1060( C747 C1060 ) C747_=_C1093( C747 C1093 ) \nC747_=_C1122( C747 C1122 ) C747_=_C1148( C747 C1148 ) C747_=_C1203( C747 C1203 ) C747_=_C1206( C747 C1206 ) C747_=_C1207( C747 C1207 ) C749_=_C750( C749 C750 ) \nC749_=_C751( C749 C751 ) C749_=_C753( C749 C753 ) C749_=_C755( C749 C755 ) C749_=_C756( C749 C756 ) C749_=_C803( C749 C803 ) C749_=_C855( C749 C855 ) \nC749_=_C902( C749 C902 ) C749_=_C947( C749 C947 ) C749_=_C988( C749 C988 ) C749_=_C1150( C749 C1150 ) C749_=_C1173( C749 C1173 ) C749_=_C1194( C749 C1194 ) \nC749_=_C1211( C749 C1211 ) C749_=_C1221( C749 C1221 ) C749_=_C1222( C749 C1222 ) C749_=_C1223( C749 C1223 ) C749_=_C1224( C749 C1224 ) C750_=_C751( C750 C751 ) \nC750_=_C753( C750 C753 ) C750_=_C755( C750 C755 ) C750_=_C756( C750 C756 ) C750_=_C772( C750 C772 ) C750_=_C825( C750 C825 ) C750_=_C875( C750 C875 ) \nC750_=_C1006( C750 C1006 ) C750_=_C1028( C750 C1028 ) C750_=_C1043( C750 C1043 ) C750_=_C1063( C750 C1063 ) C750_=_C1096( C750 C1096 ) C750_=_C1125( C750 C1125 ) \nC750_=_C1151( C750 C1151 ) C750_=_C1162( C750 C1162 ) C750_=_C1184( C750 C1184 ) C750_=_C1213( C750 C1213 ) C750_=_C1221( C750 C1221 ) C750_=_C1228( C750 C1228 ) \nC750_=_C1229( C750 C1229 ) C750_=_C1230( C750 C1230 ) C750_=_C1231( C750 C1231 ) C750_=_C1232( C750 C1232 ) C750_=_C1234( C750 C1234 ) C751_=_C753( C751 C753 ) \nC751_=_C755( C751 C755 ) C751_=_C756( C751 C756 ) C751_=_C1029( C751 C1029 ) C751_=_C1064( C751 C1064 ) C751_=_C1097( C751 C1097 ) C751_=_C1126( C751 C1126 ) \nC751_=_C1152( C751 C1152 ) C751_=_C1214( C751 C1214 ) C751_=_C1235( C751 C1235 ) C751_=_C1236( C751 C1236 ) C753_=_C755( C753 C755 ) C753_=_C756( C753 C756 ) \nC753_=_C807( C753 C807 ) C753_=_C827( C753 C827 ) C753_=_C859( C753 C859 ) C753_=_C906( C753 C906 ) C753_=_C951( C753 C951 ) C753_=_C992( C753 C992 ) \nC753_=_C1154( C753 C1154 ) C753_=_C1177( C753 C1177 ) C753_=_C1198( C753 C1198 ) C753_=_C1216( C753 C1216 ) C753_=_C1230( C753 C1230 ) C753_=_C1240( C753 C1240 ) \nC753_=_C1246( C753 C1246 ) C753_=_C1247( C753 C1247 ) C755_=_C756( C755 C756 ) C755_=_C809( C755 C809 ) C755_=_C861( C755 C861 ) C755_=_C908( C755 C908 ) \nC755_=_C953( C755 C953 ) C755_=_C994( C755 C994 ) C755_=_C1156( C755 C1156 ) C755_=_C1179( C755 C1179 ) C755_=_C1200( C755 C1200 ) C755_=_C1218( C755 C1218 ) \nC755_=_C1232( C755 C1232 ) C755_=_C1243( C755 C1243 ) C755_=_C1250( C755 C1250 ) C755_=_C1254( C755 C1254 ) C755_=_C1255( C755 C1255 ) C756_=_C775( C756 C775 ) \nC756_=_C829( C756 C829 ) C756_=_C878( C756 C878 ) C756_=_C1009( C756 C1009 ) C756_=_C1034( C756 C1034 ) C756_=_C1046( C756 C1046 ) C756_=_C1069( C756 C1069 ) \nC756_=_C1102( C756 C1102 ) C756_=_C1131( C756 C1131 ) C756_=_C1157( C756 C1157 ) C756_=_C1165( C756 C1165 ) C756_=_C1187( C756 C1187 ) C756_=_C1219( C756 C1219 ) \nC756_=_C1224( C756 C1224 ) C756_=_C1244( C756 C1244 ) C756_=_C1247( C756 C1247 ) C756_=_C1252( C756 C1252 ) C756_=_C1254( C756 C1254 ) C756_=_C1258( C756 C1258 ) \nC756_=_C1259( C756 C1259 ) C758_=_C759( C758 C759 ) C758_=_C760(</w:t>
      </w:r>
    </w:p>
    <w:p>
      <w:pPr>
        <w:pStyle w:val="PreformattedText"/>
        <w:bidi w:val="0"/>
        <w:spacing w:before="0" w:after="0"/>
        <w:jc w:val="left"/>
        <w:rPr/>
      </w:pPr>
      <w:r>
        <w:rPr/>
        <w:t xml:space="preserve"> </w:t>
      </w:r>
      <w:r>
        <w:rPr/>
        <w:t>C758 C760 ) C758_=_C761( C758 C761 ) C758_=_C762( C758 C762 ) C758_=_C767( C758 C767 ) \nC758_=_C768( C758 C768 ) C758_=_C769( C758 C769 ) C758_=_C770( C758 C770 ) C758_=_C771( C758 C771 ) C758_=_C772( C758 C772 ) C758_=_C773( C758 C773 ) \nC758_=_C774( C758 C774 ) C758_=_C775( C758 C775 ) C758_=_C778( C758 C778 ) C758_=_C779( C758 C779 ) C758_=_C781( C758 C781 ) C758_=_C787( C758 C787 ) \nC758_=_C788( C758 C788 ) C758_=_C789( C758 C789 ) C758_=_C790( C758 C790 ) C758_=_C792( C758 C792 ) C758_=_C794( C758 C794 ) C758_=_C796( C758 C796 ) \nC758_=_C797( C758 C797 ) C758_=_C799( C758 C799 ) C758_=_C802( C758 C802 ) C758_=_C803( C758 C803 ) C758_=_C806( C758 C806 ) C758_=_C807( C758 C807 ) \nC758_=_C808( C758 C808 ) C758_=_C809( C758 C809 ) C758_=_C811( C758 C811 ) C759_=_C760( C759 C760 ) C759_=_C761( C759 C761 ) C759_=_C762( C759 C762 ) \nC759_=_C767( C759 C767 ) C759_=_C768( C759 C768 ) C759_=_C769( C759 C769 ) C759_=_C770( C759 C770 ) C759_=_C771( C759 C771 ) C759_=_C772( C759 C772 ) \nC759_=_C773( C759 C773 ) C759_=_C774( C759 C774 ) C759_=_C775( C759 C775 ) C759_=_C812( C759 C812 ) C759_=_C832( C759 C832 ) C759_=_C833( C759 C833 ) \nC759_=_C839( C759 C839 ) C759_=_C840( C759 C840 ) C759_=_C841( C759 C841 ) C759_=_C842( C759 C842 ) C759_=_C844( C759 C844 ) C759_=_C846( C759 C846 ) \nC759_=_C848( C759 C848 ) C759_=_C849( C759 C849 ) C759_=_C851( C759 C851 ) C759_=_C854( C759 C854 ) C759_=_C855( C759 C855 ) C759_=_C858( C759 C858 ) \nC759_=_C859( C759 C859 ) C759_=_C860( C759 C860 ) C759_=_C861( C759 C861 ) C759_=_C863( C759 C863 ) C760_=_C761( C760 C761 ) C760_=_C762( C760 C762 ) \nC760_=_C767( C760 C767 ) C760_=_C768( C760 C768 ) C760_=_C769( C760 C769 ) C760_=_C770( C760 C770 ) C760_=_C771( C760 C771 ) C760_=_C772( C760 C772 ) \nC760_=_C773( C760 C773 ) C760_=_C774( C760 C774 ) C760_=_C775( C760 C775 ) C760_=_C814( C760 C814 ) C760_=_C864( C760 C864 ) C760_=_C882( C760 C882 ) \nC760_=_C886( C760 C886 ) C760_=_C887( C760 C887 ) C760_=_C888( C760 C888 ) C760_=_C889( C760 C889 ) C760_=_C891( C760 C891 ) C760_=_C893( C760 C893 ) \nC760_=_C895( C760 C895 ) C760_=_C896( C760 C896 ) C760_=_C898( C760 C898 ) C760_=_C901( C760 C901 ) C760_=_C902( C760 C902 ) C760_=_C905( C760 C905 ) \nC760_=_C906( C760 C906 ) C760_=_C907( C760 C907 ) C760_=_C908( C760 C908 ) C760_=_C910( C760 C910 ) C761_=_C762( C761 C762 ) C761_=_C767( C761 C767 ) \nC761_=_C768( C761 C768 ) C761_=_C769( C761 C769 ) C761_=_C770( C761 C770 ) C761_=_C771( C761 C771 ) C761_=_C772( C761 C772 ) C761_=_C773( C761 C773 ) \nC761_=_C774( C761 C774 ) C761_=_C775( C761 C775 ) C761_=_C815( C761 C815 ) C761_=_C865( C761 C865 ) C761_=_C929( C761 C929 ) C761_=_C931( C761 C931 ) \nC761_=_C932( C761 C932 ) C761_=_C933( C761 C933 ) C761_=_C934( C761 C934 ) C761_=_C936( C761 C936 ) C761_=_C938( C761 C938 ) C761_=_C940( C761 C940 ) \nC761_=_C941( C761 C941 ) C761_=_C943( C761 C943 ) C761_=_C946( C761 C946 ) C761_=_C947( C761 C947 ) C761_=_C950( C761 C950 ) C761_=_C951( C761 C951 ) \nC761_=_C952( C761 C952 ) C761_=_C953( C761 C953 ) C761_=_C955( C761 C955 ) C762_=_C767( C762 C767 ) C762_=_C768( C762 C768 ) C762_=_C769( C762 C769 ) \nC762_=_C770( C762 C770 ) C762_=_C771( C762 C771 ) C762_=_C772( C762 C772 ) C762_=_C773( C762 C773 ) C762_=_C774( C762 C774 ) C762_=_C775( C762 C775 ) \nC762_=_C816( C762 C816 ) C762_=_C866( C762 C866 ) C762_=_C971( C762 C971 ) C762_=_C972( C762 C972 ) C762_=_C973( C762 C973 ) C762_=_C974( C762 C974 ) \nC762_=_C975( C762 C975 ) C762_=_C977( C762 C977 ) C762_=_C979( C762 C979 ) C762_=_C981( C762 C981 ) C762_=_C982( C762 C982 ) C762_=_C984( C762 C984 ) \nC762_=_C987( C762 C987 ) C762_=_C988( C762 C988 ) C762_=_C991( C762 C991 ) C762_=_C992( C762 C992 ) C762_=_C993( C762 C993 ) C762_=_C994( C762 C994 ) \nC762_=_C996( C762 C996 ) C767_=_C768( C767 C768 ) C767_=_C769( C767 C769 ) C767_=_C770( C767 C770 ) C767_=_C771( C767 C771 ) C767_=_C772( C767 C772 ) \nC767_=_C773( C767 C773 ) C767_=_C774( C767 C774 ) C767_=_C775( C767 C775 ) C767_=_C796( C767 C796 ) C767_=_C848( C767 C848 ) C767_=_C895( C767 C895 ) \nC767_=_C918( C767 C918 ) C767_=_C940( C767 C940 ) C767_=_C961( C767 C961 ) C767_=_C981( C767 C981 ) C767_=_C1020( C767 C1020 ) C767_=_C1039( C767 C1039 ) \nC767_=_C1055( C767 C1055 ) C767_=_C1074( C767 C1074 ) C767_=_C1088( C767 C1088 ) C767_=_C1105( C767 C1105 ) C767_=_C1117( C767 C1117 ) C767_=_C1133( C767 C1133 ) \nC767_=_C1144( C767 C1144 ) C767_=_C1145( C767 C1145 ) C767_=_C1147( C767 C1147 ) C767_=_C1148( C767 C1148 ) C767_=_C1150( C767 C1150 ) C767_=_C1151( C767 C1151 ) \nC767_=_C1152( C767 C1152 ) C767_=_C1154( C767 C1154 ) C767_=_C1156( C767 C1156 ) C767_=_C1157( C767 C1157 ) C768_=_C769( C768 C769 ) C768_=_C770( C768 C770 ) \nC768_=_C771( C768 C771 ) C768_=_C772( C768 C772 ) C768_=_C773( C768 C773 ) C768_=_C774( C768 C774 ) C768_=_C775( C768 C775 ) C768_=_C797( C768 C797 ) \nC768_=_C849( C768 C849 ) C768_=_C896( C768 C896 ) C768_=_C941( C768 C941 ) C768_=_C982( C768 C982 ) C768_=_C1021( C768 C1021 ) C768_=_C1056( C768 C1056 ) \nC768_=_C1089( C768 C1089 ) C768_=_C1118( C768 C1118 ) C768_=_C1159( C768 C1159 ) C768_=_C1160( C768 C1160 ) C768_=_C1162( C768 C1162 ) C768_=_C1165( C768 C1165 ) \nC769_=_C770( C769 C770 ) C769_=_C771( C769 C771 ) C769_=_C772( C769 C772 ) C769_=_C773( C769 C773 ) C769_=_C774( C769 C774 ) C769_=_C775( C769 C775 ) \nC769_=_C822( C769 C822 ) C769_=_C872( C769 C872 ) C769_=_C1003( C769 C1003 ) C769_=_C1022( C769 C1022 ) C769_=_C1040( C769 C1040 ) C769_=_C1057( C769 C1057 ) \nC769_=_C1090( C769 C1090 ) C769_=_C1119( C769 C1119 ) C769_=_C1145( C769 C1145 ) C769_=_C1159( C769 C1159 ) C769_=_C1168( C769 C1168 ) C769_=_C1169( C769 C1169 ) \nC769_=_C1172( C769 C1172 ) C769_=_C1173( C769 C1173 ) C769_=_C1176( C769 C1176 ) C769_=_C1177( C769 C1177 ) C769_=_C1178( C769 C1178 ) C769_=_C1179( C769 C1179 ) \nC769_=_C1181( C769 C1181 ) C770_=_C771( C770 C771 ) C770_=_C772( C770 C772 ) C770_=_C773( C770 C773 ) C770_=_C774( C770 C774 ) C770_=_C775( C770 C775 ) \nC770_=_C823( C770 C823 ) C770_=_C873( C770 C873 ) C770_=_C1004( C770 C1004 ) C770_=_C1024( C770 C1024 ) C770_=_C1041( C770 C1041 ) C770_=_C1059( C770 C1059 ) \nC770_=_C1092( C770 C1092 ) C770_=_C1121( C770 C1121 ) C770_=_C1147( C770 C1147 ) C770_=_C1160( C770 C1160 ) C770_=_C1182( C770 C1182 ) C770_=_C1192( C770 C1192 ) \nC770_=_C1193( C770 C1193 ) C770_=_C1194( C770 C1194 ) C770_=_C1197( C770 C1197 ) C770_=_C1198( C770 C1198 ) C770_=_C1199( C770 C1199 ) C770_=_C1200( C770 C1200 ) \nC770_=_C1202( C770 C1202 ) C771_=_C772( C771 C772 ) C771_=_C773( C771 C773 ) C771_=_C774( C771 C774 ) C771_=_C775( C771 C775 ) C771_=_C802( C771 C802 ) \nC771_=_C854( C771 C854 ) C771_=_C901( C771 C901 ) C771_=_C921( C771 C921 ) C771_=_C946( C771 C946 ) C771_=_C964( C771 C964 ) C771_=_C987( C771 C987 ) \nC771_=_C1026( C771 C1026 ) C771_=_C1042( C771 C1042 ) C771_=_C1061( C771 C1061 ) C771_=_C1077( C771 C1077 ) C771_=_C1094( C771 C1094 ) C771_=_C1108( C771 C1108 ) \nC771_=_C1123( C771 C1123 ) C771_=_C1136( C771 C1136 ) C771_=_C1172( C771 C1172 ) C771_=_C1193( C771 C1193 ) C771_=_C1203( C771 C1203 ) C771_=_C1211( C771 C1211 ) \nC771_=_C1212( C771 C1212 ) C771_=_C1213( C771 C1213 ) C771_=_C1214( C771 C1214 ) C771_=_C1216( C771 C1216 ) C771_=_C1218( C771 C1218 ) C771_=_C1219( C771 C1219 ) \nC772_=_C773( C772 C773 ) C772_=_C774( C772 C774 ) C772_=_C775( C772 C775 ) C772_=_C825( C772 C825 ) C772_=_C875( C772 C875 ) C772_=_C1006( C772 C1006 ) \nC772_=_C1028( C772 C1028 ) C772_=_C1043( C772 C1043 ) C772_=_C1063( C772 C1063 ) C772_=_C1096( C772 C1096 ) C772_=_C1125( C772 C1125 ) C772_=_C1151( C772 C1151 ) \nC772_=_C1162( C772 C1162 ) C772_=_C1184( C772 C1184 ) C772_=_C1213( C772 C1213 ) C772_=_C1221( C772 C1221 ) C772_=_C1228( C772 C1228 ) C772_=_C1229( C772 C1229 ) \nC772_=_C1230( C772 C1230 ) C772_=_C1231( C772 C1231 ) C772_=_C1232( C772 C1232 ) C772_=_C1234( C772 C1234 ) C773_=_C774( C773 C774 ) C773_=_C775( C773 C775 ) \nC773_=_C806( C773 C806 ) C773_=_C858( C773 C858 ) C773_=_C905( C773 C905 ) C773_=_C923( C773 C923 ) C773_=_C950( C773 C950 ) C773_=_C966( C773 C966 ) \nC773_=_C991( C773 C991 ) C773_=_C1030( C773 C1030 ) C773_=_C1044( C773 C1044 ) C773_=_C1065( C773 C1065 ) C773_=_C1079( C773 C1079 ) C773_=_C1098( C773 C1098 ) \nC773_=_C1110( C773 C1110 ) C773_=_C1127( C773 C1127 ) C773_=_C1138( C773 C1138 ) C773_=_C1176( C773 C1176 ) C773_=_C1197( C773 C1197 ) C773_=_C1206( C773 C1206 ) \nC773_=_C1222( C773 C1222 ) C773_=_C1229( C773 C1229 ) C773_=_C1235( C773 C1235 ) C773_=_C1240( C773 C1240 ) C773_=_C1241( C773 C1241 ) C773_=_C1243( C773 C1243 ) \nC773_=_C1244( C773 C1244 ) C774_=_C775( C774 C775 ) C774_=_C808( C774 C808 ) C774_=_C860( C774 C860 ) C774_=_C907( C774 C907 ) C774_=_C924( C774 C924 ) \nC774_=_C952( C774 C952 ) C774_=_C967( C774 C967 ) C774_=_C993( C774 C993 ) C774_=_C1032( C774 C1032 ) C774_=_C1045( C774 C1045 ) C774_=_C1067( C774 C1067 ) \nC774_=_C1080( C774 C1080 ) C774_=_C1100( C774 C1100 ) C774_=_C1111( C774 C1111 ) C774_=_C1129( C774 C1129 ) C774_=_C1139( C774 C1139 ) C774_=_C1178( C774 C1178 ) \nC774_=_C1199( C774 C1199 ) C774_=_C1207( C774 C1207 ) C774_=_C1223( C774 C1223 ) C774_=_C1231( C774 C1231 ) C774_=_C1236( C774 C1236 ) C774_=_C1246( C774 C1246 ) \nC774_=_C1250( C774 C1250 ) C774_=_C1251( C774 C1251 ) C774_=_C1252( C774 C1252 ) C775_=_C829( C775 C829 ) C775_=_C878( C775 C878 ) C775_=_C1009( C775 C1009 ) \nC775_=_C1034( C775 C1034 ) C775_=_C1046( C775 C1046 ) C775_=_C1069( C775 C1069 ) C775_=_C1102( C775 C1102 ) C775_=_C1131( C775 C1131 ) C775_=_C1157( C775 C1157 ) \nC775_=_C1165( C775 C1165 ) C775_=_C1187( C775 C1187 ) C775_=_C1219( C775 C1219 ) C775_=_C1224( C775 C1224 ) C775_=_C1244( C775 C1244 ) C775_=_C1247( C775 C1247 ) \nC775_=_C1252( C775 C1252 ) C775_=_C1254( C775 C1254 ) C775_=_C1258( C775 C1258 ) C775_=_C1259( C775 C1259 ) C778_=_C779( C778 C779 ) C778_=_C781( C778 C781 ) \nC778_=_C787( C778 C787 ) C778_=_C788( C778 C788 ) C778_=_C789( C778 C789 ) C778_=_C790( C778</w:t>
      </w:r>
    </w:p>
    <w:p>
      <w:pPr>
        <w:pStyle w:val="PreformattedText"/>
        <w:bidi w:val="0"/>
        <w:spacing w:before="0" w:after="0"/>
        <w:jc w:val="left"/>
        <w:rPr/>
      </w:pPr>
      <w:r>
        <w:rPr/>
        <w:t xml:space="preserve"> </w:t>
      </w:r>
      <w:r>
        <w:rPr/>
        <w:t>C790 ) C778_=_C792( C778 C792 ) C778_=_C794( C778 C794 ) \nC778_=_C796( C778 C796 ) C778_=_C797( C778 C797 ) C778_=_C799( C778 C799 ) C778_=_C802( C778 C802 ) C778_=_C803( C778 C803 ) C778_=_C806( C778 C806 ) \nC778_=_C807( C778 C807 ) C778_=_C808( C778 C808 ) C778_=_C809( C778 C809 ) C778_=_C811( C778 C811 ) C778_=_C812( C778 C812 ) C778_=_C814( C778 C814 ) \nC778_=_C815( C778 C815 ) C778_=_C816( C778 C816 ) C778_=_C817( C778 C817 ) C778_=_C818( C778 C818 ) C778_=_C819( C778 C819 ) C778_=_C820( C778 C820 ) \nC778_=_C822( C778 C822 ) C778_=_C823( C778 C823 ) C778_=_C825( C778 C825 ) C778_=_C827( C778 C827 ) C778_=_C829( C778 C829 ) C779_=_C781( C779 C781 ) \nC779_=_C787( C779 C787 ) C779_=_C788( C779 C788 ) C779_=_C789( C779 C789 ) C779_=_C790( C779 C790 ) C779_=_C792( C779 C792 ) C779_=_C794( C779 C794 ) \nC779_=_C796( C779 C796 ) C779_=_C797( C779 C797 ) C779_=_C799( C779 C799 ) C779_=_C802( C779 C802 ) C779_=_C803( C779 C803 ) C779_=_C806( C779 C806 ) \nC779_=_C807( C779 C807 ) C779_=_C808( C779 C808 ) C779_=_C809( C779 C809 ) C779_=_C811( C779 C811 ) C781_=_C787( C781 C787 ) C781_=_C788( C781 C788 ) \nC781_=_C789( C781 C789 ) C781_=_C790( C781 C790 ) C781_=_C792( C781 C792 ) C781_=_C794( C781 C794 ) C781_=_C796( C781 C796 ) C781_=_C797( C781 C797 ) \nC781_=_C799( C781 C799 ) C781_=_C802( C781 C802 ) C781_=_C803( C781 C803 ) C781_=_C806( C781 C806 ) C781_=_C807( C781 C807 ) C781_=_C808( C781 C808 ) \nC781_=_C809( C781 C809 ) C781_=_C811( C781 C811 ) C781_=_C832( C781 C832 ) C781_=_C864( C781 C864 ) C781_=_C865( C781 C865 ) C781_=_C866( C781 C866 ) \nC781_=_C867( C781 C867 ) C781_=_C868( C781 C868 ) C781_=_C869( C781 C869 ) C781_=_C870( C781 C870 ) C781_=_C872( C781 C872 ) C781_=_C873( C781 C873 ) \nC781_=_C875( C781 C875 ) C781_=_C878( C781 C878 ) C787_=_C788( C787 C788 ) C787_=_C789( C787 C789 ) C787_=_C790( C787 C790 ) C787_=_C792( C787 C792 ) \nC787_=_C794( C787 C794 ) C787_=_C796( C787 C796 ) C787_=_C797( C787 C797 ) C787_=_C799( C787 C799 ) C787_=_C802( C787 C802 ) C787_=_C803( C787 C803 ) \nC787_=_C806( C787 C806 ) C787_=_C807( C787 C807 ) C787_=_C808( C787 C808 ) C787_=_C809( C787 C809 ) C787_=_C811( C787 C811 ) C787_=_C839( C787 C839 ) \nC787_=_C886( C787 C886 ) C787_=_C931( C787 C931 ) C787_=_C971( C787 C971 ) C787_=_C997( C787 C997 ) C787_=_C998( C787 C998 ) C787_=_C999( C787 C999 ) \nC787_=_C1000( C787 C1000 ) C787_=_C1003( C787 C1003 ) C787_=_C1004( C787 C1004 ) C787_=_C1006( C787 C1006 ) C787_=_C1009( C787 C1009 ) C788_=_C789( C788 C789 ) \nC788_=_C790( C788 C790 ) C788_=_C792( C788 C792 ) C788_=_C794( C788 C794 ) C788_=_C796( C788 C796 ) C788_=_C797( C788 C797 ) C788_=_C799( C788 C799 ) \nC788_=_C802( C788 C802 ) C788_=_C803( C788 C803 ) C788_=_C806( C788 C806 ) C788_=_C807( C788 C807 ) C788_=_C808( C788 C808 ) C788_=_C809( C788 C809 ) \nC788_=_C811( C788 C811 ) C788_=_C817( C788 C817 ) C788_=_C840( C788 C840 ) C788_=_C867( C788 C867 ) C788_=_C887( C788 C887 ) C788_=_C914( C788 C914 ) \nC788_=_C932( C788 C932 ) C788_=_C957( C788 C957 ) C788_=_C973( C788 C973 ) C788_=_C997( C788 C997 ) C788_=_C1015( C788 C1015 ) C788_=_C1017( C788 C1017 ) \nC788_=_C1019( C788 C1019 ) C788_=_C1020( C788 C1020 ) C788_=_C1021( C788 C1021 ) C788_=_C1022( C788 C1022 ) C788_=_C1023( C788 C1023 ) C788_=_C1024( C788 C1024 ) \nC788_=_C1025( C788 C1025 ) C788_=_C1026( C788 C1026 ) C788_=_C1028( C788 C1028 ) C788_=_C1029( C788 C1029 ) C788_=_C1030( C788 C1030 ) C788_=_C1032( C788 C1032 ) \nC788_=_C1034( C788 C1034 ) C788_=_C1035( C788 C1035 ) C789_=_C790( C789 C790 ) C789_=_C792( C789 C792 ) C789_=_C794( C789 C794 ) C789_=_C796( C789 C796 ) \nC789_=_C797( C789 C797 ) C789_=_C799( C789 C799 ) C789_=_C802( C789 C802 ) C789_=_C803( C789 C803 ) C789_=_C806( C789 C806 ) C789_=_C807( C789 C807 ) \nC789_=_C808( C789 C808 ) C789_=_C809( C789 C809 ) C789_=_C811( C789 C811 ) C789_=_C841( C789 C841 ) C789_=_C888( C789 C888 ) C789_=_C933( C789 C933 ) \nC789_=_C974( C789 C974 ) C789_=_C1039( C789 C1039 ) C789_=_C1040( C789 C1040 ) C789_=_C1041( C789 C1041 ) C789_=_C1042( C789 C1042 ) C789_=_C1043( C789 C1043 ) \nC789_=_C1044( C789 C1044 ) C789_=_C1045( C789 C1045 ) C789_=_C1046( C789 C1046 ) C790_=_C792( C790 C792 ) C790_=_C794( C790 C794 ) C790_=_C796( C790 C796 ) \nC790_=_C797( C790 C797 ) C790_=_C799( C790 C799 ) C790_=_C802( C790 C802 ) C790_=_C803( C790 C803 ) C790_=_C806( C790 C806 ) C790_=_C807( C790 C807 ) \nC790_=_C808( C790 C808 ) C790_=_C809( C790 C809 ) C790_=_C811( C790 C811 ) C790_=_C818( C790 C818 ) C790_=_C842( C790 C842 ) C790_=_C868( C790 C868 ) \nC790_=_C889( C790 C889 ) C790_=_C915( C790 C915 ) C790_=_C934( C790 C934 ) C790_=_C958( C790 C958 ) C790_=_C975( C790 C975 ) C790_=_C998( C790 C998 ) \nC790_=_C1049( C790 C1049 ) C790_=_C1052( C790 C1052 ) C790_=_C1054( C790 C1054 ) C790_=_C1055( C790 C1055 ) C790_=_C1056( C790 C1056 ) C790_=_C1057( C790 C1057 ) \nC790_=_C1058( C790 C1058 ) C790_=_C1059( C790 C1059 ) C790_=_C1060( C790 C1060 ) C790_=_C1061( C790 C1061 ) C790_=_C1063( C790 C1063 ) C790_=_C1064( C790 C1064 ) \nC790_=_C1065( C790 C1065 ) C790_=_C1067( C790 C1067 ) C790_=_C1069( C790 C1069 ) C790_=_C1070( C790 C1070 ) C792_=_C794( C792 C794 ) C792_=_C796( C792 C796 ) \nC792_=_C797( C792 C797 ) C792_=_C799( C792 C799 ) C792_=_C802( C792 C802 ) C792_=_C803( C792 C803 ) C792_=_C806( C792 C806 ) C792_=_C807( C792 C807 ) \nC792_=_C808( C792 C808 ) C792_=_C809( C792 C809 ) C792_=_C811( C792 C811 ) C792_=_C819( C792 C819 ) C792_=_C844( C792 C844 ) C792_=_C869( C792 C869 ) \nC792_=_C891( C792 C891 ) C792_=_C916( C792 C916 ) C792_=_C936( C792 C936 ) C792_=_C959( C792 C959 ) C792_=_C977( C792 C977 ) C792_=_C999( C792 C999 ) \nC792_=_C1071( C792 C1071 ) C792_=_C1084( C792 C1084 ) C792_=_C1087( C792 C1087 ) C792_=_C1088( C792 C1088 ) C792_=_C1089( C792 C1089 ) C792_=_C1090( C792 C1090 ) \nC792_=_C1091( C792 C1091 ) C792_=_C1092( C792 C1092 ) C792_=_C1093( C792 C1093 ) C792_=_C1094( C792 C1094 ) C792_=_C1096( C792 C1096 ) C792_=_C1097( C792 C1097 ) \nC792_=_C1098( C792 C1098 ) C792_=_C1100( C792 C1100 ) C792_=_C1102( C792 C1102 ) C792_=_C1103( C792 C1103 ) C794_=_C796( C794 C796 ) C794_=_C797( C794 C797 ) \nC794_=_C799( C794 C799 ) C794_=_C802( C794 C802 ) C794_=_C803( C794 C803 ) C794_=_C806( C794 C806 ) C794_=_C807( C794 C807 ) C794_=_C808( C794 C808 ) \nC794_=_C809( C794 C809 ) C794_=_C811( C794 C811 ) C794_=_C820( C794 C820 ) C794_=_C846( C794 C846 ) C794_=_C870( C794 C870 ) C794_=_C893( C794 C893 ) \nC794_=_C917( C794 C917 ) C794_=_C938( C794 C938 ) C794_=_C960( C794 C960 ) C794_=_C979( C794 C979 ) C794_=_C1000( C794 C1000 ) C794_=_C1072( C794 C1072 ) \nC794_=_C1104( C794 C1104 ) C794_=_C1115( C794 C1115 ) C794_=_C1117( C794 C1117 ) C794_=_C1118( C794 C1118 ) C794_=_C1119( C794 C1119 ) C794_=_C1120( C794 C1120 ) \nC794_=_C1121( C794 C1121 ) C794_=_C1122( C794 C1122 ) C794_=_C1123( C794 C1123 ) C794_=_C1125( C794 C1125 ) C794_=_C1126( C794 C1126 ) C794_=_C1127( C794 C1127 ) \nC794_=_C1129( C794 C1129 ) C794_=_C1131( C794 C1131 ) C794_=_C1132( C794 C1132 ) C796_=_C797( C796 C797 ) C796_=_C799( C796 C799 ) C796_=_C802( C796 C802 ) \nC796_=_C803( C796 C803 ) C796_=_C806( C796 C806 ) C796_=_C807( C796 C807 ) C796_=_C808( C796 C808 ) C796_=_C809( C796 C809 ) C796_=_C811( C796 C811 ) \nC796_=_C848( C796 C848 ) C796_=_C895( C796 C895 ) C796_=_C918( C796 C918 ) C796_=_C940( C796 C940 ) C796_=_C961( C796 C961 ) C796_=_C981( C796 C981 ) \nC796_=_C1020( C796 C1020 ) C796_=_C1039( C796 C1039 ) C796_=_C1055( C796 C1055 ) C796_=_C1074( C796 C1074 ) C796_=_C1088( C796 C1088 ) C796_=_C1105( C796 C1105 ) \nC796_=_C1117( C796 C1117 ) C796_=_C1133( C796 C1133 ) C796_=_C1144( C796 C1144 ) C796_=_C1145( C796 C1145 ) C796_=_C1147( C796 C1147 ) C796_=_C1148( C796 C1148 ) \nC796_=_C1150( C796 C1150 ) C796_=_C1151( C796 C1151 ) C796_=_C1152( C796 C1152 ) C796_=_C1154( C796 C1154 ) C796_=_C1156( C796 C1156 ) C796_=_C1157( C796 C1157 ) \nC797_=_C799( C797 C799 ) C797_=_C802( C797 C802 ) C797_=_C803( C797 C803 ) C797_=_C806( C797 C806 ) C797_=_C807( C797 C807 ) C797_=_C808( C797 C808 ) \nC797_=_C809( C797 C809 ) C797_=_C811( C797 C811 ) C797_=_C849( C797 C849 ) C797_=_C896( C797 C896 ) C797_=_C941( C797 C941 ) C797_=_C982( C797 C982 ) \nC797_=_C1021( C797 C1021 ) C797_=_C1056( C797 C1056 ) C797_=_C1089( C797 C1089 ) C797_=_C1118( C797 C1118 ) C797_=_C1159( C797 C1159 ) C797_=_C1160( C797 C1160 ) \nC797_=_C1162( C797 C1162 ) C797_=_C1165( C797 C1165 ) C799_=_C802( C799 C802 ) C799_=_C803( C799 C803 ) C799_=_C806( C799 C806 ) C799_=_C807( C799 C807 ) \nC799_=_C808( C799 C808 ) C799_=_C809( C799 C809 ) C799_=_C811( C799 C811 ) C799_=_C851( C799 C851 ) C799_=_C898( C799 C898 ) C799_=_C943( C799 C943 ) \nC799_=_C984( C799 C984 ) C799_=_C1023( C799 C1023 ) C799_=_C1058( C799 C1058 ) C799_=_C1091( C799 C1091 ) C799_=_C1120( C799 C1120 ) C799_=_C1168( C799 C1168 ) \nC799_=_C1182( C799 C1182 ) C799_=_C1184( C799 C1184 ) C799_=_C1187( C799 C1187 ) C802_=_C803( C802 C803 ) C802_=_C806( C802 C806 ) C802_=_C807( C802 C807 ) \nC802_=_C808( C802 C808 ) C802_=_C809( C802 C809 ) C802_=_C811( C802 C811 ) C802_=_C854( C802 C854 ) C802_=_C901( C802 C901 ) C802_=_C921( C802 C921 ) \nC802_=_C946( C802 C946 ) C802_=_C964( C802 C964 ) C802_=_C987( C802 C987 ) C802_=_C1026( C802 C1026 ) C802_=_C1042( C802 C1042 ) C802_=_C1061( C802 C1061 ) \nC802_=_C1077( C802 C1077 ) C802_=_C1094( C802 C1094 ) C802_=_C1108( C802 C1108 ) C802_=_C1123( C802 C1123 ) C802_=_C1136( C802 C1136 ) C802_=_C1172( C802 C1172 ) \nC802_=_C1193( C802 C1193 ) C802_=_C1203( C802 C1203 ) C802_=_C1211( C802 C1211 ) C802_=_C1212( C802 C1212 ) C802_=_C1213( C802 C1213 ) C802_=_C1214( C802 C1214 ) \nC802_=_C1216( C802 C1216 ) C802_=_C1218( C802 C1218 ) C802_=_C1219( C802 C1219 ) C803_=_C806( C803 C806 ) C803_=_C807( C803 C807 ) C803_=_C808( C803 C808 ) \nC803_=_C809( C803 C809 ) C803_=_C811( C803 C811 ) C803_=_C855( C803 C855 ) C803_=_C902( C803 C902 ) C803_=_C947( C803 C947 ) C803_=_C988( C803 C988 ) \nC803_=_C1150(</w:t>
      </w:r>
    </w:p>
    <w:p>
      <w:pPr>
        <w:pStyle w:val="PreformattedText"/>
        <w:bidi w:val="0"/>
        <w:spacing w:before="0" w:after="0"/>
        <w:jc w:val="left"/>
        <w:rPr/>
      </w:pPr>
      <w:r>
        <w:rPr/>
        <w:t xml:space="preserve"> </w:t>
      </w:r>
      <w:r>
        <w:rPr/>
        <w:t>C803 C1150 ) C803_=_C1173( C803 C1173 ) C803_=_C1194( C803 C1194 ) C803_=_C1211( C803 C1211 ) C803_=_C1221( C803 C1221 ) C803_=_C1222( C803 C1222 ) \nC803_=_C1223( C803 C1223 ) C803_=_C1224( C803 C1224 ) C806_=_C807( C806 C807 ) C806_=_C808( C806 C808 ) C806_=_C809( C806 C809 ) C806_=_C811( C806 C811 ) \nC806_=_C858( C806 C858 ) C806_=_C905( C806 C905 ) C806_=_C923( C806 C923 ) C806_=_C950( C806 C950 ) C806_=_C966( C806 C966 ) C806_=_C991( C806 C991 ) \nC806_=_C1030( C806 C1030 ) C806_=_C1044( C806 C1044 ) C806_=_C1065( C806 C1065 ) C806_=_C1079( C806 C1079 ) C806_=_C1098( C806 C1098 ) C806_=_C1110( C806 C1110 ) \nC806_=_C1127( C806 C1127 ) C806_=_C1138( C806 C1138 ) C806_=_C1176( C806 C1176 ) C806_=_C1197( C806 C1197 ) C806_=_C1206( C806 C1206 ) C806_=_C1222( C806 C1222 ) \nC806_=_C1229( C806 C1229 ) C806_=_C1235( C806 C1235 ) C806_=_C1240( C806 C1240 ) C806_=_C1241( C806 C1241 ) C806_=_C1243( C806 C1243 ) C806_=_C1244( C806 C1244 ) \nC807_=_C808( C807 C808 ) C807_=_C809( C807 C809 ) C807_=_C811( C807 C811 ) C807_=_C827( C807 C827 ) C807_=_C859( C807 C859 ) C807_=_C906( C807 C906 ) \nC807_=_C951( C807 C951 ) C807_=_C992( C807 C992 ) C807_=_C1154( C807 C1154 ) C807_=_C1177( C807 C1177 ) C807_=_C1198( C807 C1198 ) C807_=_C1216( C807 C1216 ) \nC807_=_C1230( C807 C1230 ) C807_=_C1240( C807 C1240 ) C807_=_C1246( C807 C1246 ) C807_=_C1247( C807 C1247 ) C808_=_C809( C808 C809 ) C808_=_C811( C808 C811 ) \nC808_=_C860( C808 C860 ) C808_=_C907( C808 C907 ) C808_=_C924( C808 C924 ) C808_=_C952( C808 C952 ) C808_=_C967( C808 C967 ) C808_=_C993( C808 C993 ) \nC808_=_C1032( C808 C1032 ) C808_=_C1045( C808 C1045 ) C808_=_C1067( C808 C1067 ) C808_=_C1080( C808 C1080 ) C808_=_C1100( C808 C1100 ) C808_=_C1111( C808 C1111 ) \nC808_=_C1129( C808 C1129 ) C808_=_C1139( C808 C1139 ) C808_=_C1178( C808 C1178 ) C808_=_C1199( C808 C1199 ) C808_=_C1207( C808 C1207 ) C808_=_C1223( C808 C1223 ) \nC808_=_C1231( C808 C1231 ) C808_=_C1236( C808 C1236 ) C808_=_C1246( C808 C1246 ) C808_=_C1250( C808 C1250 ) C808_=_C1251( C808 C1251 ) C808_=_C1252( C808 C1252 ) \nC809_=_C811( C809 C811 ) C809_=_C861( C809 C861 ) C809_=_C908( C809 C908 ) C809_=_C953( C809 C953 ) C809_=_C994( C809 C994 ) C809_=_C1156( C809 C1156 ) \nC809_=_C1179( C809 C1179 ) C809_=_C1200( C809 C1200 ) C809_=_C1218( C809 C1218 ) C809_=_C1232( C809 C1232 ) C809_=_C1243( C809 C1243 ) C809_=_C1250( C809 C1250 ) \nC809_=_C1254( C809 C1254 ) C809_=_C1255( C809 C1255 ) C811_=_C863( C811 C863 ) C811_=_C910( C811 C910 ) C811_=_C955( C811 C955 ) C811_=_C996( C811 C996 ) \nC811_=_C1035( C811 C1035 ) C811_=_C1070( C811 C1070 ) C811_=_C1103( C811 C1103 ) C811_=_C1132( C811 C1132 ) C811_=_C1181( C811 C1181 ) C811_=_C1202( C811 C1202 ) \nC811_=_C1234( C811 C1234 ) C811_=_C1255( C811 C1255 ) C811_=_C1258( C811 C1258 ) C812_=_C814( C812 C814 ) C812_=_C815( C812 C815 ) C812_=_C816( C812 C816 ) \nC812_=_C817( C812 C817 ) C812_=_C818( C812 C818 ) C812_=_C819( C812 C819 ) C812_=_C820( C812 C820 ) C812_=_C822( C812 C822 ) C812_=_C823( C812 C823 ) \nC812_=_C825( C812 C825 ) C812_=_C827( C812 C827 ) C812_=_C829( C812 C829 ) C812_=_C832( C812 C832 ) C812_=_C833( C812 C833 ) C812_=_C839( C812 C839 ) \nC812_=_C840( C812 C840 ) C812_=_C841( C812 C841 ) C812_=_C842( C812 C842 ) C812_=_C844( C812 C844 ) C812_=_C846( C812 C846 ) C812_=_C848( C812 C848 ) \nC812_=_C849( C812 C849 ) C812_=_C851( C812 C851 ) C812_=_C854( C812 C854 ) C812_=_C855( C812 C855 ) C812_=_C858( C812 C858 ) C812_=_C859( C812 C859 ) \nC812_=_C860( C812 C860 ) C812_=_C861( C812 C861 ) C812_=_C863( C812 C863 ) C814_=_C815( C814 C815 ) C814_=_C816( C814 C816 ) C814_=_C817( C814 C817 ) \nC814_=_C818( C814 C818 ) C814_=_C819( C814 C819 ) C814_=_C820( C814 C820 ) C814_=_C822( C814 C822 ) C814_=_C823( C814 C823 ) C814_=_C825( C814 C825 ) \nC814_=_C827( C814 C827 ) C814_=_C829( C814 C829 ) C814_=_C864( C814 C864 ) C814_=_C882( C814 C882 ) C814_=_C886( C814 C886 ) C814_=_C887( C814 C887 ) \nC814_=_C888( C814 C888 ) C814_=_C889( C814 C889 ) C814_=_C891( C814 C891 ) C814_=_C893( C814 C893 ) C814_=_C895( C814 C895 ) C814_=_C896( C814 C896 ) \nC814_=_C898( C814 C898 ) C814_=_C901( C814 C901 ) C814_=_C902( C814 C902 ) C814_=_C905( C814 C905 ) C814_=_C906( C814 C906 ) C814_=_C907( C814 C907 ) \nC814_=_C908( C814 C908 ) C814_=_C910( C814 C910 ) C815_=_C816( C815 C816 ) C815_=_C817( C815 C817 ) C815_=_C818( C815 C818 ) C815_=_C819( C815 C819 ) \nC815_=_C820( C815 C820 ) C815_=_C822( C815 C822 ) C815_=_C823( C815 C823 ) C815_=_C825( C815 C825 ) C815_=_C827( C815 C827 ) C815_=_C829( C815 C829 ) \nC815_=_C865( C815 C865 ) C815_=_C929( C815 C929 ) C815_=_C931( C815 C931 ) C815_=_C932( C815 C932 ) C815_=_C933( C815 C933 ) C815_=_C934( C815 C934 ) \nC815_=_C936( C815 C936 ) C815_=_C938( C815 C938 ) C815_=_C940( C815 C940 ) C815_=_C941( C815 C941 ) C815_=_C943( C815 C943 ) C815_=_C946( C815 C946 ) \nC815_=_C947( C815 C947 ) C815_=_C950( C815 C950 ) C815_=_C951( C815 C951 ) C815_=_C952( C815 C952 ) C815_=_C953( C815 C953 ) C815_=_C955( C815 C955 ) \nC816_=_C817( C816 C817 ) C816_=_C818( C816 C818 ) C816_=_C819( C816 C819 ) C816_=_C820( C816 C820 ) C816_=_C822( C816 C822 ) C816_=_C823( C816 C823 ) \nC816_=_C825( C816 C825 ) C816_=_C827( C816 C827 ) C816_=_C829( C816 C829 ) C816_=_C866( C816 C866 ) C816_=_C971( C816 C971 ) C816_=_C972( C816 C972 ) \nC816_=_C973( C816 C973 ) C816_=_C974( C816 C974 ) C816_=_C975( C816 C975 ) C816_=_C977( C816 C977 ) C816_=_C979( C816 C979 ) C816_=_C981( C816 C981 ) \nC816_=_C982( C816 C982 ) C816_=_C984( C816 C984 ) C816_=_C987( C816 C987 ) C816_=_C988( C816 C988 ) C816_=_C991( C816 C991 ) C816_=_C992( C816 C992 ) \nC816_=_C993( C816 C993 ) C816_=_C994( C816 C994 ) C816_=_C996( C816 C996 ) C817_=_C818( C817 C818 ) C817_=_C819( C817 C819 ) C817_=_C820( C817 C820 ) \nC817_=_C822( C817 C822 ) C817_=_C823( C817 C823 ) C817_=_C825( C817 C825 ) C817_=_C827( C817 C827 ) C817_=_C829( C817 C829 ) C817_=_C840( C817 C840 ) \nC817_=_C867( C817 C867 ) C817_=_C887( C817 C887 ) C817_=_C914( C817 C914 ) C817_=_C932( C817 C932 ) C817_=_C957( C817 C957 ) C817_=_C973( C817 C973 ) \nC817_=_C997( C817 C997 ) C817_=_C1015( C817 C1015 ) C817_=_C1017( C817 C1017 ) C817_=_C1019( C817 C1019 ) C817_=_C1020( C817 C1020 ) C817_=_C1021( C817 C1021 ) \nC817_=_C1022( C817 C1022 ) C817_=_C1023( C817 C1023 ) C817_=_C1024( C817 C1024 ) C817_=_C1025( C817 C1025 ) C817_=_C1026( C817 C1026 ) C817_=_C1028( C817 C1028 ) \nC817_=_C1029( C817 C1029 ) C817_=_C1030( C817 C1030 ) C817_=_C1032( C817 C1032 ) C817_=_C1034( C817 C1034 ) C817_=_C1035( C817 C1035 ) C818_=_C819( C818 C819 ) \nC818_=_C820( C818 C820 ) C818_=_C822( C818 C822 ) C818_=_C823( C818 C823 ) C818_=_C825( C818 C825 ) C818_=_C827( C818 C827 ) C818_=_C829( C818 C829 ) \nC818_=_C842( C818 C842 ) C818_=_C868( C818 C868 ) C818_=_C889( C818 C889 ) C818_=_C915( C818 C915 ) C818_=_C934( C818 C934 ) C818_=_C958( C818 C958 ) \nC818_=_C975( C818 C975 ) C818_=_C998( C818 C998 ) C818_=_C1049( C818 C1049 ) C818_=_C1052( C818 C1052 ) C818_=_C1054( C818 C1054 ) C818_=_C1055( C818 C1055 ) \nC818_=_C1056( C818 C1056 ) C818_=_C1057( C818 C1057 ) C818_=_C1058( C818 C1058 ) C818_=_C1059( C818 C1059 ) C818_=_C1060( C818 C1060 ) C818_=_C1061( C818 C1061 ) \nC818_=_C1063( C818 C1063 ) C818_=_C1064( C818 C1064 ) C818_=_C1065( C818 C1065 ) C818_=_C1067( C818 C1067 ) C818_=_C1069( C818 C1069 ) C818_=_C1070( C818 C1070 ) \nC819_=_C820( C819 C820 ) C819_=_C822( C819 C822 ) C819_=_C823( C819 C823 ) C819_=_C825( C819 C825 ) C819_=_C827( C819 C827 ) C819_=_C829( C819 C829 ) \nC819_=_C844( C819 C844 ) C819_=_C869( C819 C869 ) C819_=_C891( C819 C891 ) C819_=_C916( C819 C916 ) C819_=_C936( C819 C936 ) C819_=_C959( C819 C959 ) \nC819_=_C977( C819 C977 ) C819_=_C999( C819 C999 ) C819_=_C1071( C819 C1071 ) C819_=_C1084( C819 C1084 ) C819_=_C1087( C819 C1087 ) C819_=_C1088( C819 C1088 ) \nC819_=_C1089( C819 C1089 ) C819_=_C1090( C819 C1090 ) C819_=_C1091( C819 C1091 ) C819_=_C1092( C819 C1092 ) C819_=_C1093( C819 C1093 ) C819_=_C1094( C819 C1094 ) \nC819_=_C1096( C819 C1096 ) C819_=_C1097( C819 C1097 ) C819_=_C1098( C819 C1098 ) C819_=_C1100( C819 C1100 ) C819_=_C1102( C819 C1102 ) C819_=_C1103( C819 C1103 ) \nC820_=_C822( C820 C822 ) C820_=_C823( C820 C823 ) C820_=_C825( C820 C825 ) C820_=_C827( C820 C827 ) C820_=_C829( C820 C829 ) C820_=_C846( C820 C846 ) \nC820_=_C870( C820 C870 ) C820_=_C893( C820 C893 ) C820_=_C917( C820 C917 ) C820_=_C938( C820 C938 ) C820_=_C960( C820 C960 ) C820_=_C979( C820 C979 ) \nC820_=_C1000( C820 C1000 ) C820_=_C1072( C820 C1072 ) C820_=_C1104( C820 C1104 ) C820_=_C1115( C820 C1115 ) C820_=_C1117( C820 C1117 ) C820_=_C1118( C820 C1118 ) \nC820_=_C1119( C820 C1119 ) C820_=_C1120( C820 C1120 ) C820_=_C1121( C820 C1121 ) C820_=_C1122( C820 C1122 ) C820_=_C1123( C820 C1123 ) C820_=_C1125( C820 C1125 ) \nC820_=_C1126( C820 C1126 ) C820_=_C1127( C820 C1127 ) C820_=_C1129( C820 C1129 ) C820_=_C1131( C820 C1131 ) C820_=_C1132( C820 C1132 ) C822_=_C823( C822 C823 ) \nC822_=_C825( C822 C825 ) C822_=_C827( C822 C827 ) C822_=_C829( C822 C829 ) C822_=_C872( C822 C872 ) C822_=_C1003( C822 C1003 ) C822_=_C1022( C822 C1022 ) \nC822_=_C1040( C822 C1040 ) C822_=_C1057( C822 C1057 ) C822_=_C1090( C822 C1090 ) C822_=_C1119( C822 C1119 ) C822_=_C1145( C822 C1145 ) C822_=_C1159( C822 C1159 ) \nC822_=_C1168( C822 C1168 ) C822_=_C1169( C822 C1169 ) C822_=_C1172( C822 C1172 ) C822_=_C1173( C822 C1173 ) C822_=_C1176( C822 C1176 ) C822_=_C1177( C822 C1177 ) \nC822_=_C1178( C822 C1178 ) C822_=_C1179( C822 C1179 ) C822_=_C1181( C822 C1181 ) C823_=_C825( C823 C825 ) C823_=_C827( C823 C827 ) C823_=_C829( C823 C829 ) \nC823_=_C873( C823 C873 ) C823_=_C1004( C823 C1004 ) C823_=_C1024( C823 C1024 ) C823_=_C1041( C823 C1041 ) C823_=_C1059( C823 C1059 ) C823_=_C1092( C823 C1092 ) \nC823_=_C1121( C823 C1121 ) C823_=_C1147( C823 C1147 ) C823_=_C1160( C823 C1160 ) C823_=_C1182( C823 C1182 ) C823_=_C1192( C823 C1192 ) C823_=_C1193( C823 C1193 ) \nC823_=_C1194(</w:t>
      </w:r>
    </w:p>
    <w:p>
      <w:pPr>
        <w:pStyle w:val="PreformattedText"/>
        <w:bidi w:val="0"/>
        <w:spacing w:before="0" w:after="0"/>
        <w:jc w:val="left"/>
        <w:rPr/>
      </w:pPr>
      <w:r>
        <w:rPr/>
        <w:t xml:space="preserve"> </w:t>
      </w:r>
      <w:r>
        <w:rPr/>
        <w:t>C823 C1194 ) C823_=_C1197( C823 C1197 ) C823_=_C1198( C823 C1198 ) C823_=_C1199( C823 C1199 ) C823_=_C1200( C823 C1200 ) C823_=_C1202( C823 C1202 ) \nC825_=_C827( C825 C827 ) C825_=_C829( C825 C829 ) C825_=_C875( C825 C875 ) C825_=_C1006( C825 C1006 ) C825_=_C1028( C825 C1028 ) C825_=_C1043( C825 C1043 ) \nC825_=_C1063( C825 C1063 ) C825_=_C1096( C825 C1096 ) C825_=_C1125( C825 C1125 ) C825_=_C1151( C825 C1151 ) C825_=_C1162( C825 C1162 ) C825_=_C1184( C825 C1184 ) \nC825_=_C1213( C825 C1213 ) C825_=_C1221( C825 C1221 ) C825_=_C1228( C825 C1228 ) C825_=_C1229( C825 C1229 ) C825_=_C1230( C825 C1230 ) C825_=_C1231( C825 C1231 ) \nC825_=_C1232( C825 C1232 ) C825_=_C1234( C825 C1234 ) C827_=_C829( C827 C829 ) C827_=_C859( C827 C859 ) C827_=_C906( C827 C906 ) C827_=_C951( C827 C951 ) \nC827_=_C992( C827 C992 ) C827_=_C1154( C827 C1154 ) C827_=_C1177( C827 C1177 ) C827_=_C1198( C827 C1198 ) C827_=_C1216( C827 C1216 ) C827_=_C1230( C827 C1230 ) \nC827_=_C1240( C827 C1240 ) C827_=_C1246( C827 C1246 ) C827_=_C1247( C827 C1247 ) C829_=_C878( C829 C878 ) C829_=_C1009( C829 C1009 ) C829_=_C1034( C829 C1034 ) \nC829_=_C1046( C829 C1046 ) C829_=_C1069( C829 C1069 ) C829_=_C1102( C829 C1102 ) C829_=_C1131( C829 C1131 ) C829_=_C1157( C829 C1157 ) C829_=_C1165( C829 C1165 ) \nC829_=_C1187( C829 C1187 ) C829_=_C1219( C829 C1219 ) C829_=_C1224( C829 C1224 ) C829_=_C1244( C829 C1244 ) C829_=_C1247( C829 C1247 ) C829_=_C1252( C829 C1252 ) \nC829_=_C1254( C829 C1254 ) C829_=_C1258( C829 C1258 ) C829_=_C1259( C829 C1259 ) C832_=_C833( C832 C833 ) C832_=_C839( C832 C839 ) C832_=_C840( C832 C840 ) \nC832_=_C841( C832 C841 ) C832_=_C842( C832 C842 ) C832_=_C844( C832 C844 ) C832_=_C846( C832 C846 ) C832_=_C848( C832 C848 ) C832_=_C849( C832 C849 ) \nC832_=_C851( C832 C851 ) C832_=_C854( C832 C854 ) C832_=_C855( C832 C855 ) C832_=_C858( C832 C858 ) C832_=_C859( C832 C859 ) C832_=_C860( C832 C860 ) \nC832_=_C861( C832 C861 ) C832_=_C863( C832 C863 ) C832_=_C864( C832 C864 ) C832_=_C865( C832 C865 ) C832_=_C866( C832 C866 ) C832_=_C867( C832 C867 ) \nC832_=_C868( C832 C868 ) C832_=_C869( C832 C869 ) C832_=_C870( C832 C870 ) C832_=_C872( C832 C872 ) C832_=_C873( C832 C873 ) C832_=_C875( C832 C875 ) \nC832_=_C878( C832 C878 ) C833_=_C839( C833 C839 ) C833_=_C840( C833 C840 ) C833_=_C841( C833 C841 ) C833_=_C842( C833 C842 ) C833_=_C844( C833 C844 ) \nC833_=_C846( C833 C846 ) C833_=_C848( C833 C848 ) C833_=_C849( C833 C849 ) C833_=_C851( C833 C851 ) C833_=_C854( C833 C854 ) C833_=_C855( C833 C855 ) \nC833_=_C858( C833 C858 ) C833_=_C859( C833 C859 ) C833_=_C860( C833 C860 ) C833_=_C861( C833 C861 ) C833_=_C863( C833 C863 ) C839_=_C840( C839 C840 ) \nC839_=_C841( C839 C841 ) C839_=_C842( C839 C842 ) C839_=_C844( C839 C844 ) C839_=_C846( C839 C846 ) C839_=_C848( C839 C848 ) C839_=_C849( C839 C849 ) \nC839_=_C851( C839 C851 ) C839_=_C854( C839 C854 ) C839_=_C855( C839 C855 ) C839_=_C858( C839 C858 ) C839_=_C859( C839 C859 ) C839_=_C860( C839 C860 ) \nC839_=_C861( C839 C861 ) C839_=_C863( C839 C863 ) C839_=_C886( C839 C886 ) C839_=_C931( C839 C931 ) C839_=_C971( C839 C971 ) C839_=_C997( C839 C997 ) \nC839_=_C998( C839 C998 ) C839_=_C999( C839 C999 ) C839_=_C1000( C839 C1000 ) C839_=_C1003( C839 C1003 ) C839_=_C1004( C839 C1004 ) C839_=_C1006( C839 C1006 ) \nC839_=_C1009( C839 C1009 ) C840_=_C841( C840 C841 ) C840_=_C842( C840 C842 ) C840_=_C844( C840 C844 ) C840_=_C846( C840 C846 ) C840_=_C848( C840 C848 ) \nC840_=_C849( C840 C849 ) C840_=_C851( C840 C851 ) C840_=_C854( C840 C854 ) C840_=_C855( C840 C855 ) C840_=_C858( C840 C858 ) C840_=_C859( C840 C859 ) \nC840_=_C860( C840 C860 ) C840_=_C861( C840 C861 ) C840_=_C863( C840 C863 ) C840_=_C867( C840 C867 ) C840_=_C887( C840 C887 ) C840_=_C914( C840 C914 ) \nC840_=_C932( C840 C932 ) C840_=_C957( C840 C957 ) C840_=_C973( C840 C973 ) C840_=_C997( C840 C997 ) C840_=_C1015( C840 C1015 ) C840_=_C1017( C840 C1017 ) \nC840_=_C1019( C840 C1019 ) C840_=_C1020( C840 C1020 ) C840_=_C1021( C840 C1021 ) C840_=_C1022( C840 C1022 ) C840_=_C1023( C840 C1023 ) C840_=_C1024( C840 C1024 ) \nC840_=_C1025( C840 C1025 ) C840_=_C1026( C840 C1026 ) C840_=_C1028( C840 C1028 ) C840_=_C1029( C840 C1029 ) C840_=_C1030( C840 C1030 ) C840_=_C1032( C840 C1032 ) \nC840_=_C1034( C840 C1034 ) C840_=_C1035( C840 C1035 ) C841_=_C842( C841 C842 ) C841_=_C844( C841 C844 ) C841_=_C846( C841 C846 ) C841_=_C848( C841 C848 ) \nC841_=_C849( C841 C849 ) C841_=_C851( C841 C851 ) C841_=_C854( C841 C854 ) C841_=_C855( C841 C855 ) C841_=_C858( C841 C858 ) C841_=_C859( C841 C859 ) \nC841_=_C860( C841 C860 ) C841_=_C861( C841 C861 ) C841_=_C863( C841 C863 ) C841_=_C888( C841 C888 ) C841_=_C933( C841 C933 ) C841_=_C974( C841 C974 ) \nC841_=_C1039( C841 C1039 ) C841_=_C1040( C841 C1040 ) C841_=_C1041( C841 C1041 ) C841_=_C1042( C841 C1042 ) C841_=_C1043( C841 C1043 ) C841_=_C1044( C841 C1044 ) \nC841_=_C1045( C841 C1045 ) C841_=_C1046( C841 C1046 ) C842_=_C844( C842 C844 ) C842_=_C846( C842 C846 ) C842_=_C848( C842 C848 ) C842_=_C849( C842 C849 ) \nC842_=_C851( C842 C851 ) C842_=_C854( C842 C854 ) C842_=_C855( C842 C855 ) C842_=_C858( C842 C858 ) C842_=_C859( C842 C859 ) C842_=_C860( C842 C860 ) \nC842_=_C861( C842 C861 ) C842_=_C863( C842 C863 ) C842_=_C868( C842 C868 ) C842_=_C889( C842 C889 ) C842_=_C915( C842 C915 ) C842_=_C934( C842 C934 ) \nC842_=_C958( C842 C958 ) C842_=_C975( C842 C975 ) C842_=_C998( C842 C998 ) C842_=_C1049( C842 C1049 ) C842_=_C1052( C842 C1052 ) C842_=_C1054( C842 C1054 ) \nC842_=_C1055( C842 C1055 ) C842_=_C1056( C842 C1056 ) C842_=_C1057( C842 C1057 ) C842_=_C1058( C842 C1058 ) C842_=_C1059( C842 C1059 ) C842_=_C1060( C842 C1060 ) \nC842_=_C1061( C842 C1061 ) C842_=_C1063( C842 C1063 ) C842_=_C1064( C842 C1064 ) C842_=_C1065( C842 C1065 ) C842_=_C1067( C842 C1067 ) C842_=_C1069( C842 C1069 ) \nC842_=_C1070( C842 C1070 ) C844_=_C846( C844 C846 ) C844_=_C848( C844 C848 ) C844_=_C849( C844 C849 ) C844_=_C851( C844 C851 ) C844_=_C854( C844 C854 ) \nC844_=_C855( C844 C855 ) C844_=_C858( C844 C858 ) C844_=_C859( C844 C859 ) C844_=_C860( C844 C860 ) C844_=_C861( C844 C861 ) C844_=_C863( C844 C863 ) \nC844_=_C869( C844 C869 ) C844_=_C891( C844 C891 ) C844_=_C916( C844 C916 ) C844_=_C936( C844 C936 ) C844_=_C959( C844 C959 ) C844_=_C977( C844 C977 ) \nC844_=_C999( C844 C999 ) C844_=_C1071( C844 C1071 ) C844_=_C1084( C844 C1084 ) C844_=_C1087( C844 C1087 ) C844_=_C1088( C844 C1088 ) C844_=_C1089( C844 C1089 ) \nC844_=_C1090( C844 C1090 ) C844_=_C1091( C844 C1091 ) C844_=_C1092( C844 C1092 ) C844_=_C1093( C844 C1093 ) C844_=_C1094( C844 C1094 ) C844_=_C1096( C844 C1096 ) \nC844_=_C1097( C844 C1097 ) C844_=_C1098( C844 C1098 ) C844_=_C1100( C844 C1100 ) C844_=_C1102( C844 C1102 ) C844_=_C1103( C844 C1103 ) C846_=_C848( C846 C848 ) \nC846_=_C849( C846 C849 ) C846_=_C851( C846 C851 ) C846_=_C854( C846 C854 ) C846_=_C855( C846 C855 ) C846_=_C858( C846 C858 ) C846_=_C859( C846 C859 ) \nC846_=_C860( C846 C860 ) C846_=_C861( C846 C861 ) C846_=_C863( C846 C863 ) C846_=_C870( C846 C870 ) C846_=_C893( C846 C893 ) C846_=_C917( C846 C917 ) \nC846_=_C938( C846 C938 ) C846_=_C960( C846 C960 ) C846_=_C979( C846 C979 ) C846_=_C1000( C846 C1000 ) C846_=_C1072( C846 C1072 ) C846_=_C1104( C846 C1104 ) \nC846_=_C1115( C846 C1115 ) C846_=_C1117( C846 C1117 ) C846_=_C1118( C846 C1118 ) C846_=_C1119( C846 C1119 ) C846_=_C1120( C846 C1120 ) C846_=_C1121( C846 C1121 ) \nC846_=_C1122( C846 C1122 ) C846_=_C1123( C846 C1123 ) C846_=_C1125( C846 C1125 ) C846_=_C1126( C846 C1126 ) C846_=_C1127( C846 C1127 ) C846_=_C1129( C846 C1129 ) \nC846_=_C1131( C846 C1131 ) C846_=_C1132( C846 C1132 ) C848_=_C849( C848 C849 ) C848_=_C851( C848 C851 ) C848_=_C854( C848 C854 ) C848_=_C855( C848 C855 ) \nC848_=_C858( C848 C858 ) C848_=_C859( C848 C859 ) C848_=_C860( C848 C860 ) C848_=_C861( C848 C861 ) C848_=_C863( C848 C863 ) C848_=_C895( C848 C895 ) \nC848_=_C918( C848 C918 ) C848_=_C940( C848 C940 ) C848_=_C961( C848 C961 ) C848_=_C981( C848 C981 ) C848_=_C1020( C848 C1020 ) C848_=_C1039( C848 C1039 ) \nC848_=_C1055( C848 C1055 ) C848_=_C1074( C848 C1074 ) C848_=_C1088( C848 C1088 ) C848_=_C1105( C848 C1105 ) C848_=_C1117( C848 C1117 ) C848_=_C1133( C848 C1133 ) \nC848_=_C1144( C848 C1144 ) C848_=_C1145( C848 C1145 ) C848_=_C1147( C848 C1147 ) C848_=_C1148( C848 C1148 ) C848_=_C1150( C848 C1150 ) C848_=_C1151( C848 C1151 ) \nC848_=_C1152( C848 C1152 ) C848_=_C1154( C848 C1154 ) C848_=_C1156( C848 C1156 ) C848_=_C1157( C848 C1157 ) C849_=_C851( C849 C851 ) C849_=_C854( C849 C854 ) \nC849_=_C855( C849 C855 ) C849_=_C858( C849 C858 ) C849_=_C859( C849 C859 ) C849_=_C860( C849 C860 ) C849_=_C861( C849 C861 ) C849_=_C863( C849 C863 ) \nC849_=_C896( C849 C896 ) C849_=_C941( C849 C941 ) C849_=_C982( C849 C982 ) C849_=_C1021( C849 C1021 ) C849_=_C1056( C849 C1056 ) C849_=_C1089( C849 C1089 ) \nC849_=_C1118( C849 C1118 ) C849_=_C1159( C849 C1159 ) C849_=_C1160( C849 C1160 ) C849_=_C1162( C849 C1162 ) C849_=_C1165( C849 C1165 ) C851_=_C854( C851 C854 ) \nC851_=_C855( C851 C855 ) C851_=_C858( C851 C858 ) C851_=_C859( C851 C859 ) C851_=_C860( C851 C860 ) C851_=_C861( C851 C861 ) C851_=_C863( C851 C863 ) \nC851_=_C898( C851 C898 ) C851_=_C943( C851 C943 ) C851_=_C984( C851 C984 ) C851_=_C1023( C851 C1023 ) C851_=_C1058( C851 C1058 ) C851_=_C1091( C851 C1091 ) \nC851_=_C1120( C851 C1120 ) C851_=_C1168( C851 C1168 ) C851_=_C1182( C851 C1182 ) C851_=_C1184( C851 C1184 ) C851_=_C1187( C851 C1187 ) C854_=_C855( C854 C855 ) \nC854_=_C858( C854 C858 ) C854_=_C859( C854 C859 ) C854_=_C860( C854 C860 ) C854_=_C861( C854 C861 ) C854_=_C863( C854 C863 ) C854_=_C901( C854 C901 ) \nC854_=_C921( C854 C921 ) C854_=_C946( C854 C946 ) C854_=_C964( C854 C964 ) C854_=_C987( C854 C987 ) C854_=_C1026( C854 C1026 ) C854_=_C1042( C854 C1042 ) \nC854_=_C1061( C854 C1061 ) C854_=_C1077( C854 C1077 ) C854_=_C1094( C854 C1094 ) C854_=_C1108( C854 C1108 ) C854_=_C1123( C854 C1123 ) C854_=_C1136( C854 C1136 ) \nC854_=_C1172(</w:t>
      </w:r>
    </w:p>
    <w:p>
      <w:pPr>
        <w:pStyle w:val="PreformattedText"/>
        <w:bidi w:val="0"/>
        <w:spacing w:before="0" w:after="0"/>
        <w:jc w:val="left"/>
        <w:rPr/>
      </w:pPr>
      <w:r>
        <w:rPr/>
        <w:t xml:space="preserve"> </w:t>
      </w:r>
      <w:r>
        <w:rPr/>
        <w:t>C854 C1172 ) C854_=_C1193( C854 C1193 ) C854_=_C1203( C854 C1203 ) C854_=_C1211( C854 C1211 ) C854_=_C1212( C854 C1212 ) C854_=_C1213( C854 C1213 ) \nC854_=_C1214( C854 C1214 ) C854_=_C1216( C854 C1216 ) C854_=_C1218( C854 C1218 ) C854_=_C1219( C854 C1219 ) C855_=_C858( C855 C858 ) C855_=_C859( C855 C859 ) \nC855_=_C860( C855 C860 ) C855_=_C861( C855 C861 ) C855_=_C863( C855 C863 ) C855_=_C902( C855 C902 ) C855_=_C947( C855 C947 ) C855_=_C988( C855 C988 ) \nC855_=_C1150( C855 C1150 ) C855_=_C1173( C855 C1173 ) C855_=_C1194( C855 C1194 ) C855_=_C1211( C855 C1211 ) C855_=_C1221( C855 C1221 ) C855_=_C1222( C855 C1222 ) \nC855_=_C1223( C855 C1223 ) C855_=_C1224( C855 C1224 ) C858_=_C859( C858 C859 ) C858_=_C860( C858 C860 ) C858_=_C861( C858 C861 ) C858_=_C863( C858 C863 ) \nC858_=_C905( C858 C905 ) C858_=_C923( C858 C923 ) C858_=_C950( C858 C950 ) C858_=_C966( C858 C966 ) C858_=_C991( C858 C991 ) C858_=_C1030( C858 C1030 ) \nC858_=_C1044( C858 C1044 ) C858_=_C1065( C858 C1065 ) C858_=_C1079( C858 C1079 ) C858_=_C1098( C858 C1098 ) C858_=_C1110( C858 C1110 ) C858_=_C1127( C858 C1127 ) \nC858_=_C1138( C858 C1138 ) C858_=_C1176( C858 C1176 ) C858_=_C1197( C858 C1197 ) C858_=_C1206( C858 C1206 ) C858_=_C1222( C858 C1222 ) C858_=_C1229( C858 C1229 ) \nC858_=_C1235( C858 C1235 ) C858_=_C1240( C858 C1240 ) C858_=_C1241( C858 C1241 ) C858_=_C1243( C858 C1243 ) C858_=_C1244( C858 C1244 ) C859_=_C860( C859 C860 ) \nC859_=_C861( C859 C861 ) C859_=_C863( C859 C863 ) C859_=_C906( C859 C906 ) C859_=_C951( C859 C951 ) C859_=_C992( C859 C992 ) C859_=_C1154( C859 C1154 ) \nC859_=_C1177( C859 C1177 ) C859_=_C1198( C859 C1198 ) C859_=_C1216( C859 C1216 ) C859_=_C1230( C859 C1230 ) C859_=_C1240( C859 C1240 ) C859_=_C1246( C859 C1246 ) \nC859_=_C1247( C859 C1247 ) C860_=_C861( C860 C861 ) C860_=_C863( C860 C863 ) C860_=_C907( C860 C907 ) C860_=_C924( C860 C924 ) C860_=_C952( C860 C952 ) \nC860_=_C967( C860 C967 ) C860_=_C993( C860 C993 ) C860_=_C1032( C860 C1032 ) C860_=_C1045( C860 C1045 ) C860_=_C1067( C860 C1067 ) C860_=_C1080( C860 C1080 ) \nC860_=_C1100( C860 C1100 ) C860_=_C1111( C860 C1111 ) C860_=_C1129( C860 C1129 ) C860_=_C1139( C860 C1139 ) C860_=_C1178( C860 C1178 ) C860_=_C1199( C860 C1199 ) \nC860_=_C1207( C860 C1207 ) C860_=_C1223( C860 C1223 ) C860_=_C1231( C860 C1231 ) C860_=_C1236( C860 C1236 ) C860_=_C1246( C860 C1246 ) C860_=_C1250( C860 C1250 ) \nC860_=_C1251( C860 C1251 ) C860_=_C1252( C860 C1252 ) C861_=_C863( C861 C863 ) C861_=_C908( C861 C908 ) C861_=_C953( C861 C953 ) C861_=_C994( C861 C994 ) \nC861_=_C1156( C861 C1156 ) C861_=_C1179( C861 C1179 ) C861_=_C1200( C861 C1200 ) C861_=_C1218( C861 C1218 ) C861_=_C1232( C861 C1232 ) C861_=_C1243( C861 C1243 ) \nC861_=_C1250( C861 C1250 ) C861_=_C1254( C861 C1254 ) C861_=_C1255( C861 C1255 ) C863_=_C910( C863 C910 ) C863_=_C955( C863 C955 ) C863_=_C996( C863 C996 ) \nC863_=_C1035( C863 C1035 ) C863_=_C1070( C863 C1070 ) C863_=_C1103( C863 C1103 ) C863_=_C1132( C863 C1132 ) C863_=_C1181( C863 C1181 ) C863_=_C1202( C863 C1202 ) \nC863_=_C1234( C863 C1234 ) C863_=_C1255( C863 C1255 ) C863_=_C1258( C863 C1258 ) C864_=_C865( C864 C865 ) C864_=_C866( C864 C866 ) C864_=_C867( C864 C867 ) \nC864_=_C868( C864 C868 ) C864_=_C869( C864 C869 ) C864_=_C870( C864 C870 ) C864_=_C872( C864 C872 ) C864_=_C873( C864 C873 ) C864_=_C875( C864 C875 ) \nC864_=_C878( C864 C878 ) C864_=_C882( C864 C882 ) C864_=_C886( C864 C886 ) C864_=_C887( C864 C887 ) C864_=_C888( C864 C888 ) C864_=_C889( C864 C889 ) \nC864_=_C891( C864 C891 ) C864_=_C893( C864 C893 ) C864_=_C895( C864 C895 ) C864_=_C896( C864 C896 ) C864_=_C898( C864 C898 ) C864_=_C901( C864 C901 ) \nC864_=_C902( C864 C902 ) C864_=_C905( C864 C905 ) C864_=_C906( C864 C906 ) C864_=_C907( C864 C907 ) C864_=_C908( C864 C908 ) C864_=_C910( C864 C910 ) \nC865_=_C866( C865 C866 ) C865_=_C867( C865 C867 ) C865_=_C868( C865 C868 ) C865_=_C869( C865 C869 ) C865_=_C870( C865 C870 ) C865_=_C872( C865 C872 ) \nC865_=_C873( C865 C873 ) C865_=_C875( C865 C875 ) C865_=_C878( C865 C878 ) C865_=_C929( C865 C929 ) C865_=_C931( C865 C931 ) C865_=_C932( C865 C932 ) \nC865_=_C933( C865 C933 ) C865_=_C934( C865 C934 ) C865_=_C936( C865 C936 ) C865_=_C938( C865 C938 ) C865_=_C940( C865 C940 ) C865_=_C941( C865 C941 ) \nC865_=_C943( C865 C943 ) C865_=_C946( C865 C946 ) C865_=_C947( C865 C947 ) C865_=_C950( C865 C950 ) C865_=_C951( C865 C951 ) C865_=_C952( C865 C952 ) \nC865_=_C953( C865 C953 ) C865_=_C955( C865 C955 ) C866_=_C867( C866 C867 ) C866_=_C868( C866 C868 ) C866_=_C869( C866 C869 ) C866_=_C870( C866 C870 ) \nC866_=_C872( C866 C872 ) C866_=_C873( C866 C873 ) C866_=_C875( C866 C875 ) C866_=_C878( C866 C878 ) C866_=_C971( C866 C971 ) C866_=_C972( C866 C972 ) \nC866_=_C973( C866 C973 ) C866_=_C974( C866 C974 ) C866_=_C975( C866 C975 ) C866_=_C977( C866 C977 ) C866_=_C979( C866 C979 ) C866_=_C981( C866 C981 ) \nC866_=_C982( C866 C982 ) C866_=_C984( C866 C984 ) C866_=_C987( C866 C987 ) C866_=_C988( C866 C988 ) C866_=_C991( C866 C991 ) C866_=_C992( C866 C992 ) \nC866_=_C993( C866 C993 ) C866_=_C994( C866 C994 ) C866_=_C996( C866 C996 ) C867_=_C868( C867 C868 ) C867_=_C869( C867 C869 ) C867_=_C870( C867 C870 ) \nC867_=_C872( C867 C872 ) C867_=_C873( C867 C873 ) C867_=_C875( C867 C875 ) C867_=_C878( C867 C878 ) C867_=_C887( C867 C887 ) C867_=_C914( C867 C914 ) \nC867_=_C932( C867 C932 ) C867_=_C957( C867 C957 ) C867_=_C973( C867 C973 ) C867_=_C997( C867 C997 ) C867_=_C1015( C867 C1015 ) C867_=_C1017( C867 C1017 ) \nC867_=_C1019( C867 C1019 ) C867_=_C1020( C867 C1020 ) C867_=_C1021( C867 C1021 ) C867_=_C1022( C867 C1022 ) C867_=_C1023( C867 C1023 ) C867_=_C1024( C867 C1024 ) \nC867_=_C1025( C867 C1025 ) C867_=_C1026( C867 C1026 ) C867_=_C1028( C867 C1028 ) C867_=_C1029( C867 C1029 ) C867_=_C1030( C867 C1030 ) C867_=_C1032( C867 C1032 ) \nC867_=_C1034( C867 C1034 ) C867_=_C1035( C867 C1035 ) C868_=_C869( C868 C869 ) C868_=_C870( C868 C870 ) C868_=_C872( C868 C872 ) C868_=_C873( C868 C873 ) \nC868_=_C875( C868 C875 ) C868_=_C878( C868 C878 ) C868_=_C889( C868 C889 ) C868_=_C915( C868 C915 ) C868_=_C934( C868 C934 ) C868_=_C958( C868 C958 ) \nC868_=_C975( C868 C975 ) C868_=_C998( C868 C998 ) C868_=_C1049( C868 C1049 ) C868_=_C1052( C868 C1052 ) C868_=_C1054( C868 C1054 ) C868_=_C1055( C868 C1055 ) \nC868_=_C1056( C868 C1056 ) C868_=_C1057( C868 C1057 ) C868_=_C1058( C868 C1058 ) C868_=_C1059( C868 C1059 ) C868_=_C1060( C868 C1060 ) C868_=_C1061( C868 C1061 ) \nC868_=_C1063( C868 C1063 ) C868_=_C1064( C868 C1064 ) C868_=_C1065( C868 C1065 ) C868_=_C1067( C868 C1067 ) C868_=_C1069( C868 C1069 ) C868_=_C1070( C868 C1070 ) \nC869_=_C870( C869 C870 ) C869_=_C872( C869 C872 ) C869_=_C873( C869 C873 ) C869_=_C875( C869 C875 ) C869_=_C878( C869 C878 ) C869_=_C891( C869 C891 ) \nC869_=_C916( C869 C916 ) C869_=_C936( C869 C936 ) C869_=_C959( C869 C959 ) C869_=_C977( C869 C977 ) C869_=_C999( C869 C999 ) C869_=_C1071( C869 C1071 ) \nC869_=_C1084( C869 C1084 ) C869_=_C1087( C869 C1087 ) C869_=_C1088( C869 C1088 ) C869_=_C1089( C869 C1089 ) C869_=_C1090( C869 C1090 ) C869_=_C1091( C869 C1091 ) \nC869_=_C1092( C869 C1092 ) C869_=_C1093( C869 C1093 ) C869_=_C1094( C869 C1094 ) C869_=_C1096( C869 C1096 ) C869_=_C1097( C869 C1097 ) C869_=_C1098( C869 C1098 ) \nC869_=_C1100( C869 C1100 ) C869_=_C1102( C869 C1102 ) C869_=_C1103( C869 C1103 ) C870_=_C872( C870 C872 ) C870_=_C873( C870 C873 ) C870_=_C875( C870 C875 ) \nC870_=_C878( C870 C878 ) C870_=_C893( C870 C893 ) C870_=_C917( C870 C917 ) C870_=_C938( C870 C938 ) C870_=_C960( C870 C960 ) C870_=_C979( C870 C979 ) \nC870_=_C1000( C870 C1000 ) C870_=_C1072( C870 C1072 ) C870_=_C1104( C870 C1104 ) C870_=_C1115( C870 C1115 ) C870_=_C1117( C870 C1117 ) C870_=_C1118( C870 C1118 ) \nC870_=_C1119( C870 C1119 ) C870_=_C1120( C870 C1120 ) C870_=_C1121( C870 C1121 ) C870_=_C1122( C870 C1122 ) C870_=_C1123( C870 C1123 ) C870_=_C1125( C870 C1125 ) \nC870_=_C1126( C870 C1126 ) C870_=_C1127( C870 C1127 ) C870_=_C1129( C870 C1129 ) C870_=_C1131( C870 C1131 ) C870_=_C1132( C870 C1132 ) C872_=_C873( C872 C873 ) \nC872_=_C875( C872 C875 ) C872_=_C878( C872 C878 ) C872_=_C1003( C872 C1003 ) C872_=_C1022( C872 C1022 ) C872_=_C1040( C872 C1040 ) C872_=_C1057( C872 C1057 ) \nC872_=_C1090( C872 C1090 ) C872_=_C1119( C872 C1119 ) C872_=_C1145( C872 C1145 ) C872_=_C1159( C872 C1159 ) C872_=_C1168( C872 C1168 ) C872_=_C1169( C872 C1169 ) \nC872_=_C1172( C872 C1172 ) C872_=_C1173( C872 C1173 ) C872_=_C1176( C872 C1176 ) C872_=_C1177( C872 C1177 ) C872_=_C1178( C872 C1178 ) C872_=_C1179( C872 C1179 ) \nC872_=_C1181( C872 C1181 ) C873_=_C875( C873 C875 ) C873_=_C878( C873 C878 ) C873_=_C1004( C873 C1004 ) C873_=_C1024( C873 C1024 ) C873_=_C1041( C873 C1041 ) \nC873_=_C1059( C873 C1059 ) C873_=_C1092( C873 C1092 ) C873_=_C1121( C873 C1121 ) C873_=_C1147( C873 C1147 ) C873_=_C1160( C873 C1160 ) C873_=_C1182( C873 C1182 ) \nC873_=_C1192( C873 C1192 ) C873_=_C1193( C873 C1193 ) C873_=_C1194( C873 C1194 ) C873_=_C1197( C873 C1197 ) C873_=_C1198( C873 C1198 ) C873_=_C1199( C873 C1199 ) \nC873_=_C1200( C873 C1200 ) C873_=_C1202( C873 C1202 ) C875_=_C878( C875 C878 ) C875_=_C1006( C875 C1006 ) C875_=_C1028( C875 C1028 ) C875_=_C1043( C875 C1043 ) \nC875_=_C1063( C875 C1063 ) C875_=_C1096( C875 C1096 ) C875_=_C1125( C875 C1125 ) C875_=_C1151( C875 C1151 ) C875_=_C1162( C875 C1162 ) C875_=_C1184( C875 C1184 ) \nC875_=_C1213( C875 C1213 ) C875_=_C1221( C875 C1221 ) C875_=_C1228( C875 C1228 ) C875_=_C1229( C875 C1229 ) C875_=_C1230( C875 C1230 ) C875_=_C1231( C875 C1231 ) \nC875_=_C1232( C875 C1232 ) C875_=_C1234( C875 C1234 ) C878_=_C1009( C878 C1009 ) C878_=_C1034( C878 C1034 ) C878_=_C1046( C878 C1046 ) C878_=_C1069( C878 C1069 ) \nC878_=_C1102( C878 C1102 ) C878_=_C1131( C878 C1131 ) C878_=_C1157( C878 C1157 ) C878_=_C1165( C878 C1165 ) C878_=_C1187( C878 C1187 ) C878_=_C1219( C878 C1219 ) \nC878_=_C1224( C878 C1224 ) C878_=_C1244( C878 C1244 ) C878_=_C1247( C878 C1247</w:t>
      </w:r>
    </w:p>
    <w:p>
      <w:pPr>
        <w:pStyle w:val="PreformattedText"/>
        <w:bidi w:val="0"/>
        <w:spacing w:before="0" w:after="0"/>
        <w:jc w:val="left"/>
        <w:rPr/>
      </w:pPr>
      <w:r>
        <w:rPr/>
        <w:t xml:space="preserve"> </w:t>
      </w:r>
      <w:r>
        <w:rPr/>
        <w:t>) C878_=_C1252( C878 C1252 ) C878_=_C1254( C878 C1254 ) C878_=_C1258( C878 C1258 ) \nC878_=_C1259( C878 C1259 ) C882_=_C886( C882 C886 ) C882_=_C887( C882 C887 ) C882_=_C888( C882 C888 ) C882_=_C889( C882 C889 ) C882_=_C891( C882 C891 ) \nC882_=_C893( C882 C893 ) C882_=_C895( C882 C895 ) C882_=_C896( C882 C896 ) C882_=_C898( C882 C898 ) C882_=_C901( C882 C901 ) C882_=_C902( C882 C902 ) \nC882_=_C905( C882 C905 ) C882_=_C906( C882 C906 ) C882_=_C907( C882 C907 ) C882_=_C908( C882 C908 ) C882_=_C910( C882 C910 ) C886_=_C887( C886 C887 ) \nC886_=_C888( C886 C888 ) C886_=_C889( C886 C889 ) C886_=_C891( C886 C891 ) C886_=_C893( C886 C893 ) C886_=_C895( C886 C895 ) C886_=_C896( C886 C896 ) \nC886_=_C898( C886 C898 ) C886_=_C901( C886 C901 ) C886_=_C902( C886 C902 ) C886_=_C905( C886 C905 ) C886_=_C906( C886 C906 ) C886_=_C907( C886 C907 ) \nC886_=_C908( C886 C908 ) C886_=_C910( C886 C910 ) C886_=_C931( C886 C931 ) C886_=_C971( C886 C971 ) C886_=_C997( C886 C997 ) C886_=_C998( C886 C998 ) \nC886_=_C999( C886 C999 ) C886_=_C1000( C886 C1000 ) C886_=_C1003( C886 C1003 ) C886_=_C1004( C886 C1004 ) C886_=_C1006( C886 C1006 ) C886_=_C1009( C886 C1009 ) \nC887_=_C888( C887 C888 ) C887_=_C889( C887 C889 ) C887_=_C891( C887 C891 ) C887_=_C893( C887 C893 ) C887_=_C895( C887 C895 ) C887_=_C896( C887 C896 ) \nC887_=_C898( C887 C898 ) C887_=_C901( C887 C901 ) C887_=_C902( C887 C902 ) C887_=_C905( C887 C905 ) C887_=_C906( C887 C906 ) C887_=_C907( C887 C907 ) \nC887_=_C908( C887 C908 ) C887_=_C910( C887 C910 ) C887_=_C914( C887 C914 ) C887_=_C932( C887 C932 ) C887_=_C957( C887 C957 ) C887_=_C973( C887 C973 ) \nC887_=_C997( C887 C997 ) C887_=_C1015( C887 C1015 ) C887_=_C1017( C887 C1017 ) C887_=_C1019( C887 C1019 ) C887_=_C1020( C887 C1020 ) C887_=_C1021( C887 C1021 ) \nC887_=_C1022( C887 C1022 ) C887_=_C1023( C887 C1023 ) C887_=_C1024( C887 C1024 ) C887_=_C1025( C887 C1025 ) C887_=_C1026( C887 C1026 ) C887_=_C1028( C887 C1028 ) \nC887_=_C1029( C887 C1029 ) C887_=_C1030( C887 C1030 ) C887_=_C1032( C887 C1032 ) C887_=_C1034( C887 C1034 ) C887_=_C1035( C887 C1035 ) C888_=_C889( C888 C889 ) \nC888_=_C891( C888 C891 ) C888_=_C893( C888 C893 ) C888_=_C895( C888 C895 ) C888_=_C896( C888 C896 ) C888_=_C898( C888 C898 ) C888_=_C901( C888 C901 ) \nC888_=_C902( C888 C902 ) C888_=_C905( C888 C905 ) C888_=_C906( C888 C906 ) C888_=_C907( C888 C907 ) C888_=_C908( C888 C908 ) C888_=_C910( C888 C910 ) \nC888_=_C933( C888 C933 ) C888_=_C974( C888 C974 ) C888_=_C1039( C888 C1039 ) C888_=_C1040( C888 C1040 ) C888_=_C1041( C888 C1041 ) C888_=_C1042( C888 C1042 ) \nC888_=_C1043( C888 C1043 ) C888_=_C1044( C888 C1044 ) C888_=_C1045( C888 C1045 ) C888_=_C1046( C888 C1046 ) C889_=_C891( C889 C891 ) C889_=_C893( C889 C893 ) \nC889_=_C895( C889 C895 ) C889_=_C896( C889 C896 ) C889_=_C898( C889 C898 ) C889_=_C901( C889 C901 ) C889_=_C902( C889 C902 ) C889_=_C905( C889 C905 ) \nC889_=_C906( C889 C906 ) C889_=_C907( C889 C907 ) C889_=_C908( C889 C908 ) C889_=_C910( C889 C910 ) C889_=_C915( C889 C915 ) C889_=_C934( C889 C934 ) \nC889_=_C958( C889 C958 ) C889_=_C975( C889 C975 ) C889_=_C998( C889 C998 ) C889_=_C1049( C889 C1049 ) C889_=_C1052( C889 C1052 ) C889_=_C1054( C889 C1054 ) \nC889_=_C1055( C889 C1055 ) C889_=_C1056( C889 C1056 ) C889_=_C1057( C889 C1057 ) C889_=_C1058( C889 C1058 ) C889_=_C1059( C889 C1059 ) C889_=_C1060( C889 C1060 ) \nC889_=_C1061( C889 C1061 ) C889_=_C1063( C889 C1063 ) C889_=_C1064( C889 C1064 ) C889_=_C1065( C889 C1065 ) C889_=_C1067( C889 C1067 ) C889_=_C1069( C889 C1069 ) \nC889_=_C1070( C889 C1070 ) C891_=_C893( C891 C893 ) C891_=_C895( C891 C895 ) C891_=_C896( C891 C896 ) C891_=_C898( C891 C898 ) C891_=_C901( C891 C901 ) \nC891_=_C902( C891 C902 ) C891_=_C905( C891 C905 ) C891_=_C906( C891 C906 ) C891_=_C907( C891 C907 ) C891_=_C908( C891 C908 ) C891_=_C910( C891 C910 ) \nC891_=_C916( C891 C916 ) C891_=_C936( C891 C936 ) C891_=_C959( C891 C959 ) C891_=_C977( C891 C977 ) C891_=_C999( C891 C999 ) C891_=_C1071( C891 C1071 ) \nC891_=_C1084( C891 C1084 ) C891_=_C1087( C891 C1087 ) C891_=_C1088( C891 C1088 ) C891_=_C1089( C891 C1089 ) C891_=_C1090( C891 C1090 ) C891_=_C1091( C891 C1091 ) \nC891_=_C1092( C891 C1092 ) C891_=_C1093( C891 C1093 ) C891_=_C1094( C891 C1094 ) C891_=_C1096( C891 C1096 ) C891_=_C1097( C891 C1097 ) C891_=_C1098( C891 C1098 ) \nC891_=_C1100( C891 C1100 ) C891_=_C1102( C891 C1102 ) C891_=_C1103( C891 C1103 ) C893_=_C895( C893 C895 ) C893_=_C896( C893 C896 ) C893_=_C898( C893 C898 ) \nC893_=_C901( C893 C901 ) C893_=_C902( C893 C902 ) C893_=_C905( C893 C905 ) C893_=_C906( C893 C906 ) C893_=_C907( C893 C907 ) C893_=_C908( C893 C908 ) \nC893_=_C910( C893 C910 ) C893_=_C917( C893 C917 ) C893_=_C938( C893 C938 ) C893_=_C960( C893 C960 ) C893_=_C979( C893 C979 ) C893_=_C1000( C893 C1000 ) \nC893_=_C1072( C893 C1072 ) C893_=_C1104( C893 C1104 ) C893_=_C1115( C893 C1115 ) C893_=_C1117( C893 C1117 ) C893_=_C1118( C893 C1118 ) C893_=_C1119( C893 C1119 ) \nC893_=_C1120( C893 C1120 ) C893_=_C1121( C893 C1121 ) C893_=_C1122( C893 C1122 ) C893_=_C1123( C893 C1123 ) C893_=_C1125( C893 C1125 ) C893_=_C1126( C893 C1126 ) \nC893_=_C1127( C893 C1127 ) C893_=_C1129( C893 C1129 ) C893_=_C1131( C893 C1131 ) C893_=_C1132( C893 C1132 ) C895_=_C896( C895 C896 ) C895_=_C898( C895 C898 ) \nC895_=_C901( C895 C901 ) C895_=_C902( C895 C902 ) C895_=_C905( C895 C905 ) C895_=_C906( C895 C906 ) C895_=_C907( C895 C907 ) C895_=_C908( C895 C908 ) \nC895_=_C910( C895 C910 ) C895_=_C918( C895 C918 ) C895_=_C940( C895 C940 ) C895_=_C961( C895 C961 ) C895_=_C981( C895 C981 ) C895_=_C1020( C895 C1020 ) \nC895_=_C1039( C895 C1039 ) C895_=_C1055( C895 C1055 ) C895_=_C1074( C895 C1074 ) C895_=_C1088( C895 C1088 ) C895_=_C1105( C895 C1105 ) C895_=_C1117( C895 C1117 ) \nC895_=_C1133( C895 C1133 ) C895_=_C1144( C895 C1144 ) C895_=_C1145( C895 C1145 ) C895_=_C1147( C895 C1147 ) C895_=_C1148( C895 C1148 ) C895_=_C1150( C895 C1150 ) \nC895_=_C1151( C895 C1151 ) C895_=_C1152( C895 C1152 ) C895_=_C1154( C895 C1154 ) C895_=_C1156( C895 C1156 ) C895_=_C1157( C895 C1157 ) C896_=_C898( C896 C898 ) \nC896_=_C901( C896 C901 ) C896_=_C902( C896 C902 ) C896_=_C905( C896 C905 ) C896_=_C906( C896 C906 ) C896_=_C907( C896 C907 ) C896_=_C908( C896 C908 ) \nC896_=_C910( C896 C910 ) C896_=_C941( C896 C941 ) C896_=_C982( C896 C982 ) C896_=_C1021( C896 C1021 ) C896_=_C1056( C896 C1056 ) C896_=_C1089( C896 C1089 ) \nC896_=_C1118( C896 C1118 ) C896_=_C1159( C896 C1159 ) C896_=_C1160( C896 C1160 ) C896_=_C1162( C896 C1162 ) C896_=_C1165( C896 C1165 ) C898_=_C901( C898 C901 ) \nC898_=_C902( C898 C902 ) C898_=_C905( C898 C905 ) C898_=_C906( C898 C906 ) C898_=_C907( C898 C907 ) C898_=_C908( C898 C908 ) C898_=_C910( C898 C910 ) \nC898_=_C943( C898 C943 ) C898_=_C984( C898 C984 ) C898_=_C1023( C898 C1023 ) C898_=_C1058( C898 C1058 ) C898_=_C1091( C898 C1091 ) C898_=_C1120( C898 C1120 ) \nC898_=_C1168( C898 C1168 ) C898_=_C1182( C898 C1182 ) C898_=_C1184( C898 C1184 ) C898_=_C1187( C898 C1187 ) C901_=_C902( C901 C902 ) C901_=_C905( C901 C905 ) \nC901_=_C906( C901 C906 ) C901_=_C907( C901 C907 ) C901_=_C908( C901 C908 ) C901_=_C910( C901 C910 ) C901_=_C921( C901 C921 ) C901_=_C946( C901 C946 ) \nC901_=_C964( C901 C964 ) C901_=_C987( C901 C987 ) C901_=_C1026( C901 C1026 ) C901_=_C1042( C901 C1042 ) C901_=_C1061( C901 C1061 ) C901_=_C1077( C901 C1077 ) \nC901_=_C1094( C901 C1094 ) C901_=_C1108( C901 C1108 ) C901_=_C1123( C901 C1123 ) C901_=_C1136( C901 C1136 ) C901_=_C1172( C901 C1172 ) C901_=_C1193( C901 C1193 ) \nC901_=_C1203( C901 C1203 ) C901_=_C1211( C901 C1211 ) C901_=_C1212( C901 C1212 ) C901_=_C1213( C901 C1213 ) C901_=_C1214( C901 C1214 ) C901_=_C1216( C901 C1216 ) \nC901_=_C1218( C901 C1218 ) C901_=_C1219( C901 C1219 ) C902_=_C905( C902 C905 ) C902_=_C906( C902 C906 ) C902_=_C907( C902 C907 ) C902_=_C908( C902 C908 ) \nC902_=_C910( C902 C910 ) C902_=_C947( C902 C947 ) C902_=_C988( C902 C988 ) C902_=_C1150( C902 C1150 ) C902_=_C1173( C902 C1173 ) C902_=_C1194( C902 C1194 ) \nC902_=_C1211( C902 C1211 ) C902_=_C1221( C902 C1221 ) C902_=_C1222( C902 C1222 ) C902_=_C1223( C902 C1223 ) C902_=_C1224( C902 C1224 ) C905_=_C906( C905 C906 ) \nC905_=_C907( C905 C907 ) C905_=_C908( C905 C908 ) C905_=_C910( C905 C910 ) C905_=_C923( C905 C923 ) C905_=_C950( C905 C950 ) C905_=_C966( C905 C966 ) \nC905_=_C991( C905 C991 ) C905_=_C1030( C905 C1030 ) C905_=_C1044( C905 C1044 ) C905_=_C1065( C905 C1065 ) C905_=_C1079( C905 C1079 ) C905_=_C1098( C905 C1098 ) \nC905_=_C1110( C905 C1110 ) C905_=_C1127( C905 C1127 ) C905_=_C1138( C905 C1138 ) C905_=_C1176( C905 C1176 ) C905_=_C1197( C905 C1197 ) C905_=_C1206( C905 C1206 ) \nC905_=_C1222( C905 C1222 ) C905_=_C1229( C905 C1229 ) C905_=_C1235( C905 C1235 ) C905_=_C1240( C905 C1240 ) C905_=_C1241( C905 C1241 ) C905_=_C1243( C905 C1243 ) \nC905_=_C1244( C905 C1244 ) C906_=_C907( C906 C907 ) C906_=_C908( C906 C908 ) C906_=_C910( C906 C910 ) C906_=_C951( C906 C951 ) C906_=_C992( C906 C992 ) \nC906_=_C1154( C906 C1154 ) C906_=_C1177( C906 C1177 ) C906_=_C1198( C906 C1198 ) C906_=_C1216( C906 C1216 ) C906_=_C1230( C906 C1230 ) C906_=_C1240( C906 C1240 ) \nC906_=_C1246( C906 C1246 ) C906_=_C1247( C906 C1247 ) C907_=_C908( C907 C908 ) C907_=_C910( C907 C910 ) C907_=_C924( C907 C924 ) C907_=_C952( C907 C952 ) \nC907_=_C967( C907 C967 ) C907_=_C993( C907 C993 ) C907_=_C1032( C907 C1032 ) C907_=_C1045( C907 C1045 ) C907_=_C1067( C907 C1067 ) C907_=_C1080( C907 C1080 ) \nC907_=_C1100( C907 C1100 ) C907_=_C1111( C907 C1111 ) C907_=_C1129( C907 C1129 ) C907_=_C1139( C907 C1139 ) C907_=_C1178( C907 C1178 ) C907_=_C1199( C907 C1199 ) \nC907_=_C1207( C907 C1207 ) C907_=_C1223( C907 C1223 ) C907_=_C1231( C907 C1231 ) C907_=_C1236( C907 C1236 ) C907_=_C1246( C907 C1246 ) C907_=_C1250( C907 C1250 ) \nC907_=_C1251( C907 C1251 ) C907_=_C1252( C907 C1252 ) C908_=_C910( C908 C910 ) C908_=_C953( C908 C953 ) C908_=_C994( C908 C994 ) C908_=_C1156( C908 C1156 ) \nC908_=_C1179( C908 C1179</w:t>
      </w:r>
    </w:p>
    <w:p>
      <w:pPr>
        <w:pStyle w:val="PreformattedText"/>
        <w:bidi w:val="0"/>
        <w:spacing w:before="0" w:after="0"/>
        <w:jc w:val="left"/>
        <w:rPr/>
      </w:pPr>
      <w:r>
        <w:rPr/>
        <w:t xml:space="preserve"> </w:t>
      </w:r>
      <w:r>
        <w:rPr/>
        <w:t>) C908_=_C1200( C908 C1200 ) C908_=_C1218( C908 C1218 ) C908_=_C1232( C908 C1232 ) C908_=_C1243( C908 C1243 ) C908_=_C1250( C908 C1250 ) \nC908_=_C1254( C908 C1254 ) C908_=_C1255( C908 C1255 ) C910_=_C955( C910 C955 ) C910_=_C996( C910 C996 ) C910_=_C1035( C910 C1035 ) C910_=_C1070( C910 C1070 ) \nC910_=_C1103( C910 C1103 ) C910_=_C1132( C910 C1132 ) C910_=_C1181( C910 C1181 ) C910_=_C1202( C910 C1202 ) C910_=_C1234( C910 C1234 ) C910_=_C1255( C910 C1255 ) \nC910_=_C1258( C910 C1258 ) C914_=_C915( C914 C915 ) C914_=_C916( C914 C916 ) C914_=_C917( C914 C917 ) C914_=_C918( C914 C918 ) C914_=_C921( C914 C921 ) \nC914_=_C923( C914 C923 ) C914_=_C924( C914 C924 ) C914_=_C932( C914 C932 ) C914_=_C957( C914 C957 ) C914_=_C973( C914 C973 ) C914_=_C997( C914 C997 ) \nC914_=_C1015( C914 C1015 ) C914_=_C1017( C914 C1017 ) C914_=_C1019( C914 C1019 ) C914_=_C1020( C914 C1020 ) C914_=_C1021( C914 C1021 ) C914_=_C1022( C914 C1022 ) \nC914_=_C1023( C914 C1023 ) C914_=_C1024( C914 C1024 ) C914_=_C1025( C914 C1025 ) C914_=_C1026( C914 C1026 ) C914_=_C1028( C914 C1028 ) C914_=_C1029( C914 C1029 ) \nC914_=_C1030( C914 C1030 ) C914_=_C1032( C914 C1032 ) C914_=_C1034( C914 C1034 ) C914_=_C1035( C914 C1035 ) C915_=_C916( C915 C916 ) C915_=_C917( C915 C917 ) \nC915_=_C918( C915 C918 ) C915_=_C921( C915 C921 ) C915_=_C923( C915 C923 ) C915_=_C924( C915 C924 ) C915_=_C934( C915 C934 ) C915_=_C958( C915 C958 ) \nC915_=_C975( C915 C975 ) C915_=_C998( C915 C998 ) C915_=_C1049( C915 C1049 ) C915_=_C1052( C915 C1052 ) C915_=_C1054( C915 C1054 ) C915_=_C1055( C915 C1055 ) \nC915_=_C1056( C915 C1056 ) C915_=_C1057( C915 C1057 ) C915_=_C1058( C915 C1058 ) C915_=_C1059( C915 C1059 ) C915_=_C1060( C915 C1060 ) C915_=_C1061( C915 C1061 ) \nC915_=_C1063( C915 C1063 ) C915_=_C1064( C915 C1064 ) C915_=_C1065( C915 C1065 ) C915_=_C1067( C915 C1067 ) C915_=_C1069( C915 C1069 ) C915_=_C1070( C915 C1070 ) \nC916_=_C917( C916 C917 ) C916_=_C918( C916 C918 ) C916_=_C921( C916 C921 ) C916_=_C923( C916 C923 ) C916_=_C924( C916 C924 ) C916_=_C936( C916 C936 ) \nC916_=_C959( C916 C959 ) C916_=_C977( C916 C977 ) C916_=_C999( C916 C999 ) C916_=_C1071( C916 C1071 ) C916_=_C1084( C916 C1084 ) C916_=_C1087( C916 C1087 ) \nC916_=_C1088( C916 C1088 ) C916_=_C1089( C916 C1089 ) C916_=_C1090( C916 C1090 ) C916_=_C1091( C916 C1091 ) C916_=_C1092( C916 C1092 ) C916_=_C1093( C916 C1093 ) \nC916_=_C1094( C916 C1094 ) C916_=_C1096( C916 C1096 ) C916_=_C1097( C916 C1097 ) C916_=_C1098( C916 C1098 ) C916_=_C1100( C916 C1100 ) C916_=_C1102( C916 C1102 ) \nC916_=_C1103( C916 C1103 ) C917_=_C918( C917 C918 ) C917_=_C921( C917 C921 ) C917_=_C923( C917 C923 ) C917_=_C924( C917 C924 ) C917_=_C938( C917 C938 ) \nC917_=_C960( C917 C960 ) C917_=_C979( C917 C979 ) C917_=_C1000( C917 C1000 ) C917_=_C1072( C917 C1072 ) C917_=_C1104( C917 C1104 ) C917_=_C1115( C917 C1115 ) \nC917_=_C1117( C917 C1117 ) C917_=_C1118( C917 C1118 ) C917_=_C1119( C917 C1119 ) C917_=_C1120( C917 C1120 ) C917_=_C1121( C917 C1121 ) C917_=_C1122( C917 C1122 ) \nC917_=_C1123( C917 C1123 ) C917_=_C1125( C917 C1125 ) C917_=_C1126( C917 C1126 ) C917_=_C1127( C917 C1127 ) C917_=_C1129( C917 C1129 ) C917_=_C1131( C917 C1131 ) \nC917_=_C1132( C917 C1132 ) C918_=_C921( C918 C921 ) C918_=_C923( C918 C923 ) C918_=_C924( C918 C924 ) C918_=_C940( C918 C940 ) C918_=_C961( C918 C961 ) \nC918_=_C981( C918 C981 ) C918_=_C1020( C918 C1020 ) C918_=_C1039( C918 C1039 ) C918_=_C1055( C918 C1055 ) C918_=_C1074( C918 C1074 ) C918_=_C1088( C918 C1088 ) \nC918_=_C1105( C918 C1105 ) C918_=_C1117( C918 C1117 ) C918_=_C1133( C918 C1133 ) C918_=_C1144( C918 C1144 ) C918_=_C1145( C918 C1145 ) C918_=_C1147( C918 C1147 ) \nC918_=_C1148( C918 C1148 ) C918_=_C1150( C918 C1150 ) C918_=_C1151( C918 C1151 ) C918_=_C1152( C918 C1152 ) C918_=_C1154( C918 C1154 ) C918_=_C1156( C918 C1156 ) \nC918_=_C1157( C918 C1157 ) C921_=_C923( C921 C923 ) C921_=_C924( C921 C924 ) C921_=_C946( C921 C946 ) C921_=_C964( C921 C964 ) C921_=_C987( C921 C987 ) \nC921_=_C1026( C921 C1026 ) C921_=_C1042( C921 C1042 ) C921_=_C1061( C921 C1061 ) C921_=_C1077( C921 C1077 ) C921_=_C1094( C921 C1094 ) C921_=_C1108( C921 C1108 ) \nC921_=_C1123( C921 C1123 ) C921_=_C1136( C921 C1136 ) C921_=_C1172( C921 C1172 ) C921_=_C1193( C921 C1193 ) C921_=_C1203( C921 C1203 ) C921_=_C1211( C921 C1211 ) \nC921_=_C1212( C921 C1212 ) C921_=_C1213( C921 C1213 ) C921_=_C1214( C921 C1214 ) C921_=_C1216( C921 C1216 ) C921_=_C1218( C921 C1218 ) C921_=_C1219( C921 C1219 ) \nC923_=_C924( C923 C924 ) C923_=_C950( C923 C950 ) C923_=_C966( C923 C966 ) C923_=_C991( C923 C991 ) C923_=_C1030( C923 C1030 ) C923_=_C1044( C923 C1044 ) \nC923_=_C1065( C923 C1065 ) C923_=_C1079( C923 C1079 ) C923_=_C1098( C923 C1098 ) C923_=_C1110( C923 C1110 ) C923_=_C1127( C923 C1127 ) C923_=_C1138( C923 C1138 ) \nC923_=_C1176( C923 C1176 ) C923_=_C1197( C923 C1197 ) C923_=_C1206( C923 C1206 ) C923_=_C1222( C923 C1222 ) C923_=_C1229( C923 C1229 ) C923_=_C1235( C923 C1235 ) \nC923_=_C1240( C923 C1240 ) C923_=_C1241( C923 C1241 ) C923_=_C1243( C923 C1243 ) C923_=_C1244( C923 C1244 ) C924_=_C952( C924 C952 ) C924_=_C967( C924 C967 ) \nC924_=_C993( C924 C993 ) C924_=_C1032( C924 C1032 ) C924_=_C1045( C924 C1045 ) C924_=_C1067( C924 C1067 ) C924_=_C1080( C924 C1080 ) C924_=_C1100( C924 C1100 ) \nC924_=_C1111( C924 C1111 ) C924_=_C1129( C924 C1129 ) C924_=_C1139( C924 C1139 ) C924_=_C1178( C924 C1178 ) C924_=_C1199( C924 C1199 ) C924_=_C1207( C924 C1207 ) \nC924_=_C1223( C924 C1223 ) C924_=_C1231( C924 C1231 ) C924_=_C1236( C924 C1236 ) C924_=_C1246( C924 C1246 ) C924_=_C1250( C924 C1250 ) C924_=_C1251( C924 C1251 ) \nC924_=_C1252( C924 C1252 ) C929_=_C931( C929 C931 ) C929_=_C932( C929 C932 ) C929_=_C933( C929 C933 ) C929_=_C934( C929 C934 ) C929_=_C936( C929 C936 ) \nC929_=_C938( C929 C938 ) C929_=_C940( C929 C940 ) C929_=_C941( C929 C941 ) C929_=_C943( C929 C943 ) C929_=_C946( C929 C946 ) C929_=_C947( C929 C947 ) \nC929_=_C950( C929 C950 ) C929_=_C951( C929 C951 ) C929_=_C952( C929 C952 ) C929_=_C953( C929 C953 ) C929_=_C955( C929 C955 ) C931_=_C932( C931 C932 ) \nC931_=_C933( C931 C933 ) C931_=_C934( C931 C934 ) C931_=_C936( C931 C936 ) C931_=_C938( C931 C938 ) C931_=_C940( C931 C940 ) C931_=_C941( C931 C941 ) \nC931_=_C943( C931 C943 ) C931_=_C946( C931 C946 ) C931_=_C947( C931 C947 ) C931_=_C950( C931 C950 ) C931_=_C951( C931 C951 ) C931_=_C952( C931 C952 ) \nC931_=_C953( C931 C953 ) C931_=_C955( C931 C955 ) C931_=_C971( C931 C971 ) C931_=_C997( C931 C997 ) C931_=_C998( C931 C998 ) C931_=_C999( C931 C999 ) \nC931_=_C1000( C931 C1000 ) C931_=_C1003( C931 C1003 ) C931_=_C1004( C931 C1004 ) C931_=_C1006( C931 C1006 ) C931_=_C1009( C931 C1009 ) C932_=_C933( C932 C933 ) \nC932_=_C934( C932 C934 ) C932_=_C936( C932 C936 ) C932_=_C938( C932 C938 ) C932_=_C940( C932 C940 ) C932_=_C941( C932 C941 ) C932_=_C943( C932 C943 ) \nC932_=_C946( C932 C946 ) C932_=_C947( C932 C947 ) C932_=_C950( C932 C950 ) C932_=_C951( C932 C951 ) C932_=_C952( C932 C952 ) C932_=_C953( C932 C953 ) \nC932_=_C955( C932 C955 ) C932_=_C957( C932 C957 ) C932_=_C973( C932 C973 ) C932_=_C997( C932 C997 ) C932_=_C1015( C932 C1015 ) C932_=_C1017( C932 C1017 ) \nC932_=_C1019( C932 C1019 ) C932_=_C1020( C932 C1020 ) C932_=_C1021( C932 C1021 ) C932_=_C1022( C932 C1022 ) C932_=_C1023( C932 C1023 ) C932_=_C1024( C932 C1024 ) \nC932_=_C1025( C932 C1025 ) C932_=_C1026( C932 C1026 ) C932_=_C1028( C932 C1028 ) C932_=_C1029( C932 C1029 ) C932_=_C1030( C932 C1030 ) C932_=_C1032( C932 C1032 ) \nC932_=_C1034( C932 C1034 ) C932_=_C1035( C932 C1035 ) C933_=_C934( C933 C934 ) C933_=_C936( C933 C936 ) C933_=_C938( C933 C938 ) C933_=_C940( C933 C940 ) \nC933_=_C941( C933 C941 ) C933_=_C943( C933 C943 ) C933_=_C946( C933 C946 ) C933_=_C947( C933 C947 ) C933_=_C950( C933 C950 ) C933_=_C951( C933 C951 ) \nC933_=_C952( C933 C952 ) C933_=_C953( C933 C953 ) C933_=_C955( C933 C955 ) C933_=_C974( C933 C974 ) C933_=_C1039( C933 C1039 ) C933_=_C1040( C933 C1040 ) \nC933_=_C1041( C933 C1041 ) C933_=_C1042( C933 C1042 ) C933_=_C1043( C933 C1043 ) C933_=_C1044( C933 C1044 ) C933_=_C1045( C933 C1045 ) C933_=_C1046( C933 C1046 ) \nC934_=_C936( C934 C936 ) C934_=_C938( C934 C938 ) C934_=_C940( C934 C940 ) C934_=_C941( C934 C941 ) C934_=_C943( C934 C943 ) C934_=_C946( C934 C946 ) \nC934_=_C947( C934 C947 ) C934_=_C950( C934 C950 ) C934_=_C951( C934 C951 ) C934_=_C952( C934 C952 ) C934_=_C953( C934 C953 ) C934_=_C955( C934 C955 ) \nC934_=_C958( C934 C958 ) C934_=_C975( C934 C975 ) C934_=_C998( C934 C998 ) C934_=_C1049( C934 C1049 ) C934_=_C1052( C934 C1052 ) C934_=_C1054( C934 C1054 ) \nC934_=_C1055( C934 C1055 ) C934_=_C1056( C934 C1056 ) C934_=_C1057( C934 C1057 ) C934_=_C1058( C934 C1058 ) C934_=_C1059( C934 C1059 ) C934_=_C1060( C934 C1060 ) \nC934_=_C1061( C934 C1061 ) C934_=_C1063( C934 C1063 ) C934_=_C1064( C934 C1064 ) C934_=_C1065( C934 C1065 ) C934_=_C1067( C934 C1067 ) C934_=_C1069( C934 C1069 ) \nC934_=_C1070( C934 C1070 ) C936_=_C938( C936 C938 ) C936_=_C940( C936 C940 ) C936_=_C941( C936 C941 ) C936_=_C943( C936 C943 ) C936_=_C946( C936 C946 ) \nC936_=_C947( C936 C947 ) C936_=_C950( C936 C950 ) C936_=_C951( C936 C951 ) C936_=_C952( C936 C952 ) C936_=_C953( C936 C953 ) C936_=_C955( C936 C955 ) \nC936_=_C959( C936 C959 ) C936_=_C977( C936 C977 ) C936_=_C999( C936 C999 ) C936_=_C1071( C936 C1071 ) C936_=_C1084( C936 C1084 ) C936_=_C1087( C936 C1087 ) \nC936_=_C1088( C936 C1088 ) C936_=_C1089( C936 C1089 ) C936_=_C1090( C936 C1090 ) C936_=_C1091( C936 C1091 ) C936_=_C1092( C936 C1092 ) C936_=_C1093( C936 C1093 ) \nC936_=_C1094( C936 C1094 ) C936_=_C1096( C936 C1096 ) C936_=_C1097( C936 C1097 ) C936_=_C1098( C936 C1098 ) C936_=_C1100( C936 C1100 ) C936_=_C1102( C936 C1102 ) \nC936_=_C1103( C936 C1103 ) C938_=_C940( C938 C940 ) C938_=_C941( C938 C941 ) C938_=_C943( C938 C943 ) C938_=_C946( C938 C946 ) C938_=_C947( C938 C947 ) \nC938_=_C950( C938 C950 ) C938_=_C951( C938 C951 ) C938_=_C952( C938 C952</w:t>
      </w:r>
    </w:p>
    <w:p>
      <w:pPr>
        <w:pStyle w:val="PreformattedText"/>
        <w:bidi w:val="0"/>
        <w:spacing w:before="0" w:after="0"/>
        <w:jc w:val="left"/>
        <w:rPr/>
      </w:pPr>
      <w:r>
        <w:rPr/>
        <w:t xml:space="preserve"> </w:t>
      </w:r>
      <w:r>
        <w:rPr/>
        <w:t>) C938_=_C953( C938 C953 ) C938_=_C955( C938 C955 ) C938_=_C960( C938 C960 ) \nC938_=_C979( C938 C979 ) C938_=_C1000( C938 C1000 ) C938_=_C1072( C938 C1072 ) C938_=_C1104( C938 C1104 ) C938_=_C1115( C938 C1115 ) C938_=_C1117( C938 C1117 ) \nC938_=_C1118( C938 C1118 ) C938_=_C1119( C938 C1119 ) C938_=_C1120( C938 C1120 ) C938_=_C1121( C938 C1121 ) C938_=_C1122( C938 C1122 ) C938_=_C1123( C938 C1123 ) \nC938_=_C1125( C938 C1125 ) C938_=_C1126( C938 C1126 ) C938_=_C1127( C938 C1127 ) C938_=_C1129( C938 C1129 ) C938_=_C1131( C938 C1131 ) C938_=_C1132( C938 C1132 ) \nC940_=_C941( C940 C941 ) C940_=_C943( C940 C943 ) C940_=_C946( C940 C946 ) C940_=_C947( C940 C947 ) C940_=_C950( C940 C950 ) C940_=_C951( C940 C951 ) \nC940_=_C952( C940 C952 ) C940_=_C953( C940 C953 ) C940_=_C955( C940 C955 ) C940_=_C961( C940 C961 ) C940_=_C981( C940 C981 ) C940_=_C1020( C940 C1020 ) \nC940_=_C1039( C940 C1039 ) C940_=_C1055( C940 C1055 ) C940_=_C1074( C940 C1074 ) C940_=_C1088( C940 C1088 ) C940_=_C1105( C940 C1105 ) C940_=_C1117( C940 C1117 ) \nC940_=_C1133( C940 C1133 ) C940_=_C1144( C940 C1144 ) C940_=_C1145( C940 C1145 ) C940_=_C1147( C940 C1147 ) C940_=_C1148( C940 C1148 ) C940_=_C1150( C940 C1150 ) \nC940_=_C1151( C940 C1151 ) C940_=_C1152( C940 C1152 ) C940_=_C1154( C940 C1154 ) C940_=_C1156( C940 C1156 ) C940_=_C1157( C940 C1157 ) C941_=_C943( C941 C943 ) \nC941_=_C946( C941 C946 ) C941_=_C947( C941 C947 ) C941_=_C950( C941 C950 ) C941_=_C951( C941 C951 ) C941_=_C952( C941 C952 ) C941_=_C953( C941 C953 ) \nC941_=_C955( C941 C955 ) C941_=_C982( C941 C982 ) C941_=_C1021( C941 C1021 ) C941_=_C1056( C941 C1056 ) C941_=_C1089( C941 C1089 ) C941_=_C1118( C941 C1118 ) \nC941_=_C1159( C941 C1159 ) C941_=_C1160( C941 C1160 ) C941_=_C1162( C941 C1162 ) C941_=_C1165( C941 C1165 ) C943_=_C946( C943 C946 ) C943_=_C947( C943 C947 ) \nC943_=_C950( C943 C950 ) C943_=_C951( C943 C951 ) C943_=_C952( C943 C952 ) C943_=_C953( C943 C953 ) C943_=_C955( C943 C955 ) C943_=_C984( C943 C984 ) \nC943_=_C1023( C943 C1023 ) C943_=_C1058( C943 C1058 ) C943_=_C1091( C943 C1091 ) C943_=_C1120( C943 C1120 ) C943_=_C1168( C943 C1168 ) C943_=_C1182( C943 C1182 ) \nC943_=_C1184( C943 C1184 ) C943_=_C1187( C943 C1187 ) C946_=_C947( C946 C947 ) C946_=_C950( C946 C950 ) C946_=_C951( C946 C951 ) C946_=_C952( C946 C952 ) \nC946_=_C953( C946 C953 ) C946_=_C955( C946 C955 ) C946_=_C964( C946 C964 ) C946_=_C987( C946 C987 ) C946_=_C1026( C946 C1026 ) C946_=_C1042( C946 C1042 ) \nC946_=_C1061( C946 C1061 ) C946_=_C1077( C946 C1077 ) C946_=_C1094( C946 C1094 ) C946_=_C1108( C946 C1108 ) C946_=_C1123( C946 C1123 ) C946_=_C1136( C946 C1136 ) \nC946_=_C1172( C946 C1172 ) C946_=_C1193( C946 C1193 ) C946_=_C1203( C946 C1203 ) C946_=_C1211( C946 C1211 ) C946_=_C1212( C946 C1212 ) C946_=_C1213( C946 C1213 ) \nC946_=_C1214( C946 C1214 ) C946_=_C1216( C946 C1216 ) C946_=_C1218( C946 C1218 ) C946_=_C1219( C946 C1219 ) C947_=_C950( C947 C950 ) C947_=_C951( C947 C951 ) \nC947_=_C952( C947 C952 ) C947_=_C953( C947 C953 ) C947_=_C955( C947 C955 ) C947_=_C988( C947 C988 ) C947_=_C1150( C947 C1150 ) C947_=_C1173( C947 C1173 ) \nC947_=_C1194( C947 C1194 ) C947_=_C1211( C947 C1211 ) C947_=_C1221( C947 C1221 ) C947_=_C1222( C947 C1222 ) C947_=_C1223( C947 C1223 ) C947_=_C1224( C947 C1224 ) \nC950_=_C951( C950 C951 ) C950_=_C952( C950 C952 ) C950_=_C953( C950 C953 ) C950_=_C955( C950 C955 ) C950_=_C966( C950 C966 ) C950_=_C991( C950 C991 ) \nC950_=_C1030( C950 C1030 ) C950_=_C1044( C950 C1044 ) C950_=_C1065( C950 C1065 ) C950_=_C1079( C950 C1079 ) C950_=_C1098( C950 C1098 ) C950_=_C1110( C950 C1110 ) \nC950_=_C1127( C950 C1127 ) C950_=_C1138( C950 C1138 ) C950_=_C1176( C950 C1176 ) C950_=_C1197( C950 C1197 ) C950_=_C1206( C950 C1206 ) C950_=_C1222( C950 C1222 ) \nC950_=_C1229( C950 C1229 ) C950_=_C1235( C950 C1235 ) C950_=_C1240( C950 C1240 ) C950_=_C1241( C950 C1241 ) C950_=_C1243( C950 C1243 ) C950_=_C1244( C950 C1244 ) \nC951_=_C952( C951 C952 ) C951_=_C953( C951 C953 ) C951_=_C955( C951 C955 ) C951_=_C992( C951 C992 ) C951_=_C1154( C951 C1154 ) C951_=_C1177( C951 C1177 ) \nC951_=_C1198( C951 C1198 ) C951_=_C1216( C951 C1216 ) C951_=_C1230( C951 C1230 ) C951_=_C1240( C951 C1240 ) C951_=_C1246( C951 C1246 ) C951_=_C1247( C951 C1247 ) \nC952_=_C953( C952 C953 ) C952_=_C955( C952 C955 ) C952_=_C967( C952 C967 ) C952_=_C993( C952 C993 ) C952_=_C1032( C952 C1032 ) C952_=_C1045( C952 C1045 ) \nC952_=_C1067( C952 C1067 ) C952_=_C1080( C952 C1080 ) C952_=_C1100( C952 C1100 ) C952_=_C1111( C952 C1111 ) C952_=_C1129( C952 C1129 ) C952_=_C1139( C952 C1139 ) \nC952_=_C1178( C952 C1178 ) C952_=_C1199( C952 C1199 ) C952_=_C1207( C952 C1207 ) C952_=_C1223( C952 C1223 ) C952_=_C1231( C952 C1231 ) C952_=_C1236( C952 C1236 ) \nC952_=_C1246( C952 C1246 ) C952_=_C1250( C952 C1250 ) C952_=_C1251( C952 C1251 ) C952_=_C1252( C952 C1252 ) C953_=_C955( C953 C955 ) C953_=_C994( C953 C994 ) \nC953_=_C1156( C953 C1156 ) C953_=_C1179( C953 C1179 ) C953_=_C1200( C953 C1200 ) C953_=_C1218( C953 C1218 ) C953_=_C1232( C953 C1232 ) C953_=_C1243( C953 C1243 ) \nC953_=_C1250( C953 C1250 ) C953_=_C1254( C953 C1254 ) C953_=_C1255( C953 C1255 ) C955_=_C996( C955 C996 ) C955_=_C1035( C955 C1035 ) C955_=_C1070( C955 C1070 ) \nC955_=_C1103( C955 C1103 ) C955_=_C1132( C955 C1132 ) C955_=_C1181( C955 C1181 ) C955_=_C1202( C955 C1202 ) C955_=_C1234( C955 C1234 ) C955_=_C1255( C955 C1255 ) \nC955_=_C1258( C955 C1258 ) C957_=_C958( C957 C958 ) C957_=_C959( C957 C959 ) C957_=_C960( C957 C960 ) C957_=_C961( C957 C961 ) C957_=_C964( C957 C964 ) \nC957_=_C966( C957 C966 ) C957_=_C967( C957 C967 ) C957_=_C973( C957 C973 ) C957_=_C997( C957 C997 ) C957_=_C1015( C957 C1015 ) C957_=_C1017( C957 C1017 ) \nC957_=_C1019( C957 C1019 ) C957_=_C1020( C957 C1020 ) C957_=_C1021( C957 C1021 ) C957_=_C1022( C957 C1022 ) C957_=_C1023( C957 C1023 ) C957_=_C1024( C957 C1024 ) \nC957_=_C1025( C957 C1025 ) C957_=_C1026( C957 C1026 ) C957_=_C1028( C957 C1028 ) C957_=_C1029( C957 C1029 ) C957_=_C1030( C957 C1030 ) C957_=_C1032( C957 C1032 ) \nC957_=_C1034( C957 C1034 ) C957_=_C1035( C957 C1035 ) C958_=_C959( C958 C959 ) C958_=_C960( C958 C960 ) C958_=_C961( C958 C961 ) C958_=_C964( C958 C964 ) \nC958_=_C966( C958 C966 ) C958_=_C967( C958 C967 ) C958_=_C975( C958 C975 ) C958_=_C998( C958 C998 ) C958_=_C1049( C958 C1049 ) C958_=_C1052( C958 C1052 ) \nC958_=_C1054( C958 C1054 ) C958_=_C1055( C958 C1055 ) C958_=_C1056( C958 C1056 ) C958_=_C1057( C958 C1057 ) C958_=_C1058( C958 C1058 ) C958_=_C1059( C958 C1059 ) \nC958_=_C1060( C958 C1060 ) C958_=_C1061( C958 C1061 ) C958_=_C1063( C958 C1063 ) C958_=_C1064( C958 C1064 ) C958_=_C1065( C958 C1065 ) C958_=_C1067( C958 C1067 ) \nC958_=_C1069( C958 C1069 ) C958_=_C1070( C958 C1070 ) C959_=_C960( C959 C960 ) C959_=_C961( C959 C961 ) C959_=_C964( C959 C964 ) C959_=_C966( C959 C966 ) \nC959_=_C967( C959 C967 ) C959_=_C977( C959 C977 ) C959_=_C999( C959 C999 ) C959_=_C1071( C959 C1071 ) C959_=_C1084( C959 C1084 ) C959_=_C1087( C959 C1087 ) \nC959_=_C1088( C959 C1088 ) C959_=_C1089( C959 C1089 ) C959_=_C1090( C959 C1090 ) C959_=_C1091( C959 C1091 ) C959_=_C1092( C959 C1092 ) C959_=_C1093( C959 C1093 ) \nC959_=_C1094( C959 C1094 ) C959_=_C1096( C959 C1096 ) C959_=_C1097( C959 C1097 ) C959_=_C1098( C959 C1098 ) C959_=_C1100( C959 C1100 ) C959_=_C1102( C959 C1102 ) \nC959_=_C1103( C959 C1103 ) C960_=_C961( C960 C961 ) C960_=_C964( C960 C964 ) C960_=_C966( C960 C966 ) C960_=_C967( C960 C967 ) C960_=_C979( C960 C979 ) \nC960_=_C1000( C960 C1000 ) C960_=_C1072( C960 C1072 ) C960_=_C1104( C960 C1104 ) C960_=_C1115( C960 C1115 ) C960_=_C1117( C960 C1117 ) C960_=_C1118( C960 C1118 ) \nC960_=_C1119( C960 C1119 ) C960_=_C1120( C960 C1120 ) C960_=_C1121( C960 C1121 ) C960_=_C1122( C960 C1122 ) C960_=_C1123( C960 C1123 ) C960_=_C1125( C960 C1125 ) \nC960_=_C1126( C960 C1126 ) C960_=_C1127( C960 C1127 ) C960_=_C1129( C960 C1129 ) C960_=_C1131( C960 C1131 ) C960_=_C1132( C960 C1132 ) C961_=_C964( C961 C964 ) \nC961_=_C966( C961 C966 ) C961_=_C967( C961 C967 ) C961_=_C981( C961 C981 ) C961_=_C1020( C961 C1020 ) C961_=_C1039( C961 C1039 ) C961_=_C1055( C961 C1055 ) \nC961_=_C1074( C961 C1074 ) C961_=_C1088( C961 C1088 ) C961_=_C1105( C961 C1105 ) C961_=_C1117( C961 C1117 ) C961_=_C1133( C961 C1133 ) C961_=_C1144( C961 C1144 ) \nC961_=_C1145( C961 C1145 ) C961_=_C1147( C961 C1147 ) C961_=_C1148( C961 C1148 ) C961_=_C1150( C961 C1150 ) C961_=_C1151( C961 C1151 ) C961_=_C1152( C961 C1152 ) \nC961_=_C1154( C961 C1154 ) C961_=_C1156( C961 C1156 ) C961_=_C1157( C961 C1157 ) C964_=_C966( C964 C966 ) C964_=_C967( C964 C967 ) C964_=_C987( C964 C987 ) \nC964_=_C1026( C964 C1026 ) C964_=_C1042( C964 C1042 ) C964_=_C1061( C964 C1061 ) C964_=_C1077( C964 C1077 ) C964_=_C1094( C964 C1094 ) C964_=_C1108( C964 C1108 ) \nC964_=_C1123( C964 C1123 ) C964_=_C1136( C964 C1136 ) C964_=_C1172( C964 C1172 ) C964_=_C1193( C964 C1193 ) C964_=_C1203( C964 C1203 ) C964_=_C1211( C964 C1211 ) \nC964_=_C1212( C964 C1212 ) C964_=_C1213( C964 C1213 ) C964_=_C1214( C964 C1214 ) C964_=_C1216( C964 C1216 ) C964_=_C1218( C964 C1218 ) C964_=_C1219( C964 C1219 ) \nC966_=_C967( C966 C967 ) C966_=_C991( C966 C991 ) C966_=_C1030( C966 C1030 ) C966_=_C1044( C966 C1044 ) C966_=_C1065( C966 C1065 ) C966_=_C1079( C966 C1079 ) \nC966_=_C1098( C966 C1098 ) C966_=_C1110( C966 C1110 ) C966_=_C1127( C966 C1127 ) C966_=_C1138( C966 C1138 ) C966_=_C1176( C966 C1176 ) C966_=_C1197( C966 C1197 ) \nC966_=_C1206( C966 C1206 ) C966_=_C1222( C966 C1222 ) C966_=_C1229( C966 C1229 ) C966_=_C1235( C966 C1235 ) C966_=_C1240( C966 C1240 ) C966_=_C1241( C966 C1241 ) \nC966_=_C1243( C966 C1243 ) C966_=_C1244( C966 C1244 ) C967_=_C993( C967 C993 ) C967_=_C1032( C967 C1032 ) C967_=_C1045( C967 C1045 ) C967_=_C1067( C967 C1067 ) \nC967_=_C1080( C967 C1080 ) C967_=_C1100( C967 C1100 ) C967_=_C1111( C967 C1111 ) C967_=_C1129( C967 C1129 ) C967_=_C1139( C967 C1139 ) C967_=_C1178( C967 C1178 ) \nC967_=_C1199( C967</w:t>
      </w:r>
    </w:p>
    <w:p>
      <w:pPr>
        <w:pStyle w:val="PreformattedText"/>
        <w:bidi w:val="0"/>
        <w:spacing w:before="0" w:after="0"/>
        <w:jc w:val="left"/>
        <w:rPr/>
      </w:pPr>
      <w:r>
        <w:rPr/>
        <w:t xml:space="preserve"> </w:t>
      </w:r>
      <w:r>
        <w:rPr/>
        <w:t>C1199 ) C967_=_C1207( C967 C1207 ) C967_=_C1223( C967 C1223 ) C967_=_C1231( C967 C1231 ) C967_=_C1236( C967 C1236 ) C967_=_C1246( C967 C1246 ) \nC967_=_C1250( C967 C1250 ) C967_=_C1251( C967 C1251 ) C967_=_C1252( C967 C1252 ) C971_=_C972( C971 C972 ) C971_=_C973( C971 C973 ) C971_=_C974( C971 C974 ) \nC971_=_C975( C971 C975 ) C971_=_C977( C971 C977 ) C971_=_C979( C971 C979 ) C971_=_C981( C971 C981 ) C971_=_C982( C971 C982 ) C971_=_C984( C971 C984 ) \nC971_=_C987( C971 C987 ) C971_=_C988( C971 C988 ) C971_=_C991( C971 C991 ) C971_=_C992( C971 C992 ) C971_=_C993( C971 C993 ) C971_=_C994( C971 C994 ) \nC971_=_C996( C971 C996 ) C971_=_C997( C971 C997 ) C971_=_C998( C971 C998 ) C971_=_C999( C971 C999 ) C971_=_C1000( C971 C1000 ) C971_=_C1003( C971 C1003 ) \nC971_=_C1004( C971 C1004 ) C971_=_C1006( C971 C1006 ) C971_=_C1009( C971 C1009 ) C972_=_C973( C972 C973 ) C972_=_C974( C972 C974 ) C972_=_C975( C972 C975 ) \nC972_=_C977( C972 C977 ) C972_=_C979( C972 C979 ) C972_=_C981( C972 C981 ) C972_=_C982( C972 C982 ) C972_=_C984( C972 C984 ) C972_=_C987( C972 C987 ) \nC972_=_C988( C972 C988 ) C972_=_C991( C972 C991 ) C972_=_C992( C972 C992 ) C972_=_C993( C972 C993 ) C972_=_C994( C972 C994 ) C972_=_C996( C972 C996 ) \nC973_=_C974( C973 C974 ) C973_=_C975( C973 C975 ) C973_=_C977( C973 C977 ) C973_=_C979( C973 C979 ) C973_=_C981( C973 C981 ) C973_=_C982( C973 C982 ) \nC973_=_C984( C973 C984 ) C973_=_C987( C973 C987 ) C973_=_C988( C973 C988 ) C973_=_C991( C973 C991 ) C973_=_C992( C973 C992 ) C973_=_C993( C973 C993 ) \nC973_=_C994( C973 C994 ) C973_=_C996( C973 C996 ) C973_=_C997( C973 C997 ) C973_=_C1015( C973 C1015 ) C973_=_C1017( C973 C1017 ) C973_=_C1019( C973 C1019 ) \nC973_=_C1020( C973 C1020 ) C973_=_C1021( C973 C1021 ) C973_=_C1022( C973 C1022 ) C973_=_C1023( C973 C1023 ) C973_=_C1024( C973 C1024 ) C973_=_C1025( C973 C1025 ) \nC973_=_C1026( C973 C1026 ) C973_=_C1028( C973 C1028 ) C973_=_C1029( C973 C1029 ) C973_=_C1030( C973 C1030 ) C973_=_C1032( C973 C1032 ) C973_=_C1034( C973 C1034 ) \nC973_=_C1035( C973 C1035 ) C974_=_C975( C974 C975 ) C974_=_C977( C974 C977 ) C974_=_C979( C974 C979 ) C974_=_C981( C974 C981 ) C974_=_C982( C974 C982 ) \nC974_=_C984( C974 C984 ) C974_=_C987( C974 C987 ) C974_=_C988( C974 C988 ) C974_=_C991( C974 C991 ) C974_=_C992( C974 C992 ) C974_=_C993( C974 C993 ) \nC974_=_C994( C974 C994 ) C974_=_C996( C974 C996 ) C974_=_C1039( C974 C1039 ) C974_=_C1040( C974 C1040 ) C974_=_C1041( C974 C1041 ) C974_=_C1042( C974 C1042 ) \nC974_=_C1043( C974 C1043 ) C974_=_C1044( C974 C1044 ) C974_=_C1045( C974 C1045 ) C974_=_C1046( C974 C1046 ) C975_=_C977( C975 C977 ) C975_=_C979( C975 C979 ) \nC975_=_C981( C975 C981 ) C975_=_C982( C975 C982 ) C975_=_C984( C975 C984 ) C975_=_C987( C975 C987 ) C975_=_C988( C975 C988 ) C975_=_C991( C975 C991 ) \nC975_=_C992( C975 C992 ) C975_=_C993( C975 C993 ) C975_=_C994( C975 C994 ) C975_=_C996( C975 C996 ) C975_=_C998( C975 C998 ) C975_=_C1049( C975 C1049 ) \nC975_=_C1052( C975 C1052 ) C975_=_C1054( C975 C1054 ) C975_=_C1055( C975 C1055 ) C975_=_C1056( C975 C1056 ) C975_=_C1057( C975 C1057 ) C975_=_C1058( C975 C1058 ) \nC975_=_C1059( C975 C1059 ) C975_=_C1060( C975 C1060 ) C975_=_C1061( C975 C1061 ) C975_=_C1063( C975 C1063 ) C975_=_C1064( C975 C1064 ) C975_=_C1065( C975 C1065 ) \nC975_=_C1067( C975 C1067 ) C975_=_C1069( C975 C1069 ) C975_=_C1070( C975 C1070 ) C977_=_C979( C977 C979 ) C977_=_C981( C977 C981 ) C977_=_C982( C977 C982 ) \nC977_=_C984( C977 C984 ) C977_=_C987( C977 C987 ) C977_=_C988( C977 C988 ) C977_=_C991( C977 C991 ) C977_=_C992( C977 C992 ) C977_=_C993( C977 C993 ) \nC977_=_C994( C977 C994 ) C977_=_C996( C977 C996 ) C977_=_C999( C977 C999 ) C977_=_C1071( C977 C1071 ) C977_=_C1084( C977 C1084 ) C977_=_C1087( C977 C1087 ) \nC977_=_C1088( C977 C1088 ) C977_=_C1089( C977 C1089 ) C977_=_C1090( C977 C1090 ) C977_=_C1091( C977 C1091 ) C977_=_C1092( C977 C1092 ) C977_=_C1093( C977 C1093 ) \nC977_=_C1094( C977 C1094 ) C977_=_C1096( C977 C1096 ) C977_=_C1097( C977 C1097 ) C977_=_C1098( C977 C1098 ) C977_=_C1100( C977 C1100 ) C977_=_C1102( C977 C1102 ) \nC977_=_C1103( C977 C1103 ) C979_=_C981( C979 C981 ) C979_=_C982( C979 C982 ) C979_=_C984( C979 C984 ) C979_=_C987( C979 C987 ) C979_=_C988( C979 C988 ) \nC979_=_C991( C979 C991 ) C979_=_C992( C979 C992 ) C979_=_C993( C979 C993 ) C979_=_C994( C979 C994 ) C979_=_C996( C979 C996 ) C979_=_C1000( C979 C1000 ) \nC979_=_C1072( C979 C1072 ) C979_=_C1104( C979 C1104 ) C979_=_C1115( C979 C1115 ) C979_=_C1117( C979 C1117 ) C979_=_C1118( C979 C1118 ) C979_=_C1119( C979 C1119 ) \nC979_=_C1120( C979 C1120 ) C979_=_C1121( C979 C1121 ) C979_=_C1122( C979 C1122 ) C979_=_C1123( C979 C1123 ) C979_=_C1125( C979 C1125 ) C979_=_C1126( C979 C1126 ) \nC979_=_C1127( C979 C1127 ) C979_=_C1129( C979 C1129 ) C979_=_C1131( C979 C1131 ) C979_=_C1132( C979 C1132 ) C981_=_C982( C981 C982 ) C981_=_C984( C981 C984 ) \nC981_=_C987( C981 C987 ) C981_=_C988( C981 C988 ) C981_=_C991( C981 C991 ) C981_=_C992( C981 C992 ) C981_=_C993( C981 C993 ) C981_=_C994( C981 C994 ) \nC981_=_C996( C981 C996 ) C981_=_C1020( C981 C1020 ) C981_=_C1039( C981 C1039 ) C981_=_C1055( C981 C1055 ) C981_=_C1074( C981 C1074 ) C981_=_C1088( C981 C1088 ) \nC981_=_C1105( C981 C1105 ) C981_=_C1117( C981 C1117 ) C981_=_C1133( C981 C1133 ) C981_=_C1144( C981 C1144 ) C981_=_C1145( C981 C1145 ) C981_=_C1147( C981 C1147 ) \nC981_=_C1148( C981 C1148 ) C981_=_C1150( C981 C1150 ) C981_=_C1151( C981 C1151 ) C981_=_C1152( C981 C1152 ) C981_=_C1154( C981 C1154 ) C981_=_C1156( C981 C1156 ) \nC981_=_C1157( C981 C1157 ) C982_=_C984( C982 C984 ) C982_=_C987( C982 C987 ) C982_=_C988( C982 C988 ) C982_=_C991( C982 C991 ) C982_=_C992( C982 C992 ) \nC982_=_C993( C982 C993 ) C982_=_C994( C982 C994 ) C982_=_C996( C982 C996 ) C982_=_C1021( C982 C1021 ) C982_=_C1056( C982 C1056 ) C982_=_C1089( C982 C1089 ) \nC982_=_C1118( C982 C1118 ) C982_=_C1159( C982 C1159 ) C982_=_C1160( C982 C1160 ) C982_=_C1162( C982 C1162 ) C982_=_C1165( C982 C1165 ) C984_=_C987( C984 C987 ) \nC984_=_C988( C984 C988 ) C984_=_C991( C984 C991 ) C984_=_C992( C984 C992 ) C984_=_C993( C984 C993 ) C984_=_C994( C984 C994 ) C984_=_C996( C984 C996 ) \nC984_=_C1023( C984 C1023 ) C984_=_C1058( C984 C1058 ) C984_=_C1091( C984 C1091 ) C984_=_C1120( C984 C1120 ) C984_=_C1168( C984 C1168 ) C984_=_C1182( C984 C1182 ) \nC984_=_C1184( C984 C1184 ) C984_=_C1187( C984 C1187 ) C987_=_C988( C987 C988 ) C987_=_C991( C987 C991 ) C987_=_C992( C987 C992 ) C987_=_C993( C987 C993 ) \nC987_=_C994( C987 C994 ) C987_=_C996( C987 C996 ) C987_=_C1026( C987 C1026 ) C987_=_C1042( C987 C1042 ) C987_=_C1061( C987 C1061 ) C987_=_C1077( C987 C1077 ) \nC987_=_C1094( C987 C1094 ) C987_=_C1108( C987 C1108 ) C987_=_C1123( C987 C1123 ) C987_=_C1136( C987 C1136 ) C987_=_C1172( C987 C1172 ) C987_=_C1193( C987 C1193 ) \nC987_=_C1203( C987 C1203 ) C987_=_C1211( C987 C1211 ) C987_=_C1212( C987 C1212 ) C987_=_C1213( C987 C1213 ) C987_=_C1214( C987 C1214 ) C987_=_C1216( C987 C1216 ) \nC987_=_C1218( C987 C1218 ) C987_=_C1219( C987 C1219 ) C988_=_C991( C988 C991 ) C988_=_C992( C988 C992 ) C988_=_C993( C988 C993 ) C988_=_C994( C988 C994 ) \nC988_=_C996( C988 C996 ) C988_=_C1150( C988 C1150 ) C988_=_C1173( C988 C1173 ) C988_=_C1194( C988 C1194 ) C988_=_C1211( C988 C1211 ) C988_=_C1221( C988 C1221 ) \nC988_=_C1222( C988 C1222 ) C988_=_C1223( C988 C1223 ) C988_=_C1224( C988 C1224 ) C991_=_C992( C991 C992 ) C991_=_C993( C991 C993 ) C991_=_C994( C991 C994 ) \nC991_=_C996( C991 C996 ) C991_=_C1030( C991 C1030 ) C991_=_C1044( C991 C1044 ) C991_=_C1065( C991 C1065 ) C991_=_C1079( C991 C1079 ) C991_=_C1098( C991 C1098 ) \nC991_=_C1110( C991 C1110 ) C991_=_C1127( C991 C1127 ) C991_=_C1138( C991 C1138 ) C991_=_C1176( C991 C1176 ) C991_=_C1197( C991 C1197 ) C991_=_C1206( C991 C1206 ) \nC991_=_C1222( C991 C1222 ) C991_=_C1229( C991 C1229 ) C991_=_C1235( C991 C1235 ) C991_=_C1240( C991 C1240 ) C991_=_C1241( C991 C1241 ) C991_=_C1243( C991 C1243 ) \nC991_=_C1244( C991 C1244 ) C992_=_C993( C992 C993 ) C992_=_C994( C992 C994 ) C992_=_C996( C992 C996 ) C992_=_C1154( C992 C1154 ) C992_=_C1177( C992 C1177 ) \nC992_=_C1198( C992 C1198 ) C992_=_C1216( C992 C1216 ) C992_=_C1230( C992 C1230 ) C992_=_C1240( C992 C1240 ) C992_=_C1246( C992 C1246 ) C992_=_C1247( C992 C1247 ) \nC993_=_C994( C993 C994 ) C993_=_C996( C993 C996 ) C993_=_C1032( C993 C1032 ) C993_=_C1045( C993 C1045 ) C993_=_C1067( C993 C1067 ) C993_=_C1080( C993 C1080 ) \nC993_=_C1100( C993 C1100 ) C993_=_C1111( C993 C1111 ) C993_=_C1129( C993 C1129 ) C993_=_C1139( C993 C1139 ) C993_=_C1178( C993 C1178 ) C993_=_C1199( C993 C1199 ) \nC993_=_C1207( C993 C1207 ) C993_=_C1223( C993 C1223 ) C993_=_C1231( C993 C1231 ) C993_=_C1236( C993 C1236 ) C993_=_C1246( C993 C1246 ) C993_=_C1250( C993 C1250 ) \nC993_=_C1251( C993 C1251 ) C993_=_C1252( C993 C1252 ) C994_=_C996( C994 C996 ) C994_=_C1156( C994 C1156 ) C994_=_C1179( C994 C1179 ) C994_=_C1200( C994 C1200 ) \nC994_=_C1218( C994 C1218 ) C994_=_C1232( C994 C1232 ) C994_=_C1243( C994 C1243 ) C994_=_C1250( C994 C1250 ) C994_=_C1254( C994 C1254 ) C994_=_C1255( C994 C1255 ) \nC996_=_C1035( C996 C1035 ) C996_=_C1070( C996 C1070 ) C996_=_C1103( C996 C1103 ) C996_=_C1132( C996 C1132 ) C996_=_C1181( C996 C1181 ) C996_=_C1202( C996 C1202 ) \nC996_=_C1234( C996 C1234 ) C996_=_C1255( C996 C1255 ) C996_=_C1258( C996 C1258 ) C997_=_C998( C997 C998 ) C997_=_C999( C997 C999 ) C997_=_C1000( C997 C1000 ) \nC997_=_C1003( C997 C1003 ) C997_=_C1004( C997 C1004 ) C997_=_C1006( C997 C1006 ) C997_=_C1009( C997 C1009 ) C997_=_C1015( C997 C1015 ) C997_=_C1017( C997 C1017 ) \nC997_=_C1019( C997 C1019 ) C997_=_C1020( C997 C1020 ) C997_=_C1021( C997 C1021 ) C997_=_C1022( C997 C1022 ) C997_=_C1023( C997 C1023 ) C997_=_C1024( C997 C1024 ) \nC997_=_C1025( C997 C1025 ) C997_=_C1026( C997 C1026 ) C997_=_C1028( C997 C1028 ) C997_=_C1029( C997 C1029 ) C997_=_C1030( C997 C1030 ) C997_=_C1032( C997 C1032 ) \nC997_=_C1034( C997 C1034 ) C997_=_C1035(</w:t>
      </w:r>
    </w:p>
    <w:p>
      <w:pPr>
        <w:pStyle w:val="PreformattedText"/>
        <w:bidi w:val="0"/>
        <w:spacing w:before="0" w:after="0"/>
        <w:jc w:val="left"/>
        <w:rPr/>
      </w:pPr>
      <w:r>
        <w:rPr/>
        <w:t xml:space="preserve"> </w:t>
      </w:r>
      <w:r>
        <w:rPr/>
        <w:t>C997 C1035 ) C998_=_C999( C998 C999 ) C998_=_C1000( C998 C1000 ) C998_=_C1003( C998 C1003 ) C998_=_C1004( C998 C1004 ) \nC998_=_C1006( C998 C1006 ) C998_=_C1009( C998 C1009 ) C998_=_C1049( C998 C1049 ) C998_=_C1052( C998 C1052 ) C998_=_C1054( C998 C1054 ) C998_=_C1055( C998 C1055 ) \nC998_=_C1056( C998 C1056 ) C998_=_C1057( C998 C1057 ) C998_=_C1058( C998 C1058 ) C998_=_C1059( C998 C1059 ) C998_=_C1060( C998 C1060 ) C998_=_C1061( C998 C1061 ) \nC998_=_C1063( C998 C1063 ) C998_=_C1064( C998 C1064 ) C998_=_C1065( C998 C1065 ) C998_=_C1067( C998 C1067 ) C998_=_C1069( C998 C1069 ) C998_=_C1070( C998 C1070 ) \nC999_=_C1000( C999 C1000 ) C999_=_C1003( C999 C1003 ) C999_=_C1004( C999 C1004 ) C999_=_C1006( C999 C1006 ) C999_=_C1009( C999 C1009 ) C999_=_C1071( C999 C1071 ) \nC999_=_C1084( C999 C1084 ) C999_=_C1087( C999 C1087 ) C999_=_C1088( C999 C1088 ) C999_=_C1089( C999 C1089 ) C999_=_C1090( C999 C1090 ) C999_=_C1091( C999 C1091 ) \nC999_=_C1092( C999 C1092 ) C999_=_C1093( C999 C1093 ) C999_=_C1094( C999 C1094 ) C999_=_C1096( C999 C1096 ) C999_=_C1097( C999 C1097 ) C999_=_C1098( C999 C1098 ) \nC999_=_C1100( C999 C1100 ) C999_=_C1102( C999 C1102 ) C999_=_C1103( C999 C1103 ) C1000_=_C1003( C1000 C1003 ) C1000_=_C1004( C1000 C1004 ) C1000_=_C1006( C1000 C1006 ) \nC1000_=_C1009( C1000 C1009 ) C1000_=_C1072( C1000 C1072 ) C1000_=_C1104( C1000 C1104 ) C1000_=_C1115( C1000 C1115 ) C1000_=_C1117( C1000 C1117 ) C1000_=_C1118( C1000 C1118 ) \nC1000_=_C1119( C1000 C1119 ) C1000_=_C1120( C1000 C1120 ) C1000_=_C1121( C1000 C1121 ) C1000_=_C1122( C1000 C1122 ) C1000_=_C1123( C1000 C1123 ) C1000_=_C1125( C1000 C1125 ) \nC1000_=_C1126( C1000 C1126 ) C1000_=_C1127( C1000 C1127 ) C1000_=_C1129( C1000 C1129 ) C1000_=_C1131( C1000 C1131 ) C1000_=_C1132( C1000 C1132 ) C1003_=_C1004( C1003 C1004 ) \nC1003_=_C1006( C1003 C1006 ) C1003_=_C1009( C1003 C1009 ) C1003_=_C1022( C1003 C1022 ) C1003_=_C1040( C1003 C1040 ) C1003_=_C1057( C1003 C1057 ) C1003_=_C1090( C1003 C1090 ) \nC1003_=_C1119( C1003 C1119 ) C1003_=_C1145( C1003 C1145 ) C1003_=_C1159( C1003 C1159 ) C1003_=_C1168( C1003 C1168 ) C1003_=_C1169( C1003 C1169 ) C1003_=_C1172( C1003 C1172 ) \nC1003_=_C1173( C1003 C1173 ) C1003_=_C1176( C1003 C1176 ) C1003_=_C1177( C1003 C1177 ) C1003_=_C1178( C1003 C1178 ) C1003_=_C1179( C1003 C1179 ) C1003_=_C1181( C1003 C1181 ) \nC1004_=_C1006( C1004 C1006 ) C1004_=_C1009( C1004 C1009 ) C1004_=_C1024( C1004 C1024 ) C1004_=_C1041( C1004 C1041 ) C1004_=_C1059( C1004 C1059 ) C1004_=_C1092( C1004 C1092 ) \nC1004_=_C1121( C1004 C1121 ) C1004_=_C1147( C1004 C1147 ) C1004_=_C1160( C1004 C1160 ) C1004_=_C1182( C1004 C1182 ) C1004_=_C1192( C1004 C1192 ) C1004_=_C1193( C1004 C1193 ) \nC1004_=_C1194( C1004 C1194 ) C1004_=_C1197( C1004 C1197 ) C1004_=_C1198( C1004 C1198 ) C1004_=_C1199( C1004 C1199 ) C1004_=_C1200( C1004 C1200 ) C1004_=_C1202( C1004 C1202 ) \nC1006_=_C1009( C1006 C1009 ) C1006_=_C1028( C1006 C1028 ) C1006_=_C1043( C1006 C1043 ) C1006_=_C1063( C1006 C1063 ) C1006_=_C1096( C1006 C1096 ) C1006_=_C1125( C1006 C1125 ) \nC1006_=_C1151( C1006 C1151 ) C1006_=_C1162( C1006 C1162 ) C1006_=_C1184( C1006 C1184 ) C1006_=_C1213( C1006 C1213 ) C1006_=_C1221( C1006 C1221 ) C1006_=_C1228( C1006 C1228 ) \nC1006_=_C1229( C1006 C1229 ) C1006_=_C1230( C1006 C1230 ) C1006_=_C1231( C1006 C1231 ) C1006_=_C1232( C1006 C1232 ) C1006_=_C1234( C1006 C1234 ) C1009_=_C1034( C1009 C1034 ) \nC1009_=_C1046( C1009 C1046 ) C1009_=_C1069( C1009 C1069 ) C1009_=_C1102( C1009 C1102 ) C1009_=_C1131( C1009 C1131 ) C1009_=_C1157( C1009 C1157 ) C1009_=_C1165( C1009 C1165 ) \nC1009_=_C1187( C1009 C1187 ) C1009_=_C1219( C1009 C1219 ) C1009_=_C1224( C1009 C1224 ) C1009_=_C1244( C1009 C1244 ) C1009_=_C1247( C1009 C1247 ) C1009_=_C1252( C1009 C1252 ) \nC1009_=_C1254( C1009 C1254 ) C1009_=_C1258( C1009 C1258 ) C1009_=_C1259( C1009 C1259 ) C1015_=_C1017( C1015 C1017 ) C1015_=_C1019( C1015 C1019 ) C1015_=_C1020( C1015 C1020 ) \nC1015_=_C1021( C1015 C1021 ) C1015_=_C1022( C1015 C1022 ) C1015_=_C1023( C1015 C1023 ) C1015_=_C1024( C1015 C1024 ) C1015_=_C1025( C1015 C1025 ) C1015_=_C1026( C1015 C1026 ) \nC1015_=_C1028( C1015 C1028 ) C1015_=_C1029( C1015 C1029 ) C1015_=_C1030( C1015 C1030 ) C1015_=_C1032( C1015 C1032 ) C1015_=_C1034( C1015 C1034 ) C1015_=_C1035( C1015 C1035 ) \nC1015_=_C1049( C1015 C1049 ) C1015_=_C1071( C1015 C1071 ) C1015_=_C1072( C1015 C1072 ) C1015_=_C1074( C1015 C1074 ) C1015_=_C1077( C1015 C1077 ) C1015_=_C1079( C1015 C1079 ) \nC1015_=_C1080( C1015 C1080 ) C1017_=_C1019( C1017 C1019 ) C1017_=_C1020( C1017 C1020 ) C1017_=_C1021( C1017 C1021 ) C1017_=_C1022( C1017 C1022 ) C1017_=_C1023( C1017 C1023 ) \nC1017_=_C1024( C1017 C1024 ) C1017_=_C1025( C1017 C1025 ) C1017_=_C1026( C1017 C1026 ) C1017_=_C1028( C1017 C1028 ) C1017_=_C1029( C1017 C1029 ) C1017_=_C1030( C1017 C1030 ) \nC1017_=_C1032( C1017 C1032 ) C1017_=_C1034( C1017 C1034 ) C1017_=_C1035( C1017 C1035 ) C1017_=_C1052( C1017 C1052 ) C1017_=_C1084( C1017 C1084 ) C1017_=_C1104( C1017 C1104 ) \nC1017_=_C1105( C1017 C1105 ) C1017_=_C1108( C1017 C1108 ) C1017_=_C1110( C1017 C1110 ) C1017_=_C1111( C1017 C1111 ) C1019_=_C1020( C1019 C1020 ) C1019_=_C1021( C1019 C1021 ) \nC1019_=_C1022( C1019 C1022 ) C1019_=_C1023( C1019 C1023 ) C1019_=_C1024( C1019 C1024 ) C1019_=_C1025( C1019 C1025 ) C1019_=_C1026( C1019 C1026 ) C1019_=_C1028( C1019 C1028 ) \nC1019_=_C1029( C1019 C1029 ) C1019_=_C1030( C1019 C1030 ) C1019_=_C1032( C1019 C1032 ) C1019_=_C1034( C1019 C1034 ) C1019_=_C1035( C1019 C1035 ) C1019_=_C1054( C1019 C1054 ) \nC1019_=_C1087( C1019 C1087 ) C1019_=_C1115( C1019 C1115 ) C1019_=_C1133( C1019 C1133 ) C1019_=_C1136( C1019 C1136 ) C1019_=_C1138( C1019 C1138 ) C1019_=_C1139( C1019 C1139 ) \nC1020_=_C1021( C1020 C1021 ) C1020_=_C1022( C1020 C1022 ) C1020_=_C1023( C1020 C1023 ) C1020_=_C1024( C1020 C1024 ) C1020_=_C1025( C1020 C1025 ) C1020_=_C1026( C1020 C1026 ) \nC1020_=_C1028( C1020 C1028 ) C1020_=_C1029( C1020 C1029 ) C1020_=_C1030( C1020 C1030 ) C1020_=_C1032( C1020 C1032 ) C1020_=_C1034( C1020 C1034 ) C1020_=_C1035( C1020 C1035 ) \nC1020_=_C1039( C1020 C1039 ) C1020_=_C1055( C1020 C1055 ) C1020_=_C1074( C1020 C1074 ) C1020_=_C1088( C1020 C1088 ) C1020_=_C1105( C1020 C1105 ) C1020_=_C1117( C1020 C1117 ) \nC1020_=_C1133( C1020 C1133 ) C1020_=_C1144( C1020 C1144 ) C1020_=_C1145( C1020 C1145 ) C1020_=_C1147( C1020 C1147 ) C1020_=_C1148( C1020 C1148 ) C1020_=_C1150( C1020 C1150 ) \nC1020_=_C1151( C1020 C1151 ) C1020_=_C1152( C1020 C1152 ) C1020_=_C1154( C1020 C1154 ) C1020_=_C1156( C1020 C1156 ) C1020_=_C1157( C1020 C1157 ) C1021_=_C1022( C1021 C1022 ) \nC1021_=_C1023( C1021 C1023 ) C1021_=_C1024( C1021 C1024 ) C1021_=_C1025( C1021 C1025 ) C1021_=_C1026( C1021 C1026 ) C1021_=_C1028( C1021 C1028 ) C1021_=_C1029( C1021 C1029 ) \nC1021_=_C1030( C1021 C1030 ) C1021_=_C1032( C1021 C1032 ) C1021_=_C1034( C1021 C1034 ) C1021_=_C1035( C1021 C1035 ) C1021_=_C1056( C1021 C1056 ) C1021_=_C1089( C1021 C1089 ) \nC1021_=_C1118( C1021 C1118 ) C1021_=_C1159( C1021 C1159 ) C1021_=_C1160( C1021 C1160 ) C1021_=_C1162( C1021 C1162 ) C1021_=_C1165( C1021 C1165 ) C1022_=_C1023( C1022 C1023 ) \nC1022_=_C1024( C1022 C1024 ) C1022_=_C1025( C1022 C1025 ) C1022_=_C1026( C1022 C1026 ) C1022_=_C1028( C1022 C1028 ) C1022_=_C1029( C1022 C1029 ) C1022_=_C1030( C1022 C1030 ) \nC1022_=_C1032( C1022 C1032 ) C1022_=_C1034( C1022 C1034 ) C1022_=_C1035( C1022 C1035 ) C1022_=_C1040( C1022 C1040 ) C1022_=_C1057( C1022 C1057 ) C1022_=_C1090( C1022 C1090 ) \nC1022_=_C1119( C1022 C1119 ) C1022_=_C1145( C1022 C1145 ) C1022_=_C1159( C1022 C1159 ) C1022_=_C1168( C1022 C1168 ) C1022_=_C1169( C1022 C1169 ) C1022_=_C1172( C1022 C1172 ) \nC1022_=_C1173( C1022 C1173 ) C1022_=_C1176( C1022 C1176 ) C1022_=_C1177( C1022 C1177 ) C1022_=_C1178( C1022 C1178 ) C1022_=_C1179( C1022 C1179 ) C1022_=_C1181( C1022 C1181 ) \nC1023_=_C1024( C1023 C1024 ) C1023_=_C1025( C1023 C1025 ) C1023_=_C1026( C1023 C1026 ) C1023_=_C1028( C1023 C1028 ) C1023_=_C1029( C1023 C1029 ) C1023_=_C1030( C1023 C1030 ) \nC1023_=_C1032( C1023 C1032 ) C1023_=_C1034( C1023 C1034 ) C1023_=_C1035( C1023 C1035 ) C1023_=_C1058( C1023 C1058 ) C1023_=_C1091( C1023 C1091 ) C1023_=_C1120( C1023 C1120 ) \nC1023_=_C1168( C1023 C1168 ) C1023_=_C1182( C1023 C1182 ) C1023_=_C1184( C1023 C1184 ) C1023_=_C1187( C1023 C1187 ) C1024_=_C1025( C1024 C1025 ) C1024_=_C1026( C1024 C1026 ) \nC1024_=_C1028( C1024 C1028 ) C1024_=_C1029( C1024 C1029 ) C1024_=_C1030( C1024 C1030 ) C1024_=_C1032( C1024 C1032 ) C1024_=_C1034( C1024 C1034 ) C1024_=_C1035( C1024 C1035 ) \nC1024_=_C1041( C1024 C1041 ) C1024_=_C1059( C1024 C1059 ) C1024_=_C1092( C1024 C1092 ) C1024_=_C1121( C1024 C1121 ) C1024_=_C1147( C1024 C1147 ) C1024_=_C1160( C1024 C1160 ) \nC1024_=_C1182( C1024 C1182 ) C1024_=_C1192( C1024 C1192 ) C1024_=_C1193( C1024 C1193 ) C1024_=_C1194( C1024 C1194 ) C1024_=_C1197( C1024 C1197 ) C1024_=_C1198( C1024 C1198 ) \nC1024_=_C1199( C1024 C1199 ) C1024_=_C1200( C1024 C1200 ) C1024_=_C1202( C1024 C1202 ) C1025_=_C1026( C1025 C1026 ) C1025_=_C1028( C1025 C1028 ) C1025_=_C1029( C1025 C1029 ) \nC1025_=_C1030( C1025 C1030 ) C1025_=_C1032( C1025 C1032 ) C1025_=_C1034( C1025 C1034 ) C1025_=_C1035( C1025 C1035 ) C1025_=_C1060( C1025 C1060 ) C1025_=_C1093( C1025 C1093 ) \nC1025_=_C1122( C1025 C1122 ) C1025_=_C1148( C1025 C1148 ) C1025_=_C1203( C1025 C1203 ) C1025_=_C1206( C1025 C1206 ) C1025_=_C1207( C1025 C1207 ) C1026_=_C1028( C1026 C1028 ) \nC1026_=_C1029( C1026 C1029 ) C1026_=_C1030( C1026 C1030 ) C1026_=_C1032( C1026 C1032 ) C1026_=_C1034( C1026 C1034 ) C1026_=_C1035( C1026 C1035 ) C1026_=_C1042( C1026 C1042 ) \nC1026_=_C1061( C1026 C1061 ) C1026_=_C1077( C1026 C1077 ) C1026_=_C1094( C1026 C1094 ) C1026_=_C1108( C1026 C1108 ) C1026_=_C1123( C1026 C1123 ) C1026_=_C1136( C1026 C1136 ) \nC1026_=_C1172( C1026 C1172 ) C1026_=_C1193( C1026 C1193 ) C1026_=_C1203( C1026 C1203 ) C1026_=_C1211( C1026 C1211 ) C1026_=_C1212( C1026 C1212 ) C1026_=_C1213( C1026 C1213 ) \nC1026_=_C1214(</w:t>
      </w:r>
    </w:p>
    <w:p>
      <w:pPr>
        <w:pStyle w:val="PreformattedText"/>
        <w:bidi w:val="0"/>
        <w:spacing w:before="0" w:after="0"/>
        <w:jc w:val="left"/>
        <w:rPr/>
      </w:pPr>
      <w:r>
        <w:rPr/>
        <w:t xml:space="preserve"> </w:t>
      </w:r>
      <w:r>
        <w:rPr/>
        <w:t>C1026 C1214 ) C1026_=_C1216( C1026 C1216 ) C1026_=_C1218( C1026 C1218 ) C1026_=_C1219( C1026 C1219 ) C1028_=_C1029( C1028 C1029 ) C1028_=_C1030( C1028 C1030 ) \nC1028_=_C1032( C1028 C1032 ) C1028_=_C1034( C1028 C1034 ) C1028_=_C1035( C1028 C1035 ) C1028_=_C1043( C1028 C1043 ) C1028_=_C1063( C1028 C1063 ) C1028_=_C1096( C1028 C1096 ) \nC1028_=_C1125( C1028 C1125 ) C1028_=_C1151( C1028 C1151 ) C1028_=_C1162( C1028 C1162 ) C1028_=_C1184( C1028 C1184 ) C1028_=_C1213( C1028 C1213 ) C1028_=_C1221( C1028 C1221 ) \nC1028_=_C1228( C1028 C1228 ) C1028_=_C1229( C1028 C1229 ) C1028_=_C1230( C1028 C1230 ) C1028_=_C1231( C1028 C1231 ) C1028_=_C1232( C1028 C1232 ) C1028_=_C1234( C1028 C1234 ) \nC1029_=_C1030( C1029 C1030 ) C1029_=_C1032( C1029 C1032 ) C1029_=_C1034( C1029 C1034 ) C1029_=_C1035( C1029 C1035 ) C1029_=_C1064( C1029 C1064 ) C1029_=_C1097( C1029 C1097 ) \nC1029_=_C1126( C1029 C1126 ) C1029_=_C1152( C1029 C1152 ) C1029_=_C1214( C1029 C1214 ) C1029_=_C1235( C1029 C1235 ) C1029_=_C1236( C1029 C1236 ) C1030_=_C1032( C1030 C1032 ) \nC1030_=_C1034( C1030 C1034 ) C1030_=_C1035( C1030 C1035 ) C1030_=_C1044( C1030 C1044 ) C1030_=_C1065( C1030 C1065 ) C1030_=_C1079( C1030 C1079 ) C1030_=_C1098( C1030 C1098 ) \nC1030_=_C1110( C1030 C1110 ) C1030_=_C1127( C1030 C1127 ) C1030_=_C1138( C1030 C1138 ) C1030_=_C1176( C1030 C1176 ) C1030_=_C1197( C1030 C1197 ) C1030_=_C1206( C1030 C1206 ) \nC1030_=_C1222( C1030 C1222 ) C1030_=_C1229( C1030 C1229 ) C1030_=_C1235( C1030 C1235 ) C1030_=_C1240( C1030 C1240 ) C1030_=_C1241( C1030 C1241 ) C1030_=_C1243( C1030 C1243 ) \nC1030_=_C1244( C1030 C1244 ) C1032_=_C1034( C1032 C1034 ) C1032_=_C1035( C1032 C1035 ) C1032_=_C1045( C1032 C1045 ) C1032_=_C1067( C1032 C1067 ) C1032_=_C1080( C1032 C1080 ) \nC1032_=_C1100( C1032 C1100 ) C1032_=_C1111( C1032 C1111 ) C1032_=_C1129( C1032 C1129 ) C1032_=_C1139( C1032 C1139 ) C1032_=_C1178( C1032 C1178 ) C1032_=_C1199( C1032 C1199 ) \nC1032_=_C1207( C1032 C1207 ) C1032_=_C1223( C1032 C1223 ) C1032_=_C1231( C1032 C1231 ) C1032_=_C1236( C1032 C1236 ) C1032_=_C1246( C1032 C1246 ) C1032_=_C1250( C1032 C1250 ) \nC1032_=_C1251( C1032 C1251 ) C1032_=_C1252( C1032 C1252 ) C1034_=_C1035( C1034 C1035 ) C1034_=_C1046( C1034 C1046 ) C1034_=_C1069( C1034 C1069 ) C1034_=_C1102( C1034 C1102 ) \nC1034_=_C1131( C1034 C1131 ) C1034_=_C1157( C1034 C1157 ) C1034_=_C1165( C1034 C1165 ) C1034_=_C1187( C1034 C1187 ) C1034_=_C1219( C1034 C1219 ) C1034_=_C1224( C1034 C1224 ) \nC1034_=_C1244( C1034 C1244 ) C1034_=_C1247( C1034 C1247 ) C1034_=_C1252( C1034 C1252 ) C1034_=_C1254( C1034 C1254 ) C1034_=_C1258( C1034 C1258 ) C1034_=_C1259( C1034 C1259 ) \nC1035_=_C1070( C1035 C1070 ) C1035_=_C1103( C1035 C1103 ) C1035_=_C1132( C1035 C1132 ) C1035_=_C1181( C1035 C1181 ) C1035_=_C1202( C1035 C1202 ) C1035_=_C1234( C1035 C1234 ) \nC1035_=_C1255( C1035 C1255 ) C1035_=_C1258( C1035 C1258 ) C1039_=_C1040( C1039 C1040 ) C1039_=_C1041( C1039 C1041 ) C1039_=_C1042( C1039 C1042 ) C1039_=_C1043( C1039 C1043 ) \nC1039_=_C1044( C1039 C1044 ) C1039_=_C1045( C1039 C1045 ) C1039_=_C1046( C1039 C1046 ) C1039_=_C1055( C1039 C1055 ) C1039_=_C1074( C1039 C1074 ) C1039_=_C1088( C1039 C1088 ) \nC1039_=_C1105( C1039 C1105 ) C1039_=_C1117( C1039 C1117 ) C1039_=_C1133( C1039 C1133 ) C1039_=_C1144( C1039 C1144 ) C1039_=_C1145( C1039 C1145 ) C1039_=_C1147( C1039 C1147 ) \nC1039_=_C1148( C1039 C1148 ) C1039_=_C1150( C1039 C1150 ) C1039_=_C1151( C1039 C1151 ) C1039_=_C1152( C1039 C1152 ) C1039_=_C1154( C1039 C1154 ) C1039_=_C1156( C1039 C1156 ) \nC1039_=_C1157( C1039 C1157 ) C1040_=_C1041( C1040 C1041 ) C1040_=_C1042( C1040 C1042 ) C1040_=_C1043( C1040 C1043 ) C1040_=_C1044( C1040 C1044 ) C1040_=_C1045( C1040 C1045 ) \nC1040_=_C1046( C1040 C1046 ) C1040_=_C1057( C1040 C1057 ) C1040_=_C1090( C1040 C1090 ) C1040_=_C1119( C1040 C1119 ) C1040_=_C1145( C1040 C1145 ) C1040_=_C1159( C1040 C1159 ) \nC1040_=_C1168( C1040 C1168 ) C1040_=_C1169( C1040 C1169 ) C1040_=_C1172( C1040 C1172 ) C1040_=_C1173( C1040 C1173 ) C1040_=_C1176( C1040 C1176 ) C1040_=_C1177( C1040 C1177 ) \nC1040_=_C1178( C1040 C1178 ) C1040_=_C1179( C1040 C1179 ) C1040_=_C1181( C1040 C1181 ) C1041_=_C1042( C1041 C1042 ) C1041_=_C1043( C1041 C1043 ) C1041_=_C1044( C1041 C1044 ) \nC1041_=_C1045( C1041 C1045 ) C1041_=_C1046( C1041 C1046 ) C1041_=_C1059( C1041 C1059 ) C1041_=_C1092( C1041 C1092 ) C1041_=_C1121( C1041 C1121 ) C1041_=_C1147( C1041 C1147 ) \nC1041_=_C1160( C1041 C1160 ) C1041_=_C1182( C1041 C1182 ) C1041_=_C1192( C1041 C1192 ) C1041_=_C1193( C1041 C1193 ) C1041_=_C1194( C1041 C1194 ) C1041_=_C1197( C1041 C1197 ) \nC1041_=_C1198( C1041 C1198 ) C1041_=_C1199( C1041 C1199 ) C1041_=_C1200( C1041 C1200 ) C1041_=_C1202( C1041 C1202 ) C1042_=_C1043( C1042 C1043 ) C1042_=_C1044( C1042 C1044 ) \nC1042_=_C1045( C1042 C1045 ) C1042_=_C1046( C1042 C1046 ) C1042_=_C1061( C1042 C1061 ) C1042_=_C1077( C1042 C1077 ) C1042_=_C1094( C1042 C1094 ) C1042_=_C1108( C1042 C1108 ) \nC1042_=_C1123( C1042 C1123 ) C1042_=_C1136( C1042 C1136 ) C1042_=_C1172( C1042 C1172 ) C1042_=_C1193( C1042 C1193 ) C1042_=_C1203( C1042 C1203 ) C1042_=_C1211( C1042 C1211 ) \nC1042_=_C1212( C1042 C1212 ) C1042_=_C1213( C1042 C1213 ) C1042_=_C1214( C1042 C1214 ) C1042_=_C1216( C1042 C1216 ) C1042_=_C1218( C1042 C1218 ) C1042_=_C1219( C1042 C1219 ) \nC1043_=_C1044( C1043 C1044 ) C1043_=_C1045( C1043 C1045 ) C1043_=_C1046( C1043 C1046 ) C1043_=_C1063( C1043 C1063 ) C1043_=_C1096( C1043 C1096 ) C1043_=_C1125( C1043 C1125 ) \nC1043_=_C1151( C1043 C1151 ) C1043_=_C1162( C1043 C1162 ) C1043_=_C1184( C1043 C1184 ) C1043_=_C1213( C1043 C1213 ) C1043_=_C1221( C1043 C1221 ) C1043_=_C1228( C1043 C1228 ) \nC1043_=_C1229( C1043 C1229 ) C1043_=_C1230( C1043 C1230 ) C1043_=_C1231( C1043 C1231 ) C1043_=_C1232( C1043 C1232 ) C1043_=_C1234( C1043 C1234 ) C1044_=_C1045( C1044 C1045 ) \nC1044_=_C1046( C1044 C1046 ) C1044_=_C1065( C1044 C1065 ) C1044_=_C1079( C1044 C1079 ) C1044_=_C1098( C1044 C1098 ) C1044_=_C1110( C1044 C1110 ) C1044_=_C1127( C1044 C1127 ) \nC1044_=_C1138( C1044 C1138 ) C1044_=_C1176( C1044 C1176 ) C1044_=_C1197( C1044 C1197 ) C1044_=_C1206( C1044 C1206 ) C1044_=_C1222( C1044 C1222 ) C1044_=_C1229( C1044 C1229 ) \nC1044_=_C1235( C1044 C1235 ) C1044_=_C1240( C1044 C1240 ) C1044_=_C1241( C1044 C1241 ) C1044_=_C1243( C1044 C1243 ) C1044_=_C1244( C1044 C1244 ) C1045_=_C1046( C1045 C1046 ) \nC1045_=_C1067( C1045 C1067 ) C1045_=_C1080( C1045 C1080 ) C1045_=_C1100( C1045 C1100 ) C1045_=_C1111( C1045 C1111 ) C1045_=_C1129( C1045 C1129 ) C1045_=_C1139( C1045 C1139 ) \nC1045_=_C1178( C1045 C1178 ) C1045_=_C1199( C1045 C1199 ) C1045_=_C1207( C1045 C1207 ) C1045_=_C1223( C1045 C1223 ) C1045_=_C1231( C1045 C1231 ) C1045_=_C1236( C1045 C1236 ) \nC1045_=_C1246( C1045 C1246 ) C1045_=_C1250( C1045 C1250 ) C1045_=_C1251( C1045 C1251 ) C1045_=_C1252( C1045 C1252 ) C1046_=_C1069( C1046 C1069 ) C1046_=_C1102( C1046 C1102 ) \nC1046_=_C1131( C1046 C1131 ) C1046_=_C1157( C1046 C1157 ) C1046_=_C1165( C1046 C1165 ) C1046_=_C1187( C1046 C1187 ) C1046_=_C1219( C1046 C1219 ) C1046_=_C1224( C1046 C1224 ) \nC1046_=_C1244( C1046 C1244 ) C1046_=_C1247( C1046 C1247 ) C1046_=_C1252( C1046 C1252 ) C1046_=_C1254( C1046 C1254 ) C1046_=_C1258( C1046 C1258 ) C1046_=_C1259( C1046 C1259 ) \nC1049_=_C1052( C1049 C1052 ) C1049_=_C1054( C1049 C1054 ) C1049_=_C1055( C1049 C1055 ) C1049_=_C1056( C1049 C1056 ) C1049_=_C1057( C1049 C1057 ) C1049_=_C1058( C1049 C1058 ) \nC1049_=_C1059( C1049 C1059 ) C1049_=_C1060( C1049 C1060 ) C1049_=_C1061( C1049 C1061 ) C1049_=_C1063( C1049 C1063 ) C1049_=_C1064( C1049 C1064 ) C1049_=_C1065( C1049 C1065 ) \nC1049_=_C1067( C1049 C1067 ) C1049_=_C1069( C1049 C1069 ) C1049_=_C1070( C1049 C1070 ) C1049_=_C1071( C1049 C1071 ) C1049_=_C1072( C1049 C1072 ) C1049_=_C1074( C1049 C1074 ) \nC1049_=_C1077( C1049 C1077 ) C1049_=_C1079( C1049 C1079 ) C1049_=_C1080( C1049 C1080 ) C1052_=_C1054( C1052 C1054 ) C1052_=_C1055( C1052 C1055 ) C1052_=_C1056( C1052 C1056 ) \nC1052_=_C1057( C1052 C1057 ) C1052_=_C1058( C1052 C1058 ) C1052_=_C1059( C1052 C1059 ) C1052_=_C1060( C1052 C1060 ) C1052_=_C1061( C1052 C1061 ) C1052_=_C1063( C1052 C1063 ) \nC1052_=_C1064( C1052 C1064 ) C1052_=_C1065( C1052 C1065 ) C1052_=_C1067( C1052 C1067 ) C1052_=_C1069( C1052 C1069 ) C1052_=_C1070( C1052 C1070 ) C1052_=_C1084( C1052 C1084 ) \nC1052_=_C1104( C1052 C1104 ) C1052_=_C1105( C1052 C1105 ) C1052_=_C1108( C1052 C1108 ) C1052_=_C1110( C1052 C1110 ) C1052_=_C1111( C1052 C1111 ) C1054_=_C1055( C1054 C1055 ) \nC1054_=_C1056( C1054 C1056 ) C1054_=_C1057( C1054 C1057 ) C1054_=_C1058( C1054 C1058 ) C1054_=_C1059( C1054 C1059 ) C1054_=_C1060( C1054 C1060 ) C1054_=_C1061( C1054 C1061 ) \nC1054_=_C1063( C1054 C1063 ) C1054_=_C1064( C1054 C1064 ) C1054_=_C1065( C1054 C1065 ) C1054_=_C1067( C1054 C1067 ) C1054_=_C1069( C1054 C1069 ) C1054_=_C1070( C1054 C1070 ) \nC1054_=_C1087( C1054 C1087 ) C1054_=_C1115( C1054 C1115 ) C1054_=_C1133( C1054 C1133 ) C1054_=_C1136( C1054 C1136 ) C1054_=_C1138( C1054 C1138 ) C1054_=_C1139( C1054 C1139 ) \nC1055_=_C1056( C1055 C1056 ) C1055_=_C1057( C1055 C1057 ) C1055_=_C1058( C1055 C1058 ) C1055_=_C1059( C1055 C1059 ) C1055_=_C1060( C1055 C1060 ) C1055_=_C1061( C1055 C1061 ) \nC1055_=_C1063( C1055 C1063 ) C1055_=_C1064( C1055 C1064 ) C1055_=_C1065( C1055 C1065 ) C1055_=_C1067( C1055 C1067 ) C1055_=_C1069( C1055 C1069 ) C1055_=_C1070( C1055 C1070 ) \nC1055_=_C1074( C1055 C1074 ) C1055_=_C1088( C1055 C1088 ) C1055_=_C1105( C1055 C1105 ) C1055_=_C1117( C1055 C1117 ) C1055_=_C1133( C1055 C1133 ) C1055_=_C1144( C1055 C1144 ) \nC1055_=_C1145( C1055 C1145 ) C1055_=_C1147( C1055 C1147 ) C1055_=_C1148( C1055 C1148 ) C1055_=_C1150( C1055 C1150 ) C1055_=_C1151( C1055 C1151 ) C1055_=_C1152( C1055 C1152 ) \nC1055_=_C1154( C1055 C1154 ) C1055_=_C1156( C1055 C1156 ) C1055_=_C1157( C1055 C1157 ) C1056_=_C1057( C1056 C1057 ) C1056_=_C1058( C1056 C1058 ) C1056_=_C1059( C1056 C1059 ) \nC1056_=_C1060( C1056 C1060 ) C1056_=_C1061( C1056 C1061 ) C1056_=_C1063(</w:t>
      </w:r>
    </w:p>
    <w:p>
      <w:pPr>
        <w:pStyle w:val="PreformattedText"/>
        <w:bidi w:val="0"/>
        <w:spacing w:before="0" w:after="0"/>
        <w:jc w:val="left"/>
        <w:rPr/>
      </w:pPr>
      <w:r>
        <w:rPr/>
        <w:t xml:space="preserve"> </w:t>
      </w:r>
      <w:r>
        <w:rPr/>
        <w:t>C1056 C1063 ) C1056_=_C1064( C1056 C1064 ) C1056_=_C1065( C1056 C1065 ) C1056_=_C1067( C1056 C1067 ) \nC1056_=_C1069( C1056 C1069 ) C1056_=_C1070( C1056 C1070 ) C1056_=_C1089( C1056 C1089 ) C1056_=_C1118( C1056 C1118 ) C1056_=_C1159( C1056 C1159 ) C1056_=_C1160( C1056 C1160 ) \nC1056_=_C1162( C1056 C1162 ) C1056_=_C1165( C1056 C1165 ) C1057_=_C1058( C1057 C1058 ) C1057_=_C1059( C1057 C1059 ) C1057_=_C1060( C1057 C1060 ) C1057_=_C1061( C1057 C1061 ) \nC1057_=_C1063( C1057 C1063 ) C1057_=_C1064( C1057 C1064 ) C1057_=_C1065( C1057 C1065 ) C1057_=_C1067( C1057 C1067 ) C1057_=_C1069( C1057 C1069 ) C1057_=_C1070( C1057 C1070 ) \nC1057_=_C1090( C1057 C1090 ) C1057_=_C1119( C1057 C1119 ) C1057_=_C1145( C1057 C1145 ) C1057_=_C1159( C1057 C1159 ) C1057_=_C1168( C1057 C1168 ) C1057_=_C1169( C1057 C1169 ) \nC1057_=_C1172( C1057 C1172 ) C1057_=_C1173( C1057 C1173 ) C1057_=_C1176( C1057 C1176 ) C1057_=_C1177( C1057 C1177 ) C1057_=_C1178( C1057 C1178 ) C1057_=_C1179( C1057 C1179 ) \nC1057_=_C1181( C1057 C1181 ) C1058_=_C1059( C1058 C1059 ) C1058_=_C1060( C1058 C1060 ) C1058_=_C1061( C1058 C1061 ) C1058_=_C1063( C1058 C1063 ) C1058_=_C1064( C1058 C1064 ) \nC1058_=_C1065( C1058 C1065 ) C1058_=_C1067( C1058 C1067 ) C1058_=_C1069( C1058 C1069 ) C1058_=_C1070( C1058 C1070 ) C1058_=_C1091( C1058 C1091 ) C1058_=_C1120( C1058 C1120 ) \nC1058_=_C1168( C1058 C1168 ) C1058_=_C1182( C1058 C1182 ) C1058_=_C1184( C1058 C1184 ) C1058_=_C1187( C1058 C1187 ) C1059_=_C1060( C1059 C1060 ) C1059_=_C1061( C1059 C1061 ) \nC1059_=_C1063( C1059 C1063 ) C1059_=_C1064( C1059 C1064 ) C1059_=_C1065( C1059 C1065 ) C1059_=_C1067( C1059 C1067 ) C1059_=_C1069( C1059 C1069 ) C1059_=_C1070( C1059 C1070 ) \nC1059_=_C1092( C1059 C1092 ) C1059_=_C1121( C1059 C1121 ) C1059_=_C1147( C1059 C1147 ) C1059_=_C1160( C1059 C1160 ) C1059_=_C1182( C1059 C1182 ) C1059_=_C1192( C1059 C1192 ) \nC1059_=_C1193( C1059 C1193 ) C1059_=_C1194( C1059 C1194 ) C1059_=_C1197( C1059 C1197 ) C1059_=_C1198( C1059 C1198 ) C1059_=_C1199( C1059 C1199 ) C1059_=_C1200( C1059 C1200 ) \nC1059_=_C1202( C1059 C1202 ) C1060_=_C1061( C1060 C1061 ) C1060_=_C1063( C1060 C1063 ) C1060_=_C1064( C1060 C1064 ) C1060_=_C1065( C1060 C1065 ) C1060_=_C1067( C1060 C1067 ) \nC1060_=_C1069( C1060 C1069 ) C1060_=_C1070( C1060 C1070 ) C1060_=_C1093( C1060 C1093 ) C1060_=_C1122( C1060 C1122 ) C1060_=_C1148( C1060 C1148 ) C1060_=_C1203( C1060 C1203 ) \nC1060_=_C1206( C1060 C1206 ) C1060_=_C1207( C1060 C1207 ) C1061_=_C1063( C1061 C1063 ) C1061_=_C1064( C1061 C1064 ) C1061_=_C1065( C1061 C1065 ) C1061_=_C1067( C1061 C1067 ) \nC1061_=_C1069( C1061 C1069 ) C1061_=_C1070( C1061 C1070 ) C1061_=_C1077( C1061 C1077 ) C1061_=_C1094( C1061 C1094 ) C1061_=_C1108( C1061 C1108 ) C1061_=_C1123( C1061 C1123 ) \nC1061_=_C1136( C1061 C1136 ) C1061_=_C1172( C1061 C1172 ) C1061_=_C1193( C1061 C1193 ) C1061_=_C1203( C1061 C1203 ) C1061_=_C1211( C1061 C1211 ) C1061_=_C1212( C1061 C1212 ) \nC1061_=_C1213( C1061 C1213 ) C1061_=_C1214( C1061 C1214 ) C1061_=_C1216( C1061 C1216 ) C1061_=_C1218( C1061 C1218 ) C1061_=_C1219( C1061 C1219 ) C1063_=_C1064( C1063 C1064 ) \nC1063_=_C1065( C1063 C1065 ) C1063_=_C1067( C1063 C1067 ) C1063_=_C1069( C1063 C1069 ) C1063_=_C1070( C1063 C1070 ) C1063_=_C1096( C1063 C1096 ) C1063_=_C1125( C1063 C1125 ) \nC1063_=_C1151( C1063 C1151 ) C1063_=_C1162( C1063 C1162 ) C1063_=_C1184( C1063 C1184 ) C1063_=_C1213( C1063 C1213 ) C1063_=_C1221( C1063 C1221 ) C1063_=_C1228( C1063 C1228 ) \nC1063_=_C1229( C1063 C1229 ) C1063_=_C1230( C1063 C1230 ) C1063_=_C1231( C1063 C1231 ) C1063_=_C1232( C1063 C1232 ) C1063_=_C1234( C1063 C1234 ) C1064_=_C1065( C1064 C1065 ) \nC1064_=_C1067( C1064 C1067 ) C1064_=_C1069( C1064 C1069 ) C1064_=_C1070( C1064 C1070 ) C1064_=_C1097( C1064 C1097 ) C1064_=_C1126( C1064 C1126 ) C1064_=_C1152( C1064 C1152 ) \nC1064_=_C1214( C1064 C1214 ) C1064_=_C1235( C1064 C1235 ) C1064_=_C1236( C1064 C1236 ) C1065_=_C1067( C1065 C1067 ) C1065_=_C1069( C1065 C1069 ) C1065_=_C1070( C1065 C1070 ) \nC1065_=_C1079( C1065 C1079 ) C1065_=_C1098( C1065 C1098 ) C1065_=_C1110( C1065 C1110 ) C1065_=_C1127( C1065 C1127 ) C1065_=_C1138( C1065 C1138 ) C1065_=_C1176( C1065 C1176 ) \nC1065_=_C1197( C1065 C1197 ) C1065_=_C1206( C1065 C1206 ) C1065_=_C1222( C1065 C1222 ) C1065_=_C1229( C1065 C1229 ) C1065_=_C1235( C1065 C1235 ) C1065_=_C1240( C1065 C1240 ) \nC1065_=_C1241( C1065 C1241 ) C1065_=_C1243( C1065 C1243 ) C1065_=_C1244( C1065 C1244 ) C1067_=_C1069( C1067 C1069 ) C1067_=_C1070( C1067 C1070 ) C1067_=_C1080( C1067 C1080 ) \nC1067_=_C1100( C1067 C1100 ) C1067_=_C1111( C1067 C1111 ) C1067_=_C1129( C1067 C1129 ) C1067_=_C1139( C1067 C1139 ) C1067_=_C1178( C1067 C1178 ) C1067_=_C1199( C1067 C1199 ) \nC1067_=_C1207( C1067 C1207 ) C1067_=_C1223( C1067 C1223 ) C1067_=_C1231( C1067 C1231 ) C1067_=_C1236( C1067 C1236 ) C1067_=_C1246( C1067 C1246 ) C1067_=_C1250( C1067 C1250 ) \nC1067_=_C1251( C1067 C1251 ) C1067_=_C1252( C1067 C1252 ) C1069_=_C1070( C1069 C1070 ) C1069_=_C1102( C1069 C1102 ) C1069_=_C1131( C1069 C1131 ) C1069_=_C1157( C1069 C1157 ) \nC1069_=_C1165( C1069 C1165 ) C1069_=_C1187( C1069 C1187 ) C1069_=_C1219( C1069 C1219 ) C1069_=_C1224( C1069 C1224 ) C1069_=_C1244( C1069 C1244 ) C1069_=_C1247( C1069 C1247 ) \nC1069_=_C1252( C1069 C1252 ) C1069_=_C1254( C1069 C1254 ) C1069_=_C1258( C1069 C1258 ) C1069_=_C1259( C1069 C1259 ) C1070_=_C1103( C1070 C1103 ) C1070_=_C1132( C1070 C1132 ) \nC1070_=_C1181( C1070 C1181 ) C1070_=_C1202( C1070 C1202 ) C1070_=_C1234( C1070 C1234 ) C1070_=_C1255( C1070 C1255 ) C1070_=_C1258( C1070 C1258 ) C1071_=_C1072( C1071 C1072 ) \nC1071_=_C1074( C1071 C1074 ) C1071_=_C1077( C1071 C1077 ) C1071_=_C1079( C1071 C1079 ) C1071_=_C1080( C1071 C1080 ) C1071_=_C1084( C1071 C1084 ) C1071_=_C1087( C1071 C1087 ) \nC1071_=_C1088( C1071 C1088 ) C1071_=_C1089( C1071 C1089 ) C1071_=_C1090( C1071 C1090 ) C1071_=_C1091( C1071 C1091 ) C1071_=_C1092( C1071 C1092 ) C1071_=_C1093( C1071 C1093 ) \nC1071_=_C1094( C1071 C1094 ) C1071_=_C1096( C1071 C1096 ) C1071_=_C1097( C1071 C1097 ) C1071_=_C1098( C1071 C1098 ) C1071_=_C1100( C1071 C1100 ) C1071_=_C1102( C1071 C1102 ) \nC1071_=_C1103( C1071 C1103 ) C1072_=_C1074( C1072 C1074 ) C1072_=_C1077( C1072 C1077 ) C1072_=_C1079( C1072 C1079 ) C1072_=_C1080( C1072 C1080 ) C1072_=_C1104( C1072 C1104 ) \nC1072_=_C1115( C1072 C1115 ) C1072_=_C1117( C1072 C1117 ) C1072_=_C1118( C1072 C1118 ) C1072_=_C1119( C1072 C1119 ) C1072_=_C1120( C1072 C1120 ) C1072_=_C1121( C1072 C1121 ) \nC1072_=_C1122( C1072 C1122 ) C1072_=_C1123( C1072 C1123 ) C1072_=_C1125( C1072 C1125 ) C1072_=_C1126( C1072 C1126 ) C1072_=_C1127( C1072 C1127 ) C1072_=_C1129( C1072 C1129 ) \nC1072_=_C1131( C1072 C1131 ) C1072_=_C1132( C1072 C1132 ) C1074_=_C1077( C1074 C1077 ) C1074_=_C1079( C1074 C1079 ) C1074_=_C1080( C1074 C1080 ) C1074_=_C1088( C1074 C1088 ) \nC1074_=_C1105( C1074 C1105 ) C1074_=_C1117( C1074 C1117 ) C1074_=_C1133( C1074 C1133 ) C1074_=_C1144( C1074 C1144 ) C1074_=_C1145( C1074 C1145 ) C1074_=_C1147( C1074 C1147 ) \nC1074_=_C1148( C1074 C1148 ) C1074_=_C1150( C1074 C1150 ) C1074_=_C1151( C1074 C1151 ) C1074_=_C1152( C1074 C1152 ) C1074_=_C1154( C1074 C1154 ) C1074_=_C1156( C1074 C1156 ) \nC1074_=_C1157( C1074 C1157 ) C1077_=_C1079( C1077 C1079 ) C1077_=_C1080( C1077 C1080 ) C1077_=_C1094( C1077 C1094 ) C1077_=_C1108( C1077 C1108 ) C1077_=_C1123( C1077 C1123 ) \nC1077_=_C1136( C1077 C1136 ) C1077_=_C1172( C1077 C1172 ) C1077_=_C1193( C1077 C1193 ) C1077_=_C1203( C1077 C1203 ) C1077_=_C1211( C1077 C1211 ) C1077_=_C1212( C1077 C1212 ) \nC1077_=_C1213( C1077 C1213 ) C1077_=_C1214( C1077 C1214 ) C1077_=_C1216( C1077 C1216 ) C1077_=_C1218( C1077 C1218 ) C1077_=_C1219( C1077 C1219 ) C1079_=_C1080( C1079 C1080 ) \nC1079_=_C1098( C1079 C1098 ) C1079_=_C1110( C1079 C1110 ) C1079_=_C1127( C1079 C1127 ) C1079_=_C1138( C1079 C1138 ) C1079_=_C1176( C1079 C1176 ) C1079_=_C1197( C1079 C1197 ) \nC1079_=_C1206( C1079 C1206 ) C1079_=_C1222( C1079 C1222 ) C1079_=_C1229( C1079 C1229 ) C1079_=_C1235( C1079 C1235 ) C1079_=_C1240( C1079 C1240 ) C1079_=_C1241( C1079 C1241 ) \nC1079_=_C1243( C1079 C1243 ) C1079_=_C1244( C1079 C1244 ) C1080_=_C1100( C1080 C1100 ) C1080_=_C1111( C1080 C1111 ) C1080_=_C1129( C1080 C1129 ) C1080_=_C1139( C1080 C1139 ) \nC1080_=_C1178( C1080 C1178 ) C1080_=_C1199( C1080 C1199 ) C1080_=_C1207( C1080 C1207 ) C1080_=_C1223( C1080 C1223 ) C1080_=_C1231( C1080 C1231 ) C1080_=_C1236( C1080 C1236 ) \nC1080_=_C1246( C1080 C1246 ) C1080_=_C1250( C1080 C1250 ) C1080_=_C1251( C1080 C1251 ) C1080_=_C1252( C1080 C1252 ) C1084_=_C1087( C1084 C1087 ) C1084_=_C1088( C1084 C1088 ) \nC1084_=_C1089( C1084 C1089 ) C1084_=_C1090( C1084 C1090 ) C1084_=_C1091( C1084 C1091 ) C1084_=_C1092( C1084 C1092 ) C1084_=_C1093( C1084 C1093 ) C1084_=_C1094( C1084 C1094 ) \nC1084_=_C1096( C1084 C1096 ) C1084_=_C1097( C1084 C1097 ) C1084_=_C1098( C1084 C1098 ) C1084_=_C1100( C1084 C1100 ) C1084_=_C1102( C1084 C1102 ) C1084_=_C1103( C1084 C1103 ) \nC1084_=_C1104( C1084 C1104 ) C1084_=_C1105( C1084 C1105 ) C1084_=_C1108( C1084 C1108 ) C1084_=_C1110( C1084 C1110 ) C1084_=_C1111( C1084 C1111 ) C1087_=_C1088( C1087 C1088 ) \nC1087_=_C1089( C1087 C1089 ) C1087_=_C1090( C1087 C1090 ) C1087_=_C1091( C1087 C1091 ) C1087_=_C1092( C1087 C1092 ) C1087_=_C1093( C1087 C1093 ) C1087_=_C1094( C1087 C1094 ) \nC1087_=_C1096( C1087 C1096 ) C1087_=_C1097( C1087 C1097 ) C1087_=_C1098( C1087 C1098 ) C1087_=_C1100( C1087 C1100 ) C1087_=_C1102( C1087 C1102 ) C1087_=_C1103( C1087 C1103 ) \nC1087_=_C1115( C1087 C1115 ) C1087_=_C1133( C1087 C1133 ) C1087_=_C1136( C1087 C1136 ) C1087_=_C1138( C1087 C1138 ) C1087_=_C1139( C1087 C1139 ) C1088_=_C1089( C1088 C1089 ) \nC1088_=_C1090( C1088 C1090 ) C1088_=_C1091( C1088 C1091 ) C1088_=_C1092( C1088 C1092 ) C1088_=_C1093( C1088 C1093 ) C1088_=_C1094( C1088 C1094 ) C1088_=_C1096( C1088 C1096 ) \nC1088_=_C1097( C1088 C1097 ) C1088_=_C1098( C1088 C1098 ) C1088_=_C1100( C1088 C1100 ) C1088_=_C1102( C1088 C1102 ) C1088_=_C1103(</w:t>
      </w:r>
    </w:p>
    <w:p>
      <w:pPr>
        <w:pStyle w:val="PreformattedText"/>
        <w:bidi w:val="0"/>
        <w:spacing w:before="0" w:after="0"/>
        <w:jc w:val="left"/>
        <w:rPr/>
      </w:pPr>
      <w:r>
        <w:rPr/>
        <w:t xml:space="preserve"> </w:t>
      </w:r>
      <w:r>
        <w:rPr/>
        <w:t>C1088 C1103 ) C1088_=_C1105( C1088 C1105 ) \nC1088_=_C1117( C1088 C1117 ) C1088_=_C1133( C1088 C1133 ) C1088_=_C1144( C1088 C1144 ) C1088_=_C1145( C1088 C1145 ) C1088_=_C1147( C1088 C1147 ) C1088_=_C1148( C1088 C1148 ) \nC1088_=_C1150( C1088 C1150 ) C1088_=_C1151( C1088 C1151 ) C1088_=_C1152( C1088 C1152 ) C1088_=_C1154( C1088 C1154 ) C1088_=_C1156( C1088 C1156 ) C1088_=_C1157( C1088 C1157 ) \nC1089_=_C1090( C1089 C1090 ) C1089_=_C1091( C1089 C1091 ) C1089_=_C1092( C1089 C1092 ) C1089_=_C1093( C1089 C1093 ) C1089_=_C1094( C1089 C1094 ) C1089_=_C1096( C1089 C1096 ) \nC1089_=_C1097( C1089 C1097 ) C1089_=_C1098( C1089 C1098 ) C1089_=_C1100( C1089 C1100 ) C1089_=_C1102( C1089 C1102 ) C1089_=_C1103( C1089 C1103 ) C1089_=_C1118( C1089 C1118 ) \nC1089_=_C1159( C1089 C1159 ) C1089_=_C1160( C1089 C1160 ) C1089_=_C1162( C1089 C1162 ) C1089_=_C1165( C1089 C1165 ) C1090_=_C1091( C1090 C1091 ) C1090_=_C1092( C1090 C1092 ) \nC1090_=_C1093( C1090 C1093 ) C1090_=_C1094( C1090 C1094 ) C1090_=_C1096( C1090 C1096 ) C1090_=_C1097( C1090 C1097 ) C1090_=_C1098( C1090 C1098 ) C1090_=_C1100( C1090 C1100 ) \nC1090_=_C1102( C1090 C1102 ) C1090_=_C1103( C1090 C1103 ) C1090_=_C1119( C1090 C1119 ) C1090_=_C1145( C1090 C1145 ) C1090_=_C1159( C1090 C1159 ) C1090_=_C1168( C1090 C1168 ) \nC1090_=_C1169( C1090 C1169 ) C1090_=_C1172( C1090 C1172 ) C1090_=_C1173( C1090 C1173 ) C1090_=_C1176( C1090 C1176 ) C1090_=_C1177( C1090 C1177 ) C1090_=_C1178( C1090 C1178 ) \nC1090_=_C1179( C1090 C1179 ) C1090_=_C1181( C1090 C1181 ) C1091_=_C1092( C1091 C1092 ) C1091_=_C1093( C1091 C1093 ) C1091_=_C1094( C1091 C1094 ) C1091_=_C1096( C1091 C1096 ) \nC1091_=_C1097( C1091 C1097 ) C1091_=_C1098( C1091 C1098 ) C1091_=_C1100( C1091 C1100 ) C1091_=_C1102( C1091 C1102 ) C1091_=_C1103( C1091 C1103 ) C1091_=_C1120( C1091 C1120 ) \nC1091_=_C1168( C1091 C1168 ) C1091_=_C1182( C1091 C1182 ) C1091_=_C1184( C1091 C1184 ) C1091_=_C1187( C1091 C1187 ) C1092_=_C1093( C1092 C1093 ) C1092_=_C1094( C1092 C1094 ) \nC1092_=_C1096( C1092 C1096 ) C1092_=_C1097( C1092 C1097 ) C1092_=_C1098( C1092 C1098 ) C1092_=_C1100( C1092 C1100 ) C1092_=_C1102( C1092 C1102 ) C1092_=_C1103( C1092 C1103 ) \nC1092_=_C1121( C1092 C1121 ) C1092_=_C1147( C1092 C1147 ) C1092_=_C1160( C1092 C1160 ) C1092_=_C1182( C1092 C1182 ) C1092_=_C1192( C1092 C1192 ) C1092_=_C1193( C1092 C1193 ) \nC1092_=_C1194( C1092 C1194 ) C1092_=_C1197( C1092 C1197 ) C1092_=_C1198( C1092 C1198 ) C1092_=_C1199( C1092 C1199 ) C1092_=_C1200( C1092 C1200 ) C1092_=_C1202( C1092 C1202 ) \nC1093_=_C1094( C1093 C1094 ) C1093_=_C1096( C1093 C1096 ) C1093_=_C1097( C1093 C1097 ) C1093_=_C1098( C1093 C1098 ) C1093_=_C1100( C1093 C1100 ) C1093_=_C1102( C1093 C1102 ) \nC1093_=_C1103( C1093 C1103 ) C1093_=_C1122( C1093 C1122 ) C1093_=_C1148( C1093 C1148 ) C1093_=_C1203( C1093 C1203 ) C1093_=_C1206( C1093 C1206 ) C1093_=_C1207( C1093 C1207 ) \nC1094_=_C1096( C1094 C1096 ) C1094_=_C1097( C1094 C1097 ) C1094_=_C1098( C1094 C1098 ) C1094_=_C1100( C1094 C1100 ) C1094_=_C1102( C1094 C1102 ) C1094_=_C1103( C1094 C1103 ) \nC1094_=_C1108( C1094 C1108 ) C1094_=_C1123( C1094 C1123 ) C1094_=_C1136( C1094 C1136 ) C1094_=_C1172( C1094 C1172 ) C1094_=_C1193( C1094 C1193 ) C1094_=_C1203( C1094 C1203 ) \nC1094_=_C1211( C1094 C1211 ) C1094_=_C1212( C1094 C1212 ) C1094_=_C1213( C1094 C1213 ) C1094_=_C1214( C1094 C1214 ) C1094_=_C1216( C1094 C1216 ) C1094_=_C1218( C1094 C1218 ) \nC1094_=_C1219( C1094 C1219 ) C1096_=_C1097( C1096 C1097 ) C1096_=_C1098( C1096 C1098 ) C1096_=_C1100( C1096 C1100 ) C1096_=_C1102( C1096 C1102 ) C1096_=_C1103( C1096 C1103 ) \nC1096_=_C1125( C1096 C1125 ) C1096_=_C1151( C1096 C1151 ) C1096_=_C1162( C1096 C1162 ) C1096_=_C1184( C1096 C1184 ) C1096_=_C1213( C1096 C1213 ) C1096_=_C1221( C1096 C1221 ) \nC1096_=_C1228( C1096 C1228 ) C1096_=_C1229( C1096 C1229 ) C1096_=_C1230( C1096 C1230 ) C1096_=_C1231( C1096 C1231 ) C1096_=_C1232( C1096 C1232 ) C1096_=_C1234( C1096 C1234 ) \nC1097_=_C1098( C1097 C1098 ) C1097_=_C1100( C1097 C1100 ) C1097_=_C1102( C1097 C1102 ) C1097_=_C1103( C1097 C1103 ) C1097_=_C1126( C1097 C1126 ) C1097_=_C1152( C1097 C1152 ) \nC1097_=_C1214( C1097 C1214 ) C1097_=_C1235( C1097 C1235 ) C1097_=_C1236( C1097 C1236 ) C1098_=_C1100( C1098 C1100 ) C1098_=_C1102( C1098 C1102 ) C1098_=_C1103( C1098 C1103 ) \nC1098_=_C1110( C1098 C1110 ) C1098_=_C1127( C1098 C1127 ) C1098_=_C1138( C1098 C1138 ) C1098_=_C1176( C1098 C1176 ) C1098_=_C1197( C1098 C1197 ) C1098_=_C1206( C1098 C1206 ) \nC1098_=_C1222( C1098 C1222 ) C1098_=_C1229( C1098 C1229 ) C1098_=_C1235( C1098 C1235 ) C1098_=_C1240( C1098 C1240 ) C1098_=_C1241( C1098 C1241 ) C1098_=_C1243( C1098 C1243 ) \nC1098_=_C1244( C1098 C1244 ) C1100_=_C1102( C1100 C1102 ) C1100_=_C1103( C1100 C1103 ) C1100_=_C1111( C1100 C1111 ) C1100_=_C1129( C1100 C1129 ) C1100_=_C1139( C1100 C1139 ) \nC1100_=_C1178( C1100 C1178 ) C1100_=_C1199( C1100 C1199 ) C1100_=_C1207( C1100 C1207 ) C1100_=_C1223( C1100 C1223 ) C1100_=_C1231( C1100 C1231 ) C1100_=_C1236( C1100 C1236 ) \nC1100_=_C1246( C1100 C1246 ) C1100_=_C1250( C1100 C1250 ) C1100_=_C1251( C1100 C1251 ) C1100_=_C1252( C1100 C1252 ) C1102_=_C1103( C1102 C1103 ) C1102_=_C1131( C1102 C1131 ) \nC1102_=_C1157( C1102 C1157 ) C1102_=_C1165( C1102 C1165 ) C1102_=_C1187( C1102 C1187 ) C1102_=_C1219( C1102 C1219 ) C1102_=_C1224( C1102 C1224 ) C1102_=_C1244( C1102 C1244 ) \nC1102_=_C1247( C1102 C1247 ) C1102_=_C1252( C1102 C1252 ) C1102_=_C1254( C1102 C1254 ) C1102_=_C1258( C1102 C1258 ) C1102_=_C1259( C1102 C1259 ) C1103_=_C1132( C1103 C1132 ) \nC1103_=_C1181( C1103 C1181 ) C1103_=_C1202( C1103 C1202 ) C1103_=_C1234( C1103 C1234 ) C1103_=_C1255( C1103 C1255 ) C1103_=_C1258( C1103 C1258 ) C1104_=_C1105( C1104 C1105 ) \nC1104_=_C1108( C1104 C1108 ) C1104_=_C1110( C1104 C1110 ) C1104_=_C1111( C1104 C1111 ) C1104_=_C1115( C1104 C1115 ) C1104_=_C1117( C1104 C1117 ) C1104_=_C1118( C1104 C1118 ) \nC1104_=_C1119( C1104 C1119 ) C1104_=_C1120( C1104 C1120 ) C1104_=_C1121( C1104 C1121 ) C1104_=_C1122( C1104 C1122 ) C1104_=_C1123( C1104 C1123 ) C1104_=_C1125( C1104 C1125 ) \nC1104_=_C1126( C1104 C1126 ) C1104_=_C1127( C1104 C1127 ) C1104_=_C1129( C1104 C1129 ) C1104_=_C1131( C1104 C1131 ) C1104_=_C1132( C1104 C1132 ) C1105_=_C1108( C1105 C1108 ) \nC1105_=_C1110( C1105 C1110 ) C1105_=_C1111( C1105 C1111 ) C1105_=_C1117( C1105 C1117 ) C1105_=_C1133( C1105 C1133 ) C1105_=_C1144( C1105 C1144 ) C1105_=_C1145( C1105 C1145 ) \nC1105_=_C1147( C1105 C1147 ) C1105_=_C1148( C1105 C1148 ) C1105_=_C1150( C1105 C1150 ) C1105_=_C1151( C1105 C1151 ) C1105_=_C1152( C1105 C1152 ) C1105_=_C1154( C1105 C1154 ) \nC1105_=_C1156( C1105 C1156 ) C1105_=_C1157( C1105 C1157 ) C1108_=_C1110( C1108 C1110 ) C1108_=_C1111( C1108 C1111 ) C1108_=_C1123( C1108 C1123 ) C1108_=_C1136( C1108 C1136 ) \nC1108_=_C1172( C1108 C1172 ) C1108_=_C1193( C1108 C1193 ) C1108_=_C1203( C1108 C1203 ) C1108_=_C1211( C1108 C1211 ) C1108_=_C1212( C1108 C1212 ) C1108_=_C1213( C1108 C1213 ) \nC1108_=_C1214( C1108 C1214 ) C1108_=_C1216( C1108 C1216 ) C1108_=_C1218( C1108 C1218 ) C1108_=_C1219( C1108 C1219 ) C1110_=_C1111( C1110 C1111 ) C1110_=_C1127( C1110 C1127 ) \nC1110_=_C1138( C1110 C1138 ) C1110_=_C1176( C1110 C1176 ) C1110_=_C1197( C1110 C1197 ) C1110_=_C1206( C1110 C1206 ) C1110_=_C1222( C1110 C1222 ) C1110_=_C1229( C1110 C1229 ) \nC1110_=_C1235( C1110 C1235 ) C1110_=_C1240( C1110 C1240 ) C1110_=_C1241( C1110 C1241 ) C1110_=_C1243( C1110 C1243 ) C1110_=_C1244( C1110 C1244 ) C1111_=_C1129( C1111 C1129 ) \nC1111_=_C1139( C1111 C1139 ) C1111_=_C1178( C1111 C1178 ) C1111_=_C1199( C1111 C1199 ) C1111_=_C1207( C1111 C1207 ) C1111_=_C1223( C1111 C1223 ) C1111_=_C1231( C1111 C1231 ) \nC1111_=_C1236( C1111 C1236 ) C1111_=_C1246( C1111 C1246 ) C1111_=_C1250( C1111 C1250 ) C1111_=_C1251( C1111 C1251 ) C1111_=_C1252( C1111 C1252 ) C1115_=_C1117( C1115 C1117 ) \nC1115_=_C1118( C1115 C1118 ) C1115_=_C1119( C1115 C1119 ) C1115_=_C1120( C1115 C1120 ) C1115_=_C1121( C1115 C1121 ) C1115_=_C1122( C1115 C1122 ) C1115_=_C1123( C1115 C1123 ) \nC1115_=_C1125( C1115 C1125 ) C1115_=_C1126( C1115 C1126 ) C1115_=_C1127( C1115 C1127 ) C1115_=_C1129( C1115 C1129 ) C1115_=_C1131( C1115 C1131 ) C1115_=_C1132( C1115 C1132 ) \nC1115_=_C1133( C1115 C1133 ) C1115_=_C1136( C1115 C1136 ) C1115_=_C1138( C1115 C1138 ) C1115_=_C1139( C1115 C1139 ) C1117_=_C1118( C1117 C1118 ) C1117_=_C1119( C1117 C1119 ) \nC1117_=_C1120( C1117 C1120 ) C1117_=_C1121( C1117 C1121 ) C1117_=_C1122( C1117 C1122 ) C1117_=_C1123( C1117 C1123 ) C1117_=_C1125( C1117 C1125 ) C1117_=_C1126( C1117 C1126 ) \nC1117_=_C1127( C1117 C1127 ) C1117_=_C1129( C1117 C1129 ) C1117_=_C1131( C1117 C1131 ) C1117_=_C1132( C1117 C1132 ) C1117_=_C1133( C1117 C1133 ) C1117_=_C1144( C1117 C1144 ) \nC1117_=_C1145( C1117 C1145 ) C1117_=_C1147( C1117 C1147 ) C1117_=_C1148( C1117 C1148 ) C1117_=_C1150( C1117 C1150 ) C1117_=_C1151( C1117 C1151 ) C1117_=_C1152( C1117 C1152 ) \nC1117_=_C1154( C1117 C1154 ) C1117_=_C1156( C1117 C1156 ) C1117_=_C1157( C1117 C1157 ) C1118_=_C1119( C1118 C1119 ) C1118_=_C1120( C1118 C1120 ) C1118_=_C1121( C1118 C1121 ) \nC1118_=_C1122( C1118 C1122 ) C1118_=_C1123( C1118 C1123 ) C1118_=_C1125( C1118 C1125 ) C1118_=_C1126( C1118 C1126 ) C1118_=_C1127( C1118 C1127 ) C1118_=_C1129( C1118 C1129 ) \nC1118_=_C1131( C1118 C1131 ) C1118_=_C1132( C1118 C1132 ) C1118_=_C1159( C1118 C1159 ) C1118_=_C1160( C1118 C1160 ) C1118_=_C1162( C1118 C1162 ) C1118_=_C1165( C1118 C1165 ) \nC1119_=_C1120( C1119 C1120 ) C1119_=_C1121( C1119 C1121 ) C1119_=_C1122( C1119 C1122 ) C1119_=_C1123( C1119 C1123 ) C1119_=_C1125( C1119 C1125 ) C1119_=_C1126( C1119 C1126 ) \nC1119_=_C1127( C1119 C1127 ) C1119_=_C1129( C1119 C1129 ) C1119_=_C1131( C1119 C1131 ) C1119_=_C1132( C1119 C1132 ) C1119_=_C1145( C1119 C1145 ) C1119_=_C1159( C1119 C1159 ) \nC1119_=_C1168( C1119 C1168 ) C1119_=_C1169( C1119 C1169 ) C1119_=_C1172( C1119 C1172 ) C1119_=_C1173( C1119 C1173 ) C1119_=_C1176( C1119 C1176 ) C1119_=_C1177( C1119 C1177 ) \nC1119_=_C1178(</w:t>
      </w:r>
    </w:p>
    <w:p>
      <w:pPr>
        <w:pStyle w:val="PreformattedText"/>
        <w:bidi w:val="0"/>
        <w:spacing w:before="0" w:after="0"/>
        <w:jc w:val="left"/>
        <w:rPr/>
      </w:pPr>
      <w:r>
        <w:rPr/>
        <w:t xml:space="preserve"> </w:t>
      </w:r>
      <w:r>
        <w:rPr/>
        <w:t>C1119 C1178 ) C1119_=_C1179( C1119 C1179 ) C1119_=_C1181( C1119 C1181 ) C1120_=_C1121( C1120 C1121 ) C1120_=_C1122( C1120 C1122 ) C1120_=_C1123( C1120 C1123 ) \nC1120_=_C1125( C1120 C1125 ) C1120_=_C1126( C1120 C1126 ) C1120_=_C1127( C1120 C1127 ) C1120_=_C1129( C1120 C1129 ) C1120_=_C1131( C1120 C1131 ) C1120_=_C1132( C1120 C1132 ) \nC1120_=_C1168( C1120 C1168 ) C1120_=_C1182( C1120 C1182 ) C1120_=_C1184( C1120 C1184 ) C1120_=_C1187( C1120 C1187 ) C1121_=_C1122( C1121 C1122 ) C1121_=_C1123( C1121 C1123 ) \nC1121_=_C1125( C1121 C1125 ) C1121_=_C1126( C1121 C1126 ) C1121_=_C1127( C1121 C1127 ) C1121_=_C1129( C1121 C1129 ) C1121_=_C1131( C1121 C1131 ) C1121_=_C1132( C1121 C1132 ) \nC1121_=_C1147( C1121 C1147 ) C1121_=_C1160( C1121 C1160 ) C1121_=_C1182( C1121 C1182 ) C1121_=_C1192( C1121 C1192 ) C1121_=_C1193( C1121 C1193 ) C1121_=_C1194( C1121 C1194 ) \nC1121_=_C1197( C1121 C1197 ) C1121_=_C1198( C1121 C1198 ) C1121_=_C1199( C1121 C1199 ) C1121_=_C1200( C1121 C1200 ) C1121_=_C1202( C1121 C1202 ) C1122_=_C1123( C1122 C1123 ) \nC1122_=_C1125( C1122 C1125 ) C1122_=_C1126( C1122 C1126 ) C1122_=_C1127( C1122 C1127 ) C1122_=_C1129( C1122 C1129 ) C1122_=_C1131( C1122 C1131 ) C1122_=_C1132( C1122 C1132 ) \nC1122_=_C1148( C1122 C1148 ) C1122_=_C1203( C1122 C1203 ) C1122_=_C1206( C1122 C1206 ) C1122_=_C1207( C1122 C1207 ) C1123_=_C1125( C1123 C1125 ) C1123_=_C1126( C1123 C1126 ) \nC1123_=_C1127( C1123 C1127 ) C1123_=_C1129( C1123 C1129 ) C1123_=_C1131( C1123 C1131 ) C1123_=_C1132( C1123 C1132 ) C1123_=_C1136( C1123 C1136 ) C1123_=_C1172( C1123 C1172 ) \nC1123_=_C1193( C1123 C1193 ) C1123_=_C1203( C1123 C1203 ) C1123_=_C1211( C1123 C1211 ) C1123_=_C1212( C1123 C1212 ) C1123_=_C1213( C1123 C1213 ) C1123_=_C1214( C1123 C1214 ) \nC1123_=_C1216( C1123 C1216 ) C1123_=_C1218( C1123 C1218 ) C1123_=_C1219( C1123 C1219 ) C1125_=_C1126( C1125 C1126 ) C1125_=_C1127( C1125 C1127 ) C1125_=_C1129( C1125 C1129 ) \nC1125_=_C1131( C1125 C1131 ) C1125_=_C1132( C1125 C1132 ) C1125_=_C1151( C1125 C1151 ) C1125_=_C1162( C1125 C1162 ) C1125_=_C1184( C1125 C1184 ) C1125_=_C1213( C1125 C1213 ) \nC1125_=_C1221( C1125 C1221 ) C1125_=_C1228( C1125 C1228 ) C1125_=_C1229( C1125 C1229 ) C1125_=_C1230( C1125 C1230 ) C1125_=_C1231( C1125 C1231 ) C1125_=_C1232( C1125 C1232 ) \nC1125_=_C1234( C1125 C1234 ) C1126_=_C1127( C1126 C1127 ) C1126_=_C1129( C1126 C1129 ) C1126_=_C1131( C1126 C1131 ) C1126_=_C1132( C1126 C1132 ) C1126_=_C1152( C1126 C1152 ) \nC1126_=_C1214( C1126 C1214 ) C1126_=_C1235( C1126 C1235 ) C1126_=_C1236( C1126 C1236 ) C1127_=_C1129( C1127 C1129 ) C1127_=_C1131( C1127 C1131 ) C1127_=_C1132( C1127 C1132 ) \nC1127_=_C1138( C1127 C1138 ) C1127_=_C1176( C1127 C1176 ) C1127_=_C1197( C1127 C1197 ) C1127_=_C1206( C1127 C1206 ) C1127_=_C1222( C1127 C1222 ) C1127_=_C1229( C1127 C1229 ) \nC1127_=_C1235( C1127 C1235 ) C1127_=_C1240( C1127 C1240 ) C1127_=_C1241( C1127 C1241 ) C1127_=_C1243( C1127 C1243 ) C1127_=_C1244( C1127 C1244 ) C1129_=_C1131( C1129 C1131 ) \nC1129_=_C1132( C1129 C1132 ) C1129_=_C1139( C1129 C1139 ) C1129_=_C1178( C1129 C1178 ) C1129_=_C1199( C1129 C1199 ) C1129_=_C1207( C1129 C1207 ) C1129_=_C1223( C1129 C1223 ) \nC1129_=_C1231( C1129 C1231 ) C1129_=_C1236( C1129 C1236 ) C1129_=_C1246( C1129 C1246 ) C1129_=_C1250( C1129 C1250 ) C1129_=_C1251( C1129 C1251 ) C1129_=_C1252( C1129 C1252 ) \nC1131_=_C1132( C1131 C1132 ) C1131_=_C1157( C1131 C1157 ) C1131_=_C1165( C1131 C1165 ) C1131_=_C1187( C1131 C1187 ) C1131_=_C1219( C1131 C1219 ) C1131_=_C1224( C1131 C1224 ) \nC1131_=_C1244( C1131 C1244 ) C1131_=_C1247( C1131 C1247 ) C1131_=_C1252( C1131 C1252 ) C1131_=_C1254( C1131 C1254 ) C1131_=_C1258( C1131 C1258 ) C1131_=_C1259( C1131 C1259 ) \nC1132_=_C1181( C1132 C1181 ) C1132_=_C1202( C1132 C1202 ) C1132_=_C1234( C1132 C1234 ) C1132_=_C1255( C1132 C1255 ) C1132_=_C1258( C1132 C1258 ) C1133_=_C1136( C1133 C1136 ) \nC1133_=_C1138( C1133 C1138 ) C1133_=_C1139( C1133 C1139 ) C1133_=_C1144( C1133 C1144 ) C1133_=_C1145( C1133 C1145 ) C1133_=_C1147( C1133 C1147 ) C1133_=_C1148( C1133 C1148 ) \nC1133_=_C1150( C1133 C1150 ) C1133_=_C1151( C1133 C1151 ) C1133_=_C1152( C1133 C1152 ) C1133_=_C1154( C1133 C1154 ) C1133_=_C1156( C1133 C1156 ) C1133_=_C1157( C1133 C1157 ) \nC1136_=_C1138( C1136 C1138 ) C1136_=_C1139( C1136 C1139 ) C1136_=_C1172( C1136 C1172 ) C1136_=_C1193( C1136 C1193 ) C1136_=_C1203( C1136 C1203 ) C1136_=_C1211( C1136 C1211 ) \nC1136_=_C1212( C1136 C1212 ) C1136_=_C1213( C1136 C1213 ) C1136_=_C1214( C1136 C1214 ) C1136_=_C1216( C1136 C1216 ) C1136_=_C1218( C1136 C1218 ) C1136_=_C1219( C1136 C1219 ) \nC1138_=_C1139( C1138 C1139 ) C1138_=_C1176( C1138 C1176 ) C1138_=_C1197( C1138 C1197 ) C1138_=_C1206( C1138 C1206 ) C1138_=_C1222( C1138 C1222 ) C1138_=_C1229( C1138 C1229 ) \nC1138_=_C1235( C1138 C1235 ) C1138_=_C1240( C1138 C1240 ) C1138_=_C1241( C1138 C1241 ) C1138_=_C1243( C1138 C1243 ) C1138_=_C1244( C1138 C1244 ) C1139_=_C1178( C1139 C1178 ) \nC1139_=_C1199( C1139 C1199 ) C1139_=_C1207( C1139 C1207 ) C1139_=_C1223( C1139 C1223 ) C1139_=_C1231( C1139 C1231 ) C1139_=_C1236( C1139 C1236 ) C1139_=_C1246( C1139 C1246 ) \nC1139_=_C1250( C1139 C1250 ) C1139_=_C1251( C1139 C1251 ) C1139_=_C1252( C1139 C1252 ) C1144_=_C1145( C1144 C1145 ) C1144_=_C1147( C1144 C1147 ) C1144_=_C1148( C1144 C1148 ) \nC1144_=_C1150( C1144 C1150 ) C1144_=_C1151( C1144 C1151 ) C1144_=_C1152( C1144 C1152 ) C1144_=_C1154( C1144 C1154 ) C1144_=_C1156( C1144 C1156 ) C1144_=_C1157( C1144 C1157 ) \nC1145_=_C1147( C1145 C1147 ) C1145_=_C1148( C1145 C1148 ) C1145_=_C1150( C1145 C1150 ) C1145_=_C1151( C1145 C1151 ) C1145_=_C1152( C1145 C1152 ) C1145_=_C1154( C1145 C1154 ) \nC1145_=_C1156( C1145 C1156 ) C1145_=_C1157( C1145 C1157 ) C1145_=_C1159( C1145 C1159 ) C1145_=_C1168( C1145 C1168 ) C1145_=_C1169( C1145 C1169 ) C1145_=_C1172( C1145 C1172 ) \nC1145_=_C1173( C1145 C1173 ) C1145_=_C1176( C1145 C1176 ) C1145_=_C1177( C1145 C1177 ) C1145_=_C1178( C1145 C1178 ) C1145_=_C1179( C1145 C1179 ) C1145_=_C1181( C1145 C1181 ) \nC1147_=_C1148( C1147 C1148 ) C1147_=_C1150( C1147 C1150 ) C1147_=_C1151( C1147 C1151 ) C1147_=_C1152( C1147 C1152 ) C1147_=_C1154( C1147 C1154 ) C1147_=_C1156( C1147 C1156 ) \nC1147_=_C1157( C1147 C1157 ) C1147_=_C1160( C1147 C1160 ) C1147_=_C1182( C1147 C1182 ) C1147_=_C1192( C1147 C1192 ) C1147_=_C1193( C1147 C1193 ) C1147_=_C1194( C1147 C1194 ) \nC1147_=_C1197( C1147 C1197 ) C1147_=_C1198( C1147 C1198 ) C1147_=_C1199( C1147 C1199 ) C1147_=_C1200( C1147 C1200 ) C1147_=_C1202( C1147 C1202 ) C1148_=_C1150( C1148 C1150 ) \nC1148_=_C1151( C1148 C1151 ) C1148_=_C1152( C1148 C1152 ) C1148_=_C1154( C1148 C1154 ) C1148_=_C1156( C1148 C1156 ) C1148_=_C1157( C1148 C1157 ) C1148_=_C1203( C1148 C1203 ) \nC1148_=_C1206( C1148 C1206 ) C1148_=_C1207( C1148 C1207 ) C1150_=_C1151( C1150 C1151 ) C1150_=_C1152( C1150 C1152 ) C1150_=_C1154( C1150 C1154 ) C1150_=_C1156( C1150 C1156 ) \nC1150_=_C1157( C1150 C1157 ) C1150_=_C1173( C1150 C1173 ) C1150_=_C1194( C1150 C1194 ) C1150_=_C1211( C1150 C1211 ) C1150_=_C1221( C1150 C1221 ) C1150_=_C1222( C1150 C1222 ) \nC1150_=_C1223( C1150 C1223 ) C1150_=_C1224( C1150 C1224 ) C1151_=_C1152( C1151 C1152 ) C1151_=_C1154( C1151 C1154 ) C1151_=_C1156( C1151 C1156 ) C1151_=_C1157( C1151 C1157 ) \nC1151_=_C1162( C1151 C1162 ) C1151_=_C1184( C1151 C1184 ) C1151_=_C1213( C1151 C1213 ) C1151_=_C1221( C1151 C1221 ) C1151_=_C1228( C1151 C1228 ) C1151_=_C1229( C1151 C1229 ) \nC1151_=_C1230( C1151 C1230 ) C1151_=_C1231( C1151 C1231 ) C1151_=_C1232( C1151 C1232 ) C1151_=_C1234( C1151 C1234 ) C1152_=_C1154( C1152 C1154 ) C1152_=_C1156( C1152 C1156 ) \nC1152_=_C1157( C1152 C1157 ) C1152_=_C1214( C1152 C1214 ) C1152_=_C1235( C1152 C1235 ) C1152_=_C1236( C1152 C1236 ) C1154_=_C1156( C1154 C1156 ) C1154_=_C1157( C1154 C1157 ) \nC1154_=_C1177( C1154 C1177 ) C1154_=_C1198( C1154 C1198 ) C1154_=_C1216( C1154 C1216 ) C1154_=_C1230( C1154 C1230 ) C1154_=_C1240( C1154 C1240 ) C1154_=_C1246( C1154 C1246 ) \nC1154_=_C1247( C1154 C1247 ) C1156_=_C1157( C1156 C1157 ) C1156_=_C1179( C1156 C1179 ) C1156_=_C1200( C1156 C1200 ) C1156_=_C1218( C1156 C1218 ) C1156_=_C1232( C1156 C1232 ) \nC1156_=_C1243( C1156 C1243 ) C1156_=_C1250( C1156 C1250 ) C1156_=_C1254( C1156 C1254 ) C1156_=_C1255( C1156 C1255 ) C1157_=_C1165( C1157 C1165 ) C1157_=_C1187( C1157 C1187 ) \nC1157_=_C1219( C1157 C1219 ) C1157_=_C1224( C1157 C1224 ) C1157_=_C1244( C1157 C1244 ) C1157_=_C1247( C1157 C1247 ) C1157_=_C1252( C1157 C1252 ) C1157_=_C1254( C1157 C1254 ) \nC1157_=_C1258( C1157 C1258 ) C1157_=_C1259( C1157 C1259 ) C1159_=_C1160( C1159 C1160 ) C1159_=_C1162( C1159 C1162 ) C1159_=_C1165( C1159 C1165 ) C1159_=_C1168( C1159 C1168 ) \nC1159_=_C1169( C1159 C1169 ) C1159_=_C1172( C1159 C1172 ) C1159_=_C1173( C1159 C1173 ) C1159_=_C1176( C1159 C1176 ) C1159_=_C1177( C1159 C1177 ) C1159_=_C1178( C1159 C1178 ) \nC1159_=_C1179( C1159 C1179 ) C1159_=_C1181( C1159 C1181 ) C1160_=_C1162( C1160 C1162 ) C1160_=_C1165( C1160 C1165 ) C1160_=_C1182( C1160 C1182 ) C1160_=_C1192( C1160 C1192 ) \nC1160_=_C1193( C1160 C1193 ) C1160_=_C1194( C1160 C1194 ) C1160_=_C1197( C1160 C1197 ) C1160_=_C1198( C1160 C1198 ) C1160_=_C1199( C1160 C1199 ) C1160_=_C1200( C1160 C1200 ) \nC1160_=_C1202( C1160 C1202 ) C1162_=_C1165( C1162 C1165 ) C1162_=_C1184( C1162 C1184 ) C1162_=_C1213( C1162 C1213 ) C1162_=_C1221( C1162 C1221 ) C1162_=_C1228( C1162 C1228 ) \nC1162_=_C1229( C1162 C1229 ) C1162_=_C1230( C1162 C1230 ) C1162_=_C1231( C1162 C1231 ) C1162_=_C1232( C1162 C1232 ) C1162_=_C1234( C1162 C1234 ) C1165_=_C1187( C1165 C1187 ) \nC1165_=_C1219( C1165 C1219 ) C1165_=_C1224( C1165 C1224 ) C1165_=_C1244( C1165 C1244 ) C1165_=_C1247( C1165 C1247 ) C1165_=_C1252( C1165 C1252 ) C1165_=_C1254( C1165 C1254 ) \nC1165_=_C1258( C1165 C1258 ) C1165_=_C1259( C1165 C1259 ) C1168_=_C1169( C1168 C1169 ) C1168_=_C1172( C1168 C1172 ) C1168_=_C1173( C1168 C1173 ) C1168_=_C1176( C1168 C1176 ) \nC1168_=_C1177( C1168 C1177 ) C1168_=_C1178( C1168 C1178 ) C1168_=_C1179(</w:t>
      </w:r>
    </w:p>
    <w:p>
      <w:pPr>
        <w:pStyle w:val="PreformattedText"/>
        <w:bidi w:val="0"/>
        <w:spacing w:before="0" w:after="0"/>
        <w:jc w:val="left"/>
        <w:rPr/>
      </w:pPr>
      <w:r>
        <w:rPr/>
        <w:t xml:space="preserve"> </w:t>
      </w:r>
      <w:r>
        <w:rPr/>
        <w:t>C1168 C1179 ) C1168_=_C1181( C1168 C1181 ) C1168_=_C1182( C1168 C1182 ) C1168_=_C1184( C1168 C1184 ) \nC1168_=_C1187( C1168 C1187 ) C1169_=_C1172( C1169 C1172 ) C1169_=_C1173( C1169 C1173 ) C1169_=_C1176( C1169 C1176 ) C1169_=_C1177( C1169 C1177 ) C1169_=_C1178( C1169 C1178 ) \nC1169_=_C1179( C1169 C1179 ) C1169_=_C1181( C1169 C1181 ) C1172_=_C1173( C1172 C1173 ) C1172_=_C1176( C1172 C1176 ) C1172_=_C1177( C1172 C1177 ) C1172_=_C1178( C1172 C1178 ) \nC1172_=_C1179( C1172 C1179 ) C1172_=_C1181( C1172 C1181 ) C1172_=_C1193( C1172 C1193 ) C1172_=_C1203( C1172 C1203 ) C1172_=_C1211( C1172 C1211 ) C1172_=_C1212( C1172 C1212 ) \nC1172_=_C1213( C1172 C1213 ) C1172_=_C1214( C1172 C1214 ) C1172_=_C1216( C1172 C1216 ) C1172_=_C1218( C1172 C1218 ) C1172_=_C1219( C1172 C1219 ) C1173_=_C1176( C1173 C1176 ) \nC1173_=_C1177( C1173 C1177 ) C1173_=_C1178( C1173 C1178 ) C1173_=_C1179( C1173 C1179 ) C1173_=_C1181( C1173 C1181 ) C1173_=_C1194( C1173 C1194 ) C1173_=_C1211( C1173 C1211 ) \nC1173_=_C1221( C1173 C1221 ) C1173_=_C1222( C1173 C1222 ) C1173_=_C1223( C1173 C1223 ) C1173_=_C1224( C1173 C1224 ) C1176_=_C1177( C1176 C1177 ) C1176_=_C1178( C1176 C1178 ) \nC1176_=_C1179( C1176 C1179 ) C1176_=_C1181( C1176 C1181 ) C1176_=_C1197( C1176 C1197 ) C1176_=_C1206( C1176 C1206 ) C1176_=_C1222( C1176 C1222 ) C1176_=_C1229( C1176 C1229 ) \nC1176_=_C1235( C1176 C1235 ) C1176_=_C1240( C1176 C1240 ) C1176_=_C1241( C1176 C1241 ) C1176_=_C1243( C1176 C1243 ) C1176_=_C1244( C1176 C1244 ) C1177_=_C1178( C1177 C1178 ) \nC1177_=_C1179( C1177 C1179 ) C1177_=_C1181( C1177 C1181 ) C1177_=_C1198( C1177 C1198 ) C1177_=_C1216( C1177 C1216 ) C1177_=_C1230( C1177 C1230 ) C1177_=_C1240( C1177 C1240 ) \nC1177_=_C1246( C1177 C1246 ) C1177_=_C1247( C1177 C1247 ) C1178_=_C1179( C1178 C1179 ) C1178_=_C1181( C1178 C1181 ) C1178_=_C1199( C1178 C1199 ) C1178_=_C1207( C1178 C1207 ) \nC1178_=_C1223( C1178 C1223 ) C1178_=_C1231( C1178 C1231 ) C1178_=_C1236( C1178 C1236 ) C1178_=_C1246( C1178 C1246 ) C1178_=_C1250( C1178 C1250 ) C1178_=_C1251( C1178 C1251 ) \nC1178_=_C1252( C1178 C1252 ) C1179_=_C1181( C1179 C1181 ) C1179_=_C1200( C1179 C1200 ) C1179_=_C1218( C1179 C1218 ) C1179_=_C1232( C1179 C1232 ) C1179_=_C1243( C1179 C1243 ) \nC1179_=_C1250( C1179 C1250 ) C1179_=_C1254( C1179 C1254 ) C1179_=_C1255( C1179 C1255 ) C1181_=_C1202( C1181 C1202 ) C1181_=_C1234( C1181 C1234 ) C1181_=_C1255( C1181 C1255 ) \nC1181_=_C1258( C1181 C1258 ) C1182_=_C1184( C1182 C1184 ) C1182_=_C1187( C1182 C1187 ) C1182_=_C1192( C1182 C1192 ) C1182_=_C1193( C1182 C1193 ) C1182_=_C1194( C1182 C1194 ) \nC1182_=_C1197( C1182 C1197 ) C1182_=_C1198( C1182 C1198 ) C1182_=_C1199( C1182 C1199 ) C1182_=_C1200( C1182 C1200 ) C1182_=_C1202( C1182 C1202 ) C1184_=_C1187( C1184 C1187 ) \nC1184_=_C1213( C1184 C1213 ) C1184_=_C1221( C1184 C1221 ) C1184_=_C1228( C1184 C1228 ) C1184_=_C1229( C1184 C1229 ) C1184_=_C1230( C1184 C1230 ) C1184_=_C1231( C1184 C1231 ) \nC1184_=_C1232( C1184 C1232 ) C1184_=_C1234( C1184 C1234 ) C1187_=_C1219( C1187 C1219 ) C1187_=_C1224( C1187 C1224 ) C1187_=_C1244( C1187 C1244 ) C1187_=_C1247( C1187 C1247 ) \nC1187_=_C1252( C1187 C1252 ) C1187_=_C1254( C1187 C1254 ) C1187_=_C1258( C1187 C1258 ) C1187_=_C1259( C1187 C1259 ) C1192_=_C1193( C1192 C1193 ) C1192_=_C1194( C1192 C1194 ) \nC1192_=_C1197( C1192 C1197 ) C1192_=_C1198( C1192 C1198 ) C1192_=_C1199( C1192 C1199 ) C1192_=_C1200( C1192 C1200 ) C1192_=_C1202( C1192 C1202 ) C1193_=_C1194( C1193 C1194 ) \nC1193_=_C1197( C1193 C1197 ) C1193_=_C1198( C1193 C1198 ) C1193_=_C1199( C1193 C1199 ) C1193_=_C1200( C1193 C1200 ) C1193_=_C1202( C1193 C1202 ) C1193_=_C1203( C1193 C1203 ) \nC1193_=_C1211( C1193 C1211 ) C1193_=_C1212( C1193 C1212 ) C1193_=_C1213( C1193 C1213 ) C1193_=_C1214( C1193 C1214 ) C1193_=_C1216( C1193 C1216 ) C1193_=_C1218( C1193 C1218 ) \nC1193_=_C1219( C1193 C1219 ) C1194_=_C1197( C1194 C1197 ) C1194_=_C1198( C1194 C1198 ) C1194_=_C1199( C1194 C1199 ) C1194_=_C1200( C1194 C1200 ) C1194_=_C1202( C1194 C1202 ) \nC1194_=_C1211( C1194 C1211 ) C1194_=_C1221( C1194 C1221 ) C1194_=_C1222( C1194 C1222 ) C1194_=_C1223( C1194 C1223 ) C1194_=_C1224( C1194 C1224 ) C1197_=_C1198( C1197 C1198 ) \nC1197_=_C1199( C1197 C1199 ) C1197_=_C1200( C1197 C1200 ) C1197_=_C1202( C1197 C1202 ) C1197_=_C1206( C1197 C1206 ) C1197_=_C1222( C1197 C1222 ) C1197_=_C1229( C1197 C1229 ) \nC1197_=_C1235( C1197 C1235 ) C1197_=_C1240( C1197 C1240 ) C1197_=_C1241( C1197 C1241 ) C1197_=_C1243( C1197 C1243 ) C1197_=_C1244( C1197 C1244 ) C1198_=_C1199( C1198 C1199 ) \nC1198_=_C1200( C1198 C1200 ) C1198_=_C1202( C1198 C1202 ) C1198_=_C1216( C1198 C1216 ) C1198_=_C1230( C1198 C1230 ) C1198_=_C1240( C1198 C1240 ) C1198_=_C1246( C1198 C1246 ) \nC1198_=_C1247( C1198 C1247 ) C1199_=_C1200( C1199 C1200 ) C1199_=_C1202( C1199 C1202 ) C1199_=_C1207( C1199 C1207 ) C1199_=_C1223( C1199 C1223 ) C1199_=_C1231( C1199 C1231 ) \nC1199_=_C1236( C1199 C1236 ) C1199_=_C1246( C1199 C1246 ) C1199_=_C1250( C1199 C1250 ) C1199_=_C1251( C1199 C1251 ) C1199_=_C1252( C1199 C1252 ) C1200_=_C1202( C1200 C1202 ) \nC1200_=_C1218( C1200 C1218 ) C1200_=_C1232( C1200 C1232 ) C1200_=_C1243( C1200 C1243 ) C1200_=_C1250( C1200 C1250 ) C1200_=_C1254( C1200 C1254 ) C1200_=_C1255( C1200 C1255 ) \nC1202_=_C1234( C1202 C1234 ) C1202_=_C1255( C1202 C1255 ) C1202_=_C1258( C1202 C1258 ) C1203_=_C1206( C1203 C1206 ) C1203_=_C1207( C1203 C1207 ) C1203_=_C1211( C1203 C1211 ) \nC1203_=_C1212( C1203 C1212 ) C1203_=_C1213( C1203 C1213 ) C1203_=_C1214( C1203 C1214 ) C1203_=_C1216( C1203 C1216 ) C1203_=_C1218( C1203 C1218 ) C1203_=_C1219( C1203 C1219 ) \nC1206_=_C1207( C1206 C1207 ) C1206_=_C1222( C1206 C1222 ) C1206_=_C1229( C1206 C1229 ) C1206_=_C1235( C1206 C1235 ) C1206_=_C1240( C1206 C1240 ) C1206_=_C1241( C1206 C1241 ) \nC1206_=_C1243( C1206 C1243 ) C1206_=_C1244( C1206 C1244 ) C1207_=_C1223( C1207 C1223 ) C1207_=_C1231( C1207 C1231 ) C1207_=_C1236( C1207 C1236 ) C1207_=_C1246( C1207 C1246 ) \nC1207_=_C1250( C1207 C1250 ) C1207_=_C1251( C1207 C1251 ) C1207_=_C1252( C1207 C1252 ) C1211_=_C1212( C1211 C1212 ) C1211_=_C1213( C1211 C1213 ) C1211_=_C1214( C1211 C1214 ) \nC1211_=_C1216( C1211 C1216 ) C1211_=_C1218( C1211 C1218 ) C1211_=_C1219( C1211 C1219 ) C1211_=_C1221( C1211 C1221 ) C1211_=_C1222( C1211 C1222 ) C1211_=_C1223( C1211 C1223 ) \nC1211_=_C1224( C1211 C1224 ) C1212_=_C1213( C1212 C1213 ) C1212_=_C1214( C1212 C1214 ) C1212_=_C1216( C1212 C1216 ) C1212_=_C1218( C1212 C1218 ) C1212_=_C1219( C1212 C1219 ) \nC1213_=_C1214( C1213 C1214 ) C1213_=_C1216( C1213 C1216 ) C1213_=_C1218( C1213 C1218 ) C1213_=_C1219( C1213 C1219 ) C1213_=_C1221( C1213 C1221 ) C1213_=_C1228( C1213 C1228 ) \nC1213_=_C1229( C1213 C1229 ) C1213_=_C1230( C1213 C1230 ) C1213_=_C1231( C1213 C1231 ) C1213_=_C1232( C1213 C1232 ) C1213_=_C1234( C1213 C1234 ) C1214_=_C1216( C1214 C1216 ) \nC1214_=_C1218( C1214 C1218 ) C1214_=_C1219( C1214 C1219 ) C1214_=_C1235( C1214 C1235 ) C1214_=_C1236( C1214 C1236 ) C1216_=_C1218( C1216 C1218 ) C1216_=_C1219( C1216 C1219 ) \nC1216_=_C1230( C1216 C1230 ) C1216_=_C1240( C1216 C1240 ) C1216_=_C1246( C1216 C1246 ) C1216_=_C1247( C1216 C1247 ) C1218_=_C1219( C1218 C1219 ) C1218_=_C1232( C1218 C1232 ) \nC1218_=_C1243( C1218 C1243 ) C1218_=_C1250( C1218 C1250 ) C1218_=_C1254( C1218 C1254 ) C1218_=_C1255( C1218 C1255 ) C1219_=_C1224( C1219 C1224 ) C1219_=_C1244( C1219 C1244 ) \nC1219_=_C1247( C1219 C1247 ) C1219_=_C1252( C1219 C1252 ) C1219_=_C1254( C1219 C1254 ) C1219_=_C1258( C1219 C1258 ) C1219_=_C1259( C1219 C1259 ) C1221_=_C1222( C1221 C1222 ) \nC1221_=_C1223( C1221 C1223 ) C1221_=_C1224( C1221 C1224 ) C1221_=_C1228( C1221 C1228 ) C1221_=_C1229( C1221 C1229 ) C1221_=_C1230( C1221 C1230 ) C1221_=_C1231( C1221 C1231 ) \nC1221_=_C1232( C1221 C1232 ) C1221_=_C1234( C1221 C1234 ) C1222_=_C1223( C1222 C1223 ) C1222_=_C1224( C1222 C1224 ) C1222_=_C1229( C1222 C1229 ) C1222_=_C1235( C1222 C1235 ) \nC1222_=_C1240( C1222 C1240 ) C1222_=_C1241( C1222 C1241 ) C1222_=_C1243( C1222 C1243 ) C1222_=_C1244( C1222 C1244 ) C1223_=_C1224( C1223 C1224 ) C1223_=_C1231( C1223 C1231 ) \nC1223_=_C1236( C1223 C1236 ) C1223_=_C1246( C1223 C1246 ) C1223_=_C1250( C1223 C1250 ) C1223_=_C1251( C1223 C1251 ) C1223_=_C1252( C1223 C1252 ) C1224_=_C1244( C1224 C1244 ) \nC1224_=_C1247( C1224 C1247 ) C1224_=_C1252( C1224 C1252 ) C1224_=_C1254( C1224 C1254 ) C1224_=_C1258( C1224 C1258 ) C1224_=_C1259( C1224 C1259 ) C1228_=_C1229( C1228 C1229 ) \nC1228_=_C1230( C1228 C1230 ) C1228_=_C1231( C1228 C1231 ) C1228_=_C1232( C1228 C1232 ) C1228_=_C1234( C1228 C1234 ) C1229_=_C1230( C1229 C1230 ) C1229_=_C1231( C1229 C1231 ) \nC1229_=_C1232( C1229 C1232 ) C1229_=_C1234( C1229 C1234 ) C1229_=_C1235( C1229 C1235 ) C1229_=_C1240( C1229 C1240 ) C1229_=_C1241( C1229 C1241 ) C1229_=_C1243( C1229 C1243 ) \nC1229_=_C1244( C1229 C1244 ) C1230_=_C1231( C1230 C1231 ) C1230_=_C1232( C1230 C1232 ) C1230_=_C1234( C1230 C1234 ) C1230_=_C1240( C1230 C1240 ) C1230_=_C1246( C1230 C1246 ) \nC1230_=_C1247( C1230 C1247 ) C1231_=_C1232( C1231 C1232 ) C1231_=_C1234( C1231 C1234 ) C1231_=_C1236( C1231 C1236 ) C1231_=_C1246( C1231 C1246 ) C1231_=_C1250( C1231 C1250 ) \nC1231_=_C1251( C1231 C1251 ) C1231_=_C1252( C1231 C1252 ) C1232_=_C1234( C1232 C1234 ) C1232_=_C1243( C1232 C1243 ) C1232_=_C1250( C1232 C1250 ) C1232_=_C1254( C1232 C1254 ) \nC1232_=_C1255( C1232 C1255 ) C1234_=_C1255( C1234 C1255 ) C1234_=_C1258( C1234 C1258 ) C1235_=_C1236( C1235 C1236 ) C1235_=_C1240( C1235 C1240 ) C1235_=_C1241( C1235 C1241 ) \nC1235_=_C1243( C1235 C1243 ) C1235_=_C1244( C1235 C1244 ) C1236_=_C1246( C1236 C1246 ) C1236_=_C1250( C1236 C1250 ) C1236_=_C1251( C1236 C1251 ) C1236_=_C1252( C1236 C1252 ) \nC1240_=_C1241( C1240 C1241 ) C1240_=_C1243( C1240 C1243 ) C1240_=_C1244( C1240 C1244 ) C1240_=_C1246( C1240 C1246 ) C1240_=_C1247( C1240 C1247 ) C1241_=_C1243( C1241 C1243 ) \nC1241_=_C1244( C1241 C1244 ) C1243_=_C1244( C1243 C1244 ) C1243_=_C1250( C1243 C1250 ) C1243_=_C1254( C1243 C1254 ) C1243_=_C1255(</w:t>
      </w:r>
    </w:p>
    <w:p>
      <w:pPr>
        <w:pStyle w:val="PreformattedText"/>
        <w:bidi w:val="0"/>
        <w:spacing w:before="0" w:after="0"/>
        <w:jc w:val="left"/>
        <w:rPr/>
      </w:pPr>
      <w:r>
        <w:rPr/>
        <w:t xml:space="preserve"> </w:t>
      </w:r>
      <w:r>
        <w:rPr/>
        <w:t>C1243 C1255 ) C1244_=_C1247( C1244 C1247 ) \nC1244_=_C1252( C1244 C1252 ) C1244_=_C1254( C1244 C1254 ) C1244_=_C1258( C1244 C1258 ) C1244_=_C1259( C1244 C1259 ) C1246_=_C1247( C1246 C1247 ) C1246_=_C1250( C1246 C1250 ) \nC1246_=_C1251( C1246 C1251 ) C1246_=_C1252( C1246 C1252 ) C1247_=_C1252( C1247 C1252 ) C1247_=_C1254( C1247 C1254 ) C1247_=_C1258( C1247 C1258 ) C1247_=_C1259( C1247 C1259 ) \nC1250_=_C1251( C1250 C1251 ) C1250_=_C1252( C1250 C1252 ) C1250_=_C1254( C1250 C1254 ) C1250_=_C1255( C1250 C1255 ) C1251_=_C1252( C1251 C1252 ) C1252_=_C1254( C1252 C1254 ) \nC1252_=_C1258( C1252 C1258 ) C1252_=_C1259( C1252 C1259 ) C1254_=_C1255( C1254 C1255 ) C1254_=_C1258( C1254 C1258 ) C1254_=_C1259( C1254 C1259 ) C1255_=_C1258( C1255 C1258 ) \nC1258_=_C1259( C1258 C1259 ) "];79-&gt;84[label="494: C2 C4 C5 C6 C7 \nC8 C11 C12 C13 C14 C15 \nC16 C17 C18 C19 C21 C22 \nC23 C24 C25 C26 C27 C28 \nC29 C30 C34 C36 C38 C39 \nC40 C41 C42 C43 C44 C45 \nC47 C48 C49 C51 C53 C54 \nC57 C58 C60 C61 C62 C63 \nC64 C65 C66 C67 C68 C69 \nC74 C75 C76 C77 C78 C79 \nC80 C81 C83 C86 C87 C88 \nC89 C90 C93 C94 C95 C96 \nC97 C98 C99 C100 C101 C103 \nC104 C105 C106 C107 C108 C109 \nC110 C111 C112 C116 C118 C120 \nC121 C122 C123 C124 C125 C126 \nC127 C129 C130 C131 C133 C135 \nC136 C137 C140 C152 C153 C154 \nC155 C156 C167 C169 C170 C171 \nC172 C175 C176 C177 C178 C179 \nC180 C181 C182 C183 C185 C186 \nC187 C188 C189 C190 C191 C192 \nC193 C194 C198 C200 C202 C203 \nC204 C205 C206 C207 C208 C209 \nC211 C212 C213 C215 C217 C218 \nC221 C234 C235 C236 C237 C249 \nC252 C253 C263 C274 C275 C276 \nC278 C280 C289 C293 C295 C299 \nC311 C312 C313 C314 C326 C327 \nC328 C338 C349 C350 C351 C353 \nC355 C364 C368 C370 C373 C384 \nC385 C386 C388 C393 C402 C403 \nC404 C405 C406 C407 C408 C409 \nC410 C412 C413 C414 C415 C416 \nC417 C418 C419 C420 C421 C425 \nC427 C429 C430 C431 C432 C433 \nC434 C435 C436 C438 C439 C440 \nC442 C444 C445 C446 C447 C448 \nC449 C450 C451 C452 C453 C454 \nC455 C460 C461 C462 C463 C464 \nC465 C466 C467 C468 C472 C480 \nC491 C492 C493 C495 C497 C506 \nC510 C512 C524 C525 C526 C527 \nC539 C545 C556 C557 C558 C560 \nC562 C571 C575 C577 C588 C589 \nC590 C591 C604 C608 C619 C620 \nC621 C623 C625 C634 C638 C640 \nC650 C651 C652 C653 C665 C667 \nC678 C679 C680 C682 C684 C693 \nC697 C699 C708 C709 C710 C711 \nC722 C723 C734 C735 C736 C738 \nC740 C749 C753 C755 C758 C759 \nC760 C761 C762 C767 C768 C769 \nC770 C771 C772 C773 C774 C775 \nC779 C788 C789 C790 C792 C794 \nC803 C807 C809 C817 C818 C819 \nC820 C827 C833 C840 C841 C842 \nC844 C846 C855 C859 C861 C867 \nC868 C869 C870 C882 C887 C888 \nC889 C891 C893 C902 C906 C908 \nC914 C915 C916 C917 C929 C932 \nC933 C934 C936 C938 C947 C951 \nC953 C957 C958 C959 C960 C972 \nC973 C974 C975 C977 C979 C988 \nC992 C994 C997 C998 C999 C1000 \nC1015 C1017 C1019 C1020 C1021 C1022 \nC1023 C1024 C1025 C1026 C1028 C1029 \nC1030 C1032 C1034 C1035 C1039 C1040 \nC1041 C1042 C1043 C1044 C1045 C1046 \nC1049 C1052 C1054 C1055 C1056 C1057 \nC1058 C1059 C1060 C1061 C1063 C1064 \nC1065 C1067 C1069 C1070 C1071 C1072 \nC1084 C1087 C1088 C1089 C1090 C1091 \nC1092 C1093 C1094 C1096 C1097 C1098 \nC1100 C1102 C1103 C1104 C1115 C1117 \nC1118 C1119 C1120 C1121 C1122 C1123 \nC1125 C1126 C1127 C1129 C1131 C1132 \nC1144 C1150 C1154 C1156 C1169 C1173 \nC1177 C1179 C1192 C1194 C1198 C1200 \nC1211 C1212 C1216 C1218 C1221 C1222 \nC1223 C1224 C1228 C1230 C1232 C1240 \nC1241 C1243 C1246 C1247 C1250 C1251 \nC1254 C1255 C1259 \n11046: C2_=_C4 ,C2_=_C5 ,C2_=_C6 ,C2_=_C7 ,C2_=_C8 ,\nC2_=_C11 ,C2_=_C12 ,C2_=_C13 ,C2_=_C14 ,C2_=_C15 ,C2_=_C16 ,\nC2_=_C17 ,C2_=_C18 ,C2_=_C19 ,C2_=_C21 ,C2_=_C22 ,C2_=_C23 ,\nC2_=_C24 ,C2_=_C25 ,C2_=_C26 ,C2_=_C27 ,C2_=_C28 ,C2_=_C29 ,\nC2_=_C30 ,C2_=_C34 ,C2_=_C36 ,C2_=_C38 ,C2_=_C39 ,C2_=_C40 ,\nC2_=_C41 ,C2_=_C42 ,C2_=_C43 ,C2_=_C44 ,C2_=_C45 ,C2_=_C47 ,\nC2_=_C48 ,C2_=_C49 ,C2_=_C51 ,C2_=_C53 ,C2_=_C54 ,C2_=_C83 ,\nC2_=_C137 ,C2_=_C140 ,C2_=_C152 ,C2_=_C153 ,C2_=_C154 ,C2_=_C155 ,\nC2_=_C156 ,C4_=_C5 ,C4_=_C6 ,C4_=_C7 ,C4_=_C8 ,C4_=_C11 ,\nC4_=_C12 ,C4_=_C13 ,C4_=_C14 ,C4_=_C15 ,C4_=_C16 ,C4_=_C17 ,\nC4_=_C18 ,C4_=_C19 ,C4_=_C21 ,C4_=_C22 ,C4_=_C23 ,C4_=_C24 ,\nC4_=_C25 ,C4_=_C26 ,C4_=_C27 ,C4_=_C28 ,C4_=_C29 ,C4_=_C30 ,\nC4_=_C34 ,C4_=_C36 ,C4_=_C38 ,C4_=_C39 ,C4_=_C40 ,C4_=_C41 ,\nC4_=_C42 ,C4_=_C43 ,C4_=_C44 ,C4_=_C45 ,C4_=_C47 ,C4_=_C48 ,\nC4_=_C49 ,C4_=_C51 ,C4_=_C53 ,C4_=_C54 ,C4_=_C86 ,C4_=_C167 ,\nC4_=_C221 ,C4_=_C234 ,C4_=_C235 ,C4_=_C236 ,C4_=_C237 ,C5_=_C6 ,\nC5_=_C7 ,C5_=_C8 ,C5_=_C11 ,C5_=_C12 ,C5_=_C13 ,C5_=_C14 ,\nC5_=_C15 ,C5_=_C16 ,C5_=_C17 ,C5_=_C18 ,C5_=_C19 ,C5_=_C21 ,\nC5_=_C22 ,C5_=_C23 ,C5_=_C24 ,C5_=_C25 ,C5_=_C26 ,C5_=_C27 ,\nC5_=_C28 ,C5_=_C29 ,C5_=_C30 ,C5_=_C34 ,C5_=_C36 ,C5_=_C38 ,\nC5_=_C39 ,C5_=_C40 ,C5_=_C41 ,C5_=_C42 ,C5_=_C43 ,C5_=_C44 ,\nC5_=_C45 ,C5_=_C47 ,C5_=_C48 ,C5_=_C49 ,C5_=_C51 ,C5_=_C53 ,\nC5_=_C54 ,C5_=_C57 ,C5_=_C87 ,C5_=_C169 ,C5_=_C249 ,C5_=_C252 ,\nC5_=_C253 ,C5_=_C263 ,C5_=_C274 ,C5_=_C275 ,C5_=_C276 ,C5_=_C278 ,\nC5_=_C280 ,C5_=_C289 ,C5_=_C293 ,C5_=_C295 ,C6_=_C7 ,C6_=_C8 ,\nC6_=_C11 ,C6_=_C12 ,C6_=_C13 ,C6_=_C14 ,C6_=_C15 ,C6_=_C16 ,\nC6_=_C17 ,C6_=_C18 ,C6_=_C19 ,C6_=_C21 ,C6_=_C22 ,C6_=_C23 ,\nC6_=_C24 ,C6_=_C25 ,C6_=_C26 ,C6_=_C27 ,C6_=_C28 ,C6_=_C29 ,\nC6_=_C30 ,C6_=_C34 ,C6_=_C36 ,C6_=_C38 ,C6_=_C39 ,C6_=_C40 ,\nC6_=_C41 ,C6_=_C42 ,C6_=_C43 ,C6_=_C44 ,C6_=_C45 ,C6_=_C47 ,\nC6_=_C48 ,C6_=_C49 ,C6_=_C51 ,C6_=_C53 ,C6_=_C54 ,C6_=_C88 ,\nC6_=_C170 ,C6_=_C299 ,C6_=_C311 ,C6_=_C312 ,C6_=_C313 ,C6_=_C314 ,\nC7_=_C8 ,C7_=_C11 ,C7_=_C12 ,C7_=_C13 ,C7_=_C14 ,C7_=_C15 ,\nC7_=_C16 ,C7_=_C17 ,C7_=_C18 ,C7_=_C19 ,C7_=_C21 ,C7_=_C22 ,\nC7_=_C23 ,C7_=_C24 ,C7_=_C25 ,C7_=_C26 ,C7_=_C27 ,C7_=_C28 ,\nC7_=_C29 ,C7_=_C30 ,C7_=_C34 ,C7_=_C36 ,C7_=_C38 ,C7_=_C39 ,\nC7_=_C40 ,C7_=_C41 ,C7_=_C42 ,C7_=_C43 ,C7_=_C44 ,C7_=_C45 ,\nC7_=_C47 ,C7_=_C48 ,C7_=_C49 ,C7_=_C51 ,C7_=_C53 ,C7_=_C54 ,\nC7_=_C58 ,C7_=_C89 ,C7_=_C171 ,C7_=_C326 ,C7_=_C327 ,C7_=_C328 ,\nC7_=_C338 ,C7_=_C349 ,C7_=_C350 ,C7_=_C351 ,C7_=_C353 ,C7_=_C355 ,\nC7_=_C364 ,C7_=_C368 ,C7_=_C370 ,C8_=_C11 ,C8_=_C12 ,C8_=_C13 ,\nC8_=_C14 ,C8_=_C15 ,C8_=_C16 ,C8_=_C17 ,C8_=_C18 ,C8_=_C19 ,\nC8_=_C21 ,C8_=_C22 ,C8_=_C23 ,C8_=_C24 ,C8_=_C25 ,C8_=_C26 ,\nC8_=_C27 ,C8_=_C28 ,C8_=_C29 ,C8_=_C30 ,C8_=_C34 ,C8_=_C36 ,\nC8_=_C38 ,C8_=_C39 ,C8_=_C40 ,C8_=_C41 ,C8_=_C42 ,C8_=_C43 ,\nC8_=_C44 ,C8_=_C45 ,C8_=_C47 ,C8_=_C48 ,C8_=_C49 ,C8_=_C51 ,\nC8_=_C53 ,C8_=_C54 ,C8_=_C90 ,C8_=_C172 ,C8_=_C373 ,C8_=_C384 ,\nC8_=_C385 ,C8_=_C386 ,C8_=_C388 ,C8_=_C393 ,C11_=_C12 ,C11_=_C13 ,\nC11_=_C14 ,C11_=_C15 ,C11_=_C16 ,C11_=_C17 ,C11_=_C18 ,C11_=_C19 ,\nC11_=_C21 ,C11_=_C22 ,C11_=_C23 ,C11_=_C24 ,C11_=_C25 ,C11_=_C26 ,\nC11_=_C27 ,C11_=_C28 ,C11_=_C29 ,C11_=_C30 ,C11_=_C34 ,C11_=_C36 ,\nC11_=_C38 ,C11_=_C39 ,C11_=_C40 ,C11_=_C41 ,C11_=_C42 ,C11_=_C43 ,\nC11_=_C44 ,C11_=_C45 ,C11_=_C47 ,C11_=_C48 ,C11_=_C49 ,C11_=_C51 ,\nC11_=_C53 ,C11_=_C54 ,C11_=_C60 ,C11_=_C93 ,C11_=_C175 ,C11_=_C402 ,\nC11_=_C446 ,C11_=_C472 ,C11_=_C480 ,C11_=_C491 ,C11_=_C492 ,C11_=_C493 ,\nC11_=_C495 ,C11_=_C497 ,C11_=_C506 ,C11_=_C510 ,C11_=_C512 ,C12_=_C13 ,\nC12_=_C14 ,C12_=_C15 ,C12_=_C16 ,C12_=_C17 ,C12_=_C18 ,C12_=_C19 ,\nC12_=_C21 ,C12_=_C22 ,C12_=_C23 ,C12_=_C24 ,C12_=_C25 ,C12_=_C26 ,\nC12_=_C27 ,C12_=_C28 ,C12_=_C29 ,C12_=_C30 ,C12_=_C34 ,C12_=_C36 ,\nC12_=_C38 ,C12_=_C39 ,C12_=_C40 ,C12_=_C41 ,C12_=_C42 ,C12_=_C43 ,\nC12_=_C44 ,C12_=_C45 ,C12_=_C47 ,C12_=_C48 ,C12_=_C49 ,C12_=_C51 ,\nC12_=_C53 ,C12_=_C54 ,C12_=_C94 ,C12_=_C176 ,C12_=_C403 ,C12_=_C524 ,\nC12_=_C525 ,C12_=_C526 ,C12_=_C527 ,C13_=_C14 ,C13_=_C15 ,C13_=_C16 ,\nC13_=_C17 ,C13_=_C18 ,C13_=_C19 ,C13_=_C21 ,C13_=_C22 ,C13_=_C23 ,\nC13_=_C24 ,C13_=_C25 ,C13_=_C26 ,C13_=_C27 ,C13_=_C28 ,C13_=_C29 ,\nC13_=_C30 ,C13_=_C34 ,C13_=_C36 ,C13_=_C38 ,C13_=_C39 ,C13_=_C40 ,\nC13_=_C41 ,C13_=_C42 ,C13_=_C43 ,C13_=_C44 ,C13_=_C45 ,C13_=_C47 ,\nC13_=_C48 ,C13_=_C49 ,C13_=_C51 ,C13_=_C53 ,C13_=_C54 ,C13_=_C61 ,\nC13_=_C95 ,C13_=_C177 ,C13_=_C404 ,C13_=_C447 ,C13_=_C539 ,C13_=_C545 ,\nC13_=_C556 ,C13_=_C557 ,C13_=_C558 ,C13_=_C560 ,C13_=_C562 ,C13_=_C571 ,\nC13_=_C575 ,C13_=_C577 ,C14_=_C15 ,C14_=_C16 ,C14_=_C17 ,C14_=_C18 ,\nC14_=_C19 ,C14_=_C21 ,C14_=_C22 ,C14_=_C23 ,C14_=_C24 ,C14_=_C25 ,\nC14_=_C26 ,C14_=_C27 ,C14_=_C28 ,C14_=_C29 ,C14_=_C30 ,C14_=_C34 ,\nC14_=_C36 ,C14_=_C38 ,C14_=_C39 ,C14_=_C40 ,C14_=_C41 ,C14_=_C42 ,\nC14_=_C43 ,C14_=_C44 ,C14_=_C45 ,C14_=_C47 ,C14_=_C48 ,C14_=_C49 ,\nC14_=_C51 ,C14_=_C53 ,C14_=_C54 ,C14_=_C96 ,C14_=_C178 ,C14_=_C405 ,\nC14_=_C588 ,C14_=_C589 ,C14_=_C590 ,C14_=_C591 ,C15_=_C16 ,C15_=_C17 ,\nC15_=_C18 ,C15_=_C19 ,C15_=_C21 ,C15_=_C22 ,C15_=_C23 ,C15_=_C24 ,\nC15_=_C25 ,C15_=_C26 ,C15_=_C27 ,C15_=_C28 ,C15_=_C29 ,C15_=_C30 ,\nC15_=_C34 ,C15_=_C36 ,C15_=_C38 ,C15_=_C39 ,C15_=_C40 ,C15_=_C41 ,\nC15_=_C42 ,C15_=_C43 ,C15_=_C44 ,C15_=_C45 ,C15_=_C47 ,C15_=_C48 ,\nC15_=_C49 ,C15_=_C51 ,C15_=_C53 ,C15_=_C54 ,C15_=_C62 ,C15_=_C97 ,\nC15_=_C179 ,C15_=_C406 ,C15_=_C448 ,C15_=_C604 ,C15_=_C608 ,C15_=_C619 ,\nC15_=_C620 ,C15_=_C621 ,C15_=_C623 ,C15_=_C625 ,C15_=_C634 ,C15_=_C638 ,\nC15_=_C640 ,C16_=_C17 ,C16_=_C18 ,C16_=_C19 ,C16_=_C21 ,C16_=_C22 ,\nC16_=_C23 ,C16_=_C24 ,C16_=_C25 ,C16_=_C26 ,C16_=_C27 ,C16_=_C28 ,\nC16_=_C29 ,C16_=_C30 ,C16_=_C34 ,C16_=_C36 ,C16_=_C38 ,C16_=_C39 ,\nC16_=_C40 ,C16_=_C41 ,C16_=_C42 ,C16_=_C43 ,C16_=_C44 ,C16_=_C45 ,\nC16_=_C47 ,C16_=_C48 ,C16_=_C49 ,C16_=_C51 ,C16_=_C53 ,C16_=_C54 ,\nC16_=_C98 ,C16_=_C180 ,C16_=_C407 ,C16_=_C650 ,C16_=_C651 ,C16_=_C652 ,\nC16_=_C653 ,C17_=_C18 ,C17_=_C19 ,C17_=_C21 ,C17_=_C22 ,C17_=_C23 ,\nC17_=_C24 ,C17_=_C25 ,C17_=_C26 ,C17_=_C27 ,C17_=_C28 ,C17_=_C29 ,\nC17_=_C30 ,C17_=_C34 ,C17_=_C36 ,C17_=_C38 ,C17_=_C39 ,C17_=_C40 ,\nC17_=_C41 ,C17_=_C42 ,C17_=_C43 ,C17_=_C44 ,C17_=_C45 ,C17_=_C47 ,\nC17_=_C48 ,C17_=_C49 ,C17_=_C51 ,C17_=_C53 ,C17_=_C54 ,C17_=_C63 ,\nC17_=_C99 ,C17_=_C181 ,C17_=_C408 ,C17_=_C449 ,C17_=_C665 ,C17_=_C667 ,\nC17_=_C678 ,C17_=_C679 ,C17_=_C680 ,C17_=_C682 ,C17_=_C684 ,C17_=_C693 ,\nC17_=_C697 ,C17_=_C699 ,C18_=_C19</w:t>
      </w:r>
    </w:p>
    <w:p>
      <w:pPr>
        <w:pStyle w:val="PreformattedText"/>
        <w:bidi w:val="0"/>
        <w:spacing w:before="0" w:after="0"/>
        <w:jc w:val="left"/>
        <w:rPr/>
      </w:pPr>
      <w:r>
        <w:rPr/>
        <w:t xml:space="preserve"> </w:t>
      </w:r>
      <w:r>
        <w:rPr/>
        <w:t>,C18_=_C21 ,C18_=_C22 ,C18_=_C23 ,\nC18_=_C24 ,C18_=_C25 ,C18_=_C26 ,C18_=_C27 ,C18_=_C28 ,C18_=_C29 ,\nC18_=_C30 ,C18_=_C34 ,C18_=_C36 ,C18_=_C38 ,C18_=_C39 ,C18_=_C40 ,\nC18_=_C41 ,C18_=_C42 ,C18_=_C43 ,C18_=_C44 ,C18_=_C45 ,C18_=_C47 ,\nC18_=_C48 ,C18_=_C49 ,C18_=_C51 ,C18_=_C53 ,C18_=_C54 ,C18_=_C100 ,\nC18_=_C182 ,C18_=_C409 ,C18_=_C708 ,C18_=_C709 ,C18_=_C710 ,C18_=_C711 ,\nC19_=_C21 ,C19_=_C22 ,C19_=_C23 ,C19_=_C24 ,C19_=_C25 ,C19_=_C26 ,\nC19_=_C27 ,C19_=_C28 ,C19_=_C29 ,C19_=_C30 ,C19_=_C34 ,C19_=_C36 ,\nC19_=_C38 ,C19_=_C39 ,C19_=_C40 ,C19_=_C41 ,C19_=_C42 ,C19_=_C43 ,\nC19_=_C44 ,C19_=_C45 ,C19_=_C47 ,C19_=_C48 ,C19_=_C49 ,C19_=_C51 ,\nC19_=_C53 ,C19_=_C54 ,C19_=_C64 ,C19_=_C101 ,C19_=_C183 ,C19_=_C410 ,\nC19_=_C450 ,C19_=_C722 ,C19_=_C723 ,C19_=_C734 ,C19_=_C735 ,C19_=_C736 ,\nC19_=_C738 ,C19_=_C740 ,C19_=_C749 ,C19_=_C753 ,C19_=_C755 ,C21_=_C22 ,\nC21_=_C23 ,C21_=_C24 ,C21_=_C25 ,C21_=_C26 ,C21_=_C27 ,C21_=_C28 ,\nC21_=_C29 ,C21_=_C30 ,C21_=_C34 ,C21_=_C36 ,C21_=_C38 ,C21_=_C39 ,\nC21_=_C40 ,C21_=_C41 ,C21_=_C42 ,C21_=_C43 ,C21_=_C44 ,C21_=_C45 ,\nC21_=_C47 ,C21_=_C48 ,C21_=_C49 ,C21_=_C51 ,C21_=_C53 ,C21_=_C54 ,\nC21_=_C65 ,C21_=_C103 ,C21_=_C185 ,C21_=_C412 ,C21_=_C451 ,C21_=_C758 ,\nC21_=_C779 ,C21_=_C788 ,C21_=_C789 ,C21_=_C790 ,C21_=_C792 ,C21_=_C794 ,\nC21_=_C803 ,C21_=_C807 ,C21_=_C809 ,C22_=_C23 ,C22_=_C24 ,C22_=_C25 ,\nC22_=_C26 ,C22_=_C27 ,C22_=_C28 ,C22_=_C29 ,C22_=_C30 ,C22_=_C34 ,\nC22_=_C36 ,C22_=_C38 ,C22_=_C39 ,C22_=_C40 ,C22_=_C41 ,C22_=_C42 ,\nC22_=_C43 ,C22_=_C44 ,C22_=_C45 ,C22_=_C47 ,C22_=_C48 ,C22_=_C49 ,\nC22_=_C51 ,C22_=_C53 ,C22_=_C54 ,C22_=_C104 ,C22_=_C186 ,C22_=_C413 ,\nC22_=_C817 ,C22_=_C818 ,C22_=_C819 ,C22_=_C820 ,C22_=_C827 ,C23_=_C24 ,\nC23_=_C25 ,C23_=_C26 ,C23_=_C27 ,C23_=_C28 ,C23_=_C29 ,C23_=_C30 ,\nC23_=_C34 ,C23_=_C36 ,C23_=_C38 ,C23_=_C39 ,C23_=_C40 ,C23_=_C41 ,\nC23_=_C42 ,C23_=_C43 ,C23_=_C44 ,C23_=_C45 ,C23_=_C47 ,C23_=_C48 ,\nC23_=_C49 ,C23_=_C51 ,C23_=_C53 ,C23_=_C54 ,C23_=_C66 ,C23_=_C105 ,\nC23_=_C187 ,C23_=_C414 ,C23_=_C452 ,C23_=_C759 ,C23_=_C833 ,C23_=_C840 ,\nC23_=_C841 ,C23_=_C842 ,C23_=_C844 ,C23_=_C846 ,C23_=_C855 ,C23_=_C859 ,\nC23_=_C861 ,C24_=_C25 ,C24_=_C26 ,C24_=_C27 ,C24_=_C28 ,C24_=_C29 ,\nC24_=_C30 ,C24_=_C34 ,C24_=_C36 ,C24_=_C38 ,C24_=_C39 ,C24_=_C40 ,\nC24_=_C41 ,C24_=_C42 ,C24_=_C43 ,C24_=_C44 ,C24_=_C45 ,C24_=_C47 ,\nC24_=_C48 ,C24_=_C49 ,C24_=_C51 ,C24_=_C53 ,C24_=_C54 ,C24_=_C106 ,\nC24_=_C188 ,C24_=_C415 ,C24_=_C867 ,C24_=_C868 ,C24_=_C869 ,C24_=_C870 ,\nC25_=_C26 ,C25_=_C27 ,C25_=_C28 ,C25_=_C29 ,C25_=_C30 ,C25_=_C34 ,\nC25_=_C36 ,C25_=_C38 ,C25_=_C39 ,C25_=_C40 ,C25_=_C41 ,C25_=_C42 ,\nC25_=_C43 ,C25_=_C44 ,C25_=_C45 ,C25_=_C47 ,C25_=_C48 ,C25_=_C49 ,\nC25_=_C51 ,C25_=_C53 ,C25_=_C54 ,C25_=_C67 ,C25_=_C107 ,C25_=_C189 ,\nC25_=_C416 ,C25_=_C453 ,C25_=_C760 ,C25_=_C882 ,C25_=_C887 ,C25_=_C888 ,\nC25_=_C889 ,C25_=_C891 ,C25_=_C893 ,C25_=_C902 ,C25_=_C906 ,C25_=_C908 ,\nC26_=_C27 ,C26_=_C28 ,C26_=_C29 ,C26_=_C30 ,C26_=_C34 ,C26_=_C36 ,\nC26_=_C38 ,C26_=_C39 ,C26_=_C40 ,C26_=_C41 ,C26_=_C42 ,C26_=_C43 ,\nC26_=_C44 ,C26_=_C45 ,C26_=_C47 ,C26_=_C48 ,C26_=_C49 ,C26_=_C51 ,\nC26_=_C53 ,C26_=_C54 ,C26_=_C108 ,C26_=_C190 ,C26_=_C417 ,C26_=_C914 ,\nC26_=_C915 ,C26_=_C916 ,C26_=_C917 ,C27_=_C28 ,C27_=_C29 ,C27_=_C30 ,\nC27_=_C34 ,C27_=_C36 ,C27_=_C38 ,C27_=_C39 ,C27_=_C40 ,C27_=_C41 ,\nC27_=_C42 ,C27_=_C43 ,C27_=_C44 ,C27_=_C45 ,C27_=_C47 ,C27_=_C48 ,\nC27_=_C49 ,C27_=_C51 ,C27_=_C53 ,C27_=_C54 ,C27_=_C68 ,C27_=_C109 ,\nC27_=_C191 ,C27_=_C418 ,C27_=_C454 ,C27_=_C761 ,C27_=_C929 ,C27_=_C932 ,\nC27_=_C933 ,C27_=_C934 ,C27_=_C936 ,C27_=_C938 ,C27_=_C947 ,C27_=_C951 ,\nC27_=_C953 ,C28_=_C29 ,C28_=_C30 ,C28_=_C34 ,C28_=_C36 ,C28_=_C38 ,\nC28_=_C39 ,C28_=_C40 ,C28_=_C41 ,C28_=_C42 ,C28_=_C43 ,C28_=_C44 ,\nC28_=_C45 ,C28_=_C47 ,C28_=_C48 ,C28_=_C49 ,C28_=_C51 ,C28_=_C53 ,\nC28_=_C54 ,C28_=_C110 ,C28_=_C192 ,C28_=_C419 ,C28_=_C957 ,C28_=_C958 ,\nC28_=_C959 ,C28_=_C960 ,C29_=_C30 ,C29_=_C34 ,C29_=_C36 ,C29_=_C38 ,\nC29_=_C39 ,C29_=_C40 ,C29_=_C41 ,C29_=_C42 ,C29_=_C43 ,C29_=_C44 ,\nC29_=_C45 ,C29_=_C47 ,C29_=_C48 ,C29_=_C49 ,C29_=_C51 ,C29_=_C53 ,\nC29_=_C54 ,C29_=_C69 ,C29_=_C111 ,C29_=_C193 ,C29_=_C420 ,C29_=_C455 ,\nC29_=_C762 ,C29_=_C972 ,C29_=_C973 ,C29_=_C974 ,C29_=_C975 ,C29_=_C977 ,\nC29_=_C979 ,C29_=_C988 ,C29_=_C992 ,C29_=_C994 ,C30_=_C34 ,C30_=_C36 ,\nC30_=_C38 ,C30_=_C39 ,C30_=_C40 ,C30_=_C41 ,C30_=_C42 ,C30_=_C43 ,\nC30_=_C44 ,C30_=_C45 ,C30_=_C47 ,C30_=_C48 ,C30_=_C49 ,C30_=_C51 ,\nC30_=_C53 ,C30_=_C54 ,C30_=_C112 ,C30_=_C194 ,C30_=_C421 ,C30_=_C997 ,\nC30_=_C998 ,C30_=_C999 ,C30_=_C1000 ,C34_=_C36 ,C34_=_C38 ,C34_=_C39 ,\nC34_=_C40 ,C34_=_C41 ,C34_=_C42 ,C34_=_C43 ,C34_=_C44 ,C34_=_C45 ,\nC34_=_C47 ,C34_=_C48 ,C34_=_C49 ,C34_=_C51 ,C34_=_C53 ,C34_=_C54 ,\nC34_=_C116 ,C34_=_C198 ,C34_=_C425 ,C34_=_C1015 ,C34_=_C1049 ,C34_=_C1071 ,\nC34_=_C1072 ,C36_=_C38 ,C36_=_C39 ,C36_=_C40 ,C36_=_C41 ,C36_=_C42 ,\nC36_=_C43 ,C36_=_C44 ,C36_=_C45 ,C36_=_C47 ,C36_=_C48 ,C36_=_C49 ,\nC36_=_C51 ,C36_=_C53 ,C36_=_C54 ,C36_=_C118 ,C36_=_C200 ,C36_=_C427 ,\nC36_=_C1017 ,C36_=_C1052 ,C36_=_C1084 ,C36_=_C1104 ,C38_=_C39 ,C38_=_C40 ,\nC38_=_C41 ,C38_=_C42 ,C38_=_C43 ,C38_=_C44 ,C38_=_C45 ,C38_=_C47 ,\nC38_=_C48 ,C38_=_C49 ,C38_=_C51 ,C38_=_C53 ,C38_=_C54 ,C38_=_C120 ,\nC38_=_C202 ,C38_=_C429 ,C38_=_C460 ,C38_=_C1019 ,C38_=_C1054 ,C38_=_C1087 ,\nC38_=_C1115 ,C39_=_C40 ,C39_=_C41 ,C39_=_C42 ,C39_=_C43 ,C39_=_C44 ,\nC39_=_C45 ,C39_=_C47 ,C39_=_C48 ,C39_=_C49 ,C39_=_C51 ,C39_=_C53 ,\nC39_=_C54 ,C39_=_C74 ,C39_=_C121 ,C39_=_C203 ,C39_=_C430 ,C39_=_C461 ,\nC39_=_C767 ,C39_=_C1020 ,C39_=_C1039 ,C39_=_C1055 ,C39_=_C1088 ,C39_=_C1117 ,\nC39_=_C1144 ,C39_=_C1150 ,C39_=_C1154 ,C39_=_C1156 ,C40_=_C41 ,C40_=_C42 ,\nC40_=_C43 ,C40_=_C44 ,C40_=_C45 ,C40_=_C47 ,C40_=_C48 ,C40_=_C49 ,\nC40_=_C51 ,C40_=_C53 ,C40_=_C54 ,C40_=_C122 ,C40_=_C204 ,C40_=_C431 ,\nC40_=_C768 ,C40_=_C1021 ,C40_=_C1056 ,C40_=_C1089 ,C40_=_C1118 ,C41_=_C42 ,\nC41_=_C43 ,C41_=_C44 ,C41_=_C45 ,C41_=_C47 ,C41_=_C48 ,C41_=_C49 ,\nC41_=_C51 ,C41_=_C53 ,C41_=_C54 ,C41_=_C75 ,C41_=_C123 ,C41_=_C205 ,\nC41_=_C432 ,C41_=_C462 ,C41_=_C769 ,C41_=_C1022 ,C41_=_C1040 ,C41_=_C1057 ,\nC41_=_C1090 ,C41_=_C1119 ,C41_=_C1169 ,C41_=_C1173 ,C41_=_C1177 ,C41_=_C1179 ,\nC42_=_C43 ,C42_=_C44 ,C42_=_C45 ,C42_=_C47 ,C42_=_C48 ,C42_=_C49 ,\nC42_=_C51 ,C42_=_C53 ,C42_=_C54 ,C42_=_C124 ,C42_=_C206 ,C42_=_C433 ,\nC42_=_C1023 ,C42_=_C1058 ,C42_=_C1091 ,C42_=_C1120 ,C43_=_C44 ,C43_=_C45 ,\nC43_=_C47 ,C43_=_C48 ,C43_=_C49 ,C43_=_C51 ,C43_=_C53 ,C43_=_C54 ,\nC43_=_C76 ,C43_=_C125 ,C43_=_C207 ,C43_=_C434 ,C43_=_C463 ,C43_=_C770 ,\nC43_=_C1024 ,C43_=_C1041 ,C43_=_C1059 ,C43_=_C1092 ,C43_=_C1121 ,C43_=_C1192 ,\nC43_=_C1194 ,C43_=_C1198 ,C43_=_C1200 ,C44_=_C45 ,C44_=_C47 ,C44_=_C48 ,\nC44_=_C49 ,C44_=_C51 ,C44_=_C53 ,C44_=_C54 ,C44_=_C126 ,C44_=_C208 ,\nC44_=_C435 ,C44_=_C1025 ,C44_=_C1060 ,C44_=_C1093 ,C44_=_C1122 ,C45_=_C47 ,\nC45_=_C48 ,C45_=_C49 ,C45_=_C51 ,C45_=_C53 ,C45_=_C54 ,C45_=_C77 ,\nC45_=_C127 ,C45_=_C209 ,C45_=_C436 ,C45_=_C464 ,C45_=_C771 ,C45_=_C1026 ,\nC45_=_C1042 ,C45_=_C1061 ,C45_=_C1094 ,C45_=_C1123 ,C45_=_C1211 ,C45_=_C1212 ,\nC45_=_C1216 ,C45_=_C1218 ,C47_=_C48 ,C47_=_C49 ,C47_=_C51 ,C47_=_C53 ,\nC47_=_C54 ,C47_=_C78 ,C47_=_C129 ,C47_=_C211 ,C47_=_C438 ,C47_=_C465 ,\nC47_=_C772 ,C47_=_C1028 ,C47_=_C1043 ,C47_=_C1063 ,C47_=_C1096 ,C47_=_C1125 ,\nC47_=_C1221 ,C47_=_C1228 ,C47_=_C1230 ,C47_=_C1232 ,C48_=_C49 ,C48_=_C51 ,\nC48_=_C53 ,C48_=_C54 ,C48_=_C130 ,C48_=_C212 ,C48_=_C439 ,C48_=_C1029 ,\nC48_=_C1064 ,C48_=_C1097 ,C48_=_C1126 ,C49_=_C51 ,C49_=_C53 ,C49_=_C54 ,\nC49_=_C79 ,C49_=_C131 ,C49_=_C213 ,C49_=_C440 ,C49_=_C466 ,C49_=_C773 ,\nC49_=_C1030 ,C49_=_C1044 ,C49_=_C1065 ,C49_=_C1098 ,C49_=_C1127 ,C49_=_C1222 ,\nC49_=_C1240 ,C49_=_C1241 ,C49_=_C1243 ,C51_=_C53 ,C51_=_C54 ,C51_=_C80 ,\nC51_=_C133 ,C51_=_C215 ,C51_=_C442 ,C51_=_C467 ,C51_=_C774 ,C51_=_C1032 ,\nC51_=_C1045 ,C51_=_C1067 ,C51_=_C1100 ,C51_=_C1129 ,C51_=_C1223 ,C51_=_C1246 ,\nC51_=_C1250 ,C51_=_C1251 ,C53_=_C54 ,C53_=_C81 ,C53_=_C135 ,C53_=_C217 ,\nC53_=_C444 ,C53_=_C468 ,C53_=_C775 ,C53_=_C1034 ,C53_=_C1046 ,C53_=_C1069 ,\nC53_=_C1102 ,C53_=_C1131 ,C53_=_C1224 ,C53_=_C1247 ,C53_=_C1254 ,C53_=_C1259 ,\nC54_=_C136 ,C54_=_C218 ,C54_=_C445 ,C54_=_C1035 ,C54_=_C1070 ,C54_=_C1103 ,\nC54_=_C1132 ,C54_=_C1255 ,C57_=_C58 ,C57_=_C60 ,C57_=_C61 ,C57_=_C62 ,\nC57_=_C63 ,C57_=_C64 ,C57_=_C65 ,C57_=_C66 ,C57_=_C67 ,C57_=_C68 ,\nC57_=_C69 ,C57_=_C74 ,C57_=_C75 ,C57_=_C76 ,C57_=_C77 ,C57_=_C78 ,\nC57_=_C79 ,C57_=_C80 ,C57_=_C81 ,C57_=_C87 ,C57_=_C169 ,C57_=_C249 ,\nC57_=_C252 ,C57_=_C253 ,C57_=_C263 ,C57_=_C274 ,C57_=_C275 ,C57_=_C276 ,\nC57_=_C278 ,C57_=_C280 ,C57_=_C289 ,C57_=_C293 ,C57_=_C295 ,C58_=_C60 ,\nC58_=_C61 ,C58_=_C62 ,C58_=_C63 ,C58_=_C64 ,C58_=_C65 ,C58_=_C66 ,\nC58_=_C67 ,C58_=_C68 ,C58_=_C69 ,C58_=_C74 ,C58_=_C75 ,C58_=_C76 ,\nC58_=_C77 ,C58_=_C78 ,C58_=_C79 ,C58_=_C80 ,C58_=_C81 ,C58_=_C89 ,\nC58_=_C171 ,C58_=_C326 ,C58_=_C327 ,C58_=_C328 ,C58_=_C338 ,C58_=_C349 ,\nC58_=_C350 ,C58_=_C351 ,C58_=_C353 ,C58_=_C355 ,C58_=_C364 ,C58_=_C368 ,\nC58_=_C370 ,C60_=_C61 ,C60_=_C62 ,C60_=_C63 ,C60_=_C64 ,C60_=_C65 ,\nC60_=_C66 ,C60_=_C67 ,C60_=_C68 ,C60_=_C69 ,C60_=_C74 ,C60_=_C75 ,\nC60_=_C76 ,C60_=_C77 ,C60_=_C78 ,C60_=_C79 ,C60_=_C80 ,C60_=_C81 ,\nC60_=_C93 ,C60_=_C175 ,C60_=_C402 ,C60_=_C446 ,C60_=_C472 ,C60_=_C480 ,\nC60_=_C491 ,C60_=_C492 ,C60_=_C493 ,C60_=_C495 ,C60_=_C497 ,C60_=_C506 ,\nC60_=_C510 ,C60_=_C512 ,C61_=_C62 ,C61_=_C63 ,C61_=_C64 ,C61_=_C65 ,\nC61_=_C66 ,C61_=_C67 ,C61_=_C68 ,C61_=_C69 ,C61_=_C74 ,C61_=_C75 ,\nC61_=_C76 ,C61_=_C77 ,C61_=_C78 ,C61_=_C79 ,C61_=_C80 ,C61_=_C81 ,\nC61_=_C95 ,C61_=_C177 ,C61_=_C404 ,C61_=_C447 ,C61_=_C539 ,C61_=_C545 ,\nC61_=_C556 ,C61_=_C557 ,C61_=_C558 ,C61_=_C560 ,C61_=_C562 ,C61_=_C571 ,\nC61_=_C575 ,C61_=_C577 ,C62_=_C63 ,C62_=_C64 ,C62_=_C65 ,C62_=_C66 ,\nC62_=_C67 ,C62_=_C68 ,C62_=_C69 ,C62_=_C74 ,C62_=_C75 ,C62_=_C76 ,\nC62_=_C77 ,C62_=_C78 ,C62_=_C79 ,C62_=_C80 ,C62_=_C81 ,C62_=_C97 ,\nC62_=_C179 ,C62_=_C406 ,C62_=_C448</w:t>
      </w:r>
    </w:p>
    <w:p>
      <w:pPr>
        <w:pStyle w:val="PreformattedText"/>
        <w:bidi w:val="0"/>
        <w:spacing w:before="0" w:after="0"/>
        <w:jc w:val="left"/>
        <w:rPr/>
      </w:pPr>
      <w:r>
        <w:rPr/>
        <w:t xml:space="preserve"> </w:t>
      </w:r>
      <w:r>
        <w:rPr/>
        <w:t>,C62_=_C604 ,C62_=_C608 ,C62_=_C619 ,\nC62_=_C620 ,C62_=_C621 ,C62_=_C623 ,C62_=_C625 ,C62_=_C634 ,C62_=_C638 ,\nC62_=_C640 ,C63_=_C64 ,C63_=_C65 ,C63_=_C66 ,C63_=_C67 ,C63_=_C68 ,\nC63_=_C69 ,C63_=_C74 ,C63_=_C75 ,C63_=_C76 ,C63_=_C77 ,C63_=_C78 ,\nC63_=_C79 ,C63_=_C80 ,C63_=_C81 ,C63_=_C99 ,C63_=_C181 ,C63_=_C408 ,\nC63_=_C449 ,C63_=_C665 ,C63_=_C667 ,C63_=_C678 ,C63_=_C679 ,C63_=_C680 ,\nC63_=_C682 ,C63_=_C684 ,C63_=_C693 ,C63_=_C697 ,C63_=_C699 ,C64_=_C65 ,\nC64_=_C66 ,C64_=_C67 ,C64_=_C68 ,C64_=_C69 ,C64_=_C74 ,C64_=_C75 ,\nC64_=_C76 ,C64_=_C77 ,C64_=_C78 ,C64_=_C79 ,C64_=_C80 ,C64_=_C81 ,\nC64_=_C101 ,C64_=_C183 ,C64_=_C410 ,C64_=_C450 ,C64_=_C722 ,C64_=_C723 ,\nC64_=_C734 ,C64_=_C735 ,C64_=_C736 ,C64_=_C738 ,C64_=_C740 ,C64_=_C749 ,\nC64_=_C753 ,C64_=_C755 ,C65_=_C66 ,C65_=_C67 ,C65_=_C68 ,C65_=_C69 ,\nC65_=_C74 ,C65_=_C75 ,C65_=_C76 ,C65_=_C77 ,C65_=_C78 ,C65_=_C79 ,\nC65_=_C80 ,C65_=_C81 ,C65_=_C103 ,C65_=_C185 ,C65_=_C412 ,C65_=_C451 ,\nC65_=_C758 ,C65_=_C779 ,C65_=_C788 ,C65_=_C789 ,C65_=_C790 ,C65_=_C792 ,\nC65_=_C794 ,C65_=_C803 ,C65_=_C807 ,C65_=_C809 ,C66_=_C67 ,C66_=_C68 ,\nC66_=_C69 ,C66_=_C74 ,C66_=_C75 ,C66_=_C76 ,C66_=_C77 ,C66_=_C78 ,\nC66_=_C79 ,C66_=_C80 ,C66_=_C81 ,C66_=_C105 ,C66_=_C187 ,C66_=_C414 ,\nC66_=_C452 ,C66_=_C759 ,C66_=_C833 ,C66_=_C840 ,C66_=_C841 ,C66_=_C842 ,\nC66_=_C844 ,C66_=_C846 ,C66_=_C855 ,C66_=_C859 ,C66_=_C861 ,C67_=_C68 ,\nC67_=_C69 ,C67_=_C74 ,C67_=_C75 ,C67_=_C76 ,C67_=_C77 ,C67_=_C78 ,\nC67_=_C79 ,C67_=_C80 ,C67_=_C81 ,C67_=_C107 ,C67_=_C189 ,C67_=_C416 ,\nC67_=_C453 ,C67_=_C760 ,C67_=_C882 ,C67_=_C887 ,C67_=_C888 ,C67_=_C889 ,\nC67_=_C891 ,C67_=_C893 ,C67_=_C902 ,C67_=_C906 ,C67_=_C908 ,C68_=_C69 ,\nC68_=_C74 ,C68_=_C75 ,C68_=_C76 ,C68_=_C77 ,C68_=_C78 ,C68_=_C79 ,\nC68_=_C80 ,C68_=_C81 ,C68_=_C109 ,C68_=_C191 ,C68_=_C418 ,C68_=_C454 ,\nC68_=_C761 ,C68_=_C929 ,C68_=_C932 ,C68_=_C933 ,C68_=_C934 ,C68_=_C936 ,\nC68_=_C938 ,C68_=_C947 ,C68_=_C951 ,C68_=_C953 ,C69_=_C74 ,C69_=_C75 ,\nC69_=_C76 ,C69_=_C77 ,C69_=_C78 ,C69_=_C79 ,C69_=_C80 ,C69_=_C81 ,\nC69_=_C111 ,C69_=_C193 ,C69_=_C420 ,C69_=_C455 ,C69_=_C762 ,C69_=_C972 ,\nC69_=_C973 ,C69_=_C974 ,C69_=_C975 ,C69_=_C977 ,C69_=_C979 ,C69_=_C988 ,\nC69_=_C992 ,C69_=_C994 ,C74_=_C75 ,C74_=_C76 ,C74_=_C77 ,C74_=_C78 ,\nC74_=_C79 ,C74_=_C80 ,C74_=_C81 ,C74_=_C121 ,C74_=_C203 ,C74_=_C430 ,\nC74_=_C461 ,C74_=_C767 ,C74_=_C1020 ,C74_=_C1039 ,C74_=_C1055 ,C74_=_C1088 ,\nC74_=_C1117 ,C74_=_C1144 ,C74_=_C1150 ,C74_=_C1154 ,C74_=_C1156 ,C75_=_C76 ,\nC75_=_C77 ,C75_=_C78 ,C75_=_C79 ,C75_=_C80 ,C75_=_C81 ,C75_=_C123 ,\nC75_=_C205 ,C75_=_C432 ,C75_=_C462 ,C75_=_C769 ,C75_=_C1022 ,C75_=_C1040 ,\nC75_=_C1057 ,C75_=_C1090 ,C75_=_C1119 ,C75_=_C1169 ,C75_=_C1173 ,C75_=_C1177 ,\nC75_=_C1179 ,C76_=_C77 ,C76_=_C78 ,C76_=_C79 ,C76_=_C80 ,C76_=_C81 ,\nC76_=_C125 ,C76_=_C207 ,C76_=_C434 ,C76_=_C463 ,C76_=_C770 ,C76_=_C1024 ,\nC76_=_C1041 ,C76_=_C1059 ,C76_=_C1092 ,C76_=_C1121 ,C76_=_C1192 ,C76_=_C1194 ,\nC76_=_C1198 ,C76_=_C1200 ,C77_=_C78 ,C77_=_C79 ,C77_=_C80 ,C77_=_C81 ,\nC77_=_C127 ,C77_=_C209 ,C77_=_C436 ,C77_=_C464 ,C77_=_C771 ,C77_=_C1026 ,\nC77_=_C1042 ,C77_=_C1061 ,C77_=_C1094 ,C77_=_C1123 ,C77_=_C1211 ,C77_=_C1212 ,\nC77_=_C1216 ,C77_=_C1218 ,C78_=_C79 ,C78_=_C80 ,C78_=_C81 ,C78_=_C129 ,\nC78_=_C211 ,C78_=_C438 ,C78_=_C465 ,C78_=_C772 ,C78_=_C1028 ,C78_=_C1043 ,\nC78_=_C1063 ,C78_=_C1096 ,C78_=_C1125 ,C78_=_C1221 ,C78_=_C1228 ,C78_=_C1230 ,\nC78_=_C1232 ,C79_=_C80 ,C79_=_C81 ,C79_=_C131 ,C79_=_C213 ,C79_=_C440 ,\nC79_=_C466 ,C79_=_C773 ,C79_=_C1030 ,C79_=_C1044 ,C79_=_C1065 ,C79_=_C1098 ,\nC79_=_C1127 ,C79_=_C1222 ,C79_=_C1240 ,C79_=_C1241 ,C79_=_C1243 ,C80_=_C81 ,\nC80_=_C133 ,C80_=_C215 ,C80_=_C442 ,C80_=_C467 ,C80_=_C774 ,C80_=_C1032 ,\nC80_=_C1045 ,C80_=_C1067 ,C80_=_C1100 ,C80_=_C1129 ,C80_=_C1223 ,C80_=_C1246 ,\nC80_=_C1250 ,C80_=_C1251 ,C81_=_C135 ,C81_=_C217 ,C81_=_C444 ,C81_=_C468 ,\nC81_=_C775 ,C81_=_C1034 ,C81_=_C1046 ,C81_=_C1069 ,C81_=_C1102 ,C81_=_C1131 ,\nC81_=_C1224 ,C81_=_C1247 ,C81_=_C1254 ,C81_=_C1259 ,C83_=_C86 ,C83_=_C87 ,\nC83_=_C88 ,C83_=_C89 ,C83_=_C90 ,C83_=_C93 ,C83_=_C94 ,C83_=_C95 ,\nC83_=_C96 ,C83_=_C97 ,C83_=_C98 ,C83_=_C99 ,C83_=_C100 ,C83_=_C101 ,\nC83_=_C103 ,C83_=_C104 ,C83_=_C105 ,C83_=_C106 ,C83_=_C107 ,C83_=_C108 ,\nC83_=_C109 ,C83_=_C110 ,C83_=_C111 ,C83_=_C112 ,C83_=_C116 ,C83_=_C118 ,\nC83_=_C120 ,C83_=_C121 ,C83_=_C122 ,C83_=_C123 ,C83_=_C124 ,C83_=_C125 ,\nC83_=_C126 ,C83_=_C127 ,C83_=_C129 ,C83_=_C130 ,C83_=_C131 ,C83_=_C133 ,\nC83_=_C135 ,C83_=_C136 ,C83_=_C137 ,C83_=_C140 ,C83_=_C152 ,C83_=_C153 ,\nC83_=_C154 ,C83_=_C155 ,C83_=_C156 ,C86_=_C87 ,C86_=_C88 ,C86_=_C89 ,\nC86_=_C90 ,C86_=_C93 ,C86_=_C94 ,C86_=_C95 ,C86_=_C96 ,C86_=_C97 ,\nC86_=_C98 ,C86_=_C99 ,C86_=_C100 ,C86_=_C101 ,C86_=_C103 ,C86_=_C104 ,\nC86_=_C105 ,C86_=_C106 ,C86_=_C107 ,C86_=_C108 ,C86_=_C109 ,C86_=_C110 ,\nC86_=_C111 ,C86_=_C112 ,C86_=_C116 ,C86_=_C118 ,C86_=_C120 ,C86_=_C121 ,\nC86_=_C122 ,C86_=_C123 ,C86_=_C124 ,C86_=_C125 ,C86_=_C126 ,C86_=_C127 ,\nC86_=_C129 ,C86_=_C130 ,C86_=_C131 ,C86_=_C133 ,C86_=_C135 ,C86_=_C136 ,\nC86_=_C167 ,C86_=_C221 ,C86_=_C234 ,C86_=_C235 ,C86_=_C236 ,C86_=_C237 ,\nC87_=_C88 ,C87_=_C89 ,C87_=_C90 ,C87_=_C93 ,C87_=_C94 ,C87_=_C95 ,\nC87_=_C96 ,C87_=_C97 ,C87_=_C98 ,C87_=_C99 ,C87_=_C100 ,C87_=_C101 ,\nC87_=_C103 ,C87_=_C104 ,C87_=_C105 ,C87_=_C106 ,C87_=_C107 ,C87_=_C108 ,\nC87_=_C109 ,C87_=_C110 ,C87_=_C111 ,C87_=_C112 ,C87_=_C116 ,C87_=_C118 ,\nC87_=_C120 ,C87_=_C121 ,C87_=_C122 ,C87_=_C123 ,C87_=_C124 ,C87_=_C125 ,\nC87_=_C126 ,C87_=_C127 ,C87_=_C129 ,C87_=_C130 ,C87_=_C131 ,C87_=_C133 ,\nC87_=_C135 ,C87_=_C136 ,C87_=_C169 ,C87_=_C249 ,C87_=_C252 ,C87_=_C253 ,\nC87_=_C263 ,C87_=_C274 ,C87_=_C275 ,C87_=_C276 ,C87_=_C278 ,C87_=_C280 ,\nC87_=_C289 ,C87_=_C293 ,C87_=_C295 ,C88_=_C89 ,C88_=_C90 ,C88_=_C93 ,\nC88_=_C94 ,C88_=_C95 ,C88_=_C96 ,C88_=_C97 ,C88_=_C98 ,C88_=_C99 ,\nC88_=_C100 ,C88_=_C101 ,C88_=_C103 ,C88_=_C104 ,C88_=_C105 ,C88_=_C106 ,\nC88_=_C107 ,C88_=_C108 ,C88_=_C109 ,C88_=_C110 ,C88_=_C111 ,C88_=_C112 ,\nC88_=_C116 ,C88_=_C118 ,C88_=_C120 ,C88_=_C121 ,C88_=_C122 ,C88_=_C123 ,\nC88_=_C124 ,C88_=_C125 ,C88_=_C126 ,C88_=_C127 ,C88_=_C129 ,C88_=_C130 ,\nC88_=_C131 ,C88_=_C133 ,C88_=_C135 ,C88_=_C136 ,C88_=_C170 ,C88_=_C299 ,\nC88_=_C311 ,C88_=_C312 ,C88_=_C313 ,C88_=_C314 ,C89_=_C90 ,C89_=_C93 ,\nC89_=_C94 ,C89_=_C95 ,C89_=_C96 ,C89_=_C97 ,C89_=_C98 ,C89_=_C99 ,\nC89_=_C100 ,C89_=_C101 ,C89_=_C103 ,C89_=_C104 ,C89_=_C105 ,C89_=_C106 ,\nC89_=_C107 ,C89_=_C108 ,C89_=_C109 ,C89_=_C110 ,C89_=_C111 ,C89_=_C112 ,\nC89_=_C116 ,C89_=_C118 ,C89_=_C120 ,C89_=_C121 ,C89_=_C122 ,C89_=_C123 ,\nC89_=_C124 ,C89_=_C125 ,C89_=_C126 ,C89_=_C127 ,C89_=_C129 ,C89_=_C130 ,\nC89_=_C131 ,C89_=_C133 ,C89_=_C135 ,C89_=_C136 ,C89_=_C171 ,C89_=_C326 ,\nC89_=_C327 ,C89_=_C328 ,C89_=_C338 ,C89_=_C349 ,C89_=_C350 ,C89_=_C351 ,\nC89_=_C353 ,C89_=_C355 ,C89_=_C364 ,C89_=_C368 ,C89_=_C370 ,C90_=_C93 ,\nC90_=_C94 ,C90_=_C95 ,C90_=_C96 ,C90_=_C97 ,C90_=_C98 ,C90_=_C99 ,\nC90_=_C100 ,C90_=_C101 ,C90_=_C103 ,C90_=_C104 ,C90_=_C105 ,C90_=_C106 ,\nC90_=_C107 ,C90_=_C108 ,C90_=_C109 ,C90_=_C110 ,C90_=_C111 ,C90_=_C112 ,\nC90_=_C116 ,C90_=_C118 ,C90_=_C120 ,C90_=_C121 ,C90_=_C122 ,C90_=_C123 ,\nC90_=_C124 ,C90_=_C125 ,C90_=_C126 ,C90_=_C127 ,C90_=_C129 ,C90_=_C130 ,\nC90_=_C131 ,C90_=_C133 ,C90_=_C135 ,C90_=_C136 ,C90_=_C172 ,C90_=_C373 ,\nC90_=_C384 ,C90_=_C385 ,C90_=_C386 ,C90_=_C388 ,C90_=_C393 ,C93_=_C94 ,\nC93_=_C95 ,C93_=_C96 ,C93_=_C97 ,C93_=_C98 ,C93_=_C99 ,C93_=_C100 ,\nC93_=_C101 ,C93_=_C103 ,C93_=_C104 ,C93_=_C105 ,C93_=_C106 ,C93_=_C107 ,\nC93_=_C108 ,C93_=_C109 ,C93_=_C110 ,C93_=_C111 ,C93_=_C112 ,C93_=_C116 ,\nC93_=_C118 ,C93_=_C120 ,C93_=_C121 ,C93_=_C122 ,C93_=_C123 ,C93_=_C124 ,\nC93_=_C125 ,C93_=_C126 ,C93_=_C127 ,C93_=_C129 ,C93_=_C130 ,C93_=_C131 ,\nC93_=_C133 ,C93_=_C135 ,C93_=_C136 ,C93_=_C175 ,C93_=_C402 ,C93_=_C446 ,\nC93_=_C472 ,C93_=_C480 ,C93_=_C491 ,C93_=_C492 ,C93_=_C493 ,C93_=_C495 ,\nC93_=_C497 ,C93_=_C506 ,C93_=_C510 ,C93_=_C512 ,C94_=_C95 ,C94_=_C96 ,\nC94_=_C97 ,C94_=_C98 ,C94_=_C99 ,C94_=_C100 ,C94_=_C101 ,C94_=_C103 ,\nC94_=_C104 ,C94_=_C105 ,C94_=_C106 ,C94_=_C107 ,C94_=_C108 ,C94_=_C109 ,\nC94_=_C110 ,C94_=_C111 ,C94_=_C112 ,C94_=_C116 ,C94_=_C118 ,C94_=_C120 ,\nC94_=_C121 ,C94_=_C122 ,C94_=_C123 ,C94_=_C124 ,C94_=_C125 ,C94_=_C126 ,\nC94_=_C127 ,C94_=_C129 ,C94_=_C130 ,C94_=_C131 ,C94_=_C133 ,C94_=_C135 ,\nC94_=_C136 ,C94_=_C176 ,C94_=_C403 ,C94_=_C524 ,C94_=_C525 ,C94_=_C526 ,\nC94_=_C527 ,C95_=_C96 ,C95_=_C97 ,C95_=_C98 ,C95_=_C99 ,C95_=_C100 ,\nC95_=_C101 ,C95_=_C103 ,C95_=_C104 ,C95_=_C105 ,C95_=_C106 ,C95_=_C107 ,\nC95_=_C108 ,C95_=_C109 ,C95_=_C110 ,C95_=_C111 ,C95_=_C112 ,C95_=_C116 ,\nC95_=_C118 ,C95_=_C120 ,C95_=_C121 ,C95_=_C122 ,C95_=_C123 ,C95_=_C124 ,\nC95_=_C125 ,C95_=_C126 ,C95_=_C127 ,C95_=_C129 ,C95_=_C130 ,C95_=_C131 ,\nC95_=_C133 ,C95_=_C135 ,C95_=_C136 ,C95_=_C177 ,C95_=_C404 ,C95_=_C447 ,\nC95_=_C539 ,C95_=_C545 ,C95_=_C556 ,C95_=_C557 ,C95_=_C558 ,C95_=_C560 ,\nC95_=_C562 ,C95_=_C571 ,C95_=_C575 ,C95_=_C577 ,C96_=_C97 ,C96_=_C98 ,\nC96_=_C99 ,C96_=_C100 ,C96_=_C101 ,C96_=_C103 ,C96_=_C104 ,C96_=_C105 ,\nC96_=_C106 ,C96_=_C107 ,C96_=_C108 ,C96_=_C109 ,C96_=_C110 ,C96_=_C111 ,\nC96_=_C112 ,C96_=_C116 ,C96_=_C118 ,C96_=_C120 ,C96_=_C121 ,C96_=_C122 ,\nC96_=_C123 ,C96_=_C124 ,C96_=_C125 ,C96_=_C126 ,C96_=_C127 ,C96_=_C129 ,\nC96_=_C130 ,C96_=_C131 ,C96_=_C133 ,C96_=_C135 ,C96_=_C136 ,C96_=_C178 ,\nC96_=_C405 ,C96_=_C588 ,C96_=_C589 ,C96_=_C590 ,C96_=_C591 ,C97_=_C98 ,\nC97_=_C99 ,C97_=_C100 ,C97_=_C101 ,C97_=_C103 ,C97_=_C104 ,C97_=_C105 ,\nC97_=_C106 ,C97_=_C107 ,C97_=_C108 ,C97_=_C109 ,C97_=_C110 ,C97_=_C111 ,\nC97_=_C112 ,C97_=_C116 ,C97_=_C118 ,C97_=_C120 ,C97_=_C121 ,C97_=_C122 ,\nC97_=_C123 ,C97_=_C124 ,C97_=_C125 ,C97_=_C126 ,C97_=_C127 ,C97_=_C129 ,\nC97_=_C130 ,C97_=_C131 ,C97_=_C133 ,C97_=_C135 ,C97_=_C136 ,C97_=_C179 ,\nC97_=_C406 ,C97_=_C448 ,C97_=_C604 ,C97_=_C608 ,C97_=_C619 ,C97_=_C620 ,\nC97_=_C621 ,C97_=_C623 ,C97_=_C625 ,C97_=_C634 ,C97_=_C638</w:t>
      </w:r>
    </w:p>
    <w:p>
      <w:pPr>
        <w:pStyle w:val="PreformattedText"/>
        <w:bidi w:val="0"/>
        <w:spacing w:before="0" w:after="0"/>
        <w:jc w:val="left"/>
        <w:rPr/>
      </w:pPr>
      <w:r>
        <w:rPr/>
        <w:t xml:space="preserve"> </w:t>
      </w:r>
      <w:r>
        <w:rPr/>
        <w:t>,C97_=_C640 ,\nC98_=_C99 ,C98_=_C100 ,C98_=_C101 ,C98_=_C103 ,C98_=_C104 ,C98_=_C105 ,\nC98_=_C106 ,C98_=_C107 ,C98_=_C108 ,C98_=_C109 ,C98_=_C110 ,C98_=_C111 ,\nC98_=_C112 ,C98_=_C116 ,C98_=_C118 ,C98_=_C120 ,C98_=_C121 ,C98_=_C122 ,\nC98_=_C123 ,C98_=_C124 ,C98_=_C125 ,C98_=_C126 ,C98_=_C127 ,C98_=_C129 ,\nC98_=_C130 ,C98_=_C131 ,C98_=_C133 ,C98_=_C135 ,C98_=_C136 ,C98_=_C180 ,\nC98_=_C407 ,C98_=_C650 ,C98_=_C651 ,C98_=_C652 ,C98_=_C653 ,C99_=_C100 ,\nC99_=_C101 ,C99_=_C103 ,C99_=_C104 ,C99_=_C105 ,C99_=_C106 ,C99_=_C107 ,\nC99_=_C108 ,C99_=_C109 ,C99_=_C110 ,C99_=_C111 ,C99_=_C112 ,C99_=_C116 ,\nC99_=_C118 ,C99_=_C120 ,C99_=_C121 ,C99_=_C122 ,C99_=_C123 ,C99_=_C124 ,\nC99_=_C125 ,C99_=_C126 ,C99_=_C127 ,C99_=_C129 ,C99_=_C130 ,C99_=_C131 ,\nC99_=_C133 ,C99_=_C135 ,C99_=_C136 ,C99_=_C181 ,C99_=_C408 ,C99_=_C449 ,\nC99_=_C665 ,C99_=_C667 ,C99_=_C678 ,C99_=_C679 ,C99_=_C680 ,C99_=_C682 ,\nC99_=_C684 ,C99_=_C693 ,C99_=_C697 ,C99_=_C699 ,C100_=_C101 ,C100_=_C103 ,\nC100_=_C104 ,C100_=_C105 ,C100_=_C106 ,C100_=_C107 ,C100_=_C108 ,C100_=_C109 ,\nC100_=_C110 ,C100_=_C111 ,C100_=_C112 ,C100_=_C116 ,C100_=_C118 ,C100_=_C120 ,\nC100_=_C121 ,C100_=_C122 ,C100_=_C123 ,C100_=_C124 ,C100_=_C125 ,C100_=_C126 ,\nC100_=_C127 ,C100_=_C129 ,C100_=_C130 ,C100_=_C131 ,C100_=_C133 ,C100_=_C135 ,\nC100_=_C136 ,C100_=_C182 ,C100_=_C409 ,C100_=_C708 ,C100_=_C709 ,C100_=_C710 ,\nC100_=_C711 ,C101_=_C103 ,C101_=_C104 ,C101_=_C105 ,C101_=_C106 ,C101_=_C107 ,\nC101_=_C108 ,C101_=_C109 ,C101_=_C110 ,C101_=_C111 ,C101_=_C112 ,C101_=_C116 ,\nC101_=_C118 ,C101_=_C120 ,C101_=_C121 ,C101_=_C122 ,C101_=_C123 ,C101_=_C124 ,\nC101_=_C125 ,C101_=_C126 ,C101_=_C127 ,C101_=_C129 ,C101_=_C130 ,C101_=_C131 ,\nC101_=_C133 ,C101_=_C135 ,C101_=_C136 ,C101_=_C183 ,C101_=_C410 ,C101_=_C450 ,\nC101_=_C722 ,C101_=_C723 ,C101_=_C734 ,C101_=_C735 ,C101_=_C736 ,C101_=_C738 ,\nC101_=_C740 ,C101_=_C749 ,C101_=_C753 ,C101_=_C755 ,C103_=_C104 ,C103_=_C105 ,\nC103_=_C106 ,C103_=_C107 ,C103_=_C108 ,C103_=_C109 ,C103_=_C110 ,C103_=_C111 ,\nC103_=_C112 ,C103_=_C116 ,C103_=_C118 ,C103_=_C120 ,C103_=_C121 ,C103_=_C122 ,\nC103_=_C123 ,C103_=_C124 ,C103_=_C125 ,C103_=_C126 ,C103_=_C127 ,C103_=_C129 ,\nC103_=_C130 ,C103_=_C131 ,C103_=_C133 ,C103_=_C135 ,C103_=_C136 ,C103_=_C185 ,\nC103_=_C412 ,C103_=_C451 ,C103_=_C758 ,C103_=_C779 ,C103_=_C788 ,C103_=_C789 ,\nC103_=_C790 ,C103_=_C792 ,C103_=_C794 ,C103_=_C803 ,C103_=_C807 ,C103_=_C809 ,\nC104_=_C105 ,C104_=_C106 ,C104_=_C107 ,C104_=_C108 ,C104_=_C109 ,C104_=_C110 ,\nC104_=_C111 ,C104_=_C112 ,C104_=_C116 ,C104_=_C118 ,C104_=_C120 ,C104_=_C121 ,\nC104_=_C122 ,C104_=_C123 ,C104_=_C124 ,C104_=_C125 ,C104_=_C126 ,C104_=_C127 ,\nC104_=_C129 ,C104_=_C130 ,C104_=_C131 ,C104_=_C133 ,C104_=_C135 ,C104_=_C136 ,\nC104_=_C186 ,C104_=_C413 ,C104_=_C817 ,C104_=_C818 ,C104_=_C819 ,C104_=_C820 ,\nC104_=_C827 ,C105_=_C106 ,C105_=_C107 ,C105_=_C108 ,C105_=_C109 ,C105_=_C110 ,\nC105_=_C111 ,C105_=_C112 ,C105_=_C116 ,C105_=_C118 ,C105_=_C120 ,C105_=_C121 ,\nC105_=_C122 ,C105_=_C123 ,C105_=_C124 ,C105_=_C125 ,C105_=_C126 ,C105_=_C127 ,\nC105_=_C129 ,C105_=_C130 ,C105_=_C131 ,C105_=_C133 ,C105_=_C135 ,C105_=_C136 ,\nC105_=_C187 ,C105_=_C414 ,C105_=_C452 ,C105_=_C759 ,C105_=_C833 ,C105_=_C840 ,\nC105_=_C841 ,C105_=_C842 ,C105_=_C844 ,C105_=_C846 ,C105_=_C855 ,C105_=_C859 ,\nC105_=_C861 ,C106_=_C107 ,C106_=_C108 ,C106_=_C109 ,C106_=_C110 ,C106_=_C111 ,\nC106_=_C112 ,C106_=_C116 ,C106_=_C118 ,C106_=_C120 ,C106_=_C121 ,C106_=_C122 ,\nC106_=_C123 ,C106_=_C124 ,C106_=_C125 ,C106_=_C126 ,C106_=_C127 ,C106_=_C129 ,\nC106_=_C130 ,C106_=_C131 ,C106_=_C133 ,C106_=_C135 ,C106_=_C136 ,C106_=_C188 ,\nC106_=_C415 ,C106_=_C867 ,C106_=_C868 ,C106_=_C869 ,C106_=_C870 ,C107_=_C108 ,\nC107_=_C109 ,C107_=_C110 ,C107_=_C111 ,C107_=_C112 ,C107_=_C116 ,C107_=_C118 ,\nC107_=_C120 ,C107_=_C121 ,C107_=_C122 ,C107_=_C123 ,C107_=_C124 ,C107_=_C125 ,\nC107_=_C126 ,C107_=_C127 ,C107_=_C129 ,C107_=_C130 ,C107_=_C131 ,C107_=_C133 ,\nC107_=_C135 ,C107_=_C136 ,C107_=_C189 ,C107_=_C416 ,C107_=_C453 ,C107_=_C760 ,\nC107_=_C882 ,C107_=_C887 ,C107_=_C888 ,C107_=_C889 ,C107_=_C891 ,C107_=_C893 ,\nC107_=_C902 ,C107_=_C906 ,C107_=_C908 ,C108_=_C109 ,C108_=_C110 ,C108_=_C111 ,\nC108_=_C112 ,C108_=_C116 ,C108_=_C118 ,C108_=_C120 ,C108_=_C121 ,C108_=_C122 ,\nC108_=_C123 ,C108_=_C124 ,C108_=_C125 ,C108_=_C126 ,C108_=_C127 ,C108_=_C129 ,\nC108_=_C130 ,C108_=_C131 ,C108_=_C133 ,C108_=_C135 ,C108_=_C136 ,C108_=_C190 ,\nC108_=_C417 ,C108_=_C914 ,C108_=_C915 ,C108_=_C916 ,C108_=_C917 ,C109_=_C110 ,\nC109_=_C111 ,C109_=_C112 ,C109_=_C116 ,C109_=_C118 ,C109_=_C120 ,C109_=_C121 ,\nC109_=_C122 ,C109_=_C123 ,C109_=_C124 ,C109_=_C125 ,C109_=_C126 ,C109_=_C127 ,\nC109_=_C129 ,C109_=_C130 ,C109_=_C131 ,C109_=_C133 ,C109_=_C135 ,C109_=_C136 ,\nC109_=_C191 ,C109_=_C418 ,C109_=_C454 ,C109_=_C761 ,C109_=_C929 ,C109_=_C932 ,\nC109_=_C933 ,C109_=_C934 ,C109_=_C936 ,C109_=_C938 ,C109_=_C947 ,C109_=_C951 ,\nC109_=_C953 ,C110_=_C111 ,C110_=_C112 ,C110_=_C116 ,C110_=_C118 ,C110_=_C120 ,\nC110_=_C121 ,C110_=_C122 ,C110_=_C123 ,C110_=_C124 ,C110_=_C125 ,C110_=_C126 ,\nC110_=_C127 ,C110_=_C129 ,C110_=_C130 ,C110_=_C131 ,C110_=_C133 ,C110_=_C135 ,\nC110_=_C136 ,C110_=_C192 ,C110_=_C419 ,C110_=_C957 ,C110_=_C958 ,C110_=_C959 ,\nC110_=_C960 ,C111_=_C112 ,C111_=_C116 ,C111_=_C118 ,C111_=_C120 ,C111_=_C121 ,\nC111_=_C122 ,C111_=_C123 ,C111_=_C124 ,C111_=_C125 ,C111_=_C126 ,C111_=_C127 ,\nC111_=_C129 ,C111_=_C130 ,C111_=_C131 ,C111_=_C133 ,C111_=_C135 ,C111_=_C136 ,\nC111_=_C193 ,C111_=_C420 ,C111_=_C455 ,C111_=_C762 ,C111_=_C972 ,C111_=_C973 ,\nC111_=_C974 ,C111_=_C975 ,C111_=_C977 ,C111_=_C979 ,C111_=_C988 ,C111_=_C992 ,\nC111_=_C994 ,C112_=_C116 ,C112_=_C118 ,C112_=_C120 ,C112_=_C121 ,C112_=_C122 ,\nC112_=_C123 ,C112_=_C124 ,C112_=_C125 ,C112_=_C126 ,C112_=_C127 ,C112_=_C129 ,\nC112_=_C130 ,C112_=_C131 ,C112_=_C133 ,C112_=_C135 ,C112_=_C136 ,C112_=_C194 ,\nC112_=_C421 ,C112_=_C997 ,C112_=_C998 ,C112_=_C999 ,C112_=_C1000 ,C116_=_C118 ,\nC116_=_C120 ,C116_=_C121 ,C116_=_C122 ,C116_=_C123 ,C116_=_C124 ,C116_=_C125 ,\nC116_=_C126 ,C116_=_C127 ,C116_=_C129 ,C116_=_C130 ,C116_=_C131 ,C116_=_C133 ,\nC116_=_C135 ,C116_=_C136 ,C116_=_C198 ,C116_=_C425 ,C116_=_C1015 ,C116_=_C1049 ,\nC116_=_C1071 ,C116_=_C1072 ,C118_=_C120 ,C118_=_C121 ,C118_=_C122 ,C118_=_C123 ,\nC118_=_C124 ,C118_=_C125 ,C118_=_C126 ,C118_=_C127 ,C118_=_C129 ,C118_=_C130 ,\nC118_=_C131 ,C118_=_C133 ,C118_=_C135 ,C118_=_C136 ,C118_=_C200 ,C118_=_C427 ,\nC118_=_C1017 ,C118_=_C1052 ,C118_=_C1084 ,C118_=_C1104 ,C120_=_C121 ,C120_=_C122 ,\nC120_=_C123 ,C120_=_C124 ,C120_=_C125 ,C120_=_C126 ,C120_=_C127 ,C120_=_C129 ,\nC120_=_C130 ,C120_=_C131 ,C120_=_C133 ,C120_=_C135 ,C120_=_C136 ,C120_=_C202 ,\nC120_=_C429 ,C120_=_C460 ,C120_=_C1019 ,C120_=_C1054 ,C120_=_C1087 ,C120_=_C1115 ,\nC121_=_C122 ,C121_=_C123 ,C121_=_C124 ,C121_=_C125 ,C121_=_C126 ,C121_=_C127 ,\nC121_=_C129 ,C121_=_C130 ,C121_=_C131 ,C121_=_C133 ,C121_=_C135 ,C121_=_C136 ,\nC121_=_C203 ,C121_=_C430 ,C121_=_C461 ,C121_=_C767 ,C121_=_C1020 ,C121_=_C1039 ,\nC121_=_C1055 ,C121_=_C1088 ,C121_=_C1117 ,C121_=_C1144 ,C121_=_C1150 ,C121_=_C1154 ,\nC121_=_C1156 ,C122_=_C123 ,C122_=_C124 ,C122_=_C125 ,C122_=_C126 ,C122_=_C127 ,\nC122_=_C129 ,C122_=_C130 ,C122_=_C131 ,C122_=_C133 ,C122_=_C135 ,C122_=_C136 ,\nC122_=_C204 ,C122_=_C431 ,C122_=_C768 ,C122_=_C1021 ,C122_=_C1056 ,C122_=_C1089 ,\nC122_=_C1118 ,C123_=_C124 ,C123_=_C125 ,C123_=_C126 ,C123_=_C127 ,C123_=_C129 ,\nC123_=_C130 ,C123_=_C131 ,C123_=_C133 ,C123_=_C135 ,C123_=_C136 ,C123_=_C205 ,\nC123_=_C432 ,C123_=_C462 ,C123_=_C769 ,C123_=_C1022 ,C123_=_C1040 ,C123_=_C1057 ,\nC123_=_C1090 ,C123_=_C1119 ,C123_=_C1169 ,C123_=_C1173 ,C123_=_C1177 ,C123_=_C1179 ,\nC124_=_C125 ,C124_=_C126 ,C124_=_C127 ,C124_=_C129 ,C124_=_C130 ,C124_=_C131 ,\nC124_=_C133 ,C124_=_C135 ,C124_=_C136 ,C124_=_C206 ,C124_=_C433 ,C124_=_C1023 ,\nC124_=_C1058 ,C124_=_C1091 ,C124_=_C1120 ,C125_=_C126 ,C125_=_C127 ,C125_=_C129 ,\nC125_=_C130 ,C125_=_C131 ,C125_=_C133 ,C125_=_C135 ,C125_=_C136 ,C125_=_C207 ,\nC125_=_C434 ,C125_=_C463 ,C125_=_C770 ,C125_=_C1024 ,C125_=_C1041 ,C125_=_C1059 ,\nC125_=_C1092 ,C125_=_C1121 ,C125_=_C1192 ,C125_=_C1194 ,C125_=_C1198 ,C125_=_C1200 ,\nC126_=_C127 ,C126_=_C129 ,C126_=_C130 ,C126_=_C131 ,C126_=_C133 ,C126_=_C135 ,\nC126_=_C136 ,C126_=_C208 ,C126_=_C435 ,C126_=_C1025 ,C126_=_C1060 ,C126_=_C1093 ,\nC126_=_C1122 ,C127_=_C129 ,C127_=_C130 ,C127_=_C131 ,C127_=_C133 ,C127_=_C135 ,\nC127_=_C136 ,C127_=_C209 ,C127_=_C436 ,C127_=_C464 ,C127_=_C771 ,C127_=_C1026 ,\nC127_=_C1042 ,C127_=_C1061 ,C127_=_C1094 ,C127_=_C1123 ,C127_=_C1211 ,C127_=_C1212 ,\nC127_=_C1216 ,C127_=_C1218 ,C129_=_C130 ,C129_=_C131 ,C129_=_C133 ,C129_=_C135 ,\nC129_=_C136 ,C129_=_C211 ,C129_=_C438 ,C129_=_C465 ,C129_=_C772 ,C129_=_C1028 ,\nC129_=_C1043 ,C129_=_C1063 ,C129_=_C1096 ,C129_=_C1125 ,C129_=_C1221 ,C129_=_C1228 ,\nC129_=_C1230 ,C129_=_C1232 ,C130_=_C131 ,C130_=_C133 ,C130_=_C135 ,C130_=_C136 ,\nC130_=_C212 ,C130_=_C439 ,C130_=_C1029 ,C130_=_C1064 ,C130_=_C1097 ,C130_=_C1126 ,\nC131_=_C133 ,C131_=_C135 ,C131_=_C136 ,C131_=_C213 ,C131_=_C440 ,C131_=_C466 ,\nC131_=_C773 ,C131_=_C1030 ,C131_=_C1044 ,C131_=_C1065 ,C131_=_C1098 ,C131_=_C1127 ,\nC131_=_C1222 ,C131_=_C1240 ,C131_=_C1241 ,C131_=_C1243 ,C133_=_C135 ,C133_=_C136 ,\nC133_=_C215 ,C133_=_C442 ,C133_=_C467 ,C133_=_C774 ,C133_=_C1032 ,C133_=_C1045 ,\nC133_=_C1067 ,C133_=_C1100 ,C133_=_C1129 ,C133_=_C1223 ,C133_=_C1246 ,C133_=_C1250 ,\nC133_=_C1251 ,C135_=_C136 ,C135_=_C217 ,C135_=_C444 ,C135_=_C468 ,C135_=_C775 ,\nC135_=_C1034 ,C135_=_C1046 ,C135_=_C1069 ,C135_=_C1102 ,C135_=_C1131 ,C135_=_C1224 ,\nC135_=_C1247 ,C135_=_C1254 ,C135_=_C1259 ,C136_=_C218 ,C136_=_C445 ,C136_=_C1035 ,\nC136_=_C1070 ,C136_=_C1103 ,C136_=_C1132 ,C136_=_C1255 ,C137_=_C140 ,C137_=_C152 ,\nC137_=_C153 ,C137_=_C154 ,C137_=_C155 ,C137_=_C156 ,C137_=_C167 ,C137_=_C169 ,\nC137_=_C170 ,C137_=_C171 ,C137_=_C172 ,C137_=_C175 ,C137_=_C176 ,C137_=_C177 ,\nC137_=_C178 ,C137_=_C179</w:t>
      </w:r>
    </w:p>
    <w:p>
      <w:pPr>
        <w:pStyle w:val="PreformattedText"/>
        <w:bidi w:val="0"/>
        <w:spacing w:before="0" w:after="0"/>
        <w:jc w:val="left"/>
        <w:rPr/>
      </w:pPr>
      <w:r>
        <w:rPr/>
        <w:t xml:space="preserve"> </w:t>
      </w:r>
      <w:r>
        <w:rPr/>
        <w:t>,C137_=_C180 ,C137_=_C181 ,C137_=_C182 ,C137_=_C183 ,\nC137_=_C185 ,C137_=_C186 ,C137_=_C187 ,C137_=_C188 ,C137_=_C189 ,C137_=_C190 ,\nC137_=_C191 ,C137_=_C192 ,C137_=_C193 ,C137_=_C194 ,C137_=_C198 ,C137_=_C200 ,\nC137_=_C202 ,C137_=_C203 ,C137_=_C204 ,C137_=_C205 ,C137_=_C206 ,C137_=_C207 ,\nC137_=_C208 ,C137_=_C209 ,C137_=_C211 ,C137_=_C212 ,C137_=_C213 ,C137_=_C215 ,\nC137_=_C217 ,C137_=_C218 ,C140_=_C152 ,C140_=_C153 ,C140_=_C154 ,C140_=_C155 ,\nC140_=_C156 ,C140_=_C221 ,C140_=_C252 ,C140_=_C299 ,C140_=_C327 ,C140_=_C373 ,\nC140_=_C402 ,C140_=_C403 ,C140_=_C404 ,C140_=_C405 ,C140_=_C406 ,C140_=_C407 ,\nC140_=_C408 ,C140_=_C409 ,C140_=_C410 ,C140_=_C412 ,C140_=_C413 ,C140_=_C414 ,\nC140_=_C415 ,C140_=_C416 ,C140_=_C417 ,C140_=_C418 ,C140_=_C419 ,C140_=_C420 ,\nC140_=_C421 ,C140_=_C425 ,C140_=_C427 ,C140_=_C429 ,C140_=_C430 ,C140_=_C431 ,\nC140_=_C432 ,C140_=_C433 ,C140_=_C434 ,C140_=_C435 ,C140_=_C436 ,C140_=_C438 ,\nC140_=_C439 ,C140_=_C440 ,C140_=_C442 ,C140_=_C444 ,C140_=_C445 ,C152_=_C153 ,\nC152_=_C154 ,C152_=_C155 ,C152_=_C156 ,C152_=_C234 ,C152_=_C274 ,C152_=_C311 ,\nC152_=_C349 ,C152_=_C384 ,C152_=_C491 ,C152_=_C524 ,C152_=_C556 ,C152_=_C588 ,\nC152_=_C619 ,C152_=_C650 ,C152_=_C678 ,C152_=_C708 ,C152_=_C734 ,C152_=_C788 ,\nC152_=_C817 ,C152_=_C840 ,C152_=_C867 ,C152_=_C887 ,C152_=_C914 ,C152_=_C932 ,\nC152_=_C957 ,C152_=_C973 ,C152_=_C997 ,C152_=_C1015 ,C152_=_C1017 ,C152_=_C1019 ,\nC152_=_C1020 ,C152_=_C1021 ,C152_=_C1022 ,C152_=_C1023 ,C152_=_C1024 ,C152_=_C1025 ,\nC152_=_C1026 ,C152_=_C1028 ,C152_=_C1029 ,C152_=_C1030 ,C152_=_C1032 ,C152_=_C1034 ,\nC152_=_C1035 ,C153_=_C154 ,C153_=_C155 ,C153_=_C156 ,C153_=_C275 ,C153_=_C350 ,\nC153_=_C492 ,C153_=_C557 ,C153_=_C620 ,C153_=_C679 ,C153_=_C735 ,C153_=_C789 ,\nC153_=_C841 ,C153_=_C888 ,C153_=_C933 ,C153_=_C974 ,C153_=_C1039 ,C153_=_C1040 ,\nC153_=_C1041 ,C153_=_C1042 ,C153_=_C1043 ,C153_=_C1044 ,C153_=_C1045 ,C153_=_C1046 ,\nC154_=_C155 ,C154_=_C156 ,C154_=_C235 ,C154_=_C276 ,C154_=_C312 ,C154_=_C351 ,\nC154_=_C385 ,C154_=_C493 ,C154_=_C525 ,C154_=_C558 ,C154_=_C589 ,C154_=_C621 ,\nC154_=_C651 ,C154_=_C680 ,C154_=_C709 ,C154_=_C736 ,C154_=_C790 ,C154_=_C818 ,\nC154_=_C842 ,C154_=_C868 ,C154_=_C889 ,C154_=_C915 ,C154_=_C934 ,C154_=_C958 ,\nC154_=_C975 ,C154_=_C998 ,C154_=_C1049 ,C154_=_C1052 ,C154_=_C1054 ,C154_=_C1055 ,\nC154_=_C1056 ,C154_=_C1057 ,C154_=_C1058 ,C154_=_C1059 ,C154_=_C1060 ,C154_=_C1061 ,\nC154_=_C1063 ,C154_=_C1064 ,C154_=_C1065 ,C154_=_C1067 ,C154_=_C1069 ,C154_=_C1070 ,\nC155_=_C156 ,C155_=_C236 ,C155_=_C278 ,C155_=_C313 ,C155_=_C353 ,C155_=_C386 ,\nC155_=_C495 ,C155_=_C526 ,C155_=_C560 ,C155_=_C590 ,C155_=_C623 ,C155_=_C652 ,\nC155_=_C682 ,C155_=_C710 ,C155_=_C738 ,C155_=_C792 ,C155_=_C819 ,C155_=_C844 ,\nC155_=_C869 ,C155_=_C891 ,C155_=_C916 ,C155_=_C936 ,C155_=_C959 ,C155_=_C977 ,\nC155_=_C999 ,C155_=_C1071 ,C155_=_C1084 ,C155_=_C1087 ,C155_=_C1088 ,C155_=_C1089 ,\nC155_=_C1090 ,C155_=_C1091 ,C155_=_C1092 ,C155_=_C1093 ,C155_=_C1094 ,C155_=_C1096 ,\nC155_=_C1097 ,C155_=_C1098 ,C155_=_C1100 ,C155_=_C1102 ,C155_=_C1103 ,C156_=_C237 ,\nC156_=_C280 ,C156_=_C314 ,C156_=_C355 ,C156_=_C388 ,C156_=_C497 ,C156_=_C527 ,\nC156_=_C562 ,C156_=_C591 ,C156_=_C625 ,C156_=_C653 ,C156_=_C684 ,C156_=_C711 ,\nC156_=_C740 ,C156_=_C794 ,C156_=_C820 ,C156_=_C846 ,C156_=_C870 ,C156_=_C893 ,\nC156_=_C917 ,C156_=_C938 ,C156_=_C960 ,C156_=_C979 ,C156_=_C1000 ,C156_=_C1072 ,\nC156_=_C1104 ,C156_=_C1115 ,C156_=_C1117 ,C156_=_C1118 ,C156_=_C1119 ,C156_=_C1120 ,\nC156_=_C1121 ,C156_=_C1122 ,C156_=_C1123 ,C156_=_C1125 ,C156_=_C1126 ,C156_=_C1127 ,\nC156_=_C1129 ,C156_=_C1131 ,C156_=_C1132 ,C167_=_C169 ,C167_=_C170 ,C167_=_C171 ,\nC167_=_C172 ,C167_=_C175 ,C167_=_C176 ,C167_=_C177 ,C167_=_C178 ,C167_=_C179 ,\nC167_=_C180 ,C167_=_C181 ,C167_=_C182 ,C167_=_C183 ,C167_=_C185 ,C167_=_C186 ,\nC167_=_C187 ,C167_=_C188 ,C167_=_C189 ,C167_=_C190 ,C167_=_C191 ,C167_=_C192 ,\nC167_=_C193 ,C167_=_C194 ,C167_=_C198 ,C167_=_C200 ,C167_=_C202 ,C167_=_C203 ,\nC167_=_C204 ,C167_=_C205 ,C167_=_C206 ,C167_=_C207 ,C167_=_C208 ,C167_=_C209 ,\nC167_=_C211 ,C167_=_C212 ,C167_=_C213 ,C167_=_C215 ,C167_=_C217 ,C167_=_C218 ,\nC167_=_C221 ,C167_=_C234 ,C167_=_C235 ,C167_=_C236 ,C167_=_C237 ,C169_=_C170 ,\nC169_=_C171 ,C169_=_C172 ,C169_=_C175 ,C169_=_C176 ,C169_=_C177 ,C169_=_C178 ,\nC169_=_C179 ,C169_=_C180 ,C169_=_C181 ,C169_=_C182 ,C169_=_C183 ,C169_=_C185 ,\nC169_=_C186 ,C169_=_C187 ,C169_=_C188 ,C169_=_C189 ,C169_=_C190 ,C169_=_C191 ,\nC169_=_C192 ,C169_=_C193 ,C169_=_C194 ,C169_=_C198 ,C169_=_C200 ,C169_=_C202 ,\nC169_=_C203 ,C169_=_C204 ,C169_=_C205 ,C169_=_C206 ,C169_=_C207 ,C169_=_C208 ,\nC169_=_C209 ,C169_=_C211 ,C169_=_C212 ,C169_=_C213 ,C169_=_C215 ,C169_=_C217 ,\nC169_=_C218 ,C169_=_C249 ,C169_=_C252 ,C169_=_C253 ,C169_=_C263 ,C169_=_C274 ,\nC169_=_C275 ,C169_=_C276 ,C169_=_C278 ,C169_=_C280 ,C169_=_C289 ,C169_=_C293 ,\nC169_=_C295 ,C170_=_C171 ,C170_=_C172 ,C170_=_C175 ,C170_=_C176 ,C170_=_C177 ,\nC170_=_C178 ,C170_=_C179 ,C170_=_C180 ,C170_=_C181 ,C170_=_C182 ,C170_=_C183 ,\nC170_=_C185 ,C170_=_C186 ,C170_=_C187 ,C170_=_C188 ,C170_=_C189 ,C170_=_C190 ,\nC170_=_C191 ,C170_=_C192 ,C170_=_C193 ,C170_=_C194 ,C170_=_C198 ,C170_=_C200 ,\nC170_=_C202 ,C170_=_C203 ,C170_=_C204 ,C170_=_C205 ,C170_=_C206 ,C170_=_C207 ,\nC170_=_C208 ,C170_=_C209 ,C170_=_C211 ,C170_=_C212 ,C170_=_C213 ,C170_=_C215 ,\nC170_=_C217 ,C170_=_C218 ,C170_=_C299 ,C170_=_C311 ,C170_=_C312 ,C170_=_C313 ,\nC170_=_C314 ,C171_=_C172 ,C171_=_C175 ,C171_=_C176 ,C171_=_C177 ,C171_=_C178 ,\nC171_=_C179 ,C171_=_C180 ,C171_=_C181 ,C171_=_C182 ,C171_=_C183 ,C171_=_C185 ,\nC171_=_C186 ,C171_=_C187 ,C171_=_C188 ,C171_=_C189 ,C171_=_C190 ,C171_=_C191 ,\nC171_=_C192 ,C171_=_C193 ,C171_=_C194 ,C171_=_C198 ,C171_=_C200 ,C171_=_C202 ,\nC171_=_C203 ,C171_=_C204 ,C171_=_C205 ,C171_=_C206 ,C171_=_C207 ,C171_=_C208 ,\nC171_=_C209 ,C171_=_C211 ,C171_=_C212 ,C171_=_C213 ,C171_=_C215 ,C171_=_C217 ,\nC171_=_C218 ,C171_=_C326 ,C171_=_C327 ,C171_=_C328 ,C171_=_C338 ,C171_=_C349 ,\nC171_=_C350 ,C171_=_C351 ,C171_=_C353 ,C171_=_C355 ,C171_=_C364 ,C171_=_C368 ,\nC171_=_C370 ,C172_=_C175 ,C172_=_C176 ,C172_=_C177 ,C172_=_C178 ,C172_=_C179 ,\nC172_=_C180 ,C172_=_C181 ,C172_=_C182 ,C172_=_C183 ,C172_=_C185 ,C172_=_C186 ,\nC172_=_C187 ,C172_=_C188 ,C172_=_C189 ,C172_=_C190 ,C172_=_C191 ,C172_=_C192 ,\nC172_=_C193 ,C172_=_C194 ,C172_=_C198 ,C172_=_C200 ,C172_=_C202 ,C172_=_C203 ,\nC172_=_C204 ,C172_=_C205 ,C172_=_C206 ,C172_=_C207 ,C172_=_C208 ,C172_=_C209 ,\nC172_=_C211 ,C172_=_C212 ,C172_=_C213 ,C172_=_C215 ,C172_=_C217 ,C172_=_C218 ,\nC172_=_C373 ,C172_=_C384 ,C172_=_C385 ,C172_=_C386 ,C172_=_C388 ,C172_=_C393 ,\nC175_=_C176 ,C175_=_C177 ,C175_=_C178 ,C175_=_C179 ,C175_=_C180 ,C175_=_C181 ,\nC175_=_C182 ,C175_=_C183 ,C175_=_C185 ,C175_=_C186 ,C175_=_C187 ,C175_=_C188 ,\nC175_=_C189 ,C175_=_C190 ,C175_=_C191 ,C175_=_C192 ,C175_=_C193 ,C175_=_C194 ,\nC175_=_C198 ,C175_=_C200 ,C175_=_C202 ,C175_=_C203 ,C175_=_C204 ,C175_=_C205 ,\nC175_=_C206 ,C175_=_C207 ,C175_=_C208 ,C175_=_C209 ,C175_=_C211 ,C175_=_C212 ,\nC175_=_C213 ,C175_=_C215 ,C175_=_C217 ,C175_=_C218 ,C175_=_C402 ,C175_=_C446 ,\nC175_=_C472 ,C175_=_C480 ,C175_=_C491 ,C175_=_C492 ,C175_=_C493 ,C175_=_C495 ,\nC175_=_C497 ,C175_=_C506 ,C175_=_C510 ,C175_=_C512 ,C176_=_C177 ,C176_=_C178 ,\nC176_=_C179 ,C176_=_C180 ,C176_=_C181 ,C176_=_C182 ,C176_=_C183 ,C176_=_C185 ,\nC176_=_C186 ,C176_=_C187 ,C176_=_C188 ,C176_=_C189 ,C176_=_C190 ,C176_=_C191 ,\nC176_=_C192 ,C176_=_C193 ,C176_=_C194 ,C176_=_C198 ,C176_=_C200 ,C176_=_C202 ,\nC176_=_C203 ,C176_=_C204 ,C176_=_C205 ,C176_=_C206 ,C176_=_C207 ,C176_=_C208 ,\nC176_=_C209 ,C176_=_C211 ,C176_=_C212 ,C176_=_C213 ,C176_=_C215 ,C176_=_C217 ,\nC176_=_C218 ,C176_=_C403 ,C176_=_C524 ,C176_=_C525 ,C176_=_C526 ,C176_=_C527 ,\nC177_=_C178 ,C177_=_C179 ,C177_=_C180 ,C177_=_C181 ,C177_=_C182 ,C177_=_C183 ,\nC177_=_C185 ,C177_=_C186 ,C177_=_C187 ,C177_=_C188 ,C177_=_C189 ,C177_=_C190 ,\nC177_=_C191 ,C177_=_C192 ,C177_=_C193 ,C177_=_C194 ,C177_=_C198 ,C177_=_C200 ,\nC177_=_C202 ,C177_=_C203 ,C177_=_C204 ,C177_=_C205 ,C177_=_C206 ,C177_=_C207 ,\nC177_=_C208 ,C177_=_C209 ,C177_=_C211 ,C177_=_C212 ,C177_=_C213 ,C177_=_C215 ,\nC177_=_C217 ,C177_=_C218 ,C177_=_C404 ,C177_=_C447 ,C177_=_C539 ,C177_=_C545 ,\nC177_=_C556 ,C177_=_C557 ,C177_=_C558 ,C177_=_C560 ,C177_=_C562 ,C177_=_C571 ,\nC177_=_C575 ,C177_=_C577 ,C178_=_C179 ,C178_=_C180 ,C178_=_C181 ,C178_=_C182 ,\nC178_=_C183 ,C178_=_C185 ,C178_=_C186 ,C178_=_C187 ,C178_=_C188 ,C178_=_C189 ,\nC178_=_C190 ,C178_=_C191 ,C178_=_C192 ,C178_=_C193 ,C178_=_C194 ,C178_=_C198 ,\nC178_=_C200 ,C178_=_C202 ,C178_=_C203 ,C178_=_C204 ,C178_=_C205 ,C178_=_C206 ,\nC178_=_C207 ,C178_=_C208 ,C178_=_C209 ,C178_=_C211 ,C178_=_C212 ,C178_=_C213 ,\nC178_=_C215 ,C178_=_C217 ,C178_=_C218 ,C178_=_C405 ,C178_=_C588 ,C178_=_C589 ,\nC178_=_C590 ,C178_=_C591 ,C179_=_C180 ,C179_=_C181 ,C179_=_C182 ,C179_=_C183 ,\nC179_=_C185 ,C179_=_C186 ,C179_=_C187 ,C179_=_C188 ,C179_=_C189 ,C179_=_C190 ,\nC179_=_C191 ,C179_=_C192 ,C179_=_C193 ,C179_=_C194 ,C179_=_C198 ,C179_=_C200 ,\nC179_=_C202 ,C179_=_C203 ,C179_=_C204 ,C179_=_C205 ,C179_=_C206 ,C179_=_C207 ,\nC179_=_C208 ,C179_=_C209 ,C179_=_C211 ,C179_=_C212 ,C179_=_C213 ,C179_=_C215 ,\nC179_=_C217 ,C179_=_C218 ,C179_=_C406 ,C179_=_C448 ,C179_=_C604 ,C179_=_C608 ,\nC179_=_C619 ,C179_=_C620 ,C179_=_C621 ,C179_=_C623 ,C179_=_C625 ,C179_=_C634 ,\nC179_=_C638 ,C179_=_C640 ,C180_=_C181 ,C180_=_C182 ,C180_=_C183 ,C180_=_C185 ,\nC180_=_C186 ,C180_=_C187 ,C180_=_C188 ,C180_=_C189 ,C180_=_C190 ,C180_=_C191 ,\nC180_=_C192 ,C180_=_C193 ,C180_=_C194 ,C180_=_C198 ,C180_=_C200 ,C180_=_C202 ,\nC180_=_C203 ,C180_=_C204 ,C180_=_C205 ,C180_=_C206 ,C180_=_C207 ,C180_=_C208 ,\nC180_=_C209 ,C180_=_C211 ,C180_=_C212 ,C180_=_C213 ,C180_=_C215 ,C180_=_C217 ,\nC180_=_C218 ,C180_=_C407 ,C180_=_C650 ,C180_=_C651 ,C180_=_C652 ,C180_=_C653 ,\nC181_=_C182 ,C181_=_C183 ,C181_=_C185 ,C181_=_C186 ,C181_=_C187 ,C181_=_C188 ,\nC181_=_C189</w:t>
      </w:r>
    </w:p>
    <w:p>
      <w:pPr>
        <w:pStyle w:val="PreformattedText"/>
        <w:bidi w:val="0"/>
        <w:spacing w:before="0" w:after="0"/>
        <w:jc w:val="left"/>
        <w:rPr/>
      </w:pPr>
      <w:r>
        <w:rPr/>
        <w:t xml:space="preserve"> </w:t>
      </w:r>
      <w:r>
        <w:rPr/>
        <w:t>,C181_=_C190 ,C181_=_C191 ,C181_=_C192 ,C181_=_C193 ,C181_=_C194 ,\nC181_=_C198 ,C181_=_C200 ,C181_=_C202 ,C181_=_C203 ,C181_=_C204 ,C181_=_C205 ,\nC181_=_C206 ,C181_=_C207 ,C181_=_C208 ,C181_=_C209 ,C181_=_C211 ,C181_=_C212 ,\nC181_=_C213 ,C181_=_C215 ,C181_=_C217 ,C181_=_C218 ,C181_=_C408 ,C181_=_C449 ,\nC181_=_C665 ,C181_=_C667 ,C181_=_C678 ,C181_=_C679 ,C181_=_C680 ,C181_=_C682 ,\nC181_=_C684 ,C181_=_C693 ,C181_=_C697 ,C181_=_C699 ,C182_=_C183 ,C182_=_C185 ,\nC182_=_C186 ,C182_=_C187 ,C182_=_C188 ,C182_=_C189 ,C182_=_C190 ,C182_=_C191 ,\nC182_=_C192 ,C182_=_C193 ,C182_=_C194 ,C182_=_C198 ,C182_=_C200 ,C182_=_C202 ,\nC182_=_C203 ,C182_=_C204 ,C182_=_C205 ,C182_=_C206 ,C182_=_C207 ,C182_=_C208 ,\nC182_=_C209 ,C182_=_C211 ,C182_=_C212 ,C182_=_C213 ,C182_=_C215 ,C182_=_C217 ,\nC182_=_C218 ,C182_=_C409 ,C182_=_C708 ,C182_=_C709 ,C182_=_C710 ,C182_=_C711 ,\nC183_=_C185 ,C183_=_C186 ,C183_=_C187 ,C183_=_C188 ,C183_=_C189 ,C183_=_C190 ,\nC183_=_C191 ,C183_=_C192 ,C183_=_C193 ,C183_=_C194 ,C183_=_C198 ,C183_=_C200 ,\nC183_=_C202 ,C183_=_C203 ,C183_=_C204 ,C183_=_C205 ,C183_=_C206 ,C183_=_C207 ,\nC183_=_C208 ,C183_=_C209 ,C183_=_C211 ,C183_=_C212 ,C183_=_C213 ,C183_=_C215 ,\nC183_=_C217 ,C183_=_C218 ,C183_=_C410 ,C183_=_C450 ,C183_=_C722 ,C183_=_C723 ,\nC183_=_C734 ,C183_=_C735 ,C183_=_C736 ,C183_=_C738 ,C183_=_C740 ,C183_=_C749 ,\nC183_=_C753 ,C183_=_C755 ,C185_=_C186 ,C185_=_C187 ,C185_=_C188 ,C185_=_C189 ,\nC185_=_C190 ,C185_=_C191 ,C185_=_C192 ,C185_=_C193 ,C185_=_C194 ,C185_=_C198 ,\nC185_=_C200 ,C185_=_C202 ,C185_=_C203 ,C185_=_C204 ,C185_=_C205 ,C185_=_C206 ,\nC185_=_C207 ,C185_=_C208 ,C185_=_C209 ,C185_=_C211 ,C185_=_C212 ,C185_=_C213 ,\nC185_=_C215 ,C185_=_C217 ,C185_=_C218 ,C185_=_C412 ,C185_=_C451 ,C185_=_C758 ,\nC185_=_C779 ,C185_=_C788 ,C185_=_C789 ,C185_=_C790 ,C185_=_C792 ,C185_=_C794 ,\nC185_=_C803 ,C185_=_C807 ,C185_=_C809 ,C186_=_C187 ,C186_=_C188 ,C186_=_C189 ,\nC186_=_C190 ,C186_=_C191 ,C186_=_C192 ,C186_=_C193 ,C186_=_C194 ,C186_=_C198 ,\nC186_=_C200 ,C186_=_C202 ,C186_=_C203 ,C186_=_C204 ,C186_=_C205 ,C186_=_C206 ,\nC186_=_C207 ,C186_=_C208 ,C186_=_C209 ,C186_=_C211 ,C186_=_C212 ,C186_=_C213 ,\nC186_=_C215 ,C186_=_C217 ,C186_=_C218 ,C186_=_C413 ,C186_=_C817 ,C186_=_C818 ,\nC186_=_C819 ,C186_=_C820 ,C186_=_C827 ,C187_=_C188 ,C187_=_C189 ,C187_=_C190 ,\nC187_=_C191 ,C187_=_C192 ,C187_=_C193 ,C187_=_C194 ,C187_=_C198 ,C187_=_C200 ,\nC187_=_C202 ,C187_=_C203 ,C187_=_C204 ,C187_=_C205 ,C187_=_C206 ,C187_=_C207 ,\nC187_=_C208 ,C187_=_C209 ,C187_=_C211 ,C187_=_C212 ,C187_=_C213 ,C187_=_C215 ,\nC187_=_C217 ,C187_=_C218 ,C187_=_C414 ,C187_=_C452 ,C187_=_C759 ,C187_=_C833 ,\nC187_=_C840 ,C187_=_C841 ,C187_=_C842 ,C187_=_C844 ,C187_=_C846 ,C187_=_C855 ,\nC187_=_C859 ,C187_=_C861 ,C188_=_C189 ,C188_=_C190 ,C188_=_C191 ,C188_=_C192 ,\nC188_=_C193 ,C188_=_C194 ,C188_=_C198 ,C188_=_C200 ,C188_=_C202 ,C188_=_C203 ,\nC188_=_C204 ,C188_=_C205 ,C188_=_C206 ,C188_=_C207 ,C188_=_C208 ,C188_=_C209 ,\nC188_=_C211 ,C188_=_C212 ,C188_=_C213 ,C188_=_C215 ,C188_=_C217 ,C188_=_C218 ,\nC188_=_C415 ,C188_=_C867 ,C188_=_C868 ,C188_=_C869 ,C188_=_C870 ,C189_=_C190 ,\nC189_=_C191 ,C189_=_C192 ,C189_=_C193 ,C189_=_C194 ,C189_=_C198 ,C189_=_C200 ,\nC189_=_C202 ,C189_=_C203 ,C189_=_C204 ,C189_=_C205 ,C189_=_C206 ,C189_=_C207 ,\nC189_=_C208 ,C189_=_C209 ,C189_=_C211 ,C189_=_C212 ,C189_=_C213 ,C189_=_C215 ,\nC189_=_C217 ,C189_=_C218 ,C189_=_C416 ,C189_=_C453 ,C189_=_C760 ,C189_=_C882 ,\nC189_=_C887 ,C189_=_C888 ,C189_=_C889 ,C189_=_C891 ,C189_=_C893 ,C189_=_C902 ,\nC189_=_C906 ,C189_=_C908 ,C190_=_C191 ,C190_=_C192 ,C190_=_C193 ,C190_=_C194 ,\nC190_=_C198 ,C190_=_C200 ,C190_=_C202 ,C190_=_C203 ,C190_=_C204 ,C190_=_C205 ,\nC190_=_C206 ,C190_=_C207 ,C190_=_C208 ,C190_=_C209 ,C190_=_C211 ,C190_=_C212 ,\nC190_=_C213 ,C190_=_C215 ,C190_=_C217 ,C190_=_C218 ,C190_=_C417 ,C190_=_C914 ,\nC190_=_C915 ,C190_=_C916 ,C190_=_C917 ,C191_=_C192 ,C191_=_C193 ,C191_=_C194 ,\nC191_=_C198 ,C191_=_C200 ,C191_=_C202 ,C191_=_C203 ,C191_=_C204 ,C191_=_C205 ,\nC191_=_C206 ,C191_=_C207 ,C191_=_C208 ,C191_=_C209 ,C191_=_C211 ,C191_=_C212 ,\nC191_=_C213 ,C191_=_C215 ,C191_=_C217 ,C191_=_C218 ,C191_=_C418 ,C191_=_C454 ,\nC191_=_C761 ,C191_=_C929 ,C191_=_C932 ,C191_=_C933 ,C191_=_C934 ,C191_=_C936 ,\nC191_=_C938 ,C191_=_C947 ,C191_=_C951 ,C191_=_C953 ,C192_=_C193 ,C192_=_C194 ,\nC192_=_C198 ,C192_=_C200 ,C192_=_C202 ,C192_=_C203 ,C192_=_C204 ,C192_=_C205 ,\nC192_=_C206 ,C192_=_C207 ,C192_=_C208 ,C192_=_C209 ,C192_=_C211 ,C192_=_C212 ,\nC192_=_C213 ,C192_=_C215 ,C192_=_C217 ,C192_=_C218 ,C192_=_C419 ,C192_=_C957 ,\nC192_=_C958 ,C192_=_C959 ,C192_=_C960 ,C193_=_C194 ,C193_=_C198 ,C193_=_C200 ,\nC193_=_C202 ,C193_=_C203 ,C193_=_C204 ,C193_=_C205 ,C193_=_C206 ,C193_=_C207 ,\nC193_=_C208 ,C193_=_C209 ,C193_=_C211 ,C193_=_C212 ,C193_=_C213 ,C193_=_C215 ,\nC193_=_C217 ,C193_=_C218 ,C193_=_C420 ,C193_=_C455 ,C193_=_C762 ,C193_=_C972 ,\nC193_=_C973 ,C193_=_C974 ,C193_=_C975 ,C193_=_C977 ,C193_=_C979 ,C193_=_C988 ,\nC193_=_C992 ,C193_=_C994 ,C194_=_C198 ,C194_=_C200 ,C194_=_C202 ,C194_=_C203 ,\nC194_=_C204 ,C194_=_C205 ,C194_=_C206 ,C194_=_C207 ,C194_=_C208 ,C194_=_C209 ,\nC194_=_C211 ,C194_=_C212 ,C194_=_C213 ,C194_=_C215 ,C194_=_C217 ,C194_=_C218 ,\nC194_=_C421 ,C194_=_C997 ,C194_=_C998 ,C194_=_C999 ,C194_=_C1000 ,C198_=_C200 ,\nC198_=_C202 ,C198_=_C203 ,C198_=_C204 ,C198_=_C205 ,C198_=_C206 ,C198_=_C207 ,\nC198_=_C208 ,C198_=_C209 ,C198_=_C211 ,C198_=_C212 ,C198_=_C213 ,C198_=_C215 ,\nC198_=_C217 ,C198_=_C218 ,C198_=_C425 ,C198_=_C1015 ,C198_=_C1049 ,C198_=_C1071 ,\nC198_=_C1072 ,C200_=_C202 ,C200_=_C203 ,C200_=_C204 ,C200_=_C205 ,C200_=_C206 ,\nC200_=_C207 ,C200_=_C208 ,C200_=_C209 ,C200_=_C211 ,C200_=_C212 ,C200_=_C213 ,\nC200_=_C215 ,C200_=_C217 ,C200_=_C218 ,C200_=_C427 ,C200_=_C1017 ,C200_=_C1052 ,\nC200_=_C1084 ,C200_=_C1104 ,C202_=_C203 ,C202_=_C204 ,C202_=_C205 ,C202_=_C206 ,\nC202_=_C207 ,C202_=_C208 ,C202_=_C209 ,C202_=_C211 ,C202_=_C212 ,C202_=_C213 ,\nC202_=_C215 ,C202_=_C217 ,C202_=_C218 ,C202_=_C429 ,C202_=_C460 ,C202_=_C1019 ,\nC202_=_C1054 ,C202_=_C1087 ,C202_=_C1115 ,C203_=_C204 ,C203_=_C205 ,C203_=_C206 ,\nC203_=_C207 ,C203_=_C208 ,C203_=_C209 ,C203_=_C211 ,C203_=_C212 ,C203_=_C213 ,\nC203_=_C215 ,C203_=_C217 ,C203_=_C218 ,C203_=_C430 ,C203_=_C461 ,C203_=_C767 ,\nC203_=_C1020 ,C203_=_C1039 ,C203_=_C1055 ,C203_=_C1088 ,C203_=_C1117 ,C203_=_C1144 ,\nC203_=_C1150 ,C203_=_C1154 ,C203_=_C1156 ,C204_=_C205 ,C204_=_C206 ,C204_=_C207 ,\nC204_=_C208 ,C204_=_C209 ,C204_=_C211 ,C204_=_C212 ,C204_=_C213 ,C204_=_C215 ,\nC204_=_C217 ,C204_=_C218 ,C204_=_C431 ,C204_=_C768 ,C204_=_C1021 ,C204_=_C1056 ,\nC204_=_C1089 ,C204_=_C1118 ,C205_=_C206 ,C205_=_C207 ,C205_=_C208 ,C205_=_C209 ,\nC205_=_C211 ,C205_=_C212 ,C205_=_C213 ,C205_=_C215 ,C205_=_C217 ,C205_=_C218 ,\nC205_=_C432 ,C205_=_C462 ,C205_=_C769 ,C205_=_C1022 ,C205_=_C1040 ,C205_=_C1057 ,\nC205_=_C1090 ,C205_=_C1119 ,C205_=_C1169 ,C205_=_C1173 ,C205_=_C1177 ,C205_=_C1179 ,\nC206_=_C207 ,C206_=_C208 ,C206_=_C209 ,C206_=_C211 ,C206_=_C212 ,C206_=_C213 ,\nC206_=_C215 ,C206_=_C217 ,C206_=_C218 ,C206_=_C433 ,C206_=_C1023 ,C206_=_C1058 ,\nC206_=_C1091 ,C206_=_C1120 ,C207_=_C208 ,C207_=_C209 ,C207_=_C211 ,C207_=_C212 ,\nC207_=_C213 ,C207_=_C215 ,C207_=_C217 ,C207_=_C218 ,C207_=_C434 ,C207_=_C463 ,\nC207_=_C770 ,C207_=_C1024 ,C207_=_C1041 ,C207_=_C1059 ,C207_=_C1092 ,C207_=_C1121 ,\nC207_=_C1192 ,C207_=_C1194 ,C207_=_C1198 ,C207_=_C1200 ,C208_=_C209 ,C208_=_C211 ,\nC208_=_C212 ,C208_=_C213 ,C208_=_C215 ,C208_=_C217 ,C208_=_C218 ,C208_=_C435 ,\nC208_=_C1025 ,C208_=_C1060 ,C208_=_C1093 ,C208_=_C1122 ,C209_=_C211 ,C209_=_C212 ,\nC209_=_C213 ,C209_=_C215 ,C209_=_C217 ,C209_=_C218 ,C209_=_C436 ,C209_=_C464 ,\nC209_=_C771 ,C209_=_C1026 ,C209_=_C1042 ,C209_=_C1061 ,C209_=_C1094 ,C209_=_C1123 ,\nC209_=_C1211 ,C209_=_C1212 ,C209_=_C1216 ,C209_=_C1218 ,C211_=_C212 ,C211_=_C213 ,\nC211_=_C215 ,C211_=_C217 ,C211_=_C218 ,C211_=_C438 ,C211_=_C465 ,C211_=_C772 ,\nC211_=_C1028 ,C211_=_C1043 ,C211_=_C1063 ,C211_=_C1096 ,C211_=_C1125 ,C211_=_C1221 ,\nC211_=_C1228 ,C211_=_C1230 ,C211_=_C1232 ,C212_=_C213 ,C212_=_C215 ,C212_=_C217 ,\nC212_=_C218 ,C212_=_C439 ,C212_=_C1029 ,C212_=_C1064 ,C212_=_C1097 ,C212_=_C1126 ,\nC213_=_C215 ,C213_=_C217 ,C213_=_C218 ,C213_=_C440 ,C213_=_C466 ,C213_=_C773 ,\nC213_=_C1030 ,C213_=_C1044 ,C213_=_C1065 ,C213_=_C1098 ,C213_=_C1127 ,C213_=_C1222 ,\nC213_=_C1240 ,C213_=_C1241 ,C213_=_C1243 ,C215_=_C217 ,C215_=_C218 ,C215_=_C442 ,\nC215_=_C467 ,C215_=_C774 ,C215_=_C1032 ,C215_=_C1045 ,C215_=_C1067 ,C215_=_C1100 ,\nC215_=_C1129 ,C215_=_C1223 ,C215_=_C1246 ,C215_=_C1250 ,C215_=_C1251 ,C217_=_C218 ,\nC217_=_C444 ,C217_=_C468 ,C217_=_C775 ,C217_=_C1034 ,C217_=_C1046 ,C217_=_C1069 ,\nC217_=_C1102 ,C217_=_C1131 ,C217_=_C1224 ,C217_=_C1247 ,C217_=_C1254 ,C217_=_C1259 ,\nC218_=_C445 ,C218_=_C1035 ,C218_=_C1070 ,C218_=_C1103 ,C218_=_C1132 ,C218_=_C1255 ,\nC221_=_C234 ,C221_=_C235 ,C221_=_C236 ,C221_=_C237 ,C221_=_C252 ,C221_=_C299 ,\nC221_=_C327 ,C221_=_C373 ,C221_=_C402 ,C221_=_C403 ,C221_=_C404 ,C221_=_C405 ,\nC221_=_C406 ,C221_=_C407 ,C221_=_C408 ,C221_=_C409 ,C221_=_C410 ,C221_=_C412 ,\nC221_=_C413 ,C221_=_C414 ,C221_=_C415 ,C221_=_C416 ,C221_=_C417 ,C221_=_C418 ,\nC221_=_C419 ,C221_=_C420 ,C221_=_C421 ,C221_=_C425 ,C221_=_C427 ,C221_=_C429 ,\nC221_=_C430 ,C221_=_C431 ,C221_=_C432 ,C221_=_C433 ,C221_=_C434 ,C221_=_C435 ,\nC221_=_C436 ,C221_=_C438 ,C221_=_C439 ,C221_=_C440 ,C221_=_C442 ,C221_=_C444 ,\nC221_=_C445 ,C234_=_C235 ,C234_=_C236 ,C234_=_C237 ,C234_=_C274 ,C234_=_C311 ,\nC234_=_C349 ,C234_=_C384 ,C234_=_C491 ,C234_=_C524 ,C234_=_C556 ,C234_=_C588 ,\nC234_=_C619 ,C234_=_C650 ,C234_=_C678 ,C234_=_C708 ,C234_=_C734 ,C234_=_C788 ,\nC234_=_C817 ,C234_=_C840 ,C234_=_C867 ,C234_=_C887 ,C234_=_C914 ,C234_=_C932 ,\nC234_=_C957 ,C234_=_C973 ,C234_=_C997 ,C234_=_C1015 ,C234_=_C1017 ,C234_=_C1019 ,\nC234_=_C1020 ,C234_=_C1021 ,C234_=_C1022 ,C234_=_C1023 ,C234_=_C1024 ,C234_=_C1025 ,\nC234_=_C1026 ,C234_=_C1028 ,C234_=_C1029</w:t>
      </w:r>
    </w:p>
    <w:p>
      <w:pPr>
        <w:pStyle w:val="PreformattedText"/>
        <w:bidi w:val="0"/>
        <w:spacing w:before="0" w:after="0"/>
        <w:jc w:val="left"/>
        <w:rPr/>
      </w:pPr>
      <w:r>
        <w:rPr/>
        <w:t xml:space="preserve"> </w:t>
      </w:r>
      <w:r>
        <w:rPr/>
        <w:t>,C234_=_C1030 ,C234_=_C1032 ,C234_=_C1034 ,\nC234_=_C1035 ,C235_=_C236 ,C235_=_C237 ,C235_=_C276 ,C235_=_C312 ,C235_=_C351 ,\nC235_=_C385 ,C235_=_C493 ,C235_=_C525 ,C235_=_C558 ,C235_=_C589 ,C235_=_C621 ,\nC235_=_C651 ,C235_=_C680 ,C235_=_C709 ,C235_=_C736 ,C235_=_C790 ,C235_=_C818 ,\nC235_=_C842 ,C235_=_C868 ,C235_=_C889 ,C235_=_C915 ,C235_=_C934 ,C235_=_C958 ,\nC235_=_C975 ,C235_=_C998 ,C235_=_C1049 ,C235_=_C1052 ,C235_=_C1054 ,C235_=_C1055 ,\nC235_=_C1056 ,C235_=_C1057 ,C235_=_C1058 ,C235_=_C1059 ,C235_=_C1060 ,C235_=_C1061 ,\nC235_=_C1063 ,C235_=_C1064 ,C235_=_C1065 ,C235_=_C1067 ,C235_=_C1069 ,C235_=_C1070 ,\nC236_=_C237 ,C236_=_C278 ,C236_=_C313 ,C236_=_C353 ,C236_=_C386 ,C236_=_C495 ,\nC236_=_C526 ,C236_=_C560 ,C236_=_C590 ,C236_=_C623 ,C236_=_C652 ,C236_=_C682 ,\nC236_=_C710 ,C236_=_C738 ,C236_=_C792 ,C236_=_C819 ,C236_=_C844 ,C236_=_C869 ,\nC236_=_C891 ,C236_=_C916 ,C236_=_C936 ,C236_=_C959 ,C236_=_C977 ,C236_=_C999 ,\nC236_=_C1071 ,C236_=_C1084 ,C236_=_C1087 ,C236_=_C1088 ,C236_=_C1089 ,C236_=_C1090 ,\nC236_=_C1091 ,C236_=_C1092 ,C236_=_C1093 ,C236_=_C1094 ,C236_=_C1096 ,C236_=_C1097 ,\nC236_=_C1098 ,C236_=_C1100 ,C236_=_C1102 ,C236_=_C1103 ,C237_=_C280 ,C237_=_C314 ,\nC237_=_C355 ,C237_=_C388 ,C237_=_C497 ,C237_=_C527 ,C237_=_C562 ,C237_=_C591 ,\nC237_=_C625 ,C237_=_C653 ,C237_=_C684 ,C237_=_C711 ,C237_=_C740 ,C237_=_C794 ,\nC237_=_C820 ,C237_=_C846 ,C237_=_C870 ,C237_=_C893 ,C237_=_C917 ,C237_=_C938 ,\nC237_=_C960 ,C237_=_C979 ,C237_=_C1000 ,C237_=_C1072 ,C237_=_C1104 ,C237_=_C1115 ,\nC237_=_C1117 ,C237_=_C1118 ,C237_=_C1119 ,C237_=_C1120 ,C237_=_C1121 ,C237_=_C1122 ,\nC237_=_C1123 ,C237_=_C1125 ,C237_=_C1126 ,C237_=_C1127 ,C237_=_C1129 ,C237_=_C1131 ,\nC237_=_C1132 ,C249_=_C252 ,C249_=_C253 ,C249_=_C263 ,C249_=_C274 ,C249_=_C275 ,\nC249_=_C276 ,C249_=_C278 ,C249_=_C280 ,C249_=_C289 ,C249_=_C293 ,C249_=_C295 ,\nC252_=_C253 ,C252_=_C263 ,C252_=_C274 ,C252_=_C275 ,C252_=_C276 ,C252_=_C278 ,\nC252_=_C280 ,C252_=_C289 ,C252_=_C293 ,C252_=_C295 ,C252_=_C299 ,C252_=_C327 ,\nC252_=_C373 ,C252_=_C402 ,C252_=_C403 ,C252_=_C404 ,C252_=_C405 ,C252_=_C406 ,\nC252_=_C407 ,C252_=_C408 ,C252_=_C409 ,C252_=_C410 ,C252_=_C412 ,C252_=_C413 ,\nC252_=_C414 ,C252_=_C415 ,C252_=_C416 ,C252_=_C417 ,C252_=_C418 ,C252_=_C419 ,\nC252_=_C420 ,C252_=_C421 ,C252_=_C425 ,C252_=_C427 ,C252_=_C429 ,C252_=_C430 ,\nC252_=_C431 ,C252_=_C432 ,C252_=_C433 ,C252_=_C434 ,C252_=_C435 ,C252_=_C436 ,\nC252_=_C438 ,C252_=_C439 ,C252_=_C440 ,C252_=_C442 ,C252_=_C444 ,C252_=_C445 ,\nC253_=_C263 ,C253_=_C274 ,C253_=_C275 ,C253_=_C276 ,C253_=_C278 ,C253_=_C280 ,\nC253_=_C289 ,C253_=_C293 ,C253_=_C295 ,C253_=_C328 ,C253_=_C446 ,C253_=_C447 ,\nC253_=_C448 ,C253_=_C449 ,C253_=_C450 ,C253_=_C451 ,C253_=_C452 ,C253_=_C453 ,\nC253_=_C454 ,C253_=_C455 ,C253_=_C460 ,C253_=_C461 ,C253_=_C462 ,C253_=_C463 ,\nC253_=_C464 ,C253_=_C465 ,C253_=_C466 ,C253_=_C467 ,C253_=_C468 ,C263_=_C274 ,\nC263_=_C275 ,C263_=_C276 ,C263_=_C278 ,C263_=_C280 ,C263_=_C289 ,C263_=_C293 ,\nC263_=_C295 ,C263_=_C338 ,C263_=_C480 ,C263_=_C545 ,C263_=_C608 ,C263_=_C667 ,\nC263_=_C722 ,C263_=_C758 ,C263_=_C759 ,C263_=_C760 ,C263_=_C761 ,C263_=_C762 ,\nC263_=_C767 ,C263_=_C768 ,C263_=_C769 ,C263_=_C770 ,C263_=_C771 ,C263_=_C772 ,\nC263_=_C773 ,C263_=_C774 ,C263_=_C775 ,C274_=_C275 ,C274_=_C276 ,C274_=_C278 ,\nC274_=_C280 ,C274_=_C289 ,C274_=_C293 ,C274_=_C295 ,C274_=_C311 ,C274_=_C349 ,\nC274_=_C384 ,C274_=_C491 ,C274_=_C524 ,C274_=_C556 ,C274_=_C588 ,C274_=_C619 ,\nC274_=_C650 ,C274_=_C678 ,C274_=_C708 ,C274_=_C734 ,C274_=_C788 ,C274_=_C817 ,\nC274_=_C840 ,C274_=_C867 ,C274_=_C887 ,C274_=_C914 ,C274_=_C932 ,C274_=_C957 ,\nC274_=_C973 ,C274_=_C997 ,C274_=_C1015 ,C274_=_C1017 ,C274_=_C1019 ,C274_=_C1020 ,\nC274_=_C1021 ,C274_=_C1022 ,C274_=_C1023 ,C274_=_C1024 ,C274_=_C1025 ,C274_=_C1026 ,\nC274_=_C1028 ,C274_=_C1029 ,C274_=_C1030 ,C274_=_C1032 ,C274_=_C1034 ,C274_=_C1035 ,\nC275_=_C276 ,C275_=_C278 ,C275_=_C280 ,C275_=_C289 ,C275_=_C293 ,C275_=_C295 ,\nC275_=_C350 ,C275_=_C492 ,C275_=_C557 ,C275_=_C620 ,C275_=_C679 ,C275_=_C735 ,\nC275_=_C789 ,C275_=_C841 ,C275_=_C888 ,C275_=_C933 ,C275_=_C974 ,C275_=_C1039 ,\nC275_=_C1040 ,C275_=_C1041 ,C275_=_C1042 ,C275_=_C1043 ,C275_=_C1044 ,C275_=_C1045 ,\nC275_=_C1046 ,C276_=_C278 ,C276_=_C280 ,C276_=_C289 ,C276_=_C293 ,C276_=_C295 ,\nC276_=_C312 ,C276_=_C351 ,C276_=_C385 ,C276_=_C493 ,C276_=_C525 ,C276_=_C558 ,\nC276_=_C589 ,C276_=_C621 ,C276_=_C651 ,C276_=_C680 ,C276_=_C709 ,C276_=_C736 ,\nC276_=_C790 ,C276_=_C818 ,C276_=_C842 ,C276_=_C868 ,C276_=_C889 ,C276_=_C915 ,\nC276_=_C934 ,C276_=_C958 ,C276_=_C975 ,C276_=_C998 ,C276_=_C1049 ,C276_=_C1052 ,\nC276_=_C1054 ,C276_=_C1055 ,C276_=_C1056 ,C276_=_C1057 ,C276_=_C1058 ,C276_=_C1059 ,\nC276_=_C1060 ,C276_=_C1061 ,C276_=_C1063 ,C276_=_C1064 ,C276_=_C1065 ,C276_=_C1067 ,\nC276_=_C1069 ,C276_=_C1070 ,C278_=_C280 ,C278_=_C289 ,C278_=_C293 ,C278_=_C295 ,\nC278_=_C313 ,C278_=_C353 ,C278_=_C386 ,C278_=_C495 ,C278_=_C526 ,C278_=_C560 ,\nC278_=_C590 ,C278_=_C623 ,C278_=_C652 ,C278_=_C682 ,C278_=_C710 ,C278_=_C738 ,\nC278_=_C792 ,C278_=_C819 ,C278_=_C844 ,C278_=_C869 ,C278_=_C891 ,C278_=_C916 ,\nC278_=_C936 ,C278_=_C959 ,C278_=_C977 ,C278_=_C999 ,C278_=_C1071 ,C278_=_C1084 ,\nC278_=_C1087 ,C278_=_C1088 ,C278_=_C1089 ,C278_=_C1090 ,C278_=_C1091 ,C278_=_C1092 ,\nC278_=_C1093 ,C278_=_C1094 ,C278_=_C1096 ,C278_=_C1097 ,C278_=_C1098 ,C278_=_C1100 ,\nC278_=_C1102 ,C278_=_C1103 ,C280_=_C289 ,C280_=_C293 ,C280_=_C295 ,C280_=_C314 ,\nC280_=_C355 ,C280_=_C388 ,C280_=_C497 ,C280_=_C527 ,C280_=_C562 ,C280_=_C591 ,\nC280_=_C625 ,C280_=_C653 ,C280_=_C684 ,C280_=_C711 ,C280_=_C740 ,C280_=_C794 ,\nC280_=_C820 ,C280_=_C846 ,C280_=_C870 ,C280_=_C893 ,C280_=_C917 ,C280_=_C938 ,\nC280_=_C960 ,C280_=_C979 ,C280_=_C1000 ,C280_=_C1072 ,C280_=_C1104 ,C280_=_C1115 ,\nC280_=_C1117 ,C280_=_C1118 ,C280_=_C1119 ,C280_=_C1120 ,C280_=_C1121 ,C280_=_C1122 ,\nC280_=_C1123 ,C280_=_C1125 ,C280_=_C1126 ,C280_=_C1127 ,C280_=_C1129 ,C280_=_C1131 ,\nC280_=_C1132 ,C289_=_C293 ,C289_=_C295 ,C289_=_C364 ,C289_=_C393 ,C289_=_C506 ,\nC289_=_C571 ,C289_=_C634 ,C289_=_C693 ,C289_=_C749 ,C289_=_C803 ,C289_=_C855 ,\nC289_=_C902 ,C289_=_C947 ,C289_=_C988 ,C289_=_C1150 ,C289_=_C1173 ,C289_=_C1194 ,\nC289_=_C1211 ,C289_=_C1221 ,C289_=_C1222 ,C289_=_C1223 ,C289_=_C1224 ,C293_=_C295 ,\nC293_=_C368 ,C293_=_C510 ,C293_=_C575 ,C293_=_C638 ,C293_=_C697 ,C293_=_C753 ,\nC293_=_C807 ,C293_=_C827 ,C293_=_C859 ,C293_=_C906 ,C293_=_C951 ,C293_=_C992 ,\nC293_=_C1154 ,C293_=_C1177 ,C293_=_C1198 ,C293_=_C1216 ,C293_=_C1230 ,C293_=_C1240 ,\nC293_=_C1246 ,C293_=_C1247 ,C295_=_C370 ,C295_=_C512 ,C295_=_C577 ,C295_=_C640 ,\nC295_=_C699 ,C295_=_C755 ,C295_=_C809 ,C295_=_C861 ,C295_=_C908 ,C295_=_C953 ,\nC295_=_C994 ,C295_=_C1156 ,C295_=_C1179 ,C295_=_C1200 ,C295_=_C1218 ,C295_=_C1232 ,\nC295_=_C1243 ,C295_=_C1250 ,C295_=_C1254 ,C295_=_C1255 ,C299_=_C311 ,C299_=_C312 ,\nC299_=_C313 ,C299_=_C314 ,C299_=_C327 ,C299_=_C373 ,C299_=_C402 ,C299_=_C403 ,\nC299_=_C404 ,C299_=_C405 ,C299_=_C406 ,C299_=_C407 ,C299_=_C408 ,C299_=_C409 ,\nC299_=_C410 ,C299_=_C412 ,C299_=_C413 ,C299_=_C414 ,C299_=_C415 ,C299_=_C416 ,\nC299_=_C417 ,C299_=_C418 ,C299_=_C419 ,C299_=_C420 ,C299_=_C421 ,C299_=_C425 ,\nC299_=_C427 ,C299_=_C429 ,C299_=_C430 ,C299_=_C431 ,C299_=_C432 ,C299_=_C433 ,\nC299_=_C434 ,C299_=_C435 ,C299_=_C436 ,C299_=_C438 ,C299_=_C439 ,C299_=_C440 ,\nC299_=_C442 ,C299_=_C444 ,C299_=_C445 ,C311_=_C312 ,C311_=_C313 ,C311_=_C314 ,\nC311_=_C349 ,C311_=_C384 ,C311_=_C491 ,C311_=_C524 ,C311_=_C556 ,C311_=_C588 ,\nC311_=_C619 ,C311_=_C650 ,C311_=_C678 ,C311_=_C708 ,C311_=_C734 ,C311_=_C788 ,\nC311_=_C817 ,C311_=_C840 ,C311_=_C867 ,C311_=_C887 ,C311_=_C914 ,C311_=_C932 ,\nC311_=_C957 ,C311_=_C973 ,C311_=_C997 ,C311_=_C1015 ,C311_=_C1017 ,C311_=_C1019 ,\nC311_=_C1020 ,C311_=_C1021 ,C311_=_C1022 ,C311_=_C1023 ,C311_=_C1024 ,C311_=_C1025 ,\nC311_=_C1026 ,C311_=_C1028 ,C311_=_C1029 ,C311_=_C1030 ,C311_=_C1032 ,C311_=_C1034 ,\nC311_=_C1035 ,C312_=_C313 ,C312_=_C314 ,C312_=_C351 ,C312_=_C385 ,C312_=_C493 ,\nC312_=_C525 ,C312_=_C558 ,C312_=_C589 ,C312_=_C621 ,C312_=_C651 ,C312_=_C680 ,\nC312_=_C709 ,C312_=_C736 ,C312_=_C790 ,C312_=_C818 ,C312_=_C842 ,C312_=_C868 ,\nC312_=_C889 ,C312_=_C915 ,C312_=_C934 ,C312_=_C958 ,C312_=_C975 ,C312_=_C998 ,\nC312_=_C1049 ,C312_=_C1052 ,C312_=_C1054 ,C312_=_C1055 ,C312_=_C1056 ,C312_=_C1057 ,\nC312_=_C1058 ,C312_=_C1059 ,C312_=_C1060 ,C312_=_C1061 ,C312_=_C1063 ,C312_=_C1064 ,\nC312_=_C1065 ,C312_=_C1067 ,C312_=_C1069 ,C312_=_C1070 ,C313_=_C314 ,C313_=_C353 ,\nC313_=_C386 ,C313_=_C495 ,C313_=_C526 ,C313_=_C560 ,C313_=_C590 ,C313_=_C623 ,\nC313_=_C652 ,C313_=_C682 ,C313_=_C710 ,C313_=_C738 ,C313_=_C792 ,C313_=_C819 ,\nC313_=_C844 ,C313_=_C869 ,C313_=_C891 ,C313_=_C916 ,C313_=_C936 ,C313_=_C959 ,\nC313_=_C977 ,C313_=_C999 ,C313_=_C1071 ,C313_=_C1084 ,C313_=_C1087 ,C313_=_C1088 ,\nC313_=_C1089 ,C313_=_C1090 ,C313_=_C1091 ,C313_=_C1092 ,C313_=_C1093 ,C313_=_C1094 ,\nC313_=_C1096 ,C313_=_C1097 ,C313_=_C1098 ,C313_=_C1100 ,C313_=_C1102 ,C313_=_C1103 ,\nC314_=_C355 ,C314_=_C388 ,C314_=_C497 ,C314_=_C527 ,C314_=_C562 ,C314_=_C591 ,\nC314_=_C625 ,C314_=_C653 ,C314_=_C684 ,C314_=_C711 ,C314_=_C740 ,C314_=_C794 ,\nC314_=_C820 ,C314_=_C846 ,C314_=_C870 ,C314_=_C893 ,C314_=_C917 ,C314_=_C938 ,\nC314_=_C960 ,C314_=_C979 ,C314_=_C1000 ,C314_=_C1072 ,C314_=_C1104 ,C314_=_C1115 ,\nC314_=_C1117 ,C314_=_C1118 ,C314_=_C1119 ,C314_=_C1120 ,C314_=_C1121 ,C314_=_C1122 ,\nC314_=_C1123 ,C314_=_C1125 ,C314_=_C1126 ,C314_=_C1127 ,C314_=_C1129 ,C314_=_C1131 ,\nC314_=_C1132 ,C326_=_C327 ,C326_=_C328 ,C326_=_C338 ,C326_=_C349 ,C326_=_C350 ,\nC326_=_C351 ,C326_=_C353 ,C326_=_C355 ,C326_=_C364 ,C326_=_C368 ,C326_=_C370 ,\nC327_=_C328 ,C327_=_C338 ,C327_=_C349 ,C327_=_C350 ,C327_=_C351 ,C327_=_C353 ,\nC327_=_C355 ,C327_=_C364 ,C327_=_C368 ,C327_=_C370 ,C327_=_C373 ,C327_=_C402 ,\nC327_=_C403 ,C327_=_C404 ,C327_=_C405 ,C327_=_C406 ,C327_=_C407 ,C327_=_C408 ,\nC327_=_C409 ,C327_=_C410 ,C327_=_C412 ,C327_=_C413</w:t>
      </w:r>
    </w:p>
    <w:p>
      <w:pPr>
        <w:pStyle w:val="PreformattedText"/>
        <w:bidi w:val="0"/>
        <w:spacing w:before="0" w:after="0"/>
        <w:jc w:val="left"/>
        <w:rPr/>
      </w:pPr>
      <w:r>
        <w:rPr/>
        <w:t xml:space="preserve"> </w:t>
      </w:r>
      <w:r>
        <w:rPr/>
        <w:t>,C327_=_C414 ,C327_=_C415 ,\nC327_=_C416 ,C327_=_C417 ,C327_=_C418 ,C327_=_C419 ,C327_=_C420 ,C327_=_C421 ,\nC327_=_C425 ,C327_=_C427 ,C327_=_C429 ,C327_=_C430 ,C327_=_C431 ,C327_=_C432 ,\nC327_=_C433 ,C327_=_C434 ,C327_=_C435 ,C327_=_C436 ,C327_=_C438 ,C327_=_C439 ,\nC327_=_C440 ,C327_=_C442 ,C327_=_C444 ,C327_=_C445 ,C328_=_C338 ,C328_=_C349 ,\nC328_=_C350 ,C328_=_C351 ,C328_=_C353 ,C328_=_C355 ,C328_=_C364 ,C328_=_C368 ,\nC328_=_C370 ,C328_=_C446 ,C328_=_C447 ,C328_=_C448 ,C328_=_C449 ,C328_=_C450 ,\nC328_=_C451 ,C328_=_C452 ,C328_=_C453 ,C328_=_C454 ,C328_=_C455 ,C328_=_C460 ,\nC328_=_C461 ,C328_=_C462 ,C328_=_C463 ,C328_=_C464 ,C328_=_C465 ,C328_=_C466 ,\nC328_=_C467 ,C328_=_C468 ,C338_=_C349 ,C338_=_C350 ,C338_=_C351 ,C338_=_C353 ,\nC338_=_C355 ,C338_=_C364 ,C338_=_C368 ,C338_=_C370 ,C338_=_C480 ,C338_=_C545 ,\nC338_=_C608 ,C338_=_C667 ,C338_=_C722 ,C338_=_C758 ,C338_=_C759 ,C338_=_C760 ,\nC338_=_C761 ,C338_=_C762 ,C338_=_C767 ,C338_=_C768 ,C338_=_C769 ,C338_=_C770 ,\nC338_=_C771 ,C338_=_C772 ,C338_=_C773 ,C338_=_C774 ,C338_=_C775 ,C349_=_C350 ,\nC349_=_C351 ,C349_=_C353 ,C349_=_C355 ,C349_=_C364 ,C349_=_C368 ,C349_=_C370 ,\nC349_=_C384 ,C349_=_C491 ,C349_=_C524 ,C349_=_C556 ,C349_=_C588 ,C349_=_C619 ,\nC349_=_C650 ,C349_=_C678 ,C349_=_C708 ,C349_=_C734 ,C349_=_C788 ,C349_=_C817 ,\nC349_=_C840 ,C349_=_C867 ,C349_=_C887 ,C349_=_C914 ,C349_=_C932 ,C349_=_C957 ,\nC349_=_C973 ,C349_=_C997 ,C349_=_C1015 ,C349_=_C1017 ,C349_=_C1019 ,C349_=_C1020 ,\nC349_=_C1021 ,C349_=_C1022 ,C349_=_C1023 ,C349_=_C1024 ,C349_=_C1025 ,C349_=_C1026 ,\nC349_=_C1028 ,C349_=_C1029 ,C349_=_C1030 ,C349_=_C1032 ,C349_=_C1034 ,C349_=_C1035 ,\nC350_=_C351 ,C350_=_C353 ,C350_=_C355 ,C350_=_C364 ,C350_=_C368 ,C350_=_C370 ,\nC350_=_C492 ,C350_=_C557 ,C350_=_C620 ,C350_=_C679 ,C350_=_C735 ,C350_=_C789 ,\nC350_=_C841 ,C350_=_C888 ,C350_=_C933 ,C350_=_C974 ,C350_=_C1039 ,C350_=_C1040 ,\nC350_=_C1041 ,C350_=_C1042 ,C350_=_C1043 ,C350_=_C1044 ,C350_=_C1045 ,C350_=_C1046 ,\nC351_=_C353 ,C351_=_C355 ,C351_=_C364 ,C351_=_C368 ,C351_=_C370 ,C351_=_C385 ,\nC351_=_C493 ,C351_=_C525 ,C351_=_C558 ,C351_=_C589 ,C351_=_C621 ,C351_=_C651 ,\nC351_=_C680 ,C351_=_C709 ,C351_=_C736 ,C351_=_C790 ,C351_=_C818 ,C351_=_C842 ,\nC351_=_C868 ,C351_=_C889 ,C351_=_C915 ,C351_=_C934 ,C351_=_C958 ,C351_=_C975 ,\nC351_=_C998 ,C351_=_C1049 ,C351_=_C1052 ,C351_=_C1054 ,C351_=_C1055 ,C351_=_C1056 ,\nC351_=_C1057 ,C351_=_C1058 ,C351_=_C1059 ,C351_=_C1060 ,C351_=_C1061 ,C351_=_C1063 ,\nC351_=_C1064 ,C351_=_C1065 ,C351_=_C1067 ,C351_=_C1069 ,C351_=_C1070 ,C353_=_C355 ,\nC353_=_C364 ,C353_=_C368 ,C353_=_C370 ,C353_=_C386 ,C353_=_C495 ,C353_=_C526 ,\nC353_=_C560 ,C353_=_C590 ,C353_=_C623 ,C353_=_C652 ,C353_=_C682 ,C353_=_C710 ,\nC353_=_C738 ,C353_=_C792 ,C353_=_C819 ,C353_=_C844 ,C353_=_C869 ,C353_=_C891 ,\nC353_=_C916 ,C353_=_C936 ,C353_=_C959 ,C353_=_C977 ,C353_=_C999 ,C353_=_C1071 ,\nC353_=_C1084 ,C353_=_C1087 ,C353_=_C1088 ,C353_=_C1089 ,C353_=_C1090 ,C353_=_C1091 ,\nC353_=_C1092 ,C353_=_C1093 ,C353_=_C1094 ,C353_=_C1096 ,C353_=_C1097 ,C353_=_C1098 ,\nC353_=_C1100 ,C353_=_C1102 ,C353_=_C1103 ,C355_=_C364 ,C355_=_C368 ,C355_=_C370 ,\nC355_=_C388 ,C355_=_C497 ,C355_=_C527 ,C355_=_C562 ,C355_=_C591 ,C355_=_C625 ,\nC355_=_C653 ,C355_=_C684 ,C355_=_C711 ,C355_=_C740 ,C355_=_C794 ,C355_=_C820 ,\nC355_=_C846 ,C355_=_C870 ,C355_=_C893 ,C355_=_C917 ,C355_=_C938 ,C355_=_C960 ,\nC355_=_C979 ,C355_=_C1000 ,C355_=_C1072 ,C355_=_C1104 ,C355_=_C1115 ,C355_=_C1117 ,\nC355_=_C1118 ,C355_=_C1119 ,C355_=_C1120 ,C355_=_C1121 ,C355_=_C1122 ,C355_=_C1123 ,\nC355_=_C1125 ,C355_=_C1126 ,C355_=_C1127 ,C355_=_C1129 ,C355_=_C1131 ,C355_=_C1132 ,\nC364_=_C368 ,C364_=_C370 ,C364_=_C393 ,C364_=_C506 ,C364_=_C571 ,C364_=_C634 ,\nC364_=_C693 ,C364_=_C749 ,C364_=_C803 ,C364_=_C855 ,C364_=_C902 ,C364_=_C947 ,\nC364_=_C988 ,C364_=_C1150 ,C364_=_C1173 ,C364_=_C1194 ,C364_=_C1211 ,C364_=_C1221 ,\nC364_=_C1222 ,C364_=_C1223 ,C364_=_C1224 ,C368_=_C370 ,C368_=_C510 ,C368_=_C575 ,\nC368_=_C638 ,C368_=_C697 ,C368_=_C753 ,C368_=_C807 ,C368_=_C827 ,C368_=_C859 ,\nC368_=_C906 ,C368_=_C951 ,C368_=_C992 ,C368_=_C1154 ,C368_=_C1177 ,C368_=_C1198 ,\nC368_=_C1216 ,C368_=_C1230 ,C368_=_C1240 ,C368_=_C1246 ,C368_=_C1247 ,C370_=_C512 ,\nC370_=_C577 ,C370_=_C640 ,C370_=_C699 ,C370_=_C755 ,C370_=_C809 ,C370_=_C861 ,\nC370_=_C908 ,C370_=_C953 ,C370_=_C994 ,C370_=_C1156 ,C370_=_C1179 ,C370_=_C1200 ,\nC370_=_C1218 ,C370_=_C1232 ,C370_=_C1243 ,C370_=_C1250 ,C370_=_C1254 ,C370_=_C1255 ,\nC373_=_C384 ,C373_=_C385 ,C373_=_C386 ,C373_=_C388 ,C373_=_C393 ,C373_=_C402 ,\nC373_=_C403 ,C373_=_C404 ,C373_=_C405 ,C373_=_C406 ,C373_=_C407 ,C373_=_C408 ,\nC373_=_C409 ,C373_=_C410 ,C373_=_C412 ,C373_=_C413 ,C373_=_C414 ,C373_=_C415 ,\nC373_=_C416 ,C373_=_C417 ,C373_=_C418 ,C373_=_C419 ,C373_=_C420 ,C373_=_C421 ,\nC373_=_C425 ,C373_=_C427 ,C373_=_C429 ,C373_=_C430 ,C373_=_C431 ,C373_=_C432 ,\nC373_=_C433 ,C373_=_C434 ,C373_=_C435 ,C373_=_C436 ,C373_=_C438 ,C373_=_C439 ,\nC373_=_C440 ,C373_=_C442 ,C373_=_C444 ,C373_=_C445 ,C384_=_C385 ,C384_=_C386 ,\nC384_=_C388 ,C384_=_C393 ,C384_=_C491 ,C384_=_C524 ,C384_=_C556 ,C384_=_C588 ,\nC384_=_C619 ,C384_=_C650 ,C384_=_C678 ,C384_=_C708 ,C384_=_C734 ,C384_=_C788 ,\nC384_=_C817 ,C384_=_C840 ,C384_=_C867 ,C384_=_C887 ,C384_=_C914 ,C384_=_C932 ,\nC384_=_C957 ,C384_=_C973 ,C384_=_C997 ,C384_=_C1015 ,C384_=_C1017 ,C384_=_C1019 ,\nC384_=_C1020 ,C384_=_C1021 ,C384_=_C1022 ,C384_=_C1023 ,C384_=_C1024 ,C384_=_C1025 ,\nC384_=_C1026 ,C384_=_C1028 ,C384_=_C1029 ,C384_=_C1030 ,C384_=_C1032 ,C384_=_C1034 ,\nC384_=_C1035 ,C385_=_C386 ,C385_=_C388 ,C385_=_C393 ,C385_=_C493 ,C385_=_C525 ,\nC385_=_C558 ,C385_=_C589 ,C385_=_C621 ,C385_=_C651 ,C385_=_C680 ,C385_=_C709 ,\nC385_=_C736 ,C385_=_C790 ,C385_=_C818 ,C385_=_C842 ,C385_=_C868 ,C385_=_C889 ,\nC385_=_C915 ,C385_=_C934 ,C385_=_C958 ,C385_=_C975 ,C385_=_C998 ,C385_=_C1049 ,\nC385_=_C1052 ,C385_=_C1054 ,C385_=_C1055 ,C385_=_C1056 ,C385_=_C1057 ,C385_=_C1058 ,\nC385_=_C1059 ,C385_=_C1060 ,C385_=_C1061 ,C385_=_C1063 ,C385_=_C1064 ,C385_=_C1065 ,\nC385_=_C1067 ,C385_=_C1069 ,C385_=_C1070 ,C386_=_C388 ,C386_=_C393 ,C386_=_C495 ,\nC386_=_C526 ,C386_=_C560 ,C386_=_C590 ,C386_=_C623 ,C386_=_C652 ,C386_=_C682 ,\nC386_=_C710 ,C386_=_C738 ,C386_=_C792 ,C386_=_C819 ,C386_=_C844 ,C386_=_C869 ,\nC386_=_C891 ,C386_=_C916 ,C386_=_C936 ,C386_=_C959 ,C386_=_C977 ,C386_=_C999 ,\nC386_=_C1071 ,C386_=_C1084 ,C386_=_C1087 ,C386_=_C1088 ,C386_=_C1089 ,C386_=_C1090 ,\nC386_=_C1091 ,C386_=_C1092 ,C386_=_C1093 ,C386_=_C1094 ,C386_=_C1096 ,C386_=_C1097 ,\nC386_=_C1098 ,C386_=_C1100 ,C386_=_C1102 ,C386_=_C1103 ,C388_=_C393 ,C388_=_C497 ,\nC388_=_C527 ,C388_=_C562 ,C388_=_C591 ,C388_=_C625 ,C388_=_C653 ,C388_=_C684 ,\nC388_=_C711 ,C388_=_C740 ,C388_=_C794 ,C388_=_C820 ,C388_=_C846 ,C388_=_C870 ,\nC388_=_C893 ,C388_=_C917 ,C388_=_C938 ,C388_=_C960 ,C388_=_C979 ,C388_=_C1000 ,\nC388_=_C1072 ,C388_=_C1104 ,C388_=_C1115 ,C388_=_C1117 ,C388_=_C1118 ,C388_=_C1119 ,\nC388_=_C1120 ,C388_=_C1121 ,C388_=_C1122 ,C388_=_C1123 ,C388_=_C1125 ,C388_=_C1126 ,\nC388_=_C1127 ,C388_=_C1129 ,C388_=_C1131 ,C388_=_C1132 ,C393_=_C506 ,C393_=_C571 ,\nC393_=_C634 ,C393_=_C693 ,C393_=_C749 ,C393_=_C803 ,C393_=_C855 ,C393_=_C902 ,\nC393_=_C947 ,C393_=_C988 ,C393_=_C1150 ,C393_=_C1173 ,C393_=_C1194 ,C393_=_C1211 ,\nC393_=_C1221 ,C393_=_C1222 ,C393_=_C1223 ,C393_=_C1224 ,C402_=_C403 ,C402_=_C404 ,\nC402_=_C405 ,C402_=_C406 ,C402_=_C407 ,C402_=_C408 ,C402_=_C409 ,C402_=_C410 ,\nC402_=_C412 ,C402_=_C413 ,C402_=_C414 ,C402_=_C415 ,C402_=_C416 ,C402_=_C417 ,\nC402_=_C418 ,C402_=_C419 ,C402_=_C420 ,C402_=_C421 ,C402_=_C425 ,C402_=_C427 ,\nC402_=_C429 ,C402_=_C430 ,C402_=_C431 ,C402_=_C432 ,C402_=_C433 ,C402_=_C434 ,\nC402_=_C435 ,C402_=_C436 ,C402_=_C438 ,C402_=_C439 ,C402_=_C440 ,C402_=_C442 ,\nC402_=_C444 ,C402_=_C445 ,C402_=_C446 ,C402_=_C472 ,C402_=_C480 ,C402_=_C491 ,\nC402_=_C492 ,C402_=_C493 ,C402_=_C495 ,C402_=_C497 ,C402_=_C506 ,C402_=_C510 ,\nC402_=_C512 ,C403_=_C404 ,C403_=_C405 ,C403_=_C406 ,C403_=_C407 ,C403_=_C408 ,\nC403_=_C409 ,C403_=_C410 ,C403_=_C412 ,C403_=_C413 ,C403_=_C414 ,C403_=_C415 ,\nC403_=_C416 ,C403_=_C417 ,C403_=_C418 ,C403_=_C419 ,C403_=_C420 ,C403_=_C421 ,\nC403_=_C425 ,C403_=_C427 ,C403_=_C429 ,C403_=_C430 ,C403_=_C431 ,C403_=_C432 ,\nC403_=_C433 ,C403_=_C434 ,C403_=_C435 ,C403_=_C436 ,C403_=_C438 ,C403_=_C439 ,\nC403_=_C440 ,C403_=_C442 ,C403_=_C444 ,C403_=_C445 ,C403_=_C524 ,C403_=_C525 ,\nC403_=_C526 ,C403_=_C527 ,C404_=_C405 ,C404_=_C406 ,C404_=_C407 ,C404_=_C408 ,\nC404_=_C409 ,C404_=_C410 ,C404_=_C412 ,C404_=_C413 ,C404_=_C414 ,C404_=_C415 ,\nC404_=_C416 ,C404_=_C417 ,C404_=_C418 ,C404_=_C419 ,C404_=_C420 ,C404_=_C421 ,\nC404_=_C425 ,C404_=_C427 ,C404_=_C429 ,C404_=_C430 ,C404_=_C431 ,C404_=_C432 ,\nC404_=_C433 ,C404_=_C434 ,C404_=_C435 ,C404_=_C436 ,C404_=_C438 ,C404_=_C439 ,\nC404_=_C440 ,C404_=_C442 ,C404_=_C444 ,C404_=_C445 ,C404_=_C447 ,C404_=_C539 ,\nC404_=_C545 ,C404_=_C556 ,C404_=_C557 ,C404_=_C558 ,C404_=_C560 ,C404_=_C562 ,\nC404_=_C571 ,C404_=_C575 ,C404_=_C577 ,C405_=_C406 ,C405_=_C407 ,C405_=_C408 ,\nC405_=_C409 ,C405_=_C410 ,C405_=_C412 ,C405_=_C413 ,C405_=_C414 ,C405_=_C415 ,\nC405_=_C416 ,C405_=_C417 ,C405_=_C418 ,C405_=_C419 ,C405_=_C420 ,C405_=_C421 ,\nC405_=_C425 ,C405_=_C427 ,C405_=_C429 ,C405_=_C430 ,C405_=_C431 ,C405_=_C432 ,\nC405_=_C433 ,C405_=_C434 ,C405_=_C435 ,C405_=_C436 ,C405_=_C438 ,C405_=_C439 ,\nC405_=_C440 ,C405_=_C442 ,C405_=_C444 ,C405_=_C445 ,C405_=_C588 ,C405_=_C589 ,\nC405_=_C590 ,C405_=_C591 ,C406_=_C407 ,C406_=_C408 ,C406_=_C409 ,C406_=_C410 ,\nC406_=_C412 ,C406_=_C413 ,C406_=_C414 ,C406_=_C415 ,C406_=_C416 ,C406_=_C417 ,\nC406_=_C418 ,C406_=_C419 ,C406_=_C420 ,C406_=_C421 ,C406_=_C425 ,C406_=_C427 ,\nC406_=_C429 ,C406_=_C430 ,C406_=_C431 ,C406_=_C432 ,C406_=_C433 ,C406_=_C434 ,\nC406_=_C435 ,C406_=_C436 ,C406_=_C438 ,C406_=_C439 ,C406_=_C440 ,C406_=_C442 ,\nC406_=_C444 ,C406_=_C445 ,C406_=_C448 ,C406_=_C604 ,C406_=_C608 ,C406_=_C619 ,\nC406_=_C620 ,C406_=_C621</w:t>
      </w:r>
    </w:p>
    <w:p>
      <w:pPr>
        <w:pStyle w:val="PreformattedText"/>
        <w:bidi w:val="0"/>
        <w:spacing w:before="0" w:after="0"/>
        <w:jc w:val="left"/>
        <w:rPr/>
      </w:pPr>
      <w:r>
        <w:rPr/>
        <w:t xml:space="preserve"> </w:t>
      </w:r>
      <w:r>
        <w:rPr/>
        <w:t>,C406_=_C623 ,C406_=_C625 ,C406_=_C634 ,C406_=_C638 ,\nC406_=_C640 ,C407_=_C408 ,C407_=_C409 ,C407_=_C410 ,C407_=_C412 ,C407_=_C413 ,\nC407_=_C414 ,C407_=_C415 ,C407_=_C416 ,C407_=_C417 ,C407_=_C418 ,C407_=_C419 ,\nC407_=_C420 ,C407_=_C421 ,C407_=_C425 ,C407_=_C427 ,C407_=_C429 ,C407_=_C430 ,\nC407_=_C431 ,C407_=_C432 ,C407_=_C433 ,C407_=_C434 ,C407_=_C435 ,C407_=_C436 ,\nC407_=_C438 ,C407_=_C439 ,C407_=_C440 ,C407_=_C442 ,C407_=_C444 ,C407_=_C445 ,\nC407_=_C650 ,C407_=_C651 ,C407_=_C652 ,C407_=_C653 ,C408_=_C409 ,C408_=_C410 ,\nC408_=_C412 ,C408_=_C413 ,C408_=_C414 ,C408_=_C415 ,C408_=_C416 ,C408_=_C417 ,\nC408_=_C418 ,C408_=_C419 ,C408_=_C420 ,C408_=_C421 ,C408_=_C425 ,C408_=_C427 ,\nC408_=_C429 ,C408_=_C430 ,C408_=_C431 ,C408_=_C432 ,C408_=_C433 ,C408_=_C434 ,\nC408_=_C435 ,C408_=_C436 ,C408_=_C438 ,C408_=_C439 ,C408_=_C440 ,C408_=_C442 ,\nC408_=_C444 ,C408_=_C445 ,C408_=_C449 ,C408_=_C665 ,C408_=_C667 ,C408_=_C678 ,\nC408_=_C679 ,C408_=_C680 ,C408_=_C682 ,C408_=_C684 ,C408_=_C693 ,C408_=_C697 ,\nC408_=_C699 ,C409_=_C410 ,C409_=_C412 ,C409_=_C413 ,C409_=_C414 ,C409_=_C415 ,\nC409_=_C416 ,C409_=_C417 ,C409_=_C418 ,C409_=_C419 ,C409_=_C420 ,C409_=_C421 ,\nC409_=_C425 ,C409_=_C427 ,C409_=_C429 ,C409_=_C430 ,C409_=_C431 ,C409_=_C432 ,\nC409_=_C433 ,C409_=_C434 ,C409_=_C435 ,C409_=_C436 ,C409_=_C438 ,C409_=_C439 ,\nC409_=_C440 ,C409_=_C442 ,C409_=_C444 ,C409_=_C445 ,C409_=_C708 ,C409_=_C709 ,\nC409_=_C710 ,C409_=_C711 ,C410_=_C412 ,C410_=_C413 ,C410_=_C414 ,C410_=_C415 ,\nC410_=_C416 ,C410_=_C417 ,C410_=_C418 ,C410_=_C419 ,C410_=_C420 ,C410_=_C421 ,\nC410_=_C425 ,C410_=_C427 ,C410_=_C429 ,C410_=_C430 ,C410_=_C431 ,C410_=_C432 ,\nC410_=_C433 ,C410_=_C434 ,C410_=_C435 ,C410_=_C436 ,C410_=_C438 ,C410_=_C439 ,\nC410_=_C440 ,C410_=_C442 ,C410_=_C444 ,C410_=_C445 ,C410_=_C450 ,C410_=_C722 ,\nC410_=_C723 ,C410_=_C734 ,C410_=_C735 ,C410_=_C736 ,C410_=_C738 ,C410_=_C740 ,\nC410_=_C749 ,C410_=_C753 ,C410_=_C755 ,C412_=_C413 ,C412_=_C414 ,C412_=_C415 ,\nC412_=_C416 ,C412_=_C417 ,C412_=_C418 ,C412_=_C419 ,C412_=_C420 ,C412_=_C421 ,\nC412_=_C425 ,C412_=_C427 ,C412_=_C429 ,C412_=_C430 ,C412_=_C431 ,C412_=_C432 ,\nC412_=_C433 ,C412_=_C434 ,C412_=_C435 ,C412_=_C436 ,C412_=_C438 ,C412_=_C439 ,\nC412_=_C440 ,C412_=_C442 ,C412_=_C444 ,C412_=_C445 ,C412_=_C451 ,C412_=_C758 ,\nC412_=_C779 ,C412_=_C788 ,C412_=_C789 ,C412_=_C790 ,C412_=_C792 ,C412_=_C794 ,\nC412_=_C803 ,C412_=_C807 ,C412_=_C809 ,C413_=_C414 ,C413_=_C415 ,C413_=_C416 ,\nC413_=_C417 ,C413_=_C418 ,C413_=_C419 ,C413_=_C420 ,C413_=_C421 ,C413_=_C425 ,\nC413_=_C427 ,C413_=_C429 ,C413_=_C430 ,C413_=_C431 ,C413_=_C432 ,C413_=_C433 ,\nC413_=_C434 ,C413_=_C435 ,C413_=_C436 ,C413_=_C438 ,C413_=_C439 ,C413_=_C440 ,\nC413_=_C442 ,C413_=_C444 ,C413_=_C445 ,C413_=_C817 ,C413_=_C818 ,C413_=_C819 ,\nC413_=_C820 ,C413_=_C827 ,C414_=_C415 ,C414_=_C416 ,C414_=_C417 ,C414_=_C418 ,\nC414_=_C419 ,C414_=_C420 ,C414_=_C421 ,C414_=_C425 ,C414_=_C427 ,C414_=_C429 ,\nC414_=_C430 ,C414_=_C431 ,C414_=_C432 ,C414_=_C433 ,C414_=_C434 ,C414_=_C435 ,\nC414_=_C436 ,C414_=_C438 ,C414_=_C439 ,C414_=_C440 ,C414_=_C442 ,C414_=_C444 ,\nC414_=_C445 ,C414_=_C452 ,C414_=_C759 ,C414_=_C833 ,C414_=_C840 ,C414_=_C841 ,\nC414_=_C842 ,C414_=_C844 ,C414_=_C846 ,C414_=_C855 ,C414_=_C859 ,C414_=_C861 ,\nC415_=_C416 ,C415_=_C417 ,C415_=_C418 ,C415_=_C419 ,C415_=_C420 ,C415_=_C421 ,\nC415_=_C425 ,C415_=_C427 ,C415_=_C429 ,C415_=_C430 ,C415_=_C431 ,C415_=_C432 ,\nC415_=_C433 ,C415_=_C434 ,C415_=_C435 ,C415_=_C436 ,C415_=_C438 ,C415_=_C439 ,\nC415_=_C440 ,C415_=_C442 ,C415_=_C444 ,C415_=_C445 ,C415_=_C867 ,C415_=_C868 ,\nC415_=_C869 ,C415_=_C870 ,C416_=_C417 ,C416_=_C418 ,C416_=_C419 ,C416_=_C420 ,\nC416_=_C421 ,C416_=_C425 ,C416_=_C427 ,C416_=_C429 ,C416_=_C430 ,C416_=_C431 ,\nC416_=_C432 ,C416_=_C433 ,C416_=_C434 ,C416_=_C435 ,C416_=_C436 ,C416_=_C438 ,\nC416_=_C439 ,C416_=_C440 ,C416_=_C442 ,C416_=_C444 ,C416_=_C445 ,C416_=_C453 ,\nC416_=_C760 ,C416_=_C882 ,C416_=_C887 ,C416_=_C888 ,C416_=_C889 ,C416_=_C891 ,\nC416_=_C893 ,C416_=_C902 ,C416_=_C906 ,C416_=_C908 ,C417_=_C418 ,C417_=_C419 ,\nC417_=_C420 ,C417_=_C421 ,C417_=_C425 ,C417_=_C427 ,C417_=_C429 ,C417_=_C430 ,\nC417_=_C431 ,C417_=_C432 ,C417_=_C433 ,C417_=_C434 ,C417_=_C435 ,C417_=_C436 ,\nC417_=_C438 ,C417_=_C439 ,C417_=_C440 ,C417_=_C442 ,C417_=_C444 ,C417_=_C445 ,\nC417_=_C914 ,C417_=_C915 ,C417_=_C916 ,C417_=_C917 ,C418_=_C419 ,C418_=_C420 ,\nC418_=_C421 ,C418_=_C425 ,C418_=_C427 ,C418_=_C429 ,C418_=_C430 ,C418_=_C431 ,\nC418_=_C432 ,C418_=_C433 ,C418_=_C434 ,C418_=_C435 ,C418_=_C436 ,C418_=_C438 ,\nC418_=_C439 ,C418_=_C440 ,C418_=_C442 ,C418_=_C444 ,C418_=_C445 ,C418_=_C454 ,\nC418_=_C761 ,C418_=_C929 ,C418_=_C932 ,C418_=_C933 ,C418_=_C934 ,C418_=_C936 ,\nC418_=_C938 ,C418_=_C947 ,C418_=_C951 ,C418_=_C953 ,C419_=_C420 ,C419_=_C421 ,\nC419_=_C425 ,C419_=_C427 ,C419_=_C429 ,C419_=_C430 ,C419_=_C431 ,C419_=_C432 ,\nC419_=_C433 ,C419_=_C434 ,C419_=_C435 ,C419_=_C436 ,C419_=_C438 ,C419_=_C439 ,\nC419_=_C440 ,C419_=_C442 ,C419_=_C444 ,C419_=_C445 ,C419_=_C957 ,C419_=_C958 ,\nC419_=_C959 ,C419_=_C960 ,C420_=_C421 ,C420_=_C425 ,C420_=_C427 ,C420_=_C429 ,\nC420_=_C430 ,C420_=_C431 ,C420_=_C432 ,C420_=_C433 ,C420_=_C434 ,C420_=_C435 ,\nC420_=_C436 ,C420_=_C438 ,C420_=_C439 ,C420_=_C440 ,C420_=_C442 ,C420_=_C444 ,\nC420_=_C445 ,C420_=_C455 ,C420_=_C762 ,C420_=_C972 ,C420_=_C973 ,C420_=_C974 ,\nC420_=_C975 ,C420_=_C977 ,C420_=_C979 ,C420_=_C988 ,C420_=_C992 ,C420_=_C994 ,\nC421_=_C425 ,C421_=_C427 ,C421_=_C429 ,C421_=_C430 ,C421_=_C431 ,C421_=_C432 ,\nC421_=_C433 ,C421_=_C434 ,C421_=_C435 ,C421_=_C436 ,C421_=_C438 ,C421_=_C439 ,\nC421_=_C440 ,C421_=_C442 ,C421_=_C444 ,C421_=_C445 ,C421_=_C997 ,C421_=_C998 ,\nC421_=_C999 ,C421_=_C1000 ,C425_=_C427 ,C425_=_C429 ,C425_=_C430 ,C425_=_C431 ,\nC425_=_C432 ,C425_=_C433 ,C425_=_C434 ,C425_=_C435 ,C425_=_C436 ,C425_=_C438 ,\nC425_=_C439 ,C425_=_C440 ,C425_=_C442 ,C425_=_C444 ,C425_=_C445 ,C425_=_C1015 ,\nC425_=_C1049 ,C425_=_C1071 ,C425_=_C1072 ,C427_=_C429 ,C427_=_C430 ,C427_=_C431 ,\nC427_=_C432 ,C427_=_C433 ,C427_=_C434 ,C427_=_C435 ,C427_=_C436 ,C427_=_C438 ,\nC427_=_C439 ,C427_=_C440 ,C427_=_C442 ,C427_=_C444 ,C427_=_C445 ,C427_=_C1017 ,\nC427_=_C1052 ,C427_=_C1084 ,C427_=_C1104 ,C429_=_C430 ,C429_=_C431 ,C429_=_C432 ,\nC429_=_C433 ,C429_=_C434 ,C429_=_C435 ,C429_=_C436 ,C429_=_C438 ,C429_=_C439 ,\nC429_=_C440 ,C429_=_C442 ,C429_=_C444 ,C429_=_C445 ,C429_=_C460 ,C429_=_C1019 ,\nC429_=_C1054 ,C429_=_C1087 ,C429_=_C1115 ,C430_=_C431 ,C430_=_C432 ,C430_=_C433 ,\nC430_=_C434 ,C430_=_C435 ,C430_=_C436 ,C430_=_C438 ,C430_=_C439 ,C430_=_C440 ,\nC430_=_C442 ,C430_=_C444 ,C430_=_C445 ,C430_=_C461 ,C430_=_C767 ,C430_=_C1020 ,\nC430_=_C1039 ,C430_=_C1055 ,C430_=_C1088 ,C430_=_C1117 ,C430_=_C1144 ,C430_=_C1150 ,\nC430_=_C1154 ,C430_=_C1156 ,C431_=_C432 ,C431_=_C433 ,C431_=_C434 ,C431_=_C435 ,\nC431_=_C436 ,C431_=_C438 ,C431_=_C439 ,C431_=_C440 ,C431_=_C442 ,C431_=_C444 ,\nC431_=_C445 ,C431_=_C768 ,C431_=_C1021 ,C431_=_C1056 ,C431_=_C1089 ,C431_=_C1118 ,\nC432_=_C433 ,C432_=_C434 ,C432_=_C435 ,C432_=_C436 ,C432_=_C438 ,C432_=_C439 ,\nC432_=_C440 ,C432_=_C442 ,C432_=_C444 ,C432_=_C445 ,C432_=_C462 ,C432_=_C769 ,\nC432_=_C1022 ,C432_=_C1040 ,C432_=_C1057 ,C432_=_C1090 ,C432_=_C1119 ,C432_=_C1169 ,\nC432_=_C1173 ,C432_=_C1177 ,C432_=_C1179 ,C433_=_C434 ,C433_=_C435 ,C433_=_C436 ,\nC433_=_C438 ,C433_=_C439 ,C433_=_C440 ,C433_=_C442 ,C433_=_C444 ,C433_=_C445 ,\nC433_=_C1023 ,C433_=_C1058 ,C433_=_C1091 ,C433_=_C1120 ,C434_=_C435 ,C434_=_C436 ,\nC434_=_C438 ,C434_=_C439 ,C434_=_C440 ,C434_=_C442 ,C434_=_C444 ,C434_=_C445 ,\nC434_=_C463 ,C434_=_C770 ,C434_=_C1024 ,C434_=_C1041 ,C434_=_C1059 ,C434_=_C1092 ,\nC434_=_C1121 ,C434_=_C1192 ,C434_=_C1194 ,C434_=_C1198 ,C434_=_C1200 ,C435_=_C436 ,\nC435_=_C438 ,C435_=_C439 ,C435_=_C440 ,C435_=_C442 ,C435_=_C444 ,C435_=_C445 ,\nC435_=_C1025 ,C435_=_C1060 ,C435_=_C1093 ,C435_=_C1122 ,C436_=_C438 ,C436_=_C439 ,\nC436_=_C440 ,C436_=_C442 ,C436_=_C444 ,C436_=_C445 ,C436_=_C464 ,C436_=_C771 ,\nC436_=_C1026 ,C436_=_C1042 ,C436_=_C1061 ,C436_=_C1094 ,C436_=_C1123 ,C436_=_C1211 ,\nC436_=_C1212 ,C436_=_C1216 ,C436_=_C1218 ,C438_=_C439 ,C438_=_C440 ,C438_=_C442 ,\nC438_=_C444 ,C438_=_C445 ,C438_=_C465 ,C438_=_C772 ,C438_=_C1028 ,C438_=_C1043 ,\nC438_=_C1063 ,C438_=_C1096 ,C438_=_C1125 ,C438_=_C1221 ,C438_=_C1228 ,C438_=_C1230 ,\nC438_=_C1232 ,C439_=_C440 ,C439_=_C442 ,C439_=_C444 ,C439_=_C445 ,C439_=_C1029 ,\nC439_=_C1064 ,C439_=_C1097 ,C439_=_C1126 ,C440_=_C442 ,C440_=_C444 ,C440_=_C445 ,\nC440_=_C466 ,C440_=_C773 ,C440_=_C1030 ,C440_=_C1044 ,C440_=_C1065 ,C440_=_C1098 ,\nC440_=_C1127 ,C440_=_C1222 ,C440_=_C1240 ,C440_=_C1241 ,C440_=_C1243 ,C442_=_C444 ,\nC442_=_C445 ,C442_=_C467 ,C442_=_C774 ,C442_=_C1032 ,C442_=_C1045 ,C442_=_C1067 ,\nC442_=_C1100 ,C442_=_C1129 ,C442_=_C1223 ,C442_=_C1246 ,C442_=_C1250 ,C442_=_C1251 ,\nC444_=_C445 ,C444_=_C468 ,C444_=_C775 ,C444_=_C1034 ,C444_=_C1046 ,C444_=_C1069 ,\nC444_=_C1102 ,C444_=_C1131 ,C444_=_C1224 ,C444_=_C1247 ,C444_=_C1254 ,C444_=_C1259 ,\nC445_=_C1035 ,C445_=_C1070 ,C445_=_C1103 ,C445_=_C1132 ,C445_=_C1255 ,C446_=_C447 ,\nC446_=_C448 ,C446_=_C449 ,C446_=_C450 ,C446_=_C451 ,C446_=_C452 ,C446_=_C453 ,\nC446_=_C454 ,C446_=_C455 ,C446_=_C460 ,C446_=_C461 ,C446_=_C462 ,C446_=_C463 ,\nC446_=_C464 ,C446_=_C465 ,C446_=_C466 ,C446_=_C467 ,C446_=_C468 ,C446_=_C472 ,\nC446_=_C480 ,C446_=_C491 ,C446_=_C492 ,C446_=_C493 ,C446_=_C495 ,C446_=_C497 ,\nC446_=_C506 ,C446_=_C510 ,C446_=_C512 ,C447_=_C448 ,C447_=_C449 ,C447_=_C450 ,\nC447_=_C451 ,C447_=_C452 ,C447_=_C453 ,C447_=_C454 ,C447_=_C455 ,C447_=_C460 ,\nC447_=_C461 ,C447_=_C462 ,C447_=_C463 ,C447_=_C464 ,C447_=_C465 ,C447_=_C466 ,\nC447_=_C467 ,C447_=_C468 ,C447_=_C539 ,C447_=_C545 ,C447_=_C556 ,C447_=_C557 ,\nC447_=_C558 ,C447_=_C560 ,C447_=_C562 ,C447_=_C571 ,C447_=_C575 ,C447_=_C577 ,\nC448_=_C449 ,C448_=_C450 ,C448_=_C451 ,C448_=_C452 ,C448_=_C453 ,C448_=_C454 ,\nC448_=_C455 ,C448_=_C460 ,C448_=_C461 ,C448_=_C462 ,C448_=_C463</w:t>
      </w:r>
    </w:p>
    <w:p>
      <w:pPr>
        <w:pStyle w:val="PreformattedText"/>
        <w:bidi w:val="0"/>
        <w:spacing w:before="0" w:after="0"/>
        <w:jc w:val="left"/>
        <w:rPr/>
      </w:pPr>
      <w:r>
        <w:rPr/>
        <w:t xml:space="preserve"> </w:t>
      </w:r>
      <w:r>
        <w:rPr/>
        <w:t>,C448_=_C464 ,\nC448_=_C465 ,C448_=_C466 ,C448_=_C467 ,C448_=_C468 ,C448_=_C604 ,C448_=_C608 ,\nC448_=_C619 ,C448_=_C620 ,C448_=_C621 ,C448_=_C623 ,C448_=_C625 ,C448_=_C634 ,\nC448_=_C638 ,C448_=_C640 ,C449_=_C450 ,C449_=_C451 ,C449_=_C452 ,C449_=_C453 ,\nC449_=_C454 ,C449_=_C455 ,C449_=_C460 ,C449_=_C461 ,C449_=_C462 ,C449_=_C463 ,\nC449_=_C464 ,C449_=_C465 ,C449_=_C466 ,C449_=_C467 ,C449_=_C468 ,C449_=_C665 ,\nC449_=_C667 ,C449_=_C678 ,C449_=_C679 ,C449_=_C680 ,C449_=_C682 ,C449_=_C684 ,\nC449_=_C693 ,C449_=_C697 ,C449_=_C699 ,C450_=_C451 ,C450_=_C452 ,C450_=_C453 ,\nC450_=_C454 ,C450_=_C455 ,C450_=_C460 ,C450_=_C461 ,C450_=_C462 ,C450_=_C463 ,\nC450_=_C464 ,C450_=_C465 ,C450_=_C466 ,C450_=_C467 ,C450_=_C468 ,C450_=_C722 ,\nC450_=_C723 ,C450_=_C734 ,C450_=_C735 ,C450_=_C736 ,C450_=_C738 ,C450_=_C740 ,\nC450_=_C749 ,C450_=_C753 ,C450_=_C755 ,C451_=_C452 ,C451_=_C453 ,C451_=_C454 ,\nC451_=_C455 ,C451_=_C460 ,C451_=_C461 ,C451_=_C462 ,C451_=_C463 ,C451_=_C464 ,\nC451_=_C465 ,C451_=_C466 ,C451_=_C467 ,C451_=_C468 ,C451_=_C758 ,C451_=_C779 ,\nC451_=_C788 ,C451_=_C789 ,C451_=_C790 ,C451_=_C792 ,C451_=_C794 ,C451_=_C803 ,\nC451_=_C807 ,C451_=_C809 ,C452_=_C453 ,C452_=_C454 ,C452_=_C455 ,C452_=_C460 ,\nC452_=_C461 ,C452_=_C462 ,C452_=_C463 ,C452_=_C464 ,C452_=_C465 ,C452_=_C466 ,\nC452_=_C467 ,C452_=_C468 ,C452_=_C759 ,C452_=_C833 ,C452_=_C840 ,C452_=_C841 ,\nC452_=_C842 ,C452_=_C844 ,C452_=_C846 ,C452_=_C855 ,C452_=_C859 ,C452_=_C861 ,\nC453_=_C454 ,C453_=_C455 ,C453_=_C460 ,C453_=_C461 ,C453_=_C462 ,C453_=_C463 ,\nC453_=_C464 ,C453_=_C465 ,C453_=_C466 ,C453_=_C467 ,C453_=_C468 ,C453_=_C760 ,\nC453_=_C882 ,C453_=_C887 ,C453_=_C888 ,C453_=_C889 ,C453_=_C891 ,C453_=_C893 ,\nC453_=_C902 ,C453_=_C906 ,C453_=_C908 ,C454_=_C455 ,C454_=_C460 ,C454_=_C461 ,\nC454_=_C462 ,C454_=_C463 ,C454_=_C464 ,C454_=_C465 ,C454_=_C466 ,C454_=_C467 ,\nC454_=_C468 ,C454_=_C761 ,C454_=_C929 ,C454_=_C932 ,C454_=_C933 ,C454_=_C934 ,\nC454_=_C936 ,C454_=_C938 ,C454_=_C947 ,C454_=_C951 ,C454_=_C953 ,C455_=_C460 ,\nC455_=_C461 ,C455_=_C462 ,C455_=_C463 ,C455_=_C464 ,C455_=_C465 ,C455_=_C466 ,\nC455_=_C467 ,C455_=_C468 ,C455_=_C762 ,C455_=_C972 ,C455_=_C973 ,C455_=_C974 ,\nC455_=_C975 ,C455_=_C977 ,C455_=_C979 ,C455_=_C988 ,C455_=_C992 ,C455_=_C994 ,\nC460_=_C461 ,C460_=_C462 ,C460_=_C463 ,C460_=_C464 ,C460_=_C465 ,C460_=_C466 ,\nC460_=_C467 ,C460_=_C468 ,C460_=_C1019 ,C460_=_C1054 ,C460_=_C1087 ,C460_=_C1115 ,\nC461_=_C462 ,C461_=_C463 ,C461_=_C464 ,C461_=_C465 ,C461_=_C466 ,C461_=_C467 ,\nC461_=_C468 ,C461_=_C767 ,C461_=_C1020 ,C461_=_C1039 ,C461_=_C1055 ,C461_=_C1088 ,\nC461_=_C1117 ,C461_=_C1144 ,C461_=_C1150 ,C461_=_C1154 ,C461_=_C1156 ,C462_=_C463 ,\nC462_=_C464 ,C462_=_C465 ,C462_=_C466 ,C462_=_C467 ,C462_=_C468 ,C462_=_C769 ,\nC462_=_C1022 ,C462_=_C1040 ,C462_=_C1057 ,C462_=_C1090 ,C462_=_C1119 ,C462_=_C1169 ,\nC462_=_C1173 ,C462_=_C1177 ,C462_=_C1179 ,C463_=_C464 ,C463_=_C465 ,C463_=_C466 ,\nC463_=_C467 ,C463_=_C468 ,C463_=_C770 ,C463_=_C1024 ,C463_=_C1041 ,C463_=_C1059 ,\nC463_=_C1092 ,C463_=_C1121 ,C463_=_C1192 ,C463_=_C1194 ,C463_=_C1198 ,C463_=_C1200 ,\nC464_=_C465 ,C464_=_C466 ,C464_=_C467 ,C464_=_C468 ,C464_=_C771 ,C464_=_C1026 ,\nC464_=_C1042 ,C464_=_C1061 ,C464_=_C1094 ,C464_=_C1123 ,C464_=_C1211 ,C464_=_C1212 ,\nC464_=_C1216 ,C464_=_C1218 ,C465_=_C466 ,C465_=_C467 ,C465_=_C468 ,C465_=_C772 ,\nC465_=_C1028 ,C465_=_C1043 ,C465_=_C1063 ,C465_=_C1096 ,C465_=_C1125 ,C465_=_C1221 ,\nC465_=_C1228 ,C465_=_C1230 ,C465_=_C1232 ,C466_=_C467 ,C466_=_C468 ,C466_=_C773 ,\nC466_=_C1030 ,C466_=_C1044 ,C466_=_C1065 ,C466_=_C1098 ,C466_=_C1127 ,C466_=_C1222 ,\nC466_=_C1240 ,C466_=_C1241 ,C466_=_C1243 ,C467_=_C468 ,C467_=_C774 ,C467_=_C1032 ,\nC467_=_C1045 ,C467_=_C1067 ,C467_=_C1100 ,C467_=_C1129 ,C467_=_C1223 ,C467_=_C1246 ,\nC467_=_C1250 ,C467_=_C1251 ,C468_=_C775 ,C468_=_C1034 ,C468_=_C1046 ,C468_=_C1069 ,\nC468_=_C1102 ,C468_=_C1131 ,C468_=_C1224 ,C468_=_C1247 ,C468_=_C1254 ,C468_=_C1259 ,\nC472_=_C480 ,C472_=_C491 ,C472_=_C492 ,C472_=_C493 ,C472_=_C495 ,C472_=_C497 ,\nC472_=_C506 ,C472_=_C510 ,C472_=_C512 ,C480_=_C491 ,C480_=_C492 ,C480_=_C493 ,\nC480_=_C495 ,C480_=_C497 ,C480_=_C506 ,C480_=_C510 ,C480_=_C512 ,C480_=_C545 ,\nC480_=_C608 ,C480_=_C667 ,C480_=_C722 ,C480_=_C758 ,C480_=_C759 ,C480_=_C760 ,\nC480_=_C761 ,C480_=_C762 ,C480_=_C767 ,C480_=_C768 ,C480_=_C769 ,C480_=_C770 ,\nC480_=_C771 ,C480_=_C772 ,C480_=_C773 ,C480_=_C774 ,C480_=_C775 ,C491_=_C492 ,\nC491_=_C493 ,C491_=_C495 ,C491_=_C497 ,C491_=_C506 ,C491_=_C510 ,C491_=_C512 ,\nC491_=_C524 ,C491_=_C556 ,C491_=_C588 ,C491_=_C619 ,C491_=_C650 ,C491_=_C678 ,\nC491_=_C708 ,C491_=_C734 ,C491_=_C788 ,C491_=_C817 ,C491_=_C840 ,C491_=_C867 ,\nC491_=_C887 ,C491_=_C914 ,C491_=_C932 ,C491_=_C957 ,C491_=_C973 ,C491_=_C997 ,\nC491_=_C1015 ,C491_=_C1017 ,C491_=_C1019 ,C491_=_C1020 ,C491_=_C1021 ,C491_=_C1022 ,\nC491_=_C1023 ,C491_=_C1024 ,C491_=_C1025 ,C491_=_C1026 ,C491_=_C1028 ,C491_=_C1029 ,\nC491_=_C1030 ,C491_=_C1032 ,C491_=_C1034 ,C491_=_C1035 ,C492_=_C493 ,C492_=_C495 ,\nC492_=_C497 ,C492_=_C506 ,C492_=_C510 ,C492_=_C512 ,C492_=_C557 ,C492_=_C620 ,\nC492_=_C679 ,C492_=_C735 ,C492_=_C789 ,C492_=_C841 ,C492_=_C888 ,C492_=_C933 ,\nC492_=_C974 ,C492_=_C1039 ,C492_=_C1040 ,C492_=_C1041 ,C492_=_C1042 ,C492_=_C1043 ,\nC492_=_C1044 ,C492_=_C1045 ,C492_=_C1046 ,C493_=_C495 ,C493_=_C497 ,C493_=_C506 ,\nC493_=_C510 ,C493_=_C512 ,C493_=_C525 ,C493_=_C558 ,C493_=_C589 ,C493_=_C621 ,\nC493_=_C651 ,C493_=_C680 ,C493_=_C709 ,C493_=_C736 ,C493_=_C790 ,C493_=_C818 ,\nC493_=_C842 ,C493_=_C868 ,C493_=_C889 ,C493_=_C915 ,C493_=_C934 ,C493_=_C958 ,\nC493_=_C975 ,C493_=_C998 ,C493_=_C1049 ,C493_=_C1052 ,C493_=_C1054 ,C493_=_C1055 ,\nC493_=_C1056 ,C493_=_C1057 ,C493_=_C1058 ,C493_=_C1059 ,C493_=_C1060 ,C493_=_C1061 ,\nC493_=_C1063 ,C493_=_C1064 ,C493_=_C1065 ,C493_=_C1067 ,C493_=_C1069 ,C493_=_C1070 ,\nC495_=_C497 ,C495_=_C506 ,C495_=_C510 ,C495_=_C512 ,C495_=_C526 ,C495_=_C560 ,\nC495_=_C590 ,C495_=_C623 ,C495_=_C652 ,C495_=_C682 ,C495_=_C710 ,C495_=_C738 ,\nC495_=_C792 ,C495_=_C819 ,C495_=_C844 ,C495_=_C869 ,C495_=_C891 ,C495_=_C916 ,\nC495_=_C936 ,C495_=_C959 ,C495_=_C977 ,C495_=_C999 ,C495_=_C1071 ,C495_=_C1084 ,\nC495_=_C1087 ,C495_=_C1088 ,C495_=_C1089 ,C495_=_C1090 ,C495_=_C1091 ,C495_=_C1092 ,\nC495_=_C1093 ,C495_=_C1094 ,C495_=_C1096 ,C495_=_C1097 ,C495_=_C1098 ,C495_=_C1100 ,\nC495_=_C1102 ,C495_=_C1103 ,C497_=_C506 ,C497_=_C510 ,C497_=_C512 ,C497_=_C527 ,\nC497_=_C562 ,C497_=_C591 ,C497_=_C625 ,C497_=_C653 ,C497_=_C684 ,C497_=_C711 ,\nC497_=_C740 ,C497_=_C794 ,C497_=_C820 ,C497_=_C846 ,C497_=_C870 ,C497_=_C893 ,\nC497_=_C917 ,C497_=_C938 ,C497_=_C960 ,C497_=_C979 ,C497_=_C1000 ,C497_=_C1072 ,\nC497_=_C1104 ,C497_=_C1115 ,C497_=_C1117 ,C497_=_C1118 ,C497_=_C1119 ,C497_=_C1120 ,\nC497_=_C1121 ,C497_=_C1122 ,C497_=_C1123 ,C497_=_C1125 ,C497_=_C1126 ,C497_=_C1127 ,\nC497_=_C1129 ,C497_=_C1131 ,C497_=_C1132 ,C506_=_C510 ,C506_=_C512 ,C506_=_C571 ,\nC506_=_C634 ,C506_=_C693 ,C506_=_C749 ,C506_=_C803 ,C506_=_C855 ,C506_=_C902 ,\nC506_=_C947 ,C506_=_C988 ,C506_=_C1150 ,C506_=_C1173 ,C506_=_C1194 ,C506_=_C1211 ,\nC506_=_C1221 ,C506_=_C1222 ,C506_=_C1223 ,C506_=_C1224 ,C510_=_C512 ,C510_=_C575 ,\nC510_=_C638 ,C510_=_C697 ,C510_=_C753 ,C510_=_C807 ,C510_=_C827 ,C510_=_C859 ,\nC510_=_C906 ,C510_=_C951 ,C510_=_C992 ,C510_=_C1154 ,C510_=_C1177 ,C510_=_C1198 ,\nC510_=_C1216 ,C510_=_C1230 ,C510_=_C1240 ,C510_=_C1246 ,C510_=_C1247 ,C512_=_C577 ,\nC512_=_C640 ,C512_=_C699 ,C512_=_C755 ,C512_=_C809 ,C512_=_C861 ,C512_=_C908 ,\nC512_=_C953 ,C512_=_C994 ,C512_=_C1156 ,C512_=_C1179 ,C512_=_C1200 ,C512_=_C1218 ,\nC512_=_C1232 ,C512_=_C1243 ,C512_=_C1250 ,C512_=_C1254 ,C512_=_C1255 ,C524_=_C525 ,\nC524_=_C526 ,C524_=_C527 ,C524_=_C556 ,C524_=_C588 ,C524_=_C619 ,C524_=_C650 ,\nC524_=_C678 ,C524_=_C708 ,C524_=_C734 ,C524_=_C788 ,C524_=_C817 ,C524_=_C840 ,\nC524_=_C867 ,C524_=_C887 ,C524_=_C914 ,C524_=_C932 ,C524_=_C957 ,C524_=_C973 ,\nC524_=_C997 ,C524_=_C1015 ,C524_=_C1017 ,C524_=_C1019 ,C524_=_C1020 ,C524_=_C1021 ,\nC524_=_C1022 ,C524_=_C1023 ,C524_=_C1024 ,C524_=_C1025 ,C524_=_C1026 ,C524_=_C1028 ,\nC524_=_C1029 ,C524_=_C1030 ,C524_=_C1032 ,C524_=_C1034 ,C524_=_C1035 ,C525_=_C526 ,\nC525_=_C527 ,C525_=_C558 ,C525_=_C589 ,C525_=_C621 ,C525_=_C651 ,C525_=_C680 ,\nC525_=_C709 ,C525_=_C736 ,C525_=_C790 ,C525_=_C818 ,C525_=_C842 ,C525_=_C868 ,\nC525_=_C889 ,C525_=_C915 ,C525_=_C934 ,C525_=_C958 ,C525_=_C975 ,C525_=_C998 ,\nC525_=_C1049 ,C525_=_C1052 ,C525_=_C1054 ,C525_=_C1055 ,C525_=_C1056 ,C525_=_C1057 ,\nC525_=_C1058 ,C525_=_C1059 ,C525_=_C1060 ,C525_=_C1061 ,C525_=_C1063 ,C525_=_C1064 ,\nC525_=_C1065 ,C525_=_C1067 ,C525_=_C1069 ,C525_=_C1070 ,C526_=_C527 ,C526_=_C560 ,\nC526_=_C590 ,C526_=_C623 ,C526_=_C652 ,C526_=_C682 ,C526_=_C710 ,C526_=_C738 ,\nC526_=_C792 ,C526_=_C819 ,C526_=_C844 ,C526_=_C869 ,C526_=_C891 ,C526_=_C916 ,\nC526_=_C936 ,C526_=_C959 ,C526_=_C977 ,C526_=_C999 ,C526_=_C1071 ,C526_=_C1084 ,\nC526_=_C1087 ,C526_=_C1088 ,C526_=_C1089 ,C526_=_C1090 ,C526_=_C1091 ,C526_=_C1092 ,\nC526_=_C1093 ,C526_=_C1094 ,C526_=_C1096 ,C526_=_C1097 ,C526_=_C1098 ,C526_=_C1100 ,\nC526_=_C1102 ,C526_=_C1103 ,C527_=_C562 ,C527_=_C591 ,C527_=_C625 ,C527_=_C653 ,\nC527_=_C684 ,C527_=_C711 ,C527_=_C740 ,C527_=_C794 ,C527_=_C820 ,C527_=_C846 ,\nC527_=_C870 ,C527_=_C893 ,C527_=_C917 ,C527_=_C938 ,C527_=_C960 ,C527_=_C979 ,\nC527_=_C1000 ,C527_=_C1072 ,C527_=_C1104 ,C527_=_C1115 ,C527_=_C1117 ,C527_=_C1118 ,\nC527_=_C1119 ,C527_=_C1120 ,C527_=_C1121 ,C527_=_C1122 ,C527_=_C1123 ,C527_=_C1125 ,\nC527_=_C1126 ,C527_=_C1127 ,C527_=_C1129 ,C527_=_C1131 ,C527_=_C1132 ,C539_=_C545 ,\nC539_=_C556 ,C539_=_C557 ,C539_=_C558 ,C539_=_C560 ,C539_=_C562 ,C539_=_C571 ,\nC539_=_C575 ,C539_=_C577 ,C545_=_C556 ,C545_=_C557 ,C545_=_C558 ,C545_=_C560 ,\nC545_=_C562 ,C545_=_C571 ,C545_=_C575 ,C545_=_C577 ,C545_=_C608 ,C545_=_C667 ,\nC545_=_C722 ,C545_=_C758 ,C545_=_C759 ,C545_=_C760 ,C545_=_C761 ,C545_=_C762 ,\nC545_=_C767 ,C545_=_C768 ,C545_=_C769 ,C545_=_C770</w:t>
      </w:r>
    </w:p>
    <w:p>
      <w:pPr>
        <w:pStyle w:val="PreformattedText"/>
        <w:bidi w:val="0"/>
        <w:spacing w:before="0" w:after="0"/>
        <w:jc w:val="left"/>
        <w:rPr/>
      </w:pPr>
      <w:r>
        <w:rPr/>
        <w:t xml:space="preserve"> </w:t>
      </w:r>
      <w:r>
        <w:rPr/>
        <w:t>,C545_=_C771 ,C545_=_C772 ,\nC545_=_C773 ,C545_=_C774 ,C545_=_C775 ,C556_=_C557 ,C556_=_C558 ,C556_=_C560 ,\nC556_=_C562 ,C556_=_C571 ,C556_=_C575 ,C556_=_C577 ,C556_=_C588 ,C556_=_C619 ,\nC556_=_C650 ,C556_=_C678 ,C556_=_C708 ,C556_=_C734 ,C556_=_C788 ,C556_=_C817 ,\nC556_=_C840 ,C556_=_C867 ,C556_=_C887 ,C556_=_C914 ,C556_=_C932 ,C556_=_C957 ,\nC556_=_C973 ,C556_=_C997 ,C556_=_C1015 ,C556_=_C1017 ,C556_=_C1019 ,C556_=_C1020 ,\nC556_=_C1021 ,C556_=_C1022 ,C556_=_C1023 ,C556_=_C1024 ,C556_=_C1025 ,C556_=_C1026 ,\nC556_=_C1028 ,C556_=_C1029 ,C556_=_C1030 ,C556_=_C1032 ,C556_=_C1034 ,C556_=_C1035 ,\nC557_=_C558 ,C557_=_C560 ,C557_=_C562 ,C557_=_C571 ,C557_=_C575 ,C557_=_C577 ,\nC557_=_C620 ,C557_=_C679 ,C557_=_C735 ,C557_=_C789 ,C557_=_C841 ,C557_=_C888 ,\nC557_=_C933 ,C557_=_C974 ,C557_=_C1039 ,C557_=_C1040 ,C557_=_C1041 ,C557_=_C1042 ,\nC557_=_C1043 ,C557_=_C1044 ,C557_=_C1045 ,C557_=_C1046 ,C558_=_C560 ,C558_=_C562 ,\nC558_=_C571 ,C558_=_C575 ,C558_=_C577 ,C558_=_C589 ,C558_=_C621 ,C558_=_C651 ,\nC558_=_C680 ,C558_=_C709 ,C558_=_C736 ,C558_=_C790 ,C558_=_C818 ,C558_=_C842 ,\nC558_=_C868 ,C558_=_C889 ,C558_=_C915 ,C558_=_C934 ,C558_=_C958 ,C558_=_C975 ,\nC558_=_C998 ,C558_=_C1049 ,C558_=_C1052 ,C558_=_C1054 ,C558_=_C1055 ,C558_=_C1056 ,\nC558_=_C1057 ,C558_=_C1058 ,C558_=_C1059 ,C558_=_C1060 ,C558_=_C1061 ,C558_=_C1063 ,\nC558_=_C1064 ,C558_=_C1065 ,C558_=_C1067 ,C558_=_C1069 ,C558_=_C1070 ,C560_=_C562 ,\nC560_=_C571 ,C560_=_C575 ,C560_=_C577 ,C560_=_C590 ,C560_=_C623 ,C560_=_C652 ,\nC560_=_C682 ,C560_=_C710 ,C560_=_C738 ,C560_=_C792 ,C560_=_C819 ,C560_=_C844 ,\nC560_=_C869 ,C560_=_C891 ,C560_=_C916 ,C560_=_C936 ,C560_=_C959 ,C560_=_C977 ,\nC560_=_C999 ,C560_=_C1071 ,C560_=_C1084 ,C560_=_C1087 ,C560_=_C1088 ,C560_=_C1089 ,\nC560_=_C1090 ,C560_=_C1091 ,C560_=_C1092 ,C560_=_C1093 ,C560_=_C1094 ,C560_=_C1096 ,\nC560_=_C1097 ,C560_=_C1098 ,C560_=_C1100 ,C560_=_C1102 ,C560_=_C1103 ,C562_=_C571 ,\nC562_=_C575 ,C562_=_C577 ,C562_=_C591 ,C562_=_C625 ,C562_=_C653 ,C562_=_C684 ,\nC562_=_C711 ,C562_=_C740 ,C562_=_C794 ,C562_=_C820 ,C562_=_C846 ,C562_=_C870 ,\nC562_=_C893 ,C562_=_C917 ,C562_=_C938 ,C562_=_C960 ,C562_=_C979 ,C562_=_C1000 ,\nC562_=_C1072 ,C562_=_C1104 ,C562_=_C1115 ,C562_=_C1117 ,C562_=_C1118 ,C562_=_C1119 ,\nC562_=_C1120 ,C562_=_C1121 ,C562_=_C1122 ,C562_=_C1123 ,C562_=_C1125 ,C562_=_C1126 ,\nC562_=_C1127 ,C562_=_C1129 ,C562_=_C1131 ,C562_=_C1132 ,C571_=_C575 ,C571_=_C577 ,\nC571_=_C634 ,C571_=_C693 ,C571_=_C749 ,C571_=_C803 ,C571_=_C855 ,C571_=_C902 ,\nC571_=_C947 ,C571_=_C988 ,C571_=_C1150 ,C571_=_C1173 ,C571_=_C1194 ,C571_=_C1211 ,\nC571_=_C1221 ,C571_=_C1222 ,C571_=_C1223 ,C571_=_C1224 ,C575_=_C577 ,C575_=_C638 ,\nC575_=_C697 ,C575_=_C753 ,C575_=_C807 ,C575_=_C827 ,C575_=_C859 ,C575_=_C906 ,\nC575_=_C951 ,C575_=_C992 ,C575_=_C1154 ,C575_=_C1177 ,C575_=_C1198 ,C575_=_C1216 ,\nC575_=_C1230 ,C575_=_C1240 ,C575_=_C1246 ,C575_=_C1247 ,C577_=_C640 ,C577_=_C699 ,\nC577_=_C755 ,C577_=_C809 ,C577_=_C861 ,C577_=_C908 ,C577_=_C953 ,C577_=_C994 ,\nC577_=_C1156 ,C577_=_C1179 ,C577_=_C1200 ,C577_=_C1218 ,C577_=_C1232 ,C577_=_C1243 ,\nC577_=_C1250 ,C577_=_C1254 ,C577_=_C1255 ,C588_=_C589 ,C588_=_C590 ,C588_=_C591 ,\nC588_=_C619 ,C588_=_C650 ,C588_=_C678 ,C588_=_C708 ,C588_=_C734 ,C588_=_C788 ,\nC588_=_C817 ,C588_=_C840 ,C588_=_C867 ,C588_=_C887 ,C588_=_C914 ,C588_=_C932 ,\nC588_=_C957 ,C588_=_C973 ,C588_=_C997 ,C588_=_C1015 ,C588_=_C1017 ,C588_=_C1019 ,\nC588_=_C1020 ,C588_=_C1021 ,C588_=_C1022 ,C588_=_C1023 ,C588_=_C1024 ,C588_=_C1025 ,\nC588_=_C1026 ,C588_=_C1028 ,C588_=_C1029 ,C588_=_C1030 ,C588_=_C1032 ,C588_=_C1034 ,\nC588_=_C1035 ,C589_=_C590 ,C589_=_C591 ,C589_=_C621 ,C589_=_C651 ,C589_=_C680 ,\nC589_=_C709 ,C589_=_C736 ,C589_=_C790 ,C589_=_C818 ,C589_=_C842 ,C589_=_C868 ,\nC589_=_C889 ,C589_=_C915 ,C589_=_C934 ,C589_=_C958 ,C589_=_C975 ,C589_=_C998 ,\nC589_=_C1049 ,C589_=_C1052 ,C589_=_C1054 ,C589_=_C1055 ,C589_=_C1056 ,C589_=_C1057 ,\nC589_=_C1058 ,C589_=_C1059 ,C589_=_C1060 ,C589_=_C1061 ,C589_=_C1063 ,C589_=_C1064 ,\nC589_=_C1065 ,C589_=_C1067 ,C589_=_C1069 ,C589_=_C1070 ,C590_=_C591 ,C590_=_C623 ,\nC590_=_C652 ,C590_=_C682 ,C590_=_C710 ,C590_=_C738 ,C590_=_C792 ,C590_=_C819 ,\nC590_=_C844 ,C590_=_C869 ,C590_=_C891 ,C590_=_C916 ,C590_=_C936 ,C590_=_C959 ,\nC590_=_C977 ,C590_=_C999 ,C590_=_C1071 ,C590_=_C1084 ,C590_=_C1087 ,C590_=_C1088 ,\nC590_=_C1089 ,C590_=_C1090 ,C590_=_C1091 ,C590_=_C1092 ,C590_=_C1093 ,C590_=_C1094 ,\nC590_=_C1096 ,C590_=_C1097 ,C590_=_C1098 ,C590_=_C1100 ,C590_=_C1102 ,C590_=_C1103 ,\nC591_=_C625 ,C591_=_C653 ,C591_=_C684 ,C591_=_C711 ,C591_=_C740 ,C591_=_C794 ,\nC591_=_C820 ,C591_=_C846 ,C591_=_C870 ,C591_=_C893 ,C591_=_C917 ,C591_=_C938 ,\nC591_=_C960 ,C591_=_C979 ,C591_=_C1000 ,C591_=_C1072 ,C591_=_C1104 ,C591_=_C1115 ,\nC591_=_C1117 ,C591_=_C1118 ,C591_=_C1119 ,C591_=_C1120 ,C591_=_C1121 ,C591_=_C1122 ,\nC591_=_C1123 ,C591_=_C1125 ,C591_=_C1126 ,C591_=_C1127 ,C591_=_C1129 ,C591_=_C1131 ,\nC591_=_C1132 ,C604_=_C608 ,C604_=_C619 ,C604_=_C620 ,C604_=_C621 ,C604_=_C623 ,\nC604_=_C625 ,C604_=_C634 ,C604_=_C638 ,C604_=_C640 ,C608_=_C619 ,C608_=_C620 ,\nC608_=_C621 ,C608_=_C623 ,C608_=_C625 ,C608_=_C634 ,C608_=_C638 ,C608_=_C640 ,\nC608_=_C667 ,C608_=_C722 ,C608_=_C758 ,C608_=_C759 ,C608_=_C760 ,C608_=_C761 ,\nC608_=_C762 ,C608_=_C767 ,C608_=_C768 ,C608_=_C769 ,C608_=_C770 ,C608_=_C771 ,\nC608_=_C772 ,C608_=_C773 ,C608_=_C774 ,C608_=_C775 ,C619_=_C620 ,C619_=_C621 ,\nC619_=_C623 ,C619_=_C625 ,C619_=_C634 ,C619_=_C638 ,C619_=_C640 ,C619_=_C650 ,\nC619_=_C678 ,C619_=_C708 ,C619_=_C734 ,C619_=_C788 ,C619_=_C817 ,C619_=_C840 ,\nC619_=_C867 ,C619_=_C887 ,C619_=_C914 ,C619_=_C932 ,C619_=_C957 ,C619_=_C973 ,\nC619_=_C997 ,C619_=_C1015 ,C619_=_C1017 ,C619_=_C1019 ,C619_=_C1020 ,C619_=_C1021 ,\nC619_=_C1022 ,C619_=_C1023 ,C619_=_C1024 ,C619_=_C1025 ,C619_=_C1026 ,C619_=_C1028 ,\nC619_=_C1029 ,C619_=_C1030 ,C619_=_C1032 ,C619_=_C1034 ,C619_=_C1035 ,C620_=_C621 ,\nC620_=_C623 ,C620_=_C625 ,C620_=_C634 ,C620_=_C638 ,C620_=_C640 ,C620_=_C679 ,\nC620_=_C735 ,C620_=_C789 ,C620_=_C841 ,C620_=_C888 ,C620_=_C933 ,C620_=_C974 ,\nC620_=_C1039 ,C620_=_C1040 ,C620_=_C1041 ,C620_=_C1042 ,C620_=_C1043 ,C620_=_C1044 ,\nC620_=_C1045 ,C620_=_C1046 ,C621_=_C623 ,C621_=_C625 ,C621_=_C634 ,C621_=_C638 ,\nC621_=_C640 ,C621_=_C651 ,C621_=_C680 ,C621_=_C709 ,C621_=_C736 ,C621_=_C790 ,\nC621_=_C818 ,C621_=_C842 ,C621_=_C868 ,C621_=_C889 ,C621_=_C915 ,C621_=_C934 ,\nC621_=_C958 ,C621_=_C975 ,C621_=_C998 ,C621_=_C1049 ,C621_=_C1052 ,C621_=_C1054 ,\nC621_=_C1055 ,C621_=_C1056 ,C621_=_C1057 ,C621_=_C1058 ,C621_=_C1059 ,C621_=_C1060 ,\nC621_=_C1061 ,C621_=_C1063 ,C621_=_C1064 ,C621_=_C1065 ,C621_=_C1067 ,C621_=_C1069 ,\nC621_=_C1070 ,C623_=_C625 ,C623_=_C634 ,C623_=_C638 ,C623_=_C640 ,C623_=_C652 ,\nC623_=_C682 ,C623_=_C710 ,C623_=_C738 ,C623_=_C792 ,C623_=_C819 ,C623_=_C844 ,\nC623_=_C869 ,C623_=_C891 ,C623_=_C916 ,C623_=_C936 ,C623_=_C959 ,C623_=_C977 ,\nC623_=_C999 ,C623_=_C1071 ,C623_=_C1084 ,C623_=_C1087 ,C623_=_C1088 ,C623_=_C1089 ,\nC623_=_C1090 ,C623_=_C1091 ,C623_=_C1092 ,C623_=_C1093 ,C623_=_C1094 ,C623_=_C1096 ,\nC623_=_C1097 ,C623_=_C1098 ,C623_=_C1100 ,C623_=_C1102 ,C623_=_C1103 ,C625_=_C634 ,\nC625_=_C638 ,C625_=_C640 ,C625_=_C653 ,C625_=_C684 ,C625_=_C711 ,C625_=_C740 ,\nC625_=_C794 ,C625_=_C820 ,C625_=_C846 ,C625_=_C870 ,C625_=_C893 ,C625_=_C917 ,\nC625_=_C938 ,C625_=_C960 ,C625_=_C979 ,C625_=_C1000 ,C625_=_C1072 ,C625_=_C1104 ,\nC625_=_C1115 ,C625_=_C1117 ,C625_=_C1118 ,C625_=_C1119 ,C625_=_C1120 ,C625_=_C1121 ,\nC625_=_C1122 ,C625_=_C1123 ,C625_=_C1125 ,C625_=_C1126 ,C625_=_C1127 ,C625_=_C1129 ,\nC625_=_C1131 ,C625_=_C1132 ,C634_=_C638 ,C634_=_C640 ,C634_=_C693 ,C634_=_C749 ,\nC634_=_C803 ,C634_=_C855 ,C634_=_C902 ,C634_=_C947 ,C634_=_C988 ,C634_=_C1150 ,\nC634_=_C1173 ,C634_=_C1194 ,C634_=_C1211 ,C634_=_C1221 ,C634_=_C1222 ,C634_=_C1223 ,\nC634_=_C1224 ,C638_=_C640 ,C638_=_C697 ,C638_=_C753 ,C638_=_C807 ,C638_=_C827 ,\nC638_=_C859 ,C638_=_C906 ,C638_=_C951 ,C638_=_C992 ,C638_=_C1154 ,C638_=_C1177 ,\nC638_=_C1198 ,C638_=_C1216 ,C638_=_C1230 ,C638_=_C1240 ,C638_=_C1246 ,C638_=_C1247 ,\nC640_=_C699 ,C640_=_C755 ,C640_=_C809 ,C640_=_C861 ,C640_=_C908 ,C640_=_C953 ,\nC640_=_C994 ,C640_=_C1156 ,C640_=_C1179 ,C640_=_C1200 ,C640_=_C1218 ,C640_=_C1232 ,\nC640_=_C1243 ,C640_=_C1250 ,C640_=_C1254 ,C640_=_C1255 ,C650_=_C651 ,C650_=_C652 ,\nC650_=_C653 ,C650_=_C678 ,C650_=_C708 ,C650_=_C734 ,C650_=_C788 ,C650_=_C817 ,\nC650_=_C840 ,C650_=_C867 ,C650_=_C887 ,C650_=_C914 ,C650_=_C932 ,C650_=_C957 ,\nC650_=_C973 ,C650_=_C997 ,C650_=_C1015 ,C650_=_C1017 ,C650_=_C1019 ,C650_=_C1020 ,\nC650_=_C1021 ,C650_=_C1022 ,C650_=_C1023 ,C650_=_C1024 ,C650_=_C1025 ,C650_=_C1026 ,\nC650_=_C1028 ,C650_=_C1029 ,C650_=_C1030 ,C650_=_C1032 ,C650_=_C1034 ,C650_=_C1035 ,\nC651_=_C652 ,C651_=_C653 ,C651_=_C680 ,C651_=_C709 ,C651_=_C736 ,C651_=_C790 ,\nC651_=_C818 ,C651_=_C842 ,C651_=_C868 ,C651_=_C889 ,C651_=_C915 ,C651_=_C934 ,\nC651_=_C958 ,C651_=_C975 ,C651_=_C998 ,C651_=_C1049 ,C651_=_C1052 ,C651_=_C1054 ,\nC651_=_C1055 ,C651_=_C1056 ,C651_=_C1057 ,C651_=_C1058 ,C651_=_C1059 ,C651_=_C1060 ,\nC651_=_C1061 ,C651_=_C1063 ,C651_=_C1064 ,C651_=_C1065 ,C651_=_C1067 ,C651_=_C1069 ,\nC651_=_C1070 ,C652_=_C653 ,C652_=_C682 ,C652_=_C710 ,C652_=_C738 ,C652_=_C792 ,\nC652_=_C819 ,C652_=_C844 ,C652_=_C869 ,C652_=_C891 ,C652_=_C916 ,C652_=_C936 ,\nC652_=_C959 ,C652_=_C977 ,C652_=_C999 ,C652_=_C1071 ,C652_=_C1084 ,C652_=_C1087 ,\nC652_=_C1088 ,C652_=_C1089 ,C652_=_C1090 ,C652_=_C1091 ,C652_=_C1092 ,C652_=_C1093 ,\nC652_=_C1094 ,C652_=_C1096 ,C652_=_C1097 ,C652_=_C1098 ,C652_=_C1100 ,C652_=_C1102 ,\nC652_=_C1103 ,C653_=_C684 ,C653_=_C711 ,C653_=_C740 ,C653_=_C794 ,C653_=_C820 ,\nC653_=_C846 ,C653_=_C870 ,C653_=_C893 ,C653_=_C917 ,C653_=_C938 ,C653_=_C960 ,\nC653_=_C979 ,C653_=_C1000 ,C653_=_C1072 ,C653_=_C1104 ,C653_=_C1115 ,C653_=_C1117 ,\nC653_=_C1118 ,C653_=_C1119 ,C653_=_C1120 ,C653_=_C1121 ,C653_=_C1122 ,C653_=_C1123 ,\nC653_=_C1125 ,C653_=_C1126 ,C653_=_C1127</w:t>
      </w:r>
    </w:p>
    <w:p>
      <w:pPr>
        <w:pStyle w:val="PreformattedText"/>
        <w:bidi w:val="0"/>
        <w:spacing w:before="0" w:after="0"/>
        <w:jc w:val="left"/>
        <w:rPr/>
      </w:pPr>
      <w:r>
        <w:rPr/>
        <w:t xml:space="preserve"> </w:t>
      </w:r>
      <w:r>
        <w:rPr/>
        <w:t>,C653_=_C1129 ,C653_=_C1131 ,C653_=_C1132 ,\nC665_=_C667 ,C665_=_C678 ,C665_=_C679 ,C665_=_C680 ,C665_=_C682 ,C665_=_C684 ,\nC665_=_C693 ,C665_=_C697 ,C665_=_C699 ,C667_=_C678 ,C667_=_C679 ,C667_=_C680 ,\nC667_=_C682 ,C667_=_C684 ,C667_=_C693 ,C667_=_C697 ,C667_=_C699 ,C667_=_C722 ,\nC667_=_C758 ,C667_=_C759 ,C667_=_C760 ,C667_=_C761 ,C667_=_C762 ,C667_=_C767 ,\nC667_=_C768 ,C667_=_C769 ,C667_=_C770 ,C667_=_C771 ,C667_=_C772 ,C667_=_C773 ,\nC667_=_C774 ,C667_=_C775 ,C678_=_C679 ,C678_=_C680 ,C678_=_C682 ,C678_=_C684 ,\nC678_=_C693 ,C678_=_C697 ,C678_=_C699 ,C678_=_C708 ,C678_=_C734 ,C678_=_C788 ,\nC678_=_C817 ,C678_=_C840 ,C678_=_C867 ,C678_=_C887 ,C678_=_C914 ,C678_=_C932 ,\nC678_=_C957 ,C678_=_C973 ,C678_=_C997 ,C678_=_C1015 ,C678_=_C1017 ,C678_=_C1019 ,\nC678_=_C1020 ,C678_=_C1021 ,C678_=_C1022 ,C678_=_C1023 ,C678_=_C1024 ,C678_=_C1025 ,\nC678_=_C1026 ,C678_=_C1028 ,C678_=_C1029 ,C678_=_C1030 ,C678_=_C1032 ,C678_=_C1034 ,\nC678_=_C1035 ,C679_=_C680 ,C679_=_C682 ,C679_=_C684 ,C679_=_C693 ,C679_=_C697 ,\nC679_=_C699 ,C679_=_C735 ,C679_=_C789 ,C679_=_C841 ,C679_=_C888 ,C679_=_C933 ,\nC679_=_C974 ,C679_=_C1039 ,C679_=_C1040 ,C679_=_C1041 ,C679_=_C1042 ,C679_=_C1043 ,\nC679_=_C1044 ,C679_=_C1045 ,C679_=_C1046 ,C680_=_C682 ,C680_=_C684 ,C680_=_C693 ,\nC680_=_C697 ,C680_=_C699 ,C680_=_C709 ,C680_=_C736 ,C680_=_C790 ,C680_=_C818 ,\nC680_=_C842 ,C680_=_C868 ,C680_=_C889 ,C680_=_C915 ,C680_=_C934 ,C680_=_C958 ,\nC680_=_C975 ,C680_=_C998 ,C680_=_C1049 ,C680_=_C1052 ,C680_=_C1054 ,C680_=_C1055 ,\nC680_=_C1056 ,C680_=_C1057 ,C680_=_C1058 ,C680_=_C1059 ,C680_=_C1060 ,C680_=_C1061 ,\nC680_=_C1063 ,C680_=_C1064 ,C680_=_C1065 ,C680_=_C1067 ,C680_=_C1069 ,C680_=_C1070 ,\nC682_=_C684 ,C682_=_C693 ,C682_=_C697 ,C682_=_C699 ,C682_=_C710 ,C682_=_C738 ,\nC682_=_C792 ,C682_=_C819 ,C682_=_C844 ,C682_=_C869 ,C682_=_C891 ,C682_=_C916 ,\nC682_=_C936 ,C682_=_C959 ,C682_=_C977 ,C682_=_C999 ,C682_=_C1071 ,C682_=_C1084 ,\nC682_=_C1087 ,C682_=_C1088 ,C682_=_C1089 ,C682_=_C1090 ,C682_=_C1091 ,C682_=_C1092 ,\nC682_=_C1093 ,C682_=_C1094 ,C682_=_C1096 ,C682_=_C1097 ,C682_=_C1098 ,C682_=_C1100 ,\nC682_=_C1102 ,C682_=_C1103 ,C684_=_C693 ,C684_=_C697 ,C684_=_C699 ,C684_=_C711 ,\nC684_=_C740 ,C684_=_C794 ,C684_=_C820 ,C684_=_C846 ,C684_=_C870 ,C684_=_C893 ,\nC684_=_C917 ,C684_=_C938 ,C684_=_C960 ,C684_=_C979 ,C684_=_C1000 ,C684_=_C1072 ,\nC684_=_C1104 ,C684_=_C1115 ,C684_=_C1117 ,C684_=_C1118 ,C684_=_C1119 ,C684_=_C1120 ,\nC684_=_C1121 ,C684_=_C1122 ,C684_=_C1123 ,C684_=_C1125 ,C684_=_C1126 ,C684_=_C1127 ,\nC684_=_C1129 ,C684_=_C1131 ,C684_=_C1132 ,C693_=_C697 ,C693_=_C699 ,C693_=_C749 ,\nC693_=_C803 ,C693_=_C855 ,C693_=_C902 ,C693_=_C947 ,C693_=_C988 ,C693_=_C1150 ,\nC693_=_C1173 ,C693_=_C1194 ,C693_=_C1211 ,C693_=_C1221 ,C693_=_C1222 ,C693_=_C1223 ,\nC693_=_C1224 ,C697_=_C699 ,C697_=_C753 ,C697_=_C807 ,C697_=_C827 ,C697_=_C859 ,\nC697_=_C906 ,C697_=_C951 ,C697_=_C992 ,C697_=_C1154 ,C697_=_C1177 ,C697_=_C1198 ,\nC697_=_C1216 ,C697_=_C1230 ,C697_=_C1240 ,C697_=_C1246 ,C697_=_C1247 ,C699_=_C755 ,\nC699_=_C809 ,C699_=_C861 ,C699_=_C908 ,C699_=_C953 ,C699_=_C994 ,C699_=_C1156 ,\nC699_=_C1179 ,C699_=_C1200 ,C699_=_C1218 ,C699_=_C1232 ,C699_=_C1243 ,C699_=_C1250 ,\nC699_=_C1254 ,C699_=_C1255 ,C708_=_C709 ,C708_=_C710 ,C708_=_C711 ,C708_=_C734 ,\nC708_=_C788 ,C708_=_C817 ,C708_=_C840 ,C708_=_C867 ,C708_=_C887 ,C708_=_C914 ,\nC708_=_C932 ,C708_=_C957 ,C708_=_C973 ,C708_=_C997 ,C708_=_C1015 ,C708_=_C1017 ,\nC708_=_C1019 ,C708_=_C1020 ,C708_=_C1021 ,C708_=_C1022 ,C708_=_C1023 ,C708_=_C1024 ,\nC708_=_C1025 ,C708_=_C1026 ,C708_=_C1028 ,C708_=_C1029 ,C708_=_C1030 ,C708_=_C1032 ,\nC708_=_C1034 ,C708_=_C1035 ,C709_=_C710 ,C709_=_C711 ,C709_=_C736 ,C709_=_C790 ,\nC709_=_C818 ,C709_=_C842 ,C709_=_C868 ,C709_=_C889 ,C709_=_C915 ,C709_=_C934 ,\nC709_=_C958 ,C709_=_C975 ,C709_=_C998 ,C709_=_C1049 ,C709_=_C1052 ,C709_=_C1054 ,\nC709_=_C1055 ,C709_=_C1056 ,C709_=_C1057 ,C709_=_C1058 ,C709_=_C1059 ,C709_=_C1060 ,\nC709_=_C1061 ,C709_=_C1063 ,C709_=_C1064 ,C709_=_C1065 ,C709_=_C1067 ,C709_=_C1069 ,\nC709_=_C1070 ,C710_=_C711 ,C710_=_C738 ,C710_=_C792 ,C710_=_C819 ,C710_=_C844 ,\nC710_=_C869 ,C710_=_C891 ,C710_=_C916 ,C710_=_C936 ,C710_=_C959 ,C710_=_C977 ,\nC710_=_C999 ,C710_=_C1071 ,C710_=_C1084 ,C710_=_C1087 ,C710_=_C1088 ,C710_=_C1089 ,\nC710_=_C1090 ,C710_=_C1091 ,C710_=_C1092 ,C710_=_C1093 ,C710_=_C1094 ,C710_=_C1096 ,\nC710_=_C1097 ,C710_=_C1098 ,C710_=_C1100 ,C710_=_C1102 ,C710_=_C1103 ,C711_=_C740 ,\nC711_=_C794 ,C711_=_C820 ,C711_=_C846 ,C711_=_C870 ,C711_=_C893 ,C711_=_C917 ,\nC711_=_C938 ,C711_=_C960 ,C711_=_C979 ,C711_=_C1000 ,C711_=_C1072 ,C711_=_C1104 ,\nC711_=_C1115 ,C711_=_C1117 ,C711_=_C1118 ,C711_=_C1119 ,C711_=_C1120 ,C711_=_C1121 ,\nC711_=_C1122 ,C711_=_C1123 ,C711_=_C1125 ,C711_=_C1126 ,C711_=_C1127 ,C711_=_C1129 ,\nC711_=_C1131 ,C711_=_C1132 ,C722_=_C723 ,C722_=_C734 ,C722_=_C735 ,C722_=_C736 ,\nC722_=_C738 ,C722_=_C740 ,C722_=_C749 ,C722_=_C753 ,C722_=_C755 ,C722_=_C758 ,\nC722_=_C759 ,C722_=_C760 ,C722_=_C761 ,C722_=_C762 ,C722_=_C767 ,C722_=_C768 ,\nC722_=_C769 ,C722_=_C770 ,C722_=_C771 ,C722_=_C772 ,C722_=_C773 ,C722_=_C774 ,\nC722_=_C775 ,C723_=_C734 ,C723_=_C735 ,C723_=_C736 ,C723_=_C738 ,C723_=_C740 ,\nC723_=_C749 ,C723_=_C753 ,C723_=_C755 ,C734_=_C735 ,C734_=_C736 ,C734_=_C738 ,\nC734_=_C740 ,C734_=_C749 ,C734_=_C753 ,C734_=_C755 ,C734_=_C788 ,C734_=_C817 ,\nC734_=_C840 ,C734_=_C867 ,C734_=_C887 ,C734_=_C914 ,C734_=_C932 ,C734_=_C957 ,\nC734_=_C973 ,C734_=_C997 ,C734_=_C1015 ,C734_=_C1017 ,C734_=_C1019 ,C734_=_C1020 ,\nC734_=_C1021 ,C734_=_C1022 ,C734_=_C1023 ,C734_=_C1024 ,C734_=_C1025 ,C734_=_C1026 ,\nC734_=_C1028 ,C734_=_C1029 ,C734_=_C1030 ,C734_=_C1032 ,C734_=_C1034 ,C734_=_C1035 ,\nC735_=_C736 ,C735_=_C738 ,C735_=_C740 ,C735_=_C749 ,C735_=_C753 ,C735_=_C755 ,\nC735_=_C789 ,C735_=_C841 ,C735_=_C888 ,C735_=_C933 ,C735_=_C974 ,C735_=_C1039 ,\nC735_=_C1040 ,C735_=_C1041 ,C735_=_C1042 ,C735_=_C1043 ,C735_=_C1044 ,C735_=_C1045 ,\nC735_=_C1046 ,C736_=_C738 ,C736_=_C740 ,C736_=_C749 ,C736_=_C753 ,C736_=_C755 ,\nC736_=_C790 ,C736_=_C818 ,C736_=_C842 ,C736_=_C868 ,C736_=_C889 ,C736_=_C915 ,\nC736_=_C934 ,C736_=_C958 ,C736_=_C975 ,C736_=_C998 ,C736_=_C1049 ,C736_=_C1052 ,\nC736_=_C1054 ,C736_=_C1055 ,C736_=_C1056 ,C736_=_C1057 ,C736_=_C1058 ,C736_=_C1059 ,\nC736_=_C1060 ,C736_=_C1061 ,C736_=_C1063 ,C736_=_C1064 ,C736_=_C1065 ,C736_=_C1067 ,\nC736_=_C1069 ,C736_=_C1070 ,C738_=_C740 ,C738_=_C749 ,C738_=_C753 ,C738_=_C755 ,\nC738_=_C792 ,C738_=_C819 ,C738_=_C844 ,C738_=_C869 ,C738_=_C891 ,C738_=_C916 ,\nC738_=_C936 ,C738_=_C959 ,C738_=_C977 ,C738_=_C999 ,C738_=_C1071 ,C738_=_C1084 ,\nC738_=_C1087 ,C738_=_C1088 ,C738_=_C1089 ,C738_=_C1090 ,C738_=_C1091 ,C738_=_C1092 ,\nC738_=_C1093 ,C738_=_C1094 ,C738_=_C1096 ,C738_=_C1097 ,C738_=_C1098 ,C738_=_C1100 ,\nC738_=_C1102 ,C738_=_C1103 ,C740_=_C749 ,C740_=_C753 ,C740_=_C755 ,C740_=_C794 ,\nC740_=_C820 ,C740_=_C846 ,C740_=_C870 ,C740_=_C893 ,C740_=_C917 ,C740_=_C938 ,\nC740_=_C960 ,C740_=_C979 ,C740_=_C1000 ,C740_=_C1072 ,C740_=_C1104 ,C740_=_C1115 ,\nC740_=_C1117 ,C740_=_C1118 ,C740_=_C1119 ,C740_=_C1120 ,C740_=_C1121 ,C740_=_C1122 ,\nC740_=_C1123 ,C740_=_C1125 ,C740_=_C1126 ,C740_=_C1127 ,C740_=_C1129 ,C740_=_C1131 ,\nC740_=_C1132 ,C749_=_C753 ,C749_=_C755 ,C749_=_C803 ,C749_=_C855 ,C749_=_C902 ,\nC749_=_C947 ,C749_=_C988 ,C749_=_C1150 ,C749_=_C1173 ,C749_=_C1194 ,C749_=_C1211 ,\nC749_=_C1221 ,C749_=_C1222 ,C749_=_C1223 ,C749_=_C1224 ,C753_=_C755 ,C753_=_C807 ,\nC753_=_C827 ,C753_=_C859 ,C753_=_C906 ,C753_=_C951 ,C753_=_C992 ,C753_=_C1154 ,\nC753_=_C1177 ,C753_=_C1198 ,C753_=_C1216 ,C753_=_C1230 ,C753_=_C1240 ,C753_=_C1246 ,\nC753_=_C1247 ,C755_=_C809 ,C755_=_C861 ,C755_=_C908 ,C755_=_C953 ,C755_=_C994 ,\nC755_=_C1156 ,C755_=_C1179 ,C755_=_C1200 ,C755_=_C1218 ,C755_=_C1232 ,C755_=_C1243 ,\nC755_=_C1250 ,C755_=_C1254 ,C755_=_C1255 ,C758_=_C759 ,C758_=_C760 ,C758_=_C761 ,\nC758_=_C762 ,C758_=_C767 ,C758_=_C768 ,C758_=_C769 ,C758_=_C770 ,C758_=_C771 ,\nC758_=_C772 ,C758_=_C773 ,C758_=_C774 ,C758_=_C775 ,C758_=_C779 ,C758_=_C788 ,\nC758_=_C789 ,C758_=_C790 ,C758_=_C792 ,C758_=_C794 ,C758_=_C803 ,C758_=_C807 ,\nC758_=_C809 ,C759_=_C760 ,C759_=_C761 ,C759_=_C762 ,C759_=_C767 ,C759_=_C768 ,\nC759_=_C769 ,C759_=_C770 ,C759_=_C771 ,C759_=_C772 ,C759_=_C773 ,C759_=_C774 ,\nC759_=_C775 ,C759_=_C833 ,C759_=_C840 ,C759_=_C841 ,C759_=_C842 ,C759_=_C844 ,\nC759_=_C846 ,C759_=_C855 ,C759_=_C859 ,C759_=_C861 ,C760_=_C761 ,C760_=_C762 ,\nC760_=_C767 ,C760_=_C768 ,C760_=_C769 ,C760_=_C770 ,C760_=_C771 ,C760_=_C772 ,\nC760_=_C773 ,C760_=_C774 ,C760_=_C775 ,C760_=_C882 ,C760_=_C887 ,C760_=_C888 ,\nC760_=_C889 ,C760_=_C891 ,C760_=_C893 ,C760_=_C902 ,C760_=_C906 ,C760_=_C908 ,\nC761_=_C762 ,C761_=_C767 ,C761_=_C768 ,C761_=_C769 ,C761_=_C770 ,C761_=_C771 ,\nC761_=_C772 ,C761_=_C773 ,C761_=_C774 ,C761_=_C775 ,C761_=_C929 ,C761_=_C932 ,\nC761_=_C933 ,C761_=_C934 ,C761_=_C936 ,C761_=_C938 ,C761_=_C947 ,C761_=_C951 ,\nC761_=_C953 ,C762_=_C767 ,C762_=_C768 ,C762_=_C769 ,C762_=_C770 ,C762_=_C771 ,\nC762_=_C772 ,C762_=_C773 ,C762_=_C774 ,C762_=_C775 ,C762_=_C972 ,C762_=_C973 ,\nC762_=_C974 ,C762_=_C975 ,C762_=_C977 ,C762_=_C979 ,C762_=_C988 ,C762_=_C992 ,\nC762_=_C994 ,C767_=_C768 ,C767_=_C769 ,C767_=_C770 ,C767_=_C771 ,C767_=_C772 ,\nC767_=_C773 ,C767_=_C774 ,C767_=_C775 ,C767_=_C1020 ,C767_=_C1039 ,C767_=_C1055 ,\nC767_=_C1088 ,C767_=_C1117 ,C767_=_C1144 ,C767_=_C1150 ,C767_=_C1154 ,C767_=_C1156 ,\nC768_=_C769 ,C768_=_C770 ,C768_=_C771 ,C768_=_C772 ,C768_=_C773 ,C768_=_C774 ,\nC768_=_C775 ,C768_=_C1021 ,C768_=_C1056 ,C768_=_C1089 ,C768_=_C1118 ,C769_=_C770 ,\nC769_=_C771 ,C769_=_C772 ,C769_=_C773 ,C769_=_C774 ,C769_=_C775 ,C769_=_C1022 ,\nC769_=_C1040 ,C769_=_C1057 ,C769_=_C1090 ,C769_=_C1119 ,C769_=_C1169 ,C769_=_C1173 ,\nC769_=_C1177 ,C769_=_C1179 ,C770_=_C771 ,C770_=_C772 ,C770_=_C773 ,C770_=_C774 ,\nC770_=_C775 ,C770_=_C1024 ,C770_=_C1041 ,C770_=_C1059 ,C770_=_C1092 ,C770_=_C1121 ,\nC770_=_C1192 ,C770_=_C1194 ,C770_=_C1198 ,C770_=_C1200</w:t>
      </w:r>
    </w:p>
    <w:p>
      <w:pPr>
        <w:pStyle w:val="PreformattedText"/>
        <w:bidi w:val="0"/>
        <w:spacing w:before="0" w:after="0"/>
        <w:jc w:val="left"/>
        <w:rPr/>
      </w:pPr>
      <w:r>
        <w:rPr/>
        <w:t xml:space="preserve"> </w:t>
      </w:r>
      <w:r>
        <w:rPr/>
        <w:t>,C771_=_C772 ,C771_=_C773 ,\nC771_=_C774 ,C771_=_C775 ,C771_=_C1026 ,C771_=_C1042 ,C771_=_C1061 ,C771_=_C1094 ,\nC771_=_C1123 ,C771_=_C1211 ,C771_=_C1212 ,C771_=_C1216 ,C771_=_C1218 ,C772_=_C773 ,\nC772_=_C774 ,C772_=_C775 ,C772_=_C1028 ,C772_=_C1043 ,C772_=_C1063 ,C772_=_C1096 ,\nC772_=_C1125 ,C772_=_C1221 ,C772_=_C1228 ,C772_=_C1230 ,C772_=_C1232 ,C773_=_C774 ,\nC773_=_C775 ,C773_=_C1030 ,C773_=_C1044 ,C773_=_C1065 ,C773_=_C1098 ,C773_=_C1127 ,\nC773_=_C1222 ,C773_=_C1240 ,C773_=_C1241 ,C773_=_C1243 ,C774_=_C775 ,C774_=_C1032 ,\nC774_=_C1045 ,C774_=_C1067 ,C774_=_C1100 ,C774_=_C1129 ,C774_=_C1223 ,C774_=_C1246 ,\nC774_=_C1250 ,C774_=_C1251 ,C775_=_C1034 ,C775_=_C1046 ,C775_=_C1069 ,C775_=_C1102 ,\nC775_=_C1131 ,C775_=_C1224 ,C775_=_C1247 ,C775_=_C1254 ,C775_=_C1259 ,C779_=_C788 ,\nC779_=_C789 ,C779_=_C790 ,C779_=_C792 ,C779_=_C794 ,C779_=_C803 ,C779_=_C807 ,\nC779_=_C809 ,C788_=_C789 ,C788_=_C790 ,C788_=_C792 ,C788_=_C794 ,C788_=_C803 ,\nC788_=_C807 ,C788_=_C809 ,C788_=_C817 ,C788_=_C840 ,C788_=_C867 ,C788_=_C887 ,\nC788_=_C914 ,C788_=_C932 ,C788_=_C957 ,C788_=_C973 ,C788_=_C997 ,C788_=_C1015 ,\nC788_=_C1017 ,C788_=_C1019 ,C788_=_C1020 ,C788_=_C1021 ,C788_=_C1022 ,C788_=_C1023 ,\nC788_=_C1024 ,C788_=_C1025 ,C788_=_C1026 ,C788_=_C1028 ,C788_=_C1029 ,C788_=_C1030 ,\nC788_=_C1032 ,C788_=_C1034 ,C788_=_C1035 ,C789_=_C790 ,C789_=_C792 ,C789_=_C794 ,\nC789_=_C803 ,C789_=_C807 ,C789_=_C809 ,C789_=_C841 ,C789_=_C888 ,C789_=_C933 ,\nC789_=_C974 ,C789_=_C1039 ,C789_=_C1040 ,C789_=_C1041 ,C789_=_C1042 ,C789_=_C1043 ,\nC789_=_C1044 ,C789_=_C1045 ,C789_=_C1046 ,C790_=_C792 ,C790_=_C794 ,C790_=_C803 ,\nC790_=_C807 ,C790_=_C809 ,C790_=_C818 ,C790_=_C842 ,C790_=_C868 ,C790_=_C889 ,\nC790_=_C915 ,C790_=_C934 ,C790_=_C958 ,C790_=_C975 ,C790_=_C998 ,C790_=_C1049 ,\nC790_=_C1052 ,C790_=_C1054 ,C790_=_C1055 ,C790_=_C1056 ,C790_=_C1057 ,C790_=_C1058 ,\nC790_=_C1059 ,C790_=_C1060 ,C790_=_C1061 ,C790_=_C1063 ,C790_=_C1064 ,C790_=_C1065 ,\nC790_=_C1067 ,C790_=_C1069 ,C790_=_C1070 ,C792_=_C794 ,C792_=_C803 ,C792_=_C807 ,\nC792_=_C809 ,C792_=_C819 ,C792_=_C844 ,C792_=_C869 ,C792_=_C891 ,C792_=_C916 ,\nC792_=_C936 ,C792_=_C959 ,C792_=_C977 ,C792_=_C999 ,C792_=_C1071 ,C792_=_C1084 ,\nC792_=_C1087 ,C792_=_C1088 ,C792_=_C1089 ,C792_=_C1090 ,C792_=_C1091 ,C792_=_C1092 ,\nC792_=_C1093 ,C792_=_C1094 ,C792_=_C1096 ,C792_=_C1097 ,C792_=_C1098 ,C792_=_C1100 ,\nC792_=_C1102 ,C792_=_C1103 ,C794_=_C803 ,C794_=_C807 ,C794_=_C809 ,C794_=_C820 ,\nC794_=_C846 ,C794_=_C870 ,C794_=_C893 ,C794_=_C917 ,C794_=_C938 ,C794_=_C960 ,\nC794_=_C979 ,C794_=_C1000 ,C794_=_C1072 ,C794_=_C1104 ,C794_=_C1115 ,C794_=_C1117 ,\nC794_=_C1118 ,C794_=_C1119 ,C794_=_C1120 ,C794_=_C1121 ,C794_=_C1122 ,C794_=_C1123 ,\nC794_=_C1125 ,C794_=_C1126 ,C794_=_C1127 ,C794_=_C1129 ,C794_=_C1131 ,C794_=_C1132 ,\nC803_=_C807 ,C803_=_C809 ,C803_=_C855 ,C803_=_C902 ,C803_=_C947 ,C803_=_C988 ,\nC803_=_C1150 ,C803_=_C1173 ,C803_=_C1194 ,C803_=_C1211 ,C803_=_C1221 ,C803_=_C1222 ,\nC803_=_C1223 ,C803_=_C1224 ,C807_=_C809 ,C807_=_C827 ,C807_=_C859 ,C807_=_C906 ,\nC807_=_C951 ,C807_=_C992 ,C807_=_C1154 ,C807_=_C1177 ,C807_=_C1198 ,C807_=_C1216 ,\nC807_=_C1230 ,C807_=_C1240 ,C807_=_C1246 ,C807_=_C1247 ,C809_=_C861 ,C809_=_C908 ,\nC809_=_C953 ,C809_=_C994 ,C809_=_C1156 ,C809_=_C1179 ,C809_=_C1200 ,C809_=_C1218 ,\nC809_=_C1232 ,C809_=_C1243 ,C809_=_C1250 ,C809_=_C1254 ,C809_=_C1255 ,C817_=_C818 ,\nC817_=_C819 ,C817_=_C820 ,C817_=_C827 ,C817_=_C840 ,C817_=_C867 ,C817_=_C887 ,\nC817_=_C914 ,C817_=_C932 ,C817_=_C957 ,C817_=_C973 ,C817_=_C997 ,C817_=_C1015 ,\nC817_=_C1017 ,C817_=_C1019 ,C817_=_C1020 ,C817_=_C1021 ,C817_=_C1022 ,C817_=_C1023 ,\nC817_=_C1024 ,C817_=_C1025 ,C817_=_C1026 ,C817_=_C1028 ,C817_=_C1029 ,C817_=_C1030 ,\nC817_=_C1032 ,C817_=_C1034 ,C817_=_C1035 ,C818_=_C819 ,C818_=_C820 ,C818_=_C827 ,\nC818_=_C842 ,C818_=_C868 ,C818_=_C889 ,C818_=_C915 ,C818_=_C934 ,C818_=_C958 ,\nC818_=_C975 ,C818_=_C998 ,C818_=_C1049 ,C818_=_C1052 ,C818_=_C1054 ,C818_=_C1055 ,\nC818_=_C1056 ,C818_=_C1057 ,C818_=_C1058 ,C818_=_C1059 ,C818_=_C1060 ,C818_=_C1061 ,\nC818_=_C1063 ,C818_=_C1064 ,C818_=_C1065 ,C818_=_C1067 ,C818_=_C1069 ,C818_=_C1070 ,\nC819_=_C820 ,C819_=_C827 ,C819_=_C844 ,C819_=_C869 ,C819_=_C891 ,C819_=_C916 ,\nC819_=_C936 ,C819_=_C959 ,C819_=_C977 ,C819_=_C999 ,C819_=_C1071 ,C819_=_C1084 ,\nC819_=_C1087 ,C819_=_C1088 ,C819_=_C1089 ,C819_=_C1090 ,C819_=_C1091 ,C819_=_C1092 ,\nC819_=_C1093 ,C819_=_C1094 ,C819_=_C1096 ,C819_=_C1097 ,C819_=_C1098 ,C819_=_C1100 ,\nC819_=_C1102 ,C819_=_C1103 ,C820_=_C827 ,C820_=_C846 ,C820_=_C870 ,C820_=_C893 ,\nC820_=_C917 ,C820_=_C938 ,C820_=_C960 ,C820_=_C979 ,C820_=_C1000 ,C820_=_C1072 ,\nC820_=_C1104 ,C820_=_C1115 ,C820_=_C1117 ,C820_=_C1118 ,C820_=_C1119 ,C820_=_C1120 ,\nC820_=_C1121 ,C820_=_C1122 ,C820_=_C1123 ,C820_=_C1125 ,C820_=_C1126 ,C820_=_C1127 ,\nC820_=_C1129 ,C820_=_C1131 ,C820_=_C1132 ,C827_=_C859 ,C827_=_C906 ,C827_=_C951 ,\nC827_=_C992 ,C827_=_C1154 ,C827_=_C1177 ,C827_=_C1198 ,C827_=_C1216 ,C827_=_C1230 ,\nC827_=_C1240 ,C827_=_C1246 ,C827_=_C1247 ,C833_=_C840 ,C833_=_C841 ,C833_=_C842 ,\nC833_=_C844 ,C833_=_C846 ,C833_=_C855 ,C833_=_C859 ,C833_=_C861 ,C840_=_C841 ,\nC840_=_C842 ,C840_=_C844 ,C840_=_C846 ,C840_=_C855 ,C840_=_C859 ,C840_=_C861 ,\nC840_=_C867 ,C840_=_C887 ,C840_=_C914 ,C840_=_C932 ,C840_=_C957 ,C840_=_C973 ,\nC840_=_C997 ,C840_=_C1015 ,C840_=_C1017 ,C840_=_C1019 ,C840_=_C1020 ,C840_=_C1021 ,\nC840_=_C1022 ,C840_=_C1023 ,C840_=_C1024 ,C840_=_C1025 ,C840_=_C1026 ,C840_=_C1028 ,\nC840_=_C1029 ,C840_=_C1030 ,C840_=_C1032 ,C840_=_C1034 ,C840_=_C1035 ,C841_=_C842 ,\nC841_=_C844 ,C841_=_C846 ,C841_=_C855 ,C841_=_C859 ,C841_=_C861 ,C841_=_C888 ,\nC841_=_C933 ,C841_=_C974 ,C841_=_C1039 ,C841_=_C1040 ,C841_=_C1041 ,C841_=_C1042 ,\nC841_=_C1043 ,C841_=_C1044 ,C841_=_C1045 ,C841_=_C1046 ,C842_=_C844 ,C842_=_C846 ,\nC842_=_C855 ,C842_=_C859 ,C842_=_C861 ,C842_=_C868 ,C842_=_C889 ,C842_=_C915 ,\nC842_=_C934 ,C842_=_C958 ,C842_=_C975 ,C842_=_C998 ,C842_=_C1049 ,C842_=_C1052 ,\nC842_=_C1054 ,C842_=_C1055 ,C842_=_C1056 ,C842_=_C1057 ,C842_=_C1058 ,C842_=_C1059 ,\nC842_=_C1060 ,C842_=_C1061 ,C842_=_C1063 ,C842_=_C1064 ,C842_=_C1065 ,C842_=_C1067 ,\nC842_=_C1069 ,C842_=_C1070 ,C844_=_C846 ,C844_=_C855 ,C844_=_C859 ,C844_=_C861 ,\nC844_=_C869 ,C844_=_C891 ,C844_=_C916 ,C844_=_C936 ,C844_=_C959 ,C844_=_C977 ,\nC844_=_C999 ,C844_=_C1071 ,C844_=_C1084 ,C844_=_C1087 ,C844_=_C1088 ,C844_=_C1089 ,\nC844_=_C1090 ,C844_=_C1091 ,C844_=_C1092 ,C844_=_C1093 ,C844_=_C1094 ,C844_=_C1096 ,\nC844_=_C1097 ,C844_=_C1098 ,C844_=_C1100 ,C844_=_C1102 ,C844_=_C1103 ,C846_=_C855 ,\nC846_=_C859 ,C846_=_C861 ,C846_=_C870 ,C846_=_C893 ,C846_=_C917 ,C846_=_C938 ,\nC846_=_C960 ,C846_=_C979 ,C846_=_C1000 ,C846_=_C1072 ,C846_=_C1104 ,C846_=_C1115 ,\nC846_=_C1117 ,C846_=_C1118 ,C846_=_C1119 ,C846_=_C1120 ,C846_=_C1121 ,C846_=_C1122 ,\nC846_=_C1123 ,C846_=_C1125 ,C846_=_C1126 ,C846_=_C1127 ,C846_=_C1129 ,C846_=_C1131 ,\nC846_=_C1132 ,C855_=_C859 ,C855_=_C861 ,C855_=_C902 ,C855_=_C947 ,C855_=_C988 ,\nC855_=_C1150 ,C855_=_C1173 ,C855_=_C1194 ,C855_=_C1211 ,C855_=_C1221 ,C855_=_C1222 ,\nC855_=_C1223 ,C855_=_C1224 ,C859_=_C861 ,C859_=_C906 ,C859_=_C951 ,C859_=_C992 ,\nC859_=_C1154 ,C859_=_C1177 ,C859_=_C1198 ,C859_=_C1216 ,C859_=_C1230 ,C859_=_C1240 ,\nC859_=_C1246 ,C859_=_C1247 ,C861_=_C908 ,C861_=_C953 ,C861_=_C994 ,C861_=_C1156 ,\nC861_=_C1179 ,C861_=_C1200 ,C861_=_C1218 ,C861_=_C1232 ,C861_=_C1243 ,C861_=_C1250 ,\nC861_=_C1254 ,C861_=_C1255 ,C867_=_C868 ,C867_=_C869 ,C867_=_C870 ,C867_=_C887 ,\nC867_=_C914 ,C867_=_C932 ,C867_=_C957 ,C867_=_C973 ,C867_=_C997 ,C867_=_C1015 ,\nC867_=_C1017 ,C867_=_C1019 ,C867_=_C1020 ,C867_=_C1021 ,C867_=_C1022 ,C867_=_C1023 ,\nC867_=_C1024 ,C867_=_C1025 ,C867_=_C1026 ,C867_=_C1028 ,C867_=_C1029 ,C867_=_C1030 ,\nC867_=_C1032 ,C867_=_C1034 ,C867_=_C1035 ,C868_=_C869 ,C868_=_C870 ,C868_=_C889 ,\nC868_=_C915 ,C868_=_C934 ,C868_=_C958 ,C868_=_C975 ,C868_=_C998 ,C868_=_C1049 ,\nC868_=_C1052 ,C868_=_C1054 ,C868_=_C1055 ,C868_=_C1056 ,C868_=_C1057 ,C868_=_C1058 ,\nC868_=_C1059 ,C868_=_C1060 ,C868_=_C1061 ,C868_=_C1063 ,C868_=_C1064 ,C868_=_C1065 ,\nC868_=_C1067 ,C868_=_C1069 ,C868_=_C1070 ,C869_=_C870 ,C869_=_C891 ,C869_=_C916 ,\nC869_=_C936 ,C869_=_C959 ,C869_=_C977 ,C869_=_C999 ,C869_=_C1071 ,C869_=_C1084 ,\nC869_=_C1087 ,C869_=_C1088 ,C869_=_C1089 ,C869_=_C1090 ,C869_=_C1091 ,C869_=_C1092 ,\nC869_=_C1093 ,C869_=_C1094 ,C869_=_C1096 ,C869_=_C1097 ,C869_=_C1098 ,C869_=_C1100 ,\nC869_=_C1102 ,C869_=_C1103 ,C870_=_C893 ,C870_=_C917 ,C870_=_C938 ,C870_=_C960 ,\nC870_=_C979 ,C870_=_C1000 ,C870_=_C1072 ,C870_=_C1104 ,C870_=_C1115 ,C870_=_C1117 ,\nC870_=_C1118 ,C870_=_C1119 ,C870_=_C1120 ,C870_=_C1121 ,C870_=_C1122 ,C870_=_C1123 ,\nC870_=_C1125 ,C870_=_C1126 ,C870_=_C1127 ,C870_=_C1129 ,C870_=_C1131 ,C870_=_C1132 ,\nC882_=_C887 ,C882_=_C888 ,C882_=_C889 ,C882_=_C891 ,C882_=_C893 ,C882_=_C902 ,\nC882_=_C906 ,C882_=_C908 ,C887_=_C888 ,C887_=_C889 ,C887_=_C891 ,C887_=_C893 ,\nC887_=_C902 ,C887_=_C906 ,C887_=_C908 ,C887_=_C914 ,C887_=_C932 ,C887_=_C957 ,\nC887_=_C973 ,C887_=_C997 ,C887_=_C1015 ,C887_=_C1017 ,C887_=_C1019 ,C887_=_C1020 ,\nC887_=_C1021 ,C887_=_C1022 ,C887_=_C1023 ,C887_=_C1024 ,C887_=_C1025 ,C887_=_C1026 ,\nC887_=_C1028 ,C887_=_C1029 ,C887_=_C1030 ,C887_=_C1032 ,C887_=_C1034 ,C887_=_C1035 ,\nC888_=_C889 ,C888_=_C891 ,C888_=_C893 ,C888_=_C902 ,C888_=_C906 ,C888_=_C908 ,\nC888_=_C933 ,C888_=_C974 ,C888_=_C1039 ,C888_=_C1040 ,C888_=_C1041 ,C888_=_C1042 ,\nC888_=_C1043 ,C888_=_C1044 ,C888_=_C1045 ,C888_=_C1046 ,C889_=_C891 ,C889_=_C893 ,\nC889_=_C902 ,C889_=_C906 ,C889_=_C908 ,C889_=_C915 ,C889_=_C934 ,C889_=_C958 ,\nC889_=_C975 ,C889_=_C998 ,C889_=_C1049 ,C889_=_C1052 ,C889_=_C1054 ,C889_=_C1055 ,\nC889_=_C1056 ,C889_=_C1057 ,C889_=_C1058 ,C889_=_C1059 ,C889_=_C1060 ,C889_=_C1061 ,\nC889_=_C1063 ,C889_=_C1064 ,C889_=_C1065 ,C889_=_C1067 ,C889_=_C1069 ,C889_=_C1070 ,\nC891_=_C893 ,C891_=_C902 ,C891_=_C906 ,C891_=_C908 ,C891_=_C916 ,C891_=_C936 ,\nC891_=_C959</w:t>
      </w:r>
    </w:p>
    <w:p>
      <w:pPr>
        <w:pStyle w:val="PreformattedText"/>
        <w:bidi w:val="0"/>
        <w:spacing w:before="0" w:after="0"/>
        <w:jc w:val="left"/>
        <w:rPr/>
      </w:pPr>
      <w:r>
        <w:rPr/>
        <w:t xml:space="preserve"> </w:t>
      </w:r>
      <w:r>
        <w:rPr/>
        <w:t>,C891_=_C977 ,C891_=_C999 ,C891_=_C1071 ,C891_=_C1084 ,C891_=_C1087 ,\nC891_=_C1088 ,C891_=_C1089 ,C891_=_C1090 ,C891_=_C1091 ,C891_=_C1092 ,C891_=_C1093 ,\nC891_=_C1094 ,C891_=_C1096 ,C891_=_C1097 ,C891_=_C1098 ,C891_=_C1100 ,C891_=_C1102 ,\nC891_=_C1103 ,C893_=_C902 ,C893_=_C906 ,C893_=_C908 ,C893_=_C917 ,C893_=_C938 ,\nC893_=_C960 ,C893_=_C979 ,C893_=_C1000 ,C893_=_C1072 ,C893_=_C1104 ,C893_=_C1115 ,\nC893_=_C1117 ,C893_=_C1118 ,C893_=_C1119 ,C893_=_C1120 ,C893_=_C1121 ,C893_=_C1122 ,\nC893_=_C1123 ,C893_=_C1125 ,C893_=_C1126 ,C893_=_C1127 ,C893_=_C1129 ,C893_=_C1131 ,\nC893_=_C1132 ,C902_=_C906 ,C902_=_C908 ,C902_=_C947 ,C902_=_C988 ,C902_=_C1150 ,\nC902_=_C1173 ,C902_=_C1194 ,C902_=_C1211 ,C902_=_C1221 ,C902_=_C1222 ,C902_=_C1223 ,\nC902_=_C1224 ,C906_=_C908 ,C906_=_C951 ,C906_=_C992 ,C906_=_C1154 ,C906_=_C1177 ,\nC906_=_C1198 ,C906_=_C1216 ,C906_=_C1230 ,C906_=_C1240 ,C906_=_C1246 ,C906_=_C1247 ,\nC908_=_C953 ,C908_=_C994 ,C908_=_C1156 ,C908_=_C1179 ,C908_=_C1200 ,C908_=_C1218 ,\nC908_=_C1232 ,C908_=_C1243 ,C908_=_C1250 ,C908_=_C1254 ,C908_=_C1255 ,C914_=_C915 ,\nC914_=_C916 ,C914_=_C917 ,C914_=_C932 ,C914_=_C957 ,C914_=_C973 ,C914_=_C997 ,\nC914_=_C1015 ,C914_=_C1017 ,C914_=_C1019 ,C914_=_C1020 ,C914_=_C1021 ,C914_=_C1022 ,\nC914_=_C1023 ,C914_=_C1024 ,C914_=_C1025 ,C914_=_C1026 ,C914_=_C1028 ,C914_=_C1029 ,\nC914_=_C1030 ,C914_=_C1032 ,C914_=_C1034 ,C914_=_C1035 ,C915_=_C916 ,C915_=_C917 ,\nC915_=_C934 ,C915_=_C958 ,C915_=_C975 ,C915_=_C998 ,C915_=_C1049 ,C915_=_C1052 ,\nC915_=_C1054 ,C915_=_C1055 ,C915_=_C1056 ,C915_=_C1057 ,C915_=_C1058 ,C915_=_C1059 ,\nC915_=_C1060 ,C915_=_C1061 ,C915_=_C1063 ,C915_=_C1064 ,C915_=_C1065 ,C915_=_C1067 ,\nC915_=_C1069 ,C915_=_C1070 ,C916_=_C917 ,C916_=_C936 ,C916_=_C959 ,C916_=_C977 ,\nC916_=_C999 ,C916_=_C1071 ,C916_=_C1084 ,C916_=_C1087 ,C916_=_C1088 ,C916_=_C1089 ,\nC916_=_C1090 ,C916_=_C1091 ,C916_=_C1092 ,C916_=_C1093 ,C916_=_C1094 ,C916_=_C1096 ,\nC916_=_C1097 ,C916_=_C1098 ,C916_=_C1100 ,C916_=_C1102 ,C916_=_C1103 ,C917_=_C938 ,\nC917_=_C960 ,C917_=_C979 ,C917_=_C1000 ,C917_=_C1072 ,C917_=_C1104 ,C917_=_C1115 ,\nC917_=_C1117 ,C917_=_C1118 ,C917_=_C1119 ,C917_=_C1120 ,C917_=_C1121 ,C917_=_C1122 ,\nC917_=_C1123 ,C917_=_C1125 ,C917_=_C1126 ,C917_=_C1127 ,C917_=_C1129 ,C917_=_C1131 ,\nC917_=_C1132 ,C929_=_C932 ,C929_=_C933 ,C929_=_C934 ,C929_=_C936 ,C929_=_C938 ,\nC929_=_C947 ,C929_=_C951 ,C929_=_C953 ,C932_=_C933 ,C932_=_C934 ,C932_=_C936 ,\nC932_=_C938 ,C932_=_C947 ,C932_=_C951 ,C932_=_C953 ,C932_=_C957 ,C932_=_C973 ,\nC932_=_C997 ,C932_=_C1015 ,C932_=_C1017 ,C932_=_C1019 ,C932_=_C1020 ,C932_=_C1021 ,\nC932_=_C1022 ,C932_=_C1023 ,C932_=_C1024 ,C932_=_C1025 ,C932_=_C1026 ,C932_=_C1028 ,\nC932_=_C1029 ,C932_=_C1030 ,C932_=_C1032 ,C932_=_C1034 ,C932_=_C1035 ,C933_=_C934 ,\nC933_=_C936 ,C933_=_C938 ,C933_=_C947 ,C933_=_C951 ,C933_=_C953 ,C933_=_C974 ,\nC933_=_C1039 ,C933_=_C1040 ,C933_=_C1041 ,C933_=_C1042 ,C933_=_C1043 ,C933_=_C1044 ,\nC933_=_C1045 ,C933_=_C1046 ,C934_=_C936 ,C934_=_C938 ,C934_=_C947 ,C934_=_C951 ,\nC934_=_C953 ,C934_=_C958 ,C934_=_C975 ,C934_=_C998 ,C934_=_C1049 ,C934_=_C1052 ,\nC934_=_C1054 ,C934_=_C1055 ,C934_=_C1056 ,C934_=_C1057 ,C934_=_C1058 ,C934_=_C1059 ,\nC934_=_C1060 ,C934_=_C1061 ,C934_=_C1063 ,C934_=_C1064 ,C934_=_C1065 ,C934_=_C1067 ,\nC934_=_C1069 ,C934_=_C1070 ,C936_=_C938 ,C936_=_C947 ,C936_=_C951 ,C936_=_C953 ,\nC936_=_C959 ,C936_=_C977 ,C936_=_C999 ,C936_=_C1071 ,C936_=_C1084 ,C936_=_C1087 ,\nC936_=_C1088 ,C936_=_C1089 ,C936_=_C1090 ,C936_=_C1091 ,C936_=_C1092 ,C936_=_C1093 ,\nC936_=_C1094 ,C936_=_C1096 ,C936_=_C1097 ,C936_=_C1098 ,C936_=_C1100 ,C936_=_C1102 ,\nC936_=_C1103 ,C938_=_C947 ,C938_=_C951 ,C938_=_C953 ,C938_=_C960 ,C938_=_C979 ,\nC938_=_C1000 ,C938_=_C1072 ,C938_=_C1104 ,C938_=_C1115 ,C938_=_C1117 ,C938_=_C1118 ,\nC938_=_C1119 ,C938_=_C1120 ,C938_=_C1121 ,C938_=_C1122 ,C938_=_C1123 ,C938_=_C1125 ,\nC938_=_C1126 ,C938_=_C1127 ,C938_=_C1129 ,C938_=_C1131 ,C938_=_C1132 ,C947_=_C951 ,\nC947_=_C953 ,C947_=_C988 ,C947_=_C1150 ,C947_=_C1173 ,C947_=_C1194 ,C947_=_C1211 ,\nC947_=_C1221 ,C947_=_C1222 ,C947_=_C1223 ,C947_=_C1224 ,C951_=_C953 ,C951_=_C992 ,\nC951_=_C1154 ,C951_=_C1177 ,C951_=_C1198 ,C951_=_C1216 ,C951_=_C1230 ,C951_=_C1240 ,\nC951_=_C1246 ,C951_=_C1247 ,C953_=_C994 ,C953_=_C1156 ,C953_=_C1179 ,C953_=_C1200 ,\nC953_=_C1218 ,C953_=_C1232 ,C953_=_C1243 ,C953_=_C1250 ,C953_=_C1254 ,C953_=_C1255 ,\nC957_=_C958 ,C957_=_C959 ,C957_=_C960 ,C957_=_C973 ,C957_=_C997 ,C957_=_C1015 ,\nC957_=_C1017 ,C957_=_C1019 ,C957_=_C1020 ,C957_=_C1021 ,C957_=_C1022 ,C957_=_C1023 ,\nC957_=_C1024 ,C957_=_C1025 ,C957_=_C1026 ,C957_=_C1028 ,C957_=_C1029 ,C957_=_C1030 ,\nC957_=_C1032 ,C957_=_C1034 ,C957_=_C1035 ,C958_=_C959 ,C958_=_C960 ,C958_=_C975 ,\nC958_=_C998 ,C958_=_C1049 ,C958_=_C1052 ,C958_=_C1054 ,C958_=_C1055 ,C958_=_C1056 ,\nC958_=_C1057 ,C958_=_C1058 ,C958_=_C1059 ,C958_=_C1060 ,C958_=_C1061 ,C958_=_C1063 ,\nC958_=_C1064 ,C958_=_C1065 ,C958_=_C1067 ,C958_=_C1069 ,C958_=_C1070 ,C959_=_C960 ,\nC959_=_C977 ,C959_=_C999 ,C959_=_C1071 ,C959_=_C1084 ,C959_=_C1087 ,C959_=_C1088 ,\nC959_=_C1089 ,C959_=_C1090 ,C959_=_C1091 ,C959_=_C1092 ,C959_=_C1093 ,C959_=_C1094 ,\nC959_=_C1096 ,C959_=_C1097 ,C959_=_C1098 ,C959_=_C1100 ,C959_=_C1102 ,C959_=_C1103 ,\nC960_=_C979 ,C960_=_C1000 ,C960_=_C1072 ,C960_=_C1104 ,C960_=_C1115 ,C960_=_C1117 ,\nC960_=_C1118 ,C960_=_C1119 ,C960_=_C1120 ,C960_=_C1121 ,C960_=_C1122 ,C960_=_C1123 ,\nC960_=_C1125 ,C960_=_C1126 ,C960_=_C1127 ,C960_=_C1129 ,C960_=_C1131 ,C960_=_C1132 ,\nC972_=_C973 ,C972_=_C974 ,C972_=_C975 ,C972_=_C977 ,C972_=_C979 ,C972_=_C988 ,\nC972_=_C992 ,C972_=_C994 ,C973_=_C974 ,C973_=_C975 ,C973_=_C977 ,C973_=_C979 ,\nC973_=_C988 ,C973_=_C992 ,C973_=_C994 ,C973_=_C997 ,C973_=_C1015 ,C973_=_C1017 ,\nC973_=_C1019 ,C973_=_C1020 ,C973_=_C1021 ,C973_=_C1022 ,C973_=_C1023 ,C973_=_C1024 ,\nC973_=_C1025 ,C973_=_C1026 ,C973_=_C1028 ,C973_=_C1029 ,C973_=_C1030 ,C973_=_C1032 ,\nC973_=_C1034 ,C973_=_C1035 ,C974_=_C975 ,C974_=_C977 ,C974_=_C979 ,C974_=_C988 ,\nC974_=_C992 ,C974_=_C994 ,C974_=_C1039 ,C974_=_C1040 ,C974_=_C1041 ,C974_=_C1042 ,\nC974_=_C1043 ,C974_=_C1044 ,C974_=_C1045 ,C974_=_C1046 ,C975_=_C977 ,C975_=_C979 ,\nC975_=_C988 ,C975_=_C992 ,C975_=_C994 ,C975_=_C998 ,C975_=_C1049 ,C975_=_C1052 ,\nC975_=_C1054 ,C975_=_C1055 ,C975_=_C1056 ,C975_=_C1057 ,C975_=_C1058 ,C975_=_C1059 ,\nC975_=_C1060 ,C975_=_C1061 ,C975_=_C1063 ,C975_=_C1064 ,C975_=_C1065 ,C975_=_C1067 ,\nC975_=_C1069 ,C975_=_C1070 ,C977_=_C979 ,C977_=_C988 ,C977_=_C992 ,C977_=_C994 ,\nC977_=_C999 ,C977_=_C1071 ,C977_=_C1084 ,C977_=_C1087 ,C977_=_C1088 ,C977_=_C1089 ,\nC977_=_C1090 ,C977_=_C1091 ,C977_=_C1092 ,C977_=_C1093 ,C977_=_C1094 ,C977_=_C1096 ,\nC977_=_C1097 ,C977_=_C1098 ,C977_=_C1100 ,C977_=_C1102 ,C977_=_C1103 ,C979_=_C988 ,\nC979_=_C992 ,C979_=_C994 ,C979_=_C1000 ,C979_=_C1072 ,C979_=_C1104 ,C979_=_C1115 ,\nC979_=_C1117 ,C979_=_C1118 ,C979_=_C1119 ,C979_=_C1120 ,C979_=_C1121 ,C979_=_C1122 ,\nC979_=_C1123 ,C979_=_C1125 ,C979_=_C1126 ,C979_=_C1127 ,C979_=_C1129 ,C979_=_C1131 ,\nC979_=_C1132 ,C988_=_C992 ,C988_=_C994 ,C988_=_C1150 ,C988_=_C1173 ,C988_=_C1194 ,\nC988_=_C1211 ,C988_=_C1221 ,C988_=_C1222 ,C988_=_C1223 ,C988_=_C1224 ,C992_=_C994 ,\nC992_=_C1154 ,C992_=_C1177 ,C992_=_C1198 ,C992_=_C1216 ,C992_=_C1230 ,C992_=_C1240 ,\nC992_=_C1246 ,C992_=_C1247 ,C994_=_C1156 ,C994_=_C1179 ,C994_=_C1200 ,C994_=_C1218 ,\nC994_=_C1232 ,C994_=_C1243 ,C994_=_C1250 ,C994_=_C1254 ,C994_=_C1255 ,C997_=_C998 ,\nC997_=_C999 ,C997_=_C1000 ,C997_=_C1015 ,C997_=_C1017 ,C997_=_C1019 ,C997_=_C1020 ,\nC997_=_C1021 ,C997_=_C1022 ,C997_=_C1023 ,C997_=_C1024 ,C997_=_C1025 ,C997_=_C1026 ,\nC997_=_C1028 ,C997_=_C1029 ,C997_=_C1030 ,C997_=_C1032 ,C997_=_C1034 ,C997_=_C1035 ,\nC998_=_C999 ,C998_=_C1000 ,C998_=_C1049 ,C998_=_C1052 ,C998_=_C1054 ,C998_=_C1055 ,\nC998_=_C1056 ,C998_=_C1057 ,C998_=_C1058 ,C998_=_C1059 ,C998_=_C1060 ,C998_=_C1061 ,\nC998_=_C1063 ,C998_=_C1064 ,C998_=_C1065 ,C998_=_C1067 ,C998_=_C1069 ,C998_=_C1070 ,\nC999_=_C1000 ,C999_=_C1071 ,C999_=_C1084 ,C999_=_C1087 ,C999_=_C1088 ,C999_=_C1089 ,\nC999_=_C1090 ,C999_=_C1091 ,C999_=_C1092 ,C999_=_C1093 ,C999_=_C1094 ,C999_=_C1096 ,\nC999_=_C1097 ,C999_=_C1098 ,C999_=_C1100 ,C999_=_C1102 ,C999_=_C1103 ,C1000_=_C1072 ,\nC1000_=_C1104 ,C1000_=_C1115 ,C1000_=_C1117 ,C1000_=_C1118 ,C1000_=_C1119 ,C1000_=_C1120 ,\nC1000_=_C1121 ,C1000_=_C1122 ,C1000_=_C1123 ,C1000_=_C1125 ,C1000_=_C1126 ,C1000_=_C1127 ,\nC1000_=_C1129 ,C1000_=_C1131 ,C1000_=_C1132 ,C1015_=_C1017 ,C1015_=_C1019 ,C1015_=_C1020 ,\nC1015_=_C1021 ,C1015_=_C1022 ,C1015_=_C1023 ,C1015_=_C1024 ,C1015_=_C1025 ,C1015_=_C1026 ,\nC1015_=_C1028 ,C1015_=_C1029 ,C1015_=_C1030 ,C1015_=_C1032 ,C1015_=_C1034 ,C1015_=_C1035 ,\nC1015_=_C1049 ,C1015_=_C1071 ,C1015_=_C1072 ,C1017_=_C1019 ,C1017_=_C1020 ,C1017_=_C1021 ,\nC1017_=_C1022 ,C1017_=_C1023 ,C1017_=_C1024 ,C1017_=_C1025 ,C1017_=_C1026 ,C1017_=_C1028 ,\nC1017_=_C1029 ,C1017_=_C1030 ,C1017_=_C1032 ,C1017_=_C1034 ,C1017_=_C1035 ,C1017_=_C1052 ,\nC1017_=_C1084 ,C1017_=_C1104 ,C1019_=_C1020 ,C1019_=_C1021 ,C1019_=_C1022 ,C1019_=_C1023 ,\nC1019_=_C1024 ,C1019_=_C1025 ,C1019_=_C1026 ,C1019_=_C1028 ,C1019_=_C1029 ,C1019_=_C1030 ,\nC1019_=_C1032 ,C1019_=_C1034 ,C1019_=_C1035 ,C1019_=_C1054 ,C1019_=_C1087 ,C1019_=_C1115 ,\nC1020_=_C1021 ,C1020_=_C1022 ,C1020_=_C1023 ,C1020_=_C1024 ,C1020_=_C1025 ,C1020_=_C1026 ,\nC1020_=_C1028 ,C1020_=_C1029 ,C1020_=_C1030 ,C1020_=_C1032 ,C1020_=_C1034 ,C1020_=_C1035 ,\nC1020_=_C1039 ,C1020_=_C1055 ,C1020_=_C1088 ,C1020_=_C1117 ,C1020_=_C1144 ,C1020_=_C1150 ,\nC1020_=_C1154 ,C1020_=_C1156 ,C1021_=_C1022 ,C1021_=_C1023 ,C1021_=_C1024 ,C1021_=_C1025 ,\nC1021_=_C1026 ,C1021_=_C1028 ,C1021_=_C1029 ,C1021_=_C1030 ,C1021_=_C1032 ,C1021_=_C1034 ,\nC1021_=_C1035 ,C1021_=_C1056 ,C1021_=_C1089 ,C1021_=_C1118 ,C1022_=_C1023 ,C1022_=_C1024 ,\nC1022_=_C1025 ,C1022_=_C1026 ,C1022_=_C1028 ,C1022_=_C1029 ,C1022_=_C1030 ,C1022_=_C1032 ,\nC1022_=_C1034 ,C1022_=_C1035 ,C1022_=_C1040 ,C1022_=_C1057</w:t>
      </w:r>
    </w:p>
    <w:p>
      <w:pPr>
        <w:pStyle w:val="PreformattedText"/>
        <w:bidi w:val="0"/>
        <w:spacing w:before="0" w:after="0"/>
        <w:jc w:val="left"/>
        <w:rPr/>
      </w:pPr>
      <w:r>
        <w:rPr/>
        <w:t xml:space="preserve"> </w:t>
      </w:r>
      <w:r>
        <w:rPr/>
        <w:t>,C1022_=_C1090 ,C1022_=_C1119 ,\nC1022_=_C1169 ,C1022_=_C1173 ,C1022_=_C1177 ,C1022_=_C1179 ,C1023_=_C1024 ,C1023_=_C1025 ,\nC1023_=_C1026 ,C1023_=_C1028 ,C1023_=_C1029 ,C1023_=_C1030 ,C1023_=_C1032 ,C1023_=_C1034 ,\nC1023_=_C1035 ,C1023_=_C1058 ,C1023_=_C1091 ,C1023_=_C1120 ,C1024_=_C1025 ,C1024_=_C1026 ,\nC1024_=_C1028 ,C1024_=_C1029 ,C1024_=_C1030 ,C1024_=_C1032 ,C1024_=_C1034 ,C1024_=_C1035 ,\nC1024_=_C1041 ,C1024_=_C1059 ,C1024_=_C1092 ,C1024_=_C1121 ,C1024_=_C1192 ,C1024_=_C1194 ,\nC1024_=_C1198 ,C1024_=_C1200 ,C1025_=_C1026 ,C1025_=_C1028 ,C1025_=_C1029 ,C1025_=_C1030 ,\nC1025_=_C1032 ,C1025_=_C1034 ,C1025_=_C1035 ,C1025_=_C1060 ,C1025_=_C1093 ,C1025_=_C1122 ,\nC1026_=_C1028 ,C1026_=_C1029 ,C1026_=_C1030 ,C1026_=_C1032 ,C1026_=_C1034 ,C1026_=_C1035 ,\nC1026_=_C1042 ,C1026_=_C1061 ,C1026_=_C1094 ,C1026_=_C1123 ,C1026_=_C1211 ,C1026_=_C1212 ,\nC1026_=_C1216 ,C1026_=_C1218 ,C1028_=_C1029 ,C1028_=_C1030 ,C1028_=_C1032 ,C1028_=_C1034 ,\nC1028_=_C1035 ,C1028_=_C1043 ,C1028_=_C1063 ,C1028_=_C1096 ,C1028_=_C1125 ,C1028_=_C1221 ,\nC1028_=_C1228 ,C1028_=_C1230 ,C1028_=_C1232 ,C1029_=_C1030 ,C1029_=_C1032 ,C1029_=_C1034 ,\nC1029_=_C1035 ,C1029_=_C1064 ,C1029_=_C1097 ,C1029_=_C1126 ,C1030_=_C1032 ,C1030_=_C1034 ,\nC1030_=_C1035 ,C1030_=_C1044 ,C1030_=_C1065 ,C1030_=_C1098 ,C1030_=_C1127 ,C1030_=_C1222 ,\nC1030_=_C1240 ,C1030_=_C1241 ,C1030_=_C1243 ,C1032_=_C1034 ,C1032_=_C1035 ,C1032_=_C1045 ,\nC1032_=_C1067 ,C1032_=_C1100 ,C1032_=_C1129 ,C1032_=_C1223 ,C1032_=_C1246 ,C1032_=_C1250 ,\nC1032_=_C1251 ,C1034_=_C1035 ,C1034_=_C1046 ,C1034_=_C1069 ,C1034_=_C1102 ,C1034_=_C1131 ,\nC1034_=_C1224 ,C1034_=_C1247 ,C1034_=_C1254 ,C1034_=_C1259 ,C1035_=_C1070 ,C1035_=_C1103 ,\nC1035_=_C1132 ,C1035_=_C1255 ,C1039_=_C1040 ,C1039_=_C1041 ,C1039_=_C1042 ,C1039_=_C1043 ,\nC1039_=_C1044 ,C1039_=_C1045 ,C1039_=_C1046 ,C1039_=_C1055 ,C1039_=_C1088 ,C1039_=_C1117 ,\nC1039_=_C1144 ,C1039_=_C1150 ,C1039_=_C1154 ,C1039_=_C1156 ,C1040_=_C1041 ,C1040_=_C1042 ,\nC1040_=_C1043 ,C1040_=_C1044 ,C1040_=_C1045 ,C1040_=_C1046 ,C1040_=_C1057 ,C1040_=_C1090 ,\nC1040_=_C1119 ,C1040_=_C1169 ,C1040_=_C1173 ,C1040_=_C1177 ,C1040_=_C1179 ,C1041_=_C1042 ,\nC1041_=_C1043 ,C1041_=_C1044 ,C1041_=_C1045 ,C1041_=_C1046 ,C1041_=_C1059 ,C1041_=_C1092 ,\nC1041_=_C1121 ,C1041_=_C1192 ,C1041_=_C1194 ,C1041_=_C1198 ,C1041_=_C1200 ,C1042_=_C1043 ,\nC1042_=_C1044 ,C1042_=_C1045 ,C1042_=_C1046 ,C1042_=_C1061 ,C1042_=_C1094 ,C1042_=_C1123 ,\nC1042_=_C1211 ,C1042_=_C1212 ,C1042_=_C1216 ,C1042_=_C1218 ,C1043_=_C1044 ,C1043_=_C1045 ,\nC1043_=_C1046 ,C1043_=_C1063 ,C1043_=_C1096 ,C1043_=_C1125 ,C1043_=_C1221 ,C1043_=_C1228 ,\nC1043_=_C1230 ,C1043_=_C1232 ,C1044_=_C1045 ,C1044_=_C1046 ,C1044_=_C1065 ,C1044_=_C1098 ,\nC1044_=_C1127 ,C1044_=_C1222 ,C1044_=_C1240 ,C1044_=_C1241 ,C1044_=_C1243 ,C1045_=_C1046 ,\nC1045_=_C1067 ,C1045_=_C1100 ,C1045_=_C1129 ,C1045_=_C1223 ,C1045_=_C1246 ,C1045_=_C1250 ,\nC1045_=_C1251 ,C1046_=_C1069 ,C1046_=_C1102 ,C1046_=_C1131 ,C1046_=_C1224 ,C1046_=_C1247 ,\nC1046_=_C1254 ,C1046_=_C1259 ,C1049_=_C1052 ,C1049_=_C1054 ,C1049_=_C1055 ,C1049_=_C1056 ,\nC1049_=_C1057 ,C1049_=_C1058 ,C1049_=_C1059 ,C1049_=_C1060 ,C1049_=_C1061 ,C1049_=_C1063 ,\nC1049_=_C1064 ,C1049_=_C1065 ,C1049_=_C1067 ,C1049_=_C1069 ,C1049_=_C1070 ,C1049_=_C1071 ,\nC1049_=_C1072 ,C1052_=_C1054 ,C1052_=_C1055 ,C1052_=_C1056 ,C1052_=_C1057 ,C1052_=_C1058 ,\nC1052_=_C1059 ,C1052_=_C1060 ,C1052_=_C1061 ,C1052_=_C1063 ,C1052_=_C1064 ,C1052_=_C1065 ,\nC1052_=_C1067 ,C1052_=_C1069 ,C1052_=_C1070 ,C1052_=_C1084 ,C1052_=_C1104 ,C1054_=_C1055 ,\nC1054_=_C1056 ,C1054_=_C1057 ,C1054_=_C1058 ,C1054_=_C1059 ,C1054_=_C1060 ,C1054_=_C1061 ,\nC1054_=_C1063 ,C1054_=_C1064 ,C1054_=_C1065 ,C1054_=_C1067 ,C1054_=_C1069 ,C1054_=_C1070 ,\nC1054_=_C1087 ,C1054_=_C1115 ,C1055_=_C1056 ,C1055_=_C1057 ,C1055_=_C1058 ,C1055_=_C1059 ,\nC1055_=_C1060 ,C1055_=_C1061 ,C1055_=_C1063 ,C1055_=_C1064 ,C1055_=_C1065 ,C1055_=_C1067 ,\nC1055_=_C1069 ,C1055_=_C1070 ,C1055_=_C1088 ,C1055_=_C1117 ,C1055_=_C1144 ,C1055_=_C1150 ,\nC1055_=_C1154 ,C1055_=_C1156 ,C1056_=_C1057 ,C1056_=_C1058 ,C1056_=_C1059 ,C1056_=_C1060 ,\nC1056_=_C1061 ,C1056_=_C1063 ,C1056_=_C1064 ,C1056_=_C1065 ,C1056_=_C1067 ,C1056_=_C1069 ,\nC1056_=_C1070 ,C1056_=_C1089 ,C1056_=_C1118 ,C1057_=_C1058 ,C1057_=_C1059 ,C1057_=_C1060 ,\nC1057_=_C1061 ,C1057_=_C1063 ,C1057_=_C1064 ,C1057_=_C1065 ,C1057_=_C1067 ,C1057_=_C1069 ,\nC1057_=_C1070 ,C1057_=_C1090 ,C1057_=_C1119 ,C1057_=_C1169 ,C1057_=_C1173 ,C1057_=_C1177 ,\nC1057_=_C1179 ,C1058_=_C1059 ,C1058_=_C1060 ,C1058_=_C1061 ,C1058_=_C1063 ,C1058_=_C1064 ,\nC1058_=_C1065 ,C1058_=_C1067 ,C1058_=_C1069 ,C1058_=_C1070 ,C1058_=_C1091 ,C1058_=_C1120 ,\nC1059_=_C1060 ,C1059_=_C1061 ,C1059_=_C1063 ,C1059_=_C1064 ,C1059_=_C1065 ,C1059_=_C1067 ,\nC1059_=_C1069 ,C1059_=_C1070 ,C1059_=_C1092 ,C1059_=_C1121 ,C1059_=_C1192 ,C1059_=_C1194 ,\nC1059_=_C1198 ,C1059_=_C1200 ,C1060_=_C1061 ,C1060_=_C1063 ,C1060_=_C1064 ,C1060_=_C1065 ,\nC1060_=_C1067 ,C1060_=_C1069 ,C1060_=_C1070 ,C1060_=_C1093 ,C1060_=_C1122 ,C1061_=_C1063 ,\nC1061_=_C1064 ,C1061_=_C1065 ,C1061_=_C1067 ,C1061_=_C1069 ,C1061_=_C1070 ,C1061_=_C1094 ,\nC1061_=_C1123 ,C1061_=_C1211 ,C1061_=_C1212 ,C1061_=_C1216 ,C1061_=_C1218 ,C1063_=_C1064 ,\nC1063_=_C1065 ,C1063_=_C1067 ,C1063_=_C1069 ,C1063_=_C1070 ,C1063_=_C1096 ,C1063_=_C1125 ,\nC1063_=_C1221 ,C1063_=_C1228 ,C1063_=_C1230 ,C1063_=_C1232 ,C1064_=_C1065 ,C1064_=_C1067 ,\nC1064_=_C1069 ,C1064_=_C1070 ,C1064_=_C1097 ,C1064_=_C1126 ,C1065_=_C1067 ,C1065_=_C1069 ,\nC1065_=_C1070 ,C1065_=_C1098 ,C1065_=_C1127 ,C1065_=_C1222 ,C1065_=_C1240 ,C1065_=_C1241 ,\nC1065_=_C1243 ,C1067_=_C1069 ,C1067_=_C1070 ,C1067_=_C1100 ,C1067_=_C1129 ,C1067_=_C1223 ,\nC1067_=_C1246 ,C1067_=_C1250 ,C1067_=_C1251 ,C1069_=_C1070 ,C1069_=_C1102 ,C1069_=_C1131 ,\nC1069_=_C1224 ,C1069_=_C1247 ,C1069_=_C1254 ,C1069_=_C1259 ,C1070_=_C1103 ,C1070_=_C1132 ,\nC1070_=_C1255 ,C1071_=_C1072 ,C1071_=_C1084 ,C1071_=_C1087 ,C1071_=_C1088 ,C1071_=_C1089 ,\nC1071_=_C1090 ,C1071_=_C1091 ,C1071_=_C1092 ,C1071_=_C1093 ,C1071_=_C1094 ,C1071_=_C1096 ,\nC1071_=_C1097 ,C1071_=_C1098 ,C1071_=_C1100 ,C1071_=_C1102 ,C1071_=_C1103 ,C1072_=_C1104 ,\nC1072_=_C1115 ,C1072_=_C1117 ,C1072_=_C1118 ,C1072_=_C1119 ,C1072_=_C1120 ,C1072_=_C1121 ,\nC1072_=_C1122 ,C1072_=_C1123 ,C1072_=_C1125 ,C1072_=_C1126 ,C1072_=_C1127 ,C1072_=_C1129 ,\nC1072_=_C1131 ,C1072_=_C1132 ,C1084_=_C1087 ,C1084_=_C1088 ,C1084_=_C1089 ,C1084_=_C1090 ,\nC1084_=_C1091 ,C1084_=_C1092 ,C1084_=_C1093 ,C1084_=_C1094 ,C1084_=_C1096 ,C1084_=_C1097 ,\nC1084_=_C1098 ,C1084_=_C1100 ,C1084_=_C1102 ,C1084_=_C1103 ,C1084_=_C1104 ,C1087_=_C1088 ,\nC1087_=_C1089 ,C1087_=_C1090 ,C1087_=_C1091 ,C1087_=_C1092 ,C1087_=_C1093 ,C1087_=_C1094 ,\nC1087_=_C1096 ,C1087_=_C1097 ,C1087_=_C1098 ,C1087_=_C1100 ,C1087_=_C1102 ,C1087_=_C1103 ,\nC1087_=_C1115 ,C1088_=_C1089 ,C1088_=_C1090 ,C1088_=_C1091 ,C1088_=_C1092 ,C1088_=_C1093 ,\nC1088_=_C1094 ,C1088_=_C1096 ,C1088_=_C1097 ,C1088_=_C1098 ,C1088_=_C1100 ,C1088_=_C1102 ,\nC1088_=_C1103 ,C1088_=_C1117 ,C1088_=_C1144 ,C1088_=_C1150 ,C1088_=_C1154 ,C1088_=_C1156 ,\nC1089_=_C1090 ,C1089_=_C1091 ,C1089_=_C1092 ,C1089_=_C1093 ,C1089_=_C1094 ,C1089_=_C1096 ,\nC1089_=_C1097 ,C1089_=_C1098 ,C1089_=_C1100 ,C1089_=_C1102 ,C1089_=_C1103 ,C1089_=_C1118 ,\nC1090_=_C1091 ,C1090_=_C1092 ,C1090_=_C1093 ,C1090_=_C1094 ,C1090_=_C1096 ,C1090_=_C1097 ,\nC1090_=_C1098 ,C1090_=_C1100 ,C1090_=_C1102 ,C1090_=_C1103 ,C1090_=_C1119 ,C1090_=_C1169 ,\nC1090_=_C1173 ,C1090_=_C1177 ,C1090_=_C1179 ,C1091_=_C1092 ,C1091_=_C1093 ,C1091_=_C1094 ,\nC1091_=_C1096 ,C1091_=_C1097 ,C1091_=_C1098 ,C1091_=_C1100 ,C1091_=_C1102 ,C1091_=_C1103 ,\nC1091_=_C1120 ,C1092_=_C1093 ,C1092_=_C1094 ,C1092_=_C1096 ,C1092_=_C1097 ,C1092_=_C1098 ,\nC1092_=_C1100 ,C1092_=_C1102 ,C1092_=_C1103 ,C1092_=_C1121 ,C1092_=_C1192 ,C1092_=_C1194 ,\nC1092_=_C1198 ,C1092_=_C1200 ,C1093_=_C1094 ,C1093_=_C1096 ,C1093_=_C1097 ,C1093_=_C1098 ,\nC1093_=_C1100 ,C1093_=_C1102 ,C1093_=_C1103 ,C1093_=_C1122 ,C1094_=_C1096 ,C1094_=_C1097 ,\nC1094_=_C1098 ,C1094_=_C1100 ,C1094_=_C1102 ,C1094_=_C1103 ,C1094_=_C1123 ,C1094_=_C1211 ,\nC1094_=_C1212 ,C1094_=_C1216 ,C1094_=_C1218 ,C1096_=_C1097 ,C1096_=_C1098 ,C1096_=_C1100 ,\nC1096_=_C1102 ,C1096_=_C1103 ,C1096_=_C1125 ,C1096_=_C1221 ,C1096_=_C1228 ,C1096_=_C1230 ,\nC1096_=_C1232 ,C1097_=_C1098 ,C1097_=_C1100 ,C1097_=_C1102 ,C1097_=_C1103 ,C1097_=_C1126 ,\nC1098_=_C1100 ,C1098_=_C1102 ,C1098_=_C1103 ,C1098_=_C1127 ,C1098_=_C1222 ,C1098_=_C1240 ,\nC1098_=_C1241 ,C1098_=_C1243 ,C1100_=_C1102 ,C1100_=_C1103 ,C1100_=_C1129 ,C1100_=_C1223 ,\nC1100_=_C1246 ,C1100_=_C1250 ,C1100_=_C1251 ,C1102_=_C1103 ,C1102_=_C1131 ,C1102_=_C1224 ,\nC1102_=_C1247 ,C1102_=_C1254 ,C1102_=_C1259 ,C1103_=_C1132 ,C1103_=_C1255 ,C1104_=_C1115 ,\nC1104_=_C1117 ,C1104_=_C1118 ,C1104_=_C1119 ,C1104_=_C1120 ,C1104_=_C1121 ,C1104_=_C1122 ,\nC1104_=_C1123 ,C1104_=_C1125 ,C1104_=_C1126 ,C1104_=_C1127 ,C1104_=_C1129 ,C1104_=_C1131 ,\nC1104_=_C1132 ,C1115_=_C1117 ,C1115_=_C1118 ,C1115_=_C1119 ,C1115_=_C1120 ,C1115_=_C1121 ,\nC1115_=_C1122 ,C1115_=_C1123 ,C1115_=_C1125 ,C1115_=_C1126 ,C1115_=_C1127 ,C1115_=_C1129 ,\nC1115_=_C1131 ,C1115_=_C1132 ,C1117_=_C1118 ,C1117_=_C1119 ,C1117_=_C1120 ,C1117_=_C1121 ,\nC1117_=_C1122 ,C1117_=_C1123 ,C1117_=_C1125 ,C1117_=_C1126 ,C1117_=_C1127 ,C1117_=_C1129 ,\nC1117_=_C1131 ,C1117_=_C1132 ,C1117_=_C1144 ,C1117_=_C1150 ,C1117_=_C1154 ,C1117_=_C1156 ,\nC1118_=_C1119 ,C1118_=_C1120 ,C1118_=_C1121 ,C1118_=_C1122 ,C1118_=_C1123 ,C1118_=_C1125 ,\nC1118_=_C1126 ,C1118_=_C1127 ,C1118_=_C1129 ,C1118_=_C1131 ,C1118_=_C1132 ,C1119_=_C1120 ,\nC1119_=_C1121 ,C1119_=_C1122 ,C1119_=_C1123 ,C1119_=_C1125 ,C1119_=_C1126 ,C1119_=_C1127 ,\nC1119_=_C1129 ,C1119_=_C1131 ,C1119_=_C1132 ,C1119_=_C1169 ,C1119_=_C1173 ,C1119_=_C1177 ,\nC1119_=_C1179 ,C1120_=_C1121 ,C1120_=_C1122 ,C1120_=_C1123 ,C1120_=_C1125 ,C1120_=_C1126 ,\nC1120_=_C1127 ,C1120_=_C1129 ,C1120_=_C1131 ,C1120_=_C1132 ,C1121_=_C1122 ,C1121_=_C1123 ,\nC1121_=_C1125 ,C1121_=_C1126</w:t>
      </w:r>
    </w:p>
    <w:p>
      <w:pPr>
        <w:pStyle w:val="PreformattedText"/>
        <w:bidi w:val="0"/>
        <w:spacing w:before="0" w:after="0"/>
        <w:jc w:val="left"/>
        <w:rPr/>
      </w:pPr>
      <w:r>
        <w:rPr/>
        <w:t xml:space="preserve"> </w:t>
      </w:r>
      <w:r>
        <w:rPr/>
        <w:t>,C1121_=_C1127 ,C1121_=_C1129 ,C1121_=_C1131 ,C1121_=_C1132 ,\nC1121_=_C1192 ,C1121_=_C1194 ,C1121_=_C1198 ,C1121_=_C1200 ,C1122_=_C1123 ,C1122_=_C1125 ,\nC1122_=_C1126 ,C1122_=_C1127 ,C1122_=_C1129 ,C1122_=_C1131 ,C1122_=_C1132 ,C1123_=_C1125 ,\nC1123_=_C1126 ,C1123_=_C1127 ,C1123_=_C1129 ,C1123_=_C1131 ,C1123_=_C1132 ,C1123_=_C1211 ,\nC1123_=_C1212 ,C1123_=_C1216 ,C1123_=_C1218 ,C1125_=_C1126 ,C1125_=_C1127 ,C1125_=_C1129 ,\nC1125_=_C1131 ,C1125_=_C1132 ,C1125_=_C1221 ,C1125_=_C1228 ,C1125_=_C1230 ,C1125_=_C1232 ,\nC1126_=_C1127 ,C1126_=_C1129 ,C1126_=_C1131 ,C1126_=_C1132 ,C1127_=_C1129 ,C1127_=_C1131 ,\nC1127_=_C1132 ,C1127_=_C1222 ,C1127_=_C1240 ,C1127_=_C1241 ,C1127_=_C1243 ,C1129_=_C1131 ,\nC1129_=_C1132 ,C1129_=_C1223 ,C1129_=_C1246 ,C1129_=_C1250 ,C1129_=_C1251 ,C1131_=_C1132 ,\nC1131_=_C1224 ,C1131_=_C1247 ,C1131_=_C1254 ,C1131_=_C1259 ,C1132_=_C1255 ,C1144_=_C1150 ,\nC1144_=_C1154 ,C1144_=_C1156 ,C1150_=_C1154 ,C1150_=_C1156 ,C1150_=_C1173 ,C1150_=_C1194 ,\nC1150_=_C1211 ,C1150_=_C1221 ,C1150_=_C1222 ,C1150_=_C1223 ,C1150_=_C1224 ,C1154_=_C1156 ,\nC1154_=_C1177 ,C1154_=_C1198 ,C1154_=_C1216 ,C1154_=_C1230 ,C1154_=_C1240 ,C1154_=_C1246 ,\nC1154_=_C1247 ,C1156_=_C1179 ,C1156_=_C1200 ,C1156_=_C1218 ,C1156_=_C1232 ,C1156_=_C1243 ,\nC1156_=_C1250 ,C1156_=_C1254 ,C1156_=_C1255 ,C1169_=_C1173 ,C1169_=_C1177 ,C1169_=_C1179 ,\nC1173_=_C1177 ,C1173_=_C1179 ,C1173_=_C1194 ,C1173_=_C1211 ,C1173_=_C1221 ,C1173_=_C1222 ,\nC1173_=_C1223 ,C1173_=_C1224 ,C1177_=_C1179 ,C1177_=_C1198 ,C1177_=_C1216 ,C1177_=_C1230 ,\nC1177_=_C1240 ,C1177_=_C1246 ,C1177_=_C1247 ,C1179_=_C1200 ,C1179_=_C1218 ,C1179_=_C1232 ,\nC1179_=_C1243 ,C1179_=_C1250 ,C1179_=_C1254 ,C1179_=_C1255 ,C1192_=_C1194 ,C1192_=_C1198 ,\nC1192_=_C1200 ,C1194_=_C1198 ,C1194_=_C1200 ,C1194_=_C1211 ,C1194_=_C1221 ,C1194_=_C1222 ,\nC1194_=_C1223 ,C1194_=_C1224 ,C1198_=_C1200 ,C1198_=_C1216 ,C1198_=_C1230 ,C1198_=_C1240 ,\nC1198_=_C1246 ,C1198_=_C1247 ,C1200_=_C1218 ,C1200_=_C1232 ,C1200_=_C1243 ,C1200_=_C1250 ,\nC1200_=_C1254 ,C1200_=_C1255 ,C1211_=_C1212 ,C1211_=_C1216 ,C1211_=_C1218 ,C1211_=_C1221 ,\nC1211_=_C1222 ,C1211_=_C1223 ,C1211_=_C1224 ,C1212_=_C1216 ,C1212_=_C1218 ,C1216_=_C1218 ,\nC1216_=_C1230 ,C1216_=_C1240 ,C1216_=_C1246 ,C1216_=_C1247 ,C1218_=_C1232 ,C1218_=_C1243 ,\nC1218_=_C1250 ,C1218_=_C1254 ,C1218_=_C1255 ,C1221_=_C1222 ,C1221_=_C1223 ,C1221_=_C1224 ,\nC1221_=_C1228 ,C1221_=_C1230 ,C1221_=_C1232 ,C1222_=_C1223 ,C1222_=_C1224 ,C1222_=_C1240 ,\nC1222_=_C1241 ,C1222_=_C1243 ,C1223_=_C1224 ,C1223_=_C1246 ,C1223_=_C1250 ,C1223_=_C1251 ,\nC1224_=_C1247 ,C1224_=_C1254 ,C1224_=_C1259 ,C1228_=_C1230 ,C1228_=_C1232 ,C1230_=_C1232 ,\nC1230_=_C1240 ,C1230_=_C1246 ,C1230_=_C1247 ,C1232_=_C1243 ,C1232_=_C1250 ,C1232_=_C1254 ,\nC1232_=_C1255 ,C1240_=_C1241 ,C1240_=_C1243 ,C1240_=_C1246 ,C1240_=_C1247 ,C1241_=_C1243 ,\nC1243_=_C1250 ,C1243_=_C1254 ,C1243_=_C1255 ,C1246_=_C1247 ,C1246_=_C1250 ,C1246_=_C1251 ,\nC1247_=_C1254 ,C1247_=_C1259 ,C1250_=_C1251 ,C1250_=_C1254 ,C1250_=_C1255 ,C1254_=_C1255 ,\nC1254_=_C1259 ,"];85[shape=box, label="id:85 level: 3\n15: C970 C972 C1013 C1050 C1085 \nC1116 C1144 C1169 C1192 C1212 C1225 \nC1228 C1241 C1251 C1259 \n1: C1212_=_C1225( C1212 C1225 ) "];80-&gt;85[label="14: C970 C972 C1013 C1050 C1085 \nC1116 C1144 C1169 C1192 C1212 C1228 \nC1241 C1251 C1259 \n0: "];86[shape=box, label="id:86 level: 3\n17: C0 C84 C168 C249 C326 \nC401 C472 C539 C604 C665 C720 \nC723 C779 C833 C882 C929 C970 \n2: C665_=_C720( C665 C720 ) C929_=_C970( C929 C970 ) "];80-&gt;86[label="16: C0 C84 C168 C249 C326 \nC401 C472 C539 C604 C665 C723 \nC779 C833 C882 C929 C970 \n1: C929_=_C970 ,"];87[shape=box, label="id:87 level: 4\n161: C1 C9 C20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40 C173 C184 C221 C252 C263 \nC299 C327 C338 C373 C400 C401 \nC402 C403 C404 C405 C406 C407 \nC408 C409 C410 C412 C413 C414 \nC415 C416 C417 C418 C419 C420 \nC421 C422 C423 C424 C425 C426 \nC427 C428 C429 C430 C431 C432 \nC433 C434 C435 C436 C437 C438 \nC439 C440 C441 C442 C443 C444 \nC445 C480 C545 C608 C667 C722 \nC758 C759 C760 C761 C762 C763 \nC764 C765 C766 C767 C768 C769 \nC770 C771 C772 C773 C774 C775 \n3854: C1_=_C9( C1 C9 ) C1_=_C20( C1 C20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9_=_C20( C9 C20 ) C9_=_C59( C9 C59 ) C9_=_C91( C9 C91 ) \nC9_=_C140( C9 C140 ) C9_=_C173( C9 C173 ) C9_=_C221( C9 C221 ) C9_=_C252( C9 C252 ) C9_=_C299( C9 C299 ) C9_=_C327( C9 C327 ) \nC9_=_C373( C9 C373 ) C9_=_C400( C9 C400 ) C9_=_C401( C9 C401 ) C9_=_C402( C9 C402 ) C9_=_C403( C9 C403 ) C9_=_C404( C9 C404 ) \nC9_=_C405( C9 C405 ) C9_=_C406( C9 C406 ) C9_=_C407( C9 C407 ) C9_=_C408( C9 C408 ) C9_=_C409( C9 C409 ) C9_=_C410( C9 C410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9_=_C445( C9 C445 ) C20_=_C102( C20 C102 ) C20_=_C184( C20 C184 ) \nC20_=_C263( C20 C263 ) C20_=_C338( C20 C338 ) C20_=_C480( C20 C480 ) C20_=_C545( C20 C545 ) C20_=_C608( C20 C608 ) C20_=_C667( C20 C667 ) \nC20_=_C722( C20 C722 ) C20_=_C758( C20 C758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3( C56 C173 ) C56_=_C184( C56 C18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52( C57 C252 ) C57_=_C263( C57 C263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7( C58 C327 ) C58_=_C338( C58 C338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40( C59 C140 ) C59_=_C173( C59 C173 ) C59_=_C221( C59 C221 ) \nC59_=_C252( C59 C252 ) C59_=_C299( C59 C299 ) C59_=_C327( C59 C327 ) C59_=_C373( C59 C373 ) C59_=_C400( C59 C400 ) C59_=_C401( C59 C401 ) \nC59_=_C402( C59 C402 ) C59_=_C403( C59</w:t>
      </w:r>
    </w:p>
    <w:p>
      <w:pPr>
        <w:pStyle w:val="PreformattedText"/>
        <w:bidi w:val="0"/>
        <w:spacing w:before="0" w:after="0"/>
        <w:jc w:val="left"/>
        <w:rPr/>
      </w:pPr>
      <w:r>
        <w:rPr/>
        <w:t xml:space="preserve"> </w:t>
      </w:r>
      <w:r>
        <w:rPr/>
        <w:t>C403 ) C59_=_C404( C59 C404 ) C59_=_C405( C59 C405 ) C59_=_C406( C59 C406 ) C59_=_C407( C59 C407 ) \nC59_=_C408( C59 C408 ) C59_=_C409( C59 C409 ) C59_=_C410( C59 C410 ) C59_=_C412( C59 C412 ) C59_=_C413( C59 C413 ) C59_=_C414( C59 C414 ) \nC59_=_C415( C59 C415 ) C59_=_C416( C59 C416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59_=_C444( C59 C444 ) \nC59_=_C445( C59 C445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402( C60 C402 ) \nC60_=_C480( C60 C480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404( C61 C404 ) C61_=_C545( C61 C545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406( C62 C406 ) C62_=_C608( C62 C60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408( C63 C408 ) \nC63_=_C667( C63 C667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410( C64 C410 ) C64_=_C722( C64 C72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412( C65 C412 ) C65_=_C758( C65 C758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414( C66 C414 ) C66_=_C759( C66 C759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416( C67 C416 ) C67_=_C760( C67 C760 ) C68_=_C69( C68 C69 ) C68_=_C70( C68 C70 ) C68_=_C71( C68 C71 ) \nC68_=_C72( C68 C72 ) C68_=_C73( C68 C73 ) C68_=_C74( C68 C74 ) C68_=_C75( C68 C75 ) C68_=_C76( C68 C76 ) C68_=_C77( C68 C77 ) \nC68_=_C78( C68 C78 ) C68_=_C79( C68 C79 ) C68_=_C80( C68 C80 ) C68_=_C81( C68 C81 ) C68_=_C109( C68 C109 ) C68_=_C418( C68 C418 ) \nC68_=_C761( C68 C761 ) C69_=_C70( C69 C70 ) C69_=_C71( C69 C71 ) C69_=_C72( C69 C72 ) C69_=_C73( C69 C73 ) C69_=_C74( C69 C74 ) \nC69_=_C75( C69 C75 ) C69_=_C76( C69 C76 ) C69_=_C77( C69 C77 ) C69_=_C78( C69 C78 ) C69_=_C79( C69 C79 ) C69_=_C80( C69 C80 ) \nC69_=_C81( C69 C81 ) C69_=_C111( C69 C111 ) C69_=_C420( C69 C420 ) C69_=_C762( C69 C762 ) C70_=_C71( C70 C71 ) C70_=_C72( C70 C72 ) \nC70_=_C73( C70 C73 ) C70_=_C74( C70 C74 ) C70_=_C75( C70 C75 ) C70_=_C76( C70 C76 ) C70_=_C77( C70 C77 ) C70_=_C78( C70 C78 ) \nC70_=_C79( C70 C79 ) C70_=_C80( C70 C80 ) C70_=_C81( C70 C81 ) C70_=_C113( C70 C113 ) C70_=_C422( C70 C422 ) C70_=_C763( C70 C763 ) \nC71_=_C72( C71 C72 ) C71_=_C73( C71 C73 ) C71_=_C74( C71 C74 ) C71_=_C75( C71 C75 ) C71_=_C76( C71 C76 ) C71_=_C77( C71 C77 ) \nC71_=_C78( C71 C78 ) C71_=_C79( C71 C79 ) C71_=_C80( C71 C80 ) C71_=_C81( C71 C81 ) C71_=_C115( C71 C115 ) C71_=_C424( C71 C424 ) \nC71_=_C764( C71 C764 ) C72_=_C73( C72 C73 ) C72_=_C74( C72 C74 ) C72_=_C75( C72 C75 ) C72_=_C76( C72 C76 ) C72_=_C77( C72 C77 ) \nC72_=_C78( C72 C78 ) C72_=_C79( C72 C79 ) C72_=_C80( C72 C80 ) C72_=_C81( C72 C81 ) C72_=_C117( C72 C117 ) C72_=_C426( C72 C426 ) \nC72_=_C765( C72 C765 ) C73_=_C74( C73 C74 ) C73_=_C75( C73 C75 ) C73_=_C76( C73 C76 ) C73_=_C77( C73 C77 ) C73_=_C78( C73 C78 ) \nC73_=_C79( C73 C79 ) C73_=_C80( C73 C80 ) C73_=_C81( C73 C81 ) C73_=_C119( C73 C119 ) C73_=_C428( C73 C428 ) C73_=_C766( C73 C766 ) \nC74_=_C75( C74 C75 ) C74_=_C76( C74 C76 ) C74_=_C77( C74 C77 ) C74_=_C78( C74 C78 ) C74_=_C79( C74 C79 ) C74_=_C80( C74 C80 ) \nC74_=_C81( C74 C81 ) C74_=_C121( C74 C121 ) C74_=_C430( C74 C430 ) C74_=_C767( C74 C767 ) C75_=_C76( C75 C76 ) C75_=_C77( C75 C77 ) \nC75_=_C78( C75 C78 ) C75_=_C79( C75 C79 ) C75_=_C80( C75 C80 ) C75_=_C81( C75 C81 ) C75_=_C123( C75 C123 ) C75_=_C432( C75 C432 ) \nC75_=_C769( C75 C769 ) C76_=_C77( C76 C77 ) C76_=_C78( C76 C78 ) C76_=_C79( C76 C79 ) C76_=_C80( C76 C80 ) C76_=_C81( C76 C81 ) \nC76_=_C125( C76 C125 ) C76_=_C434( C76 C434 ) C76_=_C770( C76 C770 ) C77_=_C78( C77 C78 ) C77_=_C79( C77 C79 ) C77_=_C80( C77 C80 ) \nC77_=_C81( C77 C81 ) C77_=_C127( C77 C127 ) C77_=_C436( C77 C436 ) C77_=_C771( C77 C771 ) C78_=_C79( C78 C79 ) C78_=_C80( C78 C80 ) \nC78_=_C81( C78 C81 ) C78_=_C129( C78 C129 ) C78_=_C438( C78 C438 ) C78_=_C772( C78 C772 ) C79_=_C80( C79 C80 ) C79_=_C81( C79 C81 ) \nC79_=_C131( C79 C131 ) C79_=_C440( C79 C440 ) C79_=_C773( C79 C773 ) C80_=_C81( C80 C81 ) C80_=_C133( C80 C133 ) C80_=_C442( C80 C442 ) \nC80_=_C774( C80 C774 ) C81_=_C135( C81 C135 ) C81_=_C444( C81 C444 ) C81_=_C775( C81 C77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40( C83 C1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w:t>
      </w:r>
    </w:p>
    <w:p>
      <w:pPr>
        <w:pStyle w:val="PreformattedText"/>
        <w:bidi w:val="0"/>
        <w:spacing w:before="0" w:after="0"/>
        <w:jc w:val="left"/>
        <w:rPr/>
      </w:pPr>
      <w:r>
        <w:rPr/>
        <w:t xml:space="preserve"> </w:t>
      </w:r>
      <w:r>
        <w:rPr/>
        <w:t>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3( C85 C173 ) \nC85_=_C184( C85 C184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21( C86 C221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52( C87 C252 ) \nC87_=_C263( C87 C26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9( C88 C2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327( C89 C327 ) C89_=_C338( C89 C33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3( C90 C373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0( C91 C140 ) \nC91_=_C173( C91 C173 ) C91_=_C221( C91 C221 ) C91_=_C252( C91 C252 ) C91_=_C299( C91 C299 ) C91_=_C327( C91 C327 ) C91_=_C373( C91 C373 ) \nC91_=_C400( C91 C400 ) C91_=_C401( C91 C401 ) C91_=_C402( C91 C402 ) C91_=_C403( C91 C403 ) C91_=_C404( C91 C404 ) C91_=_C405( C91 C405 ) \nC91_=_C406( C91 C406 ) C91_=_C407( C91 C407 ) C91_=_C408( C91 C408 ) C91_=_C409( C91 C409 ) C91_=_C410( C91 C410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91_=_C444( C91 C444 ) C91_=_C445( C91 C445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w:t>
      </w:r>
    </w:p>
    <w:p>
      <w:pPr>
        <w:pStyle w:val="PreformattedText"/>
        <w:bidi w:val="0"/>
        <w:spacing w:before="0" w:after="0"/>
        <w:jc w:val="left"/>
        <w:rPr/>
      </w:pPr>
      <w:r>
        <w:rPr/>
        <w:t xml:space="preserve"> </w:t>
      </w:r>
      <w:r>
        <w:rPr/>
        <w:t>C130 ) C92_=_C131( C92 C131 ) \nC92_=_C132( C92 C132 ) C92_=_C133( C92 C133 ) C92_=_C134( C92 C134 ) C92_=_C135( C92 C135 ) C92_=_C136( C92 C136 ) C92_=_C400( C92 C400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402( C93 C402 ) C93_=_C480( C93 C480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403( C94 C40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404( C95 C404 ) C95_=_C545( C95 C54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405( C96 C40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406( C97 C406 ) C97_=_C608( C97 C60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407( C98 C407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408( C99 C408 ) C99_=_C667( C99 C66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409( C100 C40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410( C101 C410 ) C101_=_C722( C101 C722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84( C102 C184 ) C102_=_C263( C102 C263 ) C102_=_C338( C102 C338 ) \nC102_=_C480( C102 C480 ) C102_=_C545( C102 C545 ) C102_=_C608( C102 C608 ) C102_=_C667( C102 C667 ) C102_=_C722( C102 C722 ) C102_=_C758( C102 C758 ) \nC102_=_C759( C102</w:t>
      </w:r>
    </w:p>
    <w:p>
      <w:pPr>
        <w:pStyle w:val="PreformattedText"/>
        <w:bidi w:val="0"/>
        <w:spacing w:before="0" w:after="0"/>
        <w:jc w:val="left"/>
        <w:rPr/>
      </w:pPr>
      <w:r>
        <w:rPr/>
        <w:t xml:space="preserve"> </w:t>
      </w:r>
      <w:r>
        <w:rPr/>
        <w:t>C759 ) C102_=_C760( C102 C760 ) C102_=_C761( C102 C761 ) C102_=_C762( C102 C762 ) C102_=_C763( C102 C763 ) C102_=_C764( C102 C764 ) \nC102_=_C765( C102 C765 ) C102_=_C766( C102 C766 ) C102_=_C767( C102 C767 ) C102_=_C768( C102 C768 ) C102_=_C769( C102 C769 ) C102_=_C770( C102 C770 ) \nC102_=_C771( C102 C771 ) C102_=_C772( C102 C772 ) C102_=_C773( C102 C773 ) C102_=_C774( C102 C774 ) C102_=_C775( C102 C775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412( C103 C412 ) C103_=_C758( C103 C75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413( C104 C41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414( C105 C414 ) C105_=_C759( C105 C75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415( C106 C41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416( C107 C416 ) C107_=_C760( C107 C760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417( C108 C41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418( C109 C418 ) C109_=_C761( C109 C761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419( C110 C41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420( C111 C420 ) C111_=_C762( C111 C76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421( C112 C421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422( C113 C422 ) C113_=_C763( C113 C76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423( C114 C42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424( C115 C424 ) C115_=_C764( C115 C764 ) C116_=_C117( C116 C117 ) C116_=_C118( C116 C118 ) \nC116_=_C119( C116 C119 ) C116_=_C120(</w:t>
      </w:r>
    </w:p>
    <w:p>
      <w:pPr>
        <w:pStyle w:val="PreformattedText"/>
        <w:bidi w:val="0"/>
        <w:spacing w:before="0" w:after="0"/>
        <w:jc w:val="left"/>
        <w:rPr/>
      </w:pPr>
      <w:r>
        <w:rPr/>
        <w:t xml:space="preserve"> </w:t>
      </w:r>
      <w:r>
        <w:rPr/>
        <w:t>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425( C116 C42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426( C117 C426 ) C117_=_C765( C117 C76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427( C118 C42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428( C119 C428 ) C119_=_C766( C119 C76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429( C120 C42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430( C121 C430 ) C121_=_C767( C121 C76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431( C122 C431 ) C122_=_C768( C122 C76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432( C123 C432 ) C123_=_C769( C123 C769 ) C124_=_C125( C124 C125 ) \nC124_=_C126( C124 C126 ) C124_=_C127( C124 C127 ) C124_=_C128( C124 C128 ) C124_=_C129( C124 C129 ) C124_=_C130( C124 C130 ) C124_=_C131( C124 C131 ) \nC124_=_C132( C124 C132 ) C124_=_C133( C124 C133 ) C124_=_C134( C124 C134 ) C124_=_C135( C124 C135 ) C124_=_C136( C124 C136 ) C124_=_C433( C124 C433 ) \nC125_=_C126( C125 C126 ) C125_=_C127( C125 C127 ) C125_=_C128( C125 C128 ) C125_=_C129( C125 C129 ) C125_=_C130( C125 C130 ) C125_=_C131( C125 C131 ) \nC125_=_C132( C125 C132 ) C125_=_C133( C125 C133 ) C125_=_C134( C125 C134 ) C125_=_C135( C125 C135 ) C125_=_C136( C125 C136 ) C125_=_C434( C125 C434 ) \nC125_=_C770( C125 C770 ) C126_=_C127( C126 C127 ) C126_=_C128( C126 C128 ) C126_=_C129( C126 C129 ) C126_=_C130( C126 C130 ) C126_=_C131( C126 C131 ) \nC126_=_C132( C126 C132 ) C126_=_C133( C126 C133 ) C126_=_C134( C126 C134 ) C126_=_C135( C126 C135 ) C126_=_C136( C126 C136 ) C126_=_C435( C126 C435 ) \nC127_=_C128( C127 C128 ) C127_=_C129( C127 C129 ) C127_=_C130( C127 C130 ) C127_=_C131( C127 C131 ) C127_=_C132( C127 C132 ) C127_=_C133( C127 C133 ) \nC127_=_C134( C127 C134 ) C127_=_C135( C127 C135 ) C127_=_C136( C127 C136 ) C127_=_C436( C127 C436 ) C127_=_C771( C127 C771 ) C128_=_C129( C128 C129 ) \nC128_=_C130( C128 C130 ) C128_=_C131( C128 C131 ) C128_=_C132( C128 C132 ) C128_=_C133( C128 C133 ) C128_=_C134( C128 C134 ) C128_=_C135( C128 C135 ) \nC128_=_C136( C128 C136 ) C128_=_C437( C128 C437 ) C129_=_C130( C129 C130 ) C129_=_C131( C129 C131 ) C129_=_C132( C129 C132 ) C129_=_C133( C129 C133 ) \nC129_=_C134( C129 C134 ) C129_=_C135( C129 C135 ) C129_=_C136( C129 C136 ) C129_=_C438( C129 C438 ) C129_=_C772( C129 C772 ) C130_=_C131( C130 C131 ) \nC130_=_C132( C130 C132 ) C130_=_C133( C130 C133 ) C130_=_C134( C130 C134 ) C130_=_C135( C130 C135 ) C130_=_C136( C130 C136 ) C130_=_C439( C130 C439 ) \nC131_=_C132( C131 C132 ) C131_=_C133( C131 C133 ) C131_=_C134( C131 C134 ) C131_=_C135( C131 C135 ) C131_=_C136( C131 C136 ) C131_=_C440( C131 C440 ) \nC131_=_C773( C131 C773 ) C132_=_C133( C132 C133 ) C132_=_C134( C132 C134 ) C132_=_C135( C132 C135 ) C132_=_C136( C132 C136 ) C132_=_C441( C132 C441 ) \nC133_=_C134( C133 C134 ) C133_=_C135( C133 C135 ) C133_=_C136( C133 C136 ) C133_=_C442( C133 C442 ) C133_=_C774( C133 C774 ) C134_=_C135( C134 C135 ) \nC134_=_C136( C134 C136 ) C134_=_C443( C134 C443 ) C135_=_C136( C135 C136 ) C135_=_C444( C135 C444 ) C135_=_C775( C135 C775 ) C136_=_C445( C136 C445 ) \nC140_=_C173( C140 C173 ) C140_=_C221( C140 C221 ) C140_=_C252( C140 C252 ) C140_=_C299( C140 C299 ) C140_=_C327( C140 C327 ) C140_=_C373( C140 C373 ) \nC140_=_C400( C140 C400 ) C140_=_C401( C140 C401 ) C140_=_C402( C140 C402 ) C140_=_C403( C140 C403 ) C140_=_C404( C140 C404 ) C140_=_C405( C140 C405 ) \nC140_=_C406( C140 C406 ) C140_=_C407( C140 C407 ) C140_=_C408( C140 C408 ) C140_=_C409( C140 C409 ) C140_=_C410( C140 C410 ) C140_=_C412( C140 C412 ) \nC140_=_C413( C140 C413 ) C140_=_C414( C140 C414 ) C140_=_C415( C140 C415 ) C140_=_C416( C140 C416 ) C140_=_C417( C140 C417 ) C140_=_C418( C140 C418 ) \nC140_=_C419( C140 C419 ) C140_=_C420( C140 C420 ) C140_=_C421( C140 C421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8( C140 C438 ) C140_=_C439( C140 C439 ) C140_=_C440( C140 C440 ) C140_=_C441( C140 C441 ) C140_=_C442( C140 C442 ) \nC140_=_C443( C140 C443 ) C140_=_C444( C140 C444 ) C140_=_C445( C140 C445 ) C173_=_C184( C173 C184 ) C173_=_C221( C173 C221 ) C173_=_C252( C173 C252 ) \nC173_=_C299( C173 C299 ) C173_=_C327( C173 C327 ) C173_=_C373( C173 C373 ) C173_=_C400( C173 C400 ) C173_=_C401( C173 C401 ) C173_=_C402( C173 C402 ) \nC173_=_C403( C173 C403 ) C173_=_C404( C173 C404 ) C173_=_C405( C173 C405 ) C173_=_C406( C173 C406 ) C173_=_C407( C173 C407 ) C173_=_C408( C173 C408 ) \nC173_=_C409( C173 C409 ) C173_=_C410( C173 C410 ) C173_=_C412( C173 C412 ) C173_=_C413( C173 C413 ) C173_=_C414( C173 C414 ) C173_=_C415( C173 C415 ) \nC173_=_C416( C173 C416 ) C173_=_C417( C173 C417 ) C173_=_C418( C173 C418 ) C173_=_C419( C173 C419 ) C173_=_C420( C173 C420 ) C173_=_C421( C173 C421 ) \nC173_=_C422( C173 C422 ) C173_=_C423( C173 C423 ) C173_=_C424( C173 C424 ) C173_=_C425( C173 C425 ) C173_=_C426( C173 C426 ) C173_=_C427( C173 C427 ) \nC173_=_C428( C173 C428 ) C173_=_C429( C173 C429 ) C173_=_C430( C173 C430 ) C173_=_C431( C173 C431 ) C173_=_C432( C173 C432 ) C173_=_C433( C173 C433 ) \nC173_=_C434( C173 C434 ) C173_=_C435( C173 C435 ) C173_=_C436( C173 C436 ) C173_=_C437( C173 C437 ) C173_=_C438( C173 C438 ) C173_=_C439( C173 C439 ) \nC173_=_C440( C173 C440 ) C173_=_C441( C173 C441 ) C173_=_C442( C173 C442 ) C173_=_C443( C173 C443 ) C173_=_C444( C173 C444 ) C173_=_C445( C173 C445 ) \nC184_=_C263( C184 C263 ) C184_=_C338( C184 C338 ) C184_=_C480( C184 C480 ) C184_=_C545( C184 C545 ) C184_=_C608( C184 C608 ) C184_=_C667( C184 C667 ) \nC184_=_C722( C184 C722 ) C184_=_C758( C184 C758 ) C184_=_C759( C184 C759 ) C184_=_C760( C184 C760 ) C184_=_C761( C184 C761 ) C184_=_C762( C184 C762 ) \nC184_=_C763( C184 C763 ) C184_=_C764( C184 C764 ) C184_=_C765( C184 C765 ) C184_=_C766( C184 C766 ) C184_=_C767( C184 C767 ) C184_=_C768( C184 C768 ) \nC184_=_C769( C184 C769 ) C184_=_C770( C184 C770 ) C184_=_C771( C184 C771 ) C184_=_C772( C184 C772 ) C184_=_C773( C184 C773 ) C184_=_C774( C184 C774 ) \nC184_=_C775( C184 C775 ) C221_=_C252( C221 C252 ) C221_=_C299( C221 C299 ) C221_=_C327( C221 C327 ) C221_=_C373( C221 C373 ) C221_=_C400( C221 C400 ) \nC221_=_C401( C221 C401 ) C221_=_C402( C221 C402 ) C221_=_C403( C221 C403 ) C221_=_C404( C221 C404 ) C221_=_C405( C221 C405 ) C221_=_C406( C221 C406 ) \nC221_=_C407( C221 C407 ) C221_=_C408( C221 C408 ) C221_=_C409( C221 C409 ) C221_=_C410( C221 C410 ) C221_=_C412( C221 C412 ) C221_=_C413( C221 C413 ) \nC221_=_C414( C221 C414 ) C221_=_C415( C221 C415 ) C221_=_C416( C221 C416 ) C221_=_C417( C221 C417 ) C221_=_C418( C221 C418 ) C221_=_C419( C221 C419 ) \nC221_=_C420( C221 C420 ) C221_=_C421( C221 C421 ) C221_=_C422(</w:t>
      </w:r>
    </w:p>
    <w:p>
      <w:pPr>
        <w:pStyle w:val="PreformattedText"/>
        <w:bidi w:val="0"/>
        <w:spacing w:before="0" w:after="0"/>
        <w:jc w:val="left"/>
        <w:rPr/>
      </w:pPr>
      <w:r>
        <w:rPr/>
        <w:t xml:space="preserve"> </w:t>
      </w:r>
      <w:r>
        <w:rPr/>
        <w:t>C221 C422 ) C221_=_C423( C221 C423 ) C221_=_C424( C221 C424 ) C221_=_C425( C221 C425 ) \nC221_=_C426( C221 C426 ) C221_=_C427( C221 C427 ) C221_=_C428( C221 C428 ) C221_=_C429( C221 C429 ) C221_=_C430( C221 C430 ) C221_=_C431( C221 C431 ) \nC221_=_C432( C221 C432 ) C221_=_C433( C221 C433 ) C221_=_C434( C221 C434 ) C221_=_C435( C221 C435 ) C221_=_C436( C221 C436 ) C221_=_C437( C221 C437 ) \nC221_=_C438( C221 C438 ) C221_=_C439( C221 C439 ) C221_=_C440( C221 C440 ) C221_=_C441( C221 C441 ) C221_=_C442( C221 C442 ) C221_=_C443( C221 C443 ) \nC221_=_C444( C221 C444 ) C221_=_C445( C221 C445 ) C252_=_C263( C252 C263 ) C252_=_C299( C252 C299 ) C252_=_C327( C252 C327 ) C252_=_C373( C252 C373 ) \nC252_=_C400( C252 C400 ) C252_=_C401( C252 C401 ) C252_=_C402( C252 C402 ) C252_=_C403( C252 C403 ) C252_=_C404( C252 C404 ) C252_=_C405( C252 C405 ) \nC252_=_C406( C252 C406 ) C252_=_C407( C252 C407 ) C252_=_C408( C252 C408 ) C252_=_C409( C252 C409 ) C252_=_C410( C252 C410 ) C252_=_C412( C252 C412 ) \nC252_=_C413( C252 C413 ) C252_=_C414( C252 C414 ) C252_=_C415( C252 C415 ) C252_=_C416( C252 C416 ) C252_=_C417( C252 C417 ) C252_=_C418( C252 C418 ) \nC252_=_C419( C252 C419 ) C252_=_C420( C252 C420 ) C252_=_C421( C252 C421 ) C252_=_C422( C252 C422 ) C252_=_C423( C252 C423 ) C252_=_C424( C252 C424 ) \nC252_=_C425( C252 C425 ) C252_=_C426( C252 C426 ) C252_=_C427( C252 C427 ) C252_=_C428( C252 C428 ) C252_=_C429( C252 C429 ) C252_=_C430( C252 C430 ) \nC252_=_C431( C252 C431 ) C252_=_C432( C252 C432 ) C252_=_C433( C252 C433 ) C252_=_C434( C252 C434 ) C252_=_C435( C252 C435 ) C252_=_C436( C252 C436 ) \nC252_=_C437( C252 C437 ) C252_=_C438( C252 C438 ) C252_=_C439( C252 C439 ) C252_=_C440( C252 C440 ) C252_=_C441( C252 C441 ) C252_=_C442( C252 C442 ) \nC252_=_C443( C252 C443 ) C252_=_C444( C252 C444 ) C252_=_C445( C252 C445 ) C263_=_C338( C263 C338 ) C263_=_C480( C263 C480 ) C263_=_C545( C263 C545 ) \nC263_=_C608( C263 C608 ) C263_=_C667( C263 C667 ) C263_=_C722( C263 C722 ) C263_=_C758( C263 C758 ) C263_=_C759( C263 C759 ) C263_=_C760( C263 C760 ) \nC263_=_C761( C263 C761 ) C263_=_C762( C263 C762 ) C263_=_C763( C263 C763 ) C263_=_C764( C263 C764 ) C263_=_C765( C263 C765 ) C263_=_C766( C263 C766 ) \nC263_=_C767( C263 C767 ) C263_=_C768( C263 C768 ) C263_=_C769( C263 C769 ) C263_=_C770( C263 C770 ) C263_=_C771( C263 C771 ) C263_=_C772( C263 C772 ) \nC263_=_C773( C263 C773 ) C263_=_C774( C263 C774 ) C263_=_C775( C263 C775 ) C299_=_C327( C299 C327 ) C299_=_C373( C299 C373 ) C299_=_C400( C299 C400 ) \nC299_=_C401( C299 C401 ) C299_=_C402( C299 C402 ) C299_=_C403( C299 C403 ) C299_=_C404( C299 C404 ) C299_=_C405( C299 C405 ) C299_=_C406( C299 C406 ) \nC299_=_C407( C299 C407 ) C299_=_C408( C299 C408 ) C299_=_C409( C299 C409 ) C299_=_C410( C299 C410 ) C299_=_C412( C299 C412 ) C299_=_C413( C299 C413 ) \nC299_=_C414( C299 C414 ) C299_=_C415( C299 C415 ) C299_=_C416( C299 C416 ) C299_=_C417( C299 C417 ) C299_=_C418( C299 C418 ) C299_=_C419( C299 C419 ) \nC299_=_C420( C299 C420 ) C299_=_C421( C299 C421 ) C299_=_C422( C299 C422 ) C299_=_C423( C299 C423 ) C299_=_C424( C299 C424 ) C299_=_C425( C299 C425 ) \nC299_=_C426( C299 C426 ) C299_=_C427( C299 C427 ) C299_=_C428( C299 C428 ) C299_=_C429( C299 C429 ) C299_=_C430( C299 C430 ) C299_=_C431( C299 C431 ) \nC299_=_C432( C299 C432 ) C299_=_C433( C299 C433 ) C299_=_C434( C299 C434 ) C299_=_C435( C299 C435 ) C299_=_C436( C299 C436 ) C299_=_C437( C299 C437 ) \nC299_=_C438( C299 C438 ) C299_=_C439( C299 C439 ) C299_=_C440( C299 C440 ) C299_=_C441( C299 C441 ) C299_=_C442( C299 C442 ) C299_=_C443( C299 C443 ) \nC299_=_C444( C299 C444 ) C299_=_C445( C299 C445 ) C327_=_C338( C327 C338 ) C327_=_C373( C327 C373 ) C327_=_C400( C327 C400 ) C327_=_C401( C327 C401 ) \nC327_=_C402( C327 C402 ) C327_=_C403( C327 C403 ) C327_=_C404( C327 C404 ) C327_=_C405( C327 C405 ) C327_=_C406( C327 C406 ) C327_=_C407( C327 C407 ) \nC327_=_C408( C327 C408 ) C327_=_C409( C327 C409 ) C327_=_C410( C327 C410 ) C327_=_C412( C327 C412 ) C327_=_C413( C327 C413 ) C327_=_C414( C327 C414 ) \nC327_=_C415( C327 C415 ) C327_=_C416( C327 C416 ) C327_=_C417( C327 C417 ) C327_=_C418( C327 C418 ) C327_=_C419( C327 C419 ) C327_=_C420( C327 C420 ) \nC327_=_C421( C327 C421 ) C327_=_C422( C327 C422 ) C327_=_C423( C327 C423 ) C327_=_C424( C327 C424 ) C327_=_C425( C327 C425 ) C327_=_C426( C327 C426 ) \nC327_=_C427( C327 C427 ) C327_=_C428( C327 C428 ) C327_=_C429( C327 C429 ) C327_=_C430( C327 C430 ) C327_=_C431( C327 C431 ) C327_=_C432( C327 C432 ) \nC327_=_C433( C327 C433 ) C327_=_C434( C327 C434 ) C327_=_C435( C327 C435 ) C327_=_C436( C327 C436 ) C327_=_C437( C327 C437 ) C327_=_C438( C327 C438 ) \nC327_=_C439( C327 C439 ) C327_=_C440( C327 C440 ) C327_=_C441( C327 C441 ) C327_=_C442( C327 C442 ) C327_=_C443( C327 C443 ) C327_=_C444( C327 C444 ) \nC327_=_C445( C327 C445 ) C338_=_C480( C338 C480 ) C338_=_C545( C338 C545 ) C338_=_C608( C338 C608 ) C338_=_C667( C338 C667 ) C338_=_C722( C338 C722 ) \nC338_=_C758( C338 C758 ) C338_=_C759( C338 C759 ) C338_=_C760( C338 C760 ) C338_=_C761( C338 C761 ) C338_=_C762( C338 C762 ) C338_=_C763( C338 C763 ) \nC338_=_C764( C338 C764 ) C338_=_C765( C338 C765 ) C338_=_C766( C338 C766 ) C338_=_C767( C338 C767 ) C338_=_C768( C338 C768 ) C338_=_C769( C338 C769 ) \nC338_=_C770( C338 C770 ) C338_=_C771( C338 C771 ) C338_=_C772( C338 C772 ) C338_=_C773( C338 C773 ) C338_=_C774( C338 C774 ) C338_=_C775( C338 C775 ) \nC373_=_C400( C373 C400 ) C373_=_C401( C373 C401 ) C373_=_C402( C373 C402 ) C373_=_C403( C373 C403 ) C373_=_C404( C373 C404 ) C373_=_C405( C373 C405 ) \nC373_=_C406( C373 C406 ) C373_=_C407( C373 C407 ) C373_=_C408( C373 C408 ) C373_=_C409( C373 C409 ) C373_=_C410( C373 C410 ) C373_=_C412( C373 C412 ) \nC373_=_C413( C373 C413 ) C373_=_C414( C373 C414 ) C373_=_C415( C373 C415 ) C373_=_C416( C373 C416 ) C373_=_C417( C373 C417 ) C373_=_C418( C373 C418 ) \nC373_=_C419( C373 C419 ) C373_=_C420( C373 C420 ) C373_=_C421( C373 C421 ) C373_=_C422( C373 C422 ) C373_=_C423( C373 C423 ) C373_=_C424( C373 C424 ) \nC373_=_C425( C373 C425 ) C373_=_C426( C373 C426 ) C373_=_C427( C373 C427 ) C373_=_C428( C373 C428 ) C373_=_C429( C373 C429 ) C373_=_C430( C373 C430 ) \nC373_=_C431( C373 C431 ) C373_=_C432( C373 C432 ) C373_=_C433( C373 C433 ) C373_=_C434( C373 C434 ) C373_=_C435( C373 C435 ) C373_=_C436( C373 C436 ) \nC373_=_C437( C373 C437 ) C373_=_C438( C373 C438 ) C373_=_C439( C373 C439 ) C373_=_C440( C373 C440 ) C373_=_C441( C373 C441 ) C373_=_C442( C373 C442 ) \nC373_=_C443( C373 C443 ) C373_=_C444( C373 C444 ) C373_=_C445( C373 C445 ) C400_=_C401( C400 C401 ) C400_=_C402( C400 C402 ) C400_=_C403( C400 C403 ) \nC400_=_C404( C400 C404 ) C400_=_C405( C400 C405 ) C400_=_C406( C400 C406 ) C400_=_C407( C400 C407 ) C400_=_C408( C400 C408 ) C400_=_C409( C400 C409 ) \nC400_=_C410( C400 C410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1_=_C402( C401 C402 ) \nC401_=_C403( C401 C403 ) C401_=_C404( C401 C404 ) C401_=_C405( C401 C405 ) C401_=_C406( C401 C406 ) C401_=_C407( C401 C407 ) C401_=_C408( C401 C408 ) \nC401_=_C409( C401 C409 ) C401_=_C410( C401 C410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2_=_C403( C402 C403 ) C402_=_C404( C402 C404 ) C402_=_C405( C402 C405 ) C402_=_C406( C402 C406 ) C402_=_C407( C402 C407 ) C402_=_C408( C402 C408 ) \nC402_=_C409( C402 C409 ) C402_=_C410( C402 C410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443( C402 C443 ) C402_=_C444( C402 C444 ) C402_=_C445( C402 C445 ) \nC402_=_C480( C402 C480 ) C403_=_C404( C403 C404 ) C403_=_C405( C403 C405 ) C403_=_C406(</w:t>
      </w:r>
    </w:p>
    <w:p>
      <w:pPr>
        <w:pStyle w:val="PreformattedText"/>
        <w:bidi w:val="0"/>
        <w:spacing w:before="0" w:after="0"/>
        <w:jc w:val="left"/>
        <w:rPr/>
      </w:pPr>
      <w:r>
        <w:rPr/>
        <w:t xml:space="preserve"> </w:t>
      </w:r>
      <w:r>
        <w:rPr/>
        <w:t>C403 C406 ) C403_=_C407( C403 C407 ) C403_=_C408( C403 C408 ) \nC403_=_C409( C403 C409 ) C403_=_C410( C403 C410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4_=_C405( C404 C405 ) C404_=_C406( C404 C406 ) C404_=_C407( C404 C407 ) C404_=_C408( C404 C408 ) C404_=_C409( C404 C409 ) C404_=_C410( C404 C410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45( C404 C445 ) C404_=_C545( C404 C545 ) C405_=_C406( C405 C406 ) \nC405_=_C407( C405 C407 ) C405_=_C408( C405 C408 ) C405_=_C409( C405 C409 ) C405_=_C410( C405 C410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6_=_C407( C406 C407 ) C406_=_C408( C406 C408 ) C406_=_C409( C406 C409 ) C406_=_C410( C406 C410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43( C406 C443 ) C406_=_C444( C406 C444 ) C406_=_C445( C406 C445 ) C406_=_C608( C406 C608 ) C407_=_C408( C407 C408 ) \nC407_=_C409( C407 C409 ) C407_=_C410( C407 C410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8_=_C409( C408 C409 ) C408_=_C410( C408 C410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8_=_C445( C408 C445 ) \nC408_=_C667( C408 C667 ) C409_=_C410( C409 C410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444( C410 C444 ) C410_=_C445( C410 C445 ) C410_=_C722( C410 C72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758( C412 C758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w:t>
      </w:r>
    </w:p>
    <w:p>
      <w:pPr>
        <w:pStyle w:val="PreformattedText"/>
        <w:bidi w:val="0"/>
        <w:spacing w:before="0" w:after="0"/>
        <w:jc w:val="left"/>
        <w:rPr/>
      </w:pPr>
      <w:r>
        <w:rPr/>
        <w:t xml:space="preserve"> </w:t>
      </w:r>
      <w:r>
        <w:rPr/>
        <w:t>C414 C438 ) C414_=_C439( C414 C439 ) \nC414_=_C440( C414 C440 ) C414_=_C441( C414 C441 ) C414_=_C442( C414 C442 ) C414_=_C443( C414 C443 ) C414_=_C444( C414 C444 ) C414_=_C445( C414 C445 ) \nC414_=_C759( C414 C759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45( C415 C44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760( C416 C76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761( C418 C761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0_=_C445( C420 C445 ) \nC420_=_C762( C420 C762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763( C422 C763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764( C424 C76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765( C426 C765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766( C428 C766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767( C430 C767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768(</w:t>
      </w:r>
    </w:p>
    <w:p>
      <w:pPr>
        <w:pStyle w:val="PreformattedText"/>
        <w:bidi w:val="0"/>
        <w:spacing w:before="0" w:after="0"/>
        <w:jc w:val="left"/>
        <w:rPr/>
      </w:pPr>
      <w:r>
        <w:rPr/>
        <w:t xml:space="preserve"> </w:t>
      </w:r>
      <w:r>
        <w:rPr/>
        <w:t>C431 C768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769( C432 C769 ) C433_=_C434( C433 C434 ) C433_=_C435( C433 C435 ) C433_=_C436( C433 C436 ) C433_=_C437( C433 C437 ) \nC433_=_C438( C433 C438 ) C433_=_C439( C433 C439 ) C433_=_C440( C433 C440 ) C433_=_C441( C433 C441 ) C433_=_C442( C433 C442 ) C433_=_C443( C433 C443 ) \nC433_=_C444( C433 C444 ) C433_=_C445( C433 C445 ) C434_=_C435( C434 C435 ) C434_=_C436( C434 C436 ) C434_=_C437( C434 C437 ) C434_=_C438( C434 C438 ) \nC434_=_C439( C434 C439 ) C434_=_C440( C434 C440 ) C434_=_C441( C434 C441 ) C434_=_C442( C434 C442 ) C434_=_C443( C434 C443 ) C434_=_C444( C434 C444 ) \nC434_=_C445( C434 C445 ) C434_=_C770( C434 C770 ) C435_=_C436( C435 C436 ) C435_=_C437( C435 C437 ) C435_=_C438( C435 C438 ) C435_=_C439( C435 C439 ) \nC435_=_C440( C435 C440 ) C435_=_C441( C435 C441 ) C435_=_C442( C435 C442 ) C435_=_C443( C435 C443 ) C435_=_C444( C435 C444 ) C435_=_C445( C435 C445 ) \nC436_=_C437( C436 C437 ) C436_=_C438( C436 C438 ) C436_=_C439( C436 C439 ) C436_=_C440( C436 C440 ) C436_=_C441( C436 C441 ) C436_=_C442( C436 C442 ) \nC436_=_C443( C436 C443 ) C436_=_C444( C436 C444 ) C436_=_C445( C436 C445 ) C436_=_C771( C436 C771 ) C437_=_C438( C437 C438 ) C437_=_C439( C437 C439 ) \nC437_=_C440( C437 C440 ) C437_=_C441( C437 C441 ) C437_=_C442( C437 C442 ) C437_=_C443( C437 C443 ) C437_=_C444( C437 C444 ) C437_=_C445( C437 C445 ) \nC438_=_C439( C438 C439 ) C438_=_C440( C438 C440 ) C438_=_C441( C438 C441 ) C438_=_C442( C438 C442 ) C438_=_C443( C438 C443 ) C438_=_C444( C438 C444 ) \nC438_=_C445( C438 C445 ) C438_=_C772( C438 C772 ) C439_=_C440( C439 C440 ) C439_=_C441( C439 C441 ) C439_=_C442( C439 C442 ) C439_=_C443( C439 C443 ) \nC439_=_C444( C439 C444 ) C439_=_C445( C439 C445 ) C440_=_C441( C440 C441 ) C440_=_C442( C440 C442 ) C440_=_C443( C440 C443 ) C440_=_C444( C440 C444 ) \nC440_=_C445( C440 C445 ) C440_=_C773( C440 C773 ) C441_=_C442( C441 C442 ) C441_=_C443( C441 C443 ) C441_=_C444( C441 C444 ) C441_=_C445( C441 C445 ) \nC442_=_C443( C442 C443 ) C442_=_C444( C442 C444 ) C442_=_C445( C442 C445 ) C442_=_C774( C442 C774 ) C443_=_C444( C443 C444 ) C443_=_C445( C443 C445 ) \nC444_=_C445( C444 C445 ) C444_=_C775( C444 C775 ) C480_=_C545( C480 C545 ) C480_=_C608( C480 C608 ) C480_=_C667( C480 C667 ) C480_=_C722( C480 C722 ) \nC480_=_C758( C480 C758 ) C480_=_C759( C480 C759 ) C480_=_C760( C480 C760 ) C480_=_C761( C480 C761 ) C480_=_C762( C480 C762 ) C480_=_C763( C480 C763 ) \nC480_=_C764( C480 C764 ) C480_=_C765( C480 C765 ) C480_=_C766( C480 C766 ) C480_=_C767( C480 C767 ) C480_=_C768( C480 C768 ) C480_=_C769( C480 C769 ) \nC480_=_C770( C480 C770 ) C480_=_C771( C480 C771 ) C480_=_C772( C480 C772 ) C480_=_C773( C480 C773 ) C480_=_C774( C480 C774 ) C480_=_C775( C480 C775 ) \nC545_=_C608( C545 C608 ) C545_=_C667( C545 C667 ) C545_=_C722( C545 C722 ) C545_=_C758( C545 C758 ) C545_=_C759( C545 C759 ) C545_=_C760( C545 C760 ) \nC545_=_C761( C545 C761 ) C545_=_C762( C545 C762 ) C545_=_C763( C545 C763 ) C545_=_C764( C545 C764 ) C545_=_C765( C545 C765 ) C545_=_C766( C545 C766 ) \nC545_=_C767( C545 C767 ) C545_=_C768( C545 C768 ) C545_=_C769( C545 C769 ) C545_=_C770( C545 C770 ) C545_=_C771( C545 C771 ) C545_=_C772( C545 C772 ) \nC545_=_C773( C545 C773 ) C545_=_C774( C545 C774 ) C545_=_C775( C545 C775 ) C608_=_C667( C608 C667 ) C608_=_C722( C608 C722 ) C608_=_C758( C608 C758 ) \nC608_=_C759( C608 C759 ) C608_=_C760( C608 C760 ) C608_=_C761( C608 C761 ) C608_=_C762( C608 C762 ) C608_=_C763( C608 C763 ) C608_=_C764( C608 C764 ) \nC608_=_C765( C608 C765 ) C608_=_C766( C608 C766 ) C608_=_C767( C608 C767 ) C608_=_C768( C608 C768 ) C608_=_C769( C608 C769 ) C608_=_C770( C608 C770 ) \nC608_=_C771( C608 C771 ) C608_=_C772( C608 C772 ) C608_=_C773( C608 C773 ) C608_=_C774( C608 C774 ) C608_=_C775( C608 C775 ) C667_=_C722( C667 C722 ) \nC667_=_C758( C667 C758 ) C667_=_C759( C667 C759 ) C667_=_C760( C667 C760 ) C667_=_C761( C667 C761 ) C667_=_C762( C667 C762 ) C667_=_C763( C667 C763 ) \nC667_=_C764( C667 C764 ) C667_=_C765( C667 C765 ) C667_=_C766( C667 C766 ) C667_=_C767( C667 C767 ) C667_=_C768( C667 C768 ) C667_=_C769( C667 C769 ) \nC667_=_C770( C667 C770 ) C667_=_C771( C667 C771 ) C667_=_C772( C667 C772 ) C667_=_C773( C667 C773 ) C667_=_C774( C667 C774 ) C667_=_C775( C667 C775 ) \nC722_=_C758( C722 C758 ) C722_=_C759( C722 C759 ) C722_=_C760( C722 C760 ) C722_=_C761( C722 C761 ) C722_=_C762( C722 C762 ) C722_=_C763( C722 C763 ) \nC722_=_C764( C722 C764 ) C722_=_C765( C722 C765 ) C722_=_C766( C722 C766 ) C722_=_C767( C722 C767 ) C722_=_C768( C722 C768 ) C722_=_C769( C722 C769 ) \nC722_=_C770( C722 C770 ) C722_=_C771( C722 C771 ) C722_=_C772( C722 C772 ) C722_=_C773( C722 C773 ) C722_=_C774( C722 C774 ) C722_=_C775( C722 C775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3_=_C764( C763 C764 ) C763_=_C765( C763 C765 ) C763_=_C766( C763 C766 ) \nC763_=_C767( C763 C767 ) C763_=_C768( C763 C768 ) C763_=_C769( C763 C769 ) C763_=_C770( C763 C770 ) C763_=_C771( C763 C771 ) C763_=_C772( C763 C772 ) \nC763_=_C773( C763 C773 ) C763_=_C774( C763 C774 ) C763_=_C775( C763 C775 ) C764_=_C765( C764 C765 ) C764_=_C766( C764 C766 ) C764_=_C767( C764 C767 ) \nC764_=_C768( C764 C768 ) C764_=_C769( C764 C769 ) C764_=_C770( C764 C770 ) C764_=_C771( C764 C771 ) C764_=_C772( C764 C772 ) C764_=_C773( C764 C773 ) \nC764_=_C774( C764 C774 ) C764_=_C775( C764 C775 ) C765_=_C766( C765 C766 ) C765_=_C767( C765 C767 ) C765_=_C768( C765 C768 ) C765_=_C769( C765 C769 ) \nC765_=_C770( C765 C770 ) C765_=_C771( C765 C771 ) C765_=_C772( C765 C772 ) C765_=_C773( C765 C773 ) C765_=_C774( C765 C774 ) C765_=_C775( C765 C775 ) \nC766_=_C767( C766 C767 ) C766_=_C768( C766 C768 ) C766_=_C769( C766 C769 ) C766_=_C770( C766 C770 ) C766_=_C771( C766 C771 ) C766_=_C772( C766 C772 ) \nC766_=_C773( C766 C773 ) C766_=_C774( C766 C774 ) C766_=_C775( C766 C775 ) C767_=_C768( C767 C768 ) C767_=_C769( C767 C769 ) C767_=_C770( C767 C770 ) \nC767_=_C771( C767 C771 ) C767_=_C772( C767 C772 ) C767_=_C773( C767 C773 ) C767_=_C774( C767 C774 ) C767_=_C775( C767 C775 ) C768_=_C769( C768 C769 ) \nC768_=_C770( C768 C770 ) C768_=_C771( C768 C771 ) C768_=_C772( C768 C772 ) C768_=_C773( C768 C773 ) C768_=_C774( C768 C774 ) C768_=_C775( C768 C775 ) \nC769_=_C770( C769 C770 ) C769_=_C771( C769 C771 ) C769_=_C772( C769 C772 ) C769_=_C773( C769 C773 ) C769_=_C774( C769 C774 ) C769_=_C775( C769 C775 ) \nC770_=_C771( C770 C771 ) C770_=_C772( C770 C772 ) C770_=_C773( C770 C773 ) C770_=_C774( C770 C774 ) C770_=_C775( C770 C775 ) C771_=_C772( C771 C772 ) \nC771_=_C773( C771 C773 ) C771_=_C774( C771 C774 ) C771_=_C775( C771 C775 ) C772_=_C773( C772 C773 ) C772_=_C774( C772 C774 ) C772_=_C775( C772 C775 ) \nC773_=_C774( C773 C774 ) C773_=_C775( C773 C775 ) C774_=_C775( C774 C775 ) "];83-&gt;87[label="158: C1 C9 C20 C56 C57 \nC58 C60 C61 C62 C63 C64 \nC65 C66 C67 C68 C69 C70 \nC71 C72 C73 C74 C75 C76 \nC77 C78 C79 C80 C81 C83 \nC84 C85 C86 C87 C88 C89 \nC90 C92 C93 C94 C95 C96 \nC97 C98 C99 C100 C101 C103 \nC104 C105 C106 C107 C108 C109 \nC110 C111 C112 C113 C114 C115 \nC116 C117 C118 C119 C120 C121 \nC122 C123 C124 C125 C126 C127 \nC128 C129 C130 C131 C132 C133 \nC134 C135 C136 C140 C173 C184 \nC221 C252 C263 C299 C327 C338 \nC373 C400 C401 C402 C403 C404 \nC405 C406 C407 C408 C409 C410 \nC412 C413 C414 C415 C416 C417 \nC418 C419 C420 C421 C422 C423 \nC424 C425 C426 C427 C428 C429 \nC430 C431 C432 C433 C434 C435 \nC436 C437 C438 C439 C440 C441 \nC442 C443 C444 C445 C480 C545 \nC608 C667 C722 C758 C759 C760 \nC761 C762 C763 C764 C765 C766 \nC767 C768 C769 C770 C771 C772 \nC773 C774 C775 \n3588: C1_=_C9 ,C1_=_C20 ,C1_=_C83 ,C1_=_C84 ,C1_=_C85 ,\nC1_=_C86 ,C1_=_C87 ,C1_=_C88 ,C1_=_C89 ,C1_=_C90 ,C1_=_C92 ,\nC1_=_C93 ,C1_=_C94 ,C1_=_C95 ,C1_=_C96 ,C1_=_C97 ,C1_=_C98</w:t>
      </w:r>
    </w:p>
    <w:p>
      <w:pPr>
        <w:pStyle w:val="PreformattedText"/>
        <w:bidi w:val="0"/>
        <w:spacing w:before="0" w:after="0"/>
        <w:jc w:val="left"/>
        <w:rPr/>
      </w:pPr>
      <w:r>
        <w:rPr/>
        <w:t xml:space="preserve"> </w:t>
      </w:r>
      <w:r>
        <w:rPr/>
        <w:t>,\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9_=_C20 ,C9_=_C140 ,C9_=_C173 ,C9_=_C221 ,C9_=_C252 ,\nC9_=_C299 ,C9_=_C327 ,C9_=_C373 ,C9_=_C400 ,C9_=_C401 ,C9_=_C402 ,\nC9_=_C403 ,C9_=_C404 ,C9_=_C405 ,C9_=_C406 ,C9_=_C407 ,C9_=_C408 ,\nC9_=_C409 ,C9_=_C410 ,C9_=_C412 ,C9_=_C413 ,C9_=_C414 ,C9_=_C415 ,\nC9_=_C416 ,C9_=_C417 ,C9_=_C418 ,C9_=_C419 ,C9_=_C420 ,C9_=_C421 ,\nC9_=_C422 ,C9_=_C423 ,C9_=_C424 ,C9_=_C425 ,C9_=_C426 ,C9_=_C427 ,\nC9_=_C428 ,C9_=_C429 ,C9_=_C430 ,C9_=_C431 ,C9_=_C432 ,C9_=_C433 ,\nC9_=_C434 ,C9_=_C435 ,C9_=_C436 ,C9_=_C437 ,C9_=_C438 ,C9_=_C439 ,\nC9_=_C440 ,C9_=_C441 ,C9_=_C442 ,C9_=_C443 ,C9_=_C444 ,C9_=_C445 ,\nC20_=_C184 ,C20_=_C263 ,C20_=_C338 ,C20_=_C480 ,C20_=_C545 ,C20_=_C608 ,\nC20_=_C667 ,C20_=_C722 ,C20_=_C758 ,C20_=_C759 ,C20_=_C760 ,C20_=_C761 ,\nC20_=_C762 ,C20_=_C763 ,C20_=_C764 ,C20_=_C765 ,C20_=_C766 ,C20_=_C767 ,\nC20_=_C768 ,C20_=_C769 ,C20_=_C770 ,C20_=_C771 ,C20_=_C772 ,C20_=_C773 ,\nC20_=_C774 ,C20_=_C775 ,C56_=_C57 ,C56_=_C58 ,C56_=_C60 ,C56_=_C61 ,\nC56_=_C62 ,C56_=_C63 ,C56_=_C64 ,C56_=_C65 ,C56_=_C66 ,C56_=_C67 ,\nC56_=_C68 ,C56_=_C69 ,C56_=_C70 ,C56_=_C71 ,C56_=_C72 ,C56_=_C73 ,\nC56_=_C74 ,C56_=_C75 ,C56_=_C76 ,C56_=_C77 ,C56_=_C78 ,C56_=_C79 ,\nC56_=_C80 ,C56_=_C81 ,C56_=_C85 ,C56_=_C173 ,C56_=_C184 ,C57_=_C58 ,\nC57_=_C60 ,C57_=_C61 ,C57_=_C62 ,C57_=_C63 ,C57_=_C64 ,C57_=_C65 ,\nC57_=_C66 ,C57_=_C67 ,C57_=_C68 ,C57_=_C69 ,C57_=_C70 ,C57_=_C71 ,\nC57_=_C72 ,C57_=_C73 ,C57_=_C74 ,C57_=_C75 ,C57_=_C76 ,C57_=_C77 ,\nC57_=_C78 ,C57_=_C79 ,C57_=_C80 ,C57_=_C81 ,C57_=_C87 ,C57_=_C252 ,\nC57_=_C263 ,C58_=_C60 ,C58_=_C61 ,C58_=_C62 ,C58_=_C63 ,C58_=_C64 ,\nC58_=_C65 ,C58_=_C66 ,C58_=_C67 ,C58_=_C68 ,C58_=_C69 ,C58_=_C70 ,\nC58_=_C71 ,C58_=_C72 ,C58_=_C73 ,C58_=_C74 ,C58_=_C75 ,C58_=_C76 ,\nC58_=_C77 ,C58_=_C78 ,C58_=_C79 ,C58_=_C80 ,C58_=_C81 ,C58_=_C89 ,\nC58_=_C327 ,C58_=_C338 ,C60_=_C61 ,C60_=_C62 ,C60_=_C63 ,C60_=_C64 ,\nC60_=_C65 ,C60_=_C66 ,C60_=_C67 ,C60_=_C68 ,C60_=_C69 ,C60_=_C70 ,\nC60_=_C71 ,C60_=_C72 ,C60_=_C73 ,C60_=_C74 ,C60_=_C75 ,C60_=_C76 ,\nC60_=_C77 ,C60_=_C78 ,C60_=_C79 ,C60_=_C80 ,C60_=_C81 ,C60_=_C93 ,\nC60_=_C402 ,C60_=_C480 ,C61_=_C62 ,C61_=_C63 ,C61_=_C64 ,C61_=_C65 ,\nC61_=_C66 ,C61_=_C67 ,C61_=_C68 ,C61_=_C69 ,C61_=_C70 ,C61_=_C71 ,\nC61_=_C72 ,C61_=_C73 ,C61_=_C74 ,C61_=_C75 ,C61_=_C76 ,C61_=_C77 ,\nC61_=_C78 ,C61_=_C79 ,C61_=_C80 ,C61_=_C81 ,C61_=_C95 ,C61_=_C404 ,\nC61_=_C545 ,C62_=_C63 ,C62_=_C64 ,C62_=_C65 ,C62_=_C66 ,C62_=_C67 ,\nC62_=_C68 ,C62_=_C69 ,C62_=_C70 ,C62_=_C71 ,C62_=_C72 ,C62_=_C73 ,\nC62_=_C74 ,C62_=_C75 ,C62_=_C76 ,C62_=_C77 ,C62_=_C78 ,C62_=_C79 ,\nC62_=_C80 ,C62_=_C81 ,C62_=_C97 ,C62_=_C406 ,C62_=_C608 ,C63_=_C64 ,\nC63_=_C65 ,C63_=_C66 ,C63_=_C67 ,C63_=_C68 ,C63_=_C69 ,C63_=_C70 ,\nC63_=_C71 ,C63_=_C72 ,C63_=_C73 ,C63_=_C74 ,C63_=_C75 ,C63_=_C76 ,\nC63_=_C77 ,C63_=_C78 ,C63_=_C79 ,C63_=_C80 ,C63_=_C81 ,C63_=_C99 ,\nC63_=_C408 ,C63_=_C667 ,C64_=_C65 ,C64_=_C66 ,C64_=_C67 ,C64_=_C68 ,\nC64_=_C69 ,C64_=_C70 ,C64_=_C71 ,C64_=_C72 ,C64_=_C73 ,C64_=_C74 ,\nC64_=_C75 ,C64_=_C76 ,C64_=_C77 ,C64_=_C78 ,C64_=_C79 ,C64_=_C80 ,\nC64_=_C81 ,C64_=_C101 ,C64_=_C410 ,C64_=_C722 ,C65_=_C66 ,C65_=_C67 ,\nC65_=_C68 ,C65_=_C69 ,C65_=_C70 ,C65_=_C71 ,C65_=_C72 ,C65_=_C73 ,\nC65_=_C74 ,C65_=_C75 ,C65_=_C76 ,C65_=_C77 ,C65_=_C78 ,C65_=_C79 ,\nC65_=_C80 ,C65_=_C81 ,C65_=_C103 ,C65_=_C412 ,C65_=_C758 ,C66_=_C67 ,\nC66_=_C68 ,C66_=_C69 ,C66_=_C70 ,C66_=_C71 ,C66_=_C72 ,C66_=_C73 ,\nC66_=_C74 ,C66_=_C75 ,C66_=_C76 ,C66_=_C77 ,C66_=_C78 ,C66_=_C79 ,\nC66_=_C80 ,C66_=_C81 ,C66_=_C105 ,C66_=_C414 ,C66_=_C759 ,C67_=_C68 ,\nC67_=_C69 ,C67_=_C70 ,C67_=_C71 ,C67_=_C72 ,C67_=_C73 ,C67_=_C74 ,\nC67_=_C75 ,C67_=_C76 ,C67_=_C77 ,C67_=_C78 ,C67_=_C79 ,C67_=_C80 ,\nC67_=_C81 ,C67_=_C107 ,C67_=_C416 ,C67_=_C760 ,C68_=_C69 ,C68_=_C70 ,\nC68_=_C71 ,C68_=_C72 ,C68_=_C73 ,C68_=_C74 ,C68_=_C75 ,C68_=_C76 ,\nC68_=_C77 ,C68_=_C78 ,C68_=_C79 ,C68_=_C80 ,C68_=_C81 ,C68_=_C109 ,\nC68_=_C418 ,C68_=_C761 ,C69_=_C70 ,C69_=_C71 ,C69_=_C72 ,C69_=_C73 ,\nC69_=_C74 ,C69_=_C75 ,C69_=_C76 ,C69_=_C77 ,C69_=_C78 ,C69_=_C79 ,\nC69_=_C80 ,C69_=_C81 ,C69_=_C111 ,C69_=_C420 ,C69_=_C762 ,C70_=_C71 ,\nC70_=_C72 ,C70_=_C73 ,C70_=_C74 ,C70_=_C75 ,C70_=_C76 ,C70_=_C77 ,\nC70_=_C78 ,C70_=_C79 ,C70_=_C80 ,C70_=_C81 ,C70_=_C113 ,C70_=_C422 ,\nC70_=_C763 ,C71_=_C72 ,C71_=_C73 ,C71_=_C74 ,C71_=_C75 ,C71_=_C76 ,\nC71_=_C77 ,C71_=_C78 ,C71_=_C79 ,C71_=_C80 ,C71_=_C81 ,C71_=_C115 ,\nC71_=_C424 ,C71_=_C764 ,C72_=_C73 ,C72_=_C74 ,C72_=_C75 ,C72_=_C76 ,\nC72_=_C77 ,C72_=_C78 ,C72_=_C79 ,C72_=_C80 ,C72_=_C81 ,C72_=_C117 ,\nC72_=_C426 ,C72_=_C765 ,C73_=_C74 ,C73_=_C75 ,C73_=_C76 ,C73_=_C77 ,\nC73_=_C78 ,C73_=_C79 ,C73_=_C80 ,C73_=_C81 ,C73_=_C119 ,C73_=_C428 ,\nC73_=_C766 ,C74_=_C75 ,C74_=_C76 ,C74_=_C77 ,C74_=_C78 ,C74_=_C79 ,\nC74_=_C80 ,C74_=_C81 ,C74_=_C121 ,C74_=_C430 ,C74_=_C767 ,C75_=_C76 ,\nC75_=_C77 ,C75_=_C78 ,C75_=_C79 ,C75_=_C80 ,C75_=_C81 ,C75_=_C123 ,\nC75_=_C432 ,C75_=_C769 ,C76_=_C77 ,C76_=_C78 ,C76_=_C79 ,C76_=_C80 ,\nC76_=_C81 ,C76_=_C125 ,C76_=_C434 ,C76_=_C770 ,C77_=_C78 ,C77_=_C79 ,\nC77_=_C80 ,C77_=_C81 ,C77_=_C127 ,C77_=_C436 ,C77_=_C771 ,C78_=_C79 ,\nC78_=_C80 ,C78_=_C81 ,C78_=_C129 ,C78_=_C438 ,C78_=_C772 ,C79_=_C80 ,\nC79_=_C81 ,C79_=_C131 ,C79_=_C440 ,C79_=_C773 ,C80_=_C81 ,C80_=_C133 ,\nC80_=_C442 ,C80_=_C774 ,C81_=_C135 ,C81_=_C444 ,C81_=_C775 ,C83_=_C84 ,\nC83_=_C85 ,C83_=_C86 ,C83_=_C87 ,C83_=_C88 ,C83_=_C89 ,C83_=_C90 ,\nC83_=_C92 ,C83_=_C93 ,C83_=_C94 ,C83_=_C95 ,C83_=_C96 ,C83_=_C97 ,\nC83_=_C98 ,C83_=_C99 ,C83_=_C100 ,C83_=_C101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40 ,C84_=_C85 ,C84_=_C86 ,C84_=_C87 ,\nC84_=_C88 ,C84_=_C89 ,C84_=_C90 ,C84_=_C92 ,C84_=_C93 ,C84_=_C94 ,\nC84_=_C95 ,C84_=_C96 ,C84_=_C97 ,C84_=_C98 ,C84_=_C99 ,C84_=_C100 ,\nC84_=_C101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89 ,C85_=_C90 ,C85_=_C92 ,C85_=_C93 ,\nC85_=_C94 ,C85_=_C95 ,C85_=_C96 ,C85_=_C97 ,C85_=_C98 ,C85_=_C99 ,\nC85_=_C100 ,C85_=_C101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3 ,C85_=_C184 ,C86_=_C87 ,C86_=_C88 ,C86_=_C89 ,C86_=_C90 ,\nC86_=_C92 ,C86_=_C93 ,C86_=_C94 ,C86_=_C95 ,C86_=_C96 ,C86_=_C97 ,\nC86_=_C98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21 ,C87_=_C88 ,C87_=_C89 ,C87_=_C90 ,\nC87_=_C92 ,C87_=_C93 ,C87_=_C94 ,C87_=_C95 ,C87_=_C96 ,C87_=_C97 ,\nC87_=_C98 ,C87_=_C99 ,C87_=_C100 ,C87_=_C101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52 ,C87_=_C263 ,C88_=_C89 ,C88_=_C90 ,\nC88_=_C92 ,C88_=_C93 ,C88_=_C94 ,C88_=_C95 ,C88_=_C96 ,C88_=_C97 ,\nC88_=_C98 ,C88_=_C99 ,C88_=_C100 ,C88_=_C101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9 ,C89_=_C90 ,C89_=_C92 ,C89_=_C93 ,\nC89_=_C94 ,C89_=_C95 ,C89_=_C96 ,C89_=_C97 ,C89_=_C98 ,C89_=_C99 ,\nC89_=_C100 ,C89_=_C101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327 ,C89_=_C338 ,C90_=_C92 ,C90_=_C93 ,C90_=_C94 ,C90_=_C95 ,\nC90_=_C96 ,C90_=_C97 ,C90_=_C98</w:t>
      </w:r>
    </w:p>
    <w:p>
      <w:pPr>
        <w:pStyle w:val="PreformattedText"/>
        <w:bidi w:val="0"/>
        <w:spacing w:before="0" w:after="0"/>
        <w:jc w:val="left"/>
        <w:rPr/>
      </w:pPr>
      <w:r>
        <w:rPr/>
        <w:t xml:space="preserve"> </w:t>
      </w:r>
      <w:r>
        <w:rPr/>
        <w:t>,C90_=_C99 ,C90_=_C100 ,C90_=_C101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373 ,C92_=_C93 ,\nC92_=_C94 ,C92_=_C95 ,C92_=_C96 ,C92_=_C97 ,C92_=_C98 ,C92_=_C99 ,\nC92_=_C100 ,C92_=_C101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400 ,C93_=_C94 ,C93_=_C95 ,C93_=_C96 ,C93_=_C97 ,C93_=_C98 ,\nC93_=_C99 ,C93_=_C100 ,C93_=_C101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402 ,C93_=_C480 ,C94_=_C95 ,C94_=_C96 ,C94_=_C97 ,\nC94_=_C98 ,C94_=_C99 ,C94_=_C100 ,C94_=_C101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403 ,C95_=_C96 ,C95_=_C97 ,C95_=_C98 ,\nC95_=_C99 ,C95_=_C100 ,C95_=_C101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404 ,C95_=_C545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405 ,C97_=_C98 ,C97_=_C99 ,C97_=_C100 ,C97_=_C101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406 ,C97_=_C608 ,C98_=_C99 ,\nC98_=_C100 ,C98_=_C101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407 ,C99_=_C100 ,C99_=_C101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408 ,C99_=_C667 ,C100_=_C101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409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410 ,C101_=_C722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412 ,C103_=_C758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413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414 ,C105_=_C759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415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416 ,C107_=_C760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417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418 ,C109_=_C761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41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420 ,C111_=_C762 ,C112_=_C113 ,C112_=_C114 ,C112_=_C115 ,C112_=_C116 ,\nC112_=_C117 ,C112_=_C118 ,C112_=_C119 ,C112_=_C120 ,C112_=_C121 ,C112_=_C122 ,\nC112_=_C123 ,C112_=_C124 ,C112_=_C125 ,C112_=_C126 ,C112_=_C127 ,C112_=_C128 ,\nC112_=_C129 ,C112_=_C130 ,C112_=_C131 ,C112_=_C132 ,C112_=_C133 ,C112_=_C134 ,\nC112_=_C135 ,C112_=_C136 ,C112_=_C421 ,C113_=_C114 ,C113_=_C115 ,C113_=_C116 ,\nC113_=_C117 ,C113_=_C118 ,C113_=_C119 ,C113_=_C120 ,C113_=_C121 ,C113_=_C122 ,\nC113_=_C123 ,C113_=_C124 ,C113_=_C125 ,C113_=_C126 ,C113_=_C127 ,C113_=_C128 ,\nC113_=_C129 ,C113_=_C130 ,C113_=_C131 ,C113_=_C132 ,C113_=_C133 ,C113_=_C134 ,\nC113_=_C135 ,C113_=_C136 ,C113_=_C422 ,C113_=_C763 ,C114_=_C115 ,C114_=_C116 ,\nC114_=_C117 ,C114_=_C118 ,C114_=_C119 ,C114_=_C120 ,C114_=_C121 ,C114_=_C122 ,\nC114_=_C123 ,C114_=_C124</w:t>
      </w:r>
    </w:p>
    <w:p>
      <w:pPr>
        <w:pStyle w:val="PreformattedText"/>
        <w:bidi w:val="0"/>
        <w:spacing w:before="0" w:after="0"/>
        <w:jc w:val="left"/>
        <w:rPr/>
      </w:pPr>
      <w:r>
        <w:rPr/>
        <w:t xml:space="preserve"> </w:t>
      </w:r>
      <w:r>
        <w:rPr/>
        <w:t>,C114_=_C125 ,C114_=_C126 ,C114_=_C127 ,C114_=_C128 ,\nC114_=_C129 ,C114_=_C130 ,C114_=_C131 ,C114_=_C132 ,C114_=_C133 ,C114_=_C134 ,\nC114_=_C135 ,C114_=_C136 ,C114_=_C423 ,C115_=_C116 ,C115_=_C117 ,C115_=_C118 ,\nC115_=_C119 ,C115_=_C120 ,C115_=_C121 ,C115_=_C122 ,C115_=_C123 ,C115_=_C124 ,\nC115_=_C125 ,C115_=_C126 ,C115_=_C127 ,C115_=_C128 ,C115_=_C129 ,C115_=_C130 ,\nC115_=_C131 ,C115_=_C132 ,C115_=_C133 ,C115_=_C134 ,C115_=_C135 ,C115_=_C136 ,\nC115_=_C424 ,C115_=_C764 ,C116_=_C117 ,C116_=_C118 ,C116_=_C119 ,C116_=_C120 ,\nC116_=_C121 ,C116_=_C122 ,C116_=_C123 ,C116_=_C124 ,C116_=_C125 ,C116_=_C126 ,\nC116_=_C127 ,C116_=_C128 ,C116_=_C129 ,C116_=_C130 ,C116_=_C131 ,C116_=_C132 ,\nC116_=_C133 ,C116_=_C134 ,C116_=_C135 ,C116_=_C136 ,C116_=_C425 ,C117_=_C118 ,\nC117_=_C119 ,C117_=_C120 ,C117_=_C121 ,C117_=_C122 ,C117_=_C123 ,C117_=_C124 ,\nC117_=_C125 ,C117_=_C126 ,C117_=_C127 ,C117_=_C128 ,C117_=_C129 ,C117_=_C130 ,\nC117_=_C131 ,C117_=_C132 ,C117_=_C133 ,C117_=_C134 ,C117_=_C135 ,C117_=_C136 ,\nC117_=_C426 ,C117_=_C765 ,C118_=_C119 ,C118_=_C120 ,C118_=_C121 ,C118_=_C122 ,\nC118_=_C123 ,C118_=_C124 ,C118_=_C125 ,C118_=_C126 ,C118_=_C127 ,C118_=_C128 ,\nC118_=_C129 ,C118_=_C130 ,C118_=_C131 ,C118_=_C132 ,C118_=_C133 ,C118_=_C134 ,\nC118_=_C135 ,C118_=_C136 ,C118_=_C427 ,C119_=_C120 ,C119_=_C121 ,C119_=_C122 ,\nC119_=_C123 ,C119_=_C124 ,C119_=_C125 ,C119_=_C126 ,C119_=_C127 ,C119_=_C128 ,\nC119_=_C129 ,C119_=_C130 ,C119_=_C131 ,C119_=_C132 ,C119_=_C133 ,C119_=_C134 ,\nC119_=_C135 ,C119_=_C136 ,C119_=_C428 ,C119_=_C766 ,C120_=_C121 ,C120_=_C122 ,\nC120_=_C123 ,C120_=_C124 ,C120_=_C125 ,C120_=_C126 ,C120_=_C127 ,C120_=_C128 ,\nC120_=_C129 ,C120_=_C130 ,C120_=_C131 ,C120_=_C132 ,C120_=_C133 ,C120_=_C134 ,\nC120_=_C135 ,C120_=_C136 ,C120_=_C429 ,C121_=_C122 ,C121_=_C123 ,C121_=_C124 ,\nC121_=_C125 ,C121_=_C126 ,C121_=_C127 ,C121_=_C128 ,C121_=_C129 ,C121_=_C130 ,\nC121_=_C131 ,C121_=_C132 ,C121_=_C133 ,C121_=_C134 ,C121_=_C135 ,C121_=_C136 ,\nC121_=_C430 ,C121_=_C767 ,C122_=_C123 ,C122_=_C124 ,C122_=_C125 ,C122_=_C126 ,\nC122_=_C127 ,C122_=_C128 ,C122_=_C129 ,C122_=_C130 ,C122_=_C131 ,C122_=_C132 ,\nC122_=_C133 ,C122_=_C134 ,C122_=_C135 ,C122_=_C136 ,C122_=_C431 ,C122_=_C768 ,\nC123_=_C124 ,C123_=_C125 ,C123_=_C126 ,C123_=_C127 ,C123_=_C128 ,C123_=_C129 ,\nC123_=_C130 ,C123_=_C131 ,C123_=_C132 ,C123_=_C133 ,C123_=_C134 ,C123_=_C135 ,\nC123_=_C136 ,C123_=_C432 ,C123_=_C769 ,C124_=_C125 ,C124_=_C126 ,C124_=_C127 ,\nC124_=_C128 ,C124_=_C129 ,C124_=_C130 ,C124_=_C131 ,C124_=_C132 ,C124_=_C133 ,\nC124_=_C134 ,C124_=_C135 ,C124_=_C136 ,C124_=_C433 ,C125_=_C126 ,C125_=_C127 ,\nC125_=_C128 ,C125_=_C129 ,C125_=_C130 ,C125_=_C131 ,C125_=_C132 ,C125_=_C133 ,\nC125_=_C134 ,C125_=_C135 ,C125_=_C136 ,C125_=_C434 ,C125_=_C770 ,C126_=_C127 ,\nC126_=_C128 ,C126_=_C129 ,C126_=_C130 ,C126_=_C131 ,C126_=_C132 ,C126_=_C133 ,\nC126_=_C134 ,C126_=_C135 ,C126_=_C136 ,C126_=_C435 ,C127_=_C128 ,C127_=_C129 ,\nC127_=_C130 ,C127_=_C131 ,C127_=_C132 ,C127_=_C133 ,C127_=_C134 ,C127_=_C135 ,\nC127_=_C136 ,C127_=_C436 ,C127_=_C771 ,C128_=_C129 ,C128_=_C130 ,C128_=_C131 ,\nC128_=_C132 ,C128_=_C133 ,C128_=_C134 ,C128_=_C135 ,C128_=_C136 ,C128_=_C437 ,\nC129_=_C130 ,C129_=_C131 ,C129_=_C132 ,C129_=_C133 ,C129_=_C134 ,C129_=_C135 ,\nC129_=_C136 ,C129_=_C438 ,C129_=_C772 ,C130_=_C131 ,C130_=_C132 ,C130_=_C133 ,\nC130_=_C134 ,C130_=_C135 ,C130_=_C136 ,C130_=_C439 ,C131_=_C132 ,C131_=_C133 ,\nC131_=_C134 ,C131_=_C135 ,C131_=_C136 ,C131_=_C440 ,C131_=_C773 ,C132_=_C133 ,\nC132_=_C134 ,C132_=_C135 ,C132_=_C136 ,C132_=_C441 ,C133_=_C134 ,C133_=_C135 ,\nC133_=_C136 ,C133_=_C442 ,C133_=_C774 ,C134_=_C135 ,C134_=_C136 ,C134_=_C443 ,\nC135_=_C136 ,C135_=_C444 ,C135_=_C775 ,C136_=_C445 ,C140_=_C173 ,C140_=_C221 ,\nC140_=_C252 ,C140_=_C299 ,C140_=_C327 ,C140_=_C373 ,C140_=_C400 ,C140_=_C401 ,\nC140_=_C402 ,C140_=_C403 ,C140_=_C404 ,C140_=_C405 ,C140_=_C406 ,C140_=_C407 ,\nC140_=_C408 ,C140_=_C409 ,C140_=_C410 ,C140_=_C412 ,C140_=_C413 ,C140_=_C414 ,\nC140_=_C415 ,C140_=_C416 ,C140_=_C417 ,C140_=_C418 ,C140_=_C419 ,C140_=_C420 ,\nC140_=_C421 ,C140_=_C422 ,C140_=_C423 ,C140_=_C424 ,C140_=_C425 ,C140_=_C426 ,\nC140_=_C427 ,C140_=_C428 ,C140_=_C429 ,C140_=_C430 ,C140_=_C431 ,C140_=_C432 ,\nC140_=_C433 ,C140_=_C434 ,C140_=_C435 ,C140_=_C436 ,C140_=_C437 ,C140_=_C438 ,\nC140_=_C439 ,C140_=_C440 ,C140_=_C441 ,C140_=_C442 ,C140_=_C443 ,C140_=_C444 ,\nC140_=_C445 ,C173_=_C184 ,C173_=_C221 ,C173_=_C252 ,C173_=_C299 ,C173_=_C327 ,\nC173_=_C373 ,C173_=_C400 ,C173_=_C401 ,C173_=_C402 ,C173_=_C403 ,C173_=_C404 ,\nC173_=_C405 ,C173_=_C406 ,C173_=_C407 ,C173_=_C408 ,C173_=_C409 ,C173_=_C410 ,\nC173_=_C412 ,C173_=_C413 ,C173_=_C414 ,C173_=_C415 ,C173_=_C416 ,C173_=_C417 ,\nC173_=_C418 ,C173_=_C419 ,C173_=_C420 ,C173_=_C421 ,C173_=_C422 ,C173_=_C423 ,\nC173_=_C424 ,C173_=_C425 ,C173_=_C426 ,C173_=_C427 ,C173_=_C428 ,C173_=_C429 ,\nC173_=_C430 ,C173_=_C431 ,C173_=_C432 ,C173_=_C433 ,C173_=_C434 ,C173_=_C435 ,\nC173_=_C436 ,C173_=_C437 ,C173_=_C438 ,C173_=_C439 ,C173_=_C440 ,C173_=_C441 ,\nC173_=_C442 ,C173_=_C443 ,C173_=_C444 ,C173_=_C445 ,C184_=_C263 ,C184_=_C338 ,\nC184_=_C480 ,C184_=_C545 ,C184_=_C608 ,C184_=_C667 ,C184_=_C722 ,C184_=_C758 ,\nC184_=_C759 ,C184_=_C760 ,C184_=_C761 ,C184_=_C762 ,C184_=_C763 ,C184_=_C764 ,\nC184_=_C765 ,C184_=_C766 ,C184_=_C767 ,C184_=_C768 ,C184_=_C769 ,C184_=_C770 ,\nC184_=_C771 ,C184_=_C772 ,C184_=_C773 ,C184_=_C774 ,C184_=_C775 ,C221_=_C252 ,\nC221_=_C299 ,C221_=_C327 ,C221_=_C373 ,C221_=_C400 ,C221_=_C401 ,C221_=_C402 ,\nC221_=_C403 ,C221_=_C404 ,C221_=_C405 ,C221_=_C406 ,C221_=_C407 ,C221_=_C408 ,\nC221_=_C409 ,C221_=_C410 ,C221_=_C412 ,C221_=_C413 ,C221_=_C414 ,C221_=_C415 ,\nC221_=_C416 ,C221_=_C417 ,C221_=_C418 ,C221_=_C419 ,C221_=_C420 ,C221_=_C421 ,\nC221_=_C422 ,C221_=_C423 ,C221_=_C424 ,C221_=_C425 ,C221_=_C426 ,C221_=_C427 ,\nC221_=_C428 ,C221_=_C429 ,C221_=_C430 ,C221_=_C431 ,C221_=_C432 ,C221_=_C433 ,\nC221_=_C434 ,C221_=_C435 ,C221_=_C436 ,C221_=_C437 ,C221_=_C438 ,C221_=_C439 ,\nC221_=_C440 ,C221_=_C441 ,C221_=_C442 ,C221_=_C443 ,C221_=_C444 ,C221_=_C445 ,\nC252_=_C263 ,C252_=_C299 ,C252_=_C327 ,C252_=_C373 ,C252_=_C400 ,C252_=_C401 ,\nC252_=_C402 ,C252_=_C403 ,C252_=_C404 ,C252_=_C405 ,C252_=_C406 ,C252_=_C407 ,\nC252_=_C408 ,C252_=_C409 ,C252_=_C410 ,C252_=_C412 ,C252_=_C413 ,C252_=_C414 ,\nC252_=_C415 ,C252_=_C416 ,C252_=_C417 ,C252_=_C418 ,C252_=_C419 ,C252_=_C420 ,\nC252_=_C421 ,C252_=_C422 ,C252_=_C423 ,C252_=_C424 ,C252_=_C425 ,C252_=_C426 ,\nC252_=_C427 ,C252_=_C428 ,C252_=_C429 ,C252_=_C430 ,C252_=_C431 ,C252_=_C432 ,\nC252_=_C433 ,C252_=_C434 ,C252_=_C435 ,C252_=_C436 ,C252_=_C437 ,C252_=_C438 ,\nC252_=_C439 ,C252_=_C440 ,C252_=_C441 ,C252_=_C442 ,C252_=_C443 ,C252_=_C444 ,\nC252_=_C445 ,C263_=_C338 ,C263_=_C480 ,C263_=_C545 ,C263_=_C608 ,C263_=_C667 ,\nC263_=_C722 ,C263_=_C758 ,C263_=_C759 ,C263_=_C760 ,C263_=_C761 ,C263_=_C762 ,\nC263_=_C763 ,C263_=_C764 ,C263_=_C765 ,C263_=_C766 ,C263_=_C767 ,C263_=_C768 ,\nC263_=_C769 ,C263_=_C770 ,C263_=_C771 ,C263_=_C772 ,C263_=_C773 ,C263_=_C774 ,\nC263_=_C775 ,C299_=_C327 ,C299_=_C373 ,C299_=_C400 ,C299_=_C401 ,C299_=_C402 ,\nC299_=_C403 ,C299_=_C404 ,C299_=_C405 ,C299_=_C406 ,C299_=_C407 ,C299_=_C408 ,\nC299_=_C409 ,C299_=_C410 ,C299_=_C412 ,C299_=_C413 ,C299_=_C414 ,C299_=_C415 ,\nC299_=_C416 ,C299_=_C417 ,C299_=_C418 ,C299_=_C419 ,C299_=_C420 ,C299_=_C421 ,\nC299_=_C422 ,C299_=_C423 ,C299_=_C424 ,C299_=_C425 ,C299_=_C426 ,C299_=_C427 ,\nC299_=_C428 ,C299_=_C429 ,C299_=_C430 ,C299_=_C431 ,C299_=_C432 ,C299_=_C433 ,\nC299_=_C434 ,C299_=_C435 ,C299_=_C436 ,C299_=_C437 ,C299_=_C438 ,C299_=_C439 ,\nC299_=_C440 ,C299_=_C441 ,C299_=_C442 ,C299_=_C443 ,C299_=_C444 ,C299_=_C445 ,\nC327_=_C338 ,C327_=_C373 ,C327_=_C400 ,C327_=_C401 ,C327_=_C402 ,C327_=_C403 ,\nC327_=_C404 ,C327_=_C405 ,C327_=_C406 ,C327_=_C407 ,C327_=_C408 ,C327_=_C409 ,\nC327_=_C410 ,C327_=_C412 ,C327_=_C413 ,C327_=_C414 ,C327_=_C415 ,C327_=_C416 ,\nC327_=_C417 ,C327_=_C418 ,C327_=_C419 ,C327_=_C420 ,C327_=_C421 ,C327_=_C422 ,\nC327_=_C423 ,C327_=_C424 ,C327_=_C425 ,C327_=_C426 ,C327_=_C427 ,C327_=_C428 ,\nC327_=_C429 ,C327_=_C430 ,C327_=_C431 ,C327_=_C432 ,C327_=_C433 ,C327_=_C434 ,\nC327_=_C435 ,C327_=_C436 ,C327_=_C437 ,C327_=_C438 ,C327_=_C439 ,C327_=_C440 ,\nC327_=_C441 ,C327_=_C442 ,C327_=_C443 ,C327_=_C444 ,C327_=_C445 ,C338_=_C480 ,\nC338_=_C545 ,C338_=_C608 ,C338_=_C667 ,C338_=_C722 ,C338_=_C758 ,C338_=_C759 ,\nC338_=_C760 ,C338_=_C761 ,C338_=_C762 ,C338_=_C763 ,C338_=_C764 ,C338_=_C765 ,\nC338_=_C766 ,C338_=_C767 ,C338_=_C768 ,C338_=_C769 ,C338_=_C770 ,C338_=_C771 ,\nC338_=_C772 ,C338_=_C773 ,C338_=_C774 ,C338_=_C775 ,C373_=_C400 ,C373_=_C401 ,\nC373_=_C402 ,C373_=_C403 ,C373_=_C404 ,C373_=_C405 ,C373_=_C406 ,C373_=_C407 ,\nC373_=_C408 ,C373_=_C409 ,C373_=_C410 ,C373_=_C412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3_=_C445 ,C400_=_C401 ,C400_=_C402 ,C400_=_C403 ,C400_=_C404 ,C400_=_C405 ,\nC400_=_C406 ,C400_=_C407 ,C400_=_C408 ,C400_=_C409 ,C400_=_C410 ,C400_=_C412 ,\nC400_=_C413 ,C400_=_C414 ,C400_=_C415 ,C400_=_C416 ,C400_=_C417 ,C400_=_C418 ,\nC400_=_C419 ,C400_=_C420 ,C400_=_C421 ,C400_=_C422 ,C400_=_C423 ,C400_=_C424 ,\nC400_=_C425 ,C400_=_C426 ,C400_=_C427 ,C400_=_C428 ,C400_=_C429 ,C400_=_C430 ,\nC400_=_C431 ,C400_=_C432 ,C400_=_C433 ,C400_=_C434 ,C400_=_C435 ,C400_=_C436 ,\nC400_=_C437 ,C400_=_C438 ,C400_=_C439 ,C400_=_C440 ,C400_=_C441 ,C400_=_C442 ,\nC400_=_C443 ,C400_=_C444 ,C400_=_C445 ,C401_=_C402 ,C401_=_C403 ,C401_=_C404 ,\nC401_=_C405 ,C401_=_C406 ,C401_=_C407 ,C401_=_C408 ,C401_=_C409 ,C401_=_C410 ,\nC401_=_C412</w:t>
      </w:r>
    </w:p>
    <w:p>
      <w:pPr>
        <w:pStyle w:val="PreformattedText"/>
        <w:bidi w:val="0"/>
        <w:spacing w:before="0" w:after="0"/>
        <w:jc w:val="left"/>
        <w:rPr/>
      </w:pPr>
      <w:r>
        <w:rPr/>
        <w:t xml:space="preserve"> </w:t>
      </w:r>
      <w:r>
        <w:rPr/>
        <w:t>,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2_=_C403 ,C402_=_C404 ,\nC402_=_C405 ,C402_=_C406 ,C402_=_C407 ,C402_=_C408 ,C402_=_C409 ,C402_=_C410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 ,C402_=_C480 ,C403_=_C404 ,\nC403_=_C405 ,C403_=_C406 ,C403_=_C407 ,C403_=_C408 ,C403_=_C409 ,C403_=_C410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4_=_C405 ,C404_=_C406 ,\nC404_=_C407 ,C404_=_C408 ,C404_=_C409 ,C404_=_C410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545 ,C405_=_C406 ,C405_=_C407 ,C405_=_C408 ,\nC405_=_C409 ,C405_=_C410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6_=_C407 ,C406_=_C408 ,C406_=_C409 ,C406_=_C410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608 ,C407_=_C408 ,C407_=_C409 ,C407_=_C410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8_=_C409 ,C408_=_C410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667 ,C409_=_C410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722 ,C412_=_C413 ,C412_=_C414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445 ,\nC412_=_C758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445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759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760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444 ,C418_=_C445 ,\nC418_=_C761 ,C419_=_C420 ,C419_=_C421 ,C419_=_C422 ,C419_=_C423 ,C419_=_C424 ,\nC419_=_C425 ,C419_=_C426 ,C419_=_C427 ,C419_=_C428 ,C419_=_C429 ,C419_=_C430 ,\nC419_=_C431 ,C419_=_C432 ,C419_=_C433 ,C419_=_C434 ,C419_=_C435 ,C419_=_C436 ,\nC419_=_C437 ,C419_=_C438 ,C419_=_C439 ,C419_=_C440 ,C419_=_C441 ,C419_=_C442 ,\nC419_=_C443 ,C419_=_C444 ,C419_=_C445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762 ,C421_=_C422 ,\nC421_=_C423 ,C421_=_C424 ,C421_=_C425 ,C421_=_C426 ,C421_=_C427 ,C421_=_C428 ,\nC421_=_C429 ,C421_=_C430 ,C421_=_C431 ,C421_=_C432 ,C421_=_C433 ,C421_=_C434 ,\nC421_=_C435 ,C421_=_C436 ,C421_=_C437 ,C421_=_C438 ,C421_=_C439 ,C421_=_C440 ,\nC421_=_C441 ,C421_=_C442 ,C421_=_C443 ,C421_=_C444 ,C421_=_C445 ,C422_=_C423 ,\nC422_=_C424 ,C422_=_C425 ,C422_=_C426 ,C422_=_C427 ,C422_=_C428 ,C422_=_C429 ,\nC422_=_C430 ,C422_=_C431 ,C422_=_C432 ,C422_=_C433 ,C422_=_C434 ,C422_=_C435 ,\nC422_=_C436 ,C422_=_C437 ,C422_=_C438 ,C422_=_C439 ,C422_=_C440 ,C422_=_C441 ,\nC422_=_C442 ,C422_=_C443 ,C422_=_C444 ,C422_=_C445 ,C422_=_C763 ,C423_=_C424 ,\nC423_=_C425 ,C423_=_C426 ,C423_=_C427 ,C423_=_C428 ,C423_=_C429 ,C423_=_C430 ,\nC423_=_C431 ,C423_=_C432 ,C423_=_C433 ,C423_=_C434 ,C423_=_C435 ,C423_=_C436 ,\nC423_=_C437 ,C423_=_C438 ,C423_=_C439 ,C423_=_C440 ,C423_=_C441 ,C423_=_C442 ,\nC423_=_C443 ,C423_=_C444 ,C423_=_C445 ,C424_=_C425 ,C424_=_C426 ,C424_=_C427 ,\nC424_=_C428 ,C424_=_C429 ,C424_=_C430 ,C424_=_C431 ,C424_=_C432 ,C424_=_C433 ,\nC424_=_C434 ,C424_=_C435 ,C424_=_C436 ,C424_=_C437 ,C424_=_C438 ,C424_=_C439 ,\nC424_=_C440 ,C424_=_C441 ,C424_=_C442 ,C424_=_C443 ,C424_=_C444 ,C424_=_C445 ,\nC424_=_C764 ,C425_=_C426 ,C425_=_C427 ,C425_=_C428 ,C425_=_C429 ,C425_=_C430</w:t>
      </w:r>
    </w:p>
    <w:p>
      <w:pPr>
        <w:pStyle w:val="PreformattedText"/>
        <w:bidi w:val="0"/>
        <w:spacing w:before="0" w:after="0"/>
        <w:jc w:val="left"/>
        <w:rPr/>
      </w:pPr>
      <w:r>
        <w:rPr/>
        <w:t xml:space="preserve"> </w:t>
      </w:r>
      <w:r>
        <w:rPr/>
        <w:t>,\nC425_=_C431 ,C425_=_C432 ,C425_=_C433 ,C425_=_C434 ,C425_=_C435 ,C425_=_C436 ,\nC425_=_C437 ,C425_=_C438 ,C425_=_C439 ,C425_=_C440 ,C425_=_C441 ,C425_=_C442 ,\nC425_=_C443 ,C425_=_C444 ,C425_=_C445 ,C426_=_C427 ,C426_=_C428 ,C426_=_C429 ,\nC426_=_C430 ,C426_=_C431 ,C426_=_C432 ,C426_=_C433 ,C426_=_C434 ,C426_=_C435 ,\nC426_=_C436 ,C426_=_C437 ,C426_=_C438 ,C426_=_C439 ,C426_=_C440 ,C426_=_C441 ,\nC426_=_C442 ,C426_=_C443 ,C426_=_C444 ,C426_=_C445 ,C426_=_C765 ,C427_=_C428 ,\nC427_=_C429 ,C427_=_C430 ,C427_=_C431 ,C427_=_C432 ,C427_=_C433 ,C427_=_C434 ,\nC427_=_C435 ,C427_=_C436 ,C427_=_C437 ,C427_=_C438 ,C427_=_C439 ,C427_=_C440 ,\nC427_=_C441 ,C427_=_C442 ,C427_=_C443 ,C427_=_C444 ,C427_=_C445 ,C428_=_C429 ,\nC428_=_C430 ,C428_=_C431 ,C428_=_C432 ,C428_=_C433 ,C428_=_C434 ,C428_=_C435 ,\nC428_=_C436 ,C428_=_C437 ,C428_=_C438 ,C428_=_C439 ,C428_=_C440 ,C428_=_C441 ,\nC428_=_C442 ,C428_=_C443 ,C428_=_C444 ,C428_=_C445 ,C428_=_C766 ,C429_=_C430 ,\nC429_=_C431 ,C429_=_C432 ,C429_=_C433 ,C429_=_C434 ,C429_=_C435 ,C429_=_C436 ,\nC429_=_C437 ,C429_=_C438 ,C429_=_C439 ,C429_=_C440 ,C429_=_C441 ,C429_=_C442 ,\nC429_=_C443 ,C429_=_C444 ,C429_=_C445 ,C430_=_C431 ,C430_=_C432 ,C430_=_C433 ,\nC430_=_C434 ,C430_=_C435 ,C430_=_C436 ,C430_=_C437 ,C430_=_C438 ,C430_=_C439 ,\nC430_=_C440 ,C430_=_C441 ,C430_=_C442 ,C430_=_C443 ,C430_=_C444 ,C430_=_C445 ,\nC430_=_C767 ,C431_=_C432 ,C431_=_C433 ,C431_=_C434 ,C431_=_C435 ,C431_=_C436 ,\nC431_=_C437 ,C431_=_C438 ,C431_=_C439 ,C431_=_C440 ,C431_=_C441 ,C431_=_C442 ,\nC431_=_C443 ,C431_=_C444 ,C431_=_C445 ,C431_=_C768 ,C432_=_C433 ,C432_=_C434 ,\nC432_=_C435 ,C432_=_C436 ,C432_=_C437 ,C432_=_C438 ,C432_=_C439 ,C432_=_C440 ,\nC432_=_C441 ,C432_=_C442 ,C432_=_C443 ,C432_=_C444 ,C432_=_C445 ,C432_=_C769 ,\nC433_=_C434 ,C433_=_C435 ,C433_=_C436 ,C433_=_C437 ,C433_=_C438 ,C433_=_C439 ,\nC433_=_C440 ,C433_=_C441 ,C433_=_C442 ,C433_=_C443 ,C433_=_C444 ,C433_=_C445 ,\nC434_=_C435 ,C434_=_C436 ,C434_=_C437 ,C434_=_C438 ,C434_=_C439 ,C434_=_C440 ,\nC434_=_C441 ,C434_=_C442 ,C434_=_C443 ,C434_=_C444 ,C434_=_C445 ,C434_=_C770 ,\nC435_=_C436 ,C435_=_C437 ,C435_=_C438 ,C435_=_C439 ,C435_=_C440 ,C435_=_C441 ,\nC435_=_C442 ,C435_=_C443 ,C435_=_C444 ,C435_=_C445 ,C436_=_C437 ,C436_=_C438 ,\nC436_=_C439 ,C436_=_C440 ,C436_=_C441 ,C436_=_C442 ,C436_=_C443 ,C436_=_C444 ,\nC436_=_C445 ,C436_=_C771 ,C437_=_C438 ,C437_=_C439 ,C437_=_C440 ,C437_=_C441 ,\nC437_=_C442 ,C437_=_C443 ,C437_=_C444 ,C437_=_C445 ,C438_=_C439 ,C438_=_C440 ,\nC438_=_C441 ,C438_=_C442 ,C438_=_C443 ,C438_=_C444 ,C438_=_C445 ,C438_=_C772 ,\nC439_=_C440 ,C439_=_C441 ,C439_=_C442 ,C439_=_C443 ,C439_=_C444 ,C439_=_C445 ,\nC440_=_C441 ,C440_=_C442 ,C440_=_C443 ,C440_=_C444 ,C440_=_C445 ,C440_=_C773 ,\nC441_=_C442 ,C441_=_C443 ,C441_=_C444 ,C441_=_C445 ,C442_=_C443 ,C442_=_C444 ,\nC442_=_C445 ,C442_=_C774 ,C443_=_C444 ,C443_=_C445 ,C444_=_C445 ,C444_=_C775 ,\nC480_=_C545 ,C480_=_C608 ,C480_=_C667 ,C480_=_C722 ,C480_=_C758 ,C480_=_C759 ,\nC480_=_C760 ,C480_=_C761 ,C480_=_C762 ,C480_=_C763 ,C480_=_C764 ,C480_=_C765 ,\nC480_=_C766 ,C480_=_C767 ,C480_=_C768 ,C480_=_C769 ,C480_=_C770 ,C480_=_C771 ,\nC480_=_C772 ,C480_=_C773 ,C480_=_C774 ,C480_=_C775 ,C545_=_C608 ,C545_=_C667 ,\nC545_=_C722 ,C545_=_C758 ,C545_=_C759 ,C545_=_C760 ,C545_=_C761 ,C545_=_C762 ,\nC545_=_C763 ,C545_=_C764 ,C545_=_C765 ,C545_=_C766 ,C545_=_C767 ,C545_=_C768 ,\nC545_=_C769 ,C545_=_C770 ,C545_=_C771 ,C545_=_C772 ,C545_=_C773 ,C545_=_C774 ,\nC545_=_C775 ,C608_=_C667 ,C608_=_C722 ,C608_=_C758 ,C608_=_C759 ,C608_=_C760 ,\nC608_=_C761 ,C608_=_C762 ,C608_=_C763 ,C608_=_C764 ,C608_=_C765 ,C608_=_C766 ,\nC608_=_C767 ,C608_=_C768 ,C608_=_C769 ,C608_=_C770 ,C608_=_C771 ,C608_=_C772 ,\nC608_=_C773 ,C608_=_C774 ,C608_=_C775 ,C667_=_C722 ,C667_=_C758 ,C667_=_C759 ,\nC667_=_C760 ,C667_=_C761 ,C667_=_C762 ,C667_=_C763 ,C667_=_C764 ,C667_=_C765 ,\nC667_=_C766 ,C667_=_C767 ,C667_=_C768 ,C667_=_C769 ,C667_=_C770 ,C667_=_C771 ,\nC667_=_C772 ,C667_=_C773 ,C667_=_C774 ,C667_=_C775 ,C722_=_C758 ,C722_=_C759 ,\nC722_=_C760 ,C722_=_C761 ,C722_=_C762 ,C722_=_C763 ,C722_=_C764 ,C722_=_C765 ,\nC722_=_C766 ,C722_=_C767 ,C722_=_C768 ,C722_=_C769 ,C722_=_C770 ,C722_=_C771 ,\nC722_=_C772 ,C722_=_C773 ,C722_=_C774 ,C722_=_C775 ,C758_=_C759 ,C758_=_C760 ,\nC758_=_C761 ,C758_=_C762 ,C758_=_C763 ,C758_=_C764 ,C758_=_C765 ,C758_=_C766 ,\nC758_=_C767 ,C758_=_C768 ,C758_=_C769 ,C758_=_C770 ,C758_=_C771 ,C758_=_C772 ,\nC758_=_C773 ,C758_=_C774 ,C758_=_C775 ,C759_=_C760 ,C759_=_C761 ,C759_=_C762 ,\nC759_=_C763 ,C759_=_C764 ,C759_=_C765 ,C759_=_C766 ,C759_=_C767 ,C759_=_C768 ,\nC759_=_C769 ,C759_=_C770 ,C759_=_C771 ,C759_=_C772 ,C759_=_C773 ,C759_=_C774 ,\nC759_=_C775 ,C760_=_C761 ,C760_=_C762 ,C760_=_C763 ,C760_=_C764 ,C760_=_C765 ,\nC760_=_C766 ,C760_=_C767 ,C760_=_C768 ,C760_=_C769 ,C760_=_C770 ,C760_=_C771 ,\nC760_=_C772 ,C760_=_C773 ,C760_=_C774 ,C760_=_C775 ,C761_=_C762 ,C761_=_C763 ,\nC761_=_C764 ,C761_=_C765 ,C761_=_C766 ,C761_=_C767 ,C761_=_C768 ,C761_=_C769 ,\nC761_=_C770 ,C761_=_C771 ,C761_=_C772 ,C761_=_C773 ,C761_=_C774 ,C761_=_C775 ,\nC762_=_C763 ,C762_=_C764 ,C762_=_C765 ,C762_=_C766 ,C762_=_C767 ,C762_=_C768 ,\nC762_=_C769 ,C762_=_C770 ,C762_=_C771 ,C762_=_C772 ,C762_=_C773 ,C762_=_C774 ,\nC762_=_C775 ,C763_=_C764 ,C763_=_C765 ,C763_=_C766 ,C763_=_C767 ,C763_=_C768 ,\nC763_=_C769 ,C763_=_C770 ,C763_=_C771 ,C763_=_C772 ,C763_=_C773 ,C763_=_C774 ,\nC763_=_C775 ,C764_=_C765 ,C764_=_C766 ,C764_=_C767 ,C764_=_C768 ,C764_=_C769 ,\nC764_=_C770 ,C764_=_C771 ,C764_=_C772 ,C764_=_C773 ,C764_=_C774 ,C764_=_C775 ,\nC765_=_C766 ,C765_=_C767 ,C765_=_C768 ,C765_=_C769 ,C765_=_C770 ,C765_=_C771 ,\nC765_=_C772 ,C765_=_C773 ,C765_=_C774 ,C765_=_C775 ,C766_=_C767 ,C766_=_C768 ,\nC766_=_C769 ,C766_=_C770 ,C766_=_C771 ,C766_=_C772 ,C766_=_C773 ,C766_=_C774 ,\nC766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1_=_C772 ,C771_=_C773 ,C771_=_C774 ,\nC771_=_C775 ,C772_=_C773 ,C772_=_C774 ,C772_=_C775 ,C773_=_C774 ,C773_=_C775 ,\nC774_=_C775 ,"];88[shape=box, label="id:88 level: 4\n163: C35 C37 C50 C52 C72 \nC73 C117 C119 C132 C134 C155 \nC156 C199 C201 C214 C216 C236 \nC237 C278 C280 C293 C295 C313 \nC314 C353 C355 C368 C370 C386 \nC388 C426 C428 C441 C443 C458 \nC459 C495 C497 C510 C512 C526 \nC527 C560 C562 C575 C577 C590 \nC591 C623 C625 C638 C640 C652 \nC653 C682 C684 C697 C699 C710 \nC711 C738 C740 C753 C755 C765 \nC766 C792 C794 C807 C809 C819 \nC820 C827 C844 C846 C859 C861 \nC869 C870 C891 C893 C906 C908 \nC916 C917 C936 C938 C951 C953 \nC959 C960 C977 C979 C992 C994 \nC999 C1000 C1016 C1018 C1031 C1033 \nC1037 C1038 C1051 C1053 C1066 C1068 \nC1071 C1072 C1084 C1085 C1086 C1087 \nC1088 C1089 C1090 C1091 C1092 C1093 \nC1094 C1095 C1096 C1097 C1098 C1100 \nC1101 C1102 C1103 C1104 C1115 C1116 \nC1117 C1118 C1119 C1120 C1121 C1122 \nC1123 C1124 C1125 C1126 C1127 C1128 \nC1129 C1131 C1132 C1154 C1156 C1177 \nC1179 C1198 C1200 C1216 C1218 C1230 \nC1232 C1240 C1243 C1246 C1247 C1250 \nC1254 C1255 \n3912: C35_=_C37( C35 C37 ) C35_=_C50( C35 C50 ) C35_=_C52( C35 C52 ) C35_=_C72( C35 C72 ) C35_=_C117( C35 C117 ) \nC35_=_C155( C35 C155 ) C35_=_C199( C35 C199 ) C35_=_C236( C35 C236 ) C35_=_C278( C35 C278 ) C35_=_C313( C35 C313 ) C35_=_C353( C35 C353 ) \nC35_=_C386( C35 C386 ) C35_=_C426( C35 C426 ) C35_=_C458( C35 C458 ) C35_=_C495( C35 C495 ) C35_=_C526( C35 C526 ) C35_=_C560( C35 C560 ) \nC35_=_C590( C35 C590 ) C35_=_C623( C35 C623 ) C35_=_C652( C35 C652 ) C35_=_C682( C35 C682 ) C35_=_C710( C35 C710 ) C35_=_C738( C35 C738 ) \nC35_=_C765( C35 C765 ) C35_=_C792( C35 C792 ) C35_=_C819( C35 C819 ) C35_=_C844( C35 C844 ) C35_=_C869( C35 C869 ) C35_=_C891( C35 C891 ) \nC35_=_C916( C35 C916 ) C35_=_C936( C35 C936 ) C35_=_C959( C35 C959 ) C35_=_C977( C35 C977 ) C35_=_C999( C35 C999 ) C35_=_C1016( C35 C1016 ) \nC35_=_C1037( C35 C1037 ) C35_=_C1051( C35 C1051 ) C35_=_C1071( C35 C1071 ) C35_=_C1084( C35 C1084 ) C35_=_C1085( C35 C1085 ) C35_=_C1086( C35 C1086 ) \nC35_=_C1087( C35 C1087 ) C35_=_C1088( C35 C1088 ) C35_=_C1089( C35 C1089 ) C35_=_C1090( C35 C1090 ) C35_=_C1091( C35 C1091 ) C35_=_C1092( C35 C1092 ) \nC35_=_C1093( C35 C1093 ) C35_=_C1094( C35 C1094 ) C35_=_C1095( C35 C1095 ) C35_=_C1096( C35 C1096 ) C35_=_C1097( C35 C1097 ) C35_=_C1098( C35 C1098 ) \nC35_=_C1100( C35 C1100 ) C35_=_C1101( C35 C1101 ) C35_=_C1102( C35 C1102 ) C35_=_C1103( C35 C1103 ) C37_=_C50( C37 C50 ) C37_=_C52( C37 C52 ) \nC37_=_C73( C37 C73 ) C37_=_C119( C37 C119 ) C37_=_C156( C37 C156 ) C37_=_C201( C37 C201 ) C37_=_C237( C37 C237 ) C37_=_C280( C37 C280 ) \nC37_=_C314( C37 C314 ) C37_=_C355( C37 C355 ) C37_=_C388( C37 C388 ) C37_=_C428( C37 C428 ) C37_=_C459( C37 C459 ) C37_=_C497( C37 C497 ) \nC37_=_C527( C37 C527 ) C37_=_C562( C37 C562 ) C37_=_C591( C37 C591 ) C37_=_C625( C37 C625 ) C37_=_C653( C37 C653 ) C37_=_C684( C37 C684 ) \nC37_=_C711( C37 C711 ) C37_=_C740( C37 C740 ) C37_=_C766( C37 C766 ) C37_=_C794( C37 C794 ) C37_=_C820( C37 C820 ) C37_=_C846( C37 C846 ) \nC37_=_C870( C37 C870 ) C37_=_C893( C37 C893 ) C37_=_C917( C37 C917 ) C37_=_C938( C37 C938 ) C37_=_C960( C37 C960 ) C37_=_C979( C37 C979 ) \nC37_=_C1000( C37 C1000 ) C37_=_C1018( C37 C1018 ) C37_=_C1038( C37 C1038 ) C37_=_C1053( C37 C1053 ) C37_=_C1072( C37 C1072 ) C37_=_C1086( C37 C1086 ) \nC37_=_C1104( C37 C1104 ) C37_=_C1115( C37 C1115 ) C37_=_C1116( C37 C1116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w:t>
      </w:r>
    </w:p>
    <w:p>
      <w:pPr>
        <w:pStyle w:val="PreformattedText"/>
        <w:bidi w:val="0"/>
        <w:spacing w:before="0" w:after="0"/>
        <w:jc w:val="left"/>
        <w:rPr/>
      </w:pPr>
      <w:r>
        <w:rPr/>
        <w:t xml:space="preserve"> </w:t>
      </w:r>
      <w:r>
        <w:rPr/>
        <w:t>) C37_=_C1131( C37 C1131 ) C37_=_C1132( C37 C1132 ) \nC50_=_C52( C50 C52 ) C50_=_C132( C50 C132 ) C50_=_C214( C50 C214 ) C50_=_C293( C50 C293 ) C50_=_C368( C50 C368 ) C50_=_C441( C50 C441 ) \nC50_=_C510( C50 C510 ) C50_=_C575( C50 C575 ) C50_=_C638( C50 C638 ) C50_=_C697( C50 C697 ) C50_=_C753( C50 C753 ) C50_=_C807( C50 C807 ) \nC50_=_C827( C50 C827 ) C50_=_C859( C50 C859 ) C50_=_C906( C50 C906 ) C50_=_C951( C50 C951 ) C50_=_C992( C50 C992 ) C50_=_C1031( C50 C1031 ) \nC50_=_C1066( C50 C1066 ) C50_=_C1128( C50 C1128 ) C50_=_C1154( C50 C1154 ) C50_=_C1177( C50 C1177 ) C50_=_C1198( C50 C1198 ) C50_=_C1216( C50 C1216 ) \nC50_=_C1230( C50 C1230 ) C50_=_C1240( C50 C1240 ) C50_=_C1246( C50 C1246 ) C50_=_C1247( C50 C1247 ) C52_=_C134( C52 C134 ) C52_=_C216( C52 C216 ) \nC52_=_C295( C52 C295 ) C52_=_C370( C52 C370 ) C52_=_C443( C52 C443 ) C52_=_C512( C52 C512 ) C52_=_C577( C52 C577 ) C52_=_C640( C52 C640 ) \nC52_=_C699( C52 C699 ) C52_=_C755( C52 C755 ) C52_=_C809( C52 C809 ) C52_=_C861( C52 C861 ) C52_=_C908( C52 C908 ) C52_=_C953( C52 C953 ) \nC52_=_C994( C52 C994 ) C52_=_C1033( C52 C1033 ) C52_=_C1068( C52 C1068 ) C52_=_C1101( C52 C1101 ) C52_=_C1156( C52 C1156 ) C52_=_C1179( C52 C1179 ) \nC52_=_C1200( C52 C1200 ) C52_=_C1218( C52 C1218 ) C52_=_C1232( C52 C1232 ) C52_=_C1243( C52 C1243 ) C52_=_C1250( C52 C1250 ) C52_=_C1254( C52 C1254 ) \nC52_=_C1255( C52 C1255 ) C72_=_C73( C72 C73 ) C72_=_C117( C72 C117 ) C72_=_C155( C72 C155 ) C72_=_C199( C72 C199 ) C72_=_C236( C72 C236 ) \nC72_=_C278( C72 C278 ) C72_=_C313( C72 C313 ) C72_=_C353( C72 C353 ) C72_=_C386( C72 C386 ) C72_=_C426( C72 C426 ) C72_=_C458( C72 C458 ) \nC72_=_C495( C72 C495 ) C72_=_C526( C72 C526 ) C72_=_C560( C72 C560 ) C72_=_C590( C72 C590 ) C72_=_C623( C72 C623 ) C72_=_C652( C72 C652 ) \nC72_=_C682( C72 C682 ) C72_=_C710( C72 C710 ) C72_=_C738( C72 C738 ) C72_=_C765( C72 C765 ) C72_=_C792( C72 C792 ) C72_=_C819( C72 C819 ) \nC72_=_C844( C72 C844 ) C72_=_C869( C72 C869 ) C72_=_C891( C72 C891 ) C72_=_C916( C72 C916 ) C72_=_C936( C72 C936 ) C72_=_C959( C72 C959 ) \nC72_=_C977( C72 C977 ) C72_=_C999( C72 C999 ) C72_=_C1016( C72 C1016 ) C72_=_C1037( C72 C1037 ) C72_=_C1051( C72 C1051 ) C72_=_C1071( C72 C1071 ) \nC72_=_C1084( C72 C1084 ) C72_=_C1085( C72 C1085 ) C72_=_C1086( C72 C1086 ) C72_=_C1087( C72 C1087 ) C72_=_C1088( C72 C1088 ) C72_=_C1089( C72 C1089 ) \nC72_=_C1090( C72 C1090 ) C72_=_C1091( C72 C1091 ) C72_=_C1092( C72 C1092 ) C72_=_C1093( C72 C1093 ) C72_=_C1094( C72 C1094 ) C72_=_C1095( C72 C1095 ) \nC72_=_C1096( C72 C1096 ) C72_=_C1097( C72 C1097 ) C72_=_C1098( C72 C1098 ) C72_=_C1100( C72 C1100 ) C72_=_C1101( C72 C1101 ) C72_=_C1102( C72 C1102 ) \nC72_=_C1103( C72 C1103 ) C73_=_C119( C73 C119 ) C73_=_C156( C73 C156 ) C73_=_C201( C73 C201 ) C73_=_C237( C73 C237 ) C73_=_C280( C73 C280 ) \nC73_=_C314( C73 C314 ) C73_=_C355( C73 C355 ) C73_=_C388( C73 C388 ) C73_=_C428( C73 C428 ) C73_=_C459( C73 C459 ) C73_=_C497( C73 C497 ) \nC73_=_C527( C73 C527 ) C73_=_C562( C73 C562 ) C73_=_C591( C73 C591 ) C73_=_C625( C73 C625 ) C73_=_C653( C73 C653 ) C73_=_C684( C73 C684 ) \nC73_=_C711( C73 C711 ) C73_=_C740( C73 C740 ) C73_=_C766( C73 C766 ) C73_=_C794( C73 C794 ) C73_=_C820( C73 C820 ) C73_=_C846( C73 C846 ) \nC73_=_C870( C73 C870 ) C73_=_C893( C73 C893 ) C73_=_C917( C73 C917 ) C73_=_C938( C73 C938 ) C73_=_C960( C73 C960 ) C73_=_C979( C73 C979 ) \nC73_=_C1000( C73 C1000 ) C73_=_C1018( C73 C1018 ) C73_=_C1038( C73 C1038 ) C73_=_C1053( C73 C1053 ) C73_=_C1072( C73 C1072 ) C73_=_C1086( C73 C1086 ) \nC73_=_C1104( C73 C1104 ) C73_=_C1115( C73 C1115 ) C73_=_C1116( C73 C1116 ) C73_=_C1117( C73 C1117 ) C73_=_C1118( C73 C1118 ) C73_=_C1119( C73 C1119 ) \nC73_=_C1120( C73 C1120 ) C73_=_C1121( C73 C1121 ) C73_=_C1122( C73 C1122 ) C73_=_C1123( C73 C1123 ) C73_=_C1124( C73 C1124 ) C73_=_C1125( C73 C1125 ) \nC73_=_C1126( C73 C1126 ) C73_=_C1127( C73 C1127 ) C73_=_C1128( C73 C1128 ) C73_=_C1129( C73 C1129 ) C73_=_C1131( C73 C1131 ) C73_=_C1132( C73 C1132 ) \nC117_=_C119( C117 C119 ) C117_=_C132( C117 C132 ) C117_=_C134( C117 C134 ) C117_=_C155( C117 C155 ) C117_=_C199( C117 C199 ) C117_=_C236( C117 C236 ) \nC117_=_C278( C117 C278 ) C117_=_C313( C117 C313 ) C117_=_C353( C117 C353 ) C117_=_C386( C117 C386 ) C117_=_C426( C117 C426 ) C117_=_C458( C117 C458 ) \nC117_=_C495( C117 C495 ) C117_=_C526( C117 C526 ) C117_=_C560( C117 C560 ) C117_=_C590( C117 C590 ) C117_=_C623( C117 C623 ) C117_=_C652( C117 C652 ) \nC117_=_C682( C117 C682 ) C117_=_C710( C117 C710 ) C117_=_C738( C117 C738 ) C117_=_C765( C117 C765 ) C117_=_C792( C117 C792 ) C117_=_C819( C117 C819 ) \nC117_=_C844( C117 C844 ) C117_=_C869( C117 C869 ) C117_=_C891( C117 C891 ) C117_=_C916( C117 C916 ) C117_=_C936( C117 C936 ) C117_=_C959( C117 C959 ) \nC117_=_C977( C117 C977 ) C117_=_C999( C117 C999 ) C117_=_C1016( C117 C1016 ) C117_=_C1037( C117 C1037 ) C117_=_C1051( C117 C1051 ) C117_=_C1071( C117 C1071 ) \nC117_=_C1084( C117 C1084 ) C117_=_C1085( C117 C1085 ) C117_=_C1086( C117 C1086 ) C117_=_C1087( C117 C1087 ) C117_=_C1088( C117 C1088 ) C117_=_C1089( C117 C1089 ) \nC117_=_C1090( C117 C1090 ) C117_=_C1091( C117 C1091 ) C117_=_C1092( C117 C1092 ) C117_=_C1093( C117 C1093 ) C117_=_C1094( C117 C1094 ) C117_=_C1095( C117 C1095 ) \nC117_=_C1096( C117 C1096 ) C117_=_C1097( C117 C1097 ) C117_=_C1098( C117 C1098 ) C117_=_C1100( C117 C1100 ) C117_=_C1101( C117 C1101 ) C117_=_C1102( C117 C1102 ) \nC117_=_C1103( C117 C1103 ) C119_=_C132( C119 C132 ) C119_=_C134( C119 C134 ) C119_=_C156( C119 C156 ) C119_=_C201( C119 C201 ) C119_=_C237( C119 C237 ) \nC119_=_C280( C119 C280 ) C119_=_C314( C119 C314 ) C119_=_C355( C119 C355 ) C119_=_C388( C119 C388 ) C119_=_C428( C119 C428 ) C119_=_C459( C119 C459 ) \nC119_=_C497( C119 C497 ) C119_=_C527( C119 C527 ) C119_=_C562( C119 C562 ) C119_=_C591( C119 C591 ) C119_=_C625( C119 C625 ) C119_=_C653( C119 C653 ) \nC119_=_C684( C119 C684 ) C119_=_C711( C119 C711 ) C119_=_C740( C119 C740 ) C119_=_C766( C119 C766 ) C119_=_C794( C119 C794 ) C119_=_C820( C119 C820 ) \nC119_=_C846( C119 C846 ) C119_=_C870( C119 C870 ) C119_=_C893( C119 C893 ) C119_=_C917( C119 C917 ) C119_=_C938( C119 C938 ) C119_=_C960( C119 C960 ) \nC119_=_C979( C119 C979 ) C119_=_C1000( C119 C1000 ) C119_=_C1018( C119 C1018 ) C119_=_C1038( C119 C1038 ) C119_=_C1053( C119 C1053 ) C119_=_C1072( C119 C1072 ) \nC119_=_C1086( C119 C1086 ) C119_=_C1104( C119 C1104 ) C119_=_C1115( C119 C1115 ) C119_=_C1116( C119 C1116 ) C119_=_C1117( C119 C1117 ) C119_=_C1118( C119 C1118 ) \nC119_=_C1119( C119 C1119 ) C119_=_C1120( C119 C1120 ) C119_=_C1121( C119 C1121 ) C119_=_C1122( C119 C1122 ) C119_=_C1123( C119 C1123 ) C119_=_C1124( C119 C1124 ) \nC119_=_C1125( C119 C1125 ) C119_=_C1126( C119 C1126 ) C119_=_C1127( C119 C1127 ) C119_=_C1128( C119 C1128 ) C119_=_C1129( C119 C1129 ) C119_=_C1131( C119 C1131 ) \nC119_=_C1132( C119 C1132 ) C132_=_C134( C132 C134 ) C132_=_C214( C132 C214 ) C132_=_C293( C132 C293 ) C132_=_C368( C132 C368 ) C132_=_C441( C132 C441 ) \nC132_=_C510( C132 C510 ) C132_=_C575( C132 C575 ) C132_=_C638( C132 C638 ) C132_=_C697( C132 C697 ) C132_=_C753( C132 C753 ) C132_=_C807( C132 C807 ) \nC132_=_C827( C132 C827 ) C132_=_C859( C132 C859 ) C132_=_C906( C132 C906 ) C132_=_C951( C132 C951 ) C132_=_C992( C132 C992 ) C132_=_C1031( C132 C1031 ) \nC132_=_C1066( C132 C1066 ) C132_=_C1128( C132 C1128 ) C132_=_C1154( C132 C1154 ) C132_=_C1177( C132 C1177 ) C132_=_C1198( C132 C1198 ) C132_=_C1216( C132 C1216 ) \nC132_=_C1230( C132 C1230 ) C132_=_C1240( C132 C1240 ) C132_=_C1246( C132 C1246 ) C132_=_C1247( C132 C1247 ) C134_=_C216( C134 C216 ) C134_=_C295( C134 C295 ) \nC134_=_C370( C134 C370 ) C134_=_C443( C134 C443 ) C134_=_C512( C134 C512 ) C134_=_C577( C134 C577 ) C134_=_C640( C134 C640 ) C134_=_C699( C134 C699 ) \nC134_=_C755( C134 C755 ) C134_=_C809( C134 C809 ) C134_=_C861( C134 C861 ) C134_=_C908( C134 C908 ) C134_=_C953( C134 C953 ) C134_=_C994( C134 C994 ) \nC134_=_C1033( C134 C1033 ) C134_=_C1068( C134 C1068 ) C134_=_C1101( C134 C1101 ) C134_=_C1156( C134 C1156 ) C134_=_C1179( C134 C1179 ) C134_=_C1200( C134 C1200 ) \nC134_=_C1218( C134 C1218 ) C134_=_C1232( C134 C1232 ) C134_=_C1243( C134 C1243 ) C134_=_C1250( C134 C1250 ) C134_=_C1254( C134 C1254 ) C134_=_C1255( C134 C1255 ) \nC155_=_C156( C155 C156 ) C155_=_C199( C155 C199 ) C155_=_C236( C155 C236 ) C155_=_C278( C155 C278 ) C155_=_C313( C155 C313 ) C155_=_C353( C155 C353 ) \nC155_=_C386( C155 C386 ) C155_=_C426( C155 C426 ) C155_=_C458( C155 C458 ) C155_=_C495( C155 C495 ) C155_=_C526( C155 C526 ) C155_=_C560( C155 C560 ) \nC155_=_C590( C155 C590 ) C155_=_C623( C155 C623 ) C155_=_C652( C155 C652 ) C155_=_C682( C155 C682 ) C155_=_C710( C155 C710 ) C155_=_C738( C155 C738 ) \nC155_=_C765( C155 C765 ) C155_=_C792( C155 C792 ) C155_=_C819( C155 C819 ) C155_=_C844( C155 C844 ) C155_=_C869( C155 C869 ) C155_=_C891( C155 C891 ) \nC155_=_C916( C155 C916 ) C155_=_C936( C155 C936 ) C155_=_C959( C155 C959 ) C155_=_C977( C155 C977 ) C155_=_C999( C155 C999 ) C155_=_C1016( C155 C1016 ) \nC155_=_C1037( C155 C1037 ) C155_=_C1051( C155 C1051 ) C155_=_C1071( C155 C1071 ) C155_=_C1084( C155 C1084 ) C155_=_C1085( C155 C1085 ) C155_=_C1086( C155 C1086 ) \nC155_=_C1087( C155 C1087 ) C155_=_C1088( C155 C1088 ) C155_=_C1089( C155 C1089 ) C155_=_C1090( C155 C1090 ) C155_=_C1091( C155 C1091 ) C155_=_C1092( C155 C1092 ) \nC155_=_C1093( C155 C1093 ) C155_=_C1094( C155 C1094 ) C155_=_C1095( C155 C1095 ) C155_=_C1096( C155 C1096 ) C155_=_C1097( C155 C1097 ) C155_=_C1098( C155 C1098 ) \nC155_=_C1100( C155 C1100 ) C155_=_C1101( C155 C1101 ) C155_=_C1102( C155 C1102 ) C155_=_C1103( C155 C1103 ) C156_=_C201( C156 C201 ) C156_=_C237( C156 C237 ) \nC156_=_C280( C156 C280 ) C156_=_C314( C156 C314 ) C156_=_C355( C156 C355 ) C156_=_C388( C156 C388 ) C156_=_C428( C156 C428 ) C156_=_C459( C156 C459 ) \nC156_=_C497( C156 C497 ) C156_=_C527( C156 C527 ) C156_=_C562( C156 C562 ) C156_=_C591( C156 C591 ) C156_=_C625( C156 C625</w:t>
      </w:r>
    </w:p>
    <w:p>
      <w:pPr>
        <w:pStyle w:val="PreformattedText"/>
        <w:bidi w:val="0"/>
        <w:spacing w:before="0" w:after="0"/>
        <w:jc w:val="left"/>
        <w:rPr/>
      </w:pPr>
      <w:r>
        <w:rPr/>
        <w:t xml:space="preserve"> </w:t>
      </w:r>
      <w:r>
        <w:rPr/>
        <w:t>) C156_=_C653( C156 C653 ) \nC156_=_C684( C156 C684 ) C156_=_C711( C156 C711 ) C156_=_C740( C156 C740 ) C156_=_C766( C156 C766 ) C156_=_C794( C156 C794 ) C156_=_C820( C156 C820 ) \nC156_=_C846( C156 C846 ) C156_=_C870( C156 C870 ) C156_=_C893( C156 C893 ) C156_=_C917( C156 C917 ) C156_=_C938( C156 C938 ) C156_=_C960( C156 C960 ) \nC156_=_C979( C156 C979 ) C156_=_C1000( C156 C1000 ) C156_=_C1018( C156 C1018 ) C156_=_C1038( C156 C1038 ) C156_=_C1053( C156 C1053 ) C156_=_C1072( C156 C1072 ) \nC156_=_C1086( C156 C1086 ) C156_=_C1104( C156 C1104 ) C156_=_C1115( C156 C1115 ) C156_=_C1116( C156 C1116 ) C156_=_C1117( C156 C1117 ) C156_=_C1118( C156 C1118 ) \nC156_=_C1119( C156 C1119 ) C156_=_C1120( C156 C1120 ) C156_=_C1121( C156 C1121 ) C156_=_C1122( C156 C1122 ) C156_=_C1123( C156 C1123 ) C156_=_C1124( C156 C1124 ) \nC156_=_C1125( C156 C1125 ) C156_=_C1126( C156 C1126 ) C156_=_C1127( C156 C1127 ) C156_=_C1128( C156 C1128 ) C156_=_C1129( C156 C1129 ) C156_=_C1131( C156 C1131 ) \nC156_=_C1132( C156 C1132 ) C199_=_C201( C199 C201 ) C199_=_C214( C199 C214 ) C199_=_C216( C199 C216 ) C199_=_C236( C199 C236 ) C199_=_C278( C199 C278 ) \nC199_=_C313( C199 C313 ) C199_=_C353( C199 C353 ) C199_=_C386( C199 C386 ) C199_=_C426( C199 C426 ) C199_=_C458( C199 C458 ) C199_=_C495( C199 C495 ) \nC199_=_C526( C199 C526 ) C199_=_C560( C199 C560 ) C199_=_C590( C199 C590 ) C199_=_C623( C199 C623 ) C199_=_C652( C199 C652 ) C199_=_C682( C199 C682 ) \nC199_=_C710( C199 C710 ) C199_=_C738( C199 C738 ) C199_=_C765( C199 C765 ) C199_=_C792( C199 C792 ) C199_=_C819( C199 C819 ) C199_=_C844( C199 C844 ) \nC199_=_C869( C199 C869 ) C199_=_C891( C199 C891 ) C199_=_C916( C199 C916 ) C199_=_C936( C199 C936 ) C199_=_C959( C199 C959 ) C199_=_C977( C199 C977 ) \nC199_=_C999( C199 C999 ) C199_=_C1016( C199 C1016 ) C199_=_C1037( C199 C1037 ) C199_=_C1051( C199 C1051 ) C199_=_C1071( C199 C1071 ) C199_=_C1084( C199 C1084 ) \nC199_=_C1085( C199 C1085 ) C199_=_C1086( C199 C1086 ) C199_=_C1087( C199 C1087 ) C199_=_C1088( C199 C1088 ) C199_=_C1089( C199 C1089 ) C199_=_C1090( C199 C1090 ) \nC199_=_C1091( C199 C1091 ) C199_=_C1092( C199 C1092 ) C199_=_C1093( C199 C1093 ) C199_=_C1094( C199 C1094 ) C199_=_C1095( C199 C1095 ) C199_=_C1096( C199 C1096 ) \nC199_=_C1097( C199 C1097 ) C199_=_C1098( C199 C1098 ) C199_=_C1100( C199 C1100 ) C199_=_C1101( C199 C1101 ) C199_=_C1102( C199 C1102 ) C199_=_C1103( C199 C1103 ) \nC201_=_C214( C201 C214 ) C201_=_C216( C201 C216 ) C201_=_C237( C201 C237 ) C201_=_C280( C201 C280 ) C201_=_C314( C201 C314 ) C201_=_C355( C201 C355 ) \nC201_=_C388( C201 C388 ) C201_=_C428( C201 C428 ) C201_=_C459( C201 C459 ) C201_=_C497( C201 C497 ) C201_=_C527( C201 C527 ) C201_=_C562( C201 C562 ) \nC201_=_C591( C201 C591 ) C201_=_C625( C201 C625 ) C201_=_C653( C201 C653 ) C201_=_C684( C201 C684 ) C201_=_C711( C201 C711 ) C201_=_C740( C201 C740 ) \nC201_=_C766( C201 C766 ) C201_=_C794( C201 C794 ) C201_=_C820( C201 C820 ) C201_=_C846( C201 C846 ) C201_=_C870( C201 C870 ) C201_=_C893( C201 C893 ) \nC201_=_C917( C201 C917 ) C201_=_C938( C201 C938 ) C201_=_C960( C201 C960 ) C201_=_C979( C201 C979 ) C201_=_C1000( C201 C1000 ) C201_=_C1018( C201 C1018 ) \nC201_=_C1038( C201 C1038 ) C201_=_C1053( C201 C1053 ) C201_=_C1072( C201 C1072 ) C201_=_C1086( C201 C1086 ) C201_=_C1104( C201 C1104 ) C201_=_C1115( C201 C1115 ) \nC201_=_C1116( C201 C1116 ) C201_=_C1117( C201 C1117 ) C201_=_C1118( C201 C1118 ) C201_=_C1119( C201 C1119 ) C201_=_C1120( C201 C1120 ) C201_=_C1121( C201 C1121 ) \nC201_=_C1122( C201 C1122 ) C201_=_C1123( C201 C1123 ) C201_=_C1124( C201 C1124 ) C201_=_C1125( C201 C1125 ) C201_=_C1126( C201 C1126 ) C201_=_C1127( C201 C1127 ) \nC201_=_C1128( C201 C1128 ) C201_=_C1129( C201 C1129 ) C201_=_C1131( C201 C1131 ) C201_=_C1132( C201 C1132 ) C214_=_C216( C214 C216 ) C214_=_C293( C214 C293 ) \nC214_=_C368( C214 C368 ) C214_=_C441( C214 C441 ) C214_=_C510( C214 C510 ) C214_=_C575( C214 C575 ) C214_=_C638( C214 C638 ) C214_=_C697( C214 C697 ) \nC214_=_C753( C214 C753 ) C214_=_C807( C214 C807 ) C214_=_C827( C214 C827 ) C214_=_C859( C214 C859 ) C214_=_C906( C214 C906 ) C214_=_C951( C214 C951 ) \nC214_=_C992( C214 C992 ) C214_=_C1031( C214 C1031 ) C214_=_C1066( C214 C1066 ) C214_=_C1128( C214 C1128 ) C214_=_C1154( C214 C1154 ) C214_=_C1177( C214 C1177 ) \nC214_=_C1198( C214 C1198 ) C214_=_C1216( C214 C1216 ) C214_=_C1230( C214 C1230 ) C214_=_C1240( C214 C1240 ) C214_=_C1246( C214 C1246 ) C214_=_C1247( C214 C1247 ) \nC216_=_C295( C216 C295 ) C216_=_C370( C216 C370 ) C216_=_C443( C216 C443 ) C216_=_C512( C216 C512 ) C216_=_C577( C216 C577 ) C216_=_C640( C216 C640 ) \nC216_=_C699( C216 C699 ) C216_=_C755( C216 C755 ) C216_=_C809( C216 C809 ) C216_=_C861( C216 C861 ) C216_=_C908( C216 C908 ) C216_=_C953( C216 C953 ) \nC216_=_C994( C216 C994 ) C216_=_C1033( C216 C1033 ) C216_=_C1068( C216 C1068 ) C216_=_C1101( C216 C1101 ) C216_=_C1156( C216 C1156 ) C216_=_C1179( C216 C1179 ) \nC216_=_C1200( C216 C1200 ) C216_=_C1218( C216 C1218 ) C216_=_C1232( C216 C1232 ) C216_=_C1243( C216 C1243 ) C216_=_C1250( C216 C1250 ) C216_=_C1254( C216 C1254 ) \nC216_=_C1255( C216 C1255 ) C236_=_C237( C236 C237 ) C236_=_C278( C236 C278 ) C236_=_C313( C236 C313 ) C236_=_C353( C236 C353 ) C236_=_C386( C236 C386 ) \nC236_=_C426( C236 C426 ) C236_=_C458( C236 C458 ) C236_=_C495( C236 C495 ) C236_=_C526( C236 C526 ) C236_=_C560( C236 C560 ) C236_=_C590( C236 C590 ) \nC236_=_C623( C236 C623 ) C236_=_C652( C236 C652 ) C236_=_C682( C236 C682 ) C236_=_C710( C236 C710 ) C236_=_C738( C236 C738 ) C236_=_C765( C236 C765 ) \nC236_=_C792( C236 C792 ) C236_=_C819( C236 C819 ) C236_=_C844( C236 C844 ) C236_=_C869( C236 C869 ) C236_=_C891( C236 C891 ) C236_=_C916( C236 C916 ) \nC236_=_C936( C236 C936 ) C236_=_C959( C236 C959 ) C236_=_C977( C236 C977 ) C236_=_C999( C236 C999 ) C236_=_C1016( C236 C1016 ) C236_=_C1037( C236 C1037 ) \nC236_=_C1051( C236 C1051 ) C236_=_C1071( C236 C1071 ) C236_=_C1084( C236 C1084 ) C236_=_C1085( C236 C1085 ) C236_=_C1086( C236 C1086 ) C236_=_C1087( C236 C1087 ) \nC236_=_C1088( C236 C1088 ) C236_=_C1089( C236 C1089 ) C236_=_C1090( C236 C1090 ) C236_=_C1091( C236 C1091 ) C236_=_C1092( C236 C1092 ) C236_=_C1093( C236 C1093 ) \nC236_=_C1094( C236 C1094 ) C236_=_C1095( C236 C1095 ) C236_=_C1096( C236 C1096 ) C236_=_C1097( C236 C1097 ) C236_=_C1098( C236 C1098 ) C236_=_C1100( C236 C1100 ) \nC236_=_C1101( C236 C1101 ) C236_=_C1102( C236 C1102 ) C236_=_C1103( C236 C1103 ) C237_=_C280( C237 C280 ) C237_=_C314( C237 C314 ) C237_=_C355( C237 C355 ) \nC237_=_C388( C237 C388 ) C237_=_C428( C237 C428 ) C237_=_C459( C237 C459 ) C237_=_C497( C237 C497 ) C237_=_C527( C237 C527 ) C237_=_C562( C237 C562 ) \nC237_=_C591( C237 C591 ) C237_=_C625( C237 C625 ) C237_=_C653( C237 C653 ) C237_=_C684( C237 C684 ) C237_=_C711( C237 C711 ) C237_=_C740( C237 C740 ) \nC237_=_C766( C237 C766 ) C237_=_C794( C237 C794 ) C237_=_C820( C237 C820 ) C237_=_C846( C237 C846 ) C237_=_C870( C237 C870 ) C237_=_C893( C237 C893 ) \nC237_=_C917( C237 C917 ) C237_=_C938( C237 C938 ) C237_=_C960( C237 C960 ) C237_=_C979( C237 C979 ) C237_=_C1000( C237 C1000 ) C237_=_C1018( C237 C1018 ) \nC237_=_C1038( C237 C1038 ) C237_=_C1053( C237 C1053 ) C237_=_C1072( C237 C1072 ) C237_=_C1086( C237 C1086 ) C237_=_C1104( C237 C1104 ) C237_=_C1115( C237 C1115 ) \nC237_=_C1116( C237 C1116 ) C237_=_C1117( C237 C1117 ) C237_=_C1118( C237 C1118 ) C237_=_C1119( C237 C1119 ) C237_=_C1120( C237 C1120 ) C237_=_C1121( C237 C1121 ) \nC237_=_C1122( C237 C1122 ) C237_=_C1123( C237 C1123 ) C237_=_C1124( C237 C1124 ) C237_=_C1125( C237 C1125 ) C237_=_C1126( C237 C1126 ) C237_=_C1127( C237 C1127 ) \nC237_=_C1128( C237 C1128 ) C237_=_C1129( C237 C1129 ) C237_=_C1131( C237 C1131 ) C237_=_C1132( C237 C1132 ) C278_=_C280( C278 C280 ) C278_=_C293( C278 C293 ) \nC278_=_C295( C278 C295 ) C278_=_C313( C278 C313 ) C278_=_C353( C278 C353 ) C278_=_C386( C278 C386 ) C278_=_C426( C278 C426 ) C278_=_C458( C278 C458 ) \nC278_=_C495( C278 C495 ) C278_=_C526( C278 C526 ) C278_=_C560( C278 C560 ) C278_=_C590( C278 C590 ) C278_=_C623( C278 C623 ) C278_=_C652( C278 C652 ) \nC278_=_C682( C278 C682 ) C278_=_C710( C278 C710 ) C278_=_C738( C278 C738 ) C278_=_C765( C278 C765 ) C278_=_C792( C278 C792 ) C278_=_C819( C278 C819 ) \nC278_=_C844( C278 C844 ) C278_=_C869( C278 C869 ) C278_=_C891( C278 C891 ) C278_=_C916( C278 C916 ) C278_=_C936( C278 C936 ) C278_=_C959( C278 C959 ) \nC278_=_C977( C278 C977 ) C278_=_C999( C278 C999 ) C278_=_C1016( C278 C1016 ) C278_=_C1037( C278 C1037 ) C278_=_C1051( C278 C1051 ) C278_=_C1071( C278 C1071 ) \nC278_=_C1084( C278 C1084 ) C278_=_C1085( C278 C1085 ) C278_=_C1086( C278 C1086 ) C278_=_C1087( C278 C1087 ) C278_=_C1088( C278 C1088 ) C278_=_C1089( C278 C1089 ) \nC278_=_C1090( C278 C1090 ) C278_=_C1091( C278 C1091 ) C278_=_C1092( C278 C1092 ) C278_=_C1093( C278 C1093 ) C278_=_C1094( C278 C1094 ) C278_=_C1095( C278 C1095 ) \nC278_=_C1096( C278 C1096 ) C278_=_C1097( C278 C1097 ) C278_=_C1098( C278 C1098 ) C278_=_C1100( C278 C1100 ) C278_=_C1101( C278 C1101 ) C278_=_C1102( C278 C1102 ) \nC278_=_C1103( C278 C1103 ) C280_=_C293( C280 C293 ) C280_=_C295( C280 C295 ) C280_=_C314( C280 C314 ) C280_=_C355( C280 C355 ) C280_=_C388( C280 C388 ) \nC280_=_C428( C280 C428 ) C280_=_C459( C280 C459 ) C280_=_C497( C280 C497 ) C280_=_C527( C280 C527 ) C280_=_C562( C280 C562 ) C280_=_C591( C280 C591 ) \nC280_=_C625( C280 C625 ) C280_=_C653( C280 C653 ) C280_=_C684( C280 C684 ) C280_=_C711( C280 C711 ) C280_=_C740( C280 C740 ) C280_=_C766( C280 C766 ) \nC280_=_C794( C280 C794 ) C280_=_C820( C280 C820 ) C280_=_C846( C280 C846 ) C280_=_C870( C280 C870 ) C280_=_C893( C280 C893 ) C280_=_C917( C280 C917 ) \nC280_=_C938( C280 C938 ) C280_=_C960( C280 C960 ) C280_=_C979( C280 C979 ) C280_=_C1000( C280 C1000 ) C280_=_C1018( C280 C1018 ) C280_=_C1038( C280 C1038 ) \nC280_=_C1053( C280 C1053 ) C280_=_C1072( C280 C1072 ) C280_=_C1086( C280 C1086 ) C280_=_C1104( C280 C1104 ) C280_=_C1115(</w:t>
      </w:r>
    </w:p>
    <w:p>
      <w:pPr>
        <w:pStyle w:val="PreformattedText"/>
        <w:bidi w:val="0"/>
        <w:spacing w:before="0" w:after="0"/>
        <w:jc w:val="left"/>
        <w:rPr/>
      </w:pPr>
      <w:r>
        <w:rPr/>
        <w:t xml:space="preserve"> </w:t>
      </w:r>
      <w:r>
        <w:rPr/>
        <w:t>C280 C1115 ) C280_=_C1116( C280 C1116 ) \nC280_=_C1117( C280 C1117 ) C280_=_C1118( C280 C1118 ) C280_=_C1119( C280 C1119 ) C280_=_C1120( C280 C1120 ) C280_=_C1121( C280 C1121 ) C280_=_C1122( C280 C1122 ) \nC280_=_C1123( C280 C1123 ) C280_=_C1124( C280 C1124 ) C280_=_C1125( C280 C1125 ) C280_=_C1126( C280 C1126 ) C280_=_C1127( C280 C1127 ) C280_=_C1128( C280 C1128 ) \nC280_=_C1129( C280 C1129 ) C280_=_C1131( C280 C1131 ) C280_=_C1132( C280 C1132 ) C293_=_C295( C293 C295 ) C293_=_C368( C293 C368 ) C293_=_C441( C293 C441 ) \nC293_=_C510( C293 C510 ) C293_=_C575( C293 C575 ) C293_=_C638( C293 C638 ) C293_=_C697( C293 C697 ) C293_=_C753( C293 C753 ) C293_=_C807( C293 C807 ) \nC293_=_C827( C293 C827 ) C293_=_C859( C293 C859 ) C293_=_C906( C293 C906 ) C293_=_C951( C293 C951 ) C293_=_C992( C293 C992 ) C293_=_C1031( C293 C1031 ) \nC293_=_C1066( C293 C1066 ) C293_=_C1128( C293 C1128 ) C293_=_C1154( C293 C1154 ) C293_=_C1177( C293 C1177 ) C293_=_C1198( C293 C1198 ) C293_=_C1216( C293 C1216 ) \nC293_=_C1230( C293 C1230 ) C293_=_C1240( C293 C1240 ) C293_=_C1246( C293 C1246 ) C293_=_C1247( C293 C1247 ) C295_=_C370( C295 C370 ) C295_=_C443( C295 C443 ) \nC295_=_C512( C295 C512 ) C295_=_C577( C295 C577 ) C295_=_C640( C295 C640 ) C295_=_C699( C295 C699 ) C295_=_C755( C295 C755 ) C295_=_C809( C295 C809 ) \nC295_=_C861( C295 C861 ) C295_=_C908( C295 C908 ) C295_=_C953( C295 C953 ) C295_=_C994( C295 C994 ) C295_=_C1033( C295 C1033 ) C295_=_C1068( C295 C1068 ) \nC295_=_C1101( C295 C1101 ) C295_=_C1156( C295 C1156 ) C295_=_C1179( C295 C1179 ) C295_=_C1200( C295 C1200 ) C295_=_C1218( C295 C1218 ) C295_=_C1232( C295 C1232 ) \nC295_=_C1243( C295 C1243 ) C295_=_C1250( C295 C1250 ) C295_=_C1254( C295 C1254 ) C295_=_C1255( C295 C1255 ) C313_=_C314( C313 C314 ) C313_=_C353( C313 C353 ) \nC313_=_C386( C313 C386 ) C313_=_C426( C313 C426 ) C313_=_C458( C313 C458 ) C313_=_C495( C313 C495 ) C313_=_C526( C313 C526 ) C313_=_C560( C313 C560 ) \nC313_=_C590( C313 C590 ) C313_=_C623( C313 C623 ) C313_=_C652( C313 C652 ) C313_=_C682( C313 C682 ) C313_=_C710( C313 C710 ) C313_=_C738( C313 C738 ) \nC313_=_C765( C313 C765 ) C313_=_C792( C313 C792 ) C313_=_C819( C313 C819 ) C313_=_C844( C313 C844 ) C313_=_C869( C313 C869 ) C313_=_C891( C313 C891 ) \nC313_=_C916( C313 C916 ) C313_=_C936( C313 C936 ) C313_=_C959( C313 C959 ) C313_=_C977( C313 C977 ) C313_=_C999( C313 C999 ) C313_=_C1016( C313 C1016 ) \nC313_=_C1037( C313 C1037 ) C313_=_C1051( C313 C1051 ) C313_=_C1071( C313 C1071 ) C313_=_C1084( C313 C1084 ) C313_=_C1085( C313 C1085 ) C313_=_C1086( C313 C1086 ) \nC313_=_C1087( C313 C1087 ) C313_=_C1088( C313 C1088 ) C313_=_C1089( C313 C1089 ) C313_=_C1090( C313 C1090 ) C313_=_C1091( C313 C1091 ) C313_=_C1092( C313 C1092 ) \nC313_=_C1093( C313 C1093 ) C313_=_C1094( C313 C1094 ) C313_=_C1095( C313 C1095 ) C313_=_C1096( C313 C1096 ) C313_=_C1097( C313 C1097 ) C313_=_C1098( C313 C1098 ) \nC313_=_C1100( C313 C1100 ) C313_=_C1101( C313 C1101 ) C313_=_C1102( C313 C1102 ) C313_=_C1103( C313 C1103 ) C314_=_C355( C314 C355 ) C314_=_C388( C314 C388 ) \nC314_=_C428( C314 C428 ) C314_=_C459( C314 C459 ) C314_=_C497( C314 C497 ) C314_=_C527( C314 C527 ) C314_=_C562( C314 C562 ) C314_=_C591( C314 C591 ) \nC314_=_C625( C314 C625 ) C314_=_C653( C314 C653 ) C314_=_C684( C314 C684 ) C314_=_C711( C314 C711 ) C314_=_C740( C314 C740 ) C314_=_C766( C314 C766 ) \nC314_=_C794( C314 C794 ) C314_=_C820( C314 C820 ) C314_=_C846( C314 C846 ) C314_=_C870( C314 C870 ) C314_=_C893( C314 C893 ) C314_=_C917( C314 C917 ) \nC314_=_C938( C314 C938 ) C314_=_C960( C314 C960 ) C314_=_C979( C314 C979 ) C314_=_C1000( C314 C1000 ) C314_=_C1018( C314 C1018 ) C314_=_C1038( C314 C1038 ) \nC314_=_C1053( C314 C1053 ) C314_=_C1072( C314 C1072 ) C314_=_C1086( C314 C1086 ) C314_=_C1104( C314 C1104 ) C314_=_C1115( C314 C1115 ) C314_=_C1116( C314 C1116 ) \nC314_=_C1117( C314 C1117 ) C314_=_C1118( C314 C1118 ) C314_=_C1119( C314 C1119 ) C314_=_C1120( C314 C1120 ) C314_=_C1121( C314 C1121 ) C314_=_C1122( C314 C1122 ) \nC314_=_C1123( C314 C1123 ) C314_=_C1124( C314 C1124 ) C314_=_C1125( C314 C1125 ) C314_=_C1126( C314 C1126 ) C314_=_C1127( C314 C1127 ) C314_=_C1128( C314 C1128 ) \nC314_=_C1129( C314 C1129 ) C314_=_C1131( C314 C1131 ) C314_=_C1132( C314 C1132 ) C353_=_C355( C353 C355 ) C353_=_C368( C353 C368 ) C353_=_C370( C353 C370 ) \nC353_=_C386( C353 C386 ) C353_=_C426( C353 C426 ) C353_=_C458( C353 C458 ) C353_=_C495( C353 C495 ) C353_=_C526( C353 C526 ) C353_=_C560( C353 C560 ) \nC353_=_C590( C353 C590 ) C353_=_C623( C353 C623 ) C353_=_C652( C353 C652 ) C353_=_C682( C353 C682 ) C353_=_C710( C353 C710 ) C353_=_C738( C353 C738 ) \nC353_=_C765( C353 C765 ) C353_=_C792( C353 C792 ) C353_=_C819( C353 C819 ) C353_=_C844( C353 C844 ) C353_=_C869( C353 C869 ) C353_=_C891( C353 C891 ) \nC353_=_C916( C353 C916 ) C353_=_C936( C353 C936 ) C353_=_C959( C353 C959 ) C353_=_C977( C353 C977 ) C353_=_C999( C353 C999 ) C353_=_C1016( C353 C1016 ) \nC353_=_C1037( C353 C1037 ) C353_=_C1051( C353 C1051 ) C353_=_C1071( C353 C1071 ) C353_=_C1084( C353 C1084 ) C353_=_C1085( C353 C1085 ) C353_=_C1086( C353 C1086 ) \nC353_=_C1087( C353 C1087 ) C353_=_C1088( C353 C1088 ) C353_=_C1089( C353 C1089 ) C353_=_C1090( C353 C1090 ) C353_=_C1091( C353 C1091 ) C353_=_C1092( C353 C1092 ) \nC353_=_C1093( C353 C1093 ) C353_=_C1094( C353 C1094 ) C353_=_C1095( C353 C1095 ) C353_=_C1096( C353 C1096 ) C353_=_C1097( C353 C1097 ) C353_=_C1098( C353 C1098 ) \nC353_=_C1100( C353 C1100 ) C353_=_C1101( C353 C1101 ) C353_=_C1102( C353 C1102 ) C353_=_C1103( C353 C1103 ) C355_=_C368( C355 C368 ) C355_=_C370( C355 C370 ) \nC355_=_C388( C355 C388 ) C355_=_C428( C355 C428 ) C355_=_C459( C355 C459 ) C355_=_C497( C355 C497 ) C355_=_C527( C355 C527 ) C355_=_C562( C355 C562 ) \nC355_=_C591( C355 C591 ) C355_=_C625( C355 C625 ) C355_=_C653( C355 C653 ) C355_=_C684( C355 C684 ) C355_=_C711( C355 C711 ) C355_=_C740( C355 C740 ) \nC355_=_C766( C355 C766 ) C355_=_C794( C355 C794 ) C355_=_C820( C355 C820 ) C355_=_C846( C355 C846 ) C355_=_C870( C355 C870 ) C355_=_C893( C355 C893 ) \nC355_=_C917( C355 C917 ) C355_=_C938( C355 C938 ) C355_=_C960( C355 C960 ) C355_=_C979( C355 C979 ) C355_=_C1000( C355 C1000 ) C355_=_C1018( C355 C1018 ) \nC355_=_C1038( C355 C1038 ) C355_=_C1053( C355 C1053 ) C355_=_C1072( C355 C1072 ) C355_=_C1086( C355 C1086 ) C355_=_C1104( C355 C1104 ) C355_=_C1115( C355 C1115 ) \nC355_=_C1116( C355 C1116 ) C355_=_C1117( C355 C1117 ) C355_=_C1118( C355 C1118 ) C355_=_C1119( C355 C1119 ) C355_=_C1120( C355 C1120 ) C355_=_C1121( C355 C1121 ) \nC355_=_C1122( C355 C1122 ) C355_=_C1123( C355 C1123 ) C355_=_C1124( C355 C1124 ) C355_=_C1125( C355 C1125 ) C355_=_C1126( C355 C1126 ) C355_=_C1127( C355 C1127 ) \nC355_=_C1128( C355 C1128 ) C355_=_C1129( C355 C1129 ) C355_=_C1131( C355 C1131 ) C355_=_C1132( C355 C1132 ) C368_=_C370( C368 C370 ) C368_=_C441( C368 C441 ) \nC368_=_C510( C368 C510 ) C368_=_C575( C368 C575 ) C368_=_C638( C368 C638 ) C368_=_C697( C368 C697 ) C368_=_C753( C368 C753 ) C368_=_C807( C368 C807 ) \nC368_=_C827( C368 C827 ) C368_=_C859( C368 C859 ) C368_=_C906( C368 C906 ) C368_=_C951( C368 C951 ) C368_=_C992( C368 C992 ) C368_=_C1031( C368 C1031 ) \nC368_=_C1066( C368 C1066 ) C368_=_C1128( C368 C1128 ) C368_=_C1154( C368 C1154 ) C368_=_C1177( C368 C1177 ) C368_=_C1198( C368 C1198 ) C368_=_C1216( C368 C1216 ) \nC368_=_C1230( C368 C1230 ) C368_=_C1240( C368 C1240 ) C368_=_C1246( C368 C1246 ) C368_=_C1247( C368 C1247 ) C370_=_C443( C370 C443 ) C370_=_C512( C370 C512 ) \nC370_=_C577( C370 C577 ) C370_=_C640( C370 C640 ) C370_=_C699( C370 C699 ) C370_=_C755( C370 C755 ) C370_=_C809( C370 C809 ) C370_=_C861( C370 C861 ) \nC370_=_C908( C370 C908 ) C370_=_C953( C370 C953 ) C370_=_C994( C370 C994 ) C370_=_C1033( C370 C1033 ) C370_=_C1068( C370 C1068 ) C370_=_C1101( C370 C1101 ) \nC370_=_C1156( C370 C1156 ) C370_=_C1179( C370 C1179 ) C370_=_C1200( C370 C1200 ) C370_=_C1218( C370 C1218 ) C370_=_C1232( C370 C1232 ) C370_=_C1243( C370 C1243 ) \nC370_=_C1250( C370 C1250 ) C370_=_C1254( C370 C1254 ) C370_=_C1255( C370 C1255 ) C386_=_C388( C386 C388 ) C386_=_C426( C386 C426 ) C386_=_C458( C386 C458 ) \nC386_=_C495( C386 C495 ) C386_=_C526( C386 C526 ) C386_=_C560( C386 C560 ) C386_=_C590( C386 C590 ) C386_=_C623( C386 C623 ) C386_=_C652( C386 C652 ) \nC386_=_C682( C386 C682 ) C386_=_C710( C386 C710 ) C386_=_C738( C386 C738 ) C386_=_C765( C386 C765 ) C386_=_C792( C386 C792 ) C386_=_C819( C386 C819 ) \nC386_=_C844( C386 C844 ) C386_=_C869( C386 C869 ) C386_=_C891( C386 C891 ) C386_=_C916( C386 C916 ) C386_=_C936( C386 C936 ) C386_=_C959( C386 C959 ) \nC386_=_C977( C386 C977 ) C386_=_C999( C386 C999 ) C386_=_C1016( C386 C1016 ) C386_=_C1037( C386 C1037 ) C386_=_C1051( C386 C1051 ) C386_=_C1071( C386 C1071 ) \nC386_=_C1084( C386 C1084 ) C386_=_C1085( C386 C1085 ) C386_=_C1086( C386 C1086 ) C386_=_C1087( C386 C1087 ) C386_=_C1088( C386 C1088 ) C386_=_C1089( C386 C1089 ) \nC386_=_C1090( C386 C1090 ) C386_=_C1091( C386 C1091 ) C386_=_C1092( C386 C1092 ) C386_=_C1093( C386 C1093 ) C386_=_C1094( C386 C1094 ) C386_=_C1095( C386 C1095 ) \nC386_=_C1096( C386 C1096 ) C386_=_C1097( C386 C1097 ) C386_=_C1098( C386 C1098 ) C386_=_C1100( C386 C1100 ) C386_=_C1101( C386 C1101 ) C386_=_C1102( C386 C1102 ) \nC386_=_C1103( C386 C1103 ) C388_=_C428( C388 C428 ) C388_=_C459( C388 C459 ) C388_=_C497( C388 C497 ) C388_=_C527( C388 C527 ) C388_=_C562( C388 C562 ) \nC388_=_C591( C388 C591 ) C388_=_C625( C388 C625 ) C388_=_C653( C388 C653 ) C388_=_C684( C388 C684 ) C388_=_C711( C388 C711 ) C388_=_C740( C388 C740 ) \nC388_=_C766( C388 C766 ) C388_=_C794( C388 C794 ) C388_=_C820( C388 C820 ) C388_=_C846( C388 C846 ) C388_=_C870( C388 C870 ) C388_=_C893( C388 C893 ) \nC388_=_C917( C388 C917 ) C388_=_C938( C388 C938 ) C388_=_C960( C388 C960 ) C388_=_C979( C388 C979 ) C388_=_C1000( C388 C1000 ) C388_=_C1018( C388 C1018 ) \nC388_=_C1038( C388 C1038 ) C388_=_C1053( C388 C1053 ) C388_=_C1072( C388 C1072</w:t>
      </w:r>
    </w:p>
    <w:p>
      <w:pPr>
        <w:pStyle w:val="PreformattedText"/>
        <w:bidi w:val="0"/>
        <w:spacing w:before="0" w:after="0"/>
        <w:jc w:val="left"/>
        <w:rPr/>
      </w:pPr>
      <w:r>
        <w:rPr/>
        <w:t xml:space="preserve"> </w:t>
      </w:r>
      <w:r>
        <w:rPr/>
        <w:t>) C388_=_C1086( C388 C1086 ) C388_=_C1104( C388 C1104 ) C388_=_C1115( C388 C1115 ) \nC388_=_C1116( C388 C1116 ) C388_=_C1117( C388 C1117 ) C388_=_C1118( C388 C1118 ) C388_=_C1119( C388 C1119 ) C388_=_C1120( C388 C1120 ) C388_=_C1121( C388 C1121 ) \nC388_=_C1122( C388 C1122 ) C388_=_C1123( C388 C1123 ) C388_=_C1124( C388 C1124 ) C388_=_C1125( C388 C1125 ) C388_=_C1126( C388 C1126 ) C388_=_C1127( C388 C1127 ) \nC388_=_C1128( C388 C1128 ) C388_=_C1129( C388 C1129 ) C388_=_C1131( C388 C1131 ) C388_=_C1132( C388 C1132 ) C426_=_C428( C426 C428 ) C426_=_C441( C426 C441 ) \nC426_=_C443( C426 C443 ) C426_=_C458( C426 C458 ) C426_=_C495( C426 C495 ) C426_=_C526( C426 C526 ) C426_=_C560( C426 C560 ) C426_=_C590( C426 C590 ) \nC426_=_C623( C426 C623 ) C426_=_C652( C426 C652 ) C426_=_C682( C426 C682 ) C426_=_C710( C426 C710 ) C426_=_C738( C426 C738 ) C426_=_C765( C426 C765 ) \nC426_=_C792( C426 C792 ) C426_=_C819( C426 C819 ) C426_=_C844( C426 C844 ) C426_=_C869( C426 C869 ) C426_=_C891( C426 C891 ) C426_=_C916( C426 C916 ) \nC426_=_C936( C426 C936 ) C426_=_C959( C426 C959 ) C426_=_C977( C426 C977 ) C426_=_C999( C426 C999 ) C426_=_C1016( C426 C1016 ) C426_=_C1037( C426 C1037 ) \nC426_=_C1051( C426 C1051 ) C426_=_C1071( C426 C1071 ) C426_=_C1084( C426 C1084 ) C426_=_C1085( C426 C1085 ) C426_=_C1086( C426 C1086 ) C426_=_C1087( C426 C1087 ) \nC426_=_C1088( C426 C1088 ) C426_=_C1089( C426 C1089 ) C426_=_C1090( C426 C1090 ) C426_=_C1091( C426 C1091 ) C426_=_C1092( C426 C1092 ) C426_=_C1093( C426 C1093 ) \nC426_=_C1094( C426 C1094 ) C426_=_C1095( C426 C1095 ) C426_=_C1096( C426 C1096 ) C426_=_C1097( C426 C1097 ) C426_=_C1098( C426 C1098 ) C426_=_C1100( C426 C1100 ) \nC426_=_C1101( C426 C1101 ) C426_=_C1102( C426 C1102 ) C426_=_C1103( C426 C1103 ) C428_=_C441( C428 C441 ) C428_=_C443( C428 C443 ) C428_=_C459( C428 C459 ) \nC428_=_C497( C428 C497 ) C428_=_C527( C428 C527 ) C428_=_C562( C428 C562 ) C428_=_C591( C428 C591 ) C428_=_C625( C428 C625 ) C428_=_C653( C428 C653 ) \nC428_=_C684( C428 C684 ) C428_=_C711( C428 C711 ) C428_=_C740( C428 C740 ) C428_=_C766( C428 C766 ) C428_=_C794( C428 C794 ) C428_=_C820( C428 C820 ) \nC428_=_C846( C428 C846 ) C428_=_C870( C428 C870 ) C428_=_C893( C428 C893 ) C428_=_C917( C428 C917 ) C428_=_C938( C428 C938 ) C428_=_C960( C428 C960 ) \nC428_=_C979( C428 C979 ) C428_=_C1000( C428 C1000 ) C428_=_C1018( C428 C1018 ) C428_=_C1038( C428 C1038 ) C428_=_C1053( C428 C1053 ) C428_=_C1072( C428 C1072 ) \nC428_=_C1086( C428 C1086 ) C428_=_C1104( C428 C1104 ) C428_=_C1115( C428 C1115 ) C428_=_C1116( C428 C1116 ) C428_=_C1117( C428 C1117 ) C428_=_C1118( C428 C1118 ) \nC428_=_C1119( C428 C1119 ) C428_=_C1120( C428 C1120 ) C428_=_C1121( C428 C1121 ) C428_=_C1122( C428 C1122 ) C428_=_C1123( C428 C1123 ) C428_=_C1124( C428 C1124 ) \nC428_=_C1125( C428 C1125 ) C428_=_C1126( C428 C1126 ) C428_=_C1127( C428 C1127 ) C428_=_C1128( C428 C1128 ) C428_=_C1129( C428 C1129 ) C428_=_C1131( C428 C1131 ) \nC428_=_C1132( C428 C1132 ) C441_=_C443( C441 C443 ) C441_=_C510( C441 C510 ) C441_=_C575( C441 C575 ) C441_=_C638( C441 C638 ) C441_=_C697( C441 C697 ) \nC441_=_C753( C441 C753 ) C441_=_C807( C441 C807 ) C441_=_C827( C441 C827 ) C441_=_C859( C441 C859 ) C441_=_C906( C441 C906 ) C441_=_C951( C441 C951 ) \nC441_=_C992( C441 C992 ) C441_=_C1031( C441 C1031 ) C441_=_C1066( C441 C1066 ) C441_=_C1128( C441 C1128 ) C441_=_C1154( C441 C1154 ) C441_=_C1177( C441 C1177 ) \nC441_=_C1198( C441 C1198 ) C441_=_C1216( C441 C1216 ) C441_=_C1230( C441 C1230 ) C441_=_C1240( C441 C1240 ) C441_=_C1246( C441 C1246 ) C441_=_C1247( C441 C1247 ) \nC443_=_C512( C443 C512 ) C443_=_C577( C443 C577 ) C443_=_C640( C443 C640 ) C443_=_C699( C443 C699 ) C443_=_C755( C443 C755 ) C443_=_C809( C443 C809 ) \nC443_=_C861( C443 C861 ) C443_=_C908( C443 C908 ) C443_=_C953( C443 C953 ) C443_=_C994( C443 C994 ) C443_=_C1033( C443 C1033 ) C443_=_C1068( C443 C1068 ) \nC443_=_C1101( C443 C1101 ) C443_=_C1156( C443 C1156 ) C443_=_C1179( C443 C1179 ) C443_=_C1200( C443 C1200 ) C443_=_C1218( C443 C1218 ) C443_=_C1232( C443 C1232 ) \nC443_=_C1243( C443 C1243 ) C443_=_C1250( C443 C1250 ) C443_=_C1254( C443 C1254 ) C443_=_C1255( C443 C1255 ) C458_=_C459( C458 C459 ) C458_=_C495( C458 C495 ) \nC458_=_C526( C458 C526 ) C458_=_C560( C458 C560 ) C458_=_C590( C458 C590 ) C458_=_C623( C458 C623 ) C458_=_C652( C458 C652 ) C458_=_C682( C458 C682 ) \nC458_=_C710( C458 C710 ) C458_=_C738( C458 C738 ) C458_=_C765( C458 C765 ) C458_=_C792( C458 C792 ) C458_=_C819( C458 C819 ) C458_=_C844( C458 C844 ) \nC458_=_C869( C458 C869 ) C458_=_C891( C458 C891 ) C458_=_C916( C458 C916 ) C458_=_C936( C458 C936 ) C458_=_C959( C458 C959 ) C458_=_C977( C458 C977 ) \nC458_=_C999( C458 C999 ) C458_=_C1016( C458 C1016 ) C458_=_C1037( C458 C1037 ) C458_=_C1051( C458 C1051 ) C458_=_C1071( C458 C1071 ) C458_=_C1084( C458 C1084 ) \nC458_=_C1085( C458 C1085 ) C458_=_C1086( C458 C1086 ) C458_=_C1087( C458 C1087 ) C458_=_C1088( C458 C1088 ) C458_=_C1089( C458 C1089 ) C458_=_C1090( C458 C1090 ) \nC458_=_C1091( C458 C1091 ) C458_=_C1092( C458 C1092 ) C458_=_C1093( C458 C1093 ) C458_=_C1094( C458 C1094 ) C458_=_C1095( C458 C1095 ) C458_=_C1096( C458 C1096 ) \nC458_=_C1097( C458 C1097 ) C458_=_C1098( C458 C1098 ) C458_=_C1100( C458 C1100 ) C458_=_C1101( C458 C1101 ) C458_=_C1102( C458 C1102 ) C458_=_C1103( C458 C1103 ) \nC459_=_C497( C459 C497 ) C459_=_C527( C459 C527 ) C459_=_C562( C459 C562 ) C459_=_C591( C459 C591 ) C459_=_C625( C459 C625 ) C459_=_C653( C459 C653 ) \nC459_=_C684( C459 C684 ) C459_=_C711( C459 C711 ) C459_=_C740( C459 C740 ) C459_=_C766( C459 C766 ) C459_=_C794( C459 C794 ) C459_=_C820( C459 C820 ) \nC459_=_C846( C459 C846 ) C459_=_C870( C459 C870 ) C459_=_C893( C459 C893 ) C459_=_C917( C459 C917 ) C459_=_C938( C459 C938 ) C459_=_C960( C459 C960 ) \nC459_=_C979( C459 C979 ) C459_=_C1000( C459 C1000 ) C459_=_C1018( C459 C1018 ) C459_=_C1038( C459 C1038 ) C459_=_C1053( C459 C1053 ) C459_=_C1072( C459 C1072 ) \nC459_=_C1086( C459 C1086 ) C459_=_C1104( C459 C1104 ) C459_=_C1115( C459 C1115 ) C459_=_C1116( C459 C1116 ) C459_=_C1117( C459 C1117 ) C459_=_C1118( C459 C1118 ) \nC459_=_C1119( C459 C1119 ) C459_=_C1120( C459 C1120 ) C459_=_C1121( C459 C1121 ) C459_=_C1122( C459 C1122 ) C459_=_C1123( C459 C1123 ) C459_=_C1124( C459 C1124 ) \nC459_=_C1125( C459 C1125 ) C459_=_C1126( C459 C1126 ) C459_=_C1127( C459 C1127 ) C459_=_C1128( C459 C1128 ) C459_=_C1129( C459 C1129 ) C459_=_C1131( C459 C1131 ) \nC459_=_C1132( C459 C1132 ) C495_=_C497( C495 C497 ) C495_=_C510( C495 C510 ) C495_=_C512( C495 C512 ) C495_=_C526( C495 C526 ) C495_=_C560( C495 C560 ) \nC495_=_C590( C495 C590 ) C495_=_C623( C495 C623 ) C495_=_C652( C495 C652 ) C495_=_C682( C495 C682 ) C495_=_C710( C495 C710 ) C495_=_C738( C495 C738 ) \nC495_=_C765( C495 C765 ) C495_=_C792( C495 C792 ) C495_=_C819( C495 C819 ) C495_=_C844( C495 C844 ) C495_=_C869( C495 C869 ) C495_=_C891( C495 C891 ) \nC495_=_C916( C495 C916 ) C495_=_C936( C495 C936 ) C495_=_C959( C495 C959 ) C495_=_C977( C495 C977 ) C495_=_C999( C495 C999 ) C495_=_C1016( C495 C1016 ) \nC495_=_C1037( C495 C1037 ) C495_=_C1051( C495 C1051 ) C495_=_C1071( C495 C1071 ) C495_=_C1084( C495 C1084 ) C495_=_C1085( C495 C1085 ) C495_=_C1086( C495 C1086 ) \nC495_=_C1087( C495 C1087 ) C495_=_C1088( C495 C1088 ) C495_=_C1089( C495 C1089 ) C495_=_C1090( C495 C1090 ) C495_=_C1091( C495 C1091 ) C495_=_C1092( C495 C1092 ) \nC495_=_C1093( C495 C1093 ) C495_=_C1094( C495 C1094 ) C495_=_C1095( C495 C1095 ) C495_=_C1096( C495 C1096 ) C495_=_C1097( C495 C1097 ) C495_=_C1098( C495 C1098 ) \nC495_=_C1100( C495 C1100 ) C495_=_C1101( C495 C1101 ) C495_=_C1102( C495 C1102 ) C495_=_C1103( C495 C1103 ) C497_=_C510( C497 C510 ) C497_=_C512( C497 C512 ) \nC497_=_C527( C497 C527 ) C497_=_C562( C497 C562 ) C497_=_C591( C497 C591 ) C497_=_C625( C497 C625 ) C497_=_C653( C497 C653 ) C497_=_C684( C497 C684 ) \nC497_=_C711( C497 C711 ) C497_=_C740( C497 C740 ) C497_=_C766( C497 C766 ) C497_=_C794( C497 C794 ) C497_=_C820( C497 C820 ) C497_=_C846( C497 C846 ) \nC497_=_C870( C497 C870 ) C497_=_C893( C497 C893 ) C497_=_C917( C497 C917 ) C497_=_C938( C497 C938 ) C497_=_C960( C497 C960 ) C497_=_C979( C497 C979 ) \nC497_=_C1000( C497 C1000 ) C497_=_C1018( C497 C1018 ) C497_=_C1038( C497 C1038 ) C497_=_C1053( C497 C1053 ) C497_=_C1072( C497 C1072 ) C497_=_C1086( C497 C1086 ) \nC497_=_C1104( C497 C1104 ) C497_=_C1115( C497 C1115 ) C497_=_C1116( C497 C1116 ) C497_=_C1117( C497 C1117 ) C497_=_C1118( C497 C1118 ) C497_=_C1119( C497 C1119 ) \nC497_=_C1120( C497 C1120 ) C497_=_C1121( C497 C1121 ) C497_=_C1122( C497 C1122 ) C497_=_C1123( C497 C1123 ) C497_=_C1124( C497 C1124 ) C497_=_C1125( C497 C1125 ) \nC497_=_C1126( C497 C1126 ) C497_=_C1127( C497 C1127 ) C497_=_C1128( C497 C1128 ) C497_=_C1129( C497 C1129 ) C497_=_C1131( C497 C1131 ) C497_=_C1132( C497 C1132 ) \nC510_=_C512( C510 C512 ) C510_=_C575( C510 C575 ) C510_=_C638( C510 C638 ) C510_=_C697( C510 C697 ) C510_=_C753( C510 C753 ) C510_=_C807( C510 C807 ) \nC510_=_C827( C510 C827 ) C510_=_C859( C510 C859 ) C510_=_C906( C510 C906 ) C510_=_C951( C510 C951 ) C510_=_C992( C510 C992 ) C510_=_C1031( C510 C1031 ) \nC510_=_C1066( C510 C1066 ) C510_=_C1128( C510 C1128 ) C510_=_C1154( C510 C1154 ) C510_=_C1177( C510 C1177 ) C510_=_C1198( C510 C1198 ) C510_=_C1216( C510 C1216 ) \nC510_=_C1230( C510 C1230 ) C510_=_C1240( C510 C1240 ) C510_=_C1246( C510 C1246 ) C510_=_C1247( C510 C1247 ) C512_=_C577( C512 C577 ) C512_=_C640( C512 C640 ) \nC512_=_C699( C512 C699 ) C512_=_C755( C512 C755 ) C512_=_C809( C512 C809 ) C512_=_C861( C512 C861 ) C512_=_C908( C512 C908 ) C512_=_C953( C512 C953 ) \nC512_=_C994( C512 C994 ) C512_=_C1033( C512 C1033 ) C512_=_C1068( C512 C1068 ) C512_=_C1101( C512 C1101 ) C512_=_C1156( C512 C1156 ) C512_=_C1179( C512 C1179 ) \nC512_=_C1200( C512 C1200 ) C512_=_C1218( C512 C1218 ) C512_=_C1232( C512 C1232 ) C512_=_C1243( C512 C1243 ) C512_=_C1250( C512 C1250 ) C512_=_C1254( C512</w:t>
      </w:r>
    </w:p>
    <w:p>
      <w:pPr>
        <w:pStyle w:val="PreformattedText"/>
        <w:bidi w:val="0"/>
        <w:spacing w:before="0" w:after="0"/>
        <w:jc w:val="left"/>
        <w:rPr/>
      </w:pPr>
      <w:r>
        <w:rPr/>
        <w:t xml:space="preserve"> </w:t>
      </w:r>
      <w:r>
        <w:rPr/>
        <w:t>C1254 ) \nC512_=_C1255( C512 C1255 ) C526_=_C527( C526 C527 ) C526_=_C560( C526 C560 ) C526_=_C590( C526 C590 ) C526_=_C623( C526 C623 ) C526_=_C652( C526 C652 ) \nC526_=_C682( C526 C682 ) C526_=_C710( C526 C710 ) C526_=_C738( C526 C738 ) C526_=_C765( C526 C765 ) C526_=_C792( C526 C792 ) C526_=_C819( C526 C819 ) \nC526_=_C844( C526 C844 ) C526_=_C869( C526 C869 ) C526_=_C891( C526 C891 ) C526_=_C916( C526 C916 ) C526_=_C936( C526 C936 ) C526_=_C959( C526 C959 ) \nC526_=_C977( C526 C977 ) C526_=_C999( C526 C999 ) C526_=_C1016( C526 C1016 ) C526_=_C1037( C526 C1037 ) C526_=_C1051( C526 C1051 ) C526_=_C1071( C526 C1071 ) \nC526_=_C1084( C526 C1084 ) C526_=_C1085( C526 C1085 ) C526_=_C1086( C526 C1086 ) C526_=_C1087( C526 C1087 ) C526_=_C1088( C526 C1088 ) C526_=_C1089( C526 C1089 ) \nC526_=_C1090( C526 C1090 ) C526_=_C1091( C526 C1091 ) C526_=_C1092( C526 C1092 ) C526_=_C1093( C526 C1093 ) C526_=_C1094( C526 C1094 ) C526_=_C1095( C526 C1095 ) \nC526_=_C1096( C526 C1096 ) C526_=_C1097( C526 C1097 ) C526_=_C1098( C526 C1098 ) C526_=_C1100( C526 C1100 ) C526_=_C1101( C526 C1101 ) C526_=_C1102( C526 C1102 ) \nC526_=_C1103( C526 C1103 ) C527_=_C562( C527 C562 ) C527_=_C591( C527 C591 ) C527_=_C625( C527 C625 ) C527_=_C653( C527 C653 ) C527_=_C684( C527 C684 ) \nC527_=_C711( C527 C711 ) C527_=_C740( C527 C740 ) C527_=_C766( C527 C766 ) C527_=_C794( C527 C794 ) C527_=_C820( C527 C820 ) C527_=_C846( C527 C846 ) \nC527_=_C870( C527 C870 ) C527_=_C893( C527 C893 ) C527_=_C917( C527 C917 ) C527_=_C938( C527 C938 ) C527_=_C960( C527 C960 ) C527_=_C979( C527 C979 ) \nC527_=_C1000( C527 C1000 ) C527_=_C1018( C527 C1018 ) C527_=_C1038( C527 C1038 ) C527_=_C1053( C527 C1053 ) C527_=_C1072( C527 C1072 ) C527_=_C1086( C527 C1086 ) \nC527_=_C1104( C527 C1104 ) C527_=_C1115( C527 C1115 ) C527_=_C1116( C527 C1116 ) C527_=_C1117( C527 C1117 ) C527_=_C1118( C527 C1118 ) C527_=_C1119( C527 C1119 ) \nC527_=_C1120( C527 C1120 ) C527_=_C1121( C527 C1121 ) C527_=_C1122( C527 C1122 ) C527_=_C1123( C527 C1123 ) C527_=_C1124( C527 C1124 ) C527_=_C1125( C527 C1125 ) \nC527_=_C1126( C527 C1126 ) C527_=_C1127( C527 C1127 ) C527_=_C1128( C527 C1128 ) C527_=_C1129( C527 C1129 ) C527_=_C1131( C527 C1131 ) C527_=_C1132( C527 C1132 ) \nC560_=_C562( C560 C562 ) C560_=_C575( C560 C575 ) C560_=_C577( C560 C577 ) C560_=_C590( C560 C590 ) C560_=_C623( C560 C623 ) C560_=_C652( C560 C652 ) \nC560_=_C682( C560 C682 ) C560_=_C710( C560 C710 ) C560_=_C738( C560 C738 ) C560_=_C765( C560 C765 ) C560_=_C792( C560 C792 ) C560_=_C819( C560 C819 ) \nC560_=_C844( C560 C844 ) C560_=_C869( C560 C869 ) C560_=_C891( C560 C891 ) C560_=_C916( C560 C916 ) C560_=_C936( C560 C936 ) C560_=_C959( C560 C959 ) \nC560_=_C977( C560 C977 ) C560_=_C999( C560 C999 ) C560_=_C1016( C560 C1016 ) C560_=_C1037( C560 C1037 ) C560_=_C1051( C560 C1051 ) C560_=_C1071( C560 C1071 ) \nC560_=_C1084( C560 C1084 ) C560_=_C1085( C560 C1085 ) C560_=_C1086( C560 C1086 ) C560_=_C1087( C560 C1087 ) C560_=_C1088( C560 C1088 ) C560_=_C1089( C560 C1089 ) \nC560_=_C1090( C560 C1090 ) C560_=_C1091( C560 C1091 ) C560_=_C1092( C560 C1092 ) C560_=_C1093( C560 C1093 ) C560_=_C1094( C560 C1094 ) C560_=_C1095( C560 C1095 ) \nC560_=_C1096( C560 C1096 ) C560_=_C1097( C560 C1097 ) C560_=_C1098( C560 C1098 ) C560_=_C1100( C560 C1100 ) C560_=_C1101( C560 C1101 ) C560_=_C1102( C560 C1102 ) \nC560_=_C1103( C560 C1103 ) C562_=_C575( C562 C575 ) C562_=_C577( C562 C577 ) C562_=_C591( C562 C591 ) C562_=_C625( C562 C625 ) C562_=_C653( C562 C653 ) \nC562_=_C684( C562 C684 ) C562_=_C711( C562 C711 ) C562_=_C740( C562 C740 ) C562_=_C766( C562 C766 ) C562_=_C794( C562 C794 ) C562_=_C820( C562 C820 ) \nC562_=_C846( C562 C846 ) C562_=_C870( C562 C870 ) C562_=_C893( C562 C893 ) C562_=_C917( C562 C917 ) C562_=_C938( C562 C938 ) C562_=_C960( C562 C960 ) \nC562_=_C979( C562 C979 ) C562_=_C1000( C562 C1000 ) C562_=_C1018( C562 C1018 ) C562_=_C1038( C562 C1038 ) C562_=_C1053( C562 C1053 ) C562_=_C1072( C562 C1072 ) \nC562_=_C1086( C562 C1086 ) C562_=_C1104( C562 C1104 ) C562_=_C1115( C562 C1115 ) C562_=_C1116( C562 C1116 ) C562_=_C1117( C562 C1117 ) C562_=_C1118( C562 C1118 ) \nC562_=_C1119( C562 C1119 ) C562_=_C1120( C562 C1120 ) C562_=_C1121( C562 C1121 ) C562_=_C1122( C562 C1122 ) C562_=_C1123( C562 C1123 ) C562_=_C1124( C562 C1124 ) \nC562_=_C1125( C562 C1125 ) C562_=_C1126( C562 C1126 ) C562_=_C1127( C562 C1127 ) C562_=_C1128( C562 C1128 ) C562_=_C1129( C562 C1129 ) C562_=_C1131( C562 C1131 ) \nC562_=_C1132( C562 C1132 ) C575_=_C577( C575 C577 ) C575_=_C638( C575 C638 ) C575_=_C697( C575 C697 ) C575_=_C753( C575 C753 ) C575_=_C807( C575 C807 ) \nC575_=_C827( C575 C827 ) C575_=_C859( C575 C859 ) C575_=_C906( C575 C906 ) C575_=_C951( C575 C951 ) C575_=_C992( C575 C992 ) C575_=_C1031( C575 C1031 ) \nC575_=_C1066( C575 C1066 ) C575_=_C1128( C575 C1128 ) C575_=_C1154( C575 C1154 ) C575_=_C1177( C575 C1177 ) C575_=_C1198( C575 C1198 ) C575_=_C1216( C575 C1216 ) \nC575_=_C1230( C575 C1230 ) C575_=_C1240( C575 C1240 ) C575_=_C1246( C575 C1246 ) C575_=_C1247( C575 C1247 ) C577_=_C640( C577 C640 ) C577_=_C699( C577 C699 ) \nC577_=_C755( C577 C755 ) C577_=_C809( C577 C809 ) C577_=_C861( C577 C861 ) C577_=_C908( C577 C908 ) C577_=_C953( C577 C953 ) C577_=_C994( C577 C994 ) \nC577_=_C1033( C577 C1033 ) C577_=_C1068( C577 C1068 ) C577_=_C1101( C577 C1101 ) C577_=_C1156( C577 C1156 ) C577_=_C1179( C577 C1179 ) C577_=_C1200( C577 C1200 ) \nC577_=_C1218( C577 C1218 ) C577_=_C1232( C577 C1232 ) C577_=_C1243( C577 C1243 ) C577_=_C1250( C577 C1250 ) C577_=_C1254( C577 C1254 ) C577_=_C1255( C577 C1255 ) \nC590_=_C591( C590 C591 ) C590_=_C623( C590 C623 ) C590_=_C652( C590 C652 ) C590_=_C682( C590 C682 ) C590_=_C710( C590 C710 ) C590_=_C738( C590 C738 ) \nC590_=_C765( C590 C765 ) C590_=_C792( C590 C792 ) C590_=_C819( C590 C819 ) C590_=_C844( C590 C844 ) C590_=_C869( C590 C869 ) C590_=_C891( C590 C891 ) \nC590_=_C916( C590 C916 ) C590_=_C936( C590 C936 ) C590_=_C959( C590 C959 ) C590_=_C977( C590 C977 ) C590_=_C999( C590 C999 ) C590_=_C1016( C590 C1016 ) \nC590_=_C1037( C590 C1037 ) C590_=_C1051( C590 C1051 ) C590_=_C1071( C590 C1071 ) C590_=_C1084( C590 C1084 ) C590_=_C1085( C590 C1085 ) C590_=_C1086( C590 C1086 ) \nC590_=_C1087( C590 C1087 ) C590_=_C1088( C590 C1088 ) C590_=_C1089( C590 C1089 ) C590_=_C1090( C590 C1090 ) C590_=_C1091( C590 C1091 ) C590_=_C1092( C590 C1092 ) \nC590_=_C1093( C590 C1093 ) C590_=_C1094( C590 C1094 ) C590_=_C1095( C590 C1095 ) C590_=_C1096( C590 C1096 ) C590_=_C1097( C590 C1097 ) C590_=_C1098( C590 C1098 ) \nC590_=_C1100( C590 C1100 ) C590_=_C1101( C590 C1101 ) C590_=_C1102( C590 C1102 ) C590_=_C1103( C590 C1103 ) C591_=_C625( C591 C625 ) C591_=_C653( C591 C653 ) \nC591_=_C684( C591 C684 ) C591_=_C711( C591 C711 ) C591_=_C740( C591 C740 ) C591_=_C766( C591 C766 ) C591_=_C794( C591 C794 ) C591_=_C820( C591 C820 ) \nC591_=_C846( C591 C846 ) C591_=_C870( C591 C870 ) C591_=_C893( C591 C893 ) C591_=_C917( C591 C917 ) C591_=_C938( C591 C938 ) C591_=_C960( C591 C960 ) \nC591_=_C979( C591 C979 ) C591_=_C1000( C591 C1000 ) C591_=_C1018( C591 C1018 ) C591_=_C1038( C591 C1038 ) C591_=_C1053( C591 C1053 ) C591_=_C1072( C591 C1072 ) \nC591_=_C1086( C591 C1086 ) C591_=_C1104( C591 C1104 ) C591_=_C1115( C591 C1115 ) C591_=_C1116( C591 C1116 ) C591_=_C1117( C591 C1117 ) C591_=_C1118( C591 C1118 ) \nC591_=_C1119( C591 C1119 ) C591_=_C1120( C591 C1120 ) C591_=_C1121( C591 C1121 ) C591_=_C1122( C591 C1122 ) C591_=_C1123( C591 C1123 ) C591_=_C1124( C591 C1124 ) \nC591_=_C1125( C591 C1125 ) C591_=_C1126( C591 C1126 ) C591_=_C1127( C591 C1127 ) C591_=_C1128( C591 C1128 ) C591_=_C1129( C591 C1129 ) C591_=_C1131( C591 C1131 ) \nC591_=_C1132( C591 C1132 ) C623_=_C625( C623 C625 ) C623_=_C638( C623 C638 ) C623_=_C640( C623 C640 ) C623_=_C652( C623 C652 ) C623_=_C682( C623 C682 ) \nC623_=_C710( C623 C710 ) C623_=_C738( C623 C738 ) C623_=_C765( C623 C765 ) C623_=_C792( C623 C792 ) C623_=_C819( C623 C819 ) C623_=_C844( C623 C844 ) \nC623_=_C869( C623 C869 ) C623_=_C891( C623 C891 ) C623_=_C916( C623 C916 ) C623_=_C936( C623 C936 ) C623_=_C959( C623 C959 ) C623_=_C977( C623 C977 ) \nC623_=_C999( C623 C999 ) C623_=_C1016( C623 C1016 ) C623_=_C1037( C623 C1037 ) C623_=_C1051( C623 C1051 ) C623_=_C1071( C623 C1071 ) C623_=_C1084( C623 C1084 ) \nC623_=_C1085( C623 C1085 ) C623_=_C1086( C623 C1086 ) C623_=_C1087( C623 C1087 ) C623_=_C1088( C623 C1088 ) C623_=_C1089( C623 C1089 ) C623_=_C1090( C623 C1090 ) \nC623_=_C1091( C623 C1091 ) C623_=_C1092( C623 C1092 ) C623_=_C1093( C623 C1093 ) C623_=_C1094( C623 C1094 ) C623_=_C1095( C623 C1095 ) C623_=_C1096( C623 C1096 ) \nC623_=_C1097( C623 C1097 ) C623_=_C1098( C623 C1098 ) C623_=_C1100( C623 C1100 ) C623_=_C1101( C623 C1101 ) C623_=_C1102( C623 C1102 ) C623_=_C1103( C623 C1103 ) \nC625_=_C638( C625 C638 ) C625_=_C640( C625 C640 ) C625_=_C653( C625 C653 ) C625_=_C684( C625 C684 ) C625_=_C711( C625 C711 ) C625_=_C740( C625 C740 ) \nC625_=_C766( C625 C766 ) C625_=_C794( C625 C794 ) C625_=_C820( C625 C820 ) C625_=_C846( C625 C846 ) C625_=_C870( C625 C870 ) C625_=_C893( C625 C893 ) \nC625_=_C917( C625 C917 ) C625_=_C938( C625 C938 ) C625_=_C960( C625 C960 ) C625_=_C979( C625 C979 ) C625_=_C1000( C625 C1000 ) C625_=_C1018( C625 C1018 ) \nC625_=_C1038( C625 C1038 ) C625_=_C1053( C625 C1053 ) C625_=_C1072( C625 C1072 ) C625_=_C1086( C625 C1086 ) C625_=_C1104( C625 C1104 ) C625_=_C1115( C625 C1115 ) \nC625_=_C1116( C625 C1116 ) C625_=_C1117( C625 C1117 ) C625_=_C1118( C625 C1118 ) C625_=_C1119( C625 C1119 ) C625_=_C1120( C625 C1120 ) C625_=_C1121( C625 C1121 ) \nC625_=_C1122( C625 C1122 ) C625_=_C1123( C625 C1123 ) C625_=_C1124( C625 C1124 ) C625_=_C1125( C625 C1125 ) C625_=_C1126( C625 C1126 ) C625_=_C1127( C625 C1127 ) \nC625_=_C1128( C625 C1128 ) C625_=_C1129( C625 C1129 ) C625_=_C1131( C625 C1131 ) C625_=_C1132( C625 C1132 ) C638_=_C640( C638 C640 ) C638_=_C697( C638 C697 ) \nC638_=_C753( C638 C753 ) C638_=_C807( C638</w:t>
      </w:r>
    </w:p>
    <w:p>
      <w:pPr>
        <w:pStyle w:val="PreformattedText"/>
        <w:bidi w:val="0"/>
        <w:spacing w:before="0" w:after="0"/>
        <w:jc w:val="left"/>
        <w:rPr/>
      </w:pPr>
      <w:r>
        <w:rPr/>
        <w:t xml:space="preserve"> </w:t>
      </w:r>
      <w:r>
        <w:rPr/>
        <w:t>C807 ) C638_=_C827( C638 C827 ) C638_=_C859( C638 C859 ) C638_=_C906( C638 C906 ) C638_=_C951( C638 C951 ) \nC638_=_C992( C638 C992 ) C638_=_C1031( C638 C1031 ) C638_=_C1066( C638 C1066 ) C638_=_C1128( C638 C1128 ) C638_=_C1154( C638 C1154 ) C638_=_C1177( C638 C1177 ) \nC638_=_C1198( C638 C1198 ) C638_=_C1216( C638 C1216 ) C638_=_C1230( C638 C1230 ) C638_=_C1240( C638 C1240 ) C638_=_C1246( C638 C1246 ) C638_=_C1247( C638 C1247 ) \nC640_=_C699( C640 C699 ) C640_=_C755( C640 C755 ) C640_=_C809( C640 C809 ) C640_=_C861( C640 C861 ) C640_=_C908( C640 C908 ) C640_=_C953( C640 C953 ) \nC640_=_C994( C640 C994 ) C640_=_C1033( C640 C1033 ) C640_=_C1068( C640 C1068 ) C640_=_C1101( C640 C1101 ) C640_=_C1156( C640 C1156 ) C640_=_C1179( C640 C1179 ) \nC640_=_C1200( C640 C1200 ) C640_=_C1218( C640 C1218 ) C640_=_C1232( C640 C1232 ) C640_=_C1243( C640 C1243 ) C640_=_C1250( C640 C1250 ) C640_=_C1254( C640 C1254 ) \nC640_=_C1255( C640 C1255 ) C652_=_C653( C652 C653 ) C652_=_C682( C652 C682 ) C652_=_C710( C652 C710 ) C652_=_C738( C652 C738 ) C652_=_C765( C652 C765 ) \nC652_=_C792( C652 C792 ) C652_=_C819( C652 C819 ) C652_=_C844( C652 C844 ) C652_=_C869( C652 C869 ) C652_=_C891( C652 C891 ) C652_=_C916( C652 C916 ) \nC652_=_C936( C652 C936 ) C652_=_C959( C652 C959 ) C652_=_C977( C652 C977 ) C652_=_C999( C652 C999 ) C652_=_C1016( C652 C1016 ) C652_=_C1037( C652 C1037 ) \nC652_=_C1051( C652 C1051 ) C652_=_C1071( C652 C1071 ) C652_=_C1084( C652 C1084 ) C652_=_C1085( C652 C1085 ) C652_=_C1086( C652 C1086 ) C652_=_C1087( C652 C1087 ) \nC652_=_C1088( C652 C1088 ) C652_=_C1089( C652 C1089 ) C652_=_C1090( C652 C1090 ) C652_=_C1091( C652 C1091 ) C652_=_C1092( C652 C1092 ) C652_=_C1093( C652 C1093 ) \nC652_=_C1094( C652 C1094 ) C652_=_C1095( C652 C1095 ) C652_=_C1096( C652 C1096 ) C652_=_C1097( C652 C1097 ) C652_=_C1098( C652 C1098 ) C652_=_C1100( C652 C1100 ) \nC652_=_C1101( C652 C1101 ) C652_=_C1102( C652 C1102 ) C652_=_C1103( C652 C1103 ) C653_=_C684( C653 C684 ) C653_=_C711( C653 C711 ) C653_=_C740( C653 C740 ) \nC653_=_C766( C653 C766 ) C653_=_C794( C653 C794 ) C653_=_C820( C653 C820 ) C653_=_C846( C653 C846 ) C653_=_C870( C653 C870 ) C653_=_C893( C653 C893 ) \nC653_=_C917( C653 C917 ) C653_=_C938( C653 C938 ) C653_=_C960( C653 C960 ) C653_=_C979( C653 C979 ) C653_=_C1000( C653 C1000 ) C653_=_C1018( C653 C1018 ) \nC653_=_C1038( C653 C1038 ) C653_=_C1053( C653 C1053 ) C653_=_C1072( C653 C1072 ) C653_=_C1086( C653 C1086 ) C653_=_C1104( C653 C1104 ) C653_=_C1115( C653 C1115 ) \nC653_=_C1116( C653 C1116 ) C653_=_C1117( C653 C1117 ) C653_=_C1118( C653 C1118 ) C653_=_C1119( C653 C1119 ) C653_=_C1120( C653 C1120 ) C653_=_C1121( C653 C1121 ) \nC653_=_C1122( C653 C1122 ) C653_=_C1123( C653 C1123 ) C653_=_C1124( C653 C1124 ) C653_=_C1125( C653 C1125 ) C653_=_C1126( C653 C1126 ) C653_=_C1127( C653 C1127 ) \nC653_=_C1128( C653 C1128 ) C653_=_C1129( C653 C1129 ) C653_=_C1131( C653 C1131 ) C653_=_C1132( C653 C1132 ) C682_=_C684( C682 C684 ) C682_=_C697( C682 C697 ) \nC682_=_C699( C682 C699 ) C682_=_C710( C682 C710 ) C682_=_C738( C682 C738 ) C682_=_C765( C682 C765 ) C682_=_C792( C682 C792 ) C682_=_C819( C682 C819 ) \nC682_=_C844( C682 C844 ) C682_=_C869( C682 C869 ) C682_=_C891( C682 C891 ) C682_=_C916( C682 C916 ) C682_=_C936( C682 C936 ) C682_=_C959( C682 C959 ) \nC682_=_C977( C682 C977 ) C682_=_C999( C682 C999 ) C682_=_C1016( C682 C1016 ) C682_=_C1037( C682 C1037 ) C682_=_C1051( C682 C1051 ) C682_=_C1071( C682 C1071 ) \nC682_=_C1084( C682 C1084 ) C682_=_C1085( C682 C1085 ) C682_=_C1086( C682 C1086 ) C682_=_C1087( C682 C1087 ) C682_=_C1088( C682 C1088 ) C682_=_C1089( C682 C1089 ) \nC682_=_C1090( C682 C1090 ) C682_=_C1091( C682 C1091 ) C682_=_C1092( C682 C1092 ) C682_=_C1093( C682 C1093 ) C682_=_C1094( C682 C1094 ) C682_=_C1095( C682 C1095 ) \nC682_=_C1096( C682 C1096 ) C682_=_C1097( C682 C1097 ) C682_=_C1098( C682 C1098 ) C682_=_C1100( C682 C1100 ) C682_=_C1101( C682 C1101 ) C682_=_C1102( C682 C1102 ) \nC682_=_C1103( C682 C1103 ) C684_=_C697( C684 C697 ) C684_=_C699( C684 C699 ) C684_=_C711( C684 C711 ) C684_=_C740( C684 C740 ) C684_=_C766( C684 C766 ) \nC684_=_C794( C684 C794 ) C684_=_C820( C684 C820 ) C684_=_C846( C684 C846 ) C684_=_C870( C684 C870 ) C684_=_C893( C684 C893 ) C684_=_C917( C684 C917 ) \nC684_=_C938( C684 C938 ) C684_=_C960( C684 C960 ) C684_=_C979( C684 C979 ) C684_=_C1000( C684 C1000 ) C684_=_C1018( C684 C1018 ) C684_=_C1038( C684 C1038 ) \nC684_=_C1053( C684 C1053 ) C684_=_C1072( C684 C1072 ) C684_=_C1086( C684 C1086 ) C684_=_C1104( C684 C1104 ) C684_=_C1115( C684 C1115 ) C684_=_C1116( C684 C1116 ) \nC684_=_C1117( C684 C1117 ) C684_=_C1118( C684 C1118 ) C684_=_C1119( C684 C1119 ) C684_=_C1120( C684 C1120 ) C684_=_C1121( C684 C1121 ) C684_=_C1122( C684 C1122 ) \nC684_=_C1123( C684 C1123 ) C684_=_C1124( C684 C1124 ) C684_=_C1125( C684 C1125 ) C684_=_C1126( C684 C1126 ) C684_=_C1127( C684 C1127 ) C684_=_C1128( C684 C1128 ) \nC684_=_C1129( C684 C1129 ) C684_=_C1131( C684 C1131 ) C684_=_C1132( C684 C1132 ) C697_=_C699( C697 C699 ) C697_=_C753( C697 C753 ) C697_=_C807( C697 C807 ) \nC697_=_C827( C697 C827 ) C697_=_C859( C697 C859 ) C697_=_C906( C697 C906 ) C697_=_C951( C697 C951 ) C697_=_C992( C697 C992 ) C697_=_C1031( C697 C1031 ) \nC697_=_C1066( C697 C1066 ) C697_=_C1128( C697 C1128 ) C697_=_C1154( C697 C1154 ) C697_=_C1177( C697 C1177 ) C697_=_C1198( C697 C1198 ) C697_=_C1216( C697 C1216 ) \nC697_=_C1230( C697 C1230 ) C697_=_C1240( C697 C1240 ) C697_=_C1246( C697 C1246 ) C697_=_C1247( C697 C1247 ) C699_=_C755( C699 C755 ) C699_=_C809( C699 C809 ) \nC699_=_C861( C699 C861 ) C699_=_C908( C699 C908 ) C699_=_C953( C699 C953 ) C699_=_C994( C699 C994 ) C699_=_C1033( C699 C1033 ) C699_=_C1068( C699 C1068 ) \nC699_=_C1101( C699 C1101 ) C699_=_C1156( C699 C1156 ) C699_=_C1179( C699 C1179 ) C699_=_C1200( C699 C1200 ) C699_=_C1218( C699 C1218 ) C699_=_C1232( C699 C1232 ) \nC699_=_C1243( C699 C1243 ) C699_=_C1250( C699 C1250 ) C699_=_C1254( C699 C1254 ) C699_=_C1255( C699 C1255 ) C710_=_C711( C710 C711 ) C710_=_C738( C710 C738 ) \nC710_=_C765( C710 C765 ) C710_=_C792( C710 C792 ) C710_=_C819( C710 C819 ) C710_=_C844( C710 C844 ) C710_=_C869( C710 C869 ) C710_=_C891( C710 C891 ) \nC710_=_C916( C710 C916 ) C710_=_C936( C710 C936 ) C710_=_C959( C710 C959 ) C710_=_C977( C710 C977 ) C710_=_C999( C710 C999 ) C710_=_C1016( C710 C1016 ) \nC710_=_C1037( C710 C1037 ) C710_=_C1051( C710 C1051 ) C710_=_C1071( C710 C1071 ) C710_=_C1084( C710 C1084 ) C710_=_C1085( C710 C1085 ) C710_=_C1086( C710 C1086 ) \nC710_=_C1087( C710 C1087 ) C710_=_C1088( C710 C1088 ) C710_=_C1089( C710 C1089 ) C710_=_C1090( C710 C1090 ) C710_=_C1091( C710 C1091 ) C710_=_C1092( C710 C1092 ) \nC710_=_C1093( C710 C1093 ) C710_=_C1094( C710 C1094 ) C710_=_C1095( C710 C1095 ) C710_=_C1096( C710 C1096 ) C710_=_C1097( C710 C1097 ) C710_=_C1098( C710 C1098 ) \nC710_=_C1100( C710 C1100 ) C710_=_C1101( C710 C1101 ) C710_=_C1102( C710 C1102 ) C710_=_C1103( C710 C1103 ) C711_=_C740( C711 C740 ) C711_=_C766( C711 C766 ) \nC711_=_C794( C711 C794 ) C711_=_C820( C711 C820 ) C711_=_C846( C711 C846 ) C711_=_C870( C711 C870 ) C711_=_C893( C711 C893 ) C711_=_C917( C711 C917 ) \nC711_=_C938( C711 C938 ) C711_=_C960( C711 C960 ) C711_=_C979( C711 C979 ) C711_=_C1000( C711 C1000 ) C711_=_C1018( C711 C1018 ) C711_=_C1038( C711 C1038 ) \nC711_=_C1053( C711 C1053 ) C711_=_C1072( C711 C1072 ) C711_=_C1086( C711 C1086 ) C711_=_C1104( C711 C1104 ) C711_=_C1115( C711 C1115 ) C711_=_C1116( C711 C1116 ) \nC711_=_C1117( C711 C1117 ) C711_=_C1118( C711 C1118 ) C711_=_C1119( C711 C1119 ) C711_=_C1120( C711 C1120 ) C711_=_C1121( C711 C1121 ) C711_=_C1122( C711 C1122 ) \nC711_=_C1123( C711 C1123 ) C711_=_C1124( C711 C1124 ) C711_=_C1125( C711 C1125 ) C711_=_C1126( C711 C1126 ) C711_=_C1127( C711 C1127 ) C711_=_C1128( C711 C1128 ) \nC711_=_C1129( C711 C1129 ) C711_=_C1131( C711 C1131 ) C711_=_C1132( C711 C1132 ) C738_=_C740( C738 C740 ) C738_=_C753( C738 C753 ) C738_=_C755( C738 C755 ) \nC738_=_C765( C738 C765 ) C738_=_C792( C738 C792 ) C738_=_C819( C738 C819 ) C738_=_C844( C738 C844 ) C738_=_C869( C738 C869 ) C738_=_C891( C738 C891 ) \nC738_=_C916( C738 C916 ) C738_=_C936( C738 C936 ) C738_=_C959( C738 C959 ) C738_=_C977( C738 C977 ) C738_=_C999( C738 C999 ) C738_=_C1016( C738 C1016 ) \nC738_=_C1037( C738 C1037 ) C738_=_C1051( C738 C1051 ) C738_=_C1071( C738 C1071 ) C738_=_C1084( C738 C1084 ) C738_=_C1085( C738 C1085 ) C738_=_C1086( C738 C1086 ) \nC738_=_C1087( C738 C1087 ) C738_=_C1088( C738 C1088 ) C738_=_C1089( C738 C1089 ) C738_=_C1090( C738 C1090 ) C738_=_C1091( C738 C1091 ) C738_=_C1092( C738 C1092 ) \nC738_=_C1093( C738 C1093 ) C738_=_C1094( C738 C1094 ) C738_=_C1095( C738 C1095 ) C738_=_C1096( C738 C1096 ) C738_=_C1097( C738 C1097 ) C738_=_C1098( C738 C1098 ) \nC738_=_C1100( C738 C1100 ) C738_=_C1101( C738 C1101 ) C738_=_C1102( C738 C1102 ) C738_=_C1103( C738 C1103 ) C740_=_C753( C740 C753 ) C740_=_C755( C740 C755 ) \nC740_=_C766( C740 C766 ) C740_=_C794( C740 C794 ) C740_=_C820( C740 C820 ) C740_=_C846( C740 C846 ) C740_=_C870( C740 C870 ) C740_=_C893( C740 C893 ) \nC740_=_C917( C740 C917 ) C740_=_C938( C740 C938 ) C740_=_C960( C740 C960 ) C740_=_C979( C740 C979 ) C740_=_C1000( C740 C1000 ) C740_=_C1018( C740 C1018 ) \nC740_=_C1038( C740 C1038 ) C740_=_C1053( C740 C1053 ) C740_=_C1072( C740 C1072 ) C740_=_C1086( C740 C1086 ) C740_=_C1104( C740 C1104 ) C740_=_C1115( C740 C1115 ) \nC740_=_C1116( C740 C1116 ) C740_=_C1117( C740 C1117 ) C740_=_C1118( C740 C1118 ) C740_=_C1119( C740 C1119 ) C740_=_C1120( C740 C1120 ) C740_=_C1121( C740 C1121 ) \nC740_=_C1122( C740 C1122 ) C740_=_C1123( C740 C1123 ) C740_=_C1124( C740 C1124 ) C740_=_C1125( C740 C1125 ) C740_=_C1126( C740 C1126 ) C740_=_C1127( C740 C1127 ) \nC740_=_C1128( C740 C1128 ) C740_=_C1129( C740 C1129 ) C740_=_C1131( C740 C1131 ) C740_=_C1132( C740 C1132 ) C753_=_C755( C753 C755 ) C753_=_C807( C753 C807 ) \nC753_=_C827( C753 C827 ) C753_=_C859( C753 C859 ) C753_=_C906(</w:t>
      </w:r>
    </w:p>
    <w:p>
      <w:pPr>
        <w:pStyle w:val="PreformattedText"/>
        <w:bidi w:val="0"/>
        <w:spacing w:before="0" w:after="0"/>
        <w:jc w:val="left"/>
        <w:rPr/>
      </w:pPr>
      <w:r>
        <w:rPr/>
        <w:t xml:space="preserve"> </w:t>
      </w:r>
      <w:r>
        <w:rPr/>
        <w:t>C753 C906 ) C753_=_C951( C753 C951 ) C753_=_C992( C753 C992 ) C753_=_C1031( C753 C1031 ) \nC753_=_C1066( C753 C1066 ) C753_=_C1128( C753 C1128 ) C753_=_C1154( C753 C1154 ) C753_=_C1177( C753 C1177 ) C753_=_C1198( C753 C1198 ) C753_=_C1216( C753 C1216 ) \nC753_=_C1230( C753 C1230 ) C753_=_C1240( C753 C1240 ) C753_=_C1246( C753 C1246 ) C753_=_C1247( C753 C1247 ) C755_=_C809( C755 C809 ) C755_=_C861( C755 C861 ) \nC755_=_C908( C755 C908 ) C755_=_C953( C755 C953 ) C755_=_C994( C755 C994 ) C755_=_C1033( C755 C1033 ) C755_=_C1068( C755 C1068 ) C755_=_C1101( C755 C1101 ) \nC755_=_C1156( C755 C1156 ) C755_=_C1179( C755 C1179 ) C755_=_C1200( C755 C1200 ) C755_=_C1218( C755 C1218 ) C755_=_C1232( C755 C1232 ) C755_=_C1243( C755 C1243 ) \nC755_=_C1250( C755 C1250 ) C755_=_C1254( C755 C1254 ) C755_=_C1255( C755 C1255 ) C765_=_C766( C765 C766 ) C765_=_C792( C765 C792 ) C765_=_C819( C765 C819 ) \nC765_=_C844( C765 C844 ) C765_=_C869( C765 C869 ) C765_=_C891( C765 C891 ) C765_=_C916( C765 C916 ) C765_=_C936( C765 C936 ) C765_=_C959( C765 C959 ) \nC765_=_C977( C765 C977 ) C765_=_C999( C765 C999 ) C765_=_C1016( C765 C1016 ) C765_=_C1037( C765 C1037 ) C765_=_C1051( C765 C1051 ) C765_=_C1071( C765 C1071 ) \nC765_=_C1084( C765 C1084 ) C765_=_C1085( C765 C1085 ) C765_=_C1086( C765 C1086 ) C765_=_C1087( C765 C1087 ) C765_=_C1088( C765 C1088 ) C765_=_C1089( C765 C1089 ) \nC765_=_C1090( C765 C1090 ) C765_=_C1091( C765 C1091 ) C765_=_C1092( C765 C1092 ) C765_=_C1093( C765 C1093 ) C765_=_C1094( C765 C1094 ) C765_=_C1095( C765 C1095 ) \nC765_=_C1096( C765 C1096 ) C765_=_C1097( C765 C1097 ) C765_=_C1098( C765 C1098 ) C765_=_C1100( C765 C1100 ) C765_=_C1101( C765 C1101 ) C765_=_C1102( C765 C1102 ) \nC765_=_C1103( C765 C1103 ) C766_=_C794( C766 C794 ) C766_=_C820( C766 C820 ) C766_=_C846( C766 C846 ) C766_=_C870( C766 C870 ) C766_=_C893( C766 C893 ) \nC766_=_C917( C766 C917 ) C766_=_C938( C766 C938 ) C766_=_C960( C766 C960 ) C766_=_C979( C766 C979 ) C766_=_C1000( C766 C1000 ) C766_=_C1018( C766 C1018 ) \nC766_=_C1038( C766 C1038 ) C766_=_C1053( C766 C1053 ) C766_=_C1072( C766 C1072 ) C766_=_C1086( C766 C1086 ) C766_=_C1104( C766 C1104 ) C766_=_C1115( C766 C1115 ) \nC766_=_C1116( C766 C1116 ) C766_=_C1117( C766 C1117 ) C766_=_C1118( C766 C1118 ) C766_=_C1119( C766 C1119 ) C766_=_C1120( C766 C1120 ) C766_=_C1121( C766 C1121 ) \nC766_=_C1122( C766 C1122 ) C766_=_C1123( C766 C1123 ) C766_=_C1124( C766 C1124 ) C766_=_C1125( C766 C1125 ) C766_=_C1126( C766 C1126 ) C766_=_C1127( C766 C1127 ) \nC766_=_C1128( C766 C1128 ) C766_=_C1129( C766 C1129 ) C766_=_C1131( C766 C1131 ) C766_=_C1132( C766 C1132 ) C792_=_C794( C792 C794 ) C792_=_C807( C792 C807 ) \nC792_=_C809( C792 C809 ) C792_=_C819( C792 C819 ) C792_=_C844( C792 C844 ) C792_=_C869( C792 C869 ) C792_=_C891( C792 C891 ) C792_=_C916( C792 C916 ) \nC792_=_C936( C792 C936 ) C792_=_C959( C792 C959 ) C792_=_C977( C792 C977 ) C792_=_C999( C792 C999 ) C792_=_C1016( C792 C1016 ) C792_=_C1037( C792 C1037 ) \nC792_=_C1051( C792 C1051 ) C792_=_C1071( C792 C1071 ) C792_=_C1084( C792 C1084 ) C792_=_C1085( C792 C1085 ) C792_=_C1086( C792 C1086 ) C792_=_C1087( C792 C1087 ) \nC792_=_C1088( C792 C1088 ) C792_=_C1089( C792 C1089 ) C792_=_C1090( C792 C1090 ) C792_=_C1091( C792 C1091 ) C792_=_C1092( C792 C1092 ) C792_=_C1093( C792 C1093 ) \nC792_=_C1094( C792 C1094 ) C792_=_C1095( C792 C1095 ) C792_=_C1096( C792 C1096 ) C792_=_C1097( C792 C1097 ) C792_=_C1098( C792 C1098 ) C792_=_C1100( C792 C1100 ) \nC792_=_C1101( C792 C1101 ) C792_=_C1102( C792 C1102 ) C792_=_C1103( C792 C1103 ) C794_=_C807( C794 C807 ) C794_=_C809( C794 C809 ) C794_=_C820( C794 C820 ) \nC794_=_C846( C794 C846 ) C794_=_C870( C794 C870 ) C794_=_C893( C794 C893 ) C794_=_C917( C794 C917 ) C794_=_C938( C794 C938 ) C794_=_C960( C794 C960 ) \nC794_=_C979( C794 C979 ) C794_=_C1000( C794 C1000 ) C794_=_C1018( C794 C1018 ) C794_=_C1038( C794 C1038 ) C794_=_C1053( C794 C1053 ) C794_=_C1072( C794 C1072 ) \nC794_=_C1086( C794 C1086 ) C794_=_C1104( C794 C1104 ) C794_=_C1115( C794 C1115 ) C794_=_C1116( C794 C1116 ) C794_=_C1117( C794 C1117 ) C794_=_C1118( C794 C1118 ) \nC794_=_C1119( C794 C1119 ) C794_=_C1120( C794 C1120 ) C794_=_C1121( C794 C1121 ) C794_=_C1122( C794 C1122 ) C794_=_C1123( C794 C1123 ) C794_=_C1124( C794 C1124 ) \nC794_=_C1125( C794 C1125 ) C794_=_C1126( C794 C1126 ) C794_=_C1127( C794 C1127 ) C794_=_C1128( C794 C1128 ) C794_=_C1129( C794 C1129 ) C794_=_C1131( C794 C1131 ) \nC794_=_C1132( C794 C1132 ) C807_=_C809( C807 C809 ) C807_=_C827( C807 C827 ) C807_=_C859( C807 C859 ) C807_=_C906( C807 C906 ) C807_=_C951( C807 C951 ) \nC807_=_C992( C807 C992 ) C807_=_C1031( C807 C1031 ) C807_=_C1066( C807 C1066 ) C807_=_C1128( C807 C1128 ) C807_=_C1154( C807 C1154 ) C807_=_C1177( C807 C1177 ) \nC807_=_C1198( C807 C1198 ) C807_=_C1216( C807 C1216 ) C807_=_C1230( C807 C1230 ) C807_=_C1240( C807 C1240 ) C807_=_C1246( C807 C1246 ) C807_=_C1247( C807 C1247 ) \nC809_=_C861( C809 C861 ) C809_=_C908( C809 C908 ) C809_=_C953( C809 C953 ) C809_=_C994( C809 C994 ) C809_=_C1033( C809 C1033 ) C809_=_C1068( C809 C1068 ) \nC809_=_C1101( C809 C1101 ) C809_=_C1156( C809 C1156 ) C809_=_C1179( C809 C1179 ) C809_=_C1200( C809 C1200 ) C809_=_C1218( C809 C1218 ) C809_=_C1232( C809 C1232 ) \nC809_=_C1243( C809 C1243 ) C809_=_C1250( C809 C1250 ) C809_=_C1254( C809 C1254 ) C809_=_C1255( C809 C1255 ) C819_=_C820( C819 C820 ) C819_=_C827( C819 C827 ) \nC819_=_C844( C819 C844 ) C819_=_C869( C819 C869 ) C819_=_C891( C819 C891 ) C819_=_C916( C819 C916 ) C819_=_C936( C819 C936 ) C819_=_C959( C819 C959 ) \nC819_=_C977( C819 C977 ) C819_=_C999( C819 C999 ) C819_=_C1016( C819 C1016 ) C819_=_C1037( C819 C1037 ) C819_=_C1051( C819 C1051 ) C819_=_C1071( C819 C1071 ) \nC819_=_C1084( C819 C1084 ) C819_=_C1085( C819 C1085 ) C819_=_C1086( C819 C1086 ) C819_=_C1087( C819 C1087 ) C819_=_C1088( C819 C1088 ) C819_=_C1089( C819 C1089 ) \nC819_=_C1090( C819 C1090 ) C819_=_C1091( C819 C1091 ) C819_=_C1092( C819 C1092 ) C819_=_C1093( C819 C1093 ) C819_=_C1094( C819 C1094 ) C819_=_C1095( C819 C1095 ) \nC819_=_C1096( C819 C1096 ) C819_=_C1097( C819 C1097 ) C819_=_C1098( C819 C1098 ) C819_=_C1100( C819 C1100 ) C819_=_C1101( C819 C1101 ) C819_=_C1102( C819 C1102 ) \nC819_=_C1103( C819 C1103 ) C820_=_C827( C820 C827 ) C820_=_C846( C820 C846 ) C820_=_C870( C820 C870 ) C820_=_C893( C820 C893 ) C820_=_C917( C820 C917 ) \nC820_=_C938( C820 C938 ) C820_=_C960( C820 C960 ) C820_=_C979( C820 C979 ) C820_=_C1000( C820 C1000 ) C820_=_C1018( C820 C1018 ) C820_=_C1038( C820 C1038 ) \nC820_=_C1053( C820 C1053 ) C820_=_C1072( C820 C1072 ) C820_=_C1086( C820 C1086 ) C820_=_C1104( C820 C1104 ) C820_=_C1115( C820 C1115 ) C820_=_C1116( C820 C1116 ) \nC820_=_C1117( C820 C1117 ) C820_=_C1118( C820 C1118 ) C820_=_C1119( C820 C1119 ) C820_=_C1120( C820 C1120 ) C820_=_C1121( C820 C1121 ) C820_=_C1122( C820 C1122 ) \nC820_=_C1123( C820 C1123 ) C820_=_C1124( C820 C1124 ) C820_=_C1125( C820 C1125 ) C820_=_C1126( C820 C1126 ) C820_=_C1127( C820 C1127 ) C820_=_C1128( C820 C1128 ) \nC820_=_C1129( C820 C1129 ) C820_=_C1131( C820 C1131 ) C820_=_C1132( C820 C1132 ) C827_=_C859( C827 C859 ) C827_=_C906( C827 C906 ) C827_=_C951( C827 C951 ) \nC827_=_C992( C827 C992 ) C827_=_C1031( C827 C1031 ) C827_=_C1066( C827 C1066 ) C827_=_C1128( C827 C1128 ) C827_=_C1154( C827 C1154 ) C827_=_C1177( C827 C1177 ) \nC827_=_C1198( C827 C1198 ) C827_=_C1216( C827 C1216 ) C827_=_C1230( C827 C1230 ) C827_=_C1240( C827 C1240 ) C827_=_C1246( C827 C1246 ) C827_=_C1247( C827 C1247 ) \nC844_=_C846( C844 C846 ) C844_=_C859( C844 C859 ) C844_=_C861( C844 C861 ) C844_=_C869( C844 C869 ) C844_=_C891( C844 C891 ) C844_=_C916( C844 C916 ) \nC844_=_C936( C844 C936 ) C844_=_C959( C844 C959 ) C844_=_C977( C844 C977 ) C844_=_C999( C844 C999 ) C844_=_C1016( C844 C1016 ) C844_=_C1037( C844 C1037 ) \nC844_=_C1051( C844 C1051 ) C844_=_C1071( C844 C1071 ) C844_=_C1084( C844 C1084 ) C844_=_C1085( C844 C1085 ) C844_=_C1086( C844 C1086 ) C844_=_C1087( C844 C1087 ) \nC844_=_C1088( C844 C1088 ) C844_=_C1089( C844 C1089 ) C844_=_C1090( C844 C1090 ) C844_=_C1091( C844 C1091 ) C844_=_C1092( C844 C1092 ) C844_=_C1093( C844 C1093 ) \nC844_=_C1094( C844 C1094 ) C844_=_C1095( C844 C1095 ) C844_=_C1096( C844 C1096 ) C844_=_C1097( C844 C1097 ) C844_=_C1098( C844 C1098 ) C844_=_C1100( C844 C1100 ) \nC844_=_C1101( C844 C1101 ) C844_=_C1102( C844 C1102 ) C844_=_C1103( C844 C1103 ) C846_=_C859( C846 C859 ) C846_=_C861( C846 C861 ) C846_=_C870( C846 C870 ) \nC846_=_C893( C846 C893 ) C846_=_C917( C846 C917 ) C846_=_C938( C846 C938 ) C846_=_C960( C846 C960 ) C846_=_C979( C846 C979 ) C846_=_C1000( C846 C1000 ) \nC846_=_C1018( C846 C1018 ) C846_=_C1038( C846 C1038 ) C846_=_C1053( C846 C1053 ) C846_=_C1072( C846 C1072 ) C846_=_C1086( C846 C1086 ) C846_=_C1104( C846 C1104 ) \nC846_=_C1115( C846 C1115 ) C846_=_C1116( C846 C1116 ) C846_=_C1117( C846 C1117 ) C846_=_C1118( C846 C1118 ) C846_=_C1119( C846 C1119 ) C846_=_C1120( C846 C1120 ) \nC846_=_C1121( C846 C1121 ) C846_=_C1122( C846 C1122 ) C846_=_C1123( C846 C1123 ) C846_=_C1124( C846 C1124 ) C846_=_C1125( C846 C1125 ) C846_=_C1126( C846 C1126 ) \nC846_=_C1127( C846 C1127 ) C846_=_C1128( C846 C1128 ) C846_=_C1129( C846 C1129 ) C846_=_C1131( C846 C1131 ) C846_=_C1132( C846 C1132 ) C859_=_C861( C859 C861 ) \nC859_=_C906( C859 C906 ) C859_=_C951( C859 C951 ) C859_=_C992( C859 C992 ) C859_=_C1031( C859 C1031 ) C859_=_C1066( C859 C1066 ) C859_=_C1128( C859 C1128 ) \nC859_=_C1154( C859 C1154 ) C859_=_C1177( C859 C1177 ) C859_=_C1198( C859 C1198 ) C859_=_C1216( C859 C1216 ) C859_=_C1230( C859 C1230 ) C859_=_C1240( C859 C1240 ) \nC859_=_C1246( C859 C1246 ) C859_=_C1247( C859 C1247 ) C861_=_C908( C861 C908 ) C861_=_C953( C861 C953 ) C861_=_C994( C861 C994 ) C861_=_C1033( C861 C1033 ) \nC861_=_C1068( C861 C1068 ) C861_=_C1101( C861 C1101 ) C861_=_C1156( C861 C1156 ) C861_=_C1179( C861 C1179 ) C861_=_C1200( C861 C1200 ) C861_=_C1218( C861 C1218 ) \nC861_=_C1232(</w:t>
      </w:r>
    </w:p>
    <w:p>
      <w:pPr>
        <w:pStyle w:val="PreformattedText"/>
        <w:bidi w:val="0"/>
        <w:spacing w:before="0" w:after="0"/>
        <w:jc w:val="left"/>
        <w:rPr/>
      </w:pPr>
      <w:r>
        <w:rPr/>
        <w:t xml:space="preserve"> </w:t>
      </w:r>
      <w:r>
        <w:rPr/>
        <w:t>C861 C1232 ) C861_=_C1243( C861 C1243 ) C861_=_C1250( C861 C1250 ) C861_=_C1254( C861 C1254 ) C861_=_C1255( C861 C1255 ) C869_=_C870( C869 C870 ) \nC869_=_C891( C869 C891 ) C869_=_C916( C869 C916 ) C869_=_C936( C869 C936 ) C869_=_C959( C869 C959 ) C869_=_C977( C869 C977 ) C869_=_C999( C869 C999 ) \nC869_=_C1016( C869 C1016 ) C869_=_C1037( C869 C1037 ) C869_=_C1051( C869 C1051 ) C869_=_C1071( C869 C1071 ) C869_=_C1084( C869 C1084 ) C869_=_C1085( C869 C1085 ) \nC869_=_C1086( C869 C1086 ) C869_=_C1087( C869 C1087 ) C869_=_C1088( C869 C1088 ) C869_=_C1089( C869 C1089 ) C869_=_C1090( C869 C1090 ) C869_=_C1091( C869 C1091 ) \nC869_=_C1092( C869 C1092 ) C869_=_C1093( C869 C1093 ) C869_=_C1094( C869 C1094 ) C869_=_C1095( C869 C1095 ) C869_=_C1096( C869 C1096 ) C869_=_C1097( C869 C1097 ) \nC869_=_C1098( C869 C1098 ) C869_=_C1100( C869 C1100 ) C869_=_C1101( C869 C1101 ) C869_=_C1102( C869 C1102 ) C869_=_C1103( C869 C1103 ) C870_=_C893( C870 C893 ) \nC870_=_C917( C870 C917 ) C870_=_C938( C870 C938 ) C870_=_C960( C870 C960 ) C870_=_C979( C870 C979 ) C870_=_C1000( C870 C1000 ) C870_=_C1018( C870 C1018 ) \nC870_=_C1038( C870 C1038 ) C870_=_C1053( C870 C1053 ) C870_=_C1072( C870 C1072 ) C870_=_C1086( C870 C1086 ) C870_=_C1104( C870 C1104 ) C870_=_C1115( C870 C1115 ) \nC870_=_C1116( C870 C1116 ) C870_=_C1117( C870 C1117 ) C870_=_C1118( C870 C1118 ) C870_=_C1119( C870 C1119 ) C870_=_C1120( C870 C1120 ) C870_=_C1121( C870 C1121 ) \nC870_=_C1122( C870 C1122 ) C870_=_C1123( C870 C1123 ) C870_=_C1124( C870 C1124 ) C870_=_C1125( C870 C1125 ) C870_=_C1126( C870 C1126 ) C870_=_C1127( C870 C1127 ) \nC870_=_C1128( C870 C1128 ) C870_=_C1129( C870 C1129 ) C870_=_C1131( C870 C1131 ) C870_=_C1132( C870 C1132 ) C891_=_C893( C891 C893 ) C891_=_C906( C891 C906 ) \nC891_=_C908( C891 C908 ) C891_=_C916( C891 C916 ) C891_=_C936( C891 C936 ) C891_=_C959( C891 C959 ) C891_=_C977( C891 C977 ) C891_=_C999( C891 C999 ) \nC891_=_C1016( C891 C1016 ) C891_=_C1037( C891 C1037 ) C891_=_C1051( C891 C1051 ) C891_=_C1071( C891 C1071 ) C891_=_C1084( C891 C1084 ) C891_=_C1085( C891 C1085 ) \nC891_=_C1086( C891 C1086 ) C891_=_C1087( C891 C1087 ) C891_=_C1088( C891 C1088 ) C891_=_C1089( C891 C1089 ) C891_=_C1090( C891 C1090 ) C891_=_C1091( C891 C1091 ) \nC891_=_C1092( C891 C1092 ) C891_=_C1093( C891 C1093 ) C891_=_C1094( C891 C1094 ) C891_=_C1095( C891 C1095 ) C891_=_C1096( C891 C1096 ) C891_=_C1097( C891 C1097 ) \nC891_=_C1098( C891 C1098 ) C891_=_C1100( C891 C1100 ) C891_=_C1101( C891 C1101 ) C891_=_C1102( C891 C1102 ) C891_=_C1103( C891 C1103 ) C893_=_C906( C893 C906 ) \nC893_=_C908( C893 C908 ) C893_=_C917( C893 C917 ) C893_=_C938( C893 C938 ) C893_=_C960( C893 C960 ) C893_=_C979( C893 C979 ) C893_=_C1000( C893 C1000 ) \nC893_=_C1018( C893 C1018 ) C893_=_C1038( C893 C1038 ) C893_=_C1053( C893 C1053 ) C893_=_C1072( C893 C1072 ) C893_=_C1086( C893 C1086 ) C893_=_C1104( C893 C1104 ) \nC893_=_C1115( C893 C1115 ) C893_=_C1116( C893 C1116 ) C893_=_C1117( C893 C1117 ) C893_=_C1118( C893 C1118 ) C893_=_C1119( C893 C1119 ) C893_=_C1120( C893 C1120 ) \nC893_=_C1121( C893 C1121 ) C893_=_C1122( C893 C1122 ) C893_=_C1123( C893 C1123 ) C893_=_C1124( C893 C1124 ) C893_=_C1125( C893 C1125 ) C893_=_C1126( C893 C1126 ) \nC893_=_C1127( C893 C1127 ) C893_=_C1128( C893 C1128 ) C893_=_C1129( C893 C1129 ) C893_=_C1131( C893 C1131 ) C893_=_C1132( C893 C1132 ) C906_=_C908( C906 C908 ) \nC906_=_C951( C906 C951 ) C906_=_C992( C906 C992 ) C906_=_C1031( C906 C1031 ) C906_=_C1066( C906 C1066 ) C906_=_C1128( C906 C1128 ) C906_=_C1154( C906 C1154 ) \nC906_=_C1177( C906 C1177 ) C906_=_C1198( C906 C1198 ) C906_=_C1216( C906 C1216 ) C906_=_C1230( C906 C1230 ) C906_=_C1240( C906 C1240 ) C906_=_C1246( C906 C1246 ) \nC906_=_C1247( C906 C1247 ) C908_=_C953( C908 C953 ) C908_=_C994( C908 C994 ) C908_=_C1033( C908 C1033 ) C908_=_C1068( C908 C1068 ) C908_=_C1101( C908 C1101 ) \nC908_=_C1156( C908 C1156 ) C908_=_C1179( C908 C1179 ) C908_=_C1200( C908 C1200 ) C908_=_C1218( C908 C1218 ) C908_=_C1232( C908 C1232 ) C908_=_C1243( C908 C1243 ) \nC908_=_C1250( C908 C1250 ) C908_=_C1254( C908 C1254 ) C908_=_C1255( C908 C1255 ) C916_=_C917( C916 C917 ) C916_=_C936( C916 C936 ) C916_=_C959( C916 C959 ) \nC916_=_C977( C916 C977 ) C916_=_C999( C916 C999 ) C916_=_C1016( C916 C1016 ) C916_=_C1037( C916 C1037 ) C916_=_C1051( C916 C1051 ) C916_=_C1071( C916 C1071 ) \nC916_=_C1084( C916 C1084 ) C916_=_C1085( C916 C1085 ) C916_=_C1086( C916 C1086 ) C916_=_C1087( C916 C1087 ) C916_=_C1088( C916 C1088 ) C916_=_C1089( C916 C1089 ) \nC916_=_C1090( C916 C1090 ) C916_=_C1091( C916 C1091 ) C916_=_C1092( C916 C1092 ) C916_=_C1093( C916 C1093 ) C916_=_C1094( C916 C1094 ) C916_=_C1095( C916 C1095 ) \nC916_=_C1096( C916 C1096 ) C916_=_C1097( C916 C1097 ) C916_=_C1098( C916 C1098 ) C916_=_C1100( C916 C1100 ) C916_=_C1101( C916 C1101 ) C916_=_C1102( C916 C1102 ) \nC916_=_C1103( C916 C1103 ) C917_=_C938( C917 C938 ) C917_=_C960( C917 C960 ) C917_=_C979( C917 C979 ) C917_=_C1000( C917 C1000 ) C917_=_C1018( C917 C1018 ) \nC917_=_C1038( C917 C1038 ) C917_=_C1053( C917 C1053 ) C917_=_C1072( C917 C1072 ) C917_=_C1086( C917 C1086 ) C917_=_C1104( C917 C1104 ) C917_=_C1115( C917 C1115 ) \nC917_=_C1116( C917 C1116 ) C917_=_C1117( C917 C1117 ) C917_=_C1118( C917 C1118 ) C917_=_C1119( C917 C1119 ) C917_=_C1120( C917 C1120 ) C917_=_C1121( C917 C1121 ) \nC917_=_C1122( C917 C1122 ) C917_=_C1123( C917 C1123 ) C917_=_C1124( C917 C1124 ) C917_=_C1125( C917 C1125 ) C917_=_C1126( C917 C1126 ) C917_=_C1127( C917 C1127 ) \nC917_=_C1128( C917 C1128 ) C917_=_C1129( C917 C1129 ) C917_=_C1131( C917 C1131 ) C917_=_C1132( C917 C1132 ) C936_=_C938( C936 C938 ) C936_=_C951( C936 C951 ) \nC936_=_C953( C936 C953 ) C936_=_C959( C936 C959 ) C936_=_C977( C936 C977 ) C936_=_C999( C936 C999 ) C936_=_C1016( C936 C1016 ) C936_=_C1037( C936 C1037 ) \nC936_=_C1051( C936 C1051 ) C936_=_C1071( C936 C1071 ) C936_=_C1084( C936 C1084 ) C936_=_C1085( C936 C1085 ) C936_=_C1086( C936 C1086 ) C936_=_C1087( C936 C1087 ) \nC936_=_C1088( C936 C1088 ) C936_=_C1089( C936 C1089 ) C936_=_C1090( C936 C1090 ) C936_=_C1091( C936 C1091 ) C936_=_C1092( C936 C1092 ) C936_=_C1093( C936 C1093 ) \nC936_=_C1094( C936 C1094 ) C936_=_C1095( C936 C1095 ) C936_=_C1096( C936 C1096 ) C936_=_C1097( C936 C1097 ) C936_=_C1098( C936 C1098 ) C936_=_C1100( C936 C1100 ) \nC936_=_C1101( C936 C1101 ) C936_=_C1102( C936 C1102 ) C936_=_C1103( C936 C1103 ) C938_=_C951( C938 C951 ) C938_=_C953( C938 C953 ) C938_=_C960( C938 C960 ) \nC938_=_C979( C938 C979 ) C938_=_C1000( C938 C1000 ) C938_=_C1018( C938 C1018 ) C938_=_C1038( C938 C1038 ) C938_=_C1053( C938 C1053 ) C938_=_C1072( C938 C1072 ) \nC938_=_C1086( C938 C1086 ) C938_=_C1104( C938 C1104 ) C938_=_C1115( C938 C1115 ) C938_=_C1116( C938 C1116 ) C938_=_C1117( C938 C1117 ) C938_=_C1118( C938 C1118 ) \nC938_=_C1119( C938 C1119 ) C938_=_C1120( C938 C1120 ) C938_=_C1121( C938 C1121 ) C938_=_C1122( C938 C1122 ) C938_=_C1123( C938 C1123 ) C938_=_C1124( C938 C1124 ) \nC938_=_C1125( C938 C1125 ) C938_=_C1126( C938 C1126 ) C938_=_C1127( C938 C1127 ) C938_=_C1128( C938 C1128 ) C938_=_C1129( C938 C1129 ) C938_=_C1131( C938 C1131 ) \nC938_=_C1132( C938 C1132 ) C951_=_C953( C951 C953 ) C951_=_C992( C951 C992 ) C951_=_C1031( C951 C1031 ) C951_=_C1066( C951 C1066 ) C951_=_C1128( C951 C1128 ) \nC951_=_C1154( C951 C1154 ) C951_=_C1177( C951 C1177 ) C951_=_C1198( C951 C1198 ) C951_=_C1216( C951 C1216 ) C951_=_C1230( C951 C1230 ) C951_=_C1240( C951 C1240 ) \nC951_=_C1246( C951 C1246 ) C951_=_C1247( C951 C1247 ) C953_=_C994( C953 C994 ) C953_=_C1033( C953 C1033 ) C953_=_C1068( C953 C1068 ) C953_=_C1101( C953 C1101 ) \nC953_=_C1156( C953 C1156 ) C953_=_C1179( C953 C1179 ) C953_=_C1200( C953 C1200 ) C953_=_C1218( C953 C1218 ) C953_=_C1232( C953 C1232 ) C953_=_C1243( C953 C1243 ) \nC953_=_C1250( C953 C1250 ) C953_=_C1254( C953 C1254 ) C953_=_C1255( C953 C1255 ) C959_=_C960( C959 C960 ) C959_=_C977( C959 C977 ) C959_=_C999( C959 C999 ) \nC959_=_C1016( C959 C1016 ) C959_=_C1037( C959 C1037 ) C959_=_C1051( C959 C1051 ) C959_=_C1071( C959 C1071 ) C959_=_C1084( C959 C1084 ) C959_=_C1085( C959 C1085 ) \nC959_=_C1086( C959 C1086 ) C959_=_C1087( C959 C1087 ) C959_=_C1088( C959 C1088 ) C959_=_C1089( C959 C1089 ) C959_=_C1090( C959 C1090 ) C959_=_C1091( C959 C1091 ) \nC959_=_C1092( C959 C1092 ) C959_=_C1093( C959 C1093 ) C959_=_C1094( C959 C1094 ) C959_=_C1095( C959 C1095 ) C959_=_C1096( C959 C1096 ) C959_=_C1097( C959 C1097 ) \nC959_=_C1098( C959 C1098 ) C959_=_C1100( C959 C1100 ) C959_=_C1101( C959 C1101 ) C959_=_C1102( C959 C1102 ) C959_=_C1103( C959 C1103 ) C960_=_C979( C960 C979 ) \nC960_=_C1000( C960 C1000 ) C960_=_C1018( C960 C1018 ) C960_=_C1038( C960 C1038 ) C960_=_C1053( C960 C1053 ) C960_=_C1072( C960 C1072 ) C960_=_C1086( C960 C1086 ) \nC960_=_C1104( C960 C1104 ) C960_=_C1115( C960 C1115 ) C960_=_C1116( C960 C1116 ) C960_=_C1117( C960 C1117 ) C960_=_C1118( C960 C1118 ) C960_=_C1119( C960 C1119 ) \nC960_=_C1120( C960 C1120 ) C960_=_C1121( C960 C1121 ) C960_=_C1122( C960 C1122 ) C960_=_C1123( C960 C1123 ) C960_=_C1124( C960 C1124 ) C960_=_C1125( C960 C1125 ) \nC960_=_C1126( C960 C1126 ) C960_=_C1127( C960 C1127 ) C960_=_C1128( C960 C1128 ) C960_=_C1129( C960 C1129 ) C960_=_C1131( C960 C1131 ) C960_=_C1132( C960 C1132 ) \nC977_=_C979( C977 C979 ) C977_=_C992( C977 C992 ) C977_=_C994( C977 C994 ) C977_=_C999( C977 C999 ) C977_=_C1016( C977 C1016 ) C977_=_C1037( C977 C1037 ) \nC977_=_C1051( C977 C1051 ) C977_=_C1071( C977 C1071 ) C977_=_C1084( C977 C1084 ) C977_=_C1085( C977 C1085 ) C977_=_C1086( C977 C1086 ) C977_=_C1087( C977 C1087 ) \nC977_=_C1088( C977 C1088 ) C977_=_C1089( C977 C1089 ) C977_=_C1090( C977 C1090 ) C977_=_C1091( C977 C1091 ) C977_=_C1092( C977 C1092 ) C977_=_C1093( C977 C1093 ) \nC977_=_C1094( C977 C1094 ) C977_=_C1095( C977 C1095 ) C977_=_C1096( C977 C1096 ) C977_=_C1097( C977 C1097 ) C977_=_C1098( C977 C1098 ) C977_=_C1100( C977 C1100 ) \nC977_=_C1101( C977 C1101 ) C977_=_C1102(</w:t>
      </w:r>
    </w:p>
    <w:p>
      <w:pPr>
        <w:pStyle w:val="PreformattedText"/>
        <w:bidi w:val="0"/>
        <w:spacing w:before="0" w:after="0"/>
        <w:jc w:val="left"/>
        <w:rPr/>
      </w:pPr>
      <w:r>
        <w:rPr/>
        <w:t xml:space="preserve"> </w:t>
      </w:r>
      <w:r>
        <w:rPr/>
        <w:t>C977 C1102 ) C977_=_C1103( C977 C1103 ) C979_=_C992( C979 C992 ) C979_=_C994( C979 C994 ) C979_=_C1000( C979 C1000 ) \nC979_=_C1018( C979 C1018 ) C979_=_C1038( C979 C1038 ) C979_=_C1053( C979 C1053 ) C979_=_C1072( C979 C1072 ) C979_=_C1086( C979 C1086 ) C979_=_C1104( C979 C1104 ) \nC979_=_C1115( C979 C1115 ) C979_=_C1116( C979 C1116 ) C979_=_C1117( C979 C1117 ) C979_=_C1118( C979 C1118 ) C979_=_C1119( C979 C1119 ) C979_=_C1120( C979 C1120 ) \nC979_=_C1121( C979 C1121 ) C979_=_C1122( C979 C1122 ) C979_=_C1123( C979 C1123 ) C979_=_C1124( C979 C1124 ) C979_=_C1125( C979 C1125 ) C979_=_C1126( C979 C1126 ) \nC979_=_C1127( C979 C1127 ) C979_=_C1128( C979 C1128 ) C979_=_C1129( C979 C1129 ) C979_=_C1131( C979 C1131 ) C979_=_C1132( C979 C1132 ) C992_=_C994( C992 C994 ) \nC992_=_C1031( C992 C1031 ) C992_=_C1066( C992 C1066 ) C992_=_C1128( C992 C1128 ) C992_=_C1154( C992 C1154 ) C992_=_C1177( C992 C1177 ) C992_=_C1198( C992 C1198 ) \nC992_=_C1216( C992 C1216 ) C992_=_C1230( C992 C1230 ) C992_=_C1240( C992 C1240 ) C992_=_C1246( C992 C1246 ) C992_=_C1247( C992 C1247 ) C994_=_C1033( C994 C1033 ) \nC994_=_C1068( C994 C1068 ) C994_=_C1101( C994 C1101 ) C994_=_C1156( C994 C1156 ) C994_=_C1179( C994 C1179 ) C994_=_C1200( C994 C1200 ) C994_=_C1218( C994 C1218 ) \nC994_=_C1232( C994 C1232 ) C994_=_C1243( C994 C1243 ) C994_=_C1250( C994 C1250 ) C994_=_C1254( C994 C1254 ) C994_=_C1255( C994 C1255 ) C999_=_C1000( C999 C1000 ) \nC999_=_C1016( C999 C1016 ) C999_=_C1037( C999 C1037 ) C999_=_C1051( C999 C1051 ) C999_=_C1071( C999 C1071 ) C999_=_C1084( C999 C1084 ) C999_=_C1085( C999 C1085 ) \nC999_=_C1086( C999 C1086 ) C999_=_C1087( C999 C1087 ) C999_=_C1088( C999 C1088 ) C999_=_C1089( C999 C1089 ) C999_=_C1090( C999 C1090 ) C999_=_C1091( C999 C1091 ) \nC999_=_C1092( C999 C1092 ) C999_=_C1093( C999 C1093 ) C999_=_C1094( C999 C1094 ) C999_=_C1095( C999 C1095 ) C999_=_C1096( C999 C1096 ) C999_=_C1097( C999 C1097 ) \nC999_=_C1098( C999 C1098 ) C999_=_C1100( C999 C1100 ) C999_=_C1101( C999 C1101 ) C999_=_C1102( C999 C1102 ) C999_=_C1103( C999 C1103 ) C1000_=_C1018( C1000 C1018 ) \nC1000_=_C1038( C1000 C1038 ) C1000_=_C1053( C1000 C1053 ) C1000_=_C1072( C1000 C1072 ) C1000_=_C1086( C1000 C1086 ) C1000_=_C1104( C1000 C1104 ) C1000_=_C1115( C1000 C1115 ) \nC1000_=_C1116( C1000 C1116 ) C1000_=_C1117( C1000 C1117 ) C1000_=_C1118( C1000 C1118 ) C1000_=_C1119( C1000 C1119 ) C1000_=_C1120( C1000 C1120 ) C1000_=_C1121( C1000 C1121 ) \nC1000_=_C1122( C1000 C1122 ) C1000_=_C1123( C1000 C1123 ) C1000_=_C1124( C1000 C1124 ) C1000_=_C1125( C1000 C1125 ) C1000_=_C1126( C1000 C1126 ) C1000_=_C1127( C1000 C1127 ) \nC1000_=_C1128( C1000 C1128 ) C1000_=_C1129( C1000 C1129 ) C1000_=_C1131( C1000 C1131 ) C1000_=_C1132( C1000 C1132 ) C1016_=_C1018( C1016 C1018 ) C1016_=_C1031( C1016 C1031 ) \nC1016_=_C1033( C1016 C1033 ) C1016_=_C1037( C1016 C1037 ) C1016_=_C1051( C1016 C1051 ) C1016_=_C1071( C1016 C1071 ) C1016_=_C1084( C1016 C1084 ) C1016_=_C1085( C1016 C1085 ) \nC1016_=_C1086( C1016 C1086 ) C1016_=_C1087( C1016 C1087 ) C1016_=_C1088( C1016 C1088 ) C1016_=_C1089( C1016 C1089 ) C1016_=_C1090( C1016 C1090 ) C1016_=_C1091( C1016 C1091 ) \nC1016_=_C1092( C1016 C1092 ) C1016_=_C1093( C1016 C1093 ) C1016_=_C1094( C1016 C1094 ) C1016_=_C1095( C1016 C1095 ) C1016_=_C1096( C1016 C1096 ) C1016_=_C1097( C1016 C1097 ) \nC1016_=_C1098( C1016 C1098 ) C1016_=_C1100( C1016 C1100 ) C1016_=_C1101( C1016 C1101 ) C1016_=_C1102( C1016 C1102 ) C1016_=_C1103( C1016 C1103 ) C1018_=_C1031( C1018 C1031 ) \nC1018_=_C1033( C1018 C1033 ) C1018_=_C1038( C1018 C1038 ) C1018_=_C1053( C1018 C1053 ) C1018_=_C1072( C1018 C1072 ) C1018_=_C1086( C1018 C1086 ) C1018_=_C1104( C1018 C1104 ) \nC1018_=_C1115( C1018 C1115 ) C1018_=_C1116( C1018 C1116 ) C1018_=_C1117( C1018 C1117 ) C1018_=_C1118( C1018 C1118 ) C1018_=_C1119( C1018 C1119 ) C1018_=_C1120( C1018 C1120 ) \nC1018_=_C1121( C1018 C1121 ) C1018_=_C1122( C1018 C1122 ) C1018_=_C1123( C1018 C1123 ) C1018_=_C1124( C1018 C1124 ) C1018_=_C1125( C1018 C1125 ) C1018_=_C1126( C1018 C1126 ) \nC1018_=_C1127( C1018 C1127 ) C1018_=_C1128( C1018 C1128 ) C1018_=_C1129( C1018 C1129 ) C1018_=_C1131( C1018 C1131 ) C1018_=_C1132( C1018 C1132 ) C1031_=_C1033( C1031 C1033 ) \nC1031_=_C1066( C1031 C1066 ) C1031_=_C1128( C1031 C1128 ) C1031_=_C1154( C1031 C1154 ) C1031_=_C1177( C1031 C1177 ) C1031_=_C1198( C1031 C1198 ) C1031_=_C1216( C1031 C1216 ) \nC1031_=_C1230( C1031 C1230 ) C1031_=_C1240( C1031 C1240 ) C1031_=_C1246( C1031 C1246 ) C1031_=_C1247( C1031 C1247 ) C1033_=_C1068( C1033 C1068 ) C1033_=_C1101( C1033 C1101 ) \nC1033_=_C1156( C1033 C1156 ) C1033_=_C1179( C1033 C1179 ) C1033_=_C1200( C1033 C1200 ) C1033_=_C1218( C1033 C1218 ) C1033_=_C1232( C1033 C1232 ) C1033_=_C1243( C1033 C1243 ) \nC1033_=_C1250( C1033 C1250 ) C1033_=_C1254( C1033 C1254 ) C1033_=_C1255( C1033 C1255 ) C1037_=_C1038( C1037 C1038 ) C1037_=_C1051( C1037 C1051 ) C1037_=_C1071( C1037 C1071 ) \nC1037_=_C1084( C1037 C1084 ) C1037_=_C1085( C1037 C1085 ) C1037_=_C1086( C1037 C1086 ) C1037_=_C1087( C1037 C1087 ) C1037_=_C1088( C1037 C1088 ) C1037_=_C1089( C1037 C1089 ) \nC1037_=_C1090( C1037 C1090 ) C1037_=_C1091( C1037 C1091 ) C1037_=_C1092( C1037 C1092 ) C1037_=_C1093( C1037 C1093 ) C1037_=_C1094( C1037 C1094 ) C1037_=_C1095( C1037 C1095 ) \nC1037_=_C1096( C1037 C1096 ) C1037_=_C1097( C1037 C1097 ) C1037_=_C1098( C1037 C1098 ) C1037_=_C1100( C1037 C1100 ) C1037_=_C1101( C1037 C1101 ) C1037_=_C1102( C1037 C1102 ) \nC1037_=_C1103( C1037 C1103 ) C1038_=_C1053( C1038 C1053 ) C1038_=_C1072( C1038 C1072 ) C1038_=_C1086( C1038 C1086 ) C1038_=_C1104( C1038 C1104 ) C1038_=_C1115( C1038 C1115 ) \nC1038_=_C1116( C1038 C1116 ) C1038_=_C1117( C1038 C1117 ) C1038_=_C1118( C1038 C1118 ) C1038_=_C1119( C1038 C1119 ) C1038_=_C1120( C1038 C1120 ) C1038_=_C1121( C1038 C1121 ) \nC1038_=_C1122( C1038 C1122 ) C1038_=_C1123( C1038 C1123 ) C1038_=_C1124( C1038 C1124 ) C1038_=_C1125( C1038 C1125 ) C1038_=_C1126( C1038 C1126 ) C1038_=_C1127( C1038 C1127 ) \nC1038_=_C1128( C1038 C1128 ) C1038_=_C1129( C1038 C1129 ) C1038_=_C1131( C1038 C1131 ) C1038_=_C1132( C1038 C1132 ) C1051_=_C1053( C1051 C1053 ) C1051_=_C1066( C1051 C1066 ) \nC1051_=_C1068( C1051 C1068 ) C1051_=_C1071( C1051 C1071 ) C1051_=_C1084( C1051 C1084 ) C1051_=_C1085( C1051 C1085 ) C1051_=_C1086( C1051 C1086 ) C1051_=_C1087( C1051 C1087 ) \nC1051_=_C1088( C1051 C1088 ) C1051_=_C1089( C1051 C1089 ) C1051_=_C1090( C1051 C1090 ) C1051_=_C1091( C1051 C1091 ) C1051_=_C1092( C1051 C1092 ) C1051_=_C1093( C1051 C1093 ) \nC1051_=_C1094( C1051 C1094 ) C1051_=_C1095( C1051 C1095 ) C1051_=_C1096( C1051 C1096 ) C1051_=_C1097( C1051 C1097 ) C1051_=_C1098( C1051 C1098 ) C1051_=_C1100( C1051 C1100 ) \nC1051_=_C1101( C1051 C1101 ) C1051_=_C1102( C1051 C1102 ) C1051_=_C1103( C1051 C1103 ) C1053_=_C1066( C1053 C1066 ) C1053_=_C1068( C1053 C1068 ) C1053_=_C1072( C1053 C1072 ) \nC1053_=_C1086( C1053 C1086 ) C1053_=_C1104( C1053 C1104 ) C1053_=_C1115( C1053 C1115 ) C1053_=_C1116( C1053 C1116 ) C1053_=_C1117( C1053 C1117 ) C1053_=_C1118( C1053 C1118 ) \nC1053_=_C1119( C1053 C1119 ) C1053_=_C1120( C1053 C1120 ) C1053_=_C1121( C1053 C1121 ) C1053_=_C1122( C1053 C1122 ) C1053_=_C1123( C1053 C1123 ) C1053_=_C1124( C1053 C1124 ) \nC1053_=_C1125( C1053 C1125 ) C1053_=_C1126( C1053 C1126 ) C1053_=_C1127( C1053 C1127 ) C1053_=_C1128( C1053 C1128 ) C1053_=_C1129( C1053 C1129 ) C1053_=_C1131( C1053 C1131 ) \nC1053_=_C1132( C1053 C1132 ) C1066_=_C1068( C1066 C1068 ) C1066_=_C1128( C1066 C1128 ) C1066_=_C1154( C1066 C1154 ) C1066_=_C1177( C1066 C1177 ) C1066_=_C1198( C1066 C1198 ) \nC1066_=_C1216( C1066 C1216 ) C1066_=_C1230( C1066 C1230 ) C1066_=_C1240( C1066 C1240 ) C1066_=_C1246( C1066 C1246 ) C1066_=_C1247( C1066 C1247 ) C1068_=_C1101( C1068 C1101 ) \nC1068_=_C1156( C1068 C1156 ) C1068_=_C1179( C1068 C1179 ) C1068_=_C1200( C1068 C1200 ) C1068_=_C1218( C1068 C1218 ) C1068_=_C1232( C1068 C1232 ) C1068_=_C1243( C1068 C1243 ) \nC1068_=_C1250( C1068 C1250 ) C1068_=_C1254( C1068 C1254 ) C1068_=_C1255( C1068 C1255 ) C1071_=_C1072( C1071 C1072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095( C1071 C1095 ) C1071_=_C1096( C1071 C1096 ) C1071_=_C1097( C1071 C1097 ) \nC1071_=_C1098( C1071 C1098 ) C1071_=_C1100( C1071 C1100 ) C1071_=_C1101( C1071 C1101 ) C1071_=_C1102( C1071 C1102 ) C1071_=_C1103( C1071 C1103 ) C1072_=_C1086( C1072 C1086 ) \nC1072_=_C1104( C1072 C1104 ) C1072_=_C1115( C1072 C1115 ) C1072_=_C1116( C1072 C1116 ) C1072_=_C1117( C1072 C1117 ) C1072_=_C1118( C1072 C1118 ) C1072_=_C1119( C1072 C1119 ) \nC1072_=_C1120( C1072 C1120 ) C1072_=_C1121( C1072 C1121 ) C1072_=_C1122( C1072 C1122 ) C1072_=_C1123( C1072 C1123 ) C1072_=_C1124( C1072 C1124 ) C1072_=_C1125( C1072 C1125 ) \nC1072_=_C1126( C1072 C1126 ) C1072_=_C1127( C1072 C1127 ) C1072_=_C1128( C1072 C1128 ) C1072_=_C1129( C1072 C1129 ) C1072_=_C1131( C1072 C1131 ) C1072_=_C1132( C1072 C1132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100( C1084 C1100 ) C1084_=_C1101( C1084 C1101 ) C1084_=_C1102( C1084 C1102 ) C1084_=_C1103( C1084 C1103 ) \nC1084_=_C1104( C1084 C1104 ) C1085_=_C1086( C1085 C1086 ) C1085_=_C1087( C1085 C1087 ) C1085_=_C1088( C1085 C1088 ) C1085_=_C1089( C1085 C1089 ) C1085_=_C1090( C1085 C1090 ) \nC1085_=_C1091( C1085 C1091 ) C1085_=_C1092( C1085 C1092 ) C1085_=_C1093(</w:t>
      </w:r>
    </w:p>
    <w:p>
      <w:pPr>
        <w:pStyle w:val="PreformattedText"/>
        <w:bidi w:val="0"/>
        <w:spacing w:before="0" w:after="0"/>
        <w:jc w:val="left"/>
        <w:rPr/>
      </w:pPr>
      <w:r>
        <w:rPr/>
        <w:t xml:space="preserve"> </w:t>
      </w:r>
      <w:r>
        <w:rPr/>
        <w:t>C1085 C1093 ) C1085_=_C1094( C1085 C1094 ) C1085_=_C1095( C1085 C1095 ) C1085_=_C1096( C1085 C1096 ) \nC1085_=_C1097( C1085 C1097 ) C1085_=_C1098( C1085 C1098 ) C1085_=_C1100( C1085 C1100 ) C1085_=_C1101( C1085 C1101 ) C1085_=_C1102( C1085 C1102 ) C1085_=_C1103( C1085 C1103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100( C1086 C1100 ) C1086_=_C1101( C1086 C1101 ) C1086_=_C1102( C1086 C1102 ) C1086_=_C1103( C1086 C1103 ) C1086_=_C1104( C1086 C1104 ) C1086_=_C1115( C1086 C1115 ) \nC1086_=_C1116( C1086 C1116 ) C1086_=_C1117( C1086 C1117 ) C1086_=_C1118( C1086 C1118 ) C1086_=_C1119( C1086 C1119 ) C1086_=_C1120( C1086 C1120 ) C1086_=_C1121( C1086 C1121 ) \nC1086_=_C1122( C1086 C1122 ) C1086_=_C1123( C1086 C1123 ) C1086_=_C1124( C1086 C1124 ) C1086_=_C1125( C1086 C1125 ) C1086_=_C1126( C1086 C1126 ) C1086_=_C1127( C1086 C1127 ) \nC1086_=_C1128( C1086 C1128 ) C1086_=_C1129( C1086 C1129 ) C1086_=_C1131( C1086 C1131 ) C1086_=_C1132( C1086 C1132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100( C1087 C1100 ) C1087_=_C1101( C1087 C1101 ) C1087_=_C1102( C1087 C1102 ) \nC1087_=_C1103( C1087 C1103 ) C1087_=_C1115( C1087 C1115 ) C1088_=_C1089( C1088 C1089 ) C1088_=_C1090( C1088 C1090 ) C1088_=_C1091( C1088 C1091 ) C1088_=_C1092( C1088 C1092 ) \nC1088_=_C1093( C1088 C1093 ) C1088_=_C1094( C1088 C1094 ) C1088_=_C1095( C1088 C1095 ) C1088_=_C1096( C1088 C1096 ) C1088_=_C1097( C1088 C1097 ) C1088_=_C1098( C1088 C1098 ) \nC1088_=_C1100( C1088 C1100 ) C1088_=_C1101( C1088 C1101 ) C1088_=_C1102( C1088 C1102 ) C1088_=_C1103( C1088 C1103 ) C1088_=_C1117( C1088 C1117 ) C1088_=_C1154( C1088 C1154 ) \nC1088_=_C1156( C1088 C1156 ) C1089_=_C1090( C1089 C1090 ) C1089_=_C1091( C1089 C1091 ) C1089_=_C1092( C1089 C1092 ) C1089_=_C1093( C1089 C1093 ) C1089_=_C1094( C1089 C1094 ) \nC1089_=_C1095( C1089 C1095 ) C1089_=_C1096( C1089 C1096 ) C1089_=_C1097( C1089 C1097 ) C1089_=_C1098( C1089 C1098 ) C1089_=_C1100( C1089 C1100 ) C1089_=_C1101( C1089 C1101 ) \nC1089_=_C1102( C1089 C1102 ) C1089_=_C1103( C1089 C1103 ) C1089_=_C1118( C1089 C1118 ) C1090_=_C1091( C1090 C1091 ) C1090_=_C1092( C1090 C1092 ) C1090_=_C1093( C1090 C1093 ) \nC1090_=_C1094( C1090 C1094 ) C1090_=_C1095( C1090 C1095 ) C1090_=_C1096( C1090 C1096 ) C1090_=_C1097( C1090 C1097 ) C1090_=_C1098( C1090 C1098 ) C1090_=_C1100( C1090 C1100 ) \nC1090_=_C1101( C1090 C1101 ) C1090_=_C1102( C1090 C1102 ) C1090_=_C1103( C1090 C1103 ) C1090_=_C1119( C1090 C1119 ) C1090_=_C1177( C1090 C1177 ) C1090_=_C1179( C1090 C1179 ) \nC1091_=_C1092( C1091 C1092 ) C1091_=_C1093( C1091 C1093 ) C1091_=_C1094( C1091 C1094 ) C1091_=_C1095( C1091 C1095 ) C1091_=_C1096( C1091 C1096 ) C1091_=_C1097( C1091 C1097 ) \nC1091_=_C1098( C1091 C1098 ) C1091_=_C1100( C1091 C1100 ) C1091_=_C1101( C1091 C1101 ) C1091_=_C1102( C1091 C1102 ) C1091_=_C1103( C1091 C1103 ) C1091_=_C1120( C1091 C1120 ) \nC1092_=_C1093( C1092 C1093 ) C1092_=_C1094( C1092 C1094 ) C1092_=_C1095( C1092 C1095 ) C1092_=_C1096( C1092 C1096 ) C1092_=_C1097( C1092 C1097 ) C1092_=_C1098( C1092 C1098 ) \nC1092_=_C1100( C1092 C1100 ) C1092_=_C1101( C1092 C1101 ) C1092_=_C1102( C1092 C1102 ) C1092_=_C1103( C1092 C1103 ) C1092_=_C1121( C1092 C1121 ) C1092_=_C1198( C1092 C1198 ) \nC1092_=_C1200( C1092 C1200 ) C1093_=_C1094( C1093 C1094 ) C1093_=_C1095( C1093 C1095 ) C1093_=_C1096( C1093 C1096 ) C1093_=_C1097( C1093 C1097 ) C1093_=_C1098( C1093 C1098 ) \nC1093_=_C1100( C1093 C1100 ) C1093_=_C1101( C1093 C1101 ) C1093_=_C1102( C1093 C1102 ) C1093_=_C1103( C1093 C1103 ) C1093_=_C1122( C1093 C1122 ) C1094_=_C1095( C1094 C1095 ) \nC1094_=_C1096( C1094 C1096 ) C1094_=_C1097( C1094 C1097 ) C1094_=_C1098( C1094 C1098 ) C1094_=_C1100( C1094 C1100 ) C1094_=_C1101( C1094 C1101 ) C1094_=_C1102( C1094 C1102 ) \nC1094_=_C1103( C1094 C1103 ) C1094_=_C1123( C1094 C1123 ) C1094_=_C1216( C1094 C1216 ) C1094_=_C1218( C1094 C1218 ) C1095_=_C1096( C1095 C1096 ) C1095_=_C1097( C1095 C1097 ) \nC1095_=_C1098( C1095 C1098 ) C1095_=_C1100( C1095 C1100 ) C1095_=_C1101( C1095 C1101 ) C1095_=_C1102( C1095 C1102 ) C1095_=_C1103( C1095 C1103 ) C1095_=_C1124( C1095 C1124 ) \nC1096_=_C1097( C1096 C1097 ) C1096_=_C1098( C1096 C1098 ) C1096_=_C1100( C1096 C1100 ) C1096_=_C1101( C1096 C1101 ) C1096_=_C1102( C1096 C1102 ) C1096_=_C1103( C1096 C1103 ) \nC1096_=_C1125( C1096 C1125 ) C1096_=_C1230( C1096 C1230 ) C1096_=_C1232( C1096 C1232 ) C1097_=_C1098( C1097 C1098 ) C1097_=_C1100( C1097 C1100 ) C1097_=_C1101( C1097 C1101 ) \nC1097_=_C1102( C1097 C1102 ) C1097_=_C1103( C1097 C1103 ) C1097_=_C1126( C1097 C1126 ) C1098_=_C1100( C1098 C1100 ) C1098_=_C1101( C1098 C1101 ) C1098_=_C1102( C1098 C1102 ) \nC1098_=_C1103( C1098 C1103 ) C1098_=_C1127( C1098 C1127 ) C1098_=_C1240( C1098 C1240 ) C1098_=_C1243( C1098 C1243 ) C1100_=_C1101( C1100 C1101 ) C1100_=_C1102( C1100 C1102 ) \nC1100_=_C1103( C1100 C1103 ) C1100_=_C1129( C1100 C1129 ) C1100_=_C1246( C1100 C1246 ) C1100_=_C1250( C1100 C1250 ) C1101_=_C1102( C1101 C1102 ) C1101_=_C1103( C1101 C1103 ) \nC1101_=_C1156( C1101 C1156 ) C1101_=_C1179( C1101 C1179 ) C1101_=_C1200( C1101 C1200 ) C1101_=_C1218( C1101 C1218 ) C1101_=_C1232( C1101 C1232 ) C1101_=_C1243( C1101 C1243 ) \nC1101_=_C1250( C1101 C1250 ) C1101_=_C1254( C1101 C1254 ) C1101_=_C1255( C1101 C1255 ) C1102_=_C1103( C1102 C1103 ) C1102_=_C1131( C1102 C1131 ) C1102_=_C1247( C1102 C1247 ) \nC1102_=_C1254( C1102 C1254 ) C1103_=_C1132( C1103 C1132 ) C1103_=_C1255( C1103 C1255 ) C1104_=_C1115( C1104 C111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 C1104 C1128 ) C1104_=_C1129( C1104 C1129 ) \nC1104_=_C1131( C1104 C1131 ) C1104_=_C1132( C1104 C1132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1( C1115 C1131 ) C1115_=_C1132( C1115 C1132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1( C1116 C1131 ) C1116_=_C1132( C1116 C1132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1( C1117 C1131 ) C1117_=_C1132( C1117 C1132 ) C1117_=_C1154( C1117 C1154 ) \nC1117_=_C1156( C1117 C1156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1( C1118 C1131 ) C1118_=_C1132( C1118 C1132 ) C1119_=_C1120( C1119 C1120 ) C1119_=_C1121( C1119 C1121 ) C1119_=_C1122( C1119 C1122 ) C1119_=_C1123( C1119 C1123 ) \nC1119_=_C1124( C1119 C1124 ) C1119_=_C1125( C1119 C1125 ) C1119_=_C1126( C1119 C1126 ) C1119_=_C1127( C1119 C1127 ) C1119_=_C1128( C1119 C1128 ) C1119_=_C1129( C1119 C1129 ) \nC1119_=_C1131( C1119 C1131 ) C1119_=_C1132( C1119 C1132 ) C1119_=_C1177( C1119 C1177 ) C1119_=_C1179( C1119 C1179 ) C1120_=_C1121( C1120 C1121 ) C1120_=_C1122( C1120 C1122 ) \nC1120_=_C1123( C1120 C1123 ) C1120_=_C1124( C1120 C1124 ) C1120_=_C1125( C1120 C1125 ) C1120_=_C1126( C1120 C1126 ) C1120_=_C1127( C1120 C1127 ) C1120_=_C1128( C1120 C1128 ) \nC1120_=_C1129( C1120 C1129 ) C1120_=_C1131( C1120 C1131 ) C1120_=_C1132( C1120 C1132 ) C1121_=_C1122( C1121 C1122 ) C1121_=_C1123( C1121 C1123 ) C1121_=_C1124( C1121 C1124 ) \nC1121_=_C1125( C1121 C1125 ) C1121_=_C1126( C1121 C1126 ) C1121_=_C1127( C1121 C1127 ) C1121_=_C1128( C1121 C1128 ) C1121_=_C1129( C1121 C1129 ) C1121_=_C1131( C1121 C1131 ) \nC1121_=_C1132( C1121 C1132 ) C1121_=_C1198( C1121 C1198 ) C1121_=_C1200( C1121 C1200 ) C1122_=_C1123( C1122 C1123 ) C1122_=_C1124( C1122 C1124 ) C1122_=_C1125( C1122 C1125 ) \nC1122_=_C1126( C1122 C1126 ) C1122_=_C1127( C1122 C1127 ) C1122_=_C1128( C1122 C1128 ) C1122_=_C1129( C1122 C1129 ) C1122_=_C1131( C1122 C1131 ) C1122_=_C1132( C1122 C1132 ) \nC1123_=_C1124( C1123 C1124 ) C1123_=_C1125( C1123 C1125 ) C1123_=_C1126( C1123 C1126 ) C1123_=_C1127( C1123 C1127 ) C1123_=_C1128( C1123 C1128 ) C1123_=_C1129( C1123 C1129 ) \nC1123_=_C1131( C1123 C1131 ) C1123_=_C1132( C1123 C1132 ) C1123_=_C1216( C1123 C1216 ) C1123_=_C1218( C1123 C1218 ) C1124_=_C1125(</w:t>
      </w:r>
    </w:p>
    <w:p>
      <w:pPr>
        <w:pStyle w:val="PreformattedText"/>
        <w:bidi w:val="0"/>
        <w:spacing w:before="0" w:after="0"/>
        <w:jc w:val="left"/>
        <w:rPr/>
      </w:pPr>
      <w:r>
        <w:rPr/>
        <w:t xml:space="preserve"> </w:t>
      </w:r>
      <w:r>
        <w:rPr/>
        <w:t>C1124 C1125 ) C1124_=_C1126( C1124 C1126 ) \nC1124_=_C1127( C1124 C1127 ) C1124_=_C1128( C1124 C1128 ) C1124_=_C1129( C1124 C1129 ) C1124_=_C1131( C1124 C1131 ) C1124_=_C1132( C1124 C1132 ) C1125_=_C1126( C1125 C1126 ) \nC1125_=_C1127( C1125 C1127 ) C1125_=_C1128( C1125 C1128 ) C1125_=_C1129( C1125 C1129 ) C1125_=_C1131( C1125 C1131 ) C1125_=_C1132( C1125 C1132 ) C1125_=_C1230( C1125 C1230 ) \nC1125_=_C1232( C1125 C1232 ) C1126_=_C1127( C1126 C1127 ) C1126_=_C1128( C1126 C1128 ) C1126_=_C1129( C1126 C1129 ) C1126_=_C1131( C1126 C1131 ) C1126_=_C1132( C1126 C1132 ) \nC1127_=_C1128( C1127 C1128 ) C1127_=_C1129( C1127 C1129 ) C1127_=_C1131( C1127 C1131 ) C1127_=_C1132( C1127 C1132 ) C1127_=_C1240( C1127 C1240 ) C1127_=_C1243( C1127 C1243 ) \nC1128_=_C1129( C1128 C1129 ) C1128_=_C1131( C1128 C1131 ) C1128_=_C1132( C1128 C1132 ) C1128_=_C1154( C1128 C1154 ) C1128_=_C1177( C1128 C1177 ) C1128_=_C1198( C1128 C1198 ) \nC1128_=_C1216( C1128 C1216 ) C1128_=_C1230( C1128 C1230 ) C1128_=_C1240( C1128 C1240 ) C1128_=_C1246( C1128 C1246 ) C1128_=_C1247( C1128 C1247 ) C1129_=_C1131( C1129 C1131 ) \nC1129_=_C1132( C1129 C1132 ) C1129_=_C1246( C1129 C1246 ) C1129_=_C1250( C1129 C1250 ) C1131_=_C1132( C1131 C1132 ) C1131_=_C1247( C1131 C1247 ) C1131_=_C1254( C1131 C1254 ) \nC1132_=_C1255( C1132 C1255 ) C1154_=_C1156( C1154 C1156 ) C1154_=_C1177( C1154 C1177 ) C1154_=_C1198( C1154 C1198 ) C1154_=_C1216( C1154 C1216 ) C1154_=_C1230( C1154 C1230 ) \nC1154_=_C1240( C1154 C1240 ) C1154_=_C1246( C1154 C1246 ) C1154_=_C1247( C1154 C1247 ) C1156_=_C1179( C1156 C1179 ) C1156_=_C1200( C1156 C1200 ) C1156_=_C1218( C1156 C1218 ) \nC1156_=_C1232( C1156 C1232 ) C1156_=_C1243( C1156 C1243 ) C1156_=_C1250( C1156 C1250 ) C1156_=_C1254( C1156 C1254 ) C1156_=_C1255( C1156 C1255 ) C1177_=_C1179( C1177 C1179 ) \nC1177_=_C1198( C1177 C1198 ) C1177_=_C1216( C1177 C1216 ) C1177_=_C1230( C1177 C1230 ) C1177_=_C1240( C1177 C1240 ) C1177_=_C1246( C1177 C1246 ) C1177_=_C1247( C1177 C1247 ) \nC1179_=_C1200( C1179 C1200 ) C1179_=_C1218( C1179 C1218 ) C1179_=_C1232( C1179 C1232 ) C1179_=_C1243( C1179 C1243 ) C1179_=_C1250( C1179 C1250 ) C1179_=_C1254( C1179 C1254 ) \nC1179_=_C1255( C1179 C1255 ) C1198_=_C1200( C1198 C1200 ) C1198_=_C1216( C1198 C1216 ) C1198_=_C1230( C1198 C1230 ) C1198_=_C1240( C1198 C1240 ) C1198_=_C1246( C1198 C1246 ) \nC1198_=_C1247( C1198 C1247 ) C1200_=_C1218( C1200 C1218 ) C1200_=_C1232( C1200 C1232 ) C1200_=_C1243( C1200 C1243 ) C1200_=_C1250( C1200 C1250 ) C1200_=_C1254( C1200 C1254 ) \nC1200_=_C1255( C1200 C1255 ) C1216_=_C1218( C1216 C1218 ) C1216_=_C1230( C1216 C1230 ) C1216_=_C1240( C1216 C1240 ) C1216_=_C1246( C1216 C1246 ) C1216_=_C1247( C1216 C1247 ) \nC1218_=_C1232( C1218 C1232 ) C1218_=_C1243( C1218 C1243 ) C1218_=_C1250( C1218 C1250 ) C1218_=_C1254( C1218 C1254 ) C1218_=_C1255( C1218 C1255 ) C1230_=_C1232( C1230 C1232 ) \nC1230_=_C1240( C1230 C1240 ) C1230_=_C1246( C1230 C1246 ) C1230_=_C1247( C1230 C1247 ) C1232_=_C1243( C1232 C1243 ) C1232_=_C1250( C1232 C1250 ) C1232_=_C1254( C1232 C1254 ) \nC1232_=_C1255( C1232 C1255 ) C1240_=_C1243( C1240 C1243 ) C1240_=_C1246( C1240 C1246 ) C1240_=_C1247( C1240 C1247 ) C1243_=_C1250( C1243 C1250 ) C1243_=_C1254( C1243 C1254 ) \nC1243_=_C1255( C1243 C1255 ) C1246_=_C1247( C1246 C1247 ) C1246_=_C1250( C1246 C1250 ) C1247_=_C1254( C1247 C1254 ) C1250_=_C1254( C1250 C1254 ) C1250_=_C1255( C1250 C1255 ) \nC1254_=_C1255( C1254 C1255 ) "];83-&gt;88[label="160: C35 C37 C50 C52 C72 \nC73 C117 C119 C132 C134 C155 \nC156 C199 C201 C214 C216 C236 \nC237 C278 C280 C293 C295 C313 \nC314 C353 C355 C368 C370 C386 \nC388 C426 C428 C441 C443 C458 \nC459 C495 C497 C510 C512 C526 \nC527 C560 C562 C575 C577 C590 \nC591 C623 C625 C638 C640 C652 \nC653 C682 C684 C697 C699 C710 \nC711 C738 C740 C753 C755 C765 \nC766 C792 C794 C807 C809 C819 \nC820 C827 C844 C846 C859 C861 \nC869 C870 C891 C893 C906 C908 \nC916 C917 C936 C938 C951 C953 \nC959 C960 C977 C979 C992 C994 \nC999 C1000 C1016 C1018 C1031 C1033 \nC1037 C1038 C1051 C1053 C1066 C1068 \nC1071 C1072 C1084 C1085 C1087 C1088 \nC1089 C1090 C1091 C1092 C1093 C1094 \nC1095 C1096 C1097 C1098 C1100 C1102 \nC1103 C1104 C1115 C1116 C1117 C1118 \nC1119 C1120 C1121 C1122 C1123 C1124 \nC1125 C1126 C1127 C1129 C1131 C1132 \nC1154 C1156 C1177 C1179 C1198 C1200 \nC1216 C1218 C1230 C1232 C1240 C1243 \nC1246 C1247 C1250 C1254 C1255 \n3644: C35_=_C37 ,C35_=_C50 ,C35_=_C52 ,C35_=_C72 ,C35_=_C117 ,\nC35_=_C155 ,C35_=_C199 ,C35_=_C236 ,C35_=_C278 ,C35_=_C313 ,C35_=_C353 ,\nC35_=_C386 ,C35_=_C426 ,C35_=_C458 ,C35_=_C495 ,C35_=_C526 ,C35_=_C560 ,\nC35_=_C590 ,C35_=_C623 ,C35_=_C652 ,C35_=_C682 ,C35_=_C710 ,C35_=_C738 ,\nC35_=_C765 ,C35_=_C792 ,C35_=_C819 ,C35_=_C844 ,C35_=_C869 ,C35_=_C891 ,\nC35_=_C916 ,C35_=_C936 ,C35_=_C959 ,C35_=_C977 ,C35_=_C999 ,C35_=_C1016 ,\nC35_=_C1037 ,C35_=_C1051 ,C35_=_C1071 ,C35_=_C1084 ,C35_=_C1085 ,C35_=_C1087 ,\nC35_=_C1088 ,C35_=_C1089 ,C35_=_C1090 ,C35_=_C1091 ,C35_=_C1092 ,C35_=_C1093 ,\nC35_=_C1094 ,C35_=_C1095 ,C35_=_C1096 ,C35_=_C1097 ,C35_=_C1098 ,C35_=_C1100 ,\nC35_=_C1102 ,C35_=_C1103 ,C37_=_C50 ,C37_=_C52 ,C37_=_C73 ,C37_=_C119 ,\nC37_=_C156 ,C37_=_C201 ,C37_=_C237 ,C37_=_C280 ,C37_=_C314 ,C37_=_C355 ,\nC37_=_C388 ,C37_=_C428 ,C37_=_C459 ,C37_=_C497 ,C37_=_C527 ,C37_=_C562 ,\nC37_=_C591 ,C37_=_C625 ,C37_=_C653 ,C37_=_C684 ,C37_=_C711 ,C37_=_C740 ,\nC37_=_C766 ,C37_=_C794 ,C37_=_C820 ,C37_=_C846 ,C37_=_C870 ,C37_=_C893 ,\nC37_=_C917 ,C37_=_C938 ,C37_=_C960 ,C37_=_C979 ,C37_=_C1000 ,C37_=_C1018 ,\nC37_=_C1038 ,C37_=_C1053 ,C37_=_C1072 ,C37_=_C1104 ,C37_=_C1115 ,C37_=_C1116 ,\nC37_=_C1117 ,C37_=_C1118 ,C37_=_C1119 ,C37_=_C1120 ,C37_=_C1121 ,C37_=_C1122 ,\nC37_=_C1123 ,C37_=_C1124 ,C37_=_C1125 ,C37_=_C1126 ,C37_=_C1127 ,C37_=_C1129 ,\nC37_=_C1131 ,C37_=_C1132 ,C50_=_C52 ,C50_=_C132 ,C50_=_C214 ,C50_=_C293 ,\nC50_=_C368 ,C50_=_C441 ,C50_=_C510 ,C50_=_C575 ,C50_=_C638 ,C50_=_C697 ,\nC50_=_C753 ,C50_=_C807 ,C50_=_C827 ,C50_=_C859 ,C50_=_C906 ,C50_=_C951 ,\nC50_=_C992 ,C50_=_C1031 ,C50_=_C1066 ,C50_=_C1154 ,C50_=_C1177 ,C50_=_C1198 ,\nC50_=_C1216 ,C50_=_C1230 ,C50_=_C1240 ,C50_=_C1246 ,C50_=_C1247 ,C52_=_C134 ,\nC52_=_C216 ,C52_=_C295 ,C52_=_C370 ,C52_=_C443 ,C52_=_C512 ,C52_=_C577 ,\nC52_=_C640 ,C52_=_C699 ,C52_=_C755 ,C52_=_C809 ,C52_=_C861 ,C52_=_C908 ,\nC52_=_C953 ,C52_=_C994 ,C52_=_C1033 ,C52_=_C1068 ,C52_=_C1156 ,C52_=_C1179 ,\nC52_=_C1200 ,C52_=_C1218 ,C52_=_C1232 ,C52_=_C1243 ,C52_=_C1250 ,C52_=_C1254 ,\nC52_=_C1255 ,C72_=_C73 ,C72_=_C117 ,C72_=_C155 ,C72_=_C199 ,C72_=_C236 ,\nC72_=_C278 ,C72_=_C313 ,C72_=_C353 ,C72_=_C386 ,C72_=_C426 ,C72_=_C458 ,\nC72_=_C495 ,C72_=_C526 ,C72_=_C560 ,C72_=_C590 ,C72_=_C623 ,C72_=_C652 ,\nC72_=_C682 ,C72_=_C710 ,C72_=_C738 ,C72_=_C765 ,C72_=_C792 ,C72_=_C819 ,\nC72_=_C844 ,C72_=_C869 ,C72_=_C891 ,C72_=_C916 ,C72_=_C936 ,C72_=_C959 ,\nC72_=_C977 ,C72_=_C999 ,C72_=_C1016 ,C72_=_C1037 ,C72_=_C1051 ,C72_=_C1071 ,\nC72_=_C1084 ,C72_=_C1085 ,C72_=_C1087 ,C72_=_C1088 ,C72_=_C1089 ,C72_=_C1090 ,\nC72_=_C1091 ,C72_=_C1092 ,C72_=_C1093 ,C72_=_C1094 ,C72_=_C1095 ,C72_=_C1096 ,\nC72_=_C1097 ,C72_=_C1098 ,C72_=_C1100 ,C72_=_C1102 ,C72_=_C1103 ,C73_=_C119 ,\nC73_=_C156 ,C73_=_C201 ,C73_=_C237 ,C73_=_C280 ,C73_=_C314 ,C73_=_C355 ,\nC73_=_C388 ,C73_=_C428 ,C73_=_C459 ,C73_=_C497 ,C73_=_C527 ,C73_=_C562 ,\nC73_=_C591 ,C73_=_C625 ,C73_=_C653 ,C73_=_C684 ,C73_=_C711 ,C73_=_C740 ,\nC73_=_C766 ,C73_=_C794 ,C73_=_C820 ,C73_=_C846 ,C73_=_C870 ,C73_=_C893 ,\nC73_=_C917 ,C73_=_C938 ,C73_=_C960 ,C73_=_C979 ,C73_=_C1000 ,C73_=_C1018 ,\nC73_=_C1038 ,C73_=_C1053 ,C73_=_C1072 ,C73_=_C1104 ,C73_=_C1115 ,C73_=_C1116 ,\nC73_=_C1117 ,C73_=_C1118 ,C73_=_C1119 ,C73_=_C1120 ,C73_=_C1121 ,C73_=_C1122 ,\nC73_=_C1123 ,C73_=_C1124 ,C73_=_C1125 ,C73_=_C1126 ,C73_=_C1127 ,C73_=_C1129 ,\nC73_=_C1131 ,C73_=_C1132 ,C117_=_C119 ,C117_=_C132 ,C117_=_C134 ,C117_=_C155 ,\nC117_=_C199 ,C117_=_C236 ,C117_=_C278 ,C117_=_C313 ,C117_=_C353 ,C117_=_C386 ,\nC117_=_C426 ,C117_=_C458 ,C117_=_C495 ,C117_=_C526 ,C117_=_C560 ,C117_=_C590 ,\nC117_=_C623 ,C117_=_C652 ,C117_=_C682 ,C117_=_C710 ,C117_=_C738 ,C117_=_C765 ,\nC117_=_C792 ,C117_=_C819 ,C117_=_C844 ,C117_=_C869 ,C117_=_C891 ,C117_=_C916 ,\nC117_=_C936 ,C117_=_C959 ,C117_=_C977 ,C117_=_C999 ,C117_=_C1016 ,C117_=_C1037 ,\nC117_=_C1051 ,C117_=_C1071 ,C117_=_C1084 ,C117_=_C1085 ,C117_=_C1087 ,C117_=_C1088 ,\nC117_=_C1089 ,C117_=_C1090 ,C117_=_C1091 ,C117_=_C1092 ,C117_=_C1093 ,C117_=_C1094 ,\nC117_=_C1095 ,C117_=_C1096 ,C117_=_C1097 ,C117_=_C1098 ,C117_=_C1100 ,C117_=_C1102 ,\nC117_=_C1103 ,C119_=_C132 ,C119_=_C134 ,C119_=_C156 ,C119_=_C201 ,C119_=_C237 ,\nC119_=_C280 ,C119_=_C314 ,C119_=_C355 ,C119_=_C388 ,C119_=_C428 ,C119_=_C459 ,\nC119_=_C497 ,C119_=_C527 ,C119_=_C562 ,C119_=_C591 ,C119_=_C625 ,C119_=_C653 ,\nC119_=_C684 ,C119_=_C711 ,C119_=_C740 ,C119_=_C766 ,C119_=_C794 ,C119_=_C820 ,\nC119_=_C846 ,C119_=_C870 ,C119_=_C893 ,C119_=_C917 ,C119_=_C938 ,C119_=_C960 ,\nC119_=_C979 ,C119_=_C1000 ,C119_=_C1018 ,C119_=_C1038 ,C119_=_C1053 ,C119_=_C1072 ,\nC119_=_C1104 ,C119_=_C1115 ,C119_=_C1116 ,C119_=_C1117 ,C119_=_C1118 ,C119_=_C1119 ,\nC119_=_C1120 ,C119_=_C1121 ,C119_=_C1122 ,C119_=_C1123 ,C119_=_C1124 ,C119_=_C1125 ,\nC119_=_C1126 ,C119_=_C1127 ,C119_=_C1129 ,C119_=_C1131 ,C119_=_C1132 ,C132_=_C134 ,\nC132_=_C214 ,C132_=_C293 ,C132_=_C368 ,C132_=_C441 ,C132_=_C510 ,C132_=_C575 ,\nC132_=_C638 ,C132_=_C697 ,C132_=_C753 ,C132_=_C807 ,C132_=_C827 ,C132_=_C859 ,\nC132_=_C906 ,C132_=_C951 ,C132_=_C992 ,C132_=_C1031 ,C132_=_C1066 ,C132_=_C1154 ,\nC132_=_C1177 ,C132_=_C1198 ,C132_=_C1216 ,C132_=_C1230 ,C132_=_C1240 ,C132_=_C1246 ,\nC132_=_C1247 ,C134_=_C216 ,C134_=_C295 ,C134_=_C370 ,C134_=_C443 ,C134_=_C512 ,\nC134_=_C577 ,C134_=_C640 ,C134_=_C699 ,C134_=_C755 ,C134_=_C809 ,C134_=_C861 ,\nC134_=_C908 ,C134_=_C953 ,C134_=_C994 ,C134_=_C1033 ,C134_=_C1068 ,C134_=_C1156 ,\nC134_=_C1179 ,C134_=_C1200 ,C134_=_C1218 ,C134_=_C1232 ,C134_=_C1243 ,C134_=_C1250 ,\nC134_=_C1254 ,C134_=_C1255 ,C155_=_C156 ,C155_=_C199 ,C155_=_C236</w:t>
      </w:r>
    </w:p>
    <w:p>
      <w:pPr>
        <w:pStyle w:val="PreformattedText"/>
        <w:bidi w:val="0"/>
        <w:spacing w:before="0" w:after="0"/>
        <w:jc w:val="left"/>
        <w:rPr/>
      </w:pPr>
      <w:r>
        <w:rPr/>
        <w:t xml:space="preserve"> </w:t>
      </w:r>
      <w:r>
        <w:rPr/>
        <w:t>,C155_=_C278 ,\nC155_=_C313 ,C155_=_C353 ,C155_=_C386 ,C155_=_C426 ,C155_=_C458 ,C155_=_C495 ,\nC155_=_C526 ,C155_=_C560 ,C155_=_C590 ,C155_=_C623 ,C155_=_C652 ,C155_=_C682 ,\nC155_=_C710 ,C155_=_C738 ,C155_=_C765 ,C155_=_C792 ,C155_=_C819 ,C155_=_C844 ,\nC155_=_C869 ,C155_=_C891 ,C155_=_C916 ,C155_=_C936 ,C155_=_C959 ,C155_=_C977 ,\nC155_=_C999 ,C155_=_C1016 ,C155_=_C1037 ,C155_=_C1051 ,C155_=_C1071 ,C155_=_C1084 ,\nC155_=_C1085 ,C155_=_C1087 ,C155_=_C1088 ,C155_=_C1089 ,C155_=_C1090 ,C155_=_C1091 ,\nC155_=_C1092 ,C155_=_C1093 ,C155_=_C1094 ,C155_=_C1095 ,C155_=_C1096 ,C155_=_C1097 ,\nC155_=_C1098 ,C155_=_C1100 ,C155_=_C1102 ,C155_=_C1103 ,C156_=_C201 ,C156_=_C237 ,\nC156_=_C280 ,C156_=_C314 ,C156_=_C355 ,C156_=_C388 ,C156_=_C428 ,C156_=_C459 ,\nC156_=_C497 ,C156_=_C527 ,C156_=_C562 ,C156_=_C591 ,C156_=_C625 ,C156_=_C653 ,\nC156_=_C684 ,C156_=_C711 ,C156_=_C740 ,C156_=_C766 ,C156_=_C794 ,C156_=_C820 ,\nC156_=_C846 ,C156_=_C870 ,C156_=_C893 ,C156_=_C917 ,C156_=_C938 ,C156_=_C960 ,\nC156_=_C979 ,C156_=_C1000 ,C156_=_C1018 ,C156_=_C1038 ,C156_=_C1053 ,C156_=_C1072 ,\nC156_=_C1104 ,C156_=_C1115 ,C156_=_C1116 ,C156_=_C1117 ,C156_=_C1118 ,C156_=_C1119 ,\nC156_=_C1120 ,C156_=_C1121 ,C156_=_C1122 ,C156_=_C1123 ,C156_=_C1124 ,C156_=_C1125 ,\nC156_=_C1126 ,C156_=_C1127 ,C156_=_C1129 ,C156_=_C1131 ,C156_=_C1132 ,C199_=_C201 ,\nC199_=_C214 ,C199_=_C216 ,C199_=_C236 ,C199_=_C278 ,C199_=_C313 ,C199_=_C353 ,\nC199_=_C386 ,C199_=_C426 ,C199_=_C458 ,C199_=_C495 ,C199_=_C526 ,C199_=_C560 ,\nC199_=_C590 ,C199_=_C623 ,C199_=_C652 ,C199_=_C682 ,C199_=_C710 ,C199_=_C738 ,\nC199_=_C765 ,C199_=_C792 ,C199_=_C819 ,C199_=_C844 ,C199_=_C869 ,C199_=_C891 ,\nC199_=_C916 ,C199_=_C936 ,C199_=_C959 ,C199_=_C977 ,C199_=_C999 ,C199_=_C1016 ,\nC199_=_C1037 ,C199_=_C1051 ,C199_=_C1071 ,C199_=_C1084 ,C199_=_C1085 ,C199_=_C1087 ,\nC199_=_C1088 ,C199_=_C1089 ,C199_=_C1090 ,C199_=_C1091 ,C199_=_C1092 ,C199_=_C1093 ,\nC199_=_C1094 ,C199_=_C1095 ,C199_=_C1096 ,C199_=_C1097 ,C199_=_C1098 ,C199_=_C1100 ,\nC199_=_C1102 ,C199_=_C1103 ,C201_=_C214 ,C201_=_C216 ,C201_=_C237 ,C201_=_C280 ,\nC201_=_C314 ,C201_=_C355 ,C201_=_C388 ,C201_=_C428 ,C201_=_C459 ,C201_=_C497 ,\nC201_=_C527 ,C201_=_C562 ,C201_=_C591 ,C201_=_C625 ,C201_=_C653 ,C201_=_C684 ,\nC201_=_C711 ,C201_=_C740 ,C201_=_C766 ,C201_=_C794 ,C201_=_C820 ,C201_=_C846 ,\nC201_=_C870 ,C201_=_C893 ,C201_=_C917 ,C201_=_C938 ,C201_=_C960 ,C201_=_C979 ,\nC201_=_C1000 ,C201_=_C1018 ,C201_=_C1038 ,C201_=_C1053 ,C201_=_C1072 ,C201_=_C1104 ,\nC201_=_C1115 ,C201_=_C1116 ,C201_=_C1117 ,C201_=_C1118 ,C201_=_C1119 ,C201_=_C1120 ,\nC201_=_C1121 ,C201_=_C1122 ,C201_=_C1123 ,C201_=_C1124 ,C201_=_C1125 ,C201_=_C1126 ,\nC201_=_C1127 ,C201_=_C1129 ,C201_=_C1131 ,C201_=_C1132 ,C214_=_C216 ,C214_=_C293 ,\nC214_=_C368 ,C214_=_C441 ,C214_=_C510 ,C214_=_C575 ,C214_=_C638 ,C214_=_C697 ,\nC214_=_C753 ,C214_=_C807 ,C214_=_C827 ,C214_=_C859 ,C214_=_C906 ,C214_=_C951 ,\nC214_=_C992 ,C214_=_C1031 ,C214_=_C1066 ,C214_=_C1154 ,C214_=_C1177 ,C214_=_C1198 ,\nC214_=_C1216 ,C214_=_C1230 ,C214_=_C1240 ,C214_=_C1246 ,C214_=_C1247 ,C216_=_C295 ,\nC216_=_C370 ,C216_=_C443 ,C216_=_C512 ,C216_=_C577 ,C216_=_C640 ,C216_=_C699 ,\nC216_=_C755 ,C216_=_C809 ,C216_=_C861 ,C216_=_C908 ,C216_=_C953 ,C216_=_C994 ,\nC216_=_C1033 ,C216_=_C1068 ,C216_=_C1156 ,C216_=_C1179 ,C216_=_C1200 ,C216_=_C1218 ,\nC216_=_C1232 ,C216_=_C1243 ,C216_=_C1250 ,C216_=_C1254 ,C216_=_C1255 ,C236_=_C237 ,\nC236_=_C278 ,C236_=_C313 ,C236_=_C353 ,C236_=_C386 ,C236_=_C426 ,C236_=_C458 ,\nC236_=_C495 ,C236_=_C526 ,C236_=_C560 ,C236_=_C590 ,C236_=_C623 ,C236_=_C652 ,\nC236_=_C682 ,C236_=_C710 ,C236_=_C738 ,C236_=_C765 ,C236_=_C792 ,C236_=_C819 ,\nC236_=_C844 ,C236_=_C869 ,C236_=_C891 ,C236_=_C916 ,C236_=_C936 ,C236_=_C959 ,\nC236_=_C977 ,C236_=_C999 ,C236_=_C1016 ,C236_=_C1037 ,C236_=_C1051 ,C236_=_C1071 ,\nC236_=_C1084 ,C236_=_C1085 ,C236_=_C1087 ,C236_=_C1088 ,C236_=_C1089 ,C236_=_C1090 ,\nC236_=_C1091 ,C236_=_C1092 ,C236_=_C1093 ,C236_=_C1094 ,C236_=_C1095 ,C236_=_C1096 ,\nC236_=_C1097 ,C236_=_C1098 ,C236_=_C1100 ,C236_=_C1102 ,C236_=_C1103 ,C237_=_C280 ,\nC237_=_C314 ,C237_=_C355 ,C237_=_C388 ,C237_=_C428 ,C237_=_C459 ,C237_=_C497 ,\nC237_=_C527 ,C237_=_C562 ,C237_=_C591 ,C237_=_C625 ,C237_=_C653 ,C237_=_C684 ,\nC237_=_C711 ,C237_=_C740 ,C237_=_C766 ,C237_=_C794 ,C237_=_C820 ,C237_=_C846 ,\nC237_=_C870 ,C237_=_C893 ,C237_=_C917 ,C237_=_C938 ,C237_=_C960 ,C237_=_C979 ,\nC237_=_C1000 ,C237_=_C1018 ,C237_=_C1038 ,C237_=_C1053 ,C237_=_C1072 ,C237_=_C1104 ,\nC237_=_C1115 ,C237_=_C1116 ,C237_=_C1117 ,C237_=_C1118 ,C237_=_C1119 ,C237_=_C1120 ,\nC237_=_C1121 ,C237_=_C1122 ,C237_=_C1123 ,C237_=_C1124 ,C237_=_C1125 ,C237_=_C1126 ,\nC237_=_C1127 ,C237_=_C1129 ,C237_=_C1131 ,C237_=_C1132 ,C278_=_C280 ,C278_=_C293 ,\nC278_=_C295 ,C278_=_C313 ,C278_=_C353 ,C278_=_C386 ,C278_=_C426 ,C278_=_C458 ,\nC278_=_C495 ,C278_=_C526 ,C278_=_C560 ,C278_=_C590 ,C278_=_C623 ,C278_=_C652 ,\nC278_=_C682 ,C278_=_C710 ,C278_=_C738 ,C278_=_C765 ,C278_=_C792 ,C278_=_C819 ,\nC278_=_C844 ,C278_=_C869 ,C278_=_C891 ,C278_=_C916 ,C278_=_C936 ,C278_=_C959 ,\nC278_=_C977 ,C278_=_C999 ,C278_=_C1016 ,C278_=_C1037 ,C278_=_C1051 ,C278_=_C1071 ,\nC278_=_C1084 ,C278_=_C1085 ,C278_=_C1087 ,C278_=_C1088 ,C278_=_C1089 ,C278_=_C1090 ,\nC278_=_C1091 ,C278_=_C1092 ,C278_=_C1093 ,C278_=_C1094 ,C278_=_C1095 ,C278_=_C1096 ,\nC278_=_C1097 ,C278_=_C1098 ,C278_=_C1100 ,C278_=_C1102 ,C278_=_C1103 ,C280_=_C293 ,\nC280_=_C295 ,C280_=_C314 ,C280_=_C355 ,C280_=_C388 ,C280_=_C428 ,C280_=_C459 ,\nC280_=_C497 ,C280_=_C527 ,C280_=_C562 ,C280_=_C591 ,C280_=_C625 ,C280_=_C653 ,\nC280_=_C684 ,C280_=_C711 ,C280_=_C740 ,C280_=_C766 ,C280_=_C794 ,C280_=_C820 ,\nC280_=_C846 ,C280_=_C870 ,C280_=_C893 ,C280_=_C917 ,C280_=_C938 ,C280_=_C960 ,\nC280_=_C979 ,C280_=_C1000 ,C280_=_C1018 ,C280_=_C1038 ,C280_=_C1053 ,C280_=_C1072 ,\nC280_=_C1104 ,C280_=_C1115 ,C280_=_C1116 ,C280_=_C1117 ,C280_=_C1118 ,C280_=_C1119 ,\nC280_=_C1120 ,C280_=_C1121 ,C280_=_C1122 ,C280_=_C1123 ,C280_=_C1124 ,C280_=_C1125 ,\nC280_=_C1126 ,C280_=_C1127 ,C280_=_C1129 ,C280_=_C1131 ,C280_=_C1132 ,C293_=_C295 ,\nC293_=_C368 ,C293_=_C441 ,C293_=_C510 ,C293_=_C575 ,C293_=_C638 ,C293_=_C697 ,\nC293_=_C753 ,C293_=_C807 ,C293_=_C827 ,C293_=_C859 ,C293_=_C906 ,C293_=_C951 ,\nC293_=_C992 ,C293_=_C1031 ,C293_=_C1066 ,C293_=_C1154 ,C293_=_C1177 ,C293_=_C1198 ,\nC293_=_C1216 ,C293_=_C1230 ,C293_=_C1240 ,C293_=_C1246 ,C293_=_C1247 ,C295_=_C370 ,\nC295_=_C443 ,C295_=_C512 ,C295_=_C577 ,C295_=_C640 ,C295_=_C699 ,C295_=_C755 ,\nC295_=_C809 ,C295_=_C861 ,C295_=_C908 ,C295_=_C953 ,C295_=_C994 ,C295_=_C1033 ,\nC295_=_C1068 ,C295_=_C1156 ,C295_=_C1179 ,C295_=_C1200 ,C295_=_C1218 ,C295_=_C1232 ,\nC295_=_C1243 ,C295_=_C1250 ,C295_=_C1254 ,C295_=_C1255 ,C313_=_C314 ,C313_=_C353 ,\nC313_=_C386 ,C313_=_C426 ,C313_=_C458 ,C313_=_C495 ,C313_=_C526 ,C313_=_C560 ,\nC313_=_C590 ,C313_=_C623 ,C313_=_C652 ,C313_=_C682 ,C313_=_C710 ,C313_=_C738 ,\nC313_=_C765 ,C313_=_C792 ,C313_=_C819 ,C313_=_C844 ,C313_=_C869 ,C313_=_C891 ,\nC313_=_C916 ,C313_=_C936 ,C313_=_C959 ,C313_=_C977 ,C313_=_C999 ,C313_=_C1016 ,\nC313_=_C1037 ,C313_=_C1051 ,C313_=_C1071 ,C313_=_C1084 ,C313_=_C1085 ,C313_=_C1087 ,\nC313_=_C1088 ,C313_=_C1089 ,C313_=_C1090 ,C313_=_C1091 ,C313_=_C1092 ,C313_=_C1093 ,\nC313_=_C1094 ,C313_=_C1095 ,C313_=_C1096 ,C313_=_C1097 ,C313_=_C1098 ,C313_=_C1100 ,\nC313_=_C1102 ,C313_=_C1103 ,C314_=_C355 ,C314_=_C388 ,C314_=_C428 ,C314_=_C459 ,\nC314_=_C497 ,C314_=_C527 ,C314_=_C562 ,C314_=_C591 ,C314_=_C625 ,C314_=_C653 ,\nC314_=_C684 ,C314_=_C711 ,C314_=_C740 ,C314_=_C766 ,C314_=_C794 ,C314_=_C820 ,\nC314_=_C846 ,C314_=_C870 ,C314_=_C893 ,C314_=_C917 ,C314_=_C938 ,C314_=_C960 ,\nC314_=_C979 ,C314_=_C1000 ,C314_=_C1018 ,C314_=_C1038 ,C314_=_C1053 ,C314_=_C1072 ,\nC314_=_C1104 ,C314_=_C1115 ,C314_=_C1116 ,C314_=_C1117 ,C314_=_C1118 ,C314_=_C1119 ,\nC314_=_C1120 ,C314_=_C1121 ,C314_=_C1122 ,C314_=_C1123 ,C314_=_C1124 ,C314_=_C1125 ,\nC314_=_C1126 ,C314_=_C1127 ,C314_=_C1129 ,C314_=_C1131 ,C314_=_C1132 ,C353_=_C355 ,\nC353_=_C368 ,C353_=_C370 ,C353_=_C386 ,C353_=_C426 ,C353_=_C458 ,C353_=_C495 ,\nC353_=_C526 ,C353_=_C560 ,C353_=_C590 ,C353_=_C623 ,C353_=_C652 ,C353_=_C682 ,\nC353_=_C710 ,C353_=_C738 ,C353_=_C765 ,C353_=_C792 ,C353_=_C819 ,C353_=_C844 ,\nC353_=_C869 ,C353_=_C891 ,C353_=_C916 ,C353_=_C936 ,C353_=_C959 ,C353_=_C977 ,\nC353_=_C999 ,C353_=_C1016 ,C353_=_C1037 ,C353_=_C1051 ,C353_=_C1071 ,C353_=_C1084 ,\nC353_=_C1085 ,C353_=_C1087 ,C353_=_C1088 ,C353_=_C1089 ,C353_=_C1090 ,C353_=_C1091 ,\nC353_=_C1092 ,C353_=_C1093 ,C353_=_C1094 ,C353_=_C1095 ,C353_=_C1096 ,C353_=_C1097 ,\nC353_=_C1098 ,C353_=_C1100 ,C353_=_C1102 ,C353_=_C1103 ,C355_=_C368 ,C355_=_C370 ,\nC355_=_C388 ,C355_=_C428 ,C355_=_C459 ,C355_=_C497 ,C355_=_C527 ,C355_=_C562 ,\nC355_=_C591 ,C355_=_C625 ,C355_=_C653 ,C355_=_C684 ,C355_=_C711 ,C355_=_C740 ,\nC355_=_C766 ,C355_=_C794 ,C355_=_C820 ,C355_=_C846 ,C355_=_C870 ,C355_=_C893 ,\nC355_=_C917 ,C355_=_C938 ,C355_=_C960 ,C355_=_C979 ,C355_=_C1000 ,C355_=_C1018 ,\nC355_=_C1038 ,C355_=_C1053 ,C355_=_C1072 ,C355_=_C1104 ,C355_=_C1115 ,C355_=_C1116 ,\nC355_=_C1117 ,C355_=_C1118 ,C355_=_C1119 ,C355_=_C1120 ,C355_=_C1121 ,C355_=_C1122 ,\nC355_=_C1123 ,C355_=_C1124 ,C355_=_C1125 ,C355_=_C1126 ,C355_=_C1127 ,C355_=_C1129 ,\nC355_=_C1131 ,C355_=_C1132 ,C368_=_C370 ,C368_=_C441 ,C368_=_C510 ,C368_=_C575 ,\nC368_=_C638 ,C368_=_C697 ,C368_=_C753 ,C368_=_C807 ,C368_=_C827 ,C368_=_C859 ,\nC368_=_C906 ,C368_=_C951 ,C368_=_C992 ,C368_=_C1031 ,C368_=_C1066 ,C368_=_C1154 ,\nC368_=_C1177 ,C368_=_C1198 ,C368_=_C1216 ,C368_=_C1230 ,C368_=_C1240 ,C368_=_C1246 ,\nC368_=_C1247 ,C370_=_C443 ,C370_=_C512 ,C370_=_C577 ,C370_=_C640 ,C370_=_C699 ,\nC370_=_C755 ,C370_=_C809 ,C370_=_C861 ,C370_=_C908 ,C370_=_C953 ,C370_=_C994 ,\nC370_=_C1033 ,C370_=_C1068 ,C370_=_C1156 ,C370_=_C1179 ,C370_=_C1200 ,C370_=_C1218 ,\nC370_=_C1232 ,C370_=_C1243 ,C370_=_C1250 ,C370_=_C1254 ,C370_=_C1255 ,C386_=_C388 ,\nC386_=_C426 ,C386_=_C458 ,C386_=_C495 ,C386_=_C526</w:t>
      </w:r>
    </w:p>
    <w:p>
      <w:pPr>
        <w:pStyle w:val="PreformattedText"/>
        <w:bidi w:val="0"/>
        <w:spacing w:before="0" w:after="0"/>
        <w:jc w:val="left"/>
        <w:rPr/>
      </w:pPr>
      <w:r>
        <w:rPr/>
        <w:t xml:space="preserve"> </w:t>
      </w:r>
      <w:r>
        <w:rPr/>
        <w:t>,C386_=_C560 ,C386_=_C590 ,\nC386_=_C623 ,C386_=_C652 ,C386_=_C682 ,C386_=_C710 ,C386_=_C738 ,C386_=_C765 ,\nC386_=_C792 ,C386_=_C819 ,C386_=_C844 ,C386_=_C869 ,C386_=_C891 ,C386_=_C916 ,\nC386_=_C936 ,C386_=_C959 ,C386_=_C977 ,C386_=_C999 ,C386_=_C1016 ,C386_=_C1037 ,\nC386_=_C1051 ,C386_=_C1071 ,C386_=_C1084 ,C386_=_C1085 ,C386_=_C1087 ,C386_=_C1088 ,\nC386_=_C1089 ,C386_=_C1090 ,C386_=_C1091 ,C386_=_C1092 ,C386_=_C1093 ,C386_=_C1094 ,\nC386_=_C1095 ,C386_=_C1096 ,C386_=_C1097 ,C386_=_C1098 ,C386_=_C1100 ,C386_=_C1102 ,\nC386_=_C1103 ,C388_=_C428 ,C388_=_C459 ,C388_=_C497 ,C388_=_C527 ,C388_=_C562 ,\nC388_=_C591 ,C388_=_C625 ,C388_=_C653 ,C388_=_C684 ,C388_=_C711 ,C388_=_C740 ,\nC388_=_C766 ,C388_=_C794 ,C388_=_C820 ,C388_=_C846 ,C388_=_C870 ,C388_=_C893 ,\nC388_=_C917 ,C388_=_C938 ,C388_=_C960 ,C388_=_C979 ,C388_=_C1000 ,C388_=_C1018 ,\nC388_=_C1038 ,C388_=_C1053 ,C388_=_C1072 ,C388_=_C1104 ,C388_=_C1115 ,C388_=_C1116 ,\nC388_=_C1117 ,C388_=_C1118 ,C388_=_C1119 ,C388_=_C1120 ,C388_=_C1121 ,C388_=_C1122 ,\nC388_=_C1123 ,C388_=_C1124 ,C388_=_C1125 ,C388_=_C1126 ,C388_=_C1127 ,C388_=_C1129 ,\nC388_=_C1131 ,C388_=_C1132 ,C426_=_C428 ,C426_=_C441 ,C426_=_C443 ,C426_=_C458 ,\nC426_=_C495 ,C426_=_C526 ,C426_=_C560 ,C426_=_C590 ,C426_=_C623 ,C426_=_C652 ,\nC426_=_C682 ,C426_=_C710 ,C426_=_C738 ,C426_=_C765 ,C426_=_C792 ,C426_=_C819 ,\nC426_=_C844 ,C426_=_C869 ,C426_=_C891 ,C426_=_C916 ,C426_=_C936 ,C426_=_C959 ,\nC426_=_C977 ,C426_=_C999 ,C426_=_C1016 ,C426_=_C1037 ,C426_=_C1051 ,C426_=_C1071 ,\nC426_=_C1084 ,C426_=_C1085 ,C426_=_C1087 ,C426_=_C1088 ,C426_=_C1089 ,C426_=_C1090 ,\nC426_=_C1091 ,C426_=_C1092 ,C426_=_C1093 ,C426_=_C1094 ,C426_=_C1095 ,C426_=_C1096 ,\nC426_=_C1097 ,C426_=_C1098 ,C426_=_C1100 ,C426_=_C1102 ,C426_=_C1103 ,C428_=_C441 ,\nC428_=_C443 ,C428_=_C459 ,C428_=_C497 ,C428_=_C527 ,C428_=_C562 ,C428_=_C591 ,\nC428_=_C625 ,C428_=_C653 ,C428_=_C684 ,C428_=_C711 ,C428_=_C740 ,C428_=_C766 ,\nC428_=_C794 ,C428_=_C820 ,C428_=_C846 ,C428_=_C870 ,C428_=_C893 ,C428_=_C917 ,\nC428_=_C938 ,C428_=_C960 ,C428_=_C979 ,C428_=_C1000 ,C428_=_C1018 ,C428_=_C1038 ,\nC428_=_C1053 ,C428_=_C1072 ,C428_=_C1104 ,C428_=_C1115 ,C428_=_C1116 ,C428_=_C1117 ,\nC428_=_C1118 ,C428_=_C1119 ,C428_=_C1120 ,C428_=_C1121 ,C428_=_C1122 ,C428_=_C1123 ,\nC428_=_C1124 ,C428_=_C1125 ,C428_=_C1126 ,C428_=_C1127 ,C428_=_C1129 ,C428_=_C1131 ,\nC428_=_C1132 ,C441_=_C443 ,C441_=_C510 ,C441_=_C575 ,C441_=_C638 ,C441_=_C697 ,\nC441_=_C753 ,C441_=_C807 ,C441_=_C827 ,C441_=_C859 ,C441_=_C906 ,C441_=_C951 ,\nC441_=_C992 ,C441_=_C1031 ,C441_=_C1066 ,C441_=_C1154 ,C441_=_C1177 ,C441_=_C1198 ,\nC441_=_C1216 ,C441_=_C1230 ,C441_=_C1240 ,C441_=_C1246 ,C441_=_C1247 ,C443_=_C512 ,\nC443_=_C577 ,C443_=_C640 ,C443_=_C699 ,C443_=_C755 ,C443_=_C809 ,C443_=_C861 ,\nC443_=_C908 ,C443_=_C953 ,C443_=_C994 ,C443_=_C1033 ,C443_=_C1068 ,C443_=_C1156 ,\nC443_=_C1179 ,C443_=_C1200 ,C443_=_C1218 ,C443_=_C1232 ,C443_=_C1243 ,C443_=_C1250 ,\nC443_=_C1254 ,C443_=_C1255 ,C458_=_C459 ,C458_=_C495 ,C458_=_C526 ,C458_=_C560 ,\nC458_=_C590 ,C458_=_C623 ,C458_=_C652 ,C458_=_C682 ,C458_=_C710 ,C458_=_C738 ,\nC458_=_C765 ,C458_=_C792 ,C458_=_C819 ,C458_=_C844 ,C458_=_C869 ,C458_=_C891 ,\nC458_=_C916 ,C458_=_C936 ,C458_=_C959 ,C458_=_C977 ,C458_=_C999 ,C458_=_C1016 ,\nC458_=_C1037 ,C458_=_C1051 ,C458_=_C1071 ,C458_=_C1084 ,C458_=_C1085 ,C458_=_C1087 ,\nC458_=_C1088 ,C458_=_C1089 ,C458_=_C1090 ,C458_=_C1091 ,C458_=_C1092 ,C458_=_C1093 ,\nC458_=_C1094 ,C458_=_C1095 ,C458_=_C1096 ,C458_=_C1097 ,C458_=_C1098 ,C458_=_C1100 ,\nC458_=_C1102 ,C458_=_C1103 ,C459_=_C497 ,C459_=_C527 ,C459_=_C562 ,C459_=_C591 ,\nC459_=_C625 ,C459_=_C653 ,C459_=_C684 ,C459_=_C711 ,C459_=_C740 ,C459_=_C766 ,\nC459_=_C794 ,C459_=_C820 ,C459_=_C846 ,C459_=_C870 ,C459_=_C893 ,C459_=_C917 ,\nC459_=_C938 ,C459_=_C960 ,C459_=_C979 ,C459_=_C1000 ,C459_=_C1018 ,C459_=_C1038 ,\nC459_=_C1053 ,C459_=_C1072 ,C459_=_C1104 ,C459_=_C1115 ,C459_=_C1116 ,C459_=_C1117 ,\nC459_=_C1118 ,C459_=_C1119 ,C459_=_C1120 ,C459_=_C1121 ,C459_=_C1122 ,C459_=_C1123 ,\nC459_=_C1124 ,C459_=_C1125 ,C459_=_C1126 ,C459_=_C1127 ,C459_=_C1129 ,C459_=_C1131 ,\nC459_=_C1132 ,C495_=_C497 ,C495_=_C510 ,C495_=_C512 ,C495_=_C526 ,C495_=_C560 ,\nC495_=_C590 ,C495_=_C623 ,C495_=_C652 ,C495_=_C682 ,C495_=_C710 ,C495_=_C738 ,\nC495_=_C765 ,C495_=_C792 ,C495_=_C819 ,C495_=_C844 ,C495_=_C869 ,C495_=_C891 ,\nC495_=_C916 ,C495_=_C936 ,C495_=_C959 ,C495_=_C977 ,C495_=_C999 ,C495_=_C1016 ,\nC495_=_C1037 ,C495_=_C1051 ,C495_=_C1071 ,C495_=_C1084 ,C495_=_C1085 ,C495_=_C1087 ,\nC495_=_C1088 ,C495_=_C1089 ,C495_=_C1090 ,C495_=_C1091 ,C495_=_C1092 ,C495_=_C1093 ,\nC495_=_C1094 ,C495_=_C1095 ,C495_=_C1096 ,C495_=_C1097 ,C495_=_C1098 ,C495_=_C1100 ,\nC495_=_C1102 ,C495_=_C1103 ,C497_=_C510 ,C497_=_C512 ,C497_=_C527 ,C497_=_C562 ,\nC497_=_C591 ,C497_=_C625 ,C497_=_C653 ,C497_=_C684 ,C497_=_C711 ,C497_=_C740 ,\nC497_=_C766 ,C497_=_C794 ,C497_=_C820 ,C497_=_C846 ,C497_=_C870 ,C497_=_C893 ,\nC497_=_C917 ,C497_=_C938 ,C497_=_C960 ,C497_=_C979 ,C497_=_C1000 ,C497_=_C1018 ,\nC497_=_C1038 ,C497_=_C1053 ,C497_=_C1072 ,C497_=_C1104 ,C497_=_C1115 ,C497_=_C1116 ,\nC497_=_C1117 ,C497_=_C1118 ,C497_=_C1119 ,C497_=_C1120 ,C497_=_C1121 ,C497_=_C1122 ,\nC497_=_C1123 ,C497_=_C1124 ,C497_=_C1125 ,C497_=_C1126 ,C497_=_C1127 ,C497_=_C1129 ,\nC497_=_C1131 ,C497_=_C1132 ,C510_=_C512 ,C510_=_C575 ,C510_=_C638 ,C510_=_C697 ,\nC510_=_C753 ,C510_=_C807 ,C510_=_C827 ,C510_=_C859 ,C510_=_C906 ,C510_=_C951 ,\nC510_=_C992 ,C510_=_C1031 ,C510_=_C1066 ,C510_=_C1154 ,C510_=_C1177 ,C510_=_C1198 ,\nC510_=_C1216 ,C510_=_C1230 ,C510_=_C1240 ,C510_=_C1246 ,C510_=_C1247 ,C512_=_C577 ,\nC512_=_C640 ,C512_=_C699 ,C512_=_C755 ,C512_=_C809 ,C512_=_C861 ,C512_=_C908 ,\nC512_=_C953 ,C512_=_C994 ,C512_=_C1033 ,C512_=_C1068 ,C512_=_C1156 ,C512_=_C1179 ,\nC512_=_C1200 ,C512_=_C1218 ,C512_=_C1232 ,C512_=_C1243 ,C512_=_C1250 ,C512_=_C1254 ,\nC512_=_C1255 ,C526_=_C527 ,C526_=_C560 ,C526_=_C590 ,C526_=_C623 ,C526_=_C652 ,\nC526_=_C682 ,C526_=_C710 ,C526_=_C738 ,C526_=_C765 ,C526_=_C792 ,C526_=_C819 ,\nC526_=_C844 ,C526_=_C869 ,C526_=_C891 ,C526_=_C916 ,C526_=_C936 ,C526_=_C959 ,\nC526_=_C977 ,C526_=_C999 ,C526_=_C1016 ,C526_=_C1037 ,C526_=_C1051 ,C526_=_C1071 ,\nC526_=_C1084 ,C526_=_C1085 ,C526_=_C1087 ,C526_=_C1088 ,C526_=_C1089 ,C526_=_C1090 ,\nC526_=_C1091 ,C526_=_C1092 ,C526_=_C1093 ,C526_=_C1094 ,C526_=_C1095 ,C526_=_C1096 ,\nC526_=_C1097 ,C526_=_C1098 ,C526_=_C1100 ,C526_=_C1102 ,C526_=_C1103 ,C527_=_C562 ,\nC527_=_C591 ,C527_=_C625 ,C527_=_C653 ,C527_=_C684 ,C527_=_C711 ,C527_=_C740 ,\nC527_=_C766 ,C527_=_C794 ,C527_=_C820 ,C527_=_C846 ,C527_=_C870 ,C527_=_C893 ,\nC527_=_C917 ,C527_=_C938 ,C527_=_C960 ,C527_=_C979 ,C527_=_C1000 ,C527_=_C1018 ,\nC527_=_C1038 ,C527_=_C1053 ,C527_=_C1072 ,C527_=_C1104 ,C527_=_C1115 ,C527_=_C1116 ,\nC527_=_C1117 ,C527_=_C1118 ,C527_=_C1119 ,C527_=_C1120 ,C527_=_C1121 ,C527_=_C1122 ,\nC527_=_C1123 ,C527_=_C1124 ,C527_=_C1125 ,C527_=_C1126 ,C527_=_C1127 ,C527_=_C1129 ,\nC527_=_C1131 ,C527_=_C1132 ,C560_=_C562 ,C560_=_C575 ,C560_=_C577 ,C560_=_C590 ,\nC560_=_C623 ,C560_=_C652 ,C560_=_C682 ,C560_=_C710 ,C560_=_C738 ,C560_=_C765 ,\nC560_=_C792 ,C560_=_C819 ,C560_=_C844 ,C560_=_C869 ,C560_=_C891 ,C560_=_C916 ,\nC560_=_C936 ,C560_=_C959 ,C560_=_C977 ,C560_=_C999 ,C560_=_C1016 ,C560_=_C1037 ,\nC560_=_C1051 ,C560_=_C1071 ,C560_=_C1084 ,C560_=_C1085 ,C560_=_C1087 ,C560_=_C1088 ,\nC560_=_C1089 ,C560_=_C1090 ,C560_=_C1091 ,C560_=_C1092 ,C560_=_C1093 ,C560_=_C1094 ,\nC560_=_C1095 ,C560_=_C1096 ,C560_=_C1097 ,C560_=_C1098 ,C560_=_C1100 ,C560_=_C1102 ,\nC560_=_C1103 ,C562_=_C575 ,C562_=_C577 ,C562_=_C591 ,C562_=_C625 ,C562_=_C653 ,\nC562_=_C684 ,C562_=_C711 ,C562_=_C740 ,C562_=_C766 ,C562_=_C794 ,C562_=_C820 ,\nC562_=_C846 ,C562_=_C870 ,C562_=_C893 ,C562_=_C917 ,C562_=_C938 ,C562_=_C960 ,\nC562_=_C979 ,C562_=_C1000 ,C562_=_C1018 ,C562_=_C1038 ,C562_=_C1053 ,C562_=_C1072 ,\nC562_=_C1104 ,C562_=_C1115 ,C562_=_C1116 ,C562_=_C1117 ,C562_=_C1118 ,C562_=_C1119 ,\nC562_=_C1120 ,C562_=_C1121 ,C562_=_C1122 ,C562_=_C1123 ,C562_=_C1124 ,C562_=_C1125 ,\nC562_=_C1126 ,C562_=_C1127 ,C562_=_C1129 ,C562_=_C1131 ,C562_=_C1132 ,C575_=_C577 ,\nC575_=_C638 ,C575_=_C697 ,C575_=_C753 ,C575_=_C807 ,C575_=_C827 ,C575_=_C859 ,\nC575_=_C906 ,C575_=_C951 ,C575_=_C992 ,C575_=_C1031 ,C575_=_C1066 ,C575_=_C1154 ,\nC575_=_C1177 ,C575_=_C1198 ,C575_=_C1216 ,C575_=_C1230 ,C575_=_C1240 ,C575_=_C1246 ,\nC575_=_C1247 ,C577_=_C640 ,C577_=_C699 ,C577_=_C755 ,C577_=_C809 ,C577_=_C861 ,\nC577_=_C908 ,C577_=_C953 ,C577_=_C994 ,C577_=_C1033 ,C577_=_C1068 ,C577_=_C1156 ,\nC577_=_C1179 ,C577_=_C1200 ,C577_=_C1218 ,C577_=_C1232 ,C577_=_C1243 ,C577_=_C1250 ,\nC577_=_C1254 ,C577_=_C1255 ,C590_=_C591 ,C590_=_C623 ,C590_=_C652 ,C590_=_C682 ,\nC590_=_C710 ,C590_=_C738 ,C590_=_C765 ,C590_=_C792 ,C590_=_C819 ,C590_=_C844 ,\nC590_=_C869 ,C590_=_C891 ,C590_=_C916 ,C590_=_C936 ,C590_=_C959 ,C590_=_C977 ,\nC590_=_C999 ,C590_=_C1016 ,C590_=_C1037 ,C590_=_C1051 ,C590_=_C1071 ,C590_=_C1084 ,\nC590_=_C1085 ,C590_=_C1087 ,C590_=_C1088 ,C590_=_C1089 ,C590_=_C1090 ,C590_=_C1091 ,\nC590_=_C1092 ,C590_=_C1093 ,C590_=_C1094 ,C590_=_C1095 ,C590_=_C1096 ,C590_=_C1097 ,\nC590_=_C1098 ,C590_=_C1100 ,C590_=_C1102 ,C590_=_C1103 ,C591_=_C625 ,C591_=_C653 ,\nC591_=_C684 ,C591_=_C711 ,C591_=_C740 ,C591_=_C766 ,C591_=_C794 ,C591_=_C820 ,\nC591_=_C846 ,C591_=_C870 ,C591_=_C893 ,C591_=_C917 ,C591_=_C938 ,C591_=_C960 ,\nC591_=_C979 ,C591_=_C1000 ,C591_=_C1018 ,C591_=_C1038 ,C591_=_C1053 ,C591_=_C1072 ,\nC591_=_C1104 ,C591_=_C1115 ,C591_=_C1116 ,C591_=_C1117 ,C591_=_C1118 ,C591_=_C1119 ,\nC591_=_C1120 ,C591_=_C1121 ,C591_=_C1122 ,C591_=_C1123 ,C591_=_C1124 ,C591_=_C1125 ,\nC591_=_C1126 ,C591_=_C1127 ,C591_=_C1129 ,C591_=_C1131 ,C591_=_C1132 ,C623_=_C625 ,\nC623_=_C638 ,C623_=_C640 ,C623_=_C652 ,C623_=_C682 ,C623_=_C710 ,C623_=_C738 ,\nC623_=_C765 ,C623_=_C792 ,C623_=_C819 ,C623_=_C844 ,C623_=_C869 ,C623_=_C891 ,\nC623_=_C916 ,C623_=_C936 ,C623_=_C959 ,C623_=_C977 ,C623_=_C999 ,C623_=_C1016</w:t>
      </w:r>
    </w:p>
    <w:p>
      <w:pPr>
        <w:pStyle w:val="PreformattedText"/>
        <w:bidi w:val="0"/>
        <w:spacing w:before="0" w:after="0"/>
        <w:jc w:val="left"/>
        <w:rPr/>
      </w:pPr>
      <w:r>
        <w:rPr/>
        <w:t xml:space="preserve"> </w:t>
      </w:r>
      <w:r>
        <w:rPr/>
        <w:t>,\nC623_=_C1037 ,C623_=_C1051 ,C623_=_C1071 ,C623_=_C1084 ,C623_=_C1085 ,C623_=_C1087 ,\nC623_=_C1088 ,C623_=_C1089 ,C623_=_C1090 ,C623_=_C1091 ,C623_=_C1092 ,C623_=_C1093 ,\nC623_=_C1094 ,C623_=_C1095 ,C623_=_C1096 ,C623_=_C1097 ,C623_=_C1098 ,C623_=_C1100 ,\nC623_=_C1102 ,C623_=_C1103 ,C625_=_C638 ,C625_=_C640 ,C625_=_C653 ,C625_=_C684 ,\nC625_=_C711 ,C625_=_C740 ,C625_=_C766 ,C625_=_C794 ,C625_=_C820 ,C625_=_C846 ,\nC625_=_C870 ,C625_=_C893 ,C625_=_C917 ,C625_=_C938 ,C625_=_C960 ,C625_=_C979 ,\nC625_=_C1000 ,C625_=_C1018 ,C625_=_C1038 ,C625_=_C1053 ,C625_=_C1072 ,C625_=_C1104 ,\nC625_=_C1115 ,C625_=_C1116 ,C625_=_C1117 ,C625_=_C1118 ,C625_=_C1119 ,C625_=_C1120 ,\nC625_=_C1121 ,C625_=_C1122 ,C625_=_C1123 ,C625_=_C1124 ,C625_=_C1125 ,C625_=_C1126 ,\nC625_=_C1127 ,C625_=_C1129 ,C625_=_C1131 ,C625_=_C1132 ,C638_=_C640 ,C638_=_C697 ,\nC638_=_C753 ,C638_=_C807 ,C638_=_C827 ,C638_=_C859 ,C638_=_C906 ,C638_=_C951 ,\nC638_=_C992 ,C638_=_C1031 ,C638_=_C1066 ,C638_=_C1154 ,C638_=_C1177 ,C638_=_C1198 ,\nC638_=_C1216 ,C638_=_C1230 ,C638_=_C1240 ,C638_=_C1246 ,C638_=_C1247 ,C640_=_C699 ,\nC640_=_C755 ,C640_=_C809 ,C640_=_C861 ,C640_=_C908 ,C640_=_C953 ,C640_=_C994 ,\nC640_=_C1033 ,C640_=_C1068 ,C640_=_C1156 ,C640_=_C1179 ,C640_=_C1200 ,C640_=_C1218 ,\nC640_=_C1232 ,C640_=_C1243 ,C640_=_C1250 ,C640_=_C1254 ,C640_=_C1255 ,C652_=_C653 ,\nC652_=_C682 ,C652_=_C710 ,C652_=_C738 ,C652_=_C765 ,C652_=_C792 ,C652_=_C819 ,\nC652_=_C844 ,C652_=_C869 ,C652_=_C891 ,C652_=_C916 ,C652_=_C936 ,C652_=_C959 ,\nC652_=_C977 ,C652_=_C999 ,C652_=_C1016 ,C652_=_C1037 ,C652_=_C1051 ,C652_=_C1071 ,\nC652_=_C1084 ,C652_=_C1085 ,C652_=_C1087 ,C652_=_C1088 ,C652_=_C1089 ,C652_=_C1090 ,\nC652_=_C1091 ,C652_=_C1092 ,C652_=_C1093 ,C652_=_C1094 ,C652_=_C1095 ,C652_=_C1096 ,\nC652_=_C1097 ,C652_=_C1098 ,C652_=_C1100 ,C652_=_C1102 ,C652_=_C1103 ,C653_=_C684 ,\nC653_=_C711 ,C653_=_C740 ,C653_=_C766 ,C653_=_C794 ,C653_=_C820 ,C653_=_C846 ,\nC653_=_C870 ,C653_=_C893 ,C653_=_C917 ,C653_=_C938 ,C653_=_C960 ,C653_=_C979 ,\nC653_=_C1000 ,C653_=_C1018 ,C653_=_C1038 ,C653_=_C1053 ,C653_=_C1072 ,C653_=_C1104 ,\nC653_=_C1115 ,C653_=_C1116 ,C653_=_C1117 ,C653_=_C1118 ,C653_=_C1119 ,C653_=_C1120 ,\nC653_=_C1121 ,C653_=_C1122 ,C653_=_C1123 ,C653_=_C1124 ,C653_=_C1125 ,C653_=_C1126 ,\nC653_=_C1127 ,C653_=_C1129 ,C653_=_C1131 ,C653_=_C1132 ,C682_=_C684 ,C682_=_C697 ,\nC682_=_C699 ,C682_=_C710 ,C682_=_C738 ,C682_=_C765 ,C682_=_C792 ,C682_=_C819 ,\nC682_=_C844 ,C682_=_C869 ,C682_=_C891 ,C682_=_C916 ,C682_=_C936 ,C682_=_C959 ,\nC682_=_C977 ,C682_=_C999 ,C682_=_C1016 ,C682_=_C1037 ,C682_=_C1051 ,C682_=_C1071 ,\nC682_=_C1084 ,C682_=_C1085 ,C682_=_C1087 ,C682_=_C1088 ,C682_=_C1089 ,C682_=_C1090 ,\nC682_=_C1091 ,C682_=_C1092 ,C682_=_C1093 ,C682_=_C1094 ,C682_=_C1095 ,C682_=_C1096 ,\nC682_=_C1097 ,C682_=_C1098 ,C682_=_C1100 ,C682_=_C1102 ,C682_=_C1103 ,C684_=_C697 ,\nC684_=_C699 ,C684_=_C711 ,C684_=_C740 ,C684_=_C766 ,C684_=_C794 ,C684_=_C820 ,\nC684_=_C846 ,C684_=_C870 ,C684_=_C893 ,C684_=_C917 ,C684_=_C938 ,C684_=_C960 ,\nC684_=_C979 ,C684_=_C1000 ,C684_=_C1018 ,C684_=_C1038 ,C684_=_C1053 ,C684_=_C1072 ,\nC684_=_C1104 ,C684_=_C1115 ,C684_=_C1116 ,C684_=_C1117 ,C684_=_C1118 ,C684_=_C1119 ,\nC684_=_C1120 ,C684_=_C1121 ,C684_=_C1122 ,C684_=_C1123 ,C684_=_C1124 ,C684_=_C1125 ,\nC684_=_C1126 ,C684_=_C1127 ,C684_=_C1129 ,C684_=_C1131 ,C684_=_C1132 ,C697_=_C699 ,\nC697_=_C753 ,C697_=_C807 ,C697_=_C827 ,C697_=_C859 ,C697_=_C906 ,C697_=_C951 ,\nC697_=_C992 ,C697_=_C1031 ,C697_=_C1066 ,C697_=_C1154 ,C697_=_C1177 ,C697_=_C1198 ,\nC697_=_C1216 ,C697_=_C1230 ,C697_=_C1240 ,C697_=_C1246 ,C697_=_C1247 ,C699_=_C755 ,\nC699_=_C809 ,C699_=_C861 ,C699_=_C908 ,C699_=_C953 ,C699_=_C994 ,C699_=_C1033 ,\nC699_=_C1068 ,C699_=_C1156 ,C699_=_C1179 ,C699_=_C1200 ,C699_=_C1218 ,C699_=_C1232 ,\nC699_=_C1243 ,C699_=_C1250 ,C699_=_C1254 ,C699_=_C1255 ,C710_=_C711 ,C710_=_C738 ,\nC710_=_C765 ,C710_=_C792 ,C710_=_C819 ,C710_=_C844 ,C710_=_C869 ,C710_=_C891 ,\nC710_=_C916 ,C710_=_C936 ,C710_=_C959 ,C710_=_C977 ,C710_=_C999 ,C710_=_C1016 ,\nC710_=_C1037 ,C710_=_C1051 ,C710_=_C1071 ,C710_=_C1084 ,C710_=_C1085 ,C710_=_C1087 ,\nC710_=_C1088 ,C710_=_C1089 ,C710_=_C1090 ,C710_=_C1091 ,C710_=_C1092 ,C710_=_C1093 ,\nC710_=_C1094 ,C710_=_C1095 ,C710_=_C1096 ,C710_=_C1097 ,C710_=_C1098 ,C710_=_C1100 ,\nC710_=_C1102 ,C710_=_C1103 ,C711_=_C740 ,C711_=_C766 ,C711_=_C794 ,C711_=_C820 ,\nC711_=_C846 ,C711_=_C870 ,C711_=_C893 ,C711_=_C917 ,C711_=_C938 ,C711_=_C960 ,\nC711_=_C979 ,C711_=_C1000 ,C711_=_C1018 ,C711_=_C1038 ,C711_=_C1053 ,C711_=_C1072 ,\nC711_=_C1104 ,C711_=_C1115 ,C711_=_C1116 ,C711_=_C1117 ,C711_=_C1118 ,C711_=_C1119 ,\nC711_=_C1120 ,C711_=_C1121 ,C711_=_C1122 ,C711_=_C1123 ,C711_=_C1124 ,C711_=_C1125 ,\nC711_=_C1126 ,C711_=_C1127 ,C711_=_C1129 ,C711_=_C1131 ,C711_=_C1132 ,C738_=_C740 ,\nC738_=_C753 ,C738_=_C755 ,C738_=_C765 ,C738_=_C792 ,C738_=_C819 ,C738_=_C844 ,\nC738_=_C869 ,C738_=_C891 ,C738_=_C916 ,C738_=_C936 ,C738_=_C959 ,C738_=_C977 ,\nC738_=_C999 ,C738_=_C1016 ,C738_=_C1037 ,C738_=_C1051 ,C738_=_C1071 ,C738_=_C1084 ,\nC738_=_C1085 ,C738_=_C1087 ,C738_=_C1088 ,C738_=_C1089 ,C738_=_C1090 ,C738_=_C1091 ,\nC738_=_C1092 ,C738_=_C1093 ,C738_=_C1094 ,C738_=_C1095 ,C738_=_C1096 ,C738_=_C1097 ,\nC738_=_C1098 ,C738_=_C1100 ,C738_=_C1102 ,C738_=_C1103 ,C740_=_C753 ,C740_=_C755 ,\nC740_=_C766 ,C740_=_C794 ,C740_=_C820 ,C740_=_C846 ,C740_=_C870 ,C740_=_C893 ,\nC740_=_C917 ,C740_=_C938 ,C740_=_C960 ,C740_=_C979 ,C740_=_C1000 ,C740_=_C1018 ,\nC740_=_C1038 ,C740_=_C1053 ,C740_=_C1072 ,C740_=_C1104 ,C740_=_C1115 ,C740_=_C1116 ,\nC740_=_C1117 ,C740_=_C1118 ,C740_=_C1119 ,C740_=_C1120 ,C740_=_C1121 ,C740_=_C1122 ,\nC740_=_C1123 ,C740_=_C1124 ,C740_=_C1125 ,C740_=_C1126 ,C740_=_C1127 ,C740_=_C1129 ,\nC740_=_C1131 ,C740_=_C1132 ,C753_=_C755 ,C753_=_C807 ,C753_=_C827 ,C753_=_C859 ,\nC753_=_C906 ,C753_=_C951 ,C753_=_C992 ,C753_=_C1031 ,C753_=_C1066 ,C753_=_C1154 ,\nC753_=_C1177 ,C753_=_C1198 ,C753_=_C1216 ,C753_=_C1230 ,C753_=_C1240 ,C753_=_C1246 ,\nC753_=_C1247 ,C755_=_C809 ,C755_=_C861 ,C755_=_C908 ,C755_=_C953 ,C755_=_C994 ,\nC755_=_C1033 ,C755_=_C1068 ,C755_=_C1156 ,C755_=_C1179 ,C755_=_C1200 ,C755_=_C1218 ,\nC755_=_C1232 ,C755_=_C1243 ,C755_=_C1250 ,C755_=_C1254 ,C755_=_C1255 ,C765_=_C766 ,\nC765_=_C792 ,C765_=_C819 ,C765_=_C844 ,C765_=_C869 ,C765_=_C891 ,C765_=_C916 ,\nC765_=_C936 ,C765_=_C959 ,C765_=_C977 ,C765_=_C999 ,C765_=_C1016 ,C765_=_C1037 ,\nC765_=_C1051 ,C765_=_C1071 ,C765_=_C1084 ,C765_=_C1085 ,C765_=_C1087 ,C765_=_C1088 ,\nC765_=_C1089 ,C765_=_C1090 ,C765_=_C1091 ,C765_=_C1092 ,C765_=_C1093 ,C765_=_C1094 ,\nC765_=_C1095 ,C765_=_C1096 ,C765_=_C1097 ,C765_=_C1098 ,C765_=_C1100 ,C765_=_C1102 ,\nC765_=_C1103 ,C766_=_C794 ,C766_=_C820 ,C766_=_C846 ,C766_=_C870 ,C766_=_C893 ,\nC766_=_C917 ,C766_=_C938 ,C766_=_C960 ,C766_=_C979 ,C766_=_C1000 ,C766_=_C1018 ,\nC766_=_C1038 ,C766_=_C1053 ,C766_=_C1072 ,C766_=_C1104 ,C766_=_C1115 ,C766_=_C1116 ,\nC766_=_C1117 ,C766_=_C1118 ,C766_=_C1119 ,C766_=_C1120 ,C766_=_C1121 ,C766_=_C1122 ,\nC766_=_C1123 ,C766_=_C1124 ,C766_=_C1125 ,C766_=_C1126 ,C766_=_C1127 ,C766_=_C1129 ,\nC766_=_C1131 ,C766_=_C1132 ,C792_=_C794 ,C792_=_C807 ,C792_=_C809 ,C792_=_C819 ,\nC792_=_C844 ,C792_=_C869 ,C792_=_C891 ,C792_=_C916 ,C792_=_C936 ,C792_=_C959 ,\nC792_=_C977 ,C792_=_C999 ,C792_=_C1016 ,C792_=_C1037 ,C792_=_C1051 ,C792_=_C1071 ,\nC792_=_C1084 ,C792_=_C1085 ,C792_=_C1087 ,C792_=_C1088 ,C792_=_C1089 ,C792_=_C1090 ,\nC792_=_C1091 ,C792_=_C1092 ,C792_=_C1093 ,C792_=_C1094 ,C792_=_C1095 ,C792_=_C1096 ,\nC792_=_C1097 ,C792_=_C1098 ,C792_=_C1100 ,C792_=_C1102 ,C792_=_C1103 ,C794_=_C807 ,\nC794_=_C809 ,C794_=_C820 ,C794_=_C846 ,C794_=_C870 ,C794_=_C893 ,C794_=_C917 ,\nC794_=_C938 ,C794_=_C960 ,C794_=_C979 ,C794_=_C1000 ,C794_=_C1018 ,C794_=_C1038 ,\nC794_=_C1053 ,C794_=_C1072 ,C794_=_C1104 ,C794_=_C1115 ,C794_=_C1116 ,C794_=_C1117 ,\nC794_=_C1118 ,C794_=_C1119 ,C794_=_C1120 ,C794_=_C1121 ,C794_=_C1122 ,C794_=_C1123 ,\nC794_=_C1124 ,C794_=_C1125 ,C794_=_C1126 ,C794_=_C1127 ,C794_=_C1129 ,C794_=_C1131 ,\nC794_=_C1132 ,C807_=_C809 ,C807_=_C827 ,C807_=_C859 ,C807_=_C906 ,C807_=_C951 ,\nC807_=_C992 ,C807_=_C1031 ,C807_=_C1066 ,C807_=_C1154 ,C807_=_C1177 ,C807_=_C1198 ,\nC807_=_C1216 ,C807_=_C1230 ,C807_=_C1240 ,C807_=_C1246 ,C807_=_C1247 ,C809_=_C861 ,\nC809_=_C908 ,C809_=_C953 ,C809_=_C994 ,C809_=_C1033 ,C809_=_C1068 ,C809_=_C1156 ,\nC809_=_C1179 ,C809_=_C1200 ,C809_=_C1218 ,C809_=_C1232 ,C809_=_C1243 ,C809_=_C1250 ,\nC809_=_C1254 ,C809_=_C1255 ,C819_=_C820 ,C819_=_C827 ,C819_=_C844 ,C819_=_C869 ,\nC819_=_C891 ,C819_=_C916 ,C819_=_C936 ,C819_=_C959 ,C819_=_C977 ,C819_=_C999 ,\nC819_=_C1016 ,C819_=_C1037 ,C819_=_C1051 ,C819_=_C1071 ,C819_=_C1084 ,C819_=_C1085 ,\nC819_=_C1087 ,C819_=_C1088 ,C819_=_C1089 ,C819_=_C1090 ,C819_=_C1091 ,C819_=_C1092 ,\nC819_=_C1093 ,C819_=_C1094 ,C819_=_C1095 ,C819_=_C1096 ,C819_=_C1097 ,C819_=_C1098 ,\nC819_=_C1100 ,C819_=_C1102 ,C819_=_C1103 ,C820_=_C827 ,C820_=_C846 ,C820_=_C870 ,\nC820_=_C893 ,C820_=_C917 ,C820_=_C938 ,C820_=_C960 ,C820_=_C979 ,C820_=_C1000 ,\nC820_=_C1018 ,C820_=_C1038 ,C820_=_C1053 ,C820_=_C1072 ,C820_=_C1104 ,C820_=_C1115 ,\nC820_=_C1116 ,C820_=_C1117 ,C820_=_C1118 ,C820_=_C1119 ,C820_=_C1120 ,C820_=_C1121 ,\nC820_=_C1122 ,C820_=_C1123 ,C820_=_C1124 ,C820_=_C1125 ,C820_=_C1126 ,C820_=_C1127 ,\nC820_=_C1129 ,C820_=_C1131 ,C820_=_C1132 ,C827_=_C859 ,C827_=_C906 ,C827_=_C951 ,\nC827_=_C992 ,C827_=_C1031 ,C827_=_C1066 ,C827_=_C1154 ,C827_=_C1177 ,C827_=_C1198 ,\nC827_=_C1216 ,C827_=_C1230 ,C827_=_C1240 ,C827_=_C1246 ,C827_=_C1247 ,C844_=_C846 ,\nC844_=_C859 ,C844_=_C861 ,C844_=_C869 ,C844_=_C891 ,C844_=_C916 ,C844_=_C936 ,\nC844_=_C959 ,C844_=_C977 ,C844_=_C999 ,C844_=_C1016 ,C844_=_C1037 ,C844_=_C1051 ,\nC844_=_C1071 ,C844_=_C1084 ,C844_=_C1085 ,C844_=_C1087 ,C844_=_C1088 ,C844_=_C1089 ,\nC844_=_C1090 ,C844_=_C1091 ,C844_=_C1092 ,C844_=_C1093 ,C844_=_C1094 ,C844_=_C1095 ,\nC844_=_C1096 ,C844_=_C1097 ,C844_=_C1098 ,C844_=_C1100 ,C844_=_C1102 ,C844_=_C1103 ,\nC846_=_C859</w:t>
      </w:r>
    </w:p>
    <w:p>
      <w:pPr>
        <w:pStyle w:val="PreformattedText"/>
        <w:bidi w:val="0"/>
        <w:spacing w:before="0" w:after="0"/>
        <w:jc w:val="left"/>
        <w:rPr/>
      </w:pPr>
      <w:r>
        <w:rPr/>
        <w:t xml:space="preserve"> </w:t>
      </w:r>
      <w:r>
        <w:rPr/>
        <w:t>,C846_=_C861 ,C846_=_C870 ,C846_=_C893 ,C846_=_C917 ,C846_=_C938 ,\nC846_=_C960 ,C846_=_C979 ,C846_=_C1000 ,C846_=_C1018 ,C846_=_C1038 ,C846_=_C1053 ,\nC846_=_C1072 ,C846_=_C1104 ,C846_=_C1115 ,C846_=_C1116 ,C846_=_C1117 ,C846_=_C1118 ,\nC846_=_C1119 ,C846_=_C1120 ,C846_=_C1121 ,C846_=_C1122 ,C846_=_C1123 ,C846_=_C1124 ,\nC846_=_C1125 ,C846_=_C1126 ,C846_=_C1127 ,C846_=_C1129 ,C846_=_C1131 ,C846_=_C1132 ,\nC859_=_C861 ,C859_=_C906 ,C859_=_C951 ,C859_=_C992 ,C859_=_C1031 ,C859_=_C1066 ,\nC859_=_C1154 ,C859_=_C1177 ,C859_=_C1198 ,C859_=_C1216 ,C859_=_C1230 ,C859_=_C1240 ,\nC859_=_C1246 ,C859_=_C1247 ,C861_=_C908 ,C861_=_C953 ,C861_=_C994 ,C861_=_C1033 ,\nC861_=_C1068 ,C861_=_C1156 ,C861_=_C1179 ,C861_=_C1200 ,C861_=_C1218 ,C861_=_C1232 ,\nC861_=_C1243 ,C861_=_C1250 ,C861_=_C1254 ,C861_=_C1255 ,C869_=_C870 ,C869_=_C891 ,\nC869_=_C916 ,C869_=_C936 ,C869_=_C959 ,C869_=_C977 ,C869_=_C999 ,C869_=_C1016 ,\nC869_=_C1037 ,C869_=_C1051 ,C869_=_C1071 ,C869_=_C1084 ,C869_=_C1085 ,C869_=_C1087 ,\nC869_=_C1088 ,C869_=_C1089 ,C869_=_C1090 ,C869_=_C1091 ,C869_=_C1092 ,C869_=_C1093 ,\nC869_=_C1094 ,C869_=_C1095 ,C869_=_C1096 ,C869_=_C1097 ,C869_=_C1098 ,C869_=_C1100 ,\nC869_=_C1102 ,C869_=_C1103 ,C870_=_C893 ,C870_=_C917 ,C870_=_C938 ,C870_=_C960 ,\nC870_=_C979 ,C870_=_C1000 ,C870_=_C1018 ,C870_=_C1038 ,C870_=_C1053 ,C870_=_C1072 ,\nC870_=_C1104 ,C870_=_C1115 ,C870_=_C1116 ,C870_=_C1117 ,C870_=_C1118 ,C870_=_C1119 ,\nC870_=_C1120 ,C870_=_C1121 ,C870_=_C1122 ,C870_=_C1123 ,C870_=_C1124 ,C870_=_C1125 ,\nC870_=_C1126 ,C870_=_C1127 ,C870_=_C1129 ,C870_=_C1131 ,C870_=_C1132 ,C891_=_C893 ,\nC891_=_C906 ,C891_=_C908 ,C891_=_C916 ,C891_=_C936 ,C891_=_C959 ,C891_=_C977 ,\nC891_=_C999 ,C891_=_C1016 ,C891_=_C1037 ,C891_=_C1051 ,C891_=_C1071 ,C891_=_C1084 ,\nC891_=_C1085 ,C891_=_C1087 ,C891_=_C1088 ,C891_=_C1089 ,C891_=_C1090 ,C891_=_C1091 ,\nC891_=_C1092 ,C891_=_C1093 ,C891_=_C1094 ,C891_=_C1095 ,C891_=_C1096 ,C891_=_C1097 ,\nC891_=_C1098 ,C891_=_C1100 ,C891_=_C1102 ,C891_=_C1103 ,C893_=_C906 ,C893_=_C908 ,\nC893_=_C917 ,C893_=_C938 ,C893_=_C960 ,C893_=_C979 ,C893_=_C1000 ,C893_=_C1018 ,\nC893_=_C1038 ,C893_=_C1053 ,C893_=_C1072 ,C893_=_C1104 ,C893_=_C1115 ,C893_=_C1116 ,\nC893_=_C1117 ,C893_=_C1118 ,C893_=_C1119 ,C893_=_C1120 ,C893_=_C1121 ,C893_=_C1122 ,\nC893_=_C1123 ,C893_=_C1124 ,C893_=_C1125 ,C893_=_C1126 ,C893_=_C1127 ,C893_=_C1129 ,\nC893_=_C1131 ,C893_=_C1132 ,C906_=_C908 ,C906_=_C951 ,C906_=_C992 ,C906_=_C1031 ,\nC906_=_C1066 ,C906_=_C1154 ,C906_=_C1177 ,C906_=_C1198 ,C906_=_C1216 ,C906_=_C1230 ,\nC906_=_C1240 ,C906_=_C1246 ,C906_=_C1247 ,C908_=_C953 ,C908_=_C994 ,C908_=_C1033 ,\nC908_=_C1068 ,C908_=_C1156 ,C908_=_C1179 ,C908_=_C1200 ,C908_=_C1218 ,C908_=_C1232 ,\nC908_=_C1243 ,C908_=_C1250 ,C908_=_C1254 ,C908_=_C1255 ,C916_=_C917 ,C916_=_C936 ,\nC916_=_C959 ,C916_=_C977 ,C916_=_C999 ,C916_=_C1016 ,C916_=_C1037 ,C916_=_C1051 ,\nC916_=_C1071 ,C916_=_C1084 ,C916_=_C1085 ,C916_=_C1087 ,C916_=_C1088 ,C916_=_C1089 ,\nC916_=_C1090 ,C916_=_C1091 ,C916_=_C1092 ,C916_=_C1093 ,C916_=_C1094 ,C916_=_C1095 ,\nC916_=_C1096 ,C916_=_C1097 ,C916_=_C1098 ,C916_=_C1100 ,C916_=_C1102 ,C916_=_C1103 ,\nC917_=_C938 ,C917_=_C960 ,C917_=_C979 ,C917_=_C1000 ,C917_=_C1018 ,C917_=_C1038 ,\nC917_=_C1053 ,C917_=_C1072 ,C917_=_C1104 ,C917_=_C1115 ,C917_=_C1116 ,C917_=_C1117 ,\nC917_=_C1118 ,C917_=_C1119 ,C917_=_C1120 ,C917_=_C1121 ,C917_=_C1122 ,C917_=_C1123 ,\nC917_=_C1124 ,C917_=_C1125 ,C917_=_C1126 ,C917_=_C1127 ,C917_=_C1129 ,C917_=_C1131 ,\nC917_=_C1132 ,C936_=_C938 ,C936_=_C951 ,C936_=_C953 ,C936_=_C959 ,C936_=_C977 ,\nC936_=_C999 ,C936_=_C1016 ,C936_=_C1037 ,C936_=_C1051 ,C936_=_C1071 ,C936_=_C1084 ,\nC936_=_C1085 ,C936_=_C1087 ,C936_=_C1088 ,C936_=_C1089 ,C936_=_C1090 ,C936_=_C1091 ,\nC936_=_C1092 ,C936_=_C1093 ,C936_=_C1094 ,C936_=_C1095 ,C936_=_C1096 ,C936_=_C1097 ,\nC936_=_C1098 ,C936_=_C1100 ,C936_=_C1102 ,C936_=_C1103 ,C938_=_C951 ,C938_=_C953 ,\nC938_=_C960 ,C938_=_C979 ,C938_=_C1000 ,C938_=_C1018 ,C938_=_C1038 ,C938_=_C1053 ,\nC938_=_C1072 ,C938_=_C1104 ,C938_=_C1115 ,C938_=_C1116 ,C938_=_C1117 ,C938_=_C1118 ,\nC938_=_C1119 ,C938_=_C1120 ,C938_=_C1121 ,C938_=_C1122 ,C938_=_C1123 ,C938_=_C1124 ,\nC938_=_C1125 ,C938_=_C1126 ,C938_=_C1127 ,C938_=_C1129 ,C938_=_C1131 ,C938_=_C1132 ,\nC951_=_C953 ,C951_=_C992 ,C951_=_C1031 ,C951_=_C1066 ,C951_=_C1154 ,C951_=_C1177 ,\nC951_=_C1198 ,C951_=_C1216 ,C951_=_C1230 ,C951_=_C1240 ,C951_=_C1246 ,C951_=_C1247 ,\nC953_=_C994 ,C953_=_C1033 ,C953_=_C1068 ,C953_=_C1156 ,C953_=_C1179 ,C953_=_C1200 ,\nC953_=_C1218 ,C953_=_C1232 ,C953_=_C1243 ,C953_=_C1250 ,C953_=_C1254 ,C953_=_C1255 ,\nC959_=_C960 ,C959_=_C977 ,C959_=_C999 ,C959_=_C1016 ,C959_=_C1037 ,C959_=_C1051 ,\nC959_=_C1071 ,C959_=_C1084 ,C959_=_C1085 ,C959_=_C1087 ,C959_=_C1088 ,C959_=_C1089 ,\nC959_=_C1090 ,C959_=_C1091 ,C959_=_C1092 ,C959_=_C1093 ,C959_=_C1094 ,C959_=_C1095 ,\nC959_=_C1096 ,C959_=_C1097 ,C959_=_C1098 ,C959_=_C1100 ,C959_=_C1102 ,C959_=_C1103 ,\nC960_=_C979 ,C960_=_C1000 ,C960_=_C1018 ,C960_=_C1038 ,C960_=_C1053 ,C960_=_C1072 ,\nC960_=_C1104 ,C960_=_C1115 ,C960_=_C1116 ,C960_=_C1117 ,C960_=_C1118 ,C960_=_C1119 ,\nC960_=_C1120 ,C960_=_C1121 ,C960_=_C1122 ,C960_=_C1123 ,C960_=_C1124 ,C960_=_C1125 ,\nC960_=_C1126 ,C960_=_C1127 ,C960_=_C1129 ,C960_=_C1131 ,C960_=_C1132 ,C977_=_C979 ,\nC977_=_C992 ,C977_=_C994 ,C977_=_C999 ,C977_=_C1016 ,C977_=_C1037 ,C977_=_C1051 ,\nC977_=_C1071 ,C977_=_C1084 ,C977_=_C1085 ,C977_=_C1087 ,C977_=_C1088 ,C977_=_C1089 ,\nC977_=_C1090 ,C977_=_C1091 ,C977_=_C1092 ,C977_=_C1093 ,C977_=_C1094 ,C977_=_C1095 ,\nC977_=_C1096 ,C977_=_C1097 ,C977_=_C1098 ,C977_=_C1100 ,C977_=_C1102 ,C977_=_C1103 ,\nC979_=_C992 ,C979_=_C994 ,C979_=_C1000 ,C979_=_C1018 ,C979_=_C1038 ,C979_=_C1053 ,\nC979_=_C1072 ,C979_=_C1104 ,C979_=_C1115 ,C979_=_C1116 ,C979_=_C1117 ,C979_=_C1118 ,\nC979_=_C1119 ,C979_=_C1120 ,C979_=_C1121 ,C979_=_C1122 ,C979_=_C1123 ,C979_=_C1124 ,\nC979_=_C1125 ,C979_=_C1126 ,C979_=_C1127 ,C979_=_C1129 ,C979_=_C1131 ,C979_=_C1132 ,\nC992_=_C994 ,C992_=_C1031 ,C992_=_C1066 ,C992_=_C1154 ,C992_=_C1177 ,C992_=_C1198 ,\nC992_=_C1216 ,C992_=_C1230 ,C992_=_C1240 ,C992_=_C1246 ,C992_=_C1247 ,C994_=_C1033 ,\nC994_=_C1068 ,C994_=_C1156 ,C994_=_C1179 ,C994_=_C1200 ,C994_=_C1218 ,C994_=_C1232 ,\nC994_=_C1243 ,C994_=_C1250 ,C994_=_C1254 ,C994_=_C1255 ,C999_=_C1000 ,C999_=_C1016 ,\nC999_=_C1037 ,C999_=_C1051 ,C999_=_C1071 ,C999_=_C1084 ,C999_=_C1085 ,C999_=_C1087 ,\nC999_=_C1088 ,C999_=_C1089 ,C999_=_C1090 ,C999_=_C1091 ,C999_=_C1092 ,C999_=_C1093 ,\nC999_=_C1094 ,C999_=_C1095 ,C999_=_C1096 ,C999_=_C1097 ,C999_=_C1098 ,C999_=_C1100 ,\nC999_=_C1102 ,C999_=_C1103 ,C1000_=_C1018 ,C1000_=_C1038 ,C1000_=_C1053 ,C1000_=_C1072 ,\nC1000_=_C1104 ,C1000_=_C1115 ,C1000_=_C1116 ,C1000_=_C1117 ,C1000_=_C1118 ,C1000_=_C1119 ,\nC1000_=_C1120 ,C1000_=_C1121 ,C1000_=_C1122 ,C1000_=_C1123 ,C1000_=_C1124 ,C1000_=_C1125 ,\nC1000_=_C1126 ,C1000_=_C1127 ,C1000_=_C1129 ,C1000_=_C1131 ,C1000_=_C1132 ,C1016_=_C1018 ,\nC1016_=_C1031 ,C1016_=_C1033 ,C1016_=_C1037 ,C1016_=_C1051 ,C1016_=_C1071 ,C1016_=_C1084 ,\nC1016_=_C1085 ,C1016_=_C1087 ,C1016_=_C1088 ,C1016_=_C1089 ,C1016_=_C1090 ,C1016_=_C1091 ,\nC1016_=_C1092 ,C1016_=_C1093 ,C1016_=_C1094 ,C1016_=_C1095 ,C1016_=_C1096 ,C1016_=_C1097 ,\nC1016_=_C1098 ,C1016_=_C1100 ,C1016_=_C1102 ,C1016_=_C1103 ,C1018_=_C1031 ,C1018_=_C1033 ,\nC1018_=_C1038 ,C1018_=_C1053 ,C1018_=_C1072 ,C1018_=_C1104 ,C1018_=_C1115 ,C1018_=_C1116 ,\nC1018_=_C1117 ,C1018_=_C1118 ,C1018_=_C1119 ,C1018_=_C1120 ,C1018_=_C1121 ,C1018_=_C1122 ,\nC1018_=_C1123 ,C1018_=_C1124 ,C1018_=_C1125 ,C1018_=_C1126 ,C1018_=_C1127 ,C1018_=_C1129 ,\nC1018_=_C1131 ,C1018_=_C1132 ,C1031_=_C1033 ,C1031_=_C1066 ,C1031_=_C1154 ,C1031_=_C1177 ,\nC1031_=_C1198 ,C1031_=_C1216 ,C1031_=_C1230 ,C1031_=_C1240 ,C1031_=_C1246 ,C1031_=_C1247 ,\nC1033_=_C1068 ,C1033_=_C1156 ,C1033_=_C1179 ,C1033_=_C1200 ,C1033_=_C1218 ,C1033_=_C1232 ,\nC1033_=_C1243 ,C1033_=_C1250 ,C1033_=_C1254 ,C1033_=_C1255 ,C1037_=_C1038 ,C1037_=_C1051 ,\nC1037_=_C1071 ,C1037_=_C1084 ,C1037_=_C1085 ,C1037_=_C1087 ,C1037_=_C1088 ,C1037_=_C1089 ,\nC1037_=_C1090 ,C1037_=_C1091 ,C1037_=_C1092 ,C1037_=_C1093 ,C1037_=_C1094 ,C1037_=_C1095 ,\nC1037_=_C1096 ,C1037_=_C1097 ,C1037_=_C1098 ,C1037_=_C1100 ,C1037_=_C1102 ,C1037_=_C1103 ,\nC1038_=_C1053 ,C1038_=_C1072 ,C1038_=_C1104 ,C1038_=_C1115 ,C1038_=_C1116 ,C1038_=_C1117 ,\nC1038_=_C1118 ,C1038_=_C1119 ,C1038_=_C1120 ,C1038_=_C1121 ,C1038_=_C1122 ,C1038_=_C1123 ,\nC1038_=_C1124 ,C1038_=_C1125 ,C1038_=_C1126 ,C1038_=_C1127 ,C1038_=_C1129 ,C1038_=_C1131 ,\nC1038_=_C1132 ,C1051_=_C1053 ,C1051_=_C1066 ,C1051_=_C1068 ,C1051_=_C1071 ,C1051_=_C1084 ,\nC1051_=_C1085 ,C1051_=_C1087 ,C1051_=_C1088 ,C1051_=_C1089 ,C1051_=_C1090 ,C1051_=_C1091 ,\nC1051_=_C1092 ,C1051_=_C1093 ,C1051_=_C1094 ,C1051_=_C1095 ,C1051_=_C1096 ,C1051_=_C1097 ,\nC1051_=_C1098 ,C1051_=_C1100 ,C1051_=_C1102 ,C1051_=_C1103 ,C1053_=_C1066 ,C1053_=_C1068 ,\nC1053_=_C1072 ,C1053_=_C1104 ,C1053_=_C1115 ,C1053_=_C1116 ,C1053_=_C1117 ,C1053_=_C1118 ,\nC1053_=_C1119 ,C1053_=_C1120 ,C1053_=_C1121 ,C1053_=_C1122 ,C1053_=_C1123 ,C1053_=_C1124 ,\nC1053_=_C1125 ,C1053_=_C1126 ,C1053_=_C1127 ,C1053_=_C1129 ,C1053_=_C1131 ,C1053_=_C1132 ,\nC1066_=_C1068 ,C1066_=_C1154 ,C1066_=_C1177 ,C1066_=_C1198 ,C1066_=_C1216 ,C1066_=_C1230 ,\nC1066_=_C1240 ,C1066_=_C1246 ,C1066_=_C1247 ,C1068_=_C1156 ,C1068_=_C1179 ,C1068_=_C1200 ,\nC1068_=_C1218 ,C1068_=_C1232 ,C1068_=_C1243 ,C1068_=_C1250 ,C1068_=_C1254 ,C1068_=_C1255 ,\nC1071_=_C1072 ,C1071_=_C1084 ,C1071_=_C1085 ,C1071_=_C1087 ,C1071_=_C1088 ,C1071_=_C1089 ,\nC1071_=_C1090 ,C1071_=_C1091 ,C1071_=_C1092 ,C1071_=_C1093 ,C1071_=_C1094 ,C1071_=_C1095 ,\nC1071_=_C1096 ,C1071_=_C1097 ,C1071_=_C1098 ,C1071_=_C1100 ,C1071_=_C1102 ,C1071_=_C1103 ,\nC1072_=_C1104 ,C1072_=_C1115 ,C1072_=_C1116 ,C1072_=_C1117 ,C1072_=_C1118 ,C1072_=_C1119 ,\nC1072_=_C1120 ,C1072_=_C1121 ,C1072_=_C1122 ,C1072_=_C1123 ,C1072_=_C1124 ,C1072_=_C1125 ,\nC1072_=_C1126 ,C1072_=_C1127 ,C1072_=_C1129 ,C1072_=_C1131</w:t>
      </w:r>
    </w:p>
    <w:p>
      <w:pPr>
        <w:pStyle w:val="PreformattedText"/>
        <w:bidi w:val="0"/>
        <w:spacing w:before="0" w:after="0"/>
        <w:jc w:val="left"/>
        <w:rPr/>
      </w:pPr>
      <w:r>
        <w:rPr/>
        <w:t xml:space="preserve"> </w:t>
      </w:r>
      <w:r>
        <w:rPr/>
        <w:t>,C1072_=_C1132 ,C1084_=_C1085 ,\nC1084_=_C1087 ,C1084_=_C1088 ,C1084_=_C1089 ,C1084_=_C1090 ,C1084_=_C1091 ,C1084_=_C1092 ,\nC1084_=_C1093 ,C1084_=_C1094 ,C1084_=_C1095 ,C1084_=_C1096 ,C1084_=_C1097 ,C1084_=_C1098 ,\nC1084_=_C1100 ,C1084_=_C1102 ,C1084_=_C1103 ,C1084_=_C1104 ,C1085_=_C1087 ,C1085_=_C1088 ,\nC1085_=_C1089 ,C1085_=_C1090 ,C1085_=_C1091 ,C1085_=_C1092 ,C1085_=_C1093 ,C1085_=_C1094 ,\nC1085_=_C1095 ,C1085_=_C1096 ,C1085_=_C1097 ,C1085_=_C1098 ,C1085_=_C1100 ,C1085_=_C1102 ,\nC1085_=_C1103 ,C1087_=_C1088 ,C1087_=_C1089 ,C1087_=_C1090 ,C1087_=_C1091 ,C1087_=_C1092 ,\nC1087_=_C1093 ,C1087_=_C1094 ,C1087_=_C1095 ,C1087_=_C1096 ,C1087_=_C1097 ,C1087_=_C1098 ,\nC1087_=_C1100 ,C1087_=_C1102 ,C1087_=_C1103 ,C1087_=_C1115 ,C1088_=_C1089 ,C1088_=_C1090 ,\nC1088_=_C1091 ,C1088_=_C1092 ,C1088_=_C1093 ,C1088_=_C1094 ,C1088_=_C1095 ,C1088_=_C1096 ,\nC1088_=_C1097 ,C1088_=_C1098 ,C1088_=_C1100 ,C1088_=_C1102 ,C1088_=_C1103 ,C1088_=_C1117 ,\nC1088_=_C1154 ,C1088_=_C1156 ,C1089_=_C1090 ,C1089_=_C1091 ,C1089_=_C1092 ,C1089_=_C1093 ,\nC1089_=_C1094 ,C1089_=_C1095 ,C1089_=_C1096 ,C1089_=_C1097 ,C1089_=_C1098 ,C1089_=_C1100 ,\nC1089_=_C1102 ,C1089_=_C1103 ,C1089_=_C1118 ,C1090_=_C1091 ,C1090_=_C1092 ,C1090_=_C1093 ,\nC1090_=_C1094 ,C1090_=_C1095 ,C1090_=_C1096 ,C1090_=_C1097 ,C1090_=_C1098 ,C1090_=_C1100 ,\nC1090_=_C1102 ,C1090_=_C1103 ,C1090_=_C1119 ,C1090_=_C1177 ,C1090_=_C1179 ,C1091_=_C1092 ,\nC1091_=_C1093 ,C1091_=_C1094 ,C1091_=_C1095 ,C1091_=_C1096 ,C1091_=_C1097 ,C1091_=_C1098 ,\nC1091_=_C1100 ,C1091_=_C1102 ,C1091_=_C1103 ,C1091_=_C1120 ,C1092_=_C1093 ,C1092_=_C1094 ,\nC1092_=_C1095 ,C1092_=_C1096 ,C1092_=_C1097 ,C1092_=_C1098 ,C1092_=_C1100 ,C1092_=_C1102 ,\nC1092_=_C1103 ,C1092_=_C1121 ,C1092_=_C1198 ,C1092_=_C1200 ,C1093_=_C1094 ,C1093_=_C1095 ,\nC1093_=_C1096 ,C1093_=_C1097 ,C1093_=_C1098 ,C1093_=_C1100 ,C1093_=_C1102 ,C1093_=_C1103 ,\nC1093_=_C1122 ,C1094_=_C1095 ,C1094_=_C1096 ,C1094_=_C1097 ,C1094_=_C1098 ,C1094_=_C1100 ,\nC1094_=_C1102 ,C1094_=_C1103 ,C1094_=_C1123 ,C1094_=_C1216 ,C1094_=_C1218 ,C1095_=_C1096 ,\nC1095_=_C1097 ,C1095_=_C1098 ,C1095_=_C1100 ,C1095_=_C1102 ,C1095_=_C1103 ,C1095_=_C1124 ,\nC1096_=_C1097 ,C1096_=_C1098 ,C1096_=_C1100 ,C1096_=_C1102 ,C1096_=_C1103 ,C1096_=_C1125 ,\nC1096_=_C1230 ,C1096_=_C1232 ,C1097_=_C1098 ,C1097_=_C1100 ,C1097_=_C1102 ,C1097_=_C1103 ,\nC1097_=_C1126 ,C1098_=_C1100 ,C1098_=_C1102 ,C1098_=_C1103 ,C1098_=_C1127 ,C1098_=_C1240 ,\nC1098_=_C1243 ,C1100_=_C1102 ,C1100_=_C1103 ,C1100_=_C1129 ,C1100_=_C1246 ,C1100_=_C1250 ,\nC1102_=_C1103 ,C1102_=_C1131 ,C1102_=_C1247 ,C1102_=_C1254 ,C1103_=_C1132 ,C1103_=_C1255 ,\nC1104_=_C1115 ,C1104_=_C1116 ,C1104_=_C1117 ,C1104_=_C1118 ,C1104_=_C1119 ,C1104_=_C1120 ,\nC1104_=_C1121 ,C1104_=_C1122 ,C1104_=_C1123 ,C1104_=_C1124 ,C1104_=_C1125 ,C1104_=_C1126 ,\nC1104_=_C1127 ,C1104_=_C1129 ,C1104_=_C1131 ,C1104_=_C1132 ,C1115_=_C1116 ,C1115_=_C1117 ,\nC1115_=_C1118 ,C1115_=_C1119 ,C1115_=_C1120 ,C1115_=_C1121 ,C1115_=_C1122 ,C1115_=_C1123 ,\nC1115_=_C1124 ,C1115_=_C1125 ,C1115_=_C1126 ,C1115_=_C1127 ,C1115_=_C1129 ,C1115_=_C1131 ,\nC1115_=_C1132 ,C1116_=_C1117 ,C1116_=_C1118 ,C1116_=_C1119 ,C1116_=_C1120 ,C1116_=_C1121 ,\nC1116_=_C1122 ,C1116_=_C1123 ,C1116_=_C1124 ,C1116_=_C1125 ,C1116_=_C1126 ,C1116_=_C1127 ,\nC1116_=_C1129 ,C1116_=_C1131 ,C1116_=_C1132 ,C1117_=_C1118 ,C1117_=_C1119 ,C1117_=_C1120 ,\nC1117_=_C1121 ,C1117_=_C1122 ,C1117_=_C1123 ,C1117_=_C1124 ,C1117_=_C1125 ,C1117_=_C1126 ,\nC1117_=_C1127 ,C1117_=_C1129 ,C1117_=_C1131 ,C1117_=_C1132 ,C1117_=_C1154 ,C1117_=_C1156 ,\nC1118_=_C1119 ,C1118_=_C1120 ,C1118_=_C1121 ,C1118_=_C1122 ,C1118_=_C1123 ,C1118_=_C1124 ,\nC1118_=_C1125 ,C1118_=_C1126 ,C1118_=_C1127 ,C1118_=_C1129 ,C1118_=_C1131 ,C1118_=_C1132 ,\nC1119_=_C1120 ,C1119_=_C1121 ,C1119_=_C1122 ,C1119_=_C1123 ,C1119_=_C1124 ,C1119_=_C1125 ,\nC1119_=_C1126 ,C1119_=_C1127 ,C1119_=_C1129 ,C1119_=_C1131 ,C1119_=_C1132 ,C1119_=_C1177 ,\nC1119_=_C1179 ,C1120_=_C1121 ,C1120_=_C1122 ,C1120_=_C1123 ,C1120_=_C1124 ,C1120_=_C1125 ,\nC1120_=_C1126 ,C1120_=_C1127 ,C1120_=_C1129 ,C1120_=_C1131 ,C1120_=_C1132 ,C1121_=_C1122 ,\nC1121_=_C1123 ,C1121_=_C1124 ,C1121_=_C1125 ,C1121_=_C1126 ,C1121_=_C1127 ,C1121_=_C1129 ,\nC1121_=_C1131 ,C1121_=_C1132 ,C1121_=_C1198 ,C1121_=_C1200 ,C1122_=_C1123 ,C1122_=_C1124 ,\nC1122_=_C1125 ,C1122_=_C1126 ,C1122_=_C1127 ,C1122_=_C1129 ,C1122_=_C1131 ,C1122_=_C1132 ,\nC1123_=_C1124 ,C1123_=_C1125 ,C1123_=_C1126 ,C1123_=_C1127 ,C1123_=_C1129 ,C1123_=_C1131 ,\nC1123_=_C1132 ,C1123_=_C1216 ,C1123_=_C1218 ,C1124_=_C1125 ,C1124_=_C1126 ,C1124_=_C1127 ,\nC1124_=_C1129 ,C1124_=_C1131 ,C1124_=_C1132 ,C1125_=_C1126 ,C1125_=_C1127 ,C1125_=_C1129 ,\nC1125_=_C1131 ,C1125_=_C1132 ,C1125_=_C1230 ,C1125_=_C1232 ,C1126_=_C1127 ,C1126_=_C1129 ,\nC1126_=_C1131 ,C1126_=_C1132 ,C1127_=_C1129 ,C1127_=_C1131 ,C1127_=_C1132 ,C1127_=_C1240 ,\nC1127_=_C1243 ,C1129_=_C1131 ,C1129_=_C1132 ,C1129_=_C1246 ,C1129_=_C1250 ,C1131_=_C1132 ,\nC1131_=_C1247 ,C1131_=_C1254 ,C1132_=_C1255 ,C1154_=_C1156 ,C1154_=_C1177 ,C1154_=_C1198 ,\nC1154_=_C1216 ,C1154_=_C1230 ,C1154_=_C1240 ,C1154_=_C1246 ,C1154_=_C1247 ,C1156_=_C1179 ,\nC1156_=_C1200 ,C1156_=_C1218 ,C1156_=_C1232 ,C1156_=_C1243 ,C1156_=_C1250 ,C1156_=_C1254 ,\nC1156_=_C1255 ,C1177_=_C1179 ,C1177_=_C1198 ,C1177_=_C1216 ,C1177_=_C1230 ,C1177_=_C1240 ,\nC1177_=_C1246 ,C1177_=_C1247 ,C1179_=_C1200 ,C1179_=_C1218 ,C1179_=_C1232 ,C1179_=_C1243 ,\nC1179_=_C1250 ,C1179_=_C1254 ,C1179_=_C1255 ,C1198_=_C1200 ,C1198_=_C1216 ,C1198_=_C1230 ,\nC1198_=_C1240 ,C1198_=_C1246 ,C1198_=_C1247 ,C1200_=_C1218 ,C1200_=_C1232 ,C1200_=_C1243 ,\nC1200_=_C1250 ,C1200_=_C1254 ,C1200_=_C1255 ,C1216_=_C1218 ,C1216_=_C1230 ,C1216_=_C1240 ,\nC1216_=_C1246 ,C1216_=_C1247 ,C1218_=_C1232 ,C1218_=_C1243 ,C1218_=_C1250 ,C1218_=_C1254 ,\nC1218_=_C1255 ,C1230_=_C1232 ,C1230_=_C1240 ,C1230_=_C1246 ,C1230_=_C1247 ,C1232_=_C1243 ,\nC1232_=_C1250 ,C1232_=_C1254 ,C1232_=_C1255 ,C1240_=_C1243 ,C1240_=_C1246 ,C1240_=_C1247 ,\nC1243_=_C1250 ,C1243_=_C1254 ,C1243_=_C1255 ,C1246_=_C1247 ,C1246_=_C1250 ,C1247_=_C1254 ,\nC1250_=_C1254 ,C1250_=_C1255 ,C1254_=_C1255 ,"];89[shape=box, label="id:89 level: 4\n393: C19 C22 C24 C30 C39 \nC40 C42 C45 C49 C51 C54 \nC64 C74 C77 C79 C80 C101 \nC104 C106 C112 C121 C122 C124 \nC127 C131 C133 C136 C146 C157 \nC160 C162 C163 C183 C186 C188 \nC194 C203 C204 C206 C209 C213 \nC215 C218 C228 C238 C241 C243 \nC244 C262 C265 C267 C273 C282 \nC283 C285 C288 C292 C294 C297 \nC304 C315 C318 C320 C321 C337 \nC340 C342 C348 C357 C358 C360 \nC363 C367 C369 C372 C378 C389 \nC392 C395 C396 C410 C413 C415 \nC421 C430 C431 C433 C436 C440 \nC442 C445 C450 C461 C464 C466 \nC467 C479 C482 C484 C490 C499 \nC500 C502 C505 C509 C511 C514 \nC518 C528 C531 C533 C534 C544 \nC547 C549 C555 C564 C565 C567 \nC570 C574 C576 C579 C582 C592 \nC596 C598 C599 C607 C610 C612 \nC618 C627 C628 C630 C633 C637 \nC639 C642 C644 C654 C657 C659 \nC660 C666 C669 C671 C677 C686 \nC687 C689 C692 C696 C698 C701 \nC702 C712 C715 C717 C718 C722 \nC723 C724 C726 C728 C729 C730 \nC731 C732 C733 C734 C735 C736 \nC737 C738 C739 C740 C741 C742 \nC743 C744 C746 C747 C749 C750 \nC751 C752 C753 C754 C755 C756 \nC767 C768 C771 C773 C774 C778 \nC781 C787 C796 C797 C799 C802 \nC806 C808 C811 C812 C814 C815 \nC816 C817 C818 C819 C820 C821 \nC822 C823 C825 C826 C827 C828 \nC829 C832 C839 C848 C849 C851 \nC854 C858 C860 C863 C864 C865 \nC866 C867 C868 C869 C870 C871 \nC872 C873 C875 C876 C877 C878 \nC886 C895 C896 C898 C901 C905 \nC907 C910 C918 C921 C923 C924 \nC931 C940 C941 C943 C946 C950 \nC952 C955 C961 C964 C966 C967 \nC971 C981 C982 C984 C987 C991 \nC993 C996 C997 C998 C999 C1000 \nC1003 C1004 C1005 C1006 C1009 C1020 \nC1021 C1023 C1026 C1030 C1032 C1035 \nC1039 C1042 C1044 C1045 C1055 C1056 \nC1058 C1061 C1065 C1067 C1070 C1074 \nC1077 C1079 C1080 C1088 C1089 C1091 \nC1094 C1098 C1100 C1103 C1105 C1108 \nC1110 C1111 C1117 C1118 C1120 C1123 \nC1127 C1129 C1132 C1133 C1136 C1138 \nC1139 C1144 C1145 C1146 C1147 C1148 \nC1149 C1150 C1151 C1152 C1154 C1156 \nC1157 C1158 C1159 C1160 C1161 C1162 \nC1165 C1168 C1172 C1176 C1178 C1181 \nC1182 C1184 C1185 C1186 C1187 C1193 \nC1197 C1199 C1202 C1203 C1206 C1207 \nC1211 C1212 C1213 C1214 C1215 C1216 \nC1217 C1218 C1219 C1222 C1223 C1229 \nC1231 C1234 C1235 C1236 C1240 C1241 \nC1243 C1244 C1245 C1246 C1250 C1251 \nC1252 C1253 C1255 C1258 \n10005: C19_=_C22( C19 C22 ) C19_=_C24( C19 C24 ) C19_=_C30( C19 C30 ) C19_=_C39( C19 C39 ) C19_=_C40( C19 C40 ) \nC19_=_C42( C19 C42 ) C19_=_C45( C19 C45 ) C19_=_C49( C19 C49 ) C19_=_C51( C19 C51 ) C19_=_C54( C19 C54 ) C19_=_C64( C19 C64 ) \nC19_=_C101( C19 C101 ) C19_=_C146( C19 C146 ) C19_=_C183( C19 C183 ) C19_=_C228( C19 C228 ) C19_=_C262( C19 C262 ) C19_=_C304( C19 C304 ) \nC19_=_C337( C19 C337 ) C19_=_C378( C19 C378 ) C19_=_C410( C19 C410 ) C19_=_C450( C19 C450 ) C19_=_C479( C19 C479 ) C19_=_C518( C19 C518 ) \nC19_=_C544( C19 C544 ) C19_=_C582( C19 C582 ) C19_=_C607( C19 C607 ) C19_=_C644( C19 C644 ) C19_=_C666( C19 C666 ) C19_=_C702( C19 C702 ) \nC19_=_C722( C19 C722 ) C19_=_C723( C19 C723 ) C19_=_C724( C19 C724 ) C19_=_C726( C19 C726 ) C19_=_C728( C19 C728 ) C19_=_C729( C19 C729 ) \nC19_=_C730( C19 C730 ) C19_=_C731( C19 C731 ) C19_=_C732( C19 C732 ) C19_=_C733( C19 C733 ) C19_=_C734( C19 C734 ) C19_=_C735( C19 C735 ) \nC19_=_C736( C19 C736 ) C19_=_C737( C19 C737 ) C19_=_C738( C19 C738 ) C19_=_C739( C19 C739 ) C19_=_C740( C19 C740 ) C19_=_C741( C19 C741 ) \nC19_=_C742( C19 C742 ) C19_=_C743( C19 C743 ) C19_=_C744( C19 C744 ) C19_=_C746( C19 C746 ) C19_=_C747( C19 C747 ) C19_=_C749( C19 C749 ) \nC19_=_C750( C19 C750 ) C19_=_C751( C19 C751 ) C19_=_C752( C19 C752 ) C19_=_C753( C19 C753 ) C19_=_C754( C19 C754 ) C19_=_C755( C19 C755 ) \nC19_=_C756( C19 C756 ) C22_=_C24( C22 C24 ) C22_=_C30( C22 C30 ) C22_=_C39( C22 C39 ) C22_=_C40( C22 C40 ) C22_=_C42( C22 C42 ) \nC22_=_C45( C22 C45 ) C22_=_C49( C22 C49 ) C22_=_C51( C22 C51 ) C22_=_C54( C22 C54 ) C22_=_C104( C22 C104 ) C22_=_C186(</w:t>
      </w:r>
    </w:p>
    <w:p>
      <w:pPr>
        <w:pStyle w:val="PreformattedText"/>
        <w:bidi w:val="0"/>
        <w:spacing w:before="0" w:after="0"/>
        <w:jc w:val="left"/>
        <w:rPr/>
      </w:pPr>
      <w:r>
        <w:rPr/>
        <w:t xml:space="preserve"> </w:t>
      </w:r>
      <w:r>
        <w:rPr/>
        <w:t>C22 C186 ) \nC22_=_C265( C22 C265 ) C22_=_C340( C22 C340 ) C22_=_C413( C22 C413 ) C22_=_C482( C22 C482 ) C22_=_C547( C22 C547 ) C22_=_C610( C22 C610 ) \nC22_=_C669( C22 C669 ) C22_=_C778( C22 C778 ) C22_=_C812( C22 C812 ) C22_=_C814( C22 C814 ) C22_=_C815( C22 C815 ) C22_=_C816( C22 C816 ) \nC22_=_C817( C22 C817 ) C22_=_C818( C22 C818 ) C22_=_C819( C22 C819 ) C22_=_C820( C22 C820 ) C22_=_C821( C22 C821 ) C22_=_C822( C22 C822 ) \nC22_=_C823( C22 C823 ) C22_=_C825( C22 C825 ) C22_=_C826( C22 C826 ) C22_=_C827( C22 C827 ) C22_=_C828( C22 C828 ) C22_=_C829( C22 C829 ) \nC24_=_C30( C24 C30 ) C24_=_C39( C24 C39 ) C24_=_C40( C24 C40 ) C24_=_C42( C24 C42 ) C24_=_C45( C24 C45 ) C24_=_C49( C24 C49 ) \nC24_=_C51( C24 C51 ) C24_=_C54( C24 C54 ) C24_=_C106( C24 C106 ) C24_=_C188( C24 C188 ) C24_=_C267( C24 C267 ) C24_=_C342( C24 C342 ) \nC24_=_C415( C24 C415 ) C24_=_C484( C24 C484 ) C24_=_C549( C24 C549 ) C24_=_C612( C24 C612 ) C24_=_C671( C24 C671 ) C24_=_C781( C24 C781 ) \nC24_=_C832( C24 C832 ) C24_=_C864( C24 C864 ) C24_=_C865( C24 C865 ) C24_=_C866( C24 C866 ) C24_=_C867( C24 C867 ) C24_=_C868( C24 C868 ) \nC24_=_C869( C24 C869 ) C24_=_C870( C24 C870 ) C24_=_C871( C24 C871 ) C24_=_C872( C24 C872 ) C24_=_C873( C24 C873 ) C24_=_C875( C24 C875 ) \nC24_=_C876( C24 C876 ) C24_=_C877( C24 C877 ) C24_=_C878( C24 C878 ) C30_=_C39( C30 C39 ) C30_=_C40( C30 C40 ) C30_=_C42( C30 C42 ) \nC30_=_C45( C30 C45 ) C30_=_C49( C30 C49 ) C30_=_C51( C30 C51 ) C30_=_C54( C30 C54 ) C30_=_C112( C30 C112 ) C30_=_C194( C30 C194 ) \nC30_=_C273( C30 C273 ) C30_=_C348( C30 C348 ) C30_=_C421( C30 C421 ) C30_=_C490( C30 C490 ) C30_=_C555( C30 C555 ) C30_=_C618( C30 C618 ) \nC30_=_C677( C30 C677 ) C30_=_C733( C30 C733 ) C30_=_C787( C30 C787 ) C30_=_C839( C30 C839 ) C30_=_C886( C30 C886 ) C30_=_C931( C30 C931 ) \nC30_=_C971( C30 C971 ) C30_=_C997( C30 C997 ) C30_=_C998( C30 C998 ) C30_=_C999( C30 C999 ) C30_=_C1000( C30 C1000 ) C30_=_C1003( C30 C1003 ) \nC30_=_C1004( C30 C1004 ) C30_=_C1005( C30 C1005 ) C30_=_C1006( C30 C1006 ) C30_=_C1009( C30 C1009 ) C39_=_C40( C39 C40 ) C39_=_C42( C39 C42 ) \nC39_=_C45( C39 C45 ) C39_=_C49( C39 C49 ) C39_=_C51( C39 C51 ) C39_=_C54( C39 C54 ) C39_=_C74( C39 C74 ) C39_=_C121( C39 C121 ) \nC39_=_C157( C39 C157 ) C39_=_C203( C39 C203 ) C39_=_C238( C39 C238 ) C39_=_C282( C39 C282 ) C39_=_C315( C39 C315 ) C39_=_C357( C39 C357 ) \nC39_=_C389( C39 C389 ) C39_=_C430( C39 C430 ) C39_=_C461( C39 C461 ) C39_=_C499( C39 C499 ) C39_=_C528( C39 C528 ) C39_=_C564( C39 C564 ) \nC39_=_C592( C39 C592 ) C39_=_C627( C39 C627 ) C39_=_C654( C39 C654 ) C39_=_C686( C39 C686 ) C39_=_C712( C39 C712 ) C39_=_C742( C39 C742 ) \nC39_=_C767( C39 C767 ) C39_=_C796( C39 C796 ) C39_=_C821( C39 C821 ) C39_=_C848( C39 C848 ) C39_=_C871( C39 C871 ) C39_=_C895( C39 C895 ) \nC39_=_C918( C39 C918 ) C39_=_C940( C39 C940 ) C39_=_C961( C39 C961 ) C39_=_C981( C39 C981 ) C39_=_C1020( C39 C1020 ) C39_=_C1039( C39 C1039 ) \nC39_=_C1055( C39 C1055 ) C39_=_C1074( C39 C1074 ) C39_=_C1088( C39 C1088 ) C39_=_C1105( C39 C1105 ) C39_=_C1117( C39 C1117 ) C39_=_C1133( C39 C1133 ) \nC39_=_C1144( C39 C1144 ) C39_=_C1145( C39 C1145 ) C39_=_C1146( C39 C1146 ) C39_=_C1147( C39 C1147 ) C39_=_C1148( C39 C1148 ) C39_=_C1149( C39 C1149 ) \nC39_=_C1150( C39 C1150 ) C39_=_C1151( C39 C1151 ) C39_=_C1152( C39 C1152 ) C39_=_C1154( C39 C1154 ) C39_=_C1156( C39 C1156 ) C39_=_C1157( C39 C1157 ) \nC39_=_C1158( C39 C1158 ) C40_=_C42( C40 C42 ) C40_=_C45( C40 C45 ) C40_=_C49( C40 C49 ) C40_=_C51( C40 C51 ) C40_=_C54( C40 C54 ) \nC40_=_C122( C40 C122 ) C40_=_C204( C40 C204 ) C40_=_C283( C40 C283 ) C40_=_C358( C40 C358 ) C40_=_C431( C40 C431 ) C40_=_C500( C40 C500 ) \nC40_=_C565( C40 C565 ) C40_=_C628( C40 C628 ) C40_=_C687( C40 C687 ) C40_=_C743( C40 C743 ) C40_=_C768( C40 C768 ) C40_=_C797( C40 C797 ) \nC40_=_C849( C40 C849 ) C40_=_C896( C40 C896 ) C40_=_C941( C40 C941 ) C40_=_C982( C40 C982 ) C40_=_C1021( C40 C1021 ) C40_=_C1056( C40 C1056 ) \nC40_=_C1089( C40 C1089 ) C40_=_C1118( C40 C1118 ) C40_=_C1159( C40 C1159 ) C40_=_C1160( C40 C1160 ) C40_=_C1161( C40 C1161 ) C40_=_C1162( C40 C1162 ) \nC40_=_C1165( C40 C1165 ) C42_=_C45( C42 C45 ) C42_=_C49( C42 C49 ) C42_=_C51( C42 C51 ) C42_=_C54( C42 C54 ) C42_=_C124( C42 C124 ) \nC42_=_C206( C42 C206 ) C42_=_C285( C42 C285 ) C42_=_C360( C42 C360 ) C42_=_C433( C42 C433 ) C42_=_C502( C42 C502 ) C42_=_C567( C42 C567 ) \nC42_=_C630( C42 C630 ) C42_=_C689( C42 C689 ) C42_=_C799( C42 C799 ) C42_=_C851( C42 C851 ) C42_=_C898( C42 C898 ) C42_=_C943( C42 C943 ) \nC42_=_C984( C42 C984 ) C42_=_C1023( C42 C1023 ) C42_=_C1058( C42 C1058 ) C42_=_C1091( C42 C1091 ) C42_=_C1120( C42 C1120 ) C42_=_C1146( C42 C1146 ) \nC42_=_C1168( C42 C1168 ) C42_=_C1182( C42 C1182 ) C42_=_C1184( C42 C1184 ) C42_=_C1185( C42 C1185 ) C42_=_C1186( C42 C1186 ) C42_=_C1187( C42 C1187 ) \nC45_=_C49( C45 C49 ) C45_=_C51( C45 C51 ) C45_=_C54( C45 C54 ) C45_=_C77( C45 C77 ) C45_=_C127( C45 C127 ) C45_=_C160( C45 C160 ) \nC45_=_C209( C45 C209 ) C45_=_C241( C45 C241 ) C45_=_C288( C45 C288 ) C45_=_C318( C45 C318 ) C45_=_C363( C45 C363 ) C45_=_C392( C45 C392 ) \nC45_=_C436( C45 C436 ) C45_=_C464( C45 C464 ) C45_=_C505( C45 C505 ) C45_=_C531( C45 C531 ) C45_=_C570( C45 C570 ) C45_=_C596( C45 C596 ) \nC45_=_C633( C45 C633 ) C45_=_C657( C45 C657 ) C45_=_C692( C45 C692 ) C45_=_C715( C45 C715 ) C45_=_C771( C45 C771 ) C45_=_C802( C45 C802 ) \nC45_=_C854( C45 C854 ) C45_=_C901( C45 C901 ) C45_=_C921( C45 C921 ) C45_=_C946( C45 C946 ) C45_=_C964( C45 C964 ) C45_=_C987( C45 C987 ) \nC45_=_C1005( C45 C1005 ) C45_=_C1026( C45 C1026 ) C45_=_C1042( C45 C1042 ) C45_=_C1061( C45 C1061 ) C45_=_C1077( C45 C1077 ) C45_=_C1094( C45 C1094 ) \nC45_=_C1108( C45 C1108 ) C45_=_C1123( C45 C1123 ) C45_=_C1136( C45 C1136 ) C45_=_C1149( C45 C1149 ) C45_=_C1161( C45 C1161 ) C45_=_C1172( C45 C1172 ) \nC45_=_C1193( C45 C1193 ) C45_=_C1203( C45 C1203 ) C45_=_C1211( C45 C1211 ) C45_=_C1212( C45 C1212 ) C45_=_C1213( C45 C1213 ) C45_=_C1214( C45 C1214 ) \nC45_=_C1215( C45 C1215 ) C45_=_C1216( C45 C1216 ) C45_=_C1217( C45 C1217 ) C45_=_C1218( C45 C1218 ) C45_=_C1219( C45 C1219 ) C49_=_C51( C49 C51 ) \nC49_=_C54( C49 C54 ) C49_=_C79( C49 C79 ) C49_=_C131( C49 C131 ) C49_=_C162( C49 C162 ) C49_=_C213( C49 C213 ) C49_=_C243( C49 C243 ) \nC49_=_C292( C49 C292 ) C49_=_C320( C49 C320 ) C49_=_C367( C49 C367 ) C49_=_C395( C49 C395 ) C49_=_C440( C49 C440 ) C49_=_C466( C49 C466 ) \nC49_=_C509( C49 C509 ) C49_=_C533( C49 C533 ) C49_=_C574( C49 C574 ) C49_=_C598( C49 C598 ) C49_=_C637( C49 C637 ) C49_=_C659( C49 C659 ) \nC49_=_C696( C49 C696 ) C49_=_C717( C49 C717 ) C49_=_C752( C49 C752 ) C49_=_C773( C49 C773 ) C49_=_C806( C49 C806 ) C49_=_C826( C49 C826 ) \nC49_=_C858( C49 C858 ) C49_=_C876( C49 C876 ) C49_=_C905( C49 C905 ) C49_=_C923( C49 C923 ) C49_=_C950( C49 C950 ) C49_=_C966( C49 C966 ) \nC49_=_C991( C49 C991 ) C49_=_C1030( C49 C1030 ) C49_=_C1044( C49 C1044 ) C49_=_C1065( C49 C1065 ) C49_=_C1079( C49 C1079 ) C49_=_C1098( C49 C1098 ) \nC49_=_C1110( C49 C1110 ) C49_=_C1127( C49 C1127 ) C49_=_C1138( C49 C1138 ) C49_=_C1176( C49 C1176 ) C49_=_C1185( C49 C1185 ) C49_=_C1197( C49 C1197 ) \nC49_=_C1206( C49 C1206 ) C49_=_C1215( C49 C1215 ) C49_=_C1222( C49 C1222 ) C49_=_C1229( C49 C1229 ) C49_=_C1235( C49 C1235 ) C49_=_C1240( C49 C1240 ) \nC49_=_C1241( C49 C1241 ) C49_=_C1243( C49 C1243 ) C49_=_C1244( C49 C1244 ) C49_=_C1245( C49 C1245 ) C51_=_C54( C51 C54 ) C51_=_C80( C51 C80 ) \nC51_=_C133( C51 C133 ) C51_=_C163( C51 C163 ) C51_=_C215( C51 C215 ) C51_=_C244( C51 C244 ) C51_=_C294( C51 C294 ) C51_=_C321( C51 C321 ) \nC51_=_C369( C51 C369 ) C51_=_C396( C51 C396 ) C51_=_C442( C51 C442 ) C51_=_C467( C51 C467 ) C51_=_C511( C51 C511 ) C51_=_C534( C51 C534 ) \nC51_=_C576( C51 C576 ) C51_=_C599( C51 C599 ) C51_=_C639( C51 C639 ) C51_=_C660( C51 C660 ) C51_=_C698( C51 C698 ) C51_=_C718( C51 C718 ) \nC51_=_C754( C51 C754 ) C51_=_C774( C51 C774 ) C51_=_C808( C51 C808 ) C51_=_C828( C51 C828 ) C51_=_C860( C51 C860 ) C51_=_C877( C51 C877 ) \nC51_=_C907( C51 C907 ) C51_=_C924( C51 C924 ) C51_=_C952( C51 C952 ) C51_=_C967( C51 C967 ) C51_=_C993( C51 C993 ) C51_=_C1032( C51 C1032 ) \nC51_=_C1045( C51 C1045 ) C51_=_C1067( C51 C1067 ) C51_=_C1080( C51 C1080 ) C51_=_C1100( C51 C1100 ) C51_=_C1111( C51 C1111 ) C51_=_C1129( C51 C1129 ) \nC51_=_C1139( C51 C1139 ) C51_=_C1178( C51 C1178 ) C51_=_C1186( C51 C1186 ) C51_=_C1199( C51 C1199 ) C51_=_C1207( C51 C1207 ) C51_=_C1217( C51 C1217 ) \nC51_=_C1223( C51 C1223 ) C51_=_C1231( C51 C1231 ) C51_=_C1236( C51 C1236 ) C51_=_C1246( C51 C1246 ) C51_=_C1250( C51 C1250 ) C51_=_C1251( C51 C1251 ) \nC51_=_C1252( C51 C1252 ) C51_=_C1253( C51 C1253 ) C54_=_C136( C54 C136 ) C54_=_C218( C54 C218 ) C54_=_C297( C54 C297 ) C54_=_C372( C54 C372 ) \nC54_=_C445( C54 C445 ) C54_=_C514( C54 C514 ) C54_=_C579( C54 C579 ) C54_=_C642( C54 C642 ) C54_=_C701( C54 C701 ) C54_=_C811( C54 C811 ) \nC54_=_C863( C54 C863 ) C54_=_C910( C54 C910 ) C54_=_C955( C54 C955 ) C54_=_C996( C54 C996 ) C54_=_C1035( C54 C1035 ) C54_=_C1070( C54 C1070 ) \nC54_=_C1103( C54 C1103 ) C54_=_C1132( C54 C1132 ) C54_=_C1158( C54 C1158 ) C54_=_C1181( C54 C1181 ) C54_=_C1202( C54 C1202 ) C54_=_C1234( C54 C1234 ) \nC54_=_C1245( C54 C1245 ) C54_=_C1253( C54 C1253 ) C54_=_C1255( C54 C1255 ) C54_=_C1258( C54 C1258 ) C64_=_C74( C64 C74 ) C64_=_C77( C64 C77 ) \nC64_=_C79( C64 C79 ) C64_=_C80( C64 C80 ) C64_=_C101( C64 C101 ) C64_=_C146( C64 C146 ) C64_=_C183( C64 C183 ) C64_=_C228( C64 C228 ) \nC64_=_C262( C64 C262 ) C64_=_C304( C64 C304 ) C64_=_C337( C64 C337 ) C64_=_C378( C64 C378 ) C64_=_C410( C64 C410 ) C64_=_C450( C64 C450 ) \nC64_=_C479( C64 C479 ) C64_=_C518( C64 C518 ) C64_=_C544( C64 C544 ) C64_=_C582( C64 C582 ) C64_=_C607( C64 C607 ) C64_=_C644( C64 C644 ) \nC64_=_C666( C64 C666 ) C64_=_C702( C64 C702 ) C64_=_C722( C64 C722 ) C64_=_C723( C64 C723 ) C64_=_C724( C64 C724 ) C64_=_C726( C64 C726 ) \nC64_=_C728( C64 C728 ) C64_=_C729( C64 C729 ) C64_=_C730( C64 C730</w:t>
      </w:r>
    </w:p>
    <w:p>
      <w:pPr>
        <w:pStyle w:val="PreformattedText"/>
        <w:bidi w:val="0"/>
        <w:spacing w:before="0" w:after="0"/>
        <w:jc w:val="left"/>
        <w:rPr/>
      </w:pPr>
      <w:r>
        <w:rPr/>
        <w:t xml:space="preserve"> </w:t>
      </w:r>
      <w:r>
        <w:rPr/>
        <w:t>)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6( C64 C746 ) \nC64_=_C747( C64 C747 ) C64_=_C749( C64 C749 ) C64_=_C750( C64 C750 ) C64_=_C751( C64 C751 ) C64_=_C752( C64 C752 ) C64_=_C753( C64 C753 ) \nC64_=_C754( C64 C754 ) C64_=_C755( C64 C755 ) C64_=_C756( C64 C756 ) C74_=_C77( C74 C77 ) C74_=_C79( C74 C79 ) C74_=_C80( C74 C80 ) \nC74_=_C121( C74 C121 ) C74_=_C157( C74 C157 ) C74_=_C203( C74 C203 ) C74_=_C238( C74 C238 ) C74_=_C282( C74 C282 ) C74_=_C315( C74 C315 ) \nC74_=_C357( C74 C357 ) C74_=_C389( C74 C389 ) C74_=_C430( C74 C430 ) C74_=_C461( C74 C461 ) C74_=_C499( C74 C499 ) C74_=_C528( C74 C528 ) \nC74_=_C564( C74 C564 ) C74_=_C592( C74 C592 ) C74_=_C627( C74 C627 ) C74_=_C654( C74 C654 ) C74_=_C686( C74 C686 ) C74_=_C712( C74 C712 ) \nC74_=_C742( C74 C742 ) C74_=_C767( C74 C767 ) C74_=_C796( C74 C796 ) C74_=_C821( C74 C821 ) C74_=_C848( C74 C848 ) C74_=_C871( C74 C871 ) \nC74_=_C895( C74 C895 ) C74_=_C918( C74 C918 ) C74_=_C940( C74 C940 ) C74_=_C961( C74 C961 ) C74_=_C981( C74 C981 ) C74_=_C1020( C74 C1020 ) \nC74_=_C1039( C74 C1039 ) C74_=_C1055( C74 C1055 ) C74_=_C1074( C74 C1074 ) C74_=_C1088( C74 C1088 ) C74_=_C1105( C74 C1105 ) C74_=_C1117( C74 C1117 ) \nC74_=_C1133( C74 C1133 ) C74_=_C1144( C74 C1144 ) C74_=_C1145( C74 C1145 ) C74_=_C1146( C74 C1146 ) C74_=_C1147( C74 C1147 ) C74_=_C1148( C74 C1148 ) \nC74_=_C1149( C74 C1149 ) C74_=_C1150( C74 C1150 ) C74_=_C1151( C74 C1151 ) C74_=_C1152( C74 C1152 ) C74_=_C1154( C74 C1154 ) C74_=_C1156( C74 C1156 ) \nC74_=_C1157( C74 C1157 ) C74_=_C1158( C74 C1158 ) C77_=_C79( C77 C79 ) C77_=_C80( C77 C80 ) C77_=_C127( C77 C127 ) C77_=_C160( C77 C160 ) \nC77_=_C209( C77 C209 ) C77_=_C241( C77 C241 ) C77_=_C288( C77 C288 ) C77_=_C318( C77 C318 ) C77_=_C363( C77 C363 ) C77_=_C392( C77 C392 ) \nC77_=_C436( C77 C436 ) C77_=_C464( C77 C464 ) C77_=_C505( C77 C505 ) C77_=_C531( C77 C531 ) C77_=_C570( C77 C570 ) C77_=_C596( C77 C596 ) \nC77_=_C633( C77 C633 ) C77_=_C657( C77 C657 ) C77_=_C692( C77 C692 ) C77_=_C715( C77 C715 ) C77_=_C771( C77 C771 ) C77_=_C802( C77 C802 ) \nC77_=_C854( C77 C854 ) C77_=_C901( C77 C901 ) C77_=_C921( C77 C921 ) C77_=_C946( C77 C946 ) C77_=_C964( C77 C964 ) C77_=_C987( C77 C987 ) \nC77_=_C1005( C77 C1005 ) C77_=_C1026( C77 C1026 ) C77_=_C1042( C77 C1042 ) C77_=_C1061( C77 C1061 ) C77_=_C1077( C77 C1077 ) C77_=_C1094( C77 C1094 ) \nC77_=_C1108( C77 C1108 ) C77_=_C1123( C77 C1123 ) C77_=_C1136( C77 C1136 ) C77_=_C1149( C77 C1149 ) C77_=_C1161( C77 C1161 ) C77_=_C1172( C77 C1172 ) \nC77_=_C1193( C77 C1193 ) C77_=_C1203( C77 C1203 ) C77_=_C1211( C77 C1211 ) C77_=_C1212( C77 C1212 ) C77_=_C1213( C77 C1213 ) C77_=_C1214( C77 C1214 ) \nC77_=_C1215( C77 C1215 ) C77_=_C1216( C77 C1216 ) C77_=_C1217( C77 C1217 ) C77_=_C1218( C77 C1218 ) C77_=_C1219( C77 C1219 ) C79_=_C80( C79 C80 ) \nC79_=_C131( C79 C131 ) C79_=_C162( C79 C162 ) C79_=_C213( C79 C213 ) C79_=_C243( C79 C243 ) C79_=_C292( C79 C292 ) C79_=_C320( C79 C320 ) \nC79_=_C367( C79 C367 ) C79_=_C395( C79 C395 ) C79_=_C440( C79 C440 ) C79_=_C466( C79 C466 ) C79_=_C509( C79 C509 ) C79_=_C533( C79 C533 ) \nC79_=_C574( C79 C574 ) C79_=_C598( C79 C598 ) C79_=_C637( C79 C637 ) C79_=_C659( C79 C659 ) C79_=_C696( C79 C696 ) C79_=_C717( C79 C717 ) \nC79_=_C752( C79 C752 ) C79_=_C773( C79 C773 ) C79_=_C806( C79 C806 ) C79_=_C826( C79 C826 ) C79_=_C858( C79 C858 ) C79_=_C876( C79 C876 ) \nC79_=_C905( C79 C905 ) C79_=_C923( C79 C923 ) C79_=_C950( C79 C950 ) C79_=_C966( C79 C966 ) C79_=_C991( C79 C991 ) C79_=_C1030( C79 C1030 ) \nC79_=_C1044( C79 C1044 ) C79_=_C1065( C79 C1065 ) C79_=_C1079( C79 C1079 ) C79_=_C1098( C79 C1098 ) C79_=_C1110( C79 C1110 ) C79_=_C1127( C79 C1127 ) \nC79_=_C1138( C79 C1138 ) C79_=_C1176( C79 C1176 ) C79_=_C1185( C79 C1185 ) C79_=_C1197( C79 C1197 ) C79_=_C1206( C79 C1206 ) C79_=_C1215( C79 C1215 ) \nC79_=_C1222( C79 C1222 ) C79_=_C1229( C79 C1229 ) C79_=_C1235( C79 C1235 ) C79_=_C1240( C79 C1240 ) C79_=_C1241( C79 C1241 ) C79_=_C1243( C79 C1243 ) \nC79_=_C1244( C79 C1244 ) C79_=_C1245( C79 C1245 ) C80_=_C133( C80 C133 ) C80_=_C163( C80 C163 ) C80_=_C215( C80 C215 ) C80_=_C244( C80 C244 ) \nC80_=_C294( C80 C294 ) C80_=_C321( C80 C321 ) C80_=_C369( C80 C369 ) C80_=_C396( C80 C396 ) C80_=_C442( C80 C442 ) C80_=_C467( C80 C467 ) \nC80_=_C511( C80 C511 ) C80_=_C534( C80 C534 ) C80_=_C576( C80 C576 ) C80_=_C599( C80 C599 ) C80_=_C639( C80 C639 ) C80_=_C660( C80 C660 ) \nC80_=_C698( C80 C698 ) C80_=_C718( C80 C718 ) C80_=_C754( C80 C754 ) C80_=_C774( C80 C774 ) C80_=_C808( C80 C808 ) C80_=_C828( C80 C828 ) \nC80_=_C860( C80 C860 ) C80_=_C877( C80 C877 ) C80_=_C907( C80 C907 ) C80_=_C924( C80 C924 ) C80_=_C952( C80 C952 ) C80_=_C967( C80 C967 ) \nC80_=_C993( C80 C993 ) C80_=_C1032( C80 C1032 ) C80_=_C1045( C80 C1045 ) C80_=_C1067( C80 C1067 ) C80_=_C1080( C80 C1080 ) C80_=_C1100( C80 C1100 ) \nC80_=_C1111( C80 C1111 ) C80_=_C1129( C80 C1129 ) C80_=_C1139( C80 C1139 ) C80_=_C1178( C80 C1178 ) C80_=_C1186( C80 C1186 ) C80_=_C1199( C80 C1199 ) \nC80_=_C1207( C80 C1207 ) C80_=_C1217( C80 C1217 ) C80_=_C1223( C80 C1223 ) C80_=_C1231( C80 C1231 ) C80_=_C1236( C80 C1236 ) C80_=_C1246( C80 C1246 ) \nC80_=_C1250( C80 C1250 ) C80_=_C1251( C80 C1251 ) C80_=_C1252( C80 C1252 ) C80_=_C1253( C80 C1253 ) C101_=_C104( C101 C104 ) C101_=_C106( C101 C106 ) \nC101_=_C112( C101 C112 ) C101_=_C121( C101 C121 ) C101_=_C122( C101 C122 ) C101_=_C124( C101 C124 ) C101_=_C127( C101 C127 ) C101_=_C131( C101 C131 ) \nC101_=_C133( C101 C133 ) C101_=_C136( C101 C136 ) C101_=_C146( C101 C146 ) C101_=_C183( C101 C183 ) C101_=_C228( C101 C228 ) C101_=_C262( C101 C262 ) \nC101_=_C304( C101 C304 ) C101_=_C337( C101 C337 ) C101_=_C378( C101 C378 ) C101_=_C410( C101 C410 ) C101_=_C450( C101 C450 ) C101_=_C479( C101 C479 ) \nC101_=_C518( C101 C518 ) C101_=_C544( C101 C544 ) C101_=_C582( C101 C582 ) C101_=_C607( C101 C607 ) C101_=_C644( C101 C644 ) C101_=_C666( C101 C666 ) \nC101_=_C702( C101 C702 ) C101_=_C722( C101 C722 ) C101_=_C723( C101 C723 ) C101_=_C724( C101 C724 ) C101_=_C726( C101 C726 ) C101_=_C728( C101 C728 ) \nC101_=_C729( C101 C729 ) C101_=_C730( C101 C730 ) C101_=_C731( C101 C731 ) C101_=_C732( C101 C732 ) C101_=_C733( C101 C733 ) C101_=_C734( C101 C734 ) \nC101_=_C735( C101 C735 ) C101_=_C736( C101 C736 ) C101_=_C737( C101 C737 ) C101_=_C738( C101 C738 ) C101_=_C739( C101 C739 ) C101_=_C740( C101 C740 ) \nC101_=_C741( C101 C741 ) C101_=_C742( C101 C742 ) C101_=_C743( C101 C743 ) C101_=_C744( C101 C744 ) C101_=_C746( C101 C746 ) C101_=_C747( C101 C747 ) \nC101_=_C749( C101 C749 ) C101_=_C750( C101 C750 ) C101_=_C751( C101 C751 ) C101_=_C752( C101 C752 ) C101_=_C753( C101 C753 ) C101_=_C754( C101 C754 ) \nC101_=_C755( C101 C755 ) C101_=_C756( C101 C756 ) C104_=_C106( C104 C106 ) C104_=_C112( C104 C112 ) C104_=_C121( C104 C121 ) C104_=_C122( C104 C122 ) \nC104_=_C124( C104 C124 ) C104_=_C127( C104 C127 ) C104_=_C131( C104 C131 ) C104_=_C133( C104 C133 ) C104_=_C136( C104 C136 ) C104_=_C186( C104 C186 ) \nC104_=_C265( C104 C265 ) C104_=_C340( C104 C340 ) C104_=_C413( C104 C413 ) C104_=_C482( C104 C482 ) C104_=_C547( C104 C547 ) C104_=_C610( C104 C610 ) \nC104_=_C669( C104 C669 ) C104_=_C778( C104 C778 ) C104_=_C812( C104 C812 ) C104_=_C814( C104 C814 ) C104_=_C815( C104 C815 ) C104_=_C816( C104 C816 ) \nC104_=_C817( C104 C817 ) C104_=_C818( C104 C818 ) C104_=_C819( C104 C819 ) C104_=_C820( C104 C820 ) C104_=_C821( C104 C821 ) C104_=_C822( C104 C822 ) \nC104_=_C823( C104 C823 ) C104_=_C825( C104 C825 ) C104_=_C826( C104 C826 ) C104_=_C827( C104 C827 ) C104_=_C828( C104 C828 ) C104_=_C829( C104 C829 ) \nC106_=_C112( C106 C112 ) C106_=_C121( C106 C121 ) C106_=_C122( C106 C122 ) C106_=_C124( C106 C124 ) C106_=_C127( C106 C127 ) C106_=_C131( C106 C131 ) \nC106_=_C133( C106 C133 ) C106_=_C136( C106 C136 ) C106_=_C188( C106 C188 ) C106_=_C267( C106 C267 ) C106_=_C342( C106 C342 ) C106_=_C415( C106 C415 ) \nC106_=_C484( C106 C484 ) C106_=_C549( C106 C549 ) C106_=_C612( C106 C612 ) C106_=_C671( C106 C671 ) C106_=_C781( C106 C781 ) C106_=_C832( C106 C832 ) \nC106_=_C864( C106 C864 ) C106_=_C865( C106 C865 ) C106_=_C866( C106 C866 ) C106_=_C867( C106 C867 ) C106_=_C868( C106 C868 ) C106_=_C869( C106 C869 ) \nC106_=_C870( C106 C870 ) C106_=_C871( C106 C871 ) C106_=_C872( C106 C872 ) C106_=_C873( C106 C873 ) C106_=_C875( C106 C875 ) C106_=_C876( C106 C876 ) \nC106_=_C877( C106 C877 ) C106_=_C878( C106 C878 ) C112_=_C121( C112 C121 ) C112_=_C122( C112 C122 ) C112_=_C124( C112 C124 ) C112_=_C127( C112 C127 ) \nC112_=_C131( C112 C131 ) C112_=_C133( C112 C133 ) C112_=_C136( C112 C136 ) C112_=_C194( C112 C194 ) C112_=_C273( C112 C273 ) C112_=_C348( C112 C348 ) \nC112_=_C421( C112 C421 ) C112_=_C490( C112 C490 ) C112_=_C555( C112 C555 ) C112_=_C618( C112 C618 ) C112_=_C677( C112 C677 ) C112_=_C733( C112 C733 ) \nC112_=_C787( C112 C787 ) C112_=_C839( C112 C839 ) C112_=_C886( C112 C886 ) C112_=_C931( C112 C931 ) C112_=_C971( C112 C971 ) C112_=_C997( C112 C997 ) \nC112_=_C998( C112 C998 ) C112_=_C999( C112 C999 ) C112_=_C1000( C112 C1000 ) C112_=_C1003( C112 C1003 ) C112_=_C1004( C112 C1004 ) C112_=_C1005( C112 C1005 ) \nC112_=_C1006( C112 C1006 ) C112_=_C1009( C112 C1009 ) C121_=_C122( C121 C122 ) C121_=_C124( C121 C124 ) C121_=_C127( C121 C127 ) C121_=_C131( C121 C131 ) \nC121_=_C133( C121 C133 ) C121_=_C136( C121 C136 ) C121_=_C157( C121 C157 ) C121_=_C203( C121 C203 ) C121_=_C238( C121 C238 ) C121_=_C282( C121 C282 ) \nC121_=_C315( C121 C315 ) C121_=_C357( C121 C357 ) C121_=_C389( C121 C389 ) C121_=_C430( C121 C430 ) C121_=_C461( C121 C461 ) C121_=_C499( C121 C499 ) \nC121_=_C528( C121 C528 ) C121_=_C564( C121 C564 ) C121_=_C592( C121 C592 )</w:t>
      </w:r>
    </w:p>
    <w:p>
      <w:pPr>
        <w:pStyle w:val="PreformattedText"/>
        <w:bidi w:val="0"/>
        <w:spacing w:before="0" w:after="0"/>
        <w:jc w:val="left"/>
        <w:rPr/>
      </w:pPr>
      <w:r>
        <w:rPr/>
        <w:t xml:space="preserve"> </w:t>
      </w:r>
      <w:r>
        <w:rPr/>
        <w:t>C121_=_C627( C121 C627 ) C121_=_C654( C121 C654 ) C121_=_C686( C121 C686 ) \nC121_=_C712( C121 C712 ) C121_=_C742( C121 C742 ) C121_=_C767( C121 C767 ) C121_=_C796( C121 C796 ) C121_=_C821( C121 C821 ) C121_=_C848( C121 C848 ) \nC121_=_C871( C121 C871 ) C121_=_C895( C121 C895 ) C121_=_C918( C121 C918 ) C121_=_C940( C121 C940 ) C121_=_C961( C121 C961 ) C121_=_C981( C121 C981 ) \nC121_=_C1020( C121 C1020 ) C121_=_C1039( C121 C1039 ) C121_=_C1055( C121 C1055 ) C121_=_C1074( C121 C1074 ) C121_=_C1088( C121 C1088 ) C121_=_C1105( C121 C1105 ) \nC121_=_C1117( C121 C1117 ) C121_=_C1133( C121 C1133 ) C121_=_C1144( C121 C1144 ) C121_=_C1145( C121 C1145 ) C121_=_C1146( C121 C1146 ) C121_=_C1147( C121 C1147 ) \nC121_=_C1148( C121 C1148 ) C121_=_C1149( C121 C1149 ) C121_=_C1150( C121 C1150 ) C121_=_C1151( C121 C1151 ) C121_=_C1152( C121 C1152 ) C121_=_C1154( C121 C1154 ) \nC121_=_C1156( C121 C1156 ) C121_=_C1157( C121 C1157 ) C121_=_C1158( C121 C1158 ) C122_=_C124( C122 C124 ) C122_=_C127( C122 C127 ) C122_=_C131( C122 C131 ) \nC122_=_C133( C122 C133 ) C122_=_C136( C122 C136 ) C122_=_C204( C122 C204 ) C122_=_C283( C122 C283 ) C122_=_C358( C122 C358 ) C122_=_C431( C122 C431 ) \nC122_=_C500( C122 C500 ) C122_=_C565( C122 C565 ) C122_=_C628( C122 C628 ) C122_=_C687( C122 C687 ) C122_=_C743( C122 C743 ) C122_=_C768( C122 C768 ) \nC122_=_C797( C122 C797 ) C122_=_C849( C122 C849 ) C122_=_C896( C122 C896 ) C122_=_C941( C122 C941 ) C122_=_C982( C122 C982 ) C122_=_C1021( C122 C1021 ) \nC122_=_C1056( C122 C1056 ) C122_=_C1089( C122 C1089 ) C122_=_C1118( C122 C1118 ) C122_=_C1159( C122 C1159 ) C122_=_C1160( C122 C1160 ) C122_=_C1161( C122 C1161 ) \nC122_=_C1162( C122 C1162 ) C122_=_C1165( C122 C1165 ) C124_=_C127( C124 C127 ) C124_=_C131( C124 C131 ) C124_=_C133( C124 C133 ) C124_=_C136( C124 C136 ) \nC124_=_C206( C124 C206 ) C124_=_C285( C124 C285 ) C124_=_C360( C124 C360 ) C124_=_C433( C124 C433 ) C124_=_C502( C124 C502 ) C124_=_C567( C124 C567 ) \nC124_=_C630( C124 C630 ) C124_=_C689( C124 C689 ) C124_=_C799( C124 C799 ) C124_=_C851( C124 C851 ) C124_=_C898( C124 C898 ) C124_=_C943( C124 C943 ) \nC124_=_C984( C124 C984 ) C124_=_C1023( C124 C1023 ) C124_=_C1058( C124 C1058 ) C124_=_C1091( C124 C1091 ) C124_=_C1120( C124 C1120 ) C124_=_C1146( C124 C1146 ) \nC124_=_C1168( C124 C1168 ) C124_=_C1182( C124 C1182 ) C124_=_C1184( C124 C1184 ) C124_=_C1185( C124 C1185 ) C124_=_C1186( C124 C1186 ) C124_=_C1187( C124 C1187 ) \nC127_=_C131( C127 C131 ) C127_=_C133( C127 C133 ) C127_=_C136( C127 C136 ) C127_=_C160( C127 C160 ) C127_=_C209( C127 C209 ) C127_=_C241( C127 C241 ) \nC127_=_C288( C127 C288 ) C127_=_C318( C127 C318 ) C127_=_C363( C127 C363 ) C127_=_C392( C127 C392 ) C127_=_C436( C127 C436 ) C127_=_C464( C127 C464 ) \nC127_=_C505( C127 C505 ) C127_=_C531( C127 C531 ) C127_=_C570( C127 C570 ) C127_=_C596( C127 C596 ) C127_=_C633( C127 C633 ) C127_=_C657( C127 C657 ) \nC127_=_C692( C127 C692 ) C127_=_C715( C127 C715 ) C127_=_C771( C127 C771 ) C127_=_C802( C127 C802 ) C127_=_C854( C127 C854 ) C127_=_C901( C127 C901 ) \nC127_=_C921( C127 C921 ) C127_=_C946( C127 C946 ) C127_=_C964( C127 C964 ) C127_=_C987( C127 C987 ) C127_=_C1005( C127 C1005 ) C127_=_C1026( C127 C1026 ) \nC127_=_C1042( C127 C1042 ) C127_=_C1061( C127 C1061 ) C127_=_C1077( C127 C1077 ) C127_=_C1094( C127 C1094 ) C127_=_C1108( C127 C1108 ) C127_=_C1123( C127 C1123 ) \nC127_=_C1136( C127 C1136 ) C127_=_C1149( C127 C1149 ) C127_=_C1161( C127 C1161 ) C127_=_C1172( C127 C1172 ) C127_=_C1193( C127 C1193 ) C127_=_C1203( C127 C1203 ) \nC127_=_C1211( C127 C1211 ) C127_=_C1212( C127 C1212 ) C127_=_C1213( C127 C1213 ) C127_=_C1214( C127 C1214 ) C127_=_C1215( C127 C1215 ) C127_=_C1216( C127 C1216 ) \nC127_=_C1217( C127 C1217 ) C127_=_C1218( C127 C1218 ) C127_=_C1219( C127 C1219 ) C131_=_C133( C131 C133 ) C131_=_C136( C131 C136 ) C131_=_C162( C131 C162 ) \nC131_=_C213( C131 C213 ) C131_=_C243( C131 C243 ) C131_=_C292( C131 C292 ) C131_=_C320( C131 C320 ) C131_=_C367( C131 C367 ) C131_=_C395( C131 C395 ) \nC131_=_C440( C131 C440 ) C131_=_C466( C131 C466 ) C131_=_C509( C131 C509 ) C131_=_C533( C131 C533 ) C131_=_C574( C131 C574 ) C131_=_C598( C131 C598 ) \nC131_=_C637( C131 C637 ) C131_=_C659( C131 C659 ) C131_=_C696( C131 C696 ) C131_=_C717( C131 C717 ) C131_=_C752( C131 C752 ) C131_=_C773( C131 C773 ) \nC131_=_C806( C131 C806 ) C131_=_C826( C131 C826 ) C131_=_C858( C131 C858 ) C131_=_C876( C131 C876 ) C131_=_C905( C131 C905 ) C131_=_C923( C131 C923 ) \nC131_=_C950( C131 C950 ) C131_=_C966( C131 C966 ) C131_=_C991( C131 C991 ) C131_=_C1030( C131 C1030 ) C131_=_C1044( C131 C1044 ) C131_=_C1065( C131 C1065 ) \nC131_=_C1079( C131 C1079 ) C131_=_C1098( C131 C1098 ) C131_=_C1110( C131 C1110 ) C131_=_C1127( C131 C1127 ) C131_=_C1138( C131 C1138 ) C131_=_C1176( C131 C1176 ) \nC131_=_C1185( C131 C1185 ) C131_=_C1197( C131 C1197 ) C131_=_C1206( C131 C1206 ) C131_=_C1215( C131 C1215 ) C131_=_C1222( C131 C1222 ) C131_=_C1229( C131 C1229 ) \nC131_=_C1235( C131 C1235 ) C131_=_C1240( C131 C1240 ) C131_=_C1241( C131 C1241 ) C131_=_C1243( C131 C1243 ) C131_=_C1244( C131 C1244 ) C131_=_C1245( C131 C1245 ) \nC133_=_C136( C133 C136 ) C133_=_C163( C133 C163 ) C133_=_C215( C133 C215 ) C133_=_C244( C133 C244 ) C133_=_C294( C133 C294 ) C133_=_C321( C133 C321 ) \nC133_=_C369( C133 C369 ) C133_=_C396( C133 C396 ) C133_=_C442( C133 C442 ) C133_=_C467( C133 C467 ) C133_=_C511( C133 C511 ) C133_=_C534( C133 C534 ) \nC133_=_C576( C133 C576 ) C133_=_C599( C133 C599 ) C133_=_C639( C133 C639 ) C133_=_C660( C133 C660 ) C133_=_C698( C133 C698 ) C133_=_C718( C133 C718 ) \nC133_=_C754( C133 C754 ) C133_=_C774( C133 C774 ) C133_=_C808( C133 C808 ) C133_=_C828( C133 C828 ) C133_=_C860( C133 C860 ) C133_=_C877( C133 C877 ) \nC133_=_C907( C133 C907 ) C133_=_C924( C133 C924 ) C133_=_C952( C133 C952 ) C133_=_C967( C133 C967 ) C133_=_C993( C133 C993 ) C133_=_C1032( C133 C1032 ) \nC133_=_C1045( C133 C1045 ) C133_=_C1067( C133 C1067 ) C133_=_C1080( C133 C1080 ) C133_=_C1100( C133 C1100 ) C133_=_C1111( C133 C1111 ) C133_=_C1129( C133 C1129 ) \nC133_=_C1139( C133 C1139 ) C133_=_C1178( C133 C1178 ) C133_=_C1186( C133 C1186 ) C133_=_C1199( C133 C1199 ) C133_=_C1207( C133 C1207 ) C133_=_C1217( C133 C1217 ) \nC133_=_C1223( C133 C1223 ) C133_=_C1231( C133 C1231 ) C133_=_C1236( C133 C1236 ) C133_=_C1246( C133 C1246 ) C133_=_C1250( C133 C1250 ) C133_=_C1251( C133 C1251 ) \nC133_=_C1252( C133 C1252 ) C133_=_C1253( C133 C1253 ) C136_=_C218( C136 C218 ) C136_=_C297( C136 C297 ) C136_=_C372( C136 C372 ) C136_=_C445( C136 C445 ) \nC136_=_C514( C136 C514 ) C136_=_C579( C136 C579 ) C136_=_C642( C136 C642 ) C136_=_C701( C136 C701 ) C136_=_C811( C136 C811 ) C136_=_C863( C136 C863 ) \nC136_=_C910( C136 C910 ) C136_=_C955( C136 C955 ) C136_=_C996( C136 C996 ) C136_=_C1035( C136 C1035 ) C136_=_C1070( C136 C1070 ) C136_=_C1103( C136 C1103 ) \nC136_=_C1132( C136 C1132 ) C136_=_C1158( C136 C1158 ) C136_=_C1181( C136 C1181 ) C136_=_C1202( C136 C1202 ) C136_=_C1234( C136 C1234 ) C136_=_C1245( C136 C1245 ) \nC136_=_C1253( C136 C1253 ) C136_=_C1255( C136 C1255 ) C136_=_C1258( C136 C1258 ) C146_=_C157( C146 C157 ) C146_=_C160( C146 C160 ) C146_=_C162( C146 C162 ) \nC146_=_C163( C146 C163 ) C146_=_C183( C146 C183 ) C146_=_C228( C146 C228 ) C146_=_C262( C146 C262 ) C146_=_C304( C146 C304 ) C146_=_C337( C146 C337 ) \nC146_=_C378( C146 C378 ) C146_=_C410( C146 C410 ) C146_=_C450( C146 C450 ) C146_=_C479( C146 C479 ) C146_=_C518( C146 C518 ) C146_=_C544( C146 C544 ) \nC146_=_C582( C146 C582 ) C146_=_C607( C146 C607 ) C146_=_C644( C146 C644 ) C146_=_C666( C146 C666 ) C146_=_C702( C146 C702 ) C146_=_C722( C146 C722 ) \nC146_=_C723( C146 C723 ) C146_=_C724( C146 C724 ) C146_=_C726( C146 C726 ) C146_=_C728( C146 C728 ) C146_=_C729( C146 C729 ) C146_=_C730( C146 C730 ) \nC146_=_C731( C146 C731 ) C146_=_C732( C146 C732 ) C146_=_C733( C146 C733 ) C146_=_C734( C146 C734 ) C146_=_C735( C146 C735 ) C146_=_C736( C146 C736 ) \nC146_=_C737( C146 C737 ) C146_=_C738( C146 C738 ) C146_=_C739( C146 C739 ) C146_=_C740( C146 C740 ) C146_=_C741( C146 C741 ) C146_=_C742( C146 C742 ) \nC146_=_C743( C146 C743 ) C146_=_C744( C146 C744 ) C146_=_C746( C146 C746 ) C146_=_C747( C146 C747 ) C146_=_C749( C146 C749 ) C146_=_C750( C146 C750 ) \nC146_=_C751( C146 C751 ) C146_=_C752( C146 C752 ) C146_=_C753( C146 C753 ) C146_=_C754( C146 C754 ) C146_=_C755( C146 C755 ) C146_=_C756( C146 C756 ) \nC157_=_C160( C157 C160 ) C157_=_C162( C157 C162 ) C157_=_C163( C157 C163 ) C157_=_C203( C157 C203 ) C157_=_C238( C157 C238 ) C157_=_C282( C157 C282 ) \nC157_=_C315( C157 C315 ) C157_=_C357( C157 C357 ) C157_=_C389( C157 C389 ) C157_=_C430( C157 C430 ) C157_=_C461( C157 C461 ) C157_=_C499( C157 C499 ) \nC157_=_C528( C157 C528 ) C157_=_C564( C157 C564 ) C157_=_C592( C157 C592 ) C157_=_C627( C157 C627 ) C157_=_C654( C157 C654 ) C157_=_C686( C157 C686 ) \nC157_=_C712( C157 C712 ) C157_=_C742( C157 C742 ) C157_=_C767( C157 C767 ) C157_=_C796( C157 C796 ) C157_=_C821( C157 C821 ) C157_=_C848( C157 C848 ) \nC157_=_C871( C157 C871 ) C157_=_C895( C157 C895 ) C157_=_C918( C157 C918 ) C157_=_C940( C157 C940 ) C157_=_C961( C157 C961 ) C157_=_C981( C157 C981 ) \nC157_=_C1020( C157 C1020 ) C157_=_C1039( C157 C1039 ) C157_=_C1055( C157 C1055 ) C157_=_C1074( C157 C1074 ) C157_=_C1088( C157 C1088 ) C157_=_C1105( C157 C1105 ) \nC157_=_C1117( C157 C1117 ) C157_=_C1133( C157 C1133 ) C157_=_C1144( C157 C1144 ) C157_=_C1145( C157 C1145 ) C157_=_C1146( C157 C1146 ) C157_=_C1147( C157 C1147 ) \nC157_=_C1148( C157 C1148 ) C157_=_C1149( C157 C1149 ) C157_=_C1150( C157 C1150 ) C157_=_C1151( C157 C1151 ) C157_=_C1152( C157 C1152 ) C157_=_C1154( C157 C1154 ) \nC157_=_C1156( C157 C1156 ) C157_=_C1157( C157 C1157 ) C157_=_C1158( C157 C1158 ) C160_=_C162( C160 C162 ) C160_=_C163( C160 C163 ) C160_=_C209( C160 C209 ) \nC160_=_C241( C160 C241 ) C160_=_C288( C160 C288 ) C160_=_C318( C160 C318 ) C160_=_C363( C160 C363 ) C160_=_C392( C160 C392</w:t>
      </w:r>
    </w:p>
    <w:p>
      <w:pPr>
        <w:pStyle w:val="PreformattedText"/>
        <w:bidi w:val="0"/>
        <w:spacing w:before="0" w:after="0"/>
        <w:jc w:val="left"/>
        <w:rPr/>
      </w:pPr>
      <w:r>
        <w:rPr/>
        <w:t xml:space="preserve"> </w:t>
      </w:r>
      <w:r>
        <w:rPr/>
        <w:t>) C160_=_C436( C160 C436 ) \nC160_=_C464( C160 C464 ) C160_=_C505( C160 C505 ) C160_=_C531( C160 C531 ) C160_=_C570( C160 C570 ) C160_=_C596( C160 C596 ) C160_=_C633( C160 C633 ) \nC160_=_C657( C160 C657 ) C160_=_C692( C160 C692 ) C160_=_C715( C160 C715 ) C160_=_C771( C160 C771 ) C160_=_C802( C160 C802 ) C160_=_C854( C160 C854 ) \nC160_=_C901( C160 C901 ) C160_=_C921( C160 C921 ) C160_=_C946( C160 C946 ) C160_=_C964( C160 C964 ) C160_=_C987( C160 C987 ) C160_=_C1005( C160 C1005 ) \nC160_=_C1026( C160 C1026 ) C160_=_C1042( C160 C1042 ) C160_=_C1061( C160 C1061 ) C160_=_C1077( C160 C1077 ) C160_=_C1094( C160 C1094 ) C160_=_C1108( C160 C1108 ) \nC160_=_C1123( C160 C1123 ) C160_=_C1136( C160 C1136 ) C160_=_C1149( C160 C1149 ) C160_=_C1161( C160 C1161 ) C160_=_C1172( C160 C1172 ) C160_=_C1193( C160 C1193 ) \nC160_=_C1203( C160 C1203 ) C160_=_C1211( C160 C1211 ) C160_=_C1212( C160 C1212 ) C160_=_C1213( C160 C1213 ) C160_=_C1214( C160 C1214 ) C160_=_C1215( C160 C1215 ) \nC160_=_C1216( C160 C1216 ) C160_=_C1217( C160 C1217 ) C160_=_C1218( C160 C1218 ) C160_=_C1219( C160 C1219 ) C162_=_C163( C162 C163 ) C162_=_C213( C162 C213 ) \nC162_=_C243( C162 C243 ) C162_=_C292( C162 C292 ) C162_=_C320( C162 C320 ) C162_=_C367( C162 C367 ) C162_=_C395( C162 C395 ) C162_=_C440( C162 C440 ) \nC162_=_C466( C162 C466 ) C162_=_C509( C162 C509 ) C162_=_C533( C162 C533 ) C162_=_C574( C162 C574 ) C162_=_C598( C162 C598 ) C162_=_C637( C162 C637 ) \nC162_=_C659( C162 C659 ) C162_=_C696( C162 C696 ) C162_=_C717( C162 C717 ) C162_=_C752( C162 C752 ) C162_=_C773( C162 C773 ) C162_=_C806( C162 C806 ) \nC162_=_C826( C162 C826 ) C162_=_C858( C162 C858 ) C162_=_C876( C162 C876 ) C162_=_C905( C162 C905 ) C162_=_C923( C162 C923 ) C162_=_C950( C162 C950 ) \nC162_=_C966( C162 C966 ) C162_=_C991( C162 C991 ) C162_=_C1030( C162 C1030 ) C162_=_C1044( C162 C1044 ) C162_=_C1065( C162 C1065 ) C162_=_C1079( C162 C1079 ) \nC162_=_C1098( C162 C1098 ) C162_=_C1110( C162 C1110 ) C162_=_C1127( C162 C1127 ) C162_=_C1138( C162 C1138 ) C162_=_C1176( C162 C1176 ) C162_=_C1185( C162 C1185 ) \nC162_=_C1197( C162 C1197 ) C162_=_C1206( C162 C1206 ) C162_=_C1215( C162 C1215 ) C162_=_C1222( C162 C1222 ) C162_=_C1229( C162 C1229 ) C162_=_C1235( C162 C1235 ) \nC162_=_C1240( C162 C1240 ) C162_=_C1241( C162 C1241 ) C162_=_C1243( C162 C1243 ) C162_=_C1244( C162 C1244 ) C162_=_C1245( C162 C1245 ) C163_=_C215( C163 C215 ) \nC163_=_C244( C163 C244 ) C163_=_C294( C163 C294 ) C163_=_C321( C163 C321 ) C163_=_C369( C163 C369 ) C163_=_C396( C163 C396 ) C163_=_C442( C163 C442 ) \nC163_=_C467( C163 C467 ) C163_=_C511( C163 C511 ) C163_=_C534( C163 C534 ) C163_=_C576( C163 C576 ) C163_=_C599( C163 C599 ) C163_=_C639( C163 C639 ) \nC163_=_C660( C163 C660 ) C163_=_C698( C163 C698 ) C163_=_C718( C163 C718 ) C163_=_C754( C163 C754 ) C163_=_C774( C163 C774 ) C163_=_C808( C163 C808 ) \nC163_=_C828( C163 C828 ) C163_=_C860( C163 C860 ) C163_=_C877( C163 C877 ) C163_=_C907( C163 C907 ) C163_=_C924( C163 C924 ) C163_=_C952( C163 C952 ) \nC163_=_C967( C163 C967 ) C163_=_C993( C163 C993 ) C163_=_C1032( C163 C1032 ) C163_=_C1045( C163 C1045 ) C163_=_C1067( C163 C1067 ) C163_=_C1080( C163 C1080 ) \nC163_=_C1100( C163 C1100 ) C163_=_C1111( C163 C1111 ) C163_=_C1129( C163 C1129 ) C163_=_C1139( C163 C1139 ) C163_=_C1178( C163 C1178 ) C163_=_C1186( C163 C1186 ) \nC163_=_C1199( C163 C1199 ) C163_=_C1207( C163 C1207 ) C163_=_C1217( C163 C1217 ) C163_=_C1223( C163 C1223 ) C163_=_C1231( C163 C1231 ) C163_=_C1236( C163 C1236 ) \nC163_=_C1246( C163 C1246 ) C163_=_C1250( C163 C1250 ) C163_=_C1251( C163 C1251 ) C163_=_C1252( C163 C1252 ) C163_=_C1253( C163 C1253 ) C183_=_C186( C183 C186 ) \nC183_=_C188( C183 C188 ) C183_=_C194( C183 C194 ) C183_=_C203( C183 C203 ) C183_=_C204( C183 C204 ) C183_=_C206( C183 C206 ) C183_=_C209( C183 C209 ) \nC183_=_C213( C183 C213 ) C183_=_C215( C183 C215 ) C183_=_C218( C183 C218 ) C183_=_C228( C183 C228 ) C183_=_C262( C183 C262 ) C183_=_C304( C183 C304 ) \nC183_=_C337( C183 C337 ) C183_=_C378( C183 C378 ) C183_=_C410( C183 C410 ) C183_=_C450( C183 C450 ) C183_=_C479( C183 C479 ) C183_=_C518( C183 C518 ) \nC183_=_C544( C183 C544 ) C183_=_C582( C183 C582 ) C183_=_C607( C183 C607 ) C183_=_C644( C183 C644 ) C183_=_C666( C183 C666 ) C183_=_C702( C183 C702 ) \nC183_=_C722( C183 C722 ) C183_=_C723( C183 C723 ) C183_=_C724( C183 C724 ) C183_=_C726( C183 C726 ) C183_=_C728( C183 C728 ) C183_=_C729( C183 C729 ) \nC183_=_C730( C183 C730 ) C183_=_C731( C183 C731 ) C183_=_C732( C183 C732 ) C183_=_C733( C183 C733 ) C183_=_C734( C183 C734 ) C183_=_C735( C183 C735 ) \nC183_=_C736( C183 C736 ) C183_=_C737( C183 C737 ) C183_=_C738( C183 C738 ) C183_=_C739( C183 C739 ) C183_=_C740( C183 C740 ) C183_=_C741( C183 C741 ) \nC183_=_C742( C183 C742 ) C183_=_C743( C183 C743 ) C183_=_C744( C183 C744 ) C183_=_C746( C183 C746 ) C183_=_C747( C183 C747 ) C183_=_C749( C183 C749 ) \nC183_=_C750( C183 C750 ) C183_=_C751( C183 C751 ) C183_=_C752( C183 C752 ) C183_=_C753( C183 C753 ) C183_=_C754( C183 C754 ) C183_=_C755( C183 C755 ) \nC183_=_C756( C183 C756 ) C186_=_C188( C186 C188 ) C186_=_C194( C186 C194 ) C186_=_C203( C186 C203 ) C186_=_C204( C186 C204 ) C186_=_C206( C186 C206 ) \nC186_=_C209( C186 C209 ) C186_=_C213( C186 C213 ) C186_=_C215( C186 C215 ) C186_=_C218( C186 C218 ) C186_=_C265( C186 C265 ) C186_=_C340( C186 C340 ) \nC186_=_C413( C186 C413 ) C186_=_C482( C186 C482 ) C186_=_C547( C186 C547 ) C186_=_C610( C186 C610 ) C186_=_C669( C186 C669 ) C186_=_C778( C186 C778 ) \nC186_=_C812( C186 C812 ) C186_=_C814( C186 C814 ) C186_=_C815( C186 C815 ) C186_=_C816( C186 C816 ) C186_=_C817( C186 C817 ) C186_=_C818( C186 C818 ) \nC186_=_C819( C186 C819 ) C186_=_C820( C186 C820 ) C186_=_C821( C186 C821 ) C186_=_C822( C186 C822 ) C186_=_C823( C186 C823 ) C186_=_C825( C186 C825 ) \nC186_=_C826( C186 C826 ) C186_=_C827( C186 C827 ) C186_=_C828( C186 C828 ) C186_=_C829( C186 C829 ) C188_=_C194( C188 C194 ) C188_=_C203( C188 C203 ) \nC188_=_C204( C188 C204 ) C188_=_C206( C188 C206 ) C188_=_C209( C188 C209 ) C188_=_C213( C188 C213 ) C188_=_C215( C188 C215 ) C188_=_C218( C188 C218 ) \nC188_=_C267( C188 C267 ) C188_=_C342( C188 C342 ) C188_=_C415( C188 C415 ) C188_=_C484( C188 C484 ) C188_=_C549( C188 C549 ) C188_=_C612( C188 C612 ) \nC188_=_C671( C188 C671 ) C188_=_C781( C188 C781 ) C188_=_C832( C188 C832 ) C188_=_C864( C188 C864 ) C188_=_C865( C188 C865 ) C188_=_C866( C188 C866 ) \nC188_=_C867( C188 C867 ) C188_=_C868( C188 C868 ) C188_=_C869( C188 C869 ) C188_=_C870( C188 C870 ) C188_=_C871( C188 C871 ) C188_=_C872( C188 C872 ) \nC188_=_C873( C188 C873 ) C188_=_C875( C188 C875 ) C188_=_C876( C188 C876 ) C188_=_C877( C188 C877 ) C188_=_C878( C188 C878 ) C194_=_C203( C194 C203 ) \nC194_=_C204( C194 C204 ) C194_=_C206( C194 C206 ) C194_=_C209( C194 C209 ) C194_=_C213( C194 C213 ) C194_=_C215( C194 C215 ) C194_=_C218( C194 C218 ) \nC194_=_C273( C194 C273 ) C194_=_C348( C194 C348 ) C194_=_C421( C194 C421 ) C194_=_C490( C194 C490 ) C194_=_C555( C194 C555 ) C194_=_C618( C194 C618 ) \nC194_=_C677( C194 C677 ) C194_=_C733( C194 C733 ) C194_=_C787( C194 C787 ) C194_=_C839( C194 C839 ) C194_=_C886( C194 C886 ) C194_=_C931( C194 C931 ) \nC194_=_C971( C194 C971 ) C194_=_C997( C194 C997 ) C194_=_C998( C194 C998 ) C194_=_C999( C194 C999 ) C194_=_C1000( C194 C1000 ) C194_=_C1003( C194 C1003 ) \nC194_=_C1004( C194 C1004 ) C194_=_C1005( C194 C1005 ) C194_=_C1006( C194 C1006 ) C194_=_C1009( C194 C1009 ) C203_=_C204( C203 C204 ) C203_=_C206( C203 C206 ) \nC203_=_C209( C203 C209 ) C203_=_C213( C203 C213 ) C203_=_C215( C203 C215 ) C203_=_C218( C203 C218 ) C203_=_C238( C203 C238 ) C203_=_C282( C203 C282 ) \nC203_=_C315( C203 C315 ) C203_=_C357( C203 C357 ) C203_=_C389( C203 C389 ) C203_=_C430( C203 C430 ) C203_=_C461( C203 C461 ) C203_=_C499( C203 C499 ) \nC203_=_C528( C203 C528 ) C203_=_C564( C203 C564 ) C203_=_C592( C203 C592 ) C203_=_C627( C203 C627 ) C203_=_C654( C203 C654 ) C203_=_C686( C203 C686 ) \nC203_=_C712( C203 C712 ) C203_=_C742( C203 C742 ) C203_=_C767( C203 C767 ) C203_=_C796( C203 C796 ) C203_=_C821( C203 C821 ) C203_=_C848( C203 C848 ) \nC203_=_C871( C203 C871 ) C203_=_C895( C203 C895 ) C203_=_C918( C203 C918 ) C203_=_C940( C203 C940 ) C203_=_C961( C203 C961 ) C203_=_C981( C203 C981 ) \nC203_=_C1020( C203 C1020 ) C203_=_C1039( C203 C1039 ) C203_=_C1055( C203 C1055 ) C203_=_C1074( C203 C1074 ) C203_=_C1088( C203 C1088 ) C203_=_C1105( C203 C1105 ) \nC203_=_C1117( C203 C1117 ) C203_=_C1133( C203 C1133 ) C203_=_C1144( C203 C1144 ) C203_=_C1145( C203 C1145 ) C203_=_C1146( C203 C1146 ) C203_=_C1147( C203 C1147 ) \nC203_=_C1148( C203 C1148 ) C203_=_C1149( C203 C1149 ) C203_=_C1150( C203 C1150 ) C203_=_C1151( C203 C1151 ) C203_=_C1152( C203 C1152 ) C203_=_C1154( C203 C1154 ) \nC203_=_C1156( C203 C1156 ) C203_=_C1157( C203 C1157 ) C203_=_C1158( C203 C1158 ) C204_=_C206( C204 C206 ) C204_=_C209( C204 C209 ) C204_=_C213( C204 C213 ) \nC204_=_C215( C204 C215 ) C204_=_C218( C204 C218 ) C204_=_C283( C204 C283 ) C204_=_C358( C204 C358 ) C204_=_C431( C204 C431 ) C204_=_C500( C204 C500 ) \nC204_=_C565( C204 C565 ) C204_=_C628( C204 C628 ) C204_=_C687( C204 C687 ) C204_=_C743( C204 C743 ) C204_=_C768( C204 C768 ) C204_=_C797( C204 C797 ) \nC204_=_C849( C204 C849 ) C204_=_C896( C204 C896 ) C204_=_C941( C204 C941 ) C204_=_C982( C204 C982 ) C204_=_C1021( C204 C1021 ) C204_=_C1056( C204 C1056 ) \nC204_=_C1089( C204 C1089 ) C204_=_C1118( C204 C1118 ) C204_=_C1159( C204 C1159 ) C204_=_C1160( C204 C1160 ) C204_=_C1161( C204 C1161 ) C204_=_C1162( C204 C1162 ) \nC204_=_C1165( C204 C1165 ) C206_=_C209( C206 C209 ) C206_=_C213( C206 C213 ) C206_=_C215( C206 C215 ) C206_=_C218( C206 C218 ) C206_=_C285( C206 C285 ) \nC206_=_C360( C206 C360 ) C206_=_C433( C206 C433 ) C206_=_C502( C206 C502 ) C206_=_C567( C206 C567 ) C206_=_C630( C206 C630 ) C206_=_C689( C206 C689 ) \nC206_=_C799( C206 C799 ) C206_=_C851( C206 C851 ) C206_=_C898( C206 C898 ) C206_=_C943( C206</w:t>
      </w:r>
    </w:p>
    <w:p>
      <w:pPr>
        <w:pStyle w:val="PreformattedText"/>
        <w:bidi w:val="0"/>
        <w:spacing w:before="0" w:after="0"/>
        <w:jc w:val="left"/>
        <w:rPr/>
      </w:pPr>
      <w:r>
        <w:rPr/>
        <w:t xml:space="preserve"> </w:t>
      </w:r>
      <w:r>
        <w:rPr/>
        <w:t>C943 ) C206_=_C984( C206 C984 ) C206_=_C1023( C206 C1023 ) \nC206_=_C1058( C206 C1058 ) C206_=_C1091( C206 C1091 ) C206_=_C1120( C206 C1120 ) C206_=_C1146( C206 C1146 ) C206_=_C1168( C206 C1168 ) C206_=_C1182( C206 C1182 ) \nC206_=_C1184( C206 C1184 ) C206_=_C1185( C206 C1185 ) C206_=_C1186( C206 C1186 ) C206_=_C1187( C206 C1187 ) C209_=_C213( C209 C213 ) C209_=_C215( C209 C215 ) \nC209_=_C218( C209 C218 ) C209_=_C241( C209 C241 ) C209_=_C288( C209 C288 ) C209_=_C318( C209 C318 ) C209_=_C363( C209 C363 ) C209_=_C392( C209 C392 ) \nC209_=_C436( C209 C436 ) C209_=_C464( C209 C464 ) C209_=_C505( C209 C505 ) C209_=_C531( C209 C531 ) C209_=_C570( C209 C570 ) C209_=_C596( C209 C596 ) \nC209_=_C633( C209 C633 ) C209_=_C657( C209 C657 ) C209_=_C692( C209 C692 ) C209_=_C715( C209 C715 ) C209_=_C771( C209 C771 ) C209_=_C802( C209 C802 ) \nC209_=_C854( C209 C854 ) C209_=_C901( C209 C901 ) C209_=_C921( C209 C921 ) C209_=_C946( C209 C946 ) C209_=_C964( C209 C964 ) C209_=_C987( C209 C987 ) \nC209_=_C1005( C209 C1005 ) C209_=_C1026( C209 C1026 ) C209_=_C1042( C209 C1042 ) C209_=_C1061( C209 C1061 ) C209_=_C1077( C209 C1077 ) C209_=_C1094( C209 C1094 ) \nC209_=_C1108( C209 C1108 ) C209_=_C1123( C209 C1123 ) C209_=_C1136( C209 C1136 ) C209_=_C1149( C209 C1149 ) C209_=_C1161( C209 C1161 ) C209_=_C1172( C209 C1172 ) \nC209_=_C1193( C209 C1193 ) C209_=_C1203( C209 C1203 ) C209_=_C1211( C209 C1211 ) C209_=_C1212( C209 C1212 ) C209_=_C1213( C209 C1213 ) C209_=_C1214( C209 C1214 ) \nC209_=_C1215( C209 C1215 ) C209_=_C1216( C209 C1216 ) C209_=_C1217( C209 C1217 ) C209_=_C1218( C209 C1218 ) C209_=_C1219( C209 C1219 ) C213_=_C215( C213 C215 ) \nC213_=_C218( C213 C218 ) C213_=_C243( C213 C243 ) C213_=_C292( C213 C292 ) C213_=_C320( C213 C320 ) C213_=_C367( C213 C367 ) C213_=_C395( C213 C395 ) \nC213_=_C440( C213 C440 ) C213_=_C466( C213 C466 ) C213_=_C509( C213 C509 ) C213_=_C533( C213 C533 ) C213_=_C574( C213 C574 ) C213_=_C598( C213 C598 ) \nC213_=_C637( C213 C637 ) C213_=_C659( C213 C659 ) C213_=_C696( C213 C696 ) C213_=_C717( C213 C717 ) C213_=_C752( C213 C752 ) C213_=_C773( C213 C773 ) \nC213_=_C806( C213 C806 ) C213_=_C826( C213 C826 ) C213_=_C858( C213 C858 ) C213_=_C876( C213 C876 ) C213_=_C905( C213 C905 ) C213_=_C923( C213 C923 ) \nC213_=_C950( C213 C950 ) C213_=_C966( C213 C966 ) C213_=_C991( C213 C991 ) C213_=_C1030( C213 C1030 ) C213_=_C1044( C213 C1044 ) C213_=_C1065( C213 C1065 ) \nC213_=_C1079( C213 C1079 ) C213_=_C1098( C213 C1098 ) C213_=_C1110( C213 C1110 ) C213_=_C1127( C213 C1127 ) C213_=_C1138( C213 C1138 ) C213_=_C1176( C213 C1176 ) \nC213_=_C1185( C213 C1185 ) C213_=_C1197( C213 C1197 ) C213_=_C1206( C213 C1206 ) C213_=_C1215( C213 C1215 ) C213_=_C1222( C213 C1222 ) C213_=_C1229( C213 C1229 ) \nC213_=_C1235( C213 C1235 ) C213_=_C1240( C213 C1240 ) C213_=_C1241( C213 C1241 ) C213_=_C1243( C213 C1243 ) C213_=_C1244( C213 C1244 ) C213_=_C1245( C213 C1245 ) \nC215_=_C218( C215 C218 ) C215_=_C244( C215 C244 ) C215_=_C294( C215 C294 ) C215_=_C321( C215 C321 ) C215_=_C369( C215 C369 ) C215_=_C396( C215 C396 ) \nC215_=_C442( C215 C442 ) C215_=_C467( C215 C467 ) C215_=_C511( C215 C511 ) C215_=_C534( C215 C534 ) C215_=_C576( C215 C576 ) C215_=_C599( C215 C599 ) \nC215_=_C639( C215 C639 ) C215_=_C660( C215 C660 ) C215_=_C698( C215 C698 ) C215_=_C718( C215 C718 ) C215_=_C754( C215 C754 ) C215_=_C774( C215 C774 ) \nC215_=_C808( C215 C808 ) C215_=_C828( C215 C828 ) C215_=_C860( C215 C860 ) C215_=_C877( C215 C877 ) C215_=_C907( C215 C907 ) C215_=_C924( C215 C924 ) \nC215_=_C952( C215 C952 ) C215_=_C967( C215 C967 ) C215_=_C993( C215 C993 ) C215_=_C1032( C215 C1032 ) C215_=_C1045( C215 C1045 ) C215_=_C1067( C215 C1067 ) \nC215_=_C1080( C215 C1080 ) C215_=_C1100( C215 C1100 ) C215_=_C1111( C215 C1111 ) C215_=_C1129( C215 C1129 ) C215_=_C1139( C215 C1139 ) C215_=_C1178( C215 C1178 ) \nC215_=_C1186( C215 C1186 ) C215_=_C1199( C215 C1199 ) C215_=_C1207( C215 C1207 ) C215_=_C1217( C215 C1217 ) C215_=_C1223( C215 C1223 ) C215_=_C1231( C215 C1231 ) \nC215_=_C1236( C215 C1236 ) C215_=_C1246( C215 C1246 ) C215_=_C1250( C215 C1250 ) C215_=_C1251( C215 C1251 ) C215_=_C1252( C215 C1252 ) C215_=_C1253( C215 C1253 ) \nC218_=_C297( C218 C297 ) C218_=_C372( C218 C372 ) C218_=_C445( C218 C445 ) C218_=_C514( C218 C514 ) C218_=_C579( C218 C579 ) C218_=_C642( C218 C642 ) \nC218_=_C701( C218 C701 ) C218_=_C811( C218 C811 ) C218_=_C863( C218 C863 ) C218_=_C910( C218 C910 ) C218_=_C955( C218 C955 ) C218_=_C996( C218 C996 ) \nC218_=_C1035( C218 C1035 ) C218_=_C1070( C218 C1070 ) C218_=_C1103( C218 C1103 ) C218_=_C1132( C218 C1132 ) C218_=_C1158( C218 C1158 ) C218_=_C1181( C218 C1181 ) \nC218_=_C1202( C218 C1202 ) C218_=_C1234( C218 C1234 ) C218_=_C1245( C218 C1245 ) C218_=_C1253( C218 C1253 ) C218_=_C1255( C218 C1255 ) C218_=_C1258( C218 C1258 ) \nC228_=_C238( C228 C238 ) C228_=_C241( C228 C241 ) C228_=_C243( C228 C243 ) C228_=_C244( C228 C244 ) C228_=_C262( C228 C262 ) C228_=_C304( C228 C304 ) \nC228_=_C337( C228 C337 ) C228_=_C378( C228 C378 ) C228_=_C410( C228 C410 ) C228_=_C450( C228 C450 ) C228_=_C479( C228 C479 ) C228_=_C518( C228 C518 ) \nC228_=_C544( C228 C544 ) C228_=_C582( C228 C582 ) C228_=_C607( C228 C607 ) C228_=_C644( C228 C644 ) C228_=_C666( C228 C666 ) C228_=_C702( C228 C702 ) \nC228_=_C722( C228 C722 ) C228_=_C723( C228 C723 ) C228_=_C724( C228 C724 ) C228_=_C726( C228 C726 ) C228_=_C728( C228 C728 ) C228_=_C729( C228 C729 ) \nC228_=_C730( C228 C730 ) C228_=_C731( C228 C731 ) C228_=_C732( C228 C732 ) C228_=_C733( C228 C733 ) C228_=_C734( C228 C734 ) C228_=_C735( C228 C735 ) \nC228_=_C736( C228 C736 ) C228_=_C737( C228 C737 ) C228_=_C738( C228 C738 ) C228_=_C739( C228 C739 ) C228_=_C740( C228 C740 ) C228_=_C741( C228 C741 ) \nC228_=_C742( C228 C742 ) C228_=_C743( C228 C743 ) C228_=_C744( C228 C744 ) C228_=_C746( C228 C746 ) C228_=_C747( C228 C747 ) C228_=_C749( C228 C749 ) \nC228_=_C750( C228 C750 ) C228_=_C751( C228 C751 ) C228_=_C752( C228 C752 ) C228_=_C753( C228 C753 ) C228_=_C754( C228 C754 ) C228_=_C755( C228 C755 ) \nC228_=_C756( C228 C756 ) C238_=_C241( C238 C241 ) C238_=_C243( C238 C243 ) C238_=_C244( C238 C244 ) C238_=_C282( C238 C282 ) C238_=_C315( C238 C315 ) \nC238_=_C357( C238 C357 ) C238_=_C389( C238 C389 ) C238_=_C430( C238 C430 ) C238_=_C461( C238 C461 ) C238_=_C499( C238 C499 ) C238_=_C528( C238 C528 ) \nC238_=_C564( C238 C564 ) C238_=_C592( C238 C592 ) C238_=_C627( C238 C627 ) C238_=_C654( C238 C654 ) C238_=_C686( C238 C686 ) C238_=_C712( C238 C712 ) \nC238_=_C742( C238 C742 ) C238_=_C767( C238 C767 ) C238_=_C796( C238 C796 ) C238_=_C821( C238 C821 ) C238_=_C848( C238 C848 ) C238_=_C871( C238 C871 ) \nC238_=_C895( C238 C895 ) C238_=_C918( C238 C918 ) C238_=_C940( C238 C940 ) C238_=_C961( C238 C961 ) C238_=_C981( C238 C981 ) C238_=_C1020( C238 C1020 ) \nC238_=_C1039( C238 C1039 ) C238_=_C1055( C238 C1055 ) C238_=_C1074( C238 C1074 ) C238_=_C1088( C238 C1088 ) C238_=_C1105( C238 C1105 ) C238_=_C1117( C238 C1117 ) \nC238_=_C1133( C238 C1133 ) C238_=_C1144( C238 C1144 ) C238_=_C1145( C238 C1145 ) C238_=_C1146( C238 C1146 ) C238_=_C1147( C238 C1147 ) C238_=_C1148( C238 C1148 ) \nC238_=_C1149( C238 C1149 ) C238_=_C1150( C238 C1150 ) C238_=_C1151( C238 C1151 ) C238_=_C1152( C238 C1152 ) C238_=_C1154( C238 C1154 ) C238_=_C1156( C238 C1156 ) \nC238_=_C1157( C238 C1157 ) C238_=_C1158( C238 C1158 ) C241_=_C243( C241 C243 ) C241_=_C244( C241 C244 ) C241_=_C288( C241 C288 ) C241_=_C318( C241 C318 ) \nC241_=_C363( C241 C363 ) C241_=_C392( C241 C392 ) C241_=_C436( C241 C436 ) C241_=_C464( C241 C464 ) C241_=_C505( C241 C505 ) C241_=_C531( C241 C531 ) \nC241_=_C570( C241 C570 ) C241_=_C596( C241 C596 ) C241_=_C633( C241 C633 ) C241_=_C657( C241 C657 ) C241_=_C692( C241 C692 ) C241_=_C715( C241 C715 ) \nC241_=_C771( C241 C771 ) C241_=_C802( C241 C802 ) C241_=_C854( C241 C854 ) C241_=_C901( C241 C901 ) C241_=_C921( C241 C921 ) C241_=_C946( C241 C946 ) \nC241_=_C964( C241 C964 ) C241_=_C987( C241 C987 ) C241_=_C1005( C241 C1005 ) C241_=_C1026( C241 C1026 ) C241_=_C1042( C241 C1042 ) C241_=_C1061( C241 C1061 ) \nC241_=_C1077( C241 C1077 ) C241_=_C1094( C241 C1094 ) C241_=_C1108( C241 C1108 ) C241_=_C1123( C241 C1123 ) C241_=_C1136( C241 C1136 ) C241_=_C1149( C241 C1149 ) \nC241_=_C1161( C241 C1161 ) C241_=_C1172( C241 C1172 ) C241_=_C1193( C241 C1193 ) C241_=_C1203( C241 C1203 ) C241_=_C1211( C241 C1211 ) C241_=_C1212( C241 C1212 ) \nC241_=_C1213( C241 C1213 ) C241_=_C1214( C241 C1214 ) C241_=_C1215( C241 C1215 ) C241_=_C1216( C241 C1216 ) C241_=_C1217( C241 C1217 ) C241_=_C1218( C241 C1218 ) \nC241_=_C1219( C241 C1219 ) C243_=_C244( C243 C244 ) C243_=_C292( C243 C292 ) C243_=_C320( C243 C320 ) C243_=_C367( C243 C367 ) C243_=_C395( C243 C395 ) \nC243_=_C440( C243 C440 ) C243_=_C466( C243 C466 ) C243_=_C509( C243 C509 ) C243_=_C533( C243 C533 ) C243_=_C574( C243 C574 ) C243_=_C598( C243 C598 ) \nC243_=_C637( C243 C637 ) C243_=_C659( C243 C659 ) C243_=_C696( C243 C696 ) C243_=_C717( C243 C717 ) C243_=_C752( C243 C752 ) C243_=_C773( C243 C773 ) \nC243_=_C806( C243 C806 ) C243_=_C826( C243 C826 ) C243_=_C858( C243 C858 ) C243_=_C876( C243 C876 ) C243_=_C905( C243 C905 ) C243_=_C923( C243 C923 ) \nC243_=_C950( C243 C950 ) C243_=_C966( C243 C966 ) C243_=_C991( C243 C991 ) C243_=_C1030( C243 C1030 ) C243_=_C1044( C243 C1044 ) C243_=_C1065( C243 C1065 ) \nC243_=_C1079( C243 C1079 ) C243_=_C1098( C243 C1098 ) C243_=_C1110( C243 C1110 ) C243_=_C1127( C243 C1127 ) C243_=_C1138( C243 C1138 ) C243_=_C1176( C243 C1176 ) \nC243_=_C1185( C243 C1185 ) C243_=_C1197( C243 C1197 ) C243_=_C1206( C243 C1206 ) C243_=_C1215( C243 C1215 ) C243_=_C1222( C243 C1222 ) C243_=_C1229( C243 C1229 ) \nC243_=_C1235( C243 C1235 ) C243_=_C1240( C243 C1240 ) C243_=_C1241( C243 C1241 ) C243_=_C1243( C243 C1243 ) C243_=_C1244( C243 C1244 ) C243_=_C1245( C243 C1245 ) \nC244_=_C294( C244 C294 ) C244_=_C321( C244 C321 ) C244_=_C369( C244 C369 ) C244_=_C396( C244 C396 ) C244_=_C442(</w:t>
      </w:r>
    </w:p>
    <w:p>
      <w:pPr>
        <w:pStyle w:val="PreformattedText"/>
        <w:bidi w:val="0"/>
        <w:spacing w:before="0" w:after="0"/>
        <w:jc w:val="left"/>
        <w:rPr/>
      </w:pPr>
      <w:r>
        <w:rPr/>
        <w:t xml:space="preserve"> </w:t>
      </w:r>
      <w:r>
        <w:rPr/>
        <w:t>C244 C442 ) C244_=_C467( C244 C467 ) \nC244_=_C511( C244 C511 ) C244_=_C534( C244 C534 ) C244_=_C576( C244 C576 ) C244_=_C599( C244 C599 ) C244_=_C639( C244 C639 ) C244_=_C660( C244 C660 ) \nC244_=_C698( C244 C698 ) C244_=_C718( C244 C718 ) C244_=_C754( C244 C754 ) C244_=_C774( C244 C774 ) C244_=_C808( C244 C808 ) C244_=_C828( C244 C828 ) \nC244_=_C860( C244 C860 ) C244_=_C877( C244 C877 ) C244_=_C907( C244 C907 ) C244_=_C924( C244 C924 ) C244_=_C952( C244 C952 ) C244_=_C967( C244 C967 ) \nC244_=_C993( C244 C993 ) C244_=_C1032( C244 C1032 ) C244_=_C1045( C244 C1045 ) C244_=_C1067( C244 C1067 ) C244_=_C1080( C244 C1080 ) C244_=_C1100( C244 C1100 ) \nC244_=_C1111( C244 C1111 ) C244_=_C1129( C244 C1129 ) C244_=_C1139( C244 C1139 ) C244_=_C1178( C244 C1178 ) C244_=_C1186( C244 C1186 ) C244_=_C1199( C244 C1199 ) \nC244_=_C1207( C244 C1207 ) C244_=_C1217( C244 C1217 ) C244_=_C1223( C244 C1223 ) C244_=_C1231( C244 C1231 ) C244_=_C1236( C244 C1236 ) C244_=_C1246( C244 C1246 ) \nC244_=_C1250( C244 C1250 ) C244_=_C1251( C244 C1251 ) C244_=_C1252( C244 C1252 ) C244_=_C1253( C244 C1253 ) C262_=_C265( C262 C265 ) C262_=_C267( C262 C267 ) \nC262_=_C273( C262 C273 ) C262_=_C282( C262 C282 ) C262_=_C283( C262 C283 ) C262_=_C285( C262 C285 ) C262_=_C288( C262 C288 ) C262_=_C292( C262 C292 ) \nC262_=_C294( C262 C294 ) C262_=_C297( C262 C297 ) C262_=_C304( C262 C304 ) C262_=_C337( C262 C337 ) C262_=_C378( C262 C378 ) C262_=_C410( C262 C410 ) \nC262_=_C450( C262 C450 ) C262_=_C479( C262 C479 ) C262_=_C518( C262 C518 ) C262_=_C544( C262 C544 ) C262_=_C582( C262 C582 ) C262_=_C607( C262 C607 ) \nC262_=_C644( C262 C644 ) C262_=_C666( C262 C666 ) C262_=_C702( C262 C702 ) C262_=_C722( C262 C722 ) C262_=_C723( C262 C723 ) C262_=_C724( C262 C724 ) \nC262_=_C726( C262 C726 ) C262_=_C728( C262 C728 ) C262_=_C729( C262 C729 ) C262_=_C730( C262 C730 ) C262_=_C731( C262 C731 ) C262_=_C732( C262 C732 ) \nC262_=_C733( C262 C733 ) C262_=_C734( C262 C734 ) C262_=_C735( C262 C735 ) C262_=_C736( C262 C736 ) C262_=_C737( C262 C737 ) C262_=_C738( C262 C738 ) \nC262_=_C739( C262 C739 ) C262_=_C740( C262 C740 ) C262_=_C741( C262 C741 ) C262_=_C742( C262 C742 ) C262_=_C743( C262 C743 ) C262_=_C744( C262 C744 ) \nC262_=_C746( C262 C746 ) C262_=_C747( C262 C747 ) C262_=_C749( C262 C749 ) C262_=_C750( C262 C750 ) C262_=_C751( C262 C751 ) C262_=_C752( C262 C752 ) \nC262_=_C753( C262 C753 ) C262_=_C754( C262 C754 ) C262_=_C755( C262 C755 ) C262_=_C756( C262 C756 ) C265_=_C267( C265 C267 ) C265_=_C273( C265 C273 ) \nC265_=_C282( C265 C282 ) C265_=_C283( C265 C283 ) C265_=_C285( C265 C285 ) C265_=_C288( C265 C288 ) C265_=_C292( C265 C292 ) C265_=_C294( C265 C294 ) \nC265_=_C297( C265 C297 ) C265_=_C340( C265 C340 ) C265_=_C413( C265 C413 ) C265_=_C482( C265 C482 ) C265_=_C547( C265 C547 ) C265_=_C610( C265 C610 ) \nC265_=_C669( C265 C669 ) C265_=_C778( C265 C778 ) C265_=_C812( C265 C812 ) C265_=_C814( C265 C814 ) C265_=_C815( C265 C815 ) C265_=_C816( C265 C816 ) \nC265_=_C817( C265 C817 ) C265_=_C818( C265 C818 ) C265_=_C819( C265 C819 ) C265_=_C820( C265 C820 ) C265_=_C821( C265 C821 ) C265_=_C822( C265 C822 ) \nC265_=_C823( C265 C823 ) C265_=_C825( C265 C825 ) C265_=_C826( C265 C826 ) C265_=_C827( C265 C827 ) C265_=_C828( C265 C828 ) C265_=_C829( C265 C829 ) \nC267_=_C273( C267 C273 ) C267_=_C282( C267 C282 ) C267_=_C283( C267 C283 ) C267_=_C285( C267 C285 ) C267_=_C288( C267 C288 ) C267_=_C292( C267 C292 ) \nC267_=_C294( C267 C294 ) C267_=_C297( C267 C297 ) C267_=_C342( C267 C342 ) C267_=_C415( C267 C415 ) C267_=_C484( C267 C484 ) C267_=_C549( C267 C549 ) \nC267_=_C612( C267 C612 ) C267_=_C671( C267 C671 ) C267_=_C781( C267 C781 ) C267_=_C832( C267 C832 ) C267_=_C864( C267 C864 ) C267_=_C865( C267 C865 ) \nC267_=_C866( C267 C866 ) C267_=_C867( C267 C867 ) C267_=_C868( C267 C868 ) C267_=_C869( C267 C869 ) C267_=_C870( C267 C870 ) C267_=_C871( C267 C871 ) \nC267_=_C872( C267 C872 ) C267_=_C873( C267 C873 ) C267_=_C875( C267 C875 ) C267_=_C876( C267 C876 ) C267_=_C877( C267 C877 ) C267_=_C878( C267 C878 ) \nC273_=_C282( C273 C282 ) C273_=_C283( C273 C283 ) C273_=_C285( C273 C285 ) C273_=_C288( C273 C288 ) C273_=_C292( C273 C292 ) C273_=_C294( C273 C294 ) \nC273_=_C297( C273 C297 ) C273_=_C348( C273 C348 ) C273_=_C421( C273 C421 ) C273_=_C490( C273 C490 ) C273_=_C555( C273 C555 ) C273_=_C618( C273 C618 ) \nC273_=_C677( C273 C677 ) C273_=_C733( C273 C733 ) C273_=_C787( C273 C787 ) C273_=_C839( C273 C839 ) C273_=_C886( C273 C886 ) C273_=_C931( C273 C931 ) \nC273_=_C971( C273 C971 ) C273_=_C997( C273 C997 ) C273_=_C998( C273 C998 ) C273_=_C999( C273 C999 ) C273_=_C1000( C273 C1000 ) C273_=_C1003( C273 C1003 ) \nC273_=_C1004( C273 C1004 ) C273_=_C1005( C273 C1005 ) C273_=_C1006( C273 C1006 ) C273_=_C1009( C273 C1009 ) C282_=_C283( C282 C283 ) C282_=_C285( C282 C285 ) \nC282_=_C288( C282 C288 ) C282_=_C292( C282 C292 ) C282_=_C294( C282 C294 ) C282_=_C297( C282 C297 ) C282_=_C315( C282 C315 ) C282_=_C357( C282 C357 ) \nC282_=_C389( C282 C389 ) C282_=_C430( C282 C430 ) C282_=_C461( C282 C461 ) C282_=_C499( C282 C499 ) C282_=_C528( C282 C528 ) C282_=_C564( C282 C564 ) \nC282_=_C592( C282 C592 ) C282_=_C627( C282 C627 ) C282_=_C654( C282 C654 ) C282_=_C686( C282 C686 ) C282_=_C712( C282 C712 ) C282_=_C742( C282 C742 ) \nC282_=_C767( C282 C767 ) C282_=_C796( C282 C796 ) C282_=_C821( C282 C821 ) C282_=_C848( C282 C848 ) C282_=_C871( C282 C871 ) C282_=_C895( C282 C895 ) \nC282_=_C918( C282 C918 ) C282_=_C940( C282 C940 ) C282_=_C961( C282 C961 ) C282_=_C981( C282 C981 ) C282_=_C1020( C282 C1020 ) C282_=_C1039( C282 C1039 ) \nC282_=_C1055( C282 C1055 ) C282_=_C1074( C282 C1074 ) C282_=_C1088( C282 C1088 ) C282_=_C1105( C282 C1105 ) C282_=_C1117( C282 C1117 ) C282_=_C1133( C282 C1133 ) \nC282_=_C1144( C282 C1144 ) C282_=_C1145( C282 C1145 ) C282_=_C1146( C282 C1146 ) C282_=_C1147( C282 C1147 ) C282_=_C1148( C282 C1148 ) C282_=_C1149( C282 C1149 ) \nC282_=_C1150( C282 C1150 ) C282_=_C1151( C282 C1151 ) C282_=_C1152( C282 C1152 ) C282_=_C1154( C282 C1154 ) C282_=_C1156( C282 C1156 ) C282_=_C1157( C282 C1157 ) \nC282_=_C1158( C282 C1158 ) C283_=_C285( C283 C285 ) C283_=_C288( C283 C288 ) C283_=_C292( C283 C292 ) C283_=_C294( C283 C294 ) C283_=_C297( C283 C297 ) \nC283_=_C358( C283 C358 ) C283_=_C431( C283 C431 ) C283_=_C500( C283 C500 ) C283_=_C565( C283 C565 ) C283_=_C628( C283 C628 ) C283_=_C687( C283 C687 ) \nC283_=_C743( C283 C743 ) C283_=_C768( C283 C768 ) C283_=_C797( C283 C797 ) C283_=_C849( C283 C849 ) C283_=_C896( C283 C896 ) C283_=_C941( C283 C941 ) \nC283_=_C982( C283 C982 ) C283_=_C1021( C283 C1021 ) C283_=_C1056( C283 C1056 ) C283_=_C1089( C283 C1089 ) C283_=_C1118( C283 C1118 ) C283_=_C1159( C283 C1159 ) \nC283_=_C1160( C283 C1160 ) C283_=_C1161( C283 C1161 ) C283_=_C1162( C283 C1162 ) C283_=_C1165( C283 C1165 ) C285_=_C288( C285 C288 ) C285_=_C292( C285 C292 ) \nC285_=_C294( C285 C294 ) C285_=_C297( C285 C297 ) C285_=_C360( C285 C360 ) C285_=_C433( C285 C433 ) C285_=_C502( C285 C502 ) C285_=_C567( C285 C567 ) \nC285_=_C630( C285 C630 ) C285_=_C689( C285 C689 ) C285_=_C799( C285 C799 ) C285_=_C851( C285 C851 ) C285_=_C898( C285 C898 ) C285_=_C943( C285 C943 ) \nC285_=_C984( C285 C984 ) C285_=_C1023( C285 C1023 ) C285_=_C1058( C285 C1058 ) C285_=_C1091( C285 C1091 ) C285_=_C1120( C285 C1120 ) C285_=_C1146( C285 C1146 ) \nC285_=_C1168( C285 C1168 ) C285_=_C1182( C285 C1182 ) C285_=_C1184( C285 C1184 ) C285_=_C1185( C285 C1185 ) C285_=_C1186( C285 C1186 ) C285_=_C1187( C285 C1187 ) \nC288_=_C292( C288 C292 ) C288_=_C294( C288 C294 ) C288_=_C297( C288 C297 ) C288_=_C318( C288 C318 ) C288_=_C363( C288 C363 ) C288_=_C392( C288 C392 ) \nC288_=_C436( C288 C436 ) C288_=_C464( C288 C464 ) C288_=_C505( C288 C505 ) C288_=_C531( C288 C531 ) C288_=_C570( C288 C570 ) C288_=_C596( C288 C596 ) \nC288_=_C633( C288 C633 ) C288_=_C657( C288 C657 ) C288_=_C692( C288 C692 ) C288_=_C715( C288 C715 ) C288_=_C771( C288 C771 ) C288_=_C802( C288 C802 ) \nC288_=_C854( C288 C854 ) C288_=_C901( C288 C901 ) C288_=_C921( C288 C921 ) C288_=_C946( C288 C946 ) C288_=_C964( C288 C964 ) C288_=_C987( C288 C987 ) \nC288_=_C1005( C288 C1005 ) C288_=_C1026( C288 C1026 ) C288_=_C1042( C288 C1042 ) C288_=_C1061( C288 C1061 ) C288_=_C1077( C288 C1077 ) C288_=_C1094( C288 C1094 ) \nC288_=_C1108( C288 C1108 ) C288_=_C1123( C288 C1123 ) C288_=_C1136( C288 C1136 ) C288_=_C1149( C288 C1149 ) C288_=_C1161( C288 C1161 ) C288_=_C1172( C288 C1172 ) \nC288_=_C1193( C288 C1193 ) C288_=_C1203( C288 C1203 ) C288_=_C1211( C288 C1211 ) C288_=_C1212( C288 C1212 ) C288_=_C1213( C288 C1213 ) C288_=_C1214( C288 C1214 ) \nC288_=_C1215( C288 C1215 ) C288_=_C1216( C288 C1216 ) C288_=_C1217( C288 C1217 ) C288_=_C1218( C288 C1218 ) C288_=_C1219( C288 C1219 ) C292_=_C294( C292 C294 ) \nC292_=_C297( C292 C297 ) C292_=_C320( C292 C320 ) C292_=_C367( C292 C367 ) C292_=_C395( C292 C395 ) C292_=_C440( C292 C440 ) C292_=_C466( C292 C466 ) \nC292_=_C509( C292 C509 ) C292_=_C533( C292 C533 ) C292_=_C574( C292 C574 ) C292_=_C598( C292 C598 ) C292_=_C637( C292 C637 ) C292_=_C659( C292 C659 ) \nC292_=_C696( C292 C696 ) C292_=_C717( C292 C717 ) C292_=_C752( C292 C752 ) C292_=_C773( C292 C773 ) C292_=_C806( C292 C806 ) C292_=_C826( C292 C826 ) \nC292_=_C858( C292 C858 ) C292_=_C876( C292 C876 ) C292_=_C905( C292 C905 ) C292_=_C923( C292 C923 ) C292_=_C950( C292 C950 ) C292_=_C966( C292 C966 ) \nC292_=_C991( C292 C991 ) C292_=_C1030( C292 C1030 ) C292_=_C1044( C292 C1044 ) C292_=_C1065( C292 C1065 ) C292_=_C1079( C292 C1079 ) C292_=_C1098( C292 C1098 ) \nC292_=_C1110( C292 C1110 ) C292_=_C1127( C292 C1127 ) C292_=_C1138( C292 C1138 ) C292_=_C1176( C292 C1176 ) C292_=_C1185( C292 C1185 ) C292_=_C1197( C292 C1197 ) \nC292_=_C1206( C292 C1206 ) C292_=_C1215( C292 C1215 ) C292_=_C1222( C292 C1222 ) C292_=_C1229( C292 C1229 ) C292_=_C1235( C292 C1235 ) C292_=_C1240( C292 C1240 ) \nC292_=_C1241( C292 C1241 ) C292_=_C1243( C292 C1243 ) C292_=_C1244( C292</w:t>
      </w:r>
    </w:p>
    <w:p>
      <w:pPr>
        <w:pStyle w:val="PreformattedText"/>
        <w:bidi w:val="0"/>
        <w:spacing w:before="0" w:after="0"/>
        <w:jc w:val="left"/>
        <w:rPr/>
      </w:pPr>
      <w:r>
        <w:rPr/>
        <w:t xml:space="preserve"> </w:t>
      </w:r>
      <w:r>
        <w:rPr/>
        <w:t>C1244 ) C292_=_C1245( C292 C1245 ) C294_=_C297( C294 C297 ) C294_=_C321( C294 C321 ) \nC294_=_C369( C294 C369 ) C294_=_C396( C294 C396 ) C294_=_C442( C294 C442 ) C294_=_C467( C294 C467 ) C294_=_C511( C294 C511 ) C294_=_C534( C294 C534 ) \nC294_=_C576( C294 C576 ) C294_=_C599( C294 C599 ) C294_=_C639( C294 C639 ) C294_=_C660( C294 C660 ) C294_=_C698( C294 C698 ) C294_=_C718( C294 C718 ) \nC294_=_C754( C294 C754 ) C294_=_C774( C294 C774 ) C294_=_C808( C294 C808 ) C294_=_C828( C294 C828 ) C294_=_C860( C294 C860 ) C294_=_C877( C294 C877 ) \nC294_=_C907( C294 C907 ) C294_=_C924( C294 C924 ) C294_=_C952( C294 C952 ) C294_=_C967( C294 C967 ) C294_=_C993( C294 C993 ) C294_=_C1032( C294 C1032 ) \nC294_=_C1045( C294 C1045 ) C294_=_C1067( C294 C1067 ) C294_=_C1080( C294 C1080 ) C294_=_C1100( C294 C1100 ) C294_=_C1111( C294 C1111 ) C294_=_C1129( C294 C1129 ) \nC294_=_C1139( C294 C1139 ) C294_=_C1178( C294 C1178 ) C294_=_C1186( C294 C1186 ) C294_=_C1199( C294 C1199 ) C294_=_C1207( C294 C1207 ) C294_=_C1217( C294 C1217 ) \nC294_=_C1223( C294 C1223 ) C294_=_C1231( C294 C1231 ) C294_=_C1236( C294 C1236 ) C294_=_C1246( C294 C1246 ) C294_=_C1250( C294 C1250 ) C294_=_C1251( C294 C1251 ) \nC294_=_C1252( C294 C1252 ) C294_=_C1253( C294 C1253 ) C297_=_C372( C297 C372 ) C297_=_C445( C297 C445 ) C297_=_C514( C297 C514 ) C297_=_C579( C297 C579 ) \nC297_=_C642( C297 C642 ) C297_=_C701( C297 C701 ) C297_=_C811( C297 C811 ) C297_=_C863( C297 C863 ) C297_=_C910( C297 C910 ) C297_=_C955( C297 C955 ) \nC297_=_C996( C297 C996 ) C297_=_C1035( C297 C1035 ) C297_=_C1070( C297 C1070 ) C297_=_C1103( C297 C1103 ) C297_=_C1132( C297 C1132 ) C297_=_C1158( C297 C1158 ) \nC297_=_C1181( C297 C1181 ) C297_=_C1202( C297 C1202 ) C297_=_C1234( C297 C1234 ) C297_=_C1245( C297 C1245 ) C297_=_C1253( C297 C1253 ) C297_=_C1255( C297 C1255 ) \nC297_=_C1258( C297 C1258 ) C304_=_C315( C304 C315 ) C304_=_C318( C304 C318 ) C304_=_C320( C304 C320 ) C304_=_C321( C304 C321 ) C304_=_C337( C304 C337 ) \nC304_=_C378( C304 C378 ) C304_=_C410( C304 C410 ) C304_=_C450( C304 C450 ) C304_=_C479( C304 C479 ) C304_=_C518( C304 C518 ) C304_=_C544( C304 C544 ) \nC304_=_C582( C304 C582 ) C304_=_C607( C304 C607 ) C304_=_C644( C304 C644 ) C304_=_C666( C304 C666 ) C304_=_C702( C304 C702 ) C304_=_C722( C304 C722 ) \nC304_=_C723( C304 C723 ) C304_=_C724( C304 C724 ) C304_=_C726( C304 C726 ) C304_=_C728( C304 C728 ) C304_=_C729( C304 C729 ) C304_=_C730( C304 C730 ) \nC304_=_C731( C304 C731 ) C304_=_C732( C304 C732 ) C304_=_C733( C304 C733 ) C304_=_C734( C304 C734 ) C304_=_C735( C304 C735 ) C304_=_C736( C304 C736 ) \nC304_=_C737( C304 C737 ) C304_=_C738( C304 C738 ) C304_=_C739( C304 C739 ) C304_=_C740( C304 C740 ) C304_=_C741( C304 C741 ) C304_=_C742( C304 C742 ) \nC304_=_C743( C304 C743 ) C304_=_C744( C304 C744 ) C304_=_C746( C304 C746 ) C304_=_C747( C304 C747 ) C304_=_C749( C304 C749 ) C304_=_C750( C304 C750 ) \nC304_=_C751( C304 C751 ) C304_=_C752( C304 C752 ) C304_=_C753( C304 C753 ) C304_=_C754( C304 C754 ) C304_=_C755( C304 C755 ) C304_=_C756( C304 C756 ) \nC315_=_C318( C315 C318 ) C315_=_C320( C315 C320 ) C315_=_C321( C315 C321 ) C315_=_C357( C315 C357 ) C315_=_C389( C315 C389 ) C315_=_C430( C315 C430 ) \nC315_=_C461( C315 C461 ) C315_=_C499( C315 C499 ) C315_=_C528( C315 C528 ) C315_=_C564( C315 C564 ) C315_=_C592( C315 C592 ) C315_=_C627( C315 C627 ) \nC315_=_C654( C315 C654 ) C315_=_C686( C315 C686 ) C315_=_C712( C315 C712 ) C315_=_C742( C315 C742 ) C315_=_C767( C315 C767 ) C315_=_C796( C315 C796 ) \nC315_=_C821( C315 C821 ) C315_=_C848( C315 C848 ) C315_=_C871( C315 C871 ) C315_=_C895( C315 C895 ) C315_=_C918( C315 C918 ) C315_=_C940( C315 C940 ) \nC315_=_C961( C315 C961 ) C315_=_C981( C315 C981 ) C315_=_C1020( C315 C1020 ) C315_=_C1039( C315 C1039 ) C315_=_C1055( C315 C1055 ) C315_=_C1074( C315 C1074 ) \nC315_=_C1088( C315 C1088 ) C315_=_C1105( C315 C1105 ) C315_=_C1117( C315 C1117 ) C315_=_C1133( C315 C1133 ) C315_=_C1144( C315 C1144 ) C315_=_C1145( C315 C1145 ) \nC315_=_C1146( C315 C1146 ) C315_=_C1147( C315 C1147 ) C315_=_C1148( C315 C1148 ) C315_=_C1149( C315 C1149 ) C315_=_C1150( C315 C1150 ) C315_=_C1151( C315 C1151 ) \nC315_=_C1152( C315 C1152 ) C315_=_C1154( C315 C1154 ) C315_=_C1156( C315 C1156 ) C315_=_C1157( C315 C1157 ) C315_=_C1158( C315 C1158 ) C318_=_C320( C318 C320 ) \nC318_=_C321( C318 C321 ) C318_=_C363( C318 C363 ) C318_=_C392( C318 C392 ) C318_=_C436( C318 C436 ) C318_=_C464( C318 C464 ) C318_=_C505( C318 C505 ) \nC318_=_C531( C318 C531 ) C318_=_C570( C318 C570 ) C318_=_C596( C318 C596 ) C318_=_C633( C318 C633 ) C318_=_C657( C318 C657 ) C318_=_C692( C318 C692 ) \nC318_=_C715( C318 C715 ) C318_=_C771( C318 C771 ) C318_=_C802( C318 C802 ) C318_=_C854( C318 C854 ) C318_=_C901( C318 C901 ) C318_=_C921( C318 C921 ) \nC318_=_C946( C318 C946 ) C318_=_C964( C318 C964 ) C318_=_C987( C318 C987 ) C318_=_C1005( C318 C1005 ) C318_=_C1026( C318 C1026 ) C318_=_C1042( C318 C1042 ) \nC318_=_C1061( C318 C1061 ) C318_=_C1077( C318 C1077 ) C318_=_C1094( C318 C1094 ) C318_=_C1108( C318 C1108 ) C318_=_C1123( C318 C1123 ) C318_=_C1136( C318 C1136 ) \nC318_=_C1149( C318 C1149 ) C318_=_C1161( C318 C1161 ) C318_=_C1172( C318 C1172 ) C318_=_C1193( C318 C1193 ) C318_=_C1203( C318 C1203 ) C318_=_C1211( C318 C1211 ) \nC318_=_C1212( C318 C1212 ) C318_=_C1213( C318 C1213 ) C318_=_C1214( C318 C1214 ) C318_=_C1215( C318 C1215 ) C318_=_C1216( C318 C1216 ) C318_=_C1217( C318 C1217 ) \nC318_=_C1218( C318 C1218 ) C318_=_C1219( C318 C1219 ) C320_=_C321( C320 C321 ) C320_=_C367( C320 C367 ) C320_=_C395( C320 C395 ) C320_=_C440( C320 C440 ) \nC320_=_C466( C320 C466 ) C320_=_C509( C320 C509 ) C320_=_C533( C320 C533 ) C320_=_C574( C320 C574 ) C320_=_C598( C320 C598 ) C320_=_C637( C320 C637 ) \nC320_=_C659( C320 C659 ) C320_=_C696( C320 C696 ) C320_=_C717( C320 C717 ) C320_=_C752( C320 C752 ) C320_=_C773( C320 C773 ) C320_=_C806( C320 C806 ) \nC320_=_C826( C320 C826 ) C320_=_C858( C320 C858 ) C320_=_C876( C320 C876 ) C320_=_C905( C320 C905 ) C320_=_C923( C320 C923 ) C320_=_C950( C320 C950 ) \nC320_=_C966( C320 C966 ) C320_=_C991( C320 C991 ) C320_=_C1030( C320 C1030 ) C320_=_C1044( C320 C1044 ) C320_=_C1065( C320 C1065 ) C320_=_C1079( C320 C1079 ) \nC320_=_C1098( C320 C1098 ) C320_=_C1110( C320 C1110 ) C320_=_C1127( C320 C1127 ) C320_=_C1138( C320 C1138 ) C320_=_C1176( C320 C1176 ) C320_=_C1185( C320 C1185 ) \nC320_=_C1197( C320 C1197 ) C320_=_C1206( C320 C1206 ) C320_=_C1215( C320 C1215 ) C320_=_C1222( C320 C1222 ) C320_=_C1229( C320 C1229 ) C320_=_C1235( C320 C1235 ) \nC320_=_C1240( C320 C1240 ) C320_=_C1241( C320 C1241 ) C320_=_C1243( C320 C1243 ) C320_=_C1244( C320 C1244 ) C320_=_C1245( C320 C1245 ) C321_=_C369( C321 C369 ) \nC321_=_C396( C321 C396 ) C321_=_C442( C321 C442 ) C321_=_C467( C321 C467 ) C321_=_C511( C321 C511 ) C321_=_C534( C321 C534 ) C321_=_C576( C321 C576 ) \nC321_=_C599( C321 C599 ) C321_=_C639( C321 C639 ) C321_=_C660( C321 C660 ) C321_=_C698( C321 C698 ) C321_=_C718( C321 C718 ) C321_=_C754( C321 C754 ) \nC321_=_C774( C321 C774 ) C321_=_C808( C321 C808 ) C321_=_C828( C321 C828 ) C321_=_C860( C321 C860 ) C321_=_C877( C321 C877 ) C321_=_C907( C321 C907 ) \nC321_=_C924( C321 C924 ) C321_=_C952( C321 C952 ) C321_=_C967( C321 C967 ) C321_=_C993( C321 C993 ) C321_=_C1032( C321 C1032 ) C321_=_C1045( C321 C1045 ) \nC321_=_C1067( C321 C1067 ) C321_=_C1080( C321 C1080 ) C321_=_C1100( C321 C1100 ) C321_=_C1111( C321 C1111 ) C321_=_C1129( C321 C1129 ) C321_=_C1139( C321 C1139 ) \nC321_=_C1178( C321 C1178 ) C321_=_C1186( C321 C1186 ) C321_=_C1199( C321 C1199 ) C321_=_C1207( C321 C1207 ) C321_=_C1217( C321 C1217 ) C321_=_C1223( C321 C1223 ) \nC321_=_C1231( C321 C1231 ) C321_=_C1236( C321 C1236 ) C321_=_C1246( C321 C1246 ) C321_=_C1250( C321 C1250 ) C321_=_C1251( C321 C1251 ) C321_=_C1252( C321 C1252 ) \nC321_=_C1253( C321 C1253 ) C337_=_C340( C337 C340 ) C337_=_C342( C337 C342 ) C337_=_C348( C337 C348 ) C337_=_C357( C337 C357 ) C337_=_C358( C337 C358 ) \nC337_=_C360( C337 C360 ) C337_=_C363( C337 C363 ) C337_=_C367( C337 C367 ) C337_=_C369( C337 C369 ) C337_=_C372( C337 C372 ) C337_=_C378( C337 C378 ) \nC337_=_C410( C337 C410 ) C337_=_C450( C337 C450 ) C337_=_C479( C337 C479 ) C337_=_C518( C337 C518 ) C337_=_C544( C337 C544 ) C337_=_C582( C337 C582 ) \nC337_=_C607( C337 C607 ) C337_=_C644( C337 C644 ) C337_=_C666( C337 C666 ) C337_=_C702( C337 C702 ) C337_=_C722( C337 C722 ) C337_=_C723( C337 C723 ) \nC337_=_C724( C337 C724 ) C337_=_C726( C337 C726 ) C337_=_C728( C337 C728 ) C337_=_C729( C337 C729 ) C337_=_C730( C337 C730 ) C337_=_C731( C337 C731 ) \nC337_=_C732( C337 C732 ) C337_=_C733( C337 C733 ) C337_=_C734( C337 C734 ) C337_=_C735( C337 C735 ) C337_=_C736( C337 C736 ) C337_=_C737( C337 C737 ) \nC337_=_C738( C337 C738 ) C337_=_C739( C337 C739 ) C337_=_C740( C337 C740 ) C337_=_C741( C337 C741 ) C337_=_C742( C337 C742 ) C337_=_C743( C337 C743 ) \nC337_=_C744( C337 C744 ) C337_=_C746( C337 C746 ) C337_=_C747( C337 C747 ) C337_=_C749( C337 C749 ) C337_=_C750( C337 C750 ) C337_=_C751( C337 C751 ) \nC337_=_C752( C337 C752 ) C337_=_C753( C337 C753 ) C337_=_C754( C337 C754 ) C337_=_C755( C337 C755 ) C337_=_C756( C337 C756 ) C340_=_C342( C340 C342 ) \nC340_=_C348( C340 C348 ) C340_=_C357( C340 C357 ) C340_=_C358( C340 C358 ) C340_=_C360( C340 C360 ) C340_=_C363( C340 C363 ) C340_=_C367( C340 C367 ) \nC340_=_C369( C340 C369 ) C340_=_C372( C340 C372 ) C340_=_C413( C340 C413 ) C340_=_C482( C340 C482 ) C340_=_C547( C340 C547 ) C340_=_C610( C340 C610 ) \nC340_=_C669( C340 C669 ) C340_=_C778( C340 C778 ) C340_=_C812( C340 C812 ) C340_=_C814( C340 C814 ) C340_=_C815( C340 C815 ) C340_=_C816( C340 C816 ) \nC340_=_C817( C340 C817 ) C340_=_C818( C340 C818 ) C340_=_C819( C340 C819 ) C340_=_C820( C340 C820 ) C340_=_C821( C340 C821 ) C340_=_C822( C340 C822 ) \nC340_=_C823( C340 C823 ) C340_=_C825( C340 C825 ) C340_=_C826( C340 C826 ) C340_=_C827( C340 C827 ) C340_=_C828( C340 C828 ) C340_=_C829( C340 C829 ) \nC342_=_C348(</w:t>
      </w:r>
    </w:p>
    <w:p>
      <w:pPr>
        <w:pStyle w:val="PreformattedText"/>
        <w:bidi w:val="0"/>
        <w:spacing w:before="0" w:after="0"/>
        <w:jc w:val="left"/>
        <w:rPr/>
      </w:pPr>
      <w:r>
        <w:rPr/>
        <w:t xml:space="preserve"> </w:t>
      </w:r>
      <w:r>
        <w:rPr/>
        <w:t>C342 C348 ) C342_=_C357( C342 C357 ) C342_=_C358( C342 C358 ) C342_=_C360( C342 C360 ) C342_=_C363( C342 C363 ) C342_=_C367( C342 C367 ) \nC342_=_C369( C342 C369 ) C342_=_C372( C342 C372 ) C342_=_C415( C342 C415 ) C342_=_C484( C342 C484 ) C342_=_C549( C342 C549 ) C342_=_C612( C342 C612 ) \nC342_=_C671( C342 C671 ) C342_=_C781( C342 C781 ) C342_=_C832( C342 C832 ) C342_=_C864( C342 C864 ) C342_=_C865( C342 C865 ) C342_=_C866( C342 C866 ) \nC342_=_C867( C342 C867 ) C342_=_C868( C342 C868 ) C342_=_C869( C342 C869 ) C342_=_C870( C342 C870 ) C342_=_C871( C342 C871 ) C342_=_C872( C342 C872 ) \nC342_=_C873( C342 C873 ) C342_=_C875( C342 C875 ) C342_=_C876( C342 C876 ) C342_=_C877( C342 C877 ) C342_=_C878( C342 C878 ) C348_=_C357( C348 C357 ) \nC348_=_C358( C348 C358 ) C348_=_C360( C348 C360 ) C348_=_C363( C348 C363 ) C348_=_C367( C348 C367 ) C348_=_C369( C348 C369 ) C348_=_C372( C348 C372 ) \nC348_=_C421( C348 C421 ) C348_=_C490( C348 C490 ) C348_=_C555( C348 C555 ) C348_=_C618( C348 C618 ) C348_=_C677( C348 C677 ) C348_=_C733( C348 C733 ) \nC348_=_C787( C348 C787 ) C348_=_C839( C348 C839 ) C348_=_C886( C348 C886 ) C348_=_C931( C348 C931 ) C348_=_C971( C348 C971 ) C348_=_C997( C348 C997 ) \nC348_=_C998( C348 C998 ) C348_=_C999( C348 C999 ) C348_=_C1000( C348 C1000 ) C348_=_C1003( C348 C1003 ) C348_=_C1004( C348 C1004 ) C348_=_C1005( C348 C1005 ) \nC348_=_C1006( C348 C1006 ) C348_=_C1009( C348 C1009 ) C357_=_C358( C357 C358 ) C357_=_C360( C357 C360 ) C357_=_C363( C357 C363 ) C357_=_C367( C357 C367 ) \nC357_=_C369( C357 C369 ) C357_=_C372( C357 C372 ) C357_=_C389( C357 C389 ) C357_=_C430( C357 C430 ) C357_=_C461( C357 C461 ) C357_=_C499( C357 C499 ) \nC357_=_C528( C357 C528 ) C357_=_C564( C357 C564 ) C357_=_C592( C357 C592 ) C357_=_C627( C357 C627 ) C357_=_C654( C357 C654 ) C357_=_C686( C357 C686 ) \nC357_=_C712( C357 C712 ) C357_=_C742( C357 C742 ) C357_=_C767( C357 C767 ) C357_=_C796( C357 C796 ) C357_=_C821( C357 C821 ) C357_=_C848( C357 C848 ) \nC357_=_C871( C357 C871 ) C357_=_C895( C357 C895 ) C357_=_C918( C357 C918 ) C357_=_C940( C357 C940 ) C357_=_C961( C357 C961 ) C357_=_C981( C357 C981 ) \nC357_=_C1020( C357 C1020 ) C357_=_C1039( C357 C1039 ) C357_=_C1055( C357 C1055 ) C357_=_C1074( C357 C1074 ) C357_=_C1088( C357 C1088 ) C357_=_C1105( C357 C1105 ) \nC357_=_C1117( C357 C1117 ) C357_=_C1133( C357 C1133 ) C357_=_C1144( C357 C1144 ) C357_=_C1145( C357 C1145 ) C357_=_C1146( C357 C1146 ) C357_=_C1147( C357 C1147 ) \nC357_=_C1148( C357 C1148 ) C357_=_C1149( C357 C1149 ) C357_=_C1150( C357 C1150 ) C357_=_C1151( C357 C1151 ) C357_=_C1152( C357 C1152 ) C357_=_C1154( C357 C1154 ) \nC357_=_C1156( C357 C1156 ) C357_=_C1157( C357 C1157 ) C357_=_C1158( C357 C1158 ) C358_=_C360( C358 C360 ) C358_=_C363( C358 C363 ) C358_=_C367( C358 C367 ) \nC358_=_C369( C358 C369 ) C358_=_C372( C358 C372 ) C358_=_C431( C358 C431 ) C358_=_C500( C358 C500 ) C358_=_C565( C358 C565 ) C358_=_C628( C358 C628 ) \nC358_=_C687( C358 C687 ) C358_=_C743( C358 C743 ) C358_=_C768( C358 C768 ) C358_=_C797( C358 C797 ) C358_=_C849( C358 C849 ) C358_=_C896( C358 C896 ) \nC358_=_C941( C358 C941 ) C358_=_C982( C358 C982 ) C358_=_C1021( C358 C1021 ) C358_=_C1056( C358 C1056 ) C358_=_C1089( C358 C1089 ) C358_=_C1118( C358 C1118 ) \nC358_=_C1159( C358 C1159 ) C358_=_C1160( C358 C1160 ) C358_=_C1161( C358 C1161 ) C358_=_C1162( C358 C1162 ) C358_=_C1165( C358 C1165 ) C360_=_C363( C360 C363 ) \nC360_=_C367( C360 C367 ) C360_=_C369( C360 C369 ) C360_=_C372( C360 C372 ) C360_=_C433( C360 C433 ) C360_=_C502( C360 C502 ) C360_=_C567( C360 C567 ) \nC360_=_C630( C360 C630 ) C360_=_C689( C360 C689 ) C360_=_C799( C360 C799 ) C360_=_C851( C360 C851 ) C360_=_C898( C360 C898 ) C360_=_C943( C360 C943 ) \nC360_=_C984( C360 C984 ) C360_=_C1023( C360 C1023 ) C360_=_C1058( C360 C1058 ) C360_=_C1091( C360 C1091 ) C360_=_C1120( C360 C1120 ) C360_=_C1146( C360 C1146 ) \nC360_=_C1168( C360 C1168 ) C360_=_C1182( C360 C1182 ) C360_=_C1184( C360 C1184 ) C360_=_C1185( C360 C1185 ) C360_=_C1186( C360 C1186 ) C360_=_C1187( C360 C1187 ) \nC363_=_C367( C363 C367 ) C363_=_C369( C363 C369 ) C363_=_C372( C363 C372 ) C363_=_C392( C363 C392 ) C363_=_C436( C363 C436 ) C363_=_C464( C363 C464 ) \nC363_=_C505( C363 C505 ) C363_=_C531( C363 C531 ) C363_=_C570( C363 C570 ) C363_=_C596( C363 C596 ) C363_=_C633( C363 C633 ) C363_=_C657( C363 C657 ) \nC363_=_C692( C363 C692 ) C363_=_C715( C363 C715 ) C363_=_C771( C363 C771 ) C363_=_C802( C363 C802 ) C363_=_C854( C363 C854 ) C363_=_C901( C363 C901 ) \nC363_=_C921( C363 C921 ) C363_=_C946( C363 C946 ) C363_=_C964( C363 C964 ) C363_=_C987( C363 C987 ) C363_=_C1005( C363 C1005 ) C363_=_C1026( C363 C1026 ) \nC363_=_C1042( C363 C1042 ) C363_=_C1061( C363 C1061 ) C363_=_C1077( C363 C1077 ) C363_=_C1094( C363 C1094 ) C363_=_C1108( C363 C1108 ) C363_=_C1123( C363 C1123 ) \nC363_=_C1136( C363 C1136 ) C363_=_C1149( C363 C1149 ) C363_=_C1161( C363 C1161 ) C363_=_C1172( C363 C1172 ) C363_=_C1193( C363 C1193 ) C363_=_C1203( C363 C1203 ) \nC363_=_C1211( C363 C1211 ) C363_=_C1212( C363 C1212 ) C363_=_C1213( C363 C1213 ) C363_=_C1214( C363 C1214 ) C363_=_C1215( C363 C1215 ) C363_=_C1216( C363 C1216 ) \nC363_=_C1217( C363 C1217 ) C363_=_C1218( C363 C1218 ) C363_=_C1219( C363 C1219 ) C367_=_C369( C367 C369 ) C367_=_C372( C367 C372 ) C367_=_C395( C367 C395 ) \nC367_=_C440( C367 C440 ) C367_=_C466( C367 C466 ) C367_=_C509( C367 C509 ) C367_=_C533( C367 C533 ) C367_=_C574( C367 C574 ) C367_=_C598( C367 C598 ) \nC367_=_C637( C367 C637 ) C367_=_C659( C367 C659 ) C367_=_C696( C367 C696 ) C367_=_C717( C367 C717 ) C367_=_C752( C367 C752 ) C367_=_C773( C367 C773 ) \nC367_=_C806( C367 C806 ) C367_=_C826( C367 C826 ) C367_=_C858( C367 C858 ) C367_=_C876( C367 C876 ) C367_=_C905( C367 C905 ) C367_=_C923( C367 C923 ) \nC367_=_C950( C367 C950 ) C367_=_C966( C367 C966 ) C367_=_C991( C367 C991 ) C367_=_C1030( C367 C1030 ) C367_=_C1044( C367 C1044 ) C367_=_C1065( C367 C1065 ) \nC367_=_C1079( C367 C1079 ) C367_=_C1098( C367 C1098 ) C367_=_C1110( C367 C1110 ) C367_=_C1127( C367 C1127 ) C367_=_C1138( C367 C1138 ) C367_=_C1176( C367 C1176 ) \nC367_=_C1185( C367 C1185 ) C367_=_C1197( C367 C1197 ) C367_=_C1206( C367 C1206 ) C367_=_C1215( C367 C1215 ) C367_=_C1222( C367 C1222 ) C367_=_C1229( C367 C1229 ) \nC367_=_C1235( C367 C1235 ) C367_=_C1240( C367 C1240 ) C367_=_C1241( C367 C1241 ) C367_=_C1243( C367 C1243 ) C367_=_C1244( C367 C1244 ) C367_=_C1245( C367 C1245 ) \nC369_=_C372( C369 C372 ) C369_=_C396( C369 C396 ) C369_=_C442( C369 C442 ) C369_=_C467( C369 C467 ) C369_=_C511( C369 C511 ) C369_=_C534( C369 C534 ) \nC369_=_C576( C369 C576 ) C369_=_C599( C369 C599 ) C369_=_C639( C369 C639 ) C369_=_C660( C369 C660 ) C369_=_C698( C369 C698 ) C369_=_C718( C369 C718 ) \nC369_=_C754( C369 C754 ) C369_=_C774( C369 C774 ) C369_=_C808( C369 C808 ) C369_=_C828( C369 C828 ) C369_=_C860( C369 C860 ) C369_=_C877( C369 C877 ) \nC369_=_C907( C369 C907 ) C369_=_C924( C369 C924 ) C369_=_C952( C369 C952 ) C369_=_C967( C369 C967 ) C369_=_C993( C369 C993 ) C369_=_C1032( C369 C1032 ) \nC369_=_C1045( C369 C1045 ) C369_=_C1067( C369 C1067 ) C369_=_C1080( C369 C1080 ) C369_=_C1100( C369 C1100 ) C369_=_C1111( C369 C1111 ) C369_=_C1129( C369 C1129 ) \nC369_=_C1139( C369 C1139 ) C369_=_C1178( C369 C1178 ) C369_=_C1186( C369 C1186 ) C369_=_C1199( C369 C1199 ) C369_=_C1207( C369 C1207 ) C369_=_C1217( C369 C1217 ) \nC369_=_C1223( C369 C1223 ) C369_=_C1231( C369 C1231 ) C369_=_C1236( C369 C1236 ) C369_=_C1246( C369 C1246 ) C369_=_C1250( C369 C1250 ) C369_=_C1251( C369 C1251 ) \nC369_=_C1252( C369 C1252 ) C369_=_C1253( C369 C1253 ) C372_=_C445( C372 C445 ) C372_=_C514( C372 C514 ) C372_=_C579( C372 C579 ) C372_=_C642( C372 C642 ) \nC372_=_C701( C372 C701 ) C372_=_C811( C372 C811 ) C372_=_C863( C372 C863 ) C372_=_C910( C372 C910 ) C372_=_C955( C372 C955 ) C372_=_C996( C372 C996 ) \nC372_=_C1035( C372 C1035 ) C372_=_C1070( C372 C1070 ) C372_=_C1103( C372 C1103 ) C372_=_C1132( C372 C1132 ) C372_=_C1158( C372 C1158 ) C372_=_C1181( C372 C1181 ) \nC372_=_C1202( C372 C1202 ) C372_=_C1234( C372 C1234 ) C372_=_C1245( C372 C1245 ) C372_=_C1253( C372 C1253 ) C372_=_C1255( C372 C1255 ) C372_=_C1258( C372 C1258 ) \nC378_=_C389( C378 C389 ) C378_=_C392( C378 C392 ) C378_=_C395( C378 C395 ) C378_=_C396( C378 C396 ) C378_=_C410( C378 C410 ) C378_=_C450( C378 C450 ) \nC378_=_C479( C378 C479 ) C378_=_C518( C378 C518 ) C378_=_C544( C378 C544 ) C378_=_C582( C378 C582 ) C378_=_C607( C378 C607 ) C378_=_C644( C378 C644 ) \nC378_=_C666( C378 C666 ) C378_=_C702( C378 C702 ) C378_=_C722( C378 C722 ) C378_=_C723( C378 C723 ) C378_=_C724( C378 C724 ) C378_=_C726( C378 C726 ) \nC378_=_C728( C378 C728 ) C378_=_C729( C378 C729 ) C378_=_C730( C378 C730 ) C378_=_C731( C378 C731 ) C378_=_C732( C378 C732 ) C378_=_C733( C378 C733 ) \nC378_=_C734( C378 C734 ) C378_=_C735( C378 C735 ) C378_=_C736( C378 C736 ) C378_=_C737( C378 C737 ) C378_=_C738( C378 C738 ) C378_=_C739( C378 C739 ) \nC378_=_C740( C378 C740 ) C378_=_C741( C378 C741 ) C378_=_C742( C378 C742 ) C378_=_C743( C378 C743 ) C378_=_C744( C378 C744 ) C378_=_C746( C378 C746 ) \nC378_=_C747( C378 C747 ) C378_=_C749( C378 C749 ) C378_=_C750( C378 C750 ) C378_=_C751( C378 C751 ) C378_=_C752( C378 C752 ) C378_=_C753( C378 C753 ) \nC378_=_C754( C378 C754 ) C378_=_C755( C378 C755 ) C378_=_C756( C378 C756 ) C389_=_C392( C389 C392 ) C389_=_C395( C389 C395 ) C389_=_C396( C389 C396 ) \nC389_=_C430( C389 C430 ) C389_=_C461( C389 C461 ) C389_=_C499( C389 C499 ) C389_=_C528( C389 C528 ) C389_=_C564( C389 C564 ) C389_=_C592( C389 C592 ) \nC389_=_C627( C389 C627 ) C389_=_C654( C389 C654 ) C389_=_C686( C389 C686 ) C389_=_C712( C389 C712 ) C389_=_C742( C389 C742 ) C389_=_C767( C389 C767 ) \nC389_=_C796( C389 C796 ) C389_=_C821( C389 C821 ) C389_=_C848( C389 C848 ) C389_=_C871( C389 C871 ) C389_=_C895( C389 C895 ) C389_=_C918( C389 C918 ) \nC389_=_C940( C389 C940 ) C389_=_C961( C389 C961 ) C389_=_C981( C389 C981 ) C389_=_C1020(</w:t>
      </w:r>
    </w:p>
    <w:p>
      <w:pPr>
        <w:pStyle w:val="PreformattedText"/>
        <w:bidi w:val="0"/>
        <w:spacing w:before="0" w:after="0"/>
        <w:jc w:val="left"/>
        <w:rPr/>
      </w:pPr>
      <w:r>
        <w:rPr/>
        <w:t xml:space="preserve"> </w:t>
      </w:r>
      <w:r>
        <w:rPr/>
        <w:t>C389 C1020 ) C389_=_C1039( C389 C1039 ) C389_=_C1055( C389 C1055 ) \nC389_=_C1074( C389 C1074 ) C389_=_C1088( C389 C1088 ) C389_=_C1105( C389 C1105 ) C389_=_C1117( C389 C1117 ) C389_=_C1133( C389 C1133 ) C389_=_C1144( C389 C1144 ) \nC389_=_C1145( C389 C1145 ) C389_=_C1146( C389 C1146 ) C389_=_C1147( C389 C1147 ) C389_=_C1148( C389 C1148 ) C389_=_C1149( C389 C1149 ) C389_=_C1150( C389 C1150 ) \nC389_=_C1151( C389 C1151 ) C389_=_C1152( C389 C1152 ) C389_=_C1154( C389 C1154 ) C389_=_C1156( C389 C1156 ) C389_=_C1157( C389 C1157 ) C389_=_C1158( C389 C1158 ) \nC392_=_C395( C392 C395 ) C392_=_C396( C392 C396 ) C392_=_C436( C392 C436 ) C392_=_C464( C392 C464 ) C392_=_C505( C392 C505 ) C392_=_C531( C392 C531 ) \nC392_=_C570( C392 C570 ) C392_=_C596( C392 C596 ) C392_=_C633( C392 C633 ) C392_=_C657( C392 C657 ) C392_=_C692( C392 C692 ) C392_=_C715( C392 C715 ) \nC392_=_C771( C392 C771 ) C392_=_C802( C392 C802 ) C392_=_C854( C392 C854 ) C392_=_C901( C392 C901 ) C392_=_C921( C392 C921 ) C392_=_C946( C392 C946 ) \nC392_=_C964( C392 C964 ) C392_=_C987( C392 C987 ) C392_=_C1005( C392 C1005 ) C392_=_C1026( C392 C1026 ) C392_=_C1042( C392 C1042 ) C392_=_C1061( C392 C1061 ) \nC392_=_C1077( C392 C1077 ) C392_=_C1094( C392 C1094 ) C392_=_C1108( C392 C1108 ) C392_=_C1123( C392 C1123 ) C392_=_C1136( C392 C1136 ) C392_=_C1149( C392 C1149 ) \nC392_=_C1161( C392 C1161 ) C392_=_C1172( C392 C1172 ) C392_=_C1193( C392 C1193 ) C392_=_C1203( C392 C1203 ) C392_=_C1211( C392 C1211 ) C392_=_C1212( C392 C1212 ) \nC392_=_C1213( C392 C1213 ) C392_=_C1214( C392 C1214 ) C392_=_C1215( C392 C1215 ) C392_=_C1216( C392 C1216 ) C392_=_C1217( C392 C1217 ) C392_=_C1218( C392 C1218 ) \nC392_=_C1219( C392 C1219 ) C395_=_C396( C395 C396 ) C395_=_C440( C395 C440 ) C395_=_C466( C395 C466 ) C395_=_C509( C395 C509 ) C395_=_C533( C395 C533 ) \nC395_=_C574( C395 C574 ) C395_=_C598( C395 C598 ) C395_=_C637( C395 C637 ) C395_=_C659( C395 C659 ) C395_=_C696( C395 C696 ) C395_=_C717( C395 C717 ) \nC395_=_C752( C395 C752 ) C395_=_C773( C395 C773 ) C395_=_C806( C395 C806 ) C395_=_C826( C395 C826 ) C395_=_C858( C395 C858 ) C395_=_C876( C395 C876 ) \nC395_=_C905( C395 C905 ) C395_=_C923( C395 C923 ) C395_=_C950( C395 C950 ) C395_=_C966( C395 C966 ) C395_=_C991( C395 C991 ) C395_=_C1030( C395 C1030 ) \nC395_=_C1044( C395 C1044 ) C395_=_C1065( C395 C1065 ) C395_=_C1079( C395 C1079 ) C395_=_C1098( C395 C1098 ) C395_=_C1110( C395 C1110 ) C395_=_C1127( C395 C1127 ) \nC395_=_C1138( C395 C1138 ) C395_=_C1176( C395 C1176 ) C395_=_C1185( C395 C1185 ) C395_=_C1197( C395 C1197 ) C395_=_C1206( C395 C1206 ) C395_=_C1215( C395 C1215 ) \nC395_=_C1222( C395 C1222 ) C395_=_C1229( C395 C1229 ) C395_=_C1235( C395 C1235 ) C395_=_C1240( C395 C1240 ) C395_=_C1241( C395 C1241 ) C395_=_C1243( C395 C1243 ) \nC395_=_C1244( C395 C1244 ) C395_=_C1245( C395 C1245 ) C396_=_C442( C396 C442 ) C396_=_C467( C396 C467 ) C396_=_C511( C396 C511 ) C396_=_C534( C396 C534 ) \nC396_=_C576( C396 C576 ) C396_=_C599( C396 C599 ) C396_=_C639( C396 C639 ) C396_=_C660( C396 C660 ) C396_=_C698( C396 C698 ) C396_=_C718( C396 C718 ) \nC396_=_C754( C396 C754 ) C396_=_C774( C396 C774 ) C396_=_C808( C396 C808 ) C396_=_C828( C396 C828 ) C396_=_C860( C396 C860 ) C396_=_C877( C396 C877 ) \nC396_=_C907( C396 C907 ) C396_=_C924( C396 C924 ) C396_=_C952( C396 C952 ) C396_=_C967( C396 C967 ) C396_=_C993( C396 C993 ) C396_=_C1032( C396 C1032 ) \nC396_=_C1045( C396 C1045 ) C396_=_C1067( C396 C1067 ) C396_=_C1080( C396 C1080 ) C396_=_C1100( C396 C1100 ) C396_=_C1111( C396 C1111 ) C396_=_C1129( C396 C1129 ) \nC396_=_C1139( C396 C1139 ) C396_=_C1178( C396 C1178 ) C396_=_C1186( C396 C1186 ) C396_=_C1199( C396 C1199 ) C396_=_C1207( C396 C1207 ) C396_=_C1217( C396 C1217 ) \nC396_=_C1223( C396 C1223 ) C396_=_C1231( C396 C1231 ) C396_=_C1236( C396 C1236 ) C396_=_C1246( C396 C1246 ) C396_=_C1250( C396 C1250 ) C396_=_C1251( C396 C1251 ) \nC396_=_C1252( C396 C1252 ) C396_=_C1253( C396 C1253 ) C410_=_C413( C410 C413 ) C410_=_C415( C410 C415 ) C410_=_C421( C410 C421 ) C410_=_C430( C410 C430 ) \nC410_=_C431( C410 C431 ) C410_=_C433( C410 C433 ) C410_=_C436( C410 C436 ) C410_=_C440( C410 C440 ) C410_=_C442( C410 C442 ) C410_=_C445( C410 C445 ) \nC410_=_C450( C410 C450 ) C410_=_C479( C410 C479 ) C410_=_C518( C410 C518 ) C410_=_C544( C410 C544 ) C410_=_C582( C410 C582 ) C410_=_C607( C410 C607 ) \nC410_=_C644( C410 C644 ) C410_=_C666( C410 C666 ) C410_=_C702( C410 C702 ) C410_=_C722( C410 C722 ) C410_=_C723( C410 C723 ) C410_=_C724( C410 C724 ) \nC410_=_C726( C410 C726 ) C410_=_C728( C410 C728 ) C410_=_C729( C410 C729 ) C410_=_C730( C410 C730 ) C410_=_C731( C410 C731 ) C410_=_C732( C410 C732 ) \nC410_=_C733( C410 C733 ) C410_=_C734( C410 C734 ) C410_=_C735( C410 C735 ) C410_=_C736( C410 C736 ) C410_=_C737( C410 C737 ) C410_=_C738( C410 C738 ) \nC410_=_C739( C410 C739 ) C410_=_C740( C410 C740 ) C410_=_C741( C410 C741 ) C410_=_C742( C410 C742 ) C410_=_C743( C410 C743 ) C410_=_C744( C410 C744 ) \nC410_=_C746( C410 C746 ) C410_=_C747( C410 C747 ) C410_=_C749( C410 C749 ) C410_=_C750( C410 C750 ) C410_=_C751( C410 C751 ) C410_=_C752( C410 C752 ) \nC410_=_C753( C410 C753 ) C410_=_C754( C410 C754 ) C410_=_C755( C410 C755 ) C410_=_C756( C410 C756 ) C413_=_C415( C413 C415 ) C413_=_C421( C413 C421 ) \nC413_=_C430( C413 C430 ) C413_=_C431( C413 C431 ) C413_=_C433( C413 C433 ) C413_=_C436( C413 C436 ) C413_=_C440( C413 C440 ) C413_=_C442( C413 C442 ) \nC413_=_C445( C413 C445 ) C413_=_C482( C413 C482 ) C413_=_C547( C413 C547 ) C413_=_C610( C413 C610 ) C413_=_C669( C413 C669 ) C413_=_C778( C413 C778 ) \nC413_=_C812( C413 C812 ) C413_=_C814( C413 C814 ) C413_=_C815( C413 C815 ) C413_=_C816( C413 C816 ) C413_=_C817( C413 C817 ) C413_=_C818( C413 C818 ) \nC413_=_C819( C413 C819 ) C413_=_C820( C413 C820 ) C413_=_C821( C413 C821 ) C413_=_C822( C413 C822 ) C413_=_C823( C413 C823 ) C413_=_C825( C413 C825 ) \nC413_=_C826( C413 C826 ) C413_=_C827( C413 C827 ) C413_=_C828( C413 C828 ) C413_=_C829( C413 C829 ) C415_=_C421( C415 C421 ) C415_=_C430( C415 C430 ) \nC415_=_C431( C415 C431 ) C415_=_C433( C415 C433 ) C415_=_C436( C415 C436 ) C415_=_C440( C415 C440 ) C415_=_C442( C415 C442 ) C415_=_C445( C415 C445 ) \nC415_=_C484( C415 C484 ) C415_=_C549( C415 C549 ) C415_=_C612( C415 C612 ) C415_=_C671( C415 C671 ) C415_=_C781( C415 C781 ) C415_=_C832( C415 C832 ) \nC415_=_C864( C415 C864 ) C415_=_C865( C415 C865 ) C415_=_C866( C415 C866 ) C415_=_C867( C415 C867 ) C415_=_C868( C415 C868 ) C415_=_C869( C415 C869 ) \nC415_=_C870( C415 C870 ) C415_=_C871( C415 C871 ) C415_=_C872( C415 C872 ) C415_=_C873( C415 C873 ) C415_=_C875( C415 C875 ) C415_=_C876( C415 C876 ) \nC415_=_C877( C415 C877 ) C415_=_C878( C415 C878 ) C421_=_C430( C421 C430 ) C421_=_C431( C421 C431 ) C421_=_C433( C421 C433 ) C421_=_C436( C421 C436 ) \nC421_=_C440( C421 C440 ) C421_=_C442( C421 C442 ) C421_=_C445( C421 C445 ) C421_=_C490( C421 C490 ) C421_=_C555( C421 C555 ) C421_=_C618( C421 C618 ) \nC421_=_C677( C421 C677 ) C421_=_C733( C421 C733 ) C421_=_C787( C421 C787 ) C421_=_C839( C421 C839 ) C421_=_C886( C421 C886 ) C421_=_C931( C421 C931 ) \nC421_=_C971( C421 C971 ) C421_=_C997( C421 C997 ) C421_=_C998( C421 C998 ) C421_=_C999( C421 C999 ) C421_=_C1000( C421 C1000 ) C421_=_C1003( C421 C1003 ) \nC421_=_C1004( C421 C1004 ) C421_=_C1005( C421 C1005 ) C421_=_C1006( C421 C1006 ) C421_=_C1009( C421 C1009 ) C430_=_C431( C430 C431 ) C430_=_C433( C430 C433 ) \nC430_=_C436( C430 C436 ) C430_=_C440( C430 C440 ) C430_=_C442( C430 C442 ) C430_=_C445( C430 C445 ) C430_=_C461( C430 C461 ) C430_=_C499( C430 C499 ) \nC430_=_C528( C430 C528 ) C430_=_C564( C430 C564 ) C430_=_C592( C430 C592 ) C430_=_C627( C430 C627 ) C430_=_C654( C430 C654 ) C430_=_C686( C430 C686 ) \nC430_=_C712( C430 C712 ) C430_=_C742( C430 C742 ) C430_=_C767( C430 C767 ) C430_=_C796( C430 C796 ) C430_=_C821( C430 C821 ) C430_=_C848( C430 C848 ) \nC430_=_C871( C430 C871 ) C430_=_C895( C430 C895 ) C430_=_C918( C430 C918 ) C430_=_C940( C430 C940 ) C430_=_C961( C430 C961 ) C430_=_C981( C430 C981 ) \nC430_=_C1020( C430 C1020 ) C430_=_C1039( C430 C1039 ) C430_=_C1055( C430 C1055 ) C430_=_C1074( C430 C1074 ) C430_=_C1088( C430 C1088 ) C430_=_C1105( C430 C1105 ) \nC430_=_C1117( C430 C1117 ) C430_=_C1133( C430 C1133 ) C430_=_C1144( C430 C1144 ) C430_=_C1145( C430 C1145 ) C430_=_C1146( C430 C1146 ) C430_=_C1147( C430 C1147 ) \nC430_=_C1148( C430 C1148 ) C430_=_C1149( C430 C1149 ) C430_=_C1150( C430 C1150 ) C430_=_C1151( C430 C1151 ) C430_=_C1152( C430 C1152 ) C430_=_C1154( C430 C1154 ) \nC430_=_C1156( C430 C1156 ) C430_=_C1157( C430 C1157 ) C430_=_C1158( C430 C1158 ) C431_=_C433( C431 C433 ) C431_=_C436( C431 C436 ) C431_=_C440( C431 C440 ) \nC431_=_C442( C431 C442 ) C431_=_C445( C431 C445 ) C431_=_C500( C431 C500 ) C431_=_C565( C431 C565 ) C431_=_C628( C431 C628 ) C431_=_C687( C431 C687 ) \nC431_=_C743( C431 C743 ) C431_=_C768( C431 C768 ) C431_=_C797( C431 C797 ) C431_=_C849( C431 C849 ) C431_=_C896( C431 C896 ) C431_=_C941( C431 C941 ) \nC431_=_C982( C431 C982 ) C431_=_C1021( C431 C1021 ) C431_=_C1056( C431 C1056 ) C431_=_C1089( C431 C1089 ) C431_=_C1118( C431 C1118 ) C431_=_C1159( C431 C1159 ) \nC431_=_C1160( C431 C1160 ) C431_=_C1161( C431 C1161 ) C431_=_C1162( C431 C1162 ) C431_=_C1165( C431 C1165 ) C433_=_C436( C433 C436 ) C433_=_C440( C433 C440 ) \nC433_=_C442( C433 C442 ) C433_=_C445( C433 C445 ) C433_=_C502( C433 C502 ) C433_=_C567( C433 C567 ) C433_=_C630( C433 C630 ) C433_=_C689( C433 C689 ) \nC433_=_C799( C433 C799 ) C433_=_C851( C433 C851 ) C433_=_C898( C433 C898 ) C433_=_C943( C433 C943 ) C433_=_C984( C433 C984 ) C433_=_C1023( C433 C1023 ) \nC433_=_C1058( C433 C1058 ) C433_=_C1091( C433 C1091 ) C433_=_C1120( C433 C1120 ) C433_=_C1146( C433 C1146 ) C433_=_C1168( C433 C1168 ) C433_=_C1182( C433 C1182 ) \nC433_=_C1184( C433 C1184 ) C433_=_C1185( C433 C1185 ) C433_=_C1186( C433 C1186 ) C433_=_C1187( C433 C1187 ) C436_=_C440( C436 C440 ) C436_=_C442( C436 C442</w:t>
      </w:r>
    </w:p>
    <w:p>
      <w:pPr>
        <w:pStyle w:val="PreformattedText"/>
        <w:bidi w:val="0"/>
        <w:spacing w:before="0" w:after="0"/>
        <w:jc w:val="left"/>
        <w:rPr/>
      </w:pPr>
      <w:r>
        <w:rPr/>
        <w:t xml:space="preserve"> </w:t>
      </w:r>
      <w:r>
        <w:rPr/>
        <w:t>) \nC436_=_C445( C436 C445 ) C436_=_C464( C436 C464 ) C436_=_C505( C436 C505 ) C436_=_C531( C436 C531 ) C436_=_C570( C436 C570 ) C436_=_C596( C436 C596 ) \nC436_=_C633( C436 C633 ) C436_=_C657( C436 C657 ) C436_=_C692( C436 C692 ) C436_=_C715( C436 C715 ) C436_=_C771( C436 C771 ) C436_=_C802( C436 C802 ) \nC436_=_C854( C436 C854 ) C436_=_C901( C436 C901 ) C436_=_C921( C436 C921 ) C436_=_C946( C436 C946 ) C436_=_C964( C436 C964 ) C436_=_C987( C436 C987 ) \nC436_=_C1005( C436 C1005 ) C436_=_C1026( C436 C1026 ) C436_=_C1042( C436 C1042 ) C436_=_C1061( C436 C1061 ) C436_=_C1077( C436 C1077 ) C436_=_C1094( C436 C1094 ) \nC436_=_C1108( C436 C1108 ) C436_=_C1123( C436 C1123 ) C436_=_C1136( C436 C1136 ) C436_=_C1149( C436 C1149 ) C436_=_C1161( C436 C1161 ) C436_=_C1172( C436 C1172 ) \nC436_=_C1193( C436 C1193 ) C436_=_C1203( C436 C1203 ) C436_=_C1211( C436 C1211 ) C436_=_C1212( C436 C1212 ) C436_=_C1213( C436 C1213 ) C436_=_C1214( C436 C1214 ) \nC436_=_C1215( C436 C1215 ) C436_=_C1216( C436 C1216 ) C436_=_C1217( C436 C1217 ) C436_=_C1218( C436 C1218 ) C436_=_C1219( C436 C1219 ) C440_=_C442( C440 C442 ) \nC440_=_C445( C440 C445 ) C440_=_C466( C440 C466 ) C440_=_C509( C440 C509 ) C440_=_C533( C440 C533 ) C440_=_C574( C440 C574 ) C440_=_C598( C440 C598 ) \nC440_=_C637( C440 C637 ) C440_=_C659( C440 C659 ) C440_=_C696( C440 C696 ) C440_=_C717( C440 C717 ) C440_=_C752( C440 C752 ) C440_=_C773( C440 C773 ) \nC440_=_C806( C440 C806 ) C440_=_C826( C440 C826 ) C440_=_C858( C440 C858 ) C440_=_C876( C440 C876 ) C440_=_C905( C440 C905 ) C440_=_C923( C440 C923 ) \nC440_=_C950( C440 C950 ) C440_=_C966( C440 C966 ) C440_=_C991( C440 C991 ) C440_=_C1030( C440 C1030 ) C440_=_C1044( C440 C1044 ) C440_=_C1065( C440 C1065 ) \nC440_=_C1079( C440 C1079 ) C440_=_C1098( C440 C1098 ) C440_=_C1110( C440 C1110 ) C440_=_C1127( C440 C1127 ) C440_=_C1138( C440 C1138 ) C440_=_C1176( C440 C1176 ) \nC440_=_C1185( C440 C1185 ) C440_=_C1197( C440 C1197 ) C440_=_C1206( C440 C1206 ) C440_=_C1215( C440 C1215 ) C440_=_C1222( C440 C1222 ) C440_=_C1229( C440 C1229 ) \nC440_=_C1235( C440 C1235 ) C440_=_C1240( C440 C1240 ) C440_=_C1241( C440 C1241 ) C440_=_C1243( C440 C1243 ) C440_=_C1244( C440 C1244 ) C440_=_C1245( C440 C1245 ) \nC442_=_C445( C442 C445 ) C442_=_C467( C442 C467 ) C442_=_C511( C442 C511 ) C442_=_C534( C442 C534 ) C442_=_C576( C442 C576 ) C442_=_C599( C442 C599 ) \nC442_=_C639( C442 C639 ) C442_=_C660( C442 C660 ) C442_=_C698( C442 C698 ) C442_=_C718( C442 C718 ) C442_=_C754( C442 C754 ) C442_=_C774( C442 C774 ) \nC442_=_C808( C442 C808 ) C442_=_C828( C442 C828 ) C442_=_C860( C442 C860 ) C442_=_C877( C442 C877 ) C442_=_C907( C442 C907 ) C442_=_C924( C442 C924 ) \nC442_=_C952( C442 C952 ) C442_=_C967( C442 C967 ) C442_=_C993( C442 C993 ) C442_=_C1032( C442 C1032 ) C442_=_C1045( C442 C1045 ) C442_=_C1067( C442 C1067 ) \nC442_=_C1080( C442 C1080 ) C442_=_C1100( C442 C1100 ) C442_=_C1111( C442 C1111 ) C442_=_C1129( C442 C1129 ) C442_=_C1139( C442 C1139 ) C442_=_C1178( C442 C1178 ) \nC442_=_C1186( C442 C1186 ) C442_=_C1199( C442 C1199 ) C442_=_C1207( C442 C1207 ) C442_=_C1217( C442 C1217 ) C442_=_C1223( C442 C1223 ) C442_=_C1231( C442 C1231 ) \nC442_=_C1236( C442 C1236 ) C442_=_C1246( C442 C1246 ) C442_=_C1250( C442 C1250 ) C442_=_C1251( C442 C1251 ) C442_=_C1252( C442 C1252 ) C442_=_C1253( C442 C1253 ) \nC445_=_C514( C445 C514 ) C445_=_C579( C445 C579 ) C445_=_C642( C445 C642 ) C445_=_C701( C445 C701 ) C445_=_C811( C445 C811 ) C445_=_C863( C445 C863 ) \nC445_=_C910( C445 C910 ) C445_=_C955( C445 C955 ) C445_=_C996( C445 C996 ) C445_=_C1035( C445 C1035 ) C445_=_C1070( C445 C1070 ) C445_=_C1103( C445 C1103 ) \nC445_=_C1132( C445 C1132 ) C445_=_C1158( C445 C1158 ) C445_=_C1181( C445 C1181 ) C445_=_C1202( C445 C1202 ) C445_=_C1234( C445 C1234 ) C445_=_C1245( C445 C1245 ) \nC445_=_C1253( C445 C1253 ) C445_=_C1255( C445 C1255 ) C445_=_C1258( C445 C1258 ) C450_=_C461( C450 C461 ) C450_=_C464( C450 C464 ) C450_=_C466( C450 C466 ) \nC450_=_C467( C450 C467 ) C450_=_C479( C450 C479 ) C450_=_C518( C450 C518 ) C450_=_C544( C450 C544 ) C450_=_C582( C450 C582 ) C450_=_C607( C450 C607 ) \nC450_=_C644( C450 C644 ) C450_=_C666( C450 C666 ) C450_=_C702( C450 C702 ) C450_=_C722( C450 C722 ) C450_=_C723( C450 C723 ) C450_=_C724( C450 C724 ) \nC450_=_C726( C450 C726 ) C450_=_C728( C450 C728 ) C450_=_C729( C450 C729 ) C450_=_C730( C450 C730 ) C450_=_C731( C450 C731 ) C450_=_C732( C450 C732 ) \nC450_=_C733( C450 C733 ) C450_=_C734( C450 C734 ) C450_=_C735( C450 C735 ) C450_=_C736( C450 C736 ) C450_=_C737( C450 C737 ) C450_=_C738( C450 C738 ) \nC450_=_C739( C450 C739 ) C450_=_C740( C450 C740 ) C450_=_C741( C450 C741 ) C450_=_C742( C450 C742 ) C450_=_C743( C450 C743 ) C450_=_C744( C450 C744 ) \nC450_=_C746( C450 C746 ) C450_=_C747( C450 C747 ) C450_=_C749( C450 C749 ) C450_=_C750( C450 C750 ) C450_=_C751( C450 C751 ) C450_=_C752( C450 C752 ) \nC450_=_C753( C450 C753 ) C450_=_C754( C450 C754 ) C450_=_C755( C450 C755 ) C450_=_C756( C450 C756 ) C461_=_C464( C461 C464 ) C461_=_C466( C461 C466 ) \nC461_=_C467( C461 C467 ) C461_=_C499( C461 C499 ) C461_=_C528( C461 C528 ) C461_=_C564( C461 C564 ) C461_=_C592( C461 C592 ) C461_=_C627( C461 C627 ) \nC461_=_C654( C461 C654 ) C461_=_C686( C461 C686 ) C461_=_C712( C461 C712 ) C461_=_C742( C461 C742 ) C461_=_C767( C461 C767 ) C461_=_C796( C461 C796 ) \nC461_=_C821( C461 C821 ) C461_=_C848( C461 C848 ) C461_=_C871( C461 C871 ) C461_=_C895( C461 C895 ) C461_=_C918( C461 C918 ) C461_=_C940( C461 C940 ) \nC461_=_C961( C461 C961 ) C461_=_C981( C461 C981 ) C461_=_C1020( C461 C1020 ) C461_=_C1039( C461 C1039 ) C461_=_C1055( C461 C1055 ) C461_=_C1074( C461 C1074 ) \nC461_=_C1088( C461 C1088 ) C461_=_C1105( C461 C1105 ) C461_=_C1117( C461 C1117 ) C461_=_C1133( C461 C1133 ) C461_=_C1144( C461 C1144 ) C461_=_C1145( C461 C1145 ) \nC461_=_C1146( C461 C1146 ) C461_=_C1147( C461 C1147 ) C461_=_C1148( C461 C1148 ) C461_=_C1149( C461 C1149 ) C461_=_C1150( C461 C1150 ) C461_=_C1151( C461 C1151 ) \nC461_=_C1152( C461 C1152 ) C461_=_C1154( C461 C1154 ) C461_=_C1156( C461 C1156 ) C461_=_C1157( C461 C1157 ) C461_=_C1158( C461 C1158 ) C464_=_C466( C464 C466 ) \nC464_=_C467( C464 C467 ) C464_=_C505( C464 C505 ) C464_=_C531( C464 C531 ) C464_=_C570( C464 C570 ) C464_=_C596( C464 C596 ) C464_=_C633( C464 C633 ) \nC464_=_C657( C464 C657 ) C464_=_C692( C464 C692 ) C464_=_C715( C464 C715 ) C464_=_C771( C464 C771 ) C464_=_C802( C464 C802 ) C464_=_C854( C464 C854 ) \nC464_=_C901( C464 C901 ) C464_=_C921( C464 C921 ) C464_=_C946( C464 C946 ) C464_=_C964( C464 C964 ) C464_=_C987( C464 C987 ) C464_=_C1005( C464 C1005 ) \nC464_=_C1026( C464 C1026 ) C464_=_C1042( C464 C1042 ) C464_=_C1061( C464 C1061 ) C464_=_C1077( C464 C1077 ) C464_=_C1094( C464 C1094 ) C464_=_C1108( C464 C1108 ) \nC464_=_C1123( C464 C1123 ) C464_=_C1136( C464 C1136 ) C464_=_C1149( C464 C1149 ) C464_=_C1161( C464 C1161 ) C464_=_C1172( C464 C1172 ) C464_=_C1193( C464 C1193 ) \nC464_=_C1203( C464 C1203 ) C464_=_C1211( C464 C1211 ) C464_=_C1212( C464 C1212 ) C464_=_C1213( C464 C1213 ) C464_=_C1214( C464 C1214 ) C464_=_C1215( C464 C1215 ) \nC464_=_C1216( C464 C1216 ) C464_=_C1217( C464 C1217 ) C464_=_C1218( C464 C1218 ) C464_=_C1219( C464 C1219 ) C466_=_C467( C466 C467 ) C466_=_C509( C466 C509 ) \nC466_=_C533( C466 C533 ) C466_=_C574( C466 C574 ) C466_=_C598( C466 C598 ) C466_=_C637( C466 C637 ) C466_=_C659( C466 C659 ) C466_=_C696( C466 C696 ) \nC466_=_C717( C466 C717 ) C466_=_C752( C466 C752 ) C466_=_C773( C466 C773 ) C466_=_C806( C466 C806 ) C466_=_C826( C466 C826 ) C466_=_C858( C466 C858 ) \nC466_=_C876( C466 C876 ) C466_=_C905( C466 C905 ) C466_=_C923( C466 C923 ) C466_=_C950( C466 C950 ) C466_=_C966( C466 C966 ) C466_=_C991( C466 C991 ) \nC466_=_C1030( C466 C1030 ) C466_=_C1044( C466 C1044 ) C466_=_C1065( C466 C1065 ) C466_=_C1079( C466 C1079 ) C466_=_C1098( C466 C1098 ) C466_=_C1110( C466 C1110 ) \nC466_=_C1127( C466 C1127 ) C466_=_C1138( C466 C1138 ) C466_=_C1176( C466 C1176 ) C466_=_C1185( C466 C1185 ) C466_=_C1197( C466 C1197 ) C466_=_C1206( C466 C1206 ) \nC466_=_C1215( C466 C1215 ) C466_=_C1222( C466 C1222 ) C466_=_C1229( C466 C1229 ) C466_=_C1235( C466 C1235 ) C466_=_C1240( C466 C1240 ) C466_=_C1241( C466 C1241 ) \nC466_=_C1243( C466 C1243 ) C466_=_C1244( C466 C1244 ) C466_=_C1245( C466 C1245 ) C467_=_C511( C467 C511 ) C467_=_C534( C467 C534 ) C467_=_C576( C467 C576 ) \nC467_=_C599( C467 C599 ) C467_=_C639( C467 C639 ) C467_=_C660( C467 C660 ) C467_=_C698( C467 C698 ) C467_=_C718( C467 C718 ) C467_=_C754( C467 C754 ) \nC467_=_C774( C467 C774 ) C467_=_C808( C467 C808 ) C467_=_C828( C467 C828 ) C467_=_C860( C467 C860 ) C467_=_C877( C467 C877 ) C467_=_C907( C467 C907 ) \nC467_=_C924( C467 C924 ) C467_=_C952( C467 C952 ) C467_=_C967( C467 C967 ) C467_=_C993( C467 C993 ) C467_=_C1032( C467 C1032 ) C467_=_C1045( C467 C1045 ) \nC467_=_C1067( C467 C1067 ) C467_=_C1080( C467 C1080 ) C467_=_C1100( C467 C1100 ) C467_=_C1111( C467 C1111 ) C467_=_C1129( C467 C1129 ) C467_=_C1139( C467 C1139 ) \nC467_=_C1178( C467 C1178 ) C467_=_C1186( C467 C1186 ) C467_=_C1199( C467 C1199 ) C467_=_C1207( C467 C1207 ) C467_=_C1217( C467 C1217 ) C467_=_C1223( C467 C1223 ) \nC467_=_C1231( C467 C1231 ) C467_=_C1236( C467 C1236 ) C467_=_C1246( C467 C1246 ) C467_=_C1250( C467 C1250 ) C467_=_C1251( C467 C1251 ) C467_=_C1252( C467 C1252 ) \nC467_=_C1253( C467 C1253 ) C479_=_C482( C479 C482 ) C479_=_C484( C479 C484 ) C479_=_C490( C479 C490 ) C479_=_C499( C479 C499 ) C479_=_C500( C479 C500 ) \nC479_=_C502( C479 C502 ) C479_=_C505( C479 C505 ) C479_=_C509( C479 C509 ) C479_=_C511( C479 C511 ) C479_=_C514( C479 C514 ) C479_=_C518( C479 C518 ) \nC479_=_C544( C479 C544 ) C479_=_C582( C479 C582 ) C479_=_C607( C479 C607 ) C479_=_C644( C479 C644 ) C479_=_C666( C479 C666 ) C479_=_C702( C479 C702 ) \nC479_=_C722( C479 C722 ) C479_=_C723( C479 C723 ) C479_=_C724( C479 C724 ) C479_=_C726( C479 C726 ) C479_=_C728( C479 C728 ) C479_=_C729( C479 C729</w:t>
      </w:r>
    </w:p>
    <w:p>
      <w:pPr>
        <w:pStyle w:val="PreformattedText"/>
        <w:bidi w:val="0"/>
        <w:spacing w:before="0" w:after="0"/>
        <w:jc w:val="left"/>
        <w:rPr/>
      </w:pPr>
      <w:r>
        <w:rPr/>
        <w:t xml:space="preserve"> </w:t>
      </w:r>
      <w:r>
        <w:rPr/>
        <w:t>) \nC479_=_C730( C479 C730 ) C479_=_C731( C479 C731 ) C479_=_C732( C479 C732 ) C479_=_C733( C479 C733 ) C479_=_C734( C479 C734 ) C479_=_C735( C479 C735 ) \nC479_=_C736( C479 C736 ) C479_=_C737( C479 C737 ) C479_=_C738( C479 C738 ) C479_=_C739( C479 C739 ) C479_=_C740( C479 C740 ) C479_=_C741( C479 C741 ) \nC479_=_C742( C479 C742 ) C479_=_C743( C479 C743 ) C479_=_C744( C479 C744 ) C479_=_C746( C479 C746 ) C479_=_C747( C479 C747 ) C479_=_C749( C479 C749 ) \nC479_=_C750( C479 C750 ) C479_=_C751( C479 C751 ) C479_=_C752( C479 C752 ) C479_=_C753( C479 C753 ) C479_=_C754( C479 C754 ) C479_=_C755( C479 C755 ) \nC479_=_C756( C479 C756 ) C482_=_C484( C482 C484 ) C482_=_C490( C482 C490 ) C482_=_C499( C482 C499 ) C482_=_C500( C482 C500 ) C482_=_C502( C482 C502 ) \nC482_=_C505( C482 C505 ) C482_=_C509( C482 C509 ) C482_=_C511( C482 C511 ) C482_=_C514( C482 C514 ) C482_=_C547( C482 C547 ) C482_=_C610( C482 C610 ) \nC482_=_C669( C482 C669 ) C482_=_C778( C482 C778 ) C482_=_C812( C482 C812 ) C482_=_C814( C482 C814 ) C482_=_C815( C482 C815 ) C482_=_C816( C482 C816 ) \nC482_=_C817( C482 C817 ) C482_=_C818( C482 C818 ) C482_=_C819( C482 C819 ) C482_=_C820( C482 C820 ) C482_=_C821( C482 C821 ) C482_=_C822( C482 C822 ) \nC482_=_C823( C482 C823 ) C482_=_C825( C482 C825 ) C482_=_C826( C482 C826 ) C482_=_C827( C482 C827 ) C482_=_C828( C482 C828 ) C482_=_C829( C482 C829 ) \nC484_=_C490( C484 C490 ) C484_=_C499( C484 C499 ) C484_=_C500( C484 C500 ) C484_=_C502( C484 C502 ) C484_=_C505( C484 C505 ) C484_=_C509( C484 C509 ) \nC484_=_C511( C484 C511 ) C484_=_C514( C484 C514 ) C484_=_C549( C484 C549 ) C484_=_C612( C484 C612 ) C484_=_C671( C484 C671 ) C484_=_C781( C484 C781 ) \nC484_=_C832( C484 C832 ) C484_=_C864( C484 C864 ) C484_=_C865( C484 C865 ) C484_=_C866( C484 C866 ) C484_=_C867( C484 C867 ) C484_=_C868( C484 C868 ) \nC484_=_C869( C484 C869 ) C484_=_C870( C484 C870 ) C484_=_C871( C484 C871 ) C484_=_C872( C484 C872 ) C484_=_C873( C484 C873 ) C484_=_C875( C484 C875 ) \nC484_=_C876( C484 C876 ) C484_=_C877( C484 C877 ) C484_=_C878( C484 C878 ) C490_=_C499( C490 C499 ) C490_=_C500( C490 C500 ) C490_=_C502( C490 C502 ) \nC490_=_C505( C490 C505 ) C490_=_C509( C490 C509 ) C490_=_C511( C490 C511 ) C490_=_C514( C490 C514 ) C490_=_C555( C490 C555 ) C490_=_C618( C490 C618 ) \nC490_=_C677( C490 C677 ) C490_=_C733( C490 C733 ) C490_=_C787( C490 C787 ) C490_=_C839( C490 C839 ) C490_=_C886( C490 C886 ) C490_=_C931( C490 C931 ) \nC490_=_C971( C490 C971 ) C490_=_C997( C490 C997 ) C490_=_C998( C490 C998 ) C490_=_C999( C490 C999 ) C490_=_C1000( C490 C1000 ) C490_=_C1003( C490 C1003 ) \nC490_=_C1004( C490 C1004 ) C490_=_C1005( C490 C1005 ) C490_=_C1006( C490 C1006 ) C490_=_C1009( C490 C1009 ) C499_=_C500( C499 C500 ) C499_=_C502( C499 C502 ) \nC499_=_C505( C499 C505 ) C499_=_C509( C499 C509 ) C499_=_C511( C499 C511 ) C499_=_C514( C499 C514 ) C499_=_C528( C499 C528 ) C499_=_C564( C499 C564 ) \nC499_=_C592( C499 C592 ) C499_=_C627( C499 C627 ) C499_=_C654( C499 C654 ) C499_=_C686( C499 C686 ) C499_=_C712( C499 C712 ) C499_=_C742( C499 C742 ) \nC499_=_C767( C499 C767 ) C499_=_C796( C499 C796 ) C499_=_C821( C499 C821 ) C499_=_C848( C499 C848 ) C499_=_C871( C499 C871 ) C499_=_C895( C499 C895 ) \nC499_=_C918( C499 C918 ) C499_=_C940( C499 C940 ) C499_=_C961( C499 C961 ) C499_=_C981( C499 C981 ) C499_=_C1020( C499 C1020 ) C499_=_C1039( C499 C1039 ) \nC499_=_C1055( C499 C1055 ) C499_=_C1074( C499 C1074 ) C499_=_C1088( C499 C1088 ) C499_=_C1105( C499 C1105 ) C499_=_C1117( C499 C1117 ) C499_=_C1133( C499 C1133 ) \nC499_=_C1144( C499 C1144 ) C499_=_C1145( C499 C1145 ) C499_=_C1146( C499 C1146 ) C499_=_C1147( C499 C1147 ) C499_=_C1148( C499 C1148 ) C499_=_C1149( C499 C1149 ) \nC499_=_C1150( C499 C1150 ) C499_=_C1151( C499 C1151 ) C499_=_C1152( C499 C1152 ) C499_=_C1154( C499 C1154 ) C499_=_C1156( C499 C1156 ) C499_=_C1157( C499 C1157 ) \nC499_=_C1158( C499 C1158 ) C500_=_C502( C500 C502 ) C500_=_C505( C500 C505 ) C500_=_C509( C500 C509 ) C500_=_C511( C500 C511 ) C500_=_C514( C500 C514 ) \nC500_=_C565( C500 C565 ) C500_=_C628( C500 C628 ) C500_=_C687( C500 C687 ) C500_=_C743( C500 C743 ) C500_=_C768( C500 C768 ) C500_=_C797( C500 C797 ) \nC500_=_C849( C500 C849 ) C500_=_C896( C500 C896 ) C500_=_C941( C500 C941 ) C500_=_C982( C500 C982 ) C500_=_C1021( C500 C1021 ) C500_=_C1056( C500 C1056 ) \nC500_=_C1089( C500 C1089 ) C500_=_C1118( C500 C1118 ) C500_=_C1159( C500 C1159 ) C500_=_C1160( C500 C1160 ) C500_=_C1161( C500 C1161 ) C500_=_C1162( C500 C1162 ) \nC500_=_C1165( C500 C1165 ) C502_=_C505( C502 C505 ) C502_=_C509( C502 C509 ) C502_=_C511( C502 C511 ) C502_=_C514( C502 C514 ) C502_=_C567( C502 C567 ) \nC502_=_C630( C502 C630 ) C502_=_C689( C502 C689 ) C502_=_C799( C502 C799 ) C502_=_C851( C502 C851 ) C502_=_C898( C502 C898 ) C502_=_C943( C502 C943 ) \nC502_=_C984( C502 C984 ) C502_=_C1023( C502 C1023 ) C502_=_C1058( C502 C1058 ) C502_=_C1091( C502 C1091 ) C502_=_C1120( C502 C1120 ) C502_=_C1146( C502 C1146 ) \nC502_=_C1168( C502 C1168 ) C502_=_C1182( C502 C1182 ) C502_=_C1184( C502 C1184 ) C502_=_C1185( C502 C1185 ) C502_=_C1186( C502 C1186 ) C502_=_C1187( C502 C1187 ) \nC505_=_C509( C505 C509 ) C505_=_C511( C505 C511 ) C505_=_C514( C505 C514 ) C505_=_C531( C505 C531 ) C505_=_C570( C505 C570 ) C505_=_C596( C505 C596 ) \nC505_=_C633( C505 C633 ) C505_=_C657( C505 C657 ) C505_=_C692( C505 C692 ) C505_=_C715( C505 C715 ) C505_=_C771( C505 C771 ) C505_=_C802( C505 C802 ) \nC505_=_C854( C505 C854 ) C505_=_C901( C505 C901 ) C505_=_C921( C505 C921 ) C505_=_C946( C505 C946 ) C505_=_C964( C505 C964 ) C505_=_C987( C505 C987 ) \nC505_=_C1005( C505 C1005 ) C505_=_C1026( C505 C1026 ) C505_=_C1042( C505 C1042 ) C505_=_C1061( C505 C1061 ) C505_=_C1077( C505 C1077 ) C505_=_C1094( C505 C1094 ) \nC505_=_C1108( C505 C1108 ) C505_=_C1123( C505 C1123 ) C505_=_C1136( C505 C1136 ) C505_=_C1149( C505 C1149 ) C505_=_C1161( C505 C1161 ) C505_=_C1172( C505 C1172 ) \nC505_=_C1193( C505 C1193 ) C505_=_C1203( C505 C1203 ) C505_=_C1211( C505 C1211 ) C505_=_C1212( C505 C1212 ) C505_=_C1213( C505 C1213 ) C505_=_C1214( C505 C1214 ) \nC505_=_C1215( C505 C1215 ) C505_=_C1216( C505 C1216 ) C505_=_C1217( C505 C1217 ) C505_=_C1218( C505 C1218 ) C505_=_C1219( C505 C1219 ) C509_=_C511( C509 C511 ) \nC509_=_C514( C509 C514 ) C509_=_C533( C509 C533 ) C509_=_C574( C509 C574 ) C509_=_C598( C509 C598 ) C509_=_C637( C509 C637 ) C509_=_C659( C509 C659 ) \nC509_=_C696( C509 C696 ) C509_=_C717( C509 C717 ) C509_=_C752( C509 C752 ) C509_=_C773( C509 C773 ) C509_=_C806( C509 C806 ) C509_=_C826( C509 C826 ) \nC509_=_C858( C509 C858 ) C509_=_C876( C509 C876 ) C509_=_C905( C509 C905 ) C509_=_C923( C509 C923 ) C509_=_C950( C509 C950 ) C509_=_C966( C509 C966 ) \nC509_=_C991( C509 C991 ) C509_=_C1030( C509 C1030 ) C509_=_C1044( C509 C1044 ) C509_=_C1065( C509 C1065 ) C509_=_C1079( C509 C1079 ) C509_=_C1098( C509 C1098 ) \nC509_=_C1110( C509 C1110 ) C509_=_C1127( C509 C1127 ) C509_=_C1138( C509 C1138 ) C509_=_C1176( C509 C1176 ) C509_=_C1185( C509 C1185 ) C509_=_C1197( C509 C1197 ) \nC509_=_C1206( C509 C1206 ) C509_=_C1215( C509 C1215 ) C509_=_C1222( C509 C1222 ) C509_=_C1229( C509 C1229 ) C509_=_C1235( C509 C1235 ) C509_=_C1240( C509 C1240 ) \nC509_=_C1241( C509 C1241 ) C509_=_C1243( C509 C1243 ) C509_=_C1244( C509 C1244 ) C509_=_C1245( C509 C1245 ) C511_=_C514( C511 C514 ) C511_=_C534( C511 C534 ) \nC511_=_C576( C511 C576 ) C511_=_C599( C511 C599 ) C511_=_C639( C511 C639 ) C511_=_C660( C511 C660 ) C511_=_C698( C511 C698 ) C511_=_C718( C511 C718 ) \nC511_=_C754( C511 C754 ) C511_=_C774( C511 C774 ) C511_=_C808( C511 C808 ) C511_=_C828( C511 C828 ) C511_=_C860( C511 C860 ) C511_=_C877( C511 C877 ) \nC511_=_C907( C511 C907 ) C511_=_C924( C511 C924 ) C511_=_C952( C511 C952 ) C511_=_C967( C511 C967 ) C511_=_C993( C511 C993 ) C511_=_C1032( C511 C1032 ) \nC511_=_C1045( C511 C1045 ) C511_=_C1067( C511 C1067 ) C511_=_C1080( C511 C1080 ) C511_=_C1100( C511 C1100 ) C511_=_C1111( C511 C1111 ) C511_=_C1129( C511 C1129 ) \nC511_=_C1139( C511 C1139 ) C511_=_C1178( C511 C1178 ) C511_=_C1186( C511 C1186 ) C511_=_C1199( C511 C1199 ) C511_=_C1207( C511 C1207 ) C511_=_C1217( C511 C1217 ) \nC511_=_C1223( C511 C1223 ) C511_=_C1231( C511 C1231 ) C511_=_C1236( C511 C1236 ) C511_=_C1246( C511 C1246 ) C511_=_C1250( C511 C1250 ) C511_=_C1251( C511 C1251 ) \nC511_=_C1252( C511 C1252 ) C511_=_C1253( C511 C1253 ) C514_=_C579( C514 C579 ) C514_=_C642( C514 C642 ) C514_=_C701( C514 C701 ) C514_=_C811( C514 C811 ) \nC514_=_C863( C514 C863 ) C514_=_C910( C514 C910 ) C514_=_C955( C514 C955 ) C514_=_C996( C514 C996 ) C514_=_C1035( C514 C1035 ) C514_=_C1070( C514 C1070 ) \nC514_=_C1103( C514 C1103 ) C514_=_C1132( C514 C1132 ) C514_=_C1158( C514 C1158 ) C514_=_C1181( C514 C1181 ) C514_=_C1202( C514 C1202 ) C514_=_C1234( C514 C1234 ) \nC514_=_C1245( C514 C1245 ) C514_=_C1253( C514 C1253 ) C514_=_C1255( C514 C1255 ) C514_=_C1258( C514 C1258 ) C518_=_C528( C518 C528 ) C518_=_C531( C518 C531 ) \nC518_=_C533( C518 C533 ) C518_=_C534( C518 C534 ) C518_=_C544( C518 C544 ) C518_=_C582( C518 C582 ) C518_=_C607( C518 C607 ) C518_=_C644( C518 C644 ) \nC518_=_C666( C518 C666 ) C518_=_C702( C518 C702 ) C518_=_C722( C518 C722 ) C518_=_C723( C518 C723 ) C518_=_C724( C518 C724 ) C518_=_C726( C518 C726 ) \nC518_=_C728( C518 C728 ) C518_=_C729( C518 C729 ) C518_=_C730( C518 C730 ) C518_=_C731( C518 C731 ) C518_=_C732( C518 C732 ) C518_=_C733( C518 C733 ) \nC518_=_C734( C518 C734 ) C518_=_C735( C518 C735 ) C518_=_C736( C518 C736 ) C518_=_C737( C518 C737 ) C518_=_C738( C518 C738 ) C518_=_C739( C518 C739 ) \nC518_=_C740( C518 C740 ) C518_=_C741( C518 C741 ) C518_=_C742( C518 C742 ) C518_=_C743( C518 C743 ) C518_=_C744( C518 C744 ) C518_=_C746( C518 C746 ) \nC518_=_C747( C518 C747 ) C518_=_C749( C518 C749 ) C518_=_C750( C518 C750 ) C518_=_C751( C518 C751 ) C518_=_C752( C518 C752 ) C518_=_C753( C518 C753 ) \nC518_=_C754( C518 C754 ) C518_=_C755( C518 C755 ) C518_=_C756( C518 C756</w:t>
      </w:r>
    </w:p>
    <w:p>
      <w:pPr>
        <w:pStyle w:val="PreformattedText"/>
        <w:bidi w:val="0"/>
        <w:spacing w:before="0" w:after="0"/>
        <w:jc w:val="left"/>
        <w:rPr/>
      </w:pPr>
      <w:r>
        <w:rPr/>
        <w:t xml:space="preserve"> </w:t>
      </w:r>
      <w:r>
        <w:rPr/>
        <w:t>) C528_=_C531( C528 C531 ) C528_=_C533( C528 C533 ) C528_=_C534( C528 C534 ) \nC528_=_C564( C528 C564 ) C528_=_C592( C528 C592 ) C528_=_C627( C528 C627 ) C528_=_C654( C528 C654 ) C528_=_C686( C528 C686 ) C528_=_C712( C528 C712 ) \nC528_=_C742( C528 C742 ) C528_=_C767( C528 C767 ) C528_=_C796( C528 C796 ) C528_=_C821( C528 C821 ) C528_=_C848( C528 C848 ) C528_=_C871( C528 C871 ) \nC528_=_C895( C528 C895 ) C528_=_C918( C528 C918 ) C528_=_C940( C528 C940 ) C528_=_C961( C528 C961 ) C528_=_C981( C528 C981 ) C528_=_C1020( C528 C1020 ) \nC528_=_C1039( C528 C1039 ) C528_=_C1055( C528 C1055 ) C528_=_C1074( C528 C1074 ) C528_=_C1088( C528 C1088 ) C528_=_C1105( C528 C1105 ) C528_=_C1117( C528 C1117 ) \nC528_=_C1133( C528 C1133 ) C528_=_C1144( C528 C1144 ) C528_=_C1145( C528 C1145 ) C528_=_C1146( C528 C1146 ) C528_=_C1147( C528 C1147 ) C528_=_C1148( C528 C1148 ) \nC528_=_C1149( C528 C1149 ) C528_=_C1150( C528 C1150 ) C528_=_C1151( C528 C1151 ) C528_=_C1152( C528 C1152 ) C528_=_C1154( C528 C1154 ) C528_=_C1156( C528 C1156 ) \nC528_=_C1157( C528 C1157 ) C528_=_C1158( C528 C1158 ) C531_=_C533( C531 C533 ) C531_=_C534( C531 C534 ) C531_=_C570( C531 C570 ) C531_=_C596( C531 C596 ) \nC531_=_C633( C531 C633 ) C531_=_C657( C531 C657 ) C531_=_C692( C531 C692 ) C531_=_C715( C531 C715 ) C531_=_C771( C531 C771 ) C531_=_C802( C531 C802 ) \nC531_=_C854( C531 C854 ) C531_=_C901( C531 C901 ) C531_=_C921( C531 C921 ) C531_=_C946( C531 C946 ) C531_=_C964( C531 C964 ) C531_=_C987( C531 C987 ) \nC531_=_C1005( C531 C1005 ) C531_=_C1026( C531 C1026 ) C531_=_C1042( C531 C1042 ) C531_=_C1061( C531 C1061 ) C531_=_C1077( C531 C1077 ) C531_=_C1094( C531 C1094 ) \nC531_=_C1108( C531 C1108 ) C531_=_C1123( C531 C1123 ) C531_=_C1136( C531 C1136 ) C531_=_C1149( C531 C1149 ) C531_=_C1161( C531 C1161 ) C531_=_C1172( C531 C1172 ) \nC531_=_C1193( C531 C1193 ) C531_=_C1203( C531 C1203 ) C531_=_C1211( C531 C1211 ) C531_=_C1212( C531 C1212 ) C531_=_C1213( C531 C1213 ) C531_=_C1214( C531 C1214 ) \nC531_=_C1215( C531 C1215 ) C531_=_C1216( C531 C1216 ) C531_=_C1217( C531 C1217 ) C531_=_C1218( C531 C1218 ) C531_=_C1219( C531 C1219 ) C533_=_C534( C533 C534 ) \nC533_=_C574( C533 C574 ) C533_=_C598( C533 C598 ) C533_=_C637( C533 C637 ) C533_=_C659( C533 C659 ) C533_=_C696( C533 C696 ) C533_=_C717( C533 C717 ) \nC533_=_C752( C533 C752 ) C533_=_C773( C533 C773 ) C533_=_C806( C533 C806 ) C533_=_C826( C533 C826 ) C533_=_C858( C533 C858 ) C533_=_C876( C533 C876 ) \nC533_=_C905( C533 C905 ) C533_=_C923( C533 C923 ) C533_=_C950( C533 C950 ) C533_=_C966( C533 C966 ) C533_=_C991( C533 C991 ) C533_=_C1030( C533 C1030 ) \nC533_=_C1044( C533 C1044 ) C533_=_C1065( C533 C1065 ) C533_=_C1079( C533 C1079 ) C533_=_C1098( C533 C1098 ) C533_=_C1110( C533 C1110 ) C533_=_C1127( C533 C1127 ) \nC533_=_C1138( C533 C1138 ) C533_=_C1176( C533 C1176 ) C533_=_C1185( C533 C1185 ) C533_=_C1197( C533 C1197 ) C533_=_C1206( C533 C1206 ) C533_=_C1215( C533 C1215 ) \nC533_=_C1222( C533 C1222 ) C533_=_C1229( C533 C1229 ) C533_=_C1235( C533 C1235 ) C533_=_C1240( C533 C1240 ) C533_=_C1241( C533 C1241 ) C533_=_C1243( C533 C1243 ) \nC533_=_C1244( C533 C1244 ) C533_=_C1245( C533 C1245 ) C534_=_C576( C534 C576 ) C534_=_C599( C534 C599 ) C534_=_C639( C534 C639 ) C534_=_C660( C534 C660 ) \nC534_=_C698( C534 C698 ) C534_=_C718( C534 C718 ) C534_=_C754( C534 C754 ) C534_=_C774( C534 C774 ) C534_=_C808( C534 C808 ) C534_=_C828( C534 C828 ) \nC534_=_C860( C534 C860 ) C534_=_C877( C534 C877 ) C534_=_C907( C534 C907 ) C534_=_C924( C534 C924 ) C534_=_C952( C534 C952 ) C534_=_C967( C534 C967 ) \nC534_=_C993( C534 C993 ) C534_=_C1032( C534 C1032 ) C534_=_C1045( C534 C1045 ) C534_=_C1067( C534 C1067 ) C534_=_C1080( C534 C1080 ) C534_=_C1100( C534 C1100 ) \nC534_=_C1111( C534 C1111 ) C534_=_C1129( C534 C1129 ) C534_=_C1139( C534 C1139 ) C534_=_C1178( C534 C1178 ) C534_=_C1186( C534 C1186 ) C534_=_C1199( C534 C1199 ) \nC534_=_C1207( C534 C1207 ) C534_=_C1217( C534 C1217 ) C534_=_C1223( C534 C1223 ) C534_=_C1231( C534 C1231 ) C534_=_C1236( C534 C1236 ) C534_=_C1246( C534 C1246 ) \nC534_=_C1250( C534 C1250 ) C534_=_C1251( C534 C1251 ) C534_=_C1252( C534 C1252 ) C534_=_C1253( C534 C1253 ) C544_=_C547( C544 C547 ) C544_=_C549( C544 C549 ) \nC544_=_C555( C544 C555 ) C544_=_C564( C544 C564 ) C544_=_C565( C544 C565 ) C544_=_C567( C544 C567 ) C544_=_C570( C544 C570 ) C544_=_C574( C544 C574 ) \nC544_=_C576( C544 C576 ) C544_=_C579( C544 C579 ) C544_=_C582( C544 C582 ) C544_=_C607( C544 C607 ) C544_=_C644( C544 C644 ) C544_=_C666( C544 C666 ) \nC544_=_C702( C544 C702 ) C544_=_C722( C544 C722 ) C544_=_C723( C544 C723 ) C544_=_C724( C544 C724 ) C544_=_C726( C544 C726 ) C544_=_C728( C544 C728 ) \nC544_=_C729( C544 C729 ) C544_=_C730( C544 C730 ) C544_=_C731( C544 C731 ) C544_=_C732( C544 C732 ) C544_=_C733( C544 C733 ) C544_=_C734( C544 C734 ) \nC544_=_C735( C544 C735 ) C544_=_C736( C544 C736 ) C544_=_C737( C544 C737 ) C544_=_C738( C544 C738 ) C544_=_C739( C544 C739 ) C544_=_C740( C544 C740 ) \nC544_=_C741( C544 C741 ) C544_=_C742( C544 C742 ) C544_=_C743( C544 C743 ) C544_=_C744( C544 C744 ) C544_=_C746( C544 C746 ) C544_=_C747( C544 C747 ) \nC544_=_C749( C544 C749 ) C544_=_C750( C544 C750 ) C544_=_C751( C544 C751 ) C544_=_C752( C544 C752 ) C544_=_C753( C544 C753 ) C544_=_C754( C544 C754 ) \nC544_=_C755( C544 C755 ) C544_=_C756( C544 C756 ) C547_=_C549( C547 C549 ) C547_=_C555( C547 C555 ) C547_=_C564( C547 C564 ) C547_=_C565( C547 C565 ) \nC547_=_C567( C547 C567 ) C547_=_C570( C547 C570 ) C547_=_C574( C547 C574 ) C547_=_C576( C547 C576 ) C547_=_C579( C547 C579 ) C547_=_C610( C547 C610 ) \nC547_=_C669( C547 C669 ) C547_=_C778( C547 C778 ) C547_=_C812( C547 C812 ) C547_=_C814( C547 C814 ) C547_=_C815( C547 C815 ) C547_=_C816( C547 C816 ) \nC547_=_C817( C547 C817 ) C547_=_C818( C547 C818 ) C547_=_C819( C547 C819 ) C547_=_C820( C547 C820 ) C547_=_C821( C547 C821 ) C547_=_C822( C547 C822 ) \nC547_=_C823( C547 C823 ) C547_=_C825( C547 C825 ) C547_=_C826( C547 C826 ) C547_=_C827( C547 C827 ) C547_=_C828( C547 C828 ) C547_=_C829( C547 C829 ) \nC549_=_C555( C549 C555 ) C549_=_C564( C549 C564 ) C549_=_C565( C549 C565 ) C549_=_C567( C549 C567 ) C549_=_C570( C549 C570 ) C549_=_C574( C549 C574 ) \nC549_=_C576( C549 C576 ) C549_=_C579( C549 C579 ) C549_=_C612( C549 C612 ) C549_=_C671( C549 C671 ) C549_=_C781( C549 C781 ) C549_=_C832( C549 C832 ) \nC549_=_C864( C549 C864 ) C549_=_C865( C549 C865 ) C549_=_C866( C549 C866 ) C549_=_C867( C549 C867 ) C549_=_C868( C549 C868 ) C549_=_C869( C549 C869 ) \nC549_=_C870( C549 C870 ) C549_=_C871( C549 C871 ) C549_=_C872( C549 C872 ) C549_=_C873( C549 C873 ) C549_=_C875( C549 C875 ) C549_=_C876( C549 C876 ) \nC549_=_C877( C549 C877 ) C549_=_C878( C549 C878 ) C555_=_C564( C555 C564 ) C555_=_C565( C555 C565 ) C555_=_C567( C555 C567 ) C555_=_C570( C555 C570 ) \nC555_=_C574( C555 C574 ) C555_=_C576( C555 C576 ) C555_=_C579( C555 C579 ) C555_=_C618( C555 C618 ) C555_=_C677( C555 C677 ) C555_=_C733( C555 C733 ) \nC555_=_C787( C555 C787 ) C555_=_C839( C555 C839 ) C555_=_C886( C555 C886 ) C555_=_C931( C555 C931 ) C555_=_C971( C555 C971 ) C555_=_C997( C555 C997 ) \nC555_=_C998( C555 C998 ) C555_=_C999( C555 C999 ) C555_=_C1000( C555 C1000 ) C555_=_C1003( C555 C1003 ) C555_=_C1004( C555 C1004 ) C555_=_C1005( C555 C1005 ) \nC555_=_C1006( C555 C1006 ) C555_=_C1009( C555 C1009 ) C564_=_C565( C564 C565 ) C564_=_C567( C564 C567 ) C564_=_C570( C564 C570 ) C564_=_C574( C564 C574 ) \nC564_=_C576( C564 C576 ) C564_=_C579( C564 C579 ) C564_=_C592( C564 C592 ) C564_=_C627( C564 C627 ) C564_=_C654( C564 C654 ) C564_=_C686( C564 C686 ) \nC564_=_C712( C564 C712 ) C564_=_C742( C564 C742 ) C564_=_C767( C564 C767 ) C564_=_C796( C564 C796 ) C564_=_C821( C564 C821 ) C564_=_C848( C564 C848 ) \nC564_=_C871( C564 C871 ) C564_=_C895( C564 C895 ) C564_=_C918( C564 C918 ) C564_=_C940( C564 C940 ) C564_=_C961( C564 C961 ) C564_=_C981( C564 C981 ) \nC564_=_C1020( C564 C1020 ) C564_=_C1039( C564 C1039 ) C564_=_C1055( C564 C1055 ) C564_=_C1074( C564 C1074 ) C564_=_C1088( C564 C1088 ) C564_=_C1105( C564 C1105 ) \nC564_=_C1117( C564 C1117 ) C564_=_C1133( C564 C1133 ) C564_=_C1144( C564 C1144 ) C564_=_C1145( C564 C1145 ) C564_=_C1146( C564 C1146 ) C564_=_C1147( C564 C1147 ) \nC564_=_C1148( C564 C1148 ) C564_=_C1149( C564 C1149 ) C564_=_C1150( C564 C1150 ) C564_=_C1151( C564 C1151 ) C564_=_C1152( C564 C1152 ) C564_=_C1154( C564 C1154 ) \nC564_=_C1156( C564 C1156 ) C564_=_C1157( C564 C1157 ) C564_=_C1158( C564 C1158 ) C565_=_C567( C565 C567 ) C565_=_C570( C565 C570 ) C565_=_C574( C565 C574 ) \nC565_=_C576( C565 C576 ) C565_=_C579( C565 C579 ) C565_=_C628( C565 C628 ) C565_=_C687( C565 C687 ) C565_=_C743( C565 C743 ) C565_=_C768( C565 C768 ) \nC565_=_C797( C565 C797 ) C565_=_C849( C565 C849 ) C565_=_C896( C565 C896 ) C565_=_C941( C565 C941 ) C565_=_C982( C565 C982 ) C565_=_C1021( C565 C1021 ) \nC565_=_C1056( C565 C1056 ) C565_=_C1089( C565 C1089 ) C565_=_C1118( C565 C1118 ) C565_=_C1159( C565 C1159 ) C565_=_C1160( C565 C1160 ) C565_=_C1161( C565 C1161 ) \nC565_=_C1162( C565 C1162 ) C565_=_C1165( C565 C1165 ) C567_=_C570( C567 C570 ) C567_=_C574( C567 C574 ) C567_=_C576( C567 C576 ) C567_=_C579( C567 C579 ) \nC567_=_C630( C567 C630 ) C567_=_C689( C567 C689 ) C567_=_C799( C567 C799 ) C567_=_C851( C567 C851 ) C567_=_C898( C567 C898 ) C567_=_C943( C567 C943 ) \nC567_=_C984( C567 C984 ) C567_=_C1023( C567 C1023 ) C567_=_C1058( C567 C1058 ) C567_=_C1091( C567 C1091 ) C567_=_C1120( C567 C1120 ) C567_=_C1146( C567 C1146 ) \nC567_=_C1168( C567 C1168 ) C567_=_C1182( C567 C1182 ) C567_=_C1184( C567 C1184 ) C567_=_C1185( C567 C1185 ) C567_=_C1186( C567 C1186 ) C567_=_C1187( C567 C1187 ) \nC570_=_C574( C570 C574 ) C570_=_C576( C570 C576 ) C570_=_C579( C570 C579 ) C570_=_C596( C570 C596 ) C570_=_C633( C570 C633 ) C570_=_C657( C570 C657 ) \nC570_=_C692( C570 C692 ) C570_=_C715( C570 C715 ) C570_=_C771( C570 C771 ) C570_=_C802( C570 C802 ) C570_=_C854( C570 C854 ) C570_=_C901(</w:t>
      </w:r>
    </w:p>
    <w:p>
      <w:pPr>
        <w:pStyle w:val="PreformattedText"/>
        <w:bidi w:val="0"/>
        <w:spacing w:before="0" w:after="0"/>
        <w:jc w:val="left"/>
        <w:rPr/>
      </w:pPr>
      <w:r>
        <w:rPr/>
        <w:t xml:space="preserve"> </w:t>
      </w:r>
      <w:r>
        <w:rPr/>
        <w:t>C570 C901 ) \nC570_=_C921( C570 C921 ) C570_=_C946( C570 C946 ) C570_=_C964( C570 C964 ) C570_=_C987( C570 C987 ) C570_=_C1005( C570 C1005 ) C570_=_C1026( C570 C1026 ) \nC570_=_C1042( C570 C1042 ) C570_=_C1061( C570 C1061 ) C570_=_C1077( C570 C1077 ) C570_=_C1094( C570 C1094 ) C570_=_C1108( C570 C1108 ) C570_=_C1123( C570 C1123 ) \nC570_=_C1136( C570 C1136 ) C570_=_C1149( C570 C1149 ) C570_=_C1161( C570 C1161 ) C570_=_C1172( C570 C1172 ) C570_=_C1193( C570 C1193 ) C570_=_C1203( C570 C1203 ) \nC570_=_C1211( C570 C1211 ) C570_=_C1212( C570 C1212 ) C570_=_C1213( C570 C1213 ) C570_=_C1214( C570 C1214 ) C570_=_C1215( C570 C1215 ) C570_=_C1216( C570 C1216 ) \nC570_=_C1217( C570 C1217 ) C570_=_C1218( C570 C1218 ) C570_=_C1219( C570 C1219 ) C574_=_C576( C574 C576 ) C574_=_C579( C574 C579 ) C574_=_C598( C574 C598 ) \nC574_=_C637( C574 C637 ) C574_=_C659( C574 C659 ) C574_=_C696( C574 C696 ) C574_=_C717( C574 C717 ) C574_=_C752( C574 C752 ) C574_=_C773( C574 C773 ) \nC574_=_C806( C574 C806 ) C574_=_C826( C574 C826 ) C574_=_C858( C574 C858 ) C574_=_C876( C574 C876 ) C574_=_C905( C574 C905 ) C574_=_C923( C574 C923 ) \nC574_=_C950( C574 C950 ) C574_=_C966( C574 C966 ) C574_=_C991( C574 C991 ) C574_=_C1030( C574 C1030 ) C574_=_C1044( C574 C1044 ) C574_=_C1065( C574 C1065 ) \nC574_=_C1079( C574 C1079 ) C574_=_C1098( C574 C1098 ) C574_=_C1110( C574 C1110 ) C574_=_C1127( C574 C1127 ) C574_=_C1138( C574 C1138 ) C574_=_C1176( C574 C1176 ) \nC574_=_C1185( C574 C1185 ) C574_=_C1197( C574 C1197 ) C574_=_C1206( C574 C1206 ) C574_=_C1215( C574 C1215 ) C574_=_C1222( C574 C1222 ) C574_=_C1229( C574 C1229 ) \nC574_=_C1235( C574 C1235 ) C574_=_C1240( C574 C1240 ) C574_=_C1241( C574 C1241 ) C574_=_C1243( C574 C1243 ) C574_=_C1244( C574 C1244 ) C574_=_C1245( C574 C1245 ) \nC576_=_C579( C576 C579 ) C576_=_C599( C576 C599 ) C576_=_C639( C576 C639 ) C576_=_C660( C576 C660 ) C576_=_C698( C576 C698 ) C576_=_C718( C576 C718 ) \nC576_=_C754( C576 C754 ) C576_=_C774( C576 C774 ) C576_=_C808( C576 C808 ) C576_=_C828( C576 C828 ) C576_=_C860( C576 C860 ) C576_=_C877( C576 C877 ) \nC576_=_C907( C576 C907 ) C576_=_C924( C576 C924 ) C576_=_C952( C576 C952 ) C576_=_C967( C576 C967 ) C576_=_C993( C576 C993 ) C576_=_C1032( C576 C1032 ) \nC576_=_C1045( C576 C1045 ) C576_=_C1067( C576 C1067 ) C576_=_C1080( C576 C1080 ) C576_=_C1100( C576 C1100 ) C576_=_C1111( C576 C1111 ) C576_=_C1129( C576 C1129 ) \nC576_=_C1139( C576 C1139 ) C576_=_C1178( C576 C1178 ) C576_=_C1186( C576 C1186 ) C576_=_C1199( C576 C1199 ) C576_=_C1207( C576 C1207 ) C576_=_C1217( C576 C1217 ) \nC576_=_C1223( C576 C1223 ) C576_=_C1231( C576 C1231 ) C576_=_C1236( C576 C1236 ) C576_=_C1246( C576 C1246 ) C576_=_C1250( C576 C1250 ) C576_=_C1251( C576 C1251 ) \nC576_=_C1252( C576 C1252 ) C576_=_C1253( C576 C1253 ) C579_=_C642( C579 C642 ) C579_=_C701( C579 C701 ) C579_=_C811( C579 C811 ) C579_=_C863( C579 C863 ) \nC579_=_C910( C579 C910 ) C579_=_C955( C579 C955 ) C579_=_C996( C579 C996 ) C579_=_C1035( C579 C1035 ) C579_=_C1070( C579 C1070 ) C579_=_C1103( C579 C1103 ) \nC579_=_C1132( C579 C1132 ) C579_=_C1158( C579 C1158 ) C579_=_C1181( C579 C1181 ) C579_=_C1202( C579 C1202 ) C579_=_C1234( C579 C1234 ) C579_=_C1245( C579 C1245 ) \nC579_=_C1253( C579 C1253 ) C579_=_C1255( C579 C1255 ) C579_=_C1258( C579 C1258 ) C582_=_C592( C582 C592 ) C582_=_C596( C582 C596 ) C582_=_C598( C582 C598 ) \nC582_=_C599( C582 C599 ) C582_=_C607( C582 C607 ) C582_=_C644( C582 C644 ) C582_=_C666( C582 C666 ) C582_=_C702( C582 C702 ) C582_=_C722( C582 C722 ) \nC582_=_C723( C582 C723 ) C582_=_C724( C582 C724 ) C582_=_C726( C582 C726 ) C582_=_C728( C582 C728 ) C582_=_C729( C582 C729 ) C582_=_C730( C582 C730 ) \nC582_=_C731( C582 C731 ) C582_=_C732( C582 C732 ) C582_=_C733( C582 C733 ) C582_=_C734( C582 C734 ) C582_=_C735( C582 C735 ) C582_=_C736( C582 C736 ) \nC582_=_C737( C582 C737 ) C582_=_C738( C582 C738 ) C582_=_C739( C582 C739 ) C582_=_C740( C582 C740 ) C582_=_C741( C582 C741 ) C582_=_C742( C582 C742 ) \nC582_=_C743( C582 C743 ) C582_=_C744( C582 C744 ) C582_=_C746( C582 C746 ) C582_=_C747( C582 C747 ) C582_=_C749( C582 C749 ) C582_=_C750( C582 C750 ) \nC582_=_C751( C582 C751 ) C582_=_C752( C582 C752 ) C582_=_C753( C582 C753 ) C582_=_C754( C582 C754 ) C582_=_C755( C582 C755 ) C582_=_C756( C582 C756 ) \nC592_=_C596( C592 C596 ) C592_=_C598( C592 C598 ) C592_=_C599( C592 C599 ) C592_=_C627( C592 C627 ) C592_=_C654( C592 C654 ) C592_=_C686( C592 C686 ) \nC592_=_C712( C592 C712 ) C592_=_C742( C592 C742 ) C592_=_C767( C592 C767 ) C592_=_C796( C592 C796 ) C592_=_C821( C592 C821 ) C592_=_C848( C592 C848 ) \nC592_=_C871( C592 C871 ) C592_=_C895( C592 C895 ) C592_=_C918( C592 C918 ) C592_=_C940( C592 C940 ) C592_=_C961( C592 C961 ) C592_=_C981( C592 C981 ) \nC592_=_C1020( C592 C1020 ) C592_=_C1039( C592 C1039 ) C592_=_C1055( C592 C1055 ) C592_=_C1074( C592 C1074 ) C592_=_C1088( C592 C1088 ) C592_=_C1105( C592 C1105 ) \nC592_=_C1117( C592 C1117 ) C592_=_C1133( C592 C1133 ) C592_=_C1144( C592 C1144 ) C592_=_C1145( C592 C1145 ) C592_=_C1146( C592 C1146 ) C592_=_C1147( C592 C1147 ) \nC592_=_C1148( C592 C1148 ) C592_=_C1149( C592 C1149 ) C592_=_C1150( C592 C1150 ) C592_=_C1151( C592 C1151 ) C592_=_C1152( C592 C1152 ) C592_=_C1154( C592 C1154 ) \nC592_=_C1156( C592 C1156 ) C592_=_C1157( C592 C1157 ) C592_=_C1158( C592 C1158 ) C596_=_C598( C596 C598 ) C596_=_C599( C596 C599 ) C596_=_C633( C596 C633 ) \nC596_=_C657( C596 C657 ) C596_=_C692( C596 C692 ) C596_=_C715( C596 C715 ) C596_=_C771( C596 C771 ) C596_=_C802( C596 C802 ) C596_=_C854( C596 C854 ) \nC596_=_C901( C596 C901 ) C596_=_C921( C596 C921 ) C596_=_C946( C596 C946 ) C596_=_C964( C596 C964 ) C596_=_C987( C596 C987 ) C596_=_C1005( C596 C1005 ) \nC596_=_C1026( C596 C1026 ) C596_=_C1042( C596 C1042 ) C596_=_C1061( C596 C1061 ) C596_=_C1077( C596 C1077 ) C596_=_C1094( C596 C1094 ) C596_=_C1108( C596 C1108 ) \nC596_=_C1123( C596 C1123 ) C596_=_C1136( C596 C1136 ) C596_=_C1149( C596 C1149 ) C596_=_C1161( C596 C1161 ) C596_=_C1172( C596 C1172 ) C596_=_C1193( C596 C1193 ) \nC596_=_C1203( C596 C1203 ) C596_=_C1211( C596 C1211 ) C596_=_C1212( C596 C1212 ) C596_=_C1213( C596 C1213 ) C596_=_C1214( C596 C1214 ) C596_=_C1215( C596 C1215 ) \nC596_=_C1216( C596 C1216 ) C596_=_C1217( C596 C1217 ) C596_=_C1218( C596 C1218 ) C596_=_C1219( C596 C1219 ) C598_=_C599( C598 C599 ) C598_=_C637( C598 C637 ) \nC598_=_C659( C598 C659 ) C598_=_C696( C598 C696 ) C598_=_C717( C598 C717 ) C598_=_C752( C598 C752 ) C598_=_C773( C598 C773 ) C598_=_C806( C598 C806 ) \nC598_=_C826( C598 C826 ) C598_=_C858( C598 C858 ) C598_=_C876( C598 C876 ) C598_=_C905( C598 C905 ) C598_=_C923( C598 C923 ) C598_=_C950( C598 C950 ) \nC598_=_C966( C598 C966 ) C598_=_C991( C598 C991 ) C598_=_C1030( C598 C1030 ) C598_=_C1044( C598 C1044 ) C598_=_C1065( C598 C1065 ) C598_=_C1079( C598 C1079 ) \nC598_=_C1098( C598 C1098 ) C598_=_C1110( C598 C1110 ) C598_=_C1127( C598 C1127 ) C598_=_C1138( C598 C1138 ) C598_=_C1176( C598 C1176 ) C598_=_C1185( C598 C1185 ) \nC598_=_C1197( C598 C1197 ) C598_=_C1206( C598 C1206 ) C598_=_C1215( C598 C1215 ) C598_=_C1222( C598 C1222 ) C598_=_C1229( C598 C1229 ) C598_=_C1235( C598 C1235 ) \nC598_=_C1240( C598 C1240 ) C598_=_C1241( C598 C1241 ) C598_=_C1243( C598 C1243 ) C598_=_C1244( C598 C1244 ) C598_=_C1245( C598 C1245 ) C599_=_C639( C599 C639 ) \nC599_=_C660( C599 C660 ) C599_=_C698( C599 C698 ) C599_=_C718( C599 C718 ) C599_=_C754( C599 C754 ) C599_=_C774( C599 C774 ) C599_=_C808( C599 C808 ) \nC599_=_C828( C599 C828 ) C599_=_C860( C599 C860 ) C599_=_C877( C599 C877 ) C599_=_C907( C599 C907 ) C599_=_C924( C599 C924 ) C599_=_C952( C599 C952 ) \nC599_=_C967( C599 C967 ) C599_=_C993( C599 C993 ) C599_=_C1032( C599 C1032 ) C599_=_C1045( C599 C1045 ) C599_=_C1067( C599 C1067 ) C599_=_C1080( C599 C1080 ) \nC599_=_C1100( C599 C1100 ) C599_=_C1111( C599 C1111 ) C599_=_C1129( C599 C1129 ) C599_=_C1139( C599 C1139 ) C599_=_C1178( C599 C1178 ) C599_=_C1186( C599 C1186 ) \nC599_=_C1199( C599 C1199 ) C599_=_C1207( C599 C1207 ) C599_=_C1217( C599 C1217 ) C599_=_C1223( C599 C1223 ) C599_=_C1231( C599 C1231 ) C599_=_C1236( C599 C1236 ) \nC599_=_C1246( C599 C1246 ) C599_=_C1250( C599 C1250 ) C599_=_C1251( C599 C1251 ) C599_=_C1252( C599 C1252 ) C599_=_C1253( C599 C1253 ) C607_=_C610( C607 C610 ) \nC607_=_C612( C607 C612 ) C607_=_C618( C607 C618 ) C607_=_C627( C607 C627 ) C607_=_C628( C607 C628 ) C607_=_C630( C607 C630 ) C607_=_C633( C607 C633 ) \nC607_=_C637( C607 C637 ) C607_=_C639( C607 C639 ) C607_=_C642( C607 C642 ) C607_=_C644( C607 C644 ) C607_=_C666( C607 C666 ) C607_=_C702( C607 C702 ) \nC607_=_C722( C607 C722 ) C607_=_C723( C607 C723 ) C607_=_C724( C607 C724 ) C607_=_C726( C607 C726 ) C607_=_C728( C607 C728 ) C607_=_C729( C607 C729 ) \nC607_=_C730( C607 C730 ) C607_=_C731( C607 C731 ) C607_=_C732( C607 C732 ) C607_=_C733( C607 C733 ) C607_=_C734( C607 C734 ) C607_=_C735( C607 C735 ) \nC607_=_C736( C607 C736 ) C607_=_C737( C607 C737 ) C607_=_C738( C607 C738 ) C607_=_C739( C607 C739 ) C607_=_C740( C607 C740 ) C607_=_C741( C607 C741 ) \nC607_=_C742( C607 C742 ) C607_=_C743( C607 C743 ) C607_=_C744( C607 C744 ) C607_=_C746( C607 C746 ) C607_=_C747( C607 C747 ) C607_=_C749( C607 C749 ) \nC607_=_C750( C607 C750 ) C607_=_C751( C607 C751 ) C607_=_C752( C607 C752 ) C607_=_C753( C607 C753 ) C607_=_C754( C607 C754 ) C607_=_C755( C607 C755 ) \nC607_=_C756( C607 C756 ) C610_=_C612( C610 C612 ) C610_=_C618( C610 C618 ) C610_=_C627( C610 C627 ) C610_=_C628( C610 C628 ) C610_=_C630( C610 C630 ) \nC610_=_C633( C610 C633 ) C610_=_C637( C610 C637 ) C610_=_C639( C610 C639 ) C610_=_C642( C610 C642 ) C610_=_C669( C610 C669 ) C610_=_C778( C610 C778 ) \nC610_=_C812( C610 C812 ) C610_=_C814( C610 C814 ) C610_=_C815( C610 C815 ) C610_=_C816( C610 C816 ) C610_=_C817( C610 C817 ) C610_=_C818( C610 C818 ) \nC610_=_C819( C610 C819 ) C610_=_C820( C610 C820 ) C610_=_C821( C610 C821 ) C610_=_C822( C610 C822 ) C610_=_C823( C610 C823 ) C610_=_C825(</w:t>
      </w:r>
    </w:p>
    <w:p>
      <w:pPr>
        <w:pStyle w:val="PreformattedText"/>
        <w:bidi w:val="0"/>
        <w:spacing w:before="0" w:after="0"/>
        <w:jc w:val="left"/>
        <w:rPr/>
      </w:pPr>
      <w:r>
        <w:rPr/>
        <w:t xml:space="preserve"> </w:t>
      </w:r>
      <w:r>
        <w:rPr/>
        <w:t>C610 C825 ) \nC610_=_C826( C610 C826 ) C610_=_C827( C610 C827 ) C610_=_C828( C610 C828 ) C610_=_C829( C610 C829 ) C612_=_C618( C612 C618 ) C612_=_C627( C612 C627 ) \nC612_=_C628( C612 C628 ) C612_=_C630( C612 C630 ) C612_=_C633( C612 C633 ) C612_=_C637( C612 C637 ) C612_=_C639( C612 C639 ) C612_=_C642( C612 C642 ) \nC612_=_C671( C612 C671 ) C612_=_C781( C612 C781 ) C612_=_C832( C612 C832 ) C612_=_C864( C612 C864 ) C612_=_C865( C612 C865 ) C612_=_C866( C612 C866 ) \nC612_=_C867( C612 C867 ) C612_=_C868( C612 C868 ) C612_=_C869( C612 C869 ) C612_=_C870( C612 C870 ) C612_=_C871( C612 C871 ) C612_=_C872( C612 C872 ) \nC612_=_C873( C612 C873 ) C612_=_C875( C612 C875 ) C612_=_C876( C612 C876 ) C612_=_C877( C612 C877 ) C612_=_C878( C612 C878 ) C618_=_C627( C618 C627 ) \nC618_=_C628( C618 C628 ) C618_=_C630( C618 C630 ) C618_=_C633( C618 C633 ) C618_=_C637( C618 C637 ) C618_=_C639( C618 C639 ) C618_=_C642( C618 C642 ) \nC618_=_C677( C618 C677 ) C618_=_C733( C618 C733 ) C618_=_C787( C618 C787 ) C618_=_C839( C618 C839 ) C618_=_C886( C618 C886 ) C618_=_C931( C618 C931 ) \nC618_=_C971( C618 C971 ) C618_=_C997( C618 C997 ) C618_=_C998( C618 C998 ) C618_=_C999( C618 C999 ) C618_=_C1000( C618 C1000 ) C618_=_C1003( C618 C1003 ) \nC618_=_C1004( C618 C1004 ) C618_=_C1005( C618 C1005 ) C618_=_C1006( C618 C1006 ) C618_=_C1009( C618 C1009 ) C627_=_C628( C627 C628 ) C627_=_C630( C627 C630 ) \nC627_=_C633( C627 C633 ) C627_=_C637( C627 C637 ) C627_=_C639( C627 C639 ) C627_=_C642( C627 C642 ) C627_=_C654( C627 C654 ) C627_=_C686( C627 C686 ) \nC627_=_C712( C627 C712 ) C627_=_C742( C627 C742 ) C627_=_C767( C627 C767 ) C627_=_C796( C627 C796 ) C627_=_C821( C627 C821 ) C627_=_C848( C627 C848 ) \nC627_=_C871( C627 C871 ) C627_=_C895( C627 C895 ) C627_=_C918( C627 C918 ) C627_=_C940( C627 C940 ) C627_=_C961( C627 C961 ) C627_=_C981( C627 C981 ) \nC627_=_C1020( C627 C1020 ) C627_=_C1039( C627 C1039 ) C627_=_C1055( C627 C1055 ) C627_=_C1074( C627 C1074 ) C627_=_C1088( C627 C1088 ) C627_=_C1105( C627 C1105 ) \nC627_=_C1117( C627 C1117 ) C627_=_C1133( C627 C1133 ) C627_=_C1144( C627 C1144 ) C627_=_C1145( C627 C1145 ) C627_=_C1146( C627 C1146 ) C627_=_C1147( C627 C1147 ) \nC627_=_C1148( C627 C1148 ) C627_=_C1149( C627 C1149 ) C627_=_C1150( C627 C1150 ) C627_=_C1151( C627 C1151 ) C627_=_C1152( C627 C1152 ) C627_=_C1154( C627 C1154 ) \nC627_=_C1156( C627 C1156 ) C627_=_C1157( C627 C1157 ) C627_=_C1158( C627 C1158 ) C628_=_C630( C628 C630 ) C628_=_C633( C628 C633 ) C628_=_C637( C628 C637 ) \nC628_=_C639( C628 C639 ) C628_=_C642( C628 C642 ) C628_=_C687( C628 C687 ) C628_=_C743( C628 C743 ) C628_=_C768( C628 C768 ) C628_=_C797( C628 C797 ) \nC628_=_C849( C628 C849 ) C628_=_C896( C628 C896 ) C628_=_C941( C628 C941 ) C628_=_C982( C628 C982 ) C628_=_C1021( C628 C1021 ) C628_=_C1056( C628 C1056 ) \nC628_=_C1089( C628 C1089 ) C628_=_C1118( C628 C1118 ) C628_=_C1159( C628 C1159 ) C628_=_C1160( C628 C1160 ) C628_=_C1161( C628 C1161 ) C628_=_C1162( C628 C1162 ) \nC628_=_C1165( C628 C1165 ) C630_=_C633( C630 C633 ) C630_=_C637( C630 C637 ) C630_=_C639( C630 C639 ) C630_=_C642( C630 C642 ) C630_=_C689( C630 C689 ) \nC630_=_C799( C630 C799 ) C630_=_C851( C630 C851 ) C630_=_C898( C630 C898 ) C630_=_C943( C630 C943 ) C630_=_C984( C630 C984 ) C630_=_C1023( C630 C1023 ) \nC630_=_C1058( C630 C1058 ) C630_=_C1091( C630 C1091 ) C630_=_C1120( C630 C1120 ) C630_=_C1146( C630 C1146 ) C630_=_C1168( C630 C1168 ) C630_=_C1182( C630 C1182 ) \nC630_=_C1184( C630 C1184 ) C630_=_C1185( C630 C1185 ) C630_=_C1186( C630 C1186 ) C630_=_C1187( C630 C1187 ) C633_=_C637( C633 C637 ) C633_=_C639( C633 C639 ) \nC633_=_C642( C633 C642 ) C633_=_C657( C633 C657 ) C633_=_C692( C633 C692 ) C633_=_C715( C633 C715 ) C633_=_C771( C633 C771 ) C633_=_C802( C633 C802 ) \nC633_=_C854( C633 C854 ) C633_=_C901( C633 C901 ) C633_=_C921( C633 C921 ) C633_=_C946( C633 C946 ) C633_=_C964( C633 C964 ) C633_=_C987( C633 C987 ) \nC633_=_C1005( C633 C1005 ) C633_=_C1026( C633 C1026 ) C633_=_C1042( C633 C1042 ) C633_=_C1061( C633 C1061 ) C633_=_C1077( C633 C1077 ) C633_=_C1094( C633 C1094 ) \nC633_=_C1108( C633 C1108 ) C633_=_C1123( C633 C1123 ) C633_=_C1136( C633 C1136 ) C633_=_C1149( C633 C1149 ) C633_=_C1161( C633 C1161 ) C633_=_C1172( C633 C1172 ) \nC633_=_C1193( C633 C1193 ) C633_=_C1203( C633 C1203 ) C633_=_C1211( C633 C1211 ) C633_=_C1212( C633 C1212 ) C633_=_C1213( C633 C1213 ) C633_=_C1214( C633 C1214 ) \nC633_=_C1215( C633 C1215 ) C633_=_C1216( C633 C1216 ) C633_=_C1217( C633 C1217 ) C633_=_C1218( C633 C1218 ) C633_=_C1219( C633 C1219 ) C637_=_C639( C637 C639 ) \nC637_=_C642( C637 C642 ) C637_=_C659( C637 C659 ) C637_=_C696( C637 C696 ) C637_=_C717( C637 C717 ) C637_=_C752( C637 C752 ) C637_=_C773( C637 C773 ) \nC637_=_C806( C637 C806 ) C637_=_C826( C637 C826 ) C637_=_C858( C637 C858 ) C637_=_C876( C637 C876 ) C637_=_C905( C637 C905 ) C637_=_C923( C637 C923 ) \nC637_=_C950( C637 C950 ) C637_=_C966( C637 C966 ) C637_=_C991( C637 C991 ) C637_=_C1030( C637 C1030 ) C637_=_C1044( C637 C1044 ) C637_=_C1065( C637 C1065 ) \nC637_=_C1079( C637 C1079 ) C637_=_C1098( C637 C1098 ) C637_=_C1110( C637 C1110 ) C637_=_C1127( C637 C1127 ) C637_=_C1138( C637 C1138 ) C637_=_C1176( C637 C1176 ) \nC637_=_C1185( C637 C1185 ) C637_=_C1197( C637 C1197 ) C637_=_C1206( C637 C1206 ) C637_=_C1215( C637 C1215 ) C637_=_C1222( C637 C1222 ) C637_=_C1229( C637 C1229 ) \nC637_=_C1235( C637 C1235 ) C637_=_C1240( C637 C1240 ) C637_=_C1241( C637 C1241 ) C637_=_C1243( C637 C1243 ) C637_=_C1244( C637 C1244 ) C637_=_C1245( C637 C1245 ) \nC639_=_C642( C639 C642 ) C639_=_C660( C639 C660 ) C639_=_C698( C639 C698 ) C639_=_C718( C639 C718 ) C639_=_C754( C639 C754 ) C639_=_C774( C639 C774 ) \nC639_=_C808( C639 C808 ) C639_=_C828( C639 C828 ) C639_=_C860( C639 C860 ) C639_=_C877( C639 C877 ) C639_=_C907( C639 C907 ) C639_=_C924( C639 C924 ) \nC639_=_C952( C639 C952 ) C639_=_C967( C639 C967 ) C639_=_C993( C639 C993 ) C639_=_C1032( C639 C1032 ) C639_=_C1045( C639 C1045 ) C639_=_C1067( C639 C1067 ) \nC639_=_C1080( C639 C1080 ) C639_=_C1100( C639 C1100 ) C639_=_C1111( C639 C1111 ) C639_=_C1129( C639 C1129 ) C639_=_C1139( C639 C1139 ) C639_=_C1178( C639 C1178 ) \nC639_=_C1186( C639 C1186 ) C639_=_C1199( C639 C1199 ) C639_=_C1207( C639 C1207 ) C639_=_C1217( C639 C1217 ) C639_=_C1223( C639 C1223 ) C639_=_C1231( C639 C1231 ) \nC639_=_C1236( C639 C1236 ) C639_=_C1246( C639 C1246 ) C639_=_C1250( C639 C1250 ) C639_=_C1251( C639 C1251 ) C639_=_C1252( C639 C1252 ) C639_=_C1253( C639 C1253 ) \nC642_=_C701( C642 C701 ) C642_=_C811( C642 C811 ) C642_=_C863( C642 C863 ) C642_=_C910( C642 C910 ) C642_=_C955( C642 C955 ) C642_=_C996( C642 C996 ) \nC642_=_C1035( C642 C1035 ) C642_=_C1070( C642 C1070 ) C642_=_C1103( C642 C1103 ) C642_=_C1132( C642 C1132 ) C642_=_C1158( C642 C1158 ) C642_=_C1181( C642 C1181 ) \nC642_=_C1202( C642 C1202 ) C642_=_C1234( C642 C1234 ) C642_=_C1245( C642 C1245 ) C642_=_C1253( C642 C1253 ) C642_=_C1255( C642 C1255 ) C642_=_C1258( C642 C1258 ) \nC644_=_C654( C644 C654 ) C644_=_C657( C644 C657 ) C644_=_C659( C644 C659 ) C644_=_C660( C644 C660 ) C644_=_C666( C644 C666 ) C644_=_C702( C644 C702 ) \nC644_=_C722( C644 C722 ) C644_=_C723( C644 C723 ) C644_=_C724( C644 C724 ) C644_=_C726( C644 C726 ) C644_=_C728( C644 C728 ) C644_=_C729( C644 C729 ) \nC644_=_C730( C644 C730 ) C644_=_C731( C644 C731 ) C644_=_C732( C644 C732 ) C644_=_C733( C644 C733 ) C644_=_C734( C644 C734 ) C644_=_C735( C644 C735 ) \nC644_=_C736( C644 C736 ) C644_=_C737( C644 C737 ) C644_=_C738( C644 C738 ) C644_=_C739( C644 C739 ) C644_=_C740( C644 C740 ) C644_=_C741( C644 C741 ) \nC644_=_C742( C644 C742 ) C644_=_C743( C644 C743 ) C644_=_C744( C644 C744 ) C644_=_C746( C644 C746 ) C644_=_C747( C644 C747 ) C644_=_C749( C644 C749 ) \nC644_=_C750( C644 C750 ) C644_=_C751( C644 C751 ) C644_=_C752( C644 C752 ) C644_=_C753( C644 C753 ) C644_=_C754( C644 C754 ) C644_=_C755( C644 C755 ) \nC644_=_C756( C644 C756 ) C654_=_C657( C654 C657 ) C654_=_C659( C654 C659 ) C654_=_C660( C654 C660 ) C654_=_C686( C654 C686 ) C654_=_C712( C654 C712 ) \nC654_=_C742( C654 C742 ) C654_=_C767( C654 C767 ) C654_=_C796( C654 C796 ) C654_=_C821( C654 C821 ) C654_=_C848( C654 C848 ) C654_=_C871( C654 C871 ) \nC654_=_C895( C654 C895 ) C654_=_C918( C654 C918 ) C654_=_C940( C654 C940 ) C654_=_C961( C654 C961 ) C654_=_C981( C654 C981 ) C654_=_C1020( C654 C1020 ) \nC654_=_C1039( C654 C1039 ) C654_=_C1055( C654 C1055 ) C654_=_C1074( C654 C1074 ) C654_=_C1088( C654 C1088 ) C654_=_C1105( C654 C1105 ) C654_=_C1117( C654 C1117 ) \nC654_=_C1133( C654 C1133 ) C654_=_C1144( C654 C1144 ) C654_=_C1145( C654 C1145 ) C654_=_C1146( C654 C1146 ) C654_=_C1147( C654 C1147 ) C654_=_C1148( C654 C1148 ) \nC654_=_C1149( C654 C1149 ) C654_=_C1150( C654 C1150 ) C654_=_C1151( C654 C1151 ) C654_=_C1152( C654 C1152 ) C654_=_C1154( C654 C1154 ) C654_=_C1156( C654 C1156 ) \nC654_=_C1157( C654 C1157 ) C654_=_C1158( C654 C1158 ) C657_=_C659( C657 C659 ) C657_=_C660( C657 C660 ) C657_=_C692( C657 C692 ) C657_=_C715( C657 C715 ) \nC657_=_C771( C657 C771 ) C657_=_C802( C657 C802 ) C657_=_C854( C657 C854 ) C657_=_C901( C657 C901 ) C657_=_C921( C657 C921 ) C657_=_C946( C657 C946 ) \nC657_=_C964( C657 C964 ) C657_=_C987( C657 C987 ) C657_=_C1005( C657 C1005 ) C657_=_C1026( C657 C1026 ) C657_=_C1042( C657 C1042 ) C657_=_C1061( C657 C1061 ) \nC657_=_C1077( C657 C1077 ) C657_=_C1094( C657 C1094 ) C657_=_C1108( C657 C1108 ) C657_=_C1123( C657 C1123 ) C657_=_C1136( C657 C1136 ) C657_=_C1149( C657 C1149 ) \nC657_=_C1161( C657 C1161 ) C657_=_C1172( C657 C1172 ) C657_=_C1193( C657 C1193 ) C657_=_C1203( C657 C1203 ) C657_=_C1211( C657 C1211 ) C657_=_C1212( C657 C1212 ) \nC657_=_C1213( C657 C1213 ) C657_=_C1214( C657 C1214 ) C657_=_C1215( C657 C1215 ) C657_=_C1216( C657 C1216 ) C657_=_C1217( C657 C1217 ) C657_=_C1218( C657 C1218 ) \nC657_=_C1219( C657 C1219 ) C659_=_C660( C659 C660 ) C659_=_C696( C659 C696 ) C659_=_C717( C659 C717 ) C659_=_C752( C659 C752 ) C659_=_C773(</w:t>
      </w:r>
    </w:p>
    <w:p>
      <w:pPr>
        <w:pStyle w:val="PreformattedText"/>
        <w:bidi w:val="0"/>
        <w:spacing w:before="0" w:after="0"/>
        <w:jc w:val="left"/>
        <w:rPr/>
      </w:pPr>
      <w:r>
        <w:rPr/>
        <w:t xml:space="preserve"> </w:t>
      </w:r>
      <w:r>
        <w:rPr/>
        <w:t>C659 C773 ) \nC659_=_C806( C659 C806 ) C659_=_C826( C659 C826 ) C659_=_C858( C659 C858 ) C659_=_C876( C659 C876 ) C659_=_C905( C659 C905 ) C659_=_C923( C659 C923 ) \nC659_=_C950( C659 C950 ) C659_=_C966( C659 C966 ) C659_=_C991( C659 C991 ) C659_=_C1030( C659 C1030 ) C659_=_C1044( C659 C1044 ) C659_=_C1065( C659 C1065 ) \nC659_=_C1079( C659 C1079 ) C659_=_C1098( C659 C1098 ) C659_=_C1110( C659 C1110 ) C659_=_C1127( C659 C1127 ) C659_=_C1138( C659 C1138 ) C659_=_C1176( C659 C1176 ) \nC659_=_C1185( C659 C1185 ) C659_=_C1197( C659 C1197 ) C659_=_C1206( C659 C1206 ) C659_=_C1215( C659 C1215 ) C659_=_C1222( C659 C1222 ) C659_=_C1229( C659 C1229 ) \nC659_=_C1235( C659 C1235 ) C659_=_C1240( C659 C1240 ) C659_=_C1241( C659 C1241 ) C659_=_C1243( C659 C1243 ) C659_=_C1244( C659 C1244 ) C659_=_C1245( C659 C1245 ) \nC660_=_C698( C660 C698 ) C660_=_C718( C660 C718 ) C660_=_C754( C660 C754 ) C660_=_C774( C660 C774 ) C660_=_C808( C660 C808 ) C660_=_C828( C660 C828 ) \nC660_=_C860( C660 C860 ) C660_=_C877( C660 C877 ) C660_=_C907( C660 C907 ) C660_=_C924( C660 C924 ) C660_=_C952( C660 C952 ) C660_=_C967( C660 C967 ) \nC660_=_C993( C660 C993 ) C660_=_C1032( C660 C1032 ) C660_=_C1045( C660 C1045 ) C660_=_C1067( C660 C1067 ) C660_=_C1080( C660 C1080 ) C660_=_C1100( C660 C1100 ) \nC660_=_C1111( C660 C1111 ) C660_=_C1129( C660 C1129 ) C660_=_C1139( C660 C1139 ) C660_=_C1178( C660 C1178 ) C660_=_C1186( C660 C1186 ) C660_=_C1199( C660 C1199 ) \nC660_=_C1207( C660 C1207 ) C660_=_C1217( C660 C1217 ) C660_=_C1223( C660 C1223 ) C660_=_C1231( C660 C1231 ) C660_=_C1236( C660 C1236 ) C660_=_C1246( C660 C1246 ) \nC660_=_C1250( C660 C1250 ) C660_=_C1251( C660 C1251 ) C660_=_C1252( C660 C1252 ) C660_=_C1253( C660 C1253 ) C666_=_C669( C666 C669 ) C666_=_C671( C666 C671 ) \nC666_=_C677( C666 C677 ) C666_=_C686( C666 C686 ) C666_=_C687( C666 C687 ) C666_=_C689( C666 C689 ) C666_=_C692( C666 C692 ) C666_=_C696( C666 C696 ) \nC666_=_C698( C666 C698 ) C666_=_C701( C666 C701 ) C666_=_C702( C666 C702 ) C666_=_C722( C666 C722 ) C666_=_C723( C666 C723 ) C666_=_C724( C666 C724 ) \nC666_=_C726( C666 C726 ) C666_=_C728( C666 C728 ) C666_=_C729( C666 C729 ) C666_=_C730( C666 C730 ) C666_=_C731( C666 C731 ) C666_=_C732( C666 C732 ) \nC666_=_C733( C666 C733 ) C666_=_C734( C666 C734 ) C666_=_C735( C666 C735 ) C666_=_C736( C666 C736 ) C666_=_C737( C666 C737 ) C666_=_C738( C666 C738 ) \nC666_=_C739( C666 C739 ) C666_=_C740( C666 C740 ) C666_=_C741( C666 C741 ) C666_=_C742( C666 C742 ) C666_=_C743( C666 C743 ) C666_=_C744( C666 C744 ) \nC666_=_C746( C666 C746 ) C666_=_C747( C666 C747 ) C666_=_C749( C666 C749 ) C666_=_C750( C666 C750 ) C666_=_C751( C666 C751 ) C666_=_C752( C666 C752 ) \nC666_=_C753( C666 C753 ) C666_=_C754( C666 C754 ) C666_=_C755( C666 C755 ) C666_=_C756( C666 C756 ) C669_=_C671( C669 C671 ) C669_=_C677( C669 C677 ) \nC669_=_C686( C669 C686 ) C669_=_C687( C669 C687 ) C669_=_C689( C669 C689 ) C669_=_C692( C669 C692 ) C669_=_C696( C669 C696 ) C669_=_C698( C669 C698 ) \nC669_=_C701( C669 C701 ) C669_=_C778( C669 C778 ) C669_=_C812( C669 C812 ) C669_=_C814( C669 C814 ) C669_=_C815( C669 C815 ) C669_=_C816( C669 C816 ) \nC669_=_C817( C669 C817 ) C669_=_C818( C669 C818 ) C669_=_C819( C669 C819 ) C669_=_C820( C669 C820 ) C669_=_C821( C669 C821 ) C669_=_C822( C669 C822 ) \nC669_=_C823( C669 C823 ) C669_=_C825( C669 C825 ) C669_=_C826( C669 C826 ) C669_=_C827( C669 C827 ) C669_=_C828( C669 C828 ) C669_=_C829( C669 C829 ) \nC671_=_C677( C671 C677 ) C671_=_C686( C671 C686 ) C671_=_C687( C671 C687 ) C671_=_C689( C671 C689 ) C671_=_C692( C671 C692 ) C671_=_C696( C671 C696 ) \nC671_=_C698( C671 C698 ) C671_=_C701( C671 C701 ) C671_=_C781( C671 C781 ) C671_=_C832( C671 C832 ) C671_=_C864( C671 C864 ) C671_=_C865( C671 C865 ) \nC671_=_C866( C671 C866 ) C671_=_C867( C671 C867 ) C671_=_C868( C671 C868 ) C671_=_C869( C671 C869 ) C671_=_C870( C671 C870 ) C671_=_C871( C671 C871 ) \nC671_=_C872( C671 C872 ) C671_=_C873( C671 C873 ) C671_=_C875( C671 C875 ) C671_=_C876( C671 C876 ) C671_=_C877( C671 C877 ) C671_=_C878( C671 C878 ) \nC677_=_C686( C677 C686 ) C677_=_C687( C677 C687 ) C677_=_C689( C677 C689 ) C677_=_C692( C677 C692 ) C677_=_C696( C677 C696 ) C677_=_C698( C677 C698 ) \nC677_=_C701( C677 C701 ) C677_=_C733( C677 C733 ) C677_=_C787( C677 C787 ) C677_=_C839( C677 C839 ) C677_=_C886( C677 C886 ) C677_=_C931( C677 C931 ) \nC677_=_C971( C677 C971 ) C677_=_C997( C677 C997 ) C677_=_C998( C677 C998 ) C677_=_C999( C677 C999 ) C677_=_C1000( C677 C1000 ) C677_=_C1003( C677 C1003 ) \nC677_=_C1004( C677 C1004 ) C677_=_C1005( C677 C1005 ) C677_=_C1006( C677 C1006 ) C677_=_C1009( C677 C1009 ) C686_=_C687( C686 C687 ) C686_=_C689( C686 C689 ) \nC686_=_C692( C686 C692 ) C686_=_C696( C686 C696 ) C686_=_C698( C686 C698 ) C686_=_C701( C686 C701 ) C686_=_C712( C686 C712 ) C686_=_C742( C686 C742 ) \nC686_=_C767( C686 C767 ) C686_=_C796( C686 C796 ) C686_=_C821( C686 C821 ) C686_=_C848( C686 C848 ) C686_=_C871( C686 C871 ) C686_=_C895( C686 C895 ) \nC686_=_C918( C686 C918 ) C686_=_C940( C686 C940 ) C686_=_C961( C686 C961 ) C686_=_C981( C686 C981 ) C686_=_C1020( C686 C1020 ) C686_=_C1039( C686 C1039 ) \nC686_=_C1055( C686 C1055 ) C686_=_C1074( C686 C1074 ) C686_=_C1088( C686 C1088 ) C686_=_C1105( C686 C1105 ) C686_=_C1117( C686 C1117 ) C686_=_C1133( C686 C1133 ) \nC686_=_C1144( C686 C1144 ) C686_=_C1145( C686 C1145 ) C686_=_C1146( C686 C1146 ) C686_=_C1147( C686 C1147 ) C686_=_C1148( C686 C1148 ) C686_=_C1149( C686 C1149 ) \nC686_=_C1150( C686 C1150 ) C686_=_C1151( C686 C1151 ) C686_=_C1152( C686 C1152 ) C686_=_C1154( C686 C1154 ) C686_=_C1156( C686 C1156 ) C686_=_C1157( C686 C1157 ) \nC686_=_C1158( C686 C1158 ) C687_=_C689( C687 C689 ) C687_=_C692( C687 C692 ) C687_=_C696( C687 C696 ) C687_=_C698( C687 C698 ) C687_=_C701( C687 C701 ) \nC687_=_C743( C687 C743 ) C687_=_C768( C687 C768 ) C687_=_C797( C687 C797 ) C687_=_C849( C687 C849 ) C687_=_C896( C687 C896 ) C687_=_C941( C687 C941 ) \nC687_=_C982( C687 C982 ) C687_=_C1021( C687 C1021 ) C687_=_C1056( C687 C1056 ) C687_=_C1089( C687 C1089 ) C687_=_C1118( C687 C1118 ) C687_=_C1159( C687 C1159 ) \nC687_=_C1160( C687 C1160 ) C687_=_C1161( C687 C1161 ) C687_=_C1162( C687 C1162 ) C687_=_C1165( C687 C1165 ) C689_=_C692( C689 C692 ) C689_=_C696( C689 C696 ) \nC689_=_C698( C689 C698 ) C689_=_C701( C689 C701 ) C689_=_C799( C689 C799 ) C689_=_C851( C689 C851 ) C689_=_C898( C689 C898 ) C689_=_C943( C689 C943 ) \nC689_=_C984( C689 C984 ) C689_=_C1023( C689 C1023 ) C689_=_C1058( C689 C1058 ) C689_=_C1091( C689 C1091 ) C689_=_C1120( C689 C1120 ) C689_=_C1146( C689 C1146 ) \nC689_=_C1168( C689 C1168 ) C689_=_C1182( C689 C1182 ) C689_=_C1184( C689 C1184 ) C689_=_C1185( C689 C1185 ) C689_=_C1186( C689 C1186 ) C689_=_C1187( C689 C1187 ) \nC692_=_C696( C692 C696 ) C692_=_C698( C692 C698 ) C692_=_C701( C692 C701 ) C692_=_C715( C692 C715 ) C692_=_C771( C692 C771 ) C692_=_C802( C692 C802 ) \nC692_=_C854( C692 C854 ) C692_=_C901( C692 C901 ) C692_=_C921( C692 C921 ) C692_=_C946( C692 C946 ) C692_=_C964( C692 C964 ) C692_=_C987( C692 C987 ) \nC692_=_C1005( C692 C1005 ) C692_=_C1026( C692 C1026 ) C692_=_C1042( C692 C1042 ) C692_=_C1061( C692 C1061 ) C692_=_C1077( C692 C1077 ) C692_=_C1094( C692 C1094 ) \nC692_=_C1108( C692 C1108 ) C692_=_C1123( C692 C1123 ) C692_=_C1136( C692 C1136 ) C692_=_C1149( C692 C1149 ) C692_=_C1161( C692 C1161 ) C692_=_C1172( C692 C1172 ) \nC692_=_C1193( C692 C1193 ) C692_=_C1203( C692 C1203 ) C692_=_C1211( C692 C1211 ) C692_=_C1212( C692 C1212 ) C692_=_C1213( C692 C1213 ) C692_=_C1214( C692 C1214 ) \nC692_=_C1215( C692 C1215 ) C692_=_C1216( C692 C1216 ) C692_=_C1217( C692 C1217 ) C692_=_C1218( C692 C1218 ) C692_=_C1219( C692 C1219 ) C696_=_C698( C696 C698 ) \nC696_=_C701( C696 C701 ) C696_=_C717( C696 C717 ) C696_=_C752( C696 C752 ) C696_=_C773( C696 C773 ) C696_=_C806( C696 C806 ) C696_=_C826( C696 C826 ) \nC696_=_C858( C696 C858 ) C696_=_C876( C696 C876 ) C696_=_C905( C696 C905 ) C696_=_C923( C696 C923 ) C696_=_C950( C696 C950 ) C696_=_C966( C696 C966 ) \nC696_=_C991( C696 C991 ) C696_=_C1030( C696 C1030 ) C696_=_C1044( C696 C1044 ) C696_=_C1065( C696 C1065 ) C696_=_C1079( C696 C1079 ) C696_=_C1098( C696 C1098 ) \nC696_=_C1110( C696 C1110 ) C696_=_C1127( C696 C1127 ) C696_=_C1138( C696 C1138 ) C696_=_C1176( C696 C1176 ) C696_=_C1185( C696 C1185 ) C696_=_C1197( C696 C1197 ) \nC696_=_C1206( C696 C1206 ) C696_=_C1215( C696 C1215 ) C696_=_C1222( C696 C1222 ) C696_=_C1229( C696 C1229 ) C696_=_C1235( C696 C1235 ) C696_=_C1240( C696 C1240 ) \nC696_=_C1241( C696 C1241 ) C696_=_C1243( C696 C1243 ) C696_=_C1244( C696 C1244 ) C696_=_C1245( C696 C1245 ) C698_=_C701( C698 C701 ) C698_=_C718( C698 C718 ) \nC698_=_C754( C698 C754 ) C698_=_C774( C698 C774 ) C698_=_C808( C698 C808 ) C698_=_C828( C698 C828 ) C698_=_C860( C698 C860 ) C698_=_C877( C698 C877 ) \nC698_=_C907( C698 C907 ) C698_=_C924( C698 C924 ) C698_=_C952( C698 C952 ) C698_=_C967( C698 C967 ) C698_=_C993( C698 C993 ) C698_=_C1032( C698 C1032 ) \nC698_=_C1045( C698 C1045 ) C698_=_C1067( C698 C1067 ) C698_=_C1080( C698 C1080 ) C698_=_C1100( C698 C1100 ) C698_=_C1111( C698 C1111 ) C698_=_C1129( C698 C1129 ) \nC698_=_C1139( C698 C1139 ) C698_=_C1178( C698 C1178 ) C698_=_C1186( C698 C1186 ) C698_=_C1199( C698 C1199 ) C698_=_C1207( C698 C1207 ) C698_=_C1217( C698 C1217 ) \nC698_=_C1223( C698 C1223 ) C698_=_C1231( C698 C1231 ) C698_=_C1236( C698 C1236 ) C698_=_C1246( C698 C1246 ) C698_=_C1250( C698 C1250 ) C698_=_C1251( C698 C1251 ) \nC698_=_C1252( C698 C1252 ) C698_=_C1253( C698 C1253 ) C701_=_C811( C701 C811 ) C701_=_C863( C701 C863 ) C701_=_C910( C701 C910 ) C701_=_C955( C701 C955 ) \nC701_=_C996( C701 C996 ) C701_=_C1035( C701 C1035 ) C701_=_C1070( C701 C1070 ) C701_=_C1103( C701 C1103 ) C701_=_C1132( C701 C1132 ) C701_=_C1158( C701 C1158 ) \nC701_=_C1181( C701 C1181 ) C701_=_C1202( C701 C1202 ) C701_=_C1234( C701 C1234 ) C701_=_C1245( C701 C1245 ) C701_=_C1253( C701 C1253 ) C701_=_C1255(</w:t>
      </w:r>
    </w:p>
    <w:p>
      <w:pPr>
        <w:pStyle w:val="PreformattedText"/>
        <w:bidi w:val="0"/>
        <w:spacing w:before="0" w:after="0"/>
        <w:jc w:val="left"/>
        <w:rPr/>
      </w:pPr>
      <w:r>
        <w:rPr/>
        <w:t xml:space="preserve"> </w:t>
      </w:r>
      <w:r>
        <w:rPr/>
        <w:t>C701 C1255 ) \nC701_=_C1258( C701 C1258 ) C702_=_C712( C702 C712 ) C702_=_C715( C702 C715 ) C702_=_C717( C702 C717 ) C702_=_C718( C702 C718 ) C702_=_C722( C702 C722 ) \nC702_=_C723( C702 C723 ) C702_=_C724( C702 C724 ) C702_=_C726( C702 C726 ) C702_=_C728( C702 C728 ) C702_=_C729( C702 C729 ) C702_=_C730( C702 C730 ) \nC702_=_C731( C702 C731 ) C702_=_C732( C702 C732 ) C702_=_C733( C702 C733 ) C702_=_C734( C702 C734 ) C702_=_C735( C702 C735 ) C702_=_C736( C702 C736 ) \nC702_=_C737( C702 C737 ) C702_=_C738( C702 C738 ) C702_=_C739( C702 C739 ) C702_=_C740( C702 C740 ) C702_=_C741( C702 C741 ) C702_=_C742( C702 C742 ) \nC702_=_C743( C702 C743 ) C702_=_C744( C702 C744 ) C702_=_C746( C702 C746 ) C702_=_C747( C702 C747 ) C702_=_C749( C702 C749 ) C702_=_C750( C702 C750 ) \nC702_=_C751( C702 C751 ) C702_=_C752( C702 C752 ) C702_=_C753( C702 C753 ) C702_=_C754( C702 C754 ) C702_=_C755( C702 C755 ) C702_=_C756( C702 C756 ) \nC712_=_C715( C712 C715 ) C712_=_C717( C712 C717 ) C712_=_C718( C712 C718 ) C712_=_C742( C712 C742 ) C712_=_C767( C712 C767 ) C712_=_C796( C712 C796 ) \nC712_=_C821( C712 C821 ) C712_=_C848( C712 C848 ) C712_=_C871( C712 C871 ) C712_=_C895( C712 C895 ) C712_=_C918( C712 C918 ) C712_=_C940( C712 C940 ) \nC712_=_C961( C712 C961 ) C712_=_C981( C712 C981 ) C712_=_C1020( C712 C1020 ) C712_=_C1039( C712 C1039 ) C712_=_C1055( C712 C1055 ) C712_=_C1074( C712 C1074 ) \nC712_=_C1088( C712 C1088 ) C712_=_C1105( C712 C1105 ) C712_=_C1117( C712 C1117 ) C712_=_C1133( C712 C1133 ) C712_=_C1144( C712 C1144 ) C712_=_C1145( C712 C1145 ) \nC712_=_C1146( C712 C1146 ) C712_=_C1147( C712 C1147 ) C712_=_C1148( C712 C1148 ) C712_=_C1149( C712 C1149 ) C712_=_C1150( C712 C1150 ) C712_=_C1151( C712 C1151 ) \nC712_=_C1152( C712 C1152 ) C712_=_C1154( C712 C1154 ) C712_=_C1156( C712 C1156 ) C712_=_C1157( C712 C1157 ) C712_=_C1158( C712 C1158 ) C715_=_C717( C715 C717 ) \nC715_=_C718( C715 C718 ) C715_=_C771( C715 C771 ) C715_=_C802( C715 C802 ) C715_=_C854( C715 C854 ) C715_=_C901( C715 C901 ) C715_=_C921( C715 C921 ) \nC715_=_C946( C715 C946 ) C715_=_C964( C715 C964 ) C715_=_C987( C715 C987 ) C715_=_C1005( C715 C1005 ) C715_=_C1026( C715 C1026 ) C715_=_C1042( C715 C1042 ) \nC715_=_C1061( C715 C1061 ) C715_=_C1077( C715 C1077 ) C715_=_C1094( C715 C1094 ) C715_=_C1108( C715 C1108 ) C715_=_C1123( C715 C1123 ) C715_=_C1136( C715 C1136 ) \nC715_=_C1149( C715 C1149 ) C715_=_C1161( C715 C1161 ) C715_=_C1172( C715 C1172 ) C715_=_C1193( C715 C1193 ) C715_=_C1203( C715 C1203 ) C715_=_C1211( C715 C1211 ) \nC715_=_C1212( C715 C1212 ) C715_=_C1213( C715 C1213 ) C715_=_C1214( C715 C1214 ) C715_=_C1215( C715 C1215 ) C715_=_C1216( C715 C1216 ) C715_=_C1217( C715 C1217 ) \nC715_=_C1218( C715 C1218 ) C715_=_C1219( C715 C1219 ) C717_=_C718( C717 C718 ) C717_=_C752( C717 C752 ) C717_=_C773( C717 C773 ) C717_=_C806( C717 C806 ) \nC717_=_C826( C717 C826 ) C717_=_C858( C717 C858 ) C717_=_C876( C717 C876 ) C717_=_C905( C717 C905 ) C717_=_C923( C717 C923 ) C717_=_C950( C717 C950 ) \nC717_=_C966( C717 C966 ) C717_=_C991( C717 C991 ) C717_=_C1030( C717 C1030 ) C717_=_C1044( C717 C1044 ) C717_=_C1065( C717 C1065 ) C717_=_C1079( C717 C1079 ) \nC717_=_C1098( C717 C1098 ) C717_=_C1110( C717 C1110 ) C717_=_C1127( C717 C1127 ) C717_=_C1138( C717 C1138 ) C717_=_C1176( C717 C1176 ) C717_=_C1185( C717 C1185 ) \nC717_=_C1197( C717 C1197 ) C717_=_C1206( C717 C1206 ) C717_=_C1215( C717 C1215 ) C717_=_C1222( C717 C1222 ) C717_=_C1229( C717 C1229 ) C717_=_C1235( C717 C1235 ) \nC717_=_C1240( C717 C1240 ) C717_=_C1241( C717 C1241 ) C717_=_C1243( C717 C1243 ) C717_=_C1244( C717 C1244 ) C717_=_C1245( C717 C1245 ) C718_=_C754( C718 C754 ) \nC718_=_C774( C718 C774 ) C718_=_C808( C718 C808 ) C718_=_C828( C718 C828 ) C718_=_C860( C718 C860 ) C718_=_C877( C718 C877 ) C718_=_C907( C718 C907 ) \nC718_=_C924( C718 C924 ) C718_=_C952( C718 C952 ) C718_=_C967( C718 C967 ) C718_=_C993( C718 C993 ) C718_=_C1032( C718 C1032 ) C718_=_C1045( C718 C1045 ) \nC718_=_C1067( C718 C1067 ) C718_=_C1080( C718 C1080 ) C718_=_C1100( C718 C1100 ) C718_=_C1111( C718 C1111 ) C718_=_C1129( C718 C1129 ) C718_=_C1139( C718 C1139 ) \nC718_=_C1178( C718 C1178 ) C718_=_C1186( C718 C1186 ) C718_=_C1199( C718 C1199 ) C718_=_C1207( C718 C1207 ) C718_=_C1217( C718 C1217 ) C718_=_C1223( C718 C1223 ) \nC718_=_C1231( C718 C1231 ) C718_=_C1236( C718 C1236 ) C718_=_C1246( C718 C1246 ) C718_=_C1250( C718 C1250 ) C718_=_C1251( C718 C1251 ) C718_=_C1252( C718 C1252 ) \nC718_=_C1253( C718 C1253 ) C722_=_C723( C722 C723 ) C722_=_C724( C722 C724 ) C722_=_C726( C722 C726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6( C722 C746 ) C722_=_C747( C722 C747 ) C722_=_C749( C722 C749 ) \nC722_=_C750( C722 C750 ) C722_=_C751( C722 C751 ) C722_=_C752( C722 C752 ) C722_=_C753( C722 C753 ) C722_=_C754( C722 C754 ) C722_=_C755( C722 C755 ) \nC722_=_C756( C722 C756 ) C722_=_C767( C722 C767 ) C722_=_C768( C722 C768 ) C722_=_C771( C722 C771 ) C722_=_C773( C722 C773 ) C722_=_C774( C722 C774 ) \nC723_=_C724( C723 C724 ) C723_=_C726( C723 C726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6( C723 C746 ) C723_=_C747( C723 C747 ) C723_=_C749( C723 C749 ) C723_=_C750( C723 C750 ) C723_=_C751( C723 C751 ) \nC723_=_C752( C723 C752 ) C723_=_C753( C723 C753 ) C723_=_C754( C723 C754 ) C723_=_C755( C723 C755 ) C723_=_C756( C723 C756 ) C724_=_C726( C724 C726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6( C724 C746 ) \nC724_=_C747( C724 C747 ) C724_=_C749( C724 C749 ) C724_=_C750( C724 C750 ) C724_=_C751( C724 C751 ) C724_=_C752( C724 C752 ) C724_=_C753( C724 C753 ) \nC724_=_C754( C724 C754 ) C724_=_C755( C724 C755 ) C724_=_C756( C724 C756 ) C724_=_C778( C724 C778 ) C724_=_C781( C724 C781 ) C724_=_C787( C724 C787 ) \nC724_=_C796( C724 C796 ) C724_=_C797( C724 C797 ) C724_=_C799( C724 C799 ) C724_=_C802( C724 C802 ) C724_=_C806( C724 C806 ) C724_=_C808( C724 C808 ) \nC724_=_C811( C724 C811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6( C726 C746 ) C726_=_C747( C726 C747 ) C726_=_C749( C726 C749 ) C726_=_C750( C726 C750 ) C726_=_C751( C726 C751 ) C726_=_C752( C726 C752 ) \nC726_=_C753( C726 C753 ) C726_=_C754( C726 C754 ) C726_=_C755( C726 C755 ) C726_=_C756( C726 C756 ) C726_=_C812( C726 C812 ) C726_=_C832( C726 C832 ) \nC726_=_C839( C726 C839 ) C726_=_C848( C726 C848 ) C726_=_C849( C726 C849 ) C726_=_C851( C726 C851 ) C726_=_C854( C726 C854 ) C726_=_C858( C726 C858 ) \nC726_=_C860( C726 C860 ) C726_=_C863( C726 C86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6( C728 C746 ) C728_=_C747( C728 C747 ) C728_=_C749( C728 C749 ) C728_=_C750( C728 C750 ) C728_=_C751( C728 C751 ) C728_=_C752( C728 C752 ) \nC728_=_C753( C728 C753 ) C728_=_C754( C728 C754 ) C728_=_C755( C728 C755 ) C728_=_C756( C728 C756 ) C728_=_C814( C728 C814 ) C728_=_C864( C728 C864 ) \nC728_=_C886( C728 C886 ) C728_=_C895( C728 C895 ) C728_=_C896( C728 C896 ) C728_=_C898( C728 C898 ) C728_=_C901( C728 C901 ) C728_=_C905( C728 C905 ) \nC728_=_C907( C728 C907 ) C728_=_C910( C728 C910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6( C729 C746 ) \nC729_=_C747( C729 C747 ) C729_=_C749( C729 C749 ) C729_=_C750( C729 C750 ) C729_=_C751( C729 C751 ) C729_=_C752( C729 C752 ) C729_=_C753( C729 C753 ) \nC729_=_C754( C729 C754 ) C729_=_C755( C729 C755 ) C729_=_C756( C729 C756 ) C729_=_C918( C729 C918 ) C729_=_C921( C729 C921 ) C729_=_C923( C729 C923 ) \nC729_=_C924( C729 C924 ) C730_=_C731( C730 C731 ) C730_=_C732( C730 C732 ) C730_=_C733( C730 C733 ) C730_=_C734( C730 C734 ) C730_=_C735( C730 C735 ) \nC730_=_C736( C730 C736 ) C730_=_C737( C730 C737 ) C730_=_C738( C730 C738 ) C730_=_C739( C730 C739 ) C730_=_C740( C730 C740 ) C730_=_C741(</w:t>
      </w:r>
    </w:p>
    <w:p>
      <w:pPr>
        <w:pStyle w:val="PreformattedText"/>
        <w:bidi w:val="0"/>
        <w:spacing w:before="0" w:after="0"/>
        <w:jc w:val="left"/>
        <w:rPr/>
      </w:pPr>
      <w:r>
        <w:rPr/>
        <w:t xml:space="preserve"> </w:t>
      </w:r>
      <w:r>
        <w:rPr/>
        <w:t>C730 C741 ) \nC730_=_C742( C730 C742 ) C730_=_C743( C730 C743 ) C730_=_C744( C730 C744 ) C730_=_C746( C730 C746 ) C730_=_C747( C730 C747 ) C730_=_C749( C730 C749 ) \nC730_=_C750( C730 C750 ) C730_=_C751( C730 C751 ) C730_=_C752( C730 C752 ) C730_=_C753( C730 C753 ) C730_=_C754( C730 C754 ) C730_=_C755( C730 C755 ) \nC730_=_C756( C730 C756 ) C730_=_C815( C730 C815 ) C730_=_C865( C730 C865 ) C730_=_C931( C730 C931 ) C730_=_C940( C730 C940 ) C730_=_C941( C730 C941 ) \nC730_=_C943( C730 C943 ) C730_=_C946( C730 C946 ) C730_=_C950( C730 C950 ) C730_=_C952( C730 C952 ) C730_=_C955( C730 C955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6( C731 C746 ) C731_=_C747( C731 C747 ) C731_=_C749( C731 C749 ) C731_=_C750( C731 C750 ) C731_=_C751( C731 C751 ) C731_=_C752( C731 C752 ) \nC731_=_C753( C731 C753 ) C731_=_C754( C731 C754 ) C731_=_C755( C731 C755 ) C731_=_C756( C731 C756 ) C731_=_C961( C731 C961 ) C731_=_C964( C731 C964 ) \nC731_=_C966( C731 C966 ) C731_=_C967( C731 C967 ) C732_=_C733( C732 C733 ) C732_=_C734( C732 C734 ) C732_=_C735( C732 C735 ) C732_=_C736( C732 C736 ) \nC732_=_C737( C732 C737 ) C732_=_C738( C732 C738 ) C732_=_C739( C732 C739 ) C732_=_C740( C732 C740 ) C732_=_C741( C732 C741 ) C732_=_C742( C732 C742 ) \nC732_=_C743( C732 C743 ) C732_=_C744( C732 C744 ) C732_=_C746( C732 C746 ) C732_=_C747( C732 C747 ) C732_=_C749( C732 C749 ) C732_=_C750( C732 C750 ) \nC732_=_C751( C732 C751 ) C732_=_C752( C732 C752 ) C732_=_C753( C732 C753 ) C732_=_C754( C732 C754 ) C732_=_C755( C732 C755 ) C732_=_C756( C732 C756 ) \nC732_=_C816( C732 C816 ) C732_=_C866( C732 C866 ) C732_=_C971( C732 C971 ) C732_=_C981( C732 C981 ) C732_=_C982( C732 C982 ) C732_=_C984( C732 C984 ) \nC732_=_C987( C732 C987 ) C732_=_C991( C732 C991 ) C732_=_C993( C732 C993 ) C732_=_C996( C732 C996 ) C733_=_C734( C733 C734 ) C733_=_C735( C733 C735 ) \nC733_=_C736( C733 C736 ) C733_=_C737( C733 C737 ) C733_=_C738( C733 C738 ) C733_=_C739( C733 C739 ) C733_=_C740( C733 C740 ) C733_=_C741( C733 C741 ) \nC733_=_C742( C733 C742 ) C733_=_C743( C733 C743 ) C733_=_C744( C733 C744 ) C733_=_C746( C733 C746 ) C733_=_C747( C733 C747 ) C733_=_C749( C733 C749 ) \nC733_=_C750( C733 C750 ) C733_=_C751( C733 C751 ) C733_=_C752( C733 C752 ) C733_=_C753( C733 C753 ) C733_=_C754( C733 C754 ) C733_=_C755( C733 C755 ) \nC733_=_C756( C733 C756 ) C733_=_C787( C733 C787 ) C733_=_C839( C733 C839 ) C733_=_C886( C733 C886 ) C733_=_C931( C733 C931 ) C733_=_C971( C733 C971 ) \nC733_=_C997( C733 C997 ) C733_=_C998( C733 C998 ) C733_=_C999( C733 C999 ) C733_=_C1000( C733 C1000 ) C733_=_C1003( C733 C1003 ) C733_=_C1004( C733 C1004 ) \nC733_=_C1005( C733 C1005 ) C733_=_C1006( C733 C1006 ) C733_=_C1009( C733 C1009 ) C734_=_C735( C734 C735 ) C734_=_C736( C734 C736 ) C734_=_C737( C734 C737 ) \nC734_=_C738( C734 C738 ) C734_=_C739( C734 C739 ) C734_=_C740( C734 C740 ) C734_=_C741( C734 C741 ) C734_=_C742( C734 C742 ) C734_=_C743( C734 C743 ) \nC734_=_C744( C734 C744 ) C734_=_C746( C734 C746 ) C734_=_C747( C734 C747 ) C734_=_C749( C734 C749 ) C734_=_C750( C734 C750 ) C734_=_C751( C734 C751 ) \nC734_=_C752( C734 C752 ) C734_=_C753( C734 C753 ) C734_=_C754( C734 C754 ) C734_=_C755( C734 C755 ) C734_=_C756( C734 C756 ) C734_=_C817( C734 C817 ) \nC734_=_C867( C734 C867 ) C734_=_C997( C734 C997 ) C734_=_C1020( C734 C1020 ) C734_=_C1021( C734 C1021 ) C734_=_C1023( C734 C1023 ) C734_=_C1026( C734 C1026 ) \nC734_=_C1030( C734 C1030 ) C734_=_C1032( C734 C1032 ) C734_=_C1035( C734 C1035 ) C735_=_C736( C735 C736 ) C735_=_C737( C735 C737 ) C735_=_C738( C735 C738 ) \nC735_=_C739( C735 C739 ) C735_=_C740( C735 C740 ) C735_=_C741( C735 C741 ) C735_=_C742( C735 C742 ) C735_=_C743( C735 C743 ) C735_=_C744( C735 C744 ) \nC735_=_C746( C735 C746 ) C735_=_C747( C735 C747 ) C735_=_C749( C735 C749 ) C735_=_C750( C735 C750 ) C735_=_C751( C735 C751 ) C735_=_C752( C735 C752 ) \nC735_=_C753( C735 C753 ) C735_=_C754( C735 C754 ) C735_=_C755( C735 C755 ) C735_=_C756( C735 C756 ) C735_=_C1039( C735 C1039 ) C735_=_C1042( C735 C1042 ) \nC735_=_C1044( C735 C1044 ) C735_=_C1045( C735 C1045 ) C736_=_C737( C736 C737 ) C736_=_C738( C736 C738 ) C736_=_C739( C736 C739 ) C736_=_C740( C736 C740 ) \nC736_=_C741( C736 C741 ) C736_=_C742( C736 C742 ) C736_=_C743( C736 C743 ) C736_=_C744( C736 C744 ) C736_=_C746( C736 C746 ) C736_=_C747( C736 C747 ) \nC736_=_C749( C736 C749 ) C736_=_C750( C736 C750 ) C736_=_C751( C736 C751 ) C736_=_C752( C736 C752 ) C736_=_C753( C736 C753 ) C736_=_C754( C736 C754 ) \nC736_=_C755( C736 C755 ) C736_=_C756( C736 C756 ) C736_=_C818( C736 C818 ) C736_=_C868( C736 C868 ) C736_=_C998( C736 C998 ) C736_=_C1055( C736 C1055 ) \nC736_=_C1056( C736 C1056 ) C736_=_C1058( C736 C1058 ) C736_=_C1061( C736 C1061 ) C736_=_C1065( C736 C1065 ) C736_=_C1067( C736 C1067 ) C736_=_C1070( C736 C1070 ) \nC737_=_C738( C737 C738 ) C737_=_C739( C737 C739 ) C737_=_C740( C737 C740 ) C737_=_C741( C737 C741 ) C737_=_C742( C737 C742 ) C737_=_C743( C737 C743 ) \nC737_=_C744( C737 C744 ) C737_=_C746( C737 C746 ) C737_=_C747( C737 C747 ) C737_=_C749( C737 C749 ) C737_=_C750( C737 C750 ) C737_=_C751( C737 C751 ) \nC737_=_C752( C737 C752 ) C737_=_C753( C737 C753 ) C737_=_C754( C737 C754 ) C737_=_C755( C737 C755 ) C737_=_C756( C737 C756 ) C737_=_C1074( C737 C1074 ) \nC737_=_C1077( C737 C1077 ) C737_=_C1079( C737 C1079 ) C737_=_C1080( C737 C1080 ) C738_=_C739( C738 C739 ) C738_=_C740( C738 C740 ) C738_=_C741( C738 C741 ) \nC738_=_C742( C738 C742 ) C738_=_C743( C738 C743 ) C738_=_C744( C738 C744 ) C738_=_C746( C738 C746 ) C738_=_C747( C738 C747 ) C738_=_C749( C738 C749 ) \nC738_=_C750( C738 C750 ) C738_=_C751( C738 C751 ) C738_=_C752( C738 C752 ) C738_=_C753( C738 C753 ) C738_=_C754( C738 C754 ) C738_=_C755( C738 C755 ) \nC738_=_C756( C738 C756 ) C738_=_C819( C738 C819 ) C738_=_C869( C738 C869 ) C738_=_C999( C738 C999 ) C738_=_C1088( C738 C1088 ) C738_=_C1089( C738 C1089 ) \nC738_=_C1091( C738 C1091 ) C738_=_C1094( C738 C1094 ) C738_=_C1098( C738 C1098 ) C738_=_C1100( C738 C1100 ) C738_=_C1103( C738 C1103 ) C739_=_C740( C739 C740 ) \nC739_=_C741( C739 C741 ) C739_=_C742( C739 C742 ) C739_=_C743( C739 C743 ) C739_=_C744( C739 C744 ) C739_=_C746( C739 C746 ) C739_=_C747( C739 C747 ) \nC739_=_C749( C739 C749 ) C739_=_C750( C739 C750 ) C739_=_C751( C739 C751 ) C739_=_C752( C739 C752 ) C739_=_C753( C739 C753 ) C739_=_C754( C739 C754 ) \nC739_=_C755( C739 C755 ) C739_=_C756( C739 C756 ) C739_=_C1105( C739 C1105 ) C739_=_C1108( C739 C1108 ) C739_=_C1110( C739 C1110 ) C739_=_C1111( C739 C1111 ) \nC740_=_C741( C740 C741 ) C740_=_C742( C740 C742 ) C740_=_C743( C740 C743 ) C740_=_C744( C740 C744 ) C740_=_C746( C740 C746 ) C740_=_C747( C740 C747 ) \nC740_=_C749( C740 C749 ) C740_=_C750( C740 C750 ) C740_=_C751( C740 C751 ) C740_=_C752( C740 C752 ) C740_=_C753( C740 C753 ) C740_=_C754( C740 C754 ) \nC740_=_C755( C740 C755 ) C740_=_C756( C740 C756 ) C740_=_C820( C740 C820 ) C740_=_C870( C740 C870 ) C740_=_C1000( C740 C1000 ) C740_=_C1117( C740 C1117 ) \nC740_=_C1118( C740 C1118 ) C740_=_C1120( C740 C1120 ) C740_=_C1123( C740 C1123 ) C740_=_C1127( C740 C1127 ) C740_=_C1129( C740 C1129 ) C740_=_C1132( C740 C1132 ) \nC741_=_C742( C741 C742 ) C741_=_C743( C741 C743 ) C741_=_C744( C741 C744 ) C741_=_C746( C741 C746 ) C741_=_C747( C741 C747 ) C741_=_C749( C741 C749 ) \nC741_=_C750( C741 C750 ) C741_=_C751( C741 C751 ) C741_=_C752( C741 C752 ) C741_=_C753( C741 C753 ) C741_=_C754( C741 C754 ) C741_=_C755( C741 C755 ) \nC741_=_C756( C741 C756 ) C741_=_C1133( C741 C1133 ) C741_=_C1136( C741 C1136 ) C741_=_C1138( C741 C1138 ) C741_=_C1139( C741 C1139 ) C742_=_C743( C742 C743 ) \nC742_=_C744( C742 C744 ) C742_=_C746( C742 C746 ) C742_=_C747( C742 C747 ) C742_=_C749( C742 C749 ) C742_=_C750( C742 C750 ) C742_=_C751( C742 C751 ) \nC742_=_C752( C742 C752 ) C742_=_C753( C742 C753 ) C742_=_C754( C742 C754 ) C742_=_C755( C742 C755 ) C742_=_C756( C742 C756 ) C742_=_C767( C742 C767 ) \nC742_=_C796( C742 C796 ) C742_=_C821( C742 C821 ) C742_=_C848( C742 C848 ) C742_=_C871( C742 C871 ) C742_=_C895( C742 C895 ) C742_=_C918( C742 C918 ) \nC742_=_C940( C742 C940 ) C742_=_C961( C742 C961 ) C742_=_C981( C742 C981 ) C742_=_C1020( C742 C1020 ) C742_=_C1039( C742 C1039 ) C742_=_C1055( C742 C1055 ) \nC742_=_C1074( C742 C1074 ) C742_=_C1088( C742 C1088 ) C742_=_C1105( C742 C1105 ) C742_=_C1117( C742 C1117 ) C742_=_C1133( C742 C1133 ) C742_=_C1144( C742 C1144 ) \nC742_=_C1145( C742 C1145 ) C742_=_C1146( C742 C1146 ) C742_=_C1147( C742 C1147 ) C742_=_C1148( C742 C1148 ) C742_=_C1149( C742 C1149 ) C742_=_C1150( C742 C1150 ) \nC742_=_C1151( C742 C1151 ) C742_=_C1152( C742 C1152 ) C742_=_C1154( C742 C1154 ) C742_=_C1156( C742 C1156 ) C742_=_C1157( C742 C1157 ) C742_=_C1158( C742 C1158 ) \nC743_=_C744( C743 C744 ) C743_=_C746( C743 C746 ) C743_=_C747( C743 C747 ) C743_=_C749( C743 C749 ) C743_=_C750( C743 C750 ) C743_=_C751( C743 C751 ) \nC743_=_C752( C743 C752 ) C743_=_C753( C743 C753 ) C743_=_C754( C743 C754 ) C743_=_C755( C743 C755 ) C743_=_C756( C743 C756 ) C743_=_C768( C743 C768 ) \nC743_=_C797( C743 C797 ) C743_=_C849( C743 C849 ) C743_=_C896( C743 C896 ) C743_=_C941( C743 C941 ) C743_=_C982( C743 C982 ) C743_=_C1021( C743 C1021 ) \nC743_=_C1056( C743 C1056 ) C743_=_C1089( C743 C1089 ) C743_=_C1118( C743 C1118 ) C743_=_C1159( C743 C1159 ) C743_=_C1160( C743 C1160 ) C743_=_C1161( C743 C1161 ) \nC743_=_C1162( C743 C1162 ) C743_=_C1165( C743 C1165 ) C744_=_C746( C744 C746 ) C744_=_C747( C744 C747 ) C744_=_C749( C744 C749 ) C744_=_C750( C744 C750 ) \nC744_=_C751( C744 C751 ) C744_=_C752( C744 C752 ) C744_=_C753( C744 C753 ) C744_=_C754( C744 C754 ) C744_=_C755( C744 C755 ) C744_=_C756( C744 C756</w:t>
      </w:r>
    </w:p>
    <w:p>
      <w:pPr>
        <w:pStyle w:val="PreformattedText"/>
        <w:bidi w:val="0"/>
        <w:spacing w:before="0" w:after="0"/>
        <w:jc w:val="left"/>
        <w:rPr/>
      </w:pPr>
      <w:r>
        <w:rPr/>
        <w:t xml:space="preserve"> </w:t>
      </w:r>
      <w:r>
        <w:rPr/>
        <w:t>) \nC744_=_C822( C744 C822 ) C744_=_C872( C744 C872 ) C744_=_C1003( C744 C1003 ) C744_=_C1145( C744 C1145 ) C744_=_C1159( C744 C1159 ) C744_=_C1168( C744 C1168 ) \nC744_=_C1172( C744 C1172 ) C744_=_C1176( C744 C1176 ) C744_=_C1178( C744 C1178 ) C744_=_C1181( C744 C1181 ) C746_=_C747( C746 C747 ) C746_=_C749( C746 C749 ) \nC746_=_C750( C746 C750 ) C746_=_C751( C746 C751 ) C746_=_C752( C746 C752 ) C746_=_C753( C746 C753 ) C746_=_C754( C746 C754 ) C746_=_C755( C746 C755 ) \nC746_=_C756( C746 C756 ) C746_=_C823( C746 C823 ) C746_=_C873( C746 C873 ) C746_=_C1004( C746 C1004 ) C746_=_C1147( C746 C1147 ) C746_=_C1160( C746 C1160 ) \nC746_=_C1182( C746 C1182 ) C746_=_C1193( C746 C1193 ) C746_=_C1197( C746 C1197 ) C746_=_C1199( C746 C1199 ) C746_=_C1202( C746 C1202 ) C747_=_C749( C747 C749 ) \nC747_=_C750( C747 C750 ) C747_=_C751( C747 C751 ) C747_=_C752( C747 C752 ) C747_=_C753( C747 C753 ) C747_=_C754( C747 C754 ) C747_=_C755( C747 C755 ) \nC747_=_C756( C747 C756 ) C747_=_C1148( C747 C1148 ) C747_=_C1203( C747 C1203 ) C747_=_C1206( C747 C1206 ) C747_=_C1207( C747 C1207 ) C749_=_C750( C749 C750 ) \nC749_=_C751( C749 C751 ) C749_=_C752( C749 C752 ) C749_=_C753( C749 C753 ) C749_=_C754( C749 C754 ) C749_=_C755( C749 C755 ) C749_=_C756( C749 C756 ) \nC749_=_C1150( C749 C1150 ) C749_=_C1211( C749 C1211 ) C749_=_C1222( C749 C1222 ) C749_=_C1223( C749 C1223 ) C750_=_C751( C750 C751 ) C750_=_C752( C750 C752 ) \nC750_=_C753( C750 C753 ) C750_=_C754( C750 C754 ) C750_=_C755( C750 C755 ) C750_=_C756( C750 C756 ) C750_=_C825( C750 C825 ) C750_=_C875( C750 C875 ) \nC750_=_C1006( C750 C1006 ) C750_=_C1151( C750 C1151 ) C750_=_C1162( C750 C1162 ) C750_=_C1184( C750 C1184 ) C750_=_C1213( C750 C1213 ) C750_=_C1229( C750 C1229 ) \nC750_=_C1231( C750 C1231 ) C750_=_C1234( C750 C1234 ) C751_=_C752( C751 C752 ) C751_=_C753( C751 C753 ) C751_=_C754( C751 C754 ) C751_=_C755( C751 C755 ) \nC751_=_C756( C751 C756 ) C751_=_C1152( C751 C1152 ) C751_=_C1214( C751 C1214 ) C751_=_C1235( C751 C1235 ) C751_=_C1236( C751 C1236 ) C752_=_C753( C752 C753 ) \nC752_=_C754( C752 C754 ) C752_=_C755( C752 C755 ) C752_=_C756( C752 C756 ) C752_=_C773( C752 C773 ) C752_=_C806( C752 C806 ) C752_=_C826( C752 C826 ) \nC752_=_C858( C752 C858 ) C752_=_C876( C752 C876 ) C752_=_C905( C752 C905 ) C752_=_C923( C752 C923 ) C752_=_C950( C752 C950 ) C752_=_C966( C752 C966 ) \nC752_=_C991( C752 C991 ) C752_=_C1030( C752 C1030 ) C752_=_C1044( C752 C1044 ) C752_=_C1065( C752 C1065 ) C752_=_C1079( C752 C1079 ) C752_=_C1098( C752 C1098 ) \nC752_=_C1110( C752 C1110 ) C752_=_C1127( C752 C1127 ) C752_=_C1138( C752 C1138 ) C752_=_C1176( C752 C1176 ) C752_=_C1185( C752 C1185 ) C752_=_C1197( C752 C1197 ) \nC752_=_C1206( C752 C1206 ) C752_=_C1215( C752 C1215 ) C752_=_C1222( C752 C1222 ) C752_=_C1229( C752 C1229 ) C752_=_C1235( C752 C1235 ) C752_=_C1240( C752 C1240 ) \nC752_=_C1241( C752 C1241 ) C752_=_C1243( C752 C1243 ) C752_=_C1244( C752 C1244 ) C752_=_C1245( C752 C1245 ) C753_=_C754( C753 C754 ) C753_=_C755( C753 C755 ) \nC753_=_C756( C753 C756 ) C753_=_C827( C753 C827 ) C753_=_C1154( C753 C1154 ) C753_=_C1216( C753 C1216 ) C753_=_C1240( C753 C1240 ) C753_=_C1246( C753 C1246 ) \nC754_=_C755( C754 C755 ) C754_=_C756( C754 C756 ) C754_=_C774( C754 C774 ) C754_=_C808( C754 C808 ) C754_=_C828( C754 C828 ) C754_=_C860( C754 C860 ) \nC754_=_C877( C754 C877 ) C754_=_C907( C754 C907 ) C754_=_C924( C754 C924 ) C754_=_C952( C754 C952 ) C754_=_C967( C754 C967 ) C754_=_C993( C754 C993 ) \nC754_=_C1032( C754 C1032 ) C754_=_C1045( C754 C1045 ) C754_=_C1067( C754 C1067 ) C754_=_C1080( C754 C1080 ) C754_=_C1100( C754 C1100 ) C754_=_C1111( C754 C1111 ) \nC754_=_C1129( C754 C1129 ) C754_=_C1139( C754 C1139 ) C754_=_C1178( C754 C1178 ) C754_=_C1186( C754 C1186 ) C754_=_C1199( C754 C1199 ) C754_=_C1207( C754 C1207 ) \nC754_=_C1217( C754 C1217 ) C754_=_C1223( C754 C1223 ) C754_=_C1231( C754 C1231 ) C754_=_C1236( C754 C1236 ) C754_=_C1246( C754 C1246 ) C754_=_C1250( C754 C1250 ) \nC754_=_C1251( C754 C1251 ) C754_=_C1252( C754 C1252 ) C754_=_C1253( C754 C1253 ) C755_=_C756( C755 C756 ) C755_=_C1156( C755 C1156 ) C755_=_C1218( C755 C1218 ) \nC755_=_C1243( C755 C1243 ) C755_=_C1250( C755 C1250 ) C755_=_C1255( C755 C1255 ) C756_=_C829( C756 C829 ) C756_=_C878( C756 C878 ) C756_=_C1009( C756 C1009 ) \nC756_=_C1157( C756 C1157 ) C756_=_C1165( C756 C1165 ) C756_=_C1187( C756 C1187 ) C756_=_C1219( C756 C1219 ) C756_=_C1244( C756 C1244 ) C756_=_C1252( C756 C1252 ) \nC756_=_C1258( C756 C1258 ) C767_=_C768( C767 C768 ) C767_=_C771( C767 C771 ) C767_=_C773( C767 C773 ) C767_=_C774( C767 C774 ) C767_=_C796( C767 C796 ) \nC767_=_C821( C767 C821 ) C767_=_C848( C767 C848 ) C767_=_C871( C767 C871 ) C767_=_C895( C767 C895 ) C767_=_C918( C767 C918 ) C767_=_C940( C767 C940 ) \nC767_=_C961( C767 C961 ) C767_=_C981( C767 C981 ) C767_=_C1020( C767 C1020 ) C767_=_C1039( C767 C1039 ) C767_=_C1055( C767 C1055 ) C767_=_C1074( C767 C1074 ) \nC767_=_C1088( C767 C1088 ) C767_=_C1105( C767 C1105 ) C767_=_C1117( C767 C1117 ) C767_=_C1133( C767 C1133 ) C767_=_C1144( C767 C1144 ) C767_=_C1145( C767 C1145 ) \nC767_=_C1146( C767 C1146 ) C767_=_C1147( C767 C1147 ) C767_=_C1148( C767 C1148 ) C767_=_C1149( C767 C1149 ) C767_=_C1150( C767 C1150 ) C767_=_C1151( C767 C1151 ) \nC767_=_C1152( C767 C1152 ) C767_=_C1154( C767 C1154 ) C767_=_C1156( C767 C1156 ) C767_=_C1157( C767 C1157 ) C767_=_C1158( C767 C1158 ) C768_=_C771( C768 C771 ) \nC768_=_C773( C768 C773 ) C768_=_C774( C768 C774 ) C768_=_C797( C768 C797 ) C768_=_C849( C768 C849 ) C768_=_C896( C768 C896 ) C768_=_C941( C768 C941 ) \nC768_=_C982( C768 C982 ) C768_=_C1021( C768 C1021 ) C768_=_C1056( C768 C1056 ) C768_=_C1089( C768 C1089 ) C768_=_C1118( C768 C1118 ) C768_=_C1159( C768 C1159 ) \nC768_=_C1160( C768 C1160 ) C768_=_C1161( C768 C1161 ) C768_=_C1162( C768 C1162 ) C768_=_C1165( C768 C1165 ) C771_=_C773( C771 C773 ) C771_=_C774( C771 C774 ) \nC771_=_C802( C771 C802 ) C771_=_C854( C771 C854 ) C771_=_C901( C771 C901 ) C771_=_C921( C771 C921 ) C771_=_C946( C771 C946 ) C771_=_C964( C771 C964 ) \nC771_=_C987( C771 C987 ) C771_=_C1005( C771 C1005 ) C771_=_C1026( C771 C1026 ) C771_=_C1042( C771 C1042 ) C771_=_C1061( C771 C1061 ) C771_=_C1077( C771 C1077 ) \nC771_=_C1094( C771 C1094 ) C771_=_C1108( C771 C1108 ) C771_=_C1123( C771 C1123 ) C771_=_C1136( C771 C1136 ) C771_=_C1149( C771 C1149 ) C771_=_C1161( C771 C1161 ) \nC771_=_C1172( C771 C1172 ) C771_=_C1193( C771 C1193 ) C771_=_C1203( C771 C1203 ) C771_=_C1211( C771 C1211 ) C771_=_C1212( C771 C1212 ) C771_=_C1213( C771 C1213 ) \nC771_=_C1214( C771 C1214 ) C771_=_C1215( C771 C1215 ) C771_=_C1216( C771 C1216 ) C771_=_C1217( C771 C1217 ) C771_=_C1218( C771 C1218 ) C771_=_C1219( C771 C1219 ) \nC773_=_C774( C773 C774 ) C773_=_C806( C773 C806 ) C773_=_C826( C773 C826 ) C773_=_C858( C773 C858 ) C773_=_C876( C773 C876 ) C773_=_C905( C773 C905 ) \nC773_=_C923( C773 C923 ) C773_=_C950( C773 C950 ) C773_=_C966( C773 C966 ) C773_=_C991( C773 C991 ) C773_=_C1030( C773 C1030 ) C773_=_C1044( C773 C1044 ) \nC773_=_C1065( C773 C1065 ) C773_=_C1079( C773 C1079 ) C773_=_C1098( C773 C1098 ) C773_=_C1110( C773 C1110 ) C773_=_C1127( C773 C1127 ) C773_=_C1138( C773 C1138 ) \nC773_=_C1176( C773 C1176 ) C773_=_C1185( C773 C1185 ) C773_=_C1197( C773 C1197 ) C773_=_C1206( C773 C1206 ) C773_=_C1215( C773 C1215 ) C773_=_C1222( C773 C1222 ) \nC773_=_C1229( C773 C1229 ) C773_=_C1235( C773 C1235 ) C773_=_C1240( C773 C1240 ) C773_=_C1241( C773 C1241 ) C773_=_C1243( C773 C1243 ) C773_=_C1244( C773 C1244 ) \nC773_=_C1245( C773 C1245 ) C774_=_C808( C774 C808 ) C774_=_C828( C774 C828 ) C774_=_C860( C774 C860 ) C774_=_C877( C774 C877 ) C774_=_C907( C774 C907 ) \nC774_=_C924( C774 C924 ) C774_=_C952( C774 C952 ) C774_=_C967( C774 C967 ) C774_=_C993( C774 C993 ) C774_=_C1032( C774 C1032 ) C774_=_C1045( C774 C1045 ) \nC774_=_C1067( C774 C1067 ) C774_=_C1080( C774 C1080 ) C774_=_C1100( C774 C1100 ) C774_=_C1111( C774 C1111 ) C774_=_C1129( C774 C1129 ) C774_=_C1139( C774 C1139 ) \nC774_=_C1178( C774 C1178 ) C774_=_C1186( C774 C1186 ) C774_=_C1199( C774 C1199 ) C774_=_C1207( C774 C1207 ) C774_=_C1217( C774 C1217 ) C774_=_C1223( C774 C1223 ) \nC774_=_C1231( C774 C1231 ) C774_=_C1236( C774 C1236 ) C774_=_C1246( C774 C1246 ) C774_=_C1250( C774 C1250 ) C774_=_C1251( C774 C1251 ) C774_=_C1252( C774 C1252 ) \nC774_=_C1253( C774 C1253 ) C778_=_C781( C778 C781 ) C778_=_C787( C778 C787 ) C778_=_C796( C778 C796 ) C778_=_C797( C778 C797 ) C778_=_C799( C778 C799 ) \nC778_=_C802( C778 C802 ) C778_=_C806( C778 C806 ) C778_=_C808( C778 C808 ) C778_=_C811( C778 C811 ) C778_=_C812( C778 C812 ) C778_=_C814( C778 C814 ) \nC778_=_C815( C778 C815 ) C778_=_C816( C778 C816 ) C778_=_C817( C778 C817 ) C778_=_C818( C778 C818 ) C778_=_C819( C778 C819 ) C778_=_C820( C778 C820 ) \nC778_=_C821( C778 C821 ) C778_=_C822( C778 C822 ) C778_=_C823( C778 C823 ) C778_=_C825( C778 C825 ) C778_=_C826( C778 C826 ) C778_=_C827( C778 C827 ) \nC778_=_C828( C778 C828 ) C778_=_C829( C778 C829 ) C781_=_C787( C781 C787 ) C781_=_C796( C781 C796 ) C781_=_C797( C781 C797 ) C781_=_C799( C781 C799 ) \nC781_=_C802( C781 C802 ) C781_=_C806( C781 C806 ) C781_=_C808( C781 C808 ) C781_=_C811( C781 C811 ) C781_=_C832( C781 C832 ) C781_=_C864( C781 C864 ) \nC781_=_C865( C781 C865 ) C781_=_C866( C781 C866 ) C781_=_C867( C781 C867 ) C781_=_C868( C781 C868 ) C781_=_C869( C781 C869 ) C781_=_C870( C781 C870 ) \nC781_=_C871( C781 C871 ) C781_=_C872( C781 C872 ) C781_=_C873( C781 C873 ) C781_=_C875( C781 C875 ) C781_=_C876( C781 C876 ) C781_=_C877( C781 C877 ) \nC781_=_C878( C781 C878 ) C787_=_C796( C787 C796 ) C787_=_C797( C787 C797 ) C787_=_C799( C787 C799 ) C787_=_C802( C787 C802 ) C787_=_C806( C787 C806 ) \nC787_=_C808( C787 C808 ) C787_=_C811( C787 C811 ) C787_=_C839( C787 C839 ) C787_=_C886( C787 C886 ) C787_=_C931( C787 C931 ) C787_=_C971( C787 C971 ) \nC787_=_C997( C787 C997 ) C787_=_C998( C787 C998 ) C787_=_C999( C787 C999 ) C787_=_C1000( C787</w:t>
      </w:r>
    </w:p>
    <w:p>
      <w:pPr>
        <w:pStyle w:val="PreformattedText"/>
        <w:bidi w:val="0"/>
        <w:spacing w:before="0" w:after="0"/>
        <w:jc w:val="left"/>
        <w:rPr/>
      </w:pPr>
      <w:r>
        <w:rPr/>
        <w:t xml:space="preserve"> </w:t>
      </w:r>
      <w:r>
        <w:rPr/>
        <w:t>C1000 ) C787_=_C1003( C787 C1003 ) C787_=_C1004( C787 C1004 ) \nC787_=_C1005( C787 C1005 ) C787_=_C1006( C787 C1006 ) C787_=_C1009( C787 C1009 ) C796_=_C797( C796 C797 ) C796_=_C799( C796 C799 ) C796_=_C802( C796 C802 ) \nC796_=_C806( C796 C806 ) C796_=_C808( C796 C808 ) C796_=_C811( C796 C811 ) C796_=_C821( C796 C821 ) C796_=_C848( C796 C848 ) C796_=_C871( C796 C871 ) \nC796_=_C895( C796 C895 ) C796_=_C918( C796 C918 ) C796_=_C940( C796 C940 ) C796_=_C961( C796 C961 ) C796_=_C981( C796 C981 ) C796_=_C1020( C796 C1020 ) \nC796_=_C1039( C796 C1039 ) C796_=_C1055( C796 C1055 ) C796_=_C1074( C796 C1074 ) C796_=_C1088( C796 C1088 ) C796_=_C1105( C796 C1105 ) C796_=_C1117( C796 C1117 ) \nC796_=_C1133( C796 C1133 ) C796_=_C1144( C796 C1144 ) C796_=_C1145( C796 C1145 ) C796_=_C1146( C796 C1146 ) C796_=_C1147( C796 C1147 ) C796_=_C1148( C796 C1148 ) \nC796_=_C1149( C796 C1149 ) C796_=_C1150( C796 C1150 ) C796_=_C1151( C796 C1151 ) C796_=_C1152( C796 C1152 ) C796_=_C1154( C796 C1154 ) C796_=_C1156( C796 C1156 ) \nC796_=_C1157( C796 C1157 ) C796_=_C1158( C796 C1158 ) C797_=_C799( C797 C799 ) C797_=_C802( C797 C802 ) C797_=_C806( C797 C806 ) C797_=_C808( C797 C808 ) \nC797_=_C811( C797 C811 ) C797_=_C849( C797 C849 ) C797_=_C896( C797 C896 ) C797_=_C941( C797 C941 ) C797_=_C982( C797 C982 ) C797_=_C1021( C797 C1021 ) \nC797_=_C1056( C797 C1056 ) C797_=_C1089( C797 C1089 ) C797_=_C1118( C797 C1118 ) C797_=_C1159( C797 C1159 ) C797_=_C1160( C797 C1160 ) C797_=_C1161( C797 C1161 ) \nC797_=_C1162( C797 C1162 ) C797_=_C1165( C797 C1165 ) C799_=_C802( C799 C802 ) C799_=_C806( C799 C806 ) C799_=_C808( C799 C808 ) C799_=_C811( C799 C811 ) \nC799_=_C851( C799 C851 ) C799_=_C898( C799 C898 ) C799_=_C943( C799 C943 ) C799_=_C984( C799 C984 ) C799_=_C1023( C799 C1023 ) C799_=_C1058( C799 C1058 ) \nC799_=_C1091( C799 C1091 ) C799_=_C1120( C799 C1120 ) C799_=_C1146( C799 C1146 ) C799_=_C1168( C799 C1168 ) C799_=_C1182( C799 C1182 ) C799_=_C1184( C799 C1184 ) \nC799_=_C1185( C799 C1185 ) C799_=_C1186( C799 C1186 ) C799_=_C1187( C799 C1187 ) C802_=_C806( C802 C806 ) C802_=_C808( C802 C808 ) C802_=_C811( C802 C811 ) \nC802_=_C854( C802 C854 ) C802_=_C901( C802 C901 ) C802_=_C921( C802 C921 ) C802_=_C946( C802 C946 ) C802_=_C964( C802 C964 ) C802_=_C987( C802 C987 ) \nC802_=_C1005( C802 C1005 ) C802_=_C1026( C802 C1026 ) C802_=_C1042( C802 C1042 ) C802_=_C1061( C802 C1061 ) C802_=_C1077( C802 C1077 ) C802_=_C1094( C802 C1094 ) \nC802_=_C1108( C802 C1108 ) C802_=_C1123( C802 C1123 ) C802_=_C1136( C802 C1136 ) C802_=_C1149( C802 C1149 ) C802_=_C1161( C802 C1161 ) C802_=_C1172( C802 C1172 ) \nC802_=_C1193( C802 C1193 ) C802_=_C1203( C802 C1203 ) C802_=_C1211( C802 C1211 ) C802_=_C1212( C802 C1212 ) C802_=_C1213( C802 C1213 ) C802_=_C1214( C802 C1214 ) \nC802_=_C1215( C802 C1215 ) C802_=_C1216( C802 C1216 ) C802_=_C1217( C802 C1217 ) C802_=_C1218( C802 C1218 ) C802_=_C1219( C802 C1219 ) C806_=_C808( C806 C808 ) \nC806_=_C811( C806 C811 ) C806_=_C826( C806 C826 ) C806_=_C858( C806 C858 ) C806_=_C876( C806 C876 ) C806_=_C905( C806 C905 ) C806_=_C923( C806 C923 ) \nC806_=_C950( C806 C950 ) C806_=_C966( C806 C966 ) C806_=_C991( C806 C991 ) C806_=_C1030( C806 C1030 ) C806_=_C1044( C806 C1044 ) C806_=_C1065( C806 C1065 ) \nC806_=_C1079( C806 C1079 ) C806_=_C1098( C806 C1098 ) C806_=_C1110( C806 C1110 ) C806_=_C1127( C806 C1127 ) C806_=_C1138( C806 C1138 ) C806_=_C1176( C806 C1176 ) \nC806_=_C1185( C806 C1185 ) C806_=_C1197( C806 C1197 ) C806_=_C1206( C806 C1206 ) C806_=_C1215( C806 C1215 ) C806_=_C1222( C806 C1222 ) C806_=_C1229( C806 C1229 ) \nC806_=_C1235( C806 C1235 ) C806_=_C1240( C806 C1240 ) C806_=_C1241( C806 C1241 ) C806_=_C1243( C806 C1243 ) C806_=_C1244( C806 C1244 ) C806_=_C1245( C806 C1245 ) \nC808_=_C811( C808 C811 ) C808_=_C828( C808 C828 ) C808_=_C860( C808 C860 ) C808_=_C877( C808 C877 ) C808_=_C907( C808 C907 ) C808_=_C924( C808 C924 ) \nC808_=_C952( C808 C952 ) C808_=_C967( C808 C967 ) C808_=_C993( C808 C993 ) C808_=_C1032( C808 C1032 ) C808_=_C1045( C808 C1045 ) C808_=_C1067( C808 C1067 ) \nC808_=_C1080( C808 C1080 ) C808_=_C1100( C808 C1100 ) C808_=_C1111( C808 C1111 ) C808_=_C1129( C808 C1129 ) C808_=_C1139( C808 C1139 ) C808_=_C1178( C808 C1178 ) \nC808_=_C1186( C808 C1186 ) C808_=_C1199( C808 C1199 ) C808_=_C1207( C808 C1207 ) C808_=_C1217( C808 C1217 ) C808_=_C1223( C808 C1223 ) C808_=_C1231( C808 C1231 ) \nC808_=_C1236( C808 C1236 ) C808_=_C1246( C808 C1246 ) C808_=_C1250( C808 C1250 ) C808_=_C1251( C808 C1251 ) C808_=_C1252( C808 C1252 ) C808_=_C1253( C808 C1253 ) \nC811_=_C863( C811 C863 ) C811_=_C910( C811 C910 ) C811_=_C955( C811 C955 ) C811_=_C996( C811 C996 ) C811_=_C1035( C811 C1035 ) C811_=_C1070( C811 C1070 ) \nC811_=_C1103( C811 C1103 ) C811_=_C1132( C811 C1132 ) C811_=_C1158( C811 C1158 ) C811_=_C1181( C811 C1181 ) C811_=_C1202( C811 C1202 ) C811_=_C1234( C811 C1234 ) \nC811_=_C1245( C811 C1245 ) C811_=_C1253( C811 C1253 ) C811_=_C1255( C811 C1255 ) C811_=_C1258( C811 C1258 ) C812_=_C814( C812 C814 ) C812_=_C815( C812 C815 ) \nC812_=_C816( C812 C816 ) C812_=_C817( C812 C817 ) C812_=_C818( C812 C818 ) C812_=_C819( C812 C819 ) C812_=_C820( C812 C820 ) C812_=_C821( C812 C821 ) \nC812_=_C822( C812 C822 ) C812_=_C823( C812 C823 ) C812_=_C825( C812 C825 ) C812_=_C826( C812 C826 ) C812_=_C827( C812 C827 ) C812_=_C828( C812 C828 ) \nC812_=_C829( C812 C829 ) C812_=_C832( C812 C832 ) C812_=_C839( C812 C839 ) C812_=_C848( C812 C848 ) C812_=_C849( C812 C849 ) C812_=_C851( C812 C851 ) \nC812_=_C854( C812 C854 ) C812_=_C858( C812 C858 ) C812_=_C860( C812 C860 ) C812_=_C863( C812 C863 ) C814_=_C815( C814 C815 ) C814_=_C816( C814 C816 ) \nC814_=_C817( C814 C817 ) C814_=_C818( C814 C818 ) C814_=_C819( C814 C819 ) C814_=_C820( C814 C820 ) C814_=_C821( C814 C821 ) C814_=_C822( C814 C822 ) \nC814_=_C823( C814 C823 ) C814_=_C825( C814 C825 ) C814_=_C826( C814 C826 ) C814_=_C827( C814 C827 ) C814_=_C828( C814 C828 ) C814_=_C829( C814 C829 ) \nC814_=_C864( C814 C864 ) C814_=_C886( C814 C886 ) C814_=_C895( C814 C895 ) C814_=_C896( C814 C896 ) C814_=_C898( C814 C898 ) C814_=_C901( C814 C901 ) \nC814_=_C905( C814 C905 ) C814_=_C907( C814 C907 ) C814_=_C910( C814 C910 ) C815_=_C816( C815 C816 ) C815_=_C817( C815 C817 ) C815_=_C818( C815 C818 ) \nC815_=_C819( C815 C819 ) C815_=_C820( C815 C820 ) C815_=_C821( C815 C821 ) C815_=_C822( C815 C822 ) C815_=_C823( C815 C823 ) C815_=_C825( C815 C825 ) \nC815_=_C826( C815 C826 ) C815_=_C827( C815 C827 ) C815_=_C828( C815 C828 ) C815_=_C829( C815 C829 ) C815_=_C865( C815 C865 ) C815_=_C931( C815 C931 ) \nC815_=_C940( C815 C940 ) C815_=_C941( C815 C941 ) C815_=_C943( C815 C943 ) C815_=_C946( C815 C946 ) C815_=_C950( C815 C950 ) C815_=_C952( C815 C952 ) \nC815_=_C955( C815 C955 ) C816_=_C817( C816 C817 ) C816_=_C818( C816 C818 ) C816_=_C819( C816 C819 ) C816_=_C820( C816 C820 ) C816_=_C821( C816 C821 ) \nC816_=_C822( C816 C822 ) C816_=_C823( C816 C823 ) C816_=_C825( C816 C825 ) C816_=_C826( C816 C826 ) C816_=_C827( C816 C827 ) C816_=_C828( C816 C828 ) \nC816_=_C829( C816 C829 ) C816_=_C866( C816 C866 ) C816_=_C971( C816 C971 ) C816_=_C981( C816 C981 ) C816_=_C982( C816 C982 ) C816_=_C984( C816 C984 ) \nC816_=_C987( C816 C987 ) C816_=_C991( C816 C991 ) C816_=_C993( C816 C993 ) C816_=_C996( C816 C996 ) C817_=_C818( C817 C818 ) C817_=_C819( C817 C819 ) \nC817_=_C820( C817 C820 ) C817_=_C821( C817 C821 ) C817_=_C822( C817 C822 ) C817_=_C823( C817 C823 ) C817_=_C825( C817 C825 ) C817_=_C826( C817 C826 ) \nC817_=_C827( C817 C827 ) C817_=_C828( C817 C828 ) C817_=_C829( C817 C829 ) C817_=_C867( C817 C867 ) C817_=_C997( C817 C997 ) C817_=_C1020( C817 C1020 ) \nC817_=_C1021( C817 C1021 ) C817_=_C1023( C817 C1023 ) C817_=_C1026( C817 C1026 ) C817_=_C1030( C817 C1030 ) C817_=_C1032( C817 C1032 ) C817_=_C1035( C817 C1035 ) \nC818_=_C819( C818 C819 ) C818_=_C820( C818 C820 ) C818_=_C821( C818 C821 ) C818_=_C822( C818 C822 ) C818_=_C823( C818 C823 ) C818_=_C825( C818 C825 ) \nC818_=_C826( C818 C826 ) C818_=_C827( C818 C827 ) C818_=_C828( C818 C828 ) C818_=_C829( C818 C829 ) C818_=_C868( C818 C868 ) C818_=_C998( C818 C998 ) \nC818_=_C1055( C818 C1055 ) C818_=_C1056( C818 C1056 ) C818_=_C1058( C818 C1058 ) C818_=_C1061( C818 C1061 ) C818_=_C1065( C818 C1065 ) C818_=_C1067( C818 C1067 ) \nC818_=_C1070( C818 C1070 ) C819_=_C820( C819 C820 ) C819_=_C821( C819 C821 ) C819_=_C822( C819 C822 ) C819_=_C823( C819 C823 ) C819_=_C825( C819 C825 ) \nC819_=_C826( C819 C826 ) C819_=_C827( C819 C827 ) C819_=_C828( C819 C828 ) C819_=_C829( C819 C829 ) C819_=_C869( C819 C869 ) C819_=_C999( C819 C999 ) \nC819_=_C1088( C819 C1088 ) C819_=_C1089( C819 C1089 ) C819_=_C1091( C819 C1091 ) C819_=_C1094( C819 C1094 ) C819_=_C1098( C819 C1098 ) C819_=_C1100( C819 C1100 ) \nC819_=_C1103( C819 C1103 ) C820_=_C821( C820 C821 ) C820_=_C822( C820 C822 ) C820_=_C823( C820 C823 ) C820_=_C825( C820 C825 ) C820_=_C826( C820 C826 ) \nC820_=_C827( C820 C827 ) C820_=_C828( C820 C828 ) C820_=_C829( C820 C829 ) C820_=_C870( C820 C870 ) C820_=_C1000( C820 C1000 ) C820_=_C1117( C820 C1117 ) \nC820_=_C1118( C820 C1118 ) C820_=_C1120( C820 C1120 ) C820_=_C1123( C820 C1123 ) C820_=_C1127( C820 C1127 ) C820_=_C1129( C820 C1129 ) C820_=_C1132( C820 C1132 ) \nC821_=_C822( C821 C822 ) C821_=_C823( C821 C823 ) C821_=_C825( C821 C825 ) C821_=_C826( C821 C826 ) C821_=_C827( C821 C827 ) C821_=_C828( C821 C828 ) \nC821_=_C829( C821 C829 ) C821_=_C848( C821 C848 ) C821_=_C871( C821 C871 ) C821_=_C895( C821 C895 ) C821_=_C918( C821 C918 ) C821_=_C940( C821 C940 ) \nC821_=_C961( C821 C961 ) C821_=_C981( C821 C981 ) C821_=_C1020( C821 C1020 ) C821_=_C1039( C821 C1039 ) C821_=_C1055( C821 C1055 ) C821_=_C1074( C821 C1074 ) \nC821_=_C1088( C821 C1088 ) C821_=_C1105( C821 C1105 ) C821_=_C1117( C821 C1117 ) C821_=_C1133( C821 C1133 ) C821_=_C1144( C821 C1144 ) C821_=_C1145( C821 C1145 ) \nC821_=_C1146( C821 C1146 ) C821_=_C1147( C821 C1147 ) C821_=_C1148( C821 C1148 ) C821_=_C1149(</w:t>
      </w:r>
    </w:p>
    <w:p>
      <w:pPr>
        <w:pStyle w:val="PreformattedText"/>
        <w:bidi w:val="0"/>
        <w:spacing w:before="0" w:after="0"/>
        <w:jc w:val="left"/>
        <w:rPr/>
      </w:pPr>
      <w:r>
        <w:rPr/>
        <w:t xml:space="preserve"> </w:t>
      </w:r>
      <w:r>
        <w:rPr/>
        <w:t>C821 C1149 ) C821_=_C1150( C821 C1150 ) C821_=_C1151( C821 C1151 ) \nC821_=_C1152( C821 C1152 ) C821_=_C1154( C821 C1154 ) C821_=_C1156( C821 C1156 ) C821_=_C1157( C821 C1157 ) C821_=_C1158( C821 C1158 ) C822_=_C823( C822 C823 ) \nC822_=_C825( C822 C825 ) C822_=_C826( C822 C826 ) C822_=_C827( C822 C827 ) C822_=_C828( C822 C828 ) C822_=_C829( C822 C829 ) C822_=_C872( C822 C872 ) \nC822_=_C1003( C822 C1003 ) C822_=_C1145( C822 C1145 ) C822_=_C1159( C822 C1159 ) C822_=_C1168( C822 C1168 ) C822_=_C1172( C822 C1172 ) C822_=_C1176( C822 C1176 ) \nC822_=_C1178( C822 C1178 ) C822_=_C1181( C822 C1181 ) C823_=_C825( C823 C825 ) C823_=_C826( C823 C826 ) C823_=_C827( C823 C827 ) C823_=_C828( C823 C828 ) \nC823_=_C829( C823 C829 ) C823_=_C873( C823 C873 ) C823_=_C1004( C823 C1004 ) C823_=_C1147( C823 C1147 ) C823_=_C1160( C823 C1160 ) C823_=_C1182( C823 C1182 ) \nC823_=_C1193( C823 C1193 ) C823_=_C1197( C823 C1197 ) C823_=_C1199( C823 C1199 ) C823_=_C1202( C823 C1202 ) C825_=_C826( C825 C826 ) C825_=_C827( C825 C827 ) \nC825_=_C828( C825 C828 ) C825_=_C829( C825 C829 ) C825_=_C875( C825 C875 ) C825_=_C1006( C825 C1006 ) C825_=_C1151( C825 C1151 ) C825_=_C1162( C825 C1162 ) \nC825_=_C1184( C825 C1184 ) C825_=_C1213( C825 C1213 ) C825_=_C1229( C825 C1229 ) C825_=_C1231( C825 C1231 ) C825_=_C1234( C825 C1234 ) C826_=_C827( C826 C827 ) \nC826_=_C828( C826 C828 ) C826_=_C829( C826 C829 ) C826_=_C858( C826 C858 ) C826_=_C876( C826 C876 ) C826_=_C905( C826 C905 ) C826_=_C923( C826 C923 ) \nC826_=_C950( C826 C950 ) C826_=_C966( C826 C966 ) C826_=_C991( C826 C991 ) C826_=_C1030( C826 C1030 ) C826_=_C1044( C826 C1044 ) C826_=_C1065( C826 C1065 ) \nC826_=_C1079( C826 C1079 ) C826_=_C1098( C826 C1098 ) C826_=_C1110( C826 C1110 ) C826_=_C1127( C826 C1127 ) C826_=_C1138( C826 C1138 ) C826_=_C1176( C826 C1176 ) \nC826_=_C1185( C826 C1185 ) C826_=_C1197( C826 C1197 ) C826_=_C1206( C826 C1206 ) C826_=_C1215( C826 C1215 ) C826_=_C1222( C826 C1222 ) C826_=_C1229( C826 C1229 ) \nC826_=_C1235( C826 C1235 ) C826_=_C1240( C826 C1240 ) C826_=_C1241( C826 C1241 ) C826_=_C1243( C826 C1243 ) C826_=_C1244( C826 C1244 ) C826_=_C1245( C826 C1245 ) \nC827_=_C828( C827 C828 ) C827_=_C829( C827 C829 ) C827_=_C1154( C827 C1154 ) C827_=_C1216( C827 C1216 ) C827_=_C1240( C827 C1240 ) C827_=_C1246( C827 C1246 ) \nC828_=_C829( C828 C829 ) C828_=_C860( C828 C860 ) C828_=_C877( C828 C877 ) C828_=_C907( C828 C907 ) C828_=_C924( C828 C924 ) C828_=_C952( C828 C952 ) \nC828_=_C967( C828 C967 ) C828_=_C993( C828 C993 ) C828_=_C1032( C828 C1032 ) C828_=_C1045( C828 C1045 ) C828_=_C1067( C828 C1067 ) C828_=_C1080( C828 C1080 ) \nC828_=_C1100( C828 C1100 ) C828_=_C1111( C828 C1111 ) C828_=_C1129( C828 C1129 ) C828_=_C1139( C828 C1139 ) C828_=_C1178( C828 C1178 ) C828_=_C1186( C828 C1186 ) \nC828_=_C1199( C828 C1199 ) C828_=_C1207( C828 C1207 ) C828_=_C1217( C828 C1217 ) C828_=_C1223( C828 C1223 ) C828_=_C1231( C828 C1231 ) C828_=_C1236( C828 C1236 ) \nC828_=_C1246( C828 C1246 ) C828_=_C1250( C828 C1250 ) C828_=_C1251( C828 C1251 ) C828_=_C1252( C828 C1252 ) C828_=_C1253( C828 C1253 ) C829_=_C878( C829 C878 ) \nC829_=_C1009( C829 C1009 ) C829_=_C1157( C829 C1157 ) C829_=_C1165( C829 C1165 ) C829_=_C1187( C829 C1187 ) C829_=_C1219( C829 C1219 ) C829_=_C1244( C829 C1244 ) \nC829_=_C1252( C829 C1252 ) C829_=_C1258( C829 C1258 ) C832_=_C839( C832 C839 ) C832_=_C848( C832 C848 ) C832_=_C849( C832 C849 ) C832_=_C851( C832 C851 ) \nC832_=_C854( C832 C854 ) C832_=_C858( C832 C858 ) C832_=_C860( C832 C860 ) C832_=_C863( C832 C863 ) C832_=_C864( C832 C864 ) C832_=_C865( C832 C865 ) \nC832_=_C866( C832 C866 ) C832_=_C867( C832 C867 ) C832_=_C868( C832 C868 ) C832_=_C869( C832 C869 ) C832_=_C870( C832 C870 ) C832_=_C871( C832 C871 ) \nC832_=_C872( C832 C872 ) C832_=_C873( C832 C873 ) C832_=_C875( C832 C875 ) C832_=_C876( C832 C876 ) C832_=_C877( C832 C877 ) C832_=_C878( C832 C878 ) \nC839_=_C848( C839 C848 ) C839_=_C849( C839 C849 ) C839_=_C851( C839 C851 ) C839_=_C854( C839 C854 ) C839_=_C858( C839 C858 ) C839_=_C860( C839 C860 ) \nC839_=_C863( C839 C863 ) C839_=_C886( C839 C886 ) C839_=_C931( C839 C931 ) C839_=_C971( C839 C971 ) C839_=_C997( C839 C997 ) C839_=_C998( C839 C998 ) \nC839_=_C999( C839 C999 ) C839_=_C1000( C839 C1000 ) C839_=_C1003( C839 C1003 ) C839_=_C1004( C839 C1004 ) C839_=_C1005( C839 C1005 ) C839_=_C1006( C839 C1006 ) \nC839_=_C1009( C839 C1009 ) C848_=_C849( C848 C849 ) C848_=_C851( C848 C851 ) C848_=_C854( C848 C854 ) C848_=_C858( C848 C858 ) C848_=_C860( C848 C860 ) \nC848_=_C863( C848 C863 ) C848_=_C871( C848 C871 ) C848_=_C895( C848 C895 ) C848_=_C918( C848 C918 ) C848_=_C940( C848 C940 ) C848_=_C961( C848 C961 ) \nC848_=_C981( C848 C981 ) C848_=_C1020( C848 C1020 ) C848_=_C1039( C848 C1039 ) C848_=_C1055( C848 C1055 ) C848_=_C1074( C848 C1074 ) C848_=_C1088( C848 C1088 ) \nC848_=_C1105( C848 C1105 ) C848_=_C1117( C848 C1117 ) C848_=_C1133( C848 C1133 ) C848_=_C1144( C848 C1144 ) C848_=_C1145( C848 C1145 ) C848_=_C1146( C848 C1146 ) \nC848_=_C1147( C848 C1147 ) C848_=_C1148( C848 C1148 ) C848_=_C1149( C848 C1149 ) C848_=_C1150( C848 C1150 ) C848_=_C1151( C848 C1151 ) C848_=_C1152( C848 C1152 ) \nC848_=_C1154( C848 C1154 ) C848_=_C1156( C848 C1156 ) C848_=_C1157( C848 C1157 ) C848_=_C1158( C848 C1158 ) C849_=_C851( C849 C851 ) C849_=_C854( C849 C854 ) \nC849_=_C858( C849 C858 ) C849_=_C860( C849 C860 ) C849_=_C863( C849 C863 ) C849_=_C896( C849 C896 ) C849_=_C941( C849 C941 ) C849_=_C982( C849 C982 ) \nC849_=_C1021( C849 C1021 ) C849_=_C1056( C849 C1056 ) C849_=_C1089( C849 C1089 ) C849_=_C1118( C849 C1118 ) C849_=_C1159( C849 C1159 ) C849_=_C1160( C849 C1160 ) \nC849_=_C1161( C849 C1161 ) C849_=_C1162( C849 C1162 ) C849_=_C1165( C849 C1165 ) C851_=_C854( C851 C854 ) C851_=_C858( C851 C858 ) C851_=_C860( C851 C860 ) \nC851_=_C863( C851 C863 ) C851_=_C898( C851 C898 ) C851_=_C943( C851 C943 ) C851_=_C984( C851 C984 ) C851_=_C1023( C851 C1023 ) C851_=_C1058( C851 C1058 ) \nC851_=_C1091( C851 C1091 ) C851_=_C1120( C851 C1120 ) C851_=_C1146( C851 C1146 ) C851_=_C1168( C851 C1168 ) C851_=_C1182( C851 C1182 ) C851_=_C1184( C851 C1184 ) \nC851_=_C1185( C851 C1185 ) C851_=_C1186( C851 C1186 ) C851_=_C1187( C851 C1187 ) C854_=_C858( C854 C858 ) C854_=_C860( C854 C860 ) C854_=_C863( C854 C863 ) \nC854_=_C901( C854 C901 ) C854_=_C921( C854 C921 ) C854_=_C946( C854 C946 ) C854_=_C964( C854 C964 ) C854_=_C987( C854 C987 ) C854_=_C1005( C854 C1005 ) \nC854_=_C1026( C854 C1026 ) C854_=_C1042( C854 C1042 ) C854_=_C1061( C854 C1061 ) C854_=_C1077( C854 C1077 ) C854_=_C1094( C854 C1094 ) C854_=_C1108( C854 C1108 ) \nC854_=_C1123( C854 C1123 ) C854_=_C1136( C854 C1136 ) C854_=_C1149( C854 C1149 ) C854_=_C1161( C854 C1161 ) C854_=_C1172( C854 C1172 ) C854_=_C1193( C854 C1193 ) \nC854_=_C1203( C854 C1203 ) C854_=_C1211( C854 C1211 ) C854_=_C1212( C854 C1212 ) C854_=_C1213( C854 C1213 ) C854_=_C1214( C854 C1214 ) C854_=_C1215( C854 C1215 ) \nC854_=_C1216( C854 C1216 ) C854_=_C1217( C854 C1217 ) C854_=_C1218( C854 C1218 ) C854_=_C1219( C854 C1219 ) C858_=_C860( C858 C860 ) C858_=_C863( C858 C863 ) \nC858_=_C876( C858 C876 ) C858_=_C905( C858 C905 ) C858_=_C923( C858 C923 ) C858_=_C950( C858 C950 ) C858_=_C966( C858 C966 ) C858_=_C991( C858 C991 ) \nC858_=_C1030( C858 C1030 ) C858_=_C1044( C858 C1044 ) C858_=_C1065( C858 C1065 ) C858_=_C1079( C858 C1079 ) C858_=_C1098( C858 C1098 ) C858_=_C1110( C858 C1110 ) \nC858_=_C1127( C858 C1127 ) C858_=_C1138( C858 C1138 ) C858_=_C1176( C858 C1176 ) C858_=_C1185( C858 C1185 ) C858_=_C1197( C858 C1197 ) C858_=_C1206( C858 C1206 ) \nC858_=_C1215( C858 C1215 ) C858_=_C1222( C858 C1222 ) C858_=_C1229( C858 C1229 ) C858_=_C1235( C858 C1235 ) C858_=_C1240( C858 C1240 ) C858_=_C1241( C858 C1241 ) \nC858_=_C1243( C858 C1243 ) C858_=_C1244( C858 C1244 ) C858_=_C1245( C858 C1245 ) C860_=_C863( C860 C863 ) C860_=_C877( C860 C877 ) C860_=_C907( C860 C907 ) \nC860_=_C924( C860 C924 ) C860_=_C952( C860 C952 ) C860_=_C967( C860 C967 ) C860_=_C993( C860 C993 ) C860_=_C1032( C860 C1032 ) C860_=_C1045( C860 C1045 ) \nC860_=_C1067( C860 C1067 ) C860_=_C1080( C860 C1080 ) C860_=_C1100( C860 C1100 ) C860_=_C1111( C860 C1111 ) C860_=_C1129( C860 C1129 ) C860_=_C1139( C860 C1139 ) \nC860_=_C1178( C860 C1178 ) C860_=_C1186( C860 C1186 ) C860_=_C1199( C860 C1199 ) C860_=_C1207( C860 C1207 ) C860_=_C1217( C860 C1217 ) C860_=_C1223( C860 C1223 ) \nC860_=_C1231( C860 C1231 ) C860_=_C1236( C860 C1236 ) C860_=_C1246( C860 C1246 ) C860_=_C1250( C860 C1250 ) C860_=_C1251( C860 C1251 ) C860_=_C1252( C860 C1252 ) \nC860_=_C1253( C860 C1253 ) C863_=_C910( C863 C910 ) C863_=_C955( C863 C955 ) C863_=_C996( C863 C996 ) C863_=_C1035( C863 C1035 ) C863_=_C1070( C863 C1070 ) \nC863_=_C1103( C863 C1103 ) C863_=_C1132( C863 C1132 ) C863_=_C1158( C863 C1158 ) C863_=_C1181( C863 C1181 ) C863_=_C1202( C863 C1202 ) C863_=_C1234( C863 C1234 ) \nC863_=_C1245( C863 C1245 ) C863_=_C1253( C863 C1253 ) C863_=_C1255( C863 C1255 ) C863_=_C1258( C863 C1258 ) C864_=_C865( C864 C865 ) C864_=_C866( C864 C866 ) \nC864_=_C867( C864 C867 ) C864_=_C868( C864 C868 ) C864_=_C869( C864 C869 ) C864_=_C870( C864 C870 ) C864_=_C871( C864 C871 ) C864_=_C872( C864 C872 ) \nC864_=_C873( C864 C873 ) C864_=_C875( C864 C875 ) C864_=_C876( C864 C876 ) C864_=_C877( C864 C877 ) C864_=_C878( C864 C878 ) C864_=_C886( C864 C886 ) \nC864_=_C895( C864 C895 ) C864_=_C896( C864 C896 ) C864_=_C898( C864 C898 ) C864_=_C901( C864 C901 ) C864_=_C905( C864 C905 ) C864_=_C907( C864 C907 ) \nC864_=_C910( C864 C910 ) C865_=_C866( C865 C866 ) C865_=_C867( C865 C867 ) C865_=_C868( C865 C868 ) C865_=_C869( C865 C869 ) C865_=_C870( C865 C870 ) \nC865_=_C871( C865 C871 ) C865_=_C872( C865 C872 ) C865_=_C873( C865 C873 ) C865_=_C875( C865 C875 ) C865_=_C876( C865 C876 ) C865_=_C877( C865 C877 ) \nC865_=_C878( C865 C878 ) C865_=_C931( C865 C931 ) C865_=_C940( C865 C940 ) C865_=_C941( C865 C941 ) C865_=_C943( C865 C943 ) C865_=_C946( C865 C946</w:t>
      </w:r>
    </w:p>
    <w:p>
      <w:pPr>
        <w:pStyle w:val="PreformattedText"/>
        <w:bidi w:val="0"/>
        <w:spacing w:before="0" w:after="0"/>
        <w:jc w:val="left"/>
        <w:rPr/>
      </w:pPr>
      <w:r>
        <w:rPr/>
        <w:t xml:space="preserve"> </w:t>
      </w:r>
      <w:r>
        <w:rPr/>
        <w:t>) \nC865_=_C950( C865 C950 ) C865_=_C952( C865 C952 ) C865_=_C955( C865 C955 ) C866_=_C867( C866 C867 ) C866_=_C868( C866 C868 ) C866_=_C869( C866 C869 ) \nC866_=_C870( C866 C870 ) C866_=_C871( C866 C871 ) C866_=_C872( C866 C872 ) C866_=_C873( C866 C873 ) C866_=_C875( C866 C875 ) C866_=_C876( C866 C876 ) \nC866_=_C877( C866 C877 ) C866_=_C878( C866 C878 ) C866_=_C971( C866 C971 ) C866_=_C981( C866 C981 ) C866_=_C982( C866 C982 ) C866_=_C984( C866 C984 ) \nC866_=_C987( C866 C987 ) C866_=_C991( C866 C991 ) C866_=_C993( C866 C993 ) C866_=_C996( C866 C996 ) C867_=_C868( C867 C868 ) C867_=_C869( C867 C869 ) \nC867_=_C870( C867 C870 ) C867_=_C871( C867 C871 ) C867_=_C872( C867 C872 ) C867_=_C873( C867 C873 ) C867_=_C875( C867 C875 ) C867_=_C876( C867 C876 ) \nC867_=_C877( C867 C877 ) C867_=_C878( C867 C878 ) C867_=_C997( C867 C997 ) C867_=_C1020( C867 C1020 ) C867_=_C1021( C867 C1021 ) C867_=_C1023( C867 C1023 ) \nC867_=_C1026( C867 C1026 ) C867_=_C1030( C867 C1030 ) C867_=_C1032( C867 C1032 ) C867_=_C1035( C867 C1035 ) C868_=_C869( C868 C869 ) C868_=_C870( C868 C870 ) \nC868_=_C871( C868 C871 ) C868_=_C872( C868 C872 ) C868_=_C873( C868 C873 ) C868_=_C875( C868 C875 ) C868_=_C876( C868 C876 ) C868_=_C877( C868 C877 ) \nC868_=_C878( C868 C878 ) C868_=_C998( C868 C998 ) C868_=_C1055( C868 C1055 ) C868_=_C1056( C868 C1056 ) C868_=_C1058( C868 C1058 ) C868_=_C1061( C868 C1061 ) \nC868_=_C1065( C868 C1065 ) C868_=_C1067( C868 C1067 ) C868_=_C1070( C868 C1070 ) C869_=_C870( C869 C870 ) C869_=_C871( C869 C871 ) C869_=_C872( C869 C872 ) \nC869_=_C873( C869 C873 ) C869_=_C875( C869 C875 ) C869_=_C876( C869 C876 ) C869_=_C877( C869 C877 ) C869_=_C878( C869 C878 ) C869_=_C999( C869 C999 ) \nC869_=_C1088( C869 C1088 ) C869_=_C1089( C869 C1089 ) C869_=_C1091( C869 C1091 ) C869_=_C1094( C869 C1094 ) C869_=_C1098( C869 C1098 ) C869_=_C1100( C869 C1100 ) \nC869_=_C1103( C869 C1103 ) C870_=_C871( C870 C871 ) C870_=_C872( C870 C872 ) C870_=_C873( C870 C873 ) C870_=_C875( C870 C875 ) C870_=_C876( C870 C876 ) \nC870_=_C877( C870 C877 ) C870_=_C878( C870 C878 ) C870_=_C1000( C870 C1000 ) C870_=_C1117( C870 C1117 ) C870_=_C1118( C870 C1118 ) C870_=_C1120( C870 C1120 ) \nC870_=_C1123( C870 C1123 ) C870_=_C1127( C870 C1127 ) C870_=_C1129( C870 C1129 ) C870_=_C1132( C870 C1132 ) C871_=_C872( C871 C872 ) C871_=_C873( C871 C873 ) \nC871_=_C875( C871 C875 ) C871_=_C876( C871 C876 ) C871_=_C877( C871 C877 ) C871_=_C878( C871 C878 ) C871_=_C895( C871 C895 ) C871_=_C918( C871 C918 ) \nC871_=_C940( C871 C940 ) C871_=_C961( C871 C961 ) C871_=_C981( C871 C981 ) C871_=_C1020( C871 C1020 ) C871_=_C1039( C871 C1039 ) C871_=_C1055( C871 C1055 ) \nC871_=_C1074( C871 C1074 ) C871_=_C1088( C871 C1088 ) C871_=_C1105( C871 C1105 ) C871_=_C1117( C871 C1117 ) C871_=_C1133( C871 C1133 ) C871_=_C1144( C871 C1144 ) \nC871_=_C1145( C871 C1145 ) C871_=_C1146( C871 C1146 ) C871_=_C1147( C871 C1147 ) C871_=_C1148( C871 C1148 ) C871_=_C1149( C871 C1149 ) C871_=_C1150( C871 C1150 ) \nC871_=_C1151( C871 C1151 ) C871_=_C1152( C871 C1152 ) C871_=_C1154( C871 C1154 ) C871_=_C1156( C871 C1156 ) C871_=_C1157( C871 C1157 ) C871_=_C1158( C871 C1158 ) \nC872_=_C873( C872 C873 ) C872_=_C875( C872 C875 ) C872_=_C876( C872 C876 ) C872_=_C877( C872 C877 ) C872_=_C878( C872 C878 ) C872_=_C1003( C872 C1003 ) \nC872_=_C1145( C872 C1145 ) C872_=_C1159( C872 C1159 ) C872_=_C1168( C872 C1168 ) C872_=_C1172( C872 C1172 ) C872_=_C1176( C872 C1176 ) C872_=_C1178( C872 C1178 ) \nC872_=_C1181( C872 C1181 ) C873_=_C875( C873 C875 ) C873_=_C876( C873 C876 ) C873_=_C877( C873 C877 ) C873_=_C878( C873 C878 ) C873_=_C1004( C873 C1004 ) \nC873_=_C1147( C873 C1147 ) C873_=_C1160( C873 C1160 ) C873_=_C1182( C873 C1182 ) C873_=_C1193( C873 C1193 ) C873_=_C1197( C873 C1197 ) C873_=_C1199( C873 C1199 ) \nC873_=_C1202( C873 C1202 ) C875_=_C876( C875 C876 ) C875_=_C877( C875 C877 ) C875_=_C878( C875 C878 ) C875_=_C1006( C875 C1006 ) C875_=_C1151( C875 C1151 ) \nC875_=_C1162( C875 C1162 ) C875_=_C1184( C875 C1184 ) C875_=_C1213( C875 C1213 ) C875_=_C1229( C875 C1229 ) C875_=_C1231( C875 C1231 ) C875_=_C1234( C875 C1234 ) \nC876_=_C877( C876 C877 ) C876_=_C878( C876 C878 ) C876_=_C905( C876 C905 ) C876_=_C923( C876 C923 ) C876_=_C950( C876 C950 ) C876_=_C966( C876 C966 ) \nC876_=_C991( C876 C991 ) C876_=_C1030( C876 C1030 ) C876_=_C1044( C876 C1044 ) C876_=_C1065( C876 C1065 ) C876_=_C1079( C876 C1079 ) C876_=_C1098( C876 C1098 ) \nC876_=_C1110( C876 C1110 ) C876_=_C1127( C876 C1127 ) C876_=_C1138( C876 C1138 ) C876_=_C1176( C876 C1176 ) C876_=_C1185( C876 C1185 ) C876_=_C1197( C876 C1197 ) \nC876_=_C1206( C876 C1206 ) C876_=_C1215( C876 C1215 ) C876_=_C1222( C876 C1222 ) C876_=_C1229( C876 C1229 ) C876_=_C1235( C876 C1235 ) C876_=_C1240( C876 C1240 ) \nC876_=_C1241( C876 C1241 ) C876_=_C1243( C876 C1243 ) C876_=_C1244( C876 C1244 ) C876_=_C1245( C876 C1245 ) C877_=_C878( C877 C878 ) C877_=_C907( C877 C907 ) \nC877_=_C924( C877 C924 ) C877_=_C952( C877 C952 ) C877_=_C967( C877 C967 ) C877_=_C993( C877 C993 ) C877_=_C1032( C877 C1032 ) C877_=_C1045( C877 C1045 ) \nC877_=_C1067( C877 C1067 ) C877_=_C1080( C877 C1080 ) C877_=_C1100( C877 C1100 ) C877_=_C1111( C877 C1111 ) C877_=_C1129( C877 C1129 ) C877_=_C1139( C877 C1139 ) \nC877_=_C1178( C877 C1178 ) C877_=_C1186( C877 C1186 ) C877_=_C1199( C877 C1199 ) C877_=_C1207( C877 C1207 ) C877_=_C1217( C877 C1217 ) C877_=_C1223( C877 C1223 ) \nC877_=_C1231( C877 C1231 ) C877_=_C1236( C877 C1236 ) C877_=_C1246( C877 C1246 ) C877_=_C1250( C877 C1250 ) C877_=_C1251( C877 C1251 ) C877_=_C1252( C877 C1252 ) \nC877_=_C1253( C877 C1253 ) C878_=_C1009( C878 C1009 ) C878_=_C1157( C878 C1157 ) C878_=_C1165( C878 C1165 ) C878_=_C1187( C878 C1187 ) C878_=_C1219( C878 C1219 ) \nC878_=_C1244( C878 C1244 ) C878_=_C1252( C878 C1252 ) C878_=_C1258( C878 C1258 ) C886_=_C895( C886 C895 ) C886_=_C896( C886 C896 ) C886_=_C898( C886 C898 ) \nC886_=_C901( C886 C901 ) C886_=_C905( C886 C905 ) C886_=_C907( C886 C907 ) C886_=_C910( C886 C910 ) C886_=_C931( C886 C931 ) C886_=_C971( C886 C971 ) \nC886_=_C997( C886 C997 ) C886_=_C998( C886 C998 ) C886_=_C999( C886 C999 ) C886_=_C1000( C886 C1000 ) C886_=_C1003( C886 C1003 ) C886_=_C1004( C886 C1004 ) \nC886_=_C1005( C886 C1005 ) C886_=_C1006( C886 C1006 ) C886_=_C1009( C886 C1009 ) C895_=_C896( C895 C896 ) C895_=_C898( C895 C898 ) C895_=_C901( C895 C901 ) \nC895_=_C905( C895 C905 ) C895_=_C907( C895 C907 ) C895_=_C910( C895 C910 ) C895_=_C918( C895 C918 ) C895_=_C940( C895 C940 ) C895_=_C961( C895 C961 ) \nC895_=_C981( C895 C981 ) C895_=_C1020( C895 C1020 ) C895_=_C1039( C895 C1039 ) C895_=_C1055( C895 C1055 ) C895_=_C1074( C895 C1074 ) C895_=_C1088( C895 C1088 ) \nC895_=_C1105( C895 C1105 ) C895_=_C1117( C895 C1117 ) C895_=_C1133( C895 C1133 ) C895_=_C1144( C895 C1144 ) C895_=_C1145( C895 C1145 ) C895_=_C1146( C895 C1146 ) \nC895_=_C1147( C895 C1147 ) C895_=_C1148( C895 C1148 ) C895_=_C1149( C895 C1149 ) C895_=_C1150( C895 C1150 ) C895_=_C1151( C895 C1151 ) C895_=_C1152( C895 C1152 ) \nC895_=_C1154( C895 C1154 ) C895_=_C1156( C895 C1156 ) C895_=_C1157( C895 C1157 ) C895_=_C1158( C895 C1158 ) C896_=_C898( C896 C898 ) C896_=_C901( C896 C901 ) \nC896_=_C905( C896 C905 ) C896_=_C907( C896 C907 ) C896_=_C910( C896 C910 ) C896_=_C941( C896 C941 ) C896_=_C982( C896 C982 ) C896_=_C1021( C896 C1021 ) \nC896_=_C1056( C896 C1056 ) C896_=_C1089( C896 C1089 ) C896_=_C1118( C896 C1118 ) C896_=_C1159( C896 C1159 ) C896_=_C1160( C896 C1160 ) C896_=_C1161( C896 C1161 ) \nC896_=_C1162( C896 C1162 ) C896_=_C1165( C896 C1165 ) C898_=_C901( C898 C901 ) C898_=_C905( C898 C905 ) C898_=_C907( C898 C907 ) C898_=_C910( C898 C910 ) \nC898_=_C943( C898 C943 ) C898_=_C984( C898 C984 ) C898_=_C1023( C898 C1023 ) C898_=_C1058( C898 C1058 ) C898_=_C1091( C898 C1091 ) C898_=_C1120( C898 C1120 ) \nC898_=_C1146( C898 C1146 ) C898_=_C1168( C898 C1168 ) C898_=_C1182( C898 C1182 ) C898_=_C1184( C898 C1184 ) C898_=_C1185( C898 C1185 ) C898_=_C1186( C898 C1186 ) \nC898_=_C1187( C898 C1187 ) C901_=_C905( C901 C905 ) C901_=_C907( C901 C907 ) C901_=_C910( C901 C910 ) C901_=_C921( C901 C921 ) C901_=_C946( C901 C946 ) \nC901_=_C964( C901 C964 ) C901_=_C987( C901 C987 ) C901_=_C1005( C901 C1005 ) C901_=_C1026( C901 C1026 ) C901_=_C1042( C901 C1042 ) C901_=_C1061( C901 C1061 ) \nC901_=_C1077( C901 C1077 ) C901_=_C1094( C901 C1094 ) C901_=_C1108( C901 C1108 ) C901_=_C1123( C901 C1123 ) C901_=_C1136( C901 C1136 ) C901_=_C1149( C901 C1149 ) \nC901_=_C1161( C901 C1161 ) C901_=_C1172( C901 C1172 ) C901_=_C1193( C901 C1193 ) C901_=_C1203( C901 C1203 ) C901_=_C1211( C901 C1211 ) C901_=_C1212( C901 C1212 ) \nC901_=_C1213( C901 C1213 ) C901_=_C1214( C901 C1214 ) C901_=_C1215( C901 C1215 ) C901_=_C1216( C901 C1216 ) C901_=_C1217( C901 C1217 ) C901_=_C1218( C901 C1218 ) \nC901_=_C1219( C901 C1219 ) C905_=_C907( C905 C907 ) C905_=_C910( C905 C910 ) C905_=_C923( C905 C923 ) C905_=_C950( C905 C950 ) C905_=_C966( C905 C966 ) \nC905_=_C991( C905 C991 ) C905_=_C1030( C905 C1030 ) C905_=_C1044( C905 C1044 ) C905_=_C1065( C905 C1065 ) C905_=_C1079( C905 C1079 ) C905_=_C1098( C905 C1098 ) \nC905_=_C1110( C905 C1110 ) C905_=_C1127( C905 C1127 ) C905_=_C1138( C905 C1138 ) C905_=_C1176( C905 C1176 ) C905_=_C1185( C905 C1185 ) C905_=_C1197( C905 C1197 ) \nC905_=_C1206( C905 C1206 ) C905_=_C1215( C905 C1215 ) C905_=_C1222( C905 C1222 ) C905_=_C1229( C905 C1229 ) C905_=_C1235( C905 C1235 ) C905_=_C1240( C905 C1240 ) \nC905_=_C1241( C905 C1241 ) C905_=_C1243( C905 C1243 ) C905_=_C1244( C905 C1244 ) C905_=_C1245( C905 C1245 ) C907_=_C910( C907 C910 ) C907_=_C924( C907 C924 ) \nC907_=_C952( C907 C952 ) C907_=_C967( C907 C967 ) C907_=_C993( C907 C993 ) C907_=_C1032( C907 C1032 ) C907_=_C1045( C907 C1045 ) C907_=_C1067( C907 C1067 ) \nC907_=_C1080( C907 C1080 ) C907_=_C1100( C907 C1100 ) C907_=_C1111( C907 C1111 ) C907_=_C1129( C907 C1129 ) C907_=_C1139( C907 C1139 ) C907_=_C1178( C907 C1178 ) \nC907_=_C1186( C907 C1186</w:t>
      </w:r>
    </w:p>
    <w:p>
      <w:pPr>
        <w:pStyle w:val="PreformattedText"/>
        <w:bidi w:val="0"/>
        <w:spacing w:before="0" w:after="0"/>
        <w:jc w:val="left"/>
        <w:rPr/>
      </w:pPr>
      <w:r>
        <w:rPr/>
        <w:t xml:space="preserve"> </w:t>
      </w:r>
      <w:r>
        <w:rPr/>
        <w:t>) C907_=_C1199( C907 C1199 ) C907_=_C1207( C907 C1207 ) C907_=_C1217( C907 C1217 ) C907_=_C1223( C907 C1223 ) C907_=_C1231( C907 C1231 ) \nC907_=_C1236( C907 C1236 ) C907_=_C1246( C907 C1246 ) C907_=_C1250( C907 C1250 ) C907_=_C1251( C907 C1251 ) C907_=_C1252( C907 C1252 ) C907_=_C1253( C907 C1253 ) \nC910_=_C955( C910 C955 ) C910_=_C996( C910 C996 ) C910_=_C1035( C910 C1035 ) C910_=_C1070( C910 C1070 ) C910_=_C1103( C910 C1103 ) C910_=_C1132( C910 C1132 ) \nC910_=_C1158( C910 C1158 ) C910_=_C1181( C910 C1181 ) C910_=_C1202( C910 C1202 ) C910_=_C1234( C910 C1234 ) C910_=_C1245( C910 C1245 ) C910_=_C1253( C910 C1253 ) \nC910_=_C1255( C910 C1255 ) C910_=_C1258( C910 C1258 ) C918_=_C921( C918 C921 ) C918_=_C923( C918 C923 ) C918_=_C924( C918 C924 ) C918_=_C940( C918 C940 ) \nC918_=_C961( C918 C961 ) C918_=_C981( C918 C981 ) C918_=_C1020( C918 C1020 ) C918_=_C1039( C918 C1039 ) C918_=_C1055( C918 C1055 ) C918_=_C1074( C918 C1074 ) \nC918_=_C1088( C918 C1088 ) C918_=_C1105( C918 C1105 ) C918_=_C1117( C918 C1117 ) C918_=_C1133( C918 C1133 ) C918_=_C1144( C918 C1144 ) C918_=_C1145( C918 C1145 ) \nC918_=_C1146( C918 C1146 ) C918_=_C1147( C918 C1147 ) C918_=_C1148( C918 C1148 ) C918_=_C1149( C918 C1149 ) C918_=_C1150( C918 C1150 ) C918_=_C1151( C918 C1151 ) \nC918_=_C1152( C918 C1152 ) C918_=_C1154( C918 C1154 ) C918_=_C1156( C918 C1156 ) C918_=_C1157( C918 C1157 ) C918_=_C1158( C918 C1158 ) C921_=_C923( C921 C923 ) \nC921_=_C924( C921 C924 ) C921_=_C946( C921 C946 ) C921_=_C964( C921 C964 ) C921_=_C987( C921 C987 ) C921_=_C1005( C921 C1005 ) C921_=_C1026( C921 C1026 ) \nC921_=_C1042( C921 C1042 ) C921_=_C1061( C921 C1061 ) C921_=_C1077( C921 C1077 ) C921_=_C1094( C921 C1094 ) C921_=_C1108( C921 C1108 ) C921_=_C1123( C921 C1123 ) \nC921_=_C1136( C921 C1136 ) C921_=_C1149( C921 C1149 ) C921_=_C1161( C921 C1161 ) C921_=_C1172( C921 C1172 ) C921_=_C1193( C921 C1193 ) C921_=_C1203( C921 C1203 ) \nC921_=_C1211( C921 C1211 ) C921_=_C1212( C921 C1212 ) C921_=_C1213( C921 C1213 ) C921_=_C1214( C921 C1214 ) C921_=_C1215( C921 C1215 ) C921_=_C1216( C921 C1216 ) \nC921_=_C1217( C921 C1217 ) C921_=_C1218( C921 C1218 ) C921_=_C1219( C921 C1219 ) C923_=_C924( C923 C924 ) C923_=_C950( C923 C950 ) C923_=_C966( C923 C966 ) \nC923_=_C991( C923 C991 ) C923_=_C1030( C923 C1030 ) C923_=_C1044( C923 C1044 ) C923_=_C1065( C923 C1065 ) C923_=_C1079( C923 C1079 ) C923_=_C1098( C923 C1098 ) \nC923_=_C1110( C923 C1110 ) C923_=_C1127( C923 C1127 ) C923_=_C1138( C923 C1138 ) C923_=_C1176( C923 C1176 ) C923_=_C1185( C923 C1185 ) C923_=_C1197( C923 C1197 ) \nC923_=_C1206( C923 C1206 ) C923_=_C1215( C923 C1215 ) C923_=_C1222( C923 C1222 ) C923_=_C1229( C923 C1229 ) C923_=_C1235( C923 C1235 ) C923_=_C1240( C923 C1240 ) \nC923_=_C1241( C923 C1241 ) C923_=_C1243( C923 C1243 ) C923_=_C1244( C923 C1244 ) C923_=_C1245( C923 C1245 ) C924_=_C952( C924 C952 ) C924_=_C967( C924 C967 ) \nC924_=_C993( C924 C993 ) C924_=_C1032( C924 C1032 ) C924_=_C1045( C924 C1045 ) C924_=_C1067( C924 C1067 ) C924_=_C1080( C924 C1080 ) C924_=_C1100( C924 C1100 ) \nC924_=_C1111( C924 C1111 ) C924_=_C1129( C924 C1129 ) C924_=_C1139( C924 C1139 ) C924_=_C1178( C924 C1178 ) C924_=_C1186( C924 C1186 ) C924_=_C1199( C924 C1199 ) \nC924_=_C1207( C924 C1207 ) C924_=_C1217( C924 C1217 ) C924_=_C1223( C924 C1223 ) C924_=_C1231( C924 C1231 ) C924_=_C1236( C924 C1236 ) C924_=_C1246( C924 C1246 ) \nC924_=_C1250( C924 C1250 ) C924_=_C1251( C924 C1251 ) C924_=_C1252( C924 C1252 ) C924_=_C1253( C924 C1253 ) C931_=_C940( C931 C940 ) C931_=_C941( C931 C941 ) \nC931_=_C943( C931 C943 ) C931_=_C946( C931 C946 ) C931_=_C950( C931 C950 ) C931_=_C952( C931 C952 ) C931_=_C955( C931 C955 ) C931_=_C971( C931 C971 ) \nC931_=_C997( C931 C997 ) C931_=_C998( C931 C998 ) C931_=_C999( C931 C999 ) C931_=_C1000( C931 C1000 ) C931_=_C1003( C931 C1003 ) C931_=_C1004( C931 C1004 ) \nC931_=_C1005( C931 C1005 ) C931_=_C1006( C931 C1006 ) C931_=_C1009( C931 C1009 ) C940_=_C941( C940 C941 ) C940_=_C943( C940 C943 ) C940_=_C946( C940 C946 ) \nC940_=_C950( C940 C950 ) C940_=_C952( C940 C952 ) C940_=_C955( C940 C955 ) C940_=_C961( C940 C961 ) C940_=_C981( C940 C981 ) C940_=_C1020( C940 C1020 ) \nC940_=_C1039( C940 C1039 ) C940_=_C1055( C940 C1055 ) C940_=_C1074( C940 C1074 ) C940_=_C1088( C940 C1088 ) C940_=_C1105( C940 C1105 ) C940_=_C1117( C940 C1117 ) \nC940_=_C1133( C940 C1133 ) C940_=_C1144( C940 C1144 ) C940_=_C1145( C940 C1145 ) C940_=_C1146( C940 C1146 ) C940_=_C1147( C940 C1147 ) C940_=_C1148( C940 C1148 ) \nC940_=_C1149( C940 C1149 ) C940_=_C1150( C940 C1150 ) C940_=_C1151( C940 C1151 ) C940_=_C1152( C940 C1152 ) C940_=_C1154( C940 C1154 ) C940_=_C1156( C940 C1156 ) \nC940_=_C1157( C940 C1157 ) C940_=_C1158( C940 C1158 ) C941_=_C943( C941 C943 ) C941_=_C946( C941 C946 ) C941_=_C950( C941 C950 ) C941_=_C952( C941 C952 ) \nC941_=_C955( C941 C955 ) C941_=_C982( C941 C982 ) C941_=_C1021( C941 C1021 ) C941_=_C1056( C941 C1056 ) C941_=_C1089( C941 C1089 ) C941_=_C1118( C941 C1118 ) \nC941_=_C1159( C941 C1159 ) C941_=_C1160( C941 C1160 ) C941_=_C1161( C941 C1161 ) C941_=_C1162( C941 C1162 ) C941_=_C1165( C941 C1165 ) C943_=_C946( C943 C946 ) \nC943_=_C950( C943 C950 ) C943_=_C952( C943 C952 ) C943_=_C955( C943 C955 ) C943_=_C984( C943 C984 ) C943_=_C1023( C943 C1023 ) C943_=_C1058( C943 C1058 ) \nC943_=_C1091( C943 C1091 ) C943_=_C1120( C943 C1120 ) C943_=_C1146( C943 C1146 ) C943_=_C1168( C943 C1168 ) C943_=_C1182( C943 C1182 ) C943_=_C1184( C943 C1184 ) \nC943_=_C1185( C943 C1185 ) C943_=_C1186( C943 C1186 ) C943_=_C1187( C943 C1187 ) C946_=_C950( C946 C950 ) C946_=_C952( C946 C952 ) C946_=_C955( C946 C955 ) \nC946_=_C964( C946 C964 ) C946_=_C987( C946 C987 ) C946_=_C1005( C946 C1005 ) C946_=_C1026( C946 C1026 ) C946_=_C1042( C946 C1042 ) C946_=_C1061( C946 C1061 ) \nC946_=_C1077( C946 C1077 ) C946_=_C1094( C946 C1094 ) C946_=_C1108( C946 C1108 ) C946_=_C1123( C946 C1123 ) C946_=_C1136( C946 C1136 ) C946_=_C1149( C946 C1149 ) \nC946_=_C1161( C946 C1161 ) C946_=_C1172( C946 C1172 ) C946_=_C1193( C946 C1193 ) C946_=_C1203( C946 C1203 ) C946_=_C1211( C946 C1211 ) C946_=_C1212( C946 C1212 ) \nC946_=_C1213( C946 C1213 ) C946_=_C1214( C946 C1214 ) C946_=_C1215( C946 C1215 ) C946_=_C1216( C946 C1216 ) C946_=_C1217( C946 C1217 ) C946_=_C1218( C946 C1218 ) \nC946_=_C1219( C946 C1219 ) C950_=_C952( C950 C952 ) C950_=_C955( C950 C955 ) C950_=_C966( C950 C966 ) C950_=_C991( C950 C991 ) C950_=_C1030( C950 C1030 ) \nC950_=_C1044( C950 C1044 ) C950_=_C1065( C950 C1065 ) C950_=_C1079( C950 C1079 ) C950_=_C1098( C950 C1098 ) C950_=_C1110( C950 C1110 ) C950_=_C1127( C950 C1127 ) \nC950_=_C1138( C950 C1138 ) C950_=_C1176( C950 C1176 ) C950_=_C1185( C950 C1185 ) C950_=_C1197( C950 C1197 ) C950_=_C1206( C950 C1206 ) C950_=_C1215( C950 C1215 ) \nC950_=_C1222( C950 C1222 ) C950_=_C1229( C950 C1229 ) C950_=_C1235( C950 C1235 ) C950_=_C1240( C950 C1240 ) C950_=_C1241( C950 C1241 ) C950_=_C1243( C950 C1243 ) \nC950_=_C1244( C950 C1244 ) C950_=_C1245( C950 C1245 ) C952_=_C955( C952 C955 ) C952_=_C967( C952 C967 ) C952_=_C993( C952 C993 ) C952_=_C1032( C952 C1032 ) \nC952_=_C1045( C952 C1045 ) C952_=_C1067( C952 C1067 ) C952_=_C1080( C952 C1080 ) C952_=_C1100( C952 C1100 ) C952_=_C1111( C952 C1111 ) C952_=_C1129( C952 C1129 ) \nC952_=_C1139( C952 C1139 ) C952_=_C1178( C952 C1178 ) C952_=_C1186( C952 C1186 ) C952_=_C1199( C952 C1199 ) C952_=_C1207( C952 C1207 ) C952_=_C1217( C952 C1217 ) \nC952_=_C1223( C952 C1223 ) C952_=_C1231( C952 C1231 ) C952_=_C1236( C952 C1236 ) C952_=_C1246( C952 C1246 ) C952_=_C1250( C952 C1250 ) C952_=_C1251( C952 C1251 ) \nC952_=_C1252( C952 C1252 ) C952_=_C1253( C952 C1253 ) C955_=_C996( C955 C996 ) C955_=_C1035( C955 C1035 ) C955_=_C1070( C955 C1070 ) C955_=_C1103( C955 C1103 ) \nC955_=_C1132( C955 C1132 ) C955_=_C1158( C955 C1158 ) C955_=_C1181( C955 C1181 ) C955_=_C1202( C955 C1202 ) C955_=_C1234( C955 C1234 ) C955_=_C1245( C955 C1245 ) \nC955_=_C1253( C955 C1253 ) C955_=_C1255( C955 C1255 ) C955_=_C1258( C955 C1258 ) C961_=_C964( C961 C964 ) C961_=_C966( C961 C966 ) C961_=_C967( C961 C967 ) \nC961_=_C981( C961 C981 ) C961_=_C1020( C961 C1020 ) C961_=_C1039( C961 C1039 ) C961_=_C1055( C961 C1055 ) C961_=_C1074( C961 C1074 ) C961_=_C1088( C961 C1088 ) \nC961_=_C1105( C961 C1105 ) C961_=_C1117( C961 C1117 ) C961_=_C1133( C961 C1133 ) C961_=_C1144( C961 C1144 ) C961_=_C1145( C961 C1145 ) C961_=_C1146( C961 C1146 ) \nC961_=_C1147( C961 C1147 ) C961_=_C1148( C961 C1148 ) C961_=_C1149( C961 C1149 ) C961_=_C1150( C961 C1150 ) C961_=_C1151( C961 C1151 ) C961_=_C1152( C961 C1152 ) \nC961_=_C1154( C961 C1154 ) C961_=_C1156( C961 C1156 ) C961_=_C1157( C961 C1157 ) C961_=_C1158( C961 C1158 ) C964_=_C966( C964 C966 ) C964_=_C967( C964 C967 ) \nC964_=_C987( C964 C987 ) C964_=_C1005( C964 C1005 ) C964_=_C1026( C964 C1026 ) C964_=_C1042( C964 C1042 ) C964_=_C1061( C964 C1061 ) C964_=_C1077( C964 C1077 ) \nC964_=_C1094( C964 C1094 ) C964_=_C1108( C964 C1108 ) C964_=_C1123( C964 C1123 ) C964_=_C1136( C964 C1136 ) C964_=_C1149( C964 C1149 ) C964_=_C1161( C964 C1161 ) \nC964_=_C1172( C964 C1172 ) C964_=_C1193( C964 C1193 ) C964_=_C1203( C964 C1203 ) C964_=_C1211( C964 C1211 ) C964_=_C1212( C964 C1212 ) C964_=_C1213( C964 C1213 ) \nC964_=_C1214( C964 C1214 ) C964_=_C1215( C964 C1215 ) C964_=_C1216( C964 C1216 ) C964_=_C1217( C964 C1217 ) C964_=_C1218( C964 C1218 ) C964_=_C1219( C964 C1219 ) \nC966_=_C967( C966 C967 ) C966_=_C991( C966 C991 ) C966_=_C1030( C966 C1030 ) C966_=_C1044( C966 C1044 ) C966_=_C1065( C966 C1065 ) C966_=_C1079( C966 C1079 ) \nC966_=_C1098( C966 C1098 ) C966_=_C1110( C966 C1110 ) C966_=_C1127( C966 C1127 ) C966_=_C1138( C966 C1138 ) C966_=_C1176( C966 C1176 ) C966_=_C1185( C966 C1185 ) \nC966_=_C1197( C966 C1197 ) C966_=_C1206( C966 C1206 ) C966_=_C1215( C966 C1215 ) C966_=_C1222( C966 C1222 ) C966_=_C1229( C966 C1229 ) C966_=_C1235( C966 C1235 ) \nC966_=_C1240( C966 C1240 ) C966_=_C1241( C966 C1241 ) C966_=_C1243(</w:t>
      </w:r>
    </w:p>
    <w:p>
      <w:pPr>
        <w:pStyle w:val="PreformattedText"/>
        <w:bidi w:val="0"/>
        <w:spacing w:before="0" w:after="0"/>
        <w:jc w:val="left"/>
        <w:rPr/>
      </w:pPr>
      <w:r>
        <w:rPr/>
        <w:t xml:space="preserve"> </w:t>
      </w:r>
      <w:r>
        <w:rPr/>
        <w:t>C966 C1243 ) C966_=_C1244( C966 C1244 ) C966_=_C1245( C966 C1245 ) C967_=_C993( C967 C993 ) \nC967_=_C1032( C967 C1032 ) C967_=_C1045( C967 C1045 ) C967_=_C1067( C967 C1067 ) C967_=_C1080( C967 C1080 ) C967_=_C1100( C967 C1100 ) C967_=_C1111( C967 C1111 ) \nC967_=_C1129( C967 C1129 ) C967_=_C1139( C967 C1139 ) C967_=_C1178( C967 C1178 ) C967_=_C1186( C967 C1186 ) C967_=_C1199( C967 C1199 ) C967_=_C1207( C967 C1207 ) \nC967_=_C1217( C967 C1217 ) C967_=_C1223( C967 C1223 ) C967_=_C1231( C967 C1231 ) C967_=_C1236( C967 C1236 ) C967_=_C1246( C967 C1246 ) C967_=_C1250( C967 C1250 ) \nC967_=_C1251( C967 C1251 ) C967_=_C1252( C967 C1252 ) C967_=_C1253( C967 C1253 ) C971_=_C981( C971 C981 ) C971_=_C982( C971 C982 ) C971_=_C984( C971 C984 ) \nC971_=_C987( C971 C987 ) C971_=_C991( C971 C991 ) C971_=_C993( C971 C993 ) C971_=_C996( C971 C996 ) C971_=_C997( C971 C997 ) C971_=_C998( C971 C998 ) \nC971_=_C999( C971 C999 ) C971_=_C1000( C971 C1000 ) C971_=_C1003( C971 C1003 ) C971_=_C1004( C971 C1004 ) C971_=_C1005( C971 C1005 ) C971_=_C1006( C971 C1006 ) \nC971_=_C1009( C971 C1009 ) C981_=_C982( C981 C982 ) C981_=_C984( C981 C984 ) C981_=_C987( C981 C987 ) C981_=_C991( C981 C991 ) C981_=_C993( C981 C993 ) \nC981_=_C996( C981 C996 ) C981_=_C1020( C981 C1020 ) C981_=_C1039( C981 C1039 ) C981_=_C1055( C981 C1055 ) C981_=_C1074( C981 C1074 ) C981_=_C1088( C981 C1088 ) \nC981_=_C1105( C981 C1105 ) C981_=_C1117( C981 C1117 ) C981_=_C1133( C981 C1133 ) C981_=_C1144( C981 C1144 ) C981_=_C1145( C981 C1145 ) C981_=_C1146( C981 C1146 ) \nC981_=_C1147( C981 C1147 ) C981_=_C1148( C981 C1148 ) C981_=_C1149( C981 C1149 ) C981_=_C1150( C981 C1150 ) C981_=_C1151( C981 C1151 ) C981_=_C1152( C981 C1152 ) \nC981_=_C1154( C981 C1154 ) C981_=_C1156( C981 C1156 ) C981_=_C1157( C981 C1157 ) C981_=_C1158( C981 C1158 ) C982_=_C984( C982 C984 ) C982_=_C987( C982 C987 ) \nC982_=_C991( C982 C991 ) C982_=_C993( C982 C993 ) C982_=_C996( C982 C996 ) C982_=_C1021( C982 C1021 ) C982_=_C1056( C982 C1056 ) C982_=_C1089( C982 C1089 ) \nC982_=_C1118( C982 C1118 ) C982_=_C1159( C982 C1159 ) C982_=_C1160( C982 C1160 ) C982_=_C1161( C982 C1161 ) C982_=_C1162( C982 C1162 ) C982_=_C1165( C982 C1165 ) \nC984_=_C987( C984 C987 ) C984_=_C991( C984 C991 ) C984_=_C993( C984 C993 ) C984_=_C996( C984 C996 ) C984_=_C1023( C984 C1023 ) C984_=_C1058( C984 C1058 ) \nC984_=_C1091( C984 C1091 ) C984_=_C1120( C984 C1120 ) C984_=_C1146( C984 C1146 ) C984_=_C1168( C984 C1168 ) C984_=_C1182( C984 C1182 ) C984_=_C1184( C984 C1184 ) \nC984_=_C1185( C984 C1185 ) C984_=_C1186( C984 C1186 ) C984_=_C1187( C984 C1187 ) C987_=_C991( C987 C991 ) C987_=_C993( C987 C993 ) C987_=_C996( C987 C996 ) \nC987_=_C1005( C987 C1005 ) C987_=_C1026( C987 C1026 ) C987_=_C1042( C987 C1042 ) C987_=_C1061( C987 C1061 ) C987_=_C1077( C987 C1077 ) C987_=_C1094( C987 C1094 ) \nC987_=_C1108( C987 C1108 ) C987_=_C1123( C987 C1123 ) C987_=_C1136( C987 C1136 ) C987_=_C1149( C987 C1149 ) C987_=_C1161( C987 C1161 ) C987_=_C1172( C987 C1172 ) \nC987_=_C1193( C987 C1193 ) C987_=_C1203( C987 C1203 ) C987_=_C1211( C987 C1211 ) C987_=_C1212( C987 C1212 ) C987_=_C1213( C987 C1213 ) C987_=_C1214( C987 C1214 ) \nC987_=_C1215( C987 C1215 ) C987_=_C1216( C987 C1216 ) C987_=_C1217( C987 C1217 ) C987_=_C1218( C987 C1218 ) C987_=_C1219( C987 C1219 ) C991_=_C993( C991 C993 ) \nC991_=_C996( C991 C996 ) C991_=_C1030( C991 C1030 ) C991_=_C1044( C991 C1044 ) C991_=_C1065( C991 C1065 ) C991_=_C1079( C991 C1079 ) C991_=_C1098( C991 C1098 ) \nC991_=_C1110( C991 C1110 ) C991_=_C1127( C991 C1127 ) C991_=_C1138( C991 C1138 ) C991_=_C1176( C991 C1176 ) C991_=_C1185( C991 C1185 ) C991_=_C1197( C991 C1197 ) \nC991_=_C1206( C991 C1206 ) C991_=_C1215( C991 C1215 ) C991_=_C1222( C991 C1222 ) C991_=_C1229( C991 C1229 ) C991_=_C1235( C991 C1235 ) C991_=_C1240( C991 C1240 ) \nC991_=_C1241( C991 C1241 ) C991_=_C1243( C991 C1243 ) C991_=_C1244( C991 C1244 ) C991_=_C1245( C991 C1245 ) C993_=_C996( C993 C996 ) C993_=_C1032( C993 C1032 ) \nC993_=_C1045( C993 C1045 ) C993_=_C1067( C993 C1067 ) C993_=_C1080( C993 C1080 ) C993_=_C1100( C993 C1100 ) C993_=_C1111( C993 C1111 ) C993_=_C1129( C993 C1129 ) \nC993_=_C1139( C993 C1139 ) C993_=_C1178( C993 C1178 ) C993_=_C1186( C993 C1186 ) C993_=_C1199( C993 C1199 ) C993_=_C1207( C993 C1207 ) C993_=_C1217( C993 C1217 ) \nC993_=_C1223( C993 C1223 ) C993_=_C1231( C993 C1231 ) C993_=_C1236( C993 C1236 ) C993_=_C1246( C993 C1246 ) C993_=_C1250( C993 C1250 ) C993_=_C1251( C993 C1251 ) \nC993_=_C1252( C993 C1252 ) C993_=_C1253( C993 C1253 ) C996_=_C1035( C996 C1035 ) C996_=_C1070( C996 C1070 ) C996_=_C1103( C996 C1103 ) C996_=_C1132( C996 C1132 ) \nC996_=_C1158( C996 C1158 ) C996_=_C1181( C996 C1181 ) C996_=_C1202( C996 C1202 ) C996_=_C1234( C996 C1234 ) C996_=_C1245( C996 C1245 ) C996_=_C1253( C996 C1253 ) \nC996_=_C1255( C996 C1255 ) C996_=_C1258( C996 C1258 ) C997_=_C998( C997 C998 ) C997_=_C999( C997 C999 ) C997_=_C1000( C997 C1000 ) C997_=_C1003( C997 C1003 ) \nC997_=_C1004( C997 C1004 ) C997_=_C1005( C997 C1005 ) C997_=_C1006( C997 C1006 ) C997_=_C1009( C997 C1009 ) C997_=_C1020( C997 C1020 ) C997_=_C1021( C997 C1021 ) \nC997_=_C1023( C997 C1023 ) C997_=_C1026( C997 C1026 ) C997_=_C1030( C997 C1030 ) C997_=_C1032( C997 C1032 ) C997_=_C1035( C997 C1035 ) C998_=_C999( C998 C999 ) \nC998_=_C1000( C998 C1000 ) C998_=_C1003( C998 C1003 ) C998_=_C1004( C998 C1004 ) C998_=_C1005( C998 C1005 ) C998_=_C1006( C998 C1006 ) C998_=_C1009( C998 C1009 ) \nC998_=_C1055( C998 C1055 ) C998_=_C1056( C998 C1056 ) C998_=_C1058( C998 C1058 ) C998_=_C1061( C998 C1061 ) C998_=_C1065( C998 C1065 ) C998_=_C1067( C998 C1067 ) \nC998_=_C1070( C998 C1070 ) C999_=_C1000( C999 C1000 ) C999_=_C1003( C999 C1003 ) C999_=_C1004( C999 C1004 ) C999_=_C1005( C999 C1005 ) C999_=_C1006( C999 C1006 ) \nC999_=_C1009( C999 C1009 ) C999_=_C1088( C999 C1088 ) C999_=_C1089( C999 C1089 ) C999_=_C1091( C999 C1091 ) C999_=_C1094( C999 C1094 ) C999_=_C1098( C999 C1098 ) \nC999_=_C1100( C999 C1100 ) C999_=_C1103( C999 C1103 ) C1000_=_C1003( C1000 C1003 ) C1000_=_C1004( C1000 C1004 ) C1000_=_C1005( C1000 C1005 ) C1000_=_C1006( C1000 C1006 ) \nC1000_=_C1009( C1000 C1009 ) C1000_=_C1117( C1000 C1117 ) C1000_=_C1118( C1000 C1118 ) C1000_=_C1120( C1000 C1120 ) C1000_=_C1123( C1000 C1123 ) C1000_=_C1127( C1000 C1127 ) \nC1000_=_C1129( C1000 C1129 ) C1000_=_C1132( C1000 C1132 ) C1003_=_C1004( C1003 C1004 ) C1003_=_C1005( C1003 C1005 ) C1003_=_C1006( C1003 C1006 ) C1003_=_C1009( C1003 C1009 ) \nC1003_=_C1145( C1003 C1145 ) C1003_=_C1159( C1003 C1159 ) C1003_=_C1168( C1003 C1168 ) C1003_=_C1172( C1003 C1172 ) C1003_=_C1176( C1003 C1176 ) C1003_=_C1178( C1003 C1178 ) \nC1003_=_C1181( C1003 C1181 ) C1004_=_C1005( C1004 C1005 ) C1004_=_C1006( C1004 C1006 ) C1004_=_C1009( C1004 C1009 ) C1004_=_C1147( C1004 C1147 ) C1004_=_C1160( C1004 C1160 ) \nC1004_=_C1182( C1004 C1182 ) C1004_=_C1193( C1004 C1193 ) C1004_=_C1197( C1004 C1197 ) C1004_=_C1199( C1004 C1199 ) C1004_=_C1202( C1004 C1202 ) C1005_=_C1006( C1005 C1006 ) \nC1005_=_C1009( C1005 C1009 ) C1005_=_C1026( C1005 C1026 ) C1005_=_C1042( C1005 C1042 ) C1005_=_C1061( C1005 C1061 ) C1005_=_C1077( C1005 C1077 ) C1005_=_C1094( C1005 C1094 ) \nC1005_=_C1108( C1005 C1108 ) C1005_=_C1123( C1005 C1123 ) C1005_=_C1136( C1005 C1136 ) C1005_=_C1149( C1005 C1149 ) C1005_=_C1161( C1005 C1161 ) C1005_=_C1172( C1005 C1172 ) \nC1005_=_C1193( C1005 C1193 ) C1005_=_C1203( C1005 C1203 ) C1005_=_C1211( C1005 C1211 ) C1005_=_C1212( C1005 C1212 ) C1005_=_C1213( C1005 C1213 ) C1005_=_C1214( C1005 C1214 ) \nC1005_=_C1215( C1005 C1215 ) C1005_=_C1216( C1005 C1216 ) C1005_=_C1217( C1005 C1217 ) C1005_=_C1218( C1005 C1218 ) C1005_=_C1219( C1005 C1219 ) C1006_=_C1009( C1006 C1009 ) \nC1006_=_C1151( C1006 C1151 ) C1006_=_C1162( C1006 C1162 ) C1006_=_C1184( C1006 C1184 ) C1006_=_C1213( C1006 C1213 ) C1006_=_C1229( C1006 C1229 ) C1006_=_C1231( C1006 C1231 ) \nC1006_=_C1234( C1006 C1234 ) C1009_=_C1157( C1009 C1157 ) C1009_=_C1165( C1009 C1165 ) C1009_=_C1187( C1009 C1187 ) C1009_=_C1219( C1009 C1219 ) C1009_=_C1244( C1009 C1244 ) \nC1009_=_C1252( C1009 C1252 ) C1009_=_C1258( C1009 C1258 ) C1020_=_C1021( C1020 C1021 ) C1020_=_C1023( C1020 C1023 ) C1020_=_C1026( C1020 C1026 ) C1020_=_C1030( C1020 C1030 ) \nC1020_=_C1032( C1020 C1032 ) C1020_=_C1035( C1020 C1035 ) C1020_=_C1039( C1020 C1039 ) C1020_=_C1055( C1020 C1055 ) C1020_=_C1074( C1020 C1074 ) C1020_=_C1088( C1020 C1088 ) \nC1020_=_C1105( C1020 C1105 ) C1020_=_C1117( C1020 C1117 ) C1020_=_C1133( C1020 C1133 ) C1020_=_C1144( C1020 C1144 ) C1020_=_C1145( C1020 C1145 ) C1020_=_C1146( C1020 C1146 ) \nC1020_=_C1147( C1020 C1147 ) C1020_=_C1148( C1020 C1148 ) C1020_=_C1149( C1020 C1149 ) C1020_=_C1150( C1020 C1150 ) C1020_=_C1151( C1020 C1151 ) C1020_=_C1152( C1020 C1152 ) \nC1020_=_C1154( C1020 C1154 ) C1020_=_C1156( C1020 C1156 ) C1020_=_C1157( C1020 C1157 ) C1020_=_C1158( C1020 C1158 ) C1021_=_C1023( C1021 C1023 ) C1021_=_C1026( C1021 C1026 ) \nC1021_=_C1030( C1021 C1030 ) C1021_=_C1032( C1021 C1032 ) C1021_=_C1035( C1021 C1035 ) C1021_=_C1056( C1021 C1056 ) C1021_=_C1089( C1021 C1089 ) C1021_=_C1118( C1021 C1118 ) \nC1021_=_C1159( C1021 C1159 ) C1021_=_C1160( C1021 C1160 ) C1021_=_C1161( C1021 C1161 ) C1021_=_C1162( C1021 C1162 ) C1021_=_C1165( C1021 C1165 ) C1023_=_C1026( C1023 C1026 ) \nC1023_=_C1030( C1023 C1030 ) C1023_=_C1032( C1023 C1032 ) C1023_=_C1035( C1023 C1035 ) C1023_=_C1058( C1023 C1058 ) C1023_=_C1091( C1023 C1091 ) C1023_=_C1120( C1023 C1120 ) \nC1023_=_C1146( C1023 C1146 ) C1023_=_C1168( C1023 C1168 ) C1023_=_C1182( C1023 C1182 ) C1023_=_C1184( C1023 C1184 ) C1023_=_C1185( C1023 C1185 ) C1023_=_C1186( C1023 C1186 ) \nC1023_=_C1187( C1023 C1187 ) C1026_=_C1030( C1026 C1030 ) C1026_=_C1032( C1026 C1032 ) C1026_=_C1035( C1026 C1035 ) C1026_=_C1042( C1026 C1042 ) C1026_=_C1061( C1026 C1061 ) \nC1026_=_C1077( C1026 C1077 ) C1026_=_C1094( C1026 C1094 ) C1026_=_C1108( C1026 C1108 ) C1026_=_C1123(</w:t>
      </w:r>
    </w:p>
    <w:p>
      <w:pPr>
        <w:pStyle w:val="PreformattedText"/>
        <w:bidi w:val="0"/>
        <w:spacing w:before="0" w:after="0"/>
        <w:jc w:val="left"/>
        <w:rPr/>
      </w:pPr>
      <w:r>
        <w:rPr/>
        <w:t xml:space="preserve"> </w:t>
      </w:r>
      <w:r>
        <w:rPr/>
        <w:t>C1026 C1123 ) C1026_=_C1136( C1026 C1136 ) C1026_=_C1149( C1026 C1149 ) \nC1026_=_C1161( C1026 C1161 ) C1026_=_C1172( C1026 C1172 ) C1026_=_C1193( C1026 C1193 ) C1026_=_C1203( C1026 C1203 ) C1026_=_C1211( C1026 C1211 ) C1026_=_C1212( C1026 C1212 ) \nC1026_=_C1213( C1026 C1213 ) C1026_=_C1214( C1026 C1214 ) C1026_=_C1215( C1026 C1215 ) C1026_=_C1216( C1026 C1216 ) C1026_=_C1217( C1026 C1217 ) C1026_=_C1218( C1026 C1218 ) \nC1026_=_C1219( C1026 C1219 ) C1030_=_C1032( C1030 C1032 ) C1030_=_C1035( C1030 C1035 ) C1030_=_C1044( C1030 C1044 ) C1030_=_C1065( C1030 C1065 ) C1030_=_C1079( C1030 C1079 ) \nC1030_=_C1098( C1030 C1098 ) C1030_=_C1110( C1030 C1110 ) C1030_=_C1127( C1030 C1127 ) C1030_=_C1138( C1030 C1138 ) C1030_=_C1176( C1030 C1176 ) C1030_=_C1185( C1030 C1185 ) \nC1030_=_C1197( C1030 C1197 ) C1030_=_C1206( C1030 C1206 ) C1030_=_C1215( C1030 C1215 ) C1030_=_C1222( C1030 C1222 ) C1030_=_C1229( C1030 C1229 ) C1030_=_C1235( C1030 C1235 ) \nC1030_=_C1240( C1030 C1240 ) C1030_=_C1241( C1030 C1241 ) C1030_=_C1243( C1030 C1243 ) C1030_=_C1244( C1030 C1244 ) C1030_=_C1245( C1030 C1245 ) C1032_=_C1035( C1032 C1035 ) \nC1032_=_C1045( C1032 C1045 ) C1032_=_C1067( C1032 C1067 ) C1032_=_C1080( C1032 C1080 ) C1032_=_C1100( C1032 C1100 ) C1032_=_C1111( C1032 C1111 ) C1032_=_C1129( C1032 C1129 ) \nC1032_=_C1139( C1032 C1139 ) C1032_=_C1178( C1032 C1178 ) C1032_=_C1186( C1032 C1186 ) C1032_=_C1199( C1032 C1199 ) C1032_=_C1207( C1032 C1207 ) C1032_=_C1217( C1032 C1217 ) \nC1032_=_C1223( C1032 C1223 ) C1032_=_C1231( C1032 C1231 ) C1032_=_C1236( C1032 C1236 ) C1032_=_C1246( C1032 C1246 ) C1032_=_C1250( C1032 C1250 ) C1032_=_C1251( C1032 C1251 ) \nC1032_=_C1252( C1032 C1252 ) C1032_=_C1253( C1032 C1253 ) C1035_=_C1070( C1035 C1070 ) C1035_=_C1103( C1035 C1103 ) C1035_=_C1132( C1035 C1132 ) C1035_=_C1158( C1035 C1158 ) \nC1035_=_C1181( C1035 C1181 ) C1035_=_C1202( C1035 C1202 ) C1035_=_C1234( C1035 C1234 ) C1035_=_C1245( C1035 C1245 ) C1035_=_C1253( C1035 C1253 ) C1035_=_C1255( C1035 C1255 ) \nC1035_=_C1258( C1035 C1258 ) C1039_=_C1042( C1039 C1042 ) C1039_=_C1044( C1039 C1044 ) C1039_=_C1045( C1039 C1045 ) C1039_=_C1055( C1039 C1055 ) C1039_=_C1074( C1039 C1074 ) \nC1039_=_C1088( C1039 C1088 ) C1039_=_C1105( C1039 C1105 ) C1039_=_C1117( C1039 C1117 ) C1039_=_C1133( C1039 C1133 ) C1039_=_C1144( C1039 C1144 ) C1039_=_C1145( C1039 C1145 ) \nC1039_=_C1146( C1039 C1146 ) C1039_=_C1147( C1039 C1147 ) C1039_=_C1148( C1039 C1148 ) C1039_=_C1149( C1039 C1149 ) C1039_=_C1150( C1039 C1150 ) C1039_=_C1151( C1039 C1151 ) \nC1039_=_C1152( C1039 C1152 ) C1039_=_C1154( C1039 C1154 ) C1039_=_C1156( C1039 C1156 ) C1039_=_C1157( C1039 C1157 ) C1039_=_C1158( C1039 C1158 ) C1042_=_C1044( C1042 C1044 ) \nC1042_=_C1045( C1042 C1045 ) C1042_=_C1061( C1042 C1061 ) C1042_=_C1077( C1042 C1077 ) C1042_=_C1094( C1042 C1094 ) C1042_=_C1108( C1042 C1108 ) C1042_=_C1123( C1042 C1123 ) \nC1042_=_C1136( C1042 C1136 ) C1042_=_C1149( C1042 C1149 ) C1042_=_C1161( C1042 C1161 ) C1042_=_C1172( C1042 C1172 ) C1042_=_C1193( C1042 C1193 ) C1042_=_C1203( C1042 C1203 ) \nC1042_=_C1211( C1042 C1211 ) C1042_=_C1212( C1042 C1212 ) C1042_=_C1213( C1042 C1213 ) C1042_=_C1214( C1042 C1214 ) C1042_=_C1215( C1042 C1215 ) C1042_=_C1216( C1042 C1216 ) \nC1042_=_C1217( C1042 C1217 ) C1042_=_C1218( C1042 C1218 ) C1042_=_C1219( C1042 C1219 ) C1044_=_C1045( C1044 C1045 ) C1044_=_C1065( C1044 C1065 ) C1044_=_C1079( C1044 C1079 ) \nC1044_=_C1098( C1044 C1098 ) C1044_=_C1110( C1044 C1110 ) C1044_=_C1127( C1044 C1127 ) C1044_=_C1138( C1044 C1138 ) C1044_=_C1176( C1044 C1176 ) C1044_=_C1185( C1044 C1185 ) \nC1044_=_C1197( C1044 C1197 ) C1044_=_C1206( C1044 C1206 ) C1044_=_C1215( C1044 C1215 ) C1044_=_C1222( C1044 C1222 ) C1044_=_C1229( C1044 C1229 ) C1044_=_C1235( C1044 C1235 ) \nC1044_=_C1240( C1044 C1240 ) C1044_=_C1241( C1044 C1241 ) C1044_=_C1243( C1044 C1243 ) C1044_=_C1244( C1044 C1244 ) C1044_=_C1245( C1044 C1245 ) C1045_=_C1067( C1045 C1067 ) \nC1045_=_C1080( C1045 C1080 ) C1045_=_C1100( C1045 C1100 ) C1045_=_C1111( C1045 C1111 ) C1045_=_C1129( C1045 C1129 ) C1045_=_C1139( C1045 C1139 ) C1045_=_C1178( C1045 C1178 ) \nC1045_=_C1186( C1045 C1186 ) C1045_=_C1199( C1045 C1199 ) C1045_=_C1207( C1045 C1207 ) C1045_=_C1217( C1045 C1217 ) C1045_=_C1223( C1045 C1223 ) C1045_=_C1231( C1045 C1231 ) \nC1045_=_C1236( C1045 C1236 ) C1045_=_C1246( C1045 C1246 ) C1045_=_C1250( C1045 C1250 ) C1045_=_C1251( C1045 C1251 ) C1045_=_C1252( C1045 C1252 ) C1045_=_C1253( C1045 C1253 ) \nC1055_=_C1056( C1055 C1056 ) C1055_=_C1058( C1055 C1058 ) C1055_=_C1061( C1055 C1061 ) C1055_=_C1065( C1055 C1065 ) C1055_=_C1067( C1055 C1067 ) C1055_=_C1070( C1055 C1070 ) \nC1055_=_C1074( C1055 C1074 ) C1055_=_C1088( C1055 C1088 ) C1055_=_C1105( C1055 C1105 ) C1055_=_C1117( C1055 C1117 ) C1055_=_C1133( C1055 C1133 ) C1055_=_C1144( C1055 C1144 ) \nC1055_=_C1145( C1055 C1145 ) C1055_=_C1146( C1055 C1146 ) C1055_=_C1147( C1055 C1147 ) C1055_=_C1148( C1055 C1148 ) C1055_=_C1149( C1055 C1149 ) C1055_=_C1150( C1055 C1150 ) \nC1055_=_C1151( C1055 C1151 ) C1055_=_C1152( C1055 C1152 ) C1055_=_C1154( C1055 C1154 ) C1055_=_C1156( C1055 C1156 ) C1055_=_C1157( C1055 C1157 ) C1055_=_C1158( C1055 C1158 ) \nC1056_=_C1058( C1056 C1058 ) C1056_=_C1061( C1056 C1061 ) C1056_=_C1065( C1056 C1065 ) C1056_=_C1067( C1056 C1067 ) C1056_=_C1070( C1056 C1070 ) C1056_=_C1089( C1056 C1089 ) \nC1056_=_C1118( C1056 C1118 ) C1056_=_C1159( C1056 C1159 ) C1056_=_C1160( C1056 C1160 ) C1056_=_C1161( C1056 C1161 ) C1056_=_C1162( C1056 C1162 ) C1056_=_C1165( C1056 C1165 ) \nC1058_=_C1061( C1058 C1061 ) C1058_=_C1065( C1058 C1065 ) C1058_=_C1067( C1058 C1067 ) C1058_=_C1070( C1058 C1070 ) C1058_=_C1091( C1058 C1091 ) C1058_=_C1120( C1058 C1120 ) \nC1058_=_C1146( C1058 C1146 ) C1058_=_C1168( C1058 C1168 ) C1058_=_C1182( C1058 C1182 ) C1058_=_C1184( C1058 C1184 ) C1058_=_C1185( C1058 C1185 ) C1058_=_C1186( C1058 C1186 ) \nC1058_=_C1187( C1058 C1187 ) C1061_=_C1065( C1061 C1065 ) C1061_=_C1067( C1061 C1067 ) C1061_=_C1070( C1061 C1070 ) C1061_=_C1077( C1061 C1077 ) C1061_=_C1094( C1061 C1094 ) \nC1061_=_C1108( C1061 C1108 ) C1061_=_C1123( C1061 C1123 ) C1061_=_C1136( C1061 C1136 ) C1061_=_C1149( C1061 C1149 ) C1061_=_C1161( C1061 C1161 ) C1061_=_C1172( C1061 C1172 ) \nC1061_=_C1193( C1061 C1193 ) C1061_=_C1203( C1061 C1203 ) C1061_=_C1211( C1061 C1211 ) C1061_=_C1212( C1061 C1212 ) C1061_=_C1213( C1061 C1213 ) C1061_=_C1214( C1061 C1214 ) \nC1061_=_C1215( C1061 C1215 ) C1061_=_C1216( C1061 C1216 ) C1061_=_C1217( C1061 C1217 ) C1061_=_C1218( C1061 C1218 ) C1061_=_C1219( C1061 C1219 ) C1065_=_C1067( C1065 C1067 ) \nC1065_=_C1070( C1065 C1070 ) C1065_=_C1079( C1065 C1079 ) C1065_=_C1098( C1065 C1098 ) C1065_=_C1110( C1065 C1110 ) C1065_=_C1127( C1065 C1127 ) C1065_=_C1138( C1065 C1138 ) \nC1065_=_C1176( C1065 C1176 ) C1065_=_C1185( C1065 C1185 ) C1065_=_C1197( C1065 C1197 ) C1065_=_C1206( C1065 C1206 ) C1065_=_C1215( C1065 C1215 ) C1065_=_C1222( C1065 C1222 ) \nC1065_=_C1229( C1065 C1229 ) C1065_=_C1235( C1065 C1235 ) C1065_=_C1240( C1065 C1240 ) C1065_=_C1241( C1065 C1241 ) C1065_=_C1243( C1065 C1243 ) C1065_=_C1244( C1065 C1244 ) \nC1065_=_C1245( C1065 C1245 ) C1067_=_C1070( C1067 C1070 ) C1067_=_C1080( C1067 C1080 ) C1067_=_C1100( C1067 C1100 ) C1067_=_C1111( C1067 C1111 ) C1067_=_C1129( C1067 C1129 ) \nC1067_=_C1139( C1067 C1139 ) C1067_=_C1178( C1067 C1178 ) C1067_=_C1186( C1067 C1186 ) C1067_=_C1199( C1067 C1199 ) C1067_=_C1207( C1067 C1207 ) C1067_=_C1217( C1067 C1217 ) \nC1067_=_C1223( C1067 C1223 ) C1067_=_C1231( C1067 C1231 ) C1067_=_C1236( C1067 C1236 ) C1067_=_C1246( C1067 C1246 ) C1067_=_C1250( C1067 C1250 ) C1067_=_C1251( C1067 C1251 ) \nC1067_=_C1252( C1067 C1252 ) C1067_=_C1253( C1067 C1253 ) C1070_=_C1103( C1070 C1103 ) C1070_=_C1132( C1070 C1132 ) C1070_=_C1158( C1070 C1158 ) C1070_=_C1181( C1070 C1181 ) \nC1070_=_C1202( C1070 C1202 ) C1070_=_C1234( C1070 C1234 ) C1070_=_C1245( C1070 C1245 ) C1070_=_C1253( C1070 C1253 ) C1070_=_C1255( C1070 C1255 ) C1070_=_C1258( C1070 C1258 ) \nC1074_=_C1077( C1074 C1077 ) C1074_=_C1079( C1074 C1079 ) C1074_=_C1080( C1074 C1080 ) C1074_=_C1088( C1074 C1088 ) C1074_=_C1105( C1074 C1105 ) C1074_=_C1117( C1074 C1117 ) \nC1074_=_C1133( C1074 C1133 ) C1074_=_C1144( C1074 C1144 ) C1074_=_C1145( C1074 C1145 ) C1074_=_C1146( C1074 C1146 ) C1074_=_C1147( C1074 C1147 ) C1074_=_C1148( C1074 C1148 ) \nC1074_=_C1149( C1074 C1149 ) C1074_=_C1150( C1074 C1150 ) C1074_=_C1151( C1074 C1151 ) C1074_=_C1152( C1074 C1152 ) C1074_=_C1154( C1074 C1154 ) C1074_=_C1156( C1074 C1156 ) \nC1074_=_C1157( C1074 C1157 ) C1074_=_C1158( C1074 C1158 ) C1077_=_C1079( C1077 C1079 ) C1077_=_C1080( C1077 C1080 ) C1077_=_C1094( C1077 C1094 ) C1077_=_C1108( C1077 C1108 ) \nC1077_=_C1123( C1077 C1123 ) C1077_=_C1136( C1077 C1136 ) C1077_=_C1149( C1077 C1149 ) C1077_=_C1161( C1077 C1161 ) C1077_=_C1172( C1077 C1172 ) C1077_=_C1193( C1077 C1193 ) \nC1077_=_C1203( C1077 C1203 ) C1077_=_C1211( C1077 C1211 ) C1077_=_C1212( C1077 C1212 ) C1077_=_C1213( C1077 C1213 ) C1077_=_C1214( C1077 C1214 ) C1077_=_C1215( C1077 C1215 ) \nC1077_=_C1216( C1077 C1216 ) C1077_=_C1217( C1077 C1217 ) C1077_=_C1218( C1077 C1218 ) C1077_=_C1219( C1077 C1219 ) C1079_=_C1080( C1079 C1080 ) C1079_=_C1098( C1079 C1098 ) \nC1079_=_C1110( C1079 C1110 ) C1079_=_C1127( C1079 C1127 ) C1079_=_C1138( C1079 C1138 ) C1079_=_C1176( C1079 C1176 ) C1079_=_C1185( C1079 C1185 ) C1079_=_C1197( C1079 C1197 ) \nC1079_=_C1206( C1079 C1206 ) C1079_=_C1215( C1079 C1215 ) C1079_=_C1222( C1079 C1222 ) C1079_=_C1229( C1079 C1229 ) C1079_=_C1235( C1079 C1235 ) C1079_=_C1240( C1079 C1240 ) \nC1079_=_C1241( C1079 C1241 ) C1079_=_C1243( C1079 C1243 ) C1079_=_C1244( C1079 C1244 ) C1079_=_C1245( C1079 C1245 ) C1080_=_C1100( C1080 C1100 ) C1080_=_C1111( C1080 C1111 ) \nC1080_=_C1129( C1080 C1129 ) C1080_=_C1139( C1080 C1139 ) C1080_=_C1178( C1080 C1178 ) C1080_=_C1186( C1080 C1186 ) C1080_=_C1199( C1080 C1199 ) C1080_=_C1207(</w:t>
      </w:r>
    </w:p>
    <w:p>
      <w:pPr>
        <w:pStyle w:val="PreformattedText"/>
        <w:bidi w:val="0"/>
        <w:spacing w:before="0" w:after="0"/>
        <w:jc w:val="left"/>
        <w:rPr/>
      </w:pPr>
      <w:r>
        <w:rPr/>
        <w:t xml:space="preserve"> </w:t>
      </w:r>
      <w:r>
        <w:rPr/>
        <w:t>C1080 C1207 ) \nC1080_=_C1217( C1080 C1217 ) C1080_=_C1223( C1080 C1223 ) C1080_=_C1231( C1080 C1231 ) C1080_=_C1236( C1080 C1236 ) C1080_=_C1246( C1080 C1246 ) C1080_=_C1250( C1080 C1250 ) \nC1080_=_C1251( C1080 C1251 ) C1080_=_C1252( C1080 C1252 ) C1080_=_C1253( C1080 C1253 ) C1088_=_C1089( C1088 C1089 ) C1088_=_C1091( C1088 C1091 ) C1088_=_C1094( C1088 C1094 ) \nC1088_=_C1098( C1088 C1098 ) C1088_=_C1100( C1088 C1100 ) C1088_=_C1103( C1088 C1103 ) C1088_=_C1105( C1088 C1105 ) C1088_=_C1117( C1088 C1117 ) C1088_=_C1133( C1088 C1133 ) \nC1088_=_C1144( C1088 C1144 ) C1088_=_C1145( C1088 C1145 ) C1088_=_C1146( C1088 C1146 ) C1088_=_C1147( C1088 C1147 ) C1088_=_C1148( C1088 C1148 ) C1088_=_C1149( C1088 C1149 ) \nC1088_=_C1150( C1088 C1150 ) C1088_=_C1151( C1088 C1151 ) C1088_=_C1152( C1088 C1152 ) C1088_=_C1154( C1088 C1154 ) C1088_=_C1156( C1088 C1156 ) C1088_=_C1157( C1088 C1157 ) \nC1088_=_C1158( C1088 C1158 ) C1089_=_C1091( C1089 C1091 ) C1089_=_C1094( C1089 C1094 ) C1089_=_C1098( C1089 C1098 ) C1089_=_C1100( C1089 C1100 ) C1089_=_C1103( C1089 C1103 ) \nC1089_=_C1118( C1089 C1118 ) C1089_=_C1159( C1089 C1159 ) C1089_=_C1160( C1089 C1160 ) C1089_=_C1161( C1089 C1161 ) C1089_=_C1162( C1089 C1162 ) C1089_=_C1165( C1089 C1165 ) \nC1091_=_C1094( C1091 C1094 ) C1091_=_C1098( C1091 C1098 ) C1091_=_C1100( C1091 C1100 ) C1091_=_C1103( C1091 C1103 ) C1091_=_C1120( C1091 C1120 ) C1091_=_C1146( C1091 C1146 ) \nC1091_=_C1168( C1091 C1168 ) C1091_=_C1182( C1091 C1182 ) C1091_=_C1184( C1091 C1184 ) C1091_=_C1185( C1091 C1185 ) C1091_=_C1186( C1091 C1186 ) C1091_=_C1187( C1091 C1187 ) \nC1094_=_C1098( C1094 C1098 ) C1094_=_C1100( C1094 C1100 ) C1094_=_C1103( C1094 C1103 ) C1094_=_C1108( C1094 C1108 ) C1094_=_C1123( C1094 C1123 ) C1094_=_C1136( C1094 C1136 ) \nC1094_=_C1149( C1094 C1149 ) C1094_=_C1161( C1094 C1161 ) C1094_=_C1172( C1094 C1172 ) C1094_=_C1193( C1094 C1193 ) C1094_=_C1203( C1094 C1203 ) C1094_=_C1211( C1094 C1211 ) \nC1094_=_C1212( C1094 C1212 ) C1094_=_C1213( C1094 C1213 ) C1094_=_C1214( C1094 C1214 ) C1094_=_C1215( C1094 C1215 ) C1094_=_C1216( C1094 C1216 ) C1094_=_C1217( C1094 C1217 ) \nC1094_=_C1218( C1094 C1218 ) C1094_=_C1219( C1094 C1219 ) C1098_=_C1100( C1098 C1100 ) C1098_=_C1103( C1098 C1103 ) C1098_=_C1110( C1098 C1110 ) C1098_=_C1127( C1098 C1127 ) \nC1098_=_C1138( C1098 C1138 ) C1098_=_C1176( C1098 C1176 ) C1098_=_C1185( C1098 C1185 ) C1098_=_C1197( C1098 C1197 ) C1098_=_C1206( C1098 C1206 ) C1098_=_C1215( C1098 C1215 ) \nC1098_=_C1222( C1098 C1222 ) C1098_=_C1229( C1098 C1229 ) C1098_=_C1235( C1098 C1235 ) C1098_=_C1240( C1098 C1240 ) C1098_=_C1241( C1098 C1241 ) C1098_=_C1243( C1098 C1243 ) \nC1098_=_C1244( C1098 C1244 ) C1098_=_C1245( C1098 C1245 ) C1100_=_C1103( C1100 C1103 ) C1100_=_C1111( C1100 C1111 ) C1100_=_C1129( C1100 C1129 ) C1100_=_C1139( C1100 C1139 ) \nC1100_=_C1178( C1100 C1178 ) C1100_=_C1186( C1100 C1186 ) C1100_=_C1199( C1100 C1199 ) C1100_=_C1207( C1100 C1207 ) C1100_=_C1217( C1100 C1217 ) C1100_=_C1223( C1100 C1223 ) \nC1100_=_C1231( C1100 C1231 ) C1100_=_C1236( C1100 C1236 ) C1100_=_C1246( C1100 C1246 ) C1100_=_C1250( C1100 C1250 ) C1100_=_C1251( C1100 C1251 ) C1100_=_C1252( C1100 C1252 ) \nC1100_=_C1253( C1100 C1253 ) C1103_=_C1132( C1103 C1132 ) C1103_=_C1158( C1103 C1158 ) C1103_=_C1181( C1103 C1181 ) C1103_=_C1202( C1103 C1202 ) C1103_=_C1234( C1103 C1234 ) \nC1103_=_C1245( C1103 C1245 ) C1103_=_C1253( C1103 C1253 ) C1103_=_C1255( C1103 C1255 ) C1103_=_C1258( C1103 C1258 ) C1105_=_C1108( C1105 C1108 ) C1105_=_C1110( C1105 C1110 ) \nC1105_=_C1111( C1105 C1111 ) C1105_=_C1117( C1105 C1117 ) C1105_=_C1133( C1105 C1133 ) C1105_=_C1144( C1105 C1144 ) C1105_=_C1145( C1105 C1145 ) C1105_=_C1146( C1105 C1146 ) \nC1105_=_C1147( C1105 C1147 ) C1105_=_C1148( C1105 C1148 ) C1105_=_C1149( C1105 C1149 ) C1105_=_C1150( C1105 C1150 ) C1105_=_C1151( C1105 C1151 ) C1105_=_C1152( C1105 C1152 ) \nC1105_=_C1154( C1105 C1154 ) C1105_=_C1156( C1105 C1156 ) C1105_=_C1157( C1105 C1157 ) C1105_=_C1158( C1105 C1158 ) C1108_=_C1110( C1108 C1110 ) C1108_=_C1111( C1108 C1111 ) \nC1108_=_C1123( C1108 C1123 ) C1108_=_C1136( C1108 C1136 ) C1108_=_C1149( C1108 C1149 ) C1108_=_C1161( C1108 C1161 ) C1108_=_C1172( C1108 C1172 ) C1108_=_C1193( C1108 C1193 ) \nC1108_=_C1203( C1108 C1203 ) C1108_=_C1211( C1108 C1211 ) C1108_=_C1212( C1108 C1212 ) C1108_=_C1213( C1108 C1213 ) C1108_=_C1214( C1108 C1214 ) C1108_=_C1215( C1108 C1215 ) \nC1108_=_C1216( C1108 C1216 ) C1108_=_C1217( C1108 C1217 ) C1108_=_C1218( C1108 C1218 ) C1108_=_C1219( C1108 C1219 ) C1110_=_C1111( C1110 C1111 ) C1110_=_C1127( C1110 C1127 ) \nC1110_=_C1138( C1110 C1138 ) C1110_=_C1176( C1110 C1176 ) C1110_=_C1185( C1110 C1185 ) C1110_=_C1197( C1110 C1197 ) C1110_=_C1206( C1110 C1206 ) C1110_=_C1215( C1110 C1215 ) \nC1110_=_C1222( C1110 C1222 ) C1110_=_C1229( C1110 C1229 ) C1110_=_C1235( C1110 C1235 ) C1110_=_C1240( C1110 C1240 ) C1110_=_C1241( C1110 C1241 ) C1110_=_C1243( C1110 C1243 ) \nC1110_=_C1244( C1110 C1244 ) C1110_=_C1245( C1110 C1245 ) C1111_=_C1129( C1111 C1129 ) C1111_=_C1139( C1111 C1139 ) C1111_=_C1178( C1111 C1178 ) C1111_=_C1186( C1111 C1186 ) \nC1111_=_C1199( C1111 C1199 ) C1111_=_C1207( C1111 C1207 ) C1111_=_C1217( C1111 C1217 ) C1111_=_C1223( C1111 C1223 ) C1111_=_C1231( C1111 C1231 ) C1111_=_C1236( C1111 C1236 ) \nC1111_=_C1246( C1111 C1246 ) C1111_=_C1250( C1111 C1250 ) C1111_=_C1251( C1111 C1251 ) C1111_=_C1252( C1111 C1252 ) C1111_=_C1253( C1111 C1253 ) C1117_=_C1118( C1117 C1118 ) \nC1117_=_C1120( C1117 C1120 ) C1117_=_C1123( C1117 C1123 ) C1117_=_C1127( C1117 C1127 ) C1117_=_C1129( C1117 C1129 ) C1117_=_C1132( C1117 C1132 ) C1117_=_C1133( C1117 C1133 ) \nC1117_=_C1144( C1117 C1144 ) C1117_=_C1145( C1117 C1145 ) C1117_=_C1146( C1117 C1146 ) C1117_=_C1147( C1117 C1147 ) C1117_=_C1148( C1117 C1148 ) C1117_=_C1149( C1117 C1149 ) \nC1117_=_C1150( C1117 C1150 ) C1117_=_C1151( C1117 C1151 ) C1117_=_C1152( C1117 C1152 ) C1117_=_C1154( C1117 C1154 ) C1117_=_C1156( C1117 C1156 ) C1117_=_C1157( C1117 C1157 ) \nC1117_=_C1158( C1117 C1158 ) C1118_=_C1120( C1118 C1120 ) C1118_=_C1123( C1118 C1123 ) C1118_=_C1127( C1118 C1127 ) C1118_=_C1129( C1118 C1129 ) C1118_=_C1132( C1118 C1132 ) \nC1118_=_C1159( C1118 C1159 ) C1118_=_C1160( C1118 C1160 ) C1118_=_C1161( C1118 C1161 ) C1118_=_C1162( C1118 C1162 ) C1118_=_C1165( C1118 C1165 ) C1120_=_C1123( C1120 C1123 ) \nC1120_=_C1127( C1120 C1127 ) C1120_=_C1129( C1120 C1129 ) C1120_=_C1132( C1120 C1132 ) C1120_=_C1146( C1120 C1146 ) C1120_=_C1168( C1120 C1168 ) C1120_=_C1182( C1120 C1182 ) \nC1120_=_C1184( C1120 C1184 ) C1120_=_C1185( C1120 C1185 ) C1120_=_C1186( C1120 C1186 ) C1120_=_C1187( C1120 C1187 ) C1123_=_C1127( C1123 C1127 ) C1123_=_C1129( C1123 C1129 ) \nC1123_=_C1132( C1123 C1132 ) C1123_=_C1136( C1123 C1136 ) C1123_=_C1149( C1123 C1149 ) C1123_=_C1161( C1123 C1161 ) C1123_=_C1172( C1123 C1172 ) C1123_=_C1193( C1123 C1193 ) \nC1123_=_C1203( C1123 C1203 ) C1123_=_C1211( C1123 C1211 ) C1123_=_C1212( C1123 C1212 ) C1123_=_C1213( C1123 C1213 ) C1123_=_C1214( C1123 C1214 ) C1123_=_C1215( C1123 C1215 ) \nC1123_=_C1216( C1123 C1216 ) C1123_=_C1217( C1123 C1217 ) C1123_=_C1218( C1123 C1218 ) C1123_=_C1219( C1123 C1219 ) C1127_=_C1129( C1127 C1129 ) C1127_=_C1132( C1127 C1132 ) \nC1127_=_C1138( C1127 C1138 ) C1127_=_C1176( C1127 C1176 ) C1127_=_C1185( C1127 C1185 ) C1127_=_C1197( C1127 C1197 ) C1127_=_C1206( C1127 C1206 ) C1127_=_C1215( C1127 C1215 ) \nC1127_=_C1222( C1127 C1222 ) C1127_=_C1229( C1127 C1229 ) C1127_=_C1235( C1127 C1235 ) C1127_=_C1240( C1127 C1240 ) C1127_=_C1241( C1127 C1241 ) C1127_=_C1243( C1127 C1243 ) \nC1127_=_C1244( C1127 C1244 ) C1127_=_C1245( C1127 C1245 ) C1129_=_C1132( C1129 C1132 ) C1129_=_C1139( C1129 C1139 ) C1129_=_C1178( C1129 C1178 ) C1129_=_C1186( C1129 C1186 ) \nC1129_=_C1199( C1129 C1199 ) C1129_=_C1207( C1129 C1207 ) C1129_=_C1217( C1129 C1217 ) C1129_=_C1223( C1129 C1223 ) C1129_=_C1231( C1129 C1231 ) C1129_=_C1236( C1129 C1236 ) \nC1129_=_C1246( C1129 C1246 ) C1129_=_C1250( C1129 C1250 ) C1129_=_C1251( C1129 C1251 ) C1129_=_C1252( C1129 C1252 ) C1129_=_C1253( C1129 C1253 ) C1132_=_C1158( C1132 C1158 ) \nC1132_=_C1181( C1132 C1181 ) C1132_=_C1202( C1132 C1202 ) C1132_=_C1234( C1132 C1234 ) C1132_=_C1245( C1132 C1245 ) C1132_=_C1253( C1132 C1253 ) C1132_=_C1255( C1132 C1255 ) \nC1132_=_C1258( C1132 C1258 ) C1133_=_C1136( C1133 C1136 ) C1133_=_C1138( C1133 C1138 ) C1133_=_C1139( C1133 C1139 ) C1133_=_C1144( C1133 C1144 ) C1133_=_C1145( C1133 C1145 ) \nC1133_=_C1146( C1133 C1146 ) C1133_=_C1147( C1133 C1147 ) C1133_=_C1148( C1133 C1148 ) C1133_=_C1149( C1133 C1149 ) C1133_=_C1150( C1133 C1150 ) C1133_=_C1151( C1133 C1151 ) \nC1133_=_C1152( C1133 C1152 ) C1133_=_C1154( C1133 C1154 ) C1133_=_C1156( C1133 C1156 ) C1133_=_C1157( C1133 C1157 ) C1133_=_C1158( C1133 C1158 ) C1136_=_C1138( C1136 C1138 ) \nC1136_=_C1139( C1136 C1139 ) C1136_=_C1149( C1136 C1149 ) C1136_=_C1161( C1136 C1161 ) C1136_=_C1172( C1136 C1172 ) C1136_=_C1193( C1136 C1193 ) C1136_=_C1203( C1136 C1203 ) \nC1136_=_C1211( C1136 C1211 ) C1136_=_C1212( C1136 C1212 ) C1136_=_C1213( C1136 C1213 ) C1136_=_C1214( C1136 C1214 ) C1136_=_C1215( C1136 C1215 ) C1136_=_C1216( C1136 C1216 ) \nC1136_=_C1217( C1136 C1217 ) C1136_=_C1218( C1136 C1218 ) C1136_=_C1219( C1136 C1219 ) C1138_=_C1139( C1138 C1139 ) C1138_=_C1176( C1138 C1176 ) C1138_=_C1185( C1138 C1185 ) \nC1138_=_C1197( C1138 C1197 ) C1138_=_C1206( C1138 C1206 ) C1138_=_C1215( C1138 C1215 ) C1138_=_C1222( C1138 C1222 ) C1138_=_C1229( C1138 C1229 ) C1138_=_C1235( C1138 C1235 ) \nC1138_=_C1240( C1138 C1240 ) C1138_=_C1241( C1138 C1241 ) C1138_=_C1243( C1138 C1243 ) C1138_=_C1244( C1138 C1244 ) C1138_=_C1245( C1138 C1245 ) C1139_=_C1178( C1139 C1178 ) \nC1139_=_C1186( C1139 C1186 ) C1139_=_C1199( C1139 C1199 ) C1139_=_C1207( C1139 C1207 ) C1139_=_C1217( C1139 C1217 ) C1139_=_C1223( C1139 C1223 ) C1139_=_C1231( C1139 C1231 ) \nC1139_=_C1236( C1139 C1236 )</w:t>
      </w:r>
    </w:p>
    <w:p>
      <w:pPr>
        <w:pStyle w:val="PreformattedText"/>
        <w:bidi w:val="0"/>
        <w:spacing w:before="0" w:after="0"/>
        <w:jc w:val="left"/>
        <w:rPr/>
      </w:pPr>
      <w:r>
        <w:rPr/>
        <w:t xml:space="preserve"> </w:t>
      </w:r>
      <w:r>
        <w:rPr/>
        <w:t>C1139_=_C1246( C1139 C1246 ) C1139_=_C1250( C1139 C1250 ) C1139_=_C1251( C1139 C1251 ) C1139_=_C1252( C1139 C1252 ) C1139_=_C1253( C1139 C1253 ) \nC1144_=_C1145( C1144 C1145 ) C1144_=_C1146( C1144 C1146 ) C1144_=_C1147( C1144 C1147 ) C1144_=_C1148( C1144 C1148 ) C1144_=_C1149( C1144 C1149 ) C1144_=_C1150( C1144 C1150 ) \nC1144_=_C1151( C1144 C1151 ) C1144_=_C1152( C1144 C1152 ) C1144_=_C1154( C1144 C1154 ) C1144_=_C1156( C1144 C1156 ) C1144_=_C1157( C1144 C1157 ) C1144_=_C1158( C1144 C1158 ) \nC1145_=_C1146( C1145 C1146 ) C1145_=_C1147( C1145 C1147 ) C1145_=_C1148( C1145 C1148 ) C1145_=_C1149( C1145 C1149 ) C1145_=_C1150( C1145 C1150 ) C1145_=_C1151( C1145 C1151 ) \nC1145_=_C1152( C1145 C1152 ) C1145_=_C1154( C1145 C1154 ) C1145_=_C1156( C1145 C1156 ) C1145_=_C1157( C1145 C1157 ) C1145_=_C1158( C1145 C1158 ) C1145_=_C1159( C1145 C1159 ) \nC1145_=_C1168( C1145 C1168 ) C1145_=_C1172( C1145 C1172 ) C1145_=_C1176( C1145 C1176 ) C1145_=_C1178( C1145 C1178 ) C1145_=_C1181( C1145 C1181 ) C1146_=_C1147( C1146 C1147 ) \nC1146_=_C1148( C1146 C1148 ) C1146_=_C1149( C1146 C1149 ) C1146_=_C1150( C1146 C1150 ) C1146_=_C1151( C1146 C1151 ) C1146_=_C1152( C1146 C1152 ) C1146_=_C1154( C1146 C1154 ) \nC1146_=_C1156( C1146 C1156 ) C1146_=_C1157( C1146 C1157 ) C1146_=_C1158( C1146 C1158 ) C1146_=_C1168( C1146 C1168 ) C1146_=_C1182( C1146 C1182 ) C1146_=_C1184( C1146 C1184 ) \nC1146_=_C1185( C1146 C1185 ) C1146_=_C1186( C1146 C1186 ) C1146_=_C1187( C1146 C1187 ) C1147_=_C1148( C1147 C1148 ) C1147_=_C1149( C1147 C1149 ) C1147_=_C1150( C1147 C1150 ) \nC1147_=_C1151( C1147 C1151 ) C1147_=_C1152( C1147 C1152 ) C1147_=_C1154( C1147 C1154 ) C1147_=_C1156( C1147 C1156 ) C1147_=_C1157( C1147 C1157 ) C1147_=_C1158( C1147 C1158 ) \nC1147_=_C1160( C1147 C1160 ) C1147_=_C1182( C1147 C1182 ) C1147_=_C1193( C1147 C1193 ) C1147_=_C1197( C1147 C1197 ) C1147_=_C1199( C1147 C1199 ) C1147_=_C1202( C1147 C1202 ) \nC1148_=_C1149( C1148 C1149 ) C1148_=_C1150( C1148 C1150 ) C1148_=_C1151( C1148 C1151 ) C1148_=_C1152( C1148 C1152 ) C1148_=_C1154( C1148 C1154 ) C1148_=_C1156( C1148 C1156 ) \nC1148_=_C1157( C1148 C1157 ) C1148_=_C1158( C1148 C1158 ) C1148_=_C1203( C1148 C1203 ) C1148_=_C1206( C1148 C1206 ) C1148_=_C1207( C1148 C1207 ) C1149_=_C1150( C1149 C1150 ) \nC1149_=_C1151( C1149 C1151 ) C1149_=_C1152( C1149 C1152 ) C1149_=_C1154( C1149 C1154 ) C1149_=_C1156( C1149 C1156 ) C1149_=_C1157( C1149 C1157 ) C1149_=_C1158( C1149 C1158 ) \nC1149_=_C1161( C1149 C1161 ) C1149_=_C1172( C1149 C1172 ) C1149_=_C1193( C1149 C1193 ) C1149_=_C1203( C1149 C1203 ) C1149_=_C1211( C1149 C1211 ) C1149_=_C1212( C1149 C1212 ) \nC1149_=_C1213( C1149 C1213 ) C1149_=_C1214( C1149 C1214 ) C1149_=_C1215( C1149 C1215 ) C1149_=_C1216( C1149 C1216 ) C1149_=_C1217( C1149 C1217 ) C1149_=_C1218( C1149 C1218 ) \nC1149_=_C1219( C1149 C1219 ) C1150_=_C1151( C1150 C1151 ) C1150_=_C1152( C1150 C1152 ) C1150_=_C1154( C1150 C1154 ) C1150_=_C1156( C1150 C1156 ) C1150_=_C1157( C1150 C1157 ) \nC1150_=_C1158( C1150 C1158 ) C1150_=_C1211( C1150 C1211 ) C1150_=_C1222( C1150 C1222 ) C1150_=_C1223( C1150 C1223 ) C1151_=_C1152( C1151 C1152 ) C1151_=_C1154( C1151 C1154 ) \nC1151_=_C1156( C1151 C1156 ) C1151_=_C1157( C1151 C1157 ) C1151_=_C1158( C1151 C1158 ) C1151_=_C1162( C1151 C1162 ) C1151_=_C1184( C1151 C1184 ) C1151_=_C1213( C1151 C1213 ) \nC1151_=_C1229( C1151 C1229 ) C1151_=_C1231( C1151 C1231 ) C1151_=_C1234( C1151 C1234 ) C1152_=_C1154( C1152 C1154 ) C1152_=_C1156( C1152 C1156 ) C1152_=_C1157( C1152 C1157 ) \nC1152_=_C1158( C1152 C1158 ) C1152_=_C1214( C1152 C1214 ) C1152_=_C1235( C1152 C1235 ) C1152_=_C1236( C1152 C1236 ) C1154_=_C1156( C1154 C1156 ) C1154_=_C1157( C1154 C1157 ) \nC1154_=_C1158( C1154 C1158 ) C1154_=_C1216( C1154 C1216 ) C1154_=_C1240( C1154 C1240 ) C1154_=_C1246( C1154 C1246 ) C1156_=_C1157( C1156 C1157 ) C1156_=_C1158( C1156 C1158 ) \nC1156_=_C1218( C1156 C1218 ) C1156_=_C1243( C1156 C1243 ) C1156_=_C1250( C1156 C1250 ) C1156_=_C1255( C1156 C1255 ) C1157_=_C1158( C1157 C1158 ) C1157_=_C1165( C1157 C1165 ) \nC1157_=_C1187( C1157 C1187 ) C1157_=_C1219( C1157 C1219 ) C1157_=_C1244( C1157 C1244 ) C1157_=_C1252( C1157 C1252 ) C1157_=_C1258( C1157 C1258 ) C1158_=_C1181( C1158 C1181 ) \nC1158_=_C1202( C1158 C1202 ) C1158_=_C1234( C1158 C1234 ) C1158_=_C1245( C1158 C1245 ) C1158_=_C1253( C1158 C1253 ) C1158_=_C1255( C1158 C1255 ) C1158_=_C1258( C1158 C1258 ) \nC1159_=_C1160( C1159 C1160 ) C1159_=_C1161( C1159 C1161 ) C1159_=_C1162( C1159 C1162 ) C1159_=_C1165( C1159 C1165 ) C1159_=_C1168( C1159 C1168 ) C1159_=_C1172( C1159 C1172 ) \nC1159_=_C1176( C1159 C1176 ) C1159_=_C1178( C1159 C1178 ) C1159_=_C1181( C1159 C1181 ) C1160_=_C1161( C1160 C1161 ) C1160_=_C1162( C1160 C1162 ) C1160_=_C1165( C1160 C1165 ) \nC1160_=_C1182( C1160 C1182 ) C1160_=_C1193( C1160 C1193 ) C1160_=_C1197( C1160 C1197 ) C1160_=_C1199( C1160 C1199 ) C1160_=_C1202( C1160 C1202 ) C1161_=_C1162( C1161 C1162 ) \nC1161_=_C1165( C1161 C1165 ) C1161_=_C1172( C1161 C1172 ) C1161_=_C1193( C1161 C1193 ) C1161_=_C1203( C1161 C1203 ) C1161_=_C1211( C1161 C1211 ) C1161_=_C1212( C1161 C1212 ) \nC1161_=_C1213( C1161 C1213 ) C1161_=_C1214( C1161 C1214 ) C1161_=_C1215( C1161 C1215 ) C1161_=_C1216( C1161 C1216 ) C1161_=_C1217( C1161 C1217 ) C1161_=_C1218( C1161 C1218 ) \nC1161_=_C1219( C1161 C1219 ) C1162_=_C1165( C1162 C1165 ) C1162_=_C1184( C1162 C1184 ) C1162_=_C1213( C1162 C1213 ) C1162_=_C1229( C1162 C1229 ) C1162_=_C1231( C1162 C1231 ) \nC1162_=_C1234( C1162 C1234 ) C1165_=_C1187( C1165 C1187 ) C1165_=_C1219( C1165 C1219 ) C1165_=_C1244( C1165 C1244 ) C1165_=_C1252( C1165 C1252 ) C1165_=_C1258( C1165 C1258 ) \nC1168_=_C1172( C1168 C1172 ) C1168_=_C1176( C1168 C1176 ) C1168_=_C1178( C1168 C1178 ) C1168_=_C1181( C1168 C1181 ) C1168_=_C1182( C1168 C1182 ) C1168_=_C1184( C1168 C1184 ) \nC1168_=_C1185( C1168 C1185 ) C1168_=_C1186( C1168 C1186 ) C1168_=_C1187( C1168 C1187 ) C1172_=_C1176( C1172 C1176 ) C1172_=_C1178( C1172 C1178 ) C1172_=_C1181( C1172 C1181 ) \nC1172_=_C1193( C1172 C1193 ) C1172_=_C1203( C1172 C1203 ) C1172_=_C1211( C1172 C1211 ) C1172_=_C1212( C1172 C1212 ) C1172_=_C1213( C1172 C1213 ) C1172_=_C1214( C1172 C1214 ) \nC1172_=_C1215( C1172 C1215 ) C1172_=_C1216( C1172 C1216 ) C1172_=_C1217( C1172 C1217 ) C1172_=_C1218( C1172 C1218 ) C1172_=_C1219( C1172 C1219 ) C1176_=_C1178( C1176 C1178 ) \nC1176_=_C1181( C1176 C1181 ) C1176_=_C1185( C1176 C1185 ) C1176_=_C1197( C1176 C1197 ) C1176_=_C1206( C1176 C1206 ) C1176_=_C1215( C1176 C1215 ) C1176_=_C1222( C1176 C1222 ) \nC1176_=_C1229( C1176 C1229 ) C1176_=_C1235( C1176 C1235 ) C1176_=_C1240( C1176 C1240 ) C1176_=_C1241( C1176 C1241 ) C1176_=_C1243( C1176 C1243 ) C1176_=_C1244( C1176 C1244 ) \nC1176_=_C1245( C1176 C1245 ) C1178_=_C1181( C1178 C1181 ) C1178_=_C1186( C1178 C1186 ) C1178_=_C1199( C1178 C1199 ) C1178_=_C1207( C1178 C1207 ) C1178_=_C1217( C1178 C1217 ) \nC1178_=_C1223( C1178 C1223 ) C1178_=_C1231( C1178 C1231 ) C1178_=_C1236( C1178 C1236 ) C1178_=_C1246( C1178 C1246 ) C1178_=_C1250( C1178 C1250 ) C1178_=_C1251( C1178 C1251 ) \nC1178_=_C1252( C1178 C1252 ) C1178_=_C1253( C1178 C1253 ) C1181_=_C1202( C1181 C1202 ) C1181_=_C1234( C1181 C1234 ) C1181_=_C1245( C1181 C1245 ) C1181_=_C1253( C1181 C1253 ) \nC1181_=_C1255( C1181 C1255 ) C1181_=_C1258( C1181 C1258 ) C1182_=_C1184( C1182 C1184 ) C1182_=_C1185( C1182 C1185 ) C1182_=_C1186( C1182 C1186 ) C1182_=_C1187( C1182 C1187 ) \nC1182_=_C1193( C1182 C1193 ) C1182_=_C1197( C1182 C1197 ) C1182_=_C1199( C1182 C1199 ) C1182_=_C1202( C1182 C1202 ) C1184_=_C1185( C1184 C1185 ) C1184_=_C1186( C1184 C1186 ) \nC1184_=_C1187( C1184 C1187 ) C1184_=_C1213( C1184 C1213 ) C1184_=_C1229( C1184 C1229 ) C1184_=_C1231( C1184 C1231 ) C1184_=_C1234( C1184 C1234 ) C1185_=_C1186( C1185 C1186 ) \nC1185_=_C1187( C1185 C1187 ) C1185_=_C1197( C1185 C1197 ) C1185_=_C1206( C1185 C1206 ) C1185_=_C1215( C1185 C1215 ) C1185_=_C1222( C1185 C1222 ) C1185_=_C1229( C1185 C1229 ) \nC1185_=_C1235( C1185 C1235 ) C1185_=_C1240( C1185 C1240 ) C1185_=_C1241( C1185 C1241 ) C1185_=_C1243( C1185 C1243 ) C1185_=_C1244( C1185 C1244 ) C1185_=_C1245( C1185 C1245 ) \nC1186_=_C1187( C1186 C1187 ) C1186_=_C1199( C1186 C1199 ) C1186_=_C1207( C1186 C1207 ) C1186_=_C1217( C1186 C1217 ) C1186_=_C1223( C1186 C1223 ) C1186_=_C1231( C1186 C1231 ) \nC1186_=_C1236( C1186 C1236 ) C1186_=_C1246( C1186 C1246 ) C1186_=_C1250( C1186 C1250 ) C1186_=_C1251( C1186 C1251 ) C1186_=_C1252( C1186 C1252 ) C1186_=_C1253( C1186 C1253 ) \nC1187_=_C1219( C1187 C1219 ) C1187_=_C1244( C1187 C1244 ) C1187_=_C1252( C1187 C1252 ) C1187_=_C1258( C1187 C1258 ) C1193_=_C1197( C1193 C1197 ) C1193_=_C1199( C1193 C1199 ) \nC1193_=_C1202( C1193 C1202 ) C1193_=_C1203( C1193 C1203 ) C1193_=_C1211( C1193 C1211 ) C1193_=_C1212( C1193 C1212 ) C1193_=_C1213( C1193 C1213 ) C1193_=_C1214( C1193 C1214 ) \nC1193_=_C1215( C1193 C1215 ) C1193_=_C1216( C1193 C1216 ) C1193_=_C1217( C1193 C1217 ) C1193_=_C1218( C1193 C1218 ) C1193_=_C1219( C1193 C1219 ) C1197_=_C1199( C1197 C1199 ) \nC1197_=_C1202( C1197 C1202 ) C1197_=_C1206( C1197 C1206 ) C1197_=_C1215( C1197 C1215 ) C1197_=_C1222( C1197 C1222 ) C1197_=_C1229( C1197 C1229 ) C1197_=_C1235( C1197 C1235 ) \nC1197_=_C1240( C1197 C1240 ) C1197_=_C1241( C1197 C1241 ) C1197_=_C1243( C1197 C1243 ) C1197_=_C1244( C1197 C1244 ) C1197_=_C1245( C1197 C1245 ) C1199_=_C1202( C1199 C1202 ) \nC1199_=_C1207( C1199 C1207 ) C1199_=_C1217( C1199 C1217 ) C1199_=_C1223( C1199 C1223 ) C1199_=_C1231( C1199 C1231 ) C1199_=_C1236( C1199 C1236 ) C1199_=_C1246( C1199 C1246 ) \nC1199_=_C1250( C1199 C1250 ) C1199_=_C1251( C1199 C1251 ) C1199_=_C1252( C1199 C1252 ) C1199_=_C1253( C1199 C1253 ) C1202_=_C1234( C1202 C1234 ) C1202_=_C1245( C1202 C1245 ) \nC1202_=_C1253( C1202 C1253 ) C1202_=_C1255( C1202 C1255 ) C1202_=_C1258( C1202 C1258 ) C1203_=_C1206( C1203 C1206 ) C1203_=_C1207( C1203 C1207 ) C1203_=_C1211( C1203 C1211 ) \nC1203_=_C1212( C1203 C1212 ) C1203_=_C1213( C1203 C1213 ) C1203_=_C1214(</w:t>
      </w:r>
    </w:p>
    <w:p>
      <w:pPr>
        <w:pStyle w:val="PreformattedText"/>
        <w:bidi w:val="0"/>
        <w:spacing w:before="0" w:after="0"/>
        <w:jc w:val="left"/>
        <w:rPr/>
      </w:pPr>
      <w:r>
        <w:rPr/>
        <w:t xml:space="preserve"> </w:t>
      </w:r>
      <w:r>
        <w:rPr/>
        <w:t>C1203 C1214 ) C1203_=_C1215( C1203 C1215 ) C1203_=_C1216( C1203 C1216 ) C1203_=_C1217( C1203 C1217 ) \nC1203_=_C1218( C1203 C1218 ) C1203_=_C1219( C1203 C1219 ) C1206_=_C1207( C1206 C1207 ) C1206_=_C1215( C1206 C1215 ) C1206_=_C1222( C1206 C1222 ) C1206_=_C1229( C1206 C1229 ) \nC1206_=_C1235( C1206 C1235 ) C1206_=_C1240( C1206 C1240 ) C1206_=_C1241( C1206 C1241 ) C1206_=_C1243( C1206 C1243 ) C1206_=_C1244( C1206 C1244 ) C1206_=_C1245( C1206 C1245 ) \nC1207_=_C1217( C1207 C1217 ) C1207_=_C1223( C1207 C1223 ) C1207_=_C1231( C1207 C1231 ) C1207_=_C1236( C1207 C1236 ) C1207_=_C1246( C1207 C1246 ) C1207_=_C1250( C1207 C1250 ) \nC1207_=_C1251( C1207 C1251 ) C1207_=_C1252( C1207 C1252 ) C1207_=_C1253( C1207 C1253 ) C1211_=_C1212( C1211 C1212 ) C1211_=_C1213( C1211 C1213 ) C1211_=_C1214( C1211 C1214 ) \nC1211_=_C1215( C1211 C1215 ) C1211_=_C1216( C1211 C1216 ) C1211_=_C1217( C1211 C1217 ) C1211_=_C1218( C1211 C1218 ) C1211_=_C1219( C1211 C1219 ) C1211_=_C1222( C1211 C1222 ) \nC1211_=_C1223( C1211 C1223 ) C1212_=_C1213( C1212 C1213 ) C1212_=_C1214( C1212 C1214 ) C1212_=_C1215( C1212 C1215 ) C1212_=_C1216( C1212 C1216 ) C1212_=_C1217( C1212 C1217 ) \nC1212_=_C1218( C1212 C1218 ) C1212_=_C1219( C1212 C1219 ) C1213_=_C1214( C1213 C1214 ) C1213_=_C1215( C1213 C1215 ) C1213_=_C1216( C1213 C1216 ) C1213_=_C1217( C1213 C1217 ) \nC1213_=_C1218( C1213 C1218 ) C1213_=_C1219( C1213 C1219 ) C1213_=_C1229( C1213 C1229 ) C1213_=_C1231( C1213 C1231 ) C1213_=_C1234( C1213 C1234 ) C1214_=_C1215( C1214 C1215 ) \nC1214_=_C1216( C1214 C1216 ) C1214_=_C1217( C1214 C1217 ) C1214_=_C1218( C1214 C1218 ) C1214_=_C1219( C1214 C1219 ) C1214_=_C1235( C1214 C1235 ) C1214_=_C1236( C1214 C1236 ) \nC1215_=_C1216( C1215 C1216 ) C1215_=_C1217( C1215 C1217 ) C1215_=_C1218( C1215 C1218 ) C1215_=_C1219( C1215 C1219 ) C1215_=_C1222( C1215 C1222 ) C1215_=_C1229( C1215 C1229 ) \nC1215_=_C1235( C1215 C1235 ) C1215_=_C1240( C1215 C1240 ) C1215_=_C1241( C1215 C1241 ) C1215_=_C1243( C1215 C1243 ) C1215_=_C1244( C1215 C1244 ) C1215_=_C1245( C1215 C1245 ) \nC1216_=_C1217( C1216 C1217 ) C1216_=_C1218( C1216 C1218 ) C1216_=_C1219( C1216 C1219 ) C1216_=_C1240( C1216 C1240 ) C1216_=_C1246( C1216 C1246 ) C1217_=_C1218( C1217 C1218 ) \nC1217_=_C1219( C1217 C1219 ) C1217_=_C1223( C1217 C1223 ) C1217_=_C1231( C1217 C1231 ) C1217_=_C1236( C1217 C1236 ) C1217_=_C1246( C1217 C1246 ) C1217_=_C1250( C1217 C1250 ) \nC1217_=_C1251( C1217 C1251 ) C1217_=_C1252( C1217 C1252 ) C1217_=_C1253( C1217 C1253 ) C1218_=_C1219( C1218 C1219 ) C1218_=_C1243( C1218 C1243 ) C1218_=_C1250( C1218 C1250 ) \nC1218_=_C1255( C1218 C1255 ) C1219_=_C1244( C1219 C1244 ) C1219_=_C1252( C1219 C1252 ) C1219_=_C1258( C1219 C1258 ) C1222_=_C1223( C1222 C1223 ) C1222_=_C1229( C1222 C1229 ) \nC1222_=_C1235( C1222 C1235 ) C1222_=_C1240( C1222 C1240 ) C1222_=_C1241( C1222 C1241 ) C1222_=_C1243( C1222 C1243 ) C1222_=_C1244( C1222 C1244 ) C1222_=_C1245( C1222 C1245 ) \nC1223_=_C1231( C1223 C1231 ) C1223_=_C1236( C1223 C1236 ) C1223_=_C1246( C1223 C1246 ) C1223_=_C1250( C1223 C1250 ) C1223_=_C1251( C1223 C1251 ) C1223_=_C1252( C1223 C1252 ) \nC1223_=_C1253( C1223 C1253 ) C1229_=_C1231( C1229 C1231 ) C1229_=_C1234( C1229 C1234 ) C1229_=_C1235( C1229 C1235 ) C1229_=_C1240( C1229 C1240 ) C1229_=_C1241( C1229 C1241 ) \nC1229_=_C1243( C1229 C1243 ) C1229_=_C1244( C1229 C1244 ) C1229_=_C1245( C1229 C1245 ) C1231_=_C1234( C1231 C1234 ) C1231_=_C1236( C1231 C1236 ) C1231_=_C1246( C1231 C1246 ) \nC1231_=_C1250( C1231 C1250 ) C1231_=_C1251( C1231 C1251 ) C1231_=_C1252( C1231 C1252 ) C1231_=_C1253( C1231 C1253 ) C1234_=_C1245( C1234 C1245 ) C1234_=_C1253( C1234 C1253 ) \nC1234_=_C1255( C1234 C1255 ) C1234_=_C1258( C1234 C1258 ) C1235_=_C1236( C1235 C1236 ) C1235_=_C1240( C1235 C1240 ) C1235_=_C1241( C1235 C1241 ) C1235_=_C1243( C1235 C1243 ) \nC1235_=_C1244( C1235 C1244 ) C1235_=_C1245( C1235 C1245 ) C1236_=_C1246( C1236 C1246 ) C1236_=_C1250( C1236 C1250 ) C1236_=_C1251( C1236 C1251 ) C1236_=_C1252( C1236 C1252 ) \nC1236_=_C1253( C1236 C1253 ) C1240_=_C1241( C1240 C1241 ) C1240_=_C1243( C1240 C1243 ) C1240_=_C1244( C1240 C1244 ) C1240_=_C1245( C1240 C1245 ) C1240_=_C1246( C1240 C1246 ) \nC1241_=_C1243( C1241 C1243 ) C1241_=_C1244( C1241 C1244 ) C1241_=_C1245( C1241 C1245 ) C1243_=_C1244( C1243 C1244 ) C1243_=_C1245( C1243 C1245 ) C1243_=_C1250( C1243 C1250 ) \nC1243_=_C1255( C1243 C1255 ) C1244_=_C1245( C1244 C1245 ) C1244_=_C1252( C1244 C1252 ) C1244_=_C1258( C1244 C1258 ) C1245_=_C1253( C1245 C1253 ) C1245_=_C1255( C1245 C1255 ) \nC1245_=_C1258( C1245 C1258 ) C1246_=_C1250( C1246 C1250 ) C1246_=_C1251( C1246 C1251 ) C1246_=_C1252( C1246 C1252 ) C1246_=_C1253( C1246 C1253 ) C1250_=_C1251( C1250 C1251 ) \nC1250_=_C1252( C1250 C1252 ) C1250_=_C1253( C1250 C1253 ) C1250_=_C1255( C1250 C1255 ) C1251_=_C1252( C1251 C1252 ) C1251_=_C1253( C1251 C1253 ) C1252_=_C1253( C1252 C1253 ) \nC1252_=_C1258( C1252 C1258 ) C1253_=_C1255( C1253 C1255 ) C1253_=_C1258( C1253 C1258 ) C1255_=_C1258( C1255 C1258 ) "];84-&gt;89[label="371: C19 C22 C24 C30 C39 \nC40 C42 C45 C49 C51 C54 \nC64 C74 C77 C79 C80 C101 \nC104 C106 C112 C121 C122 C124 \nC127 C131 C133 C136 C146 C157 \nC160 C162 C163 C183 C186 C188 \nC194 C203 C204 C206 C209 C213 \nC215 C218 C228 C238 C241 C243 \nC244 C262 C265 C267 C273 C282 \nC283 C285 C288 C292 C294 C297 \nC304 C315 C318 C320 C321 C337 \nC340 C342 C348 C357 C358 C360 \nC363 C367 C369 C372 C378 C389 \nC392 C395 C396 C410 C413 C415 \nC421 C430 C431 C433 C436 C440 \nC442 C445 C450 C461 C464 C466 \nC467 C479 C482 C484 C490 C499 \nC500 C502 C505 C509 C511 C514 \nC518 C528 C531 C533 C534 C544 \nC547 C549 C555 C564 C565 C567 \nC570 C574 C576 C579 C582 C592 \nC596 C598 C599 C607 C610 C612 \nC618 C627 C628 C630 C633 C637 \nC639 C642 C644 C654 C657 C659 \nC660 C666 C669 C671 C677 C686 \nC687 C689 C692 C696 C698 C701 \nC702 C712 C715 C717 C718 C722 \nC723 C724 C726 C728 C729 C730 \nC731 C732 C734 C735 C736 C737 \nC738 C739 C740 C741 C744 C746 \nC747 C749 C750 C751 C753 C755 \nC756 C767 C768 C771 C773 C774 \nC778 C781 C787 C796 C797 C799 \nC802 C806 C808 C811 C812 C814 \nC815 C816 C817 C818 C819 C820 \nC822 C823 C825 C827 C829 C832 \nC839 C848 C849 C851 C854 C858 \nC860 C863 C864 C865 C866 C867 \nC868 C869 C870 C872 C873 C875 \nC878 C886 C895 C896 C898 C901 \nC905 C907 C910 C918 C921 C923 \nC924 C931 C940 C941 C943 C946 \nC950 C952 C955 C961 C964 C966 \nC967 C971 C981 C982 C984 C987 \nC991 C993 C996 C997 C998 C999 \nC1000 C1003 C1004 C1006 C1009 C1020 \nC1021 C1023 C1026 C1030 C1032 C1035 \nC1039 C1042 C1044 C1045 C1055 C1056 \nC1058 C1061 C1065 C1067 C1070 C1074 \nC1077 C1079 C1080 C1088 C1089 C1091 \nC1094 C1098 C1100 C1103 C1105 C1108 \nC1110 C1111 C1117 C1118 C1120 C1123 \nC1127 C1129 C1132 C1133 C1136 C1138 \nC1139 C1144 C1145 C1147 C1148 C1150 \nC1151 C1152 C1154 C1156 C1157 C1159 \nC1160 C1162 C1165 C1168 C1172 C1176 \nC1178 C1181 C1182 C1184 C1187 C1193 \nC1197 C1199 C1202 C1203 C1206 C1207 \nC1211 C1212 C1213 C1214 C1216 C1218 \nC1219 C1222 C1223 C1229 C1231 C1234 \nC1235 C1236 C1240 C1241 C1243 C1244 \nC1246 C1250 C1251 C1252 C1255 C1258 \n8262: C19_=_C22 ,C19_=_C24 ,C19_=_C30 ,C19_=_C39 ,C19_=_C40 ,\nC19_=_C42 ,C19_=_C45 ,C19_=_C49 ,C19_=_C51 ,C19_=_C54 ,C19_=_C64 ,\nC19_=_C101 ,C19_=_C146 ,C19_=_C183 ,C19_=_C228 ,C19_=_C262 ,C19_=_C304 ,\nC19_=_C337 ,C19_=_C378 ,C19_=_C410 ,C19_=_C450 ,C19_=_C479 ,C19_=_C518 ,\nC19_=_C544 ,C19_=_C582 ,C19_=_C607 ,C19_=_C644 ,C19_=_C666 ,C19_=_C702 ,\nC19_=_C722 ,C19_=_C723 ,C19_=_C724 ,C19_=_C726 ,C19_=_C728 ,C19_=_C729 ,\nC19_=_C730 ,C19_=_C731 ,C19_=_C732 ,C19_=_C734 ,C19_=_C735 ,C19_=_C736 ,\nC19_=_C737 ,C19_=_C738 ,C19_=_C739 ,C19_=_C740 ,C19_=_C741 ,C19_=_C744 ,\nC19_=_C746 ,C19_=_C747 ,C19_=_C749 ,C19_=_C750 ,C19_=_C751 ,C19_=_C753 ,\nC19_=_C755 ,C19_=_C756 ,C22_=_C24 ,C22_=_C30 ,C22_=_C39 ,C22_=_C40 ,\nC22_=_C42 ,C22_=_C45 ,C22_=_C49 ,C22_=_C51 ,C22_=_C54 ,C22_=_C104 ,\nC22_=_C186 ,C22_=_C265 ,C22_=_C340 ,C22_=_C413 ,C22_=_C482 ,C22_=_C547 ,\nC22_=_C610 ,C22_=_C669 ,C22_=_C778 ,C22_=_C812 ,C22_=_C814 ,C22_=_C815 ,\nC22_=_C816 ,C22_=_C817 ,C22_=_C818 ,C22_=_C819 ,C22_=_C820 ,C22_=_C822 ,\nC22_=_C823 ,C22_=_C825 ,C22_=_C827 ,C22_=_C829 ,C24_=_C30 ,C24_=_C39 ,\nC24_=_C40 ,C24_=_C42 ,C24_=_C45 ,C24_=_C49 ,C24_=_C51 ,C24_=_C54 ,\nC24_=_C106 ,C24_=_C188 ,C24_=_C267 ,C24_=_C342 ,C24_=_C415 ,C24_=_C484 ,\nC24_=_C549 ,C24_=_C612 ,C24_=_C671 ,C24_=_C781 ,C24_=_C832 ,C24_=_C864 ,\nC24_=_C865 ,C24_=_C866 ,C24_=_C867 ,C24_=_C868 ,C24_=_C869 ,C24_=_C870 ,\nC24_=_C872 ,C24_=_C873 ,C24_=_C875 ,C24_=_C878 ,C30_=_C39 ,C30_=_C40 ,\nC30_=_C42 ,C30_=_C45 ,C30_=_C49 ,C30_=_C51 ,C30_=_C54 ,C30_=_C112 ,\nC30_=_C194 ,C30_=_C273 ,C30_=_C348 ,C30_=_C421 ,C30_=_C490 ,C30_=_C555 ,\nC30_=_C618 ,C30_=_C677 ,C30_=_C787 ,C30_=_C839 ,C30_=_C886 ,C30_=_C931 ,\nC30_=_C971 ,C30_=_C997 ,C30_=_C998 ,C30_=_C999 ,C30_=_C1000 ,C30_=_C1003 ,\nC30_=_C1004 ,C30_=_C1006 ,C30_=_C1009 ,C39_=_C40 ,C39_=_C42 ,C39_=_C45 ,\nC39_=_C49 ,C39_=_C51 ,C39_=_C54 ,C39_=_C74 ,C39_=_C121 ,C39_=_C157 ,\nC39_=_C203 ,C39_=_C238 ,C39_=_C282 ,C39_=_C315 ,C39_=_C357 ,C39_=_C389 ,\nC39_=_C430 ,C39_=_C461 ,C39_=_C499 ,C39_=_C528 ,C39_=_C564 ,C39_=_C592 ,\nC39_=_C627 ,C39_=_C654 ,C39_=_C686 ,C39_=_C712 ,C39_=_C767 ,C39_=_C796 ,\nC39_=_C848 ,C39_=_C895 ,C39_=_C918 ,C39_=_C940 ,C39_=_C961 ,C39_=_C981 ,\nC39_=_C1020 ,C39_=_C1039 ,C39_=_C1055 ,C39_=_C1074 ,C39_=_C1088 ,C39_=_C1105 ,\nC39_=_C1117 ,C39_=_C1133 ,C39_=_C1144 ,C39_=_C1145 ,C39_=_C1147 ,C39_=_C1148 ,\nC39_=_C1150 ,C39_=_C1151 ,C39_=_C1152 ,C39_=_C1154 ,C39_=_C1156 ,C39_=_C1157 ,\nC40_=_C42 ,C40_=_C45 ,C40_=_C49 ,C40_=_C51 ,C40_=_C54 ,C40_=_C122 ,\nC40_=_C204 ,C40_=_C283 ,C40_=_C358 ,C40_=_C431 ,C40_=_C500 ,C40_=_C565 ,\nC40_=_C628 ,C40_=_C687 ,C40_=_C768 ,C40_=_C797 ,C40_=_C849 ,C40_=_C896 ,\nC40_=_C941 ,C40_=_C982 ,C40_=_C1021 ,C40_=_C1056 ,C40_=_C1089 ,C40_=_C1118 ,\nC40_=_C1159 ,C40_=_C1160 ,C40_=_C1162 ,C40_=_C1165 ,C42_=_C45 ,C42_=_C49 ,\nC42_=_C51 ,C42_=_C54 ,C42_=_C124 ,C42_=_C206 ,C42_=_C285</w:t>
      </w:r>
    </w:p>
    <w:p>
      <w:pPr>
        <w:pStyle w:val="PreformattedText"/>
        <w:bidi w:val="0"/>
        <w:spacing w:before="0" w:after="0"/>
        <w:jc w:val="left"/>
        <w:rPr/>
      </w:pPr>
      <w:r>
        <w:rPr/>
        <w:t xml:space="preserve"> </w:t>
      </w:r>
      <w:r>
        <w:rPr/>
        <w:t>,C42_=_C360 ,\nC42_=_C433 ,C42_=_C502 ,C42_=_C567 ,C42_=_C630 ,C42_=_C689 ,C42_=_C799 ,\nC42_=_C851 ,C42_=_C898 ,C42_=_C943 ,C42_=_C984 ,C42_=_C1023 ,C42_=_C1058 ,\nC42_=_C1091 ,C42_=_C1120 ,C42_=_C1168 ,C42_=_C1182 ,C42_=_C1184 ,C42_=_C1187 ,\nC45_=_C49 ,C45_=_C51 ,C45_=_C54 ,C45_=_C77 ,C45_=_C127 ,C45_=_C160 ,\nC45_=_C209 ,C45_=_C241 ,C45_=_C288 ,C45_=_C318 ,C45_=_C363 ,C45_=_C392 ,\nC45_=_C436 ,C45_=_C464 ,C45_=_C505 ,C45_=_C531 ,C45_=_C570 ,C45_=_C596 ,\nC45_=_C633 ,C45_=_C657 ,C45_=_C692 ,C45_=_C715 ,C45_=_C771 ,C45_=_C802 ,\nC45_=_C854 ,C45_=_C901 ,C45_=_C921 ,C45_=_C946 ,C45_=_C964 ,C45_=_C987 ,\nC45_=_C1026 ,C45_=_C1042 ,C45_=_C1061 ,C45_=_C1077 ,C45_=_C1094 ,C45_=_C1108 ,\nC45_=_C1123 ,C45_=_C1136 ,C45_=_C1172 ,C45_=_C1193 ,C45_=_C1203 ,C45_=_C1211 ,\nC45_=_C1212 ,C45_=_C1213 ,C45_=_C1214 ,C45_=_C1216 ,C45_=_C1218 ,C45_=_C1219 ,\nC49_=_C51 ,C49_=_C54 ,C49_=_C79 ,C49_=_C131 ,C49_=_C162 ,C49_=_C213 ,\nC49_=_C243 ,C49_=_C292 ,C49_=_C320 ,C49_=_C367 ,C49_=_C395 ,C49_=_C440 ,\nC49_=_C466 ,C49_=_C509 ,C49_=_C533 ,C49_=_C574 ,C49_=_C598 ,C49_=_C637 ,\nC49_=_C659 ,C49_=_C696 ,C49_=_C717 ,C49_=_C773 ,C49_=_C806 ,C49_=_C858 ,\nC49_=_C905 ,C49_=_C923 ,C49_=_C950 ,C49_=_C966 ,C49_=_C991 ,C49_=_C1030 ,\nC49_=_C1044 ,C49_=_C1065 ,C49_=_C1079 ,C49_=_C1098 ,C49_=_C1110 ,C49_=_C1127 ,\nC49_=_C1138 ,C49_=_C1176 ,C49_=_C1197 ,C49_=_C1206 ,C49_=_C1222 ,C49_=_C1229 ,\nC49_=_C1235 ,C49_=_C1240 ,C49_=_C1241 ,C49_=_C1243 ,C49_=_C1244 ,C51_=_C54 ,\nC51_=_C80 ,C51_=_C133 ,C51_=_C163 ,C51_=_C215 ,C51_=_C244 ,C51_=_C294 ,\nC51_=_C321 ,C51_=_C369 ,C51_=_C396 ,C51_=_C442 ,C51_=_C467 ,C51_=_C511 ,\nC51_=_C534 ,C51_=_C576 ,C51_=_C599 ,C51_=_C639 ,C51_=_C660 ,C51_=_C698 ,\nC51_=_C718 ,C51_=_C774 ,C51_=_C808 ,C51_=_C860 ,C51_=_C907 ,C51_=_C924 ,\nC51_=_C952 ,C51_=_C967 ,C51_=_C993 ,C51_=_C1032 ,C51_=_C1045 ,C51_=_C1067 ,\nC51_=_C1080 ,C51_=_C1100 ,C51_=_C1111 ,C51_=_C1129 ,C51_=_C1139 ,C51_=_C1178 ,\nC51_=_C1199 ,C51_=_C1207 ,C51_=_C1223 ,C51_=_C1231 ,C51_=_C1236 ,C51_=_C1246 ,\nC51_=_C1250 ,C51_=_C1251 ,C51_=_C1252 ,C54_=_C136 ,C54_=_C218 ,C54_=_C297 ,\nC54_=_C372 ,C54_=_C445 ,C54_=_C514 ,C54_=_C579 ,C54_=_C642 ,C54_=_C701 ,\nC54_=_C811 ,C54_=_C863 ,C54_=_C910 ,C54_=_C955 ,C54_=_C996 ,C54_=_C1035 ,\nC54_=_C1070 ,C54_=_C1103 ,C54_=_C1132 ,C54_=_C1181 ,C54_=_C1202 ,C54_=_C1234 ,\nC54_=_C1255 ,C54_=_C1258 ,C64_=_C74 ,C64_=_C77 ,C64_=_C79 ,C64_=_C80 ,\nC64_=_C101 ,C64_=_C146 ,C64_=_C183 ,C64_=_C228 ,C64_=_C262 ,C64_=_C304 ,\nC64_=_C337 ,C64_=_C378 ,C64_=_C410 ,C64_=_C450 ,C64_=_C479 ,C64_=_C518 ,\nC64_=_C544 ,C64_=_C582 ,C64_=_C607 ,C64_=_C644 ,C64_=_C666 ,C64_=_C702 ,\nC64_=_C722 ,C64_=_C723 ,C64_=_C724 ,C64_=_C726 ,C64_=_C728 ,C64_=_C729 ,\nC64_=_C730 ,C64_=_C731 ,C64_=_C732 ,C64_=_C734 ,C64_=_C735 ,C64_=_C736 ,\nC64_=_C737 ,C64_=_C738 ,C64_=_C739 ,C64_=_C740 ,C64_=_C741 ,C64_=_C744 ,\nC64_=_C746 ,C64_=_C747 ,C64_=_C749 ,C64_=_C750 ,C64_=_C751 ,C64_=_C753 ,\nC64_=_C755 ,C64_=_C756 ,C74_=_C77 ,C74_=_C79 ,C74_=_C80 ,C74_=_C121 ,\nC74_=_C157 ,C74_=_C203 ,C74_=_C238 ,C74_=_C282 ,C74_=_C315 ,C74_=_C357 ,\nC74_=_C389 ,C74_=_C430 ,C74_=_C461 ,C74_=_C499 ,C74_=_C528 ,C74_=_C564 ,\nC74_=_C592 ,C74_=_C627 ,C74_=_C654 ,C74_=_C686 ,C74_=_C712 ,C74_=_C767 ,\nC74_=_C796 ,C74_=_C848 ,C74_=_C895 ,C74_=_C918 ,C74_=_C940 ,C74_=_C961 ,\nC74_=_C981 ,C74_=_C1020 ,C74_=_C1039 ,C74_=_C1055 ,C74_=_C1074 ,C74_=_C1088 ,\nC74_=_C1105 ,C74_=_C1117 ,C74_=_C1133 ,C74_=_C1144 ,C74_=_C1145 ,C74_=_C1147 ,\nC74_=_C1148 ,C74_=_C1150 ,C74_=_C1151 ,C74_=_C1152 ,C74_=_C1154 ,C74_=_C1156 ,\nC74_=_C1157 ,C77_=_C79 ,C77_=_C80 ,C77_=_C127 ,C77_=_C160 ,C77_=_C209 ,\nC77_=_C241 ,C77_=_C288 ,C77_=_C318 ,C77_=_C363 ,C77_=_C392 ,C77_=_C436 ,\nC77_=_C464 ,C77_=_C505 ,C77_=_C531 ,C77_=_C570 ,C77_=_C596 ,C77_=_C633 ,\nC77_=_C657 ,C77_=_C692 ,C77_=_C715 ,C77_=_C771 ,C77_=_C802 ,C77_=_C854 ,\nC77_=_C901 ,C77_=_C921 ,C77_=_C946 ,C77_=_C964 ,C77_=_C987 ,C77_=_C1026 ,\nC77_=_C1042 ,C77_=_C1061 ,C77_=_C1077 ,C77_=_C1094 ,C77_=_C1108 ,C77_=_C1123 ,\nC77_=_C1136 ,C77_=_C1172 ,C77_=_C1193 ,C77_=_C1203 ,C77_=_C1211 ,C77_=_C1212 ,\nC77_=_C1213 ,C77_=_C1214 ,C77_=_C1216 ,C77_=_C1218 ,C77_=_C1219 ,C79_=_C80 ,\nC79_=_C131 ,C79_=_C162 ,C79_=_C213 ,C79_=_C243 ,C79_=_C292 ,C79_=_C320 ,\nC79_=_C367 ,C79_=_C395 ,C79_=_C440 ,C79_=_C466 ,C79_=_C509 ,C79_=_C533 ,\nC79_=_C574 ,C79_=_C598 ,C79_=_C637 ,C79_=_C659 ,C79_=_C696 ,C79_=_C717 ,\nC79_=_C773 ,C79_=_C806 ,C79_=_C858 ,C79_=_C905 ,C79_=_C923 ,C79_=_C950 ,\nC79_=_C966 ,C79_=_C991 ,C79_=_C1030 ,C79_=_C1044 ,C79_=_C1065 ,C79_=_C1079 ,\nC79_=_C1098 ,C79_=_C1110 ,C79_=_C1127 ,C79_=_C1138 ,C79_=_C1176 ,C79_=_C1197 ,\nC79_=_C1206 ,C79_=_C1222 ,C79_=_C1229 ,C79_=_C1235 ,C79_=_C1240 ,C79_=_C1241 ,\nC79_=_C1243 ,C79_=_C1244 ,C80_=_C133 ,C80_=_C163 ,C80_=_C215 ,C80_=_C244 ,\nC80_=_C294 ,C80_=_C321 ,C80_=_C369 ,C80_=_C396 ,C80_=_C442 ,C80_=_C467 ,\nC80_=_C511 ,C80_=_C534 ,C80_=_C576 ,C80_=_C599 ,C80_=_C639 ,C80_=_C660 ,\nC80_=_C698 ,C80_=_C718 ,C80_=_C774 ,C80_=_C808 ,C80_=_C860 ,C80_=_C907 ,\nC80_=_C924 ,C80_=_C952 ,C80_=_C967 ,C80_=_C993 ,C80_=_C1032 ,C80_=_C1045 ,\nC80_=_C1067 ,C80_=_C1080 ,C80_=_C1100 ,C80_=_C1111 ,C80_=_C1129 ,C80_=_C1139 ,\nC80_=_C1178 ,C80_=_C1199 ,C80_=_C1207 ,C80_=_C1223 ,C80_=_C1231 ,C80_=_C1236 ,\nC80_=_C1246 ,C80_=_C1250 ,C80_=_C1251 ,C80_=_C1252 ,C101_=_C104 ,C101_=_C106 ,\nC101_=_C112 ,C101_=_C121 ,C101_=_C122 ,C101_=_C124 ,C101_=_C127 ,C101_=_C131 ,\nC101_=_C133 ,C101_=_C136 ,C101_=_C146 ,C101_=_C183 ,C101_=_C228 ,C101_=_C262 ,\nC101_=_C304 ,C101_=_C337 ,C101_=_C378 ,C101_=_C410 ,C101_=_C450 ,C101_=_C479 ,\nC101_=_C518 ,C101_=_C544 ,C101_=_C582 ,C101_=_C607 ,C101_=_C644 ,C101_=_C666 ,\nC101_=_C702 ,C101_=_C722 ,C101_=_C723 ,C101_=_C724 ,C101_=_C726 ,C101_=_C728 ,\nC101_=_C729 ,C101_=_C730 ,C101_=_C731 ,C101_=_C732 ,C101_=_C734 ,C101_=_C735 ,\nC101_=_C736 ,C101_=_C737 ,C101_=_C738 ,C101_=_C739 ,C101_=_C740 ,C101_=_C741 ,\nC101_=_C744 ,C101_=_C746 ,C101_=_C747 ,C101_=_C749 ,C101_=_C750 ,C101_=_C751 ,\nC101_=_C753 ,C101_=_C755 ,C101_=_C756 ,C104_=_C106 ,C104_=_C112 ,C104_=_C121 ,\nC104_=_C122 ,C104_=_C124 ,C104_=_C127 ,C104_=_C131 ,C104_=_C133 ,C104_=_C136 ,\nC104_=_C186 ,C104_=_C265 ,C104_=_C340 ,C104_=_C413 ,C104_=_C482 ,C104_=_C547 ,\nC104_=_C610 ,C104_=_C669 ,C104_=_C778 ,C104_=_C812 ,C104_=_C814 ,C104_=_C815 ,\nC104_=_C816 ,C104_=_C817 ,C104_=_C818 ,C104_=_C819 ,C104_=_C820 ,C104_=_C822 ,\nC104_=_C823 ,C104_=_C825 ,C104_=_C827 ,C104_=_C829 ,C106_=_C112 ,C106_=_C121 ,\nC106_=_C122 ,C106_=_C124 ,C106_=_C127 ,C106_=_C131 ,C106_=_C133 ,C106_=_C136 ,\nC106_=_C188 ,C106_=_C267 ,C106_=_C342 ,C106_=_C415 ,C106_=_C484 ,C106_=_C549 ,\nC106_=_C612 ,C106_=_C671 ,C106_=_C781 ,C106_=_C832 ,C106_=_C864 ,C106_=_C865 ,\nC106_=_C866 ,C106_=_C867 ,C106_=_C868 ,C106_=_C869 ,C106_=_C870 ,C106_=_C872 ,\nC106_=_C873 ,C106_=_C875 ,C106_=_C878 ,C112_=_C121 ,C112_=_C122 ,C112_=_C124 ,\nC112_=_C127 ,C112_=_C131 ,C112_=_C133 ,C112_=_C136 ,C112_=_C194 ,C112_=_C273 ,\nC112_=_C348 ,C112_=_C421 ,C112_=_C490 ,C112_=_C555 ,C112_=_C618 ,C112_=_C677 ,\nC112_=_C787 ,C112_=_C839 ,C112_=_C886 ,C112_=_C931 ,C112_=_C971 ,C112_=_C997 ,\nC112_=_C998 ,C112_=_C999 ,C112_=_C1000 ,C112_=_C1003 ,C112_=_C1004 ,C112_=_C1006 ,\nC112_=_C1009 ,C121_=_C122 ,C121_=_C124 ,C121_=_C127 ,C121_=_C131 ,C121_=_C133 ,\nC121_=_C136 ,C121_=_C157 ,C121_=_C203 ,C121_=_C238 ,C121_=_C282 ,C121_=_C315 ,\nC121_=_C357 ,C121_=_C389 ,C121_=_C430 ,C121_=_C461 ,C121_=_C499 ,C121_=_C528 ,\nC121_=_C564 ,C121_=_C592 ,C121_=_C627 ,C121_=_C654 ,C121_=_C686 ,C121_=_C712 ,\nC121_=_C767 ,C121_=_C796 ,C121_=_C848 ,C121_=_C895 ,C121_=_C918 ,C121_=_C940 ,\nC121_=_C961 ,C121_=_C981 ,C121_=_C1020 ,C121_=_C1039 ,C121_=_C1055 ,C121_=_C1074 ,\nC121_=_C1088 ,C121_=_C1105 ,C121_=_C1117 ,C121_=_C1133 ,C121_=_C1144 ,C121_=_C1145 ,\nC121_=_C1147 ,C121_=_C1148 ,C121_=_C1150 ,C121_=_C1151 ,C121_=_C1152 ,C121_=_C1154 ,\nC121_=_C1156 ,C121_=_C1157 ,C122_=_C124 ,C122_=_C127 ,C122_=_C131 ,C122_=_C133 ,\nC122_=_C136 ,C122_=_C204 ,C122_=_C283 ,C122_=_C358 ,C122_=_C431 ,C122_=_C500 ,\nC122_=_C565 ,C122_=_C628 ,C122_=_C687 ,C122_=_C768 ,C122_=_C797 ,C122_=_C849 ,\nC122_=_C896 ,C122_=_C941 ,C122_=_C982 ,C122_=_C1021 ,C122_=_C1056 ,C122_=_C1089 ,\nC122_=_C1118 ,C122_=_C1159 ,C122_=_C1160 ,C122_=_C1162 ,C122_=_C1165 ,C124_=_C127 ,\nC124_=_C131 ,C124_=_C133 ,C124_=_C136 ,C124_=_C206 ,C124_=_C285 ,C124_=_C360 ,\nC124_=_C433 ,C124_=_C502 ,C124_=_C567 ,C124_=_C630 ,C124_=_C689 ,C124_=_C799 ,\nC124_=_C851 ,C124_=_C898 ,C124_=_C943 ,C124_=_C984 ,C124_=_C1023 ,C124_=_C1058 ,\nC124_=_C1091 ,C124_=_C1120 ,C124_=_C1168 ,C124_=_C1182 ,C124_=_C1184 ,C124_=_C1187 ,\nC127_=_C131 ,C127_=_C133 ,C127_=_C136 ,C127_=_C160 ,C127_=_C209 ,C127_=_C241 ,\nC127_=_C288 ,C127_=_C318 ,C127_=_C363 ,C127_=_C392 ,C127_=_C436 ,C127_=_C464 ,\nC127_=_C505 ,C127_=_C531 ,C127_=_C570 ,C127_=_C596 ,C127_=_C633 ,C127_=_C657 ,\nC127_=_C692 ,C127_=_C715 ,C127_=_C771 ,C127_=_C802 ,C127_=_C854 ,C127_=_C901 ,\nC127_=_C921 ,C127_=_C946 ,C127_=_C964 ,C127_=_C987 ,C127_=_C1026 ,C127_=_C1042 ,\nC127_=_C1061 ,C127_=_C1077 ,C127_=_C1094 ,C127_=_C1108 ,C127_=_C1123 ,C127_=_C1136 ,\nC127_=_C1172 ,C127_=_C1193 ,C127_=_C1203 ,C127_=_C1211 ,C127_=_C1212 ,C127_=_C1213 ,\nC127_=_C1214 ,C127_=_C1216 ,C127_=_C1218 ,C127_=_C1219 ,C131_=_C133 ,C131_=_C136 ,\nC131_=_C162 ,C131_=_C213 ,C131_=_C243 ,C131_=_C292 ,C131_=_C320 ,C131_=_C367 ,\nC131_=_C395 ,C131_=_C440 ,C131_=_C466 ,C131_=_C509 ,C131_=_C533 ,C131_=_C574 ,\nC131_=_C598 ,C131_=_C637 ,C131_=_C659 ,C131_=_C696 ,C131_=_C717 ,C131_=_C773 ,\nC131_=_C806 ,C131_=_C858 ,C131_=_C905 ,C131_=_C923 ,C131_=_C950 ,C131_=_C966 ,\nC131_=_C991 ,C131_=_C1030 ,C131_=_C1044 ,C131_=_C1065 ,C131_=_C1079 ,C131_=_C1098 ,\nC131_=_C1110 ,C131_=_C1127 ,C131_=_C1138 ,C131_=_C1176 ,C131_=_C1197 ,C131_=_C1206 ,\nC131_=_C1222 ,C131_=_C1229 ,C131_=_C1235 ,C131_=_C1240 ,C131_=_C1241 ,C131_=_C1243 ,\nC131_=_C1244 ,C133_=_C136 ,C133_=_C163 ,C133_=_C215 ,C133_=_C244 ,C133_=_C294 ,\nC133_=_C321 ,C133_=_C369 ,C133_=_C396 ,C133_=_C442 ,C133_=_C467 ,C133_=_C511 ,\nC133_=_C534 ,C133_=_C576</w:t>
      </w:r>
    </w:p>
    <w:p>
      <w:pPr>
        <w:pStyle w:val="PreformattedText"/>
        <w:bidi w:val="0"/>
        <w:spacing w:before="0" w:after="0"/>
        <w:jc w:val="left"/>
        <w:rPr/>
      </w:pPr>
      <w:r>
        <w:rPr/>
        <w:t xml:space="preserve"> </w:t>
      </w:r>
      <w:r>
        <w:rPr/>
        <w:t>,C133_=_C599 ,C133_=_C639 ,C133_=_C660 ,C133_=_C698 ,\nC133_=_C718 ,C133_=_C774 ,C133_=_C808 ,C133_=_C860 ,C133_=_C907 ,C133_=_C924 ,\nC133_=_C952 ,C133_=_C967 ,C133_=_C993 ,C133_=_C1032 ,C133_=_C1045 ,C133_=_C1067 ,\nC133_=_C1080 ,C133_=_C1100 ,C133_=_C1111 ,C133_=_C1129 ,C133_=_C1139 ,C133_=_C1178 ,\nC133_=_C1199 ,C133_=_C1207 ,C133_=_C1223 ,C133_=_C1231 ,C133_=_C1236 ,C133_=_C1246 ,\nC133_=_C1250 ,C133_=_C1251 ,C133_=_C1252 ,C136_=_C218 ,C136_=_C297 ,C136_=_C372 ,\nC136_=_C445 ,C136_=_C514 ,C136_=_C579 ,C136_=_C642 ,C136_=_C701 ,C136_=_C811 ,\nC136_=_C863 ,C136_=_C910 ,C136_=_C955 ,C136_=_C996 ,C136_=_C1035 ,C136_=_C1070 ,\nC136_=_C1103 ,C136_=_C1132 ,C136_=_C1181 ,C136_=_C1202 ,C136_=_C1234 ,C136_=_C1255 ,\nC136_=_C1258 ,C146_=_C157 ,C146_=_C160 ,C146_=_C162 ,C146_=_C163 ,C146_=_C183 ,\nC146_=_C228 ,C146_=_C262 ,C146_=_C304 ,C146_=_C337 ,C146_=_C378 ,C146_=_C410 ,\nC146_=_C450 ,C146_=_C479 ,C146_=_C518 ,C146_=_C544 ,C146_=_C582 ,C146_=_C607 ,\nC146_=_C644 ,C146_=_C666 ,C146_=_C702 ,C146_=_C722 ,C146_=_C723 ,C146_=_C724 ,\nC146_=_C726 ,C146_=_C728 ,C146_=_C729 ,C146_=_C730 ,C146_=_C731 ,C146_=_C732 ,\nC146_=_C734 ,C146_=_C735 ,C146_=_C736 ,C146_=_C737 ,C146_=_C738 ,C146_=_C739 ,\nC146_=_C740 ,C146_=_C741 ,C146_=_C744 ,C146_=_C746 ,C146_=_C747 ,C146_=_C749 ,\nC146_=_C750 ,C146_=_C751 ,C146_=_C753 ,C146_=_C755 ,C146_=_C756 ,C157_=_C160 ,\nC157_=_C162 ,C157_=_C163 ,C157_=_C203 ,C157_=_C238 ,C157_=_C282 ,C157_=_C315 ,\nC157_=_C357 ,C157_=_C389 ,C157_=_C430 ,C157_=_C461 ,C157_=_C499 ,C157_=_C528 ,\nC157_=_C564 ,C157_=_C592 ,C157_=_C627 ,C157_=_C654 ,C157_=_C686 ,C157_=_C712 ,\nC157_=_C767 ,C157_=_C796 ,C157_=_C848 ,C157_=_C895 ,C157_=_C918 ,C157_=_C940 ,\nC157_=_C961 ,C157_=_C981 ,C157_=_C1020 ,C157_=_C1039 ,C157_=_C1055 ,C157_=_C1074 ,\nC157_=_C1088 ,C157_=_C1105 ,C157_=_C1117 ,C157_=_C1133 ,C157_=_C1144 ,C157_=_C1145 ,\nC157_=_C1147 ,C157_=_C1148 ,C157_=_C1150 ,C157_=_C1151 ,C157_=_C1152 ,C157_=_C1154 ,\nC157_=_C1156 ,C157_=_C1157 ,C160_=_C162 ,C160_=_C163 ,C160_=_C209 ,C160_=_C241 ,\nC160_=_C288 ,C160_=_C318 ,C160_=_C363 ,C160_=_C392 ,C160_=_C436 ,C160_=_C464 ,\nC160_=_C505 ,C160_=_C531 ,C160_=_C570 ,C160_=_C596 ,C160_=_C633 ,C160_=_C657 ,\nC160_=_C692 ,C160_=_C715 ,C160_=_C771 ,C160_=_C802 ,C160_=_C854 ,C160_=_C901 ,\nC160_=_C921 ,C160_=_C946 ,C160_=_C964 ,C160_=_C987 ,C160_=_C1026 ,C160_=_C1042 ,\nC160_=_C1061 ,C160_=_C1077 ,C160_=_C1094 ,C160_=_C1108 ,C160_=_C1123 ,C160_=_C1136 ,\nC160_=_C1172 ,C160_=_C1193 ,C160_=_C1203 ,C160_=_C1211 ,C160_=_C1212 ,C160_=_C1213 ,\nC160_=_C1214 ,C160_=_C1216 ,C160_=_C1218 ,C160_=_C1219 ,C162_=_C163 ,C162_=_C213 ,\nC162_=_C243 ,C162_=_C292 ,C162_=_C320 ,C162_=_C367 ,C162_=_C395 ,C162_=_C440 ,\nC162_=_C466 ,C162_=_C509 ,C162_=_C533 ,C162_=_C574 ,C162_=_C598 ,C162_=_C637 ,\nC162_=_C659 ,C162_=_C696 ,C162_=_C717 ,C162_=_C773 ,C162_=_C806 ,C162_=_C858 ,\nC162_=_C905 ,C162_=_C923 ,C162_=_C950 ,C162_=_C966 ,C162_=_C991 ,C162_=_C1030 ,\nC162_=_C1044 ,C162_=_C1065 ,C162_=_C1079 ,C162_=_C1098 ,C162_=_C1110 ,C162_=_C1127 ,\nC162_=_C1138 ,C162_=_C1176 ,C162_=_C1197 ,C162_=_C1206 ,C162_=_C1222 ,C162_=_C1229 ,\nC162_=_C1235 ,C162_=_C1240 ,C162_=_C1241 ,C162_=_C1243 ,C162_=_C1244 ,C163_=_C215 ,\nC163_=_C244 ,C163_=_C294 ,C163_=_C321 ,C163_=_C369 ,C163_=_C396 ,C163_=_C442 ,\nC163_=_C467 ,C163_=_C511 ,C163_=_C534 ,C163_=_C576 ,C163_=_C599 ,C163_=_C639 ,\nC163_=_C660 ,C163_=_C698 ,C163_=_C718 ,C163_=_C774 ,C163_=_C808 ,C163_=_C860 ,\nC163_=_C907 ,C163_=_C924 ,C163_=_C952 ,C163_=_C967 ,C163_=_C993 ,C163_=_C1032 ,\nC163_=_C1045 ,C163_=_C1067 ,C163_=_C1080 ,C163_=_C1100 ,C163_=_C1111 ,C163_=_C1129 ,\nC163_=_C1139 ,C163_=_C1178 ,C163_=_C1199 ,C163_=_C1207 ,C163_=_C1223 ,C163_=_C1231 ,\nC163_=_C1236 ,C163_=_C1246 ,C163_=_C1250 ,C163_=_C1251 ,C163_=_C1252 ,C183_=_C186 ,\nC183_=_C188 ,C183_=_C194 ,C183_=_C203 ,C183_=_C204 ,C183_=_C206 ,C183_=_C209 ,\nC183_=_C213 ,C183_=_C215 ,C183_=_C218 ,C183_=_C228 ,C183_=_C262 ,C183_=_C304 ,\nC183_=_C337 ,C183_=_C378 ,C183_=_C410 ,C183_=_C450 ,C183_=_C479 ,C183_=_C518 ,\nC183_=_C544 ,C183_=_C582 ,C183_=_C607 ,C183_=_C644 ,C183_=_C666 ,C183_=_C702 ,\nC183_=_C722 ,C183_=_C723 ,C183_=_C724 ,C183_=_C726 ,C183_=_C728 ,C183_=_C729 ,\nC183_=_C730 ,C183_=_C731 ,C183_=_C732 ,C183_=_C734 ,C183_=_C735 ,C183_=_C736 ,\nC183_=_C737 ,C183_=_C738 ,C183_=_C739 ,C183_=_C740 ,C183_=_C741 ,C183_=_C744 ,\nC183_=_C746 ,C183_=_C747 ,C183_=_C749 ,C183_=_C750 ,C183_=_C751 ,C183_=_C753 ,\nC183_=_C755 ,C183_=_C756 ,C186_=_C188 ,C186_=_C194 ,C186_=_C203 ,C186_=_C204 ,\nC186_=_C206 ,C186_=_C209 ,C186_=_C213 ,C186_=_C215 ,C186_=_C218 ,C186_=_C265 ,\nC186_=_C340 ,C186_=_C413 ,C186_=_C482 ,C186_=_C547 ,C186_=_C610 ,C186_=_C669 ,\nC186_=_C778 ,C186_=_C812 ,C186_=_C814 ,C186_=_C815 ,C186_=_C816 ,C186_=_C817 ,\nC186_=_C818 ,C186_=_C819 ,C186_=_C820 ,C186_=_C822 ,C186_=_C823 ,C186_=_C825 ,\nC186_=_C827 ,C186_=_C829 ,C188_=_C194 ,C188_=_C203 ,C188_=_C204 ,C188_=_C206 ,\nC188_=_C209 ,C188_=_C213 ,C188_=_C215 ,C188_=_C218 ,C188_=_C267 ,C188_=_C342 ,\nC188_=_C415 ,C188_=_C484 ,C188_=_C549 ,C188_=_C612 ,C188_=_C671 ,C188_=_C781 ,\nC188_=_C832 ,C188_=_C864 ,C188_=_C865 ,C188_=_C866 ,C188_=_C867 ,C188_=_C868 ,\nC188_=_C869 ,C188_=_C870 ,C188_=_C872 ,C188_=_C873 ,C188_=_C875 ,C188_=_C878 ,\nC194_=_C203 ,C194_=_C204 ,C194_=_C206 ,C194_=_C209 ,C194_=_C213 ,C194_=_C215 ,\nC194_=_C218 ,C194_=_C273 ,C194_=_C348 ,C194_=_C421 ,C194_=_C490 ,C194_=_C555 ,\nC194_=_C618 ,C194_=_C677 ,C194_=_C787 ,C194_=_C839 ,C194_=_C886 ,C194_=_C931 ,\nC194_=_C971 ,C194_=_C997 ,C194_=_C998 ,C194_=_C999 ,C194_=_C1000 ,C194_=_C1003 ,\nC194_=_C1004 ,C194_=_C1006 ,C194_=_C1009 ,C203_=_C204 ,C203_=_C206 ,C203_=_C209 ,\nC203_=_C213 ,C203_=_C215 ,C203_=_C218 ,C203_=_C238 ,C203_=_C282 ,C203_=_C315 ,\nC203_=_C357 ,C203_=_C389 ,C203_=_C430 ,C203_=_C461 ,C203_=_C499 ,C203_=_C528 ,\nC203_=_C564 ,C203_=_C592 ,C203_=_C627 ,C203_=_C654 ,C203_=_C686 ,C203_=_C712 ,\nC203_=_C767 ,C203_=_C796 ,C203_=_C848 ,C203_=_C895 ,C203_=_C918 ,C203_=_C940 ,\nC203_=_C961 ,C203_=_C981 ,C203_=_C1020 ,C203_=_C1039 ,C203_=_C1055 ,C203_=_C1074 ,\nC203_=_C1088 ,C203_=_C1105 ,C203_=_C1117 ,C203_=_C1133 ,C203_=_C1144 ,C203_=_C1145 ,\nC203_=_C1147 ,C203_=_C1148 ,C203_=_C1150 ,C203_=_C1151 ,C203_=_C1152 ,C203_=_C1154 ,\nC203_=_C1156 ,C203_=_C1157 ,C204_=_C206 ,C204_=_C209 ,C204_=_C213 ,C204_=_C215 ,\nC204_=_C218 ,C204_=_C283 ,C204_=_C358 ,C204_=_C431 ,C204_=_C500 ,C204_=_C565 ,\nC204_=_C628 ,C204_=_C687 ,C204_=_C768 ,C204_=_C797 ,C204_=_C849 ,C204_=_C896 ,\nC204_=_C941 ,C204_=_C982 ,C204_=_C1021 ,C204_=_C1056 ,C204_=_C1089 ,C204_=_C1118 ,\nC204_=_C1159 ,C204_=_C1160 ,C204_=_C1162 ,C204_=_C1165 ,C206_=_C209 ,C206_=_C213 ,\nC206_=_C215 ,C206_=_C218 ,C206_=_C285 ,C206_=_C360 ,C206_=_C433 ,C206_=_C502 ,\nC206_=_C567 ,C206_=_C630 ,C206_=_C689 ,C206_=_C799 ,C206_=_C851 ,C206_=_C898 ,\nC206_=_C943 ,C206_=_C984 ,C206_=_C1023 ,C206_=_C1058 ,C206_=_C1091 ,C206_=_C1120 ,\nC206_=_C1168 ,C206_=_C1182 ,C206_=_C1184 ,C206_=_C1187 ,C209_=_C213 ,C209_=_C215 ,\nC209_=_C218 ,C209_=_C241 ,C209_=_C288 ,C209_=_C318 ,C209_=_C363 ,C209_=_C392 ,\nC209_=_C436 ,C209_=_C464 ,C209_=_C505 ,C209_=_C531 ,C209_=_C570 ,C209_=_C596 ,\nC209_=_C633 ,C209_=_C657 ,C209_=_C692 ,C209_=_C715 ,C209_=_C771 ,C209_=_C802 ,\nC209_=_C854 ,C209_=_C901 ,C209_=_C921 ,C209_=_C946 ,C209_=_C964 ,C209_=_C987 ,\nC209_=_C1026 ,C209_=_C1042 ,C209_=_C1061 ,C209_=_C1077 ,C209_=_C1094 ,C209_=_C1108 ,\nC209_=_C1123 ,C209_=_C1136 ,C209_=_C1172 ,C209_=_C1193 ,C209_=_C1203 ,C209_=_C1211 ,\nC209_=_C1212 ,C209_=_C1213 ,C209_=_C1214 ,C209_=_C1216 ,C209_=_C1218 ,C209_=_C1219 ,\nC213_=_C215 ,C213_=_C218 ,C213_=_C243 ,C213_=_C292 ,C213_=_C320 ,C213_=_C367 ,\nC213_=_C395 ,C213_=_C440 ,C213_=_C466 ,C213_=_C509 ,C213_=_C533 ,C213_=_C574 ,\nC213_=_C598 ,C213_=_C637 ,C213_=_C659 ,C213_=_C696 ,C213_=_C717 ,C213_=_C773 ,\nC213_=_C806 ,C213_=_C858 ,C213_=_C905 ,C213_=_C923 ,C213_=_C950 ,C213_=_C966 ,\nC213_=_C991 ,C213_=_C1030 ,C213_=_C1044 ,C213_=_C1065 ,C213_=_C1079 ,C213_=_C1098 ,\nC213_=_C1110 ,C213_=_C1127 ,C213_=_C1138 ,C213_=_C1176 ,C213_=_C1197 ,C213_=_C1206 ,\nC213_=_C1222 ,C213_=_C1229 ,C213_=_C1235 ,C213_=_C1240 ,C213_=_C1241 ,C213_=_C1243 ,\nC213_=_C1244 ,C215_=_C218 ,C215_=_C244 ,C215_=_C294 ,C215_=_C321 ,C215_=_C369 ,\nC215_=_C396 ,C215_=_C442 ,C215_=_C467 ,C215_=_C511 ,C215_=_C534 ,C215_=_C576 ,\nC215_=_C599 ,C215_=_C639 ,C215_=_C660 ,C215_=_C698 ,C215_=_C718 ,C215_=_C774 ,\nC215_=_C808 ,C215_=_C860 ,C215_=_C907 ,C215_=_C924 ,C215_=_C952 ,C215_=_C967 ,\nC215_=_C993 ,C215_=_C1032 ,C215_=_C1045 ,C215_=_C1067 ,C215_=_C1080 ,C215_=_C1100 ,\nC215_=_C1111 ,C215_=_C1129 ,C215_=_C1139 ,C215_=_C1178 ,C215_=_C1199 ,C215_=_C1207 ,\nC215_=_C1223 ,C215_=_C1231 ,C215_=_C1236 ,C215_=_C1246 ,C215_=_C1250 ,C215_=_C1251 ,\nC215_=_C1252 ,C218_=_C297 ,C218_=_C372 ,C218_=_C445 ,C218_=_C514 ,C218_=_C579 ,\nC218_=_C642 ,C218_=_C701 ,C218_=_C811 ,C218_=_C863 ,C218_=_C910 ,C218_=_C955 ,\nC218_=_C996 ,C218_=_C1035 ,C218_=_C1070 ,C218_=_C1103 ,C218_=_C1132 ,C218_=_C1181 ,\nC218_=_C1202 ,C218_=_C1234 ,C218_=_C1255 ,C218_=_C1258 ,C228_=_C238 ,C228_=_C241 ,\nC228_=_C243 ,C228_=_C244 ,C228_=_C262 ,C228_=_C304 ,C228_=_C337 ,C228_=_C378 ,\nC228_=_C410 ,C228_=_C450 ,C228_=_C479 ,C228_=_C518 ,C228_=_C544 ,C228_=_C582 ,\nC228_=_C607 ,C228_=_C644 ,C228_=_C666 ,C228_=_C702 ,C228_=_C722 ,C228_=_C723 ,\nC228_=_C724 ,C228_=_C726 ,C228_=_C728 ,C228_=_C729 ,C228_=_C730 ,C228_=_C731 ,\nC228_=_C732 ,C228_=_C734 ,C228_=_C735 ,C228_=_C736 ,C228_=_C737 ,C228_=_C738 ,\nC228_=_C739 ,C228_=_C740 ,C228_=_C741 ,C228_=_C744 ,C228_=_C746 ,C228_=_C747 ,\nC228_=_C749 ,C228_=_C750 ,C228_=_C751 ,C228_=_C753 ,C228_=_C755 ,C228_=_C756 ,\nC238_=_C241 ,C238_=_C243 ,C238_=_C244 ,C238_=_C282 ,C238_=_C315 ,C238_=_C357 ,\nC238_=_C389 ,C238_=_C430 ,C238_=_C461 ,C238_=_C499 ,C238_=_C528 ,C238_=_C564 ,\nC238_=_C592 ,C238_=_C627 ,C238_=_C654 ,C238_=_C686 ,C238_=_C712 ,C238_=_C767 ,\nC238_=_C796 ,C238_=_C848 ,C238_=_C895 ,C238_=_C918 ,C238_=_C940 ,C238_=_C961 ,\nC238_=_C981 ,C238_=_C1020 ,C238_=_C1039 ,C238_=_C1055</w:t>
      </w:r>
    </w:p>
    <w:p>
      <w:pPr>
        <w:pStyle w:val="PreformattedText"/>
        <w:bidi w:val="0"/>
        <w:spacing w:before="0" w:after="0"/>
        <w:jc w:val="left"/>
        <w:rPr/>
      </w:pPr>
      <w:r>
        <w:rPr/>
        <w:t xml:space="preserve"> </w:t>
      </w:r>
      <w:r>
        <w:rPr/>
        <w:t>,C238_=_C1074 ,C238_=_C1088 ,\nC238_=_C1105 ,C238_=_C1117 ,C238_=_C1133 ,C238_=_C1144 ,C238_=_C1145 ,C238_=_C1147 ,\nC238_=_C1148 ,C238_=_C1150 ,C238_=_C1151 ,C238_=_C1152 ,C238_=_C1154 ,C238_=_C1156 ,\nC238_=_C1157 ,C241_=_C243 ,C241_=_C244 ,C241_=_C288 ,C241_=_C318 ,C241_=_C363 ,\nC241_=_C392 ,C241_=_C436 ,C241_=_C464 ,C241_=_C505 ,C241_=_C531 ,C241_=_C570 ,\nC241_=_C596 ,C241_=_C633 ,C241_=_C657 ,C241_=_C692 ,C241_=_C715 ,C241_=_C771 ,\nC241_=_C802 ,C241_=_C854 ,C241_=_C901 ,C241_=_C921 ,C241_=_C946 ,C241_=_C964 ,\nC241_=_C987 ,C241_=_C1026 ,C241_=_C1042 ,C241_=_C1061 ,C241_=_C1077 ,C241_=_C1094 ,\nC241_=_C1108 ,C241_=_C1123 ,C241_=_C1136 ,C241_=_C1172 ,C241_=_C1193 ,C241_=_C1203 ,\nC241_=_C1211 ,C241_=_C1212 ,C241_=_C1213 ,C241_=_C1214 ,C241_=_C1216 ,C241_=_C1218 ,\nC241_=_C1219 ,C243_=_C244 ,C243_=_C292 ,C243_=_C320 ,C243_=_C367 ,C243_=_C395 ,\nC243_=_C440 ,C243_=_C466 ,C243_=_C509 ,C243_=_C533 ,C243_=_C574 ,C243_=_C598 ,\nC243_=_C637 ,C243_=_C659 ,C243_=_C696 ,C243_=_C717 ,C243_=_C773 ,C243_=_C806 ,\nC243_=_C858 ,C243_=_C905 ,C243_=_C923 ,C243_=_C950 ,C243_=_C966 ,C243_=_C991 ,\nC243_=_C1030 ,C243_=_C1044 ,C243_=_C1065 ,C243_=_C1079 ,C243_=_C1098 ,C243_=_C1110 ,\nC243_=_C1127 ,C243_=_C1138 ,C243_=_C1176 ,C243_=_C1197 ,C243_=_C1206 ,C243_=_C1222 ,\nC243_=_C1229 ,C243_=_C1235 ,C243_=_C1240 ,C243_=_C1241 ,C243_=_C1243 ,C243_=_C1244 ,\nC244_=_C294 ,C244_=_C321 ,C244_=_C369 ,C244_=_C396 ,C244_=_C442 ,C244_=_C467 ,\nC244_=_C511 ,C244_=_C534 ,C244_=_C576 ,C244_=_C599 ,C244_=_C639 ,C244_=_C660 ,\nC244_=_C698 ,C244_=_C718 ,C244_=_C774 ,C244_=_C808 ,C244_=_C860 ,C244_=_C907 ,\nC244_=_C924 ,C244_=_C952 ,C244_=_C967 ,C244_=_C993 ,C244_=_C1032 ,C244_=_C1045 ,\nC244_=_C1067 ,C244_=_C1080 ,C244_=_C1100 ,C244_=_C1111 ,C244_=_C1129 ,C244_=_C1139 ,\nC244_=_C1178 ,C244_=_C1199 ,C244_=_C1207 ,C244_=_C1223 ,C244_=_C1231 ,C244_=_C1236 ,\nC244_=_C1246 ,C244_=_C1250 ,C244_=_C1251 ,C244_=_C1252 ,C262_=_C265 ,C262_=_C267 ,\nC262_=_C273 ,C262_=_C282 ,C262_=_C283 ,C262_=_C285 ,C262_=_C288 ,C262_=_C292 ,\nC262_=_C294 ,C262_=_C297 ,C262_=_C304 ,C262_=_C337 ,C262_=_C378 ,C262_=_C410 ,\nC262_=_C450 ,C262_=_C479 ,C262_=_C518 ,C262_=_C544 ,C262_=_C582 ,C262_=_C607 ,\nC262_=_C644 ,C262_=_C666 ,C262_=_C702 ,C262_=_C722 ,C262_=_C723 ,C262_=_C724 ,\nC262_=_C726 ,C262_=_C728 ,C262_=_C729 ,C262_=_C730 ,C262_=_C731 ,C262_=_C732 ,\nC262_=_C734 ,C262_=_C735 ,C262_=_C736 ,C262_=_C737 ,C262_=_C738 ,C262_=_C739 ,\nC262_=_C740 ,C262_=_C741 ,C262_=_C744 ,C262_=_C746 ,C262_=_C747 ,C262_=_C749 ,\nC262_=_C750 ,C262_=_C751 ,C262_=_C753 ,C262_=_C755 ,C262_=_C756 ,C265_=_C267 ,\nC265_=_C273 ,C265_=_C282 ,C265_=_C283 ,C265_=_C285 ,C265_=_C288 ,C265_=_C292 ,\nC265_=_C294 ,C265_=_C297 ,C265_=_C340 ,C265_=_C413 ,C265_=_C482 ,C265_=_C547 ,\nC265_=_C610 ,C265_=_C669 ,C265_=_C778 ,C265_=_C812 ,C265_=_C814 ,C265_=_C815 ,\nC265_=_C816 ,C265_=_C817 ,C265_=_C818 ,C265_=_C819 ,C265_=_C820 ,C265_=_C822 ,\nC265_=_C823 ,C265_=_C825 ,C265_=_C827 ,C265_=_C829 ,C267_=_C273 ,C267_=_C282 ,\nC267_=_C283 ,C267_=_C285 ,C267_=_C288 ,C267_=_C292 ,C267_=_C294 ,C267_=_C297 ,\nC267_=_C342 ,C267_=_C415 ,C267_=_C484 ,C267_=_C549 ,C267_=_C612 ,C267_=_C671 ,\nC267_=_C781 ,C267_=_C832 ,C267_=_C864 ,C267_=_C865 ,C267_=_C866 ,C267_=_C867 ,\nC267_=_C868 ,C267_=_C869 ,C267_=_C870 ,C267_=_C872 ,C267_=_C873 ,C267_=_C875 ,\nC267_=_C878 ,C273_=_C282 ,C273_=_C283 ,C273_=_C285 ,C273_=_C288 ,C273_=_C292 ,\nC273_=_C294 ,C273_=_C297 ,C273_=_C348 ,C273_=_C421 ,C273_=_C490 ,C273_=_C555 ,\nC273_=_C618 ,C273_=_C677 ,C273_=_C787 ,C273_=_C839 ,C273_=_C886 ,C273_=_C931 ,\nC273_=_C971 ,C273_=_C997 ,C273_=_C998 ,C273_=_C999 ,C273_=_C1000 ,C273_=_C1003 ,\nC273_=_C1004 ,C273_=_C1006 ,C273_=_C1009 ,C282_=_C283 ,C282_=_C285 ,C282_=_C288 ,\nC282_=_C292 ,C282_=_C294 ,C282_=_C297 ,C282_=_C315 ,C282_=_C357 ,C282_=_C389 ,\nC282_=_C430 ,C282_=_C461 ,C282_=_C499 ,C282_=_C528 ,C282_=_C564 ,C282_=_C592 ,\nC282_=_C627 ,C282_=_C654 ,C282_=_C686 ,C282_=_C712 ,C282_=_C767 ,C282_=_C796 ,\nC282_=_C848 ,C282_=_C895 ,C282_=_C918 ,C282_=_C940 ,C282_=_C961 ,C282_=_C981 ,\nC282_=_C1020 ,C282_=_C1039 ,C282_=_C1055 ,C282_=_C1074 ,C282_=_C1088 ,C282_=_C1105 ,\nC282_=_C1117 ,C282_=_C1133 ,C282_=_C1144 ,C282_=_C1145 ,C282_=_C1147 ,C282_=_C1148 ,\nC282_=_C1150 ,C282_=_C1151 ,C282_=_C1152 ,C282_=_C1154 ,C282_=_C1156 ,C282_=_C1157 ,\nC283_=_C285 ,C283_=_C288 ,C283_=_C292 ,C283_=_C294 ,C283_=_C297 ,C283_=_C358 ,\nC283_=_C431 ,C283_=_C500 ,C283_=_C565 ,C283_=_C628 ,C283_=_C687 ,C283_=_C768 ,\nC283_=_C797 ,C283_=_C849 ,C283_=_C896 ,C283_=_C941 ,C283_=_C982 ,C283_=_C1021 ,\nC283_=_C1056 ,C283_=_C1089 ,C283_=_C1118 ,C283_=_C1159 ,C283_=_C1160 ,C283_=_C1162 ,\nC283_=_C1165 ,C285_=_C288 ,C285_=_C292 ,C285_=_C294 ,C285_=_C297 ,C285_=_C360 ,\nC285_=_C433 ,C285_=_C502 ,C285_=_C567 ,C285_=_C630 ,C285_=_C689 ,C285_=_C799 ,\nC285_=_C851 ,C285_=_C898 ,C285_=_C943 ,C285_=_C984 ,C285_=_C1023 ,C285_=_C1058 ,\nC285_=_C1091 ,C285_=_C1120 ,C285_=_C1168 ,C285_=_C1182 ,C285_=_C1184 ,C285_=_C1187 ,\nC288_=_C292 ,C288_=_C294 ,C288_=_C297 ,C288_=_C318 ,C288_=_C363 ,C288_=_C392 ,\nC288_=_C436 ,C288_=_C464 ,C288_=_C505 ,C288_=_C531 ,C288_=_C570 ,C288_=_C596 ,\nC288_=_C633 ,C288_=_C657 ,C288_=_C692 ,C288_=_C715 ,C288_=_C771 ,C288_=_C802 ,\nC288_=_C854 ,C288_=_C901 ,C288_=_C921 ,C288_=_C946 ,C288_=_C964 ,C288_=_C987 ,\nC288_=_C1026 ,C288_=_C1042 ,C288_=_C1061 ,C288_=_C1077 ,C288_=_C1094 ,C288_=_C1108 ,\nC288_=_C1123 ,C288_=_C1136 ,C288_=_C1172 ,C288_=_C1193 ,C288_=_C1203 ,C288_=_C1211 ,\nC288_=_C1212 ,C288_=_C1213 ,C288_=_C1214 ,C288_=_C1216 ,C288_=_C1218 ,C288_=_C1219 ,\nC292_=_C294 ,C292_=_C297 ,C292_=_C320 ,C292_=_C367 ,C292_=_C395 ,C292_=_C440 ,\nC292_=_C466 ,C292_=_C509 ,C292_=_C533 ,C292_=_C574 ,C292_=_C598 ,C292_=_C637 ,\nC292_=_C659 ,C292_=_C696 ,C292_=_C717 ,C292_=_C773 ,C292_=_C806 ,C292_=_C858 ,\nC292_=_C905 ,C292_=_C923 ,C292_=_C950 ,C292_=_C966 ,C292_=_C991 ,C292_=_C1030 ,\nC292_=_C1044 ,C292_=_C1065 ,C292_=_C1079 ,C292_=_C1098 ,C292_=_C1110 ,C292_=_C1127 ,\nC292_=_C1138 ,C292_=_C1176 ,C292_=_C1197 ,C292_=_C1206 ,C292_=_C1222 ,C292_=_C1229 ,\nC292_=_C1235 ,C292_=_C1240 ,C292_=_C1241 ,C292_=_C1243 ,C292_=_C1244 ,C294_=_C297 ,\nC294_=_C321 ,C294_=_C369 ,C294_=_C396 ,C294_=_C442 ,C294_=_C467 ,C294_=_C511 ,\nC294_=_C534 ,C294_=_C576 ,C294_=_C599 ,C294_=_C639 ,C294_=_C660 ,C294_=_C698 ,\nC294_=_C718 ,C294_=_C774 ,C294_=_C808 ,C294_=_C860 ,C294_=_C907 ,C294_=_C924 ,\nC294_=_C952 ,C294_=_C967 ,C294_=_C993 ,C294_=_C1032 ,C294_=_C1045 ,C294_=_C1067 ,\nC294_=_C1080 ,C294_=_C1100 ,C294_=_C1111 ,C294_=_C1129 ,C294_=_C1139 ,C294_=_C1178 ,\nC294_=_C1199 ,C294_=_C1207 ,C294_=_C1223 ,C294_=_C1231 ,C294_=_C1236 ,C294_=_C1246 ,\nC294_=_C1250 ,C294_=_C1251 ,C294_=_C1252 ,C297_=_C372 ,C297_=_C445 ,C297_=_C514 ,\nC297_=_C579 ,C297_=_C642 ,C297_=_C701 ,C297_=_C811 ,C297_=_C863 ,C297_=_C910 ,\nC297_=_C955 ,C297_=_C996 ,C297_=_C1035 ,C297_=_C1070 ,C297_=_C1103 ,C297_=_C1132 ,\nC297_=_C1181 ,C297_=_C1202 ,C297_=_C1234 ,C297_=_C1255 ,C297_=_C1258 ,C304_=_C315 ,\nC304_=_C318 ,C304_=_C320 ,C304_=_C321 ,C304_=_C337 ,C304_=_C378 ,C304_=_C410 ,\nC304_=_C450 ,C304_=_C479 ,C304_=_C518 ,C304_=_C544 ,C304_=_C582 ,C304_=_C607 ,\nC304_=_C644 ,C304_=_C666 ,C304_=_C702 ,C304_=_C722 ,C304_=_C723 ,C304_=_C724 ,\nC304_=_C726 ,C304_=_C728 ,C304_=_C729 ,C304_=_C730 ,C304_=_C731 ,C304_=_C732 ,\nC304_=_C734 ,C304_=_C735 ,C304_=_C736 ,C304_=_C737 ,C304_=_C738 ,C304_=_C739 ,\nC304_=_C740 ,C304_=_C741 ,C304_=_C744 ,C304_=_C746 ,C304_=_C747 ,C304_=_C749 ,\nC304_=_C750 ,C304_=_C751 ,C304_=_C753 ,C304_=_C755 ,C304_=_C756 ,C315_=_C318 ,\nC315_=_C320 ,C315_=_C321 ,C315_=_C357 ,C315_=_C389 ,C315_=_C430 ,C315_=_C461 ,\nC315_=_C499 ,C315_=_C528 ,C315_=_C564 ,C315_=_C592 ,C315_=_C627 ,C315_=_C654 ,\nC315_=_C686 ,C315_=_C712 ,C315_=_C767 ,C315_=_C796 ,C315_=_C848 ,C315_=_C895 ,\nC315_=_C918 ,C315_=_C940 ,C315_=_C961 ,C315_=_C981 ,C315_=_C1020 ,C315_=_C1039 ,\nC315_=_C1055 ,C315_=_C1074 ,C315_=_C1088 ,C315_=_C1105 ,C315_=_C1117 ,C315_=_C1133 ,\nC315_=_C1144 ,C315_=_C1145 ,C315_=_C1147 ,C315_=_C1148 ,C315_=_C1150 ,C315_=_C1151 ,\nC315_=_C1152 ,C315_=_C1154 ,C315_=_C1156 ,C315_=_C1157 ,C318_=_C320 ,C318_=_C321 ,\nC318_=_C363 ,C318_=_C392 ,C318_=_C436 ,C318_=_C464 ,C318_=_C505 ,C318_=_C531 ,\nC318_=_C570 ,C318_=_C596 ,C318_=_C633 ,C318_=_C657 ,C318_=_C692 ,C318_=_C715 ,\nC318_=_C771 ,C318_=_C802 ,C318_=_C854 ,C318_=_C901 ,C318_=_C921 ,C318_=_C946 ,\nC318_=_C964 ,C318_=_C987 ,C318_=_C1026 ,C318_=_C1042 ,C318_=_C1061 ,C318_=_C1077 ,\nC318_=_C1094 ,C318_=_C1108 ,C318_=_C1123 ,C318_=_C1136 ,C318_=_C1172 ,C318_=_C1193 ,\nC318_=_C1203 ,C318_=_C1211 ,C318_=_C1212 ,C318_=_C1213 ,C318_=_C1214 ,C318_=_C1216 ,\nC318_=_C1218 ,C318_=_C1219 ,C320_=_C321 ,C320_=_C367 ,C320_=_C395 ,C320_=_C440 ,\nC320_=_C466 ,C320_=_C509 ,C320_=_C533 ,C320_=_C574 ,C320_=_C598 ,C320_=_C637 ,\nC320_=_C659 ,C320_=_C696 ,C320_=_C717 ,C320_=_C773 ,C320_=_C806 ,C320_=_C858 ,\nC320_=_C905 ,C320_=_C923 ,C320_=_C950 ,C320_=_C966 ,C320_=_C991 ,C320_=_C1030 ,\nC320_=_C1044 ,C320_=_C1065 ,C320_=_C1079 ,C320_=_C1098 ,C320_=_C1110 ,C320_=_C1127 ,\nC320_=_C1138 ,C320_=_C1176 ,C320_=_C1197 ,C320_=_C1206 ,C320_=_C1222 ,C320_=_C1229 ,\nC320_=_C1235 ,C320_=_C1240 ,C320_=_C1241 ,C320_=_C1243 ,C320_=_C1244 ,C321_=_C369 ,\nC321_=_C396 ,C321_=_C442 ,C321_=_C467 ,C321_=_C511 ,C321_=_C534 ,C321_=_C576 ,\nC321_=_C599 ,C321_=_C639 ,C321_=_C660 ,C321_=_C698 ,C321_=_C718 ,C321_=_C774 ,\nC321_=_C808 ,C321_=_C860 ,C321_=_C907 ,C321_=_C924 ,C321_=_C952 ,C321_=_C967 ,\nC321_=_C993 ,C321_=_C1032 ,C321_=_C1045 ,C321_=_C1067 ,C321_=_C1080 ,C321_=_C1100 ,\nC321_=_C1111 ,C321_=_C1129 ,C321_=_C1139 ,C321_=_C1178 ,C321_=_C1199 ,C321_=_C1207 ,\nC321_=_C1223 ,C321_=_C1231 ,C321_=_C1236 ,C321_=_C1246 ,C321_=_C1250 ,C321_=_C1251 ,\nC321_=_C1252 ,C337_=_C340 ,C337_=_C342 ,C337_=_C348 ,C337_=_C357 ,C337_=_C358 ,\nC337_=_C360 ,C337_=_C363 ,C337_=_C367 ,C337_=_C369 ,C337_=_C372 ,C337_=_C378 ,\nC337_=_C410 ,C337_=_C450 ,C337_=_C479 ,C337_=_C518 ,C337_=_C544 ,C337_=_C582 ,\nC337_=_C607 ,C337_=_C644 ,C337_=_C666</w:t>
      </w:r>
    </w:p>
    <w:p>
      <w:pPr>
        <w:pStyle w:val="PreformattedText"/>
        <w:bidi w:val="0"/>
        <w:spacing w:before="0" w:after="0"/>
        <w:jc w:val="left"/>
        <w:rPr/>
      </w:pPr>
      <w:r>
        <w:rPr/>
        <w:t xml:space="preserve"> </w:t>
      </w:r>
      <w:r>
        <w:rPr/>
        <w:t>,C337_=_C702 ,C337_=_C722 ,C337_=_C723 ,\nC337_=_C724 ,C337_=_C726 ,C337_=_C728 ,C337_=_C729 ,C337_=_C730 ,C337_=_C731 ,\nC337_=_C732 ,C337_=_C734 ,C337_=_C735 ,C337_=_C736 ,C337_=_C737 ,C337_=_C738 ,\nC337_=_C739 ,C337_=_C740 ,C337_=_C741 ,C337_=_C744 ,C337_=_C746 ,C337_=_C747 ,\nC337_=_C749 ,C337_=_C750 ,C337_=_C751 ,C337_=_C753 ,C337_=_C755 ,C337_=_C756 ,\nC340_=_C342 ,C340_=_C348 ,C340_=_C357 ,C340_=_C358 ,C340_=_C360 ,C340_=_C363 ,\nC340_=_C367 ,C340_=_C369 ,C340_=_C372 ,C340_=_C413 ,C340_=_C482 ,C340_=_C547 ,\nC340_=_C610 ,C340_=_C669 ,C340_=_C778 ,C340_=_C812 ,C340_=_C814 ,C340_=_C815 ,\nC340_=_C816 ,C340_=_C817 ,C340_=_C818 ,C340_=_C819 ,C340_=_C820 ,C340_=_C822 ,\nC340_=_C823 ,C340_=_C825 ,C340_=_C827 ,C340_=_C829 ,C342_=_C348 ,C342_=_C357 ,\nC342_=_C358 ,C342_=_C360 ,C342_=_C363 ,C342_=_C367 ,C342_=_C369 ,C342_=_C372 ,\nC342_=_C415 ,C342_=_C484 ,C342_=_C549 ,C342_=_C612 ,C342_=_C671 ,C342_=_C781 ,\nC342_=_C832 ,C342_=_C864 ,C342_=_C865 ,C342_=_C866 ,C342_=_C867 ,C342_=_C868 ,\nC342_=_C869 ,C342_=_C870 ,C342_=_C872 ,C342_=_C873 ,C342_=_C875 ,C342_=_C878 ,\nC348_=_C357 ,C348_=_C358 ,C348_=_C360 ,C348_=_C363 ,C348_=_C367 ,C348_=_C369 ,\nC348_=_C372 ,C348_=_C421 ,C348_=_C490 ,C348_=_C555 ,C348_=_C618 ,C348_=_C677 ,\nC348_=_C787 ,C348_=_C839 ,C348_=_C886 ,C348_=_C931 ,C348_=_C971 ,C348_=_C997 ,\nC348_=_C998 ,C348_=_C999 ,C348_=_C1000 ,C348_=_C1003 ,C348_=_C1004 ,C348_=_C1006 ,\nC348_=_C1009 ,C357_=_C358 ,C357_=_C360 ,C357_=_C363 ,C357_=_C367 ,C357_=_C369 ,\nC357_=_C372 ,C357_=_C389 ,C357_=_C430 ,C357_=_C461 ,C357_=_C499 ,C357_=_C528 ,\nC357_=_C564 ,C357_=_C592 ,C357_=_C627 ,C357_=_C654 ,C357_=_C686 ,C357_=_C712 ,\nC357_=_C767 ,C357_=_C796 ,C357_=_C848 ,C357_=_C895 ,C357_=_C918 ,C357_=_C940 ,\nC357_=_C961 ,C357_=_C981 ,C357_=_C1020 ,C357_=_C1039 ,C357_=_C1055 ,C357_=_C1074 ,\nC357_=_C1088 ,C357_=_C1105 ,C357_=_C1117 ,C357_=_C1133 ,C357_=_C1144 ,C357_=_C1145 ,\nC357_=_C1147 ,C357_=_C1148 ,C357_=_C1150 ,C357_=_C1151 ,C357_=_C1152 ,C357_=_C1154 ,\nC357_=_C1156 ,C357_=_C1157 ,C358_=_C360 ,C358_=_C363 ,C358_=_C367 ,C358_=_C369 ,\nC358_=_C372 ,C358_=_C431 ,C358_=_C500 ,C358_=_C565 ,C358_=_C628 ,C358_=_C687 ,\nC358_=_C768 ,C358_=_C797 ,C358_=_C849 ,C358_=_C896 ,C358_=_C941 ,C358_=_C982 ,\nC358_=_C1021 ,C358_=_C1056 ,C358_=_C1089 ,C358_=_C1118 ,C358_=_C1159 ,C358_=_C1160 ,\nC358_=_C1162 ,C358_=_C1165 ,C360_=_C363 ,C360_=_C367 ,C360_=_C369 ,C360_=_C372 ,\nC360_=_C433 ,C360_=_C502 ,C360_=_C567 ,C360_=_C630 ,C360_=_C689 ,C360_=_C799 ,\nC360_=_C851 ,C360_=_C898 ,C360_=_C943 ,C360_=_C984 ,C360_=_C1023 ,C360_=_C1058 ,\nC360_=_C1091 ,C360_=_C1120 ,C360_=_C1168 ,C360_=_C1182 ,C360_=_C1184 ,C360_=_C1187 ,\nC363_=_C367 ,C363_=_C369 ,C363_=_C372 ,C363_=_C392 ,C363_=_C436 ,C363_=_C464 ,\nC363_=_C505 ,C363_=_C531 ,C363_=_C570 ,C363_=_C596 ,C363_=_C633 ,C363_=_C657 ,\nC363_=_C692 ,C363_=_C715 ,C363_=_C771 ,C363_=_C802 ,C363_=_C854 ,C363_=_C901 ,\nC363_=_C921 ,C363_=_C946 ,C363_=_C964 ,C363_=_C987 ,C363_=_C1026 ,C363_=_C1042 ,\nC363_=_C1061 ,C363_=_C1077 ,C363_=_C1094 ,C363_=_C1108 ,C363_=_C1123 ,C363_=_C1136 ,\nC363_=_C1172 ,C363_=_C1193 ,C363_=_C1203 ,C363_=_C1211 ,C363_=_C1212 ,C363_=_C1213 ,\nC363_=_C1214 ,C363_=_C1216 ,C363_=_C1218 ,C363_=_C1219 ,C367_=_C369 ,C367_=_C372 ,\nC367_=_C395 ,C367_=_C440 ,C367_=_C466 ,C367_=_C509 ,C367_=_C533 ,C367_=_C574 ,\nC367_=_C598 ,C367_=_C637 ,C367_=_C659 ,C367_=_C696 ,C367_=_C717 ,C367_=_C773 ,\nC367_=_C806 ,C367_=_C858 ,C367_=_C905 ,C367_=_C923 ,C367_=_C950 ,C367_=_C966 ,\nC367_=_C991 ,C367_=_C1030 ,C367_=_C1044 ,C367_=_C1065 ,C367_=_C1079 ,C367_=_C1098 ,\nC367_=_C1110 ,C367_=_C1127 ,C367_=_C1138 ,C367_=_C1176 ,C367_=_C1197 ,C367_=_C1206 ,\nC367_=_C1222 ,C367_=_C1229 ,C367_=_C1235 ,C367_=_C1240 ,C367_=_C1241 ,C367_=_C1243 ,\nC367_=_C1244 ,C369_=_C372 ,C369_=_C396 ,C369_=_C442 ,C369_=_C467 ,C369_=_C511 ,\nC369_=_C534 ,C369_=_C576 ,C369_=_C599 ,C369_=_C639 ,C369_=_C660 ,C369_=_C698 ,\nC369_=_C718 ,C369_=_C774 ,C369_=_C808 ,C369_=_C860 ,C369_=_C907 ,C369_=_C924 ,\nC369_=_C952 ,C369_=_C967 ,C369_=_C993 ,C369_=_C1032 ,C369_=_C1045 ,C369_=_C1067 ,\nC369_=_C1080 ,C369_=_C1100 ,C369_=_C1111 ,C369_=_C1129 ,C369_=_C1139 ,C369_=_C1178 ,\nC369_=_C1199 ,C369_=_C1207 ,C369_=_C1223 ,C369_=_C1231 ,C369_=_C1236 ,C369_=_C1246 ,\nC369_=_C1250 ,C369_=_C1251 ,C369_=_C1252 ,C372_=_C445 ,C372_=_C514 ,C372_=_C579 ,\nC372_=_C642 ,C372_=_C701 ,C372_=_C811 ,C372_=_C863 ,C372_=_C910 ,C372_=_C955 ,\nC372_=_C996 ,C372_=_C1035 ,C372_=_C1070 ,C372_=_C1103 ,C372_=_C1132 ,C372_=_C1181 ,\nC372_=_C1202 ,C372_=_C1234 ,C372_=_C1255 ,C372_=_C1258 ,C378_=_C389 ,C378_=_C392 ,\nC378_=_C395 ,C378_=_C396 ,C378_=_C410 ,C378_=_C450 ,C378_=_C479 ,C378_=_C518 ,\nC378_=_C544 ,C378_=_C582 ,C378_=_C607 ,C378_=_C644 ,C378_=_C666 ,C378_=_C702 ,\nC378_=_C722 ,C378_=_C723 ,C378_=_C724 ,C378_=_C726 ,C378_=_C728 ,C378_=_C729 ,\nC378_=_C730 ,C378_=_C731 ,C378_=_C732 ,C378_=_C734 ,C378_=_C735 ,C378_=_C736 ,\nC378_=_C737 ,C378_=_C738 ,C378_=_C739 ,C378_=_C740 ,C378_=_C741 ,C378_=_C744 ,\nC378_=_C746 ,C378_=_C747 ,C378_=_C749 ,C378_=_C750 ,C378_=_C751 ,C378_=_C753 ,\nC378_=_C755 ,C378_=_C756 ,C389_=_C392 ,C389_=_C395 ,C389_=_C396 ,C389_=_C430 ,\nC389_=_C461 ,C389_=_C499 ,C389_=_C528 ,C389_=_C564 ,C389_=_C592 ,C389_=_C627 ,\nC389_=_C654 ,C389_=_C686 ,C389_=_C712 ,C389_=_C767 ,C389_=_C796 ,C389_=_C848 ,\nC389_=_C895 ,C389_=_C918 ,C389_=_C940 ,C389_=_C961 ,C389_=_C981 ,C389_=_C1020 ,\nC389_=_C1039 ,C389_=_C1055 ,C389_=_C1074 ,C389_=_C1088 ,C389_=_C1105 ,C389_=_C1117 ,\nC389_=_C1133 ,C389_=_C1144 ,C389_=_C1145 ,C389_=_C1147 ,C389_=_C1148 ,C389_=_C1150 ,\nC389_=_C1151 ,C389_=_C1152 ,C389_=_C1154 ,C389_=_C1156 ,C389_=_C1157 ,C392_=_C395 ,\nC392_=_C396 ,C392_=_C436 ,C392_=_C464 ,C392_=_C505 ,C392_=_C531 ,C392_=_C570 ,\nC392_=_C596 ,C392_=_C633 ,C392_=_C657 ,C392_=_C692 ,C392_=_C715 ,C392_=_C771 ,\nC392_=_C802 ,C392_=_C854 ,C392_=_C901 ,C392_=_C921 ,C392_=_C946 ,C392_=_C964 ,\nC392_=_C987 ,C392_=_C1026 ,C392_=_C1042 ,C392_=_C1061 ,C392_=_C1077 ,C392_=_C1094 ,\nC392_=_C1108 ,C392_=_C1123 ,C392_=_C1136 ,C392_=_C1172 ,C392_=_C1193 ,C392_=_C1203 ,\nC392_=_C1211 ,C392_=_C1212 ,C392_=_C1213 ,C392_=_C1214 ,C392_=_C1216 ,C392_=_C1218 ,\nC392_=_C1219 ,C395_=_C396 ,C395_=_C440 ,C395_=_C466 ,C395_=_C509 ,C395_=_C533 ,\nC395_=_C574 ,C395_=_C598 ,C395_=_C637 ,C395_=_C659 ,C395_=_C696 ,C395_=_C717 ,\nC395_=_C773 ,C395_=_C806 ,C395_=_C858 ,C395_=_C905 ,C395_=_C923 ,C395_=_C950 ,\nC395_=_C966 ,C395_=_C991 ,C395_=_C1030 ,C395_=_C1044 ,C395_=_C1065 ,C395_=_C1079 ,\nC395_=_C1098 ,C395_=_C1110 ,C395_=_C1127 ,C395_=_C1138 ,C395_=_C1176 ,C395_=_C1197 ,\nC395_=_C1206 ,C395_=_C1222 ,C395_=_C1229 ,C395_=_C1235 ,C395_=_C1240 ,C395_=_C1241 ,\nC395_=_C1243 ,C395_=_C1244 ,C396_=_C442 ,C396_=_C467 ,C396_=_C511 ,C396_=_C534 ,\nC396_=_C576 ,C396_=_C599 ,C396_=_C639 ,C396_=_C660 ,C396_=_C698 ,C396_=_C718 ,\nC396_=_C774 ,C396_=_C808 ,C396_=_C860 ,C396_=_C907 ,C396_=_C924 ,C396_=_C952 ,\nC396_=_C967 ,C396_=_C993 ,C396_=_C1032 ,C396_=_C1045 ,C396_=_C1067 ,C396_=_C1080 ,\nC396_=_C1100 ,C396_=_C1111 ,C396_=_C1129 ,C396_=_C1139 ,C396_=_C1178 ,C396_=_C1199 ,\nC396_=_C1207 ,C396_=_C1223 ,C396_=_C1231 ,C396_=_C1236 ,C396_=_C1246 ,C396_=_C1250 ,\nC396_=_C1251 ,C396_=_C1252 ,C410_=_C413 ,C410_=_C415 ,C410_=_C421 ,C410_=_C430 ,\nC410_=_C431 ,C410_=_C433 ,C410_=_C436 ,C410_=_C440 ,C410_=_C442 ,C410_=_C445 ,\nC410_=_C450 ,C410_=_C479 ,C410_=_C518 ,C410_=_C544 ,C410_=_C582 ,C410_=_C607 ,\nC410_=_C644 ,C410_=_C666 ,C410_=_C702 ,C410_=_C722 ,C410_=_C723 ,C410_=_C724 ,\nC410_=_C726 ,C410_=_C728 ,C410_=_C729 ,C410_=_C730 ,C410_=_C731 ,C410_=_C732 ,\nC410_=_C734 ,C410_=_C735 ,C410_=_C736 ,C410_=_C737 ,C410_=_C738 ,C410_=_C739 ,\nC410_=_C740 ,C410_=_C741 ,C410_=_C744 ,C410_=_C746 ,C410_=_C747 ,C410_=_C749 ,\nC410_=_C750 ,C410_=_C751 ,C410_=_C753 ,C410_=_C755 ,C410_=_C756 ,C413_=_C415 ,\nC413_=_C421 ,C413_=_C430 ,C413_=_C431 ,C413_=_C433 ,C413_=_C436 ,C413_=_C440 ,\nC413_=_C442 ,C413_=_C445 ,C413_=_C482 ,C413_=_C547 ,C413_=_C610 ,C413_=_C669 ,\nC413_=_C778 ,C413_=_C812 ,C413_=_C814 ,C413_=_C815 ,C413_=_C816 ,C413_=_C817 ,\nC413_=_C818 ,C413_=_C819 ,C413_=_C820 ,C413_=_C822 ,C413_=_C823 ,C413_=_C825 ,\nC413_=_C827 ,C413_=_C829 ,C415_=_C421 ,C415_=_C430 ,C415_=_C431 ,C415_=_C433 ,\nC415_=_C436 ,C415_=_C440 ,C415_=_C442 ,C415_=_C445 ,C415_=_C484 ,C415_=_C549 ,\nC415_=_C612 ,C415_=_C671 ,C415_=_C781 ,C415_=_C832 ,C415_=_C864 ,C415_=_C865 ,\nC415_=_C866 ,C415_=_C867 ,C415_=_C868 ,C415_=_C869 ,C415_=_C870 ,C415_=_C872 ,\nC415_=_C873 ,C415_=_C875 ,C415_=_C878 ,C421_=_C430 ,C421_=_C431 ,C421_=_C433 ,\nC421_=_C436 ,C421_=_C440 ,C421_=_C442 ,C421_=_C445 ,C421_=_C490 ,C421_=_C555 ,\nC421_=_C618 ,C421_=_C677 ,C421_=_C787 ,C421_=_C839 ,C421_=_C886 ,C421_=_C931 ,\nC421_=_C971 ,C421_=_C997 ,C421_=_C998 ,C421_=_C999 ,C421_=_C1000 ,C421_=_C1003 ,\nC421_=_C1004 ,C421_=_C1006 ,C421_=_C1009 ,C430_=_C431 ,C430_=_C433 ,C430_=_C436 ,\nC430_=_C440 ,C430_=_C442 ,C430_=_C445 ,C430_=_C461 ,C430_=_C499 ,C430_=_C528 ,\nC430_=_C564 ,C430_=_C592 ,C430_=_C627 ,C430_=_C654 ,C430_=_C686 ,C430_=_C712 ,\nC430_=_C767 ,C430_=_C796 ,C430_=_C848 ,C430_=_C895 ,C430_=_C918 ,C430_=_C940 ,\nC430_=_C961 ,C430_=_C981 ,C430_=_C1020 ,C430_=_C1039 ,C430_=_C1055 ,C430_=_C1074 ,\nC430_=_C1088 ,C430_=_C1105 ,C430_=_C1117 ,C430_=_C1133 ,C430_=_C1144 ,C430_=_C1145 ,\nC430_=_C1147 ,C430_=_C1148 ,C430_=_C1150 ,C430_=_C1151 ,C430_=_C1152 ,C430_=_C1154 ,\nC430_=_C1156 ,C430_=_C1157 ,C431_=_C433 ,C431_=_C436 ,C431_=_C440 ,C431_=_C442 ,\nC431_=_C445 ,C431_=_C500 ,C431_=_C565 ,C431_=_C628 ,C431_=_C687 ,C431_=_C768 ,\nC431_=_C797 ,C431_=_C849 ,C431_=_C896 ,C431_=_C941 ,C431_=_C982 ,C431_=_C1021 ,\nC431_=_C1056 ,C431_=_C1089 ,C431_=_C1118 ,C431_=_C1159 ,C431_=_C1160 ,C431_=_C1162 ,\nC431_=_C1165 ,C433_=_C436 ,C433_=_C440 ,C433_=_C442 ,C433_=_C445 ,C433_=_C502 ,\nC433_=_C567 ,C433_=_C630 ,C433_=_C689 ,C433_=_C799 ,C433_=_C851 ,C433_=_C898 ,\nC433_=_C943 ,C433_=_C984 ,C433_=_C1023 ,C433_=_C1058 ,C433_=_C1091 ,C433_=_C1120 ,\nC433_=_C1168 ,C433_=_C1182 ,C433_=_C1184 ,C433_=_C1187</w:t>
      </w:r>
    </w:p>
    <w:p>
      <w:pPr>
        <w:pStyle w:val="PreformattedText"/>
        <w:bidi w:val="0"/>
        <w:spacing w:before="0" w:after="0"/>
        <w:jc w:val="left"/>
        <w:rPr/>
      </w:pPr>
      <w:r>
        <w:rPr/>
        <w:t xml:space="preserve"> </w:t>
      </w:r>
      <w:r>
        <w:rPr/>
        <w:t>,C436_=_C440 ,C436_=_C442 ,\nC436_=_C445 ,C436_=_C464 ,C436_=_C505 ,C436_=_C531 ,C436_=_C570 ,C436_=_C596 ,\nC436_=_C633 ,C436_=_C657 ,C436_=_C692 ,C436_=_C715 ,C436_=_C771 ,C436_=_C802 ,\nC436_=_C854 ,C436_=_C901 ,C436_=_C921 ,C436_=_C946 ,C436_=_C964 ,C436_=_C987 ,\nC436_=_C1026 ,C436_=_C1042 ,C436_=_C1061 ,C436_=_C1077 ,C436_=_C1094 ,C436_=_C1108 ,\nC436_=_C1123 ,C436_=_C1136 ,C436_=_C1172 ,C436_=_C1193 ,C436_=_C1203 ,C436_=_C1211 ,\nC436_=_C1212 ,C436_=_C1213 ,C436_=_C1214 ,C436_=_C1216 ,C436_=_C1218 ,C436_=_C1219 ,\nC440_=_C442 ,C440_=_C445 ,C440_=_C466 ,C440_=_C509 ,C440_=_C533 ,C440_=_C574 ,\nC440_=_C598 ,C440_=_C637 ,C440_=_C659 ,C440_=_C696 ,C440_=_C717 ,C440_=_C773 ,\nC440_=_C806 ,C440_=_C858 ,C440_=_C905 ,C440_=_C923 ,C440_=_C950 ,C440_=_C966 ,\nC440_=_C991 ,C440_=_C1030 ,C440_=_C1044 ,C440_=_C1065 ,C440_=_C1079 ,C440_=_C1098 ,\nC440_=_C1110 ,C440_=_C1127 ,C440_=_C1138 ,C440_=_C1176 ,C440_=_C1197 ,C440_=_C1206 ,\nC440_=_C1222 ,C440_=_C1229 ,C440_=_C1235 ,C440_=_C1240 ,C440_=_C1241 ,C440_=_C1243 ,\nC440_=_C1244 ,C442_=_C445 ,C442_=_C467 ,C442_=_C511 ,C442_=_C534 ,C442_=_C576 ,\nC442_=_C599 ,C442_=_C639 ,C442_=_C660 ,C442_=_C698 ,C442_=_C718 ,C442_=_C774 ,\nC442_=_C808 ,C442_=_C860 ,C442_=_C907 ,C442_=_C924 ,C442_=_C952 ,C442_=_C967 ,\nC442_=_C993 ,C442_=_C1032 ,C442_=_C1045 ,C442_=_C1067 ,C442_=_C1080 ,C442_=_C1100 ,\nC442_=_C1111 ,C442_=_C1129 ,C442_=_C1139 ,C442_=_C1178 ,C442_=_C1199 ,C442_=_C1207 ,\nC442_=_C1223 ,C442_=_C1231 ,C442_=_C1236 ,C442_=_C1246 ,C442_=_C1250 ,C442_=_C1251 ,\nC442_=_C1252 ,C445_=_C514 ,C445_=_C579 ,C445_=_C642 ,C445_=_C701 ,C445_=_C811 ,\nC445_=_C863 ,C445_=_C910 ,C445_=_C955 ,C445_=_C996 ,C445_=_C1035 ,C445_=_C1070 ,\nC445_=_C1103 ,C445_=_C1132 ,C445_=_C1181 ,C445_=_C1202 ,C445_=_C1234 ,C445_=_C1255 ,\nC445_=_C1258 ,C450_=_C461 ,C450_=_C464 ,C450_=_C466 ,C450_=_C467 ,C450_=_C479 ,\nC450_=_C518 ,C450_=_C544 ,C450_=_C582 ,C450_=_C607 ,C450_=_C644 ,C450_=_C666 ,\nC450_=_C702 ,C450_=_C722 ,C450_=_C723 ,C450_=_C724 ,C450_=_C726 ,C450_=_C728 ,\nC450_=_C729 ,C450_=_C730 ,C450_=_C731 ,C450_=_C732 ,C450_=_C734 ,C450_=_C735 ,\nC450_=_C736 ,C450_=_C737 ,C450_=_C738 ,C450_=_C739 ,C450_=_C740 ,C450_=_C741 ,\nC450_=_C744 ,C450_=_C746 ,C450_=_C747 ,C450_=_C749 ,C450_=_C750 ,C450_=_C751 ,\nC450_=_C753 ,C450_=_C755 ,C450_=_C756 ,C461_=_C464 ,C461_=_C466 ,C461_=_C467 ,\nC461_=_C499 ,C461_=_C528 ,C461_=_C564 ,C461_=_C592 ,C461_=_C627 ,C461_=_C654 ,\nC461_=_C686 ,C461_=_C712 ,C461_=_C767 ,C461_=_C796 ,C461_=_C848 ,C461_=_C895 ,\nC461_=_C918 ,C461_=_C940 ,C461_=_C961 ,C461_=_C981 ,C461_=_C1020 ,C461_=_C1039 ,\nC461_=_C1055 ,C461_=_C1074 ,C461_=_C1088 ,C461_=_C1105 ,C461_=_C1117 ,C461_=_C1133 ,\nC461_=_C1144 ,C461_=_C1145 ,C461_=_C1147 ,C461_=_C1148 ,C461_=_C1150 ,C461_=_C1151 ,\nC461_=_C1152 ,C461_=_C1154 ,C461_=_C1156 ,C461_=_C1157 ,C464_=_C466 ,C464_=_C467 ,\nC464_=_C505 ,C464_=_C531 ,C464_=_C570 ,C464_=_C596 ,C464_=_C633 ,C464_=_C657 ,\nC464_=_C692 ,C464_=_C715 ,C464_=_C771 ,C464_=_C802 ,C464_=_C854 ,C464_=_C901 ,\nC464_=_C921 ,C464_=_C946 ,C464_=_C964 ,C464_=_C987 ,C464_=_C1026 ,C464_=_C1042 ,\nC464_=_C1061 ,C464_=_C1077 ,C464_=_C1094 ,C464_=_C1108 ,C464_=_C1123 ,C464_=_C1136 ,\nC464_=_C1172 ,C464_=_C1193 ,C464_=_C1203 ,C464_=_C1211 ,C464_=_C1212 ,C464_=_C1213 ,\nC464_=_C1214 ,C464_=_C1216 ,C464_=_C1218 ,C464_=_C1219 ,C466_=_C467 ,C466_=_C509 ,\nC466_=_C533 ,C466_=_C574 ,C466_=_C598 ,C466_=_C637 ,C466_=_C659 ,C466_=_C696 ,\nC466_=_C717 ,C466_=_C773 ,C466_=_C806 ,C466_=_C858 ,C466_=_C905 ,C466_=_C923 ,\nC466_=_C950 ,C466_=_C966 ,C466_=_C991 ,C466_=_C1030 ,C466_=_C1044 ,C466_=_C1065 ,\nC466_=_C1079 ,C466_=_C1098 ,C466_=_C1110 ,C466_=_C1127 ,C466_=_C1138 ,C466_=_C1176 ,\nC466_=_C1197 ,C466_=_C1206 ,C466_=_C1222 ,C466_=_C1229 ,C466_=_C1235 ,C466_=_C1240 ,\nC466_=_C1241 ,C466_=_C1243 ,C466_=_C1244 ,C467_=_C511 ,C467_=_C534 ,C467_=_C576 ,\nC467_=_C599 ,C467_=_C639 ,C467_=_C660 ,C467_=_C698 ,C467_=_C718 ,C467_=_C774 ,\nC467_=_C808 ,C467_=_C860 ,C467_=_C907 ,C467_=_C924 ,C467_=_C952 ,C467_=_C967 ,\nC467_=_C993 ,C467_=_C1032 ,C467_=_C1045 ,C467_=_C1067 ,C467_=_C1080 ,C467_=_C1100 ,\nC467_=_C1111 ,C467_=_C1129 ,C467_=_C1139 ,C467_=_C1178 ,C467_=_C1199 ,C467_=_C1207 ,\nC467_=_C1223 ,C467_=_C1231 ,C467_=_C1236 ,C467_=_C1246 ,C467_=_C1250 ,C467_=_C1251 ,\nC467_=_C1252 ,C479_=_C482 ,C479_=_C484 ,C479_=_C490 ,C479_=_C499 ,C479_=_C500 ,\nC479_=_C502 ,C479_=_C505 ,C479_=_C509 ,C479_=_C511 ,C479_=_C514 ,C479_=_C518 ,\nC479_=_C544 ,C479_=_C582 ,C479_=_C607 ,C479_=_C644 ,C479_=_C666 ,C479_=_C702 ,\nC479_=_C722 ,C479_=_C723 ,C479_=_C724 ,C479_=_C726 ,C479_=_C728 ,C479_=_C729 ,\nC479_=_C730 ,C479_=_C731 ,C479_=_C732 ,C479_=_C734 ,C479_=_C735 ,C479_=_C736 ,\nC479_=_C737 ,C479_=_C738 ,C479_=_C739 ,C479_=_C740 ,C479_=_C741 ,C479_=_C744 ,\nC479_=_C746 ,C479_=_C747 ,C479_=_C749 ,C479_=_C750 ,C479_=_C751 ,C479_=_C753 ,\nC479_=_C755 ,C479_=_C756 ,C482_=_C484 ,C482_=_C490 ,C482_=_C499 ,C482_=_C500 ,\nC482_=_C502 ,C482_=_C505 ,C482_=_C509 ,C482_=_C511 ,C482_=_C514 ,C482_=_C547 ,\nC482_=_C610 ,C482_=_C669 ,C482_=_C778 ,C482_=_C812 ,C482_=_C814 ,C482_=_C815 ,\nC482_=_C816 ,C482_=_C817 ,C482_=_C818 ,C482_=_C819 ,C482_=_C820 ,C482_=_C822 ,\nC482_=_C823 ,C482_=_C825 ,C482_=_C827 ,C482_=_C829 ,C484_=_C490 ,C484_=_C499 ,\nC484_=_C500 ,C484_=_C502 ,C484_=_C505 ,C484_=_C509 ,C484_=_C511 ,C484_=_C514 ,\nC484_=_C549 ,C484_=_C612 ,C484_=_C671 ,C484_=_C781 ,C484_=_C832 ,C484_=_C864 ,\nC484_=_C865 ,C484_=_C866 ,C484_=_C867 ,C484_=_C868 ,C484_=_C869 ,C484_=_C870 ,\nC484_=_C872 ,C484_=_C873 ,C484_=_C875 ,C484_=_C878 ,C490_=_C499 ,C490_=_C500 ,\nC490_=_C502 ,C490_=_C505 ,C490_=_C509 ,C490_=_C511 ,C490_=_C514 ,C490_=_C555 ,\nC490_=_C618 ,C490_=_C677 ,C490_=_C787 ,C490_=_C839 ,C490_=_C886 ,C490_=_C931 ,\nC490_=_C971 ,C490_=_C997 ,C490_=_C998 ,C490_=_C999 ,C490_=_C1000 ,C490_=_C1003 ,\nC490_=_C1004 ,C490_=_C1006 ,C490_=_C1009 ,C499_=_C500 ,C499_=_C502 ,C499_=_C505 ,\nC499_=_C509 ,C499_=_C511 ,C499_=_C514 ,C499_=_C528 ,C499_=_C564 ,C499_=_C592 ,\nC499_=_C627 ,C499_=_C654 ,C499_=_C686 ,C499_=_C712 ,C499_=_C767 ,C499_=_C796 ,\nC499_=_C848 ,C499_=_C895 ,C499_=_C918 ,C499_=_C940 ,C499_=_C961 ,C499_=_C981 ,\nC499_=_C1020 ,C499_=_C1039 ,C499_=_C1055 ,C499_=_C1074 ,C499_=_C1088 ,C499_=_C1105 ,\nC499_=_C1117 ,C499_=_C1133 ,C499_=_C1144 ,C499_=_C1145 ,C499_=_C1147 ,C499_=_C1148 ,\nC499_=_C1150 ,C499_=_C1151 ,C499_=_C1152 ,C499_=_C1154 ,C499_=_C1156 ,C499_=_C1157 ,\nC500_=_C502 ,C500_=_C505 ,C500_=_C509 ,C500_=_C511 ,C500_=_C514 ,C500_=_C565 ,\nC500_=_C628 ,C500_=_C687 ,C500_=_C768 ,C500_=_C797 ,C500_=_C849 ,C500_=_C896 ,\nC500_=_C941 ,C500_=_C982 ,C500_=_C1021 ,C500_=_C1056 ,C500_=_C1089 ,C500_=_C1118 ,\nC500_=_C1159 ,C500_=_C1160 ,C500_=_C1162 ,C500_=_C1165 ,C502_=_C505 ,C502_=_C509 ,\nC502_=_C511 ,C502_=_C514 ,C502_=_C567 ,C502_=_C630 ,C502_=_C689 ,C502_=_C799 ,\nC502_=_C851 ,C502_=_C898 ,C502_=_C943 ,C502_=_C984 ,C502_=_C1023 ,C502_=_C1058 ,\nC502_=_C1091 ,C502_=_C1120 ,C502_=_C1168 ,C502_=_C1182 ,C502_=_C1184 ,C502_=_C1187 ,\nC505_=_C509 ,C505_=_C511 ,C505_=_C514 ,C505_=_C531 ,C505_=_C570 ,C505_=_C596 ,\nC505_=_C633 ,C505_=_C657 ,C505_=_C692 ,C505_=_C715 ,C505_=_C771 ,C505_=_C802 ,\nC505_=_C854 ,C505_=_C901 ,C505_=_C921 ,C505_=_C946 ,C505_=_C964 ,C505_=_C987 ,\nC505_=_C1026 ,C505_=_C1042 ,C505_=_C1061 ,C505_=_C1077 ,C505_=_C1094 ,C505_=_C1108 ,\nC505_=_C1123 ,C505_=_C1136 ,C505_=_C1172 ,C505_=_C1193 ,C505_=_C1203 ,C505_=_C1211 ,\nC505_=_C1212 ,C505_=_C1213 ,C505_=_C1214 ,C505_=_C1216 ,C505_=_C1218 ,C505_=_C1219 ,\nC509_=_C511 ,C509_=_C514 ,C509_=_C533 ,C509_=_C574 ,C509_=_C598 ,C509_=_C637 ,\nC509_=_C659 ,C509_=_C696 ,C509_=_C717 ,C509_=_C773 ,C509_=_C806 ,C509_=_C858 ,\nC509_=_C905 ,C509_=_C923 ,C509_=_C950 ,C509_=_C966 ,C509_=_C991 ,C509_=_C1030 ,\nC509_=_C1044 ,C509_=_C1065 ,C509_=_C1079 ,C509_=_C1098 ,C509_=_C1110 ,C509_=_C1127 ,\nC509_=_C1138 ,C509_=_C1176 ,C509_=_C1197 ,C509_=_C1206 ,C509_=_C1222 ,C509_=_C1229 ,\nC509_=_C1235 ,C509_=_C1240 ,C509_=_C1241 ,C509_=_C1243 ,C509_=_C1244 ,C511_=_C514 ,\nC511_=_C534 ,C511_=_C576 ,C511_=_C599 ,C511_=_C639 ,C511_=_C660 ,C511_=_C698 ,\nC511_=_C718 ,C511_=_C774 ,C511_=_C808 ,C511_=_C860 ,C511_=_C907 ,C511_=_C924 ,\nC511_=_C952 ,C511_=_C967 ,C511_=_C993 ,C511_=_C1032 ,C511_=_C1045 ,C511_=_C1067 ,\nC511_=_C1080 ,C511_=_C1100 ,C511_=_C1111 ,C511_=_C1129 ,C511_=_C1139 ,C511_=_C1178 ,\nC511_=_C1199 ,C511_=_C1207 ,C511_=_C1223 ,C511_=_C1231 ,C511_=_C1236 ,C511_=_C1246 ,\nC511_=_C1250 ,C511_=_C1251 ,C511_=_C1252 ,C514_=_C579 ,C514_=_C642 ,C514_=_C701 ,\nC514_=_C811 ,C514_=_C863 ,C514_=_C910 ,C514_=_C955 ,C514_=_C996 ,C514_=_C1035 ,\nC514_=_C1070 ,C514_=_C1103 ,C514_=_C1132 ,C514_=_C1181 ,C514_=_C1202 ,C514_=_C1234 ,\nC514_=_C1255 ,C514_=_C1258 ,C518_=_C528 ,C518_=_C531 ,C518_=_C533 ,C518_=_C534 ,\nC518_=_C544 ,C518_=_C582 ,C518_=_C607 ,C518_=_C644 ,C518_=_C666 ,C518_=_C702 ,\nC518_=_C722 ,C518_=_C723 ,C518_=_C724 ,C518_=_C726 ,C518_=_C728 ,C518_=_C729 ,\nC518_=_C730 ,C518_=_C731 ,C518_=_C732 ,C518_=_C734 ,C518_=_C735 ,C518_=_C736 ,\nC518_=_C737 ,C518_=_C738 ,C518_=_C739 ,C518_=_C740 ,C518_=_C741 ,C518_=_C744 ,\nC518_=_C746 ,C518_=_C747 ,C518_=_C749 ,C518_=_C750 ,C518_=_C751 ,C518_=_C753 ,\nC518_=_C755 ,C518_=_C756 ,C528_=_C531 ,C528_=_C533 ,C528_=_C534 ,C528_=_C564 ,\nC528_=_C592 ,C528_=_C627 ,C528_=_C654 ,C528_=_C686 ,C528_=_C712 ,C528_=_C767 ,\nC528_=_C796 ,C528_=_C848 ,C528_=_C895 ,C528_=_C918 ,C528_=_C940 ,C528_=_C961 ,\nC528_=_C981 ,C528_=_C1020 ,C528_=_C1039 ,C528_=_C1055 ,C528_=_C1074 ,C528_=_C1088 ,\nC528_=_C1105 ,C528_=_C1117 ,C528_=_C1133 ,C528_=_C1144 ,C528_=_C1145 ,C528_=_C1147 ,\nC528_=_C1148 ,C528_=_C1150 ,C528_=_C1151 ,C528_=_C1152 ,C528_=_C1154 ,C528_=_C1156 ,\nC528_=_C1157 ,C531_=_C533 ,C531_=_C534 ,C531_=_C570 ,C531_=_C596 ,C531_=_C633 ,\nC531_=_C657 ,C531_=_C692 ,C531_=_C715 ,C531_=_C771 ,C531_=_C802 ,C531_=_C854 ,\nC531_=_C901 ,C531_=_C921 ,C531_=_C946 ,C531_=_C964 ,C531_=_C987 ,C531_=_C1026 ,\nC531_=_C1042 ,C531_=_C1061 ,C531_=_C1077 ,C531_=_C1094 ,C531_=_C1108 ,C531_=_C1123 ,\nC531_=_C1136</w:t>
      </w:r>
    </w:p>
    <w:p>
      <w:pPr>
        <w:pStyle w:val="PreformattedText"/>
        <w:bidi w:val="0"/>
        <w:spacing w:before="0" w:after="0"/>
        <w:jc w:val="left"/>
        <w:rPr/>
      </w:pPr>
      <w:r>
        <w:rPr/>
        <w:t xml:space="preserve"> </w:t>
      </w:r>
      <w:r>
        <w:rPr/>
        <w:t>,C531_=_C1172 ,C531_=_C1193 ,C531_=_C1203 ,C531_=_C1211 ,C531_=_C1212 ,\nC531_=_C1213 ,C531_=_C1214 ,C531_=_C1216 ,C531_=_C1218 ,C531_=_C1219 ,C533_=_C534 ,\nC533_=_C574 ,C533_=_C598 ,C533_=_C637 ,C533_=_C659 ,C533_=_C696 ,C533_=_C717 ,\nC533_=_C773 ,C533_=_C806 ,C533_=_C858 ,C533_=_C905 ,C533_=_C923 ,C533_=_C950 ,\nC533_=_C966 ,C533_=_C991 ,C533_=_C1030 ,C533_=_C1044 ,C533_=_C1065 ,C533_=_C1079 ,\nC533_=_C1098 ,C533_=_C1110 ,C533_=_C1127 ,C533_=_C1138 ,C533_=_C1176 ,C533_=_C1197 ,\nC533_=_C1206 ,C533_=_C1222 ,C533_=_C1229 ,C533_=_C1235 ,C533_=_C1240 ,C533_=_C1241 ,\nC533_=_C1243 ,C533_=_C1244 ,C534_=_C576 ,C534_=_C599 ,C534_=_C639 ,C534_=_C660 ,\nC534_=_C698 ,C534_=_C718 ,C534_=_C774 ,C534_=_C808 ,C534_=_C860 ,C534_=_C907 ,\nC534_=_C924 ,C534_=_C952 ,C534_=_C967 ,C534_=_C993 ,C534_=_C1032 ,C534_=_C1045 ,\nC534_=_C1067 ,C534_=_C1080 ,C534_=_C1100 ,C534_=_C1111 ,C534_=_C1129 ,C534_=_C1139 ,\nC534_=_C1178 ,C534_=_C1199 ,C534_=_C1207 ,C534_=_C1223 ,C534_=_C1231 ,C534_=_C1236 ,\nC534_=_C1246 ,C534_=_C1250 ,C534_=_C1251 ,C534_=_C1252 ,C544_=_C547 ,C544_=_C549 ,\nC544_=_C555 ,C544_=_C564 ,C544_=_C565 ,C544_=_C567 ,C544_=_C570 ,C544_=_C574 ,\nC544_=_C576 ,C544_=_C579 ,C544_=_C582 ,C544_=_C607 ,C544_=_C644 ,C544_=_C666 ,\nC544_=_C702 ,C544_=_C722 ,C544_=_C723 ,C544_=_C724 ,C544_=_C726 ,C544_=_C728 ,\nC544_=_C729 ,C544_=_C730 ,C544_=_C731 ,C544_=_C732 ,C544_=_C734 ,C544_=_C735 ,\nC544_=_C736 ,C544_=_C737 ,C544_=_C738 ,C544_=_C739 ,C544_=_C740 ,C544_=_C741 ,\nC544_=_C744 ,C544_=_C746 ,C544_=_C747 ,C544_=_C749 ,C544_=_C750 ,C544_=_C751 ,\nC544_=_C753 ,C544_=_C755 ,C544_=_C756 ,C547_=_C549 ,C547_=_C555 ,C547_=_C564 ,\nC547_=_C565 ,C547_=_C567 ,C547_=_C570 ,C547_=_C574 ,C547_=_C576 ,C547_=_C579 ,\nC547_=_C610 ,C547_=_C669 ,C547_=_C778 ,C547_=_C812 ,C547_=_C814 ,C547_=_C815 ,\nC547_=_C816 ,C547_=_C817 ,C547_=_C818 ,C547_=_C819 ,C547_=_C820 ,C547_=_C822 ,\nC547_=_C823 ,C547_=_C825 ,C547_=_C827 ,C547_=_C829 ,C549_=_C555 ,C549_=_C564 ,\nC549_=_C565 ,C549_=_C567 ,C549_=_C570 ,C549_=_C574 ,C549_=_C576 ,C549_=_C579 ,\nC549_=_C612 ,C549_=_C671 ,C549_=_C781 ,C549_=_C832 ,C549_=_C864 ,C549_=_C865 ,\nC549_=_C866 ,C549_=_C867 ,C549_=_C868 ,C549_=_C869 ,C549_=_C870 ,C549_=_C872 ,\nC549_=_C873 ,C549_=_C875 ,C549_=_C878 ,C555_=_C564 ,C555_=_C565 ,C555_=_C567 ,\nC555_=_C570 ,C555_=_C574 ,C555_=_C576 ,C555_=_C579 ,C555_=_C618 ,C555_=_C677 ,\nC555_=_C787 ,C555_=_C839 ,C555_=_C886 ,C555_=_C931 ,C555_=_C971 ,C555_=_C997 ,\nC555_=_C998 ,C555_=_C999 ,C555_=_C1000 ,C555_=_C1003 ,C555_=_C1004 ,C555_=_C1006 ,\nC555_=_C1009 ,C564_=_C565 ,C564_=_C567 ,C564_=_C570 ,C564_=_C574 ,C564_=_C576 ,\nC564_=_C579 ,C564_=_C592 ,C564_=_C627 ,C564_=_C654 ,C564_=_C686 ,C564_=_C712 ,\nC564_=_C767 ,C564_=_C796 ,C564_=_C848 ,C564_=_C895 ,C564_=_C918 ,C564_=_C940 ,\nC564_=_C961 ,C564_=_C981 ,C564_=_C1020 ,C564_=_C1039 ,C564_=_C1055 ,C564_=_C1074 ,\nC564_=_C1088 ,C564_=_C1105 ,C564_=_C1117 ,C564_=_C1133 ,C564_=_C1144 ,C564_=_C1145 ,\nC564_=_C1147 ,C564_=_C1148 ,C564_=_C1150 ,C564_=_C1151 ,C564_=_C1152 ,C564_=_C1154 ,\nC564_=_C1156 ,C564_=_C1157 ,C565_=_C567 ,C565_=_C570 ,C565_=_C574 ,C565_=_C576 ,\nC565_=_C579 ,C565_=_C628 ,C565_=_C687 ,C565_=_C768 ,C565_=_C797 ,C565_=_C849 ,\nC565_=_C896 ,C565_=_C941 ,C565_=_C982 ,C565_=_C1021 ,C565_=_C1056 ,C565_=_C1089 ,\nC565_=_C1118 ,C565_=_C1159 ,C565_=_C1160 ,C565_=_C1162 ,C565_=_C1165 ,C567_=_C570 ,\nC567_=_C574 ,C567_=_C576 ,C567_=_C579 ,C567_=_C630 ,C567_=_C689 ,C567_=_C799 ,\nC567_=_C851 ,C567_=_C898 ,C567_=_C943 ,C567_=_C984 ,C567_=_C1023 ,C567_=_C1058 ,\nC567_=_C1091 ,C567_=_C1120 ,C567_=_C1168 ,C567_=_C1182 ,C567_=_C1184 ,C567_=_C1187 ,\nC570_=_C574 ,C570_=_C576 ,C570_=_C579 ,C570_=_C596 ,C570_=_C633 ,C570_=_C657 ,\nC570_=_C692 ,C570_=_C715 ,C570_=_C771 ,C570_=_C802 ,C570_=_C854 ,C570_=_C901 ,\nC570_=_C921 ,C570_=_C946 ,C570_=_C964 ,C570_=_C987 ,C570_=_C1026 ,C570_=_C1042 ,\nC570_=_C1061 ,C570_=_C1077 ,C570_=_C1094 ,C570_=_C1108 ,C570_=_C1123 ,C570_=_C1136 ,\nC570_=_C1172 ,C570_=_C1193 ,C570_=_C1203 ,C570_=_C1211 ,C570_=_C1212 ,C570_=_C1213 ,\nC570_=_C1214 ,C570_=_C1216 ,C570_=_C1218 ,C570_=_C1219 ,C574_=_C576 ,C574_=_C579 ,\nC574_=_C598 ,C574_=_C637 ,C574_=_C659 ,C574_=_C696 ,C574_=_C717 ,C574_=_C773 ,\nC574_=_C806 ,C574_=_C858 ,C574_=_C905 ,C574_=_C923 ,C574_=_C950 ,C574_=_C966 ,\nC574_=_C991 ,C574_=_C1030 ,C574_=_C1044 ,C574_=_C1065 ,C574_=_C1079 ,C574_=_C1098 ,\nC574_=_C1110 ,C574_=_C1127 ,C574_=_C1138 ,C574_=_C1176 ,C574_=_C1197 ,C574_=_C1206 ,\nC574_=_C1222 ,C574_=_C1229 ,C574_=_C1235 ,C574_=_C1240 ,C574_=_C1241 ,C574_=_C1243 ,\nC574_=_C1244 ,C576_=_C579 ,C576_=_C599 ,C576_=_C639 ,C576_=_C660 ,C576_=_C698 ,\nC576_=_C718 ,C576_=_C774 ,C576_=_C808 ,C576_=_C860 ,C576_=_C907 ,C576_=_C924 ,\nC576_=_C952 ,C576_=_C967 ,C576_=_C993 ,C576_=_C1032 ,C576_=_C1045 ,C576_=_C1067 ,\nC576_=_C1080 ,C576_=_C1100 ,C576_=_C1111 ,C576_=_C1129 ,C576_=_C1139 ,C576_=_C1178 ,\nC576_=_C1199 ,C576_=_C1207 ,C576_=_C1223 ,C576_=_C1231 ,C576_=_C1236 ,C576_=_C1246 ,\nC576_=_C1250 ,C576_=_C1251 ,C576_=_C1252 ,C579_=_C642 ,C579_=_C701 ,C579_=_C811 ,\nC579_=_C863 ,C579_=_C910 ,C579_=_C955 ,C579_=_C996 ,C579_=_C1035 ,C579_=_C1070 ,\nC579_=_C1103 ,C579_=_C1132 ,C579_=_C1181 ,C579_=_C1202 ,C579_=_C1234 ,C579_=_C1255 ,\nC579_=_C1258 ,C582_=_C592 ,C582_=_C596 ,C582_=_C598 ,C582_=_C599 ,C582_=_C607 ,\nC582_=_C644 ,C582_=_C666 ,C582_=_C702 ,C582_=_C722 ,C582_=_C723 ,C582_=_C724 ,\nC582_=_C726 ,C582_=_C728 ,C582_=_C729 ,C582_=_C730 ,C582_=_C731 ,C582_=_C732 ,\nC582_=_C734 ,C582_=_C735 ,C582_=_C736 ,C582_=_C737 ,C582_=_C738 ,C582_=_C739 ,\nC582_=_C740 ,C582_=_C741 ,C582_=_C744 ,C582_=_C746 ,C582_=_C747 ,C582_=_C749 ,\nC582_=_C750 ,C582_=_C751 ,C582_=_C753 ,C582_=_C755 ,C582_=_C756 ,C592_=_C596 ,\nC592_=_C598 ,C592_=_C599 ,C592_=_C627 ,C592_=_C654 ,C592_=_C686 ,C592_=_C712 ,\nC592_=_C767 ,C592_=_C796 ,C592_=_C848 ,C592_=_C895 ,C592_=_C918 ,C592_=_C940 ,\nC592_=_C961 ,C592_=_C981 ,C592_=_C1020 ,C592_=_C1039 ,C592_=_C1055 ,C592_=_C1074 ,\nC592_=_C1088 ,C592_=_C1105 ,C592_=_C1117 ,C592_=_C1133 ,C592_=_C1144 ,C592_=_C1145 ,\nC592_=_C1147 ,C592_=_C1148 ,C592_=_C1150 ,C592_=_C1151 ,C592_=_C1152 ,C592_=_C1154 ,\nC592_=_C1156 ,C592_=_C1157 ,C596_=_C598 ,C596_=_C599 ,C596_=_C633 ,C596_=_C657 ,\nC596_=_C692 ,C596_=_C715 ,C596_=_C771 ,C596_=_C802 ,C596_=_C854 ,C596_=_C901 ,\nC596_=_C921 ,C596_=_C946 ,C596_=_C964 ,C596_=_C987 ,C596_=_C1026 ,C596_=_C1042 ,\nC596_=_C1061 ,C596_=_C1077 ,C596_=_C1094 ,C596_=_C1108 ,C596_=_C1123 ,C596_=_C1136 ,\nC596_=_C1172 ,C596_=_C1193 ,C596_=_C1203 ,C596_=_C1211 ,C596_=_C1212 ,C596_=_C1213 ,\nC596_=_C1214 ,C596_=_C1216 ,C596_=_C1218 ,C596_=_C1219 ,C598_=_C599 ,C598_=_C637 ,\nC598_=_C659 ,C598_=_C696 ,C598_=_C717 ,C598_=_C773 ,C598_=_C806 ,C598_=_C858 ,\nC598_=_C905 ,C598_=_C923 ,C598_=_C950 ,C598_=_C966 ,C598_=_C991 ,C598_=_C1030 ,\nC598_=_C1044 ,C598_=_C1065 ,C598_=_C1079 ,C598_=_C1098 ,C598_=_C1110 ,C598_=_C1127 ,\nC598_=_C1138 ,C598_=_C1176 ,C598_=_C1197 ,C598_=_C1206 ,C598_=_C1222 ,C598_=_C1229 ,\nC598_=_C1235 ,C598_=_C1240 ,C598_=_C1241 ,C598_=_C1243 ,C598_=_C1244 ,C599_=_C639 ,\nC599_=_C660 ,C599_=_C698 ,C599_=_C718 ,C599_=_C774 ,C599_=_C808 ,C599_=_C860 ,\nC599_=_C907 ,C599_=_C924 ,C599_=_C952 ,C599_=_C967 ,C599_=_C993 ,C599_=_C1032 ,\nC599_=_C1045 ,C599_=_C1067 ,C599_=_C1080 ,C599_=_C1100 ,C599_=_C1111 ,C599_=_C1129 ,\nC599_=_C1139 ,C599_=_C1178 ,C599_=_C1199 ,C599_=_C1207 ,C599_=_C1223 ,C599_=_C1231 ,\nC599_=_C1236 ,C599_=_C1246 ,C599_=_C1250 ,C599_=_C1251 ,C599_=_C1252 ,C607_=_C610 ,\nC607_=_C612 ,C607_=_C618 ,C607_=_C627 ,C607_=_C628 ,C607_=_C630 ,C607_=_C633 ,\nC607_=_C637 ,C607_=_C639 ,C607_=_C642 ,C607_=_C644 ,C607_=_C666 ,C607_=_C702 ,\nC607_=_C722 ,C607_=_C723 ,C607_=_C724 ,C607_=_C726 ,C607_=_C728 ,C607_=_C729 ,\nC607_=_C730 ,C607_=_C731 ,C607_=_C732 ,C607_=_C734 ,C607_=_C735 ,C607_=_C736 ,\nC607_=_C737 ,C607_=_C738 ,C607_=_C739 ,C607_=_C740 ,C607_=_C741 ,C607_=_C744 ,\nC607_=_C746 ,C607_=_C747 ,C607_=_C749 ,C607_=_C750 ,C607_=_C751 ,C607_=_C753 ,\nC607_=_C755 ,C607_=_C756 ,C610_=_C612 ,C610_=_C618 ,C610_=_C627 ,C610_=_C628 ,\nC610_=_C630 ,C610_=_C633 ,C610_=_C637 ,C610_=_C639 ,C610_=_C642 ,C610_=_C669 ,\nC610_=_C778 ,C610_=_C812 ,C610_=_C814 ,C610_=_C815 ,C610_=_C816 ,C610_=_C817 ,\nC610_=_C818 ,C610_=_C819 ,C610_=_C820 ,C610_=_C822 ,C610_=_C823 ,C610_=_C825 ,\nC610_=_C827 ,C610_=_C829 ,C612_=_C618 ,C612_=_C627 ,C612_=_C628 ,C612_=_C630 ,\nC612_=_C633 ,C612_=_C637 ,C612_=_C639 ,C612_=_C642 ,C612_=_C671 ,C612_=_C781 ,\nC612_=_C832 ,C612_=_C864 ,C612_=_C865 ,C612_=_C866 ,C612_=_C867 ,C612_=_C868 ,\nC612_=_C869 ,C612_=_C870 ,C612_=_C872 ,C612_=_C873 ,C612_=_C875 ,C612_=_C878 ,\nC618_=_C627 ,C618_=_C628 ,C618_=_C630 ,C618_=_C633 ,C618_=_C637 ,C618_=_C639 ,\nC618_=_C642 ,C618_=_C677 ,C618_=_C787 ,C618_=_C839 ,C618_=_C886 ,C618_=_C931 ,\nC618_=_C971 ,C618_=_C997 ,C618_=_C998 ,C618_=_C999 ,C618_=_C1000 ,C618_=_C1003 ,\nC618_=_C1004 ,C618_=_C1006 ,C618_=_C1009 ,C627_=_C628 ,C627_=_C630 ,C627_=_C633 ,\nC627_=_C637 ,C627_=_C639 ,C627_=_C642 ,C627_=_C654 ,C627_=_C686 ,C627_=_C712 ,\nC627_=_C767 ,C627_=_C796 ,C627_=_C848 ,C627_=_C895 ,C627_=_C918 ,C627_=_C940 ,\nC627_=_C961 ,C627_=_C981 ,C627_=_C1020 ,C627_=_C1039 ,C627_=_C1055 ,C627_=_C1074 ,\nC627_=_C1088 ,C627_=_C1105 ,C627_=_C1117 ,C627_=_C1133 ,C627_=_C1144 ,C627_=_C1145 ,\nC627_=_C1147 ,C627_=_C1148 ,C627_=_C1150 ,C627_=_C1151 ,C627_=_C1152 ,C627_=_C1154 ,\nC627_=_C1156 ,C627_=_C1157 ,C628_=_C630 ,C628_=_C633 ,C628_=_C637 ,C628_=_C639 ,\nC628_=_C642 ,C628_=_C687 ,C628_=_C768 ,C628_=_C797 ,C628_=_C849 ,C628_=_C896 ,\nC628_=_C941 ,C628_=_C982 ,C628_=_C1021 ,C628_=_C1056 ,C628_=_C1089 ,C628_=_C1118 ,\nC628_=_C1159 ,C628_=_C1160 ,C628_=_C1162 ,C628_=_C1165 ,C630_=_C633 ,C630_=_C637 ,\nC630_=_C639 ,C630_=_C642 ,C630_=_C689 ,C630_=_C799 ,C630_=_C851 ,C630_=_C898 ,\nC630_=_C943 ,C630_=_C984 ,C630_=_C1023 ,C630_=_C1058 ,C630_=_C1091 ,C630_=_C1120 ,\nC630_=_C1168 ,C630_=_C1182 ,C630_=_C1184 ,C630_=_C1187 ,C633_=_C637 ,C633_=_C639 ,\nC633_=_C642 ,C633_=_C657 ,C633_=_C692 ,C633_=_C715 ,C633_=_C771</w:t>
      </w:r>
    </w:p>
    <w:p>
      <w:pPr>
        <w:pStyle w:val="PreformattedText"/>
        <w:bidi w:val="0"/>
        <w:spacing w:before="0" w:after="0"/>
        <w:jc w:val="left"/>
        <w:rPr/>
      </w:pPr>
      <w:r>
        <w:rPr/>
        <w:t xml:space="preserve"> </w:t>
      </w:r>
      <w:r>
        <w:rPr/>
        <w:t>,C633_=_C802 ,\nC633_=_C854 ,C633_=_C901 ,C633_=_C921 ,C633_=_C946 ,C633_=_C964 ,C633_=_C987 ,\nC633_=_C1026 ,C633_=_C1042 ,C633_=_C1061 ,C633_=_C1077 ,C633_=_C1094 ,C633_=_C1108 ,\nC633_=_C1123 ,C633_=_C1136 ,C633_=_C1172 ,C633_=_C1193 ,C633_=_C1203 ,C633_=_C1211 ,\nC633_=_C1212 ,C633_=_C1213 ,C633_=_C1214 ,C633_=_C1216 ,C633_=_C1218 ,C633_=_C1219 ,\nC637_=_C639 ,C637_=_C642 ,C637_=_C659 ,C637_=_C696 ,C637_=_C717 ,C637_=_C773 ,\nC637_=_C806 ,C637_=_C858 ,C637_=_C905 ,C637_=_C923 ,C637_=_C950 ,C637_=_C966 ,\nC637_=_C991 ,C637_=_C1030 ,C637_=_C1044 ,C637_=_C1065 ,C637_=_C1079 ,C637_=_C1098 ,\nC637_=_C1110 ,C637_=_C1127 ,C637_=_C1138 ,C637_=_C1176 ,C637_=_C1197 ,C637_=_C1206 ,\nC637_=_C1222 ,C637_=_C1229 ,C637_=_C1235 ,C637_=_C1240 ,C637_=_C1241 ,C637_=_C1243 ,\nC637_=_C1244 ,C639_=_C642 ,C639_=_C660 ,C639_=_C698 ,C639_=_C718 ,C639_=_C774 ,\nC639_=_C808 ,C639_=_C860 ,C639_=_C907 ,C639_=_C924 ,C639_=_C952 ,C639_=_C967 ,\nC639_=_C993 ,C639_=_C1032 ,C639_=_C1045 ,C639_=_C1067 ,C639_=_C1080 ,C639_=_C1100 ,\nC639_=_C1111 ,C639_=_C1129 ,C639_=_C1139 ,C639_=_C1178 ,C639_=_C1199 ,C639_=_C1207 ,\nC639_=_C1223 ,C639_=_C1231 ,C639_=_C1236 ,C639_=_C1246 ,C639_=_C1250 ,C639_=_C1251 ,\nC639_=_C1252 ,C642_=_C701 ,C642_=_C811 ,C642_=_C863 ,C642_=_C910 ,C642_=_C955 ,\nC642_=_C996 ,C642_=_C1035 ,C642_=_C1070 ,C642_=_C1103 ,C642_=_C1132 ,C642_=_C1181 ,\nC642_=_C1202 ,C642_=_C1234 ,C642_=_C1255 ,C642_=_C1258 ,C644_=_C654 ,C644_=_C657 ,\nC644_=_C659 ,C644_=_C660 ,C644_=_C666 ,C644_=_C702 ,C644_=_C722 ,C644_=_C723 ,\nC644_=_C724 ,C644_=_C726 ,C644_=_C728 ,C644_=_C729 ,C644_=_C730 ,C644_=_C731 ,\nC644_=_C732 ,C644_=_C734 ,C644_=_C735 ,C644_=_C736 ,C644_=_C737 ,C644_=_C738 ,\nC644_=_C739 ,C644_=_C740 ,C644_=_C741 ,C644_=_C744 ,C644_=_C746 ,C644_=_C747 ,\nC644_=_C749 ,C644_=_C750 ,C644_=_C751 ,C644_=_C753 ,C644_=_C755 ,C644_=_C756 ,\nC654_=_C657 ,C654_=_C659 ,C654_=_C660 ,C654_=_C686 ,C654_=_C712 ,C654_=_C767 ,\nC654_=_C796 ,C654_=_C848 ,C654_=_C895 ,C654_=_C918 ,C654_=_C940 ,C654_=_C961 ,\nC654_=_C981 ,C654_=_C1020 ,C654_=_C1039 ,C654_=_C1055 ,C654_=_C1074 ,C654_=_C1088 ,\nC654_=_C1105 ,C654_=_C1117 ,C654_=_C1133 ,C654_=_C1144 ,C654_=_C1145 ,C654_=_C1147 ,\nC654_=_C1148 ,C654_=_C1150 ,C654_=_C1151 ,C654_=_C1152 ,C654_=_C1154 ,C654_=_C1156 ,\nC654_=_C1157 ,C657_=_C659 ,C657_=_C660 ,C657_=_C692 ,C657_=_C715 ,C657_=_C771 ,\nC657_=_C802 ,C657_=_C854 ,C657_=_C901 ,C657_=_C921 ,C657_=_C946 ,C657_=_C964 ,\nC657_=_C987 ,C657_=_C1026 ,C657_=_C1042 ,C657_=_C1061 ,C657_=_C1077 ,C657_=_C1094 ,\nC657_=_C1108 ,C657_=_C1123 ,C657_=_C1136 ,C657_=_C1172 ,C657_=_C1193 ,C657_=_C1203 ,\nC657_=_C1211 ,C657_=_C1212 ,C657_=_C1213 ,C657_=_C1214 ,C657_=_C1216 ,C657_=_C1218 ,\nC657_=_C1219 ,C659_=_C660 ,C659_=_C696 ,C659_=_C717 ,C659_=_C773 ,C659_=_C806 ,\nC659_=_C858 ,C659_=_C905 ,C659_=_C923 ,C659_=_C950 ,C659_=_C966 ,C659_=_C991 ,\nC659_=_C1030 ,C659_=_C1044 ,C659_=_C1065 ,C659_=_C1079 ,C659_=_C1098 ,C659_=_C1110 ,\nC659_=_C1127 ,C659_=_C1138 ,C659_=_C1176 ,C659_=_C1197 ,C659_=_C1206 ,C659_=_C1222 ,\nC659_=_C1229 ,C659_=_C1235 ,C659_=_C1240 ,C659_=_C1241 ,C659_=_C1243 ,C659_=_C1244 ,\nC660_=_C698 ,C660_=_C718 ,C660_=_C774 ,C660_=_C808 ,C660_=_C860 ,C660_=_C907 ,\nC660_=_C924 ,C660_=_C952 ,C660_=_C967 ,C660_=_C993 ,C660_=_C1032 ,C660_=_C1045 ,\nC660_=_C1067 ,C660_=_C1080 ,C660_=_C1100 ,C660_=_C1111 ,C660_=_C1129 ,C660_=_C1139 ,\nC660_=_C1178 ,C660_=_C1199 ,C660_=_C1207 ,C660_=_C1223 ,C660_=_C1231 ,C660_=_C1236 ,\nC660_=_C1246 ,C660_=_C1250 ,C660_=_C1251 ,C660_=_C1252 ,C666_=_C669 ,C666_=_C671 ,\nC666_=_C677 ,C666_=_C686 ,C666_=_C687 ,C666_=_C689 ,C666_=_C692 ,C666_=_C696 ,\nC666_=_C698 ,C666_=_C701 ,C666_=_C702 ,C666_=_C722 ,C666_=_C723 ,C666_=_C724 ,\nC666_=_C726 ,C666_=_C728 ,C666_=_C729 ,C666_=_C730 ,C666_=_C731 ,C666_=_C732 ,\nC666_=_C734 ,C666_=_C735 ,C666_=_C736 ,C666_=_C737 ,C666_=_C738 ,C666_=_C739 ,\nC666_=_C740 ,C666_=_C741 ,C666_=_C744 ,C666_=_C746 ,C666_=_C747 ,C666_=_C749 ,\nC666_=_C750 ,C666_=_C751 ,C666_=_C753 ,C666_=_C755 ,C666_=_C756 ,C669_=_C671 ,\nC669_=_C677 ,C669_=_C686 ,C669_=_C687 ,C669_=_C689 ,C669_=_C692 ,C669_=_C696 ,\nC669_=_C698 ,C669_=_C701 ,C669_=_C778 ,C669_=_C812 ,C669_=_C814 ,C669_=_C815 ,\nC669_=_C816 ,C669_=_C817 ,C669_=_C818 ,C669_=_C819 ,C669_=_C820 ,C669_=_C822 ,\nC669_=_C823 ,C669_=_C825 ,C669_=_C827 ,C669_=_C829 ,C671_=_C677 ,C671_=_C686 ,\nC671_=_C687 ,C671_=_C689 ,C671_=_C692 ,C671_=_C696 ,C671_=_C698 ,C671_=_C701 ,\nC671_=_C781 ,C671_=_C832 ,C671_=_C864 ,C671_=_C865 ,C671_=_C866 ,C671_=_C867 ,\nC671_=_C868 ,C671_=_C869 ,C671_=_C870 ,C671_=_C872 ,C671_=_C873 ,C671_=_C875 ,\nC671_=_C878 ,C677_=_C686 ,C677_=_C687 ,C677_=_C689 ,C677_=_C692 ,C677_=_C696 ,\nC677_=_C698 ,C677_=_C701 ,C677_=_C787 ,C677_=_C839 ,C677_=_C886 ,C677_=_C931 ,\nC677_=_C971 ,C677_=_C997 ,C677_=_C998 ,C677_=_C999 ,C677_=_C1000 ,C677_=_C1003 ,\nC677_=_C1004 ,C677_=_C1006 ,C677_=_C1009 ,C686_=_C687 ,C686_=_C689 ,C686_=_C692 ,\nC686_=_C696 ,C686_=_C698 ,C686_=_C701 ,C686_=_C712 ,C686_=_C767 ,C686_=_C796 ,\nC686_=_C848 ,C686_=_C895 ,C686_=_C918 ,C686_=_C940 ,C686_=_C961 ,C686_=_C981 ,\nC686_=_C1020 ,C686_=_C1039 ,C686_=_C1055 ,C686_=_C1074 ,C686_=_C1088 ,C686_=_C1105 ,\nC686_=_C1117 ,C686_=_C1133 ,C686_=_C1144 ,C686_=_C1145 ,C686_=_C1147 ,C686_=_C1148 ,\nC686_=_C1150 ,C686_=_C1151 ,C686_=_C1152 ,C686_=_C1154 ,C686_=_C1156 ,C686_=_C1157 ,\nC687_=_C689 ,C687_=_C692 ,C687_=_C696 ,C687_=_C698 ,C687_=_C701 ,C687_=_C768 ,\nC687_=_C797 ,C687_=_C849 ,C687_=_C896 ,C687_=_C941 ,C687_=_C982 ,C687_=_C1021 ,\nC687_=_C1056 ,C687_=_C1089 ,C687_=_C1118 ,C687_=_C1159 ,C687_=_C1160 ,C687_=_C1162 ,\nC687_=_C1165 ,C689_=_C692 ,C689_=_C696 ,C689_=_C698 ,C689_=_C701 ,C689_=_C799 ,\nC689_=_C851 ,C689_=_C898 ,C689_=_C943 ,C689_=_C984 ,C689_=_C1023 ,C689_=_C1058 ,\nC689_=_C1091 ,C689_=_C1120 ,C689_=_C1168 ,C689_=_C1182 ,C689_=_C1184 ,C689_=_C1187 ,\nC692_=_C696 ,C692_=_C698 ,C692_=_C701 ,C692_=_C715 ,C692_=_C771 ,C692_=_C802 ,\nC692_=_C854 ,C692_=_C901 ,C692_=_C921 ,C692_=_C946 ,C692_=_C964 ,C692_=_C987 ,\nC692_=_C1026 ,C692_=_C1042 ,C692_=_C1061 ,C692_=_C1077 ,C692_=_C1094 ,C692_=_C1108 ,\nC692_=_C1123 ,C692_=_C1136 ,C692_=_C1172 ,C692_=_C1193 ,C692_=_C1203 ,C692_=_C1211 ,\nC692_=_C1212 ,C692_=_C1213 ,C692_=_C1214 ,C692_=_C1216 ,C692_=_C1218 ,C692_=_C1219 ,\nC696_=_C698 ,C696_=_C701 ,C696_=_C717 ,C696_=_C773 ,C696_=_C806 ,C696_=_C858 ,\nC696_=_C905 ,C696_=_C923 ,C696_=_C950 ,C696_=_C966 ,C696_=_C991 ,C696_=_C1030 ,\nC696_=_C1044 ,C696_=_C1065 ,C696_=_C1079 ,C696_=_C1098 ,C696_=_C1110 ,C696_=_C1127 ,\nC696_=_C1138 ,C696_=_C1176 ,C696_=_C1197 ,C696_=_C1206 ,C696_=_C1222 ,C696_=_C1229 ,\nC696_=_C1235 ,C696_=_C1240 ,C696_=_C1241 ,C696_=_C1243 ,C696_=_C1244 ,C698_=_C701 ,\nC698_=_C718 ,C698_=_C774 ,C698_=_C808 ,C698_=_C860 ,C698_=_C907 ,C698_=_C924 ,\nC698_=_C952 ,C698_=_C967 ,C698_=_C993 ,C698_=_C1032 ,C698_=_C1045 ,C698_=_C1067 ,\nC698_=_C1080 ,C698_=_C1100 ,C698_=_C1111 ,C698_=_C1129 ,C698_=_C1139 ,C698_=_C1178 ,\nC698_=_C1199 ,C698_=_C1207 ,C698_=_C1223 ,C698_=_C1231 ,C698_=_C1236 ,C698_=_C1246 ,\nC698_=_C1250 ,C698_=_C1251 ,C698_=_C1252 ,C701_=_C811 ,C701_=_C863 ,C701_=_C910 ,\nC701_=_C955 ,C701_=_C996 ,C701_=_C1035 ,C701_=_C1070 ,C701_=_C1103 ,C701_=_C1132 ,\nC701_=_C1181 ,C701_=_C1202 ,C701_=_C1234 ,C701_=_C1255 ,C701_=_C1258 ,C702_=_C712 ,\nC702_=_C715 ,C702_=_C717 ,C702_=_C718 ,C702_=_C722 ,C702_=_C723 ,C702_=_C724 ,\nC702_=_C726 ,C702_=_C728 ,C702_=_C729 ,C702_=_C730 ,C702_=_C731 ,C702_=_C732 ,\nC702_=_C734 ,C702_=_C735 ,C702_=_C736 ,C702_=_C737 ,C702_=_C738 ,C702_=_C739 ,\nC702_=_C740 ,C702_=_C741 ,C702_=_C744 ,C702_=_C746 ,C702_=_C747 ,C702_=_C749 ,\nC702_=_C750 ,C702_=_C751 ,C702_=_C753 ,C702_=_C755 ,C702_=_C756 ,C712_=_C715 ,\nC712_=_C717 ,C712_=_C718 ,C712_=_C767 ,C712_=_C796 ,C712_=_C848 ,C712_=_C895 ,\nC712_=_C918 ,C712_=_C940 ,C712_=_C961 ,C712_=_C981 ,C712_=_C1020 ,C712_=_C1039 ,\nC712_=_C1055 ,C712_=_C1074 ,C712_=_C1088 ,C712_=_C1105 ,C712_=_C1117 ,C712_=_C1133 ,\nC712_=_C1144 ,C712_=_C1145 ,C712_=_C1147 ,C712_=_C1148 ,C712_=_C1150 ,C712_=_C1151 ,\nC712_=_C1152 ,C712_=_C1154 ,C712_=_C1156 ,C712_=_C1157 ,C715_=_C717 ,C715_=_C718 ,\nC715_=_C771 ,C715_=_C802 ,C715_=_C854 ,C715_=_C901 ,C715_=_C921 ,C715_=_C946 ,\nC715_=_C964 ,C715_=_C987 ,C715_=_C1026 ,C715_=_C1042 ,C715_=_C1061 ,C715_=_C1077 ,\nC715_=_C1094 ,C715_=_C1108 ,C715_=_C1123 ,C715_=_C1136 ,C715_=_C1172 ,C715_=_C1193 ,\nC715_=_C1203 ,C715_=_C1211 ,C715_=_C1212 ,C715_=_C1213 ,C715_=_C1214 ,C715_=_C1216 ,\nC715_=_C1218 ,C715_=_C1219 ,C717_=_C718 ,C717_=_C773 ,C717_=_C806 ,C717_=_C858 ,\nC717_=_C905 ,C717_=_C923 ,C717_=_C950 ,C717_=_C966 ,C717_=_C991 ,C717_=_C1030 ,\nC717_=_C1044 ,C717_=_C1065 ,C717_=_C1079 ,C717_=_C1098 ,C717_=_C1110 ,C717_=_C1127 ,\nC717_=_C1138 ,C717_=_C1176 ,C717_=_C1197 ,C717_=_C1206 ,C717_=_C1222 ,C717_=_C1229 ,\nC717_=_C1235 ,C717_=_C1240 ,C717_=_C1241 ,C717_=_C1243 ,C717_=_C1244 ,C718_=_C774 ,\nC718_=_C808 ,C718_=_C860 ,C718_=_C907 ,C718_=_C924 ,C718_=_C952 ,C718_=_C967 ,\nC718_=_C993 ,C718_=_C1032 ,C718_=_C1045 ,C718_=_C1067 ,C718_=_C1080 ,C718_=_C1100 ,\nC718_=_C1111 ,C718_=_C1129 ,C718_=_C1139 ,C718_=_C1178 ,C718_=_C1199 ,C718_=_C1207 ,\nC718_=_C1223 ,C718_=_C1231 ,C718_=_C1236 ,C718_=_C1246 ,C718_=_C1250 ,C718_=_C1251 ,\nC718_=_C1252 ,C722_=_C723 ,C722_=_C724 ,C722_=_C726 ,C722_=_C728 ,C722_=_C729 ,\nC722_=_C730 ,C722_=_C731 ,C722_=_C732 ,C722_=_C734 ,C722_=_C735 ,C722_=_C736 ,\nC722_=_C737 ,C722_=_C738 ,C722_=_C739 ,C722_=_C740 ,C722_=_C741 ,C722_=_C744 ,\nC722_=_C746 ,C722_=_C747 ,C722_=_C749 ,C722_=_C750 ,C722_=_C751 ,C722_=_C753 ,\nC722_=_C755 ,C722_=_C756 ,C722_=_C767 ,C722_=_C768 ,C722_=_C771 ,C722_=_C773 ,\nC722_=_C774 ,C723_=_C724 ,C723_=_C726 ,C723_=_C728 ,C723_=_C729 ,C723_=_C730 ,\nC723_=_C731 ,C723_=_C732 ,C723_=_C734 ,C723_=_C735 ,C723_=_C736 ,C723_=_C737 ,\nC723_=_C738 ,C723_=_C739 ,C723_=_C740 ,C723_=_C741 ,C723_=_C744 ,C723_=_C746 ,\nC723_=_C747 ,C723_=_C749 ,C723_=_C750 ,C723_=_C751 ,C723_=_C753 ,C723_=_C755 ,\nC723_=_C756 ,C724_=_C726 ,C724_=_C728 ,C724_=_C729 ,C724_=_C730</w:t>
      </w:r>
    </w:p>
    <w:p>
      <w:pPr>
        <w:pStyle w:val="PreformattedText"/>
        <w:bidi w:val="0"/>
        <w:spacing w:before="0" w:after="0"/>
        <w:jc w:val="left"/>
        <w:rPr/>
      </w:pPr>
      <w:r>
        <w:rPr/>
        <w:t xml:space="preserve"> </w:t>
      </w:r>
      <w:r>
        <w:rPr/>
        <w:t>,C724_=_C731 ,\nC724_=_C732 ,C724_=_C734 ,C724_=_C735 ,C724_=_C736 ,C724_=_C737 ,C724_=_C738 ,\nC724_=_C739 ,C724_=_C740 ,C724_=_C741 ,C724_=_C744 ,C724_=_C746 ,C724_=_C747 ,\nC724_=_C749 ,C724_=_C750 ,C724_=_C751 ,C724_=_C753 ,C724_=_C755 ,C724_=_C756 ,\nC724_=_C778 ,C724_=_C781 ,C724_=_C787 ,C724_=_C796 ,C724_=_C797 ,C724_=_C799 ,\nC724_=_C802 ,C724_=_C806 ,C724_=_C808 ,C724_=_C811 ,C726_=_C728 ,C726_=_C729 ,\nC726_=_C730 ,C726_=_C731 ,C726_=_C732 ,C726_=_C734 ,C726_=_C735 ,C726_=_C736 ,\nC726_=_C737 ,C726_=_C738 ,C726_=_C739 ,C726_=_C740 ,C726_=_C741 ,C726_=_C744 ,\nC726_=_C746 ,C726_=_C747 ,C726_=_C749 ,C726_=_C750 ,C726_=_C751 ,C726_=_C753 ,\nC726_=_C755 ,C726_=_C756 ,C726_=_C812 ,C726_=_C832 ,C726_=_C839 ,C726_=_C848 ,\nC726_=_C849 ,C726_=_C851 ,C726_=_C854 ,C726_=_C858 ,C726_=_C860 ,C726_=_C863 ,\nC728_=_C729 ,C728_=_C730 ,C728_=_C731 ,C728_=_C732 ,C728_=_C734 ,C728_=_C735 ,\nC728_=_C736 ,C728_=_C737 ,C728_=_C738 ,C728_=_C739 ,C728_=_C740 ,C728_=_C741 ,\nC728_=_C744 ,C728_=_C746 ,C728_=_C747 ,C728_=_C749 ,C728_=_C750 ,C728_=_C751 ,\nC728_=_C753 ,C728_=_C755 ,C728_=_C756 ,C728_=_C814 ,C728_=_C864 ,C728_=_C886 ,\nC728_=_C895 ,C728_=_C896 ,C728_=_C898 ,C728_=_C901 ,C728_=_C905 ,C728_=_C907 ,\nC728_=_C910 ,C729_=_C730 ,C729_=_C731 ,C729_=_C732 ,C729_=_C734 ,C729_=_C735 ,\nC729_=_C736 ,C729_=_C737 ,C729_=_C738 ,C729_=_C739 ,C729_=_C740 ,C729_=_C741 ,\nC729_=_C744 ,C729_=_C746 ,C729_=_C747 ,C729_=_C749 ,C729_=_C750 ,C729_=_C751 ,\nC729_=_C753 ,C729_=_C755 ,C729_=_C756 ,C729_=_C918 ,C729_=_C921 ,C729_=_C923 ,\nC729_=_C924 ,C730_=_C731 ,C730_=_C732 ,C730_=_C734 ,C730_=_C735 ,C730_=_C736 ,\nC730_=_C737 ,C730_=_C738 ,C730_=_C739 ,C730_=_C740 ,C730_=_C741 ,C730_=_C744 ,\nC730_=_C746 ,C730_=_C747 ,C730_=_C749 ,C730_=_C750 ,C730_=_C751 ,C730_=_C753 ,\nC730_=_C755 ,C730_=_C756 ,C730_=_C815 ,C730_=_C865 ,C730_=_C931 ,C730_=_C940 ,\nC730_=_C941 ,C730_=_C943 ,C730_=_C946 ,C730_=_C950 ,C730_=_C952 ,C730_=_C955 ,\nC731_=_C732 ,C731_=_C734 ,C731_=_C735 ,C731_=_C736 ,C731_=_C737 ,C731_=_C738 ,\nC731_=_C739 ,C731_=_C740 ,C731_=_C741 ,C731_=_C744 ,C731_=_C746 ,C731_=_C747 ,\nC731_=_C749 ,C731_=_C750 ,C731_=_C751 ,C731_=_C753 ,C731_=_C755 ,C731_=_C756 ,\nC731_=_C961 ,C731_=_C964 ,C731_=_C966 ,C731_=_C967 ,C732_=_C734 ,C732_=_C735 ,\nC732_=_C736 ,C732_=_C737 ,C732_=_C738 ,C732_=_C739 ,C732_=_C740 ,C732_=_C741 ,\nC732_=_C744 ,C732_=_C746 ,C732_=_C747 ,C732_=_C749 ,C732_=_C750 ,C732_=_C751 ,\nC732_=_C753 ,C732_=_C755 ,C732_=_C756 ,C732_=_C816 ,C732_=_C866 ,C732_=_C971 ,\nC732_=_C981 ,C732_=_C982 ,C732_=_C984 ,C732_=_C987 ,C732_=_C991 ,C732_=_C993 ,\nC732_=_C996 ,C734_=_C735 ,C734_=_C736 ,C734_=_C737 ,C734_=_C738 ,C734_=_C739 ,\nC734_=_C740 ,C734_=_C741 ,C734_=_C744 ,C734_=_C746 ,C734_=_C747 ,C734_=_C749 ,\nC734_=_C750 ,C734_=_C751 ,C734_=_C753 ,C734_=_C755 ,C734_=_C756 ,C734_=_C817 ,\nC734_=_C867 ,C734_=_C997 ,C734_=_C1020 ,C734_=_C1021 ,C734_=_C1023 ,C734_=_C1026 ,\nC734_=_C1030 ,C734_=_C1032 ,C734_=_C1035 ,C735_=_C736 ,C735_=_C737 ,C735_=_C738 ,\nC735_=_C739 ,C735_=_C740 ,C735_=_C741 ,C735_=_C744 ,C735_=_C746 ,C735_=_C747 ,\nC735_=_C749 ,C735_=_C750 ,C735_=_C751 ,C735_=_C753 ,C735_=_C755 ,C735_=_C756 ,\nC735_=_C1039 ,C735_=_C1042 ,C735_=_C1044 ,C735_=_C1045 ,C736_=_C737 ,C736_=_C738 ,\nC736_=_C739 ,C736_=_C740 ,C736_=_C741 ,C736_=_C744 ,C736_=_C746 ,C736_=_C747 ,\nC736_=_C749 ,C736_=_C750 ,C736_=_C751 ,C736_=_C753 ,C736_=_C755 ,C736_=_C756 ,\nC736_=_C818 ,C736_=_C868 ,C736_=_C998 ,C736_=_C1055 ,C736_=_C1056 ,C736_=_C1058 ,\nC736_=_C1061 ,C736_=_C1065 ,C736_=_C1067 ,C736_=_C1070 ,C737_=_C738 ,C737_=_C739 ,\nC737_=_C740 ,C737_=_C741 ,C737_=_C744 ,C737_=_C746 ,C737_=_C747 ,C737_=_C749 ,\nC737_=_C750 ,C737_=_C751 ,C737_=_C753 ,C737_=_C755 ,C737_=_C756 ,C737_=_C1074 ,\nC737_=_C1077 ,C737_=_C1079 ,C737_=_C1080 ,C738_=_C739 ,C738_=_C740 ,C738_=_C741 ,\nC738_=_C744 ,C738_=_C746 ,C738_=_C747 ,C738_=_C749 ,C738_=_C750 ,C738_=_C751 ,\nC738_=_C753 ,C738_=_C755 ,C738_=_C756 ,C738_=_C819 ,C738_=_C869 ,C738_=_C999 ,\nC738_=_C1088 ,C738_=_C1089 ,C738_=_C1091 ,C738_=_C1094 ,C738_=_C1098 ,C738_=_C1100 ,\nC738_=_C1103 ,C739_=_C740 ,C739_=_C741 ,C739_=_C744 ,C739_=_C746 ,C739_=_C747 ,\nC739_=_C749 ,C739_=_C750 ,C739_=_C751 ,C739_=_C753 ,C739_=_C755 ,C739_=_C756 ,\nC739_=_C1105 ,C739_=_C1108 ,C739_=_C1110 ,C739_=_C1111 ,C740_=_C741 ,C740_=_C744 ,\nC740_=_C746 ,C740_=_C747 ,C740_=_C749 ,C740_=_C750 ,C740_=_C751 ,C740_=_C753 ,\nC740_=_C755 ,C740_=_C756 ,C740_=_C820 ,C740_=_C870 ,C740_=_C1000 ,C740_=_C1117 ,\nC740_=_C1118 ,C740_=_C1120 ,C740_=_C1123 ,C740_=_C1127 ,C740_=_C1129 ,C740_=_C1132 ,\nC741_=_C744 ,C741_=_C746 ,C741_=_C747 ,C741_=_C749 ,C741_=_C750 ,C741_=_C751 ,\nC741_=_C753 ,C741_=_C755 ,C741_=_C756 ,C741_=_C1133 ,C741_=_C1136 ,C741_=_C1138 ,\nC741_=_C1139 ,C744_=_C746 ,C744_=_C747 ,C744_=_C749 ,C744_=_C750 ,C744_=_C751 ,\nC744_=_C753 ,C744_=_C755 ,C744_=_C756 ,C744_=_C822 ,C744_=_C872 ,C744_=_C1003 ,\nC744_=_C1145 ,C744_=_C1159 ,C744_=_C1168 ,C744_=_C1172 ,C744_=_C1176 ,C744_=_C1178 ,\nC744_=_C1181 ,C746_=_C747 ,C746_=_C749 ,C746_=_C750 ,C746_=_C751 ,C746_=_C753 ,\nC746_=_C755 ,C746_=_C756 ,C746_=_C823 ,C746_=_C873 ,C746_=_C1004 ,C746_=_C1147 ,\nC746_=_C1160 ,C746_=_C1182 ,C746_=_C1193 ,C746_=_C1197 ,C746_=_C1199 ,C746_=_C1202 ,\nC747_=_C749 ,C747_=_C750 ,C747_=_C751 ,C747_=_C753 ,C747_=_C755 ,C747_=_C756 ,\nC747_=_C1148 ,C747_=_C1203 ,C747_=_C1206 ,C747_=_C1207 ,C749_=_C750 ,C749_=_C751 ,\nC749_=_C753 ,C749_=_C755 ,C749_=_C756 ,C749_=_C1150 ,C749_=_C1211 ,C749_=_C1222 ,\nC749_=_C1223 ,C750_=_C751 ,C750_=_C753 ,C750_=_C755 ,C750_=_C756 ,C750_=_C825 ,\nC750_=_C875 ,C750_=_C1006 ,C750_=_C1151 ,C750_=_C1162 ,C750_=_C1184 ,C750_=_C1213 ,\nC750_=_C1229 ,C750_=_C1231 ,C750_=_C1234 ,C751_=_C753 ,C751_=_C755 ,C751_=_C756 ,\nC751_=_C1152 ,C751_=_C1214 ,C751_=_C1235 ,C751_=_C1236 ,C753_=_C755 ,C753_=_C756 ,\nC753_=_C827 ,C753_=_C1154 ,C753_=_C1216 ,C753_=_C1240 ,C753_=_C1246 ,C755_=_C756 ,\nC755_=_C1156 ,C755_=_C1218 ,C755_=_C1243 ,C755_=_C1250 ,C755_=_C1255 ,C756_=_C829 ,\nC756_=_C878 ,C756_=_C1009 ,C756_=_C1157 ,C756_=_C1165 ,C756_=_C1187 ,C756_=_C1219 ,\nC756_=_C1244 ,C756_=_C1252 ,C756_=_C1258 ,C767_=_C768 ,C767_=_C771 ,C767_=_C773 ,\nC767_=_C774 ,C767_=_C796 ,C767_=_C848 ,C767_=_C895 ,C767_=_C918 ,C767_=_C940 ,\nC767_=_C961 ,C767_=_C981 ,C767_=_C1020 ,C767_=_C1039 ,C767_=_C1055 ,C767_=_C1074 ,\nC767_=_C1088 ,C767_=_C1105 ,C767_=_C1117 ,C767_=_C1133 ,C767_=_C1144 ,C767_=_C1145 ,\nC767_=_C1147 ,C767_=_C1148 ,C767_=_C1150 ,C767_=_C1151 ,C767_=_C1152 ,C767_=_C1154 ,\nC767_=_C1156 ,C767_=_C1157 ,C768_=_C771 ,C768_=_C773 ,C768_=_C774 ,C768_=_C797 ,\nC768_=_C849 ,C768_=_C896 ,C768_=_C941 ,C768_=_C982 ,C768_=_C1021 ,C768_=_C1056 ,\nC768_=_C1089 ,C768_=_C1118 ,C768_=_C1159 ,C768_=_C1160 ,C768_=_C1162 ,C768_=_C1165 ,\nC771_=_C773 ,C771_=_C774 ,C771_=_C802 ,C771_=_C854 ,C771_=_C901 ,C771_=_C921 ,\nC771_=_C946 ,C771_=_C964 ,C771_=_C987 ,C771_=_C1026 ,C771_=_C1042 ,C771_=_C1061 ,\nC771_=_C1077 ,C771_=_C1094 ,C771_=_C1108 ,C771_=_C1123 ,C771_=_C1136 ,C771_=_C1172 ,\nC771_=_C1193 ,C771_=_C1203 ,C771_=_C1211 ,C771_=_C1212 ,C771_=_C1213 ,C771_=_C1214 ,\nC771_=_C1216 ,C771_=_C1218 ,C771_=_C1219 ,C773_=_C774 ,C773_=_C806 ,C773_=_C858 ,\nC773_=_C905 ,C773_=_C923 ,C773_=_C950 ,C773_=_C966 ,C773_=_C991 ,C773_=_C1030 ,\nC773_=_C1044 ,C773_=_C1065 ,C773_=_C1079 ,C773_=_C1098 ,C773_=_C1110 ,C773_=_C1127 ,\nC773_=_C1138 ,C773_=_C1176 ,C773_=_C1197 ,C773_=_C1206 ,C773_=_C1222 ,C773_=_C1229 ,\nC773_=_C1235 ,C773_=_C1240 ,C773_=_C1241 ,C773_=_C1243 ,C773_=_C1244 ,C774_=_C808 ,\nC774_=_C860 ,C774_=_C907 ,C774_=_C924 ,C774_=_C952 ,C774_=_C967 ,C774_=_C993 ,\nC774_=_C1032 ,C774_=_C1045 ,C774_=_C1067 ,C774_=_C1080 ,C774_=_C1100 ,C774_=_C1111 ,\nC774_=_C1129 ,C774_=_C1139 ,C774_=_C1178 ,C774_=_C1199 ,C774_=_C1207 ,C774_=_C1223 ,\nC774_=_C1231 ,C774_=_C1236 ,C774_=_C1246 ,C774_=_C1250 ,C774_=_C1251 ,C774_=_C1252 ,\nC778_=_C781 ,C778_=_C787 ,C778_=_C796 ,C778_=_C797 ,C778_=_C799 ,C778_=_C802 ,\nC778_=_C806 ,C778_=_C808 ,C778_=_C811 ,C778_=_C812 ,C778_=_C814 ,C778_=_C815 ,\nC778_=_C816 ,C778_=_C817 ,C778_=_C818 ,C778_=_C819 ,C778_=_C820 ,C778_=_C822 ,\nC778_=_C823 ,C778_=_C825 ,C778_=_C827 ,C778_=_C829 ,C781_=_C787 ,C781_=_C796 ,\nC781_=_C797 ,C781_=_C799 ,C781_=_C802 ,C781_=_C806 ,C781_=_C808 ,C781_=_C811 ,\nC781_=_C832 ,C781_=_C864 ,C781_=_C865 ,C781_=_C866 ,C781_=_C867 ,C781_=_C868 ,\nC781_=_C869 ,C781_=_C870 ,C781_=_C872 ,C781_=_C873 ,C781_=_C875 ,C781_=_C878 ,\nC787_=_C796 ,C787_=_C797 ,C787_=_C799 ,C787_=_C802 ,C787_=_C806 ,C787_=_C808 ,\nC787_=_C811 ,C787_=_C839 ,C787_=_C886 ,C787_=_C931 ,C787_=_C971 ,C787_=_C997 ,\nC787_=_C998 ,C787_=_C999 ,C787_=_C1000 ,C787_=_C1003 ,C787_=_C1004 ,C787_=_C1006 ,\nC787_=_C1009 ,C796_=_C797 ,C796_=_C799 ,C796_=_C802 ,C796_=_C806 ,C796_=_C808 ,\nC796_=_C811 ,C796_=_C848 ,C796_=_C895 ,C796_=_C918 ,C796_=_C940 ,C796_=_C961 ,\nC796_=_C981 ,C796_=_C1020 ,C796_=_C1039 ,C796_=_C1055 ,C796_=_C1074 ,C796_=_C1088 ,\nC796_=_C1105 ,C796_=_C1117 ,C796_=_C1133 ,C796_=_C1144 ,C796_=_C1145 ,C796_=_C1147 ,\nC796_=_C1148 ,C796_=_C1150 ,C796_=_C1151 ,C796_=_C1152 ,C796_=_C1154 ,C796_=_C1156 ,\nC796_=_C1157 ,C797_=_C799 ,C797_=_C802 ,C797_=_C806 ,C797_=_C808 ,C797_=_C811 ,\nC797_=_C849 ,C797_=_C896 ,C797_=_C941 ,C797_=_C982 ,C797_=_C1021 ,C797_=_C1056 ,\nC797_=_C1089 ,C797_=_C1118 ,C797_=_C1159 ,C797_=_C1160 ,C797_=_C1162 ,C797_=_C1165 ,\nC799_=_C802 ,C799_=_C806 ,C799_=_C808 ,C799_=_C811 ,C799_=_C851 ,C799_=_C898 ,\nC799_=_C943 ,C799_=_C984 ,C799_=_C1023 ,C799_=_C1058 ,C799_=_C1091 ,C799_=_C1120 ,\nC799_=_C1168 ,C799_=_C1182 ,C799_=_C1184 ,C799_=_C1187 ,C802_=_C806 ,C802_=_C808 ,\nC802_=_C811 ,C802_=_C854 ,C802_=_C901 ,C802_=_C921 ,C802_=_C946 ,C802_=_C964 ,\nC802_=_C987 ,C802_=_C1026 ,C802_=_C1042 ,C802_=_C1061 ,C802_=_C1077 ,C802_=_C1094 ,\nC802_=_C1108 ,C802_=_C1123 ,C802_=_C1136 ,C802_=_C1172 ,C802_=_C1193 ,C802_=_C1203 ,\nC802_=_C1211 ,C802_=_C1212 ,C802_=_C1213 ,C802_=_C1214 ,C802_=_C1216 ,C802_=_C1218 ,\nC802_=_C1219 ,C806_=_C808 ,C806_=_C811 ,C806_=_C858</w:t>
      </w:r>
    </w:p>
    <w:p>
      <w:pPr>
        <w:pStyle w:val="PreformattedText"/>
        <w:bidi w:val="0"/>
        <w:spacing w:before="0" w:after="0"/>
        <w:jc w:val="left"/>
        <w:rPr/>
      </w:pPr>
      <w:r>
        <w:rPr/>
        <w:t xml:space="preserve"> </w:t>
      </w:r>
      <w:r>
        <w:rPr/>
        <w:t>,C806_=_C905 ,C806_=_C923 ,\nC806_=_C950 ,C806_=_C966 ,C806_=_C991 ,C806_=_C1030 ,C806_=_C1044 ,C806_=_C1065 ,\nC806_=_C1079 ,C806_=_C1098 ,C806_=_C1110 ,C806_=_C1127 ,C806_=_C1138 ,C806_=_C1176 ,\nC806_=_C1197 ,C806_=_C1206 ,C806_=_C1222 ,C806_=_C1229 ,C806_=_C1235 ,C806_=_C1240 ,\nC806_=_C1241 ,C806_=_C1243 ,C806_=_C1244 ,C808_=_C811 ,C808_=_C860 ,C808_=_C907 ,\nC808_=_C924 ,C808_=_C952 ,C808_=_C967 ,C808_=_C993 ,C808_=_C1032 ,C808_=_C1045 ,\nC808_=_C1067 ,C808_=_C1080 ,C808_=_C1100 ,C808_=_C1111 ,C808_=_C1129 ,C808_=_C1139 ,\nC808_=_C1178 ,C808_=_C1199 ,C808_=_C1207 ,C808_=_C1223 ,C808_=_C1231 ,C808_=_C1236 ,\nC808_=_C1246 ,C808_=_C1250 ,C808_=_C1251 ,C808_=_C1252 ,C811_=_C863 ,C811_=_C910 ,\nC811_=_C955 ,C811_=_C996 ,C811_=_C1035 ,C811_=_C1070 ,C811_=_C1103 ,C811_=_C1132 ,\nC811_=_C1181 ,C811_=_C1202 ,C811_=_C1234 ,C811_=_C1255 ,C811_=_C1258 ,C812_=_C814 ,\nC812_=_C815 ,C812_=_C816 ,C812_=_C817 ,C812_=_C818 ,C812_=_C819 ,C812_=_C820 ,\nC812_=_C822 ,C812_=_C823 ,C812_=_C825 ,C812_=_C827 ,C812_=_C829 ,C812_=_C832 ,\nC812_=_C839 ,C812_=_C848 ,C812_=_C849 ,C812_=_C851 ,C812_=_C854 ,C812_=_C858 ,\nC812_=_C860 ,C812_=_C863 ,C814_=_C815 ,C814_=_C816 ,C814_=_C817 ,C814_=_C818 ,\nC814_=_C819 ,C814_=_C820 ,C814_=_C822 ,C814_=_C823 ,C814_=_C825 ,C814_=_C827 ,\nC814_=_C829 ,C814_=_C864 ,C814_=_C886 ,C814_=_C895 ,C814_=_C896 ,C814_=_C898 ,\nC814_=_C901 ,C814_=_C905 ,C814_=_C907 ,C814_=_C910 ,C815_=_C816 ,C815_=_C817 ,\nC815_=_C818 ,C815_=_C819 ,C815_=_C820 ,C815_=_C822 ,C815_=_C823 ,C815_=_C825 ,\nC815_=_C827 ,C815_=_C829 ,C815_=_C865 ,C815_=_C931 ,C815_=_C940 ,C815_=_C941 ,\nC815_=_C943 ,C815_=_C946 ,C815_=_C950 ,C815_=_C952 ,C815_=_C955 ,C816_=_C817 ,\nC816_=_C818 ,C816_=_C819 ,C816_=_C820 ,C816_=_C822 ,C816_=_C823 ,C816_=_C825 ,\nC816_=_C827 ,C816_=_C829 ,C816_=_C866 ,C816_=_C971 ,C816_=_C981 ,C816_=_C982 ,\nC816_=_C984 ,C816_=_C987 ,C816_=_C991 ,C816_=_C993 ,C816_=_C996 ,C817_=_C818 ,\nC817_=_C819 ,C817_=_C820 ,C817_=_C822 ,C817_=_C823 ,C817_=_C825 ,C817_=_C827 ,\nC817_=_C829 ,C817_=_C867 ,C817_=_C997 ,C817_=_C1020 ,C817_=_C1021 ,C817_=_C1023 ,\nC817_=_C1026 ,C817_=_C1030 ,C817_=_C1032 ,C817_=_C1035 ,C818_=_C819 ,C818_=_C820 ,\nC818_=_C822 ,C818_=_C823 ,C818_=_C825 ,C818_=_C827 ,C818_=_C829 ,C818_=_C868 ,\nC818_=_C998 ,C818_=_C1055 ,C818_=_C1056 ,C818_=_C1058 ,C818_=_C1061 ,C818_=_C1065 ,\nC818_=_C1067 ,C818_=_C1070 ,C819_=_C820 ,C819_=_C822 ,C819_=_C823 ,C819_=_C825 ,\nC819_=_C827 ,C819_=_C829 ,C819_=_C869 ,C819_=_C999 ,C819_=_C1088 ,C819_=_C1089 ,\nC819_=_C1091 ,C819_=_C1094 ,C819_=_C1098 ,C819_=_C1100 ,C819_=_C1103 ,C820_=_C822 ,\nC820_=_C823 ,C820_=_C825 ,C820_=_C827 ,C820_=_C829 ,C820_=_C870 ,C820_=_C1000 ,\nC820_=_C1117 ,C820_=_C1118 ,C820_=_C1120 ,C820_=_C1123 ,C820_=_C1127 ,C820_=_C1129 ,\nC820_=_C1132 ,C822_=_C823 ,C822_=_C825 ,C822_=_C827 ,C822_=_C829 ,C822_=_C872 ,\nC822_=_C1003 ,C822_=_C1145 ,C822_=_C1159 ,C822_=_C1168 ,C822_=_C1172 ,C822_=_C1176 ,\nC822_=_C1178 ,C822_=_C1181 ,C823_=_C825 ,C823_=_C827 ,C823_=_C829 ,C823_=_C873 ,\nC823_=_C1004 ,C823_=_C1147 ,C823_=_C1160 ,C823_=_C1182 ,C823_=_C1193 ,C823_=_C1197 ,\nC823_=_C1199 ,C823_=_C1202 ,C825_=_C827 ,C825_=_C829 ,C825_=_C875 ,C825_=_C1006 ,\nC825_=_C1151 ,C825_=_C1162 ,C825_=_C1184 ,C825_=_C1213 ,C825_=_C1229 ,C825_=_C1231 ,\nC825_=_C1234 ,C827_=_C829 ,C827_=_C1154 ,C827_=_C1216 ,C827_=_C1240 ,C827_=_C1246 ,\nC829_=_C878 ,C829_=_C1009 ,C829_=_C1157 ,C829_=_C1165 ,C829_=_C1187 ,C829_=_C1219 ,\nC829_=_C1244 ,C829_=_C1252 ,C829_=_C1258 ,C832_=_C839 ,C832_=_C848 ,C832_=_C849 ,\nC832_=_C851 ,C832_=_C854 ,C832_=_C858 ,C832_=_C860 ,C832_=_C863 ,C832_=_C864 ,\nC832_=_C865 ,C832_=_C866 ,C832_=_C867 ,C832_=_C868 ,C832_=_C869 ,C832_=_C870 ,\nC832_=_C872 ,C832_=_C873 ,C832_=_C875 ,C832_=_C878 ,C839_=_C848 ,C839_=_C849 ,\nC839_=_C851 ,C839_=_C854 ,C839_=_C858 ,C839_=_C860 ,C839_=_C863 ,C839_=_C886 ,\nC839_=_C931 ,C839_=_C971 ,C839_=_C997 ,C839_=_C998 ,C839_=_C999 ,C839_=_C1000 ,\nC839_=_C1003 ,C839_=_C1004 ,C839_=_C1006 ,C839_=_C1009 ,C848_=_C849 ,C848_=_C851 ,\nC848_=_C854 ,C848_=_C858 ,C848_=_C860 ,C848_=_C863 ,C848_=_C895 ,C848_=_C918 ,\nC848_=_C940 ,C848_=_C961 ,C848_=_C981 ,C848_=_C1020 ,C848_=_C1039 ,C848_=_C1055 ,\nC848_=_C1074 ,C848_=_C1088 ,C848_=_C1105 ,C848_=_C1117 ,C848_=_C1133 ,C848_=_C1144 ,\nC848_=_C1145 ,C848_=_C1147 ,C848_=_C1148 ,C848_=_C1150 ,C848_=_C1151 ,C848_=_C1152 ,\nC848_=_C1154 ,C848_=_C1156 ,C848_=_C1157 ,C849_=_C851 ,C849_=_C854 ,C849_=_C858 ,\nC849_=_C860 ,C849_=_C863 ,C849_=_C896 ,C849_=_C941 ,C849_=_C982 ,C849_=_C1021 ,\nC849_=_C1056 ,C849_=_C1089 ,C849_=_C1118 ,C849_=_C1159 ,C849_=_C1160 ,C849_=_C1162 ,\nC849_=_C1165 ,C851_=_C854 ,C851_=_C858 ,C851_=_C860 ,C851_=_C863 ,C851_=_C898 ,\nC851_=_C943 ,C851_=_C984 ,C851_=_C1023 ,C851_=_C1058 ,C851_=_C1091 ,C851_=_C1120 ,\nC851_=_C1168 ,C851_=_C1182 ,C851_=_C1184 ,C851_=_C1187 ,C854_=_C858 ,C854_=_C860 ,\nC854_=_C863 ,C854_=_C901 ,C854_=_C921 ,C854_=_C946 ,C854_=_C964 ,C854_=_C987 ,\nC854_=_C1026 ,C854_=_C1042 ,C854_=_C1061 ,C854_=_C1077 ,C854_=_C1094 ,C854_=_C1108 ,\nC854_=_C1123 ,C854_=_C1136 ,C854_=_C1172 ,C854_=_C1193 ,C854_=_C1203 ,C854_=_C1211 ,\nC854_=_C1212 ,C854_=_C1213 ,C854_=_C1214 ,C854_=_C1216 ,C854_=_C1218 ,C854_=_C1219 ,\nC858_=_C860 ,C858_=_C863 ,C858_=_C905 ,C858_=_C923 ,C858_=_C950 ,C858_=_C966 ,\nC858_=_C991 ,C858_=_C1030 ,C858_=_C1044 ,C858_=_C1065 ,C858_=_C1079 ,C858_=_C1098 ,\nC858_=_C1110 ,C858_=_C1127 ,C858_=_C1138 ,C858_=_C1176 ,C858_=_C1197 ,C858_=_C1206 ,\nC858_=_C1222 ,C858_=_C1229 ,C858_=_C1235 ,C858_=_C1240 ,C858_=_C1241 ,C858_=_C1243 ,\nC858_=_C1244 ,C860_=_C863 ,C860_=_C907 ,C860_=_C924 ,C860_=_C952 ,C860_=_C967 ,\nC860_=_C993 ,C860_=_C1032 ,C860_=_C1045 ,C860_=_C1067 ,C860_=_C1080 ,C860_=_C1100 ,\nC860_=_C1111 ,C860_=_C1129 ,C860_=_C1139 ,C860_=_C1178 ,C860_=_C1199 ,C860_=_C1207 ,\nC860_=_C1223 ,C860_=_C1231 ,C860_=_C1236 ,C860_=_C1246 ,C860_=_C1250 ,C860_=_C1251 ,\nC860_=_C1252 ,C863_=_C910 ,C863_=_C955 ,C863_=_C996 ,C863_=_C1035 ,C863_=_C1070 ,\nC863_=_C1103 ,C863_=_C1132 ,C863_=_C1181 ,C863_=_C1202 ,C863_=_C1234 ,C863_=_C1255 ,\nC863_=_C1258 ,C864_=_C865 ,C864_=_C866 ,C864_=_C867 ,C864_=_C868 ,C864_=_C869 ,\nC864_=_C870 ,C864_=_C872 ,C864_=_C873 ,C864_=_C875 ,C864_=_C878 ,C864_=_C886 ,\nC864_=_C895 ,C864_=_C896 ,C864_=_C898 ,C864_=_C901 ,C864_=_C905 ,C864_=_C907 ,\nC864_=_C910 ,C865_=_C866 ,C865_=_C867 ,C865_=_C868 ,C865_=_C869 ,C865_=_C870 ,\nC865_=_C872 ,C865_=_C873 ,C865_=_C875 ,C865_=_C878 ,C865_=_C931 ,C865_=_C940 ,\nC865_=_C941 ,C865_=_C943 ,C865_=_C946 ,C865_=_C950 ,C865_=_C952 ,C865_=_C955 ,\nC866_=_C867 ,C866_=_C868 ,C866_=_C869 ,C866_=_C870 ,C866_=_C872 ,C866_=_C873 ,\nC866_=_C875 ,C866_=_C878 ,C866_=_C971 ,C866_=_C981 ,C866_=_C982 ,C866_=_C984 ,\nC866_=_C987 ,C866_=_C991 ,C866_=_C993 ,C866_=_C996 ,C867_=_C868 ,C867_=_C869 ,\nC867_=_C870 ,C867_=_C872 ,C867_=_C873 ,C867_=_C875 ,C867_=_C878 ,C867_=_C997 ,\nC867_=_C1020 ,C867_=_C1021 ,C867_=_C1023 ,C867_=_C1026 ,C867_=_C1030 ,C867_=_C1032 ,\nC867_=_C1035 ,C868_=_C869 ,C868_=_C870 ,C868_=_C872 ,C868_=_C873 ,C868_=_C875 ,\nC868_=_C878 ,C868_=_C998 ,C868_=_C1055 ,C868_=_C1056 ,C868_=_C1058 ,C868_=_C1061 ,\nC868_=_C1065 ,C868_=_C1067 ,C868_=_C1070 ,C869_=_C870 ,C869_=_C872 ,C869_=_C873 ,\nC869_=_C875 ,C869_=_C878 ,C869_=_C999 ,C869_=_C1088 ,C869_=_C1089 ,C869_=_C1091 ,\nC869_=_C1094 ,C869_=_C1098 ,C869_=_C1100 ,C869_=_C1103 ,C870_=_C872 ,C870_=_C873 ,\nC870_=_C875 ,C870_=_C878 ,C870_=_C1000 ,C870_=_C1117 ,C870_=_C1118 ,C870_=_C1120 ,\nC870_=_C1123 ,C870_=_C1127 ,C870_=_C1129 ,C870_=_C1132 ,C872_=_C873 ,C872_=_C875 ,\nC872_=_C878 ,C872_=_C1003 ,C872_=_C1145 ,C872_=_C1159 ,C872_=_C1168 ,C872_=_C1172 ,\nC872_=_C1176 ,C872_=_C1178 ,C872_=_C1181 ,C873_=_C875 ,C873_=_C878 ,C873_=_C1004 ,\nC873_=_C1147 ,C873_=_C1160 ,C873_=_C1182 ,C873_=_C1193 ,C873_=_C1197 ,C873_=_C1199 ,\nC873_=_C1202 ,C875_=_C878 ,C875_=_C1006 ,C875_=_C1151 ,C875_=_C1162 ,C875_=_C1184 ,\nC875_=_C1213 ,C875_=_C1229 ,C875_=_C1231 ,C875_=_C1234 ,C878_=_C1009 ,C878_=_C1157 ,\nC878_=_C1165 ,C878_=_C1187 ,C878_=_C1219 ,C878_=_C1244 ,C878_=_C1252 ,C878_=_C1258 ,\nC886_=_C895 ,C886_=_C896 ,C886_=_C898 ,C886_=_C901 ,C886_=_C905 ,C886_=_C907 ,\nC886_=_C910 ,C886_=_C931 ,C886_=_C971 ,C886_=_C997 ,C886_=_C998 ,C886_=_C999 ,\nC886_=_C1000 ,C886_=_C1003 ,C886_=_C1004 ,C886_=_C1006 ,C886_=_C1009 ,C895_=_C896 ,\nC895_=_C898 ,C895_=_C901 ,C895_=_C905 ,C895_=_C907 ,C895_=_C910 ,C895_=_C918 ,\nC895_=_C940 ,C895_=_C961 ,C895_=_C981 ,C895_=_C1020 ,C895_=_C1039 ,C895_=_C1055 ,\nC895_=_C1074 ,C895_=_C1088 ,C895_=_C1105 ,C895_=_C1117 ,C895_=_C1133 ,C895_=_C1144 ,\nC895_=_C1145 ,C895_=_C1147 ,C895_=_C1148 ,C895_=_C1150 ,C895_=_C1151 ,C895_=_C1152 ,\nC895_=_C1154 ,C895_=_C1156 ,C895_=_C1157 ,C896_=_C898 ,C896_=_C901 ,C896_=_C905 ,\nC896_=_C907 ,C896_=_C910 ,C896_=_C941 ,C896_=_C982 ,C896_=_C1021 ,C896_=_C1056 ,\nC896_=_C1089 ,C896_=_C1118 ,C896_=_C1159 ,C896_=_C1160 ,C896_=_C1162 ,C896_=_C1165 ,\nC898_=_C901 ,C898_=_C905 ,C898_=_C907 ,C898_=_C910 ,C898_=_C943 ,C898_=_C984 ,\nC898_=_C1023 ,C898_=_C1058 ,C898_=_C1091 ,C898_=_C1120 ,C898_=_C1168 ,C898_=_C1182 ,\nC898_=_C1184 ,C898_=_C1187 ,C901_=_C905 ,C901_=_C907 ,C901_=_C910 ,C901_=_C921 ,\nC901_=_C946 ,C901_=_C964 ,C901_=_C987 ,C901_=_C1026 ,C901_=_C1042 ,C901_=_C1061 ,\nC901_=_C1077 ,C901_=_C1094 ,C901_=_C1108 ,C901_=_C1123 ,C901_=_C1136 ,C901_=_C1172 ,\nC901_=_C1193 ,C901_=_C1203 ,C901_=_C1211 ,C901_=_C1212 ,C901_=_C1213 ,C901_=_C1214 ,\nC901_=_C1216 ,C901_=_C1218 ,C901_=_C1219 ,C905_=_C907 ,C905_=_C910 ,C905_=_C923 ,\nC905_=_C950 ,C905_=_C966 ,C905_=_C991 ,C905_=_C1030 ,C905_=_C1044 ,C905_=_C1065 ,\nC905_=_C1079 ,C905_=_C1098 ,C905_=_C1110 ,C905_=_C1127 ,C905_=_C1138 ,C905_=_C1176 ,\nC905_=_C1197 ,C905_=_C1206 ,C905_=_C1222 ,C905_=_C1229 ,C905_=_C1235 ,C905_=_C1240 ,\nC905_=_C1241 ,C905_=_C1243 ,C905_=_C1244 ,C907_=_C910 ,C907_=_C924 ,C907_=_C952 ,\nC907_=_C967 ,C907_=_C993 ,C907_=_C1032 ,C907_=_C1045 ,C907_=_C1067 ,C907_=_C1080 ,\nC907_=_C1100 ,C907_=_C1111 ,C907_=_C1129 ,C907_=_C1139 ,C907_=_C1178 ,C907_=_C1199</w:t>
      </w:r>
    </w:p>
    <w:p>
      <w:pPr>
        <w:pStyle w:val="PreformattedText"/>
        <w:bidi w:val="0"/>
        <w:spacing w:before="0" w:after="0"/>
        <w:jc w:val="left"/>
        <w:rPr/>
      </w:pPr>
      <w:r>
        <w:rPr/>
        <w:t xml:space="preserve"> </w:t>
      </w:r>
      <w:r>
        <w:rPr/>
        <w:t>,\nC907_=_C1207 ,C907_=_C1223 ,C907_=_C1231 ,C907_=_C1236 ,C907_=_C1246 ,C907_=_C1250 ,\nC907_=_C1251 ,C907_=_C1252 ,C910_=_C955 ,C910_=_C996 ,C910_=_C1035 ,C910_=_C1070 ,\nC910_=_C1103 ,C910_=_C1132 ,C910_=_C1181 ,C910_=_C1202 ,C910_=_C1234 ,C910_=_C1255 ,\nC910_=_C1258 ,C918_=_C921 ,C918_=_C923 ,C918_=_C924 ,C918_=_C940 ,C918_=_C961 ,\nC918_=_C981 ,C918_=_C1020 ,C918_=_C1039 ,C918_=_C1055 ,C918_=_C1074 ,C918_=_C1088 ,\nC918_=_C1105 ,C918_=_C1117 ,C918_=_C1133 ,C918_=_C1144 ,C918_=_C1145 ,C918_=_C1147 ,\nC918_=_C1148 ,C918_=_C1150 ,C918_=_C1151 ,C918_=_C1152 ,C918_=_C1154 ,C918_=_C1156 ,\nC918_=_C1157 ,C921_=_C923 ,C921_=_C924 ,C921_=_C946 ,C921_=_C964 ,C921_=_C987 ,\nC921_=_C1026 ,C921_=_C1042 ,C921_=_C1061 ,C921_=_C1077 ,C921_=_C1094 ,C921_=_C1108 ,\nC921_=_C1123 ,C921_=_C1136 ,C921_=_C1172 ,C921_=_C1193 ,C921_=_C1203 ,C921_=_C1211 ,\nC921_=_C1212 ,C921_=_C1213 ,C921_=_C1214 ,C921_=_C1216 ,C921_=_C1218 ,C921_=_C1219 ,\nC923_=_C924 ,C923_=_C950 ,C923_=_C966 ,C923_=_C991 ,C923_=_C1030 ,C923_=_C1044 ,\nC923_=_C1065 ,C923_=_C1079 ,C923_=_C1098 ,C923_=_C1110 ,C923_=_C1127 ,C923_=_C1138 ,\nC923_=_C1176 ,C923_=_C1197 ,C923_=_C1206 ,C923_=_C1222 ,C923_=_C1229 ,C923_=_C1235 ,\nC923_=_C1240 ,C923_=_C1241 ,C923_=_C1243 ,C923_=_C1244 ,C924_=_C952 ,C924_=_C967 ,\nC924_=_C993 ,C924_=_C1032 ,C924_=_C1045 ,C924_=_C1067 ,C924_=_C1080 ,C924_=_C1100 ,\nC924_=_C1111 ,C924_=_C1129 ,C924_=_C1139 ,C924_=_C1178 ,C924_=_C1199 ,C924_=_C1207 ,\nC924_=_C1223 ,C924_=_C1231 ,C924_=_C1236 ,C924_=_C1246 ,C924_=_C1250 ,C924_=_C1251 ,\nC924_=_C1252 ,C931_=_C940 ,C931_=_C941 ,C931_=_C943 ,C931_=_C946 ,C931_=_C950 ,\nC931_=_C952 ,C931_=_C955 ,C931_=_C971 ,C931_=_C997 ,C931_=_C998 ,C931_=_C999 ,\nC931_=_C1000 ,C931_=_C1003 ,C931_=_C1004 ,C931_=_C1006 ,C931_=_C1009 ,C940_=_C941 ,\nC940_=_C943 ,C940_=_C946 ,C940_=_C950 ,C940_=_C952 ,C940_=_C955 ,C940_=_C961 ,\nC940_=_C981 ,C940_=_C1020 ,C940_=_C1039 ,C940_=_C1055 ,C940_=_C1074 ,C940_=_C1088 ,\nC940_=_C1105 ,C940_=_C1117 ,C940_=_C1133 ,C940_=_C1144 ,C940_=_C1145 ,C940_=_C1147 ,\nC940_=_C1148 ,C940_=_C1150 ,C940_=_C1151 ,C940_=_C1152 ,C940_=_C1154 ,C940_=_C1156 ,\nC940_=_C1157 ,C941_=_C943 ,C941_=_C946 ,C941_=_C950 ,C941_=_C952 ,C941_=_C955 ,\nC941_=_C982 ,C941_=_C1021 ,C941_=_C1056 ,C941_=_C1089 ,C941_=_C1118 ,C941_=_C1159 ,\nC941_=_C1160 ,C941_=_C1162 ,C941_=_C1165 ,C943_=_C946 ,C943_=_C950 ,C943_=_C952 ,\nC943_=_C955 ,C943_=_C984 ,C943_=_C1023 ,C943_=_C1058 ,C943_=_C1091 ,C943_=_C1120 ,\nC943_=_C1168 ,C943_=_C1182 ,C943_=_C1184 ,C943_=_C1187 ,C946_=_C950 ,C946_=_C952 ,\nC946_=_C955 ,C946_=_C964 ,C946_=_C987 ,C946_=_C1026 ,C946_=_C1042 ,C946_=_C1061 ,\nC946_=_C1077 ,C946_=_C1094 ,C946_=_C1108 ,C946_=_C1123 ,C946_=_C1136 ,C946_=_C1172 ,\nC946_=_C1193 ,C946_=_C1203 ,C946_=_C1211 ,C946_=_C1212 ,C946_=_C1213 ,C946_=_C1214 ,\nC946_=_C1216 ,C946_=_C1218 ,C946_=_C1219 ,C950_=_C952 ,C950_=_C955 ,C950_=_C966 ,\nC950_=_C991 ,C950_=_C1030 ,C950_=_C1044 ,C950_=_C1065 ,C950_=_C1079 ,C950_=_C1098 ,\nC950_=_C1110 ,C950_=_C1127 ,C950_=_C1138 ,C950_=_C1176 ,C950_=_C1197 ,C950_=_C1206 ,\nC950_=_C1222 ,C950_=_C1229 ,C950_=_C1235 ,C950_=_C1240 ,C950_=_C1241 ,C950_=_C1243 ,\nC950_=_C1244 ,C952_=_C955 ,C952_=_C967 ,C952_=_C993 ,C952_=_C1032 ,C952_=_C1045 ,\nC952_=_C1067 ,C952_=_C1080 ,C952_=_C1100 ,C952_=_C1111 ,C952_=_C1129 ,C952_=_C1139 ,\nC952_=_C1178 ,C952_=_C1199 ,C952_=_C1207 ,C952_=_C1223 ,C952_=_C1231 ,C952_=_C1236 ,\nC952_=_C1246 ,C952_=_C1250 ,C952_=_C1251 ,C952_=_C1252 ,C955_=_C996 ,C955_=_C1035 ,\nC955_=_C1070 ,C955_=_C1103 ,C955_=_C1132 ,C955_=_C1181 ,C955_=_C1202 ,C955_=_C1234 ,\nC955_=_C1255 ,C955_=_C1258 ,C961_=_C964 ,C961_=_C966 ,C961_=_C967 ,C961_=_C981 ,\nC961_=_C1020 ,C961_=_C1039 ,C961_=_C1055 ,C961_=_C1074 ,C961_=_C1088 ,C961_=_C1105 ,\nC961_=_C1117 ,C961_=_C1133 ,C961_=_C1144 ,C961_=_C1145 ,C961_=_C1147 ,C961_=_C1148 ,\nC961_=_C1150 ,C961_=_C1151 ,C961_=_C1152 ,C961_=_C1154 ,C961_=_C1156 ,C961_=_C1157 ,\nC964_=_C966 ,C964_=_C967 ,C964_=_C987 ,C964_=_C1026 ,C964_=_C1042 ,C964_=_C1061 ,\nC964_=_C1077 ,C964_=_C1094 ,C964_=_C1108 ,C964_=_C1123 ,C964_=_C1136 ,C964_=_C1172 ,\nC964_=_C1193 ,C964_=_C1203 ,C964_=_C1211 ,C964_=_C1212 ,C964_=_C1213 ,C964_=_C1214 ,\nC964_=_C1216 ,C964_=_C1218 ,C964_=_C1219 ,C966_=_C967 ,C966_=_C991 ,C966_=_C1030 ,\nC966_=_C1044 ,C966_=_C1065 ,C966_=_C1079 ,C966_=_C1098 ,C966_=_C1110 ,C966_=_C1127 ,\nC966_=_C1138 ,C966_=_C1176 ,C966_=_C1197 ,C966_=_C1206 ,C966_=_C1222 ,C966_=_C1229 ,\nC966_=_C1235 ,C966_=_C1240 ,C966_=_C1241 ,C966_=_C1243 ,C966_=_C1244 ,C967_=_C993 ,\nC967_=_C1032 ,C967_=_C1045 ,C967_=_C1067 ,C967_=_C1080 ,C967_=_C1100 ,C967_=_C1111 ,\nC967_=_C1129 ,C967_=_C1139 ,C967_=_C1178 ,C967_=_C1199 ,C967_=_C1207 ,C967_=_C1223 ,\nC967_=_C1231 ,C967_=_C1236 ,C967_=_C1246 ,C967_=_C1250 ,C967_=_C1251 ,C967_=_C1252 ,\nC971_=_C981 ,C971_=_C982 ,C971_=_C984 ,C971_=_C987 ,C971_=_C991 ,C971_=_C993 ,\nC971_=_C996 ,C971_=_C997 ,C971_=_C998 ,C971_=_C999 ,C971_=_C1000 ,C971_=_C1003 ,\nC971_=_C1004 ,C971_=_C1006 ,C971_=_C1009 ,C981_=_C982 ,C981_=_C984 ,C981_=_C987 ,\nC981_=_C991 ,C981_=_C993 ,C981_=_C996 ,C981_=_C1020 ,C981_=_C1039 ,C981_=_C1055 ,\nC981_=_C1074 ,C981_=_C1088 ,C981_=_C1105 ,C981_=_C1117 ,C981_=_C1133 ,C981_=_C1144 ,\nC981_=_C1145 ,C981_=_C1147 ,C981_=_C1148 ,C981_=_C1150 ,C981_=_C1151 ,C981_=_C1152 ,\nC981_=_C1154 ,C981_=_C1156 ,C981_=_C1157 ,C982_=_C984 ,C982_=_C987 ,C982_=_C991 ,\nC982_=_C993 ,C982_=_C996 ,C982_=_C1021 ,C982_=_C1056 ,C982_=_C1089 ,C982_=_C1118 ,\nC982_=_C1159 ,C982_=_C1160 ,C982_=_C1162 ,C982_=_C1165 ,C984_=_C987 ,C984_=_C991 ,\nC984_=_C993 ,C984_=_C996 ,C984_=_C1023 ,C984_=_C1058 ,C984_=_C1091 ,C984_=_C1120 ,\nC984_=_C1168 ,C984_=_C1182 ,C984_=_C1184 ,C984_=_C1187 ,C987_=_C991 ,C987_=_C993 ,\nC987_=_C996 ,C987_=_C1026 ,C987_=_C1042 ,C987_=_C1061 ,C987_=_C1077 ,C987_=_C1094 ,\nC987_=_C1108 ,C987_=_C1123 ,C987_=_C1136 ,C987_=_C1172 ,C987_=_C1193 ,C987_=_C1203 ,\nC987_=_C1211 ,C987_=_C1212 ,C987_=_C1213 ,C987_=_C1214 ,C987_=_C1216 ,C987_=_C1218 ,\nC987_=_C1219 ,C991_=_C993 ,C991_=_C996 ,C991_=_C1030 ,C991_=_C1044 ,C991_=_C1065 ,\nC991_=_C1079 ,C991_=_C1098 ,C991_=_C1110 ,C991_=_C1127 ,C991_=_C1138 ,C991_=_C1176 ,\nC991_=_C1197 ,C991_=_C1206 ,C991_=_C1222 ,C991_=_C1229 ,C991_=_C1235 ,C991_=_C1240 ,\nC991_=_C1241 ,C991_=_C1243 ,C991_=_C1244 ,C993_=_C996 ,C993_=_C1032 ,C993_=_C1045 ,\nC993_=_C1067 ,C993_=_C1080 ,C993_=_C1100 ,C993_=_C1111 ,C993_=_C1129 ,C993_=_C1139 ,\nC993_=_C1178 ,C993_=_C1199 ,C993_=_C1207 ,C993_=_C1223 ,C993_=_C1231 ,C993_=_C1236 ,\nC993_=_C1246 ,C993_=_C1250 ,C993_=_C1251 ,C993_=_C1252 ,C996_=_C1035 ,C996_=_C1070 ,\nC996_=_C1103 ,C996_=_C1132 ,C996_=_C1181 ,C996_=_C1202 ,C996_=_C1234 ,C996_=_C1255 ,\nC996_=_C1258 ,C997_=_C998 ,C997_=_C999 ,C997_=_C1000 ,C997_=_C1003 ,C997_=_C1004 ,\nC997_=_C1006 ,C997_=_C1009 ,C997_=_C1020 ,C997_=_C1021 ,C997_=_C1023 ,C997_=_C1026 ,\nC997_=_C1030 ,C997_=_C1032 ,C997_=_C1035 ,C998_=_C999 ,C998_=_C1000 ,C998_=_C1003 ,\nC998_=_C1004 ,C998_=_C1006 ,C998_=_C1009 ,C998_=_C1055 ,C998_=_C1056 ,C998_=_C1058 ,\nC998_=_C1061 ,C998_=_C1065 ,C998_=_C1067 ,C998_=_C1070 ,C999_=_C1000 ,C999_=_C1003 ,\nC999_=_C1004 ,C999_=_C1006 ,C999_=_C1009 ,C999_=_C1088 ,C999_=_C1089 ,C999_=_C1091 ,\nC999_=_C1094 ,C999_=_C1098 ,C999_=_C1100 ,C999_=_C1103 ,C1000_=_C1003 ,C1000_=_C1004 ,\nC1000_=_C1006 ,C1000_=_C1009 ,C1000_=_C1117 ,C1000_=_C1118 ,C1000_=_C1120 ,C1000_=_C1123 ,\nC1000_=_C1127 ,C1000_=_C1129 ,C1000_=_C1132 ,C1003_=_C1004 ,C1003_=_C1006 ,C1003_=_C1009 ,\nC1003_=_C1145 ,C1003_=_C1159 ,C1003_=_C1168 ,C1003_=_C1172 ,C1003_=_C1176 ,C1003_=_C1178 ,\nC1003_=_C1181 ,C1004_=_C1006 ,C1004_=_C1009 ,C1004_=_C1147 ,C1004_=_C1160 ,C1004_=_C1182 ,\nC1004_=_C1193 ,C1004_=_C1197 ,C1004_=_C1199 ,C1004_=_C1202 ,C1006_=_C1009 ,C1006_=_C1151 ,\nC1006_=_C1162 ,C1006_=_C1184 ,C1006_=_C1213 ,C1006_=_C1229 ,C1006_=_C1231 ,C1006_=_C1234 ,\nC1009_=_C1157 ,C1009_=_C1165 ,C1009_=_C1187 ,C1009_=_C1219 ,C1009_=_C1244 ,C1009_=_C1252 ,\nC1009_=_C1258 ,C1020_=_C1021 ,C1020_=_C1023 ,C1020_=_C1026 ,C1020_=_C1030 ,C1020_=_C1032 ,\nC1020_=_C1035 ,C1020_=_C1039 ,C1020_=_C1055 ,C1020_=_C1074 ,C1020_=_C1088 ,C1020_=_C1105 ,\nC1020_=_C1117 ,C1020_=_C1133 ,C1020_=_C1144 ,C1020_=_C1145 ,C1020_=_C1147 ,C1020_=_C1148 ,\nC1020_=_C1150 ,C1020_=_C1151 ,C1020_=_C1152 ,C1020_=_C1154 ,C1020_=_C1156 ,C1020_=_C1157 ,\nC1021_=_C1023 ,C1021_=_C1026 ,C1021_=_C1030 ,C1021_=_C1032 ,C1021_=_C1035 ,C1021_=_C1056 ,\nC1021_=_C1089 ,C1021_=_C1118 ,C1021_=_C1159 ,C1021_=_C1160 ,C1021_=_C1162 ,C1021_=_C1165 ,\nC1023_=_C1026 ,C1023_=_C1030 ,C1023_=_C1032 ,C1023_=_C1035 ,C1023_=_C1058 ,C1023_=_C1091 ,\nC1023_=_C1120 ,C1023_=_C1168 ,C1023_=_C1182 ,C1023_=_C1184 ,C1023_=_C1187 ,C1026_=_C1030 ,\nC1026_=_C1032 ,C1026_=_C1035 ,C1026_=_C1042 ,C1026_=_C1061 ,C1026_=_C1077 ,C1026_=_C1094 ,\nC1026_=_C1108 ,C1026_=_C1123 ,C1026_=_C1136 ,C1026_=_C1172 ,C1026_=_C1193 ,C1026_=_C1203 ,\nC1026_=_C1211 ,C1026_=_C1212 ,C1026_=_C1213 ,C1026_=_C1214 ,C1026_=_C1216 ,C1026_=_C1218 ,\nC1026_=_C1219 ,C1030_=_C1032 ,C1030_=_C1035 ,C1030_=_C1044 ,C1030_=_C1065 ,C1030_=_C1079 ,\nC1030_=_C1098 ,C1030_=_C1110 ,C1030_=_C1127 ,C1030_=_C1138 ,C1030_=_C1176 ,C1030_=_C1197 ,\nC1030_=_C1206 ,C1030_=_C1222 ,C1030_=_C1229 ,C1030_=_C1235 ,C1030_=_C1240 ,C1030_=_C1241 ,\nC1030_=_C1243 ,C1030_=_C1244 ,C1032_=_C1035 ,C1032_=_C1045 ,C1032_=_C1067 ,C1032_=_C1080 ,\nC1032_=_C1100 ,C1032_=_C1111 ,C1032_=_C1129 ,C1032_=_C1139 ,C1032_=_C1178 ,C1032_=_C1199 ,\nC1032_=_C1207 ,C1032_=_C1223 ,C1032_=_C1231 ,C1032_=_C1236 ,C1032_=_C1246 ,C1032_=_C1250 ,\nC1032_=_C1251 ,C1032_=_C1252 ,C1035_=_C1070 ,C1035_=_C1103 ,C1035_=_C1132 ,C1035_=_C1181 ,\nC1035_=_C1202 ,C1035_=_C1234 ,C1035_=_C1255 ,C1035_=_C1258 ,C1039_=_C1042 ,C1039_=_C1044 ,\nC1039_=_C1045 ,C1039_=_C1055 ,C1039_=_C1074 ,C1039_=_C1088 ,C1039_=_C1105 ,C1039_=_C1117 ,\nC1039_=_C1133 ,C1039_=_C1144 ,C1039_=_C1145 ,C1039_=_C1147 ,C1039_=_C1148 ,C1039_=_C1150 ,\nC1039_=_C1151 ,C1039_=_C1152 ,C1039_=_C1154 ,C1039_=_C1156 ,C1039_=_C1157 ,C1042_=_C1044 ,\nC1042_=_C1045 ,C1042_=_C1061</w:t>
      </w:r>
    </w:p>
    <w:p>
      <w:pPr>
        <w:pStyle w:val="PreformattedText"/>
        <w:bidi w:val="0"/>
        <w:spacing w:before="0" w:after="0"/>
        <w:jc w:val="left"/>
        <w:rPr/>
      </w:pPr>
      <w:r>
        <w:rPr/>
        <w:t xml:space="preserve"> </w:t>
      </w:r>
      <w:r>
        <w:rPr/>
        <w:t>,C1042_=_C1077 ,C1042_=_C1094 ,C1042_=_C1108 ,C1042_=_C1123 ,\nC1042_=_C1136 ,C1042_=_C1172 ,C1042_=_C1193 ,C1042_=_C1203 ,C1042_=_C1211 ,C1042_=_C1212 ,\nC1042_=_C1213 ,C1042_=_C1214 ,C1042_=_C1216 ,C1042_=_C1218 ,C1042_=_C1219 ,C1044_=_C1045 ,\nC1044_=_C1065 ,C1044_=_C1079 ,C1044_=_C1098 ,C1044_=_C1110 ,C1044_=_C1127 ,C1044_=_C1138 ,\nC1044_=_C1176 ,C1044_=_C1197 ,C1044_=_C1206 ,C1044_=_C1222 ,C1044_=_C1229 ,C1044_=_C1235 ,\nC1044_=_C1240 ,C1044_=_C1241 ,C1044_=_C1243 ,C1044_=_C1244 ,C1045_=_C1067 ,C1045_=_C1080 ,\nC1045_=_C1100 ,C1045_=_C1111 ,C1045_=_C1129 ,C1045_=_C1139 ,C1045_=_C1178 ,C1045_=_C1199 ,\nC1045_=_C1207 ,C1045_=_C1223 ,C1045_=_C1231 ,C1045_=_C1236 ,C1045_=_C1246 ,C1045_=_C1250 ,\nC1045_=_C1251 ,C1045_=_C1252 ,C1055_=_C1056 ,C1055_=_C1058 ,C1055_=_C1061 ,C1055_=_C1065 ,\nC1055_=_C1067 ,C1055_=_C1070 ,C1055_=_C1074 ,C1055_=_C1088 ,C1055_=_C1105 ,C1055_=_C1117 ,\nC1055_=_C1133 ,C1055_=_C1144 ,C1055_=_C1145 ,C1055_=_C1147 ,C1055_=_C1148 ,C1055_=_C1150 ,\nC1055_=_C1151 ,C1055_=_C1152 ,C1055_=_C1154 ,C1055_=_C1156 ,C1055_=_C1157 ,C1056_=_C1058 ,\nC1056_=_C1061 ,C1056_=_C1065 ,C1056_=_C1067 ,C1056_=_C1070 ,C1056_=_C1089 ,C1056_=_C1118 ,\nC1056_=_C1159 ,C1056_=_C1160 ,C1056_=_C1162 ,C1056_=_C1165 ,C1058_=_C1061 ,C1058_=_C1065 ,\nC1058_=_C1067 ,C1058_=_C1070 ,C1058_=_C1091 ,C1058_=_C1120 ,C1058_=_C1168 ,C1058_=_C1182 ,\nC1058_=_C1184 ,C1058_=_C1187 ,C1061_=_C1065 ,C1061_=_C1067 ,C1061_=_C1070 ,C1061_=_C1077 ,\nC1061_=_C1094 ,C1061_=_C1108 ,C1061_=_C1123 ,C1061_=_C1136 ,C1061_=_C1172 ,C1061_=_C1193 ,\nC1061_=_C1203 ,C1061_=_C1211 ,C1061_=_C1212 ,C1061_=_C1213 ,C1061_=_C1214 ,C1061_=_C1216 ,\nC1061_=_C1218 ,C1061_=_C1219 ,C1065_=_C1067 ,C1065_=_C1070 ,C1065_=_C1079 ,C1065_=_C1098 ,\nC1065_=_C1110 ,C1065_=_C1127 ,C1065_=_C1138 ,C1065_=_C1176 ,C1065_=_C1197 ,C1065_=_C1206 ,\nC1065_=_C1222 ,C1065_=_C1229 ,C1065_=_C1235 ,C1065_=_C1240 ,C1065_=_C1241 ,C1065_=_C1243 ,\nC1065_=_C1244 ,C1067_=_C1070 ,C1067_=_C1080 ,C1067_=_C1100 ,C1067_=_C1111 ,C1067_=_C1129 ,\nC1067_=_C1139 ,C1067_=_C1178 ,C1067_=_C1199 ,C1067_=_C1207 ,C1067_=_C1223 ,C1067_=_C1231 ,\nC1067_=_C1236 ,C1067_=_C1246 ,C1067_=_C1250 ,C1067_=_C1251 ,C1067_=_C1252 ,C1070_=_C1103 ,\nC1070_=_C1132 ,C1070_=_C1181 ,C1070_=_C1202 ,C1070_=_C1234 ,C1070_=_C1255 ,C1070_=_C1258 ,\nC1074_=_C1077 ,C1074_=_C1079 ,C1074_=_C1080 ,C1074_=_C1088 ,C1074_=_C1105 ,C1074_=_C1117 ,\nC1074_=_C1133 ,C1074_=_C1144 ,C1074_=_C1145 ,C1074_=_C1147 ,C1074_=_C1148 ,C1074_=_C1150 ,\nC1074_=_C1151 ,C1074_=_C1152 ,C1074_=_C1154 ,C1074_=_C1156 ,C1074_=_C1157 ,C1077_=_C1079 ,\nC1077_=_C1080 ,C1077_=_C1094 ,C1077_=_C1108 ,C1077_=_C1123 ,C1077_=_C1136 ,C1077_=_C1172 ,\nC1077_=_C1193 ,C1077_=_C1203 ,C1077_=_C1211 ,C1077_=_C1212 ,C1077_=_C1213 ,C1077_=_C1214 ,\nC1077_=_C1216 ,C1077_=_C1218 ,C1077_=_C1219 ,C1079_=_C1080 ,C1079_=_C1098 ,C1079_=_C1110 ,\nC1079_=_C1127 ,C1079_=_C1138 ,C1079_=_C1176 ,C1079_=_C1197 ,C1079_=_C1206 ,C1079_=_C1222 ,\nC1079_=_C1229 ,C1079_=_C1235 ,C1079_=_C1240 ,C1079_=_C1241 ,C1079_=_C1243 ,C1079_=_C1244 ,\nC1080_=_C1100 ,C1080_=_C1111 ,C1080_=_C1129 ,C1080_=_C1139 ,C1080_=_C1178 ,C1080_=_C1199 ,\nC1080_=_C1207 ,C1080_=_C1223 ,C1080_=_C1231 ,C1080_=_C1236 ,C1080_=_C1246 ,C1080_=_C1250 ,\nC1080_=_C1251 ,C1080_=_C1252 ,C1088_=_C1089 ,C1088_=_C1091 ,C1088_=_C1094 ,C1088_=_C1098 ,\nC1088_=_C1100 ,C1088_=_C1103 ,C1088_=_C1105 ,C1088_=_C1117 ,C1088_=_C1133 ,C1088_=_C1144 ,\nC1088_=_C1145 ,C1088_=_C1147 ,C1088_=_C1148 ,C1088_=_C1150 ,C1088_=_C1151 ,C1088_=_C1152 ,\nC1088_=_C1154 ,C1088_=_C1156 ,C1088_=_C1157 ,C1089_=_C1091 ,C1089_=_C1094 ,C1089_=_C1098 ,\nC1089_=_C1100 ,C1089_=_C1103 ,C1089_=_C1118 ,C1089_=_C1159 ,C1089_=_C1160 ,C1089_=_C1162 ,\nC1089_=_C1165 ,C1091_=_C1094 ,C1091_=_C1098 ,C1091_=_C1100 ,C1091_=_C1103 ,C1091_=_C1120 ,\nC1091_=_C1168 ,C1091_=_C1182 ,C1091_=_C1184 ,C1091_=_C1187 ,C1094_=_C1098 ,C1094_=_C1100 ,\nC1094_=_C1103 ,C1094_=_C1108 ,C1094_=_C1123 ,C1094_=_C1136 ,C1094_=_C1172 ,C1094_=_C1193 ,\nC1094_=_C1203 ,C1094_=_C1211 ,C1094_=_C1212 ,C1094_=_C1213 ,C1094_=_C1214 ,C1094_=_C1216 ,\nC1094_=_C1218 ,C1094_=_C1219 ,C1098_=_C1100 ,C1098_=_C1103 ,C1098_=_C1110 ,C1098_=_C1127 ,\nC1098_=_C1138 ,C1098_=_C1176 ,C1098_=_C1197 ,C1098_=_C1206 ,C1098_=_C1222 ,C1098_=_C1229 ,\nC1098_=_C1235 ,C1098_=_C1240 ,C1098_=_C1241 ,C1098_=_C1243 ,C1098_=_C1244 ,C1100_=_C1103 ,\nC1100_=_C1111 ,C1100_=_C1129 ,C1100_=_C1139 ,C1100_=_C1178 ,C1100_=_C1199 ,C1100_=_C1207 ,\nC1100_=_C1223 ,C1100_=_C1231 ,C1100_=_C1236 ,C1100_=_C1246 ,C1100_=_C1250 ,C1100_=_C1251 ,\nC1100_=_C1252 ,C1103_=_C1132 ,C1103_=_C1181 ,C1103_=_C1202 ,C1103_=_C1234 ,C1103_=_C1255 ,\nC1103_=_C1258 ,C1105_=_C1108 ,C1105_=_C1110 ,C1105_=_C1111 ,C1105_=_C1117 ,C1105_=_C1133 ,\nC1105_=_C1144 ,C1105_=_C1145 ,C1105_=_C1147 ,C1105_=_C1148 ,C1105_=_C1150 ,C1105_=_C1151 ,\nC1105_=_C1152 ,C1105_=_C1154 ,C1105_=_C1156 ,C1105_=_C1157 ,C1108_=_C1110 ,C1108_=_C1111 ,\nC1108_=_C1123 ,C1108_=_C1136 ,C1108_=_C1172 ,C1108_=_C1193 ,C1108_=_C1203 ,C1108_=_C1211 ,\nC1108_=_C1212 ,C1108_=_C1213 ,C1108_=_C1214 ,C1108_=_C1216 ,C1108_=_C1218 ,C1108_=_C1219 ,\nC1110_=_C1111 ,C1110_=_C1127 ,C1110_=_C1138 ,C1110_=_C1176 ,C1110_=_C1197 ,C1110_=_C1206 ,\nC1110_=_C1222 ,C1110_=_C1229 ,C1110_=_C1235 ,C1110_=_C1240 ,C1110_=_C1241 ,C1110_=_C1243 ,\nC1110_=_C1244 ,C1111_=_C1129 ,C1111_=_C1139 ,C1111_=_C1178 ,C1111_=_C1199 ,C1111_=_C1207 ,\nC1111_=_C1223 ,C1111_=_C1231 ,C1111_=_C1236 ,C1111_=_C1246 ,C1111_=_C1250 ,C1111_=_C1251 ,\nC1111_=_C1252 ,C1117_=_C1118 ,C1117_=_C1120 ,C1117_=_C1123 ,C1117_=_C1127 ,C1117_=_C1129 ,\nC1117_=_C1132 ,C1117_=_C1133 ,C1117_=_C1144 ,C1117_=_C1145 ,C1117_=_C1147 ,C1117_=_C1148 ,\nC1117_=_C1150 ,C1117_=_C1151 ,C1117_=_C1152 ,C1117_=_C1154 ,C1117_=_C1156 ,C1117_=_C1157 ,\nC1118_=_C1120 ,C1118_=_C1123 ,C1118_=_C1127 ,C1118_=_C1129 ,C1118_=_C1132 ,C1118_=_C1159 ,\nC1118_=_C1160 ,C1118_=_C1162 ,C1118_=_C1165 ,C1120_=_C1123 ,C1120_=_C1127 ,C1120_=_C1129 ,\nC1120_=_C1132 ,C1120_=_C1168 ,C1120_=_C1182 ,C1120_=_C1184 ,C1120_=_C1187 ,C1123_=_C1127 ,\nC1123_=_C1129 ,C1123_=_C1132 ,C1123_=_C1136 ,C1123_=_C1172 ,C1123_=_C1193 ,C1123_=_C1203 ,\nC1123_=_C1211 ,C1123_=_C1212 ,C1123_=_C1213 ,C1123_=_C1214 ,C1123_=_C1216 ,C1123_=_C1218 ,\nC1123_=_C1219 ,C1127_=_C1129 ,C1127_=_C1132 ,C1127_=_C1138 ,C1127_=_C1176 ,C1127_=_C1197 ,\nC1127_=_C1206 ,C1127_=_C1222 ,C1127_=_C1229 ,C1127_=_C1235 ,C1127_=_C1240 ,C1127_=_C1241 ,\nC1127_=_C1243 ,C1127_=_C1244 ,C1129_=_C1132 ,C1129_=_C1139 ,C1129_=_C1178 ,C1129_=_C1199 ,\nC1129_=_C1207 ,C1129_=_C1223 ,C1129_=_C1231 ,C1129_=_C1236 ,C1129_=_C1246 ,C1129_=_C1250 ,\nC1129_=_C1251 ,C1129_=_C1252 ,C1132_=_C1181 ,C1132_=_C1202 ,C1132_=_C1234 ,C1132_=_C1255 ,\nC1132_=_C1258 ,C1133_=_C1136 ,C1133_=_C1138 ,C1133_=_C1139 ,C1133_=_C1144 ,C1133_=_C1145 ,\nC1133_=_C1147 ,C1133_=_C1148 ,C1133_=_C1150 ,C1133_=_C1151 ,C1133_=_C1152 ,C1133_=_C1154 ,\nC1133_=_C1156 ,C1133_=_C1157 ,C1136_=_C1138 ,C1136_=_C1139 ,C1136_=_C1172 ,C1136_=_C1193 ,\nC1136_=_C1203 ,C1136_=_C1211 ,C1136_=_C1212 ,C1136_=_C1213 ,C1136_=_C1214 ,C1136_=_C1216 ,\nC1136_=_C1218 ,C1136_=_C1219 ,C1138_=_C1139 ,C1138_=_C1176 ,C1138_=_C1197 ,C1138_=_C1206 ,\nC1138_=_C1222 ,C1138_=_C1229 ,C1138_=_C1235 ,C1138_=_C1240 ,C1138_=_C1241 ,C1138_=_C1243 ,\nC1138_=_C1244 ,C1139_=_C1178 ,C1139_=_C1199 ,C1139_=_C1207 ,C1139_=_C1223 ,C1139_=_C1231 ,\nC1139_=_C1236 ,C1139_=_C1246 ,C1139_=_C1250 ,C1139_=_C1251 ,C1139_=_C1252 ,C1144_=_C1145 ,\nC1144_=_C1147 ,C1144_=_C1148 ,C1144_=_C1150 ,C1144_=_C1151 ,C1144_=_C1152 ,C1144_=_C1154 ,\nC1144_=_C1156 ,C1144_=_C1157 ,C1145_=_C1147 ,C1145_=_C1148 ,C1145_=_C1150 ,C1145_=_C1151 ,\nC1145_=_C1152 ,C1145_=_C1154 ,C1145_=_C1156 ,C1145_=_C1157 ,C1145_=_C1159 ,C1145_=_C1168 ,\nC1145_=_C1172 ,C1145_=_C1176 ,C1145_=_C1178 ,C1145_=_C1181 ,C1147_=_C1148 ,C1147_=_C1150 ,\nC1147_=_C1151 ,C1147_=_C1152 ,C1147_=_C1154 ,C1147_=_C1156 ,C1147_=_C1157 ,C1147_=_C1160 ,\nC1147_=_C1182 ,C1147_=_C1193 ,C1147_=_C1197 ,C1147_=_C1199 ,C1147_=_C1202 ,C1148_=_C1150 ,\nC1148_=_C1151 ,C1148_=_C1152 ,C1148_=_C1154 ,C1148_=_C1156 ,C1148_=_C1157 ,C1148_=_C1203 ,\nC1148_=_C1206 ,C1148_=_C1207 ,C1150_=_C1151 ,C1150_=_C1152 ,C1150_=_C1154 ,C1150_=_C1156 ,\nC1150_=_C1157 ,C1150_=_C1211 ,C1150_=_C1222 ,C1150_=_C1223 ,C1151_=_C1152 ,C1151_=_C1154 ,\nC1151_=_C1156 ,C1151_=_C1157 ,C1151_=_C1162 ,C1151_=_C1184 ,C1151_=_C1213 ,C1151_=_C1229 ,\nC1151_=_C1231 ,C1151_=_C1234 ,C1152_=_C1154 ,C1152_=_C1156 ,C1152_=_C1157 ,C1152_=_C1214 ,\nC1152_=_C1235 ,C1152_=_C1236 ,C1154_=_C1156 ,C1154_=_C1157 ,C1154_=_C1216 ,C1154_=_C1240 ,\nC1154_=_C1246 ,C1156_=_C1157 ,C1156_=_C1218 ,C1156_=_C1243 ,C1156_=_C1250 ,C1156_=_C1255 ,\nC1157_=_C1165 ,C1157_=_C1187 ,C1157_=_C1219 ,C1157_=_C1244 ,C1157_=_C1252 ,C1157_=_C1258 ,\nC1159_=_C1160 ,C1159_=_C1162 ,C1159_=_C1165 ,C1159_=_C1168 ,C1159_=_C1172 ,C1159_=_C1176 ,\nC1159_=_C1178 ,C1159_=_C1181 ,C1160_=_C1162 ,C1160_=_C1165 ,C1160_=_C1182 ,C1160_=_C1193 ,\nC1160_=_C1197 ,C1160_=_C1199 ,C1160_=_C1202 ,C1162_=_C1165 ,C1162_=_C1184 ,C1162_=_C1213 ,\nC1162_=_C1229 ,C1162_=_C1231 ,C1162_=_C1234 ,C1165_=_C1187 ,C1165_=_C1219 ,C1165_=_C1244 ,\nC1165_=_C1252 ,C1165_=_C1258 ,C1168_=_C1172 ,C1168_=_C1176 ,C1168_=_C1178 ,C1168_=_C1181 ,\nC1168_=_C1182 ,C1168_=_C1184 ,C1168_=_C1187 ,C1172_=_C1176 ,C1172_=_C1178 ,C1172_=_C1181 ,\nC1172_=_C1193 ,C1172_=_C1203 ,C1172_=_C1211 ,C1172_=_C1212 ,C1172_=_C1213 ,C1172_=_C1214 ,\nC1172_=_C1216 ,C1172_=_C1218 ,C1172_=_C1219 ,C1176_=_C1178 ,C1176_=_C1181 ,C1176_=_C1197 ,\nC1176_=_C1206 ,C1176_=_C1222 ,C1176_=_C1229 ,C1176_=_C1235 ,C1176_=_C1240 ,C1176_=_C1241 ,\nC1176_=_C1243 ,C1176_=_C1244 ,C1178_=_C1181 ,C1178_=_C1199 ,C1178_=_C1207 ,C1178_=_C1223 ,\nC1178_=_C1231 ,C1178_=_C1236 ,C1178_=_C1246 ,C1178_=_C1250 ,C1178_=_C1251 ,C1178_=_C1252 ,\nC1181_=_C1202 ,C1181_=_C1234 ,C1181_=_C1255 ,C1181_=_C1258 ,C1182_=_C1184 ,C1182_=_C1187 ,\nC1182_=_C1193 ,C1182_=_C1197 ,C1182_=_C1199 ,C1182_=_C1202 ,C1184_=_C1187 ,C1184_=_C1213 ,\nC1184_=_C1229 ,C1184_=_C1231 ,C1184_=_C1234 ,C1187_=_C1219 ,C1187_=_C1244 ,C1187_=_C1252</w:t>
      </w:r>
    </w:p>
    <w:p>
      <w:pPr>
        <w:pStyle w:val="PreformattedText"/>
        <w:bidi w:val="0"/>
        <w:spacing w:before="0" w:after="0"/>
        <w:jc w:val="left"/>
        <w:rPr/>
      </w:pPr>
      <w:r>
        <w:rPr/>
        <w:t xml:space="preserve"> </w:t>
      </w:r>
      <w:r>
        <w:rPr/>
        <w:t>,\nC1187_=_C1258 ,C1193_=_C1197 ,C1193_=_C1199 ,C1193_=_C1202 ,C1193_=_C1203 ,C1193_=_C1211 ,\nC1193_=_C1212 ,C1193_=_C1213 ,C1193_=_C1214 ,C1193_=_C1216 ,C1193_=_C1218 ,C1193_=_C1219 ,\nC1197_=_C1199 ,C1197_=_C1202 ,C1197_=_C1206 ,C1197_=_C1222 ,C1197_=_C1229 ,C1197_=_C1235 ,\nC1197_=_C1240 ,C1197_=_C1241 ,C1197_=_C1243 ,C1197_=_C1244 ,C1199_=_C1202 ,C1199_=_C1207 ,\nC1199_=_C1223 ,C1199_=_C1231 ,C1199_=_C1236 ,C1199_=_C1246 ,C1199_=_C1250 ,C1199_=_C1251 ,\nC1199_=_C1252 ,C1202_=_C1234 ,C1202_=_C1255 ,C1202_=_C1258 ,C1203_=_C1206 ,C1203_=_C1207 ,\nC1203_=_C1211 ,C1203_=_C1212 ,C1203_=_C1213 ,C1203_=_C1214 ,C1203_=_C1216 ,C1203_=_C1218 ,\nC1203_=_C1219 ,C1206_=_C1207 ,C1206_=_C1222 ,C1206_=_C1229 ,C1206_=_C1235 ,C1206_=_C1240 ,\nC1206_=_C1241 ,C1206_=_C1243 ,C1206_=_C1244 ,C1207_=_C1223 ,C1207_=_C1231 ,C1207_=_C1236 ,\nC1207_=_C1246 ,C1207_=_C1250 ,C1207_=_C1251 ,C1207_=_C1252 ,C1211_=_C1212 ,C1211_=_C1213 ,\nC1211_=_C1214 ,C1211_=_C1216 ,C1211_=_C1218 ,C1211_=_C1219 ,C1211_=_C1222 ,C1211_=_C1223 ,\nC1212_=_C1213 ,C1212_=_C1214 ,C1212_=_C1216 ,C1212_=_C1218 ,C1212_=_C1219 ,C1213_=_C1214 ,\nC1213_=_C1216 ,C1213_=_C1218 ,C1213_=_C1219 ,C1213_=_C1229 ,C1213_=_C1231 ,C1213_=_C1234 ,\nC1214_=_C1216 ,C1214_=_C1218 ,C1214_=_C1219 ,C1214_=_C1235 ,C1214_=_C1236 ,C1216_=_C1218 ,\nC1216_=_C1219 ,C1216_=_C1240 ,C1216_=_C1246 ,C1218_=_C1219 ,C1218_=_C1243 ,C1218_=_C1250 ,\nC1218_=_C1255 ,C1219_=_C1244 ,C1219_=_C1252 ,C1219_=_C1258 ,C1222_=_C1223 ,C1222_=_C1229 ,\nC1222_=_C1235 ,C1222_=_C1240 ,C1222_=_C1241 ,C1222_=_C1243 ,C1222_=_C1244 ,C1223_=_C1231 ,\nC1223_=_C1236 ,C1223_=_C1246 ,C1223_=_C1250 ,C1223_=_C1251 ,C1223_=_C1252 ,C1229_=_C1231 ,\nC1229_=_C1234 ,C1229_=_C1235 ,C1229_=_C1240 ,C1229_=_C1241 ,C1229_=_C1243 ,C1229_=_C1244 ,\nC1231_=_C1234 ,C1231_=_C1236 ,C1231_=_C1246 ,C1231_=_C1250 ,C1231_=_C1251 ,C1231_=_C1252 ,\nC1234_=_C1255 ,C1234_=_C1258 ,C1235_=_C1236 ,C1235_=_C1240 ,C1235_=_C1241 ,C1235_=_C1243 ,\nC1235_=_C1244 ,C1236_=_C1246 ,C1236_=_C1250 ,C1236_=_C1251 ,C1236_=_C1252 ,C1240_=_C1241 ,\nC1240_=_C1243 ,C1240_=_C1244 ,C1240_=_C1246 ,C1241_=_C1243 ,C1241_=_C1244 ,C1243_=_C1244 ,\nC1243_=_C1250 ,C1243_=_C1255 ,C1244_=_C1252 ,C1244_=_C1258 ,C1246_=_C1250 ,C1246_=_C1251 ,\nC1246_=_C1252 ,C1250_=_C1251 ,C1250_=_C1252 ,C1250_=_C1255 ,C1251_=_C1252 ,C1252_=_C1258 ,\nC1255_=_C1258 ,"];90[shape=box, label="id:90 level: 4\n759: C2 C4 C5 C6 C7 \nC8 C11 C12 C13 C14 C15 \nC16 C17 C18 C21 C23 C25 \nC26 C27 C28 C29 C34 C36 \nC38 C41 C43 C44 C47 C48 \nC53 C57 C58 C60 C61 C62 \nC63 C65 C66 C67 C68 C69 \nC75 C76 C78 C81 C83 C86 \nC87 C88 C89 C90 C93 C94 \nC95 C96 C97 C98 C99 C100 \nC103 C105 C107 C108 C109 C110 \nC111 C116 C118 C120 C123 C125 \nC126 C129 C130 C135 C137 C138 \nC139 C140 C141 C143 C144 C146 \nC149 C150 C152 C153 C154 C155 \nC156 C157 C159 C160 C161 C162 \nC163 C167 C169 C170 C171 C172 \nC175 C176 C177 C178 C179 C180 \nC181 C182 C185 C187 C189 C190 \nC191 C192 C193 C198 C200 C202 \nC205 C207 C208 C211 C212 C217 \nC221 C224 C228 C229 C230 C233 \nC234 C235 C236 C237 C238 C239 \nC241 C243 C244 C245 C249 C252 \nC253 C256 C261 C262 C263 C264 \nC265 C266 C267 C272 C273 C274 \nC275 C276 C277 C278 C280 C281 \nC282 C283 C284 C285 C288 C289 \nC292 C293 C294 C295 C296 C297 \nC299 C301 C304 C305 C306 C310 \nC311 C312 C313 C314 C315 C316 \nC318 C320 C321 C322 C326 C327 \nC328 C331 C336 C337 C338 C339 \nC340 C341 C342 C347 C348 C349 \nC350 C351 C352 C353 C355 C356 \nC357 C358 C359 C360 C363 C364 \nC367 C368 C369 C370 C371 C372 \nC373 C375 C378 C379 C380 C383 \nC384 C385 C386 C388 C389 C390 \nC392 C393 C395 C396 C397 C402 \nC403 C404 C405 C406 C407 C408 \nC409 C412 C414 C416 C417 C418 \nC419 C420 C425 C427 C429 C432 \nC434 C435 C438 C439 C444 C446 \nC447 C448 C449 C451 C452 C453 \nC454 C455 C460 C462 C463 C465 \nC468 C472 C473 C478 C479 C480 \nC481 C482 C483 C484 C489 C490 \nC491 C492 C493 C494 C495 C497 \nC498 C499 C500 C501 C502 C505 \nC506 C509 C510 C511 C512 C513 \nC514 C515 C518 C519 C520 C523 \nC524 C525 C526 C527 C528 C529 \nC531 C533 C534 C535 C538 C539 \nC540 C541 C542 C544 C545 C547 \nC549 C550 C551 C552 C553 C555 \nC556 C557 C558 C560 C561 C562 \nC564 C565 C567 C568 C569 C570 \nC571 C572 C573 C574 C575 C576 \nC577 C579 C582 C583 C584 C587 \nC588 C589 C590 C591 C592 C593 \nC596 C598 C599 C600 C604 C606 \nC607 C608 C609 C610 C611 C612 \nC617 C618 C619 C620 C621 C622 \nC623 C625 C626 C627 C628 C629 \nC630 C633 C634 C637 C638 C639 \nC640 C641 C642 C644 C645 C646 \nC649 C650 C651 C652 C653 C654 \nC655 C657 C659 C660 C661 C664 \nC665 C666 C667 C668 C669 C670 \nC671 C676 C677 C678 C679 C680 \nC681 C682 C684 C685 C686 C687 \nC688 C689 C692 C693 C696 C697 \nC698 C699 C700 C701 C702 C705 \nC706 C708 C709 C710 C711 C712 \nC714 C715 C716 C717 C718 C724 \nC726 C728 C729 C730 C731 C732 \nC737 C739 C741 C744 C746 C747 \nC750 C751 C756 C758 C759 C760 \nC761 C762 C769 C770 C772 C775 \nC778 C779 C781 C782 C783 C784 \nC785 C787 C788 C789 C790 C792 \nC793 C794 C796 C797 C799 C800 \nC801 C802 C803 C804 C805 C806 \nC807 C808 C809 C811 C812 C814 \nC815 C816 C822 C823 C825 C829 \nC832 C833 C834 C835 C836 C837 \nC839 C840 C841 C842 C844 C845 \nC846 C848 C849 C851 C852 C853 \nC854 C855 C856 C857 C858 C859 \nC860 C861 C863 C864 C865 C866 \nC872 C873 C875 C878 C882 C885 \nC886 C887 C888 C889 C890 C891 \nC893 C894 C895 C896 C897 C898 \nC901 C902 C905 C906 C907 C908 \nC909 C910 C913 C914 C915 C916 \nC917 C918 C919 C921 C923 C924 \nC925 C929 C930 C931 C932 C933 \nC934 C935 C936 C938 C939 C940 \nC941 C942 C943 C946 C947 C950 \nC951 C952 C953 C954 C955 C956 \nC957 C958 C959 C960 C961 C962 \nC964 C966 C967 C968 C971 C972 \nC973 C974 C975 C977 C978 C979 \nC981 C982 C984 C985 C986 C987 \nC988 C989 C990 C991 C992 C993 \nC994 C996 C1003 C1004 C1006 C1009 \nC1015 C1017 C1019 C1022 C1024 C1025 \nC1028 C1029 C1034 C1040 C1041 C1043 \nC1046 C1049 C1052 C1054 C1057 C1059 \nC1060 C1063 C1064 C1069 C1071 C1072 \nC1074 C1076 C1077 C1078 C1079 C1080 \nC1084 C1087 C1090 C1092 C1093 C1096 \nC1097 C1102 C1104 C1105 C1106 C1108 \nC1110 C1111 C1112 C1115 C1119 C1121 \nC1122 C1125 C1126 C1131 C1133 C1135 \nC1136 C1137 C1138 C1139 C1145 C1147 \nC1148 C1151 C1152 C1157 C1159 C1160 \nC1162 C1165 C1168 C1169 C1170 C1171 \nC1172 C1173 C1174 C1175 C1176 C1177 \nC1178 C1179 C1181 C1182 C1184 C1187 \nC1192 C1193 C1194 C1197 C1198 C1199 \nC1200 C1201 C1202 C1203 C1206 C1207 \nC1208 C1213 C1214 C1219 C1221 C1224 \nC1228 C1229 C1230 C1231 C1232 C1233 \nC1234 C1235 C1236 C1237 C1244 C1247 \nC1252 C1254 C1258 C1259 \n22413: C2_=_C4( C2 C4 ) C2_=_C5( C2 C5 ) C2_=_C6( C2 C6 ) C2_=_C7( C2 C7 ) C2_=_C8( C2 C8 ) \nC2_=_C11( C2 C11 ) C2_=_C12( C2 C12 ) C2_=_C13( C2 C13 ) C2_=_C14( C2 C14 ) C2_=_C15( C2 C15 ) C2_=_C16( C2 C16 ) \nC2_=_C17( C2 C17 ) C2_=_C18( C2 C18 ) C2_=_C21( C2 C21 ) C2_=_C23( C2 C23 ) C2_=_C25( C2 C25 ) C2_=_C26( C2 C26 ) \nC2_=_C27( C2 C27 ) C2_=_C28( C2 C28 ) C2_=_C29( C2 C29 ) C2_=_C34( C2 C34 ) C2_=_C36( C2 C36 ) C2_=_C38( C2 C38 ) \nC2_=_C41( C2 C41 ) C2_=_C43( C2 C43 ) C2_=_C44( C2 C44 ) C2_=_C47( C2 C47 ) C2_=_C48( C2 C48 ) C2_=_C53( C2 C53 ) \nC2_=_C83( C2 C83 ) C2_=_C137( C2 C137 ) C2_=_C138( C2 C138 ) C2_=_C139( C2 C139 ) C2_=_C140( C2 C140 ) C2_=_C141( C2 C141 ) \nC2_=_C143( C2 C143 ) C2_=_C144( C2 C144 ) C2_=_C146( C2 C146 ) C2_=_C149( C2 C149 ) C2_=_C150( C2 C150 ) C2_=_C152( C2 C152 ) \nC2_=_C153( C2 C153 ) C2_=_C154( C2 C154 ) C2_=_C155( C2 C155 ) C2_=_C156( C2 C156 ) C2_=_C157( C2 C157 ) C2_=_C159( C2 C159 ) \nC2_=_C160( C2 C160 ) C2_=_C161( C2 C161 ) C2_=_C162( C2 C162 ) C2_=_C163( C2 C163 ) C4_=_C5( C4 C5 ) C4_=_C6( C4 C6 ) \nC4_=_C7( C4 C7 ) C4_=_C8( C4 C8 ) C4_=_C11( C4 C11 ) C4_=_C12( C4 C12 ) C4_=_C13( C4 C13 ) C4_=_C14( C4 C14 ) \nC4_=_C15( C4 C15 ) C4_=_C16( C4 C16 ) C4_=_C17( C4 C17 ) C4_=_C18( C4 C18 ) C4_=_C21( C4 C21 ) C4_=_C23( C4 C23 ) \nC4_=_C25( C4 C25 ) C4_=_C26( C4 C26 ) C4_=_C27( C4 C27 ) C4_=_C28( C4 C28 ) C4_=_C29( C4 C29 ) C4_=_C34( C4 C34 ) \nC4_=_C36( C4 C36 ) C4_=_C38( C4 C38 ) C4_=_C41( C4 C41 ) C4_=_C43( C4 C43 ) C4_=_C44( C4 C44 ) C4_=_C47( C4 C47 ) \nC4_=_C48( C4 C48 ) C4_=_C53( C4 C53 ) C4_=_C86( C4 C86 ) C4_=_C167( C4 C167 ) C4_=_C221( C4 C221 ) C4_=_C224( C4 C224 ) \nC4_=_C228( C4 C228 ) C4_=_C229( C4 C229 ) C4_=_C230( C4 C230 ) C4_=_C233( C4 C233 ) C4_=_C234( C4 C234 ) C4_=_C235( C4 C235 ) \nC4_=_C236( C4 C236 ) C4_=_C237( C4 C237 ) C4_=_C238( C4 C238 ) C4_=_C239( C4 C239 ) C4_=_C241( C4 C241 ) C4_=_C243( C4 C243 ) \nC4_=_C244( C4 C244 ) C4_=_C245( C4 C245 ) C5_=_C6( C5 C6 ) C5_=_C7( C5 C7 ) C5_=_C8( C5 C8 ) C5_=_C11( C5 C11 ) \nC5_=_C12( C5 C12 ) C5_=_C13( C5 C13 ) C5_=_C14( C5 C14 ) C5_=_C15( C5 C15 ) C5_=_C16( C5 C16 ) C5_=_C17( C5 C17 ) \nC5_=_C18( C5 C18 ) C5_=_C21( C5 C21 ) C5_=_C23( C5 C23 ) C5_=_C25( C5 C25 ) C5_=_C26( C5 C26 ) C5_=_C27( C5 C27 ) \nC5_=_C28( C5 C28 ) C5_=_C29( C5 C29 ) C5_=_C34( C5 C34 ) C5_=_C36( C5 C36 ) C5_=_C38( C5 C38 ) C5_=_C41( C5 C41 ) \nC5_=_C43( C5 C43 ) C5_=_C44( C5 C44 ) C5_=_C47( C5 C47 ) C5_=_C48( C5 C48 ) C5_=_C53( C5 C53 ) C5_=_C57( C5 C57 ) \nC5_=_C87( C5 C87 ) C5_=_C138( C5 C138 ) C5_=_C169( C5 C169 ) C5_=_C249( C5 C249 ) C5_=_C252( C5 C252 ) C5_=_C253( C5 C253 ) \nC5_=_C256( C5 C256 ) C5_=_C261( C5 C261 ) C5_=_C262( C5 C262 ) C5_=_C263( C5 C263 ) C5_=_C264( C5 C264 ) C5_=_C265( C5 C265 ) \nC5_=_C266( C5 C266 ) C5_=_C267( C5 C267 ) C5_=_C272( C5 C272 ) C5_=_C273( C5 C273 ) C5_=_C274( C5 C274 ) C5_=_C275( C5 C275 ) \nC5_=_C276( C5 C276 ) C5_=_C277( C5 C277 ) C5_=_C278( C5 C278 ) C5_=_C280( C5 C280 ) C5_=_C281( C5 C281 ) C5_=_C282( C5 C282 ) \nC5_=_C283( C5 C283 ) C5_=_C284( C5 C284 ) C5_=_C285( C5 C285 ) C5_=_C288( C5 C288 ) C5_=_C289( C5 C289 ) C5_=_C292( C5 C292 ) \nC5_=_C293( C5 C293 ) C5_=_C294( C5 C294 ) C5_=_C295( C5 C295 ) C5_=_C296( C5 C296 ) C5_=_C297( C5 C297 ) C6_=_C7( C6 C7 ) \nC6_=_C8( C6 C8 ) C6_=_C11( C6 C11 ) C6_=_C12( C6 C12 ) C6_=_C13( C6 C13 ) C6_=_C14( C6 C14 ) C6_=_C15( C6 C15 ) \nC6_=_C16( C6 C16 ) C6_=_C17( C6 C17 ) C6_=_C18( C6 C18 ) C6_=_C21( C6 C21 ) C6_=_C23(</w:t>
      </w:r>
    </w:p>
    <w:p>
      <w:pPr>
        <w:pStyle w:val="PreformattedText"/>
        <w:bidi w:val="0"/>
        <w:spacing w:before="0" w:after="0"/>
        <w:jc w:val="left"/>
        <w:rPr/>
      </w:pPr>
      <w:r>
        <w:rPr/>
        <w:t xml:space="preserve"> </w:t>
      </w:r>
      <w:r>
        <w:rPr/>
        <w:t>C6 C23 ) C6_=_C25( C6 C25 ) \nC6_=_C26( C6 C26 ) C6_=_C27( C6 C27 ) C6_=_C28( C6 C28 ) C6_=_C29( C6 C29 ) C6_=_C34( C6 C34 ) C6_=_C36( C6 C36 ) \nC6_=_C38( C6 C38 ) C6_=_C41( C6 C41 ) C6_=_C43( C6 C43 ) C6_=_C44( C6 C44 ) C6_=_C47( C6 C47 ) C6_=_C48( C6 C48 ) \nC6_=_C53( C6 C53 ) C6_=_C88( C6 C88 ) C6_=_C170( C6 C170 ) C6_=_C299( C6 C299 ) C6_=_C301( C6 C301 ) C6_=_C304( C6 C304 ) \nC6_=_C305( C6 C305 ) C6_=_C306( C6 C306 ) C6_=_C310( C6 C310 ) C6_=_C311( C6 C311 ) C6_=_C312( C6 C312 ) C6_=_C313( C6 C313 ) \nC6_=_C314( C6 C314 ) C6_=_C315( C6 C315 ) C6_=_C316( C6 C316 ) C6_=_C318( C6 C318 ) C6_=_C320( C6 C320 ) C6_=_C321( C6 C321 ) \nC6_=_C322( C6 C322 ) C7_=_C8( C7 C8 ) C7_=_C11( C7 C11 ) C7_=_C12( C7 C12 ) C7_=_C13( C7 C13 ) C7_=_C14( C7 C14 ) \nC7_=_C15( C7 C15 ) C7_=_C16( C7 C16 ) C7_=_C17( C7 C17 ) C7_=_C18( C7 C18 ) C7_=_C21( C7 C21 ) C7_=_C23( C7 C23 ) \nC7_=_C25( C7 C25 ) C7_=_C26( C7 C26 ) C7_=_C27( C7 C27 ) C7_=_C28( C7 C28 ) C7_=_C29( C7 C29 ) C7_=_C34( C7 C34 ) \nC7_=_C36( C7 C36 ) C7_=_C38( C7 C38 ) C7_=_C41( C7 C41 ) C7_=_C43( C7 C43 ) C7_=_C44( C7 C44 ) C7_=_C47( C7 C47 ) \nC7_=_C48( C7 C48 ) C7_=_C53( C7 C53 ) C7_=_C58( C7 C58 ) C7_=_C89( C7 C89 ) C7_=_C139( C7 C139 ) C7_=_C171( C7 C171 ) \nC7_=_C326( C7 C326 ) C7_=_C327( C7 C327 ) C7_=_C328( C7 C328 ) C7_=_C331( C7 C331 ) C7_=_C336( C7 C336 ) C7_=_C337( C7 C337 ) \nC7_=_C338( C7 C338 ) C7_=_C339( C7 C339 ) C7_=_C340( C7 C340 ) C7_=_C341( C7 C341 ) C7_=_C342( C7 C342 ) C7_=_C347( C7 C347 ) \nC7_=_C348( C7 C348 ) C7_=_C349( C7 C349 ) C7_=_C350( C7 C350 ) C7_=_C351( C7 C351 ) C7_=_C352( C7 C352 ) C7_=_C353( C7 C353 ) \nC7_=_C355( C7 C355 ) C7_=_C356( C7 C356 ) C7_=_C357( C7 C357 ) C7_=_C358( C7 C358 ) C7_=_C359( C7 C359 ) C7_=_C360( C7 C360 ) \nC7_=_C363( C7 C363 ) C7_=_C364( C7 C364 ) C7_=_C367( C7 C367 ) C7_=_C368( C7 C368 ) C7_=_C369( C7 C369 ) C7_=_C370( C7 C370 ) \nC7_=_C371( C7 C371 ) C7_=_C372( C7 C372 ) C8_=_C11( C8 C11 ) C8_=_C12( C8 C12 ) C8_=_C13( C8 C13 ) C8_=_C14( C8 C14 ) \nC8_=_C15( C8 C15 ) C8_=_C16( C8 C16 ) C8_=_C17( C8 C17 ) C8_=_C18( C8 C18 ) C8_=_C21( C8 C21 ) C8_=_C23( C8 C23 ) \nC8_=_C25( C8 C25 ) C8_=_C26( C8 C26 ) C8_=_C27( C8 C27 ) C8_=_C28( C8 C28 ) C8_=_C29( C8 C29 ) C8_=_C34( C8 C34 ) \nC8_=_C36( C8 C36 ) C8_=_C38( C8 C38 ) C8_=_C41( C8 C41 ) C8_=_C43( C8 C43 ) C8_=_C44( C8 C44 ) C8_=_C47( C8 C47 ) \nC8_=_C48( C8 C48 ) C8_=_C53( C8 C53 ) C8_=_C90( C8 C90 ) C8_=_C172( C8 C172 ) C8_=_C373( C8 C373 ) C8_=_C375( C8 C375 ) \nC8_=_C378( C8 C378 ) C8_=_C379( C8 C379 ) C8_=_C380( C8 C380 ) C8_=_C383( C8 C383 ) C8_=_C384( C8 C384 ) C8_=_C385( C8 C385 ) \nC8_=_C386( C8 C386 ) C8_=_C388( C8 C388 ) C8_=_C389( C8 C389 ) C8_=_C390( C8 C390 ) C8_=_C392( C8 C392 ) C8_=_C393( C8 C393 ) \nC8_=_C395( C8 C395 ) C8_=_C396( C8 C396 ) C8_=_C397( C8 C397 ) C11_=_C12( C11 C12 ) C11_=_C13( C11 C13 ) C11_=_C14( C11 C14 ) \nC11_=_C15( C11 C15 ) C11_=_C16( C11 C16 ) C11_=_C17( C11 C17 ) C11_=_C18( C11 C18 ) C11_=_C21( C11 C21 ) C11_=_C23( C11 C23 ) \nC11_=_C25( C11 C25 ) C11_=_C26( C11 C26 ) C11_=_C27( C11 C27 ) C11_=_C28( C11 C28 ) C11_=_C29( C11 C29 ) C11_=_C34( C11 C34 ) \nC11_=_C36( C11 C36 ) C11_=_C38( C11 C38 ) C11_=_C41( C11 C41 ) C11_=_C43( C11 C43 ) C11_=_C44( C11 C44 ) C11_=_C47( C11 C47 ) \nC11_=_C48( C11 C48 ) C11_=_C53( C11 C53 ) C11_=_C60( C11 C60 ) C11_=_C93( C11 C93 ) C11_=_C141( C11 C141 ) C11_=_C175( C11 C175 ) \nC11_=_C402( C11 C402 ) C11_=_C446( C11 C446 ) C11_=_C472( C11 C472 ) C11_=_C473( C11 C473 ) C11_=_C478( C11 C478 ) C11_=_C479( C11 C479 ) \nC11_=_C480( C11 C480 ) C11_=_C481( C11 C481 ) C11_=_C482( C11 C482 ) C11_=_C483( C11 C483 ) C11_=_C484( C11 C484 ) C11_=_C489( C11 C489 ) \nC11_=_C490( C11 C490 ) C11_=_C491( C11 C491 ) C11_=_C492( C11 C492 ) C11_=_C493( C11 C493 ) C11_=_C494( C11 C494 ) C11_=_C495( C11 C495 ) \nC11_=_C497( C11 C497 ) C11_=_C498( C11 C498 ) C11_=_C499( C11 C499 ) C11_=_C500( C11 C500 ) C11_=_C501( C11 C501 ) C11_=_C502( C11 C502 ) \nC11_=_C505( C11 C505 ) C11_=_C506( C11 C506 ) C11_=_C509( C11 C509 ) C11_=_C510( C11 C510 ) C11_=_C511( C11 C511 ) C11_=_C512( C11 C512 ) \nC11_=_C513( C11 C513 ) C11_=_C514( C11 C514 ) C12_=_C13( C12 C13 ) C12_=_C14( C12 C14 ) C12_=_C15( C12 C15 ) C12_=_C16( C12 C16 ) \nC12_=_C17( C12 C17 ) C12_=_C18( C12 C18 ) C12_=_C21( C12 C21 ) C12_=_C23( C12 C23 ) C12_=_C25( C12 C25 ) C12_=_C26( C12 C26 ) \nC12_=_C27( C12 C27 ) C12_=_C28( C12 C28 ) C12_=_C29( C12 C29 ) C12_=_C34( C12 C34 ) C12_=_C36( C12 C36 ) C12_=_C38( C12 C38 ) \nC12_=_C41( C12 C41 ) C12_=_C43( C12 C43 ) C12_=_C44( C12 C44 ) C12_=_C47( C12 C47 ) C12_=_C48( C12 C48 ) C12_=_C53( C12 C53 ) \nC12_=_C94( C12 C94 ) C12_=_C176( C12 C176 ) C12_=_C403( C12 C403 ) C12_=_C515( C12 C515 ) C12_=_C518( C12 C518 ) C12_=_C519( C12 C519 ) \nC12_=_C520( C12 C520 ) C12_=_C523( C12 C523 ) C12_=_C524( C12 C524 ) C12_=_C525( C12 C525 ) C12_=_C526( C12 C526 ) C12_=_C527( C12 C527 ) \nC12_=_C528( C12 C528 ) C12_=_C529( C12 C529 ) C12_=_C531( C12 C531 ) C12_=_C533( C12 C533 ) C12_=_C534( C12 C534 ) C12_=_C535( C12 C535 ) \nC13_=_C14( C13 C14 ) C13_=_C15( C13 C15 ) C13_=_C16( C13 C16 ) C13_=_C17( C13 C17 ) C13_=_C18( C13 C18 ) C13_=_C21( C13 C21 ) \nC13_=_C23( C13 C23 ) C13_=_C25( C13 C25 ) C13_=_C26( C13 C26 ) C13_=_C27( C13 C27 ) C13_=_C28( C13 C28 ) C13_=_C29( C13 C29 ) \nC13_=_C34( C13 C34 ) C13_=_C36( C13 C36 ) C13_=_C38( C13 C38 ) C13_=_C41( C13 C41 ) C13_=_C43( C13 C43 ) C13_=_C44( C13 C44 ) \nC13_=_C47( C13 C47 ) C13_=_C48( C13 C48 ) C13_=_C53( C13 C53 ) C13_=_C61( C13 C61 ) C13_=_C95( C13 C95 ) C13_=_C177( C13 C177 ) \nC13_=_C224( C13 C224 ) C13_=_C256( C13 C256 ) C13_=_C301( C13 C301 ) C13_=_C331( C13 C331 ) C13_=_C375( C13 C375 ) C13_=_C404( C13 C404 ) \nC13_=_C447( C13 C447 ) C13_=_C473( C13 C473 ) C13_=_C515( C13 C515 ) C13_=_C538( C13 C538 ) C13_=_C539( C13 C539 ) C13_=_C540( C13 C540 ) \nC13_=_C541( C13 C541 ) C13_=_C542( C13 C542 ) C13_=_C544( C13 C544 ) C13_=_C545( C13 C545 ) C13_=_C547( C13 C547 ) C13_=_C549( C13 C549 ) \nC13_=_C550( C13 C550 ) C13_=_C551( C13 C551 ) C13_=_C552( C13 C552 ) C13_=_C553( C13 C553 ) C13_=_C555( C13 C555 ) C13_=_C556( C13 C556 ) \nC13_=_C557( C13 C557 ) C13_=_C558( C13 C558 ) C13_=_C560( C13 C560 ) C13_=_C561( C13 C561 ) C13_=_C562( C13 C562 ) C13_=_C564( C13 C564 ) \nC13_=_C565( C13 C565 ) C13_=_C567( C13 C567 ) C13_=_C568( C13 C568 ) C13_=_C569( C13 C569 ) C13_=_C570( C13 C570 ) C13_=_C571( C13 C571 ) \nC13_=_C572( C13 C572 ) C13_=_C573( C13 C573 ) C13_=_C574( C13 C574 ) C13_=_C575( C13 C575 ) C13_=_C576( C13 C576 ) C13_=_C577( C13 C577 ) \nC13_=_C579( C13 C579 ) C14_=_C15( C14 C15 ) C14_=_C16( C14 C16 ) C14_=_C17( C14 C17 ) C14_=_C18( C14 C18 ) C14_=_C21( C14 C21 ) \nC14_=_C23( C14 C23 ) C14_=_C25( C14 C25 ) C14_=_C26( C14 C26 ) C14_=_C27( C14 C27 ) C14_=_C28( C14 C28 ) C14_=_C29( C14 C29 ) \nC14_=_C34( C14 C34 ) C14_=_C36( C14 C36 ) C14_=_C38( C14 C38 ) C14_=_C41( C14 C41 ) C14_=_C43( C14 C43 ) C14_=_C44( C14 C44 ) \nC14_=_C47( C14 C47 ) C14_=_C48( C14 C48 ) C14_=_C53( C14 C53 ) C14_=_C96( C14 C96 ) C14_=_C178( C14 C178 ) C14_=_C405( C14 C405 ) \nC14_=_C538( C14 C538 ) C14_=_C582( C14 C582 ) C14_=_C583( C14 C583 ) C14_=_C584( C14 C584 ) C14_=_C587( C14 C587 ) C14_=_C588( C14 C588 ) \nC14_=_C589( C14 C589 ) C14_=_C590( C14 C590 ) C14_=_C591( C14 C591 ) C14_=_C592( C14 C592 ) C14_=_C593( C14 C593 ) C14_=_C596( C14 C596 ) \nC14_=_C598( C14 C598 ) C14_=_C599( C14 C599 ) C14_=_C600( C14 C600 ) C15_=_C16( C15 C16 ) C15_=_C17( C15 C17 ) C15_=_C18( C15 C18 ) \nC15_=_C21( C15 C21 ) C15_=_C23( C15 C23 ) C15_=_C25( C15 C25 ) C15_=_C26( C15 C26 ) C15_=_C27( C15 C27 ) C15_=_C28( C15 C28 ) \nC15_=_C29( C15 C29 ) C15_=_C34( C15 C34 ) C15_=_C36( C15 C36 ) C15_=_C38( C15 C38 ) C15_=_C41( C15 C41 ) C15_=_C43( C15 C43 ) \nC15_=_C44( C15 C44 ) C15_=_C47( C15 C47 ) C15_=_C48( C15 C48 ) C15_=_C53( C15 C53 ) C15_=_C62( C15 C62 ) C15_=_C97( C15 C97 ) \nC15_=_C143( C15 C143 ) C15_=_C179( C15 C179 ) C15_=_C406( C15 C406 ) C15_=_C448( C15 C448 ) C15_=_C540( C15 C540 ) C15_=_C604( C15 C604 ) \nC15_=_C606( C15 C606 ) C15_=_C607( C15 C607 ) C15_=_C608( C15 C608 ) C15_=_C609( C15 C609 ) C15_=_C610( C15 C610 ) C15_=_C611( C15 C611 ) \nC15_=_C612( C15 C612 ) C15_=_C617( C15 C617 ) C15_=_C618( C15 C618 ) C15_=_C619( C15 C619 ) C15_=_C620( C15 C620 ) C15_=_C621( C15 C621 ) \nC15_=_C622( C15 C622 ) C15_=_C623( C15 C623 ) C15_=_C625( C15 C625 ) C15_=_C626( C15 C626 ) C15_=_C627( C15 C627 ) C15_=_C628( C15 C628 ) \nC15_=_C629( C15 C629 ) C15_=_C630( C15 C630 ) C15_=_C633( C15 C633 ) C15_=_C634( C15 C634 ) C15_=_C637( C15 C637 ) C15_=_C638( C15 C638 ) \nC15_=_C639( C15 C639 ) C15_=_C640( C15 C640 ) C15_=_C641( C15 C641 ) C15_=_C642( C15 C642 ) C16_=_C17( C16 C17 ) C16_=_C18( C16 C18 ) \nC16_=_C21( C16 C21 ) C16_=_C23( C16 C23 ) C16_=_C25( C16 C25 ) C16_=_C26( C16 C26 ) C16_=_C27( C16 C27 ) C16_=_C28( C16 C28 ) \nC16_=_C29( C16 C29 ) C16_=_C34( C16 C34 ) C16_=_C36( C16 C36 ) C16_=_C38( C16 C38 ) C16_=_C41( C16 C41 ) C16_=_C43( C16 C43 ) \nC16_=_C44( C16 C44 ) C16_=_C47( C16 C47 ) C16_=_C48( C16 C48 ) C16_=_C53( C16 C53 ) C16_=_C98( C16 C98 ) C16_=_C180( C16 C180 ) \nC16_=_C407( C16 C407 ) C16_=_C541( C16 C541 ) C16_=_C644( C16 C644 ) C16_=_C645( C16 C645 ) C16_=_C646( C16 C646 ) C16_=_C649( C16 C649 ) \nC16_=_C650( C16 C650 ) C16_=_C651( C16 C651 ) C16_=_C652( C16 C652 ) C16_=_C653( C16 C653 ) C16_=_C654( C16 C654 ) C16_=_C655( C16 C655 ) \nC16_=_C657( C16 C657 ) C16_=_C659( C16 C659 ) C16_=_C660( C16 C660 ) C16_=_C661( C16 C661 ) C17_=_C18( C17 C18 ) C17_=_C21( C17 C21 ) \nC17_=_C23( C17 C23 ) C17_=_C25( C17 C25 ) C17_=_C26( C17 C26 ) C17_=_C27( C17 C27 ) C17_=_C28( C17 C28 ) C17_=_C29( C17 C29 ) \nC17_=_C34( C17 C34 ) C17_=_C36( C17 C36 ) C17_=_C38( C17 C38 ) C17_=_C41( C17 C41 ) C17_=_C43( C17 C43 ) C17_=_C44( C17 C44 ) \nC17_=_C47( C17 C47 ) C17_=_C48( C17 C48 ) C17_=_C53( C17 C53 ) C17_=_C63( C17 C63 ) C17_=_C99( C17 C99 ) C17_=_C144( C17 C144 ) \nC17_=_C181( C17 C181 ) C17_=_C408( C17 C408 ) C17_=_C449( C17 C449 ) C17_=_C542(</w:t>
      </w:r>
    </w:p>
    <w:p>
      <w:pPr>
        <w:pStyle w:val="PreformattedText"/>
        <w:bidi w:val="0"/>
        <w:spacing w:before="0" w:after="0"/>
        <w:jc w:val="left"/>
        <w:rPr/>
      </w:pPr>
      <w:r>
        <w:rPr/>
        <w:t xml:space="preserve"> </w:t>
      </w:r>
      <w:r>
        <w:rPr/>
        <w:t>C17 C542 ) C17_=_C664( C17 C664 ) C17_=_C665( C17 C665 ) \nC17_=_C666( C17 C666 ) C17_=_C667( C17 C667 ) C17_=_C668( C17 C668 ) C17_=_C669( C17 C669 ) C17_=_C670( C17 C670 ) C17_=_C671( C17 C671 ) \nC17_=_C676( C17 C676 ) C17_=_C677( C17 C677 ) C17_=_C678( C17 C678 ) C17_=_C679( C17 C679 ) C17_=_C680( C17 C680 ) C17_=_C681( C17 C681 ) \nC17_=_C682( C17 C682 ) C17_=_C684( C17 C684 ) C17_=_C685( C17 C685 ) C17_=_C686( C17 C686 ) C17_=_C687( C17 C687 ) C17_=_C688( C17 C688 ) \nC17_=_C689( C17 C689 ) C17_=_C692( C17 C692 ) C17_=_C693( C17 C693 ) C17_=_C696( C17 C696 ) C17_=_C697( C17 C697 ) C17_=_C698( C17 C698 ) \nC17_=_C699( C17 C699 ) C17_=_C700( C17 C700 ) C17_=_C701( C17 C701 ) C18_=_C21( C18 C21 ) C18_=_C23( C18 C23 ) C18_=_C25( C18 C25 ) \nC18_=_C26( C18 C26 ) C18_=_C27( C18 C27 ) C18_=_C28( C18 C28 ) C18_=_C29( C18 C29 ) C18_=_C34( C18 C34 ) C18_=_C36( C18 C36 ) \nC18_=_C38( C18 C38 ) C18_=_C41( C18 C41 ) C18_=_C43( C18 C43 ) C18_=_C44( C18 C44 ) C18_=_C47( C18 C47 ) C18_=_C48( C18 C48 ) \nC18_=_C53( C18 C53 ) C18_=_C100( C18 C100 ) C18_=_C182( C18 C182 ) C18_=_C261( C18 C261 ) C18_=_C336( C18 C336 ) C18_=_C409( C18 C409 ) \nC18_=_C478( C18 C478 ) C18_=_C606( C18 C606 ) C18_=_C664( C18 C664 ) C18_=_C702( C18 C702 ) C18_=_C705( C18 C705 ) C18_=_C706( C18 C706 ) \nC18_=_C708( C18 C708 ) C18_=_C709( C18 C709 ) C18_=_C710( C18 C710 ) C18_=_C711( C18 C711 ) C18_=_C712( C18 C712 ) C18_=_C714( C18 C714 ) \nC18_=_C715( C18 C715 ) C18_=_C716( C18 C716 ) C18_=_C717( C18 C717 ) C18_=_C718( C18 C718 ) C21_=_C23( C21 C23 ) C21_=_C25( C21 C25 ) \nC21_=_C26( C21 C26 ) C21_=_C27( C21 C27 ) C21_=_C28( C21 C28 ) C21_=_C29( C21 C29 ) C21_=_C34( C21 C34 ) C21_=_C36( C21 C36 ) \nC21_=_C38( C21 C38 ) C21_=_C41( C21 C41 ) C21_=_C43( C21 C43 ) C21_=_C44( C21 C44 ) C21_=_C47( C21 C47 ) C21_=_C48( C21 C48 ) \nC21_=_C53( C21 C53 ) C21_=_C65( C21 C65 ) C21_=_C103( C21 C103 ) C21_=_C185( C21 C185 ) C21_=_C229( C21 C229 ) C21_=_C264( C21 C264 ) \nC21_=_C305( C21 C305 ) C21_=_C339( C21 C339 ) C21_=_C379( C21 C379 ) C21_=_C412( C21 C412 ) C21_=_C451( C21 C451 ) C21_=_C481( C21 C481 ) \nC21_=_C519( C21 C519 ) C21_=_C583( C21 C583 ) C21_=_C609( C21 C609 ) C21_=_C645( C21 C645 ) C21_=_C668( C21 C668 ) C21_=_C724( C21 C724 ) \nC21_=_C758( C21 C758 ) C21_=_C778( C21 C778 ) C21_=_C779( C21 C779 ) C21_=_C781( C21 C781 ) C21_=_C782( C21 C782 ) C21_=_C783( C21 C783 ) \nC21_=_C784( C21 C784 ) C21_=_C785( C21 C785 ) C21_=_C787( C21 C787 ) C21_=_C788( C21 C788 ) C21_=_C789( C21 C789 ) C21_=_C790( C21 C790 ) \nC21_=_C792( C21 C792 ) C21_=_C793( C21 C793 ) C21_=_C794( C21 C794 ) C21_=_C796( C21 C796 ) C21_=_C797( C21 C797 ) C21_=_C799( C21 C799 ) \nC21_=_C800( C21 C800 ) C21_=_C801( C21 C801 ) C21_=_C802( C21 C802 ) C21_=_C803( C21 C803 ) C21_=_C804( C21 C804 ) C21_=_C805( C21 C805 ) \nC21_=_C806( C21 C806 ) C21_=_C807( C21 C807 ) C21_=_C808( C21 C808 ) C21_=_C809( C21 C809 ) C21_=_C811( C21 C811 ) C23_=_C25( C23 C25 ) \nC23_=_C26( C23 C26 ) C23_=_C27( C23 C27 ) C23_=_C28( C23 C28 ) C23_=_C29( C23 C29 ) C23_=_C34( C23 C34 ) C23_=_C36( C23 C36 ) \nC23_=_C38( C23 C38 ) C23_=_C41( C23 C41 ) C23_=_C43( C23 C43 ) C23_=_C44( C23 C44 ) C23_=_C47( C23 C47 ) C23_=_C48( C23 C48 ) \nC23_=_C53( C23 C53 ) C23_=_C66( C23 C66 ) C23_=_C105( C23 C105 ) C23_=_C187( C23 C187 ) C23_=_C230( C23 C230 ) C23_=_C266( C23 C266 ) \nC23_=_C306( C23 C306 ) C23_=_C341( C23 C341 ) C23_=_C380( C23 C380 ) C23_=_C414( C23 C414 ) C23_=_C452( C23 C452 ) C23_=_C483( C23 C483 ) \nC23_=_C520( C23 C520 ) C23_=_C584( C23 C584 ) C23_=_C611( C23 C611 ) C23_=_C646( C23 C646 ) C23_=_C670( C23 C670 ) C23_=_C726( C23 C726 ) \nC23_=_C759( C23 C759 ) C23_=_C812( C23 C812 ) C23_=_C832( C23 C832 ) C23_=_C833( C23 C833 ) C23_=_C834( C23 C834 ) C23_=_C835( C23 C835 ) \nC23_=_C836( C23 C836 ) C23_=_C837( C23 C837 ) C23_=_C839( C23 C839 ) C23_=_C840( C23 C840 ) C23_=_C841( C23 C841 ) C23_=_C842( C23 C842 ) \nC23_=_C844( C23 C844 ) C23_=_C845( C23 C845 ) C23_=_C846( C23 C846 ) C23_=_C848( C23 C848 ) C23_=_C849( C23 C849 ) C23_=_C851( C23 C851 ) \nC23_=_C852( C23 C852 ) C23_=_C853( C23 C853 ) C23_=_C854( C23 C854 ) C23_=_C855( C23 C855 ) C23_=_C856( C23 C856 ) C23_=_C857( C23 C857 ) \nC23_=_C858( C23 C858 ) C23_=_C859( C23 C859 ) C23_=_C860( C23 C860 ) C23_=_C861( C23 C861 ) C23_=_C863( C23 C863 ) C25_=_C26( C25 C26 ) \nC25_=_C27( C25 C27 ) C25_=_C28( C25 C28 ) C25_=_C29( C25 C29 ) C25_=_C34( C25 C34 ) C25_=_C36( C25 C36 ) C25_=_C38( C25 C38 ) \nC25_=_C41( C25 C41 ) C25_=_C43( C25 C43 ) C25_=_C44( C25 C44 ) C25_=_C47( C25 C47 ) C25_=_C48( C25 C48 ) C25_=_C53( C25 C53 ) \nC25_=_C67( C25 C67 ) C25_=_C107( C25 C107 ) C25_=_C149( C25 C149 ) C25_=_C189( C25 C189 ) C25_=_C416( C25 C416 ) C25_=_C453( C25 C453 ) \nC25_=_C550( C25 C550 ) C25_=_C705( C25 C705 ) C25_=_C728( C25 C728 ) C25_=_C760( C25 C760 ) C25_=_C782( C25 C782 ) C25_=_C814( C25 C814 ) \nC25_=_C834( C25 C834 ) C25_=_C864( C25 C864 ) C25_=_C882( C25 C882 ) C25_=_C885( C25 C885 ) C25_=_C886( C25 C886 ) C25_=_C887( C25 C887 ) \nC25_=_C888( C25 C888 ) C25_=_C889( C25 C889 ) C25_=_C890( C25 C890 ) C25_=_C891( C25 C891 ) C25_=_C893( C25 C893 ) C25_=_C894( C25 C894 ) \nC25_=_C895( C25 C895 ) C25_=_C896( C25 C896 ) C25_=_C897( C25 C897 ) C25_=_C898( C25 C898 ) C25_=_C901( C25 C901 ) C25_=_C902( C25 C902 ) \nC25_=_C905( C25 C905 ) C25_=_C906( C25 C906 ) C25_=_C907( C25 C907 ) C25_=_C908( C25 C908 ) C25_=_C909( C25 C909 ) C25_=_C910( C25 C910 ) \nC26_=_C27( C26 C27 ) C26_=_C28( C26 C28 ) C26_=_C29( C26 C29 ) C26_=_C34( C26 C34 ) C26_=_C36( C26 C36 ) C26_=_C38( C26 C38 ) \nC26_=_C41( C26 C41 ) C26_=_C43( C26 C43 ) C26_=_C44( C26 C44 ) C26_=_C47( C26 C47 ) C26_=_C48( C26 C48 ) C26_=_C53( C26 C53 ) \nC26_=_C108( C26 C108 ) C26_=_C190( C26 C190 ) C26_=_C417( C26 C417 ) C26_=_C551( C26 C551 ) C26_=_C729( C26 C729 ) C26_=_C783( C26 C783 ) \nC26_=_C835( C26 C835 ) C26_=_C913( C26 C913 ) C26_=_C914( C26 C914 ) C26_=_C915( C26 C915 ) C26_=_C916( C26 C916 ) C26_=_C917( C26 C917 ) \nC26_=_C918( C26 C918 ) C26_=_C919( C26 C919 ) C26_=_C921( C26 C921 ) C26_=_C923( C26 C923 ) C26_=_C924( C26 C924 ) C26_=_C925( C26 C925 ) \nC27_=_C28( C27 C28 ) C27_=_C29( C27 C29 ) C27_=_C34( C27 C34 ) C27_=_C36( C27 C36 ) C27_=_C38( C27 C38 ) C27_=_C41( C27 C41 ) \nC27_=_C43( C27 C43 ) C27_=_C44( C27 C44 ) C27_=_C47( C27 C47 ) C27_=_C48( C27 C48 ) C27_=_C53( C27 C53 ) C27_=_C68( C27 C68 ) \nC27_=_C109( C27 C109 ) C27_=_C150( C27 C150 ) C27_=_C191( C27 C191 ) C27_=_C418( C27 C418 ) C27_=_C454( C27 C454 ) C27_=_C552( C27 C552 ) \nC27_=_C706( C27 C706 ) C27_=_C730( C27 C730 ) C27_=_C761( C27 C761 ) C27_=_C784( C27 C784 ) C27_=_C815( C27 C815 ) C27_=_C836( C27 C836 ) \nC27_=_C865( C27 C865 ) C27_=_C929( C27 C929 ) C27_=_C930( C27 C930 ) C27_=_C931( C27 C931 ) C27_=_C932( C27 C932 ) C27_=_C933( C27 C933 ) \nC27_=_C934( C27 C934 ) C27_=_C935( C27 C935 ) C27_=_C936( C27 C936 ) C27_=_C938( C27 C938 ) C27_=_C939( C27 C939 ) C27_=_C940( C27 C940 ) \nC27_=_C941( C27 C941 ) C27_=_C942( C27 C942 ) C27_=_C943( C27 C943 ) C27_=_C946( C27 C946 ) C27_=_C947( C27 C947 ) C27_=_C950( C27 C950 ) \nC27_=_C951( C27 C951 ) C27_=_C952( C27 C952 ) C27_=_C953( C27 C953 ) C27_=_C954( C27 C954 ) C27_=_C955( C27 C955 ) C28_=_C29( C28 C29 ) \nC28_=_C34( C28 C34 ) C28_=_C36( C28 C36 ) C28_=_C38( C28 C38 ) C28_=_C41( C28 C41 ) C28_=_C43( C28 C43 ) C28_=_C44( C28 C44 ) \nC28_=_C47( C28 C47 ) C28_=_C48( C28 C48 ) C28_=_C53( C28 C53 ) C28_=_C110( C28 C110 ) C28_=_C192( C28 C192 ) C28_=_C419( C28 C419 ) \nC28_=_C553( C28 C553 ) C28_=_C731( C28 C731 ) C28_=_C785( C28 C785 ) C28_=_C837( C28 C837 ) C28_=_C956( C28 C956 ) C28_=_C957( C28 C957 ) \nC28_=_C958( C28 C958 ) C28_=_C959( C28 C959 ) C28_=_C960( C28 C960 ) C28_=_C961( C28 C961 ) C28_=_C962( C28 C962 ) C28_=_C964( C28 C964 ) \nC28_=_C966( C28 C966 ) C28_=_C967( C28 C967 ) C28_=_C968( C28 C968 ) C29_=_C34( C29 C34 ) C29_=_C36( C29 C36 ) C29_=_C38( C29 C38 ) \nC29_=_C41( C29 C41 ) C29_=_C43( C29 C43 ) C29_=_C44( C29 C44 ) C29_=_C47( C29 C47 ) C29_=_C48( C29 C48 ) C29_=_C53( C29 C53 ) \nC29_=_C69( C29 C69 ) C29_=_C111( C29 C111 ) C29_=_C193( C29 C193 ) C29_=_C233( C29 C233 ) C29_=_C272( C29 C272 ) C29_=_C310( C29 C310 ) \nC29_=_C347( C29 C347 ) C29_=_C383( C29 C383 ) C29_=_C420( C29 C420 ) C29_=_C455( C29 C455 ) C29_=_C489( C29 C489 ) C29_=_C523( C29 C523 ) \nC29_=_C587( C29 C587 ) C29_=_C617( C29 C617 ) C29_=_C649( C29 C649 ) C29_=_C676( C29 C676 ) C29_=_C732( C29 C732 ) C29_=_C762( C29 C762 ) \nC29_=_C816( C29 C816 ) C29_=_C866( C29 C866 ) C29_=_C885( C29 C885 ) C29_=_C913( C29 C913 ) C29_=_C930( C29 C930 ) C29_=_C956( C29 C956 ) \nC29_=_C971( C29 C971 ) C29_=_C972( C29 C972 ) C29_=_C973( C29 C973 ) C29_=_C974( C29 C974 ) C29_=_C975( C29 C975 ) C29_=_C977( C29 C977 ) \nC29_=_C978( C29 C978 ) C29_=_C979( C29 C979 ) C29_=_C981( C29 C981 ) C29_=_C982( C29 C982 ) C29_=_C984( C29 C984 ) C29_=_C985( C29 C985 ) \nC29_=_C986( C29 C986 ) C29_=_C987( C29 C987 ) C29_=_C988( C29 C988 ) C29_=_C989( C29 C989 ) C29_=_C990( C29 C990 ) C29_=_C991( C29 C991 ) \nC29_=_C992( C29 C992 ) C29_=_C993( C29 C993 ) C29_=_C994( C29 C994 ) C29_=_C996( C29 C996 ) C34_=_C36( C34 C36 ) C34_=_C38( C34 C38 ) \nC34_=_C41( C34 C41 ) C34_=_C43( C34 C43 ) C34_=_C44( C34 C44 ) C34_=_C47( C34 C47 ) C34_=_C48( C34 C48 ) C34_=_C53( C34 C53 ) \nC34_=_C116( C34 C116 ) C34_=_C198( C34 C198 ) C34_=_C277( C34 C277 ) C34_=_C352( C34 C352 ) C34_=_C425( C34 C425 ) C34_=_C494( C34 C494 ) \nC34_=_C622( C34 C622 ) C34_=_C681( C34 C681 ) C34_=_C737( C34 C737 ) C34_=_C890( C34 C890 ) C34_=_C935( C34 C935 ) C34_=_C1015( C34 C1015 ) \nC34_=_C1049( C34 C1049 ) C34_=_C1071( C34 C1071 ) C34_=_C1072( C34 C1072 ) C34_=_C1074( C34 C1074 ) C34_=_C1076( C34 C1076 ) C34_=_C1077( C34 C1077 ) \nC34_=_C1078( C34 C1078 ) C34_=_C1079( C34 C1079 ) C34_=_C1080( C34 C1080 ) C36_=_C38( C36 C38 ) C36_=_C41( C36 C41 ) C36_=_C43( C36 C43 ) \nC36_=_C44( C36 C44 ) C36_=_C47( C36 C47 ) C36_=_C48( C36 C48 ) C36_=_C53( C36 C53 ) C36_=_C118( C36 C118 ) C36_=_C200(</w:t>
      </w:r>
    </w:p>
    <w:p>
      <w:pPr>
        <w:pStyle w:val="PreformattedText"/>
        <w:bidi w:val="0"/>
        <w:spacing w:before="0" w:after="0"/>
        <w:jc w:val="left"/>
        <w:rPr/>
      </w:pPr>
      <w:r>
        <w:rPr/>
        <w:t xml:space="preserve"> </w:t>
      </w:r>
      <w:r>
        <w:rPr/>
        <w:t>C36 C200 ) \nC36_=_C427( C36 C427 ) C36_=_C561( C36 C561 ) C36_=_C739( C36 C739 ) C36_=_C793( C36 C793 ) C36_=_C845( C36 C845 ) C36_=_C978( C36 C978 ) \nC36_=_C1017( C36 C1017 ) C36_=_C1052( C36 C1052 ) C36_=_C1084( C36 C1084 ) C36_=_C1104( C36 C1104 ) C36_=_C1105( C36 C1105 ) C36_=_C1106( C36 C1106 ) \nC36_=_C1108( C36 C1108 ) C36_=_C1110( C36 C1110 ) C36_=_C1111( C36 C1111 ) C36_=_C1112( C36 C1112 ) C38_=_C41( C38 C41 ) C38_=_C43( C38 C43 ) \nC38_=_C44( C38 C44 ) C38_=_C47( C38 C47 ) C38_=_C48( C38 C48 ) C38_=_C53( C38 C53 ) C38_=_C120( C38 C120 ) C38_=_C202( C38 C202 ) \nC38_=_C281( C38 C281 ) C38_=_C356( C38 C356 ) C38_=_C429( C38 C429 ) C38_=_C460( C38 C460 ) C38_=_C498( C38 C498 ) C38_=_C626( C38 C626 ) \nC38_=_C685( C38 C685 ) C38_=_C741( C38 C741 ) C38_=_C894( C38 C894 ) C38_=_C939( C38 C939 ) C38_=_C1019( C38 C1019 ) C38_=_C1054( C38 C1054 ) \nC38_=_C1087( C38 C1087 ) C38_=_C1115( C38 C1115 ) C38_=_C1133( C38 C1133 ) C38_=_C1135( C38 C1135 ) C38_=_C1136( C38 C1136 ) C38_=_C1137( C38 C1137 ) \nC38_=_C1138( C38 C1138 ) C38_=_C1139( C38 C1139 ) C41_=_C43( C41 C43 ) C41_=_C44( C41 C44 ) C41_=_C47( C41 C47 ) C41_=_C48( C41 C48 ) \nC41_=_C53( C41 C53 ) C41_=_C75( C41 C75 ) C41_=_C123( C41 C123 ) C41_=_C205( C41 C205 ) C41_=_C239( C41 C239 ) C41_=_C284( C41 C284 ) \nC41_=_C316( C41 C316 ) C41_=_C359( C41 C359 ) C41_=_C390( C41 C390 ) C41_=_C432( C41 C432 ) C41_=_C462( C41 C462 ) C41_=_C501( C41 C501 ) \nC41_=_C529( C41 C529 ) C41_=_C593( C41 C593 ) C41_=_C629( C41 C629 ) C41_=_C655( C41 C655 ) C41_=_C688( C41 C688 ) C41_=_C744( C41 C744 ) \nC41_=_C769( C41 C769 ) C41_=_C822( C41 C822 ) C41_=_C872( C41 C872 ) C41_=_C897( C41 C897 ) C41_=_C919( C41 C919 ) C41_=_C942( C41 C942 ) \nC41_=_C962( C41 C962 ) C41_=_C1003( C41 C1003 ) C41_=_C1022( C41 C1022 ) C41_=_C1040( C41 C1040 ) C41_=_C1057( C41 C1057 ) C41_=_C1090( C41 C1090 ) \nC41_=_C1106( C41 C1106 ) C41_=_C1119( C41 C1119 ) C41_=_C1145( C41 C1145 ) C41_=_C1159( C41 C1159 ) C41_=_C1168( C41 C1168 ) C41_=_C1169( C41 C1169 ) \nC41_=_C1170( C41 C1170 ) C41_=_C1171( C41 C1171 ) C41_=_C1172( C41 C1172 ) C41_=_C1173( C41 C1173 ) C41_=_C1174( C41 C1174 ) C41_=_C1175( C41 C1175 ) \nC41_=_C1176( C41 C1176 ) C41_=_C1177( C41 C1177 ) C41_=_C1178( C41 C1178 ) C41_=_C1179( C41 C1179 ) C41_=_C1181( C41 C1181 ) C43_=_C44( C43 C44 ) \nC43_=_C47( C43 C47 ) C43_=_C48( C43 C48 ) C43_=_C53( C43 C53 ) C43_=_C76( C43 C76 ) C43_=_C125( C43 C125 ) C43_=_C159( C43 C159 ) \nC43_=_C207( C43 C207 ) C43_=_C434( C43 C434 ) C43_=_C463( C43 C463 ) C43_=_C568( C43 C568 ) C43_=_C714( C43 C714 ) C43_=_C746( C43 C746 ) \nC43_=_C770( C43 C770 ) C43_=_C800( C43 C800 ) C43_=_C823( C43 C823 ) C43_=_C852( C43 C852 ) C43_=_C873( C43 C873 ) C43_=_C985( C43 C985 ) \nC43_=_C1004( C43 C1004 ) C43_=_C1024( C43 C1024 ) C43_=_C1041( C43 C1041 ) C43_=_C1059( C43 C1059 ) C43_=_C1076( C43 C1076 ) C43_=_C1092( C43 C1092 ) \nC43_=_C1121( C43 C1121 ) C43_=_C1135( C43 C1135 ) C43_=_C1147( C43 C1147 ) C43_=_C1160( C43 C1160 ) C43_=_C1170( C43 C1170 ) C43_=_C1182( C43 C1182 ) \nC43_=_C1192( C43 C1192 ) C43_=_C1193( C43 C1193 ) C43_=_C1194( C43 C1194 ) C43_=_C1197( C43 C1197 ) C43_=_C1198( C43 C1198 ) C43_=_C1199( C43 C1199 ) \nC43_=_C1200( C43 C1200 ) C43_=_C1201( C43 C1201 ) C43_=_C1202( C43 C1202 ) C44_=_C47( C44 C47 ) C44_=_C48( C44 C48 ) C44_=_C53( C44 C53 ) \nC44_=_C126( C44 C126 ) C44_=_C208( C44 C208 ) C44_=_C435( C44 C435 ) C44_=_C569( C44 C569 ) C44_=_C747( C44 C747 ) C44_=_C801( C44 C801 ) \nC44_=_C853( C44 C853 ) C44_=_C986( C44 C986 ) C44_=_C1025( C44 C1025 ) C44_=_C1060( C44 C1060 ) C44_=_C1093( C44 C1093 ) C44_=_C1122( C44 C1122 ) \nC44_=_C1148( C44 C1148 ) C44_=_C1171( C44 C1171 ) C44_=_C1203( C44 C1203 ) C44_=_C1206( C44 C1206 ) C44_=_C1207( C44 C1207 ) C44_=_C1208( C44 C1208 ) \nC47_=_C48( C47 C48 ) C47_=_C53( C47 C53 ) C47_=_C78( C47 C78 ) C47_=_C129( C47 C129 ) C47_=_C161( C47 C161 ) C47_=_C211( C47 C211 ) \nC47_=_C438( C47 C438 ) C47_=_C465( C47 C465 ) C47_=_C572( C47 C572 ) C47_=_C716( C47 C716 ) C47_=_C750( C47 C750 ) C47_=_C772( C47 C772 ) \nC47_=_C804( C47 C804 ) C47_=_C825( C47 C825 ) C47_=_C856( C47 C856 ) C47_=_C875( C47 C875 ) C47_=_C989( C47 C989 ) C47_=_C1006( C47 C1006 ) \nC47_=_C1028( C47 C1028 ) C47_=_C1043( C47 C1043 ) C47_=_C1063( C47 C1063 ) C47_=_C1078( C47 C1078 ) C47_=_C1096( C47 C1096 ) C47_=_C1125( C47 C1125 ) \nC47_=_C1137( C47 C1137 ) C47_=_C1151( C47 C1151 ) C47_=_C1162( C47 C1162 ) C47_=_C1174( C47 C1174 ) C47_=_C1184( C47 C1184 ) C47_=_C1213( C47 C1213 ) \nC47_=_C1221( C47 C1221 ) C47_=_C1228( C47 C1228 ) C47_=_C1229( C47 C1229 ) C47_=_C1230( C47 C1230 ) C47_=_C1231( C47 C1231 ) C47_=_C1232( C47 C1232 ) \nC47_=_C1233( C47 C1233 ) C47_=_C1234( C47 C1234 ) C48_=_C53( C48 C53 ) C48_=_C130( C48 C130 ) C48_=_C212( C48 C212 ) C48_=_C439( C48 C439 ) \nC48_=_C573( C48 C573 ) C48_=_C751( C48 C751 ) C48_=_C805( C48 C805 ) C48_=_C857( C48 C857 ) C48_=_C990( C48 C990 ) C48_=_C1029( C48 C1029 ) \nC48_=_C1064( C48 C1064 ) C48_=_C1097( C48 C1097 ) C48_=_C1126( C48 C1126 ) C48_=_C1152( C48 C1152 ) C48_=_C1175( C48 C1175 ) C48_=_C1214( C48 C1214 ) \nC48_=_C1235( C48 C1235 ) C48_=_C1236( C48 C1236 ) C48_=_C1237( C48 C1237 ) C53_=_C81( C53 C81 ) C53_=_C135( C53 C135 ) C53_=_C217( C53 C217 ) \nC53_=_C245( C53 C245 ) C53_=_C296( C53 C296 ) C53_=_C322( C53 C322 ) C53_=_C371( C53 C371 ) C53_=_C397( C53 C397 ) C53_=_C444( C53 C444 ) \nC53_=_C468( C53 C468 ) C53_=_C513( C53 C513 ) C53_=_C535( C53 C535 ) C53_=_C600( C53 C600 ) C53_=_C641( C53 C641 ) C53_=_C661( C53 C661 ) \nC53_=_C700( C53 C700 ) C53_=_C756( C53 C756 ) C53_=_C775( C53 C775 ) C53_=_C829( C53 C829 ) C53_=_C878( C53 C878 ) C53_=_C909( C53 C909 ) \nC53_=_C925( C53 C925 ) C53_=_C954( C53 C954 ) C53_=_C968( C53 C968 ) C53_=_C1009( C53 C1009 ) C53_=_C1034( C53 C1034 ) C53_=_C1046( C53 C1046 ) \nC53_=_C1069( C53 C1069 ) C53_=_C1102( C53 C1102 ) C53_=_C1112( C53 C1112 ) C53_=_C1131( C53 C1131 ) C53_=_C1157( C53 C1157 ) C53_=_C1165( C53 C1165 ) \nC53_=_C1187( C53 C1187 ) C53_=_C1201( C53 C1201 ) C53_=_C1208( C53 C1208 ) C53_=_C1219( C53 C1219 ) C53_=_C1224( C53 C1224 ) C53_=_C1233( C53 C1233 ) \nC53_=_C1237( C53 C1237 ) C53_=_C1244( C53 C1244 ) C53_=_C1247( C53 C1247 ) C53_=_C1252( C53 C1252 ) C53_=_C1254( C53 C1254 ) C53_=_C1258( C53 C1258 ) \nC53_=_C1259( C53 C1259 ) C57_=_C58( C57 C58 ) C57_=_C60( C57 C60 ) C57_=_C61( C57 C61 ) C57_=_C62( C57 C62 ) C57_=_C63( C57 C63 ) \nC57_=_C65( C57 C65 ) C57_=_C66( C57 C66 ) C57_=_C67( C57 C67 ) C57_=_C68( C57 C68 ) C57_=_C69( C57 C69 ) C57_=_C75( C57 C75 ) \nC57_=_C76( C57 C76 ) C57_=_C78( C57 C78 ) C57_=_C81( C57 C81 ) C57_=_C87( C57 C87 ) C57_=_C138( C57 C138 ) C57_=_C169( C57 C169 ) \nC57_=_C249( C57 C249 ) C57_=_C252( C57 C252 ) C57_=_C253( C57 C253 ) C57_=_C256( C57 C256 ) C57_=_C261( C57 C261 ) C57_=_C262( C57 C262 ) \nC57_=_C263( C57 C263 ) C57_=_C264( C57 C264 ) C57_=_C265( C57 C265 ) C57_=_C266( C57 C266 ) C57_=_C267( C57 C267 ) C57_=_C272( C57 C272 ) \nC57_=_C273( C57 C273 ) C57_=_C274( C57 C274 ) C57_=_C275( C57 C275 ) C57_=_C276( C57 C276 ) C57_=_C277( C57 C277 ) C57_=_C278( C57 C278 ) \nC57_=_C280( C57 C280 ) C57_=_C281( C57 C281 ) C57_=_C282( C57 C282 ) C57_=_C283( C57 C283 ) C57_=_C284( C57 C284 ) C57_=_C285( C57 C285 ) \nC57_=_C288( C57 C288 ) C57_=_C289( C57 C289 ) C57_=_C292( C57 C292 ) C57_=_C293( C57 C293 ) C57_=_C294( C57 C294 ) C57_=_C295( C57 C295 ) \nC57_=_C296( C57 C296 ) C57_=_C297( C57 C297 ) C58_=_C60( C58 C60 ) C58_=_C61( C58 C61 ) C58_=_C62( C58 C62 ) C58_=_C63( C58 C63 ) \nC58_=_C65( C58 C65 ) C58_=_C66( C58 C66 ) C58_=_C67( C58 C67 ) C58_=_C68( C58 C68 ) C58_=_C69( C58 C69 ) C58_=_C75( C58 C75 ) \nC58_=_C76( C58 C76 ) C58_=_C78( C58 C78 ) C58_=_C81( C58 C81 ) C58_=_C89( C58 C89 ) C58_=_C139( C58 C139 ) C58_=_C171( C58 C171 ) \nC58_=_C326( C58 C326 ) C58_=_C327( C58 C327 ) C58_=_C328( C58 C328 ) C58_=_C331( C58 C331 ) C58_=_C336( C58 C336 ) C58_=_C337( C58 C337 ) \nC58_=_C338( C58 C338 ) C58_=_C339( C58 C339 ) C58_=_C340( C58 C340 ) C58_=_C341( C58 C341 ) C58_=_C342( C58 C342 ) C58_=_C347( C58 C347 ) \nC58_=_C348( C58 C348 ) C58_=_C349( C58 C349 ) C58_=_C350( C58 C350 ) C58_=_C351( C58 C351 ) C58_=_C352( C58 C352 ) C58_=_C353( C58 C353 ) \nC58_=_C355( C58 C355 ) C58_=_C356( C58 C356 ) C58_=_C357( C58 C357 ) C58_=_C358( C58 C358 ) C58_=_C359( C58 C359 ) C58_=_C360( C58 C360 ) \nC58_=_C363( C58 C363 ) C58_=_C364( C58 C364 ) C58_=_C367( C58 C367 ) C58_=_C368( C58 C368 ) C58_=_C369( C58 C369 ) C58_=_C370( C58 C370 ) \nC58_=_C371( C58 C371 ) C58_=_C372( C58 C372 ) C60_=_C61( C60 C61 ) C60_=_C62( C60 C62 ) C60_=_C63( C60 C63 ) C60_=_C65( C60 C65 ) \nC60_=_C66( C60 C66 ) C60_=_C67( C60 C67 ) C60_=_C68( C60 C68 ) C60_=_C69( C60 C69 ) C60_=_C75( C60 C75 ) C60_=_C76( C60 C76 ) \nC60_=_C78( C60 C78 ) C60_=_C81( C60 C81 ) C60_=_C93( C60 C93 ) C60_=_C141( C60 C141 ) C60_=_C175( C60 C175 ) C60_=_C402( C60 C402 ) \nC60_=_C446( C60 C446 ) C60_=_C472( C60 C472 ) C60_=_C473( C60 C473 ) C60_=_C478( C60 C478 ) C60_=_C479( C60 C479 ) C60_=_C480( C60 C480 ) \nC60_=_C481( C60 C481 ) C60_=_C482( C60 C482 ) C60_=_C483( C60 C483 ) C60_=_C484( C60 C484 ) C60_=_C489( C60 C489 ) C60_=_C490( C60 C490 ) \nC60_=_C491( C60 C491 ) C60_=_C492( C60 C492 ) C60_=_C493( C60 C493 ) C60_=_C494( C60 C494 ) C60_=_C495( C60 C495 ) C60_=_C497( C60 C497 ) \nC60_=_C498( C60 C498 ) C60_=_C499( C60 C499 ) C60_=_C500( C60 C500 ) C60_=_C501( C60 C501 ) C60_=_C502( C60 C502 ) C60_=_C505( C60 C505 ) \nC60_=_C506( C60 C506 ) C60_=_C509( C60 C509 ) C60_=_C510( C60 C510 ) C60_=_C511( C60 C511 ) C60_=_C512( C60 C512 ) C60_=_C513( C60 C513 ) \nC60_=_C514( C60 C514 ) C61_=_C62( C61 C62 ) C61_=_C63( C61 C63 ) C61_=_C65( C61 C65 ) C61_=_C66( C61 C66 ) C61_=_C67( C61 C67 ) \nC61_=_C68( C61 C68 ) C61_=_C69( C61 C69 ) C61_=_C75( C61 C75 ) C61_=_C76( C61 C76 ) C61_=_C78( C61 C78 ) C61_=_C81( C61 C81 ) \nC61_=_C95( C61 C95 ) C61_=_C177( C61 C177 ) C61_=_C224( C61 C224 ) C61_=_C256( C61 C256 ) C61_=_C301( C61 C301 ) C61_=_C331( C61 C331</w:t>
      </w:r>
    </w:p>
    <w:p>
      <w:pPr>
        <w:pStyle w:val="PreformattedText"/>
        <w:bidi w:val="0"/>
        <w:spacing w:before="0" w:after="0"/>
        <w:jc w:val="left"/>
        <w:rPr/>
      </w:pPr>
      <w:r>
        <w:rPr/>
        <w:t xml:space="preserve"> </w:t>
      </w:r>
      <w:r>
        <w:rPr/>
        <w:t>) \nC61_=_C375( C61 C375 ) C61_=_C404( C61 C404 ) C61_=_C447( C61 C447 ) C61_=_C473( C61 C473 ) C61_=_C515( C61 C515 ) C61_=_C538( C61 C538 ) \nC61_=_C539( C61 C539 ) C61_=_C540( C61 C540 ) C61_=_C541( C61 C541 ) C61_=_C542( C61 C542 ) C61_=_C544( C61 C544 ) C61_=_C545( C61 C545 ) \nC61_=_C547( C61 C547 ) C61_=_C549( C61 C549 ) C61_=_C550( C61 C550 ) C61_=_C551( C61 C551 ) C61_=_C552( C61 C552 ) C61_=_C553( C61 C553 ) \nC61_=_C555( C61 C555 ) C61_=_C556( C61 C556 ) C61_=_C557( C61 C557 ) C61_=_C558( C61 C558 ) C61_=_C560( C61 C560 ) C61_=_C561( C61 C561 ) \nC61_=_C562( C61 C562 ) C61_=_C564( C61 C564 ) C61_=_C565( C61 C565 ) C61_=_C567( C61 C567 ) C61_=_C568( C61 C568 ) C61_=_C569( C61 C569 ) \nC61_=_C570( C61 C570 ) C61_=_C571( C61 C571 ) C61_=_C572( C61 C572 ) C61_=_C573( C61 C573 ) C61_=_C574( C61 C574 ) C61_=_C575( C61 C575 ) \nC61_=_C576( C61 C576 ) C61_=_C577( C61 C577 ) C61_=_C579( C61 C579 ) C62_=_C63( C62 C63 ) C62_=_C65( C62 C65 ) C62_=_C66( C62 C66 ) \nC62_=_C67( C62 C67 ) C62_=_C68( C62 C68 ) C62_=_C69( C62 C69 ) C62_=_C75( C62 C75 ) C62_=_C76( C62 C76 ) C62_=_C78( C62 C78 ) \nC62_=_C81( C62 C81 ) C62_=_C97( C62 C97 ) C62_=_C143( C62 C143 ) C62_=_C179( C62 C179 ) C62_=_C406( C62 C406 ) C62_=_C448( C62 C448 ) \nC62_=_C540( C62 C540 ) C62_=_C604( C62 C604 ) C62_=_C606( C62 C606 ) C62_=_C607( C62 C607 ) C62_=_C608( C62 C608 ) C62_=_C609( C62 C609 ) \nC62_=_C610( C62 C610 ) C62_=_C611( C62 C611 ) C62_=_C612( C62 C612 ) C62_=_C617( C62 C617 ) C62_=_C618( C62 C618 ) C62_=_C619( C62 C619 ) \nC62_=_C620( C62 C620 ) C62_=_C621( C62 C621 ) C62_=_C622( C62 C622 ) C62_=_C623( C62 C623 ) C62_=_C625( C62 C625 ) C62_=_C626( C62 C626 ) \nC62_=_C627( C62 C627 ) C62_=_C628( C62 C628 ) C62_=_C629( C62 C629 ) C62_=_C630( C62 C630 ) C62_=_C633( C62 C633 ) C62_=_C634( C62 C634 ) \nC62_=_C637( C62 C637 ) C62_=_C638( C62 C638 ) C62_=_C639( C62 C639 ) C62_=_C640( C62 C640 ) C62_=_C641( C62 C641 ) C62_=_C642( C62 C642 ) \nC63_=_C65( C63 C65 ) C63_=_C66( C63 C66 ) C63_=_C67( C63 C67 ) C63_=_C68( C63 C68 ) C63_=_C69( C63 C69 ) C63_=_C75( C63 C75 ) \nC63_=_C76( C63 C76 ) C63_=_C78( C63 C78 ) C63_=_C81( C63 C81 ) C63_=_C99( C63 C99 ) C63_=_C144( C63 C144 ) C63_=_C181( C63 C181 ) \nC63_=_C408( C63 C408 ) C63_=_C449( C63 C449 ) C63_=_C542( C63 C542 ) C63_=_C664( C63 C664 ) C63_=_C665( C63 C665 ) C63_=_C666( C63 C666 ) \nC63_=_C667( C63 C667 ) C63_=_C668( C63 C668 ) C63_=_C669( C63 C669 ) C63_=_C670( C63 C670 ) C63_=_C671( C63 C671 ) C63_=_C676( C63 C676 ) \nC63_=_C677( C63 C677 ) C63_=_C678( C63 C678 ) C63_=_C679( C63 C679 ) C63_=_C680( C63 C680 ) C63_=_C681( C63 C681 ) C63_=_C682( C63 C682 ) \nC63_=_C684( C63 C684 ) C63_=_C685( C63 C685 ) C63_=_C686( C63 C686 ) C63_=_C687( C63 C687 ) C63_=_C688( C63 C688 ) C63_=_C689( C63 C689 ) \nC63_=_C692( C63 C692 ) C63_=_C693( C63 C693 ) C63_=_C696( C63 C696 ) C63_=_C697( C63 C697 ) C63_=_C698( C63 C698 ) C63_=_C699( C63 C699 ) \nC63_=_C700( C63 C700 ) C63_=_C701( C63 C701 ) C65_=_C66( C65 C66 ) C65_=_C67( C65 C67 ) C65_=_C68( C65 C68 ) C65_=_C69( C65 C69 ) \nC65_=_C75( C65 C75 ) C65_=_C76( C65 C76 ) C65_=_C78( C65 C78 ) C65_=_C81( C65 C81 ) C65_=_C103( C65 C103 ) C65_=_C185( C65 C185 ) \nC65_=_C229( C65 C229 ) C65_=_C264( C65 C264 ) C65_=_C305( C65 C305 ) C65_=_C339( C65 C339 ) C65_=_C379( C65 C379 ) C65_=_C412( C65 C412 ) \nC65_=_C451( C65 C451 ) C65_=_C481( C65 C481 ) C65_=_C519( C65 C519 ) C65_=_C583( C65 C583 ) C65_=_C609( C65 C609 ) C65_=_C645( C65 C645 ) \nC65_=_C668( C65 C668 ) C65_=_C724( C65 C724 ) C65_=_C758( C65 C758 ) C65_=_C778( C65 C778 ) C65_=_C779( C65 C779 ) C65_=_C781( C65 C781 ) \nC65_=_C782( C65 C782 ) C65_=_C783( C65 C783 ) C65_=_C784( C65 C784 ) C65_=_C785( C65 C785 ) C65_=_C787( C65 C787 ) C65_=_C788( C65 C788 ) \nC65_=_C789( C65 C789 ) C65_=_C790( C65 C790 ) C65_=_C792( C65 C792 ) C65_=_C793( C65 C793 ) C65_=_C794( C65 C794 ) C65_=_C796( C65 C796 ) \nC65_=_C797( C65 C797 ) C65_=_C799( C65 C799 ) C65_=_C800( C65 C800 ) C65_=_C801( C65 C801 ) C65_=_C802( C65 C802 ) C65_=_C803( C65 C803 ) \nC65_=_C804( C65 C804 ) C65_=_C805( C65 C805 ) C65_=_C806( C65 C806 ) C65_=_C807( C65 C807 ) C65_=_C808( C65 C808 ) C65_=_C809( C65 C809 ) \nC65_=_C811( C65 C811 ) C66_=_C67( C66 C67 ) C66_=_C68( C66 C68 ) C66_=_C69( C66 C69 ) C66_=_C75( C66 C75 ) C66_=_C76( C66 C76 ) \nC66_=_C78( C66 C78 ) C66_=_C81( C66 C81 ) C66_=_C105( C66 C105 ) C66_=_C187( C66 C187 ) C66_=_C230( C66 C230 ) C66_=_C266( C66 C266 ) \nC66_=_C306( C66 C306 ) C66_=_C341( C66 C341 ) C66_=_C380( C66 C380 ) C66_=_C414( C66 C414 ) C66_=_C452( C66 C452 ) C66_=_C483( C66 C483 ) \nC66_=_C520( C66 C520 ) C66_=_C584( C66 C584 ) C66_=_C611( C66 C611 ) C66_=_C646( C66 C646 ) C66_=_C670( C66 C670 ) C66_=_C726( C66 C726 ) \nC66_=_C759( C66 C759 ) C66_=_C812( C66 C812 ) C66_=_C832( C66 C832 ) C66_=_C833( C66 C833 ) C66_=_C834( C66 C834 ) C66_=_C835( C66 C835 ) \nC66_=_C836( C66 C836 ) C66_=_C837( C66 C837 ) C66_=_C839( C66 C839 ) C66_=_C840( C66 C840 ) C66_=_C841( C66 C841 ) C66_=_C842( C66 C842 ) \nC66_=_C844( C66 C844 ) C66_=_C845( C66 C845 ) C66_=_C846( C66 C846 ) C66_=_C848( C66 C848 ) C66_=_C849( C66 C849 ) C66_=_C851( C66 C851 ) \nC66_=_C852( C66 C852 ) C66_=_C853( C66 C853 ) C66_=_C854( C66 C854 ) C66_=_C855( C66 C855 ) C66_=_C856( C66 C856 ) C66_=_C857( C66 C857 ) \nC66_=_C858( C66 C858 ) C66_=_C859( C66 C859 ) C66_=_C860( C66 C860 ) C66_=_C861( C66 C861 ) C66_=_C863( C66 C863 ) C67_=_C68( C67 C68 ) \nC67_=_C69( C67 C69 ) C67_=_C75( C67 C75 ) C67_=_C76( C67 C76 ) C67_=_C78( C67 C78 ) C67_=_C81( C67 C81 ) C67_=_C107( C67 C107 ) \nC67_=_C149( C67 C149 ) C67_=_C189( C67 C189 ) C67_=_C416( C67 C416 ) C67_=_C453( C67 C453 ) C67_=_C550( C67 C550 ) C67_=_C705( C67 C705 ) \nC67_=_C728( C67 C728 ) C67_=_C760( C67 C760 ) C67_=_C782( C67 C782 ) C67_=_C814( C67 C814 ) C67_=_C834( C67 C834 ) C67_=_C864( C67 C864 ) \nC67_=_C882( C67 C882 ) C67_=_C885( C67 C885 ) C67_=_C886( C67 C886 ) C67_=_C887( C67 C887 ) C67_=_C888( C67 C888 ) C67_=_C889( C67 C889 ) \nC67_=_C890( C67 C890 ) C67_=_C891( C67 C891 ) C67_=_C893( C67 C893 ) C67_=_C894( C67 C894 ) C67_=_C895( C67 C895 ) C67_=_C896( C67 C896 ) \nC67_=_C897( C67 C897 ) C67_=_C898( C67 C898 ) C67_=_C901( C67 C901 ) C67_=_C902( C67 C902 ) C67_=_C905( C67 C905 ) C67_=_C906( C67 C906 ) \nC67_=_C907( C67 C907 ) C67_=_C908( C67 C908 ) C67_=_C909( C67 C909 ) C67_=_C910( C67 C910 ) C68_=_C69( C68 C69 ) C68_=_C75( C68 C75 ) \nC68_=_C76( C68 C76 ) C68_=_C78( C68 C78 ) C68_=_C81( C68 C81 ) C68_=_C109( C68 C109 ) C68_=_C150( C68 C150 ) C68_=_C191( C68 C191 ) \nC68_=_C418( C68 C418 ) C68_=_C454( C68 C454 ) C68_=_C552( C68 C552 ) C68_=_C706( C68 C706 ) C68_=_C730( C68 C730 ) C68_=_C761( C68 C761 ) \nC68_=_C784( C68 C784 ) C68_=_C815( C68 C815 ) C68_=_C836( C68 C836 ) C68_=_C865( C68 C865 ) C68_=_C929( C68 C929 ) C68_=_C930( C68 C930 ) \nC68_=_C931( C68 C931 ) C68_=_C932( C68 C932 ) C68_=_C933( C68 C933 ) C68_=_C934( C68 C934 ) C68_=_C935( C68 C935 ) C68_=_C936( C68 C936 ) \nC68_=_C938( C68 C938 ) C68_=_C939( C68 C939 ) C68_=_C940( C68 C940 ) C68_=_C941( C68 C941 ) C68_=_C942( C68 C942 ) C68_=_C943( C68 C943 ) \nC68_=_C946( C68 C946 ) C68_=_C947( C68 C947 ) C68_=_C950( C68 C950 ) C68_=_C951( C68 C951 ) C68_=_C952( C68 C952 ) C68_=_C953( C68 C953 ) \nC68_=_C954( C68 C954 ) C68_=_C955( C68 C955 ) C69_=_C75( C69 C75 ) C69_=_C76( C69 C76 ) C69_=_C78( C69 C78 ) C69_=_C81( C69 C81 ) \nC69_=_C111( C69 C111 ) C69_=_C193( C69 C193 ) C69_=_C233( C69 C233 ) C69_=_C272( C69 C272 ) C69_=_C310( C69 C310 ) C69_=_C347( C69 C347 ) \nC69_=_C383( C69 C383 ) C69_=_C420( C69 C420 ) C69_=_C455( C69 C455 ) C69_=_C489( C69 C489 ) C69_=_C523( C69 C523 ) C69_=_C587( C69 C587 ) \nC69_=_C617( C69 C617 ) C69_=_C649( C69 C649 ) C69_=_C676( C69 C676 ) C69_=_C732( C69 C732 ) C69_=_C762( C69 C762 ) C69_=_C816( C69 C816 ) \nC69_=_C866( C69 C866 ) C69_=_C885( C69 C885 ) C69_=_C913( C69 C913 ) C69_=_C930( C69 C930 ) C69_=_C956( C69 C956 ) C69_=_C971( C69 C971 ) \nC69_=_C972( C69 C972 ) C69_=_C973( C69 C973 ) C69_=_C974( C69 C974 ) C69_=_C975( C69 C975 ) C69_=_C977( C69 C977 ) C69_=_C978( C69 C978 ) \nC69_=_C979( C69 C979 ) C69_=_C981( C69 C981 ) C69_=_C982( C69 C982 ) C69_=_C984( C69 C984 ) C69_=_C985( C69 C985 ) C69_=_C986( C69 C986 ) \nC69_=_C987( C69 C987 ) C69_=_C988( C69 C988 ) C69_=_C989( C69 C989 ) C69_=_C990( C69 C990 ) C69_=_C991( C69 C991 ) C69_=_C992( C69 C992 ) \nC69_=_C993( C69 C993 ) C69_=_C994( C69 C994 ) C69_=_C996( C69 C996 ) C75_=_C76( C75 C76 ) C75_=_C78( C75 C78 ) C75_=_C81( C75 C81 ) \nC75_=_C123( C75 C123 ) C75_=_C205( C75 C205 ) C75_=_C239( C75 C239 ) C75_=_C284( C75 C284 ) C75_=_C316( C75 C316 ) C75_=_C359( C75 C359 ) \nC75_=_C390( C75 C390 ) C75_=_C432( C75 C432 ) C75_=_C462( C75 C462 ) C75_=_C501( C75 C501 ) C75_=_C529( C75 C529 ) C75_=_C593( C75 C593 ) \nC75_=_C629( C75 C629 ) C75_=_C655( C75 C655 ) C75_=_C688( C75 C688 ) C75_=_C744( C75 C744 ) C75_=_C769( C75 C769 ) C75_=_C822( C75 C822 ) \nC75_=_C872( C75 C872 ) C75_=_C897( C75 C897 ) C75_=_C919( C75 C919 ) C75_=_C942( C75 C942 ) C75_=_C962( C75 C962 ) C75_=_C1003( C75 C1003 ) \nC75_=_C1022( C75 C1022 ) C75_=_C1040( C75 C1040 ) C75_=_C1057( C75 C1057 ) C75_=_C1090( C75 C1090 ) C75_=_C1106( C75 C1106 ) C75_=_C1119( C75 C1119 ) \nC75_=_C1145( C75 C1145 ) C75_=_C1159( C75 C1159 ) C75_=_C1168( C75 C1168 ) C75_=_C1169( C75 C1169 ) C75_=_C1170( C75 C1170 ) C75_=_C1171( C75 C1171 ) \nC75_=_C1172( C75 C1172 ) C75_=_C1173( C75 C1173 ) C75_=_C1174( C75 C1174 ) C75_=_C1175( C75 C1175 ) C75_=_C1176( C75 C1176 ) C75_=_C1177( C75 C1177 ) \nC75_=_C1178( C75 C1178 ) C75_=_C1179( C75 C1179 ) C75_=_C1181( C75 C1181 ) C76_=_C78( C76 C78 ) C76_=_C81( C76 C81 ) C76_=_C125( C76 C125 ) \nC76_=_C159( C76 C159 ) C76_=_C207( C76 C207 ) C76_=_C434( C76 C434 ) C76_=_C463( C76 C463 ) C76_=_C568( C76 C568 ) C76_=_C714( C76 C714 ) \nC76_=_C746( C76 C746 ) C76_=_C770( C76 C770 ) C76_=_C800( C76 C800 ) C76_=_C823( C76 C823 ) C76_=_C852( C76 C852 ) C76_=_C873( C76 C873 ) \nC76_=_C985( C76 C985 ) C76_=_C1004(</w:t>
      </w:r>
    </w:p>
    <w:p>
      <w:pPr>
        <w:pStyle w:val="PreformattedText"/>
        <w:bidi w:val="0"/>
        <w:spacing w:before="0" w:after="0"/>
        <w:jc w:val="left"/>
        <w:rPr/>
      </w:pPr>
      <w:r>
        <w:rPr/>
        <w:t xml:space="preserve"> </w:t>
      </w:r>
      <w:r>
        <w:rPr/>
        <w:t>C76 C1004 ) C76_=_C1024( C76 C1024 ) C76_=_C1041( C76 C1041 ) C76_=_C1059( C76 C1059 ) C76_=_C1076( C76 C1076 ) \nC76_=_C1092( C76 C1092 ) C76_=_C1121( C76 C1121 ) C76_=_C1135( C76 C1135 ) C76_=_C1147( C76 C1147 ) C76_=_C1160( C76 C1160 ) C76_=_C1170( C76 C1170 ) \nC76_=_C1182( C76 C1182 ) C76_=_C1192( C76 C1192 ) C76_=_C1193( C76 C1193 ) C76_=_C1194( C76 C1194 ) C76_=_C1197( C76 C1197 ) C76_=_C1198( C76 C1198 ) \nC76_=_C1199( C76 C1199 ) C76_=_C1200( C76 C1200 ) C76_=_C1201( C76 C1201 ) C76_=_C1202( C76 C1202 ) C78_=_C81( C78 C81 ) C78_=_C129( C78 C129 ) \nC78_=_C161( C78 C161 ) C78_=_C211( C78 C211 ) C78_=_C438( C78 C438 ) C78_=_C465( C78 C465 ) C78_=_C572( C78 C572 ) C78_=_C716( C78 C716 ) \nC78_=_C750( C78 C750 ) C78_=_C772( C78 C772 ) C78_=_C804( C78 C804 ) C78_=_C825( C78 C825 ) C78_=_C856( C78 C856 ) C78_=_C875( C78 C875 ) \nC78_=_C989( C78 C989 ) C78_=_C1006( C78 C1006 ) C78_=_C1028( C78 C1028 ) C78_=_C1043( C78 C1043 ) C78_=_C1063( C78 C1063 ) C78_=_C1078( C78 C1078 ) \nC78_=_C1096( C78 C1096 ) C78_=_C1125( C78 C1125 ) C78_=_C1137( C78 C1137 ) C78_=_C1151( C78 C1151 ) C78_=_C1162( C78 C1162 ) C78_=_C1174( C78 C1174 ) \nC78_=_C1184( C78 C1184 ) C78_=_C1213( C78 C1213 ) C78_=_C1221( C78 C1221 ) C78_=_C1228( C78 C1228 ) C78_=_C1229( C78 C1229 ) C78_=_C1230( C78 C1230 ) \nC78_=_C1231( C78 C1231 ) C78_=_C1232( C78 C1232 ) C78_=_C1233( C78 C1233 ) C78_=_C1234( C78 C1234 ) C81_=_C135( C81 C135 ) C81_=_C217( C81 C217 ) \nC81_=_C245( C81 C245 ) C81_=_C296( C81 C296 ) C81_=_C322( C81 C322 ) C81_=_C371( C81 C371 ) C81_=_C397( C81 C397 ) C81_=_C444( C81 C444 ) \nC81_=_C468( C81 C468 ) C81_=_C513( C81 C513 ) C81_=_C535( C81 C535 ) C81_=_C600( C81 C600 ) C81_=_C641( C81 C641 ) C81_=_C661( C81 C661 ) \nC81_=_C700( C81 C700 ) C81_=_C756( C81 C756 ) C81_=_C775( C81 C775 ) C81_=_C829( C81 C829 ) C81_=_C878( C81 C878 ) C81_=_C909( C81 C909 ) \nC81_=_C925( C81 C925 ) C81_=_C954( C81 C954 ) C81_=_C968( C81 C968 ) C81_=_C1009( C81 C1009 ) C81_=_C1034( C81 C1034 ) C81_=_C1046( C81 C1046 ) \nC81_=_C1069( C81 C1069 ) C81_=_C1102( C81 C1102 ) C81_=_C1112( C81 C1112 ) C81_=_C1131( C81 C1131 ) C81_=_C1157( C81 C1157 ) C81_=_C1165( C81 C1165 ) \nC81_=_C1187( C81 C1187 ) C81_=_C1201( C81 C1201 ) C81_=_C1208( C81 C1208 ) C81_=_C1219( C81 C1219 ) C81_=_C1224( C81 C1224 ) C81_=_C1233( C81 C1233 ) \nC81_=_C1237( C81 C1237 ) C81_=_C1244( C81 C1244 ) C81_=_C1247( C81 C1247 ) C81_=_C1252( C81 C1252 ) C81_=_C1254( C81 C1254 ) C81_=_C1258( C81 C1258 ) \nC81_=_C1259( C81 C1259 ) C83_=_C86( C83 C86 ) C83_=_C87( C83 C87 ) C83_=_C88( C83 C88 ) C83_=_C89( C83 C89 ) C83_=_C90( C83 C90 ) \nC83_=_C93( C83 C93 ) C83_=_C94( C83 C94 ) C83_=_C95( C83 C95 ) C83_=_C96( C83 C96 ) C83_=_C97( C83 C97 ) C83_=_C98( C83 C98 ) \nC83_=_C99( C83 C99 ) C83_=_C100( C83 C100 ) C83_=_C103( C83 C103 ) C83_=_C105( C83 C105 ) C83_=_C107( C83 C107 ) C83_=_C108( C83 C108 ) \nC83_=_C109( C83 C109 ) C83_=_C110( C83 C110 ) C83_=_C111( C83 C111 ) C83_=_C116( C83 C116 ) C83_=_C118( C83 C118 ) C83_=_C120( C83 C120 ) \nC83_=_C123( C83 C123 ) C83_=_C125( C83 C125 ) C83_=_C126( C83 C126 ) C83_=_C129( C83 C129 ) C83_=_C130( C83 C130 ) C83_=_C135( C83 C135 ) \nC83_=_C137( C83 C137 ) C83_=_C138( C83 C138 ) C83_=_C139( C83 C139 ) C83_=_C140( C83 C140 ) C83_=_C141( C83 C141 ) C83_=_C143( C83 C143 ) \nC83_=_C144( C83 C144 ) C83_=_C146( C83 C146 ) C83_=_C149( C83 C149 ) C83_=_C150( C83 C150 ) C83_=_C152( C83 C152 ) C83_=_C153( C83 C153 ) \nC83_=_C154( C83 C154 ) C83_=_C155( C83 C155 ) C83_=_C156( C83 C156 ) C83_=_C157( C83 C157 ) C83_=_C159( C83 C159 ) C83_=_C160( C83 C160 ) \nC83_=_C161( C83 C161 ) C83_=_C162( C83 C162 ) C83_=_C163( C83 C163 ) C86_=_C87( C86 C87 ) C86_=_C88( C86 C88 ) C86_=_C89( C86 C89 ) \nC86_=_C90( C86 C90 ) C86_=_C93( C86 C93 ) C86_=_C94( C86 C94 ) C86_=_C95( C86 C95 ) C86_=_C96( C86 C96 ) C86_=_C97( C86 C97 ) \nC86_=_C98( C86 C98 ) C86_=_C99( C86 C99 ) C86_=_C100( C86 C100 ) C86_=_C103( C86 C103 ) C86_=_C105( C86 C105 ) C86_=_C107( C86 C107 ) \nC86_=_C108( C86 C108 ) C86_=_C109( C86 C109 ) C86_=_C110( C86 C110 ) C86_=_C111( C86 C111 ) C86_=_C116( C86 C116 ) C86_=_C118( C86 C118 ) \nC86_=_C120( C86 C120 ) C86_=_C123( C86 C123 ) C86_=_C125( C86 C125 ) C86_=_C126( C86 C126 ) C86_=_C129( C86 C129 ) C86_=_C130( C86 C130 ) \nC86_=_C135( C86 C135 ) C86_=_C167( C86 C167 ) C86_=_C221( C86 C221 ) C86_=_C224( C86 C224 ) C86_=_C228( C86 C228 ) C86_=_C229( C86 C229 ) \nC86_=_C230( C86 C230 ) C86_=_C233( C86 C233 ) C86_=_C234( C86 C234 ) C86_=_C235( C86 C235 ) C86_=_C236( C86 C236 ) C86_=_C237( C86 C237 ) \nC86_=_C238( C86 C238 ) C86_=_C239( C86 C239 ) C86_=_C241( C86 C241 ) C86_=_C243( C86 C243 ) C86_=_C244( C86 C244 ) C86_=_C245( C86 C245 ) \nC87_=_C88( C87 C88 ) C87_=_C89( C87 C89 ) C87_=_C90( C87 C90 ) C87_=_C93( C87 C93 ) C87_=_C94( C87 C94 ) C87_=_C95( C87 C95 ) \nC87_=_C96( C87 C96 ) C87_=_C97( C87 C97 ) C87_=_C98( C87 C98 ) C87_=_C99( C87 C99 ) C87_=_C100( C87 C100 ) C87_=_C103( C87 C103 ) \nC87_=_C105( C87 C105 ) C87_=_C107( C87 C107 ) C87_=_C108( C87 C108 ) C87_=_C109( C87 C109 ) C87_=_C110( C87 C110 ) C87_=_C111( C87 C111 ) \nC87_=_C116( C87 C116 ) C87_=_C118( C87 C118 ) C87_=_C120( C87 C120 ) C87_=_C123( C87 C123 ) C87_=_C125( C87 C125 ) C87_=_C126( C87 C126 ) \nC87_=_C129( C87 C129 ) C87_=_C130( C87 C130 ) C87_=_C135( C87 C135 ) C87_=_C138( C87 C138 ) C87_=_C169( C87 C169 ) C87_=_C249( C87 C249 ) \nC87_=_C252( C87 C252 ) C87_=_C253( C87 C253 ) C87_=_C256( C87 C256 ) C87_=_C261( C87 C261 ) C87_=_C262( C87 C262 ) C87_=_C263( C87 C263 ) \nC87_=_C264( C87 C264 ) C87_=_C265( C87 C265 ) C87_=_C266( C87 C266 ) C87_=_C267( C87 C267 ) C87_=_C272( C87 C272 ) C87_=_C273( C87 C273 ) \nC87_=_C274( C87 C274 ) C87_=_C275( C87 C275 ) C87_=_C276( C87 C276 ) C87_=_C277( C87 C277 ) C87_=_C278( C87 C278 ) C87_=_C280( C87 C280 ) \nC87_=_C281( C87 C281 ) C87_=_C282( C87 C282 ) C87_=_C283( C87 C283 ) C87_=_C284( C87 C284 ) C87_=_C285( C87 C285 ) C87_=_C288( C87 C288 ) \nC87_=_C289( C87 C289 ) C87_=_C292( C87 C292 ) C87_=_C293( C87 C293 ) C87_=_C294( C87 C294 ) C87_=_C295( C87 C295 ) C87_=_C296( C87 C296 ) \nC87_=_C297( C87 C297 ) C88_=_C89( C88 C89 ) C88_=_C90( C88 C90 ) C88_=_C93( C88 C93 ) C88_=_C94( C88 C94 ) C88_=_C95( C88 C95 ) \nC88_=_C96( C88 C96 ) C88_=_C97( C88 C97 ) C88_=_C98( C88 C98 ) C88_=_C99( C88 C99 ) C88_=_C100( C88 C100 ) C88_=_C103( C88 C103 ) \nC88_=_C105( C88 C105 ) C88_=_C107( C88 C107 ) C88_=_C108( C88 C108 ) C88_=_C109( C88 C109 ) C88_=_C110( C88 C110 ) C88_=_C111( C88 C111 ) \nC88_=_C116( C88 C116 ) C88_=_C118( C88 C118 ) C88_=_C120( C88 C120 ) C88_=_C123( C88 C123 ) C88_=_C125( C88 C125 ) C88_=_C126( C88 C126 ) \nC88_=_C129( C88 C129 ) C88_=_C130( C88 C130 ) C88_=_C135( C88 C135 ) C88_=_C170( C88 C170 ) C88_=_C299( C88 C299 ) C88_=_C301( C88 C301 ) \nC88_=_C304( C88 C304 ) C88_=_C305( C88 C305 ) C88_=_C306( C88 C306 ) C88_=_C310( C88 C310 ) C88_=_C311( C88 C311 ) C88_=_C312( C88 C312 ) \nC88_=_C313( C88 C313 ) C88_=_C314( C88 C314 ) C88_=_C315( C88 C315 ) C88_=_C316( C88 C316 ) C88_=_C318( C88 C318 ) C88_=_C320( C88 C320 ) \nC88_=_C321( C88 C321 ) C88_=_C322( C88 C322 ) C89_=_C90( C89 C90 ) C89_=_C93( C89 C93 ) C89_=_C94( C89 C94 ) C89_=_C95( C89 C95 ) \nC89_=_C96( C89 C96 ) C89_=_C97( C89 C97 ) C89_=_C98( C89 C98 ) C89_=_C99( C89 C99 ) C89_=_C100( C89 C100 ) C89_=_C103( C89 C103 ) \nC89_=_C105( C89 C105 ) C89_=_C107( C89 C107 ) C89_=_C108( C89 C108 ) C89_=_C109( C89 C109 ) C89_=_C110( C89 C110 ) C89_=_C111( C89 C111 ) \nC89_=_C116( C89 C116 ) C89_=_C118( C89 C118 ) C89_=_C120( C89 C120 ) C89_=_C123( C89 C123 ) C89_=_C125( C89 C125 ) C89_=_C126( C89 C126 ) \nC89_=_C129( C89 C129 ) C89_=_C130( C89 C130 ) C89_=_C135( C89 C135 ) C89_=_C139( C89 C139 ) C89_=_C171( C89 C171 ) C89_=_C326( C89 C326 ) \nC89_=_C327( C89 C327 ) C89_=_C328( C89 C328 ) C89_=_C331( C89 C331 ) C89_=_C336( C89 C336 ) C89_=_C337( C89 C337 ) C89_=_C338( C89 C338 ) \nC89_=_C339( C89 C339 ) C89_=_C340( C89 C340 ) C89_=_C341( C89 C341 ) C89_=_C342( C89 C342 ) C89_=_C347( C89 C347 ) C89_=_C348( C89 C348 ) \nC89_=_C349( C89 C349 ) C89_=_C350( C89 C350 ) C89_=_C351( C89 C351 ) C89_=_C352( C89 C352 ) C89_=_C353( C89 C353 ) C89_=_C355( C89 C355 ) \nC89_=_C356( C89 C356 ) C89_=_C357( C89 C357 ) C89_=_C358( C89 C358 ) C89_=_C359( C89 C359 ) C89_=_C360( C89 C360 ) C89_=_C363( C89 C363 ) \nC89_=_C364( C89 C364 ) C89_=_C367( C89 C367 ) C89_=_C368( C89 C368 ) C89_=_C369( C89 C369 ) C89_=_C370( C89 C370 ) C89_=_C371( C89 C371 ) \nC89_=_C372( C89 C372 ) C90_=_C93( C90 C93 ) C90_=_C94( C90 C94 ) C90_=_C95( C90 C95 ) C90_=_C96( C90 C96 ) C90_=_C97( C90 C97 ) \nC90_=_C98( C90 C98 ) C90_=_C99( C90 C99 ) C90_=_C100( C90 C100 ) C90_=_C103( C90 C103 ) C90_=_C105( C90 C105 ) C90_=_C107( C90 C107 ) \nC90_=_C108( C90 C108 ) C90_=_C109( C90 C109 ) C90_=_C110( C90 C110 ) C90_=_C111( C90 C111 ) C90_=_C116( C90 C116 ) C90_=_C118( C90 C118 ) \nC90_=_C120( C90 C120 ) C90_=_C123( C90 C123 ) C90_=_C125( C90 C125 ) C90_=_C126( C90 C126 ) C90_=_C129( C90 C129 ) C90_=_C130( C90 C130 ) \nC90_=_C135( C90 C135 ) C90_=_C172( C90 C172 ) C90_=_C373( C90 C373 ) C90_=_C375( C90 C375 ) C90_=_C378( C90 C378 ) C90_=_C379( C90 C379 ) \nC90_=_C380( C90 C380 ) C90_=_C383( C90 C383 ) C90_=_C384( C90 C384 ) C90_=_C385( C90 C385 ) C90_=_C386( C90 C386 ) C90_=_C388( C90 C388 ) \nC90_=_C389( C90 C389 ) C90_=_C390( C90 C390 ) C90_=_C392( C90 C392 ) C90_=_C393( C90 C393 ) C90_=_C395( C90 C395 ) C90_=_C396( C90 C396 ) \nC90_=_C397( C90 C397 ) C93_=_C94( C93 C94 ) C93_=_C95( C93 C95 ) C93_=_C96( C93 C96 ) C93_=_C97( C93 C97 ) C93_=_C98( C93 C98 ) \nC93_=_C99( C93 C99 ) C93_=_C100( C93 C100 ) C93_=_C103( C93 C103 ) C93_=_C105( C93 C105 ) C93_=_C107( C93 C107 ) C93_=_C108( C93 C108 ) \nC93_=_C109( C93 C109 ) C93_=_C110( C93 C110 ) C93_=_C111( C93 C111 ) C93_=_C116( C93 C116 ) C93_=_C118( C93 C118 ) C93_=_C120( C93 C120 ) \nC93_=_C123( C93 C123 ) C93_=_C125( C93 C125 ) C93_=_C126( C93 C126 ) C93_=_C129( C93 C129 ) C93_=_C130( C93 C130 ) C93_=_C135( C93 C135</w:t>
      </w:r>
    </w:p>
    <w:p>
      <w:pPr>
        <w:pStyle w:val="PreformattedText"/>
        <w:bidi w:val="0"/>
        <w:spacing w:before="0" w:after="0"/>
        <w:jc w:val="left"/>
        <w:rPr/>
      </w:pPr>
      <w:r>
        <w:rPr/>
        <w:t xml:space="preserve"> </w:t>
      </w:r>
      <w:r>
        <w:rPr/>
        <w:t>) \nC93_=_C141( C93 C141 ) C93_=_C175( C93 C175 ) C93_=_C402( C93 C402 ) C93_=_C446( C93 C446 ) C93_=_C472( C93 C472 ) C93_=_C473( C93 C473 ) \nC93_=_C478( C93 C478 ) C93_=_C479( C93 C479 ) C93_=_C480( C93 C480 ) C93_=_C481( C93 C481 ) C93_=_C482( C93 C482 ) C93_=_C483( C93 C483 ) \nC93_=_C484( C93 C484 ) C93_=_C489( C93 C489 ) C93_=_C490( C93 C490 ) C93_=_C491( C93 C491 ) C93_=_C492( C93 C492 ) C93_=_C493( C93 C493 ) \nC93_=_C494( C93 C494 ) C93_=_C495( C93 C495 ) C93_=_C497( C93 C497 ) C93_=_C498( C93 C498 ) C93_=_C499( C93 C499 ) C93_=_C500( C93 C500 ) \nC93_=_C501( C93 C501 ) C93_=_C502( C93 C502 ) C93_=_C505( C93 C505 ) C93_=_C506( C93 C506 ) C93_=_C509( C93 C509 ) C93_=_C510( C93 C510 ) \nC93_=_C511( C93 C511 ) C93_=_C512( C93 C512 ) C93_=_C513( C93 C513 ) C93_=_C514( C93 C514 ) C94_=_C95( C94 C95 ) C94_=_C96( C94 C96 ) \nC94_=_C97( C94 C97 ) C94_=_C98( C94 C98 ) C94_=_C99( C94 C99 ) C94_=_C100( C94 C100 ) C94_=_C103( C94 C103 ) C94_=_C105( C94 C105 ) \nC94_=_C107( C94 C107 ) C94_=_C108( C94 C108 ) C94_=_C109( C94 C109 ) C94_=_C110( C94 C110 ) C94_=_C111( C94 C111 ) C94_=_C116( C94 C116 ) \nC94_=_C118( C94 C118 ) C94_=_C120( C94 C120 ) C94_=_C123( C94 C123 ) C94_=_C125( C94 C125 ) C94_=_C126( C94 C126 ) C94_=_C129( C94 C129 ) \nC94_=_C130( C94 C130 ) C94_=_C135( C94 C135 ) C94_=_C176( C94 C176 ) C94_=_C403( C94 C403 ) C94_=_C515( C94 C515 ) C94_=_C518( C94 C518 ) \nC94_=_C519( C94 C519 ) C94_=_C520( C94 C520 ) C94_=_C523( C94 C523 ) C94_=_C524( C94 C524 ) C94_=_C525( C94 C525 ) C94_=_C526( C94 C526 ) \nC94_=_C527( C94 C527 ) C94_=_C528( C94 C528 ) C94_=_C529( C94 C529 ) C94_=_C531( C94 C531 ) C94_=_C533( C94 C533 ) C94_=_C534( C94 C534 ) \nC94_=_C535( C94 C535 ) C95_=_C96( C95 C96 ) C95_=_C97( C95 C97 ) C95_=_C98( C95 C98 ) C95_=_C99( C95 C99 ) C95_=_C100( C95 C100 ) \nC95_=_C103( C95 C103 ) C95_=_C105( C95 C105 ) C95_=_C107( C95 C107 ) C95_=_C108( C95 C108 ) C95_=_C109( C95 C109 ) C95_=_C110( C95 C110 ) \nC95_=_C111( C95 C111 ) C95_=_C116( C95 C116 ) C95_=_C118( C95 C118 ) C95_=_C120( C95 C120 ) C95_=_C123( C95 C123 ) C95_=_C125( C95 C125 ) \nC95_=_C126( C95 C126 ) C95_=_C129( C95 C129 ) C95_=_C130( C95 C130 ) C95_=_C135( C95 C135 ) C95_=_C177( C95 C177 ) C95_=_C224( C95 C224 ) \nC95_=_C256( C95 C256 ) C95_=_C301( C95 C301 ) C95_=_C331( C95 C331 ) C95_=_C375( C95 C375 ) C95_=_C404( C95 C404 ) C95_=_C447( C95 C447 ) \nC95_=_C473( C95 C473 ) C95_=_C515( C95 C515 ) C95_=_C538( C95 C538 ) C95_=_C539( C95 C539 ) C95_=_C540( C95 C540 ) C95_=_C541( C95 C541 ) \nC95_=_C542( C95 C542 ) C95_=_C544( C95 C544 ) C95_=_C545( C95 C545 ) C95_=_C547( C95 C547 ) C95_=_C549( C95 C549 ) C95_=_C550( C95 C550 ) \nC95_=_C551( C95 C551 ) C95_=_C552( C95 C552 ) C95_=_C553( C95 C553 ) C95_=_C555( C95 C555 ) C95_=_C556( C95 C556 ) C95_=_C557( C95 C557 ) \nC95_=_C558( C95 C558 ) C95_=_C560( C95 C560 ) C95_=_C561( C95 C561 ) C95_=_C562( C95 C562 ) C95_=_C564( C95 C564 ) C95_=_C565( C95 C565 ) \nC95_=_C567( C95 C567 ) C95_=_C568( C95 C568 ) C95_=_C569( C95 C569 ) C95_=_C570( C95 C570 ) C95_=_C571( C95 C571 ) C95_=_C572( C95 C572 ) \nC95_=_C573( C95 C573 ) C95_=_C574( C95 C574 ) C95_=_C575( C95 C575 ) C95_=_C576( C95 C576 ) C95_=_C577( C95 C577 ) C95_=_C579( C95 C579 ) \nC96_=_C97( C96 C97 ) C96_=_C98( C96 C98 ) C96_=_C99( C96 C99 ) C96_=_C100( C96 C100 ) C96_=_C103( C96 C103 ) C96_=_C105( C96 C105 ) \nC96_=_C107( C96 C107 ) C96_=_C108( C96 C108 ) C96_=_C109( C96 C109 ) C96_=_C110( C96 C110 ) C96_=_C111( C96 C111 ) C96_=_C116( C96 C116 ) \nC96_=_C118( C96 C118 ) C96_=_C120( C96 C120 ) C96_=_C123( C96 C123 ) C96_=_C125( C96 C125 ) C96_=_C126( C96 C126 ) C96_=_C129( C96 C129 ) \nC96_=_C130( C96 C130 ) C96_=_C135( C96 C135 ) C96_=_C178( C96 C178 ) C96_=_C405( C96 C405 ) C96_=_C538( C96 C538 ) C96_=_C582( C96 C582 ) \nC96_=_C583( C96 C583 ) C96_=_C584( C96 C584 ) C96_=_C587( C96 C587 ) C96_=_C588( C96 C588 ) C96_=_C589( C96 C589 ) C96_=_C590( C96 C590 ) \nC96_=_C591( C96 C591 ) C96_=_C592( C96 C592 ) C96_=_C593( C96 C593 ) C96_=_C596( C96 C596 ) C96_=_C598( C96 C598 ) C96_=_C599( C96 C599 ) \nC96_=_C600( C96 C600 ) C97_=_C98( C97 C98 ) C97_=_C99( C97 C99 ) C97_=_C100( C97 C100 ) C97_=_C103( C97 C103 ) C97_=_C105( C97 C105 ) \nC97_=_C107( C97 C107 ) C97_=_C108( C97 C108 ) C97_=_C109( C97 C109 ) C97_=_C110( C97 C110 ) C97_=_C111( C97 C111 ) C97_=_C116( C97 C116 ) \nC97_=_C118( C97 C118 ) C97_=_C120( C97 C120 ) C97_=_C123( C97 C123 ) C97_=_C125( C97 C125 ) C97_=_C126( C97 C126 ) C97_=_C129( C97 C129 ) \nC97_=_C130( C97 C130 ) C97_=_C135( C97 C135 ) C97_=_C143( C97 C143 ) C97_=_C179( C97 C179 ) C97_=_C406( C97 C406 ) C97_=_C448( C97 C448 ) \nC97_=_C540( C97 C540 ) C97_=_C604( C97 C604 ) C97_=_C606( C97 C606 ) C97_=_C607( C97 C607 ) C97_=_C608( C97 C608 ) C97_=_C609( C97 C609 ) \nC97_=_C610( C97 C610 ) C97_=_C611( C97 C611 ) C97_=_C612( C97 C612 ) C97_=_C617( C97 C617 ) C97_=_C618( C97 C618 ) C97_=_C619( C97 C619 ) \nC97_=_C620( C97 C620 ) C97_=_C621( C97 C621 ) C97_=_C622( C97 C622 ) C97_=_C623( C97 C623 ) C97_=_C625( C97 C625 ) C97_=_C626( C97 C626 ) \nC97_=_C627( C97 C627 ) C97_=_C628( C97 C628 ) C97_=_C629( C97 C629 ) C97_=_C630( C97 C630 ) C97_=_C633( C97 C633 ) C97_=_C634( C97 C634 ) \nC97_=_C637( C97 C637 ) C97_=_C638( C97 C638 ) C97_=_C639( C97 C639 ) C97_=_C640( C97 C640 ) C97_=_C641( C97 C641 ) C97_=_C642( C97 C642 ) \nC98_=_C99( C98 C99 ) C98_=_C100( C98 C100 ) C98_=_C103( C98 C103 ) C98_=_C105( C98 C105 ) C98_=_C107( C98 C107 ) C98_=_C108( C98 C108 ) \nC98_=_C109( C98 C109 ) C98_=_C110( C98 C110 ) C98_=_C111( C98 C111 ) C98_=_C116( C98 C116 ) C98_=_C118( C98 C118 ) C98_=_C120( C98 C120 ) \nC98_=_C123( C98 C123 ) C98_=_C125( C98 C125 ) C98_=_C126( C98 C126 ) C98_=_C129( C98 C129 ) C98_=_C130( C98 C130 ) C98_=_C135( C98 C135 ) \nC98_=_C180( C98 C180 ) C98_=_C407( C98 C407 ) C98_=_C541( C98 C541 ) C98_=_C644( C98 C644 ) C98_=_C645( C98 C645 ) C98_=_C646( C98 C646 ) \nC98_=_C649( C98 C649 ) C98_=_C650( C98 C650 ) C98_=_C651( C98 C651 ) C98_=_C652( C98 C652 ) C98_=_C653( C98 C653 ) C98_=_C654( C98 C654 ) \nC98_=_C655( C98 C655 ) C98_=_C657( C98 C657 ) C98_=_C659( C98 C659 ) C98_=_C660( C98 C660 ) C98_=_C661( C98 C661 ) C99_=_C100( C99 C100 ) \nC99_=_C103( C99 C103 ) C99_=_C105( C99 C105 ) C99_=_C107( C99 C107 ) C99_=_C108( C99 C108 ) C99_=_C109( C99 C109 ) C99_=_C110( C99 C110 ) \nC99_=_C111( C99 C111 ) C99_=_C116( C99 C116 ) C99_=_C118( C99 C118 ) C99_=_C120( C99 C120 ) C99_=_C123( C99 C123 ) C99_=_C125( C99 C125 ) \nC99_=_C126( C99 C126 ) C99_=_C129( C99 C129 ) C99_=_C130( C99 C130 ) C99_=_C135( C99 C135 ) C99_=_C144( C99 C144 ) C99_=_C181( C99 C181 ) \nC99_=_C408( C99 C408 ) C99_=_C449( C99 C449 ) C99_=_C542( C99 C542 ) C99_=_C664( C99 C664 ) C99_=_C665( C99 C665 ) C99_=_C666( C99 C666 ) \nC99_=_C667( C99 C667 ) C99_=_C668( C99 C668 ) C99_=_C669( C99 C669 ) C99_=_C670( C99 C670 ) C99_=_C671( C99 C671 ) C99_=_C676( C99 C676 ) \nC99_=_C677( C99 C677 ) C99_=_C678( C99 C678 ) C99_=_C679( C99 C679 ) C99_=_C680( C99 C680 ) C99_=_C681( C99 C681 ) C99_=_C682( C99 C682 ) \nC99_=_C684( C99 C684 ) C99_=_C685( C99 C685 ) C99_=_C686( C99 C686 ) C99_=_C687( C99 C687 ) C99_=_C688( C99 C688 ) C99_=_C689( C99 C689 ) \nC99_=_C692( C99 C692 ) C99_=_C693( C99 C693 ) C99_=_C696( C99 C696 ) C99_=_C697( C99 C697 ) C99_=_C698( C99 C698 ) C99_=_C699( C99 C699 ) \nC99_=_C700( C99 C700 ) C99_=_C701( C99 C701 ) C100_=_C103( C100 C103 ) C100_=_C105( C100 C105 ) C100_=_C107( C100 C107 ) C100_=_C108( C100 C108 ) \nC100_=_C109( C100 C109 ) C100_=_C110( C100 C110 ) C100_=_C111( C100 C111 ) C100_=_C116( C100 C116 ) C100_=_C118( C100 C118 ) C100_=_C120( C100 C120 ) \nC100_=_C123( C100 C123 ) C100_=_C125( C100 C125 ) C100_=_C126( C100 C126 ) C100_=_C129( C100 C129 ) C100_=_C130( C100 C130 ) C100_=_C135( C100 C135 ) \nC100_=_C182( C100 C182 ) C100_=_C261( C100 C261 ) C100_=_C336( C100 C336 ) C100_=_C409( C100 C409 ) C100_=_C478( C100 C478 ) C100_=_C606( C100 C606 ) \nC100_=_C664( C100 C664 ) C100_=_C702( C100 C702 ) C100_=_C705( C100 C705 ) C100_=_C706( C100 C706 ) C100_=_C708( C100 C708 ) C100_=_C709( C100 C709 ) \nC100_=_C710( C100 C710 ) C100_=_C711( C100 C711 ) C100_=_C712( C100 C712 ) C100_=_C714( C100 C714 ) C100_=_C715( C100 C715 ) C100_=_C716( C100 C716 ) \nC100_=_C717( C100 C717 ) C100_=_C718( C100 C718 ) C103_=_C105( C103 C105 ) C103_=_C107( C103 C107 ) C103_=_C108( C103 C108 ) C103_=_C109( C103 C109 ) \nC103_=_C110( C103 C110 ) C103_=_C111( C103 C111 ) C103_=_C116( C103 C116 ) C103_=_C118( C103 C118 ) C103_=_C120( C103 C120 ) C103_=_C123( C103 C123 ) \nC103_=_C125( C103 C125 ) C103_=_C126( C103 C126 ) C103_=_C129( C103 C129 ) C103_=_C130( C103 C130 ) C103_=_C135( C103 C135 ) C103_=_C185( C103 C185 ) \nC103_=_C229( C103 C229 ) C103_=_C264( C103 C264 ) C103_=_C305( C103 C305 ) C103_=_C339( C103 C339 ) C103_=_C379( C103 C379 ) C103_=_C412( C103 C412 ) \nC103_=_C451( C103 C451 ) C103_=_C481( C103 C481 ) C103_=_C519( C103 C519 ) C103_=_C583( C103 C583 ) C103_=_C609( C103 C609 ) C103_=_C645( C103 C645 ) \nC103_=_C668( C103 C668 ) C103_=_C724( C103 C724 ) C103_=_C758( C103 C758 ) C103_=_C778( C103 C778 ) C103_=_C779( C103 C779 ) C103_=_C781( C103 C781 ) \nC103_=_C782( C103 C782 ) C103_=_C783( C103 C783 ) C103_=_C784( C103 C784 ) C103_=_C785( C103 C785 ) C103_=_C787( C103 C787 ) C103_=_C788( C103 C788 ) \nC103_=_C789( C103 C789 ) C103_=_C790( C103 C790 ) C103_=_C792( C103 C792 ) C103_=_C793( C103 C793 ) C103_=_C794( C103 C794 ) C103_=_C796( C103 C796 ) \nC103_=_C797( C103 C797 ) C103_=_C799( C103 C799 ) C103_=_C800( C103 C800 ) C103_=_C801( C103 C801 ) C103_=_C802( C103 C802 ) C103_=_C803( C103 C803 ) \nC103_=_C804( C103 C804 ) C103_=_C805( C103 C805 ) C103_=_C806( C103 C806 ) C103_=_C807( C103 C807 ) C103_=_C808( C103 C808 ) C103_=_C809( C103 C809 ) \nC103_=_C811( C103 C811 ) C105_=_C107( C105 C107 ) C105_=_C108( C105 C108 ) C105_=_C109( C105 C109 ) C105_=_C110( C105 C110 ) C105_=_C111( C105 C111 ) \nC105_=_C116( C105 C116 ) C105_=_C118( C105 C118 ) C105_=_C120( C105</w:t>
      </w:r>
    </w:p>
    <w:p>
      <w:pPr>
        <w:pStyle w:val="PreformattedText"/>
        <w:bidi w:val="0"/>
        <w:spacing w:before="0" w:after="0"/>
        <w:jc w:val="left"/>
        <w:rPr/>
      </w:pPr>
      <w:r>
        <w:rPr/>
        <w:t xml:space="preserve"> </w:t>
      </w:r>
      <w:r>
        <w:rPr/>
        <w:t>C120 ) C105_=_C123( C105 C123 ) C105_=_C125( C105 C125 ) C105_=_C126( C105 C126 ) \nC105_=_C129( C105 C129 ) C105_=_C130( C105 C130 ) C105_=_C135( C105 C135 ) C105_=_C187( C105 C187 ) C105_=_C230( C105 C230 ) C105_=_C266( C105 C266 ) \nC105_=_C306( C105 C306 ) C105_=_C341( C105 C341 ) C105_=_C380( C105 C380 ) C105_=_C414( C105 C414 ) C105_=_C452( C105 C452 ) C105_=_C483( C105 C483 ) \nC105_=_C520( C105 C520 ) C105_=_C584( C105 C584 ) C105_=_C611( C105 C611 ) C105_=_C646( C105 C646 ) C105_=_C670( C105 C670 ) C105_=_C726( C105 C726 ) \nC105_=_C759( C105 C759 ) C105_=_C812( C105 C812 ) C105_=_C832( C105 C832 ) C105_=_C833( C105 C833 ) C105_=_C834( C105 C834 ) C105_=_C835( C105 C835 ) \nC105_=_C836( C105 C836 ) C105_=_C837( C105 C837 ) C105_=_C839( C105 C839 ) C105_=_C840( C105 C840 ) C105_=_C841( C105 C841 ) C105_=_C842( C105 C842 ) \nC105_=_C844( C105 C844 ) C105_=_C845( C105 C845 ) C105_=_C846( C105 C846 ) C105_=_C848( C105 C848 ) C105_=_C849( C105 C849 ) C105_=_C851( C105 C851 ) \nC105_=_C852( C105 C852 ) C105_=_C853( C105 C853 ) C105_=_C854( C105 C854 ) C105_=_C855( C105 C855 ) C105_=_C856( C105 C856 ) C105_=_C857( C105 C857 ) \nC105_=_C858( C105 C858 ) C105_=_C859( C105 C859 ) C105_=_C860( C105 C860 ) C105_=_C861( C105 C861 ) C105_=_C863( C105 C863 ) C107_=_C108( C107 C108 ) \nC107_=_C109( C107 C109 ) C107_=_C110( C107 C110 ) C107_=_C111( C107 C111 ) C107_=_C116( C107 C116 ) C107_=_C118( C107 C118 ) C107_=_C120( C107 C120 ) \nC107_=_C123( C107 C123 ) C107_=_C125( C107 C125 ) C107_=_C126( C107 C126 ) C107_=_C129( C107 C129 ) C107_=_C130( C107 C130 ) C107_=_C135( C107 C135 ) \nC107_=_C149( C107 C149 ) C107_=_C189( C107 C189 ) C107_=_C416( C107 C416 ) C107_=_C453( C107 C453 ) C107_=_C550( C107 C550 ) C107_=_C705( C107 C705 ) \nC107_=_C728( C107 C728 ) C107_=_C760( C107 C760 ) C107_=_C782( C107 C782 ) C107_=_C814( C107 C814 ) C107_=_C834( C107 C834 ) C107_=_C864( C107 C864 ) \nC107_=_C882( C107 C882 ) C107_=_C885( C107 C885 ) C107_=_C886( C107 C886 ) C107_=_C887( C107 C887 ) C107_=_C888( C107 C888 ) C107_=_C889( C107 C889 ) \nC107_=_C890( C107 C890 ) C107_=_C891( C107 C891 ) C107_=_C893( C107 C893 ) C107_=_C894( C107 C894 ) C107_=_C895( C107 C895 ) C107_=_C896( C107 C896 ) \nC107_=_C897( C107 C897 ) C107_=_C898( C107 C898 ) C107_=_C901( C107 C901 ) C107_=_C902( C107 C902 ) C107_=_C905( C107 C905 ) C107_=_C906( C107 C906 ) \nC107_=_C907( C107 C907 ) C107_=_C908( C107 C908 ) C107_=_C909( C107 C909 ) C107_=_C910( C107 C910 ) C108_=_C109( C108 C109 ) C108_=_C110( C108 C110 ) \nC108_=_C111( C108 C111 ) C108_=_C116( C108 C116 ) C108_=_C118( C108 C118 ) C108_=_C120( C108 C120 ) C108_=_C123( C108 C123 ) C108_=_C125( C108 C125 ) \nC108_=_C126( C108 C126 ) C108_=_C129( C108 C129 ) C108_=_C130( C108 C130 ) C108_=_C135( C108 C135 ) C108_=_C190( C108 C190 ) C108_=_C417( C108 C417 ) \nC108_=_C551( C108 C551 ) C108_=_C729( C108 C729 ) C108_=_C783( C108 C783 ) C108_=_C835( C108 C835 ) C108_=_C913( C108 C913 ) C108_=_C914( C108 C914 ) \nC108_=_C915( C108 C915 ) C108_=_C916( C108 C916 ) C108_=_C917( C108 C917 ) C108_=_C918( C108 C918 ) C108_=_C919( C108 C919 ) C108_=_C921( C108 C921 ) \nC108_=_C923( C108 C923 ) C108_=_C924( C108 C924 ) C108_=_C925( C108 C925 ) C109_=_C110( C109 C110 ) C109_=_C111( C109 C111 ) C109_=_C116( C109 C116 ) \nC109_=_C118( C109 C118 ) C109_=_C120( C109 C120 ) C109_=_C123( C109 C123 ) C109_=_C125( C109 C125 ) C109_=_C126( C109 C126 ) C109_=_C129( C109 C129 ) \nC109_=_C130( C109 C130 ) C109_=_C135( C109 C135 ) C109_=_C150( C109 C150 ) C109_=_C191( C109 C191 ) C109_=_C418( C109 C418 ) C109_=_C454( C109 C454 ) \nC109_=_C552( C109 C552 ) C109_=_C706( C109 C706 ) C109_=_C730( C109 C730 ) C109_=_C761( C109 C761 ) C109_=_C784( C109 C784 ) C109_=_C815( C109 C815 ) \nC109_=_C836( C109 C836 ) C109_=_C865( C109 C865 ) C109_=_C929( C109 C929 ) C109_=_C930( C109 C930 ) C109_=_C931( C109 C931 ) C109_=_C932( C109 C932 ) \nC109_=_C933( C109 C933 ) C109_=_C934( C109 C934 ) C109_=_C935( C109 C935 ) C109_=_C936( C109 C936 ) C109_=_C938( C109 C938 ) C109_=_C939( C109 C939 ) \nC109_=_C940( C109 C940 ) C109_=_C941( C109 C941 ) C109_=_C942( C109 C942 ) C109_=_C943( C109 C943 ) C109_=_C946( C109 C946 ) C109_=_C947( C109 C947 ) \nC109_=_C950( C109 C950 ) C109_=_C951( C109 C951 ) C109_=_C952( C109 C952 ) C109_=_C953( C109 C953 ) C109_=_C954( C109 C954 ) C109_=_C955( C109 C955 ) \nC110_=_C111( C110 C111 ) C110_=_C116( C110 C116 ) C110_=_C118( C110 C118 ) C110_=_C120( C110 C120 ) C110_=_C123( C110 C123 ) C110_=_C125( C110 C125 ) \nC110_=_C126( C110 C126 ) C110_=_C129( C110 C129 ) C110_=_C130( C110 C130 ) C110_=_C135( C110 C135 ) C110_=_C192( C110 C192 ) C110_=_C419( C110 C419 ) \nC110_=_C553( C110 C553 ) C110_=_C731( C110 C731 ) C110_=_C785( C110 C785 ) C110_=_C837( C110 C837 ) C110_=_C956( C110 C956 ) C110_=_C957( C110 C957 ) \nC110_=_C958( C110 C958 ) C110_=_C959( C110 C959 ) C110_=_C960( C110 C960 ) C110_=_C961( C110 C961 ) C110_=_C962( C110 C962 ) C110_=_C964( C110 C964 ) \nC110_=_C966( C110 C966 ) C110_=_C967( C110 C967 ) C110_=_C968( C110 C968 ) C111_=_C116( C111 C116 ) C111_=_C118( C111 C118 ) C111_=_C120( C111 C120 ) \nC111_=_C123( C111 C123 ) C111_=_C125( C111 C125 ) C111_=_C126( C111 C126 ) C111_=_C129( C111 C129 ) C111_=_C130( C111 C130 ) C111_=_C135( C111 C135 ) \nC111_=_C193( C111 C193 ) C111_=_C233( C111 C233 ) C111_=_C272( C111 C272 ) C111_=_C310( C111 C310 ) C111_=_C347( C111 C347 ) C111_=_C383( C111 C383 ) \nC111_=_C420( C111 C420 ) C111_=_C455( C111 C455 ) C111_=_C489( C111 C489 ) C111_=_C523( C111 C523 ) C111_=_C587( C111 C587 ) C111_=_C617( C111 C617 ) \nC111_=_C649( C111 C649 ) C111_=_C676( C111 C676 ) C111_=_C732( C111 C732 ) C111_=_C762( C111 C762 ) C111_=_C816( C111 C816 ) C111_=_C866( C111 C866 ) \nC111_=_C885( C111 C885 ) C111_=_C913( C111 C913 ) C111_=_C930( C111 C930 ) C111_=_C956( C111 C956 ) C111_=_C971( C111 C971 ) C111_=_C972( C111 C972 ) \nC111_=_C973( C111 C973 ) C111_=_C974( C111 C974 ) C111_=_C975( C111 C975 ) C111_=_C977( C111 C977 ) C111_=_C978( C111 C978 ) C111_=_C979( C111 C979 ) \nC111_=_C981( C111 C981 ) C111_=_C982( C111 C982 ) C111_=_C984( C111 C984 ) C111_=_C985( C111 C985 ) C111_=_C986( C111 C986 ) C111_=_C987( C111 C987 ) \nC111_=_C988( C111 C988 ) C111_=_C989( C111 C989 ) C111_=_C990( C111 C990 ) C111_=_C991( C111 C991 ) C111_=_C992( C111 C992 ) C111_=_C993( C111 C993 ) \nC111_=_C994( C111 C994 ) C111_=_C996( C111 C996 ) C116_=_C118( C116 C118 ) C116_=_C120( C116 C120 ) C116_=_C123( C116 C123 ) C116_=_C125( C116 C125 ) \nC116_=_C126( C116 C126 ) C116_=_C129( C116 C129 ) C116_=_C130( C116 C130 ) C116_=_C135( C116 C135 ) C116_=_C198( C116 C198 ) C116_=_C277( C116 C277 ) \nC116_=_C352( C116 C352 ) C116_=_C425( C116 C425 ) C116_=_C494( C116 C494 ) C116_=_C622( C116 C622 ) C116_=_C681( C116 C681 ) C116_=_C737( C116 C737 ) \nC116_=_C890( C116 C890 ) C116_=_C935( C116 C935 ) C116_=_C1015( C116 C1015 ) C116_=_C1049( C116 C1049 ) C116_=_C1071( C116 C1071 ) C116_=_C1072( C116 C1072 ) \nC116_=_C1074( C116 C1074 ) C116_=_C1076( C116 C1076 ) C116_=_C1077( C116 C1077 ) C116_=_C1078( C116 C1078 ) C116_=_C1079( C116 C1079 ) C116_=_C1080( C116 C1080 ) \nC118_=_C120( C118 C120 ) C118_=_C123( C118 C123 ) C118_=_C125( C118 C125 ) C118_=_C126( C118 C126 ) C118_=_C129( C118 C129 ) C118_=_C130( C118 C130 ) \nC118_=_C135( C118 C135 ) C118_=_C200( C118 C200 ) C118_=_C427( C118 C427 ) C118_=_C561( C118 C561 ) C118_=_C739( C118 C739 ) C118_=_C793( C118 C793 ) \nC118_=_C845( C118 C845 ) C118_=_C978( C118 C978 ) C118_=_C1017( C118 C1017 ) C118_=_C1052( C118 C1052 ) C118_=_C1084( C118 C1084 ) C118_=_C1104( C118 C1104 ) \nC118_=_C1105( C118 C1105 ) C118_=_C1106( C118 C1106 ) C118_=_C1108( C118 C1108 ) C118_=_C1110( C118 C1110 ) C118_=_C1111( C118 C1111 ) C118_=_C1112( C118 C1112 ) \nC120_=_C123( C120 C123 ) C120_=_C125( C120 C125 ) C120_=_C126( C120 C126 ) C120_=_C129( C120 C129 ) C120_=_C130( C120 C130 ) C120_=_C135( C120 C135 ) \nC120_=_C202( C120 C202 ) C120_=_C281( C120 C281 ) C120_=_C356( C120 C356 ) C120_=_C429( C120 C429 ) C120_=_C460( C120 C460 ) C120_=_C498( C120 C498 ) \nC120_=_C626( C120 C626 ) C120_=_C685( C120 C685 ) C120_=_C741( C120 C741 ) C120_=_C894( C120 C894 ) C120_=_C939( C120 C939 ) C120_=_C1019( C120 C1019 ) \nC120_=_C1054( C120 C1054 ) C120_=_C1087( C120 C1087 ) C120_=_C1115( C120 C1115 ) C120_=_C1133( C120 C1133 ) C120_=_C1135( C120 C1135 ) C120_=_C1136( C120 C1136 ) \nC120_=_C1137( C120 C1137 ) C120_=_C1138( C120 C1138 ) C120_=_C1139( C120 C1139 ) C123_=_C125( C123 C125 ) C123_=_C126( C123 C126 ) C123_=_C129( C123 C129 ) \nC123_=_C130( C123 C130 ) C123_=_C135( C123 C135 ) C123_=_C205( C123 C205 ) C123_=_C239( C123 C239 ) C123_=_C284( C123 C284 ) C123_=_C316( C123 C316 ) \nC123_=_C359( C123 C359 ) C123_=_C390( C123 C390 ) C123_=_C432( C123 C432 ) C123_=_C462( C123 C462 ) C123_=_C501( C123 C501 ) C123_=_C529( C123 C529 ) \nC123_=_C593( C123 C593 ) C123_=_C629( C123 C629 ) C123_=_C655( C123 C655 ) C123_=_C688( C123 C688 ) C123_=_C744( C123 C744 ) C123_=_C769( C123 C769 ) \nC123_=_C822( C123 C822 ) C123_=_C872( C123 C872 ) C123_=_C897( C123 C897 ) C123_=_C919( C123 C919 ) C123_=_C942( C123 C942 ) C123_=_C962( C123 C962 ) \nC123_=_C1003( C123 C1003 ) C123_=_C1022( C123 C1022 ) C123_=_C1040( C123 C1040 ) C123_=_C1057( C123 C1057 ) C123_=_C1090( C123 C1090 ) C123_=_C1106( C123 C1106 ) \nC123_=_C1119( C123 C1119 ) C123_=_C1145( C123 C1145 ) C123_=_C1159( C123 C1159 ) C123_=_C1168( C123 C1168 ) C123_=_C1169( C123 C1169 ) C123_=_C1170( C123 C1170 ) \nC123_=_C1171( C123 C1171 ) C123_=_C1172( C123 C1172 ) C123_=_C1173( C123 C1173 ) C123_=_C1174( C123 C1174 ) C123_=_C1175( C123 C1175 ) C123_=_C1176( C123 C1176 ) \nC123_=_C1177( C123 C1177 ) C123_=_C1178( C123 C1178 ) C123_=_C1179( C123 C1179 ) C123_=_C1181( C123 C1181 ) C125_=_C126( C125 C126 ) C125_=_C129( C125 C129 ) \nC125_=_C130( C125 C130 ) C125_=_C135( C125 C135 ) C125_=_C159( C125 C159 ) C125_=_C207( C125 C207 ) C125_=_C434( C125 C434 ) C125_=_C463(</w:t>
      </w:r>
    </w:p>
    <w:p>
      <w:pPr>
        <w:pStyle w:val="PreformattedText"/>
        <w:bidi w:val="0"/>
        <w:spacing w:before="0" w:after="0"/>
        <w:jc w:val="left"/>
        <w:rPr/>
      </w:pPr>
      <w:r>
        <w:rPr/>
        <w:t xml:space="preserve"> </w:t>
      </w:r>
      <w:r>
        <w:rPr/>
        <w:t>C125 C463 ) \nC125_=_C568( C125 C568 ) C125_=_C714( C125 C714 ) C125_=_C746( C125 C746 ) C125_=_C770( C125 C770 ) C125_=_C800( C125 C800 ) C125_=_C823( C125 C823 ) \nC125_=_C852( C125 C852 ) C125_=_C873( C125 C873 ) C125_=_C985( C125 C985 ) C125_=_C1004( C125 C1004 ) C125_=_C1024( C125 C1024 ) C125_=_C1041( C125 C1041 ) \nC125_=_C1059( C125 C1059 ) C125_=_C1076( C125 C1076 ) C125_=_C1092( C125 C1092 ) C125_=_C1121( C125 C1121 ) C125_=_C1135( C125 C1135 ) C125_=_C1147( C125 C1147 ) \nC125_=_C1160( C125 C1160 ) C125_=_C1170( C125 C1170 ) C125_=_C1182( C125 C1182 ) C125_=_C1192( C125 C1192 ) C125_=_C1193( C125 C1193 ) C125_=_C1194( C125 C1194 ) \nC125_=_C1197( C125 C1197 ) C125_=_C1198( C125 C1198 ) C125_=_C1199( C125 C1199 ) C125_=_C1200( C125 C1200 ) C125_=_C1201( C125 C1201 ) C125_=_C1202( C125 C1202 ) \nC126_=_C129( C126 C129 ) C126_=_C130( C126 C130 ) C126_=_C135( C126 C135 ) C126_=_C208( C126 C208 ) C126_=_C435( C126 C435 ) C126_=_C569( C126 C569 ) \nC126_=_C747( C126 C747 ) C126_=_C801( C126 C801 ) C126_=_C853( C126 C853 ) C126_=_C986( C126 C986 ) C126_=_C1025( C126 C1025 ) C126_=_C1060( C126 C1060 ) \nC126_=_C1093( C126 C1093 ) C126_=_C1122( C126 C1122 ) C126_=_C1148( C126 C1148 ) C126_=_C1171( C126 C1171 ) C126_=_C1203( C126 C1203 ) C126_=_C1206( C126 C1206 ) \nC126_=_C1207( C126 C1207 ) C126_=_C1208( C126 C1208 ) C129_=_C130( C129 C130 ) C129_=_C135( C129 C135 ) C129_=_C161( C129 C161 ) C129_=_C211( C129 C211 ) \nC129_=_C438( C129 C438 ) C129_=_C465( C129 C465 ) C129_=_C572( C129 C572 ) C129_=_C716( C129 C716 ) C129_=_C750( C129 C750 ) C129_=_C772( C129 C772 ) \nC129_=_C804( C129 C804 ) C129_=_C825( C129 C825 ) C129_=_C856( C129 C856 ) C129_=_C875( C129 C875 ) C129_=_C989( C129 C989 ) C129_=_C1006( C129 C1006 ) \nC129_=_C1028( C129 C1028 ) C129_=_C1043( C129 C1043 ) C129_=_C1063( C129 C1063 ) C129_=_C1078( C129 C1078 ) C129_=_C1096( C129 C1096 ) C129_=_C1125( C129 C1125 ) \nC129_=_C1137( C129 C1137 ) C129_=_C1151( C129 C1151 ) C129_=_C1162( C129 C1162 ) C129_=_C1174( C129 C1174 ) C129_=_C1184( C129 C1184 ) C129_=_C1213( C129 C1213 ) \nC129_=_C1221( C129 C1221 ) C129_=_C1228( C129 C1228 ) C129_=_C1229( C129 C1229 ) C129_=_C1230( C129 C1230 ) C129_=_C1231( C129 C1231 ) C129_=_C1232( C129 C1232 ) \nC129_=_C1233( C129 C1233 ) C129_=_C1234( C129 C1234 ) C130_=_C135( C130 C135 ) C130_=_C212( C130 C212 ) C130_=_C439( C130 C439 ) C130_=_C573( C130 C573 ) \nC130_=_C751( C130 C751 ) C130_=_C805( C130 C805 ) C130_=_C857( C130 C857 ) C130_=_C990( C130 C990 ) C130_=_C1029( C130 C1029 ) C130_=_C1064( C130 C1064 ) \nC130_=_C1097( C130 C1097 ) C130_=_C1126( C130 C1126 ) C130_=_C1152( C130 C1152 ) C130_=_C1175( C130 C1175 ) C130_=_C1214( C130 C1214 ) C130_=_C1235( C130 C1235 ) \nC130_=_C1236( C130 C1236 ) C130_=_C1237( C130 C1237 ) C135_=_C217( C135 C217 ) C135_=_C245( C135 C245 ) C135_=_C296( C135 C296 ) C135_=_C322( C135 C322 ) \nC135_=_C371( C135 C371 ) C135_=_C397( C135 C397 ) C135_=_C444( C135 C444 ) C135_=_C468( C135 C468 ) C135_=_C513( C135 C513 ) C135_=_C535( C135 C535 ) \nC135_=_C600( C135 C600 ) C135_=_C641( C135 C641 ) C135_=_C661( C135 C661 ) C135_=_C700( C135 C700 ) C135_=_C756( C135 C756 ) C135_=_C775( C135 C775 ) \nC135_=_C829( C135 C829 ) C135_=_C878( C135 C878 ) C135_=_C909( C135 C909 ) C135_=_C925( C135 C925 ) C135_=_C954( C135 C954 ) C135_=_C968( C135 C968 ) \nC135_=_C1009( C135 C1009 ) C135_=_C1034( C135 C1034 ) C135_=_C1046( C135 C1046 ) C135_=_C1069( C135 C1069 ) C135_=_C1102( C135 C1102 ) C135_=_C1112( C135 C1112 ) \nC135_=_C1131( C135 C1131 ) C135_=_C1157( C135 C1157 ) C135_=_C1165( C135 C1165 ) C135_=_C1187( C135 C1187 ) C135_=_C1201( C135 C1201 ) C135_=_C1208( C135 C1208 ) \nC135_=_C1219( C135 C1219 ) C135_=_C1224( C135 C1224 ) C135_=_C1233( C135 C1233 ) C135_=_C1237( C135 C1237 ) C135_=_C1244( C135 C1244 ) C135_=_C1247( C135 C1247 ) \nC135_=_C1252( C135 C1252 ) C135_=_C1254( C135 C1254 ) C135_=_C1258( C135 C1258 ) C135_=_C1259( C135 C1259 ) C137_=_C138( C137 C138 ) C137_=_C139( C137 C139 ) \nC137_=_C140( C137 C140 ) C137_=_C141( C137 C141 ) C137_=_C143( C137 C143 ) C137_=_C144( C137 C144 ) C137_=_C146( C137 C146 ) C137_=_C149( C137 C149 ) \nC137_=_C150( C137 C150 ) C137_=_C152( C137 C152 ) C137_=_C153( C137 C153 ) C137_=_C154( C137 C154 ) C137_=_C155( C137 C155 ) C137_=_C156( C137 C156 ) \nC137_=_C157( C137 C157 ) C137_=_C159( C137 C159 ) C137_=_C160( C137 C160 ) C137_=_C161( C137 C161 ) C137_=_C162( C137 C162 ) C137_=_C163( C137 C163 ) \nC137_=_C167( C137 C167 ) C137_=_C169( C137 C169 ) C137_=_C170( C137 C170 ) C137_=_C171( C137 C171 ) C137_=_C172( C137 C172 ) C137_=_C175( C137 C175 ) \nC137_=_C176( C137 C176 ) C137_=_C177( C137 C177 ) C137_=_C178( C137 C178 ) C137_=_C179( C137 C179 ) C137_=_C180( C137 C180 ) C137_=_C181( C137 C181 ) \nC137_=_C182( C137 C182 ) C137_=_C185( C137 C185 ) C137_=_C187( C137 C187 ) C137_=_C189( C137 C189 ) C137_=_C190( C137 C190 ) C137_=_C191( C137 C191 ) \nC137_=_C192( C137 C192 ) C137_=_C193( C137 C193 ) C137_=_C198( C137 C198 ) C137_=_C200( C137 C200 ) C137_=_C202( C137 C202 ) C137_=_C205( C137 C205 ) \nC137_=_C207( C137 C207 ) C137_=_C208( C137 C208 ) C137_=_C211( C137 C211 ) C137_=_C212( C137 C212 ) C137_=_C217( C137 C217 ) C138_=_C139( C138 C139 ) \nC138_=_C140( C138 C140 ) C138_=_C141( C138 C141 ) C138_=_C143( C138 C143 ) C138_=_C144( C138 C144 ) C138_=_C146( C138 C146 ) C138_=_C149( C138 C149 ) \nC138_=_C150( C138 C150 ) C138_=_C152( C138 C152 ) C138_=_C153( C138 C153 ) C138_=_C154( C138 C154 ) C138_=_C155( C138 C155 ) C138_=_C156( C138 C156 ) \nC138_=_C157( C138 C157 ) C138_=_C159( C138 C159 ) C138_=_C160( C138 C160 ) C138_=_C161( C138 C161 ) C138_=_C162( C138 C162 ) C138_=_C163( C138 C163 ) \nC138_=_C169( C138 C169 ) C138_=_C249( C138 C249 ) C138_=_C252( C138 C252 ) C138_=_C253( C138 C253 ) C138_=_C256( C138 C256 ) C138_=_C261( C138 C261 ) \nC138_=_C262( C138 C262 ) C138_=_C263( C138 C263 ) C138_=_C264( C138 C264 ) C138_=_C265( C138 C265 ) C138_=_C266( C138 C266 ) C138_=_C267( C138 C267 ) \nC138_=_C272( C138 C272 ) C138_=_C273( C138 C273 ) C138_=_C274( C138 C274 ) C138_=_C275( C138 C275 ) C138_=_C276( C138 C276 ) C138_=_C277( C138 C277 ) \nC138_=_C278( C138 C278 ) C138_=_C280( C138 C280 ) C138_=_C281( C138 C281 ) C138_=_C282( C138 C282 ) C138_=_C283( C138 C283 ) C138_=_C284( C138 C284 ) \nC138_=_C285( C138 C285 ) C138_=_C288( C138 C288 ) C138_=_C289( C138 C289 ) C138_=_C292( C138 C292 ) C138_=_C293( C138 C293 ) C138_=_C294( C138 C294 ) \nC138_=_C295( C138 C295 ) C138_=_C296( C138 C296 ) C138_=_C297( C138 C297 ) C139_=_C140( C139 C140 ) C139_=_C141( C139 C141 ) C139_=_C143( C139 C143 ) \nC139_=_C144( C139 C144 ) C139_=_C146( C139 C146 ) C139_=_C149( C139 C149 ) C139_=_C150( C139 C150 ) C139_=_C152( C139 C152 ) C139_=_C153( C139 C153 ) \nC139_=_C154( C139 C154 ) C139_=_C155( C139 C155 ) C139_=_C156( C139 C156 ) C139_=_C157( C139 C157 ) C139_=_C159( C139 C159 ) C139_=_C160( C139 C160 ) \nC139_=_C161( C139 C161 ) C139_=_C162( C139 C162 ) C139_=_C163( C139 C163 ) C139_=_C171( C139 C171 ) C139_=_C326( C139 C326 ) C139_=_C327( C139 C327 ) \nC139_=_C328( C139 C328 ) C139_=_C331( C139 C331 ) C139_=_C336( C139 C336 ) C139_=_C337( C139 C337 ) C139_=_C338( C139 C338 ) C139_=_C339( C139 C339 ) \nC139_=_C340( C139 C340 ) C139_=_C341( C139 C341 ) C139_=_C342( C139 C342 ) C139_=_C347( C139 C347 ) C139_=_C348( C139 C348 ) C139_=_C349( C139 C349 ) \nC139_=_C350( C139 C350 ) C139_=_C351( C139 C351 ) C139_=_C352( C139 C352 ) C139_=_C353( C139 C353 ) C139_=_C355( C139 C355 ) C139_=_C356( C139 C356 ) \nC139_=_C357( C139 C357 ) C139_=_C358( C139 C358 ) C139_=_C359( C139 C359 ) C139_=_C360( C139 C360 ) C139_=_C363( C139 C363 ) C139_=_C364( C139 C364 ) \nC139_=_C367( C139 C367 ) C139_=_C368( C139 C368 ) C139_=_C369( C139 C369 ) C139_=_C370( C139 C370 ) C139_=_C371( C139 C371 ) C139_=_C372( C139 C372 ) \nC140_=_C141( C140 C141 ) C140_=_C143( C140 C143 ) C140_=_C144( C140 C144 ) C140_=_C146( C140 C146 ) C140_=_C149( C140 C149 ) C140_=_C150( C140 C150 ) \nC140_=_C152( C140 C152 ) C140_=_C153( C140 C153 ) C140_=_C154( C140 C154 ) C140_=_C155( C140 C155 ) C140_=_C156( C140 C156 ) C140_=_C157( C140 C157 ) \nC140_=_C159( C140 C159 ) C140_=_C160( C140 C160 ) C140_=_C161( C140 C161 ) C140_=_C162( C140 C162 ) C140_=_C163( C140 C163 ) C140_=_C221( C140 C221 ) \nC140_=_C252( C140 C252 ) C140_=_C299( C140 C299 ) C140_=_C327( C140 C327 ) C140_=_C373( C140 C373 ) C140_=_C402( C140 C402 ) C140_=_C403( C140 C403 ) \nC140_=_C404( C140 C404 ) C140_=_C405( C140 C405 ) C140_=_C406( C140 C406 ) C140_=_C407( C140 C407 ) C140_=_C408( C140 C408 ) C140_=_C409( C140 C409 ) \nC140_=_C412( C140 C412 ) C140_=_C414( C140 C414 ) C140_=_C416( C140 C416 ) C140_=_C417( C140 C417 ) C140_=_C418( C140 C418 ) C140_=_C419( C140 C419 ) \nC140_=_C420( C140 C420 ) C140_=_C425( C140 C425 ) C140_=_C427( C140 C427 ) C140_=_C429( C140 C429 ) C140_=_C432( C140 C432 ) C140_=_C434( C140 C434 ) \nC140_=_C435( C140 C435 ) C140_=_C438( C140 C438 ) C140_=_C439( C140 C439 ) C140_=_C444( C140 C444 ) C141_=_C143( C141 C143 ) C141_=_C144( C141 C144 ) \nC141_=_C146( C141 C146 ) C141_=_C149( C141 C149 ) C141_=_C150( C141 C150 ) C141_=_C152( C141 C152 ) C141_=_C153( C141 C153 ) C141_=_C154( C141 C154 ) \nC141_=_C155( C141 C155 ) C141_=_C156( C141 C156 ) C141_=_C157( C141 C157 ) C141_=_C159( C141 C159 ) C141_=_C160( C141 C160 ) C141_=_C161( C141 C161 ) \nC141_=_C162( C141 C162 ) C141_=_C163( C141 C163 ) C141_=_C175( C141 C175 ) C141_=_C402( C141 C402 ) C141_=_C446( C141 C446 ) C141_=_C472( C141 C472 ) \nC141_=_C473( C141 C473 ) C141_=_C478( C141 C478 ) C141_=_C479( C141 C479 ) C141_=_C480( C141 C480 ) C141_=_C481( C141 C481 ) C141_=_C482( C141 C482 ) \nC141_=_C483( C141 C483 ) C141_=_C484( C141 C484 ) C141_=_C489( C141 C489 ) C141_=_C490( C141 C490 ) C141_=_C491( C141 C491 ) C141_=_C492( C141 C492 ) \nC141_=_C493( C141 C493 ) C141_=_C494( C141 C494 ) C141_=_C495( C141 C495 ) C141_=_C497( C141 C497 ) C141_=_C498( C141 C498 ) C141_=_C499( C141</w:t>
      </w:r>
    </w:p>
    <w:p>
      <w:pPr>
        <w:pStyle w:val="PreformattedText"/>
        <w:bidi w:val="0"/>
        <w:spacing w:before="0" w:after="0"/>
        <w:jc w:val="left"/>
        <w:rPr/>
      </w:pPr>
      <w:r>
        <w:rPr/>
        <w:t xml:space="preserve"> </w:t>
      </w:r>
      <w:r>
        <w:rPr/>
        <w:t>C499 ) \nC141_=_C500( C141 C500 ) C141_=_C501( C141 C501 ) C141_=_C502( C141 C502 ) C141_=_C505( C141 C505 ) C141_=_C506( C141 C506 ) C141_=_C509( C141 C509 ) \nC141_=_C510( C141 C510 ) C141_=_C511( C141 C511 ) C141_=_C512( C141 C512 ) C141_=_C513( C141 C513 ) C141_=_C514( C141 C514 ) C143_=_C144( C143 C144 ) \nC143_=_C146( C143 C146 ) C143_=_C149( C143 C149 ) C143_=_C150( C143 C150 ) C143_=_C152( C143 C152 ) C143_=_C153( C143 C153 ) C143_=_C154( C143 C154 ) \nC143_=_C155( C143 C155 ) C143_=_C156( C143 C156 ) C143_=_C157( C143 C157 ) C143_=_C159( C143 C159 ) C143_=_C160( C143 C160 ) C143_=_C161( C143 C161 ) \nC143_=_C162( C143 C162 ) C143_=_C163( C143 C163 ) C143_=_C179( C143 C179 ) C143_=_C406( C143 C406 ) C143_=_C448( C143 C448 ) C143_=_C540( C143 C540 ) \nC143_=_C604( C143 C604 ) C143_=_C606( C143 C606 ) C143_=_C607( C143 C607 ) C143_=_C608( C143 C608 ) C143_=_C609( C143 C609 ) C143_=_C610( C143 C610 ) \nC143_=_C611( C143 C611 ) C143_=_C612( C143 C612 ) C143_=_C617( C143 C617 ) C143_=_C618( C143 C618 ) C143_=_C619( C143 C619 ) C143_=_C620( C143 C620 ) \nC143_=_C621( C143 C621 ) C143_=_C622( C143 C622 ) C143_=_C623( C143 C623 ) C143_=_C625( C143 C625 ) C143_=_C626( C143 C626 ) C143_=_C627( C143 C627 ) \nC143_=_C628( C143 C628 ) C143_=_C629( C143 C629 ) C143_=_C630( C143 C630 ) C143_=_C633( C143 C633 ) C143_=_C634( C143 C634 ) C143_=_C637( C143 C637 ) \nC143_=_C638( C143 C638 ) C143_=_C639( C143 C639 ) C143_=_C640( C143 C640 ) C143_=_C641( C143 C641 ) C143_=_C642( C143 C642 ) C144_=_C146( C144 C146 ) \nC144_=_C149( C144 C149 ) C144_=_C150( C144 C150 ) C144_=_C152( C144 C152 ) C144_=_C153( C144 C153 ) C144_=_C154( C144 C154 ) C144_=_C155( C144 C155 ) \nC144_=_C156( C144 C156 ) C144_=_C157( C144 C157 ) C144_=_C159( C144 C159 ) C144_=_C160( C144 C160 ) C144_=_C161( C144 C161 ) C144_=_C162( C144 C162 ) \nC144_=_C163( C144 C163 ) C144_=_C181( C144 C181 ) C144_=_C408( C144 C408 ) C144_=_C449( C144 C449 ) C144_=_C542( C144 C542 ) C144_=_C664( C144 C664 ) \nC144_=_C665( C144 C665 ) C144_=_C666( C144 C666 ) C144_=_C667( C144 C667 ) C144_=_C668( C144 C668 ) C144_=_C669( C144 C669 ) C144_=_C670( C144 C670 ) \nC144_=_C671( C144 C671 ) C144_=_C676( C144 C676 ) C144_=_C677( C144 C677 ) C144_=_C678( C144 C678 ) C144_=_C679( C144 C679 ) C144_=_C680( C144 C680 ) \nC144_=_C681( C144 C681 ) C144_=_C682( C144 C682 ) C144_=_C684( C144 C684 ) C144_=_C685( C144 C685 ) C144_=_C686( C144 C686 ) C144_=_C687( C144 C687 ) \nC144_=_C688( C144 C688 ) C144_=_C689( C144 C689 ) C144_=_C692( C144 C692 ) C144_=_C693( C144 C693 ) C144_=_C696( C144 C696 ) C144_=_C697( C144 C697 ) \nC144_=_C698( C144 C698 ) C144_=_C699( C144 C699 ) C144_=_C700( C144 C700 ) C144_=_C701( C144 C701 ) C146_=_C149( C146 C149 ) C146_=_C150( C146 C150 ) \nC146_=_C152( C146 C152 ) C146_=_C153( C146 C153 ) C146_=_C154( C146 C154 ) C146_=_C155( C146 C155 ) C146_=_C156( C146 C156 ) C146_=_C157( C146 C157 ) \nC146_=_C159( C146 C159 ) C146_=_C160( C146 C160 ) C146_=_C161( C146 C161 ) C146_=_C162( C146 C162 ) C146_=_C163( C146 C163 ) C146_=_C228( C146 C228 ) \nC146_=_C262( C146 C262 ) C146_=_C304( C146 C304 ) C146_=_C337( C146 C337 ) C146_=_C378( C146 C378 ) C146_=_C479( C146 C479 ) C146_=_C518( C146 C518 ) \nC146_=_C544( C146 C544 ) C146_=_C582( C146 C582 ) C146_=_C607( C146 C607 ) C146_=_C644( C146 C644 ) C146_=_C666( C146 C666 ) C146_=_C702( C146 C702 ) \nC146_=_C724( C146 C724 ) C146_=_C726( C146 C726 ) C146_=_C728( C146 C728 ) C146_=_C729( C146 C729 ) C146_=_C730( C146 C730 ) C146_=_C731( C146 C731 ) \nC146_=_C732( C146 C732 ) C146_=_C737( C146 C737 ) C146_=_C739( C146 C739 ) C146_=_C741( C146 C741 ) C146_=_C744( C146 C744 ) C146_=_C746( C146 C746 ) \nC146_=_C747( C146 C747 ) C146_=_C750( C146 C750 ) C146_=_C751( C146 C751 ) C146_=_C756( C146 C756 ) C149_=_C150( C149 C150 ) C149_=_C152( C149 C152 ) \nC149_=_C153( C149 C153 ) C149_=_C154( C149 C154 ) C149_=_C155( C149 C155 ) C149_=_C156( C149 C156 ) C149_=_C157( C149 C157 ) C149_=_C159( C149 C159 ) \nC149_=_C160( C149 C160 ) C149_=_C161( C149 C161 ) C149_=_C162( C149 C162 ) C149_=_C163( C149 C163 ) C149_=_C189( C149 C189 ) C149_=_C416( C149 C416 ) \nC149_=_C453( C149 C453 ) C149_=_C550( C149 C550 ) C149_=_C705( C149 C705 ) C149_=_C728( C149 C728 ) C149_=_C760( C149 C760 ) C149_=_C782( C149 C782 ) \nC149_=_C814( C149 C814 ) C149_=_C834( C149 C834 ) C149_=_C864( C149 C864 ) C149_=_C882( C149 C882 ) C149_=_C885( C149 C885 ) C149_=_C886( C149 C886 ) \nC149_=_C887( C149 C887 ) C149_=_C888( C149 C888 ) C149_=_C889( C149 C889 ) C149_=_C890( C149 C890 ) C149_=_C891( C149 C891 ) C149_=_C893( C149 C893 ) \nC149_=_C894( C149 C894 ) C149_=_C895( C149 C895 ) C149_=_C896( C149 C896 ) C149_=_C897( C149 C897 ) C149_=_C898( C149 C898 ) C149_=_C901( C149 C901 ) \nC149_=_C902( C149 C902 ) C149_=_C905( C149 C905 ) C149_=_C906( C149 C906 ) C149_=_C907( C149 C907 ) C149_=_C908( C149 C908 ) C149_=_C909( C149 C909 ) \nC149_=_C910( C149 C910 ) C150_=_C152( C150 C152 ) C150_=_C153( C150 C153 ) C150_=_C154( C150 C154 ) C150_=_C155( C150 C155 ) C150_=_C156( C150 C156 ) \nC150_=_C157( C150 C157 ) C150_=_C159( C150 C159 ) C150_=_C160( C150 C160 ) C150_=_C161( C150 C161 ) C150_=_C162( C150 C162 ) C150_=_C163( C150 C163 ) \nC150_=_C191( C150 C191 ) C150_=_C418( C150 C418 ) C150_=_C454( C150 C454 ) C150_=_C552( C150 C552 ) C150_=_C706( C150 C706 ) C150_=_C730( C150 C730 ) \nC150_=_C761( C150 C761 ) C150_=_C784( C150 C784 ) C150_=_C815( C150 C815 ) C150_=_C836( C150 C836 ) C150_=_C865( C150 C865 ) C150_=_C929( C150 C929 ) \nC150_=_C930( C150 C930 ) C150_=_C931( C150 C931 ) C150_=_C932( C150 C932 ) C150_=_C933( C150 C933 ) C150_=_C934( C150 C934 ) C150_=_C935( C150 C935 ) \nC150_=_C936( C150 C936 ) C150_=_C938( C150 C938 ) C150_=_C939( C150 C939 ) C150_=_C940( C150 C940 ) C150_=_C941( C150 C941 ) C150_=_C942( C150 C942 ) \nC150_=_C943( C150 C943 ) C150_=_C946( C150 C946 ) C150_=_C947( C150 C947 ) C150_=_C950( C150 C950 ) C150_=_C951( C150 C951 ) C150_=_C952( C150 C952 ) \nC150_=_C953( C150 C953 ) C150_=_C954( C150 C954 ) C150_=_C955( C150 C955 ) C152_=_C153( C152 C153 ) C152_=_C154( C152 C154 ) C152_=_C155( C152 C155 ) \nC152_=_C156( C152 C156 ) C152_=_C157( C152 C157 ) C152_=_C159( C152 C159 ) C152_=_C160( C152 C160 ) C152_=_C161( C152 C161 ) C152_=_C162( C152 C162 ) \nC152_=_C163( C152 C163 ) C152_=_C234( C152 C234 ) C152_=_C274( C152 C274 ) C152_=_C311( C152 C311 ) C152_=_C349( C152 C349 ) C152_=_C384( C152 C384 ) \nC152_=_C491( C152 C491 ) C152_=_C524( C152 C524 ) C152_=_C556( C152 C556 ) C152_=_C588( C152 C588 ) C152_=_C619( C152 C619 ) C152_=_C650( C152 C650 ) \nC152_=_C678( C152 C678 ) C152_=_C708( C152 C708 ) C152_=_C788( C152 C788 ) C152_=_C840( C152 C840 ) C152_=_C887( C152 C887 ) C152_=_C914( C152 C914 ) \nC152_=_C932( C152 C932 ) C152_=_C957( C152 C957 ) C152_=_C973( C152 C973 ) C152_=_C1015( C152 C1015 ) C152_=_C1017( C152 C1017 ) C152_=_C1019( C152 C1019 ) \nC152_=_C1022( C152 C1022 ) C152_=_C1024( C152 C1024 ) C152_=_C1025( C152 C1025 ) C152_=_C1028( C152 C1028 ) C152_=_C1029( C152 C1029 ) C152_=_C1034( C152 C1034 ) \nC153_=_C154( C153 C154 ) C153_=_C155( C153 C155 ) C153_=_C156( C153 C156 ) C153_=_C157( C153 C157 ) C153_=_C159( C153 C159 ) C153_=_C160( C153 C160 ) \nC153_=_C161( C153 C161 ) C153_=_C162( C153 C162 ) C153_=_C163( C153 C163 ) C153_=_C275( C153 C275 ) C153_=_C350( C153 C350 ) C153_=_C492( C153 C492 ) \nC153_=_C557( C153 C557 ) C153_=_C620( C153 C620 ) C153_=_C679( C153 C679 ) C153_=_C789( C153 C789 ) C153_=_C841( C153 C841 ) C153_=_C888( C153 C888 ) \nC153_=_C933( C153 C933 ) C153_=_C974( C153 C974 ) C153_=_C1040( C153 C1040 ) C153_=_C1041( C153 C1041 ) C153_=_C1043( C153 C1043 ) C153_=_C1046( C153 C1046 ) \nC154_=_C155( C154 C155 ) C154_=_C156( C154 C156 ) C154_=_C157( C154 C157 ) C154_=_C159( C154 C159 ) C154_=_C160( C154 C160 ) C154_=_C161( C154 C161 ) \nC154_=_C162( C154 C162 ) C154_=_C163( C154 C163 ) C154_=_C235( C154 C235 ) C154_=_C276( C154 C276 ) C154_=_C312( C154 C312 ) C154_=_C351( C154 C351 ) \nC154_=_C385( C154 C385 ) C154_=_C493( C154 C493 ) C154_=_C525( C154 C525 ) C154_=_C558( C154 C558 ) C154_=_C589( C154 C589 ) C154_=_C621( C154 C621 ) \nC154_=_C651( C154 C651 ) C154_=_C680( C154 C680 ) C154_=_C709( C154 C709 ) C154_=_C790( C154 C790 ) C154_=_C842( C154 C842 ) C154_=_C889( C154 C889 ) \nC154_=_C915( C154 C915 ) C154_=_C934( C154 C934 ) C154_=_C958( C154 C958 ) C154_=_C975( C154 C975 ) C154_=_C1049( C154 C1049 ) C154_=_C1052( C154 C1052 ) \nC154_=_C1054( C154 C1054 ) C154_=_C1057( C154 C1057 ) C154_=_C1059( C154 C1059 ) C154_=_C1060( C154 C1060 ) C154_=_C1063( C154 C1063 ) C154_=_C1064( C154 C1064 ) \nC154_=_C1069( C154 C1069 ) C155_=_C156( C155 C156 ) C155_=_C157( C155 C157 ) C155_=_C159( C155 C159 ) C155_=_C160( C155 C160 ) C155_=_C161( C155 C161 ) \nC155_=_C162( C155 C162 ) C155_=_C163( C155 C163 ) C155_=_C236( C155 C236 ) C155_=_C278( C155 C278 ) C155_=_C313( C155 C313 ) C155_=_C353( C155 C353 ) \nC155_=_C386( C155 C386 ) C155_=_C495( C155 C495 ) C155_=_C526( C155 C526 ) C155_=_C560( C155 C560 ) C155_=_C590( C155 C590 ) C155_=_C623( C155 C623 ) \nC155_=_C652( C155 C652 ) C155_=_C682( C155 C682 ) C155_=_C710( C155 C710 ) C155_=_C792( C155 C792 ) C155_=_C844( C155 C844 ) C155_=_C891( C155 C891 ) \nC155_=_C916( C155 C916 ) C155_=_C936( C155 C936 ) C155_=_C959( C155 C959 ) C155_=_C977( C155 C977 ) C155_=_C1071( C155 C1071 ) C155_=_C1084( C155 C1084 ) \nC155_=_C1087( C155 C1087 ) C155_=_C1090( C155 C1090 ) C155_=_C1092( C155 C1092 ) C155_=_C1093( C155 C1093 ) C155_=_C1096( C155 C1096 ) C155_=_C1097( C155 C1097 ) \nC155_=_C1102( C155 C1102 ) C156_=_C157( C156 C157 ) C156_=_C159( C156 C159 ) C156_=_C160( C156 C160 ) C156_=_C161( C156 C161 ) C156_=_C162( C156 C162 ) \nC156_=_C163( C156 C163 ) C156_=_C237( C156 C237 ) C156_=_C280( C156 C280 ) C156_=_C314( C156 C314 ) C156_=_C355( C156 C355 ) C156_=_C388( C156 C388 ) \nC156_=_C497( C156 C497 ) C156_=_C527( C156 C527 ) C156_=_C562( C156 C562 ) C156_=_C591( C156 C591 ) C156_=_C625(</w:t>
      </w:r>
    </w:p>
    <w:p>
      <w:pPr>
        <w:pStyle w:val="PreformattedText"/>
        <w:bidi w:val="0"/>
        <w:spacing w:before="0" w:after="0"/>
        <w:jc w:val="left"/>
        <w:rPr/>
      </w:pPr>
      <w:r>
        <w:rPr/>
        <w:t xml:space="preserve"> </w:t>
      </w:r>
      <w:r>
        <w:rPr/>
        <w:t>C156 C625 ) C156_=_C653( C156 C653 ) \nC156_=_C684( C156 C684 ) C156_=_C711( C156 C711 ) C156_=_C794( C156 C794 ) C156_=_C846( C156 C846 ) C156_=_C893( C156 C893 ) C156_=_C917( C156 C917 ) \nC156_=_C938( C156 C938 ) C156_=_C960( C156 C960 ) C156_=_C979( C156 C979 ) C156_=_C1072( C156 C1072 ) C156_=_C1104( C156 C1104 ) C156_=_C1115( C156 C1115 ) \nC156_=_C1119( C156 C1119 ) C156_=_C1121( C156 C1121 ) C156_=_C1122( C156 C1122 ) C156_=_C1125( C156 C1125 ) C156_=_C1126( C156 C1126 ) C156_=_C1131( C156 C1131 ) \nC157_=_C159( C157 C159 ) C157_=_C160( C157 C160 ) C157_=_C161( C157 C161 ) C157_=_C162( C157 C162 ) C157_=_C163( C157 C163 ) C157_=_C238( C157 C238 ) \nC157_=_C282( C157 C282 ) C157_=_C315( C157 C315 ) C157_=_C357( C157 C357 ) C157_=_C389( C157 C389 ) C157_=_C499( C157 C499 ) C157_=_C528( C157 C528 ) \nC157_=_C564( C157 C564 ) C157_=_C592( C157 C592 ) C157_=_C627( C157 C627 ) C157_=_C654( C157 C654 ) C157_=_C686( C157 C686 ) C157_=_C712( C157 C712 ) \nC157_=_C796( C157 C796 ) C157_=_C848( C157 C848 ) C157_=_C895( C157 C895 ) C157_=_C918( C157 C918 ) C157_=_C940( C157 C940 ) C157_=_C961( C157 C961 ) \nC157_=_C981( C157 C981 ) C157_=_C1074( C157 C1074 ) C157_=_C1105( C157 C1105 ) C157_=_C1133( C157 C1133 ) C157_=_C1145( C157 C1145 ) C157_=_C1147( C157 C1147 ) \nC157_=_C1148( C157 C1148 ) C157_=_C1151( C157 C1151 ) C157_=_C1152( C157 C1152 ) C157_=_C1157( C157 C1157 ) C159_=_C160( C159 C160 ) C159_=_C161( C159 C161 ) \nC159_=_C162( C159 C162 ) C159_=_C163( C159 C163 ) C159_=_C207( C159 C207 ) C159_=_C434( C159 C434 ) C159_=_C463( C159 C463 ) C159_=_C568( C159 C568 ) \nC159_=_C714( C159 C714 ) C159_=_C746( C159 C746 ) C159_=_C770( C159 C770 ) C159_=_C800( C159 C800 ) C159_=_C823( C159 C823 ) C159_=_C852( C159 C852 ) \nC159_=_C873( C159 C873 ) C159_=_C985( C159 C985 ) C159_=_C1004( C159 C1004 ) C159_=_C1024( C159 C1024 ) C159_=_C1041( C159 C1041 ) C159_=_C1059( C159 C1059 ) \nC159_=_C1076( C159 C1076 ) C159_=_C1092( C159 C1092 ) C159_=_C1121( C159 C1121 ) C159_=_C1135( C159 C1135 ) C159_=_C1147( C159 C1147 ) C159_=_C1160( C159 C1160 ) \nC159_=_C1170( C159 C1170 ) C159_=_C1182( C159 C1182 ) C159_=_C1192( C159 C1192 ) C159_=_C1193( C159 C1193 ) C159_=_C1194( C159 C1194 ) C159_=_C1197( C159 C1197 ) \nC159_=_C1198( C159 C1198 ) C159_=_C1199( C159 C1199 ) C159_=_C1200( C159 C1200 ) C159_=_C1201( C159 C1201 ) C159_=_C1202( C159 C1202 ) C160_=_C161( C160 C161 ) \nC160_=_C162( C160 C162 ) C160_=_C163( C160 C163 ) C160_=_C241( C160 C241 ) C160_=_C288( C160 C288 ) C160_=_C318( C160 C318 ) C160_=_C363( C160 C363 ) \nC160_=_C392( C160 C392 ) C160_=_C505( C160 C505 ) C160_=_C531( C160 C531 ) C160_=_C570( C160 C570 ) C160_=_C596( C160 C596 ) C160_=_C633( C160 C633 ) \nC160_=_C657( C160 C657 ) C160_=_C692( C160 C692 ) C160_=_C715( C160 C715 ) C160_=_C802( C160 C802 ) C160_=_C854( C160 C854 ) C160_=_C901( C160 C901 ) \nC160_=_C921( C160 C921 ) C160_=_C946( C160 C946 ) C160_=_C964( C160 C964 ) C160_=_C987( C160 C987 ) C160_=_C1077( C160 C1077 ) C160_=_C1108( C160 C1108 ) \nC160_=_C1136( C160 C1136 ) C160_=_C1172( C160 C1172 ) C160_=_C1193( C160 C1193 ) C160_=_C1203( C160 C1203 ) C160_=_C1213( C160 C1213 ) C160_=_C1214( C160 C1214 ) \nC160_=_C1219( C160 C1219 ) C161_=_C162( C161 C162 ) C161_=_C163( C161 C163 ) C161_=_C211( C161 C211 ) C161_=_C438( C161 C438 ) C161_=_C465( C161 C465 ) \nC161_=_C572( C161 C572 ) C161_=_C716( C161 C716 ) C161_=_C750( C161 C750 ) C161_=_C772( C161 C772 ) C161_=_C804( C161 C804 ) C161_=_C825( C161 C825 ) \nC161_=_C856( C161 C856 ) C161_=_C875( C161 C875 ) C161_=_C989( C161 C989 ) C161_=_C1006( C161 C1006 ) C161_=_C1028( C161 C1028 ) C161_=_C1043( C161 C1043 ) \nC161_=_C1063( C161 C1063 ) C161_=_C1078( C161 C1078 ) C161_=_C1096( C161 C1096 ) C161_=_C1125( C161 C1125 ) C161_=_C1137( C161 C1137 ) C161_=_C1151( C161 C1151 ) \nC161_=_C1162( C161 C1162 ) C161_=_C1174( C161 C1174 ) C161_=_C1184( C161 C1184 ) C161_=_C1213( C161 C1213 ) C161_=_C1221( C161 C1221 ) C161_=_C1228( C161 C1228 ) \nC161_=_C1229( C161 C1229 ) C161_=_C1230( C161 C1230 ) C161_=_C1231( C161 C1231 ) C161_=_C1232( C161 C1232 ) C161_=_C1233( C161 C1233 ) C161_=_C1234( C161 C1234 ) \nC162_=_C163( C162 C163 ) C162_=_C243( C162 C243 ) C162_=_C292( C162 C292 ) C162_=_C320( C162 C320 ) C162_=_C367( C162 C367 ) C162_=_C395( C162 C395 ) \nC162_=_C509( C162 C509 ) C162_=_C533( C162 C533 ) C162_=_C574( C162 C574 ) C162_=_C598( C162 C598 ) C162_=_C637( C162 C637 ) C162_=_C659( C162 C659 ) \nC162_=_C696( C162 C696 ) C162_=_C717( C162 C717 ) C162_=_C806( C162 C806 ) C162_=_C858( C162 C858 ) C162_=_C905( C162 C905 ) C162_=_C923( C162 C923 ) \nC162_=_C950( C162 C950 ) C162_=_C966( C162 C966 ) C162_=_C991( C162 C991 ) C162_=_C1079( C162 C1079 ) C162_=_C1110( C162 C1110 ) C162_=_C1138( C162 C1138 ) \nC162_=_C1176( C162 C1176 ) C162_=_C1197( C162 C1197 ) C162_=_C1206( C162 C1206 ) C162_=_C1229( C162 C1229 ) C162_=_C1235( C162 C1235 ) C162_=_C1244( C162 C1244 ) \nC163_=_C244( C163 C244 ) C163_=_C294( C163 C294 ) C163_=_C321( C163 C321 ) C163_=_C369( C163 C369 ) C163_=_C396( C163 C396 ) C163_=_C511( C163 C511 ) \nC163_=_C534( C163 C534 ) C163_=_C576( C163 C576 ) C163_=_C599( C163 C599 ) C163_=_C639( C163 C639 ) C163_=_C660( C163 C660 ) C163_=_C698( C163 C698 ) \nC163_=_C718( C163 C718 ) C163_=_C808( C163 C808 ) C163_=_C860( C163 C860 ) C163_=_C907( C163 C907 ) C163_=_C924( C163 C924 ) C163_=_C952( C163 C952 ) \nC163_=_C967( C163 C967 ) C163_=_C993( C163 C993 ) C163_=_C1080( C163 C1080 ) C163_=_C1111( C163 C1111 ) C163_=_C1139( C163 C1139 ) C163_=_C1178( C163 C1178 ) \nC163_=_C1199( C163 C1199 ) C163_=_C1207( C163 C1207 ) C163_=_C1231( C163 C1231 ) C163_=_C1236( C163 C1236 ) C163_=_C1252( C163 C1252 ) C167_=_C169( C167 C169 ) \nC167_=_C170( C167 C170 ) C167_=_C171( C167 C171 ) C167_=_C172( C167 C172 ) C167_=_C175( C167 C175 ) C167_=_C176( C167 C176 ) C167_=_C177( C167 C177 ) \nC167_=_C178( C167 C178 ) C167_=_C179( C167 C179 ) C167_=_C180( C167 C180 ) C167_=_C181( C167 C181 ) C167_=_C182( C167 C182 ) C167_=_C185( C167 C185 ) \nC167_=_C187( C167 C187 ) C167_=_C189( C167 C189 ) C167_=_C190( C167 C190 ) C167_=_C191( C167 C191 ) C167_=_C192( C167 C192 ) C167_=_C193( C167 C193 ) \nC167_=_C198( C167 C198 ) C167_=_C200( C167 C200 ) C167_=_C202( C167 C202 ) C167_=_C205( C167 C205 ) C167_=_C207( C167 C207 ) C167_=_C208( C167 C208 ) \nC167_=_C211( C167 C211 ) C167_=_C212( C167 C212 ) C167_=_C217( C167 C217 ) C167_=_C221( C167 C221 ) C167_=_C224( C167 C224 ) C167_=_C228( C167 C228 ) \nC167_=_C229( C167 C229 ) C167_=_C230( C167 C230 ) C167_=_C233( C167 C233 ) C167_=_C234( C167 C234 ) C167_=_C235( C167 C235 ) C167_=_C236( C167 C236 ) \nC167_=_C237( C167 C237 ) C167_=_C238( C167 C238 ) C167_=_C239( C167 C239 ) C167_=_C241( C167 C241 ) C167_=_C243( C167 C243 ) C167_=_C244( C167 C244 ) \nC167_=_C245( C167 C245 ) C169_=_C170( C169 C170 ) C169_=_C171( C169 C171 ) C169_=_C172( C169 C172 ) C169_=_C175( C169 C175 ) C169_=_C176( C169 C176 ) \nC169_=_C177( C169 C177 ) C169_=_C178( C169 C178 ) C169_=_C179( C169 C179 ) C169_=_C180( C169 C180 ) C169_=_C181( C169 C181 ) C169_=_C182( C169 C182 ) \nC169_=_C185( C169 C185 ) C169_=_C187( C169 C187 ) C169_=_C189( C169 C189 ) C169_=_C190( C169 C190 ) C169_=_C191( C169 C191 ) C169_=_C192( C169 C192 ) \nC169_=_C193( C169 C193 ) C169_=_C198( C169 C198 ) C169_=_C200( C169 C200 ) C169_=_C202( C169 C202 ) C169_=_C205( C169 C205 ) C169_=_C207( C169 C207 ) \nC169_=_C208( C169 C208 ) C169_=_C211( C169 C211 ) C169_=_C212( C169 C212 ) C169_=_C217( C169 C217 ) C169_=_C249( C169 C249 ) C169_=_C252( C169 C252 ) \nC169_=_C253( C169 C253 ) C169_=_C256( C169 C256 ) C169_=_C261( C169 C261 ) C169_=_C262( C169 C262 ) C169_=_C263( C169 C263 ) C169_=_C264( C169 C264 ) \nC169_=_C265( C169 C265 ) C169_=_C266( C169 C266 ) C169_=_C267( C169 C267 ) C169_=_C272( C169 C272 ) C169_=_C273( C169 C273 ) C169_=_C274( C169 C274 ) \nC169_=_C275( C169 C275 ) C169_=_C276( C169 C276 ) C169_=_C277( C169 C277 ) C169_=_C278( C169 C278 ) C169_=_C280( C169 C280 ) C169_=_C281( C169 C281 ) \nC169_=_C282( C169 C282 ) C169_=_C283( C169 C283 ) C169_=_C284( C169 C284 ) C169_=_C285( C169 C285 ) C169_=_C288( C169 C288 ) C169_=_C289( C169 C289 ) \nC169_=_C292( C169 C292 ) C169_=_C293( C169 C293 ) C169_=_C294( C169 C294 ) C169_=_C295( C169 C295 ) C169_=_C296( C169 C296 ) C169_=_C297( C169 C297 ) \nC170_=_C171( C170 C171 ) C170_=_C172( C170 C172 ) C170_=_C175( C170 C175 ) C170_=_C176( C170 C176 ) C170_=_C177( C170 C177 ) C170_=_C178( C170 C178 ) \nC170_=_C179( C170 C179 ) C170_=_C180( C170 C180 ) C170_=_C181( C170 C181 ) C170_=_C182( C170 C182 ) C170_=_C185( C170 C185 ) C170_=_C187( C170 C187 ) \nC170_=_C189( C170 C189 ) C170_=_C190( C170 C190 ) C170_=_C191( C170 C191 ) C170_=_C192( C170 C192 ) C170_=_C193( C170 C193 ) C170_=_C198( C170 C198 ) \nC170_=_C200( C170 C200 ) C170_=_C202( C170 C202 ) C170_=_C205( C170 C205 ) C170_=_C207( C170 C207 ) C170_=_C208( C170 C208 ) C170_=_C211( C170 C211 ) \nC170_=_C212( C170 C212 ) C170_=_C217( C170 C217 ) C170_=_C299( C170 C299 ) C170_=_C301( C170 C301 ) C170_=_C304( C170 C304 ) C170_=_C305( C170 C305 ) \nC170_=_C306( C170 C306 ) C170_=_C310( C170 C310 ) C170_=_C311( C170 C311 ) C170_=_C312( C170 C312 ) C170_=_C313( C170 C313 ) C170_=_C314( C170 C314 ) \nC170_=_C315( C170 C315 ) C170_=_C316( C170 C316 ) C170_=_C318( C170 C318 ) C170_=_C320( C170 C320 ) C170_=_C321( C170 C321 ) C170_=_C322( C170 C322 ) \nC171_=_C172( C171 C172 ) C171_=_C175( C171 C175 ) C171_=_C176( C171 C176 ) C171_=_C177( C171 C177 ) C171_=_C178( C171 C178 ) C171_=_C179( C171 C179 ) \nC171_=_C180( C171 C180 ) C171_=_C181( C171 C181 ) C171_=_C182( C171 C182 ) C171_=_C185( C171 C185 ) C171_=_C187( C171 C187 ) C171_=_C189( C171 C189 ) \nC171_=_C190( C171 C190 ) C171_=_C191( C171 C191 ) C171_=_C192( C171 C192 ) C171_=_C193( C171 C193 ) C171_=_C198( C171 C198 ) C171_=_C200( C171 C200 ) \nC171_=_C202( C171 C202 ) C171_=_C205( C171 C205 ) C171_=_C207( C171 C207 ) C171_=_C208( C171 C208 ) C171_=_C211(</w:t>
      </w:r>
    </w:p>
    <w:p>
      <w:pPr>
        <w:pStyle w:val="PreformattedText"/>
        <w:bidi w:val="0"/>
        <w:spacing w:before="0" w:after="0"/>
        <w:jc w:val="left"/>
        <w:rPr/>
      </w:pPr>
      <w:r>
        <w:rPr/>
        <w:t xml:space="preserve"> </w:t>
      </w:r>
      <w:r>
        <w:rPr/>
        <w:t>C171 C211 ) C171_=_C212( C171 C212 ) \nC171_=_C217( C171 C217 ) C171_=_C326( C171 C326 ) C171_=_C327( C171 C327 ) C171_=_C328( C171 C328 ) C171_=_C331( C171 C331 ) C171_=_C336( C171 C336 ) \nC171_=_C337( C171 C337 ) C171_=_C338( C171 C338 ) C171_=_C339( C171 C339 ) C171_=_C340( C171 C340 ) C171_=_C341( C171 C341 ) C171_=_C342( C171 C342 ) \nC171_=_C347( C171 C347 ) C171_=_C348( C171 C348 ) C171_=_C349( C171 C349 ) C171_=_C350( C171 C350 ) C171_=_C351( C171 C351 ) C171_=_C352( C171 C352 ) \nC171_=_C353( C171 C353 ) C171_=_C355( C171 C355 ) C171_=_C356( C171 C356 ) C171_=_C357( C171 C357 ) C171_=_C358( C171 C358 ) C171_=_C359( C171 C359 ) \nC171_=_C360( C171 C360 ) C171_=_C363( C171 C363 ) C171_=_C364( C171 C364 ) C171_=_C367( C171 C367 ) C171_=_C368( C171 C368 ) C171_=_C369( C171 C369 ) \nC171_=_C370( C171 C370 ) C171_=_C371( C171 C371 ) C171_=_C372( C171 C372 ) C172_=_C175( C172 C175 ) C172_=_C176( C172 C176 ) C172_=_C177( C172 C177 ) \nC172_=_C178( C172 C178 ) C172_=_C179( C172 C179 ) C172_=_C180( C172 C180 ) C172_=_C181( C172 C181 ) C172_=_C182( C172 C182 ) C172_=_C185( C172 C185 ) \nC172_=_C187( C172 C187 ) C172_=_C189( C172 C189 ) C172_=_C190( C172 C190 ) C172_=_C191( C172 C191 ) C172_=_C192( C172 C192 ) C172_=_C193( C172 C193 ) \nC172_=_C198( C172 C198 ) C172_=_C200( C172 C200 ) C172_=_C202( C172 C202 ) C172_=_C205( C172 C205 ) C172_=_C207( C172 C207 ) C172_=_C208( C172 C208 ) \nC172_=_C211( C172 C211 ) C172_=_C212( C172 C212 ) C172_=_C217( C172 C217 ) C172_=_C373( C172 C373 ) C172_=_C375( C172 C375 ) C172_=_C378( C172 C378 ) \nC172_=_C379( C172 C379 ) C172_=_C380( C172 C380 ) C172_=_C383( C172 C383 ) C172_=_C384( C172 C384 ) C172_=_C385( C172 C385 ) C172_=_C386( C172 C386 ) \nC172_=_C388( C172 C388 ) C172_=_C389( C172 C389 ) C172_=_C390( C172 C390 ) C172_=_C392( C172 C392 ) C172_=_C393( C172 C393 ) C172_=_C395( C172 C395 ) \nC172_=_C396( C172 C396 ) C172_=_C397( C172 C397 ) C175_=_C176( C175 C176 ) C175_=_C177( C175 C177 ) C175_=_C178( C175 C178 ) C175_=_C179( C175 C179 ) \nC175_=_C180( C175 C180 ) C175_=_C181( C175 C181 ) C175_=_C182( C175 C182 ) C175_=_C185( C175 C185 ) C175_=_C187( C175 C187 ) C175_=_C189( C175 C189 ) \nC175_=_C190( C175 C190 ) C175_=_C191( C175 C191 ) C175_=_C192( C175 C192 ) C175_=_C193( C175 C193 ) C175_=_C198( C175 C198 ) C175_=_C200( C175 C200 ) \nC175_=_C202( C175 C202 ) C175_=_C205( C175 C205 ) C175_=_C207( C175 C207 ) C175_=_C208( C175 C208 ) C175_=_C211( C175 C211 ) C175_=_C212( C175 C212 ) \nC175_=_C217( C175 C217 ) C175_=_C402( C175 C402 ) C175_=_C446( C175 C446 ) C175_=_C472( C175 C472 ) C175_=_C473( C175 C473 ) C175_=_C478( C175 C478 ) \nC175_=_C479( C175 C479 ) C175_=_C480( C175 C480 ) C175_=_C481( C175 C481 ) C175_=_C482( C175 C482 ) C175_=_C483( C175 C483 ) C175_=_C484( C175 C484 ) \nC175_=_C489( C175 C489 ) C175_=_C490( C175 C490 ) C175_=_C491( C175 C491 ) C175_=_C492( C175 C492 ) C175_=_C493( C175 C493 ) C175_=_C494( C175 C494 ) \nC175_=_C495( C175 C495 ) C175_=_C497( C175 C497 ) C175_=_C498( C175 C498 ) C175_=_C499( C175 C499 ) C175_=_C500( C175 C500 ) C175_=_C501( C175 C501 ) \nC175_=_C502( C175 C502 ) C175_=_C505( C175 C505 ) C175_=_C506( C175 C506 ) C175_=_C509( C175 C509 ) C175_=_C510( C175 C510 ) C175_=_C511( C175 C511 ) \nC175_=_C512( C175 C512 ) C175_=_C513( C175 C513 ) C175_=_C514( C175 C514 ) C176_=_C177( C176 C177 ) C176_=_C178( C176 C178 ) C176_=_C179( C176 C179 ) \nC176_=_C180( C176 C180 ) C176_=_C181( C176 C181 ) C176_=_C182( C176 C182 ) C176_=_C185( C176 C185 ) C176_=_C187( C176 C187 ) C176_=_C189( C176 C189 ) \nC176_=_C190( C176 C190 ) C176_=_C191( C176 C191 ) C176_=_C192( C176 C192 ) C176_=_C193( C176 C193 ) C176_=_C198( C176 C198 ) C176_=_C200( C176 C200 ) \nC176_=_C202( C176 C202 ) C176_=_C205( C176 C205 ) C176_=_C207( C176 C207 ) C176_=_C208( C176 C208 ) C176_=_C211( C176 C211 ) C176_=_C212( C176 C212 ) \nC176_=_C217( C176 C217 ) C176_=_C403( C176 C403 ) C176_=_C515( C176 C515 ) C176_=_C518( C176 C518 ) C176_=_C519( C176 C519 ) C176_=_C520( C176 C520 ) \nC176_=_C523( C176 C523 ) C176_=_C524( C176 C524 ) C176_=_C525( C176 C525 ) C176_=_C526( C176 C526 ) C176_=_C527( C176 C527 ) C176_=_C528( C176 C528 ) \nC176_=_C529( C176 C529 ) C176_=_C531( C176 C531 ) C176_=_C533( C176 C533 ) C176_=_C534( C176 C534 ) C176_=_C535( C176 C535 ) C177_=_C178( C177 C178 ) \nC177_=_C179( C177 C179 ) C177_=_C180( C177 C180 ) C177_=_C181( C177 C181 ) C177_=_C182( C177 C182 ) C177_=_C185( C177 C185 ) C177_=_C187( C177 C187 ) \nC177_=_C189( C177 C189 ) C177_=_C190( C177 C190 ) C177_=_C191( C177 C191 ) C177_=_C192( C177 C192 ) C177_=_C193( C177 C193 ) C177_=_C198( C177 C198 ) \nC177_=_C200( C177 C200 ) C177_=_C202( C177 C202 ) C177_=_C205( C177 C205 ) C177_=_C207( C177 C207 ) C177_=_C208( C177 C208 ) C177_=_C211( C177 C211 ) \nC177_=_C212( C177 C212 ) C177_=_C217( C177 C217 ) C177_=_C224( C177 C224 ) C177_=_C256( C177 C256 ) C177_=_C301( C177 C301 ) C177_=_C331( C177 C331 ) \nC177_=_C375( C177 C375 ) C177_=_C404( C177 C404 ) C177_=_C447( C177 C447 ) C177_=_C473( C177 C473 ) C177_=_C515( C177 C515 ) C177_=_C538( C177 C538 ) \nC177_=_C539( C177 C539 ) C177_=_C540( C177 C540 ) C177_=_C541( C177 C541 ) C177_=_C542( C177 C542 ) C177_=_C544( C177 C544 ) C177_=_C545( C177 C545 ) \nC177_=_C547( C177 C547 ) C177_=_C549( C177 C549 ) C177_=_C550( C177 C550 ) C177_=_C551( C177 C551 ) C177_=_C552( C177 C552 ) C177_=_C553( C177 C553 ) \nC177_=_C555( C177 C555 ) C177_=_C556( C177 C556 ) C177_=_C557( C177 C557 ) C177_=_C558( C177 C558 ) C177_=_C560( C177 C560 ) C177_=_C561( C177 C561 ) \nC177_=_C562( C177 C562 ) C177_=_C564( C177 C564 ) C177_=_C565( C177 C565 ) C177_=_C567( C177 C567 ) C177_=_C568( C177 C568 ) C177_=_C569( C177 C569 ) \nC177_=_C570( C177 C570 ) C177_=_C571( C177 C571 ) C177_=_C572( C177 C572 ) C177_=_C573( C177 C573 ) C177_=_C574( C177 C574 ) C177_=_C575( C177 C575 ) \nC177_=_C576( C177 C576 ) C177_=_C577( C177 C577 ) C177_=_C579( C177 C579 ) C178_=_C179( C178 C179 ) C178_=_C180( C178 C180 ) C178_=_C181( C178 C181 ) \nC178_=_C182( C178 C182 ) C178_=_C185( C178 C185 ) C178_=_C187( C178 C187 ) C178_=_C189( C178 C189 ) C178_=_C190( C178 C190 ) C178_=_C191( C178 C191 ) \nC178_=_C192( C178 C192 ) C178_=_C193( C178 C193 ) C178_=_C198( C178 C198 ) C178_=_C200( C178 C200 ) C178_=_C202( C178 C202 ) C178_=_C205( C178 C205 ) \nC178_=_C207( C178 C207 ) C178_=_C208( C178 C208 ) C178_=_C211( C178 C211 ) C178_=_C212( C178 C212 ) C178_=_C217( C178 C217 ) C178_=_C405( C178 C405 ) \nC178_=_C538( C178 C538 ) C178_=_C582( C178 C582 ) C178_=_C583( C178 C583 ) C178_=_C584( C178 C584 ) C178_=_C587( C178 C587 ) C178_=_C588( C178 C588 ) \nC178_=_C589( C178 C589 ) C178_=_C590( C178 C590 ) C178_=_C591( C178 C591 ) C178_=_C592( C178 C592 ) C178_=_C593( C178 C593 ) C178_=_C596( C178 C596 ) \nC178_=_C598( C178 C598 ) C178_=_C599( C178 C599 ) C178_=_C600( C178 C600 ) C179_=_C180( C179 C180 ) C179_=_C181( C179 C181 ) C179_=_C182( C179 C182 ) \nC179_=_C185( C179 C185 ) C179_=_C187( C179 C187 ) C179_=_C189( C179 C189 ) C179_=_C190( C179 C190 ) C179_=_C191( C179 C191 ) C179_=_C192( C179 C192 ) \nC179_=_C193( C179 C193 ) C179_=_C198( C179 C198 ) C179_=_C200( C179 C200 ) C179_=_C202( C179 C202 ) C179_=_C205( C179 C205 ) C179_=_C207( C179 C207 ) \nC179_=_C208( C179 C208 ) C179_=_C211( C179 C211 ) C179_=_C212( C179 C212 ) C179_=_C217( C179 C217 ) C179_=_C406( C179 C406 ) C179_=_C448( C179 C448 ) \nC179_=_C540( C179 C540 ) C179_=_C604( C179 C604 ) C179_=_C606( C179 C606 ) C179_=_C607( C179 C607 ) C179_=_C608( C179 C608 ) C179_=_C609( C179 C609 ) \nC179_=_C610( C179 C610 ) C179_=_C611( C179 C611 ) C179_=_C612( C179 C612 ) C179_=_C617( C179 C617 ) C179_=_C618( C179 C618 ) C179_=_C619( C179 C619 ) \nC179_=_C620( C179 C620 ) C179_=_C621( C179 C621 ) C179_=_C622( C179 C622 ) C179_=_C623( C179 C623 ) C179_=_C625( C179 C625 ) C179_=_C626( C179 C626 ) \nC179_=_C627( C179 C627 ) C179_=_C628( C179 C628 ) C179_=_C629( C179 C629 ) C179_=_C630( C179 C630 ) C179_=_C633( C179 C633 ) C179_=_C634( C179 C634 ) \nC179_=_C637( C179 C637 ) C179_=_C638( C179 C638 ) C179_=_C639( C179 C639 ) C179_=_C640( C179 C640 ) C179_=_C641( C179 C641 ) C179_=_C642( C179 C642 ) \nC180_=_C181( C180 C181 ) C180_=_C182( C180 C182 ) C180_=_C185( C180 C185 ) C180_=_C187( C180 C187 ) C180_=_C189( C180 C189 ) C180_=_C190( C180 C190 ) \nC180_=_C191( C180 C191 ) C180_=_C192( C180 C192 ) C180_=_C193( C180 C193 ) C180_=_C198( C180 C198 ) C180_=_C200( C180 C200 ) C180_=_C202( C180 C202 ) \nC180_=_C205( C180 C205 ) C180_=_C207( C180 C207 ) C180_=_C208( C180 C208 ) C180_=_C211( C180 C211 ) C180_=_C212( C180 C212 ) C180_=_C217( C180 C217 ) \nC180_=_C407( C180 C407 ) C180_=_C541( C180 C541 ) C180_=_C644( C180 C644 ) C180_=_C645( C180 C645 ) C180_=_C646( C180 C646 ) C180_=_C649( C180 C649 ) \nC180_=_C650( C180 C650 ) C180_=_C651( C180 C651 ) C180_=_C652( C180 C652 ) C180_=_C653( C180 C653 ) C180_=_C654( C180 C654 ) C180_=_C655( C180 C655 ) \nC180_=_C657( C180 C657 ) C180_=_C659( C180 C659 ) C180_=_C660( C180 C660 ) C180_=_C661( C180 C661 ) C181_=_C182( C181 C182 ) C181_=_C185( C181 C185 ) \nC181_=_C187( C181 C187 ) C181_=_C189( C181 C189 ) C181_=_C190( C181 C190 ) C181_=_C191( C181 C191 ) C181_=_C192( C181 C192 ) C181_=_C193( C181 C193 ) \nC181_=_C198( C181 C198 ) C181_=_C200( C181 C200 ) C181_=_C202( C181 C202 ) C181_=_C205( C181 C205 ) C181_=_C207( C181 C207 ) C181_=_C208( C181 C208 ) \nC181_=_C211( C181 C211 ) C181_=_C212( C181 C212 ) C181_=_C217( C181 C217 ) C181_=_C408( C181 C408 ) C181_=_C449( C181 C449 ) C181_=_C542( C181 C542 ) \nC181_=_C664( C181 C664 ) C181_=_C665( C181 C665 ) C181_=_C666( C181 C666 ) C181_=_C667( C181 C667 ) C181_=_C668( C181 C668 ) C181_=_C669( C181 C669 ) \nC181_=_C670( C181 C670 ) C181_=_C671( C181 C671 ) C181_=_C676( C181 C676 ) C181_=_C677( C181 C677 ) C181_=_C678( C181 C678 ) C181_=_C679( C181 C679 ) \nC181_=_C680( C181 C680 ) C181_=_C681( C181 C681 ) C181_=_C682( C181 C682 ) C181_=_C684( C181 C684 ) C181_=_C685( C181 C685 ) C181_=_C686(</w:t>
      </w:r>
    </w:p>
    <w:p>
      <w:pPr>
        <w:pStyle w:val="PreformattedText"/>
        <w:bidi w:val="0"/>
        <w:spacing w:before="0" w:after="0"/>
        <w:jc w:val="left"/>
        <w:rPr/>
      </w:pPr>
      <w:r>
        <w:rPr/>
        <w:t xml:space="preserve"> </w:t>
      </w:r>
      <w:r>
        <w:rPr/>
        <w:t>C181 C686 ) \nC181_=_C687( C181 C687 ) C181_=_C688( C181 C688 ) C181_=_C689( C181 C689 ) C181_=_C692( C181 C692 ) C181_=_C693( C181 C693 ) C181_=_C696( C181 C696 ) \nC181_=_C697( C181 C697 ) C181_=_C698( C181 C698 ) C181_=_C699( C181 C699 ) C181_=_C700( C181 C700 ) C181_=_C701( C181 C701 ) C182_=_C185( C182 C185 ) \nC182_=_C187( C182 C187 ) C182_=_C189( C182 C189 ) C182_=_C190( C182 C190 ) C182_=_C191( C182 C191 ) C182_=_C192( C182 C192 ) C182_=_C193( C182 C193 ) \nC182_=_C198( C182 C198 ) C182_=_C200( C182 C200 ) C182_=_C202( C182 C202 ) C182_=_C205( C182 C205 ) C182_=_C207( C182 C207 ) C182_=_C208( C182 C208 ) \nC182_=_C211( C182 C211 ) C182_=_C212( C182 C212 ) C182_=_C217( C182 C217 ) C182_=_C261( C182 C261 ) C182_=_C336( C182 C336 ) C182_=_C409( C182 C409 ) \nC182_=_C478( C182 C478 ) C182_=_C606( C182 C606 ) C182_=_C664( C182 C664 ) C182_=_C702( C182 C702 ) C182_=_C705( C182 C705 ) C182_=_C706( C182 C706 ) \nC182_=_C708( C182 C708 ) C182_=_C709( C182 C709 ) C182_=_C710( C182 C710 ) C182_=_C711( C182 C711 ) C182_=_C712( C182 C712 ) C182_=_C714( C182 C714 ) \nC182_=_C715( C182 C715 ) C182_=_C716( C182 C716 ) C182_=_C717( C182 C717 ) C182_=_C718( C182 C718 ) C185_=_C187( C185 C187 ) C185_=_C189( C185 C189 ) \nC185_=_C190( C185 C190 ) C185_=_C191( C185 C191 ) C185_=_C192( C185 C192 ) C185_=_C193( C185 C193 ) C185_=_C198( C185 C198 ) C185_=_C200( C185 C200 ) \nC185_=_C202( C185 C202 ) C185_=_C205( C185 C205 ) C185_=_C207( C185 C207 ) C185_=_C208( C185 C208 ) C185_=_C211( C185 C211 ) C185_=_C212( C185 C212 ) \nC185_=_C217( C185 C217 ) C185_=_C229( C185 C229 ) C185_=_C264( C185 C264 ) C185_=_C305( C185 C305 ) C185_=_C339( C185 C339 ) C185_=_C379( C185 C379 ) \nC185_=_C412( C185 C412 ) C185_=_C451( C185 C451 ) C185_=_C481( C185 C481 ) C185_=_C519( C185 C519 ) C185_=_C583( C185 C583 ) C185_=_C609( C185 C609 ) \nC185_=_C645( C185 C645 ) C185_=_C668( C185 C668 ) C185_=_C724( C185 C724 ) C185_=_C758( C185 C758 ) C185_=_C778( C185 C778 ) C185_=_C779( C185 C779 ) \nC185_=_C781( C185 C781 ) C185_=_C782( C185 C782 ) C185_=_C783( C185 C783 ) C185_=_C784( C185 C784 ) C185_=_C785( C185 C785 ) C185_=_C787( C185 C787 ) \nC185_=_C788( C185 C788 ) C185_=_C789( C185 C789 ) C185_=_C790( C185 C790 ) C185_=_C792( C185 C792 ) C185_=_C793( C185 C793 ) C185_=_C794( C185 C794 ) \nC185_=_C796( C185 C796 ) C185_=_C797( C185 C797 ) C185_=_C799( C185 C799 ) C185_=_C800( C185 C800 ) C185_=_C801( C185 C801 ) C185_=_C802( C185 C802 ) \nC185_=_C803( C185 C803 ) C185_=_C804( C185 C804 ) C185_=_C805( C185 C805 ) C185_=_C806( C185 C806 ) C185_=_C807( C185 C807 ) C185_=_C808( C185 C808 ) \nC185_=_C809( C185 C809 ) C185_=_C811( C185 C811 ) C187_=_C189( C187 C189 ) C187_=_C190( C187 C190 ) C187_=_C191( C187 C191 ) C187_=_C192( C187 C192 ) \nC187_=_C193( C187 C193 ) C187_=_C198( C187 C198 ) C187_=_C200( C187 C200 ) C187_=_C202( C187 C202 ) C187_=_C205( C187 C205 ) C187_=_C207( C187 C207 ) \nC187_=_C208( C187 C208 ) C187_=_C211( C187 C211 ) C187_=_C212( C187 C212 ) C187_=_C217( C187 C217 ) C187_=_C230( C187 C230 ) C187_=_C266( C187 C266 ) \nC187_=_C306( C187 C306 ) C187_=_C341( C187 C341 ) C187_=_C380( C187 C380 ) C187_=_C414( C187 C414 ) C187_=_C452( C187 C452 ) C187_=_C483( C187 C483 ) \nC187_=_C520( C187 C520 ) C187_=_C584( C187 C584 ) C187_=_C611( C187 C611 ) C187_=_C646( C187 C646 ) C187_=_C670( C187 C670 ) C187_=_C726( C187 C726 ) \nC187_=_C759( C187 C759 ) C187_=_C812( C187 C812 ) C187_=_C832( C187 C832 ) C187_=_C833( C187 C833 ) C187_=_C834( C187 C834 ) C187_=_C835( C187 C835 ) \nC187_=_C836( C187 C836 ) C187_=_C837( C187 C837 ) C187_=_C839( C187 C839 ) C187_=_C840( C187 C840 ) C187_=_C841( C187 C841 ) C187_=_C842( C187 C842 ) \nC187_=_C844( C187 C844 ) C187_=_C845( C187 C845 ) C187_=_C846( C187 C846 ) C187_=_C848( C187 C848 ) C187_=_C849( C187 C849 ) C187_=_C851( C187 C851 ) \nC187_=_C852( C187 C852 ) C187_=_C853( C187 C853 ) C187_=_C854( C187 C854 ) C187_=_C855( C187 C855 ) C187_=_C856( C187 C856 ) C187_=_C857( C187 C857 ) \nC187_=_C858( C187 C858 ) C187_=_C859( C187 C859 ) C187_=_C860( C187 C860 ) C187_=_C861( C187 C861 ) C187_=_C863( C187 C863 ) C189_=_C190( C189 C190 ) \nC189_=_C191( C189 C191 ) C189_=_C192( C189 C192 ) C189_=_C193( C189 C193 ) C189_=_C198( C189 C198 ) C189_=_C200( C189 C200 ) C189_=_C202( C189 C202 ) \nC189_=_C205( C189 C205 ) C189_=_C207( C189 C207 ) C189_=_C208( C189 C208 ) C189_=_C211( C189 C211 ) C189_=_C212( C189 C212 ) C189_=_C217( C189 C217 ) \nC189_=_C416( C189 C416 ) C189_=_C453( C189 C453 ) C189_=_C550( C189 C550 ) C189_=_C705( C189 C705 ) C189_=_C728( C189 C728 ) C189_=_C760( C189 C760 ) \nC189_=_C782( C189 C782 ) C189_=_C814( C189 C814 ) C189_=_C834( C189 C834 ) C189_=_C864( C189 C864 ) C189_=_C882( C189 C882 ) C189_=_C885( C189 C885 ) \nC189_=_C886( C189 C886 ) C189_=_C887( C189 C887 ) C189_=_C888( C189 C888 ) C189_=_C889( C189 C889 ) C189_=_C890( C189 C890 ) C189_=_C891( C189 C891 ) \nC189_=_C893( C189 C893 ) C189_=_C894( C189 C894 ) C189_=_C895( C189 C895 ) C189_=_C896( C189 C896 ) C189_=_C897( C189 C897 ) C189_=_C898( C189 C898 ) \nC189_=_C901( C189 C901 ) C189_=_C902( C189 C902 ) C189_=_C905( C189 C905 ) C189_=_C906( C189 C906 ) C189_=_C907( C189 C907 ) C189_=_C908( C189 C908 ) \nC189_=_C909( C189 C909 ) C189_=_C910( C189 C910 ) C190_=_C191( C190 C191 ) C190_=_C192( C190 C192 ) C190_=_C193( C190 C193 ) C190_=_C198( C190 C198 ) \nC190_=_C200( C190 C200 ) C190_=_C202( C190 C202 ) C190_=_C205( C190 C205 ) C190_=_C207( C190 C207 ) C190_=_C208( C190 C208 ) C190_=_C211( C190 C211 ) \nC190_=_C212( C190 C212 ) C190_=_C217( C190 C217 ) C190_=_C417( C190 C417 ) C190_=_C551( C190 C551 ) C190_=_C729( C190 C729 ) C190_=_C783( C190 C783 ) \nC190_=_C835( C190 C835 ) C190_=_C913( C190 C913 ) C190_=_C914( C190 C914 ) C190_=_C915( C190 C915 ) C190_=_C916( C190 C916 ) C190_=_C917( C190 C917 ) \nC190_=_C918( C190 C918 ) C190_=_C919( C190 C919 ) C190_=_C921( C190 C921 ) C190_=_C923( C190 C923 ) C190_=_C924( C190 C924 ) C190_=_C925( C190 C925 ) \nC191_=_C192( C191 C192 ) C191_=_C193( C191 C193 ) C191_=_C198( C191 C198 ) C191_=_C200( C191 C200 ) C191_=_C202( C191 C202 ) C191_=_C205( C191 C205 ) \nC191_=_C207( C191 C207 ) C191_=_C208( C191 C208 ) C191_=_C211( C191 C211 ) C191_=_C212( C191 C212 ) C191_=_C217( C191 C217 ) C191_=_C418( C191 C418 ) \nC191_=_C454( C191 C454 ) C191_=_C552( C191 C552 ) C191_=_C706( C191 C706 ) C191_=_C730( C191 C730 ) C191_=_C761( C191 C761 ) C191_=_C784( C191 C784 ) \nC191_=_C815( C191 C815 ) C191_=_C836( C191 C836 ) C191_=_C865( C191 C865 ) C191_=_C929( C191 C929 ) C191_=_C930( C191 C930 ) C191_=_C931( C191 C931 ) \nC191_=_C932( C191 C932 ) C191_=_C933( C191 C933 ) C191_=_C934( C191 C934 ) C191_=_C935( C191 C935 ) C191_=_C936( C191 C936 ) C191_=_C938( C191 C938 ) \nC191_=_C939( C191 C939 ) C191_=_C940( C191 C940 ) C191_=_C941( C191 C941 ) C191_=_C942( C191 C942 ) C191_=_C943( C191 C943 ) C191_=_C946( C191 C946 ) \nC191_=_C947( C191 C947 ) C191_=_C950( C191 C950 ) C191_=_C951( C191 C951 ) C191_=_C952( C191 C952 ) C191_=_C953( C191 C953 ) C191_=_C954( C191 C954 ) \nC191_=_C955( C191 C955 ) C192_=_C193( C192 C193 ) C192_=_C198( C192 C198 ) C192_=_C200( C192 C200 ) C192_=_C202( C192 C202 ) C192_=_C205( C192 C205 ) \nC192_=_C207( C192 C207 ) C192_=_C208( C192 C208 ) C192_=_C211( C192 C211 ) C192_=_C212( C192 C212 ) C192_=_C217( C192 C217 ) C192_=_C419( C192 C419 ) \nC192_=_C553( C192 C553 ) C192_=_C731( C192 C731 ) C192_=_C785( C192 C785 ) C192_=_C837( C192 C837 ) C192_=_C956( C192 C956 ) C192_=_C957( C192 C957 ) \nC192_=_C958( C192 C958 ) C192_=_C959( C192 C959 ) C192_=_C960( C192 C960 ) C192_=_C961( C192 C961 ) C192_=_C962( C192 C962 ) C192_=_C964( C192 C964 ) \nC192_=_C966( C192 C966 ) C192_=_C967( C192 C967 ) C192_=_C968( C192 C968 ) C193_=_C198( C193 C198 ) C193_=_C200( C193 C200 ) C193_=_C202( C193 C202 ) \nC193_=_C205( C193 C205 ) C193_=_C207( C193 C207 ) C193_=_C208( C193 C208 ) C193_=_C211( C193 C211 ) C193_=_C212( C193 C212 ) C193_=_C217( C193 C217 ) \nC193_=_C233( C193 C233 ) C193_=_C272( C193 C272 ) C193_=_C310( C193 C310 ) C193_=_C347( C193 C347 ) C193_=_C383( C193 C383 ) C193_=_C420( C193 C420 ) \nC193_=_C455( C193 C455 ) C193_=_C489( C193 C489 ) C193_=_C523( C193 C523 ) C193_=_C587( C193 C587 ) C193_=_C617( C193 C617 ) C193_=_C649( C193 C649 ) \nC193_=_C676( C193 C676 ) C193_=_C732( C193 C732 ) C193_=_C762( C193 C762 ) C193_=_C816( C193 C816 ) C193_=_C866( C193 C866 ) C193_=_C885( C193 C885 ) \nC193_=_C913( C193 C913 ) C193_=_C930( C193 C930 ) C193_=_C956( C193 C956 ) C193_=_C971( C193 C971 ) C193_=_C972( C193 C972 ) C193_=_C973( C193 C973 ) \nC193_=_C974( C193 C974 ) C193_=_C975( C193 C975 ) C193_=_C977( C193 C977 ) C193_=_C978( C193 C978 ) C193_=_C979( C193 C979 ) C193_=_C981( C193 C981 ) \nC193_=_C982( C193 C982 ) C193_=_C984( C193 C984 ) C193_=_C985( C193 C985 ) C193_=_C986( C193 C986 ) C193_=_C987( C193 C987 ) C193_=_C988( C193 C988 ) \nC193_=_C989( C193 C989 ) C193_=_C990( C193 C990 ) C193_=_C991( C193 C991 ) C193_=_C992( C193 C992 ) C193_=_C993( C193 C993 ) C193_=_C994( C193 C994 ) \nC193_=_C996( C193 C996 ) C198_=_C200( C198 C200 ) C198_=_C202( C198 C202 ) C198_=_C205( C198 C205 ) C198_=_C207( C198 C207 ) C198_=_C208( C198 C208 ) \nC198_=_C211( C198 C211 ) C198_=_C212( C198 C212 ) C198_=_C217( C198 C217 ) C198_=_C277( C198 C277 ) C198_=_C352( C198 C352 ) C198_=_C425( C198 C425 ) \nC198_=_C494( C198 C494 ) C198_=_C622( C198 C622 ) C198_=_C681( C198 C681 ) C198_=_C737( C198 C737 ) C198_=_C890( C198 C890 ) C198_=_C935( C198 C935 ) \nC198_=_C1015( C198 C1015 ) C198_=_C1049( C198 C1049 ) C198_=_C1071( C198 C1071 ) C198_=_C1072( C198 C1072 ) C198_=_C1074( C198 C1074 ) C198_=_C1076( C198 C1076 ) \nC198_=_C1077( C198 C1077 ) C198_=_C1078( C198 C1078 ) C198_=_C1079( C198 C1079 ) C198_=_C1080( C198 C1080 ) C200_=_C202( C200 C202 ) C200_=_C205( C200 C205 ) \nC200_=_C207( C200 C207 ) C200_=_C208( C200 C208 ) C200_=_C211( C200 C211 ) C200_=_C212( C200 C212 ) C200_=_C217( C200 C217 ) C200_=_C427(</w:t>
      </w:r>
    </w:p>
    <w:p>
      <w:pPr>
        <w:pStyle w:val="PreformattedText"/>
        <w:bidi w:val="0"/>
        <w:spacing w:before="0" w:after="0"/>
        <w:jc w:val="left"/>
        <w:rPr/>
      </w:pPr>
      <w:r>
        <w:rPr/>
        <w:t xml:space="preserve"> </w:t>
      </w:r>
      <w:r>
        <w:rPr/>
        <w:t>C200 C427 ) \nC200_=_C561( C200 C561 ) C200_=_C739( C200 C739 ) C200_=_C793( C200 C793 ) C200_=_C845( C200 C845 ) C200_=_C978( C200 C978 ) C200_=_C1017( C200 C1017 ) \nC200_=_C1052( C200 C1052 ) C200_=_C1084( C200 C1084 ) C200_=_C1104( C200 C1104 ) C200_=_C1105( C200 C1105 ) C200_=_C1106( C200 C1106 ) C200_=_C1108( C200 C1108 ) \nC200_=_C1110( C200 C1110 ) C200_=_C1111( C200 C1111 ) C200_=_C1112( C200 C1112 ) C202_=_C205( C202 C205 ) C202_=_C207( C202 C207 ) C202_=_C208( C202 C208 ) \nC202_=_C211( C202 C211 ) C202_=_C212( C202 C212 ) C202_=_C217( C202 C217 ) C202_=_C281( C202 C281 ) C202_=_C356( C202 C356 ) C202_=_C429( C202 C429 ) \nC202_=_C460( C202 C460 ) C202_=_C498( C202 C498 ) C202_=_C626( C202 C626 ) C202_=_C685( C202 C685 ) C202_=_C741( C202 C741 ) C202_=_C894( C202 C894 ) \nC202_=_C939( C202 C939 ) C202_=_C1019( C202 C1019 ) C202_=_C1054( C202 C1054 ) C202_=_C1087( C202 C1087 ) C202_=_C1115( C202 C1115 ) C202_=_C1133( C202 C1133 ) \nC202_=_C1135( C202 C1135 ) C202_=_C1136( C202 C1136 ) C202_=_C1137( C202 C1137 ) C202_=_C1138( C202 C1138 ) C202_=_C1139( C202 C1139 ) C205_=_C207( C205 C207 ) \nC205_=_C208( C205 C208 ) C205_=_C211( C205 C211 ) C205_=_C212( C205 C212 ) C205_=_C217( C205 C217 ) C205_=_C239( C205 C239 ) C205_=_C284( C205 C284 ) \nC205_=_C316( C205 C316 ) C205_=_C359( C205 C359 ) C205_=_C390( C205 C390 ) C205_=_C432( C205 C432 ) C205_=_C462( C205 C462 ) C205_=_C501( C205 C501 ) \nC205_=_C529( C205 C529 ) C205_=_C593( C205 C593 ) C205_=_C629( C205 C629 ) C205_=_C655( C205 C655 ) C205_=_C688( C205 C688 ) C205_=_C744( C205 C744 ) \nC205_=_C769( C205 C769 ) C205_=_C822( C205 C822 ) C205_=_C872( C205 C872 ) C205_=_C897( C205 C897 ) C205_=_C919( C205 C919 ) C205_=_C942( C205 C942 ) \nC205_=_C962( C205 C962 ) C205_=_C1003( C205 C1003 ) C205_=_C1022( C205 C1022 ) C205_=_C1040( C205 C1040 ) C205_=_C1057( C205 C1057 ) C205_=_C1090( C205 C1090 ) \nC205_=_C1106( C205 C1106 ) C205_=_C1119( C205 C1119 ) C205_=_C1145( C205 C1145 ) C205_=_C1159( C205 C1159 ) C205_=_C1168( C205 C1168 ) C205_=_C1169( C205 C1169 ) \nC205_=_C1170( C205 C1170 ) C205_=_C1171( C205 C1171 ) C205_=_C1172( C205 C1172 ) C205_=_C1173( C205 C1173 ) C205_=_C1174( C205 C1174 ) C205_=_C1175( C205 C1175 ) \nC205_=_C1176( C205 C1176 ) C205_=_C1177( C205 C1177 ) C205_=_C1178( C205 C1178 ) C205_=_C1179( C205 C1179 ) C205_=_C1181( C205 C1181 ) C207_=_C208( C207 C208 ) \nC207_=_C211( C207 C211 ) C207_=_C212( C207 C212 ) C207_=_C217( C207 C217 ) C207_=_C434( C207 C434 ) C207_=_C463( C207 C463 ) C207_=_C568( C207 C568 ) \nC207_=_C714( C207 C714 ) C207_=_C746( C207 C746 ) C207_=_C770( C207 C770 ) C207_=_C800( C207 C800 ) C207_=_C823( C207 C823 ) C207_=_C852( C207 C852 ) \nC207_=_C873( C207 C873 ) C207_=_C985( C207 C985 ) C207_=_C1004( C207 C1004 ) C207_=_C1024( C207 C1024 ) C207_=_C1041( C207 C1041 ) C207_=_C1059( C207 C1059 ) \nC207_=_C1076( C207 C1076 ) C207_=_C1092( C207 C1092 ) C207_=_C1121( C207 C1121 ) C207_=_C1135( C207 C1135 ) C207_=_C1147( C207 C1147 ) C207_=_C1160( C207 C1160 ) \nC207_=_C1170( C207 C1170 ) C207_=_C1182( C207 C1182 ) C207_=_C1192( C207 C1192 ) C207_=_C1193( C207 C1193 ) C207_=_C1194( C207 C1194 ) C207_=_C1197( C207 C1197 ) \nC207_=_C1198( C207 C1198 ) C207_=_C1199( C207 C1199 ) C207_=_C1200( C207 C1200 ) C207_=_C1201( C207 C1201 ) C207_=_C1202( C207 C1202 ) C208_=_C211( C208 C211 ) \nC208_=_C212( C208 C212 ) C208_=_C217( C208 C217 ) C208_=_C435( C208 C435 ) C208_=_C569( C208 C569 ) C208_=_C747( C208 C747 ) C208_=_C801( C208 C801 ) \nC208_=_C853( C208 C853 ) C208_=_C986( C208 C986 ) C208_=_C1025( C208 C1025 ) C208_=_C1060( C208 C1060 ) C208_=_C1093( C208 C1093 ) C208_=_C1122( C208 C1122 ) \nC208_=_C1148( C208 C1148 ) C208_=_C1171( C208 C1171 ) C208_=_C1203( C208 C1203 ) C208_=_C1206( C208 C1206 ) C208_=_C1207( C208 C1207 ) C208_=_C1208( C208 C1208 ) \nC211_=_C212( C211 C212 ) C211_=_C217( C211 C217 ) C211_=_C438( C211 C438 ) C211_=_C465( C211 C465 ) C211_=_C572( C211 C572 ) C211_=_C716( C211 C716 ) \nC211_=_C750( C211 C750 ) C211_=_C772( C211 C772 ) C211_=_C804( C211 C804 ) C211_=_C825( C211 C825 ) C211_=_C856( C211 C856 ) C211_=_C875( C211 C875 ) \nC211_=_C989( C211 C989 ) C211_=_C1006( C211 C1006 ) C211_=_C1028( C211 C1028 ) C211_=_C1043( C211 C1043 ) C211_=_C1063( C211 C1063 ) C211_=_C1078( C211 C1078 ) \nC211_=_C1096( C211 C1096 ) C211_=_C1125( C211 C1125 ) C211_=_C1137( C211 C1137 ) C211_=_C1151( C211 C1151 ) C211_=_C1162( C211 C1162 ) C211_=_C1174( C211 C1174 ) \nC211_=_C1184( C211 C1184 ) C211_=_C1213( C211 C1213 ) C211_=_C1221( C211 C1221 ) C211_=_C1228( C211 C1228 ) C211_=_C1229( C211 C1229 ) C211_=_C1230( C211 C1230 ) \nC211_=_C1231( C211 C1231 ) C211_=_C1232( C211 C1232 ) C211_=_C1233( C211 C1233 ) C211_=_C1234( C211 C1234 ) C212_=_C217( C212 C217 ) C212_=_C439( C212 C439 ) \nC212_=_C573( C212 C573 ) C212_=_C751( C212 C751 ) C212_=_C805( C212 C805 ) C212_=_C857( C212 C857 ) C212_=_C990( C212 C990 ) C212_=_C1029( C212 C1029 ) \nC212_=_C1064( C212 C1064 ) C212_=_C1097( C212 C1097 ) C212_=_C1126( C212 C1126 ) C212_=_C1152( C212 C1152 ) C212_=_C1175( C212 C1175 ) C212_=_C1214( C212 C1214 ) \nC212_=_C1235( C212 C1235 ) C212_=_C1236( C212 C1236 ) C212_=_C1237( C212 C1237 ) C217_=_C245( C217 C245 ) C217_=_C296( C217 C296 ) C217_=_C322( C217 C322 ) \nC217_=_C371( C217 C371 ) C217_=_C397( C217 C397 ) C217_=_C444( C217 C444 ) C217_=_C468( C217 C468 ) C217_=_C513( C217 C513 ) C217_=_C535( C217 C535 ) \nC217_=_C600( C217 C600 ) C217_=_C641( C217 C641 ) C217_=_C661( C217 C661 ) C217_=_C700( C217 C700 ) C217_=_C756( C217 C756 ) C217_=_C775( C217 C775 ) \nC217_=_C829( C217 C829 ) C217_=_C878( C217 C878 ) C217_=_C909( C217 C909 ) C217_=_C925( C217 C925 ) C217_=_C954( C217 C954 ) C217_=_C968( C217 C968 ) \nC217_=_C1009( C217 C1009 ) C217_=_C1034( C217 C1034 ) C217_=_C1046( C217 C1046 ) C217_=_C1069( C217 C1069 ) C217_=_C1102( C217 C1102 ) C217_=_C1112( C217 C1112 ) \nC217_=_C1131( C217 C1131 ) C217_=_C1157( C217 C1157 ) C217_=_C1165( C217 C1165 ) C217_=_C1187( C217 C1187 ) C217_=_C1201( C217 C1201 ) C217_=_C1208( C217 C1208 ) \nC217_=_C1219( C217 C1219 ) C217_=_C1224( C217 C1224 ) C217_=_C1233( C217 C1233 ) C217_=_C1237( C217 C1237 ) C217_=_C1244( C217 C1244 ) C217_=_C1247( C217 C1247 ) \nC217_=_C1252( C217 C1252 ) C217_=_C1254( C217 C1254 ) C217_=_C1258( C217 C1258 ) C217_=_C1259( C217 C1259 ) C221_=_C224( C221 C224 ) C221_=_C228( C221 C228 ) \nC221_=_C229( C221 C229 ) C221_=_C230( C221 C230 ) C221_=_C233( C221 C233 ) C221_=_C234( C221 C234 ) C221_=_C235( C221 C235 ) C221_=_C236( C221 C236 ) \nC221_=_C237( C221 C237 ) C221_=_C238( C221 C238 ) C221_=_C239( C221 C239 ) C221_=_C241( C221 C241 ) C221_=_C243( C221 C243 ) C221_=_C244( C221 C244 ) \nC221_=_C245( C221 C245 ) C221_=_C252( C221 C252 ) C221_=_C299( C221 C299 ) C221_=_C327( C221 C327 ) C221_=_C373( C221 C373 ) C221_=_C402( C221 C402 ) \nC221_=_C403( C221 C403 ) C221_=_C404( C221 C404 ) C221_=_C405( C221 C405 ) C221_=_C406( C221 C406 ) C221_=_C407( C221 C407 ) C221_=_C408( C221 C408 ) \nC221_=_C409( C221 C409 ) C221_=_C412( C221 C412 ) C221_=_C414( C221 C414 ) C221_=_C416( C221 C416 ) C221_=_C417( C221 C417 ) C221_=_C418( C221 C418 ) \nC221_=_C419( C221 C419 ) C221_=_C420( C221 C420 ) C221_=_C425( C221 C425 ) C221_=_C427( C221 C427 ) C221_=_C429( C221 C429 ) C221_=_C432( C221 C432 ) \nC221_=_C434( C221 C434 ) C221_=_C435( C221 C435 ) C221_=_C438( C221 C438 ) C221_=_C439( C221 C439 ) C221_=_C444( C221 C444 ) C224_=_C228( C224 C228 ) \nC224_=_C229( C224 C229 ) C224_=_C230( C224 C230 ) C224_=_C233( C224 C233 ) C224_=_C234( C224 C234 ) C224_=_C235( C224 C235 ) C224_=_C236( C224 C236 ) \nC224_=_C237( C224 C237 ) C224_=_C238( C224 C238 ) C224_=_C239( C224 C239 ) C224_=_C241( C224 C241 ) C224_=_C243( C224 C243 ) C224_=_C244( C224 C244 ) \nC224_=_C245( C224 C245 ) C224_=_C256( C224 C256 ) C224_=_C301( C224 C301 ) C224_=_C331( C224 C331 ) C224_=_C375( C224 C375 ) C224_=_C404( C224 C404 ) \nC224_=_C447( C224 C447 ) C224_=_C473( C224 C473 ) C224_=_C515( C224 C515 ) C224_=_C538( C224 C538 ) C224_=_C539( C224 C539 ) C224_=_C540( C224 C540 ) \nC224_=_C541( C224 C541 ) C224_=_C542( C224 C542 ) C224_=_C544( C224 C544 ) C224_=_C545( C224 C545 ) C224_=_C547( C224 C547 ) C224_=_C549( C224 C549 ) \nC224_=_C550( C224 C550 ) C224_=_C551( C224 C551 ) C224_=_C552( C224 C552 ) C224_=_C553( C224 C553 ) C224_=_C555( C224 C555 ) C224_=_C556( C224 C556 ) \nC224_=_C557( C224 C557 ) C224_=_C558( C224 C558 ) C224_=_C560( C224 C560 ) C224_=_C561( C224 C561 ) C224_=_C562( C224 C562 ) C224_=_C564( C224 C564 ) \nC224_=_C565( C224 C565 ) C224_=_C567( C224 C567 ) C224_=_C568( C224 C568 ) C224_=_C569( C224 C569 ) C224_=_C570( C224 C570 ) C224_=_C571( C224 C571 ) \nC224_=_C572( C224 C572 ) C224_=_C573( C224 C573 ) C224_=_C574( C224 C574 ) C224_=_C575( C224 C575 ) C224_=_C576( C224 C576 ) C224_=_C577( C224 C577 ) \nC224_=_C579( C224 C579 ) C228_=_C229( C228 C229 ) C228_=_C230( C228 C230 ) C228_=_C233( C228 C233 ) C228_=_C234( C228 C234 ) C228_=_C235( C228 C235 ) \nC228_=_C236( C228 C236 ) C228_=_C237( C228 C237 ) C228_=_C238( C228 C238 ) C228_=_C239( C228 C239 ) C228_=_C241( C228 C241 ) C228_=_C243( C228 C243 ) \nC228_=_C244( C228 C244 ) C228_=_C245( C228 C245 ) C228_=_C262( C228 C262 ) C228_=_C304( C228 C304 ) C228_=_C337( C228 C337 ) C228_=_C378( C228 C378 ) \nC228_=_C479( C228 C479 ) C228_=_C518( C228 C518 ) C228_=_C544( C228 C544 ) C228_=_C582( C228 C582 ) C228_=_C607( C228 C607 ) C228_=_C644( C228 C644 ) \nC228_=_C666( C228 C666 ) C228_=_C702( C228 C702 ) C228_=_C724( C228 C724 ) C228_=_C726( C228 C726 ) C228_=_C728( C228 C728 ) C228_=_C729( C228 C729 ) \nC228_=_C730( C228 C730 ) C228_=_C731( C228 C731 ) C228_=_C732( C228 C732 ) C228_=_C737( C228 C737 ) C228_=_C739( C228 C739 ) C228_=_C741( C228 C741 ) \nC228_=_C744( C228 C744 ) C228_=_C746( C228 C746 ) C228_=_C747( C228 C747 ) C228_=_C750( C228 C750 ) C228_=_C751( C228 C751 ) C228_=_C756( C228 C756 ) \nC229_=_C230( C229 C230 ) C229_=_C233( C229 C233 ) C229_=_C234(</w:t>
      </w:r>
    </w:p>
    <w:p>
      <w:pPr>
        <w:pStyle w:val="PreformattedText"/>
        <w:bidi w:val="0"/>
        <w:spacing w:before="0" w:after="0"/>
        <w:jc w:val="left"/>
        <w:rPr/>
      </w:pPr>
      <w:r>
        <w:rPr/>
        <w:t xml:space="preserve"> </w:t>
      </w:r>
      <w:r>
        <w:rPr/>
        <w:t>C229 C234 ) C229_=_C235( C229 C235 ) C229_=_C236( C229 C236 ) C229_=_C237( C229 C237 ) \nC229_=_C238( C229 C238 ) C229_=_C239( C229 C239 ) C229_=_C241( C229 C241 ) C229_=_C243( C229 C243 ) C229_=_C244( C229 C244 ) C229_=_C245( C229 C245 ) \nC229_=_C264( C229 C264 ) C229_=_C305( C229 C305 ) C229_=_C339( C229 C339 ) C229_=_C379( C229 C379 ) C229_=_C412( C229 C412 ) C229_=_C451( C229 C451 ) \nC229_=_C481( C229 C481 ) C229_=_C519( C229 C519 ) C229_=_C583( C229 C583 ) C229_=_C609( C229 C609 ) C229_=_C645( C229 C645 ) C229_=_C668( C229 C668 ) \nC229_=_C724( C229 C724 ) C229_=_C758( C229 C758 ) C229_=_C778( C229 C778 ) C229_=_C779( C229 C779 ) C229_=_C781( C229 C781 ) C229_=_C782( C229 C782 ) \nC229_=_C783( C229 C783 ) C229_=_C784( C229 C784 ) C229_=_C785( C229 C785 ) C229_=_C787( C229 C787 ) C229_=_C788( C229 C788 ) C229_=_C789( C229 C789 ) \nC229_=_C790( C229 C790 ) C229_=_C792( C229 C792 ) C229_=_C793( C229 C793 ) C229_=_C794( C229 C794 ) C229_=_C796( C229 C796 ) C229_=_C797( C229 C797 ) \nC229_=_C799( C229 C799 ) C229_=_C800( C229 C800 ) C229_=_C801( C229 C801 ) C229_=_C802( C229 C802 ) C229_=_C803( C229 C803 ) C229_=_C804( C229 C804 ) \nC229_=_C805( C229 C805 ) C229_=_C806( C229 C806 ) C229_=_C807( C229 C807 ) C229_=_C808( C229 C808 ) C229_=_C809( C229 C809 ) C229_=_C811( C229 C811 ) \nC230_=_C233( C230 C233 ) C230_=_C234( C230 C234 ) C230_=_C235( C230 C235 ) C230_=_C236( C230 C236 ) C230_=_C237( C230 C237 ) C230_=_C238( C230 C238 ) \nC230_=_C239( C230 C239 ) C230_=_C241( C230 C241 ) C230_=_C243( C230 C243 ) C230_=_C244( C230 C244 ) C230_=_C245( C230 C245 ) C230_=_C266( C230 C266 ) \nC230_=_C306( C230 C306 ) C230_=_C341( C230 C341 ) C230_=_C380( C230 C380 ) C230_=_C414( C230 C414 ) C230_=_C452( C230 C452 ) C230_=_C483( C230 C483 ) \nC230_=_C520( C230 C520 ) C230_=_C584( C230 C584 ) C230_=_C611( C230 C611 ) C230_=_C646( C230 C646 ) C230_=_C670( C230 C670 ) C230_=_C726( C230 C726 ) \nC230_=_C759( C230 C759 ) C230_=_C812( C230 C812 ) C230_=_C832( C230 C832 ) C230_=_C833( C230 C833 ) C230_=_C834( C230 C834 ) C230_=_C835( C230 C835 ) \nC230_=_C836( C230 C836 ) C230_=_C837( C230 C837 ) C230_=_C839( C230 C839 ) C230_=_C840( C230 C840 ) C230_=_C841( C230 C841 ) C230_=_C842( C230 C842 ) \nC230_=_C844( C230 C844 ) C230_=_C845( C230 C845 ) C230_=_C846( C230 C846 ) C230_=_C848( C230 C848 ) C230_=_C849( C230 C849 ) C230_=_C851( C230 C851 ) \nC230_=_C852( C230 C852 ) C230_=_C853( C230 C853 ) C230_=_C854( C230 C854 ) C230_=_C855( C230 C855 ) C230_=_C856( C230 C856 ) C230_=_C857( C230 C857 ) \nC230_=_C858( C230 C858 ) C230_=_C859( C230 C859 ) C230_=_C860( C230 C860 ) C230_=_C861( C230 C861 ) C230_=_C863( C230 C863 ) C233_=_C234( C233 C234 ) \nC233_=_C235( C233 C235 ) C233_=_C236( C233 C236 ) C233_=_C237( C233 C237 ) C233_=_C238( C233 C238 ) C233_=_C239( C233 C239 ) C233_=_C241( C233 C241 ) \nC233_=_C243( C233 C243 ) C233_=_C244( C233 C244 ) C233_=_C245( C233 C245 ) C233_=_C272( C233 C272 ) C233_=_C310( C233 C310 ) C233_=_C347( C233 C347 ) \nC233_=_C383( C233 C383 ) C233_=_C420( C233 C420 ) C233_=_C455( C233 C455 ) C233_=_C489( C233 C489 ) C233_=_C523( C233 C523 ) C233_=_C587( C233 C587 ) \nC233_=_C617( C233 C617 ) C233_=_C649( C233 C649 ) C233_=_C676( C233 C676 ) C233_=_C732( C233 C732 ) C233_=_C762( C233 C762 ) C233_=_C816( C233 C816 ) \nC233_=_C866( C233 C866 ) C233_=_C885( C233 C885 ) C233_=_C913( C233 C913 ) C233_=_C930( C233 C930 ) C233_=_C956( C233 C956 ) C233_=_C971( C233 C971 ) \nC233_=_C972( C233 C972 ) C233_=_C973( C233 C973 ) C233_=_C974( C233 C974 ) C233_=_C975( C233 C975 ) C233_=_C977( C233 C977 ) C233_=_C978( C233 C978 ) \nC233_=_C979( C233 C979 ) C233_=_C981( C233 C981 ) C233_=_C982( C233 C982 ) C233_=_C984( C233 C984 ) C233_=_C985( C233 C985 ) C233_=_C986( C233 C986 ) \nC233_=_C987( C233 C987 ) C233_=_C988( C233 C988 ) C233_=_C989( C233 C989 ) C233_=_C990( C233 C990 ) C233_=_C991( C233 C991 ) C233_=_C992( C233 C992 ) \nC233_=_C993( C233 C993 ) C233_=_C994( C233 C994 ) C233_=_C996( C233 C996 ) C234_=_C235( C234 C235 ) C234_=_C236( C234 C236 ) C234_=_C237( C234 C237 ) \nC234_=_C238( C234 C238 ) C234_=_C239( C234 C239 ) C234_=_C241( C234 C241 ) C234_=_C243( C234 C243 ) C234_=_C244( C234 C244 ) C234_=_C245( C234 C245 ) \nC234_=_C274( C234 C274 ) C234_=_C311( C234 C311 ) C234_=_C349( C234 C349 ) C234_=_C384( C234 C384 ) C234_=_C491( C234 C491 ) C234_=_C524( C234 C524 ) \nC234_=_C556( C234 C556 ) C234_=_C588( C234 C588 ) C234_=_C619( C234 C619 ) C234_=_C650( C234 C650 ) C234_=_C678( C234 C678 ) C234_=_C708( C234 C708 ) \nC234_=_C788( C234 C788 ) C234_=_C840( C234 C840 ) C234_=_C887( C234 C887 ) C234_=_C914( C234 C914 ) C234_=_C932( C234 C932 ) C234_=_C957( C234 C957 ) \nC234_=_C973( C234 C973 ) C234_=_C1015( C234 C1015 ) C234_=_C1017( C234 C1017 ) C234_=_C1019( C234 C1019 ) C234_=_C1022( C234 C1022 ) C234_=_C1024( C234 C1024 ) \nC234_=_C1025( C234 C1025 ) C234_=_C1028( C234 C1028 ) C234_=_C1029( C234 C1029 ) C234_=_C1034( C234 C1034 ) C235_=_C236( C235 C236 ) C235_=_C237( C235 C237 ) \nC235_=_C238( C235 C238 ) C235_=_C239( C235 C239 ) C235_=_C241( C235 C241 ) C235_=_C243( C235 C243 ) C235_=_C244( C235 C244 ) C235_=_C245( C235 C245 ) \nC235_=_C276( C235 C276 ) C235_=_C312( C235 C312 ) C235_=_C351( C235 C351 ) C235_=_C385( C235 C385 ) C235_=_C493( C235 C493 ) C235_=_C525( C235 C525 ) \nC235_=_C558( C235 C558 ) C235_=_C589( C235 C589 ) C235_=_C621( C235 C621 ) C235_=_C651( C235 C651 ) C235_=_C680( C235 C680 ) C235_=_C709( C235 C709 ) \nC235_=_C790( C235 C790 ) C235_=_C842( C235 C842 ) C235_=_C889( C235 C889 ) C235_=_C915( C235 C915 ) C235_=_C934( C235 C934 ) C235_=_C958( C235 C958 ) \nC235_=_C975( C235 C975 ) C235_=_C1049( C235 C1049 ) C235_=_C1052( C235 C1052 ) C235_=_C1054( C235 C1054 ) C235_=_C1057( C235 C1057 ) C235_=_C1059( C235 C1059 ) \nC235_=_C1060( C235 C1060 ) C235_=_C1063( C235 C1063 ) C235_=_C1064( C235 C1064 ) C235_=_C1069( C235 C1069 ) C236_=_C237( C236 C237 ) C236_=_C238( C236 C238 ) \nC236_=_C239( C236 C239 ) C236_=_C241( C236 C241 ) C236_=_C243( C236 C243 ) C236_=_C244( C236 C244 ) C236_=_C245( C236 C245 ) C236_=_C278( C236 C278 ) \nC236_=_C313( C236 C313 ) C236_=_C353( C236 C353 ) C236_=_C386( C236 C386 ) C236_=_C495( C236 C495 ) C236_=_C526( C236 C526 ) C236_=_C560( C236 C560 ) \nC236_=_C590( C236 C590 ) C236_=_C623( C236 C623 ) C236_=_C652( C236 C652 ) C236_=_C682( C236 C682 ) C236_=_C710( C236 C710 ) C236_=_C792( C236 C792 ) \nC236_=_C844( C236 C844 ) C236_=_C891( C236 C891 ) C236_=_C916( C236 C916 ) C236_=_C936( C236 C936 ) C236_=_C959( C236 C959 ) C236_=_C977( C236 C977 ) \nC236_=_C1071( C236 C1071 ) C236_=_C1084( C236 C1084 ) C236_=_C1087( C236 C1087 ) C236_=_C1090( C236 C1090 ) C236_=_C1092( C236 C1092 ) C236_=_C1093( C236 C1093 ) \nC236_=_C1096( C236 C1096 ) C236_=_C1097( C236 C1097 ) C236_=_C1102( C236 C1102 ) C237_=_C238( C237 C238 ) C237_=_C239( C237 C239 ) C237_=_C241( C237 C241 ) \nC237_=_C243( C237 C243 ) C237_=_C244( C237 C244 ) C237_=_C245( C237 C245 ) C237_=_C280( C237 C280 ) C237_=_C314( C237 C314 ) C237_=_C355( C237 C355 ) \nC237_=_C388( C237 C388 ) C237_=_C497( C237 C497 ) C237_=_C527( C237 C527 ) C237_=_C562( C237 C562 ) C237_=_C591( C237 C591 ) C237_=_C625( C237 C625 ) \nC237_=_C653( C237 C653 ) C237_=_C684( C237 C684 ) C237_=_C711( C237 C711 ) C237_=_C794( C237 C794 ) C237_=_C846( C237 C846 ) C237_=_C893( C237 C893 ) \nC237_=_C917( C237 C917 ) C237_=_C938( C237 C938 ) C237_=_C960( C237 C960 ) C237_=_C979( C237 C979 ) C237_=_C1072( C237 C1072 ) C237_=_C1104( C237 C1104 ) \nC237_=_C1115( C237 C1115 ) C237_=_C1119( C237 C1119 ) C237_=_C1121( C237 C1121 ) C237_=_C1122( C237 C1122 ) C237_=_C1125( C237 C1125 ) C237_=_C1126( C237 C1126 ) \nC237_=_C1131( C237 C1131 ) C238_=_C239( C238 C239 ) C238_=_C241( C238 C241 ) C238_=_C243( C238 C243 ) C238_=_C244( C238 C244 ) C238_=_C245( C238 C245 ) \nC238_=_C282( C238 C282 ) C238_=_C315( C238 C315 ) C238_=_C357( C238 C357 ) C238_=_C389( C238 C389 ) C238_=_C499( C238 C499 ) C238_=_C528( C238 C528 ) \nC238_=_C564( C238 C564 ) C238_=_C592( C238 C592 ) C238_=_C627( C238 C627 ) C238_=_C654( C238 C654 ) C238_=_C686( C238 C686 ) C238_=_C712( C238 C712 ) \nC238_=_C796( C238 C796 ) C238_=_C848( C238 C848 ) C238_=_C895( C238 C895 ) C238_=_C918( C238 C918 ) C238_=_C940( C238 C940 ) C238_=_C961( C238 C961 ) \nC238_=_C981( C238 C981 ) C238_=_C1074( C238 C1074 ) C238_=_C1105( C238 C1105 ) C238_=_C1133( C238 C1133 ) C238_=_C1145( C238 C1145 ) C238_=_C1147( C238 C1147 ) \nC238_=_C1148( C238 C1148 ) C238_=_C1151( C238 C1151 ) C238_=_C1152( C238 C1152 ) C238_=_C1157( C238 C1157 ) C239_=_C241( C239 C241 ) C239_=_C243( C239 C243 ) \nC239_=_C244( C239 C244 ) C239_=_C245( C239 C245 ) C239_=_C284( C239 C284 ) C239_=_C316( C239 C316 ) C239_=_C359( C239 C359 ) C239_=_C390( C239 C390 ) \nC239_=_C432( C239 C432 ) C239_=_C462( C239 C462 ) C239_=_C501( C239 C501 ) C239_=_C529( C239 C529 ) C239_=_C593( C239 C593 ) C239_=_C629( C239 C629 ) \nC239_=_C655( C239 C655 ) C239_=_C688( C239 C688 ) C239_=_C744( C239 C744 ) C239_=_C769( C239 C769 ) C239_=_C822( C239 C822 ) C239_=_C872( C239 C872 ) \nC239_=_C897( C239 C897 ) C239_=_C919( C239 C919 ) C239_=_C942( C239 C942 ) C239_=_C962( C239 C962 ) C239_=_C1003( C239 C1003 ) C239_=_C1022( C239 C1022 ) \nC239_=_C1040( C239 C1040 ) C239_=_C1057( C239 C1057 ) C239_=_C1090( C239 C1090 ) C239_=_C1106( C239 C1106 ) C239_=_C1119( C239 C1119 ) C239_=_C1145( C239 C1145 ) \nC239_=_C1159( C239 C1159 ) C239_=_C1168( C239 C1168 ) C239_=_C1169( C239 C1169 ) C239_=_C1170( C239 C1170 ) C239_=_C1171( C239 C1171 ) C239_=_C1172( C239 C1172 ) \nC239_=_C1173( C239 C1173 ) C239_=_C1174( C239 C1174 ) C239_=_C1175( C239 C1175 ) C239_=_C1176( C239 C1176 ) C239_=_C1177( C239 C1177 ) C239_=_C1178( C239 C1178 ) \nC239_=_C1179( C239 C1179 ) C239_=_C1181( C239 C1181 ) C241_=_C243( C241 C243 ) C241_=_C244( C241 C244 ) C241_=_C245( C241 C245 ) C241_=_C288( C241 C288 ) \nC241_=_C318( C241 C318 ) C241_=_C363( C241 C363 ) C241_=_C392( C241 C392 ) C241_=_C505( C241 C505 ) C241_=_C531(</w:t>
      </w:r>
    </w:p>
    <w:p>
      <w:pPr>
        <w:pStyle w:val="PreformattedText"/>
        <w:bidi w:val="0"/>
        <w:spacing w:before="0" w:after="0"/>
        <w:jc w:val="left"/>
        <w:rPr/>
      </w:pPr>
      <w:r>
        <w:rPr/>
        <w:t xml:space="preserve"> </w:t>
      </w:r>
      <w:r>
        <w:rPr/>
        <w:t>C241 C531 ) C241_=_C570( C241 C570 ) \nC241_=_C596( C241 C596 ) C241_=_C633( C241 C633 ) C241_=_C657( C241 C657 ) C241_=_C692( C241 C692 ) C241_=_C715( C241 C715 ) C241_=_C802( C241 C802 ) \nC241_=_C854( C241 C854 ) C241_=_C901( C241 C901 ) C241_=_C921( C241 C921 ) C241_=_C946( C241 C946 ) C241_=_C964( C241 C964 ) C241_=_C987( C241 C987 ) \nC241_=_C1077( C241 C1077 ) C241_=_C1108( C241 C1108 ) C241_=_C1136( C241 C1136 ) C241_=_C1172( C241 C1172 ) C241_=_C1193( C241 C1193 ) C241_=_C1203( C241 C1203 ) \nC241_=_C1213( C241 C1213 ) C241_=_C1214( C241 C1214 ) C241_=_C1219( C241 C1219 ) C243_=_C244( C243 C244 ) C243_=_C245( C243 C245 ) C243_=_C292( C243 C292 ) \nC243_=_C320( C243 C320 ) C243_=_C367( C243 C367 ) C243_=_C395( C243 C395 ) C243_=_C509( C243 C509 ) C243_=_C533( C243 C533 ) C243_=_C574( C243 C574 ) \nC243_=_C598( C243 C598 ) C243_=_C637( C243 C637 ) C243_=_C659( C243 C659 ) C243_=_C696( C243 C696 ) C243_=_C717( C243 C717 ) C243_=_C806( C243 C806 ) \nC243_=_C858( C243 C858 ) C243_=_C905( C243 C905 ) C243_=_C923( C243 C923 ) C243_=_C950( C243 C950 ) C243_=_C966( C243 C966 ) C243_=_C991( C243 C991 ) \nC243_=_C1079( C243 C1079 ) C243_=_C1110( C243 C1110 ) C243_=_C1138( C243 C1138 ) C243_=_C1176( C243 C1176 ) C243_=_C1197( C243 C1197 ) C243_=_C1206( C243 C1206 ) \nC243_=_C1229( C243 C1229 ) C243_=_C1235( C243 C1235 ) C243_=_C1244( C243 C1244 ) C244_=_C245( C244 C245 ) C244_=_C294( C244 C294 ) C244_=_C321( C244 C321 ) \nC244_=_C369( C244 C369 ) C244_=_C396( C244 C396 ) C244_=_C511( C244 C511 ) C244_=_C534( C244 C534 ) C244_=_C576( C244 C576 ) C244_=_C599( C244 C599 ) \nC244_=_C639( C244 C639 ) C244_=_C660( C244 C660 ) C244_=_C698( C244 C698 ) C244_=_C718( C244 C718 ) C244_=_C808( C244 C808 ) C244_=_C860( C244 C860 ) \nC244_=_C907( C244 C907 ) C244_=_C924( C244 C924 ) C244_=_C952( C244 C952 ) C244_=_C967( C244 C967 ) C244_=_C993( C244 C993 ) C244_=_C1080( C244 C1080 ) \nC244_=_C1111( C244 C1111 ) C244_=_C1139( C244 C1139 ) C244_=_C1178( C244 C1178 ) C244_=_C1199( C244 C1199 ) C244_=_C1207( C244 C1207 ) C244_=_C1231( C244 C1231 ) \nC244_=_C1236( C244 C1236 ) C244_=_C1252( C244 C1252 ) C245_=_C296( C245 C296 ) C245_=_C322( C245 C322 ) C245_=_C371( C245 C371 ) C245_=_C397( C245 C397 ) \nC245_=_C444( C245 C444 ) C245_=_C468( C245 C468 ) C245_=_C513( C245 C513 ) C245_=_C535( C245 C535 ) C245_=_C600( C245 C600 ) C245_=_C641( C245 C641 ) \nC245_=_C661( C245 C661 ) C245_=_C700( C245 C700 ) C245_=_C756( C245 C756 ) C245_=_C775( C245 C775 ) C245_=_C829( C245 C829 ) C245_=_C878( C245 C878 ) \nC245_=_C909( C245 C909 ) C245_=_C925( C245 C925 ) C245_=_C954( C245 C954 ) C245_=_C968( C245 C968 ) C245_=_C1009( C245 C1009 ) C245_=_C1034( C245 C1034 ) \nC245_=_C1046( C245 C1046 ) C245_=_C1069( C245 C1069 ) C245_=_C1102( C245 C1102 ) C245_=_C1112( C245 C1112 ) C245_=_C1131( C245 C1131 ) C245_=_C1157( C245 C1157 ) \nC245_=_C1165( C245 C1165 ) C245_=_C1187( C245 C1187 ) C245_=_C1201( C245 C1201 ) C245_=_C1208( C245 C1208 ) C245_=_C1219( C245 C1219 ) C245_=_C1224( C245 C1224 ) \nC245_=_C1233( C245 C1233 ) C245_=_C1237( C245 C1237 ) C245_=_C1244( C245 C1244 ) C245_=_C1247( C245 C1247 ) C245_=_C1252( C245 C1252 ) C245_=_C1254( C245 C1254 ) \nC245_=_C1258( C245 C1258 ) C245_=_C1259( C245 C1259 ) C249_=_C252( C249 C252 ) C249_=_C253( C249 C253 ) C249_=_C256( C249 C256 ) C249_=_C261( C249 C261 ) \nC249_=_C262( C249 C262 ) C249_=_C263( C249 C263 ) C249_=_C264( C249 C264 ) C249_=_C265( C249 C265 ) C249_=_C266( C249 C266 ) C249_=_C267( C249 C267 ) \nC249_=_C272( C249 C272 ) C249_=_C273( C249 C273 ) C249_=_C274( C249 C274 ) C249_=_C275( C249 C275 ) C249_=_C276( C249 C276 ) C249_=_C277( C249 C277 ) \nC249_=_C278( C249 C278 ) C249_=_C280( C249 C280 ) C249_=_C281( C249 C281 ) C249_=_C282( C249 C282 ) C249_=_C283( C249 C283 ) C249_=_C284( C249 C284 ) \nC249_=_C285( C249 C285 ) C249_=_C288( C249 C288 ) C249_=_C289( C249 C289 ) C249_=_C292( C249 C292 ) C249_=_C293( C249 C293 ) C249_=_C294( C249 C294 ) \nC249_=_C295( C249 C295 ) C249_=_C296( C249 C296 ) C249_=_C297( C249 C297 ) C252_=_C253( C252 C253 ) C252_=_C256( C252 C256 ) C252_=_C261( C252 C261 ) \nC252_=_C262( C252 C262 ) C252_=_C263( C252 C263 ) C252_=_C264( C252 C264 ) C252_=_C265( C252 C265 ) C252_=_C266( C252 C266 ) C252_=_C267( C252 C267 ) \nC252_=_C272( C252 C272 ) C252_=_C273( C252 C273 ) C252_=_C274( C252 C274 ) C252_=_C275( C252 C275 ) C252_=_C276( C252 C276 ) C252_=_C277( C252 C277 ) \nC252_=_C278( C252 C278 ) C252_=_C280( C252 C280 ) C252_=_C281( C252 C281 ) C252_=_C282( C252 C282 ) C252_=_C283( C252 C283 ) C252_=_C284( C252 C284 ) \nC252_=_C285( C252 C285 ) C252_=_C288( C252 C288 ) C252_=_C289( C252 C289 ) C252_=_C292( C252 C292 ) C252_=_C293( C252 C293 ) C252_=_C294( C252 C294 ) \nC252_=_C295( C252 C295 ) C252_=_C296( C252 C296 ) C252_=_C297( C252 C297 ) C252_=_C299( C252 C299 ) C252_=_C327( C252 C327 ) C252_=_C373( C252 C373 ) \nC252_=_C402( C252 C402 ) C252_=_C403( C252 C403 ) C252_=_C404( C252 C404 ) C252_=_C405( C252 C405 ) C252_=_C406( C252 C406 ) C252_=_C407( C252 C407 ) \nC252_=_C408( C252 C408 ) C252_=_C409( C252 C409 ) C252_=_C412( C252 C412 ) C252_=_C414( C252 C414 ) C252_=_C416( C252 C416 ) C252_=_C417( C252 C417 ) \nC252_=_C418( C252 C418 ) C252_=_C419( C252 C419 ) C252_=_C420( C252 C420 ) C252_=_C425( C252 C425 ) C252_=_C427( C252 C427 ) C252_=_C429( C252 C429 ) \nC252_=_C432( C252 C432 ) C252_=_C434( C252 C434 ) C252_=_C435( C252 C435 ) C252_=_C438( C252 C438 ) C252_=_C439( C252 C439 ) C252_=_C444( C252 C444 ) \nC253_=_C256( C253 C256 ) C253_=_C261( C253 C261 ) C253_=_C262( C253 C262 ) C253_=_C263( C253 C263 ) C253_=_C264( C253 C264 ) C253_=_C265( C253 C265 ) \nC253_=_C266( C253 C266 ) C253_=_C267( C253 C267 ) C253_=_C272( C253 C272 ) C253_=_C273( C253 C273 ) C253_=_C274( C253 C274 ) C253_=_C275( C253 C275 ) \nC253_=_C276( C253 C276 ) C253_=_C277( C253 C277 ) C253_=_C278( C253 C278 ) C253_=_C280( C253 C280 ) C253_=_C281( C253 C281 ) C253_=_C282( C253 C282 ) \nC253_=_C283( C253 C283 ) C253_=_C284( C253 C284 ) C253_=_C285( C253 C285 ) C253_=_C288( C253 C288 ) C253_=_C289( C253 C289 ) C253_=_C292( C253 C292 ) \nC253_=_C293( C253 C293 ) C253_=_C294( C253 C294 ) C253_=_C295( C253 C295 ) C253_=_C296( C253 C296 ) C253_=_C297( C253 C297 ) C253_=_C328( C253 C328 ) \nC253_=_C446( C253 C446 ) C253_=_C447( C253 C447 ) C253_=_C448( C253 C448 ) C253_=_C449( C253 C449 ) C253_=_C451( C253 C451 ) C253_=_C452( C253 C452 ) \nC253_=_C453( C253 C453 ) C253_=_C454( C253 C454 ) C253_=_C455( C253 C455 ) C253_=_C460( C253 C460 ) C253_=_C462( C253 C462 ) C253_=_C463( C253 C463 ) \nC253_=_C465( C253 C465 ) C253_=_C468( C253 C468 ) C256_=_C261( C256 C261 ) C256_=_C262( C256 C262 ) C256_=_C263( C256 C263 ) C256_=_C264( C256 C264 ) \nC256_=_C265( C256 C265 ) C256_=_C266( C256 C266 ) C256_=_C267( C256 C267 ) C256_=_C272( C256 C272 ) C256_=_C273( C256 C273 ) C256_=_C274( C256 C274 ) \nC256_=_C275( C256 C275 ) C256_=_C276( C256 C276 ) C256_=_C277( C256 C277 ) C256_=_C278( C256 C278 ) C256_=_C280( C256 C280 ) C256_=_C281( C256 C281 ) \nC256_=_C282( C256 C282 ) C256_=_C283( C256 C283 ) C256_=_C284( C256 C284 ) C256_=_C285( C256 C285 ) C256_=_C288( C256 C288 ) C256_=_C289( C256 C289 ) \nC256_=_C292( C256 C292 ) C256_=_C293( C256 C293 ) C256_=_C294( C256 C294 ) C256_=_C295( C256 C295 ) C256_=_C296( C256 C296 ) C256_=_C297( C256 C297 ) \nC256_=_C301( C256 C301 ) C256_=_C331( C256 C331 ) C256_=_C375( C256 C375 ) C256_=_C404( C256 C404 ) C256_=_C447( C256 C447 ) C256_=_C473( C256 C473 ) \nC256_=_C515( C256 C515 ) C256_=_C538( C256 C538 ) C256_=_C539( C256 C539 ) C256_=_C540( C256 C540 ) C256_=_C541( C256 C541 ) C256_=_C542( C256 C542 ) \nC256_=_C544( C256 C544 ) C256_=_C545( C256 C545 ) C256_=_C547( C256 C547 ) C256_=_C549( C256 C549 ) C256_=_C550( C256 C550 ) C256_=_C551( C256 C551 ) \nC256_=_C552( C256 C552 ) C256_=_C553( C256 C553 ) C256_=_C555( C256 C555 ) C256_=_C556( C256 C556 ) C256_=_C557( C256 C557 ) C256_=_C558( C256 C558 ) \nC256_=_C560( C256 C560 ) C256_=_C561( C256 C561 ) C256_=_C562( C256 C562 ) C256_=_C564( C256 C564 ) C256_=_C565( C256 C565 ) C256_=_C567( C256 C567 ) \nC256_=_C568( C256 C568 ) C256_=_C569( C256 C569 ) C256_=_C570( C256 C570 ) C256_=_C571( C256 C571 ) C256_=_C572( C256 C572 ) C256_=_C573( C256 C573 ) \nC256_=_C574( C256 C574 ) C256_=_C575( C256 C575 ) C256_=_C576( C256 C576 ) C256_=_C577( C256 C577 ) C256_=_C579( C256 C579 ) C261_=_C262( C261 C262 ) \nC261_=_C263( C261 C263 ) C261_=_C264( C261 C264 ) C261_=_C265( C261 C265 ) C261_=_C266( C261 C266 ) C261_=_C267( C261 C267 ) C261_=_C272( C261 C272 ) \nC261_=_C273( C261 C273 ) C261_=_C274( C261 C274 ) C261_=_C275( C261 C275 ) C261_=_C276( C261 C276 ) C261_=_C277( C261 C277 ) C261_=_C278( C261 C278 ) \nC261_=_C280( C261 C280 ) C261_=_C281( C261 C281 ) C261_=_C282( C261 C282 ) C261_=_C283( C261 C283 ) C261_=_C284( C261 C284 ) C261_=_C285( C261 C285 ) \nC261_=_C288( C261 C288 ) C261_=_C289( C261 C289 ) C261_=_C292( C261 C292 ) C261_=_C293( C261 C293 ) C261_=_C294( C261 C294 ) C261_=_C295( C261 C295 ) \nC261_=_C296( C261 C296 ) C261_=_C297( C261 C297 ) C261_=_C336( C261 C336 ) C261_=_C409( C261 C409 ) C261_=_C478( C261 C478 ) C261_=_C606( C261 C606 ) \nC261_=_C664( C261 C664 ) C261_=_C702( C261 C702 ) C261_=_C705( C261 C705 ) C261_=_C706( C261 C706 ) C261_=_C708( C261 C708 ) C261_=_C709( C261 C709 ) \nC261_=_C710( C261 C710 ) C261_=_C711( C261 C711 ) C261_=_C712( C261 C712 ) C261_=_C714( C261 C714 ) C261_=_C715( C261 C715 ) C261_=_C716( C261 C716 ) \nC261_=_C717( C261 C717 ) C261_=_C718( C261 C718 ) C262_=_C263( C262 C263 ) C262_=_C264( C262 C264 ) C262_=_C265( C262 C265 ) C262_=_C266( C262 C266 ) \nC262_=_C267( C262 C267 ) C262_=_C272( C262 C272 ) C262_=_C273( C262 C273 ) C262_=_C274( C262 C274 ) C262_=_C275( C262 C275 ) C262_=_C276( C262 C276 ) \nC262_=_C277( C262 C277 ) C262_=_C278( C262 C278 ) C262_=_C280( C262 C280 ) C262_=_C281( C262 C281 ) C262_=_C282( C262 C282 ) C262_=_C283( C262 C283 ) \nC262_=_C284( C262 C284 ) C262_=_C285(</w:t>
      </w:r>
    </w:p>
    <w:p>
      <w:pPr>
        <w:pStyle w:val="PreformattedText"/>
        <w:bidi w:val="0"/>
        <w:spacing w:before="0" w:after="0"/>
        <w:jc w:val="left"/>
        <w:rPr/>
      </w:pPr>
      <w:r>
        <w:rPr/>
        <w:t xml:space="preserve"> </w:t>
      </w:r>
      <w:r>
        <w:rPr/>
        <w:t>C262 C285 ) C262_=_C288( C262 C288 ) C262_=_C289( C262 C289 ) C262_=_C292( C262 C292 ) C262_=_C293( C262 C293 ) \nC262_=_C294( C262 C294 ) C262_=_C295( C262 C295 ) C262_=_C296( C262 C296 ) C262_=_C297( C262 C297 ) C262_=_C304( C262 C304 ) C262_=_C337( C262 C337 ) \nC262_=_C378( C262 C378 ) C262_=_C479( C262 C479 ) C262_=_C518( C262 C518 ) C262_=_C544( C262 C544 ) C262_=_C582( C262 C582 ) C262_=_C607( C262 C607 ) \nC262_=_C644( C262 C644 ) C262_=_C666( C262 C666 ) C262_=_C702( C262 C702 ) C262_=_C724( C262 C724 ) C262_=_C726( C262 C726 ) C262_=_C728( C262 C728 ) \nC262_=_C729( C262 C729 ) C262_=_C730( C262 C730 ) C262_=_C731( C262 C731 ) C262_=_C732( C262 C732 ) C262_=_C737( C262 C737 ) C262_=_C739( C262 C739 ) \nC262_=_C741( C262 C741 ) C262_=_C744( C262 C744 ) C262_=_C746( C262 C746 ) C262_=_C747( C262 C747 ) C262_=_C750( C262 C750 ) C262_=_C751( C262 C751 ) \nC262_=_C756( C262 C756 ) C263_=_C264( C263 C264 ) C263_=_C265( C263 C265 ) C263_=_C266( C263 C266 ) C263_=_C267( C263 C267 ) C263_=_C272( C263 C272 ) \nC263_=_C273( C263 C273 ) C263_=_C274( C263 C274 ) C263_=_C275( C263 C275 ) C263_=_C276( C263 C276 ) C263_=_C277( C263 C277 ) C263_=_C278( C263 C278 ) \nC263_=_C280( C263 C280 ) C263_=_C281( C263 C281 ) C263_=_C282( C263 C282 ) C263_=_C283( C263 C283 ) C263_=_C284( C263 C284 ) C263_=_C285( C263 C285 ) \nC263_=_C288( C263 C288 ) C263_=_C289( C263 C289 ) C263_=_C292( C263 C292 ) C263_=_C293( C263 C293 ) C263_=_C294( C263 C294 ) C263_=_C295( C263 C295 ) \nC263_=_C296( C263 C296 ) C263_=_C297( C263 C297 ) C263_=_C338( C263 C338 ) C263_=_C480( C263 C480 ) C263_=_C545( C263 C545 ) C263_=_C608( C263 C608 ) \nC263_=_C667( C263 C667 ) C263_=_C758( C263 C758 ) C263_=_C759( C263 C759 ) C263_=_C760( C263 C760 ) C263_=_C761( C263 C761 ) C263_=_C762( C263 C762 ) \nC263_=_C769( C263 C769 ) C263_=_C770( C263 C770 ) C263_=_C772( C263 C772 ) C263_=_C775( C263 C775 ) C264_=_C265( C264 C265 ) C264_=_C266( C264 C266 ) \nC264_=_C267( C264 C267 ) C264_=_C272( C264 C272 ) C264_=_C273( C264 C273 ) C264_=_C274( C264 C274 ) C264_=_C275( C264 C275 ) C264_=_C276( C264 C276 ) \nC264_=_C277( C264 C277 ) C264_=_C278( C264 C278 ) C264_=_C280( C264 C280 ) C264_=_C281( C264 C281 ) C264_=_C282( C264 C282 ) C264_=_C283( C264 C283 ) \nC264_=_C284( C264 C284 ) C264_=_C285( C264 C285 ) C264_=_C288( C264 C288 ) C264_=_C289( C264 C289 ) C264_=_C292( C264 C292 ) C264_=_C293( C264 C293 ) \nC264_=_C294( C264 C294 ) C264_=_C295( C264 C295 ) C264_=_C296( C264 C296 ) C264_=_C297( C264 C297 ) C264_=_C305( C264 C305 ) C264_=_C339( C264 C339 ) \nC264_=_C379( C264 C379 ) C264_=_C412( C264 C412 ) C264_=_C451( C264 C451 ) C264_=_C481( C264 C481 ) C264_=_C519( C264 C519 ) C264_=_C583( C264 C583 ) \nC264_=_C609( C264 C609 ) C264_=_C645( C264 C645 ) C264_=_C668( C264 C668 ) C264_=_C724( C264 C724 ) C264_=_C758( C264 C758 ) C264_=_C778( C264 C778 ) \nC264_=_C779( C264 C779 ) C264_=_C781( C264 C781 ) C264_=_C782( C264 C782 ) C264_=_C783( C264 C783 ) C264_=_C784( C264 C784 ) C264_=_C785( C264 C785 ) \nC264_=_C787( C264 C787 ) C264_=_C788( C264 C788 ) C264_=_C789( C264 C789 ) C264_=_C790( C264 C790 ) C264_=_C792( C264 C792 ) C264_=_C793( C264 C793 ) \nC264_=_C794( C264 C794 ) C264_=_C796( C264 C796 ) C264_=_C797( C264 C797 ) C264_=_C799( C264 C799 ) C264_=_C800( C264 C800 ) C264_=_C801( C264 C801 ) \nC264_=_C802( C264 C802 ) C264_=_C803( C264 C803 ) C264_=_C804( C264 C804 ) C264_=_C805( C264 C805 ) C264_=_C806( C264 C806 ) C264_=_C807( C264 C807 ) \nC264_=_C808( C264 C808 ) C264_=_C809( C264 C809 ) C264_=_C811( C264 C811 ) C265_=_C266( C265 C266 ) C265_=_C267( C265 C267 ) C265_=_C272( C265 C272 ) \nC265_=_C273( C265 C273 ) C265_=_C274( C265 C274 ) C265_=_C275( C265 C275 ) C265_=_C276( C265 C276 ) C265_=_C277( C265 C277 ) C265_=_C278( C265 C278 ) \nC265_=_C280( C265 C280 ) C265_=_C281( C265 C281 ) C265_=_C282( C265 C282 ) C265_=_C283( C265 C283 ) C265_=_C284( C265 C284 ) C265_=_C285( C265 C285 ) \nC265_=_C288( C265 C288 ) C265_=_C289( C265 C289 ) C265_=_C292( C265 C292 ) C265_=_C293( C265 C293 ) C265_=_C294( C265 C294 ) C265_=_C295( C265 C295 ) \nC265_=_C296( C265 C296 ) C265_=_C297( C265 C297 ) C265_=_C340( C265 C340 ) C265_=_C482( C265 C482 ) C265_=_C547( C265 C547 ) C265_=_C610( C265 C610 ) \nC265_=_C669( C265 C669 ) C265_=_C778( C265 C778 ) C265_=_C812( C265 C812 ) C265_=_C814( C265 C814 ) C265_=_C815( C265 C815 ) C265_=_C816( C265 C816 ) \nC265_=_C822( C265 C822 ) C265_=_C823( C265 C823 ) C265_=_C825( C265 C825 ) C265_=_C829( C265 C829 ) C266_=_C267( C266 C267 ) C266_=_C272( C266 C272 ) \nC266_=_C273( C266 C273 ) C266_=_C274( C266 C274 ) C266_=_C275( C266 C275 ) C266_=_C276( C266 C276 ) C266_=_C277( C266 C277 ) C266_=_C278( C266 C278 ) \nC266_=_C280( C266 C280 ) C266_=_C281( C266 C281 ) C266_=_C282( C266 C282 ) C266_=_C283( C266 C283 ) C266_=_C284( C266 C284 ) C266_=_C285( C266 C285 ) \nC266_=_C288( C266 C288 ) C266_=_C289( C266 C289 ) C266_=_C292( C266 C292 ) C266_=_C293( C266 C293 ) C266_=_C294( C266 C294 ) C266_=_C295( C266 C295 ) \nC266_=_C296( C266 C296 ) C266_=_C297( C266 C297 ) C266_=_C306( C266 C306 ) C266_=_C341( C266 C341 ) C266_=_C380( C266 C380 ) C266_=_C414( C266 C414 ) \nC266_=_C452( C266 C452 ) C266_=_C483( C266 C483 ) C266_=_C520( C266 C520 ) C266_=_C584( C266 C584 ) C266_=_C611( C266 C611 ) C266_=_C646( C266 C646 ) \nC266_=_C670( C266 C670 ) C266_=_C726( C266 C726 ) C266_=_C759( C266 C759 ) C266_=_C812( C266 C812 ) C266_=_C832( C266 C832 ) C266_=_C833( C266 C833 ) \nC266_=_C834( C266 C834 ) C266_=_C835( C266 C835 ) C266_=_C836( C266 C836 ) C266_=_C837( C266 C837 ) C266_=_C839( C266 C839 ) C266_=_C840( C266 C840 ) \nC266_=_C841( C266 C841 ) C266_=_C842( C266 C842 ) C266_=_C844( C266 C844 ) C266_=_C845( C266 C845 ) C266_=_C846( C266 C846 ) C266_=_C848( C266 C848 ) \nC266_=_C849( C266 C849 ) C266_=_C851( C266 C851 ) C266_=_C852( C266 C852 ) C266_=_C853( C266 C853 ) C266_=_C854( C266 C854 ) C266_=_C855( C266 C855 ) \nC266_=_C856( C266 C856 ) C266_=_C857( C266 C857 ) C266_=_C858( C266 C858 ) C266_=_C859( C266 C859 ) C266_=_C860( C266 C860 ) C266_=_C861( C266 C861 ) \nC266_=_C863( C266 C863 ) C267_=_C272( C267 C272 ) C267_=_C273( C267 C273 ) C267_=_C274( C267 C274 ) C267_=_C275( C267 C275 ) C267_=_C276( C267 C276 ) \nC267_=_C277( C267 C277 ) C267_=_C278( C267 C278 ) C267_=_C280( C267 C280 ) C267_=_C281( C267 C281 ) C267_=_C282( C267 C282 ) C267_=_C283( C267 C283 ) \nC267_=_C284( C267 C284 ) C267_=_C285( C267 C285 ) C267_=_C288( C267 C288 ) C267_=_C289( C267 C289 ) C267_=_C292( C267 C292 ) C267_=_C293( C267 C293 ) \nC267_=_C294( C267 C294 ) C267_=_C295( C267 C295 ) C267_=_C296( C267 C296 ) C267_=_C297( C267 C297 ) C267_=_C342( C267 C342 ) C267_=_C484( C267 C484 ) \nC267_=_C549( C267 C549 ) C267_=_C612( C267 C612 ) C267_=_C671( C267 C671 ) C267_=_C781( C267 C781 ) C267_=_C832( C267 C832 ) C267_=_C864( C267 C864 ) \nC267_=_C865( C267 C865 ) C267_=_C866( C267 C866 ) C267_=_C872( C267 C872 ) C267_=_C873( C267 C873 ) C267_=_C875( C267 C875 ) C267_=_C878( C267 C878 ) \nC272_=_C273( C272 C273 ) C272_=_C274( C272 C274 ) C272_=_C275( C272 C275 ) C272_=_C276( C272 C276 ) C272_=_C277( C272 C277 ) C272_=_C278( C272 C278 ) \nC272_=_C280( C272 C280 ) C272_=_C281( C272 C281 ) C272_=_C282( C272 C282 ) C272_=_C283( C272 C283 ) C272_=_C284( C272 C284 ) C272_=_C285( C272 C285 ) \nC272_=_C288( C272 C288 ) C272_=_C289( C272 C289 ) C272_=_C292( C272 C292 ) C272_=_C293( C272 C293 ) C272_=_C294( C272 C294 ) C272_=_C295( C272 C295 ) \nC272_=_C296( C272 C296 ) C272_=_C297( C272 C297 ) C272_=_C310( C272 C310 ) C272_=_C347( C272 C347 ) C272_=_C383( C272 C383 ) C272_=_C420( C272 C420 ) \nC272_=_C455( C272 C455 ) C272_=_C489( C272 C489 ) C272_=_C523( C272 C523 ) C272_=_C587( C272 C587 ) C272_=_C617( C272 C617 ) C272_=_C649( C272 C649 ) \nC272_=_C676( C272 C676 ) C272_=_C732( C272 C732 ) C272_=_C762( C272 C762 ) C272_=_C816( C272 C816 ) C272_=_C866( C272 C866 ) C272_=_C885( C272 C885 ) \nC272_=_C913( C272 C913 ) C272_=_C930( C272 C930 ) C272_=_C956( C272 C956 ) C272_=_C971( C272 C971 ) C272_=_C972( C272 C972 ) C272_=_C973( C272 C973 ) \nC272_=_C974( C272 C974 ) C272_=_C975( C272 C975 ) C272_=_C977( C272 C977 ) C272_=_C978( C272 C978 ) C272_=_C979( C272 C979 ) C272_=_C981( C272 C981 ) \nC272_=_C982( C272 C982 ) C272_=_C984( C272 C984 ) C272_=_C985( C272 C985 ) C272_=_C986( C272 C986 ) C272_=_C987( C272 C987 ) C272_=_C988( C272 C988 ) \nC272_=_C989( C272 C989 ) C272_=_C990( C272 C990 ) C272_=_C991( C272 C991 ) C272_=_C992( C272 C992 ) C272_=_C993( C272 C993 ) C272_=_C994( C272 C994 ) \nC272_=_C996( C272 C996 ) C273_=_C274( C273 C274 ) C273_=_C275( C273 C275 ) C273_=_C276( C273 C276 ) C273_=_C277( C273 C277 ) C273_=_C278( C273 C278 ) \nC273_=_C280( C273 C280 ) C273_=_C281( C273 C281 ) C273_=_C282( C273 C282 ) C273_=_C283( C273 C283 ) C273_=_C284( C273 C284 ) C273_=_C285( C273 C285 ) \nC273_=_C288( C273 C288 ) C273_=_C289( C273 C289 ) C273_=_C292( C273 C292 ) C273_=_C293( C273 C293 ) C273_=_C294( C273 C294 ) C273_=_C295( C273 C295 ) \nC273_=_C296( C273 C296 ) C273_=_C297( C273 C297 ) C273_=_C348( C273 C348 ) C273_=_C490( C273 C490 ) C273_=_C555( C273 C555 ) C273_=_C618( C273 C618 ) \nC273_=_C677( C273 C677 ) C273_=_C787( C273 C787 ) C273_=_C839( C273 C839 ) C273_=_C886( C273 C886 ) C273_=_C931( C273 C931 ) C273_=_C971( C273 C971 ) \nC273_=_C1003( C273 C1003 ) C273_=_C1004( C273 C1004 ) C273_=_C1006( C273 C1006 ) C273_=_C1009( C273 C1009 ) C274_=_C275( C274 C275 ) C274_=_C276( C274 C276 ) \nC274_=_C277( C274 C277 ) C274_=_C278( C274 C278 ) C274_=_C280( C274 C280 ) C274_=_C281( C274 C281 ) C274_=_C282( C274 C282 ) C274_=_C283( C274 C283 ) \nC274_=_C284( C274 C284 ) C274_=_C285( C274 C285 ) C274_=_C288( C274 C288 ) C274_=_C289( C274 C289 ) C274_=_C292( C274 C292 ) C274_=_C293( C274 C293 ) \nC274_=_C294( C274 C294 ) C274_=_C295( C274 C295 ) C274_=_C296( C274 C296 ) C274_=_C297( C274 C297 ) C274_=_C311( C274 C311 ) C274_=_C349( C274 C349 ) \nC274_=_C384( C274 C384 ) C274_=_C491( C274 C491 )</w:t>
      </w:r>
    </w:p>
    <w:p>
      <w:pPr>
        <w:pStyle w:val="PreformattedText"/>
        <w:bidi w:val="0"/>
        <w:spacing w:before="0" w:after="0"/>
        <w:jc w:val="left"/>
        <w:rPr/>
      </w:pPr>
      <w:r>
        <w:rPr/>
        <w:t xml:space="preserve"> </w:t>
      </w:r>
      <w:r>
        <w:rPr/>
        <w:t>C274_=_C524( C274 C524 ) C274_=_C556( C274 C556 ) C274_=_C588( C274 C588 ) C274_=_C619( C274 C619 ) \nC274_=_C650( C274 C650 ) C274_=_C678( C274 C678 ) C274_=_C708( C274 C708 ) C274_=_C788( C274 C788 ) C274_=_C840( C274 C840 ) C274_=_C887( C274 C887 ) \nC274_=_C914( C274 C914 ) C274_=_C932( C274 C932 ) C274_=_C957( C274 C957 ) C274_=_C973( C274 C973 ) C274_=_C1015( C274 C1015 ) C274_=_C1017( C274 C1017 ) \nC274_=_C1019( C274 C1019 ) C274_=_C1022( C274 C1022 ) C274_=_C1024( C274 C1024 ) C274_=_C1025( C274 C1025 ) C274_=_C1028( C274 C1028 ) C274_=_C1029( C274 C1029 ) \nC274_=_C1034( C274 C1034 ) C275_=_C276( C275 C276 ) C275_=_C277( C275 C277 ) C275_=_C278( C275 C278 ) C275_=_C280( C275 C280 ) C275_=_C281( C275 C281 ) \nC275_=_C282( C275 C282 ) C275_=_C283( C275 C283 ) C275_=_C284( C275 C284 ) C275_=_C285( C275 C285 ) C275_=_C288( C275 C288 ) C275_=_C289( C275 C289 ) \nC275_=_C292( C275 C292 ) C275_=_C293( C275 C293 ) C275_=_C294( C275 C294 ) C275_=_C295( C275 C295 ) C275_=_C296( C275 C296 ) C275_=_C297( C275 C297 ) \nC275_=_C350( C275 C350 ) C275_=_C492( C275 C492 ) C275_=_C557( C275 C557 ) C275_=_C620( C275 C620 ) C275_=_C679( C275 C679 ) C275_=_C789( C275 C789 ) \nC275_=_C841( C275 C841 ) C275_=_C888( C275 C888 ) C275_=_C933( C275 C933 ) C275_=_C974( C275 C974 ) C275_=_C1040( C275 C1040 ) C275_=_C1041( C275 C1041 ) \nC275_=_C1043( C275 C1043 ) C275_=_C1046( C275 C1046 ) C276_=_C277( C276 C277 ) C276_=_C278( C276 C278 ) C276_=_C280( C276 C280 ) C276_=_C281( C276 C281 ) \nC276_=_C282( C276 C282 ) C276_=_C283( C276 C283 ) C276_=_C284( C276 C284 ) C276_=_C285( C276 C285 ) C276_=_C288( C276 C288 ) C276_=_C289( C276 C289 ) \nC276_=_C292( C276 C292 ) C276_=_C293( C276 C293 ) C276_=_C294( C276 C294 ) C276_=_C295( C276 C295 ) C276_=_C296( C276 C296 ) C276_=_C297( C276 C297 ) \nC276_=_C312( C276 C312 ) C276_=_C351( C276 C351 ) C276_=_C385( C276 C385 ) C276_=_C493( C276 C493 ) C276_=_C525( C276 C525 ) C276_=_C558( C276 C558 ) \nC276_=_C589( C276 C589 ) C276_=_C621( C276 C621 ) C276_=_C651( C276 C651 ) C276_=_C680( C276 C680 ) C276_=_C709( C276 C709 ) C276_=_C790( C276 C790 ) \nC276_=_C842( C276 C842 ) C276_=_C889( C276 C889 ) C276_=_C915( C276 C915 ) C276_=_C934( C276 C934 ) C276_=_C958( C276 C958 ) C276_=_C975( C276 C975 ) \nC276_=_C1049( C276 C1049 ) C276_=_C1052( C276 C1052 ) C276_=_C1054( C276 C1054 ) C276_=_C1057( C276 C1057 ) C276_=_C1059( C276 C1059 ) C276_=_C1060( C276 C1060 ) \nC276_=_C1063( C276 C1063 ) C276_=_C1064( C276 C1064 ) C276_=_C1069( C276 C1069 ) C277_=_C278( C277 C278 ) C277_=_C280( C277 C280 ) C277_=_C281( C277 C281 ) \nC277_=_C282( C277 C282 ) C277_=_C283( C277 C283 ) C277_=_C284( C277 C284 ) C277_=_C285( C277 C285 ) C277_=_C288( C277 C288 ) C277_=_C289( C277 C289 ) \nC277_=_C292( C277 C292 ) C277_=_C293( C277 C293 ) C277_=_C294( C277 C294 ) C277_=_C295( C277 C295 ) C277_=_C296( C277 C296 ) C277_=_C297( C277 C297 ) \nC277_=_C352( C277 C352 ) C277_=_C425( C277 C425 ) C277_=_C494( C277 C494 ) C277_=_C622( C277 C622 ) C277_=_C681( C277 C681 ) C277_=_C737( C277 C737 ) \nC277_=_C890( C277 C890 ) C277_=_C935( C277 C935 ) C277_=_C1015( C277 C1015 ) C277_=_C1049( C277 C1049 ) C277_=_C1071( C277 C1071 ) C277_=_C1072( C277 C1072 ) \nC277_=_C1074( C277 C1074 ) C277_=_C1076( C277 C1076 ) C277_=_C1077( C277 C1077 ) C277_=_C1078( C277 C1078 ) C277_=_C1079( C277 C1079 ) C277_=_C1080( C277 C1080 ) \nC278_=_C280( C278 C280 ) C278_=_C281( C278 C281 ) C278_=_C282( C278 C282 ) C278_=_C283( C278 C283 ) C278_=_C284( C278 C284 ) C278_=_C285( C278 C285 ) \nC278_=_C288( C278 C288 ) C278_=_C289( C278 C289 ) C278_=_C292( C278 C292 ) C278_=_C293( C278 C293 ) C278_=_C294( C278 C294 ) C278_=_C295( C278 C295 ) \nC278_=_C296( C278 C296 ) C278_=_C297( C278 C297 ) C278_=_C313( C278 C313 ) C278_=_C353( C278 C353 ) C278_=_C386( C278 C386 ) C278_=_C495( C278 C495 ) \nC278_=_C526( C278 C526 ) C278_=_C560( C278 C560 ) C278_=_C590( C278 C590 ) C278_=_C623( C278 C623 ) C278_=_C652( C278 C652 ) C278_=_C682( C278 C682 ) \nC278_=_C710( C278 C710 ) C278_=_C792( C278 C792 ) C278_=_C844( C278 C844 ) C278_=_C891( C278 C891 ) C278_=_C916( C278 C916 ) C278_=_C936( C278 C936 ) \nC278_=_C959( C278 C959 ) C278_=_C977( C278 C977 ) C278_=_C1071( C278 C1071 ) C278_=_C1084( C278 C1084 ) C278_=_C1087( C278 C1087 ) C278_=_C1090( C278 C1090 ) \nC278_=_C1092( C278 C1092 ) C278_=_C1093( C278 C1093 ) C278_=_C1096( C278 C1096 ) C278_=_C1097( C278 C1097 ) C278_=_C1102( C278 C1102 ) C280_=_C281( C280 C281 ) \nC280_=_C282( C280 C282 ) C280_=_C283( C280 C283 ) C280_=_C284( C280 C284 ) C280_=_C285( C280 C285 ) C280_=_C288( C280 C288 ) C280_=_C289( C280 C289 ) \nC280_=_C292( C280 C292 ) C280_=_C293( C280 C293 ) C280_=_C294( C280 C294 ) C280_=_C295( C280 C295 ) C280_=_C296( C280 C296 ) C280_=_C297( C280 C297 ) \nC280_=_C314( C280 C314 ) C280_=_C355( C280 C355 ) C280_=_C388( C280 C388 ) C280_=_C497( C280 C497 ) C280_=_C527( C280 C527 ) C280_=_C562( C280 C562 ) \nC280_=_C591( C280 C591 ) C280_=_C625( C280 C625 ) C280_=_C653( C280 C653 ) C280_=_C684( C280 C684 ) C280_=_C711( C280 C711 ) C280_=_C794( C280 C794 ) \nC280_=_C846( C280 C846 ) C280_=_C893( C280 C893 ) C280_=_C917( C280 C917 ) C280_=_C938( C280 C938 ) C280_=_C960( C280 C960 ) C280_=_C979( C280 C979 ) \nC280_=_C1072( C280 C1072 ) C280_=_C1104( C280 C1104 ) C280_=_C1115( C280 C1115 ) C280_=_C1119( C280 C1119 ) C280_=_C1121( C280 C1121 ) C280_=_C1122( C280 C1122 ) \nC280_=_C1125( C280 C1125 ) C280_=_C1126( C280 C1126 ) C280_=_C1131( C280 C1131 ) C281_=_C282( C281 C282 ) C281_=_C283( C281 C283 ) C281_=_C284( C281 C284 ) \nC281_=_C285( C281 C285 ) C281_=_C288( C281 C288 ) C281_=_C289( C281 C289 ) C281_=_C292( C281 C292 ) C281_=_C293( C281 C293 ) C281_=_C294( C281 C294 ) \nC281_=_C295( C281 C295 ) C281_=_C296( C281 C296 ) C281_=_C297( C281 C297 ) C281_=_C356( C281 C356 ) C281_=_C429( C281 C429 ) C281_=_C460( C281 C460 ) \nC281_=_C498( C281 C498 ) C281_=_C626( C281 C626 ) C281_=_C685( C281 C685 ) C281_=_C741( C281 C741 ) C281_=_C894( C281 C894 ) C281_=_C939( C281 C939 ) \nC281_=_C1019( C281 C1019 ) C281_=_C1054( C281 C1054 ) C281_=_C1087( C281 C1087 ) C281_=_C1115( C281 C1115 ) C281_=_C1133( C281 C1133 ) C281_=_C1135( C281 C1135 ) \nC281_=_C1136( C281 C1136 ) C281_=_C1137( C281 C1137 ) C281_=_C1138( C281 C1138 ) C281_=_C1139( C281 C1139 ) C282_=_C283( C282 C283 ) C282_=_C284( C282 C284 ) \nC282_=_C285( C282 C285 ) C282_=_C288( C282 C288 ) C282_=_C289( C282 C289 ) C282_=_C292( C282 C292 ) C282_=_C293( C282 C293 ) C282_=_C294( C282 C294 ) \nC282_=_C295( C282 C295 ) C282_=_C296( C282 C296 ) C282_=_C297( C282 C297 ) C282_=_C315( C282 C315 ) C282_=_C357( C282 C357 ) C282_=_C389( C282 C389 ) \nC282_=_C499( C282 C499 ) C282_=_C528( C282 C528 ) C282_=_C564( C282 C564 ) C282_=_C592( C282 C592 ) C282_=_C627( C282 C627 ) C282_=_C654( C282 C654 ) \nC282_=_C686( C282 C686 ) C282_=_C712( C282 C712 ) C282_=_C796( C282 C796 ) C282_=_C848( C282 C848 ) C282_=_C895( C282 C895 ) C282_=_C918( C282 C918 ) \nC282_=_C940( C282 C940 ) C282_=_C961( C282 C961 ) C282_=_C981( C282 C981 ) C282_=_C1074( C282 C1074 ) C282_=_C1105( C282 C1105 ) C282_=_C1133( C282 C1133 ) \nC282_=_C1145( C282 C1145 ) C282_=_C1147( C282 C1147 ) C282_=_C1148( C282 C1148 ) C282_=_C1151( C282 C1151 ) C282_=_C1152( C282 C1152 ) C282_=_C1157( C282 C1157 ) \nC283_=_C284( C283 C284 ) C283_=_C285( C283 C285 ) C283_=_C288( C283 C288 ) C283_=_C289( C283 C289 ) C283_=_C292( C283 C292 ) C283_=_C293( C283 C293 ) \nC283_=_C294( C283 C294 ) C283_=_C295( C283 C295 ) C283_=_C296( C283 C296 ) C283_=_C297( C283 C297 ) C283_=_C358( C283 C358 ) C283_=_C500( C283 C500 ) \nC283_=_C565( C283 C565 ) C283_=_C628( C283 C628 ) C283_=_C687( C283 C687 ) C283_=_C797( C283 C797 ) C283_=_C849( C283 C849 ) C283_=_C896( C283 C896 ) \nC283_=_C941( C283 C941 ) C283_=_C982( C283 C982 ) C283_=_C1159( C283 C1159 ) C283_=_C1160( C283 C1160 ) C283_=_C1162( C283 C1162 ) C283_=_C1165( C283 C1165 ) \nC284_=_C285( C284 C285 ) C284_=_C288( C284 C288 ) C284_=_C289( C284 C289 ) C284_=_C292( C284 C292 ) C284_=_C293( C284 C293 ) C284_=_C294( C284 C294 ) \nC284_=_C295( C284 C295 ) C284_=_C296( C284 C296 ) C284_=_C297( C284 C297 ) C284_=_C316( C284 C316 ) C284_=_C359( C284 C359 ) C284_=_C390( C284 C390 ) \nC284_=_C432( C284 C432 ) C284_=_C462( C284 C462 ) C284_=_C501( C284 C501 ) C284_=_C529( C284 C529 ) C284_=_C593( C284 C593 ) C284_=_C629( C284 C629 ) \nC284_=_C655( C284 C655 ) C284_=_C688( C284 C688 ) C284_=_C744( C284 C744 ) C284_=_C769( C284 C769 ) C284_=_C822( C284 C822 ) C284_=_C872( C284 C872 ) \nC284_=_C897( C284 C897 ) C284_=_C919( C284 C919 ) C284_=_C942( C284 C942 ) C284_=_C962( C284 C962 ) C284_=_C1003( C284 C1003 ) C284_=_C1022( C284 C1022 ) \nC284_=_C1040( C284 C1040 ) C284_=_C1057( C284 C1057 ) C284_=_C1090( C284 C1090 ) C284_=_C1106( C284 C1106 ) C284_=_C1119( C284 C1119 ) C284_=_C1145( C284 C1145 ) \nC284_=_C1159( C284 C1159 ) C284_=_C1168( C284 C1168 ) C284_=_C1169( C284 C1169 ) C284_=_C1170( C284 C1170 ) C284_=_C1171( C284 C1171 ) C284_=_C1172( C284 C1172 ) \nC284_=_C1173( C284 C1173 ) C284_=_C1174( C284 C1174 ) C284_=_C1175( C284 C1175 ) C284_=_C1176( C284 C1176 ) C284_=_C1177( C284 C1177 ) C284_=_C1178( C284 C1178 ) \nC284_=_C1179( C284 C1179 ) C284_=_C1181( C284 C1181 ) C285_=_C288( C285 C288 ) C285_=_C289( C285 C289 ) C285_=_C292( C285 C292 ) C285_=_C293( C285 C293 ) \nC285_=_C294( C285 C294 ) C285_=_C295( C285 C295 ) C285_=_C296( C285 C296 ) C285_=_C297( C285 C297 ) C285_=_C360( C285 C360 ) C285_=_C502( C285 C502 ) \nC285_=_C567( C285 C567 ) C285_=_C630( C285 C630 ) C285_=_C689( C285 C689 ) C285_=_C799( C285 C799 ) C285_=_C851( C285 C851 ) C285_=_C898( C285 C898 ) \nC285_=_C943( C285 C943 ) C285_=_C984( C285 C984 ) C285_=_C1168( C285 C1168 ) C285_=_C1182( C285 C1182 ) C285_=_C1184( C285 C1184 ) C285_=_C1187( C285 C1187 ) \nC288_=_C289( C288 C289 ) C288_=_C292( C288 C292 ) C288_=_C293( C288 C293 ) C288_=_C294( C288 C294 ) C288_=_C295( C288 C295 ) C288_=_C296( C288 C296 ) \nC288_=_C297( C288 C297 )</w:t>
      </w:r>
    </w:p>
    <w:p>
      <w:pPr>
        <w:pStyle w:val="PreformattedText"/>
        <w:bidi w:val="0"/>
        <w:spacing w:before="0" w:after="0"/>
        <w:jc w:val="left"/>
        <w:rPr/>
      </w:pPr>
      <w:r>
        <w:rPr/>
        <w:t xml:space="preserve"> </w:t>
      </w:r>
      <w:r>
        <w:rPr/>
        <w:t>C288_=_C318( C288 C318 ) C288_=_C363( C288 C363 ) C288_=_C392( C288 C392 ) C288_=_C505( C288 C505 ) C288_=_C531( C288 C531 ) \nC288_=_C570( C288 C570 ) C288_=_C596( C288 C596 ) C288_=_C633( C288 C633 ) C288_=_C657( C288 C657 ) C288_=_C692( C288 C692 ) C288_=_C715( C288 C715 ) \nC288_=_C802( C288 C802 ) C288_=_C854( C288 C854 ) C288_=_C901( C288 C901 ) C288_=_C921( C288 C921 ) C288_=_C946( C288 C946 ) C288_=_C964( C288 C964 ) \nC288_=_C987( C288 C987 ) C288_=_C1077( C288 C1077 ) C288_=_C1108( C288 C1108 ) C288_=_C1136( C288 C1136 ) C288_=_C1172( C288 C1172 ) C288_=_C1193( C288 C1193 ) \nC288_=_C1203( C288 C1203 ) C288_=_C1213( C288 C1213 ) C288_=_C1214( C288 C1214 ) C288_=_C1219( C288 C1219 ) C289_=_C292( C289 C292 ) C289_=_C293( C289 C293 ) \nC289_=_C294( C289 C294 ) C289_=_C295( C289 C295 ) C289_=_C296( C289 C296 ) C289_=_C297( C289 C297 ) C289_=_C364( C289 C364 ) C289_=_C393( C289 C393 ) \nC289_=_C506( C289 C506 ) C289_=_C571( C289 C571 ) C289_=_C634( C289 C634 ) C289_=_C693( C289 C693 ) C289_=_C803( C289 C803 ) C289_=_C855( C289 C855 ) \nC289_=_C902( C289 C902 ) C289_=_C947( C289 C947 ) C289_=_C988( C289 C988 ) C289_=_C1173( C289 C1173 ) C289_=_C1194( C289 C1194 ) C289_=_C1221( C289 C1221 ) \nC289_=_C1224( C289 C1224 ) C292_=_C293( C292 C293 ) C292_=_C294( C292 C294 ) C292_=_C295( C292 C295 ) C292_=_C296( C292 C296 ) C292_=_C297( C292 C297 ) \nC292_=_C320( C292 C320 ) C292_=_C367( C292 C367 ) C292_=_C395( C292 C395 ) C292_=_C509( C292 C509 ) C292_=_C533( C292 C533 ) C292_=_C574( C292 C574 ) \nC292_=_C598( C292 C598 ) C292_=_C637( C292 C637 ) C292_=_C659( C292 C659 ) C292_=_C696( C292 C696 ) C292_=_C717( C292 C717 ) C292_=_C806( C292 C806 ) \nC292_=_C858( C292 C858 ) C292_=_C905( C292 C905 ) C292_=_C923( C292 C923 ) C292_=_C950( C292 C950 ) C292_=_C966( C292 C966 ) C292_=_C991( C292 C991 ) \nC292_=_C1079( C292 C1079 ) C292_=_C1110( C292 C1110 ) C292_=_C1138( C292 C1138 ) C292_=_C1176( C292 C1176 ) C292_=_C1197( C292 C1197 ) C292_=_C1206( C292 C1206 ) \nC292_=_C1229( C292 C1229 ) C292_=_C1235( C292 C1235 ) C292_=_C1244( C292 C1244 ) C293_=_C294( C293 C294 ) C293_=_C295( C293 C295 ) C293_=_C296( C293 C296 ) \nC293_=_C297( C293 C297 ) C293_=_C368( C293 C368 ) C293_=_C510( C293 C510 ) C293_=_C575( C293 C575 ) C293_=_C638( C293 C638 ) C293_=_C697( C293 C697 ) \nC293_=_C807( C293 C807 ) C293_=_C859( C293 C859 ) C293_=_C906( C293 C906 ) C293_=_C951( C293 C951 ) C293_=_C992( C293 C992 ) C293_=_C1177( C293 C1177 ) \nC293_=_C1198( C293 C1198 ) C293_=_C1230( C293 C1230 ) C293_=_C1247( C293 C1247 ) C294_=_C295( C294 C295 ) C294_=_C296( C294 C296 ) C294_=_C297( C294 C297 ) \nC294_=_C321( C294 C321 ) C294_=_C369( C294 C369 ) C294_=_C396( C294 C396 ) C294_=_C511( C294 C511 ) C294_=_C534( C294 C534 ) C294_=_C576( C294 C576 ) \nC294_=_C599( C294 C599 ) C294_=_C639( C294 C639 ) C294_=_C660( C294 C660 ) C294_=_C698( C294 C698 ) C294_=_C718( C294 C718 ) C294_=_C808( C294 C808 ) \nC294_=_C860( C294 C860 ) C294_=_C907( C294 C907 ) C294_=_C924( C294 C924 ) C294_=_C952( C294 C952 ) C294_=_C967( C294 C967 ) C294_=_C993( C294 C993 ) \nC294_=_C1080( C294 C1080 ) C294_=_C1111( C294 C1111 ) C294_=_C1139( C294 C1139 ) C294_=_C1178( C294 C1178 ) C294_=_C1199( C294 C1199 ) C294_=_C1207( C294 C1207 ) \nC294_=_C1231( C294 C1231 ) C294_=_C1236( C294 C1236 ) C294_=_C1252( C294 C1252 ) C295_=_C296( C295 C296 ) C295_=_C297( C295 C297 ) C295_=_C370( C295 C370 ) \nC295_=_C512( C295 C512 ) C295_=_C577( C295 C577 ) C295_=_C640( C295 C640 ) C295_=_C699( C295 C699 ) C295_=_C809( C295 C809 ) C295_=_C861( C295 C861 ) \nC295_=_C908( C295 C908 ) C295_=_C953( C295 C953 ) C295_=_C994( C295 C994 ) C295_=_C1179( C295 C1179 ) C295_=_C1200( C295 C1200 ) C295_=_C1232( C295 C1232 ) \nC295_=_C1254( C295 C1254 ) C296_=_C297( C296 C297 ) C296_=_C322( C296 C322 ) C296_=_C371( C296 C371 ) C296_=_C397( C296 C397 ) C296_=_C444( C296 C444 ) \nC296_=_C468( C296 C468 ) C296_=_C513( C296 C513 ) C296_=_C535( C296 C535 ) C296_=_C600( C296 C600 ) C296_=_C641( C296 C641 ) C296_=_C661( C296 C661 ) \nC296_=_C700( C296 C700 ) C296_=_C756( C296 C756 ) C296_=_C775( C296 C775 ) C296_=_C829( C296 C829 ) C296_=_C878( C296 C878 ) C296_=_C909( C296 C909 ) \nC296_=_C925( C296 C925 ) C296_=_C954( C296 C954 ) C296_=_C968( C296 C968 ) C296_=_C1009( C296 C1009 ) C296_=_C1034( C296 C1034 ) C296_=_C1046( C296 C1046 ) \nC296_=_C1069( C296 C1069 ) C296_=_C1102( C296 C1102 ) C296_=_C1112( C296 C1112 ) C296_=_C1131( C296 C1131 ) C296_=_C1157( C296 C1157 ) C296_=_C1165( C296 C1165 ) \nC296_=_C1187( C296 C1187 ) C296_=_C1201( C296 C1201 ) C296_=_C1208( C296 C1208 ) C296_=_C1219( C296 C1219 ) C296_=_C1224( C296 C1224 ) C296_=_C1233( C296 C1233 ) \nC296_=_C1237( C296 C1237 ) C296_=_C1244( C296 C1244 ) C296_=_C1247( C296 C1247 ) C296_=_C1252( C296 C1252 ) C296_=_C1254( C296 C1254 ) C296_=_C1258( C296 C1258 ) \nC296_=_C1259( C296 C1259 ) C297_=_C372( C297 C372 ) C297_=_C514( C297 C514 ) C297_=_C579( C297 C579 ) C297_=_C642( C297 C642 ) C297_=_C701( C297 C701 ) \nC297_=_C811( C297 C811 ) C297_=_C863( C297 C863 ) C297_=_C910( C297 C910 ) C297_=_C955( C297 C955 ) C297_=_C996( C297 C996 ) C297_=_C1181( C297 C1181 ) \nC297_=_C1202( C297 C1202 ) C297_=_C1234( C297 C1234 ) C297_=_C1258( C297 C1258 ) C299_=_C301( C299 C301 ) C299_=_C304( C299 C304 ) C299_=_C305( C299 C305 ) \nC299_=_C306( C299 C306 ) C299_=_C310( C299 C310 ) C299_=_C311( C299 C311 ) C299_=_C312( C299 C312 ) C299_=_C313( C299 C313 ) C299_=_C314( C299 C314 ) \nC299_=_C315( C299 C315 ) C299_=_C316( C299 C316 ) C299_=_C318( C299 C318 ) C299_=_C320( C299 C320 ) C299_=_C321( C299 C321 ) C299_=_C322( C299 C322 ) \nC299_=_C327( C299 C327 ) C299_=_C373( C299 C373 ) C299_=_C402( C299 C402 ) C299_=_C403( C299 C403 ) C299_=_C404( C299 C404 ) C299_=_C405( C299 C405 ) \nC299_=_C406( C299 C406 ) C299_=_C407( C299 C407 ) C299_=_C408( C299 C408 ) C299_=_C409( C299 C409 ) C299_=_C412( C299 C412 ) C299_=_C414( C299 C414 ) \nC299_=_C416( C299 C416 ) C299_=_C417( C299 C417 ) C299_=_C418( C299 C418 ) C299_=_C419( C299 C419 ) C299_=_C420( C299 C420 ) C299_=_C425( C299 C425 ) \nC299_=_C427( C299 C427 ) C299_=_C429( C299 C429 ) C299_=_C432( C299 C432 ) C299_=_C434( C299 C434 ) C299_=_C435( C299 C435 ) C299_=_C438( C299 C438 ) \nC299_=_C439( C299 C439 ) C299_=_C444( C299 C444 ) C301_=_C304( C301 C304 ) C301_=_C305( C301 C305 ) C301_=_C306( C301 C306 ) C301_=_C310( C301 C310 ) \nC301_=_C311( C301 C311 ) C301_=_C312( C301 C312 ) C301_=_C313( C301 C313 ) C301_=_C314( C301 C314 ) C301_=_C315( C301 C315 ) C301_=_C316( C301 C316 ) \nC301_=_C318( C301 C318 ) C301_=_C320( C301 C320 ) C301_=_C321( C301 C321 ) C301_=_C322( C301 C322 ) C301_=_C331( C301 C331 ) C301_=_C375( C301 C375 ) \nC301_=_C404( C301 C404 ) C301_=_C447( C301 C447 ) C301_=_C473( C301 C473 ) C301_=_C515( C301 C515 ) C301_=_C538( C301 C538 ) C301_=_C539( C301 C539 ) \nC301_=_C540( C301 C540 ) C301_=_C541( C301 C541 ) C301_=_C542( C301 C542 ) C301_=_C544( C301 C544 ) C301_=_C545( C301 C545 ) C301_=_C547( C301 C547 ) \nC301_=_C549( C301 C549 ) C301_=_C550( C301 C550 ) C301_=_C551( C301 C551 ) C301_=_C552( C301 C552 ) C301_=_C553( C301 C553 ) C301_=_C555( C301 C555 ) \nC301_=_C556( C301 C556 ) C301_=_C557( C301 C557 ) C301_=_C558( C301 C558 ) C301_=_C560( C301 C560 ) C301_=_C561( C301 C561 ) C301_=_C562( C301 C562 ) \nC301_=_C564( C301 C564 ) C301_=_C565( C301 C565 ) C301_=_C567( C301 C567 ) C301_=_C568( C301 C568 ) C301_=_C569( C301 C569 ) C301_=_C570( C301 C570 ) \nC301_=_C571( C301 C571 ) C301_=_C572( C301 C572 ) C301_=_C573( C301 C573 ) C301_=_C574( C301 C574 ) C301_=_C575( C301 C575 ) C301_=_C576( C301 C576 ) \nC301_=_C577( C301 C577 ) C301_=_C579( C301 C579 ) C304_=_C305( C304 C305 ) C304_=_C306( C304 C306 ) C304_=_C310( C304 C310 ) C304_=_C311( C304 C311 ) \nC304_=_C312( C304 C312 ) C304_=_C313( C304 C313 ) C304_=_C314( C304 C314 ) C304_=_C315( C304 C315 ) C304_=_C316( C304 C316 ) C304_=_C318( C304 C318 ) \nC304_=_C320( C304 C320 ) C304_=_C321( C304 C321 ) C304_=_C322( C304 C322 ) C304_=_C337( C304 C337 ) C304_=_C378( C304 C378 ) C304_=_C479( C304 C479 ) \nC304_=_C518( C304 C518 ) C304_=_C544( C304 C544 ) C304_=_C582( C304 C582 ) C304_=_C607( C304 C607 ) C304_=_C644( C304 C644 ) C304_=_C666( C304 C666 ) \nC304_=_C702( C304 C702 ) C304_=_C724( C304 C724 ) C304_=_C726( C304 C726 ) C304_=_C728( C304 C728 ) C304_=_C729( C304 C729 ) C304_=_C730( C304 C730 ) \nC304_=_C731( C304 C731 ) C304_=_C732( C304 C732 ) C304_=_C737( C304 C737 ) C304_=_C739( C304 C739 ) C304_=_C741( C304 C741 ) C304_=_C744( C304 C744 ) \nC304_=_C746( C304 C746 ) C304_=_C747( C304 C747 ) C304_=_C750( C304 C750 ) C304_=_C751( C304 C751 ) C304_=_C756( C304 C756 ) C305_=_C306( C305 C306 ) \nC305_=_C310( C305 C310 ) C305_=_C311( C305 C311 ) C305_=_C312( C305 C312 ) C305_=_C313( C305 C313 ) C305_=_C314( C305 C314 ) C305_=_C315( C305 C315 ) \nC305_=_C316( C305 C316 ) C305_=_C318( C305 C318 ) C305_=_C320( C305 C320 ) C305_=_C321( C305 C321 ) C305_=_C322( C305 C322 ) C305_=_C339( C305 C339 ) \nC305_=_C379( C305 C379 ) C305_=_C412( C305 C412 ) C305_=_C451( C305 C451 ) C305_=_C481( C305 C481 ) C305_=_C519( C305 C519 ) C305_=_C583( C305 C583 ) \nC305_=_C609( C305 C609 ) C305_=_C645( C305 C645 ) C305_=_C668( C305 C668 ) C305_=_C724( C305 C724 ) C305_=_C758( C305 C758 ) C305_=_C778( C305 C778 ) \nC305_=_C779( C305 C779 ) C305_=_C781( C305 C781 ) C305_=_C782( C305 C782 ) C305_=_C783( C305 C783 ) C305_=_C784( C305 C784 ) C305_=_C785( C305 C785 ) \nC305_=_C787( C305 C787 ) C305_=_C788( C305 C788 ) C305_=_C789( C305 C789 ) C305_=_C790( C305 C790 ) C305_=_C792( C305 C792 ) C305_=_C793( C305 C793 ) \nC305_=_C794( C305 C794 ) C305_=_C796( C305 C796 ) C305_=_C797( C305 C797 ) C305_=_C799( C305 C799 ) C305_=_C800( C305 C800 ) C305_=_C801( C305 C801 ) \nC305_=_C802( C305 C802 ) C305_=_C803( C305 C803 ) C305_=_C804( C305 C804 ) C305_=_C805( C305 C805 ) C305_=_C806( C305 C806 ) C305_=_C807( C305 C807 ) \nC305_=_C808( C305 C808 ) C305_=_C809( C305 C809 ) C305_=_C811( C305</w:t>
      </w:r>
    </w:p>
    <w:p>
      <w:pPr>
        <w:pStyle w:val="PreformattedText"/>
        <w:bidi w:val="0"/>
        <w:spacing w:before="0" w:after="0"/>
        <w:jc w:val="left"/>
        <w:rPr/>
      </w:pPr>
      <w:r>
        <w:rPr/>
        <w:t xml:space="preserve"> </w:t>
      </w:r>
      <w:r>
        <w:rPr/>
        <w:t>C811 ) C306_=_C310( C306 C310 ) C306_=_C311( C306 C311 ) C306_=_C312( C306 C312 ) \nC306_=_C313( C306 C313 ) C306_=_C314( C306 C314 ) C306_=_C315( C306 C315 ) C306_=_C316( C306 C316 ) C306_=_C318( C306 C318 ) C306_=_C320( C306 C320 ) \nC306_=_C321( C306 C321 ) C306_=_C322( C306 C322 ) C306_=_C341( C306 C341 ) C306_=_C380( C306 C380 ) C306_=_C414( C306 C414 ) C306_=_C452( C306 C452 ) \nC306_=_C483( C306 C483 ) C306_=_C520( C306 C520 ) C306_=_C584( C306 C584 ) C306_=_C611( C306 C611 ) C306_=_C646( C306 C646 ) C306_=_C670( C306 C670 ) \nC306_=_C726( C306 C726 ) C306_=_C759( C306 C759 ) C306_=_C812( C306 C812 ) C306_=_C832( C306 C832 ) C306_=_C833( C306 C833 ) C306_=_C834( C306 C834 ) \nC306_=_C835( C306 C835 ) C306_=_C836( C306 C836 ) C306_=_C837( C306 C837 ) C306_=_C839( C306 C839 ) C306_=_C840( C306 C840 ) C306_=_C841( C306 C841 ) \nC306_=_C842( C306 C842 ) C306_=_C844( C306 C844 ) C306_=_C845( C306 C845 ) C306_=_C846( C306 C846 ) C306_=_C848( C306 C848 ) C306_=_C849( C306 C849 ) \nC306_=_C851( C306 C851 ) C306_=_C852( C306 C852 ) C306_=_C853( C306 C853 ) C306_=_C854( C306 C854 ) C306_=_C855( C306 C855 ) C306_=_C856( C306 C856 ) \nC306_=_C857( C306 C857 ) C306_=_C858( C306 C858 ) C306_=_C859( C306 C859 ) C306_=_C860( C306 C860 ) C306_=_C861( C306 C861 ) C306_=_C863( C306 C863 ) \nC310_=_C311( C310 C311 ) C310_=_C312( C310 C312 ) C310_=_C313( C310 C313 ) C310_=_C314( C310 C314 ) C310_=_C315( C310 C315 ) C310_=_C316( C310 C316 ) \nC310_=_C318( C310 C318 ) C310_=_C320( C310 C320 ) C310_=_C321( C310 C321 ) C310_=_C322( C310 C322 ) C310_=_C347( C310 C347 ) C310_=_C383( C310 C383 ) \nC310_=_C420( C310 C420 ) C310_=_C455( C310 C455 ) C310_=_C489( C310 C489 ) C310_=_C523( C310 C523 ) C310_=_C587( C310 C587 ) C310_=_C617( C310 C617 ) \nC310_=_C649( C310 C649 ) C310_=_C676( C310 C676 ) C310_=_C732( C310 C732 ) C310_=_C762( C310 C762 ) C310_=_C816( C310 C816 ) C310_=_C866( C310 C866 ) \nC310_=_C885( C310 C885 ) C310_=_C913( C310 C913 ) C310_=_C930( C310 C930 ) C310_=_C956( C310 C956 ) C310_=_C971( C310 C971 ) C310_=_C972( C310 C972 ) \nC310_=_C973( C310 C973 ) C310_=_C974( C310 C974 ) C310_=_C975( C310 C975 ) C310_=_C977( C310 C977 ) C310_=_C978( C310 C978 ) C310_=_C979( C310 C979 ) \nC310_=_C981( C310 C981 ) C310_=_C982( C310 C982 ) C310_=_C984( C310 C984 ) C310_=_C985( C310 C985 ) C310_=_C986( C310 C986 ) C310_=_C987( C310 C987 ) \nC310_=_C988( C310 C988 ) C310_=_C989( C310 C989 ) C310_=_C990( C310 C990 ) C310_=_C991( C310 C991 ) C310_=_C992( C310 C992 ) C310_=_C993( C310 C993 ) \nC310_=_C994( C310 C994 ) C310_=_C996( C310 C996 ) C311_=_C312( C311 C312 ) C311_=_C313( C311 C313 ) C311_=_C314( C311 C314 ) C311_=_C315( C311 C315 ) \nC311_=_C316( C311 C316 ) C311_=_C318( C311 C318 ) C311_=_C320( C311 C320 ) C311_=_C321( C311 C321 ) C311_=_C322( C311 C322 ) C311_=_C349( C311 C349 ) \nC311_=_C384( C311 C384 ) C311_=_C491( C311 C491 ) C311_=_C524( C311 C524 ) C311_=_C556( C311 C556 ) C311_=_C588( C311 C588 ) C311_=_C619( C311 C619 ) \nC311_=_C650( C311 C650 ) C311_=_C678( C311 C678 ) C311_=_C708( C311 C708 ) C311_=_C788( C311 C788 ) C311_=_C840( C311 C840 ) C311_=_C887( C311 C887 ) \nC311_=_C914( C311 C914 ) C311_=_C932( C311 C932 ) C311_=_C957( C311 C957 ) C311_=_C973( C311 C973 ) C311_=_C1015( C311 C1015 ) C311_=_C1017( C311 C1017 ) \nC311_=_C1019( C311 C1019 ) C311_=_C1022( C311 C1022 ) C311_=_C1024( C311 C1024 ) C311_=_C1025( C311 C1025 ) C311_=_C1028( C311 C1028 ) C311_=_C1029( C311 C1029 ) \nC311_=_C1034( C311 C1034 ) C312_=_C313( C312 C313 ) C312_=_C314( C312 C314 ) C312_=_C315( C312 C315 ) C312_=_C316( C312 C316 ) C312_=_C318( C312 C318 ) \nC312_=_C320( C312 C320 ) C312_=_C321( C312 C321 ) C312_=_C322( C312 C322 ) C312_=_C351( C312 C351 ) C312_=_C385( C312 C385 ) C312_=_C493( C312 C493 ) \nC312_=_C525( C312 C525 ) C312_=_C558( C312 C558 ) C312_=_C589( C312 C589 ) C312_=_C621( C312 C621 ) C312_=_C651( C312 C651 ) C312_=_C680( C312 C680 ) \nC312_=_C709( C312 C709 ) C312_=_C790( C312 C790 ) C312_=_C842( C312 C842 ) C312_=_C889( C312 C889 ) C312_=_C915( C312 C915 ) C312_=_C934( C312 C934 ) \nC312_=_C958( C312 C958 ) C312_=_C975( C312 C975 ) C312_=_C1049( C312 C1049 ) C312_=_C1052( C312 C1052 ) C312_=_C1054( C312 C1054 ) C312_=_C1057( C312 C1057 ) \nC312_=_C1059( C312 C1059 ) C312_=_C1060( C312 C1060 ) C312_=_C1063( C312 C1063 ) C312_=_C1064( C312 C1064 ) C312_=_C1069( C312 C1069 ) C313_=_C314( C313 C314 ) \nC313_=_C315( C313 C315 ) C313_=_C316( C313 C316 ) C313_=_C318( C313 C318 ) C313_=_C320( C313 C320 ) C313_=_C321( C313 C321 ) C313_=_C322( C313 C322 ) \nC313_=_C353( C313 C353 ) C313_=_C386( C313 C386 ) C313_=_C495( C313 C495 ) C313_=_C526( C313 C526 ) C313_=_C560( C313 C560 ) C313_=_C590( C313 C590 ) \nC313_=_C623( C313 C623 ) C313_=_C652( C313 C652 ) C313_=_C682( C313 C682 ) C313_=_C710( C313 C710 ) C313_=_C792( C313 C792 ) C313_=_C844( C313 C844 ) \nC313_=_C891( C313 C891 ) C313_=_C916( C313 C916 ) C313_=_C936( C313 C936 ) C313_=_C959( C313 C959 ) C313_=_C977( C313 C977 ) C313_=_C1071( C313 C1071 ) \nC313_=_C1084( C313 C1084 ) C313_=_C1087( C313 C1087 ) C313_=_C1090( C313 C1090 ) C313_=_C1092( C313 C1092 ) C313_=_C1093( C313 C1093 ) C313_=_C1096( C313 C1096 ) \nC313_=_C1097( C313 C1097 ) C313_=_C1102( C313 C1102 ) C314_=_C315( C314 C315 ) C314_=_C316( C314 C316 ) C314_=_C318( C314 C318 ) C314_=_C320( C314 C320 ) \nC314_=_C321( C314 C321 ) C314_=_C322( C314 C322 ) C314_=_C355( C314 C355 ) C314_=_C388( C314 C388 ) C314_=_C497( C314 C497 ) C314_=_C527( C314 C527 ) \nC314_=_C562( C314 C562 ) C314_=_C591( C314 C591 ) C314_=_C625( C314 C625 ) C314_=_C653( C314 C653 ) C314_=_C684( C314 C684 ) C314_=_C711( C314 C711 ) \nC314_=_C794( C314 C794 ) C314_=_C846( C314 C846 ) C314_=_C893( C314 C893 ) C314_=_C917( C314 C917 ) C314_=_C938( C314 C938 ) C314_=_C960( C314 C960 ) \nC314_=_C979( C314 C979 ) C314_=_C1072( C314 C1072 ) C314_=_C1104( C314 C1104 ) C314_=_C1115( C314 C1115 ) C314_=_C1119( C314 C1119 ) C314_=_C1121( C314 C1121 ) \nC314_=_C1122( C314 C1122 ) C314_=_C1125( C314 C1125 ) C314_=_C1126( C314 C1126 ) C314_=_C1131( C314 C1131 ) C315_=_C316( C315 C316 ) C315_=_C318( C315 C318 ) \nC315_=_C320( C315 C320 ) C315_=_C321( C315 C321 ) C315_=_C322( C315 C322 ) C315_=_C357( C315 C357 ) C315_=_C389( C315 C389 ) C315_=_C499( C315 C499 ) \nC315_=_C528( C315 C528 ) C315_=_C564( C315 C564 ) C315_=_C592( C315 C592 ) C315_=_C627( C315 C627 ) C315_=_C654( C315 C654 ) C315_=_C686( C315 C686 ) \nC315_=_C712( C315 C712 ) C315_=_C796( C315 C796 ) C315_=_C848( C315 C848 ) C315_=_C895( C315 C895 ) C315_=_C918( C315 C918 ) C315_=_C940( C315 C940 ) \nC315_=_C961( C315 C961 ) C315_=_C981( C315 C981 ) C315_=_C1074( C315 C1074 ) C315_=_C1105( C315 C1105 ) C315_=_C1133( C315 C1133 ) C315_=_C1145( C315 C1145 ) \nC315_=_C1147( C315 C1147 ) C315_=_C1148( C315 C1148 ) C315_=_C1151( C315 C1151 ) C315_=_C1152( C315 C1152 ) C315_=_C1157( C315 C1157 ) C316_=_C318( C316 C318 ) \nC316_=_C320( C316 C320 ) C316_=_C321( C316 C321 ) C316_=_C322( C316 C322 ) C316_=_C359( C316 C359 ) C316_=_C390( C316 C390 ) C316_=_C432( C316 C432 ) \nC316_=_C462( C316 C462 ) C316_=_C501( C316 C501 ) C316_=_C529( C316 C529 ) C316_=_C593( C316 C593 ) C316_=_C629( C316 C629 ) C316_=_C655( C316 C655 ) \nC316_=_C688( C316 C688 ) C316_=_C744( C316 C744 ) C316_=_C769( C316 C769 ) C316_=_C822( C316 C822 ) C316_=_C872( C316 C872 ) C316_=_C897( C316 C897 ) \nC316_=_C919( C316 C919 ) C316_=_C942( C316 C942 ) C316_=_C962( C316 C962 ) C316_=_C1003( C316 C1003 ) C316_=_C1022( C316 C1022 ) C316_=_C1040( C316 C1040 ) \nC316_=_C1057( C316 C1057 ) C316_=_C1090( C316 C1090 ) C316_=_C1106( C316 C1106 ) C316_=_C1119( C316 C1119 ) C316_=_C1145( C316 C1145 ) C316_=_C1159( C316 C1159 ) \nC316_=_C1168( C316 C1168 ) C316_=_C1169( C316 C1169 ) C316_=_C1170( C316 C1170 ) C316_=_C1171( C316 C1171 ) C316_=_C1172( C316 C1172 ) C316_=_C1173( C316 C1173 ) \nC316_=_C1174( C316 C1174 ) C316_=_C1175( C316 C1175 ) C316_=_C1176( C316 C1176 ) C316_=_C1177( C316 C1177 ) C316_=_C1178( C316 C1178 ) C316_=_C1179( C316 C1179 ) \nC316_=_C1181( C316 C1181 ) C318_=_C320( C318 C320 ) C318_=_C321( C318 C321 ) C318_=_C322( C318 C322 ) C318_=_C363( C318 C363 ) C318_=_C392( C318 C392 ) \nC318_=_C505( C318 C505 ) C318_=_C531( C318 C531 ) C318_=_C570( C318 C570 ) C318_=_C596( C318 C596 ) C318_=_C633( C318 C633 ) C318_=_C657( C318 C657 ) \nC318_=_C692( C318 C692 ) C318_=_C715( C318 C715 ) C318_=_C802( C318 C802 ) C318_=_C854( C318 C854 ) C318_=_C901( C318 C901 ) C318_=_C921( C318 C921 ) \nC318_=_C946( C318 C946 ) C318_=_C964( C318 C964 ) C318_=_C987( C318 C987 ) C318_=_C1077( C318 C1077 ) C318_=_C1108( C318 C1108 ) C318_=_C1136( C318 C1136 ) \nC318_=_C1172( C318 C1172 ) C318_=_C1193( C318 C1193 ) C318_=_C1203( C318 C1203 ) C318_=_C1213( C318 C1213 ) C318_=_C1214( C318 C1214 ) C318_=_C1219( C318 C1219 ) \nC320_=_C321( C320 C321 ) C320_=_C322( C320 C322 ) C320_=_C367( C320 C367 ) C320_=_C395( C320 C395 ) C320_=_C509( C320 C509 ) C320_=_C533( C320 C533 ) \nC320_=_C574( C320 C574 ) C320_=_C598( C320 C598 ) C320_=_C637( C320 C637 ) C320_=_C659( C320 C659 ) C320_=_C696( C320 C696 ) C320_=_C717( C320 C717 ) \nC320_=_C806( C320 C806 ) C320_=_C858( C320 C858 ) C320_=_C905( C320 C905 ) C320_=_C923( C320 C923 ) C320_=_C950( C320 C950 ) C320_=_C966( C320 C966 ) \nC320_=_C991( C320 C991 ) C320_=_C1079( C320 C1079 ) C320_=_C1110( C320 C1110 ) C320_=_C1138( C320 C1138 ) C320_=_C1176( C320 C1176 ) C320_=_C1197( C320 C1197 ) \nC320_=_C1206( C320 C1206 ) C320_=_C1229( C320 C1229 ) C320_=_C1235( C320 C1235 ) C320_=_C1244( C320 C1244 ) C321_=_C322( C321 C322 ) C321_=_C369( C321 C369 ) \nC321_=_C396( C321 C396 ) C321_=_C511( C321 C511 ) C321_=_C534( C321 C534 ) C321_=_C576( C321 C576 ) C321_=_C599( C321 C599 ) C321_=_C639( C321 C639 ) \nC321_=_C660( C321 C660 ) C321_=_C698( C321 C698 ) C321_=_C718( C321 C718 ) C321_=_C808( C321 C808 ) C321_=_C860( C321 C860 ) C321_=_C907( C321 C907 ) \nC321_=_C924( C321 C924 ) C321_=_C952( C321 C952 ) C321_=_C967( C321 C967</w:t>
      </w:r>
    </w:p>
    <w:p>
      <w:pPr>
        <w:pStyle w:val="PreformattedText"/>
        <w:bidi w:val="0"/>
        <w:spacing w:before="0" w:after="0"/>
        <w:jc w:val="left"/>
        <w:rPr/>
      </w:pPr>
      <w:r>
        <w:rPr/>
        <w:t xml:space="preserve"> </w:t>
      </w:r>
      <w:r>
        <w:rPr/>
        <w:t>) C321_=_C993( C321 C993 ) C321_=_C1080( C321 C1080 ) C321_=_C1111( C321 C1111 ) \nC321_=_C1139( C321 C1139 ) C321_=_C1178( C321 C1178 ) C321_=_C1199( C321 C1199 ) C321_=_C1207( C321 C1207 ) C321_=_C1231( C321 C1231 ) C321_=_C1236( C321 C1236 ) \nC321_=_C1252( C321 C1252 ) C322_=_C371( C322 C371 ) C322_=_C397( C322 C397 ) C322_=_C444( C322 C444 ) C322_=_C468( C322 C468 ) C322_=_C513( C322 C513 ) \nC322_=_C535( C322 C535 ) C322_=_C600( C322 C600 ) C322_=_C641( C322 C641 ) C322_=_C661( C322 C661 ) C322_=_C700( C322 C700 ) C322_=_C756( C322 C756 ) \nC322_=_C775( C322 C775 ) C322_=_C829( C322 C829 ) C322_=_C878( C322 C878 ) C322_=_C909( C322 C909 ) C322_=_C925( C322 C925 ) C322_=_C954( C322 C954 ) \nC322_=_C968( C322 C968 ) C322_=_C1009( C322 C1009 ) C322_=_C1034( C322 C1034 ) C322_=_C1046( C322 C1046 ) C322_=_C1069( C322 C1069 ) C322_=_C1102( C322 C1102 ) \nC322_=_C1112( C322 C1112 ) C322_=_C1131( C322 C1131 ) C322_=_C1157( C322 C1157 ) C322_=_C1165( C322 C1165 ) C322_=_C1187( C322 C1187 ) C322_=_C1201( C322 C1201 ) \nC322_=_C1208( C322 C1208 ) C322_=_C1219( C322 C1219 ) C322_=_C1224( C322 C1224 ) C322_=_C1233( C322 C1233 ) C322_=_C1237( C322 C1237 ) C322_=_C1244( C322 C1244 ) \nC322_=_C1247( C322 C1247 ) C322_=_C1252( C322 C1252 ) C322_=_C1254( C322 C1254 ) C322_=_C1258( C322 C1258 ) C322_=_C1259( C322 C1259 ) C326_=_C327( C326 C327 ) \nC326_=_C328( C326 C328 ) C326_=_C331( C326 C331 ) C326_=_C336( C326 C336 ) C326_=_C337( C326 C337 ) C326_=_C338( C326 C338 ) C326_=_C339( C326 C339 ) \nC326_=_C340( C326 C340 ) C326_=_C341( C326 C341 ) C326_=_C342( C326 C342 ) C326_=_C347( C326 C347 ) C326_=_C348( C326 C348 ) C326_=_C349( C326 C349 ) \nC326_=_C350( C326 C350 ) C326_=_C351( C326 C351 ) C326_=_C352( C326 C352 ) C326_=_C353( C326 C353 ) C326_=_C355( C326 C355 ) C326_=_C356( C326 C356 ) \nC326_=_C357( C326 C357 ) C326_=_C358( C326 C358 ) C326_=_C359( C326 C359 ) C326_=_C360( C326 C360 ) C326_=_C363( C326 C363 ) C326_=_C364( C326 C364 ) \nC326_=_C367( C326 C367 ) C326_=_C368( C326 C368 ) C326_=_C369( C326 C369 ) C326_=_C370( C326 C370 ) C326_=_C371( C326 C371 ) C326_=_C372( C326 C372 ) \nC327_=_C328( C327 C328 ) C327_=_C331( C327 C331 ) C327_=_C336( C327 C336 ) C327_=_C337( C327 C337 ) C327_=_C338( C327 C338 ) C327_=_C339( C327 C339 ) \nC327_=_C340( C327 C340 ) C327_=_C341( C327 C341 ) C327_=_C342( C327 C342 ) C327_=_C347( C327 C347 ) C327_=_C348( C327 C348 ) C327_=_C349( C327 C349 ) \nC327_=_C350( C327 C350 ) C327_=_C351( C327 C351 ) C327_=_C352( C327 C352 ) C327_=_C353( C327 C353 ) C327_=_C355( C327 C355 ) C327_=_C356( C327 C356 ) \nC327_=_C357( C327 C357 ) C327_=_C358( C327 C358 ) C327_=_C359( C327 C359 ) C327_=_C360( C327 C360 ) C327_=_C363( C327 C363 ) C327_=_C364( C327 C364 ) \nC327_=_C367( C327 C367 ) C327_=_C368( C327 C368 ) C327_=_C369( C327 C369 ) C327_=_C370( C327 C370 ) C327_=_C371( C327 C371 ) C327_=_C372( C327 C372 ) \nC327_=_C373( C327 C373 ) C327_=_C402( C327 C402 ) C327_=_C403( C327 C403 ) C327_=_C404( C327 C404 ) C327_=_C405( C327 C405 ) C327_=_C406( C327 C406 ) \nC327_=_C407( C327 C407 ) C327_=_C408( C327 C408 ) C327_=_C409( C327 C409 ) C327_=_C412( C327 C412 ) C327_=_C414( C327 C414 ) C327_=_C416( C327 C416 ) \nC327_=_C417( C327 C417 ) C327_=_C418( C327 C418 ) C327_=_C419( C327 C419 ) C327_=_C420( C327 C420 ) C327_=_C425( C327 C425 ) C327_=_C427( C327 C427 ) \nC327_=_C429( C327 C429 ) C327_=_C432( C327 C432 ) C327_=_C434( C327 C434 ) C327_=_C435( C327 C435 ) C327_=_C438( C327 C438 ) C327_=_C439( C327 C439 ) \nC327_=_C444( C327 C444 ) C328_=_C331( C328 C331 ) C328_=_C336( C328 C336 ) C328_=_C337( C328 C337 ) C328_=_C338( C328 C338 ) C328_=_C339( C328 C339 ) \nC328_=_C340( C328 C340 ) C328_=_C341( C328 C341 ) C328_=_C342( C328 C342 ) C328_=_C347( C328 C347 ) C328_=_C348( C328 C348 ) C328_=_C349( C328 C349 ) \nC328_=_C350( C328 C350 ) C328_=_C351( C328 C351 ) C328_=_C352( C328 C352 ) C328_=_C353( C328 C353 ) C328_=_C355( C328 C355 ) C328_=_C356( C328 C356 ) \nC328_=_C357( C328 C357 ) C328_=_C358( C328 C358 ) C328_=_C359( C328 C359 ) C328_=_C360( C328 C360 ) C328_=_C363( C328 C363 ) C328_=_C364( C328 C364 ) \nC328_=_C367( C328 C367 ) C328_=_C368( C328 C368 ) C328_=_C369( C328 C369 ) C328_=_C370( C328 C370 ) C328_=_C371( C328 C371 ) C328_=_C372( C328 C372 ) \nC328_=_C446( C328 C446 ) C328_=_C447( C328 C447 ) C328_=_C448( C328 C448 ) C328_=_C449( C328 C449 ) C328_=_C451( C328 C451 ) C328_=_C452( C328 C452 ) \nC328_=_C453( C328 C453 ) C328_=_C454( C328 C454 ) C328_=_C455( C328 C455 ) C328_=_C460( C328 C460 ) C328_=_C462( C328 C462 ) C328_=_C463( C328 C463 ) \nC328_=_C465( C328 C465 ) C328_=_C468( C328 C468 ) C331_=_C336( C331 C336 ) C331_=_C337( C331 C337 ) C331_=_C338( C331 C338 ) C331_=_C339( C331 C339 ) \nC331_=_C340( C331 C340 ) C331_=_C341( C331 C341 ) C331_=_C342( C331 C342 ) C331_=_C347( C331 C347 ) C331_=_C348( C331 C348 ) C331_=_C349( C331 C349 ) \nC331_=_C350( C331 C350 ) C331_=_C351( C331 C351 ) C331_=_C352( C331 C352 ) C331_=_C353( C331 C353 ) C331_=_C355( C331 C355 ) C331_=_C356( C331 C356 ) \nC331_=_C357( C331 C357 ) C331_=_C358( C331 C358 ) C331_=_C359( C331 C359 ) C331_=_C360( C331 C360 ) C331_=_C363( C331 C363 ) C331_=_C364( C331 C364 ) \nC331_=_C367( C331 C367 ) C331_=_C368( C331 C368 ) C331_=_C369( C331 C369 ) C331_=_C370( C331 C370 ) C331_=_C371( C331 C371 ) C331_=_C372( C331 C372 ) \nC331_=_C375( C331 C375 ) C331_=_C404( C331 C404 ) C331_=_C447( C331 C447 ) C331_=_C473( C331 C473 ) C331_=_C515( C331 C515 ) C331_=_C538( C331 C538 ) \nC331_=_C539( C331 C539 ) C331_=_C540( C331 C540 ) C331_=_C541( C331 C541 ) C331_=_C542( C331 C542 ) C331_=_C544( C331 C544 ) C331_=_C545( C331 C545 ) \nC331_=_C547( C331 C547 ) C331_=_C549( C331 C549 ) C331_=_C550( C331 C550 ) C331_=_C551( C331 C551 ) C331_=_C552( C331 C552 ) C331_=_C553( C331 C553 ) \nC331_=_C555( C331 C555 ) C331_=_C556( C331 C556 ) C331_=_C557( C331 C557 ) C331_=_C558( C331 C558 ) C331_=_C560( C331 C560 ) C331_=_C561( C331 C561 ) \nC331_=_C562( C331 C562 ) C331_=_C564( C331 C564 ) C331_=_C565( C331 C565 ) C331_=_C567( C331 C567 ) C331_=_C568( C331 C568 ) C331_=_C569( C331 C569 ) \nC331_=_C570( C331 C570 ) C331_=_C571( C331 C571 ) C331_=_C572( C331 C572 ) C331_=_C573( C331 C573 ) C331_=_C574( C331 C574 ) C331_=_C575( C331 C575 ) \nC331_=_C576( C331 C576 ) C331_=_C577( C331 C577 ) C331_=_C579( C331 C579 ) C336_=_C337( C336 C337 ) C336_=_C338( C336 C338 ) C336_=_C339( C336 C339 ) \nC336_=_C340( C336 C340 ) C336_=_C341( C336 C341 ) C336_=_C342( C336 C342 ) C336_=_C347( C336 C347 ) C336_=_C348( C336 C348 ) C336_=_C349( C336 C349 ) \nC336_=_C350( C336 C350 ) C336_=_C351( C336 C351 ) C336_=_C352( C336 C352 ) C336_=_C353( C336 C353 ) C336_=_C355( C336 C355 ) C336_=_C356( C336 C356 ) \nC336_=_C357( C336 C357 ) C336_=_C358( C336 C358 ) C336_=_C359( C336 C359 ) C336_=_C360( C336 C360 ) C336_=_C363( C336 C363 ) C336_=_C364( C336 C364 ) \nC336_=_C367( C336 C367 ) C336_=_C368( C336 C368 ) C336_=_C369( C336 C369 ) C336_=_C370( C336 C370 ) C336_=_C371( C336 C371 ) C336_=_C372( C336 C372 ) \nC336_=_C409( C336 C409 ) C336_=_C478( C336 C478 ) C336_=_C606( C336 C606 ) C336_=_C664( C336 C664 ) C336_=_C702( C336 C702 ) C336_=_C705( C336 C705 ) \nC336_=_C706( C336 C706 ) C336_=_C708( C336 C708 ) C336_=_C709( C336 C709 ) C336_=_C710( C336 C710 ) C336_=_C711( C336 C711 ) C336_=_C712( C336 C712 ) \nC336_=_C714( C336 C714 ) C336_=_C715( C336 C715 ) C336_=_C716( C336 C716 ) C336_=_C717( C336 C717 ) C336_=_C718( C336 C718 ) C337_=_C338( C337 C338 ) \nC337_=_C339( C337 C339 ) C337_=_C340( C337 C340 ) C337_=_C341( C337 C341 ) C337_=_C342( C337 C342 ) C337_=_C347( C337 C347 ) C337_=_C348( C337 C348 ) \nC337_=_C349( C337 C349 ) C337_=_C350( C337 C350 ) C337_=_C351( C337 C351 ) C337_=_C352( C337 C352 ) C337_=_C353( C337 C353 ) C337_=_C355( C337 C355 ) \nC337_=_C356( C337 C356 ) C337_=_C357( C337 C357 ) C337_=_C358( C337 C358 ) C337_=_C359( C337 C359 ) C337_=_C360( C337 C360 ) C337_=_C363( C337 C363 ) \nC337_=_C364( C337 C364 ) C337_=_C367( C337 C367 ) C337_=_C368( C337 C368 ) C337_=_C369( C337 C369 ) C337_=_C370( C337 C370 ) C337_=_C371( C337 C371 ) \nC337_=_C372( C337 C372 ) C337_=_C378( C337 C378 ) C337_=_C479( C337 C479 ) C337_=_C518( C337 C518 ) C337_=_C544( C337 C544 ) C337_=_C582( C337 C582 ) \nC337_=_C607( C337 C607 ) C337_=_C644( C337 C644 ) C337_=_C666( C337 C666 ) C337_=_C702( C337 C702 ) C337_=_C724( C337 C724 ) C337_=_C726( C337 C726 ) \nC337_=_C728( C337 C728 ) C337_=_C729( C337 C729 ) C337_=_C730( C337 C730 ) C337_=_C731( C337 C731 ) C337_=_C732( C337 C732 ) C337_=_C737( C337 C737 ) \nC337_=_C739( C337 C739 ) C337_=_C741( C337 C741 ) C337_=_C744( C337 C744 ) C337_=_C746( C337 C746 ) C337_=_C747( C337 C747 ) C337_=_C750( C337 C750 ) \nC337_=_C751( C337 C751 ) C337_=_C756( C337 C756 ) C338_=_C339( C338 C339 ) C338_=_C340( C338 C340 ) C338_=_C341( C338 C341 ) C338_=_C342( C338 C342 ) \nC338_=_C347( C338 C347 ) C338_=_C348( C338 C348 ) C338_=_C349( C338 C349 ) C338_=_C350( C338 C350 ) C338_=_C351( C338 C351 ) C338_=_C352( C338 C352 ) \nC338_=_C353( C338 C353 ) C338_=_C355( C338 C355 ) C338_=_C356( C338 C356 ) C338_=_C357( C338 C357 ) C338_=_C358( C338 C358 ) C338_=_C359( C338 C359 ) \nC338_=_C360( C338 C360 ) C338_=_C363( C338 C363 ) C338_=_C364( C338 C364 ) C338_=_C367( C338 C367 ) C338_=_C368( C338 C368 ) C338_=_C369( C338 C369 ) \nC338_=_C370( C338 C370 ) C338_=_C371( C338 C371 ) C338_=_C372( C338 C372 ) C338_=_C480( C338 C480 ) C338_=_C545( C338 C545 ) C338_=_C608( C338 C608 ) \nC338_=_C667( C338 C667 ) C338_=_C758( C338 C758 ) C338_=_C759( C338 C759 ) C338_=_C760( C338 C760 ) C338_=_C761( C338 C761 ) C338_=_C762( C338 C762 ) \nC338_=_C769( C338 C769 ) C338_=_C770( C338 C770 ) C338_=_C772( C338 C772 ) C338_=_C775( C338 C775 ) C339_=_C340( C339 C340 ) C339_=_C341( C339 C341 ) \nC339_=_C342( C339 C342 ) C339_=_C347( C339 C347 ) C339_=_C348( C339 C348 ) C339_=_C349( C339 C349 ) C339_=_C350( C339 C350 ) C339_=_C351( C339 C351 ) \nC339_=_C352( C339 C352 ) C339_=_C353(</w:t>
      </w:r>
    </w:p>
    <w:p>
      <w:pPr>
        <w:pStyle w:val="PreformattedText"/>
        <w:bidi w:val="0"/>
        <w:spacing w:before="0" w:after="0"/>
        <w:jc w:val="left"/>
        <w:rPr/>
      </w:pPr>
      <w:r>
        <w:rPr/>
        <w:t xml:space="preserve"> </w:t>
      </w:r>
      <w:r>
        <w:rPr/>
        <w:t>C339 C353 ) C339_=_C355( C339 C355 ) C339_=_C356( C339 C356 ) C339_=_C357( C339 C357 ) C339_=_C358( C339 C358 ) \nC339_=_C359( C339 C359 ) C339_=_C360( C339 C360 ) C339_=_C363( C339 C363 ) C339_=_C364( C339 C364 ) C339_=_C367( C339 C367 ) C339_=_C368( C339 C368 ) \nC339_=_C369( C339 C369 ) C339_=_C370( C339 C370 ) C339_=_C371( C339 C371 ) C339_=_C372( C339 C372 ) C339_=_C379( C339 C379 ) C339_=_C412( C339 C412 ) \nC339_=_C451( C339 C451 ) C339_=_C481( C339 C481 ) C339_=_C519( C339 C519 ) C339_=_C583( C339 C583 ) C339_=_C609( C339 C609 ) C339_=_C645( C339 C645 ) \nC339_=_C668( C339 C668 ) C339_=_C724( C339 C724 ) C339_=_C758( C339 C758 ) C339_=_C778( C339 C778 ) C339_=_C779( C339 C779 ) C339_=_C781( C339 C781 ) \nC339_=_C782( C339 C782 ) C339_=_C783( C339 C783 ) C339_=_C784( C339 C784 ) C339_=_C785( C339 C785 ) C339_=_C787( C339 C787 ) C339_=_C788( C339 C788 ) \nC339_=_C789( C339 C789 ) C339_=_C790( C339 C790 ) C339_=_C792( C339 C792 ) C339_=_C793( C339 C793 ) C339_=_C794( C339 C794 ) C339_=_C796( C339 C796 ) \nC339_=_C797( C339 C797 ) C339_=_C799( C339 C799 ) C339_=_C800( C339 C800 ) C339_=_C801( C339 C801 ) C339_=_C802( C339 C802 ) C339_=_C803( C339 C803 ) \nC339_=_C804( C339 C804 ) C339_=_C805( C339 C805 ) C339_=_C806( C339 C806 ) C339_=_C807( C339 C807 ) C339_=_C808( C339 C808 ) C339_=_C809( C339 C809 ) \nC339_=_C811( C339 C811 ) C340_=_C341( C340 C341 ) C340_=_C342( C340 C342 ) C340_=_C347( C340 C347 ) C340_=_C348( C340 C348 ) C340_=_C349( C340 C349 ) \nC340_=_C350( C340 C350 ) C340_=_C351( C340 C351 ) C340_=_C352( C340 C352 ) C340_=_C353( C340 C353 ) C340_=_C355( C340 C355 ) C340_=_C356( C340 C356 ) \nC340_=_C357( C340 C357 ) C340_=_C358( C340 C358 ) C340_=_C359( C340 C359 ) C340_=_C360( C340 C360 ) C340_=_C363( C340 C363 ) C340_=_C364( C340 C364 ) \nC340_=_C367( C340 C367 ) C340_=_C368( C340 C368 ) C340_=_C369( C340 C369 ) C340_=_C370( C340 C370 ) C340_=_C371( C340 C371 ) C340_=_C372( C340 C372 ) \nC340_=_C482( C340 C482 ) C340_=_C547( C340 C547 ) C340_=_C610( C340 C610 ) C340_=_C669( C340 C669 ) C340_=_C778( C340 C778 ) C340_=_C812( C340 C812 ) \nC340_=_C814( C340 C814 ) C340_=_C815( C340 C815 ) C340_=_C816( C340 C816 ) C340_=_C822( C340 C822 ) C340_=_C823( C340 C823 ) C340_=_C825( C340 C825 ) \nC340_=_C829( C340 C829 ) C341_=_C342( C341 C342 ) C341_=_C347( C341 C347 ) C341_=_C348( C341 C348 ) C341_=_C349( C341 C349 ) C341_=_C350( C341 C350 ) \nC341_=_C351( C341 C351 ) C341_=_C352( C341 C352 ) C341_=_C353( C341 C353 ) C341_=_C355( C341 C355 ) C341_=_C356( C341 C356 ) C341_=_C357( C341 C357 ) \nC341_=_C358( C341 C358 ) C341_=_C359( C341 C359 ) C341_=_C360( C341 C360 ) C341_=_C363( C341 C363 ) C341_=_C364( C341 C364 ) C341_=_C367( C341 C367 ) \nC341_=_C368( C341 C368 ) C341_=_C369( C341 C369 ) C341_=_C370( C341 C370 ) C341_=_C371( C341 C371 ) C341_=_C372( C341 C372 ) C341_=_C380( C341 C380 ) \nC341_=_C414( C341 C414 ) C341_=_C452( C341 C452 ) C341_=_C483( C341 C483 ) C341_=_C520( C341 C520 ) C341_=_C584( C341 C584 ) C341_=_C611( C341 C611 ) \nC341_=_C646( C341 C646 ) C341_=_C670( C341 C670 ) C341_=_C726( C341 C726 ) C341_=_C759( C341 C759 ) C341_=_C812( C341 C812 ) C341_=_C832( C341 C832 ) \nC341_=_C833( C341 C833 ) C341_=_C834( C341 C834 ) C341_=_C835( C341 C835 ) C341_=_C836( C341 C836 ) C341_=_C837( C341 C837 ) C341_=_C839( C341 C839 ) \nC341_=_C840( C341 C840 ) C341_=_C841( C341 C841 ) C341_=_C842( C341 C842 ) C341_=_C844( C341 C844 ) C341_=_C845( C341 C845 ) C341_=_C846( C341 C846 ) \nC341_=_C848( C341 C848 ) C341_=_C849( C341 C849 ) C341_=_C851( C341 C851 ) C341_=_C852( C341 C852 ) C341_=_C853( C341 C853 ) C341_=_C854( C341 C854 ) \nC341_=_C855( C341 C855 ) C341_=_C856( C341 C856 ) C341_=_C857( C341 C857 ) C341_=_C858( C341 C858 ) C341_=_C859( C341 C859 ) C341_=_C860( C341 C860 ) \nC341_=_C861( C341 C861 ) C341_=_C863( C341 C863 ) C342_=_C347( C342 C347 ) C342_=_C348( C342 C348 ) C342_=_C349( C342 C349 ) C342_=_C350( C342 C350 ) \nC342_=_C351( C342 C351 ) C342_=_C352( C342 C352 ) C342_=_C353( C342 C353 ) C342_=_C355( C342 C355 ) C342_=_C356( C342 C356 ) C342_=_C357( C342 C357 ) \nC342_=_C358( C342 C358 ) C342_=_C359( C342 C359 ) C342_=_C360( C342 C360 ) C342_=_C363( C342 C363 ) C342_=_C364( C342 C364 ) C342_=_C367( C342 C367 ) \nC342_=_C368( C342 C368 ) C342_=_C369( C342 C369 ) C342_=_C370( C342 C370 ) C342_=_C371( C342 C371 ) C342_=_C372( C342 C372 ) C342_=_C484( C342 C484 ) \nC342_=_C549( C342 C549 ) C342_=_C612( C342 C612 ) C342_=_C671( C342 C671 ) C342_=_C781( C342 C781 ) C342_=_C832( C342 C832 ) C342_=_C864( C342 C864 ) \nC342_=_C865( C342 C865 ) C342_=_C866( C342 C866 ) C342_=_C872( C342 C872 ) C342_=_C873( C342 C873 ) C342_=_C875( C342 C875 ) C342_=_C878( C342 C878 ) \nC347_=_C348( C347 C348 ) C347_=_C349( C347 C349 ) C347_=_C350( C347 C350 ) C347_=_C351( C347 C351 ) C347_=_C352( C347 C352 ) C347_=_C353( C347 C353 ) \nC347_=_C355( C347 C355 ) C347_=_C356( C347 C356 ) C347_=_C357( C347 C357 ) C347_=_C358( C347 C358 ) C347_=_C359( C347 C359 ) C347_=_C360( C347 C360 ) \nC347_=_C363( C347 C363 ) C347_=_C364( C347 C364 ) C347_=_C367( C347 C367 ) C347_=_C368( C347 C368 ) C347_=_C369( C347 C369 ) C347_=_C370( C347 C370 ) \nC347_=_C371( C347 C371 ) C347_=_C372( C347 C372 ) C347_=_C383( C347 C383 ) C347_=_C420( C347 C420 ) C347_=_C455( C347 C455 ) C347_=_C489( C347 C489 ) \nC347_=_C523( C347 C523 ) C347_=_C587( C347 C587 ) C347_=_C617( C347 C617 ) C347_=_C649( C347 C649 ) C347_=_C676( C347 C676 ) C347_=_C732( C347 C732 ) \nC347_=_C762( C347 C762 ) C347_=_C816( C347 C816 ) C347_=_C866( C347 C866 ) C347_=_C885( C347 C885 ) C347_=_C913( C347 C913 ) C347_=_C930( C347 C930 ) \nC347_=_C956( C347 C956 ) C347_=_C971( C347 C971 ) C347_=_C972( C347 C972 ) C347_=_C973( C347 C973 ) C347_=_C974( C347 C974 ) C347_=_C975( C347 C975 ) \nC347_=_C977( C347 C977 ) C347_=_C978( C347 C978 ) C347_=_C979( C347 C979 ) C347_=_C981( C347 C981 ) C347_=_C982( C347 C982 ) C347_=_C984( C347 C984 ) \nC347_=_C985( C347 C985 ) C347_=_C986( C347 C986 ) C347_=_C987( C347 C987 ) C347_=_C988( C347 C988 ) C347_=_C989( C347 C989 ) C347_=_C990( C347 C990 ) \nC347_=_C991( C347 C991 ) C347_=_C992( C347 C992 ) C347_=_C993( C347 C993 ) C347_=_C994( C347 C994 ) C347_=_C996( C347 C996 ) C348_=_C349( C348 C349 ) \nC348_=_C350( C348 C350 ) C348_=_C351( C348 C351 ) C348_=_C352( C348 C352 ) C348_=_C353( C348 C353 ) C348_=_C355( C348 C355 ) C348_=_C356( C348 C356 ) \nC348_=_C357( C348 C357 ) C348_=_C358( C348 C358 ) C348_=_C359( C348 C359 ) C348_=_C360( C348 C360 ) C348_=_C363( C348 C363 ) C348_=_C364( C348 C364 ) \nC348_=_C367( C348 C367 ) C348_=_C368( C348 C368 ) C348_=_C369( C348 C369 ) C348_=_C370( C348 C370 ) C348_=_C371( C348 C371 ) C348_=_C372( C348 C372 ) \nC348_=_C490( C348 C490 ) C348_=_C555( C348 C555 ) C348_=_C618( C348 C618 ) C348_=_C677( C348 C677 ) C348_=_C787( C348 C787 ) C348_=_C839( C348 C839 ) \nC348_=_C886( C348 C886 ) C348_=_C931( C348 C931 ) C348_=_C971( C348 C971 ) C348_=_C1003( C348 C1003 ) C348_=_C1004( C348 C1004 ) C348_=_C1006( C348 C1006 ) \nC348_=_C1009( C348 C1009 ) C349_=_C350( C349 C350 ) C349_=_C351( C349 C351 ) C349_=_C352( C349 C352 ) C349_=_C353( C349 C353 ) C349_=_C355( C349 C355 ) \nC349_=_C356( C349 C356 ) C349_=_C357( C349 C357 ) C349_=_C358( C349 C358 ) C349_=_C359( C349 C359 ) C349_=_C360( C349 C360 ) C349_=_C363( C349 C363 ) \nC349_=_C364( C349 C364 ) C349_=_C367( C349 C367 ) C349_=_C368( C349 C368 ) C349_=_C369( C349 C369 ) C349_=_C370( C349 C370 ) C349_=_C371( C349 C371 ) \nC349_=_C372( C349 C372 ) C349_=_C384( C349 C384 ) C349_=_C491( C349 C491 ) C349_=_C524( C349 C524 ) C349_=_C556( C349 C556 ) C349_=_C588( C349 C588 ) \nC349_=_C619( C349 C619 ) C349_=_C650( C349 C650 ) C349_=_C678( C349 C678 ) C349_=_C708( C349 C708 ) C349_=_C788( C349 C788 ) C349_=_C840( C349 C840 ) \nC349_=_C887( C349 C887 ) C349_=_C914( C349 C914 ) C349_=_C932( C349 C932 ) C349_=_C957( C349 C957 ) C349_=_C973( C349 C973 ) C349_=_C1015( C349 C1015 ) \nC349_=_C1017( C349 C1017 ) C349_=_C1019( C349 C1019 ) C349_=_C1022( C349 C1022 ) C349_=_C1024( C349 C1024 ) C349_=_C1025( C349 C1025 ) C349_=_C1028( C349 C1028 ) \nC349_=_C1029( C349 C1029 ) C349_=_C1034( C349 C1034 ) C350_=_C351( C350 C351 ) C350_=_C352( C350 C352 ) C350_=_C353( C350 C353 ) C350_=_C355( C350 C355 ) \nC350_=_C356( C350 C356 ) C350_=_C357( C350 C357 ) C350_=_C358( C350 C358 ) C350_=_C359( C350 C359 ) C350_=_C360( C350 C360 ) C350_=_C363( C350 C363 ) \nC350_=_C364( C350 C364 ) C350_=_C367( C350 C367 ) C350_=_C368( C350 C368 ) C350_=_C369( C350 C369 ) C350_=_C370( C350 C370 ) C350_=_C371( C350 C371 ) \nC350_=_C372( C350 C372 ) C350_=_C492( C350 C492 ) C350_=_C557( C350 C557 ) C350_=_C620( C350 C620 ) C350_=_C679( C350 C679 ) C350_=_C789( C350 C789 ) \nC350_=_C841( C350 C841 ) C350_=_C888( C350 C888 ) C350_=_C933( C350 C933 ) C350_=_C974( C350 C974 ) C350_=_C1040( C350 C1040 ) C350_=_C1041( C350 C1041 ) \nC350_=_C1043( C350 C1043 ) C350_=_C1046( C350 C1046 ) C351_=_C352( C351 C352 ) C351_=_C353( C351 C353 ) C351_=_C355( C351 C355 ) C351_=_C356( C351 C356 ) \nC351_=_C357( C351 C357 ) C351_=_C358( C351 C358 ) C351_=_C359( C351 C359 ) C351_=_C360( C351 C360 ) C351_=_C363( C351 C363 ) C351_=_C364( C351 C364 ) \nC351_=_C367( C351 C367 ) C351_=_C368( C351 C368 ) C351_=_C369( C351 C369 ) C351_=_C370( C351 C370 ) C351_=_C371( C351 C371 ) C351_=_C372( C351 C372 ) \nC351_=_C385( C351 C385 ) C351_=_C493( C351 C493 ) C351_=_C525( C351 C525 ) C351_=_C558( C351 C558 ) C351_=_C589( C351 C589 ) C351_=_C621( C351 C621 ) \nC351_=_C651( C351 C651 ) C351_=_C680( C351 C680 ) C351_=_C709( C351 C709 ) C351_=_C790( C351 C790 ) C351_=_C842( C351 C842 ) C351_=_C889( C351 C889 ) \nC351_=_C915( C351 C915 ) C351_=_C934( C351 C934 ) C351_=_C958( C351 C958 ) C351_=_C975( C351 C975 ) C351_=_C1049( C351 C1049 ) C351_=_C1052( C351 C1052 ) \nC351_=_C1054( C351 C1054 ) C351_=_C1057( C351 C1057 ) C351_=_C1059( C351 C1059 ) C351_=_C1060( C351 C1060 ) C351_=_C1063( C351 C1063 ) C351_=_C1064( C351 C1064 ) \nC351_=_C1069(</w:t>
      </w:r>
    </w:p>
    <w:p>
      <w:pPr>
        <w:pStyle w:val="PreformattedText"/>
        <w:bidi w:val="0"/>
        <w:spacing w:before="0" w:after="0"/>
        <w:jc w:val="left"/>
        <w:rPr/>
      </w:pPr>
      <w:r>
        <w:rPr/>
        <w:t xml:space="preserve"> </w:t>
      </w:r>
      <w:r>
        <w:rPr/>
        <w:t>C351 C1069 ) C352_=_C353( C352 C353 ) C352_=_C355( C352 C355 ) C352_=_C356( C352 C356 ) C352_=_C357( C352 C357 ) C352_=_C358( C352 C358 ) \nC352_=_C359( C352 C359 ) C352_=_C360( C352 C360 ) C352_=_C363( C352 C363 ) C352_=_C364( C352 C364 ) C352_=_C367( C352 C367 ) C352_=_C368( C352 C368 ) \nC352_=_C369( C352 C369 ) C352_=_C370( C352 C370 ) C352_=_C371( C352 C371 ) C352_=_C372( C352 C372 ) C352_=_C425( C352 C425 ) C352_=_C494( C352 C494 ) \nC352_=_C622( C352 C622 ) C352_=_C681( C352 C681 ) C352_=_C737( C352 C737 ) C352_=_C890( C352 C890 ) C352_=_C935( C352 C935 ) C352_=_C1015( C352 C1015 ) \nC352_=_C1049( C352 C1049 ) C352_=_C1071( C352 C1071 ) C352_=_C1072( C352 C1072 ) C352_=_C1074( C352 C1074 ) C352_=_C1076( C352 C1076 ) C352_=_C1077( C352 C1077 ) \nC352_=_C1078( C352 C1078 ) C352_=_C1079( C352 C1079 ) C352_=_C1080( C352 C1080 ) C353_=_C355( C353 C355 ) C353_=_C356( C353 C356 ) C353_=_C357( C353 C357 ) \nC353_=_C358( C353 C358 ) C353_=_C359( C353 C359 ) C353_=_C360( C353 C360 ) C353_=_C363( C353 C363 ) C353_=_C364( C353 C364 ) C353_=_C367( C353 C367 ) \nC353_=_C368( C353 C368 ) C353_=_C369( C353 C369 ) C353_=_C370( C353 C370 ) C353_=_C371( C353 C371 ) C353_=_C372( C353 C372 ) C353_=_C386( C353 C386 ) \nC353_=_C495( C353 C495 ) C353_=_C526( C353 C526 ) C353_=_C560( C353 C560 ) C353_=_C590( C353 C590 ) C353_=_C623( C353 C623 ) C353_=_C652( C353 C652 ) \nC353_=_C682( C353 C682 ) C353_=_C710( C353 C710 ) C353_=_C792( C353 C792 ) C353_=_C844( C353 C844 ) C353_=_C891( C353 C891 ) C353_=_C916( C353 C916 ) \nC353_=_C936( C353 C936 ) C353_=_C959( C353 C959 ) C353_=_C977( C353 C977 ) C353_=_C1071( C353 C1071 ) C353_=_C1084( C353 C1084 ) C353_=_C1087( C353 C1087 ) \nC353_=_C1090( C353 C1090 ) C353_=_C1092( C353 C1092 ) C353_=_C1093( C353 C1093 ) C353_=_C1096( C353 C1096 ) C353_=_C1097( C353 C1097 ) C353_=_C1102( C353 C1102 ) \nC355_=_C356( C355 C356 ) C355_=_C357( C355 C357 ) C355_=_C358( C355 C358 ) C355_=_C359( C355 C359 ) C355_=_C360( C355 C360 ) C355_=_C363( C355 C363 ) \nC355_=_C364( C355 C364 ) C355_=_C367( C355 C367 ) C355_=_C368( C355 C368 ) C355_=_C369( C355 C369 ) C355_=_C370( C355 C370 ) C355_=_C371( C355 C371 ) \nC355_=_C372( C355 C372 ) C355_=_C388( C355 C388 ) C355_=_C497( C355 C497 ) C355_=_C527( C355 C527 ) C355_=_C562( C355 C562 ) C355_=_C591( C355 C591 ) \nC355_=_C625( C355 C625 ) C355_=_C653( C355 C653 ) C355_=_C684( C355 C684 ) C355_=_C711( C355 C711 ) C355_=_C794( C355 C794 ) C355_=_C846( C355 C846 ) \nC355_=_C893( C355 C893 ) C355_=_C917( C355 C917 ) C355_=_C938( C355 C938 ) C355_=_C960( C355 C960 ) C355_=_C979( C355 C979 ) C355_=_C1072( C355 C1072 ) \nC355_=_C1104( C355 C1104 ) C355_=_C1115( C355 C1115 ) C355_=_C1119( C355 C1119 ) C355_=_C1121( C355 C1121 ) C355_=_C1122( C355 C1122 ) C355_=_C1125( C355 C1125 ) \nC355_=_C1126( C355 C1126 ) C355_=_C1131( C355 C1131 ) C356_=_C357( C356 C357 ) C356_=_C358( C356 C358 ) C356_=_C359( C356 C359 ) C356_=_C360( C356 C360 ) \nC356_=_C363( C356 C363 ) C356_=_C364( C356 C364 ) C356_=_C367( C356 C367 ) C356_=_C368( C356 C368 ) C356_=_C369( C356 C369 ) C356_=_C370( C356 C370 ) \nC356_=_C371( C356 C371 ) C356_=_C372( C356 C372 ) C356_=_C429( C356 C429 ) C356_=_C460( C356 C460 ) C356_=_C498( C356 C498 ) C356_=_C626( C356 C626 ) \nC356_=_C685( C356 C685 ) C356_=_C741( C356 C741 ) C356_=_C894( C356 C894 ) C356_=_C939( C356 C939 ) C356_=_C1019( C356 C1019 ) C356_=_C1054( C356 C1054 ) \nC356_=_C1087( C356 C1087 ) C356_=_C1115( C356 C1115 ) C356_=_C1133( C356 C1133 ) C356_=_C1135( C356 C1135 ) C356_=_C1136( C356 C1136 ) C356_=_C1137( C356 C1137 ) \nC356_=_C1138( C356 C1138 ) C356_=_C1139( C356 C1139 ) C357_=_C358( C357 C358 ) C357_=_C359( C357 C359 ) C357_=_C360( C357 C360 ) C357_=_C363( C357 C363 ) \nC357_=_C364( C357 C364 ) C357_=_C367( C357 C367 ) C357_=_C368( C357 C368 ) C357_=_C369( C357 C369 ) C357_=_C370( C357 C370 ) C357_=_C371( C357 C371 ) \nC357_=_C372( C357 C372 ) C357_=_C389( C357 C389 ) C357_=_C499( C357 C499 ) C357_=_C528( C357 C528 ) C357_=_C564( C357 C564 ) C357_=_C592( C357 C592 ) \nC357_=_C627( C357 C627 ) C357_=_C654( C357 C654 ) C357_=_C686( C357 C686 ) C357_=_C712( C357 C712 ) C357_=_C796( C357 C796 ) C357_=_C848( C357 C848 ) \nC357_=_C895( C357 C895 ) C357_=_C918( C357 C918 ) C357_=_C940( C357 C940 ) C357_=_C961( C357 C961 ) C357_=_C981( C357 C981 ) C357_=_C1074( C357 C1074 ) \nC357_=_C1105( C357 C1105 ) C357_=_C1133( C357 C1133 ) C357_=_C1145( C357 C1145 ) C357_=_C1147( C357 C1147 ) C357_=_C1148( C357 C1148 ) C357_=_C1151( C357 C1151 ) \nC357_=_C1152( C357 C1152 ) C357_=_C1157( C357 C1157 ) C358_=_C359( C358 C359 ) C358_=_C360( C358 C360 ) C358_=_C363( C358 C363 ) C358_=_C364( C358 C364 ) \nC358_=_C367( C358 C367 ) C358_=_C368( C358 C368 ) C358_=_C369( C358 C369 ) C358_=_C370( C358 C370 ) C358_=_C371( C358 C371 ) C358_=_C372( C358 C372 ) \nC358_=_C500( C358 C500 ) C358_=_C565( C358 C565 ) C358_=_C628( C358 C628 ) C358_=_C687( C358 C687 ) C358_=_C797( C358 C797 ) C358_=_C849( C358 C849 ) \nC358_=_C896( C358 C896 ) C358_=_C941( C358 C941 ) C358_=_C982( C358 C982 ) C358_=_C1159( C358 C1159 ) C358_=_C1160( C358 C1160 ) C358_=_C1162( C358 C1162 ) \nC358_=_C1165( C358 C1165 ) C359_=_C360( C359 C360 ) C359_=_C363( C359 C363 ) C359_=_C364( C359 C364 ) C359_=_C367( C359 C367 ) C359_=_C368( C359 C368 ) \nC359_=_C369( C359 C369 ) C359_=_C370( C359 C370 ) C359_=_C371( C359 C371 ) C359_=_C372( C359 C372 ) C359_=_C390( C359 C390 ) C359_=_C432( C359 C432 ) \nC359_=_C462( C359 C462 ) C359_=_C501( C359 C501 ) C359_=_C529( C359 C529 ) C359_=_C593( C359 C593 ) C359_=_C629( C359 C629 ) C359_=_C655( C359 C655 ) \nC359_=_C688( C359 C688 ) C359_=_C744( C359 C744 ) C359_=_C769( C359 C769 ) C359_=_C822( C359 C822 ) C359_=_C872( C359 C872 ) C359_=_C897( C359 C897 ) \nC359_=_C919( C359 C919 ) C359_=_C942( C359 C942 ) C359_=_C962( C359 C962 ) C359_=_C1003( C359 C1003 ) C359_=_C1022( C359 C1022 ) C359_=_C1040( C359 C1040 ) \nC359_=_C1057( C359 C1057 ) C359_=_C1090( C359 C1090 ) C359_=_C1106( C359 C1106 ) C359_=_C1119( C359 C1119 ) C359_=_C1145( C359 C1145 ) C359_=_C1159( C359 C1159 ) \nC359_=_C1168( C359 C1168 ) C359_=_C1169( C359 C1169 ) C359_=_C1170( C359 C1170 ) C359_=_C1171( C359 C1171 ) C359_=_C1172( C359 C1172 ) C359_=_C1173( C359 C1173 ) \nC359_=_C1174( C359 C1174 ) C359_=_C1175( C359 C1175 ) C359_=_C1176( C359 C1176 ) C359_=_C1177( C359 C1177 ) C359_=_C1178( C359 C1178 ) C359_=_C1179( C359 C1179 ) \nC359_=_C1181( C359 C1181 ) C360_=_C363( C360 C363 ) C360_=_C364( C360 C364 ) C360_=_C367( C360 C367 ) C360_=_C368( C360 C368 ) C360_=_C369( C360 C369 ) \nC360_=_C370( C360 C370 ) C360_=_C371( C360 C371 ) C360_=_C372( C360 C372 ) C360_=_C502( C360 C502 ) C360_=_C567( C360 C567 ) C360_=_C630( C360 C630 ) \nC360_=_C689( C360 C689 ) C360_=_C799( C360 C799 ) C360_=_C851( C360 C851 ) C360_=_C898( C360 C898 ) C360_=_C943( C360 C943 ) C360_=_C984( C360 C984 ) \nC360_=_C1168( C360 C1168 ) C360_=_C1182( C360 C1182 ) C360_=_C1184( C360 C1184 ) C360_=_C1187( C360 C1187 ) C363_=_C364( C363 C364 ) C363_=_C367( C363 C367 ) \nC363_=_C368( C363 C368 ) C363_=_C369( C363 C369 ) C363_=_C370( C363 C370 ) C363_=_C371( C363 C371 ) C363_=_C372( C363 C372 ) C363_=_C392( C363 C392 ) \nC363_=_C505( C363 C505 ) C363_=_C531( C363 C531 ) C363_=_C570( C363 C570 ) C363_=_C596( C363 C596 ) C363_=_C633( C363 C633 ) C363_=_C657( C363 C657 ) \nC363_=_C692( C363 C692 ) C363_=_C715( C363 C715 ) C363_=_C802( C363 C802 ) C363_=_C854( C363 C854 ) C363_=_C901( C363 C901 ) C363_=_C921( C363 C921 ) \nC363_=_C946( C363 C946 ) C363_=_C964( C363 C964 ) C363_=_C987( C363 C987 ) C363_=_C1077( C363 C1077 ) C363_=_C1108( C363 C1108 ) C363_=_C1136( C363 C1136 ) \nC363_=_C1172( C363 C1172 ) C363_=_C1193( C363 C1193 ) C363_=_C1203( C363 C1203 ) C363_=_C1213( C363 C1213 ) C363_=_C1214( C363 C1214 ) C363_=_C1219( C363 C1219 ) \nC364_=_C367( C364 C367 ) C364_=_C368( C364 C368 ) C364_=_C369( C364 C369 ) C364_=_C370( C364 C370 ) C364_=_C371( C364 C371 ) C364_=_C372( C364 C372 ) \nC364_=_C393( C364 C393 ) C364_=_C506( C364 C506 ) C364_=_C571( C364 C571 ) C364_=_C634( C364 C634 ) C364_=_C693( C364 C693 ) C364_=_C803( C364 C803 ) \nC364_=_C855( C364 C855 ) C364_=_C902( C364 C902 ) C364_=_C947( C364 C947 ) C364_=_C988( C364 C988 ) C364_=_C1173( C364 C1173 ) C364_=_C1194( C364 C1194 ) \nC364_=_C1221( C364 C1221 ) C364_=_C1224( C364 C1224 ) C367_=_C368( C367 C368 ) C367_=_C369( C367 C369 ) C367_=_C370( C367 C370 ) C367_=_C371( C367 C371 ) \nC367_=_C372( C367 C372 ) C367_=_C395( C367 C395 ) C367_=_C509( C367 C509 ) C367_=_C533( C367 C533 ) C367_=_C574( C367 C574 ) C367_=_C598( C367 C598 ) \nC367_=_C637( C367 C637 ) C367_=_C659( C367 C659 ) C367_=_C696( C367 C696 ) C367_=_C717( C367 C717 ) C367_=_C806( C367 C806 ) C367_=_C858( C367 C858 ) \nC367_=_C905( C367 C905 ) C367_=_C923( C367 C923 ) C367_=_C950( C367 C950 ) C367_=_C966( C367 C966 ) C367_=_C991( C367 C991 ) C367_=_C1079( C367 C1079 ) \nC367_=_C1110( C367 C1110 ) C367_=_C1138( C367 C1138 ) C367_=_C1176( C367 C1176 ) C367_=_C1197( C367 C1197 ) C367_=_C1206( C367 C1206 ) C367_=_C1229( C367 C1229 ) \nC367_=_C1235( C367 C1235 ) C367_=_C1244( C367 C1244 ) C368_=_C369( C368 C369 ) C368_=_C370( C368 C370 ) C368_=_C371( C368 C371 ) C368_=_C372( C368 C372 ) \nC368_=_C510( C368 C510 ) C368_=_C575( C368 C575 ) C368_=_C638( C368 C638 ) C368_=_C697( C368 C697 ) C368_=_C807( C368 C807 ) C368_=_C859( C368 C859 ) \nC368_=_C906( C368 C906 ) C368_=_C951( C368 C951 ) C368_=_C992( C368 C992 ) C368_=_C1177( C368 C1177 ) C368_=_C1198( C368 C1198 ) C368_=_C1230( C368 C1230 ) \nC368_=_C1247( C368 C1247 ) C369_=_C370( C369 C370 ) C369_=_C371( C369 C371 ) C369_=_C372( C369 C372 ) C369_=_C396( C369 C396 ) C369_=_C511( C369 C511 ) \nC369_=_C534( C369 C534 ) C369_=_C576( C369 C576 ) C369_=_C599( C369 C599 ) C369_=_C639( C369 C639 ) C369_=_C660( C369 C660 ) C369_=_C698( C369 C698 ) \nC369_=_C718( C369 C718 ) C369_=_C808( C369 C808 ) C369_=_C860( C369 C860 ) C369_=_C907( C369 C907 ) C369_=_C924( C369 C924 ) C369_=_C952(</w:t>
      </w:r>
    </w:p>
    <w:p>
      <w:pPr>
        <w:pStyle w:val="PreformattedText"/>
        <w:bidi w:val="0"/>
        <w:spacing w:before="0" w:after="0"/>
        <w:jc w:val="left"/>
        <w:rPr/>
      </w:pPr>
      <w:r>
        <w:rPr/>
        <w:t xml:space="preserve"> </w:t>
      </w:r>
      <w:r>
        <w:rPr/>
        <w:t>C369 C952 ) \nC369_=_C967( C369 C967 ) C369_=_C993( C369 C993 ) C369_=_C1080( C369 C1080 ) C369_=_C1111( C369 C1111 ) C369_=_C1139( C369 C1139 ) C369_=_C1178( C369 C1178 ) \nC369_=_C1199( C369 C1199 ) C369_=_C1207( C369 C1207 ) C369_=_C1231( C369 C1231 ) C369_=_C1236( C369 C1236 ) C369_=_C1252( C369 C1252 ) C370_=_C371( C370 C371 ) \nC370_=_C372( C370 C372 ) C370_=_C512( C370 C512 ) C370_=_C577( C370 C577 ) C370_=_C640( C370 C640 ) C370_=_C699( C370 C699 ) C370_=_C809( C370 C809 ) \nC370_=_C861( C370 C861 ) C370_=_C908( C370 C908 ) C370_=_C953( C370 C953 ) C370_=_C994( C370 C994 ) C370_=_C1179( C370 C1179 ) C370_=_C1200( C370 C1200 ) \nC370_=_C1232( C370 C1232 ) C370_=_C1254( C370 C1254 ) C371_=_C372( C371 C372 ) C371_=_C397( C371 C397 ) C371_=_C444( C371 C444 ) C371_=_C468( C371 C468 ) \nC371_=_C513( C371 C513 ) C371_=_C535( C371 C535 ) C371_=_C600( C371 C600 ) C371_=_C641( C371 C641 ) C371_=_C661( C371 C661 ) C371_=_C700( C371 C700 ) \nC371_=_C756( C371 C756 ) C371_=_C775( C371 C775 ) C371_=_C829( C371 C829 ) C371_=_C878( C371 C878 ) C371_=_C909( C371 C909 ) C371_=_C925( C371 C925 ) \nC371_=_C954( C371 C954 ) C371_=_C968( C371 C968 ) C371_=_C1009( C371 C1009 ) C371_=_C1034( C371 C1034 ) C371_=_C1046( C371 C1046 ) C371_=_C1069( C371 C1069 ) \nC371_=_C1102( C371 C1102 ) C371_=_C1112( C371 C1112 ) C371_=_C1131( C371 C1131 ) C371_=_C1157( C371 C1157 ) C371_=_C1165( C371 C1165 ) C371_=_C1187( C371 C1187 ) \nC371_=_C1201( C371 C1201 ) C371_=_C1208( C371 C1208 ) C371_=_C1219( C371 C1219 ) C371_=_C1224( C371 C1224 ) C371_=_C1233( C371 C1233 ) C371_=_C1237( C371 C1237 ) \nC371_=_C1244( C371 C1244 ) C371_=_C1247( C371 C1247 ) C371_=_C1252( C371 C1252 ) C371_=_C1254( C371 C1254 ) C371_=_C1258( C371 C1258 ) C371_=_C1259( C371 C1259 ) \nC372_=_C514( C372 C514 ) C372_=_C579( C372 C579 ) C372_=_C642( C372 C642 ) C372_=_C701( C372 C701 ) C372_=_C811( C372 C811 ) C372_=_C863( C372 C863 ) \nC372_=_C910( C372 C910 ) C372_=_C955( C372 C955 ) C372_=_C996( C372 C996 ) C372_=_C1181( C372 C1181 ) C372_=_C1202( C372 C1202 ) C372_=_C1234( C372 C1234 ) \nC372_=_C1258( C372 C1258 ) C373_=_C375( C373 C375 ) C373_=_C378( C373 C378 ) C373_=_C379( C373 C379 ) C373_=_C380( C373 C380 ) C373_=_C383( C373 C383 ) \nC373_=_C384( C373 C384 ) C373_=_C385( C373 C385 ) C373_=_C386( C373 C386 ) C373_=_C388( C373 C388 ) C373_=_C389( C373 C389 ) C373_=_C390( C373 C390 ) \nC373_=_C392( C373 C392 ) C373_=_C393( C373 C393 ) C373_=_C395( C373 C395 ) C373_=_C396( C373 C396 ) C373_=_C397( C373 C397 ) C373_=_C402( C373 C402 ) \nC373_=_C403( C373 C403 ) C373_=_C404( C373 C404 ) C373_=_C405( C373 C405 ) C373_=_C406( C373 C406 ) C373_=_C407( C373 C407 ) C373_=_C408( C373 C408 ) \nC373_=_C409( C373 C409 ) C373_=_C412( C373 C412 ) C373_=_C414( C373 C414 ) C373_=_C416( C373 C416 ) C373_=_C417( C373 C417 ) C373_=_C418( C373 C418 ) \nC373_=_C419( C373 C419 ) C373_=_C420( C373 C420 ) C373_=_C425( C373 C425 ) C373_=_C427( C373 C427 ) C373_=_C429( C373 C429 ) C373_=_C432( C373 C432 ) \nC373_=_C434( C373 C434 ) C373_=_C435( C373 C435 ) C373_=_C438( C373 C438 ) C373_=_C439( C373 C439 ) C373_=_C444( C373 C444 ) C375_=_C378( C375 C378 ) \nC375_=_C379( C375 C379 ) C375_=_C380( C375 C380 ) C375_=_C383( C375 C383 ) C375_=_C384( C375 C384 ) C375_=_C385( C375 C385 ) C375_=_C386( C375 C386 ) \nC375_=_C388( C375 C388 ) C375_=_C389( C375 C389 ) C375_=_C390( C375 C390 ) C375_=_C392( C375 C392 ) C375_=_C393( C375 C393 ) C375_=_C395( C375 C395 ) \nC375_=_C396( C375 C396 ) C375_=_C397( C375 C397 ) C375_=_C404( C375 C404 ) C375_=_C447( C375 C447 ) C375_=_C473( C375 C473 ) C375_=_C515( C375 C515 ) \nC375_=_C538( C375 C538 ) C375_=_C539( C375 C539 ) C375_=_C540( C375 C540 ) C375_=_C541( C375 C541 ) C375_=_C542( C375 C542 ) C375_=_C544( C375 C544 ) \nC375_=_C545( C375 C545 ) C375_=_C547( C375 C547 ) C375_=_C549( C375 C549 ) C375_=_C550( C375 C550 ) C375_=_C551( C375 C551 ) C375_=_C552( C375 C552 ) \nC375_=_C553( C375 C553 ) C375_=_C555( C375 C555 ) C375_=_C556( C375 C556 ) C375_=_C557( C375 C557 ) C375_=_C558( C375 C558 ) C375_=_C560( C375 C560 ) \nC375_=_C561( C375 C561 ) C375_=_C562( C375 C562 ) C375_=_C564( C375 C564 ) C375_=_C565( C375 C565 ) C375_=_C567( C375 C567 ) C375_=_C568( C375 C568 ) \nC375_=_C569( C375 C569 ) C375_=_C570( C375 C570 ) C375_=_C571( C375 C571 ) C375_=_C572( C375 C572 ) C375_=_C573( C375 C573 ) C375_=_C574( C375 C574 ) \nC375_=_C575( C375 C575 ) C375_=_C576( C375 C576 ) C375_=_C577( C375 C577 ) C375_=_C579( C375 C579 ) C378_=_C379( C378 C379 ) C378_=_C380( C378 C380 ) \nC378_=_C383( C378 C383 ) C378_=_C384( C378 C384 ) C378_=_C385( C378 C385 ) C378_=_C386( C378 C386 ) C378_=_C388( C378 C388 ) C378_=_C389( C378 C389 ) \nC378_=_C390( C378 C390 ) C378_=_C392( C378 C392 ) C378_=_C393( C378 C393 ) C378_=_C395( C378 C395 ) C378_=_C396( C378 C396 ) C378_=_C397( C378 C397 ) \nC378_=_C479( C378 C479 ) C378_=_C518( C378 C518 ) C378_=_C544( C378 C544 ) C378_=_C582( C378 C582 ) C378_=_C607( C378 C607 ) C378_=_C644( C378 C644 ) \nC378_=_C666( C378 C666 ) C378_=_C702( C378 C702 ) C378_=_C724( C378 C724 ) C378_=_C726( C378 C726 ) C378_=_C728( C378 C728 ) C378_=_C729( C378 C729 ) \nC378_=_C730( C378 C730 ) C378_=_C731( C378 C731 ) C378_=_C732( C378 C732 ) C378_=_C737( C378 C737 ) C378_=_C739( C378 C739 ) C378_=_C741( C378 C741 ) \nC378_=_C744( C378 C744 ) C378_=_C746( C378 C746 ) C378_=_C747( C378 C747 ) C378_=_C750( C378 C750 ) C378_=_C751( C378 C751 ) C378_=_C756( C378 C756 ) \nC379_=_C380( C379 C380 ) C379_=_C383( C379 C383 ) C379_=_C384( C379 C384 ) C379_=_C385( C379 C385 ) C379_=_C386( C379 C386 ) C379_=_C388( C379 C388 ) \nC379_=_C389( C379 C389 ) C379_=_C390( C379 C390 ) C379_=_C392( C379 C392 ) C379_=_C393( C379 C393 ) C379_=_C395( C379 C395 ) C379_=_C396( C379 C396 ) \nC379_=_C397( C379 C397 ) C379_=_C412( C379 C412 ) C379_=_C451( C379 C451 ) C379_=_C481( C379 C481 ) C379_=_C519( C379 C519 ) C379_=_C583( C379 C583 ) \nC379_=_C609( C379 C609 ) C379_=_C645( C379 C645 ) C379_=_C668( C379 C668 ) C379_=_C724( C379 C724 ) C379_=_C758( C379 C758 ) C379_=_C778( C379 C778 ) \nC379_=_C779( C379 C779 ) C379_=_C781( C379 C781 ) C379_=_C782( C379 C782 ) C379_=_C783( C379 C783 ) C379_=_C784( C379 C784 ) C379_=_C785( C379 C785 ) \nC379_=_C787( C379 C787 ) C379_=_C788( C379 C788 ) C379_=_C789( C379 C789 ) C379_=_C790( C379 C790 ) C379_=_C792( C379 C792 ) C379_=_C793( C379 C793 ) \nC379_=_C794( C379 C794 ) C379_=_C796( C379 C796 ) C379_=_C797( C379 C797 ) C379_=_C799( C379 C799 ) C379_=_C800( C379 C800 ) C379_=_C801( C379 C801 ) \nC379_=_C802( C379 C802 ) C379_=_C803( C379 C803 ) C379_=_C804( C379 C804 ) C379_=_C805( C379 C805 ) C379_=_C806( C379 C806 ) C379_=_C807( C379 C807 ) \nC379_=_C808( C379 C808 ) C379_=_C809( C379 C809 ) C379_=_C811( C379 C811 ) C380_=_C383( C380 C383 ) C380_=_C384( C380 C384 ) C380_=_C385( C380 C385 ) \nC380_=_C386( C380 C386 ) C380_=_C388( C380 C388 ) C380_=_C389( C380 C389 ) C380_=_C390( C380 C390 ) C380_=_C392( C380 C392 ) C380_=_C393( C380 C393 ) \nC380_=_C395( C380 C395 ) C380_=_C396( C380 C396 ) C380_=_C397( C380 C397 ) C380_=_C414( C380 C414 ) C380_=_C452( C380 C452 ) C380_=_C483( C380 C483 ) \nC380_=_C520( C380 C520 ) C380_=_C584( C380 C584 ) C380_=_C611( C380 C611 ) C380_=_C646( C380 C646 ) C380_=_C670( C380 C670 ) C380_=_C726( C380 C726 ) \nC380_=_C759( C380 C759 ) C380_=_C812( C380 C812 ) C380_=_C832( C380 C832 ) C380_=_C833( C380 C833 ) C380_=_C834( C380 C834 ) C380_=_C835( C380 C835 ) \nC380_=_C836( C380 C836 ) C380_=_C837( C380 C837 ) C380_=_C839( C380 C839 ) C380_=_C840( C380 C840 ) C380_=_C841( C380 C841 ) C380_=_C842( C380 C842 ) \nC380_=_C844( C380 C844 ) C380_=_C845( C380 C845 ) C380_=_C846( C380 C846 ) C380_=_C848( C380 C848 ) C380_=_C849( C380 C849 ) C380_=_C851( C380 C851 ) \nC380_=_C852( C380 C852 ) C380_=_C853( C380 C853 ) C380_=_C854( C380 C854 ) C380_=_C855( C380 C855 ) C380_=_C856( C380 C856 ) C380_=_C857( C380 C857 ) \nC380_=_C858( C380 C858 ) C380_=_C859( C380 C859 ) C380_=_C860( C380 C860 ) C380_=_C861( C380 C861 ) C380_=_C863( C380 C863 ) C383_=_C384( C383 C384 ) \nC383_=_C385( C383 C385 ) C383_=_C386( C383 C386 ) C383_=_C388( C383 C388 ) C383_=_C389( C383 C389 ) C383_=_C390( C383 C390 ) C383_=_C392( C383 C392 ) \nC383_=_C393( C383 C393 ) C383_=_C395( C383 C395 ) C383_=_C396( C383 C396 ) C383_=_C397( C383 C397 ) C383_=_C420( C383 C420 ) C383_=_C455( C383 C455 ) \nC383_=_C489( C383 C489 ) C383_=_C523( C383 C523 ) C383_=_C587( C383 C587 ) C383_=_C617( C383 C617 ) C383_=_C649( C383 C649 ) C383_=_C676( C383 C676 ) \nC383_=_C732( C383 C732 ) C383_=_C762( C383 C762 ) C383_=_C816( C383 C816 ) C383_=_C866( C383 C866 ) C383_=_C885( C383 C885 ) C383_=_C913( C383 C913 ) \nC383_=_C930( C383 C930 ) C383_=_C956( C383 C956 ) C383_=_C971( C383 C971 ) C383_=_C972( C383 C972 ) C383_=_C973( C383 C973 ) C383_=_C974( C383 C974 ) \nC383_=_C975( C383 C975 ) C383_=_C977( C383 C977 ) C383_=_C978( C383 C978 ) C383_=_C979( C383 C979 ) C383_=_C981( C383 C981 ) C383_=_C982( C383 C982 ) \nC383_=_C984( C383 C984 ) C383_=_C985( C383 C985 ) C383_=_C986( C383 C986 ) C383_=_C987( C383 C987 ) C383_=_C988( C383 C988 ) C383_=_C989( C383 C989 ) \nC383_=_C990( C383 C990 ) C383_=_C991( C383 C991 ) C383_=_C992( C383 C992 ) C383_=_C993( C383 C993 ) C383_=_C994( C383 C994 ) C383_=_C996( C383 C996 ) \nC384_=_C385( C384 C385 ) C384_=_C386( C384 C386 ) C384_=_C388( C384 C388 ) C384_=_C389( C384 C389 ) C384_=_C390( C384 C390 ) C384_=_C392( C384 C392 ) \nC384_=_C393( C384 C393 ) C384_=_C395( C384 C395 ) C384_=_C396( C384 C396 ) C384_=_C397( C384 C397 ) C384_=_C491( C384 C491 ) C384_=_C524( C384 C524 ) \nC384_=_C556( C384 C556 ) C384_=_C588( C384 C588 ) C384_=_C619( C384 C619 ) C384_=_C650( C384 C650 ) C384_=_C678( C384 C678 ) C384_=_C708( C384 C708 ) \nC384_=_C788( C384 C788 ) C384_=_C840( C384 C840 ) C384_=_C887( C384 C887 ) C384_=_C914( C384 C914 ) C384_=_C932( C384 C932 ) C384_=_C957( C384 C957 ) \nC384_=_C973( C384 C973 ) C384_=_C1015( C384 C1015 ) C384_=_C1017( C384 C1017 ) C384_=_C1019(</w:t>
      </w:r>
    </w:p>
    <w:p>
      <w:pPr>
        <w:pStyle w:val="PreformattedText"/>
        <w:bidi w:val="0"/>
        <w:spacing w:before="0" w:after="0"/>
        <w:jc w:val="left"/>
        <w:rPr/>
      </w:pPr>
      <w:r>
        <w:rPr/>
        <w:t xml:space="preserve"> </w:t>
      </w:r>
      <w:r>
        <w:rPr/>
        <w:t>C384 C1019 ) C384_=_C1022( C384 C1022 ) C384_=_C1024( C384 C1024 ) \nC384_=_C1025( C384 C1025 ) C384_=_C1028( C384 C1028 ) C384_=_C1029( C384 C1029 ) C384_=_C1034( C384 C1034 ) C385_=_C386( C385 C386 ) C385_=_C388( C385 C388 ) \nC385_=_C389( C385 C389 ) C385_=_C390( C385 C390 ) C385_=_C392( C385 C392 ) C385_=_C393( C385 C393 ) C385_=_C395( C385 C395 ) C385_=_C396( C385 C396 ) \nC385_=_C397( C385 C397 ) C385_=_C493( C385 C493 ) C385_=_C525( C385 C525 ) C385_=_C558( C385 C558 ) C385_=_C589( C385 C589 ) C385_=_C621( C385 C621 ) \nC385_=_C651( C385 C651 ) C385_=_C680( C385 C680 ) C385_=_C709( C385 C709 ) C385_=_C790( C385 C790 ) C385_=_C842( C385 C842 ) C385_=_C889( C385 C889 ) \nC385_=_C915( C385 C915 ) C385_=_C934( C385 C934 ) C385_=_C958( C385 C958 ) C385_=_C975( C385 C975 ) C385_=_C1049( C385 C1049 ) C385_=_C1052( C385 C1052 ) \nC385_=_C1054( C385 C1054 ) C385_=_C1057( C385 C1057 ) C385_=_C1059( C385 C1059 ) C385_=_C1060( C385 C1060 ) C385_=_C1063( C385 C1063 ) C385_=_C1064( C385 C1064 ) \nC385_=_C1069( C385 C1069 ) C386_=_C388( C386 C388 ) C386_=_C389( C386 C389 ) C386_=_C390( C386 C390 ) C386_=_C392( C386 C392 ) C386_=_C393( C386 C393 ) \nC386_=_C395( C386 C395 ) C386_=_C396( C386 C396 ) C386_=_C397( C386 C397 ) C386_=_C495( C386 C495 ) C386_=_C526( C386 C526 ) C386_=_C560( C386 C560 ) \nC386_=_C590( C386 C590 ) C386_=_C623( C386 C623 ) C386_=_C652( C386 C652 ) C386_=_C682( C386 C682 ) C386_=_C710( C386 C710 ) C386_=_C792( C386 C792 ) \nC386_=_C844( C386 C844 ) C386_=_C891( C386 C891 ) C386_=_C916( C386 C916 ) C386_=_C936( C386 C936 ) C386_=_C959( C386 C959 ) C386_=_C977( C386 C977 ) \nC386_=_C1071( C386 C1071 ) C386_=_C1084( C386 C1084 ) C386_=_C1087( C386 C1087 ) C386_=_C1090( C386 C1090 ) C386_=_C1092( C386 C1092 ) C386_=_C1093( C386 C1093 ) \nC386_=_C1096( C386 C1096 ) C386_=_C1097( C386 C1097 ) C386_=_C1102( C386 C1102 ) C388_=_C389( C388 C389 ) C388_=_C390( C388 C390 ) C388_=_C392( C388 C392 ) \nC388_=_C393( C388 C393 ) C388_=_C395( C388 C395 ) C388_=_C396( C388 C396 ) C388_=_C397( C388 C397 ) C388_=_C497( C388 C497 ) C388_=_C527( C388 C527 ) \nC388_=_C562( C388 C562 ) C388_=_C591( C388 C591 ) C388_=_C625( C388 C625 ) C388_=_C653( C388 C653 ) C388_=_C684( C388 C684 ) C388_=_C711( C388 C711 ) \nC388_=_C794( C388 C794 ) C388_=_C846( C388 C846 ) C388_=_C893( C388 C893 ) C388_=_C917( C388 C917 ) C388_=_C938( C388 C938 ) C388_=_C960( C388 C960 ) \nC388_=_C979( C388 C979 ) C388_=_C1072( C388 C1072 ) C388_=_C1104( C388 C1104 ) C388_=_C1115( C388 C1115 ) C388_=_C1119( C388 C1119 ) C388_=_C1121( C388 C1121 ) \nC388_=_C1122( C388 C1122 ) C388_=_C1125( C388 C1125 ) C388_=_C1126( C388 C1126 ) C388_=_C1131( C388 C1131 ) C389_=_C390( C389 C390 ) C389_=_C392( C389 C392 ) \nC389_=_C393( C389 C393 ) C389_=_C395( C389 C395 ) C389_=_C396( C389 C396 ) C389_=_C397( C389 C397 ) C389_=_C499( C389 C499 ) C389_=_C528( C389 C528 ) \nC389_=_C564( C389 C564 ) C389_=_C592( C389 C592 ) C389_=_C627( C389 C627 ) C389_=_C654( C389 C654 ) C389_=_C686( C389 C686 ) C389_=_C712( C389 C712 ) \nC389_=_C796( C389 C796 ) C389_=_C848( C389 C848 ) C389_=_C895( C389 C895 ) C389_=_C918( C389 C918 ) C389_=_C940( C389 C940 ) C389_=_C961( C389 C961 ) \nC389_=_C981( C389 C981 ) C389_=_C1074( C389 C1074 ) C389_=_C1105( C389 C1105 ) C389_=_C1133( C389 C1133 ) C389_=_C1145( C389 C1145 ) C389_=_C1147( C389 C1147 ) \nC389_=_C1148( C389 C1148 ) C389_=_C1151( C389 C1151 ) C389_=_C1152( C389 C1152 ) C389_=_C1157( C389 C1157 ) C390_=_C392( C390 C392 ) C390_=_C393( C390 C393 ) \nC390_=_C395( C390 C395 ) C390_=_C396( C390 C396 ) C390_=_C397( C390 C397 ) C390_=_C432( C390 C432 ) C390_=_C462( C390 C462 ) C390_=_C501( C390 C501 ) \nC390_=_C529( C390 C529 ) C390_=_C593( C390 C593 ) C390_=_C629( C390 C629 ) C390_=_C655( C390 C655 ) C390_=_C688( C390 C688 ) C390_=_C744( C390 C744 ) \nC390_=_C769( C390 C769 ) C390_=_C822( C390 C822 ) C390_=_C872( C390 C872 ) C390_=_C897( C390 C897 ) C390_=_C919( C390 C919 ) C390_=_C942( C390 C942 ) \nC390_=_C962( C390 C962 ) C390_=_C1003( C390 C1003 ) C390_=_C1022( C390 C1022 ) C390_=_C1040( C390 C1040 ) C390_=_C1057( C390 C1057 ) C390_=_C1090( C390 C1090 ) \nC390_=_C1106( C390 C1106 ) C390_=_C1119( C390 C1119 ) C390_=_C1145( C390 C1145 ) C390_=_C1159( C390 C1159 ) C390_=_C1168( C390 C1168 ) C390_=_C1169( C390 C1169 ) \nC390_=_C1170( C390 C1170 ) C390_=_C1171( C390 C1171 ) C390_=_C1172( C390 C1172 ) C390_=_C1173( C390 C1173 ) C390_=_C1174( C390 C1174 ) C390_=_C1175( C390 C1175 ) \nC390_=_C1176( C390 C1176 ) C390_=_C1177( C390 C1177 ) C390_=_C1178( C390 C1178 ) C390_=_C1179( C390 C1179 ) C390_=_C1181( C390 C1181 ) C392_=_C393( C392 C393 ) \nC392_=_C395( C392 C395 ) C392_=_C396( C392 C396 ) C392_=_C397( C392 C397 ) C392_=_C505( C392 C505 ) C392_=_C531( C392 C531 ) C392_=_C570( C392 C570 ) \nC392_=_C596( C392 C596 ) C392_=_C633( C392 C633 ) C392_=_C657( C392 C657 ) C392_=_C692( C392 C692 ) C392_=_C715( C392 C715 ) C392_=_C802( C392 C802 ) \nC392_=_C854( C392 C854 ) C392_=_C901( C392 C901 ) C392_=_C921( C392 C921 ) C392_=_C946( C392 C946 ) C392_=_C964( C392 C964 ) C392_=_C987( C392 C987 ) \nC392_=_C1077( C392 C1077 ) C392_=_C1108( C392 C1108 ) C392_=_C1136( C392 C1136 ) C392_=_C1172( C392 C1172 ) C392_=_C1193( C392 C1193 ) C392_=_C1203( C392 C1203 ) \nC392_=_C1213( C392 C1213 ) C392_=_C1214( C392 C1214 ) C392_=_C1219( C392 C1219 ) C393_=_C395( C393 C395 ) C393_=_C396( C393 C396 ) C393_=_C397( C393 C397 ) \nC393_=_C506( C393 C506 ) C393_=_C571( C393 C571 ) C393_=_C634( C393 C634 ) C393_=_C693( C393 C693 ) C393_=_C803( C393 C803 ) C393_=_C855( C393 C855 ) \nC393_=_C902( C393 C902 ) C393_=_C947( C393 C947 ) C393_=_C988( C393 C988 ) C393_=_C1173( C393 C1173 ) C393_=_C1194( C393 C1194 ) C393_=_C1221( C393 C1221 ) \nC393_=_C1224( C393 C1224 ) C395_=_C396( C395 C396 ) C395_=_C397( C395 C397 ) C395_=_C509( C395 C509 ) C395_=_C533( C395 C533 ) C395_=_C574( C395 C574 ) \nC395_=_C598( C395 C598 ) C395_=_C637( C395 C637 ) C395_=_C659( C395 C659 ) C395_=_C696( C395 C696 ) C395_=_C717( C395 C717 ) C395_=_C806( C395 C806 ) \nC395_=_C858( C395 C858 ) C395_=_C905( C395 C905 ) C395_=_C923( C395 C923 ) C395_=_C950( C395 C950 ) C395_=_C966( C395 C966 ) C395_=_C991( C395 C991 ) \nC395_=_C1079( C395 C1079 ) C395_=_C1110( C395 C1110 ) C395_=_C1138( C395 C1138 ) C395_=_C1176( C395 C1176 ) C395_=_C1197( C395 C1197 ) C395_=_C1206( C395 C1206 ) \nC395_=_C1229( C395 C1229 ) C395_=_C1235( C395 C1235 ) C395_=_C1244( C395 C1244 ) C396_=_C397( C396 C397 ) C396_=_C511( C396 C511 ) C396_=_C534( C396 C534 ) \nC396_=_C576( C396 C576 ) C396_=_C599( C396 C599 ) C396_=_C639( C396 C639 ) C396_=_C660( C396 C660 ) C396_=_C698( C396 C698 ) C396_=_C718( C396 C718 ) \nC396_=_C808( C396 C808 ) C396_=_C860( C396 C860 ) C396_=_C907( C396 C907 ) C396_=_C924( C396 C924 ) C396_=_C952( C396 C952 ) C396_=_C967( C396 C967 ) \nC396_=_C993( C396 C993 ) C396_=_C1080( C396 C1080 ) C396_=_C1111( C396 C1111 ) C396_=_C1139( C396 C1139 ) C396_=_C1178( C396 C1178 ) C396_=_C1199( C396 C1199 ) \nC396_=_C1207( C396 C1207 ) C396_=_C1231( C396 C1231 ) C396_=_C1236( C396 C1236 ) C396_=_C1252( C396 C1252 ) C397_=_C444( C397 C444 ) C397_=_C468( C397 C468 ) \nC397_=_C513( C397 C513 ) C397_=_C535( C397 C535 ) C397_=_C600( C397 C600 ) C397_=_C641( C397 C641 ) C397_=_C661( C397 C661 ) C397_=_C700( C397 C700 ) \nC397_=_C756( C397 C756 ) C397_=_C775( C397 C775 ) C397_=_C829( C397 C829 ) C397_=_C878( C397 C878 ) C397_=_C909( C397 C909 ) C397_=_C925( C397 C925 ) \nC397_=_C954( C397 C954 ) C397_=_C968( C397 C968 ) C397_=_C1009( C397 C1009 ) C397_=_C1034( C397 C1034 ) C397_=_C1046( C397 C1046 ) C397_=_C1069( C397 C1069 ) \nC397_=_C1102( C397 C1102 ) C397_=_C1112( C397 C1112 ) C397_=_C1131( C397 C1131 ) C397_=_C1157( C397 C1157 ) C397_=_C1165( C397 C1165 ) C397_=_C1187( C397 C1187 ) \nC397_=_C1201( C397 C1201 ) C397_=_C1208( C397 C1208 ) C397_=_C1219( C397 C1219 ) C397_=_C1224( C397 C1224 ) C397_=_C1233( C397 C1233 ) C397_=_C1237( C397 C1237 ) \nC397_=_C1244( C397 C1244 ) C397_=_C1247( C397 C1247 ) C397_=_C1252( C397 C1252 ) C397_=_C1254( C397 C1254 ) C397_=_C1258( C397 C1258 ) C397_=_C1259( C397 C1259 ) \nC402_=_C403( C402 C403 ) C402_=_C404( C402 C404 ) C402_=_C405( C402 C405 ) C402_=_C406( C402 C406 ) C402_=_C407( C402 C407 ) C402_=_C408( C402 C408 ) \nC402_=_C409( C402 C409 ) C402_=_C412( C402 C412 ) C402_=_C414( C402 C414 ) C402_=_C416( C402 C416 ) C402_=_C417( C402 C417 ) C402_=_C418( C402 C418 ) \nC402_=_C419( C402 C419 ) C402_=_C420( C402 C420 ) C402_=_C425( C402 C425 ) C402_=_C427( C402 C427 ) C402_=_C429( C402 C429 ) C402_=_C432( C402 C432 ) \nC402_=_C434( C402 C434 ) C402_=_C435( C402 C435 ) C402_=_C438( C402 C438 ) C402_=_C439( C402 C439 ) C402_=_C444( C402 C444 ) C402_=_C446( C402 C446 ) \nC402_=_C472( C402 C472 ) C402_=_C473( C402 C473 ) C402_=_C478( C402 C478 ) C402_=_C479( C402 C479 ) C402_=_C480( C402 C480 ) C402_=_C481( C402 C481 ) \nC402_=_C482( C402 C482 ) C402_=_C483( C402 C483 ) C402_=_C484( C402 C484 ) C402_=_C489( C402 C489 ) C402_=_C490( C402 C490 ) C402_=_C491( C402 C491 ) \nC402_=_C492( C402 C492 ) C402_=_C493( C402 C493 ) C402_=_C494( C402 C494 ) C402_=_C495( C402 C495 ) C402_=_C497( C402 C497 ) C402_=_C498( C402 C498 ) \nC402_=_C499( C402 C499 ) C402_=_C500( C402 C500 ) C402_=_C501( C402 C501 ) C402_=_C502( C402 C502 ) C402_=_C505( C402 C505 ) C402_=_C506( C402 C506 ) \nC402_=_C509( C402 C509 ) C402_=_C510( C402 C510 ) C402_=_C511( C402 C511 ) C402_=_C512( C402 C512 ) C402_=_C513( C402 C513 ) C402_=_C514( C402 C514 ) \nC403_=_C404( C403 C404 ) C403_=_C405( C403 C405 ) C403_=_C406( C403 C406 ) C403_=_C407( C403 C407 ) C403_=_C408( C403 C408 ) C403_=_C409( C403 C409 ) \nC403_=_C412( C403 C412 ) C403_=_C414( C403 C414 ) C403_=_C416( C403 C416 ) C403_=_C417( C403 C417 ) C403_=_C418( C403 C418 ) C403_=_C419( C403 C419 ) \nC403_=_C420( C403 C420 ) C403_=_C425( C403 C425 ) C403_=_C427( C403 C427 ) C403_=_C429( C403 C429 ) C403_=_C432( C403 C432 ) C403_=_C434( C403 C434 ) \nC403_=_C435( C403 C435 )</w:t>
      </w:r>
    </w:p>
    <w:p>
      <w:pPr>
        <w:pStyle w:val="PreformattedText"/>
        <w:bidi w:val="0"/>
        <w:spacing w:before="0" w:after="0"/>
        <w:jc w:val="left"/>
        <w:rPr/>
      </w:pPr>
      <w:r>
        <w:rPr/>
        <w:t xml:space="preserve"> </w:t>
      </w:r>
      <w:r>
        <w:rPr/>
        <w:t>C403_=_C438( C403 C438 ) C403_=_C439( C403 C439 ) C403_=_C444( C403 C444 ) C403_=_C515( C403 C515 ) C403_=_C518( C403 C518 ) \nC403_=_C519( C403 C519 ) C403_=_C520( C403 C520 ) C403_=_C523( C403 C523 ) C403_=_C524( C403 C524 ) C403_=_C525( C403 C525 ) C403_=_C526( C403 C526 ) \nC403_=_C527( C403 C527 ) C403_=_C528( C403 C528 ) C403_=_C529( C403 C529 ) C403_=_C531( C403 C531 ) C403_=_C533( C403 C533 ) C403_=_C534( C403 C534 ) \nC403_=_C535( C403 C535 ) C404_=_C405( C404 C405 ) C404_=_C406( C404 C406 ) C404_=_C407( C404 C407 ) C404_=_C408( C404 C408 ) C404_=_C409( C404 C409 ) \nC404_=_C412( C404 C412 ) C404_=_C414( C404 C414 ) C404_=_C416( C404 C416 ) C404_=_C417( C404 C417 ) C404_=_C418( C404 C418 ) C404_=_C419( C404 C419 ) \nC404_=_C420( C404 C420 ) C404_=_C425( C404 C425 ) C404_=_C427( C404 C427 ) C404_=_C429( C404 C429 ) C404_=_C432( C404 C432 ) C404_=_C434( C404 C434 ) \nC404_=_C435( C404 C435 ) C404_=_C438( C404 C438 ) C404_=_C439( C404 C439 ) C404_=_C444( C404 C444 ) C404_=_C447( C404 C447 ) C404_=_C473( C404 C473 ) \nC404_=_C515( C404 C515 ) C404_=_C538( C404 C538 ) C404_=_C539( C404 C539 ) C404_=_C540( C404 C540 ) C404_=_C541( C404 C541 ) C404_=_C542( C404 C542 ) \nC404_=_C544( C404 C544 ) C404_=_C545( C404 C545 ) C404_=_C547( C404 C547 ) C404_=_C549( C404 C549 ) C404_=_C550( C404 C550 ) C404_=_C551( C404 C551 ) \nC404_=_C552( C404 C552 ) C404_=_C553( C404 C553 ) C404_=_C555( C404 C555 ) C404_=_C556( C404 C556 ) C404_=_C557( C404 C557 ) C404_=_C558( C404 C558 ) \nC404_=_C560( C404 C560 ) C404_=_C561( C404 C561 ) C404_=_C562( C404 C562 ) C404_=_C564( C404 C564 ) C404_=_C565( C404 C565 ) C404_=_C567( C404 C567 ) \nC404_=_C568( C404 C568 ) C404_=_C569( C404 C569 ) C404_=_C570( C404 C570 ) C404_=_C571( C404 C571 ) C404_=_C572( C404 C572 ) C404_=_C573( C404 C573 ) \nC404_=_C574( C404 C574 ) C404_=_C575( C404 C575 ) C404_=_C576( C404 C576 ) C404_=_C577( C404 C577 ) C404_=_C579( C404 C579 ) C405_=_C406( C405 C406 ) \nC405_=_C407( C405 C407 ) C405_=_C408( C405 C408 ) C405_=_C409( C405 C409 ) C405_=_C412( C405 C412 ) C405_=_C414( C405 C414 ) C405_=_C416( C405 C416 ) \nC405_=_C417( C405 C417 ) C405_=_C418( C405 C418 ) C405_=_C419( C405 C419 ) C405_=_C420( C405 C420 ) C405_=_C425( C405 C425 ) C405_=_C427( C405 C427 ) \nC405_=_C429( C405 C429 ) C405_=_C432( C405 C432 ) C405_=_C434( C405 C434 ) C405_=_C435( C405 C435 ) C405_=_C438( C405 C438 ) C405_=_C439( C405 C439 ) \nC405_=_C444( C405 C444 ) C405_=_C538( C405 C538 ) C405_=_C582( C405 C582 ) C405_=_C583( C405 C583 ) C405_=_C584( C405 C584 ) C405_=_C587( C405 C587 ) \nC405_=_C588( C405 C588 ) C405_=_C589( C405 C589 ) C405_=_C590( C405 C590 ) C405_=_C591( C405 C591 ) C405_=_C592( C405 C592 ) C405_=_C593( C405 C593 ) \nC405_=_C596( C405 C596 ) C405_=_C598( C405 C598 ) C405_=_C599( C405 C599 ) C405_=_C600( C405 C600 ) C406_=_C407( C406 C407 ) C406_=_C408( C406 C408 ) \nC406_=_C409( C406 C409 ) C406_=_C412( C406 C412 ) C406_=_C414( C406 C414 ) C406_=_C416( C406 C416 ) C406_=_C417( C406 C417 ) C406_=_C418( C406 C418 ) \nC406_=_C419( C406 C419 ) C406_=_C420( C406 C420 ) C406_=_C425( C406 C425 ) C406_=_C427( C406 C427 ) C406_=_C429( C406 C429 ) C406_=_C432( C406 C432 ) \nC406_=_C434( C406 C434 ) C406_=_C435( C406 C435 ) C406_=_C438( C406 C438 ) C406_=_C439( C406 C439 ) C406_=_C444( C406 C444 ) C406_=_C448( C406 C448 ) \nC406_=_C540( C406 C540 ) C406_=_C604( C406 C604 ) C406_=_C606( C406 C606 ) C406_=_C607( C406 C607 ) C406_=_C608( C406 C608 ) C406_=_C609( C406 C609 ) \nC406_=_C610( C406 C610 ) C406_=_C611( C406 C611 ) C406_=_C612( C406 C612 ) C406_=_C617( C406 C617 ) C406_=_C618( C406 C618 ) C406_=_C619( C406 C619 ) \nC406_=_C620( C406 C620 ) C406_=_C621( C406 C621 ) C406_=_C622( C406 C622 ) C406_=_C623( C406 C623 ) C406_=_C625( C406 C625 ) C406_=_C626( C406 C626 ) \nC406_=_C627( C406 C627 ) C406_=_C628( C406 C628 ) C406_=_C629( C406 C629 ) C406_=_C630( C406 C630 ) C406_=_C633( C406 C633 ) C406_=_C634( C406 C634 ) \nC406_=_C637( C406 C637 ) C406_=_C638( C406 C638 ) C406_=_C639( C406 C639 ) C406_=_C640( C406 C640 ) C406_=_C641( C406 C641 ) C406_=_C642( C406 C642 ) \nC407_=_C408( C407 C408 ) C407_=_C409( C407 C409 ) C407_=_C412( C407 C412 ) C407_=_C414( C407 C414 ) C407_=_C416( C407 C416 ) C407_=_C417( C407 C417 ) \nC407_=_C418( C407 C418 ) C407_=_C419( C407 C419 ) C407_=_C420( C407 C420 ) C407_=_C425( C407 C425 ) C407_=_C427( C407 C427 ) C407_=_C429( C407 C429 ) \nC407_=_C432( C407 C432 ) C407_=_C434( C407 C434 ) C407_=_C435( C407 C435 ) C407_=_C438( C407 C438 ) C407_=_C439( C407 C439 ) C407_=_C444( C407 C444 ) \nC407_=_C541( C407 C541 ) C407_=_C644( C407 C644 ) C407_=_C645( C407 C645 ) C407_=_C646( C407 C646 ) C407_=_C649( C407 C649 ) C407_=_C650( C407 C650 ) \nC407_=_C651( C407 C651 ) C407_=_C652( C407 C652 ) C407_=_C653( C407 C653 ) C407_=_C654( C407 C654 ) C407_=_C655( C407 C655 ) C407_=_C657( C407 C657 ) \nC407_=_C659( C407 C659 ) C407_=_C660( C407 C660 ) C407_=_C661( C407 C661 ) C408_=_C409( C408 C409 ) C408_=_C412( C408 C412 ) C408_=_C414( C408 C414 ) \nC408_=_C416( C408 C416 ) C408_=_C417( C408 C417 ) C408_=_C418( C408 C418 ) C408_=_C419( C408 C419 ) C408_=_C420( C408 C420 ) C408_=_C425( C408 C425 ) \nC408_=_C427( C408 C427 ) C408_=_C429( C408 C429 ) C408_=_C432( C408 C432 ) C408_=_C434( C408 C434 ) C408_=_C435( C408 C435 ) C408_=_C438( C408 C438 ) \nC408_=_C439( C408 C439 ) C408_=_C444( C408 C444 ) C408_=_C449( C408 C449 ) C408_=_C542( C408 C542 ) C408_=_C664( C408 C664 ) C408_=_C665( C408 C665 ) \nC408_=_C666( C408 C666 ) C408_=_C667( C408 C667 ) C408_=_C668( C408 C668 ) C408_=_C669( C408 C669 ) C408_=_C670( C408 C670 ) C408_=_C671( C408 C671 ) \nC408_=_C676( C408 C676 ) C408_=_C677( C408 C677 ) C408_=_C678( C408 C678 ) C408_=_C679( C408 C679 ) C408_=_C680( C408 C680 ) C408_=_C681( C408 C681 ) \nC408_=_C682( C408 C682 ) C408_=_C684( C408 C684 ) C408_=_C685( C408 C685 ) C408_=_C686( C408 C686 ) C408_=_C687( C408 C687 ) C408_=_C688( C408 C688 ) \nC408_=_C689( C408 C689 ) C408_=_C692( C408 C692 ) C408_=_C693( C408 C693 ) C408_=_C696( C408 C696 ) C408_=_C697( C408 C697 ) C408_=_C698( C408 C698 ) \nC408_=_C699( C408 C699 ) C408_=_C700( C408 C700 ) C408_=_C701( C408 C701 ) C409_=_C412( C409 C412 ) C409_=_C414( C409 C414 ) C409_=_C416( C409 C416 ) \nC409_=_C417( C409 C417 ) C409_=_C418( C409 C418 ) C409_=_C419( C409 C419 ) C409_=_C420( C409 C420 ) C409_=_C425( C409 C425 ) C409_=_C427( C409 C427 ) \nC409_=_C429( C409 C429 ) C409_=_C432( C409 C432 ) C409_=_C434( C409 C434 ) C409_=_C435( C409 C435 ) C409_=_C438( C409 C438 ) C409_=_C439( C409 C439 ) \nC409_=_C444( C409 C444 ) C409_=_C478( C409 C478 ) C409_=_C606( C409 C606 ) C409_=_C664( C409 C664 ) C409_=_C702( C409 C702 ) C409_=_C705( C409 C705 ) \nC409_=_C706( C409 C706 ) C409_=_C708( C409 C708 ) C409_=_C709( C409 C709 ) C409_=_C710( C409 C710 ) C409_=_C711( C409 C711 ) C409_=_C712( C409 C712 ) \nC409_=_C714( C409 C714 ) C409_=_C715( C409 C715 ) C409_=_C716( C409 C716 ) C409_=_C717( C409 C717 ) C409_=_C718( C409 C718 ) C412_=_C414( C412 C414 ) \nC412_=_C416( C412 C416 ) C412_=_C417( C412 C417 ) C412_=_C418( C412 C418 ) C412_=_C419( C412 C419 ) C412_=_C420( C412 C420 ) C412_=_C425( C412 C425 ) \nC412_=_C427( C412 C427 ) C412_=_C429( C412 C429 ) C412_=_C432( C412 C432 ) C412_=_C434( C412 C434 ) C412_=_C435( C412 C435 ) C412_=_C438( C412 C438 ) \nC412_=_C439( C412 C439 ) C412_=_C444( C412 C444 ) C412_=_C451( C412 C451 ) C412_=_C481( C412 C481 ) C412_=_C519( C412 C519 ) C412_=_C583( C412 C583 ) \nC412_=_C609( C412 C609 ) C412_=_C645( C412 C645 ) C412_=_C668( C412 C668 ) C412_=_C724( C412 C724 ) C412_=_C758( C412 C758 ) C412_=_C778( C412 C778 ) \nC412_=_C779( C412 C779 ) C412_=_C781( C412 C781 ) C412_=_C782( C412 C782 ) C412_=_C783( C412 C783 ) C412_=_C784( C412 C784 ) C412_=_C785( C412 C785 ) \nC412_=_C787( C412 C787 ) C412_=_C788( C412 C788 ) C412_=_C789( C412 C789 ) C412_=_C790( C412 C790 ) C412_=_C792( C412 C792 ) C412_=_C793( C412 C793 ) \nC412_=_C794( C412 C794 ) C412_=_C796( C412 C796 ) C412_=_C797( C412 C797 ) C412_=_C799( C412 C799 ) C412_=_C800( C412 C800 ) C412_=_C801( C412 C801 ) \nC412_=_C802( C412 C802 ) C412_=_C803( C412 C803 ) C412_=_C804( C412 C804 ) C412_=_C805( C412 C805 ) C412_=_C806( C412 C806 ) C412_=_C807( C412 C807 ) \nC412_=_C808( C412 C808 ) C412_=_C809( C412 C809 ) C412_=_C811( C412 C811 ) C414_=_C416( C414 C416 ) C414_=_C417( C414 C417 ) C414_=_C418( C414 C418 ) \nC414_=_C419( C414 C419 ) C414_=_C420( C414 C420 ) C414_=_C425( C414 C425 ) C414_=_C427( C414 C427 ) C414_=_C429( C414 C429 ) C414_=_C432( C414 C432 ) \nC414_=_C434( C414 C434 ) C414_=_C435( C414 C435 ) C414_=_C438( C414 C438 ) C414_=_C439( C414 C439 ) C414_=_C444( C414 C444 ) C414_=_C452( C414 C452 ) \nC414_=_C483( C414 C483 ) C414_=_C520( C414 C520 ) C414_=_C584( C414 C584 ) C414_=_C611( C414 C611 ) C414_=_C646( C414 C646 ) C414_=_C670( C414 C670 ) \nC414_=_C726( C414 C726 ) C414_=_C759( C414 C759 ) C414_=_C812( C414 C812 ) C414_=_C832( C414 C832 ) C414_=_C833( C414 C833 ) C414_=_C834( C414 C834 ) \nC414_=_C835( C414 C835 ) C414_=_C836( C414 C836 ) C414_=_C837( C414 C837 ) C414_=_C839( C414 C839 ) C414_=_C840( C414 C840 ) C414_=_C841( C414 C841 ) \nC414_=_C842( C414 C842 ) C414_=_C844( C414 C844 ) C414_=_C845( C414 C845 ) C414_=_C846( C414 C846 ) C414_=_C848( C414 C848 ) C414_=_C849( C414 C849 ) \nC414_=_C851( C414 C851 ) C414_=_C852( C414 C852 ) C414_=_C853( C414 C853 ) C414_=_C854( C414 C854 ) C414_=_C855( C414 C855 ) C414_=_C856( C414 C856 ) \nC414_=_C857( C414 C857 ) C414_=_C858( C414 C858 ) C414_=_C859( C414 C859 ) C414_=_C860( C414 C860 ) C414_=_C861( C414 C861 ) C414_=_C863( C414 C863 ) \nC416_=_C417( C416 C417 ) C416_=_C418( C416 C418 ) C416_=_C419( C416 C419 ) C416_=_C420( C416 C420 ) C416_=_C425( C416 C425 ) C416_=_C427( C416 C427 ) \nC416_=_C429( C416 C429 ) C416_=_C432( C416 C432 ) C416_=_C434( C416 C434 ) C416_=_C435( C416 C435 ) C416_=_C438( C416 C438 ) C416_=_C439( C416 C439 ) \nC416_=_C444( C416 C444 ) C416_=_C453( C416 C453</w:t>
      </w:r>
    </w:p>
    <w:p>
      <w:pPr>
        <w:pStyle w:val="PreformattedText"/>
        <w:bidi w:val="0"/>
        <w:spacing w:before="0" w:after="0"/>
        <w:jc w:val="left"/>
        <w:rPr/>
      </w:pPr>
      <w:r>
        <w:rPr/>
        <w:t xml:space="preserve"> </w:t>
      </w:r>
      <w:r>
        <w:rPr/>
        <w:t>) C416_=_C550( C416 C550 ) C416_=_C705( C416 C705 ) C416_=_C728( C416 C728 ) C416_=_C760( C416 C760 ) \nC416_=_C782( C416 C782 ) C416_=_C814( C416 C814 ) C416_=_C834( C416 C834 ) C416_=_C864( C416 C864 ) C416_=_C882( C416 C882 ) C416_=_C885( C416 C885 ) \nC416_=_C886( C416 C886 ) C416_=_C887( C416 C887 ) C416_=_C888( C416 C888 ) C416_=_C889( C416 C889 ) C416_=_C890( C416 C890 ) C416_=_C891( C416 C891 ) \nC416_=_C893( C416 C893 ) C416_=_C894( C416 C894 ) C416_=_C895( C416 C895 ) C416_=_C896( C416 C896 ) C416_=_C897( C416 C897 ) C416_=_C898( C416 C898 ) \nC416_=_C901( C416 C901 ) C416_=_C902( C416 C902 ) C416_=_C905( C416 C905 ) C416_=_C906( C416 C906 ) C416_=_C907( C416 C907 ) C416_=_C908( C416 C908 ) \nC416_=_C909( C416 C909 ) C416_=_C910( C416 C910 ) C417_=_C418( C417 C418 ) C417_=_C419( C417 C419 ) C417_=_C420( C417 C420 ) C417_=_C425( C417 C425 ) \nC417_=_C427( C417 C427 ) C417_=_C429( C417 C429 ) C417_=_C432( C417 C432 ) C417_=_C434( C417 C434 ) C417_=_C435( C417 C435 ) C417_=_C438( C417 C438 ) \nC417_=_C439( C417 C439 ) C417_=_C444( C417 C444 ) C417_=_C551( C417 C551 ) C417_=_C729( C417 C729 ) C417_=_C783( C417 C783 ) C417_=_C835( C417 C835 ) \nC417_=_C913( C417 C913 ) C417_=_C914( C417 C914 ) C417_=_C915( C417 C915 ) C417_=_C916( C417 C916 ) C417_=_C917( C417 C917 ) C417_=_C918( C417 C918 ) \nC417_=_C919( C417 C919 ) C417_=_C921( C417 C921 ) C417_=_C923( C417 C923 ) C417_=_C924( C417 C924 ) C417_=_C925( C417 C925 ) C418_=_C419( C418 C419 ) \nC418_=_C420( C418 C420 ) C418_=_C425( C418 C425 ) C418_=_C427( C418 C427 ) C418_=_C429( C418 C429 ) C418_=_C432( C418 C432 ) C418_=_C434( C418 C434 ) \nC418_=_C435( C418 C435 ) C418_=_C438( C418 C438 ) C418_=_C439( C418 C439 ) C418_=_C444( C418 C444 ) C418_=_C454( C418 C454 ) C418_=_C552( C418 C552 ) \nC418_=_C706( C418 C706 ) C418_=_C730( C418 C730 ) C418_=_C761( C418 C761 ) C418_=_C784( C418 C784 ) C418_=_C815( C418 C815 ) C418_=_C836( C418 C836 ) \nC418_=_C865( C418 C865 ) C418_=_C929( C418 C929 ) C418_=_C930( C418 C930 ) C418_=_C931( C418 C931 ) C418_=_C932( C418 C932 ) C418_=_C933( C418 C933 ) \nC418_=_C934( C418 C934 ) C418_=_C935( C418 C935 ) C418_=_C936( C418 C936 ) C418_=_C938( C418 C938 ) C418_=_C939( C418 C939 ) C418_=_C940( C418 C940 ) \nC418_=_C941( C418 C941 ) C418_=_C942( C418 C942 ) C418_=_C943( C418 C943 ) C418_=_C946( C418 C946 ) C418_=_C947( C418 C947 ) C418_=_C950( C418 C950 ) \nC418_=_C951( C418 C951 ) C418_=_C952( C418 C952 ) C418_=_C953( C418 C953 ) C418_=_C954( C418 C954 ) C418_=_C955( C418 C955 ) C419_=_C420( C419 C420 ) \nC419_=_C425( C419 C425 ) C419_=_C427( C419 C427 ) C419_=_C429( C419 C429 ) C419_=_C432( C419 C432 ) C419_=_C434( C419 C434 ) C419_=_C435( C419 C435 ) \nC419_=_C438( C419 C438 ) C419_=_C439( C419 C439 ) C419_=_C444( C419 C444 ) C419_=_C553( C419 C553 ) C419_=_C731( C419 C731 ) C419_=_C785( C419 C785 ) \nC419_=_C837( C419 C837 ) C419_=_C956( C419 C956 ) C419_=_C957( C419 C957 ) C419_=_C958( C419 C958 ) C419_=_C959( C419 C959 ) C419_=_C960( C419 C960 ) \nC419_=_C961( C419 C961 ) C419_=_C962( C419 C962 ) C419_=_C964( C419 C964 ) C419_=_C966( C419 C966 ) C419_=_C967( C419 C967 ) C419_=_C968( C419 C968 ) \nC420_=_C425( C420 C425 ) C420_=_C427( C420 C427 ) C420_=_C429( C420 C429 ) C420_=_C432( C420 C432 ) C420_=_C434( C420 C434 ) C420_=_C435( C420 C435 ) \nC420_=_C438( C420 C438 ) C420_=_C439( C420 C439 ) C420_=_C444( C420 C444 ) C420_=_C455( C420 C455 ) C420_=_C489( C420 C489 ) C420_=_C523( C420 C523 ) \nC420_=_C587( C420 C587 ) C420_=_C617( C420 C617 ) C420_=_C649( C420 C649 ) C420_=_C676( C420 C676 ) C420_=_C732( C420 C732 ) C420_=_C762( C420 C762 ) \nC420_=_C816( C420 C816 ) C420_=_C866( C420 C866 ) C420_=_C885( C420 C885 ) C420_=_C913( C420 C913 ) C420_=_C930( C420 C930 ) C420_=_C956( C420 C956 ) \nC420_=_C971( C420 C971 ) C420_=_C972( C420 C972 ) C420_=_C973( C420 C973 ) C420_=_C974( C420 C974 ) C420_=_C975( C420 C975 ) C420_=_C977( C420 C977 ) \nC420_=_C978( C420 C978 ) C420_=_C979( C420 C979 ) C420_=_C981( C420 C981 ) C420_=_C982( C420 C982 ) C420_=_C984( C420 C984 ) C420_=_C985( C420 C985 ) \nC420_=_C986( C420 C986 ) C420_=_C987( C420 C987 ) C420_=_C988( C420 C988 ) C420_=_C989( C420 C989 ) C420_=_C990( C420 C990 ) C420_=_C991( C420 C991 ) \nC420_=_C992( C420 C992 ) C420_=_C993( C420 C993 ) C420_=_C994( C420 C994 ) C420_=_C996( C420 C996 ) C425_=_C427( C425 C427 ) C425_=_C429( C425 C429 ) \nC425_=_C432( C425 C432 ) C425_=_C434( C425 C434 ) C425_=_C435( C425 C435 ) C425_=_C438( C425 C438 ) C425_=_C439( C425 C439 ) C425_=_C444( C425 C444 ) \nC425_=_C494( C425 C494 ) C425_=_C622( C425 C622 ) C425_=_C681( C425 C681 ) C425_=_C737( C425 C737 ) C425_=_C890( C425 C890 ) C425_=_C935( C425 C935 ) \nC425_=_C1015( C425 C1015 ) C425_=_C1049( C425 C1049 ) C425_=_C1071( C425 C1071 ) C425_=_C1072( C425 C1072 ) C425_=_C1074( C425 C1074 ) C425_=_C1076( C425 C1076 ) \nC425_=_C1077( C425 C1077 ) C425_=_C1078( C425 C1078 ) C425_=_C1079( C425 C1079 ) C425_=_C1080( C425 C1080 ) C427_=_C429( C427 C429 ) C427_=_C432( C427 C432 ) \nC427_=_C434( C427 C434 ) C427_=_C435( C427 C435 ) C427_=_C438( C427 C438 ) C427_=_C439( C427 C439 ) C427_=_C444( C427 C444 ) C427_=_C561( C427 C561 ) \nC427_=_C739( C427 C739 ) C427_=_C793( C427 C793 ) C427_=_C845( C427 C845 ) C427_=_C978( C427 C978 ) C427_=_C1017( C427 C1017 ) C427_=_C1052( C427 C1052 ) \nC427_=_C1084( C427 C1084 ) C427_=_C1104( C427 C1104 ) C427_=_C1105( C427 C1105 ) C427_=_C1106( C427 C1106 ) C427_=_C1108( C427 C1108 ) C427_=_C1110( C427 C1110 ) \nC427_=_C1111( C427 C1111 ) C427_=_C1112( C427 C1112 ) C429_=_C432( C429 C432 ) C429_=_C434( C429 C434 ) C429_=_C435( C429 C435 ) C429_=_C438( C429 C438 ) \nC429_=_C439( C429 C439 ) C429_=_C444( C429 C444 ) C429_=_C460( C429 C460 ) C429_=_C498( C429 C498 ) C429_=_C626( C429 C626 ) C429_=_C685( C429 C685 ) \nC429_=_C741( C429 C741 ) C429_=_C894( C429 C894 ) C429_=_C939( C429 C939 ) C429_=_C1019( C429 C1019 ) C429_=_C1054( C429 C1054 ) C429_=_C1087( C429 C1087 ) \nC429_=_C1115( C429 C1115 ) C429_=_C1133( C429 C1133 ) C429_=_C1135( C429 C1135 ) C429_=_C1136( C429 C1136 ) C429_=_C1137( C429 C1137 ) C429_=_C1138( C429 C1138 ) \nC429_=_C1139( C429 C1139 ) C432_=_C434( C432 C434 ) C432_=_C435( C432 C435 ) C432_=_C438( C432 C438 ) C432_=_C439( C432 C439 ) C432_=_C444( C432 C444 ) \nC432_=_C462( C432 C462 ) C432_=_C501( C432 C501 ) C432_=_C529( C432 C529 ) C432_=_C593( C432 C593 ) C432_=_C629( C432 C629 ) C432_=_C655( C432 C655 ) \nC432_=_C688( C432 C688 ) C432_=_C744( C432 C744 ) C432_=_C769( C432 C769 ) C432_=_C822( C432 C822 ) C432_=_C872( C432 C872 ) C432_=_C897( C432 C897 ) \nC432_=_C919( C432 C919 ) C432_=_C942( C432 C942 ) C432_=_C962( C432 C962 ) C432_=_C1003( C432 C1003 ) C432_=_C1022( C432 C1022 ) C432_=_C1040( C432 C1040 ) \nC432_=_C1057( C432 C1057 ) C432_=_C1090( C432 C1090 ) C432_=_C1106( C432 C1106 ) C432_=_C1119( C432 C1119 ) C432_=_C1145( C432 C1145 ) C432_=_C1159( C432 C1159 ) \nC432_=_C1168( C432 C1168 ) C432_=_C1169( C432 C1169 ) C432_=_C1170( C432 C1170 ) C432_=_C1171( C432 C1171 ) C432_=_C1172( C432 C1172 ) C432_=_C1173( C432 C1173 ) \nC432_=_C1174( C432 C1174 ) C432_=_C1175( C432 C1175 ) C432_=_C1176( C432 C1176 ) C432_=_C1177( C432 C1177 ) C432_=_C1178( C432 C1178 ) C432_=_C1179( C432 C1179 ) \nC432_=_C1181( C432 C1181 ) C434_=_C435( C434 C435 ) C434_=_C438( C434 C438 ) C434_=_C439( C434 C439 ) C434_=_C444( C434 C444 ) C434_=_C463( C434 C463 ) \nC434_=_C568( C434 C568 ) C434_=_C714( C434 C714 ) C434_=_C746( C434 C746 ) C434_=_C770( C434 C770 ) C434_=_C800( C434 C800 ) C434_=_C823( C434 C823 ) \nC434_=_C852( C434 C852 ) C434_=_C873( C434 C873 ) C434_=_C985( C434 C985 ) C434_=_C1004( C434 C1004 ) C434_=_C1024( C434 C1024 ) C434_=_C1041( C434 C1041 ) \nC434_=_C1059( C434 C1059 ) C434_=_C1076( C434 C1076 ) C434_=_C1092( C434 C1092 ) C434_=_C1121( C434 C1121 ) C434_=_C1135( C434 C1135 ) C434_=_C1147( C434 C1147 ) \nC434_=_C1160( C434 C1160 ) C434_=_C1170( C434 C1170 ) C434_=_C1182( C434 C1182 ) C434_=_C1192( C434 C1192 ) C434_=_C1193( C434 C1193 ) C434_=_C1194( C434 C1194 ) \nC434_=_C1197( C434 C1197 ) C434_=_C1198( C434 C1198 ) C434_=_C1199( C434 C1199 ) C434_=_C1200( C434 C1200 ) C434_=_C1201( C434 C1201 ) C434_=_C1202( C434 C1202 ) \nC435_=_C438( C435 C438 ) C435_=_C439( C435 C439 ) C435_=_C444( C435 C444 ) C435_=_C569( C435 C569 ) C435_=_C747( C435 C747 ) C435_=_C801( C435 C801 ) \nC435_=_C853( C435 C853 ) C435_=_C986( C435 C986 ) C435_=_C1025( C435 C1025 ) C435_=_C1060( C435 C1060 ) C435_=_C1093( C435 C1093 ) C435_=_C1122( C435 C1122 ) \nC435_=_C1148( C435 C1148 ) C435_=_C1171( C435 C1171 ) C435_=_C1203( C435 C1203 ) C435_=_C1206( C435 C1206 ) C435_=_C1207( C435 C1207 ) C435_=_C1208( C435 C1208 ) \nC438_=_C439( C438 C439 ) C438_=_C444( C438 C444 ) C438_=_C465( C438 C465 ) C438_=_C572( C438 C572 ) C438_=_C716( C438 C716 ) C438_=_C750( C438 C750 ) \nC438_=_C772( C438 C772 ) C438_=_C804( C438 C804 ) C438_=_C825( C438 C825 ) C438_=_C856( C438 C856 ) C438_=_C875( C438 C875 ) C438_=_C989( C438 C989 ) \nC438_=_C1006( C438 C1006 ) C438_=_C1028( C438 C1028 ) C438_=_C1043( C438 C1043 ) C438_=_C1063( C438 C1063 ) C438_=_C1078( C438 C1078 ) C438_=_C1096( C438 C1096 ) \nC438_=_C1125( C438 C1125 ) C438_=_C1137( C438 C1137 ) C438_=_C1151( C438 C1151 ) C438_=_C1162( C438 C1162 ) C438_=_C1174( C438 C1174 ) C438_=_C1184( C438 C1184 ) \nC438_=_C1213( C438 C1213 ) C438_=_C1221( C438 C1221 ) C438_=_C1228( C438 C1228 ) C438_=_C1229( C438 C1229 ) C438_=_C1230( C438 C1230 ) C438_=_C1231( C438 C1231 ) \nC438_=_C1232( C438 C1232 ) C438_=_C1233( C438 C1233 ) C438_=_C1234( C438 C1234 ) C439_=_C444( C439 C444 ) C439_=_C573( C439 C573 ) C439_=_C751( C439 C751 ) \nC439_=_C805( C439 C805 ) C439_=_C857( C439 C857 ) C439_=_C990( C439 C990 ) C439_=_C1029( C439 C1029 ) C439_=_C1064( C439 C1064 ) C439_=_C1097( C439 C1097 ) \nC439_=_C1126( C439 C1126 ) C439_=_C1152( C439 C1152 ) C439_=_C1175( C439 C1175 ) C439_=_C1214( C439 C1214 ) C439_=_C1235( C439 C1235 ) C439_=_C1236( C439 C1236</w:t>
      </w:r>
    </w:p>
    <w:p>
      <w:pPr>
        <w:pStyle w:val="PreformattedText"/>
        <w:bidi w:val="0"/>
        <w:spacing w:before="0" w:after="0"/>
        <w:jc w:val="left"/>
        <w:rPr/>
      </w:pPr>
      <w:r>
        <w:rPr/>
        <w:t xml:space="preserve"> </w:t>
      </w:r>
      <w:r>
        <w:rPr/>
        <w:t>) \nC439_=_C1237( C439 C1237 ) C444_=_C468( C444 C468 ) C444_=_C513( C444 C513 ) C444_=_C535( C444 C535 ) C444_=_C600( C444 C600 ) C444_=_C641( C444 C641 ) \nC444_=_C661( C444 C661 ) C444_=_C700( C444 C700 ) C444_=_C756( C444 C756 ) C444_=_C775( C444 C775 ) C444_=_C829( C444 C829 ) C444_=_C878( C444 C878 ) \nC444_=_C909( C444 C909 ) C444_=_C925( C444 C925 ) C444_=_C954( C444 C954 ) C444_=_C968( C444 C968 ) C444_=_C1009( C444 C1009 ) C444_=_C1034( C444 C1034 ) \nC444_=_C1046( C444 C1046 ) C444_=_C1069( C444 C1069 ) C444_=_C1102( C444 C1102 ) C444_=_C1112( C444 C1112 ) C444_=_C1131( C444 C1131 ) C444_=_C1157( C444 C1157 ) \nC444_=_C1165( C444 C1165 ) C444_=_C1187( C444 C1187 ) C444_=_C1201( C444 C1201 ) C444_=_C1208( C444 C1208 ) C444_=_C1219( C444 C1219 ) C444_=_C1224( C444 C1224 ) \nC444_=_C1233( C444 C1233 ) C444_=_C1237( C444 C1237 ) C444_=_C1244( C444 C1244 ) C444_=_C1247( C444 C1247 ) C444_=_C1252( C444 C1252 ) C444_=_C1254( C444 C1254 ) \nC444_=_C1258( C444 C1258 ) C444_=_C1259( C444 C1259 ) C446_=_C447( C446 C447 ) C446_=_C448( C446 C448 ) C446_=_C449( C446 C449 ) C446_=_C451( C446 C451 ) \nC446_=_C452( C446 C452 ) C446_=_C453( C446 C453 ) C446_=_C454( C446 C454 ) C446_=_C455( C446 C455 ) C446_=_C460( C446 C460 ) C446_=_C462( C446 C462 ) \nC446_=_C463( C446 C463 ) C446_=_C465( C446 C465 ) C446_=_C468( C446 C468 ) C446_=_C472( C446 C472 ) C446_=_C473( C446 C473 ) C446_=_C478( C446 C478 ) \nC446_=_C479( C446 C479 ) C446_=_C480( C446 C480 ) C446_=_C481( C446 C481 ) C446_=_C482( C446 C482 ) C446_=_C483( C446 C483 ) C446_=_C484( C446 C484 ) \nC446_=_C489( C446 C489 ) C446_=_C490( C446 C490 ) C446_=_C491( C446 C491 ) C446_=_C492( C446 C492 ) C446_=_C493( C446 C493 ) C446_=_C494( C446 C494 ) \nC446_=_C495( C446 C495 ) C446_=_C497( C446 C497 ) C446_=_C498( C446 C498 ) C446_=_C499( C446 C499 ) C446_=_C500( C446 C500 ) C446_=_C501( C446 C501 ) \nC446_=_C502( C446 C502 ) C446_=_C505( C446 C505 ) C446_=_C506( C446 C506 ) C446_=_C509( C446 C509 ) C446_=_C510( C446 C510 ) C446_=_C511( C446 C511 ) \nC446_=_C512( C446 C512 ) C446_=_C513( C446 C513 ) C446_=_C514( C446 C514 ) C447_=_C448( C447 C448 ) C447_=_C449( C447 C449 ) C447_=_C451( C447 C451 ) \nC447_=_C452( C447 C452 ) C447_=_C453( C447 C453 ) C447_=_C454( C447 C454 ) C447_=_C455( C447 C455 ) C447_=_C460( C447 C460 ) C447_=_C462( C447 C462 ) \nC447_=_C463( C447 C463 ) C447_=_C465( C447 C465 ) C447_=_C468( C447 C468 ) C447_=_C473( C447 C473 ) C447_=_C515( C447 C515 ) C447_=_C538( C447 C538 ) \nC447_=_C539( C447 C539 ) C447_=_C540( C447 C540 ) C447_=_C541( C447 C541 ) C447_=_C542( C447 C542 ) C447_=_C544( C447 C544 ) C447_=_C545( C447 C545 ) \nC447_=_C547( C447 C547 ) C447_=_C549( C447 C549 ) C447_=_C550( C447 C550 ) C447_=_C551( C447 C551 ) C447_=_C552( C447 C552 ) C447_=_C553( C447 C553 ) \nC447_=_C555( C447 C555 ) C447_=_C556( C447 C556 ) C447_=_C557( C447 C557 ) C447_=_C558( C447 C558 ) C447_=_C560( C447 C560 ) C447_=_C561( C447 C561 ) \nC447_=_C562( C447 C562 ) C447_=_C564( C447 C564 ) C447_=_C565( C447 C565 ) C447_=_C567( C447 C567 ) C447_=_C568( C447 C568 ) C447_=_C569( C447 C569 ) \nC447_=_C570( C447 C570 ) C447_=_C571( C447 C571 ) C447_=_C572( C447 C572 ) C447_=_C573( C447 C573 ) C447_=_C574( C447 C574 ) C447_=_C575( C447 C575 ) \nC447_=_C576( C447 C576 ) C447_=_C577( C447 C577 ) C447_=_C579( C447 C579 ) C448_=_C449( C448 C449 ) C448_=_C451( C448 C451 ) C448_=_C452( C448 C452 ) \nC448_=_C453( C448 C453 ) C448_=_C454( C448 C454 ) C448_=_C455( C448 C455 ) C448_=_C460( C448 C460 ) C448_=_C462( C448 C462 ) C448_=_C463( C448 C463 ) \nC448_=_C465( C448 C465 ) C448_=_C468( C448 C468 ) C448_=_C540( C448 C540 ) C448_=_C604( C448 C604 ) C448_=_C606( C448 C606 ) C448_=_C607( C448 C607 ) \nC448_=_C608( C448 C608 ) C448_=_C609( C448 C609 ) C448_=_C610( C448 C610 ) C448_=_C611( C448 C611 ) C448_=_C612( C448 C612 ) C448_=_C617( C448 C617 ) \nC448_=_C618( C448 C618 ) C448_=_C619( C448 C619 ) C448_=_C620( C448 C620 ) C448_=_C621( C448 C621 ) C448_=_C622( C448 C622 ) C448_=_C623( C448 C623 ) \nC448_=_C625( C448 C625 ) C448_=_C626( C448 C626 ) C448_=_C627( C448 C627 ) C448_=_C628( C448 C628 ) C448_=_C629( C448 C629 ) C448_=_C630( C448 C630 ) \nC448_=_C633( C448 C633 ) C448_=_C634( C448 C634 ) C448_=_C637( C448 C637 ) C448_=_C638( C448 C638 ) C448_=_C639( C448 C639 ) C448_=_C640( C448 C640 ) \nC448_=_C641( C448 C641 ) C448_=_C642( C448 C642 ) C449_=_C451( C449 C451 ) C449_=_C452( C449 C452 ) C449_=_C453( C449 C453 ) C449_=_C454( C449 C454 ) \nC449_=_C455( C449 C455 ) C449_=_C460( C449 C460 ) C449_=_C462( C449 C462 ) C449_=_C463( C449 C463 ) C449_=_C465( C449 C465 ) C449_=_C468( C449 C468 ) \nC449_=_C542( C449 C542 ) C449_=_C664( C449 C664 ) C449_=_C665( C449 C665 ) C449_=_C666( C449 C666 ) C449_=_C667( C449 C667 ) C449_=_C668( C449 C668 ) \nC449_=_C669( C449 C669 ) C449_=_C670( C449 C670 ) C449_=_C671( C449 C671 ) C449_=_C676( C449 C676 ) C449_=_C677( C449 C677 ) C449_=_C678( C449 C678 ) \nC449_=_C679( C449 C679 ) C449_=_C680( C449 C680 ) C449_=_C681( C449 C681 ) C449_=_C682( C449 C682 ) C449_=_C684( C449 C684 ) C449_=_C685( C449 C685 ) \nC449_=_C686( C449 C686 ) C449_=_C687( C449 C687 ) C449_=_C688( C449 C688 ) C449_=_C689( C449 C689 ) C449_=_C692( C449 C692 ) C449_=_C693( C449 C693 ) \nC449_=_C696( C449 C696 ) C449_=_C697( C449 C697 ) C449_=_C698( C449 C698 ) C449_=_C699( C449 C699 ) C449_=_C700( C449 C700 ) C449_=_C701( C449 C701 ) \nC451_=_C452( C451 C452 ) C451_=_C453( C451 C453 ) C451_=_C454( C451 C454 ) C451_=_C455( C451 C455 ) C451_=_C460( C451 C460 ) C451_=_C462( C451 C462 ) \nC451_=_C463( C451 C463 ) C451_=_C465( C451 C465 ) C451_=_C468( C451 C468 ) C451_=_C481( C451 C481 ) C451_=_C519( C451 C519 ) C451_=_C583( C451 C583 ) \nC451_=_C609( C451 C609 ) C451_=_C645( C451 C645 ) C451_=_C668( C451 C668 ) C451_=_C724( C451 C724 ) C451_=_C758( C451 C758 ) C451_=_C778( C451 C778 ) \nC451_=_C779( C451 C779 ) C451_=_C781( C451 C781 ) C451_=_C782( C451 C782 ) C451_=_C783( C451 C783 ) C451_=_C784( C451 C784 ) C451_=_C785( C451 C785 ) \nC451_=_C787( C451 C787 ) C451_=_C788( C451 C788 ) C451_=_C789( C451 C789 ) C451_=_C790( C451 C790 ) C451_=_C792( C451 C792 ) C451_=_C793( C451 C793 ) \nC451_=_C794( C451 C794 ) C451_=_C796( C451 C796 ) C451_=_C797( C451 C797 ) C451_=_C799( C451 C799 ) C451_=_C800( C451 C800 ) C451_=_C801( C451 C801 ) \nC451_=_C802( C451 C802 ) C451_=_C803( C451 C803 ) C451_=_C804( C451 C804 ) C451_=_C805( C451 C805 ) C451_=_C806( C451 C806 ) C451_=_C807( C451 C807 ) \nC451_=_C808( C451 C808 ) C451_=_C809( C451 C809 ) C451_=_C811( C451 C811 ) C452_=_C453( C452 C453 ) C452_=_C454( C452 C454 ) C452_=_C455( C452 C455 ) \nC452_=_C460( C452 C460 ) C452_=_C462( C452 C462 ) C452_=_C463( C452 C463 ) C452_=_C465( C452 C465 ) C452_=_C468( C452 C468 ) C452_=_C483( C452 C483 ) \nC452_=_C520( C452 C520 ) C452_=_C584( C452 C584 ) C452_=_C611( C452 C611 ) C452_=_C646( C452 C646 ) C452_=_C670( C452 C670 ) C452_=_C726( C452 C726 ) \nC452_=_C759( C452 C759 ) C452_=_C812( C452 C812 ) C452_=_C832( C452 C832 ) C452_=_C833( C452 C833 ) C452_=_C834( C452 C834 ) C452_=_C835( C452 C835 ) \nC452_=_C836( C452 C836 ) C452_=_C837( C452 C837 ) C452_=_C839( C452 C839 ) C452_=_C840( C452 C840 ) C452_=_C841( C452 C841 ) C452_=_C842( C452 C842 ) \nC452_=_C844( C452 C844 ) C452_=_C845( C452 C845 ) C452_=_C846( C452 C846 ) C452_=_C848( C452 C848 ) C452_=_C849( C452 C849 ) C452_=_C851( C452 C851 ) \nC452_=_C852( C452 C852 ) C452_=_C853( C452 C853 ) C452_=_C854( C452 C854 ) C452_=_C855( C452 C855 ) C452_=_C856( C452 C856 ) C452_=_C857( C452 C857 ) \nC452_=_C858( C452 C858 ) C452_=_C859( C452 C859 ) C452_=_C860( C452 C860 ) C452_=_C861( C452 C861 ) C452_=_C863( C452 C863 ) C453_=_C454( C453 C454 ) \nC453_=_C455( C453 C455 ) C453_=_C460( C453 C460 ) C453_=_C462( C453 C462 ) C453_=_C463( C453 C463 ) C453_=_C465( C453 C465 ) C453_=_C468( C453 C468 ) \nC453_=_C550( C453 C550 ) C453_=_C705( C453 C705 ) C453_=_C728( C453 C728 ) C453_=_C760( C453 C760 ) C453_=_C782( C453 C782 ) C453_=_C814( C453 C814 ) \nC453_=_C834( C453 C834 ) C453_=_C864( C453 C864 ) C453_=_C882( C453 C882 ) C453_=_C885( C453 C885 ) C453_=_C886( C453 C886 ) C453_=_C887( C453 C887 ) \nC453_=_C888( C453 C888 ) C453_=_C889( C453 C889 ) C453_=_C890( C453 C890 ) C453_=_C891( C453 C891 ) C453_=_C893( C453 C893 ) C453_=_C894( C453 C894 ) \nC453_=_C895( C453 C895 ) C453_=_C896( C453 C896 ) C453_=_C897( C453 C897 ) C453_=_C898( C453 C898 ) C453_=_C901( C453 C901 ) C453_=_C902( C453 C902 ) \nC453_=_C905( C453 C905 ) C453_=_C906( C453 C906 ) C453_=_C907( C453 C907 ) C453_=_C908( C453 C908 ) C453_=_C909( C453 C909 ) C453_=_C910( C453 C910 ) \nC454_=_C455( C454 C455 ) C454_=_C460( C454 C460 ) C454_=_C462( C454 C462 ) C454_=_C463( C454 C463 ) C454_=_C465( C454 C465 ) C454_=_C468( C454 C468 ) \nC454_=_C552( C454 C552 ) C454_=_C706( C454 C706 ) C454_=_C730( C454 C730 ) C454_=_C761( C454 C761 ) C454_=_C784( C454 C784 ) C454_=_C815( C454 C815 ) \nC454_=_C836( C454 C836 ) C454_=_C865( C454 C865 ) C454_=_C929( C454 C929 ) C454_=_C930( C454 C930 ) C454_=_C931( C454 C931 ) C454_=_C932( C454 C932 ) \nC454_=_C933( C454 C933 ) C454_=_C934( C454 C934 ) C454_=_C935( C454 C935 ) C454_=_C936( C454 C936 ) C454_=_C938( C454 C938 ) C454_=_C939( C454 C939 ) \nC454_=_C940( C454 C940 ) C454_=_C941( C454 C941 ) C454_=_C942( C454 C942 ) C454_=_C943( C454 C943 ) C454_=_C946( C454 C946 ) C454_=_C947( C454 C947 ) \nC454_=_C950( C454 C950 ) C454_=_C951( C454 C951 ) C454_=_C952( C454 C952 ) C454_=_C953( C454 C953 ) C454_=_C954( C454 C954 ) C454_=_C955( C454 C955 ) \nC455_=_C460( C455 C460 ) C455_=_C462( C455 C462 ) C455_=_C463( C455 C463 ) C455_=_C465( C455 C465 ) C455_=_C468( C455 C468 ) C455_=_C489( C455 C489 ) \nC455_=_C523( C455 C523 ) C455_=_C587( C455 C587 ) C455_=_C617( C455 C617 ) C455_=_C649( C455 C649 ) C455_=_C676( C455 C676 ) C455_=_C732( C455 C732 ) \nC455_=_C762( C455 C762 ) C455_=_C816( C455 C816 ) C455_=_C866( C455 C866 ) C455_=_C885( C455 C885 ) C455_=_C913( C455 C913</w:t>
      </w:r>
    </w:p>
    <w:p>
      <w:pPr>
        <w:pStyle w:val="PreformattedText"/>
        <w:bidi w:val="0"/>
        <w:spacing w:before="0" w:after="0"/>
        <w:jc w:val="left"/>
        <w:rPr/>
      </w:pPr>
      <w:r>
        <w:rPr/>
        <w:t xml:space="preserve"> </w:t>
      </w:r>
      <w:r>
        <w:rPr/>
        <w:t>) C455_=_C930( C455 C930 ) \nC455_=_C956( C455 C956 ) C455_=_C971( C455 C971 ) C455_=_C972( C455 C972 ) C455_=_C973( C455 C973 ) C455_=_C974( C455 C974 ) C455_=_C975( C455 C975 ) \nC455_=_C977( C455 C977 ) C455_=_C978( C455 C978 ) C455_=_C979( C455 C979 ) C455_=_C981( C455 C981 ) C455_=_C982( C455 C982 ) C455_=_C984( C455 C984 ) \nC455_=_C985( C455 C985 ) C455_=_C986( C455 C986 ) C455_=_C987( C455 C987 ) C455_=_C988( C455 C988 ) C455_=_C989( C455 C989 ) C455_=_C990( C455 C990 ) \nC455_=_C991( C455 C991 ) C455_=_C992( C455 C992 ) C455_=_C993( C455 C993 ) C455_=_C994( C455 C994 ) C455_=_C996( C455 C996 ) C460_=_C462( C460 C462 ) \nC460_=_C463( C460 C463 ) C460_=_C465( C460 C465 ) C460_=_C468( C460 C468 ) C460_=_C498( C460 C498 ) C460_=_C626( C460 C626 ) C460_=_C685( C460 C685 ) \nC460_=_C741( C460 C741 ) C460_=_C894( C460 C894 ) C460_=_C939( C460 C939 ) C460_=_C1019( C460 C1019 ) C460_=_C1054( C460 C1054 ) C460_=_C1087( C460 C1087 ) \nC460_=_C1115( C460 C1115 ) C460_=_C1133( C460 C1133 ) C460_=_C1135( C460 C1135 ) C460_=_C1136( C460 C1136 ) C460_=_C1137( C460 C1137 ) C460_=_C1138( C460 C1138 ) \nC460_=_C1139( C460 C1139 ) C462_=_C463( C462 C463 ) C462_=_C465( C462 C465 ) C462_=_C468( C462 C468 ) C462_=_C501( C462 C501 ) C462_=_C529( C462 C529 ) \nC462_=_C593( C462 C593 ) C462_=_C629( C462 C629 ) C462_=_C655( C462 C655 ) C462_=_C688( C462 C688 ) C462_=_C744( C462 C744 ) C462_=_C769( C462 C769 ) \nC462_=_C822( C462 C822 ) C462_=_C872( C462 C872 ) C462_=_C897( C462 C897 ) C462_=_C919( C462 C919 ) C462_=_C942( C462 C942 ) C462_=_C962( C462 C962 ) \nC462_=_C1003( C462 C1003 ) C462_=_C1022( C462 C1022 ) C462_=_C1040( C462 C1040 ) C462_=_C1057( C462 C1057 ) C462_=_C1090( C462 C1090 ) C462_=_C1106( C462 C1106 ) \nC462_=_C1119( C462 C1119 ) C462_=_C1145( C462 C1145 ) C462_=_C1159( C462 C1159 ) C462_=_C1168( C462 C1168 ) C462_=_C1169( C462 C1169 ) C462_=_C1170( C462 C1170 ) \nC462_=_C1171( C462 C1171 ) C462_=_C1172( C462 C1172 ) C462_=_C1173( C462 C1173 ) C462_=_C1174( C462 C1174 ) C462_=_C1175( C462 C1175 ) C462_=_C1176( C462 C1176 ) \nC462_=_C1177( C462 C1177 ) C462_=_C1178( C462 C1178 ) C462_=_C1179( C462 C1179 ) C462_=_C1181( C462 C1181 ) C463_=_C465( C463 C465 ) C463_=_C468( C463 C468 ) \nC463_=_C568( C463 C568 ) C463_=_C714( C463 C714 ) C463_=_C746( C463 C746 ) C463_=_C770( C463 C770 ) C463_=_C800( C463 C800 ) C463_=_C823( C463 C823 ) \nC463_=_C852( C463 C852 ) C463_=_C873( C463 C873 ) C463_=_C985( C463 C985 ) C463_=_C1004( C463 C1004 ) C463_=_C1024( C463 C1024 ) C463_=_C1041( C463 C1041 ) \nC463_=_C1059( C463 C1059 ) C463_=_C1076( C463 C1076 ) C463_=_C1092( C463 C1092 ) C463_=_C1121( C463 C1121 ) C463_=_C1135( C463 C1135 ) C463_=_C1147( C463 C1147 ) \nC463_=_C1160( C463 C1160 ) C463_=_C1170( C463 C1170 ) C463_=_C1182( C463 C1182 ) C463_=_C1192( C463 C1192 ) C463_=_C1193( C463 C1193 ) C463_=_C1194( C463 C1194 ) \nC463_=_C1197( C463 C1197 ) C463_=_C1198( C463 C1198 ) C463_=_C1199( C463 C1199 ) C463_=_C1200( C463 C1200 ) C463_=_C1201( C463 C1201 ) C463_=_C1202( C463 C1202 ) \nC465_=_C468( C465 C468 ) C465_=_C572( C465 C572 ) C465_=_C716( C465 C716 ) C465_=_C750( C465 C750 ) C465_=_C772( C465 C772 ) C465_=_C804( C465 C804 ) \nC465_=_C825( C465 C825 ) C465_=_C856( C465 C856 ) C465_=_C875( C465 C875 ) C465_=_C989( C465 C989 ) C465_=_C1006( C465 C1006 ) C465_=_C1028( C465 C1028 ) \nC465_=_C1043( C465 C1043 ) C465_=_C1063( C465 C1063 ) C465_=_C1078( C465 C1078 ) C465_=_C1096( C465 C1096 ) C465_=_C1125( C465 C1125 ) C465_=_C1137( C465 C1137 ) \nC465_=_C1151( C465 C1151 ) C465_=_C1162( C465 C1162 ) C465_=_C1174( C465 C1174 ) C465_=_C1184( C465 C1184 ) C465_=_C1213( C465 C1213 ) C465_=_C1221( C465 C1221 ) \nC465_=_C1228( C465 C1228 ) C465_=_C1229( C465 C1229 ) C465_=_C1230( C465 C1230 ) C465_=_C1231( C465 C1231 ) C465_=_C1232( C465 C1232 ) C465_=_C1233( C465 C1233 ) \nC465_=_C1234( C465 C1234 ) C468_=_C513( C468 C513 ) C468_=_C535( C468 C535 ) C468_=_C600( C468 C600 ) C468_=_C641( C468 C641 ) C468_=_C661( C468 C661 ) \nC468_=_C700( C468 C700 ) C468_=_C756( C468 C756 ) C468_=_C775( C468 C775 ) C468_=_C829( C468 C829 ) C468_=_C878( C468 C878 ) C468_=_C909( C468 C909 ) \nC468_=_C925( C468 C925 ) C468_=_C954( C468 C954 ) C468_=_C968( C468 C968 ) C468_=_C1009( C468 C1009 ) C468_=_C1034( C468 C1034 ) C468_=_C1046( C468 C1046 ) \nC468_=_C1069( C468 C1069 ) C468_=_C1102( C468 C1102 ) C468_=_C1112( C468 C1112 ) C468_=_C1131( C468 C1131 ) C468_=_C1157( C468 C1157 ) C468_=_C1165( C468 C1165 ) \nC468_=_C1187( C468 C1187 ) C468_=_C1201( C468 C1201 ) C468_=_C1208( C468 C1208 ) C468_=_C1219( C468 C1219 ) C468_=_C1224( C468 C1224 ) C468_=_C1233( C468 C1233 ) \nC468_=_C1237( C468 C1237 ) C468_=_C1244( C468 C1244 ) C468_=_C1247( C468 C1247 ) C468_=_C1252( C468 C1252 ) C468_=_C1254( C468 C1254 ) C468_=_C1258( C468 C1258 ) \nC468_=_C1259( C468 C1259 ) C472_=_C473( C472 C473 ) C472_=_C478( C472 C478 ) C472_=_C479( C472 C479 ) C472_=_C480( C472 C480 ) C472_=_C481( C472 C481 ) \nC472_=_C482( C472 C482 ) C472_=_C483( C472 C483 ) C472_=_C484( C472 C484 ) C472_=_C489( C472 C489 ) C472_=_C490( C472 C490 ) C472_=_C491( C472 C491 ) \nC472_=_C492( C472 C492 ) C472_=_C493( C472 C493 ) C472_=_C494( C472 C494 ) C472_=_C495( C472 C495 ) C472_=_C497( C472 C497 ) C472_=_C498( C472 C498 ) \nC472_=_C499( C472 C499 ) C472_=_C500( C472 C500 ) C472_=_C501( C472 C501 ) C472_=_C502( C472 C502 ) C472_=_C505( C472 C505 ) C472_=_C506( C472 C506 ) \nC472_=_C509( C472 C509 ) C472_=_C510( C472 C510 ) C472_=_C511( C472 C511 ) C472_=_C512( C472 C512 ) C472_=_C513( C472 C513 ) C472_=_C514( C472 C514 ) \nC473_=_C478( C473 C478 ) C473_=_C479( C473 C479 ) C473_=_C480( C473 C480 ) C473_=_C481( C473 C481 ) C473_=_C482( C473 C482 ) C473_=_C483( C473 C483 ) \nC473_=_C484( C473 C484 ) C473_=_C489( C473 C489 ) C473_=_C490( C473 C490 ) C473_=_C491( C473 C491 ) C473_=_C492( C473 C492 ) C473_=_C493( C473 C493 ) \nC473_=_C494( C473 C494 ) C473_=_C495( C473 C495 ) C473_=_C497( C473 C497 ) C473_=_C498( C473 C498 ) C473_=_C499( C473 C499 ) C473_=_C500( C473 C500 ) \nC473_=_C501( C473 C501 ) C473_=_C502( C473 C502 ) C473_=_C505( C473 C505 ) C473_=_C506( C473 C506 ) C473_=_C509( C473 C509 ) C473_=_C510( C473 C510 ) \nC473_=_C511( C473 C511 ) C473_=_C512( C473 C512 ) C473_=_C513( C473 C513 ) C473_=_C514( C473 C514 ) C473_=_C515( C473 C515 ) C473_=_C538( C473 C538 ) \nC473_=_C539( C473 C539 ) C473_=_C540( C473 C540 ) C473_=_C541( C473 C541 ) C473_=_C542( C473 C542 ) C473_=_C544( C473 C544 ) C473_=_C545( C473 C545 ) \nC473_=_C547( C473 C547 ) C473_=_C549( C473 C549 ) C473_=_C550( C473 C550 ) C473_=_C551( C473 C551 ) C473_=_C552( C473 C552 ) C473_=_C553( C473 C553 ) \nC473_=_C555( C473 C555 ) C473_=_C556( C473 C556 ) C473_=_C557( C473 C557 ) C473_=_C558( C473 C558 ) C473_=_C560( C473 C560 ) C473_=_C561( C473 C561 ) \nC473_=_C562( C473 C562 ) C473_=_C564( C473 C564 ) C473_=_C565( C473 C565 ) C473_=_C567( C473 C567 ) C473_=_C568( C473 C568 ) C473_=_C569( C473 C569 ) \nC473_=_C570( C473 C570 ) C473_=_C571( C473 C571 ) C473_=_C572( C473 C572 ) C473_=_C573( C473 C573 ) C473_=_C574( C473 C574 ) C473_=_C575( C473 C575 ) \nC473_=_C576( C473 C576 ) C473_=_C577( C473 C577 ) C473_=_C579( C473 C579 ) C478_=_C479( C478 C479 ) C478_=_C480( C478 C480 ) C478_=_C481( C478 C481 ) \nC478_=_C482( C478 C482 ) C478_=_C483( C478 C483 ) C478_=_C484( C478 C484 ) C478_=_C489( C478 C489 ) C478_=_C490( C478 C490 ) C478_=_C491( C478 C491 ) \nC478_=_C492( C478 C492 ) C478_=_C493( C478 C493 ) C478_=_C494( C478 C494 ) C478_=_C495( C478 C495 ) C478_=_C497( C478 C497 ) C478_=_C498( C478 C498 ) \nC478_=_C499( C478 C499 ) C478_=_C500( C478 C500 ) C478_=_C501( C478 C501 ) C478_=_C502( C478 C502 ) C478_=_C505( C478 C505 ) C478_=_C506( C478 C506 ) \nC478_=_C509( C478 C509 ) C478_=_C510( C478 C510 ) C478_=_C511( C478 C511 ) C478_=_C512( C478 C512 ) C478_=_C513( C478 C513 ) C478_=_C514( C478 C514 ) \nC478_=_C606( C478 C606 ) C478_=_C664( C478 C664 ) C478_=_C702( C478 C702 ) C478_=_C705( C478 C705 ) C478_=_C706( C478 C706 ) C478_=_C708( C478 C708 ) \nC478_=_C709( C478 C709 ) C478_=_C710( C478 C710 ) C478_=_C711( C478 C711 ) C478_=_C712( C478 C712 ) C478_=_C714( C478 C714 ) C478_=_C715( C478 C715 ) \nC478_=_C716( C478 C716 ) C478_=_C717( C478 C717 ) C478_=_C718( C478 C718 ) C479_=_C480( C479 C480 ) C479_=_C481( C479 C481 ) C479_=_C482( C479 C482 ) \nC479_=_C483( C479 C483 ) C479_=_C484( C479 C484 ) C479_=_C489( C479 C489 ) C479_=_C490( C479 C490 ) C479_=_C491( C479 C491 ) C479_=_C492( C479 C492 ) \nC479_=_C493( C479 C493 ) C479_=_C494( C479 C494 ) C479_=_C495( C479 C495 ) C479_=_C497( C479 C497 ) C479_=_C498( C479 C498 ) C479_=_C499( C479 C499 ) \nC479_=_C500( C479 C500 ) C479_=_C501( C479 C501 ) C479_=_C502( C479 C502 ) C479_=_C505( C479 C505 ) C479_=_C506( C479 C506 ) C479_=_C509( C479 C509 ) \nC479_=_C510( C479 C510 ) C479_=_C511( C479 C511 ) C479_=_C512( C479 C512 ) C479_=_C513( C479 C513 ) C479_=_C514( C479 C514 ) C479_=_C518( C479 C518 ) \nC479_=_C544( C479 C544 ) C479_=_C582( C479 C582 ) C479_=_C607( C479 C607 ) C479_=_C644( C479 C644 ) C479_=_C666( C479 C666 ) C479_=_C702( C479 C702 ) \nC479_=_C724( C479 C724 ) C479_=_C726( C479 C726 ) C479_=_C728( C479 C728 ) C479_=_C729( C479 C729 ) C479_=_C730( C479 C730 ) C479_=_C731( C479 C731 ) \nC479_=_C732( C479 C732 ) C479_=_C737( C479 C737 ) C479_=_C739( C479 C739 ) C479_=_C741( C479 C741 ) C479_=_C744( C479 C744 ) C479_=_C746( C479 C746 ) \nC479_=_C747( C479 C747 ) C479_=_C750( C479 C750 ) C479_=_C751( C479 C751 ) C479_=_C756( C479 C756 ) C480_=_C481( C480 C481 ) C480_=_C482( C480 C482 ) \nC480_=_C483( C480 C483 ) C480_=_C484( C480 C484 ) C480_=_C489( C480 C489 ) C480_=_C490( C480 C490 ) C480_=_C491( C480 C491 ) C480_=_C492( C480 C492 ) \nC480_=_C493( C480 C493 ) C480_=_C494( C480 C494 ) C480_=_C495( C480 C495 ) C480_=_C497( C480 C497 ) C480_=_C498( C480 C498 ) C480_=_C499( C480 C499 ) \nC480_=_C500( C480 C500 ) C480_=_C501( C480 C501 ) C480_=_C502( C480 C502 ) C480_=_C505( C480 C505 ) C480_=_C506(</w:t>
      </w:r>
    </w:p>
    <w:p>
      <w:pPr>
        <w:pStyle w:val="PreformattedText"/>
        <w:bidi w:val="0"/>
        <w:spacing w:before="0" w:after="0"/>
        <w:jc w:val="left"/>
        <w:rPr/>
      </w:pPr>
      <w:r>
        <w:rPr/>
        <w:t xml:space="preserve"> </w:t>
      </w:r>
      <w:r>
        <w:rPr/>
        <w:t>C480 C506 ) C480_=_C509( C480 C509 ) \nC480_=_C510( C480 C510 ) C480_=_C511( C480 C511 ) C480_=_C512( C480 C512 ) C480_=_C513( C480 C513 ) C480_=_C514( C480 C514 ) C480_=_C545( C480 C545 ) \nC480_=_C608( C480 C608 ) C480_=_C667( C480 C667 ) C480_=_C758( C480 C758 ) C480_=_C759( C480 C759 ) C480_=_C760( C480 C760 ) C480_=_C761( C480 C761 ) \nC480_=_C762( C480 C762 ) C480_=_C769( C480 C769 ) C480_=_C770( C480 C770 ) C480_=_C772( C480 C772 ) C480_=_C775( C480 C775 ) C481_=_C482( C481 C482 ) \nC481_=_C483( C481 C483 ) C481_=_C484( C481 C484 ) C481_=_C489( C481 C489 ) C481_=_C490( C481 C490 ) C481_=_C491( C481 C491 ) C481_=_C492( C481 C492 ) \nC481_=_C493( C481 C493 ) C481_=_C494( C481 C494 ) C481_=_C495( C481 C495 ) C481_=_C497( C481 C497 ) C481_=_C498( C481 C498 ) C481_=_C499( C481 C499 ) \nC481_=_C500( C481 C500 ) C481_=_C501( C481 C501 ) C481_=_C502( C481 C502 ) C481_=_C505( C481 C505 ) C481_=_C506( C481 C506 ) C481_=_C509( C481 C509 ) \nC481_=_C510( C481 C510 ) C481_=_C511( C481 C511 ) C481_=_C512( C481 C512 ) C481_=_C513( C481 C513 ) C481_=_C514( C481 C514 ) C481_=_C519( C481 C519 ) \nC481_=_C583( C481 C583 ) C481_=_C609( C481 C609 ) C481_=_C645( C481 C645 ) C481_=_C668( C481 C668 ) C481_=_C724( C481 C724 ) C481_=_C758( C481 C758 ) \nC481_=_C778( C481 C778 ) C481_=_C779( C481 C779 ) C481_=_C781( C481 C781 ) C481_=_C782( C481 C782 ) C481_=_C783( C481 C783 ) C481_=_C784( C481 C784 ) \nC481_=_C785( C481 C785 ) C481_=_C787( C481 C787 ) C481_=_C788( C481 C788 ) C481_=_C789( C481 C789 ) C481_=_C790( C481 C790 ) C481_=_C792( C481 C792 ) \nC481_=_C793( C481 C793 ) C481_=_C794( C481 C794 ) C481_=_C796( C481 C796 ) C481_=_C797( C481 C797 ) C481_=_C799( C481 C799 ) C481_=_C800( C481 C800 ) \nC481_=_C801( C481 C801 ) C481_=_C802( C481 C802 ) C481_=_C803( C481 C803 ) C481_=_C804( C481 C804 ) C481_=_C805( C481 C805 ) C481_=_C806( C481 C806 ) \nC481_=_C807( C481 C807 ) C481_=_C808( C481 C808 ) C481_=_C809( C481 C809 ) C481_=_C811( C481 C811 ) C482_=_C483( C482 C483 ) C482_=_C484( C482 C484 ) \nC482_=_C489( C482 C489 ) C482_=_C490( C482 C490 ) C482_=_C491( C482 C491 ) C482_=_C492( C482 C492 ) C482_=_C493( C482 C493 ) C482_=_C494( C482 C494 ) \nC482_=_C495( C482 C495 ) C482_=_C497( C482 C497 ) C482_=_C498( C482 C498 ) C482_=_C499( C482 C499 ) C482_=_C500( C482 C500 ) C482_=_C501( C482 C501 ) \nC482_=_C502( C482 C502 ) C482_=_C505( C482 C505 ) C482_=_C506( C482 C506 ) C482_=_C509( C482 C509 ) C482_=_C510( C482 C510 ) C482_=_C511( C482 C511 ) \nC482_=_C512( C482 C512 ) C482_=_C513( C482 C513 ) C482_=_C514( C482 C514 ) C482_=_C547( C482 C547 ) C482_=_C610( C482 C610 ) C482_=_C669( C482 C669 ) \nC482_=_C778( C482 C778 ) C482_=_C812( C482 C812 ) C482_=_C814( C482 C814 ) C482_=_C815( C482 C815 ) C482_=_C816( C482 C816 ) C482_=_C822( C482 C822 ) \nC482_=_C823( C482 C823 ) C482_=_C825( C482 C825 ) C482_=_C829( C482 C829 ) C483_=_C484( C483 C484 ) C483_=_C489( C483 C489 ) C483_=_C490( C483 C490 ) \nC483_=_C491( C483 C491 ) C483_=_C492( C483 C492 ) C483_=_C493( C483 C493 ) C483_=_C494( C483 C494 ) C483_=_C495( C483 C495 ) C483_=_C497( C483 C497 ) \nC483_=_C498( C483 C498 ) C483_=_C499( C483 C499 ) C483_=_C500( C483 C500 ) C483_=_C501( C483 C501 ) C483_=_C502( C483 C502 ) C483_=_C505( C483 C505 ) \nC483_=_C506( C483 C506 ) C483_=_C509( C483 C509 ) C483_=_C510( C483 C510 ) C483_=_C511( C483 C511 ) C483_=_C512( C483 C512 ) C483_=_C513( C483 C513 ) \nC483_=_C514( C483 C514 ) C483_=_C520( C483 C520 ) C483_=_C584( C483 C584 ) C483_=_C611( C483 C611 ) C483_=_C646( C483 C646 ) C483_=_C670( C483 C670 ) \nC483_=_C726( C483 C726 ) C483_=_C759( C483 C759 ) C483_=_C812( C483 C812 ) C483_=_C832( C483 C832 ) C483_=_C833( C483 C833 ) C483_=_C834( C483 C834 ) \nC483_=_C835( C483 C835 ) C483_=_C836( C483 C836 ) C483_=_C837( C483 C837 ) C483_=_C839( C483 C839 ) C483_=_C840( C483 C840 ) C483_=_C841( C483 C841 ) \nC483_=_C842( C483 C842 ) C483_=_C844( C483 C844 ) C483_=_C845( C483 C845 ) C483_=_C846( C483 C846 ) C483_=_C848( C483 C848 ) C483_=_C849( C483 C849 ) \nC483_=_C851( C483 C851 ) C483_=_C852( C483 C852 ) C483_=_C853( C483 C853 ) C483_=_C854( C483 C854 ) C483_=_C855( C483 C855 ) C483_=_C856( C483 C856 ) \nC483_=_C857( C483 C857 ) C483_=_C858( C483 C858 ) C483_=_C859( C483 C859 ) C483_=_C860( C483 C860 ) C483_=_C861( C483 C861 ) C483_=_C863( C483 C863 ) \nC484_=_C489( C484 C489 ) C484_=_C490( C484 C490 ) C484_=_C491( C484 C491 ) C484_=_C492( C484 C492 ) C484_=_C493( C484 C493 ) C484_=_C494( C484 C494 ) \nC484_=_C495( C484 C495 ) C484_=_C497( C484 C497 ) C484_=_C498( C484 C498 ) C484_=_C499( C484 C499 ) C484_=_C500( C484 C500 ) C484_=_C501( C484 C501 ) \nC484_=_C502( C484 C502 ) C484_=_C505( C484 C505 ) C484_=_C506( C484 C506 ) C484_=_C509( C484 C509 ) C484_=_C510( C484 C510 ) C484_=_C511( C484 C511 ) \nC484_=_C512( C484 C512 ) C484_=_C513( C484 C513 ) C484_=_C514( C484 C514 ) C484_=_C549( C484 C549 ) C484_=_C612( C484 C612 ) C484_=_C671( C484 C671 ) \nC484_=_C781( C484 C781 ) C484_=_C832( C484 C832 ) C484_=_C864( C484 C864 ) C484_=_C865( C484 C865 ) C484_=_C866( C484 C866 ) C484_=_C872( C484 C872 ) \nC484_=_C873( C484 C873 ) C484_=_C875( C484 C875 ) C484_=_C878( C484 C878 ) C489_=_C490( C489 C490 ) C489_=_C491( C489 C491 ) C489_=_C492( C489 C492 ) \nC489_=_C493( C489 C493 ) C489_=_C494( C489 C494 ) C489_=_C495( C489 C495 ) C489_=_C497( C489 C497 ) C489_=_C498( C489 C498 ) C489_=_C499( C489 C499 ) \nC489_=_C500( C489 C500 ) C489_=_C501( C489 C501 ) C489_=_C502( C489 C502 ) C489_=_C505( C489 C505 ) C489_=_C506( C489 C506 ) C489_=_C509( C489 C509 ) \nC489_=_C510( C489 C510 ) C489_=_C511( C489 C511 ) C489_=_C512( C489 C512 ) C489_=_C513( C489 C513 ) C489_=_C514( C489 C514 ) C489_=_C523( C489 C523 ) \nC489_=_C587( C489 C587 ) C489_=_C617( C489 C617 ) C489_=_C649( C489 C649 ) C489_=_C676( C489 C676 ) C489_=_C732( C489 C732 ) C489_=_C762( C489 C762 ) \nC489_=_C816( C489 C816 ) C489_=_C866( C489 C866 ) C489_=_C885( C489 C885 ) C489_=_C913( C489 C913 ) C489_=_C930( C489 C930 ) C489_=_C956( C489 C956 ) \nC489_=_C971( C489 C971 ) C489_=_C972( C489 C972 ) C489_=_C973( C489 C973 ) C489_=_C974( C489 C974 ) C489_=_C975( C489 C975 ) C489_=_C977( C489 C977 ) \nC489_=_C978( C489 C978 ) C489_=_C979( C489 C979 ) C489_=_C981( C489 C981 ) C489_=_C982( C489 C982 ) C489_=_C984( C489 C984 ) C489_=_C985( C489 C985 ) \nC489_=_C986( C489 C986 ) C489_=_C987( C489 C987 ) C489_=_C988( C489 C988 ) C489_=_C989( C489 C989 ) C489_=_C990( C489 C990 ) C489_=_C991( C489 C991 ) \nC489_=_C992( C489 C992 ) C489_=_C993( C489 C993 ) C489_=_C994( C489 C994 ) C489_=_C996( C489 C996 ) C490_=_C491( C490 C491 ) C490_=_C492( C490 C492 ) \nC490_=_C493( C490 C493 ) C490_=_C494( C490 C494 ) C490_=_C495( C490 C495 ) C490_=_C497( C490 C497 ) C490_=_C498( C490 C498 ) C490_=_C499( C490 C499 ) \nC490_=_C500( C490 C500 ) C490_=_C501( C490 C501 ) C490_=_C502( C490 C502 ) C490_=_C505( C490 C505 ) C490_=_C506( C490 C506 ) C490_=_C509( C490 C509 ) \nC490_=_C510( C490 C510 ) C490_=_C511( C490 C511 ) C490_=_C512( C490 C512 ) C490_=_C513( C490 C513 ) C490_=_C514( C490 C514 ) C490_=_C555( C490 C555 ) \nC490_=_C618( C490 C618 ) C490_=_C677( C490 C677 ) C490_=_C787( C490 C787 ) C490_=_C839( C490 C839 ) C490_=_C886( C490 C886 ) C490_=_C931( C490 C931 ) \nC490_=_C971( C490 C971 ) C490_=_C1003( C490 C1003 ) C490_=_C1004( C490 C1004 ) C490_=_C1006( C490 C1006 ) C490_=_C1009( C490 C1009 ) C491_=_C492( C491 C492 ) \nC491_=_C493( C491 C493 ) C491_=_C494( C491 C494 ) C491_=_C495( C491 C495 ) C491_=_C497( C491 C497 ) C491_=_C498( C491 C498 ) C491_=_C499( C491 C499 ) \nC491_=_C500( C491 C500 ) C491_=_C501( C491 C501 ) C491_=_C502( C491 C502 ) C491_=_C505( C491 C505 ) C491_=_C506( C491 C506 ) C491_=_C509( C491 C509 ) \nC491_=_C510( C491 C510 ) C491_=_C511( C491 C511 ) C491_=_C512( C491 C512 ) C491_=_C513( C491 C513 ) C491_=_C514( C491 C514 ) C491_=_C524( C491 C524 ) \nC491_=_C556( C491 C556 ) C491_=_C588( C491 C588 ) C491_=_C619( C491 C619 ) C491_=_C650( C491 C650 ) C491_=_C678( C491 C678 ) C491_=_C708( C491 C708 ) \nC491_=_C788( C491 C788 ) C491_=_C840( C491 C840 ) C491_=_C887( C491 C887 ) C491_=_C914( C491 C914 ) C491_=_C932( C491 C932 ) C491_=_C957( C491 C957 ) \nC491_=_C973( C491 C973 ) C491_=_C1015( C491 C1015 ) C491_=_C1017( C491 C1017 ) C491_=_C1019( C491 C1019 ) C491_=_C1022( C491 C1022 ) C491_=_C1024( C491 C1024 ) \nC491_=_C1025( C491 C1025 ) C491_=_C1028( C491 C1028 ) C491_=_C1029( C491 C1029 ) C491_=_C1034( C491 C1034 ) C492_=_C493( C492 C493 ) C492_=_C494( C492 C494 ) \nC492_=_C495( C492 C495 ) C492_=_C497( C492 C497 ) C492_=_C498( C492 C498 ) C492_=_C499( C492 C499 ) C492_=_C500( C492 C500 ) C492_=_C501( C492 C501 ) \nC492_=_C502( C492 C502 ) C492_=_C505( C492 C505 ) C492_=_C506( C492 C506 ) C492_=_C509( C492 C509 ) C492_=_C510( C492 C510 ) C492_=_C511( C492 C511 ) \nC492_=_C512( C492 C512 ) C492_=_C513( C492 C513 ) C492_=_C514( C492 C514 ) C492_=_C557( C492 C557 ) C492_=_C620( C492 C620 ) C492_=_C679( C492 C679 ) \nC492_=_C789( C492 C789 ) C492_=_C841( C492 C841 ) C492_=_C888( C492 C888 ) C492_=_C933( C492 C933 ) C492_=_C974( C492 C974 ) C492_=_C1040( C492 C1040 ) \nC492_=_C1041( C492 C1041 ) C492_=_C1043( C492 C1043 ) C492_=_C1046( C492 C1046 ) C493_=_C494( C493 C494 ) C493_=_C495( C493 C495 ) C493_=_C497( C493 C497 ) \nC493_=_C498( C493 C498 ) C493_=_C499( C493 C499 ) C493_=_C500( C493 C500 ) C493_=_C501( C493 C501 ) C493_=_C502( C493 C502 ) C493_=_C505( C493 C505 ) \nC493_=_C506( C493 C506 ) C493_=_C509( C493 C509 ) C493_=_C510( C493 C510 ) C493_=_C511( C493 C511 ) C493_=_C512( C493 C512 ) C493_=_C513( C493 C513 ) \nC493_=_C514( C493 C514 ) C493_=_C525( C493 C525 ) C493_=_C558( C493 C558 ) C493_=_C589( C493 C589 ) C493_=_C621( C493 C621 ) C493_=_C651( C493 C651 ) \nC493_=_C680( C493 C680 ) C493_=_C709( C493 C709 ) C493_=_C790( C493 C790 ) C493_=_C842( C493 C842 ) C493_=_C889( C493 C889 ) C493_=_C915( C493 C915 ) \nC493_=_C934( C493 C934 ) C493_=_C958( C493 C958 ) C493_=_C975( C493 C975 ) C493_=_C1049( C493 C1049</w:t>
      </w:r>
    </w:p>
    <w:p>
      <w:pPr>
        <w:pStyle w:val="PreformattedText"/>
        <w:bidi w:val="0"/>
        <w:spacing w:before="0" w:after="0"/>
        <w:jc w:val="left"/>
        <w:rPr/>
      </w:pPr>
      <w:r>
        <w:rPr/>
        <w:t xml:space="preserve"> </w:t>
      </w:r>
      <w:r>
        <w:rPr/>
        <w:t>) C493_=_C1052( C493 C1052 ) C493_=_C1054( C493 C1054 ) \nC493_=_C1057( C493 C1057 ) C493_=_C1059( C493 C1059 ) C493_=_C1060( C493 C1060 ) C493_=_C1063( C493 C1063 ) C493_=_C1064( C493 C1064 ) C493_=_C1069( C493 C1069 ) \nC494_=_C495( C494 C495 ) C494_=_C497( C494 C497 ) C494_=_C498( C494 C498 ) C494_=_C499( C494 C499 ) C494_=_C500( C494 C500 ) C494_=_C501( C494 C501 ) \nC494_=_C502( C494 C502 ) C494_=_C505( C494 C505 ) C494_=_C506( C494 C506 ) C494_=_C509( C494 C509 ) C494_=_C510( C494 C510 ) C494_=_C511( C494 C511 ) \nC494_=_C512( C494 C512 ) C494_=_C513( C494 C513 ) C494_=_C514( C494 C514 ) C494_=_C622( C494 C622 ) C494_=_C681( C494 C681 ) C494_=_C737( C494 C737 ) \nC494_=_C890( C494 C890 ) C494_=_C935( C494 C935 ) C494_=_C1015( C494 C1015 ) C494_=_C1049( C494 C1049 ) C494_=_C1071( C494 C1071 ) C494_=_C1072( C494 C1072 ) \nC494_=_C1074( C494 C1074 ) C494_=_C1076( C494 C1076 ) C494_=_C1077( C494 C1077 ) C494_=_C1078( C494 C1078 ) C494_=_C1079( C494 C1079 ) C494_=_C1080( C494 C1080 ) \nC495_=_C497( C495 C497 ) C495_=_C498( C495 C498 ) C495_=_C499( C495 C499 ) C495_=_C500( C495 C500 ) C495_=_C501( C495 C501 ) C495_=_C502( C495 C502 ) \nC495_=_C505( C495 C505 ) C495_=_C506( C495 C506 ) C495_=_C509( C495 C509 ) C495_=_C510( C495 C510 ) C495_=_C511( C495 C511 ) C495_=_C512( C495 C512 ) \nC495_=_C513( C495 C513 ) C495_=_C514( C495 C514 ) C495_=_C526( C495 C526 ) C495_=_C560( C495 C560 ) C495_=_C590( C495 C590 ) C495_=_C623( C495 C623 ) \nC495_=_C652( C495 C652 ) C495_=_C682( C495 C682 ) C495_=_C710( C495 C710 ) C495_=_C792( C495 C792 ) C495_=_C844( C495 C844 ) C495_=_C891( C495 C891 ) \nC495_=_C916( C495 C916 ) C495_=_C936( C495 C936 ) C495_=_C959( C495 C959 ) C495_=_C977( C495 C977 ) C495_=_C1071( C495 C1071 ) C495_=_C1084( C495 C1084 ) \nC495_=_C1087( C495 C1087 ) C495_=_C1090( C495 C1090 ) C495_=_C1092( C495 C1092 ) C495_=_C1093( C495 C1093 ) C495_=_C1096( C495 C1096 ) C495_=_C1097( C495 C1097 ) \nC495_=_C1102( C495 C1102 ) C497_=_C498( C497 C498 ) C497_=_C499( C497 C499 ) C497_=_C500( C497 C500 ) C497_=_C501( C497 C501 ) C497_=_C502( C497 C502 ) \nC497_=_C505( C497 C505 ) C497_=_C506( C497 C506 ) C497_=_C509( C497 C509 ) C497_=_C510( C497 C510 ) C497_=_C511( C497 C511 ) C497_=_C512( C497 C512 ) \nC497_=_C513( C497 C513 ) C497_=_C514( C497 C514 ) C497_=_C527( C497 C527 ) C497_=_C562( C497 C562 ) C497_=_C591( C497 C591 ) C497_=_C625( C497 C625 ) \nC497_=_C653( C497 C653 ) C497_=_C684( C497 C684 ) C497_=_C711( C497 C711 ) C497_=_C794( C497 C794 ) C497_=_C846( C497 C846 ) C497_=_C893( C497 C893 ) \nC497_=_C917( C497 C917 ) C497_=_C938( C497 C938 ) C497_=_C960( C497 C960 ) C497_=_C979( C497 C979 ) C497_=_C1072( C497 C1072 ) C497_=_C1104( C497 C1104 ) \nC497_=_C1115( C497 C1115 ) C497_=_C1119( C497 C1119 ) C497_=_C1121( C497 C1121 ) C497_=_C1122( C497 C1122 ) C497_=_C1125( C497 C1125 ) C497_=_C1126( C497 C1126 ) \nC497_=_C1131( C497 C1131 ) C498_=_C499( C498 C499 ) C498_=_C500( C498 C500 ) C498_=_C501( C498 C501 ) C498_=_C502( C498 C502 ) C498_=_C505( C498 C505 ) \nC498_=_C506( C498 C506 ) C498_=_C509( C498 C509 ) C498_=_C510( C498 C510 ) C498_=_C511( C498 C511 ) C498_=_C512( C498 C512 ) C498_=_C513( C498 C513 ) \nC498_=_C514( C498 C514 ) C498_=_C626( C498 C626 ) C498_=_C685( C498 C685 ) C498_=_C741( C498 C741 ) C498_=_C894( C498 C894 ) C498_=_C939( C498 C939 ) \nC498_=_C1019( C498 C1019 ) C498_=_C1054( C498 C1054 ) C498_=_C1087( C498 C1087 ) C498_=_C1115( C498 C1115 ) C498_=_C1133( C498 C1133 ) C498_=_C1135( C498 C1135 ) \nC498_=_C1136( C498 C1136 ) C498_=_C1137( C498 C1137 ) C498_=_C1138( C498 C1138 ) C498_=_C1139( C498 C1139 ) C499_=_C500( C499 C500 ) C499_=_C501( C499 C501 ) \nC499_=_C502( C499 C502 ) C499_=_C505( C499 C505 ) C499_=_C506( C499 C506 ) C499_=_C509( C499 C509 ) C499_=_C510( C499 C510 ) C499_=_C511( C499 C511 ) \nC499_=_C512( C499 C512 ) C499_=_C513( C499 C513 ) C499_=_C514( C499 C514 ) C499_=_C528( C499 C528 ) C499_=_C564( C499 C564 ) C499_=_C592( C499 C592 ) \nC499_=_C627( C499 C627 ) C499_=_C654( C499 C654 ) C499_=_C686( C499 C686 ) C499_=_C712( C499 C712 ) C499_=_C796( C499 C796 ) C499_=_C848( C499 C848 ) \nC499_=_C895( C499 C895 ) C499_=_C918( C499 C918 ) C499_=_C940( C499 C940 ) C499_=_C961( C499 C961 ) C499_=_C981( C499 C981 ) C499_=_C1074( C499 C1074 ) \nC499_=_C1105( C499 C1105 ) C499_=_C1133( C499 C1133 ) C499_=_C1145( C499 C1145 ) C499_=_C1147( C499 C1147 ) C499_=_C1148( C499 C1148 ) C499_=_C1151( C499 C1151 ) \nC499_=_C1152( C499 C1152 ) C499_=_C1157( C499 C1157 ) C500_=_C501( C500 C501 ) C500_=_C502( C500 C502 ) C500_=_C505( C500 C505 ) C500_=_C506( C500 C506 ) \nC500_=_C509( C500 C509 ) C500_=_C510( C500 C510 ) C500_=_C511( C500 C511 ) C500_=_C512( C500 C512 ) C500_=_C513( C500 C513 ) C500_=_C514( C500 C514 ) \nC500_=_C565( C500 C565 ) C500_=_C628( C500 C628 ) C500_=_C687( C500 C687 ) C500_=_C797( C500 C797 ) C500_=_C849( C500 C849 ) C500_=_C896( C500 C896 ) \nC500_=_C941( C500 C941 ) C500_=_C982( C500 C982 ) C500_=_C1159( C500 C1159 ) C500_=_C1160( C500 C1160 ) C500_=_C1162( C500 C1162 ) C500_=_C1165( C500 C1165 ) \nC501_=_C502( C501 C502 ) C501_=_C505( C501 C505 ) C501_=_C506( C501 C506 ) C501_=_C509( C501 C509 ) C501_=_C510( C501 C510 ) C501_=_C511( C501 C511 ) \nC501_=_C512( C501 C512 ) C501_=_C513( C501 C513 ) C501_=_C514( C501 C514 ) C501_=_C529( C501 C529 ) C501_=_C593( C501 C593 ) C501_=_C629( C501 C629 ) \nC501_=_C655( C501 C655 ) C501_=_C688( C501 C688 ) C501_=_C744( C501 C744 ) C501_=_C769( C501 C769 ) C501_=_C822( C501 C822 ) C501_=_C872( C501 C872 ) \nC501_=_C897( C501 C897 ) C501_=_C919( C501 C919 ) C501_=_C942( C501 C942 ) C501_=_C962( C501 C962 ) C501_=_C1003( C501 C1003 ) C501_=_C1022( C501 C1022 ) \nC501_=_C1040( C501 C1040 ) C501_=_C1057( C501 C1057 ) C501_=_C1090( C501 C1090 ) C501_=_C1106( C501 C1106 ) C501_=_C1119( C501 C1119 ) C501_=_C1145( C501 C1145 ) \nC501_=_C1159( C501 C1159 ) C501_=_C1168( C501 C1168 ) C501_=_C1169( C501 C1169 ) C501_=_C1170( C501 C1170 ) C501_=_C1171( C501 C1171 ) C501_=_C1172( C501 C1172 ) \nC501_=_C1173( C501 C1173 ) C501_=_C1174( C501 C1174 ) C501_=_C1175( C501 C1175 ) C501_=_C1176( C501 C1176 ) C501_=_C1177( C501 C1177 ) C501_=_C1178( C501 C1178 ) \nC501_=_C1179( C501 C1179 ) C501_=_C1181( C501 C1181 ) C502_=_C505( C502 C505 ) C502_=_C506( C502 C506 ) C502_=_C509( C502 C509 ) C502_=_C510( C502 C510 ) \nC502_=_C511( C502 C511 ) C502_=_C512( C502 C512 ) C502_=_C513( C502 C513 ) C502_=_C514( C502 C514 ) C502_=_C567( C502 C567 ) C502_=_C630( C502 C630 ) \nC502_=_C689( C502 C689 ) C502_=_C799( C502 C799 ) C502_=_C851( C502 C851 ) C502_=_C898( C502 C898 ) C502_=_C943( C502 C943 ) C502_=_C984( C502 C984 ) \nC502_=_C1168( C502 C1168 ) C502_=_C1182( C502 C1182 ) C502_=_C1184( C502 C1184 ) C502_=_C1187( C502 C1187 ) C505_=_C506( C505 C506 ) C505_=_C509( C505 C509 ) \nC505_=_C510( C505 C510 ) C505_=_C511( C505 C511 ) C505_=_C512( C505 C512 ) C505_=_C513( C505 C513 ) C505_=_C514( C505 C514 ) C505_=_C531( C505 C531 ) \nC505_=_C570( C505 C570 ) C505_=_C596( C505 C596 ) C505_=_C633( C505 C633 ) C505_=_C657( C505 C657 ) C505_=_C692( C505 C692 ) C505_=_C715( C505 C715 ) \nC505_=_C802( C505 C802 ) C505_=_C854( C505 C854 ) C505_=_C901( C505 C901 ) C505_=_C921( C505 C921 ) C505_=_C946( C505 C946 ) C505_=_C964( C505 C964 ) \nC505_=_C987( C505 C987 ) C505_=_C1077( C505 C1077 ) C505_=_C1108( C505 C1108 ) C505_=_C1136( C505 C1136 ) C505_=_C1172( C505 C1172 ) C505_=_C1193( C505 C1193 ) \nC505_=_C1203( C505 C1203 ) C505_=_C1213( C505 C1213 ) C505_=_C1214( C505 C1214 ) C505_=_C1219( C505 C1219 ) C506_=_C509( C506 C509 ) C506_=_C510( C506 C510 ) \nC506_=_C511( C506 C511 ) C506_=_C512( C506 C512 ) C506_=_C513( C506 C513 ) C506_=_C514( C506 C514 ) C506_=_C571( C506 C571 ) C506_=_C634( C506 C634 ) \nC506_=_C693( C506 C693 ) C506_=_C803( C506 C803 ) C506_=_C855( C506 C855 ) C506_=_C902( C506 C902 ) C506_=_C947( C506 C947 ) C506_=_C988( C506 C988 ) \nC506_=_C1173( C506 C1173 ) C506_=_C1194( C506 C1194 ) C506_=_C1221( C506 C1221 ) C506_=_C1224( C506 C1224 ) C509_=_C510( C509 C510 ) C509_=_C511( C509 C511 ) \nC509_=_C512( C509 C512 ) C509_=_C513( C509 C513 ) C509_=_C514( C509 C514 ) C509_=_C533( C509 C533 ) C509_=_C574( C509 C574 ) C509_=_C598( C509 C598 ) \nC509_=_C637( C509 C637 ) C509_=_C659( C509 C659 ) C509_=_C696( C509 C696 ) C509_=_C717( C509 C717 ) C509_=_C806( C509 C806 ) C509_=_C858( C509 C858 ) \nC509_=_C905( C509 C905 ) C509_=_C923( C509 C923 ) C509_=_C950( C509 C950 ) C509_=_C966( C509 C966 ) C509_=_C991( C509 C991 ) C509_=_C1079( C509 C1079 ) \nC509_=_C1110( C509 C1110 ) C509_=_C1138( C509 C1138 ) C509_=_C1176( C509 C1176 ) C509_=_C1197( C509 C1197 ) C509_=_C1206( C509 C1206 ) C509_=_C1229( C509 C1229 ) \nC509_=_C1235( C509 C1235 ) C509_=_C1244( C509 C1244 ) C510_=_C511( C510 C511 ) C510_=_C512( C510 C512 ) C510_=_C513( C510 C513 ) C510_=_C514( C510 C514 ) \nC510_=_C575( C510 C575 ) C510_=_C638( C510 C638 ) C510_=_C697( C510 C697 ) C510_=_C807( C510 C807 ) C510_=_C859( C510 C859 ) C510_=_C906( C510 C906 ) \nC510_=_C951( C510 C951 ) C510_=_C992( C510 C992 ) C510_=_C1177( C510 C1177 ) C510_=_C1198( C510 C1198 ) C510_=_C1230( C510 C1230 ) C510_=_C1247( C510 C1247 ) \nC511_=_C512( C511 C512 ) C511_=_C513( C511 C513 ) C511_=_C514( C511 C514 ) C511_=_C534( C511 C534 ) C511_=_C576( C511 C576 ) C511_=_C599( C511 C599 ) \nC511_=_C639( C511 C639 ) C511_=_C660( C511 C660 ) C511_=_C698( C511 C698 ) C511_=_C718( C511 C718 ) C511_=_C808( C511 C808 ) C511_=_C860( C511 C860 ) \nC511_=_C907( C511 C907 ) C511_=_C924( C511 C924 ) C511_=_C952( C511 C952 ) C511_=_C967( C511 C967 ) C511_=_C993( C511 C993 ) C511_=_C1080( C511 C1080 ) \nC511_=_C1111( C511 C1111 ) C511_=_C1139( C511 C1139 ) C511_=_C1178( C511 C1178 ) C511_=_C1199( C511 C1199 ) C511_=_C1207( C511 C1207 ) C511_=_C1231( C511 C1231 ) \nC511_=_C1236( C511 C1236 ) C511_=_C1252( C511 C1252 ) C512_=_C513( C512 C513 ) C512_=_C514( C512 C514 ) C512_=_C577( C512 C577 ) C512_=_C640( C512 C640 ) \nC512_=_C699( C512 C699 ) C512_=_C809(</w:t>
      </w:r>
    </w:p>
    <w:p>
      <w:pPr>
        <w:pStyle w:val="PreformattedText"/>
        <w:bidi w:val="0"/>
        <w:spacing w:before="0" w:after="0"/>
        <w:jc w:val="left"/>
        <w:rPr/>
      </w:pPr>
      <w:r>
        <w:rPr/>
        <w:t xml:space="preserve"> </w:t>
      </w:r>
      <w:r>
        <w:rPr/>
        <w:t>C512 C809 ) C512_=_C861( C512 C861 ) C512_=_C908( C512 C908 ) C512_=_C953( C512 C953 ) C512_=_C994( C512 C994 ) \nC512_=_C1179( C512 C1179 ) C512_=_C1200( C512 C1200 ) C512_=_C1232( C512 C1232 ) C512_=_C1254( C512 C1254 ) C513_=_C514( C513 C514 ) C513_=_C535( C513 C535 ) \nC513_=_C600( C513 C600 ) C513_=_C641( C513 C641 ) C513_=_C661( C513 C661 ) C513_=_C700( C513 C700 ) C513_=_C756( C513 C756 ) C513_=_C775( C513 C775 ) \nC513_=_C829( C513 C829 ) C513_=_C878( C513 C878 ) C513_=_C909( C513 C909 ) C513_=_C925( C513 C925 ) C513_=_C954( C513 C954 ) C513_=_C968( C513 C968 ) \nC513_=_C1009( C513 C1009 ) C513_=_C1034( C513 C1034 ) C513_=_C1046( C513 C1046 ) C513_=_C1069( C513 C1069 ) C513_=_C1102( C513 C1102 ) C513_=_C1112( C513 C1112 ) \nC513_=_C1131( C513 C1131 ) C513_=_C1157( C513 C1157 ) C513_=_C1165( C513 C1165 ) C513_=_C1187( C513 C1187 ) C513_=_C1201( C513 C1201 ) C513_=_C1208( C513 C1208 ) \nC513_=_C1219( C513 C1219 ) C513_=_C1224( C513 C1224 ) C513_=_C1233( C513 C1233 ) C513_=_C1237( C513 C1237 ) C513_=_C1244( C513 C1244 ) C513_=_C1247( C513 C1247 ) \nC513_=_C1252( C513 C1252 ) C513_=_C1254( C513 C1254 ) C513_=_C1258( C513 C1258 ) C513_=_C1259( C513 C1259 ) C514_=_C579( C514 C579 ) C514_=_C642( C514 C642 ) \nC514_=_C701( C514 C701 ) C514_=_C811( C514 C811 ) C514_=_C863( C514 C863 ) C514_=_C910( C514 C910 ) C514_=_C955( C514 C955 ) C514_=_C996( C514 C996 ) \nC514_=_C1181( C514 C1181 ) C514_=_C1202( C514 C1202 ) C514_=_C1234( C514 C1234 ) C514_=_C1258( C514 C1258 ) C515_=_C518( C515 C518 ) C515_=_C519( C515 C519 ) \nC515_=_C520( C515 C520 ) C515_=_C523( C515 C523 ) C515_=_C524( C515 C524 ) C515_=_C525( C515 C525 ) C515_=_C526( C515 C526 ) C515_=_C527( C515 C527 ) \nC515_=_C528( C515 C528 ) C515_=_C529( C515 C529 ) C515_=_C531( C515 C531 ) C515_=_C533( C515 C533 ) C515_=_C534( C515 C534 ) C515_=_C535( C515 C535 ) \nC515_=_C538( C515 C538 ) C515_=_C539( C515 C539 ) C515_=_C540( C515 C540 ) C515_=_C541( C515 C541 ) C515_=_C542( C515 C542 ) C515_=_C544( C515 C544 ) \nC515_=_C545( C515 C545 ) C515_=_C547( C515 C547 ) C515_=_C549( C515 C549 ) C515_=_C550( C515 C550 ) C515_=_C551( C515 C551 ) C515_=_C552( C515 C552 ) \nC515_=_C553( C515 C553 ) C515_=_C555( C515 C555 ) C515_=_C556( C515 C556 ) C515_=_C557( C515 C557 ) C515_=_C558( C515 C558 ) C515_=_C560( C515 C560 ) \nC515_=_C561( C515 C561 ) C515_=_C562( C515 C562 ) C515_=_C564( C515 C564 ) C515_=_C565( C515 C565 ) C515_=_C567( C515 C567 ) C515_=_C568( C515 C568 ) \nC515_=_C569( C515 C569 ) C515_=_C570( C515 C570 ) C515_=_C571( C515 C571 ) C515_=_C572( C515 C572 ) C515_=_C573( C515 C573 ) C515_=_C574( C515 C574 ) \nC515_=_C575( C515 C575 ) C515_=_C576( C515 C576 ) C515_=_C577( C515 C577 ) C515_=_C579( C515 C579 ) C518_=_C519( C518 C519 ) C518_=_C520( C518 C520 ) \nC518_=_C523( C518 C523 ) C518_=_C524( C518 C524 ) C518_=_C525( C518 C525 ) C518_=_C526( C518 C526 ) C518_=_C527( C518 C527 ) C518_=_C528( C518 C528 ) \nC518_=_C529( C518 C529 ) C518_=_C531( C518 C531 ) C518_=_C533( C518 C533 ) C518_=_C534( C518 C534 ) C518_=_C535( C518 C535 ) C518_=_C544( C518 C544 ) \nC518_=_C582( C518 C582 ) C518_=_C607( C518 C607 ) C518_=_C644( C518 C644 ) C518_=_C666( C518 C666 ) C518_=_C702( C518 C702 ) C518_=_C724( C518 C724 ) \nC518_=_C726( C518 C726 ) C518_=_C728( C518 C728 ) C518_=_C729( C518 C729 ) C518_=_C730( C518 C730 ) C518_=_C731( C518 C731 ) C518_=_C732( C518 C732 ) \nC518_=_C737( C518 C737 ) C518_=_C739( C518 C739 ) C518_=_C741( C518 C741 ) C518_=_C744( C518 C744 ) C518_=_C746( C518 C746 ) C518_=_C747( C518 C747 ) \nC518_=_C750( C518 C750 ) C518_=_C751( C518 C751 ) C518_=_C756( C518 C756 ) C519_=_C520( C519 C520 ) C519_=_C523( C519 C523 ) C519_=_C524( C519 C524 ) \nC519_=_C525( C519 C525 ) C519_=_C526( C519 C526 ) C519_=_C527( C519 C527 ) C519_=_C528( C519 C528 ) C519_=_C529( C519 C529 ) C519_=_C531( C519 C531 ) \nC519_=_C533( C519 C533 ) C519_=_C534( C519 C534 ) C519_=_C535( C519 C535 ) C519_=_C583( C519 C583 ) C519_=_C609( C519 C609 ) C519_=_C645( C519 C645 ) \nC519_=_C668( C519 C668 ) C519_=_C724( C519 C724 ) C519_=_C758( C519 C758 ) C519_=_C778( C519 C778 ) C519_=_C779( C519 C779 ) C519_=_C781( C519 C781 ) \nC519_=_C782( C519 C782 ) C519_=_C783( C519 C783 ) C519_=_C784( C519 C784 ) C519_=_C785( C519 C785 ) C519_=_C787( C519 C787 ) C519_=_C788( C519 C788 ) \nC519_=_C789( C519 C789 ) C519_=_C790( C519 C790 ) C519_=_C792( C519 C792 ) C519_=_C793( C519 C793 ) C519_=_C794( C519 C794 ) C519_=_C796( C519 C796 ) \nC519_=_C797( C519 C797 ) C519_=_C799( C519 C799 ) C519_=_C800( C519 C800 ) C519_=_C801( C519 C801 ) C519_=_C802( C519 C802 ) C519_=_C803( C519 C803 ) \nC519_=_C804( C519 C804 ) C519_=_C805( C519 C805 ) C519_=_C806( C519 C806 ) C519_=_C807( C519 C807 ) C519_=_C808( C519 C808 ) C519_=_C809( C519 C809 ) \nC519_=_C811( C519 C811 ) C520_=_C523( C520 C523 ) C520_=_C524( C520 C524 ) C520_=_C525( C520 C525 ) C520_=_C526( C520 C526 ) C520_=_C527( C520 C527 ) \nC520_=_C528( C520 C528 ) C520_=_C529( C520 C529 ) C520_=_C531( C520 C531 ) C520_=_C533( C520 C533 ) C520_=_C534( C520 C534 ) C520_=_C535( C520 C535 ) \nC520_=_C584( C520 C584 ) C520_=_C611( C520 C611 ) C520_=_C646( C520 C646 ) C520_=_C670( C520 C670 ) C520_=_C726( C520 C726 ) C520_=_C759( C520 C759 ) \nC520_=_C812( C520 C812 ) C520_=_C832( C520 C832 ) C520_=_C833( C520 C833 ) C520_=_C834( C520 C834 ) C520_=_C835( C520 C835 ) C520_=_C836( C520 C836 ) \nC520_=_C837( C520 C837 ) C520_=_C839( C520 C839 ) C520_=_C840( C520 C840 ) C520_=_C841( C520 C841 ) C520_=_C842( C520 C842 ) C520_=_C844( C520 C844 ) \nC520_=_C845( C520 C845 ) C520_=_C846( C520 C846 ) C520_=_C848( C520 C848 ) C520_=_C849( C520 C849 ) C520_=_C851( C520 C851 ) C520_=_C852( C520 C852 ) \nC520_=_C853( C520 C853 ) C520_=_C854( C520 C854 ) C520_=_C855( C520 C855 ) C520_=_C856( C520 C856 ) C520_=_C857( C520 C857 ) C520_=_C858( C520 C858 ) \nC520_=_C859( C520 C859 ) C520_=_C860( C520 C860 ) C520_=_C861( C520 C861 ) C520_=_C863( C520 C863 ) C523_=_C524( C523 C524 ) C523_=_C525( C523 C525 ) \nC523_=_C526( C523 C526 ) C523_=_C527( C523 C527 ) C523_=_C528( C523 C528 ) C523_=_C529( C523 C529 ) C523_=_C531( C523 C531 ) C523_=_C533( C523 C533 ) \nC523_=_C534( C523 C534 ) C523_=_C535( C523 C535 ) C523_=_C587( C523 C587 ) C523_=_C617( C523 C617 ) C523_=_C649( C523 C649 ) C523_=_C676( C523 C676 ) \nC523_=_C732( C523 C732 ) C523_=_C762( C523 C762 ) C523_=_C816( C523 C816 ) C523_=_C866( C523 C866 ) C523_=_C885( C523 C885 ) C523_=_C913( C523 C913 ) \nC523_=_C930( C523 C930 ) C523_=_C956( C523 C956 ) C523_=_C971( C523 C971 ) C523_=_C972( C523 C972 ) C523_=_C973( C523 C973 ) C523_=_C974( C523 C974 ) \nC523_=_C975( C523 C975 ) C523_=_C977( C523 C977 ) C523_=_C978( C523 C978 ) C523_=_C979( C523 C979 ) C523_=_C981( C523 C981 ) C523_=_C982( C523 C982 ) \nC523_=_C984( C523 C984 ) C523_=_C985( C523 C985 ) C523_=_C986( C523 C986 ) C523_=_C987( C523 C987 ) C523_=_C988( C523 C988 ) C523_=_C989( C523 C989 ) \nC523_=_C990( C523 C990 ) C523_=_C991( C523 C991 ) C523_=_C992( C523 C992 ) C523_=_C993( C523 C993 ) C523_=_C994( C523 C994 ) C523_=_C996( C523 C996 ) \nC524_=_C525( C524 C525 ) C524_=_C526( C524 C526 ) C524_=_C527( C524 C527 ) C524_=_C528( C524 C528 ) C524_=_C529( C524 C529 ) C524_=_C531( C524 C531 ) \nC524_=_C533( C524 C533 ) C524_=_C534( C524 C534 ) C524_=_C535( C524 C535 ) C524_=_C556( C524 C556 ) C524_=_C588( C524 C588 ) C524_=_C619( C524 C619 ) \nC524_=_C650( C524 C650 ) C524_=_C678( C524 C678 ) C524_=_C708( C524 C708 ) C524_=_C788( C524 C788 ) C524_=_C840( C524 C840 ) C524_=_C887( C524 C887 ) \nC524_=_C914( C524 C914 ) C524_=_C932( C524 C932 ) C524_=_C957( C524 C957 ) C524_=_C973( C524 C973 ) C524_=_C1015( C524 C1015 ) C524_=_C1017( C524 C1017 ) \nC524_=_C1019( C524 C1019 ) C524_=_C1022( C524 C1022 ) C524_=_C1024( C524 C1024 ) C524_=_C1025( C524 C1025 ) C524_=_C1028( C524 C1028 ) C524_=_C1029( C524 C1029 ) \nC524_=_C1034( C524 C1034 ) C525_=_C526( C525 C526 ) C525_=_C527( C525 C527 ) C525_=_C528( C525 C528 ) C525_=_C529( C525 C529 ) C525_=_C531( C525 C531 ) \nC525_=_C533( C525 C533 ) C525_=_C534( C525 C534 ) C525_=_C535( C525 C535 ) C525_=_C558( C525 C558 ) C525_=_C589( C525 C589 ) C525_=_C621( C525 C621 ) \nC525_=_C651( C525 C651 ) C525_=_C680( C525 C680 ) C525_=_C709( C525 C709 ) C525_=_C790( C525 C790 ) C525_=_C842( C525 C842 ) C525_=_C889( C525 C889 ) \nC525_=_C915( C525 C915 ) C525_=_C934( C525 C934 ) C525_=_C958( C525 C958 ) C525_=_C975( C525 C975 ) C525_=_C1049( C525 C1049 ) C525_=_C1052( C525 C1052 ) \nC525_=_C1054( C525 C1054 ) C525_=_C1057( C525 C1057 ) C525_=_C1059( C525 C1059 ) C525_=_C1060( C525 C1060 ) C525_=_C1063( C525 C1063 ) C525_=_C1064( C525 C1064 ) \nC525_=_C1069( C525 C1069 ) C526_=_C527( C526 C527 ) C526_=_C528( C526 C528 ) C526_=_C529( C526 C529 ) C526_=_C531( C526 C531 ) C526_=_C533( C526 C533 ) \nC526_=_C534( C526 C534 ) C526_=_C535( C526 C535 ) C526_=_C560( C526 C560 ) C526_=_C590( C526 C590 ) C526_=_C623( C526 C623 ) C526_=_C652( C526 C652 ) \nC526_=_C682( C526 C682 ) C526_=_C710( C526 C710 ) C526_=_C792( C526 C792 ) C526_=_C844( C526 C844 ) C526_=_C891( C526 C891 ) C526_=_C916( C526 C916 ) \nC526_=_C936( C526 C936 ) C526_=_C959( C526 C959 ) C526_=_C977( C526 C977 ) C526_=_C1071( C526 C1071 ) C526_=_C1084( C526 C1084 ) C526_=_C1087( C526 C1087 ) \nC526_=_C1090( C526 C1090 ) C526_=_C1092( C526 C1092 ) C526_=_C1093( C526 C1093 ) C526_=_C1096( C526 C1096 ) C526_=_C1097( C526 C1097 ) C526_=_C1102( C526 C1102 ) \nC527_=_C528( C527 C528 ) C527_=_C529( C527 C529 ) C527_=_C531( C527 C531 ) C527_=_C533( C527 C533 ) C527_=_C534( C527 C534 ) C527_=_C535( C527 C535 ) \nC527_=_C562( C527 C562 ) C527_=_C591( C527 C591 ) C527_=_C625( C527 C625 ) C527_=_C653( C527 C653 ) C527_=_C684( C527 C684 ) C527_=_C711( C527 C711 ) \nC527_=_C794( C527 C794 ) C527_=_C846( C527 C846 ) C527_=_C893( C527 C893 ) C527_=_C917( C527 C917 ) C527_=_C938( C527 C938 ) C527_=_C960( C527 C960 ) \nC527_=_C979( C527 C979 ) C527_=_C1072( C527 C1072 ) C527_=_C1104( C527 C1104 ) C527_=_C1115( C527</w:t>
      </w:r>
    </w:p>
    <w:p>
      <w:pPr>
        <w:pStyle w:val="PreformattedText"/>
        <w:bidi w:val="0"/>
        <w:spacing w:before="0" w:after="0"/>
        <w:jc w:val="left"/>
        <w:rPr/>
      </w:pPr>
      <w:r>
        <w:rPr/>
        <w:t xml:space="preserve"> </w:t>
      </w:r>
      <w:r>
        <w:rPr/>
        <w:t>C1115 ) C527_=_C1119( C527 C1119 ) C527_=_C1121( C527 C1121 ) \nC527_=_C1122( C527 C1122 ) C527_=_C1125( C527 C1125 ) C527_=_C1126( C527 C1126 ) C527_=_C1131( C527 C1131 ) C528_=_C529( C528 C529 ) C528_=_C531( C528 C531 ) \nC528_=_C533( C528 C533 ) C528_=_C534( C528 C534 ) C528_=_C535( C528 C535 ) C528_=_C564( C528 C564 ) C528_=_C592( C528 C592 ) C528_=_C627( C528 C627 ) \nC528_=_C654( C528 C654 ) C528_=_C686( C528 C686 ) C528_=_C712( C528 C712 ) C528_=_C796( C528 C796 ) C528_=_C848( C528 C848 ) C528_=_C895( C528 C895 ) \nC528_=_C918( C528 C918 ) C528_=_C940( C528 C940 ) C528_=_C961( C528 C961 ) C528_=_C981( C528 C981 ) C528_=_C1074( C528 C1074 ) C528_=_C1105( C528 C1105 ) \nC528_=_C1133( C528 C1133 ) C528_=_C1145( C528 C1145 ) C528_=_C1147( C528 C1147 ) C528_=_C1148( C528 C1148 ) C528_=_C1151( C528 C1151 ) C528_=_C1152( C528 C1152 ) \nC528_=_C1157( C528 C1157 ) C529_=_C531( C529 C531 ) C529_=_C533( C529 C533 ) C529_=_C534( C529 C534 ) C529_=_C535( C529 C535 ) C529_=_C593( C529 C593 ) \nC529_=_C629( C529 C629 ) C529_=_C655( C529 C655 ) C529_=_C688( C529 C688 ) C529_=_C744( C529 C744 ) C529_=_C769( C529 C769 ) C529_=_C822( C529 C822 ) \nC529_=_C872( C529 C872 ) C529_=_C897( C529 C897 ) C529_=_C919( C529 C919 ) C529_=_C942( C529 C942 ) C529_=_C962( C529 C962 ) C529_=_C1003( C529 C1003 ) \nC529_=_C1022( C529 C1022 ) C529_=_C1040( C529 C1040 ) C529_=_C1057( C529 C1057 ) C529_=_C1090( C529 C1090 ) C529_=_C1106( C529 C1106 ) C529_=_C1119( C529 C1119 ) \nC529_=_C1145( C529 C1145 ) C529_=_C1159( C529 C1159 ) C529_=_C1168( C529 C1168 ) C529_=_C1169( C529 C1169 ) C529_=_C1170( C529 C1170 ) C529_=_C1171( C529 C1171 ) \nC529_=_C1172( C529 C1172 ) C529_=_C1173( C529 C1173 ) C529_=_C1174( C529 C1174 ) C529_=_C1175( C529 C1175 ) C529_=_C1176( C529 C1176 ) C529_=_C1177( C529 C1177 ) \nC529_=_C1178( C529 C1178 ) C529_=_C1179( C529 C1179 ) C529_=_C1181( C529 C1181 ) C531_=_C533( C531 C533 ) C531_=_C534( C531 C534 ) C531_=_C535( C531 C535 ) \nC531_=_C570( C531 C570 ) C531_=_C596( C531 C596 ) C531_=_C633( C531 C633 ) C531_=_C657( C531 C657 ) C531_=_C692( C531 C692 ) C531_=_C715( C531 C715 ) \nC531_=_C802( C531 C802 ) C531_=_C854( C531 C854 ) C531_=_C901( C531 C901 ) C531_=_C921( C531 C921 ) C531_=_C946( C531 C946 ) C531_=_C964( C531 C964 ) \nC531_=_C987( C531 C987 ) C531_=_C1077( C531 C1077 ) C531_=_C1108( C531 C1108 ) C531_=_C1136( C531 C1136 ) C531_=_C1172( C531 C1172 ) C531_=_C1193( C531 C1193 ) \nC531_=_C1203( C531 C1203 ) C531_=_C1213( C531 C1213 ) C531_=_C1214( C531 C1214 ) C531_=_C1219( C531 C1219 ) C533_=_C534( C533 C534 ) C533_=_C535( C533 C535 ) \nC533_=_C574( C533 C574 ) C533_=_C598( C533 C598 ) C533_=_C637( C533 C637 ) C533_=_C659( C533 C659 ) C533_=_C696( C533 C696 ) C533_=_C717( C533 C717 ) \nC533_=_C806( C533 C806 ) C533_=_C858( C533 C858 ) C533_=_C905( C533 C905 ) C533_=_C923( C533 C923 ) C533_=_C950( C533 C950 ) C533_=_C966( C533 C966 ) \nC533_=_C991( C533 C991 ) C533_=_C1079( C533 C1079 ) C533_=_C1110( C533 C1110 ) C533_=_C1138( C533 C1138 ) C533_=_C1176( C533 C1176 ) C533_=_C1197( C533 C1197 ) \nC533_=_C1206( C533 C1206 ) C533_=_C1229( C533 C1229 ) C533_=_C1235( C533 C1235 ) C533_=_C1244( C533 C1244 ) C534_=_C535( C534 C535 ) C534_=_C576( C534 C576 ) \nC534_=_C599( C534 C599 ) C534_=_C639( C534 C639 ) C534_=_C660( C534 C660 ) C534_=_C698( C534 C698 ) C534_=_C718( C534 C718 ) C534_=_C808( C534 C808 ) \nC534_=_C860( C534 C860 ) C534_=_C907( C534 C907 ) C534_=_C924( C534 C924 ) C534_=_C952( C534 C952 ) C534_=_C967( C534 C967 ) C534_=_C993( C534 C993 ) \nC534_=_C1080( C534 C1080 ) C534_=_C1111( C534 C1111 ) C534_=_C1139( C534 C1139 ) C534_=_C1178( C534 C1178 ) C534_=_C1199( C534 C1199 ) C534_=_C1207( C534 C1207 ) \nC534_=_C1231( C534 C1231 ) C534_=_C1236( C534 C1236 ) C534_=_C1252( C534 C1252 ) C535_=_C600( C535 C600 ) C535_=_C641( C535 C641 ) C535_=_C661( C535 C661 ) \nC535_=_C700( C535 C700 ) C535_=_C756( C535 C756 ) C535_=_C775( C535 C775 ) C535_=_C829( C535 C829 ) C535_=_C878( C535 C878 ) C535_=_C909( C535 C909 ) \nC535_=_C925( C535 C925 ) C535_=_C954( C535 C954 ) C535_=_C968( C535 C968 ) C535_=_C1009( C535 C1009 ) C535_=_C1034( C535 C1034 ) C535_=_C1046( C535 C1046 ) \nC535_=_C1069( C535 C1069 ) C535_=_C1102( C535 C1102 ) C535_=_C1112( C535 C1112 ) C535_=_C1131( C535 C1131 ) C535_=_C1157( C535 C1157 ) C535_=_C1165( C535 C1165 ) \nC535_=_C1187( C535 C1187 ) C535_=_C1201( C535 C1201 ) C535_=_C1208( C535 C1208 ) C535_=_C1219( C535 C1219 ) C535_=_C1224( C535 C1224 ) C535_=_C1233( C535 C1233 ) \nC535_=_C1237( C535 C1237 ) C535_=_C1244( C535 C1244 ) C535_=_C1247( C535 C1247 ) C535_=_C1252( C535 C1252 ) C535_=_C1254( C535 C1254 ) C535_=_C1258( C535 C1258 ) \nC535_=_C1259( C535 C1259 ) C538_=_C539( C538 C539 ) C538_=_C540( C538 C540 ) C538_=_C541( C538 C541 ) C538_=_C542( C538 C542 ) C538_=_C544( C538 C544 ) \nC538_=_C545( C538 C545 ) C538_=_C547( C538 C547 ) C538_=_C549( C538 C549 ) C538_=_C550( C538 C550 ) C538_=_C551( C538 C551 ) C538_=_C552( C538 C552 ) \nC538_=_C553( C538 C553 ) C538_=_C555( C538 C555 ) C538_=_C556( C538 C556 ) C538_=_C557( C538 C557 ) C538_=_C558( C538 C558 ) C538_=_C560( C538 C560 ) \nC538_=_C561( C538 C561 ) C538_=_C562( C538 C562 ) C538_=_C564( C538 C564 ) C538_=_C565( C538 C565 ) C538_=_C567( C538 C567 ) C538_=_C568( C538 C568 ) \nC538_=_C569( C538 C569 ) C538_=_C570( C538 C570 ) C538_=_C571( C538 C571 ) C538_=_C572( C538 C572 ) C538_=_C573( C538 C573 ) C538_=_C574( C538 C574 ) \nC538_=_C575( C538 C575 ) C538_=_C576( C538 C576 ) C538_=_C577( C538 C577 ) C538_=_C579( C538 C579 ) C538_=_C582( C538 C582 ) C538_=_C583( C538 C583 ) \nC538_=_C584( C538 C584 ) C538_=_C587( C538 C587 ) C538_=_C588( C538 C588 ) C538_=_C589( C538 C589 ) C538_=_C590( C538 C590 ) C538_=_C591( C538 C591 ) \nC538_=_C592( C538 C592 ) C538_=_C593( C538 C593 ) C538_=_C596( C538 C596 ) C538_=_C598( C538 C598 ) C538_=_C599( C538 C599 ) C538_=_C600( C538 C600 ) \nC539_=_C540( C539 C540 ) C539_=_C541( C539 C541 ) C539_=_C542( C539 C542 ) C539_=_C544( C539 C544 ) C539_=_C545( C539 C545 ) C539_=_C547( C539 C547 ) \nC539_=_C549( C539 C549 ) C539_=_C550( C539 C550 ) C539_=_C551( C539 C551 ) C539_=_C552( C539 C552 ) C539_=_C553( C539 C553 ) C539_=_C555( C539 C555 ) \nC539_=_C556( C539 C556 ) C539_=_C557( C539 C557 ) C539_=_C558( C539 C558 ) C539_=_C560( C539 C560 ) C539_=_C561( C539 C561 ) C539_=_C562( C539 C562 ) \nC539_=_C564( C539 C564 ) C539_=_C565( C539 C565 ) C539_=_C567( C539 C567 ) C539_=_C568( C539 C568 ) C539_=_C569( C539 C569 ) C539_=_C570( C539 C570 ) \nC539_=_C571( C539 C571 ) C539_=_C572( C539 C572 ) C539_=_C573( C539 C573 ) C539_=_C574( C539 C574 ) C539_=_C575( C539 C575 ) C539_=_C576( C539 C576 ) \nC539_=_C577( C539 C577 ) C539_=_C579( C539 C579 ) C540_=_C541( C540 C541 ) C540_=_C542( C540 C542 ) C540_=_C544( C540 C544 ) C540_=_C545( C540 C545 ) \nC540_=_C547( C540 C547 ) C540_=_C549( C540 C549 ) C540_=_C550( C540 C550 ) C540_=_C551( C540 C551 ) C540_=_C552( C540 C552 ) C540_=_C553( C540 C553 ) \nC540_=_C555( C540 C555 ) C540_=_C556( C540 C556 ) C540_=_C557( C540 C557 ) C540_=_C558( C540 C558 ) C540_=_C560( C540 C560 ) C540_=_C561( C540 C561 ) \nC540_=_C562( C540 C562 ) C540_=_C564( C540 C564 ) C540_=_C565( C540 C565 ) C540_=_C567( C540 C567 ) C540_=_C568( C540 C568 ) C540_=_C569( C540 C569 ) \nC540_=_C570( C540 C570 ) C540_=_C571( C540 C571 ) C540_=_C572( C540 C572 ) C540_=_C573( C540 C573 ) C540_=_C574( C540 C574 ) C540_=_C575( C540 C575 ) \nC540_=_C576( C540 C576 ) C540_=_C577( C540 C577 ) C540_=_C579( C540 C579 ) C540_=_C604( C540 C604 ) C540_=_C606( C540 C606 ) C540_=_C607( C540 C607 ) \nC540_=_C608( C540 C608 ) C540_=_C609( C540 C609 ) C540_=_C610( C540 C610 ) C540_=_C611( C540 C611 ) C540_=_C612( C540 C612 ) C540_=_C617( C540 C617 ) \nC540_=_C618( C540 C618 ) C540_=_C619( C540 C619 ) C540_=_C620( C540 C620 ) C540_=_C621( C540 C621 ) C540_=_C622( C540 C622 ) C540_=_C623( C540 C623 ) \nC540_=_C625( C540 C625 ) C540_=_C626( C540 C626 ) C540_=_C627( C540 C627 ) C540_=_C628( C540 C628 ) C540_=_C629( C540 C629 ) C540_=_C630( C540 C630 ) \nC540_=_C633( C540 C633 ) C540_=_C634( C540 C634 ) C540_=_C637( C540 C637 ) C540_=_C638( C540 C638 ) C540_=_C639( C540 C639 ) C540_=_C640( C540 C640 ) \nC540_=_C641( C540 C641 ) C540_=_C642( C540 C642 ) C541_=_C542( C541 C542 ) C541_=_C544( C541 C544 ) C541_=_C545( C541 C545 ) C541_=_C547( C541 C547 ) \nC541_=_C549( C541 C549 ) C541_=_C550( C541 C550 ) C541_=_C551( C541 C551 ) C541_=_C552( C541 C552 ) C541_=_C553( C541 C553 ) C541_=_C555( C541 C555 ) \nC541_=_C556( C541 C556 ) C541_=_C557( C541 C557 ) C541_=_C558( C541 C558 ) C541_=_C560( C541 C560 ) C541_=_C561( C541 C561 ) C541_=_C562( C541 C562 ) \nC541_=_C564( C541 C564 ) C541_=_C565( C541 C565 ) C541_=_C567( C541 C567 ) C541_=_C568( C541 C568 ) C541_=_C569( C541 C569 ) C541_=_C570( C541 C570 ) \nC541_=_C571( C541 C571 ) C541_=_C572( C541 C572 ) C541_=_C573( C541 C573 ) C541_=_C574( C541 C574 ) C541_=_C575( C541 C575 ) C541_=_C576( C541 C576 ) \nC541_=_C577( C541 C577 ) C541_=_C579( C541 C579 ) C541_=_C644( C541 C644 ) C541_=_C645( C541 C645 ) C541_=_C646( C541 C646 ) C541_=_C649( C541 C649 ) \nC541_=_C650( C541 C650 ) C541_=_C651( C541 C651 ) C541_=_C652( C541 C652 ) C541_=_C653( C541 C653 ) C541_=_C654( C541 C654 ) C541_=_C655( C541 C655 ) \nC541_=_C657( C541 C657 ) C541_=_C659( C541 C659 ) C541_=_C660( C541 C660 ) C541_=_C661( C541 C661 ) C542_=_C544( C542 C544 ) C542_=_C545( C542 C545 ) \nC542_=_C547( C542 C547 ) C542_=_C549( C542 C549 ) C542_=_C550( C542 C550 ) C542_=_C551( C542 C551 ) C542_=_C552( C542 C552 ) C542_=_C553( C542 C553 ) \nC542_=_C555( C542 C555 ) C542_=_C556( C542 C556 ) C542_=_C557( C542 C557 ) C542_=_C558( C542 C558 ) C542_=_C560( C542 C560 ) C542_=_C561( C542 C561 ) \nC542_=_C562( C542 C562 ) C542_=_C564( C542 C564 ) C542_=_C565( C542 C565 ) C542_=_C567( C542 C567 ) C542_=_C568( C542 C568 ) C542_=_C569( C542 C569 ) \nC542_=_C570( C542 C570 ) C542_=_C571( C542 C571 ) C542_=_C572( C542 C572 ) C542_=_C573( C542</w:t>
      </w:r>
    </w:p>
    <w:p>
      <w:pPr>
        <w:pStyle w:val="PreformattedText"/>
        <w:bidi w:val="0"/>
        <w:spacing w:before="0" w:after="0"/>
        <w:jc w:val="left"/>
        <w:rPr/>
      </w:pPr>
      <w:r>
        <w:rPr/>
        <w:t xml:space="preserve"> </w:t>
      </w:r>
      <w:r>
        <w:rPr/>
        <w:t>C573 ) C542_=_C574( C542 C574 ) C542_=_C575( C542 C575 ) \nC542_=_C576( C542 C576 ) C542_=_C577( C542 C577 ) C542_=_C579( C542 C579 ) C542_=_C664( C542 C664 ) C542_=_C665( C542 C665 ) C542_=_C666( C542 C666 ) \nC542_=_C667( C542 C667 ) C542_=_C668( C542 C668 ) C542_=_C669( C542 C669 ) C542_=_C670( C542 C670 ) C542_=_C671( C542 C671 ) C542_=_C676( C542 C676 ) \nC542_=_C677( C542 C677 ) C542_=_C678( C542 C678 ) C542_=_C679( C542 C679 ) C542_=_C680( C542 C680 ) C542_=_C681( C542 C681 ) C542_=_C682( C542 C682 ) \nC542_=_C684( C542 C684 ) C542_=_C685( C542 C685 ) C542_=_C686( C542 C686 ) C542_=_C687( C542 C687 ) C542_=_C688( C542 C688 ) C542_=_C689( C542 C689 ) \nC542_=_C692( C542 C692 ) C542_=_C693( C542 C693 ) C542_=_C696( C542 C696 ) C542_=_C697( C542 C697 ) C542_=_C698( C542 C698 ) C542_=_C699( C542 C699 ) \nC542_=_C700( C542 C700 ) C542_=_C701( C542 C701 ) C544_=_C545( C544 C545 ) C544_=_C547( C544 C547 ) C544_=_C549( C544 C549 ) C544_=_C550( C544 C550 ) \nC544_=_C551( C544 C551 ) C544_=_C552( C544 C552 ) C544_=_C553( C544 C553 ) C544_=_C555( C544 C555 ) C544_=_C556( C544 C556 ) C544_=_C557( C544 C557 ) \nC544_=_C558( C544 C558 ) C544_=_C560( C544 C560 ) C544_=_C561( C544 C561 ) C544_=_C562( C544 C562 ) C544_=_C564( C544 C564 ) C544_=_C565( C544 C565 ) \nC544_=_C567( C544 C567 ) C544_=_C568( C544 C568 ) C544_=_C569( C544 C569 ) C544_=_C570( C544 C570 ) C544_=_C571( C544 C571 ) C544_=_C572( C544 C572 ) \nC544_=_C573( C544 C573 ) C544_=_C574( C544 C574 ) C544_=_C575( C544 C575 ) C544_=_C576( C544 C576 ) C544_=_C577( C544 C577 ) C544_=_C579( C544 C579 ) \nC544_=_C582( C544 C582 ) C544_=_C607( C544 C607 ) C544_=_C644( C544 C644 ) C544_=_C666( C544 C666 ) C544_=_C702( C544 C702 ) C544_=_C724( C544 C724 ) \nC544_=_C726( C544 C726 ) C544_=_C728( C544 C728 ) C544_=_C729( C544 C729 ) C544_=_C730( C544 C730 ) C544_=_C731( C544 C731 ) C544_=_C732( C544 C732 ) \nC544_=_C737( C544 C737 ) C544_=_C739( C544 C739 ) C544_=_C741( C544 C741 ) C544_=_C744( C544 C744 ) C544_=_C746( C544 C746 ) C544_=_C747( C544 C747 ) \nC544_=_C750( C544 C750 ) C544_=_C751( C544 C751 ) C544_=_C756( C544 C756 ) C545_=_C547( C545 C547 ) C545_=_C549( C545 C549 ) C545_=_C550( C545 C550 ) \nC545_=_C551( C545 C551 ) C545_=_C552( C545 C552 ) C545_=_C553( C545 C553 ) C545_=_C555( C545 C555 ) C545_=_C556( C545 C556 ) C545_=_C557( C545 C557 ) \nC545_=_C558( C545 C558 ) C545_=_C560( C545 C560 ) C545_=_C561( C545 C561 ) C545_=_C562( C545 C562 ) C545_=_C564( C545 C564 ) C545_=_C565( C545 C565 ) \nC545_=_C567( C545 C567 ) C545_=_C568( C545 C568 ) C545_=_C569( C545 C569 ) C545_=_C570( C545 C570 ) C545_=_C571( C545 C571 ) C545_=_C572( C545 C572 ) \nC545_=_C573( C545 C573 ) C545_=_C574( C545 C574 ) C545_=_C575( C545 C575 ) C545_=_C576( C545 C576 ) C545_=_C577( C545 C577 ) C545_=_C579( C545 C579 ) \nC545_=_C608( C545 C608 ) C545_=_C667( C545 C667 ) C545_=_C758( C545 C758 ) C545_=_C759( C545 C759 ) C545_=_C760( C545 C760 ) C545_=_C761( C545 C761 ) \nC545_=_C762( C545 C762 ) C545_=_C769( C545 C769 ) C545_=_C770( C545 C770 ) C545_=_C772( C545 C772 ) C545_=_C775( C545 C775 ) C547_=_C549( C547 C549 ) \nC547_=_C550( C547 C550 ) C547_=_C551( C547 C551 ) C547_=_C552( C547 C552 ) C547_=_C553( C547 C553 ) C547_=_C555( C547 C555 ) C547_=_C556( C547 C556 ) \nC547_=_C557( C547 C557 ) C547_=_C558( C547 C558 ) C547_=_C560( C547 C560 ) C547_=_C561( C547 C561 ) C547_=_C562( C547 C562 ) C547_=_C564( C547 C564 ) \nC547_=_C565( C547 C565 ) C547_=_C567( C547 C567 ) C547_=_C568( C547 C568 ) C547_=_C569( C547 C569 ) C547_=_C570( C547 C570 ) C547_=_C571( C547 C571 ) \nC547_=_C572( C547 C572 ) C547_=_C573( C547 C573 ) C547_=_C574( C547 C574 ) C547_=_C575( C547 C575 ) C547_=_C576( C547 C576 ) C547_=_C577( C547 C577 ) \nC547_=_C579( C547 C579 ) C547_=_C610( C547 C610 ) C547_=_C669( C547 C669 ) C547_=_C778( C547 C778 ) C547_=_C812( C547 C812 ) C547_=_C814( C547 C814 ) \nC547_=_C815( C547 C815 ) C547_=_C816( C547 C816 ) C547_=_C822( C547 C822 ) C547_=_C823( C547 C823 ) C547_=_C825( C547 C825 ) C547_=_C829( C547 C829 ) \nC549_=_C550( C549 C550 ) C549_=_C551( C549 C551 ) C549_=_C552( C549 C552 ) C549_=_C553( C549 C553 ) C549_=_C555( C549 C555 ) C549_=_C556( C549 C556 ) \nC549_=_C557( C549 C557 ) C549_=_C558( C549 C558 ) C549_=_C560( C549 C560 ) C549_=_C561( C549 C561 ) C549_=_C562( C549 C562 ) C549_=_C564( C549 C564 ) \nC549_=_C565( C549 C565 ) C549_=_C567( C549 C567 ) C549_=_C568( C549 C568 ) C549_=_C569( C549 C569 ) C549_=_C570( C549 C570 ) C549_=_C571( C549 C571 ) \nC549_=_C572( C549 C572 ) C549_=_C573( C549 C573 ) C549_=_C574( C549 C574 ) C549_=_C575( C549 C575 ) C549_=_C576( C549 C576 ) C549_=_C577( C549 C577 ) \nC549_=_C579( C549 C579 ) C549_=_C612( C549 C612 ) C549_=_C671( C549 C671 ) C549_=_C781( C549 C781 ) C549_=_C832( C549 C832 ) C549_=_C864( C549 C864 ) \nC549_=_C865( C549 C865 ) C549_=_C866( C549 C866 ) C549_=_C872( C549 C872 ) C549_=_C873( C549 C873 ) C549_=_C875( C549 C875 ) C549_=_C878( C549 C878 ) \nC550_=_C551( C550 C551 ) C550_=_C552( C550 C552 ) C550_=_C553( C550 C553 ) C550_=_C555( C550 C555 ) C550_=_C556( C550 C556 ) C550_=_C557( C550 C557 ) \nC550_=_C558( C550 C558 ) C550_=_C560( C550 C560 ) C550_=_C561( C550 C561 ) C550_=_C562( C550 C562 ) C550_=_C564( C550 C564 ) C550_=_C565( C550 C565 ) \nC550_=_C567( C550 C567 ) C550_=_C568( C550 C568 ) C550_=_C569( C550 C569 ) C550_=_C570( C550 C570 ) C550_=_C571( C550 C571 ) C550_=_C572( C550 C572 ) \nC550_=_C573( C550 C573 ) C550_=_C574( C550 C574 ) C550_=_C575( C550 C575 ) C550_=_C576( C550 C576 ) C550_=_C577( C550 C577 ) C550_=_C579( C550 C579 ) \nC550_=_C705( C550 C705 ) C550_=_C728( C550 C728 ) C550_=_C760( C550 C760 ) C550_=_C782( C550 C782 ) C550_=_C814( C550 C814 ) C550_=_C834( C550 C834 ) \nC550_=_C864( C550 C864 ) C550_=_C882( C550 C882 ) C550_=_C885( C550 C885 ) C550_=_C886( C550 C886 ) C550_=_C887( C550 C887 ) C550_=_C888( C550 C888 ) \nC550_=_C889( C550 C889 ) C550_=_C890( C550 C890 ) C550_=_C891( C550 C891 ) C550_=_C893( C550 C893 ) C550_=_C894( C550 C894 ) C550_=_C895( C550 C895 ) \nC550_=_C896( C550 C896 ) C550_=_C897( C550 C897 ) C550_=_C898( C550 C898 ) C550_=_C901( C550 C901 ) C550_=_C902( C550 C902 ) C550_=_C905( C550 C905 ) \nC550_=_C906( C550 C906 ) C550_=_C907( C550 C907 ) C550_=_C908( C550 C908 ) C550_=_C909( C550 C909 ) C550_=_C910( C550 C910 ) C551_=_C552( C551 C552 ) \nC551_=_C553( C551 C553 ) C551_=_C555( C551 C555 ) C551_=_C556( C551 C556 ) C551_=_C557( C551 C557 ) C551_=_C558( C551 C558 ) C551_=_C560( C551 C560 ) \nC551_=_C561( C551 C561 ) C551_=_C562( C551 C562 ) C551_=_C564( C551 C564 ) C551_=_C565( C551 C565 ) C551_=_C567( C551 C567 ) C551_=_C568( C551 C568 ) \nC551_=_C569( C551 C569 ) C551_=_C570( C551 C570 ) C551_=_C571( C551 C571 ) C551_=_C572( C551 C572 ) C551_=_C573( C551 C573 ) C551_=_C574( C551 C574 ) \nC551_=_C575( C551 C575 ) C551_=_C576( C551 C576 ) C551_=_C577( C551 C577 ) C551_=_C579( C551 C579 ) C551_=_C729( C551 C729 ) C551_=_C783( C551 C783 ) \nC551_=_C835( C551 C835 ) C551_=_C913( C551 C913 ) C551_=_C914( C551 C914 ) C551_=_C915( C551 C915 ) C551_=_C916( C551 C916 ) C551_=_C917( C551 C917 ) \nC551_=_C918( C551 C918 ) C551_=_C919( C551 C919 ) C551_=_C921( C551 C921 ) C551_=_C923( C551 C923 ) C551_=_C924( C551 C924 ) C551_=_C925( C551 C925 ) \nC552_=_C553( C552 C553 ) C552_=_C555( C552 C555 ) C552_=_C556( C552 C556 ) C552_=_C557( C552 C557 ) C552_=_C558( C552 C558 ) C552_=_C560( C552 C560 ) \nC552_=_C561( C552 C561 ) C552_=_C562( C552 C562 ) C552_=_C564( C552 C564 ) C552_=_C565( C552 C565 ) C552_=_C567( C552 C567 ) C552_=_C568( C552 C568 ) \nC552_=_C569( C552 C569 ) C552_=_C570( C552 C570 ) C552_=_C571( C552 C571 ) C552_=_C572( C552 C572 ) C552_=_C573( C552 C573 ) C552_=_C574( C552 C574 ) \nC552_=_C575( C552 C575 ) C552_=_C576( C552 C576 ) C552_=_C577( C552 C577 ) C552_=_C579( C552 C579 ) C552_=_C706( C552 C706 ) C552_=_C730( C552 C730 ) \nC552_=_C761( C552 C761 ) C552_=_C784( C552 C784 ) C552_=_C815( C552 C815 ) C552_=_C836( C552 C836 ) C552_=_C865( C552 C865 ) C552_=_C929( C552 C929 ) \nC552_=_C930( C552 C930 ) C552_=_C931( C552 C931 ) C552_=_C932( C552 C932 ) C552_=_C933( C552 C933 ) C552_=_C934( C552 C934 ) C552_=_C935( C552 C935 ) \nC552_=_C936( C552 C936 ) C552_=_C938( C552 C938 ) C552_=_C939( C552 C939 ) C552_=_C940( C552 C940 ) C552_=_C941( C552 C941 ) C552_=_C942( C552 C942 ) \nC552_=_C943( C552 C943 ) C552_=_C946( C552 C946 ) C552_=_C947( C552 C947 ) C552_=_C950( C552 C950 ) C552_=_C951( C552 C951 ) C552_=_C952( C552 C952 ) \nC552_=_C953( C552 C953 ) C552_=_C954( C552 C954 ) C552_=_C955( C552 C955 ) C553_=_C555( C553 C555 ) C553_=_C556( C553 C556 ) C553_=_C557( C553 C557 ) \nC553_=_C558( C553 C558 ) C553_=_C560( C553 C560 ) C553_=_C561( C553 C561 ) C553_=_C562( C553 C562 ) C553_=_C564( C553 C564 ) C553_=_C565( C553 C565 ) \nC553_=_C567( C553 C567 ) C553_=_C568( C553 C568 ) C553_=_C569( C553 C569 ) C553_=_C570( C553 C570 ) C553_=_C571( C553 C571 ) C553_=_C572( C553 C572 ) \nC553_=_C573( C553 C573 ) C553_=_C574( C553 C574 ) C553_=_C575( C553 C575 ) C553_=_C576( C553 C576 ) C553_=_C577( C553 C577 ) C553_=_C579( C553 C579 ) \nC553_=_C731( C553 C731 ) C553_=_C785( C553 C785 ) C553_=_C837( C553 C837 ) C553_=_C956( C553 C956 ) C553_=_C957( C553 C957 ) C553_=_C958( C553 C958 ) \nC553_=_C959( C553 C959 ) C553_=_C960( C553 C960 ) C553_=_C961( C553 C961 ) C553_=_C962( C553 C962 ) C553_=_C964( C553 C964 ) C553_=_C966( C553 C966 ) \nC553_=_C967( C553 C967 ) C553_=_C968( C553 C968 ) C555_=_C556( C555 C556 ) C555_=_C557( C555 C557 ) C555_=_C558( C555 C558 ) C555_=_C560( C555 C560 ) \nC555_=_C561( C555 C561 ) C555_=_C562( C555 C562 ) C555_=_C564( C555 C564 ) C555_=_C565( C555 C565 ) C555_=_C567( C555 C567 ) C555_=_C568( C555 C568 ) \nC555_=_C569( C555 C569 ) C555_=_C570( C555 C570 ) C555_=_C571( C555 C571 ) C555_=_C572( C555 C572 ) C555_=_C573( C555 C573 ) C555_=_C574( C555 C574 ) \nC555_=_C575( C555 C575 ) C555_=_C576( C555 C576 ) C555_=_C577( C555 C577 ) C555_=_C579( C555 C579 ) C555_=_C618(</w:t>
      </w:r>
    </w:p>
    <w:p>
      <w:pPr>
        <w:pStyle w:val="PreformattedText"/>
        <w:bidi w:val="0"/>
        <w:spacing w:before="0" w:after="0"/>
        <w:jc w:val="left"/>
        <w:rPr/>
      </w:pPr>
      <w:r>
        <w:rPr/>
        <w:t xml:space="preserve"> </w:t>
      </w:r>
      <w:r>
        <w:rPr/>
        <w:t>C555 C618 ) C555_=_C677( C555 C677 ) \nC555_=_C787( C555 C787 ) C555_=_C839( C555 C839 ) C555_=_C886( C555 C886 ) C555_=_C931( C555 C931 ) C555_=_C971( C555 C971 ) C555_=_C1003( C555 C1003 ) \nC555_=_C1004( C555 C1004 ) C555_=_C1006( C555 C1006 ) C555_=_C1009( C555 C1009 ) C556_=_C557( C556 C557 ) C556_=_C558( C556 C558 ) C556_=_C560( C556 C560 ) \nC556_=_C561( C556 C561 ) C556_=_C562( C556 C562 ) C556_=_C564( C556 C564 ) C556_=_C565( C556 C565 ) C556_=_C567( C556 C567 ) C556_=_C568( C556 C568 ) \nC556_=_C569( C556 C569 ) C556_=_C570( C556 C570 ) C556_=_C571( C556 C571 ) C556_=_C572( C556 C572 ) C556_=_C573( C556 C573 ) C556_=_C574( C556 C574 ) \nC556_=_C575( C556 C575 ) C556_=_C576( C556 C576 ) C556_=_C577( C556 C577 ) C556_=_C579( C556 C579 ) C556_=_C588( C556 C588 ) C556_=_C619( C556 C619 ) \nC556_=_C650( C556 C650 ) C556_=_C678( C556 C678 ) C556_=_C708( C556 C708 ) C556_=_C788( C556 C788 ) C556_=_C840( C556 C840 ) C556_=_C887( C556 C887 ) \nC556_=_C914( C556 C914 ) C556_=_C932( C556 C932 ) C556_=_C957( C556 C957 ) C556_=_C973( C556 C973 ) C556_=_C1015( C556 C1015 ) C556_=_C1017( C556 C1017 ) \nC556_=_C1019( C556 C1019 ) C556_=_C1022( C556 C1022 ) C556_=_C1024( C556 C1024 ) C556_=_C1025( C556 C1025 ) C556_=_C1028( C556 C1028 ) C556_=_C1029( C556 C1029 ) \nC556_=_C1034( C556 C1034 ) C557_=_C558( C557 C558 ) C557_=_C560( C557 C560 ) C557_=_C561( C557 C561 ) C557_=_C562( C557 C562 ) C557_=_C564( C557 C564 ) \nC557_=_C565( C557 C565 ) C557_=_C567( C557 C567 ) C557_=_C568( C557 C568 ) C557_=_C569( C557 C569 ) C557_=_C570( C557 C570 ) C557_=_C571( C557 C571 ) \nC557_=_C572( C557 C572 ) C557_=_C573( C557 C573 ) C557_=_C574( C557 C574 ) C557_=_C575( C557 C575 ) C557_=_C576( C557 C576 ) C557_=_C577( C557 C577 ) \nC557_=_C579( C557 C579 ) C557_=_C620( C557 C620 ) C557_=_C679( C557 C679 ) C557_=_C789( C557 C789 ) C557_=_C841( C557 C841 ) C557_=_C888( C557 C888 ) \nC557_=_C933( C557 C933 ) C557_=_C974( C557 C974 ) C557_=_C1040( C557 C1040 ) C557_=_C1041( C557 C1041 ) C557_=_C1043( C557 C1043 ) C557_=_C1046( C557 C1046 ) \nC558_=_C560( C558 C560 ) C558_=_C561( C558 C561 ) C558_=_C562( C558 C562 ) C558_=_C564( C558 C564 ) C558_=_C565( C558 C565 ) C558_=_C567( C558 C567 ) \nC558_=_C568( C558 C568 ) C558_=_C569( C558 C569 ) C558_=_C570( C558 C570 ) C558_=_C571( C558 C571 ) C558_=_C572( C558 C572 ) C558_=_C573( C558 C573 ) \nC558_=_C574( C558 C574 ) C558_=_C575( C558 C575 ) C558_=_C576( C558 C576 ) C558_=_C577( C558 C577 ) C558_=_C579( C558 C579 ) C558_=_C589( C558 C589 ) \nC558_=_C621( C558 C621 ) C558_=_C651( C558 C651 ) C558_=_C680( C558 C680 ) C558_=_C709( C558 C709 ) C558_=_C790( C558 C790 ) C558_=_C842( C558 C842 ) \nC558_=_C889( C558 C889 ) C558_=_C915( C558 C915 ) C558_=_C934( C558 C934 ) C558_=_C958( C558 C958 ) C558_=_C975( C558 C975 ) C558_=_C1049( C558 C1049 ) \nC558_=_C1052( C558 C1052 ) C558_=_C1054( C558 C1054 ) C558_=_C1057( C558 C1057 ) C558_=_C1059( C558 C1059 ) C558_=_C1060( C558 C1060 ) C558_=_C1063( C558 C1063 ) \nC558_=_C1064( C558 C1064 ) C558_=_C1069( C558 C1069 ) C560_=_C561( C560 C561 ) C560_=_C562( C560 C562 ) C560_=_C564( C560 C564 ) C560_=_C565( C560 C565 ) \nC560_=_C567( C560 C567 ) C560_=_C568( C560 C568 ) C560_=_C569( C560 C569 ) C560_=_C570( C560 C570 ) C560_=_C571( C560 C571 ) C560_=_C572( C560 C572 ) \nC560_=_C573( C560 C573 ) C560_=_C574( C560 C574 ) C560_=_C575( C560 C575 ) C560_=_C576( C560 C576 ) C560_=_C577( C560 C577 ) C560_=_C579( C560 C579 ) \nC560_=_C590( C560 C590 ) C560_=_C623( C560 C623 ) C560_=_C652( C560 C652 ) C560_=_C682( C560 C682 ) C560_=_C710( C560 C710 ) C560_=_C792( C560 C792 ) \nC560_=_C844( C560 C844 ) C560_=_C891( C560 C891 ) C560_=_C916( C560 C916 ) C560_=_C936( C560 C936 ) C560_=_C959( C560 C959 ) C560_=_C977( C560 C977 ) \nC560_=_C1071( C560 C1071 ) C560_=_C1084( C560 C1084 ) C560_=_C1087( C560 C1087 ) C560_=_C1090( C560 C1090 ) C560_=_C1092( C560 C1092 ) C560_=_C1093( C560 C1093 ) \nC560_=_C1096( C560 C1096 ) C560_=_C1097( C560 C1097 ) C560_=_C1102( C560 C1102 ) C561_=_C562( C561 C562 ) C561_=_C564( C561 C564 ) C561_=_C565( C561 C565 ) \nC561_=_C567( C561 C567 ) C561_=_C568( C561 C568 ) C561_=_C569( C561 C569 ) C561_=_C570( C561 C570 ) C561_=_C571( C561 C571 ) C561_=_C572( C561 C572 ) \nC561_=_C573( C561 C573 ) C561_=_C574( C561 C574 ) C561_=_C575( C561 C575 ) C561_=_C576( C561 C576 ) C561_=_C577( C561 C577 ) C561_=_C579( C561 C579 ) \nC561_=_C739( C561 C739 ) C561_=_C793( C561 C793 ) C561_=_C845( C561 C845 ) C561_=_C978( C561 C978 ) C561_=_C1017( C561 C1017 ) C561_=_C1052( C561 C1052 ) \nC561_=_C1084( C561 C1084 ) C561_=_C1104( C561 C1104 ) C561_=_C1105( C561 C1105 ) C561_=_C1106( C561 C1106 ) C561_=_C1108( C561 C1108 ) C561_=_C1110( C561 C1110 ) \nC561_=_C1111( C561 C1111 ) C561_=_C1112( C561 C1112 ) C562_=_C564( C562 C564 ) C562_=_C565( C562 C565 ) C562_=_C567( C562 C567 ) C562_=_C568( C562 C568 ) \nC562_=_C569( C562 C569 ) C562_=_C570( C562 C570 ) C562_=_C571( C562 C571 ) C562_=_C572( C562 C572 ) C562_=_C573( C562 C573 ) C562_=_C574( C562 C574 ) \nC562_=_C575( C562 C575 ) C562_=_C576( C562 C576 ) C562_=_C577( C562 C577 ) C562_=_C579( C562 C579 ) C562_=_C591( C562 C591 ) C562_=_C625( C562 C625 ) \nC562_=_C653( C562 C653 ) C562_=_C684( C562 C684 ) C562_=_C711( C562 C711 ) C562_=_C794( C562 C794 ) C562_=_C846( C562 C846 ) C562_=_C893( C562 C893 ) \nC562_=_C917( C562 C917 ) C562_=_C938( C562 C938 ) C562_=_C960( C562 C960 ) C562_=_C979( C562 C979 ) C562_=_C1072( C562 C1072 ) C562_=_C1104( C562 C1104 ) \nC562_=_C1115( C562 C1115 ) C562_=_C1119( C562 C1119 ) C562_=_C1121( C562 C1121 ) C562_=_C1122( C562 C1122 ) C562_=_C1125( C562 C1125 ) C562_=_C1126( C562 C1126 ) \nC562_=_C1131( C562 C1131 ) C564_=_C565( C564 C565 ) C564_=_C567( C564 C567 ) C564_=_C568( C564 C568 ) C564_=_C569( C564 C569 ) C564_=_C570( C564 C570 ) \nC564_=_C571( C564 C571 ) C564_=_C572( C564 C572 ) C564_=_C573( C564 C573 ) C564_=_C574( C564 C574 ) C564_=_C575( C564 C575 ) C564_=_C576( C564 C576 ) \nC564_=_C577( C564 C577 ) C564_=_C579( C564 C579 ) C564_=_C592( C564 C592 ) C564_=_C627( C564 C627 ) C564_=_C654( C564 C654 ) C564_=_C686( C564 C686 ) \nC564_=_C712( C564 C712 ) C564_=_C796( C564 C796 ) C564_=_C848( C564 C848 ) C564_=_C895( C564 C895 ) C564_=_C918( C564 C918 ) C564_=_C940( C564 C940 ) \nC564_=_C961( C564 C961 ) C564_=_C981( C564 C981 ) C564_=_C1074( C564 C1074 ) C564_=_C1105( C564 C1105 ) C564_=_C1133( C564 C1133 ) C564_=_C1145( C564 C1145 ) \nC564_=_C1147( C564 C1147 ) C564_=_C1148( C564 C1148 ) C564_=_C1151( C564 C1151 ) C564_=_C1152( C564 C1152 ) C564_=_C1157( C564 C1157 ) C565_=_C567( C565 C567 ) \nC565_=_C568( C565 C568 ) C565_=_C569( C565 C569 ) C565_=_C570( C565 C570 ) C565_=_C571( C565 C571 ) C565_=_C572( C565 C572 ) C565_=_C573( C565 C573 ) \nC565_=_C574( C565 C574 ) C565_=_C575( C565 C575 ) C565_=_C576( C565 C576 ) C565_=_C577( C565 C577 ) C565_=_C579( C565 C579 ) C565_=_C628( C565 C628 ) \nC565_=_C687( C565 C687 ) C565_=_C797( C565 C797 ) C565_=_C849( C565 C849 ) C565_=_C896( C565 C896 ) C565_=_C941( C565 C941 ) C565_=_C982( C565 C982 ) \nC565_=_C1159( C565 C1159 ) C565_=_C1160( C565 C1160 ) C565_=_C1162( C565 C1162 ) C565_=_C1165( C565 C1165 ) C567_=_C568( C567 C568 ) C567_=_C569( C567 C569 ) \nC567_=_C570( C567 C570 ) C567_=_C571( C567 C571 ) C567_=_C572( C567 C572 ) C567_=_C573( C567 C573 ) C567_=_C574( C567 C574 ) C567_=_C575( C567 C575 ) \nC567_=_C576( C567 C576 ) C567_=_C577( C567 C577 ) C567_=_C579( C567 C579 ) C567_=_C630( C567 C630 ) C567_=_C689( C567 C689 ) C567_=_C799( C567 C799 ) \nC567_=_C851( C567 C851 ) C567_=_C898( C567 C898 ) C567_=_C943( C567 C943 ) C567_=_C984( C567 C984 ) C567_=_C1168( C567 C1168 ) C567_=_C1182( C567 C1182 ) \nC567_=_C1184( C567 C1184 ) C567_=_C1187( C567 C1187 ) C568_=_C569( C568 C569 ) C568_=_C570( C568 C570 ) C568_=_C571( C568 C571 ) C568_=_C572( C568 C572 ) \nC568_=_C573( C568 C573 ) C568_=_C574( C568 C574 ) C568_=_C575( C568 C575 ) C568_=_C576( C568 C576 ) C568_=_C577( C568 C577 ) C568_=_C579( C568 C579 ) \nC568_=_C714( C568 C714 ) C568_=_C746( C568 C746 ) C568_=_C770( C568 C770 ) C568_=_C800( C568 C800 ) C568_=_C823( C568 C823 ) C568_=_C852( C568 C852 ) \nC568_=_C873( C568 C873 ) C568_=_C985( C568 C985 ) C568_=_C1004( C568 C1004 ) C568_=_C1024( C568 C1024 ) C568_=_C1041( C568 C1041 ) C568_=_C1059( C568 C1059 ) \nC568_=_C1076( C568 C1076 ) C568_=_C1092( C568 C1092 ) C568_=_C1121( C568 C1121 ) C568_=_C1135( C568 C1135 ) C568_=_C1147( C568 C1147 ) C568_=_C1160( C568 C1160 ) \nC568_=_C1170( C568 C1170 ) C568_=_C1182( C568 C1182 ) C568_=_C1192( C568 C1192 ) C568_=_C1193( C568 C1193 ) C568_=_C1194( C568 C1194 ) C568_=_C1197( C568 C1197 ) \nC568_=_C1198( C568 C1198 ) C568_=_C1199( C568 C1199 ) C568_=_C1200( C568 C1200 ) C568_=_C1201( C568 C1201 ) C568_=_C1202( C568 C1202 ) C569_=_C570( C569 C570 ) \nC569_=_C571( C569 C571 ) C569_=_C572( C569 C572 ) C569_=_C573( C569 C573 ) C569_=_C574( C569 C574 ) C569_=_C575( C569 C575 ) C569_=_C576( C569 C576 ) \nC569_=_C577( C569 C577 ) C569_=_C579( C569 C579 ) C569_=_C747( C569 C747 ) C569_=_C801( C569 C801 ) C569_=_C853( C569 C853 ) C569_=_C986( C569 C986 ) \nC569_=_C1025( C569 C1025 ) C569_=_C1060( C569 C1060 ) C569_=_C1093( C569 C1093 ) C569_=_C1122( C569 C1122 ) C569_=_C1148( C569 C1148 ) C569_=_C1171( C569 C1171 ) \nC569_=_C1203( C569 C1203 ) C569_=_C1206( C569 C1206 ) C569_=_C1207( C569 C1207 ) C569_=_C1208( C569 C1208 ) C570_=_C571( C570 C571 ) C570_=_C572( C570 C572 ) \nC570_=_C573( C570 C573 ) C570_=_C574( C570 C574 ) C570_=_C575( C570 C575 ) C570_=_C576( C570 C576 ) C570_=_C577( C570 C577 ) C570_=_C579( C570 C579 ) \nC570_=_C596( C570 C596 ) C570_=_C633( C570 C633 ) C570_=_C657( C570 C657 ) C570_=_C692( C570 C692 ) C570_=_C715( C570 C715 ) C570_=_C802( C570 C802 ) \nC570_=_C854( C570 C854 ) C570_=_C901( C570 C901 ) C570_=_C921( C570 C921 ) C570_=_C946( C570 C946 ) C570_=_C964( C570 C964 ) C570_=_C987( C570 C987 ) \nC570_=_C1077( C570 C1077 ) C570_=_C1108( C570 C1108 ) C570_=_C1136( C570 C1136 )</w:t>
      </w:r>
    </w:p>
    <w:p>
      <w:pPr>
        <w:pStyle w:val="PreformattedText"/>
        <w:bidi w:val="0"/>
        <w:spacing w:before="0" w:after="0"/>
        <w:jc w:val="left"/>
        <w:rPr/>
      </w:pPr>
      <w:r>
        <w:rPr/>
        <w:t xml:space="preserve"> </w:t>
      </w:r>
      <w:r>
        <w:rPr/>
        <w:t>C570_=_C1172( C570 C1172 ) C570_=_C1193( C570 C1193 ) C570_=_C1203( C570 C1203 ) \nC570_=_C1213( C570 C1213 ) C570_=_C1214( C570 C1214 ) C570_=_C1219( C570 C1219 ) C571_=_C572( C571 C572 ) C571_=_C573( C571 C573 ) C571_=_C574( C571 C574 ) \nC571_=_C575( C571 C575 ) C571_=_C576( C571 C576 ) C571_=_C577( C571 C577 ) C571_=_C579( C571 C579 ) C571_=_C634( C571 C634 ) C571_=_C693( C571 C693 ) \nC571_=_C803( C571 C803 ) C571_=_C855( C571 C855 ) C571_=_C902( C571 C902 ) C571_=_C947( C571 C947 ) C571_=_C988( C571 C988 ) C571_=_C1173( C571 C1173 ) \nC571_=_C1194( C571 C1194 ) C571_=_C1221( C571 C1221 ) C571_=_C1224( C571 C1224 ) C572_=_C573( C572 C573 ) C572_=_C574( C572 C574 ) C572_=_C575( C572 C575 ) \nC572_=_C576( C572 C576 ) C572_=_C577( C572 C577 ) C572_=_C579( C572 C579 ) C572_=_C716( C572 C716 ) C572_=_C750( C572 C750 ) C572_=_C772( C572 C772 ) \nC572_=_C804( C572 C804 ) C572_=_C825( C572 C825 ) C572_=_C856( C572 C856 ) C572_=_C875( C572 C875 ) C572_=_C989( C572 C989 ) C572_=_C1006( C572 C1006 ) \nC572_=_C1028( C572 C1028 ) C572_=_C1043( C572 C1043 ) C572_=_C1063( C572 C1063 ) C572_=_C1078( C572 C1078 ) C572_=_C1096( C572 C1096 ) C572_=_C1125( C572 C1125 ) \nC572_=_C1137( C572 C1137 ) C572_=_C1151( C572 C1151 ) C572_=_C1162( C572 C1162 ) C572_=_C1174( C572 C1174 ) C572_=_C1184( C572 C1184 ) C572_=_C1213( C572 C1213 ) \nC572_=_C1221( C572 C1221 ) C572_=_C1228( C572 C1228 ) C572_=_C1229( C572 C1229 ) C572_=_C1230( C572 C1230 ) C572_=_C1231( C572 C1231 ) C572_=_C1232( C572 C1232 ) \nC572_=_C1233( C572 C1233 ) C572_=_C1234( C572 C1234 ) C573_=_C574( C573 C574 ) C573_=_C575( C573 C575 ) C573_=_C576( C573 C576 ) C573_=_C577( C573 C577 ) \nC573_=_C579( C573 C579 ) C573_=_C751( C573 C751 ) C573_=_C805( C573 C805 ) C573_=_C857( C573 C857 ) C573_=_C990( C573 C990 ) C573_=_C1029( C573 C1029 ) \nC573_=_C1064( C573 C1064 ) C573_=_C1097( C573 C1097 ) C573_=_C1126( C573 C1126 ) C573_=_C1152( C573 C1152 ) C573_=_C1175( C573 C1175 ) C573_=_C1214( C573 C1214 ) \nC573_=_C1235( C573 C1235 ) C573_=_C1236( C573 C1236 ) C573_=_C1237( C573 C1237 ) C574_=_C575( C574 C575 ) C574_=_C576( C574 C576 ) C574_=_C577( C574 C577 ) \nC574_=_C579( C574 C579 ) C574_=_C598( C574 C598 ) C574_=_C637( C574 C637 ) C574_=_C659( C574 C659 ) C574_=_C696( C574 C696 ) C574_=_C717( C574 C717 ) \nC574_=_C806( C574 C806 ) C574_=_C858( C574 C858 ) C574_=_C905( C574 C905 ) C574_=_C923( C574 C923 ) C574_=_C950( C574 C950 ) C574_=_C966( C574 C966 ) \nC574_=_C991( C574 C991 ) C574_=_C1079( C574 C1079 ) C574_=_C1110( C574 C1110 ) C574_=_C1138( C574 C1138 ) C574_=_C1176( C574 C1176 ) C574_=_C1197( C574 C1197 ) \nC574_=_C1206( C574 C1206 ) C574_=_C1229( C574 C1229 ) C574_=_C1235( C574 C1235 ) C574_=_C1244( C574 C1244 ) C575_=_C576( C575 C576 ) C575_=_C577( C575 C577 ) \nC575_=_C579( C575 C579 ) C575_=_C638( C575 C638 ) C575_=_C697( C575 C697 ) C575_=_C807( C575 C807 ) C575_=_C859( C575 C859 ) C575_=_C906( C575 C906 ) \nC575_=_C951( C575 C951 ) C575_=_C992( C575 C992 ) C575_=_C1177( C575 C1177 ) C575_=_C1198( C575 C1198 ) C575_=_C1230( C575 C1230 ) C575_=_C1247( C575 C1247 ) \nC576_=_C577( C576 C577 ) C576_=_C579( C576 C579 ) C576_=_C599( C576 C599 ) C576_=_C639( C576 C639 ) C576_=_C660( C576 C660 ) C576_=_C698( C576 C698 ) \nC576_=_C718( C576 C718 ) C576_=_C808( C576 C808 ) C576_=_C860( C576 C860 ) C576_=_C907( C576 C907 ) C576_=_C924( C576 C924 ) C576_=_C952( C576 C952 ) \nC576_=_C967( C576 C967 ) C576_=_C993( C576 C993 ) C576_=_C1080( C576 C1080 ) C576_=_C1111( C576 C1111 ) C576_=_C1139( C576 C1139 ) C576_=_C1178( C576 C1178 ) \nC576_=_C1199( C576 C1199 ) C576_=_C1207( C576 C1207 ) C576_=_C1231( C576 C1231 ) C576_=_C1236( C576 C1236 ) C576_=_C1252( C576 C1252 ) C577_=_C579( C577 C579 ) \nC577_=_C640( C577 C640 ) C577_=_C699( C577 C699 ) C577_=_C809( C577 C809 ) C577_=_C861( C577 C861 ) C577_=_C908( C577 C908 ) C577_=_C953( C577 C953 ) \nC577_=_C994( C577 C994 ) C577_=_C1179( C577 C1179 ) C577_=_C1200( C577 C1200 ) C577_=_C1232( C577 C1232 ) C577_=_C1254( C577 C1254 ) C579_=_C642( C579 C642 ) \nC579_=_C701( C579 C701 ) C579_=_C811( C579 C811 ) C579_=_C863( C579 C863 ) C579_=_C910( C579 C910 ) C579_=_C955( C579 C955 ) C579_=_C996( C579 C996 ) \nC579_=_C1181( C579 C1181 ) C579_=_C1202( C579 C1202 ) C579_=_C1234( C579 C1234 ) C579_=_C1258( C579 C1258 ) C582_=_C583( C582 C583 ) C582_=_C584( C582 C584 ) \nC582_=_C587( C582 C587 ) C582_=_C588( C582 C588 ) C582_=_C589( C582 C589 ) C582_=_C590( C582 C590 ) C582_=_C591( C582 C591 ) C582_=_C592( C582 C592 ) \nC582_=_C593( C582 C593 ) C582_=_C596( C582 C596 ) C582_=_C598( C582 C598 ) C582_=_C599( C582 C599 ) C582_=_C600( C582 C600 ) C582_=_C607( C582 C607 ) \nC582_=_C644( C582 C644 ) C582_=_C666( C582 C666 ) C582_=_C702( C582 C702 ) C582_=_C724( C582 C724 ) C582_=_C726( C582 C726 ) C582_=_C728( C582 C728 ) \nC582_=_C729( C582 C729 ) C582_=_C730( C582 C730 ) C582_=_C731( C582 C731 ) C582_=_C732( C582 C732 ) C582_=_C737( C582 C737 ) C582_=_C739( C582 C739 ) \nC582_=_C741( C582 C741 ) C582_=_C744( C582 C744 ) C582_=_C746( C582 C746 ) C582_=_C747( C582 C747 ) C582_=_C750( C582 C750 ) C582_=_C751( C582 C751 ) \nC582_=_C756( C582 C756 ) C583_=_C584( C583 C584 ) C583_=_C587( C583 C587 ) C583_=_C588( C583 C588 ) C583_=_C589( C583 C589 ) C583_=_C590( C583 C590 ) \nC583_=_C591( C583 C591 ) C583_=_C592( C583 C592 ) C583_=_C593( C583 C593 ) C583_=_C596( C583 C596 ) C583_=_C598( C583 C598 ) C583_=_C599( C583 C599 ) \nC583_=_C600( C583 C600 ) C583_=_C609( C583 C609 ) C583_=_C645( C583 C645 ) C583_=_C668( C583 C668 ) C583_=_C724( C583 C724 ) C583_=_C758( C583 C758 ) \nC583_=_C778( C583 C778 ) C583_=_C779( C583 C779 ) C583_=_C781( C583 C781 ) C583_=_C782( C583 C782 ) C583_=_C783( C583 C783 ) C583_=_C784( C583 C784 ) \nC583_=_C785( C583 C785 ) C583_=_C787( C583 C787 ) C583_=_C788( C583 C788 ) C583_=_C789( C583 C789 ) C583_=_C790( C583 C790 ) C583_=_C792( C583 C792 ) \nC583_=_C793( C583 C793 ) C583_=_C794( C583 C794 ) C583_=_C796( C583 C796 ) C583_=_C797( C583 C797 ) C583_=_C799( C583 C799 ) C583_=_C800( C583 C800 ) \nC583_=_C801( C583 C801 ) C583_=_C802( C583 C802 ) C583_=_C803( C583 C803 ) C583_=_C804( C583 C804 ) C583_=_C805( C583 C805 ) C583_=_C806( C583 C806 ) \nC583_=_C807( C583 C807 ) C583_=_C808( C583 C808 ) C583_=_C809( C583 C809 ) C583_=_C811( C583 C811 ) C584_=_C587( C584 C587 ) C584_=_C588( C584 C588 ) \nC584_=_C589( C584 C589 ) C584_=_C590( C584 C590 ) C584_=_C591( C584 C591 ) C584_=_C592( C584 C592 ) C584_=_C593( C584 C593 ) C584_=_C596( C584 C596 ) \nC584_=_C598( C584 C598 ) C584_=_C599( C584 C599 ) C584_=_C600( C584 C600 ) C584_=_C611( C584 C611 ) C584_=_C646( C584 C646 ) C584_=_C670( C584 C670 ) \nC584_=_C726( C584 C726 ) C584_=_C759( C584 C759 ) C584_=_C812( C584 C812 ) C584_=_C832( C584 C832 ) C584_=_C833( C584 C833 ) C584_=_C834( C584 C834 ) \nC584_=_C835( C584 C835 ) C584_=_C836( C584 C836 ) C584_=_C837( C584 C837 ) C584_=_C839( C584 C839 ) C584_=_C840( C584 C840 ) C584_=_C841( C584 C841 ) \nC584_=_C842( C584 C842 ) C584_=_C844( C584 C844 ) C584_=_C845( C584 C845 ) C584_=_C846( C584 C846 ) C584_=_C848( C584 C848 ) C584_=_C849( C584 C849 ) \nC584_=_C851( C584 C851 ) C584_=_C852( C584 C852 ) C584_=_C853( C584 C853 ) C584_=_C854( C584 C854 ) C584_=_C855( C584 C855 ) C584_=_C856( C584 C856 ) \nC584_=_C857( C584 C857 ) C584_=_C858( C584 C858 ) C584_=_C859( C584 C859 ) C584_=_C860( C584 C860 ) C584_=_C861( C584 C861 ) C584_=_C863( C584 C863 ) \nC587_=_C588( C587 C588 ) C587_=_C589( C587 C589 ) C587_=_C590( C587 C590 ) C587_=_C591( C587 C591 ) C587_=_C592( C587 C592 ) C587_=_C593( C587 C593 ) \nC587_=_C596( C587 C596 ) C587_=_C598( C587 C598 ) C587_=_C599( C587 C599 ) C587_=_C600( C587 C600 ) C587_=_C617( C587 C617 ) C587_=_C649( C587 C649 ) \nC587_=_C676( C587 C676 ) C587_=_C732( C587 C732 ) C587_=_C762( C587 C762 ) C587_=_C816( C587 C816 ) C587_=_C866( C587 C866 ) C587_=_C885( C587 C885 ) \nC587_=_C913( C587 C913 ) C587_=_C930( C587 C930 ) C587_=_C956( C587 C956 ) C587_=_C971( C587 C971 ) C587_=_C972( C587 C972 ) C587_=_C973( C587 C973 ) \nC587_=_C974( C587 C974 ) C587_=_C975( C587 C975 ) C587_=_C977( C587 C977 ) C587_=_C978( C587 C978 ) C587_=_C979( C587 C979 ) C587_=_C981( C587 C981 ) \nC587_=_C982( C587 C982 ) C587_=_C984( C587 C984 ) C587_=_C985( C587 C985 ) C587_=_C986( C587 C986 ) C587_=_C987( C587 C987 ) C587_=_C988( C587 C988 ) \nC587_=_C989( C587 C989 ) C587_=_C990( C587 C990 ) C587_=_C991( C587 C991 ) C587_=_C992( C587 C992 ) C587_=_C993( C587 C993 ) C587_=_C994( C587 C994 ) \nC587_=_C996( C587 C996 ) C588_=_C589( C588 C589 ) C588_=_C590( C588 C590 ) C588_=_C591( C588 C591 ) C588_=_C592( C588 C592 ) C588_=_C593( C588 C593 ) \nC588_=_C596( C588 C596 ) C588_=_C598( C588 C598 ) C588_=_C599( C588 C599 ) C588_=_C600( C588 C600 ) C588_=_C619( C588 C619 ) C588_=_C650( C588 C650 ) \nC588_=_C678( C588 C678 ) C588_=_C708( C588 C708 ) C588_=_C788( C588 C788 ) C588_=_C840( C588 C840 ) C588_=_C887( C588 C887 ) C588_=_C914( C588 C914 ) \nC588_=_C932( C588 C932 ) C588_=_C957( C588 C957 ) C588_=_C973( C588 C973 ) C588_=_C1015( C588 C1015 ) C588_=_C1017( C588 C1017 ) C588_=_C1019( C588 C1019 ) \nC588_=_C1022( C588 C1022 ) C588_=_C1024( C588 C1024 ) C588_=_C1025( C588 C1025 ) C588_=_C1028( C588 C1028 ) C588_=_C1029( C588 C1029 ) C588_=_C1034( C588 C1034 ) \nC589_=_C590( C589 C590 ) C589_=_C591( C589 C591 ) C589_=_C592( C589 C592 ) C589_=_C593( C589 C593 ) C589_=_C596( C589 C596 ) C589_=_C598( C589 C598 ) \nC589_=_C599( C589 C599 ) C589_=_C600( C589 C600 ) C589_=_C621( C589 C621 ) C589_=_C651( C589 C651 ) C589_=_C680( C589 C680 ) C589_=_C709( C589 C709 ) \nC589_=_C790( C589 C790 ) C589_=_C842( C589 C842 ) C589_=_C889( C589 C889 ) C589_=_C915( C589 C915 ) C589_=_C934( C589 C934 ) C589_=_C958( C589 C958 ) \nC589_=_C975( C589 C975 ) C589_=_C1049( C589 C1049 ) C589_=_C1052( C589 C1052 ) C589_=_C1054( C589 C1054 ) C589_=_C1057( C589 C1057 ) C589_=_C1059( C589 C1059 ) \nC589_=_C1060( C589 C1060 ) C589_=_C1063( C589 C1063 ) C589_=_C1064( C589 C1064</w:t>
      </w:r>
    </w:p>
    <w:p>
      <w:pPr>
        <w:pStyle w:val="PreformattedText"/>
        <w:bidi w:val="0"/>
        <w:spacing w:before="0" w:after="0"/>
        <w:jc w:val="left"/>
        <w:rPr/>
      </w:pPr>
      <w:r>
        <w:rPr/>
        <w:t xml:space="preserve"> </w:t>
      </w:r>
      <w:r>
        <w:rPr/>
        <w:t>) C589_=_C1069( C589 C1069 ) C590_=_C591( C590 C591 ) C590_=_C592( C590 C592 ) \nC590_=_C593( C590 C593 ) C590_=_C596( C590 C596 ) C590_=_C598( C590 C598 ) C590_=_C599( C590 C599 ) C590_=_C600( C590 C600 ) C590_=_C623( C590 C623 ) \nC590_=_C652( C590 C652 ) C590_=_C682( C590 C682 ) C590_=_C710( C590 C710 ) C590_=_C792( C590 C792 ) C590_=_C844( C590 C844 ) C590_=_C891( C590 C891 ) \nC590_=_C916( C590 C916 ) C590_=_C936( C590 C936 ) C590_=_C959( C590 C959 ) C590_=_C977( C590 C977 ) C590_=_C1071( C590 C1071 ) C590_=_C1084( C590 C1084 ) \nC590_=_C1087( C590 C1087 ) C590_=_C1090( C590 C1090 ) C590_=_C1092( C590 C1092 ) C590_=_C1093( C590 C1093 ) C590_=_C1096( C590 C1096 ) C590_=_C1097( C590 C1097 ) \nC590_=_C1102( C590 C1102 ) C591_=_C592( C591 C592 ) C591_=_C593( C591 C593 ) C591_=_C596( C591 C596 ) C591_=_C598( C591 C598 ) C591_=_C599( C591 C599 ) \nC591_=_C600( C591 C600 ) C591_=_C625( C591 C625 ) C591_=_C653( C591 C653 ) C591_=_C684( C591 C684 ) C591_=_C711( C591 C711 ) C591_=_C794( C591 C794 ) \nC591_=_C846( C591 C846 ) C591_=_C893( C591 C893 ) C591_=_C917( C591 C917 ) C591_=_C938( C591 C938 ) C591_=_C960( C591 C960 ) C591_=_C979( C591 C979 ) \nC591_=_C1072( C591 C1072 ) C591_=_C1104( C591 C1104 ) C591_=_C1115( C591 C1115 ) C591_=_C1119( C591 C1119 ) C591_=_C1121( C591 C1121 ) C591_=_C1122( C591 C1122 ) \nC591_=_C1125( C591 C1125 ) C591_=_C1126( C591 C1126 ) C591_=_C1131( C591 C1131 ) C592_=_C593( C592 C593 ) C592_=_C596( C592 C596 ) C592_=_C598( C592 C598 ) \nC592_=_C599( C592 C599 ) C592_=_C600( C592 C600 ) C592_=_C627( C592 C627 ) C592_=_C654( C592 C654 ) C592_=_C686( C592 C686 ) C592_=_C712( C592 C712 ) \nC592_=_C796( C592 C796 ) C592_=_C848( C592 C848 ) C592_=_C895( C592 C895 ) C592_=_C918( C592 C918 ) C592_=_C940( C592 C940 ) C592_=_C961( C592 C961 ) \nC592_=_C981( C592 C981 ) C592_=_C1074( C592 C1074 ) C592_=_C1105( C592 C1105 ) C592_=_C1133( C592 C1133 ) C592_=_C1145( C592 C1145 ) C592_=_C1147( C592 C1147 ) \nC592_=_C1148( C592 C1148 ) C592_=_C1151( C592 C1151 ) C592_=_C1152( C592 C1152 ) C592_=_C1157( C592 C1157 ) C593_=_C596( C593 C596 ) C593_=_C598( C593 C598 ) \nC593_=_C599( C593 C599 ) C593_=_C600( C593 C600 ) C593_=_C629( C593 C629 ) C593_=_C655( C593 C655 ) C593_=_C688( C593 C688 ) C593_=_C744( C593 C744 ) \nC593_=_C769( C593 C769 ) C593_=_C822( C593 C822 ) C593_=_C872( C593 C872 ) C593_=_C897( C593 C897 ) C593_=_C919( C593 C919 ) C593_=_C942( C593 C942 ) \nC593_=_C962( C593 C962 ) C593_=_C1003( C593 C1003 ) C593_=_C1022( C593 C1022 ) C593_=_C1040( C593 C1040 ) C593_=_C1057( C593 C1057 ) C593_=_C1090( C593 C1090 ) \nC593_=_C1106( C593 C1106 ) C593_=_C1119( C593 C1119 ) C593_=_C1145( C593 C1145 ) C593_=_C1159( C593 C1159 ) C593_=_C1168( C593 C1168 ) C593_=_C1169( C593 C1169 ) \nC593_=_C1170( C593 C1170 ) C593_=_C1171( C593 C1171 ) C593_=_C1172( C593 C1172 ) C593_=_C1173( C593 C1173 ) C593_=_C1174( C593 C1174 ) C593_=_C1175( C593 C1175 ) \nC593_=_C1176( C593 C1176 ) C593_=_C1177( C593 C1177 ) C593_=_C1178( C593 C1178 ) C593_=_C1179( C593 C1179 ) C593_=_C1181( C593 C1181 ) C596_=_C598( C596 C598 ) \nC596_=_C599( C596 C599 ) C596_=_C600( C596 C600 ) C596_=_C633( C596 C633 ) C596_=_C657( C596 C657 ) C596_=_C692( C596 C692 ) C596_=_C715( C596 C715 ) \nC596_=_C802( C596 C802 ) C596_=_C854( C596 C854 ) C596_=_C901( C596 C901 ) C596_=_C921( C596 C921 ) C596_=_C946( C596 C946 ) C596_=_C964( C596 C964 ) \nC596_=_C987( C596 C987 ) C596_=_C1077( C596 C1077 ) C596_=_C1108( C596 C1108 ) C596_=_C1136( C596 C1136 ) C596_=_C1172( C596 C1172 ) C596_=_C1193( C596 C1193 ) \nC596_=_C1203( C596 C1203 ) C596_=_C1213( C596 C1213 ) C596_=_C1214( C596 C1214 ) C596_=_C1219( C596 C1219 ) C598_=_C599( C598 C599 ) C598_=_C600( C598 C600 ) \nC598_=_C637( C598 C637 ) C598_=_C659( C598 C659 ) C598_=_C696( C598 C696 ) C598_=_C717( C598 C717 ) C598_=_C806( C598 C806 ) C598_=_C858( C598 C858 ) \nC598_=_C905( C598 C905 ) C598_=_C923( C598 C923 ) C598_=_C950( C598 C950 ) C598_=_C966( C598 C966 ) C598_=_C991( C598 C991 ) C598_=_C1079( C598 C1079 ) \nC598_=_C1110( C598 C1110 ) C598_=_C1138( C598 C1138 ) C598_=_C1176( C598 C1176 ) C598_=_C1197( C598 C1197 ) C598_=_C1206( C598 C1206 ) C598_=_C1229( C598 C1229 ) \nC598_=_C1235( C598 C1235 ) C598_=_C1244( C598 C1244 ) C599_=_C600( C599 C600 ) C599_=_C639( C599 C639 ) C599_=_C660( C599 C660 ) C599_=_C698( C599 C698 ) \nC599_=_C718( C599 C718 ) C599_=_C808( C599 C808 ) C599_=_C860( C599 C860 ) C599_=_C907( C599 C907 ) C599_=_C924( C599 C924 ) C599_=_C952( C599 C952 ) \nC599_=_C967( C599 C967 ) C599_=_C993( C599 C993 ) C599_=_C1080( C599 C1080 ) C599_=_C1111( C599 C1111 ) C599_=_C1139( C599 C1139 ) C599_=_C1178( C599 C1178 ) \nC599_=_C1199( C599 C1199 ) C599_=_C1207( C599 C1207 ) C599_=_C1231( C599 C1231 ) C599_=_C1236( C599 C1236 ) C599_=_C1252( C599 C1252 ) C600_=_C641( C600 C641 ) \nC600_=_C661( C600 C661 ) C600_=_C700( C600 C700 ) C600_=_C756( C600 C756 ) C600_=_C775( C600 C775 ) C600_=_C829( C600 C829 ) C600_=_C878( C600 C878 ) \nC600_=_C909( C600 C909 ) C600_=_C925( C600 C925 ) C600_=_C954( C600 C954 ) C600_=_C968( C600 C968 ) C600_=_C1009( C600 C1009 ) C600_=_C1034( C600 C1034 ) \nC600_=_C1046( C600 C1046 ) C600_=_C1069( C600 C1069 ) C600_=_C1102( C600 C1102 ) C600_=_C1112( C600 C1112 ) C600_=_C1131( C600 C1131 ) C600_=_C1157( C600 C1157 ) \nC600_=_C1165( C600 C1165 ) C600_=_C1187( C600 C1187 ) C600_=_C1201( C600 C1201 ) C600_=_C1208( C600 C1208 ) C600_=_C1219( C600 C1219 ) C600_=_C1224( C600 C1224 ) \nC600_=_C1233( C600 C1233 ) C600_=_C1237( C600 C1237 ) C600_=_C1244( C600 C1244 ) C600_=_C1247( C600 C1247 ) C600_=_C1252( C600 C1252 ) C600_=_C1254( C600 C1254 ) \nC600_=_C1258( C600 C1258 ) C600_=_C1259( C600 C1259 ) C604_=_C606( C604 C606 ) C604_=_C607( C604 C607 ) C604_=_C608( C604 C608 ) C604_=_C609( C604 C609 ) \nC604_=_C610( C604 C610 ) C604_=_C611( C604 C611 ) C604_=_C612( C604 C612 ) C604_=_C617( C604 C617 ) C604_=_C618( C604 C618 ) C604_=_C619( C604 C619 ) \nC604_=_C620( C604 C620 ) C604_=_C621( C604 C621 ) C604_=_C622( C604 C622 ) C604_=_C623( C604 C623 ) C604_=_C625( C604 C625 ) C604_=_C626( C604 C626 ) \nC604_=_C627( C604 C627 ) C604_=_C628( C604 C628 ) C604_=_C629( C604 C629 ) C604_=_C630( C604 C630 ) C604_=_C633( C604 C633 ) C604_=_C634( C604 C634 ) \nC604_=_C637( C604 C637 ) C604_=_C638( C604 C638 ) C604_=_C639( C604 C639 ) C604_=_C640( C604 C640 ) C604_=_C641( C604 C641 ) C604_=_C642( C604 C642 ) \nC606_=_C607( C606 C607 ) C606_=_C608( C606 C608 ) C606_=_C609( C606 C609 ) C606_=_C610( C606 C610 ) C606_=_C611( C606 C611 ) C606_=_C612( C606 C612 ) \nC606_=_C617( C606 C617 ) C606_=_C618( C606 C618 ) C606_=_C619( C606 C619 ) C606_=_C620( C606 C620 ) C606_=_C621( C606 C621 ) C606_=_C622( C606 C622 ) \nC606_=_C623( C606 C623 ) C606_=_C625( C606 C625 ) C606_=_C626( C606 C626 ) C606_=_C627( C606 C627 ) C606_=_C628( C606 C628 ) C606_=_C629( C606 C629 ) \nC606_=_C630( C606 C630 ) C606_=_C633( C606 C633 ) C606_=_C634( C606 C634 ) C606_=_C637( C606 C637 ) C606_=_C638( C606 C638 ) C606_=_C639( C606 C639 ) \nC606_=_C640( C606 C640 ) C606_=_C641( C606 C641 ) C606_=_C642( C606 C642 ) C606_=_C664( C606 C664 ) C606_=_C702( C606 C702 ) C606_=_C705( C606 C705 ) \nC606_=_C706( C606 C706 ) C606_=_C708( C606 C708 ) C606_=_C709( C606 C709 ) C606_=_C710( C606 C710 ) C606_=_C711( C606 C711 ) C606_=_C712( C606 C712 ) \nC606_=_C714( C606 C714 ) C606_=_C715( C606 C715 ) C606_=_C716( C606 C716 ) C606_=_C717( C606 C717 ) C606_=_C718( C606 C718 ) C607_=_C608( C607 C608 ) \nC607_=_C609( C607 C609 ) C607_=_C610( C607 C610 ) C607_=_C611( C607 C611 ) C607_=_C612( C607 C612 ) C607_=_C617( C607 C617 ) C607_=_C618( C607 C618 ) \nC607_=_C619( C607 C619 ) C607_=_C620( C607 C620 ) C607_=_C621( C607 C621 ) C607_=_C622( C607 C622 ) C607_=_C623( C607 C623 ) C607_=_C625( C607 C625 ) \nC607_=_C626( C607 C626 ) C607_=_C627( C607 C627 ) C607_=_C628( C607 C628 ) C607_=_C629( C607 C629 ) C607_=_C630( C607 C630 ) C607_=_C633( C607 C633 ) \nC607_=_C634( C607 C634 ) C607_=_C637( C607 C637 ) C607_=_C638( C607 C638 ) C607_=_C639( C607 C639 ) C607_=_C640( C607 C640 ) C607_=_C641( C607 C641 ) \nC607_=_C642( C607 C642 ) C607_=_C644( C607 C644 ) C607_=_C666( C607 C666 ) C607_=_C702( C607 C702 ) C607_=_C724( C607 C724 ) C607_=_C726( C607 C726 ) \nC607_=_C728( C607 C728 ) C607_=_C729( C607 C729 ) C607_=_C730( C607 C730 ) C607_=_C731( C607 C731 ) C607_=_C732( C607 C732 ) C607_=_C737( C607 C737 ) \nC607_=_C739( C607 C739 ) C607_=_C741( C607 C741 ) C607_=_C744( C607 C744 ) C607_=_C746( C607 C746 ) C607_=_C747( C607 C747 ) C607_=_C750( C607 C750 ) \nC607_=_C751( C607 C751 ) C607_=_C756( C607 C756 ) C608_=_C609( C608 C609 ) C608_=_C610( C608 C610 ) C608_=_C611( C608 C611 ) C608_=_C612( C608 C612 ) \nC608_=_C617( C608 C617 ) C608_=_C618( C608 C618 ) C608_=_C619( C608 C619 ) C608_=_C620( C608 C620 ) C608_=_C621( C608 C621 ) C608_=_C622( C608 C622 ) \nC608_=_C623( C608 C623 ) C608_=_C625( C608 C625 ) C608_=_C626( C608 C626 ) C608_=_C627( C608 C627 ) C608_=_C628( C608 C628 ) C608_=_C629( C608 C629 ) \nC608_=_C630( C608 C630 ) C608_=_C633( C608 C633 ) C608_=_C634( C608 C634 ) C608_=_C637( C608 C637 ) C608_=_C638( C608 C638 ) C608_=_C639( C608 C639 ) \nC608_=_C640( C608 C640 ) C608_=_C641( C608 C641 ) C608_=_C642( C608 C642 ) C608_=_C667( C608 C667 ) C608_=_C758( C608 C758 ) C608_=_C759( C608 C759 ) \nC608_=_C760( C608 C760 ) C608_=_C761( C608 C761 ) C608_=_C762( C608 C762 ) C608_=_C769( C608 C769 ) C608_=_C770( C608 C770 ) C608_=_C772( C608 C772 ) \nC608_=_C775( C608 C775 ) C609_=_C610( C609 C610 ) C609_=_C611( C609 C611 ) C609_=_C612( C609 C612 ) C609_=_C617( C609 C617 ) C609_=_C618( C609 C618 ) \nC609_=_C619( C609 C619 ) C609_=_C620( C609 C620 ) C609_=_C621( C609 C621 ) C609_=_C622( C609 C622 ) C609_=_C623( C609 C623 ) C609_=_C625( C609 C625 ) \nC609_=_C626( C609 C626 ) C609_=_C627( C609 C627 ) C609_=_C628( C609 C628 ) C609_=_C629( C609 C629 ) C609_=_C630( C609 C630 ) C609_=_C633( C609 C633 ) \nC609_=_C634( C609 C634 ) C609_=_C637( C609 C637</w:t>
      </w:r>
    </w:p>
    <w:p>
      <w:pPr>
        <w:pStyle w:val="PreformattedText"/>
        <w:bidi w:val="0"/>
        <w:spacing w:before="0" w:after="0"/>
        <w:jc w:val="left"/>
        <w:rPr/>
      </w:pPr>
      <w:r>
        <w:rPr/>
        <w:t xml:space="preserve"> </w:t>
      </w:r>
      <w:r>
        <w:rPr/>
        <w:t>) C609_=_C638( C609 C638 ) C609_=_C639( C609 C639 ) C609_=_C640( C609 C640 ) C609_=_C641( C609 C641 ) \nC609_=_C642( C609 C642 ) C609_=_C645( C609 C645 ) C609_=_C668( C609 C668 ) C609_=_C724( C609 C724 ) C609_=_C758( C609 C758 ) C609_=_C778( C609 C778 ) \nC609_=_C779( C609 C779 ) C609_=_C781( C609 C781 ) C609_=_C782( C609 C782 ) C609_=_C783( C609 C783 ) C609_=_C784( C609 C784 ) C609_=_C785( C609 C785 ) \nC609_=_C787( C609 C787 ) C609_=_C788( C609 C788 ) C609_=_C789( C609 C789 ) C609_=_C790( C609 C790 ) C609_=_C792( C609 C792 ) C609_=_C793( C609 C793 ) \nC609_=_C794( C609 C794 ) C609_=_C796( C609 C796 ) C609_=_C797( C609 C797 ) C609_=_C799( C609 C799 ) C609_=_C800( C609 C800 ) C609_=_C801( C609 C801 ) \nC609_=_C802( C609 C802 ) C609_=_C803( C609 C803 ) C609_=_C804( C609 C804 ) C609_=_C805( C609 C805 ) C609_=_C806( C609 C806 ) C609_=_C807( C609 C807 ) \nC609_=_C808( C609 C808 ) C609_=_C809( C609 C809 ) C609_=_C811( C609 C811 ) C610_=_C611( C610 C611 ) C610_=_C612( C610 C612 ) C610_=_C617( C610 C617 ) \nC610_=_C618( C610 C618 ) C610_=_C619( C610 C619 ) C610_=_C620( C610 C620 ) C610_=_C621( C610 C621 ) C610_=_C622( C610 C622 ) C610_=_C623( C610 C623 ) \nC610_=_C625( C610 C625 ) C610_=_C626( C610 C626 ) C610_=_C627( C610 C627 ) C610_=_C628( C610 C628 ) C610_=_C629( C610 C629 ) C610_=_C630( C610 C630 ) \nC610_=_C633( C610 C633 ) C610_=_C634( C610 C634 ) C610_=_C637( C610 C637 ) C610_=_C638( C610 C638 ) C610_=_C639( C610 C639 ) C610_=_C640( C610 C640 ) \nC610_=_C641( C610 C641 ) C610_=_C642( C610 C642 ) C610_=_C669( C610 C669 ) C610_=_C778( C610 C778 ) C610_=_C812( C610 C812 ) C610_=_C814( C610 C814 ) \nC610_=_C815( C610 C815 ) C610_=_C816( C610 C816 ) C610_=_C822( C610 C822 ) C610_=_C823( C610 C823 ) C610_=_C825( C610 C825 ) C610_=_C829( C610 C829 ) \nC611_=_C612( C611 C612 ) C611_=_C617( C611 C617 ) C611_=_C618( C611 C618 ) C611_=_C619( C611 C619 ) C611_=_C620( C611 C620 ) C611_=_C621( C611 C621 ) \nC611_=_C622( C611 C622 ) C611_=_C623( C611 C623 ) C611_=_C625( C611 C625 ) C611_=_C626( C611 C626 ) C611_=_C627( C611 C627 ) C611_=_C628( C611 C628 ) \nC611_=_C629( C611 C629 ) C611_=_C630( C611 C630 ) C611_=_C633( C611 C633 ) C611_=_C634( C611 C634 ) C611_=_C637( C611 C637 ) C611_=_C638( C611 C638 ) \nC611_=_C639( C611 C639 ) C611_=_C640( C611 C640 ) C611_=_C641( C611 C641 ) C611_=_C642( C611 C642 ) C611_=_C646( C611 C646 ) C611_=_C670( C611 C670 ) \nC611_=_C726( C611 C726 ) C611_=_C759( C611 C759 ) C611_=_C812( C611 C812 ) C611_=_C832( C611 C832 ) C611_=_C833( C611 C833 ) C611_=_C834( C611 C834 ) \nC611_=_C835( C611 C835 ) C611_=_C836( C611 C836 ) C611_=_C837( C611 C837 ) C611_=_C839( C611 C839 ) C611_=_C840( C611 C840 ) C611_=_C841( C611 C841 ) \nC611_=_C842( C611 C842 ) C611_=_C844( C611 C844 ) C611_=_C845( C611 C845 ) C611_=_C846( C611 C846 ) C611_=_C848( C611 C848 ) C611_=_C849( C611 C849 ) \nC611_=_C851( C611 C851 ) C611_=_C852( C611 C852 ) C611_=_C853( C611 C853 ) C611_=_C854( C611 C854 ) C611_=_C855( C611 C855 ) C611_=_C856( C611 C856 ) \nC611_=_C857( C611 C857 ) C611_=_C858( C611 C858 ) C611_=_C859( C611 C859 ) C611_=_C860( C611 C860 ) C611_=_C861( C611 C861 ) C611_=_C863( C611 C863 ) \nC612_=_C617( C612 C617 ) C612_=_C618( C612 C618 ) C612_=_C619( C612 C619 ) C612_=_C620( C612 C620 ) C612_=_C621( C612 C621 ) C612_=_C622( C612 C622 ) \nC612_=_C623( C612 C623 ) C612_=_C625( C612 C625 ) C612_=_C626( C612 C626 ) C612_=_C627( C612 C627 ) C612_=_C628( C612 C628 ) C612_=_C629( C612 C629 ) \nC612_=_C630( C612 C630 ) C612_=_C633( C612 C633 ) C612_=_C634( C612 C634 ) C612_=_C637( C612 C637 ) C612_=_C638( C612 C638 ) C612_=_C639( C612 C639 ) \nC612_=_C640( C612 C640 ) C612_=_C641( C612 C641 ) C612_=_C642( C612 C642 ) C612_=_C671( C612 C671 ) C612_=_C781( C612 C781 ) C612_=_C832( C612 C832 ) \nC612_=_C864( C612 C864 ) C612_=_C865( C612 C865 ) C612_=_C866( C612 C866 ) C612_=_C872( C612 C872 ) C612_=_C873( C612 C873 ) C612_=_C875( C612 C875 ) \nC612_=_C878( C612 C878 ) C617_=_C618( C617 C618 ) C617_=_C619( C617 C619 ) C617_=_C620( C617 C620 ) C617_=_C621( C617 C621 ) C617_=_C622( C617 C622 ) \nC617_=_C623( C617 C623 ) C617_=_C625( C617 C625 ) C617_=_C626( C617 C626 ) C617_=_C627( C617 C627 ) C617_=_C628( C617 C628 ) C617_=_C629( C617 C629 ) \nC617_=_C630( C617 C630 ) C617_=_C633( C617 C633 ) C617_=_C634( C617 C634 ) C617_=_C637( C617 C637 ) C617_=_C638( C617 C638 ) C617_=_C639( C617 C639 ) \nC617_=_C640( C617 C640 ) C617_=_C641( C617 C641 ) C617_=_C642( C617 C642 ) C617_=_C649( C617 C649 ) C617_=_C676( C617 C676 ) C617_=_C732( C617 C732 ) \nC617_=_C762( C617 C762 ) C617_=_C816( C617 C816 ) C617_=_C866( C617 C866 ) C617_=_C885( C617 C885 ) C617_=_C913( C617 C913 ) C617_=_C930( C617 C930 ) \nC617_=_C956( C617 C956 ) C617_=_C971( C617 C971 ) C617_=_C972( C617 C972 ) C617_=_C973( C617 C973 ) C617_=_C974( C617 C974 ) C617_=_C975( C617 C975 ) \nC617_=_C977( C617 C977 ) C617_=_C978( C617 C978 ) C617_=_C979( C617 C979 ) C617_=_C981( C617 C981 ) C617_=_C982( C617 C982 ) C617_=_C984( C617 C984 ) \nC617_=_C985( C617 C985 ) C617_=_C986( C617 C986 ) C617_=_C987( C617 C987 ) C617_=_C988( C617 C988 ) C617_=_C989( C617 C989 ) C617_=_C990( C617 C990 ) \nC617_=_C991( C617 C991 ) C617_=_C992( C617 C992 ) C617_=_C993( C617 C993 ) C617_=_C994( C617 C994 ) C617_=_C996( C617 C996 ) C618_=_C619( C618 C619 ) \nC618_=_C620( C618 C620 ) C618_=_C621( C618 C621 ) C618_=_C622( C618 C622 ) C618_=_C623( C618 C623 ) C618_=_C625( C618 C625 ) C618_=_C626( C618 C626 ) \nC618_=_C627( C618 C627 ) C618_=_C628( C618 C628 ) C618_=_C629( C618 C629 ) C618_=_C630( C618 C630 ) C618_=_C633( C618 C633 ) C618_=_C634( C618 C634 ) \nC618_=_C637( C618 C637 ) C618_=_C638( C618 C638 ) C618_=_C639( C618 C639 ) C618_=_C640( C618 C640 ) C618_=_C641( C618 C641 ) C618_=_C642( C618 C642 ) \nC618_=_C677( C618 C677 ) C618_=_C787( C618 C787 ) C618_=_C839( C618 C839 ) C618_=_C886( C618 C886 ) C618_=_C931( C618 C931 ) C618_=_C971( C618 C971 ) \nC618_=_C1003( C618 C1003 ) C618_=_C1004( C618 C1004 ) C618_=_C1006( C618 C1006 ) C618_=_C1009( C618 C1009 ) C619_=_C620( C619 C620 ) C619_=_C621( C619 C621 ) \nC619_=_C622( C619 C622 ) C619_=_C623( C619 C623 ) C619_=_C625( C619 C625 ) C619_=_C626( C619 C626 ) C619_=_C627( C619 C627 ) C619_=_C628( C619 C628 ) \nC619_=_C629( C619 C629 ) C619_=_C630( C619 C630 ) C619_=_C633( C619 C633 ) C619_=_C634( C619 C634 ) C619_=_C637( C619 C637 ) C619_=_C638( C619 C638 ) \nC619_=_C639( C619 C639 ) C619_=_C640( C619 C640 ) C619_=_C641( C619 C641 ) C619_=_C642( C619 C642 ) C619_=_C650( C619 C650 ) C619_=_C678( C619 C678 ) \nC619_=_C708( C619 C708 ) C619_=_C788( C619 C788 ) C619_=_C840( C619 C840 ) C619_=_C887( C619 C887 ) C619_=_C914( C619 C914 ) C619_=_C932( C619 C932 ) \nC619_=_C957( C619 C957 ) C619_=_C973( C619 C973 ) C619_=_C1015( C619 C1015 ) C619_=_C1017( C619 C1017 ) C619_=_C1019( C619 C1019 ) C619_=_C1022( C619 C1022 ) \nC619_=_C1024( C619 C1024 ) C619_=_C1025( C619 C1025 ) C619_=_C1028( C619 C1028 ) C619_=_C1029( C619 C1029 ) C619_=_C1034( C619 C1034 ) C620_=_C621( C620 C621 ) \nC620_=_C622( C620 C622 ) C620_=_C623( C620 C623 ) C620_=_C625( C620 C625 ) C620_=_C626( C620 C626 ) C620_=_C627( C620 C627 ) C620_=_C628( C620 C628 ) \nC620_=_C629( C620 C629 ) C620_=_C630( C620 C630 ) C620_=_C633( C620 C633 ) C620_=_C634( C620 C634 ) C620_=_C637( C620 C637 ) C620_=_C638( C620 C638 ) \nC620_=_C639( C620 C639 ) C620_=_C640( C620 C640 ) C620_=_C641( C620 C641 ) C620_=_C642( C620 C642 ) C620_=_C679( C620 C679 ) C620_=_C789( C620 C789 ) \nC620_=_C841( C620 C841 ) C620_=_C888( C620 C888 ) C620_=_C933( C620 C933 ) C620_=_C974( C620 C974 ) C620_=_C1040( C620 C1040 ) C620_=_C1041( C620 C1041 ) \nC620_=_C1043( C620 C1043 ) C620_=_C1046( C620 C1046 ) C621_=_C622( C621 C622 ) C621_=_C623( C621 C623 ) C621_=_C625( C621 C625 ) C621_=_C626( C621 C626 ) \nC621_=_C627( C621 C627 ) C621_=_C628( C621 C628 ) C621_=_C629( C621 C629 ) C621_=_C630( C621 C630 ) C621_=_C633( C621 C633 ) C621_=_C634( C621 C634 ) \nC621_=_C637( C621 C637 ) C621_=_C638( C621 C638 ) C621_=_C639( C621 C639 ) C621_=_C640( C621 C640 ) C621_=_C641( C621 C641 ) C621_=_C642( C621 C642 ) \nC621_=_C651( C621 C651 ) C621_=_C680( C621 C680 ) C621_=_C709( C621 C709 ) C621_=_C790( C621 C790 ) C621_=_C842( C621 C842 ) C621_=_C889( C621 C889 ) \nC621_=_C915( C621 C915 ) C621_=_C934( C621 C934 ) C621_=_C958( C621 C958 ) C621_=_C975( C621 C975 ) C621_=_C1049( C621 C1049 ) C621_=_C1052( C621 C1052 ) \nC621_=_C1054( C621 C1054 ) C621_=_C1057( C621 C1057 ) C621_=_C1059( C621 C1059 ) C621_=_C1060( C621 C1060 ) C621_=_C1063( C621 C1063 ) C621_=_C1064( C621 C1064 ) \nC621_=_C1069( C621 C1069 ) C622_=_C623( C622 C623 ) C622_=_C625( C622 C625 ) C622_=_C626( C622 C626 ) C622_=_C627( C622 C627 ) C622_=_C628( C622 C628 ) \nC622_=_C629( C622 C629 ) C622_=_C630( C622 C630 ) C622_=_C633( C622 C633 ) C622_=_C634( C622 C634 ) C622_=_C637( C622 C637 ) C622_=_C638( C622 C638 ) \nC622_=_C639( C622 C639 ) C622_=_C640( C622 C640 ) C622_=_C641( C622 C641 ) C622_=_C642( C622 C642 ) C622_=_C681( C622 C681 ) C622_=_C737( C622 C737 ) \nC622_=_C890( C622 C890 ) C622_=_C935( C622 C935 ) C622_=_C1015( C622 C1015 ) C622_=_C1049( C622 C1049 ) C622_=_C1071( C622 C1071 ) C622_=_C1072( C622 C1072 ) \nC622_=_C1074( C622 C1074 ) C622_=_C1076( C622 C1076 ) C622_=_C1077( C622 C1077 ) C622_=_C1078( C622 C1078 ) C622_=_C1079( C622 C1079 ) C622_=_C1080( C622 C1080 ) \nC623_=_C625( C623 C625 ) C623_=_C626( C623 C626 ) C623_=_C627( C623 C627 ) C623_=_C628( C623 C628 ) C623_=_C629( C623 C629 ) C623_=_C630( C623 C630 ) \nC623_=_C633( C623 C633 ) C623_=_C634( C623 C634 ) C623_=_C637( C623 C637 ) C623_=_C638( C623 C638 ) C623_=_C639( C623 C639 ) C623_=_C640( C623 C640 ) \nC623_=_C641( C623 C641 ) C623_=_C642( C623 C642 ) C623_=_C652( C623 C652 ) C623_=_C682( C623 C682 ) C623_=_C710( C623 C710 ) C623_=_C792( C623 C792 ) \nC623_=_C844( C623 C844 ) C623_=_C891( C623 C891 ) C623_=_C916( C623 C916 ) C623_=_C936( C623 C936 ) C623_=_C959( C623 C959 ) C623_=_C977( C623 C977</w:t>
      </w:r>
    </w:p>
    <w:p>
      <w:pPr>
        <w:pStyle w:val="PreformattedText"/>
        <w:bidi w:val="0"/>
        <w:spacing w:before="0" w:after="0"/>
        <w:jc w:val="left"/>
        <w:rPr/>
      </w:pPr>
      <w:r>
        <w:rPr/>
        <w:t xml:space="preserve"> </w:t>
      </w:r>
      <w:r>
        <w:rPr/>
        <w:t>) \nC623_=_C1071( C623 C1071 ) C623_=_C1084( C623 C1084 ) C623_=_C1087( C623 C1087 ) C623_=_C1090( C623 C1090 ) C623_=_C1092( C623 C1092 ) C623_=_C1093( C623 C1093 ) \nC623_=_C1096( C623 C1096 ) C623_=_C1097( C623 C1097 ) C623_=_C1102( C623 C1102 ) C625_=_C626( C625 C626 ) C625_=_C627( C625 C627 ) C625_=_C628( C625 C628 ) \nC625_=_C629( C625 C629 ) C625_=_C630( C625 C630 ) C625_=_C633( C625 C633 ) C625_=_C634( C625 C634 ) C625_=_C637( C625 C637 ) C625_=_C638( C625 C638 ) \nC625_=_C639( C625 C639 ) C625_=_C640( C625 C640 ) C625_=_C641( C625 C641 ) C625_=_C642( C625 C642 ) C625_=_C653( C625 C653 ) C625_=_C684( C625 C684 ) \nC625_=_C711( C625 C711 ) C625_=_C794( C625 C794 ) C625_=_C846( C625 C846 ) C625_=_C893( C625 C893 ) C625_=_C917( C625 C917 ) C625_=_C938( C625 C938 ) \nC625_=_C960( C625 C960 ) C625_=_C979( C625 C979 ) C625_=_C1072( C625 C1072 ) C625_=_C1104( C625 C1104 ) C625_=_C1115( C625 C1115 ) C625_=_C1119( C625 C1119 ) \nC625_=_C1121( C625 C1121 ) C625_=_C1122( C625 C1122 ) C625_=_C1125( C625 C1125 ) C625_=_C1126( C625 C1126 ) C625_=_C1131( C625 C1131 ) C626_=_C627( C626 C627 ) \nC626_=_C628( C626 C628 ) C626_=_C629( C626 C629 ) C626_=_C630( C626 C630 ) C626_=_C633( C626 C633 ) C626_=_C634( C626 C634 ) C626_=_C637( C626 C637 ) \nC626_=_C638( C626 C638 ) C626_=_C639( C626 C639 ) C626_=_C640( C626 C640 ) C626_=_C641( C626 C641 ) C626_=_C642( C626 C642 ) C626_=_C685( C626 C685 ) \nC626_=_C741( C626 C741 ) C626_=_C894( C626 C894 ) C626_=_C939( C626 C939 ) C626_=_C1019( C626 C1019 ) C626_=_C1054( C626 C1054 ) C626_=_C1087( C626 C1087 ) \nC626_=_C1115( C626 C1115 ) C626_=_C1133( C626 C1133 ) C626_=_C1135( C626 C1135 ) C626_=_C1136( C626 C1136 ) C626_=_C1137( C626 C1137 ) C626_=_C1138( C626 C1138 ) \nC626_=_C1139( C626 C1139 ) C627_=_C628( C627 C628 ) C627_=_C629( C627 C629 ) C627_=_C630( C627 C630 ) C627_=_C633( C627 C633 ) C627_=_C634( C627 C634 ) \nC627_=_C637( C627 C637 ) C627_=_C638( C627 C638 ) C627_=_C639( C627 C639 ) C627_=_C640( C627 C640 ) C627_=_C641( C627 C641 ) C627_=_C642( C627 C642 ) \nC627_=_C654( C627 C654 ) C627_=_C686( C627 C686 ) C627_=_C712( C627 C712 ) C627_=_C796( C627 C796 ) C627_=_C848( C627 C848 ) C627_=_C895( C627 C895 ) \nC627_=_C918( C627 C918 ) C627_=_C940( C627 C940 ) C627_=_C961( C627 C961 ) C627_=_C981( C627 C981 ) C627_=_C1074( C627 C1074 ) C627_=_C1105( C627 C1105 ) \nC627_=_C1133( C627 C1133 ) C627_=_C1145( C627 C1145 ) C627_=_C1147( C627 C1147 ) C627_=_C1148( C627 C1148 ) C627_=_C1151( C627 C1151 ) C627_=_C1152( C627 C1152 ) \nC627_=_C1157( C627 C1157 ) C628_=_C629( C628 C629 ) C628_=_C630( C628 C630 ) C628_=_C633( C628 C633 ) C628_=_C634( C628 C634 ) C628_=_C637( C628 C637 ) \nC628_=_C638( C628 C638 ) C628_=_C639( C628 C639 ) C628_=_C640( C628 C640 ) C628_=_C641( C628 C641 ) C628_=_C642( C628 C642 ) C628_=_C687( C628 C687 ) \nC628_=_C797( C628 C797 ) C628_=_C849( C628 C849 ) C628_=_C896( C628 C896 ) C628_=_C941( C628 C941 ) C628_=_C982( C628 C982 ) C628_=_C1159( C628 C1159 ) \nC628_=_C1160( C628 C1160 ) C628_=_C1162( C628 C1162 ) C628_=_C1165( C628 C1165 ) C629_=_C630( C629 C630 ) C629_=_C633( C629 C633 ) C629_=_C634( C629 C634 ) \nC629_=_C637( C629 C637 ) C629_=_C638( C629 C638 ) C629_=_C639( C629 C639 ) C629_=_C640( C629 C640 ) C629_=_C641( C629 C641 ) C629_=_C642( C629 C642 ) \nC629_=_C655( C629 C655 ) C629_=_C688( C629 C688 ) C629_=_C744( C629 C744 ) C629_=_C769( C629 C769 ) C629_=_C822( C629 C822 ) C629_=_C872( C629 C872 ) \nC629_=_C897( C629 C897 ) C629_=_C919( C629 C919 ) C629_=_C942( C629 C942 ) C629_=_C962( C629 C962 ) C629_=_C1003( C629 C1003 ) C629_=_C1022( C629 C1022 ) \nC629_=_C1040( C629 C1040 ) C629_=_C1057( C629 C1057 ) C629_=_C1090( C629 C1090 ) C629_=_C1106( C629 C1106 ) C629_=_C1119( C629 C1119 ) C629_=_C1145( C629 C1145 ) \nC629_=_C1159( C629 C1159 ) C629_=_C1168( C629 C1168 ) C629_=_C1169( C629 C1169 ) C629_=_C1170( C629 C1170 ) C629_=_C1171( C629 C1171 ) C629_=_C1172( C629 C1172 ) \nC629_=_C1173( C629 C1173 ) C629_=_C1174( C629 C1174 ) C629_=_C1175( C629 C1175 ) C629_=_C1176( C629 C1176 ) C629_=_C1177( C629 C1177 ) C629_=_C1178( C629 C1178 ) \nC629_=_C1179( C629 C1179 ) C629_=_C1181( C629 C1181 ) C630_=_C633( C630 C633 ) C630_=_C634( C630 C634 ) C630_=_C637( C630 C637 ) C630_=_C638( C630 C638 ) \nC630_=_C639( C630 C639 ) C630_=_C640( C630 C640 ) C630_=_C641( C630 C641 ) C630_=_C642( C630 C642 ) C630_=_C689( C630 C689 ) C630_=_C799( C630 C799 ) \nC630_=_C851( C630 C851 ) C630_=_C898( C630 C898 ) C630_=_C943( C630 C943 ) C630_=_C984( C630 C984 ) C630_=_C1168( C630 C1168 ) C630_=_C1182( C630 C1182 ) \nC630_=_C1184( C630 C1184 ) C630_=_C1187( C630 C1187 ) C633_=_C634( C633 C634 ) C633_=_C637( C633 C637 ) C633_=_C638( C633 C638 ) C633_=_C639( C633 C639 ) \nC633_=_C640( C633 C640 ) C633_=_C641( C633 C641 ) C633_=_C642( C633 C642 ) C633_=_C657( C633 C657 ) C633_=_C692( C633 C692 ) C633_=_C715( C633 C715 ) \nC633_=_C802( C633 C802 ) C633_=_C854( C633 C854 ) C633_=_C901( C633 C901 ) C633_=_C921( C633 C921 ) C633_=_C946( C633 C946 ) C633_=_C964( C633 C964 ) \nC633_=_C987( C633 C987 ) C633_=_C1077( C633 C1077 ) C633_=_C1108( C633 C1108 ) C633_=_C1136( C633 C1136 ) C633_=_C1172( C633 C1172 ) C633_=_C1193( C633 C1193 ) \nC633_=_C1203( C633 C1203 ) C633_=_C1213( C633 C1213 ) C633_=_C1214( C633 C1214 ) C633_=_C1219( C633 C1219 ) C634_=_C637( C634 C637 ) C634_=_C638( C634 C638 ) \nC634_=_C639( C634 C639 ) C634_=_C640( C634 C640 ) C634_=_C641( C634 C641 ) C634_=_C642( C634 C642 ) C634_=_C693( C634 C693 ) C634_=_C803( C634 C803 ) \nC634_=_C855( C634 C855 ) C634_=_C902( C634 C902 ) C634_=_C947( C634 C947 ) C634_=_C988( C634 C988 ) C634_=_C1173( C634 C1173 ) C634_=_C1194( C634 C1194 ) \nC634_=_C1221( C634 C1221 ) C634_=_C1224( C634 C1224 ) C637_=_C638( C637 C638 ) C637_=_C639( C637 C639 ) C637_=_C640( C637 C640 ) C637_=_C641( C637 C641 ) \nC637_=_C642( C637 C642 ) C637_=_C659( C637 C659 ) C637_=_C696( C637 C696 ) C637_=_C717( C637 C717 ) C637_=_C806( C637 C806 ) C637_=_C858( C637 C858 ) \nC637_=_C905( C637 C905 ) C637_=_C923( C637 C923 ) C637_=_C950( C637 C950 ) C637_=_C966( C637 C966 ) C637_=_C991( C637 C991 ) C637_=_C1079( C637 C1079 ) \nC637_=_C1110( C637 C1110 ) C637_=_C1138( C637 C1138 ) C637_=_C1176( C637 C1176 ) C637_=_C1197( C637 C1197 ) C637_=_C1206( C637 C1206 ) C637_=_C1229( C637 C1229 ) \nC637_=_C1235( C637 C1235 ) C637_=_C1244( C637 C1244 ) C638_=_C639( C638 C639 ) C638_=_C640( C638 C640 ) C638_=_C641( C638 C641 ) C638_=_C642( C638 C642 ) \nC638_=_C697( C638 C697 ) C638_=_C807( C638 C807 ) C638_=_C859( C638 C859 ) C638_=_C906( C638 C906 ) C638_=_C951( C638 C951 ) C638_=_C992( C638 C992 ) \nC638_=_C1177( C638 C1177 ) C638_=_C1198( C638 C1198 ) C638_=_C1230( C638 C1230 ) C638_=_C1247( C638 C1247 ) C639_=_C640( C639 C640 ) C639_=_C641( C639 C641 ) \nC639_=_C642( C639 C642 ) C639_=_C660( C639 C660 ) C639_=_C698( C639 C698 ) C639_=_C718( C639 C718 ) C639_=_C808( C639 C808 ) C639_=_C860( C639 C860 ) \nC639_=_C907( C639 C907 ) C639_=_C924( C639 C924 ) C639_=_C952( C639 C952 ) C639_=_C967( C639 C967 ) C639_=_C993( C639 C993 ) C639_=_C1080( C639 C1080 ) \nC639_=_C1111( C639 C1111 ) C639_=_C1139( C639 C1139 ) C639_=_C1178( C639 C1178 ) C639_=_C1199( C639 C1199 ) C639_=_C1207( C639 C1207 ) C639_=_C1231( C639 C1231 ) \nC639_=_C1236( C639 C1236 ) C639_=_C1252( C639 C1252 ) C640_=_C641( C640 C641 ) C640_=_C642( C640 C642 ) C640_=_C699( C640 C699 ) C640_=_C809( C640 C809 ) \nC640_=_C861( C640 C861 ) C640_=_C908( C640 C908 ) C640_=_C953( C640 C953 ) C640_=_C994( C640 C994 ) C640_=_C1179( C640 C1179 ) C640_=_C1200( C640 C1200 ) \nC640_=_C1232( C640 C1232 ) C640_=_C1254( C640 C1254 ) C641_=_C642( C641 C642 ) C641_=_C661( C641 C661 ) C641_=_C700( C641 C700 ) C641_=_C756( C641 C756 ) \nC641_=_C775( C641 C775 ) C641_=_C829( C641 C829 ) C641_=_C878( C641 C878 ) C641_=_C909( C641 C909 ) C641_=_C925( C641 C925 ) C641_=_C954( C641 C954 ) \nC641_=_C968( C641 C968 ) C641_=_C1009( C641 C1009 ) C641_=_C1034( C641 C1034 ) C641_=_C1046( C641 C1046 ) C641_=_C1069( C641 C1069 ) C641_=_C1102( C641 C1102 ) \nC641_=_C1112( C641 C1112 ) C641_=_C1131( C641 C1131 ) C641_=_C1157( C641 C1157 ) C641_=_C1165( C641 C1165 ) C641_=_C1187( C641 C1187 ) C641_=_C1201( C641 C1201 ) \nC641_=_C1208( C641 C1208 ) C641_=_C1219( C641 C1219 ) C641_=_C1224( C641 C1224 ) C641_=_C1233( C641 C1233 ) C641_=_C1237( C641 C1237 ) C641_=_C1244( C641 C1244 ) \nC641_=_C1247( C641 C1247 ) C641_=_C1252( C641 C1252 ) C641_=_C1254( C641 C1254 ) C641_=_C1258( C641 C1258 ) C641_=_C1259( C641 C1259 ) C642_=_C701( C642 C701 ) \nC642_=_C811( C642 C811 ) C642_=_C863( C642 C863 ) C642_=_C910( C642 C910 ) C642_=_C955( C642 C955 ) C642_=_C996( C642 C996 ) C642_=_C1181( C642 C1181 ) \nC642_=_C1202( C642 C1202 ) C642_=_C1234( C642 C1234 ) C642_=_C1258( C642 C1258 ) C644_=_C645( C644 C645 ) C644_=_C646( C644 C646 ) C644_=_C649( C644 C649 ) \nC644_=_C650( C644 C650 ) C644_=_C651( C644 C651 ) C644_=_C652( C644 C652 ) C644_=_C653( C644 C653 ) C644_=_C654( C644 C654 ) C644_=_C655( C644 C655 ) \nC644_=_C657( C644 C657 ) C644_=_C659( C644 C659 ) C644_=_C660( C644 C660 ) C644_=_C661( C644 C661 ) C644_=_C666( C644 C666 ) C644_=_C702( C644 C702 ) \nC644_=_C724( C644 C724 ) C644_=_C726( C644 C726 ) C644_=_C728( C644 C728 ) C644_=_C729( C644 C729 ) C644_=_C730( C644 C730 ) C644_=_C731( C644 C731 ) \nC644_=_C732( C644 C732 ) C644_=_C737( C644 C737 ) C644_=_C739( C644 C739 ) C644_=_C741( C644 C741 ) C644_=_C744( C644 C744 ) C644_=_C746( C644 C746 ) \nC644_=_C747( C644 C747 ) C644_=_C750( C644 C750 ) C644_=_C751( C644 C751 ) C644_=_C756( C644 C756 ) C645_=_C646( C645 C646 ) C645_=_C649( C645 C649 ) \nC645_=_C650( C645 C650 ) C645_=_C651( C645 C651 ) C645_=_C652( C645 C652 ) C645_=_C653( C645 C653 ) C645_=_C654( C645 C654 ) C645_=_C655( C645 C655 ) \nC645_=_C657( C645 C657 ) C645_=_C659( C645 C659 ) C645_=_C660( C645 C660 ) C645_=_C661( C645 C661 ) C645_=_C668( C645 C668 ) C645_=_C724( C645 C724 ) \nC645_=_C758( C645 C758 ) C645_=_C778( C645 C778 ) C645_=_C779(</w:t>
      </w:r>
    </w:p>
    <w:p>
      <w:pPr>
        <w:pStyle w:val="PreformattedText"/>
        <w:bidi w:val="0"/>
        <w:spacing w:before="0" w:after="0"/>
        <w:jc w:val="left"/>
        <w:rPr/>
      </w:pPr>
      <w:r>
        <w:rPr/>
        <w:t xml:space="preserve"> </w:t>
      </w:r>
      <w:r>
        <w:rPr/>
        <w:t>C645 C779 ) C645_=_C781( C645 C781 ) C645_=_C782( C645 C782 ) C645_=_C783( C645 C783 ) \nC645_=_C784( C645 C784 ) C645_=_C785( C645 C785 ) C645_=_C787( C645 C787 ) C645_=_C788( C645 C788 ) C645_=_C789( C645 C789 ) C645_=_C790( C645 C790 ) \nC645_=_C792( C645 C792 ) C645_=_C793( C645 C793 ) C645_=_C794( C645 C794 ) C645_=_C796( C645 C796 ) C645_=_C797( C645 C797 ) C645_=_C799( C645 C799 ) \nC645_=_C800( C645 C800 ) C645_=_C801( C645 C801 ) C645_=_C802( C645 C802 ) C645_=_C803( C645 C803 ) C645_=_C804( C645 C804 ) C645_=_C805( C645 C805 ) \nC645_=_C806( C645 C806 ) C645_=_C807( C645 C807 ) C645_=_C808( C645 C808 ) C645_=_C809( C645 C809 ) C645_=_C811( C645 C811 ) C646_=_C649( C646 C649 ) \nC646_=_C650( C646 C650 ) C646_=_C651( C646 C651 ) C646_=_C652( C646 C652 ) C646_=_C653( C646 C653 ) C646_=_C654( C646 C654 ) C646_=_C655( C646 C655 ) \nC646_=_C657( C646 C657 ) C646_=_C659( C646 C659 ) C646_=_C660( C646 C660 ) C646_=_C661( C646 C661 ) C646_=_C670( C646 C670 ) C646_=_C726( C646 C726 ) \nC646_=_C759( C646 C759 ) C646_=_C812( C646 C812 ) C646_=_C832( C646 C832 ) C646_=_C833( C646 C833 ) C646_=_C834( C646 C834 ) C646_=_C835( C646 C835 ) \nC646_=_C836( C646 C836 ) C646_=_C837( C646 C837 ) C646_=_C839( C646 C839 ) C646_=_C840( C646 C840 ) C646_=_C841( C646 C841 ) C646_=_C842( C646 C842 ) \nC646_=_C844( C646 C844 ) C646_=_C845( C646 C845 ) C646_=_C846( C646 C846 ) C646_=_C848( C646 C848 ) C646_=_C849( C646 C849 ) C646_=_C851( C646 C851 ) \nC646_=_C852( C646 C852 ) C646_=_C853( C646 C853 ) C646_=_C854( C646 C854 ) C646_=_C855( C646 C855 ) C646_=_C856( C646 C856 ) C646_=_C857( C646 C857 ) \nC646_=_C858( C646 C858 ) C646_=_C859( C646 C859 ) C646_=_C860( C646 C860 ) C646_=_C861( C646 C861 ) C646_=_C863( C646 C863 ) C649_=_C650( C649 C650 ) \nC649_=_C651( C649 C651 ) C649_=_C652( C649 C652 ) C649_=_C653( C649 C653 ) C649_=_C654( C649 C654 ) C649_=_C655( C649 C655 ) C649_=_C657( C649 C657 ) \nC649_=_C659( C649 C659 ) C649_=_C660( C649 C660 ) C649_=_C661( C649 C661 ) C649_=_C676( C649 C676 ) C649_=_C732( C649 C732 ) C649_=_C762( C649 C762 ) \nC649_=_C816( C649 C816 ) C649_=_C866( C649 C866 ) C649_=_C885( C649 C885 ) C649_=_C913( C649 C913 ) C649_=_C930( C649 C930 ) C649_=_C956( C649 C956 ) \nC649_=_C971( C649 C971 ) C649_=_C972( C649 C972 ) C649_=_C973( C649 C973 ) C649_=_C974( C649 C974 ) C649_=_C975( C649 C975 ) C649_=_C977( C649 C977 ) \nC649_=_C978( C649 C978 ) C649_=_C979( C649 C979 ) C649_=_C981( C649 C981 ) C649_=_C982( C649 C982 ) C649_=_C984( C649 C984 ) C649_=_C985( C649 C985 ) \nC649_=_C986( C649 C986 ) C649_=_C987( C649 C987 ) C649_=_C988( C649 C988 ) C649_=_C989( C649 C989 ) C649_=_C990( C649 C990 ) C649_=_C991( C649 C991 ) \nC649_=_C992( C649 C992 ) C649_=_C993( C649 C993 ) C649_=_C994( C649 C994 ) C649_=_C996( C649 C996 ) C650_=_C651( C650 C651 ) C650_=_C652( C650 C652 ) \nC650_=_C653( C650 C653 ) C650_=_C654( C650 C654 ) C650_=_C655( C650 C655 ) C650_=_C657( C650 C657 ) C650_=_C659( C650 C659 ) C650_=_C660( C650 C660 ) \nC650_=_C661( C650 C661 ) C650_=_C678( C650 C678 ) C650_=_C708( C650 C708 ) C650_=_C788( C650 C788 ) C650_=_C840( C650 C840 ) C650_=_C887( C650 C887 ) \nC650_=_C914( C650 C914 ) C650_=_C932( C650 C932 ) C650_=_C957( C650 C957 ) C650_=_C973( C650 C973 ) C650_=_C1015( C650 C1015 ) C650_=_C1017( C650 C1017 ) \nC650_=_C1019( C650 C1019 ) C650_=_C1022( C650 C1022 ) C650_=_C1024( C650 C1024 ) C650_=_C1025( C650 C1025 ) C650_=_C1028( C650 C1028 ) C650_=_C1029( C650 C1029 ) \nC650_=_C1034( C650 C1034 ) C651_=_C652( C651 C652 ) C651_=_C653( C651 C653 ) C651_=_C654( C651 C654 ) C651_=_C655( C651 C655 ) C651_=_C657( C651 C657 ) \nC651_=_C659( C651 C659 ) C651_=_C660( C651 C660 ) C651_=_C661( C651 C661 ) C651_=_C680( C651 C680 ) C651_=_C709( C651 C709 ) C651_=_C790( C651 C790 ) \nC651_=_C842( C651 C842 ) C651_=_C889( C651 C889 ) C651_=_C915( C651 C915 ) C651_=_C934( C651 C934 ) C651_=_C958( C651 C958 ) C651_=_C975( C651 C975 ) \nC651_=_C1049( C651 C1049 ) C651_=_C1052( C651 C1052 ) C651_=_C1054( C651 C1054 ) C651_=_C1057( C651 C1057 ) C651_=_C1059( C651 C1059 ) C651_=_C1060( C651 C1060 ) \nC651_=_C1063( C651 C1063 ) C651_=_C1064( C651 C1064 ) C651_=_C1069( C651 C1069 ) C652_=_C653( C652 C653 ) C652_=_C654( C652 C654 ) C652_=_C655( C652 C655 ) \nC652_=_C657( C652 C657 ) C652_=_C659( C652 C659 ) C652_=_C660( C652 C660 ) C652_=_C661( C652 C661 ) C652_=_C682( C652 C682 ) C652_=_C710( C652 C710 ) \nC652_=_C792( C652 C792 ) C652_=_C844( C652 C844 ) C652_=_C891( C652 C891 ) C652_=_C916( C652 C916 ) C652_=_C936( C652 C936 ) C652_=_C959( C652 C959 ) \nC652_=_C977( C652 C977 ) C652_=_C1071( C652 C1071 ) C652_=_C1084( C652 C1084 ) C652_=_C1087( C652 C1087 ) C652_=_C1090( C652 C1090 ) C652_=_C1092( C652 C1092 ) \nC652_=_C1093( C652 C1093 ) C652_=_C1096( C652 C1096 ) C652_=_C1097( C652 C1097 ) C652_=_C1102( C652 C1102 ) C653_=_C654( C653 C654 ) C653_=_C655( C653 C655 ) \nC653_=_C657( C653 C657 ) C653_=_C659( C653 C659 ) C653_=_C660( C653 C660 ) C653_=_C661( C653 C661 ) C653_=_C684( C653 C684 ) C653_=_C711( C653 C711 ) \nC653_=_C794( C653 C794 ) C653_=_C846( C653 C846 ) C653_=_C893( C653 C893 ) C653_=_C917( C653 C917 ) C653_=_C938( C653 C938 ) C653_=_C960( C653 C960 ) \nC653_=_C979( C653 C979 ) C653_=_C1072( C653 C1072 ) C653_=_C1104( C653 C1104 ) C653_=_C1115( C653 C1115 ) C653_=_C1119( C653 C1119 ) C653_=_C1121( C653 C1121 ) \nC653_=_C1122( C653 C1122 ) C653_=_C1125( C653 C1125 ) C653_=_C1126( C653 C1126 ) C653_=_C1131( C653 C1131 ) C654_=_C655( C654 C655 ) C654_=_C657( C654 C657 ) \nC654_=_C659( C654 C659 ) C654_=_C660( C654 C660 ) C654_=_C661( C654 C661 ) C654_=_C686( C654 C686 ) C654_=_C712( C654 C712 ) C654_=_C796( C654 C796 ) \nC654_=_C848( C654 C848 ) C654_=_C895( C654 C895 ) C654_=_C918( C654 C918 ) C654_=_C940( C654 C940 ) C654_=_C961( C654 C961 ) C654_=_C981( C654 C981 ) \nC654_=_C1074( C654 C1074 ) C654_=_C1105( C654 C1105 ) C654_=_C1133( C654 C1133 ) C654_=_C1145( C654 C1145 ) C654_=_C1147( C654 C1147 ) C654_=_C1148( C654 C1148 ) \nC654_=_C1151( C654 C1151 ) C654_=_C1152( C654 C1152 ) C654_=_C1157( C654 C1157 ) C655_=_C657( C655 C657 ) C655_=_C659( C655 C659 ) C655_=_C660( C655 C660 ) \nC655_=_C661( C655 C661 ) C655_=_C688( C655 C688 ) C655_=_C744( C655 C744 ) C655_=_C769( C655 C769 ) C655_=_C822( C655 C822 ) C655_=_C872( C655 C872 ) \nC655_=_C897( C655 C897 ) C655_=_C919( C655 C919 ) C655_=_C942( C655 C942 ) C655_=_C962( C655 C962 ) C655_=_C1003( C655 C1003 ) C655_=_C1022( C655 C1022 ) \nC655_=_C1040( C655 C1040 ) C655_=_C1057( C655 C1057 ) C655_=_C1090( C655 C1090 ) C655_=_C1106( C655 C1106 ) C655_=_C1119( C655 C1119 ) C655_=_C1145( C655 C1145 ) \nC655_=_C1159( C655 C1159 ) C655_=_C1168( C655 C1168 ) C655_=_C1169( C655 C1169 ) C655_=_C1170( C655 C1170 ) C655_=_C1171( C655 C1171 ) C655_=_C1172( C655 C1172 ) \nC655_=_C1173( C655 C1173 ) C655_=_C1174( C655 C1174 ) C655_=_C1175( C655 C1175 ) C655_=_C1176( C655 C1176 ) C655_=_C1177( C655 C1177 ) C655_=_C1178( C655 C1178 ) \nC655_=_C1179( C655 C1179 ) C655_=_C1181( C655 C1181 ) C657_=_C659( C657 C659 ) C657_=_C660( C657 C660 ) C657_=_C661( C657 C661 ) C657_=_C692( C657 C692 ) \nC657_=_C715( C657 C715 ) C657_=_C802( C657 C802 ) C657_=_C854( C657 C854 ) C657_=_C901( C657 C901 ) C657_=_C921( C657 C921 ) C657_=_C946( C657 C946 ) \nC657_=_C964( C657 C964 ) C657_=_C987( C657 C987 ) C657_=_C1077( C657 C1077 ) C657_=_C1108( C657 C1108 ) C657_=_C1136( C657 C1136 ) C657_=_C1172( C657 C1172 ) \nC657_=_C1193( C657 C1193 ) C657_=_C1203( C657 C1203 ) C657_=_C1213( C657 C1213 ) C657_=_C1214( C657 C1214 ) C657_=_C1219( C657 C1219 ) C659_=_C660( C659 C660 ) \nC659_=_C661( C659 C661 ) C659_=_C696( C659 C696 ) C659_=_C717( C659 C717 ) C659_=_C806( C659 C806 ) C659_=_C858( C659 C858 ) C659_=_C905( C659 C905 ) \nC659_=_C923( C659 C923 ) C659_=_C950( C659 C950 ) C659_=_C966( C659 C966 ) C659_=_C991( C659 C991 ) C659_=_C1079( C659 C1079 ) C659_=_C1110( C659 C1110 ) \nC659_=_C1138( C659 C1138 ) C659_=_C1176( C659 C1176 ) C659_=_C1197( C659 C1197 ) C659_=_C1206( C659 C1206 ) C659_=_C1229( C659 C1229 ) C659_=_C1235( C659 C1235 ) \nC659_=_C1244( C659 C1244 ) C660_=_C661( C660 C661 ) C660_=_C698( C660 C698 ) C660_=_C718( C660 C718 ) C660_=_C808( C660 C808 ) C660_=_C860( C660 C860 ) \nC660_=_C907( C660 C907 ) C660_=_C924( C660 C924 ) C660_=_C952( C660 C952 ) C660_=_C967( C660 C967 ) C660_=_C993( C660 C993 ) C660_=_C1080( C660 C1080 ) \nC660_=_C1111( C660 C1111 ) C660_=_C1139( C660 C1139 ) C660_=_C1178( C660 C1178 ) C660_=_C1199( C660 C1199 ) C660_=_C1207( C660 C1207 ) C660_=_C1231( C660 C1231 ) \nC660_=_C1236( C660 C1236 ) C660_=_C1252( C660 C1252 ) C661_=_C700( C661 C700 ) C661_=_C756( C661 C756 ) C661_=_C775( C661 C775 ) C661_=_C829( C661 C829 ) \nC661_=_C878( C661 C878 ) C661_=_C909( C661 C909 ) C661_=_C925( C661 C925 ) C661_=_C954( C661 C954 ) C661_=_C968( C661 C968 ) C661_=_C1009( C661 C1009 ) \nC661_=_C1034( C661 C1034 ) C661_=_C1046( C661 C1046 ) C661_=_C1069( C661 C1069 ) C661_=_C1102( C661 C1102 ) C661_=_C1112( C661 C1112 ) C661_=_C1131( C661 C1131 ) \nC661_=_C1157( C661 C1157 ) C661_=_C1165( C661 C1165 ) C661_=_C1187( C661 C1187 ) C661_=_C1201( C661 C1201 ) C661_=_C1208( C661 C1208 ) C661_=_C1219( C661 C1219 ) \nC661_=_C1224( C661 C1224 ) C661_=_C1233( C661 C1233 ) C661_=_C1237( C661 C1237 ) C661_=_C1244( C661 C1244 ) C661_=_C1247( C661 C1247 ) C661_=_C1252( C661 C1252 ) \nC661_=_C1254( C661 C1254 ) C661_=_C1258( C661 C1258 ) C661_=_C1259( C661 C1259 ) C664_=_C665( C664 C665 ) C664_=_C666( C664 C666 ) C664_=_C667( C664 C667 ) \nC664_=_C668( C664 C668 ) C664_=_C669( C664 C669 ) C664_=_C670( C664 C670 ) C664_=_C671( C664 C671 ) C664_=_C676( C664 C676 ) C664_=_C677( C664 C677 ) \nC664_=_C678( C664 C678 ) C664_=_C679( C664 C679 ) C664_=_C680( C664 C680 ) C664_=_C681( C664 C681 ) C664_=_C682( C664 C682 ) C664_=_C684( C664 C684 ) \nC664_=_C685( C664 C685 ) C664_=_C686( C664 C686 ) C664_=_C687( C664 C687 ) C664_=_C688( C664 C688 ) C664_=_C689( C664 C689 ) C664_=_C692( C664 C692 ) \nC664_=_C693(</w:t>
      </w:r>
    </w:p>
    <w:p>
      <w:pPr>
        <w:pStyle w:val="PreformattedText"/>
        <w:bidi w:val="0"/>
        <w:spacing w:before="0" w:after="0"/>
        <w:jc w:val="left"/>
        <w:rPr/>
      </w:pPr>
      <w:r>
        <w:rPr/>
        <w:t xml:space="preserve"> </w:t>
      </w:r>
      <w:r>
        <w:rPr/>
        <w:t>C664 C693 ) C664_=_C696( C664 C696 ) C664_=_C697( C664 C697 ) C664_=_C698( C664 C698 ) C664_=_C699( C664 C699 ) C664_=_C700( C664 C700 ) \nC664_=_C701( C664 C701 ) C664_=_C702( C664 C702 ) C664_=_C705( C664 C705 ) C664_=_C706( C664 C706 ) C664_=_C708( C664 C708 ) C664_=_C709( C664 C709 ) \nC664_=_C710( C664 C710 ) C664_=_C711( C664 C711 ) C664_=_C712( C664 C712 ) C664_=_C714( C664 C714 ) C664_=_C715( C664 C715 ) C664_=_C716( C664 C716 ) \nC664_=_C717( C664 C717 ) C664_=_C718( C664 C718 ) C665_=_C666( C665 C666 ) C665_=_C667( C665 C667 ) C665_=_C668( C665 C668 ) C665_=_C669( C665 C669 ) \nC665_=_C670( C665 C670 ) C665_=_C671( C665 C671 ) C665_=_C676( C665 C676 ) C665_=_C677( C665 C677 ) C665_=_C678( C665 C678 ) C665_=_C679( C665 C679 ) \nC665_=_C680( C665 C680 ) C665_=_C681( C665 C681 ) C665_=_C682( C665 C682 ) C665_=_C684( C665 C684 ) C665_=_C685( C665 C685 ) C665_=_C686( C665 C686 ) \nC665_=_C687( C665 C687 ) C665_=_C688( C665 C688 ) C665_=_C689( C665 C689 ) C665_=_C692( C665 C692 ) C665_=_C693( C665 C693 ) C665_=_C696( C665 C696 ) \nC665_=_C697( C665 C697 ) C665_=_C698( C665 C698 ) C665_=_C699( C665 C699 ) C665_=_C700( C665 C700 ) C665_=_C701( C665 C701 ) C666_=_C667( C666 C667 ) \nC666_=_C668( C666 C668 ) C666_=_C669( C666 C669 ) C666_=_C670( C666 C670 ) C666_=_C671( C666 C671 ) C666_=_C676( C666 C676 ) C666_=_C677( C666 C677 ) \nC666_=_C678( C666 C678 ) C666_=_C679( C666 C679 ) C666_=_C680( C666 C680 ) C666_=_C681( C666 C681 ) C666_=_C682( C666 C682 ) C666_=_C684( C666 C684 ) \nC666_=_C685( C666 C685 ) C666_=_C686( C666 C686 ) C666_=_C687( C666 C687 ) C666_=_C688( C666 C688 ) C666_=_C689( C666 C689 ) C666_=_C692( C666 C692 ) \nC666_=_C693( C666 C693 ) C666_=_C696( C666 C696 ) C666_=_C697( C666 C697 ) C666_=_C698( C666 C698 ) C666_=_C699( C666 C699 ) C666_=_C700( C666 C700 ) \nC666_=_C701( C666 C701 ) C666_=_C702( C666 C702 ) C666_=_C724( C666 C724 ) C666_=_C726( C666 C726 ) C666_=_C728( C666 C728 ) C666_=_C729( C666 C729 ) \nC666_=_C730( C666 C730 ) C666_=_C731( C666 C731 ) C666_=_C732( C666 C732 ) C666_=_C737( C666 C737 ) C666_=_C739( C666 C739 ) C666_=_C741( C666 C741 ) \nC666_=_C744( C666 C744 ) C666_=_C746( C666 C746 ) C666_=_C747( C666 C747 ) C666_=_C750( C666 C750 ) C666_=_C751( C666 C751 ) C666_=_C756( C666 C756 ) \nC667_=_C668( C667 C668 ) C667_=_C669( C667 C669 ) C667_=_C670( C667 C670 ) C667_=_C671( C667 C671 ) C667_=_C676( C667 C676 ) C667_=_C677( C667 C677 ) \nC667_=_C678( C667 C678 ) C667_=_C679( C667 C679 ) C667_=_C680( C667 C680 ) C667_=_C681( C667 C681 ) C667_=_C682( C667 C682 ) C667_=_C684( C667 C684 ) \nC667_=_C685( C667 C685 ) C667_=_C686( C667 C686 ) C667_=_C687( C667 C687 ) C667_=_C688( C667 C688 ) C667_=_C689( C667 C689 ) C667_=_C692( C667 C692 ) \nC667_=_C693( C667 C693 ) C667_=_C696( C667 C696 ) C667_=_C697( C667 C697 ) C667_=_C698( C667 C698 ) C667_=_C699( C667 C699 ) C667_=_C700( C667 C700 ) \nC667_=_C701( C667 C701 ) C667_=_C758( C667 C758 ) C667_=_C759( C667 C759 ) C667_=_C760( C667 C760 ) C667_=_C761( C667 C761 ) C667_=_C762( C667 C762 ) \nC667_=_C769( C667 C769 ) C667_=_C770( C667 C770 ) C667_=_C772( C667 C772 ) C667_=_C775( C667 C775 ) C668_=_C669( C668 C669 ) C668_=_C670( C668 C670 ) \nC668_=_C671( C668 C671 ) C668_=_C676( C668 C676 ) C668_=_C677( C668 C677 ) C668_=_C678( C668 C678 ) C668_=_C679( C668 C679 ) C668_=_C680( C668 C680 ) \nC668_=_C681( C668 C681 ) C668_=_C682( C668 C682 ) C668_=_C684( C668 C684 ) C668_=_C685( C668 C685 ) C668_=_C686( C668 C686 ) C668_=_C687( C668 C687 ) \nC668_=_C688( C668 C688 ) C668_=_C689( C668 C689 ) C668_=_C692( C668 C692 ) C668_=_C693( C668 C693 ) C668_=_C696( C668 C696 ) C668_=_C697( C668 C697 ) \nC668_=_C698( C668 C698 ) C668_=_C699( C668 C699 ) C668_=_C700( C668 C700 ) C668_=_C701( C668 C701 ) C668_=_C724( C668 C724 ) C668_=_C758( C668 C758 ) \nC668_=_C778( C668 C778 ) C668_=_C779( C668 C779 ) C668_=_C781( C668 C781 ) C668_=_C782( C668 C782 ) C668_=_C783( C668 C783 ) C668_=_C784( C668 C784 ) \nC668_=_C785( C668 C785 ) C668_=_C787( C668 C787 ) C668_=_C788( C668 C788 ) C668_=_C789( C668 C789 ) C668_=_C790( C668 C790 ) C668_=_C792( C668 C792 ) \nC668_=_C793( C668 C793 ) C668_=_C794( C668 C794 ) C668_=_C796( C668 C796 ) C668_=_C797( C668 C797 ) C668_=_C799( C668 C799 ) C668_=_C800( C668 C800 ) \nC668_=_C801( C668 C801 ) C668_=_C802( C668 C802 ) C668_=_C803( C668 C803 ) C668_=_C804( C668 C804 ) C668_=_C805( C668 C805 ) C668_=_C806( C668 C806 ) \nC668_=_C807( C668 C807 ) C668_=_C808( C668 C808 ) C668_=_C809( C668 C809 ) C668_=_C811( C668 C811 ) C669_=_C670( C669 C670 ) C669_=_C671( C669 C671 ) \nC669_=_C676( C669 C676 ) C669_=_C677( C669 C677 ) C669_=_C678( C669 C678 ) C669_=_C679( C669 C679 ) C669_=_C680( C669 C680 ) C669_=_C681( C669 C681 ) \nC669_=_C682( C669 C682 ) C669_=_C684( C669 C684 ) C669_=_C685( C669 C685 ) C669_=_C686( C669 C686 ) C669_=_C687( C669 C687 ) C669_=_C688( C669 C688 ) \nC669_=_C689( C669 C689 ) C669_=_C692( C669 C692 ) C669_=_C693( C669 C693 ) C669_=_C696( C669 C696 ) C669_=_C697( C669 C697 ) C669_=_C698( C669 C698 ) \nC669_=_C699( C669 C699 ) C669_=_C700( C669 C700 ) C669_=_C701( C669 C701 ) C669_=_C778( C669 C778 ) C669_=_C812( C669 C812 ) C669_=_C814( C669 C814 ) \nC669_=_C815( C669 C815 ) C669_=_C816( C669 C816 ) C669_=_C822( C669 C822 ) C669_=_C823( C669 C823 ) C669_=_C825( C669 C825 ) C669_=_C829( C669 C829 ) \nC670_=_C671( C670 C671 ) C670_=_C676( C670 C676 ) C670_=_C677( C670 C677 ) C670_=_C678( C670 C678 ) C670_=_C679( C670 C679 ) C670_=_C680( C670 C680 ) \nC670_=_C681( C670 C681 ) C670_=_C682( C670 C682 ) C670_=_C684( C670 C684 ) C670_=_C685( C670 C685 ) C670_=_C686( C670 C686 ) C670_=_C687( C670 C687 ) \nC670_=_C688( C670 C688 ) C670_=_C689( C670 C689 ) C670_=_C692( C670 C692 ) C670_=_C693( C670 C693 ) C670_=_C696( C670 C696 ) C670_=_C697( C670 C697 ) \nC670_=_C698( C670 C698 ) C670_=_C699( C670 C699 ) C670_=_C700( C670 C700 ) C670_=_C701( C670 C701 ) C670_=_C726( C670 C726 ) C670_=_C759( C670 C759 ) \nC670_=_C812( C670 C812 ) C670_=_C832( C670 C832 ) C670_=_C833( C670 C833 ) C670_=_C834( C670 C834 ) C670_=_C835( C670 C835 ) C670_=_C836( C670 C836 ) \nC670_=_C837( C670 C837 ) C670_=_C839( C670 C839 ) C670_=_C840( C670 C840 ) C670_=_C841( C670 C841 ) C670_=_C842( C670 C842 ) C670_=_C844( C670 C844 ) \nC670_=_C845( C670 C845 ) C670_=_C846( C670 C846 ) C670_=_C848( C670 C848 ) C670_=_C849( C670 C849 ) C670_=_C851( C670 C851 ) C670_=_C852( C670 C852 ) \nC670_=_C853( C670 C853 ) C670_=_C854( C670 C854 ) C670_=_C855( C670 C855 ) C670_=_C856( C670 C856 ) C670_=_C857( C670 C857 ) C670_=_C858( C670 C858 ) \nC670_=_C859( C670 C859 ) C670_=_C860( C670 C860 ) C670_=_C861( C670 C861 ) C670_=_C863( C670 C863 ) C671_=_C676( C671 C676 ) C671_=_C677( C671 C677 ) \nC671_=_C678( C671 C678 ) C671_=_C679( C671 C679 ) C671_=_C680( C671 C680 ) C671_=_C681( C671 C681 ) C671_=_C682( C671 C682 ) C671_=_C684( C671 C684 ) \nC671_=_C685( C671 C685 ) C671_=_C686( C671 C686 ) C671_=_C687( C671 C687 ) C671_=_C688( C671 C688 ) C671_=_C689( C671 C689 ) C671_=_C692( C671 C692 ) \nC671_=_C693( C671 C693 ) C671_=_C696( C671 C696 ) C671_=_C697( C671 C697 ) C671_=_C698( C671 C698 ) C671_=_C699( C671 C699 ) C671_=_C700( C671 C700 ) \nC671_=_C701( C671 C701 ) C671_=_C781( C671 C781 ) C671_=_C832( C671 C832 ) C671_=_C864( C671 C864 ) C671_=_C865( C671 C865 ) C671_=_C866( C671 C866 ) \nC671_=_C872( C671 C872 ) C671_=_C873( C671 C873 ) C671_=_C875( C671 C875 ) C671_=_C878( C671 C878 ) C676_=_C677( C676 C677 ) C676_=_C678( C676 C678 ) \nC676_=_C679( C676 C679 ) C676_=_C680( C676 C680 ) C676_=_C681( C676 C681 ) C676_=_C682( C676 C682 ) C676_=_C684( C676 C684 ) C676_=_C685( C676 C685 ) \nC676_=_C686( C676 C686 ) C676_=_C687( C676 C687 ) C676_=_C688( C676 C688 ) C676_=_C689( C676 C689 ) C676_=_C692( C676 C692 ) C676_=_C693( C676 C693 ) \nC676_=_C696( C676 C696 ) C676_=_C697( C676 C697 ) C676_=_C698( C676 C698 ) C676_=_C699( C676 C699 ) C676_=_C700( C676 C700 ) C676_=_C701( C676 C701 ) \nC676_=_C732( C676 C732 ) C676_=_C762( C676 C762 ) C676_=_C816( C676 C816 ) C676_=_C866( C676 C866 ) C676_=_C885( C676 C885 ) C676_=_C913( C676 C913 ) \nC676_=_C930( C676 C930 ) C676_=_C956( C676 C956 ) C676_=_C971( C676 C971 ) C676_=_C972( C676 C972 ) C676_=_C973( C676 C973 ) C676_=_C974( C676 C974 ) \nC676_=_C975( C676 C975 ) C676_=_C977( C676 C977 ) C676_=_C978( C676 C978 ) C676_=_C979( C676 C979 ) C676_=_C981( C676 C981 ) C676_=_C982( C676 C982 ) \nC676_=_C984( C676 C984 ) C676_=_C985( C676 C985 ) C676_=_C986( C676 C986 ) C676_=_C987( C676 C987 ) C676_=_C988( C676 C988 ) C676_=_C989( C676 C989 ) \nC676_=_C990( C676 C990 ) C676_=_C991( C676 C991 ) C676_=_C992( C676 C992 ) C676_=_C993( C676 C993 ) C676_=_C994( C676 C994 ) C676_=_C996( C676 C996 ) \nC677_=_C678( C677 C678 ) C677_=_C679( C677 C679 ) C677_=_C680( C677 C680 ) C677_=_C681( C677 C681 ) C677_=_C682( C677 C682 ) C677_=_C684( C677 C684 ) \nC677_=_C685( C677 C685 ) C677_=_C686( C677 C686 ) C677_=_C687( C677 C687 ) C677_=_C688( C677 C688 ) C677_=_C689( C677 C689 ) C677_=_C692( C677 C692 ) \nC677_=_C693( C677 C693 ) C677_=_C696( C677 C696 ) C677_=_C697( C677 C697 ) C677_=_C698( C677 C698 ) C677_=_C699( C677 C699 ) C677_=_C700( C677 C700 ) \nC677_=_C701( C677 C701 ) C677_=_C787( C677 C787 ) C677_=_C839( C677 C839 ) C677_=_C886( C677 C886 ) C677_=_C931( C677 C931 ) C677_=_C971( C677 C971 ) \nC677_=_C1003( C677 C1003 ) C677_=_C1004( C677 C1004 ) C677_=_C1006( C677 C1006 ) C677_=_C1009( C677 C1009 ) C678_=_C679( C678 C679 ) C678_=_C680( C678 C680 ) \nC678_=_C681( C678 C681 ) C678_=_C682( C678 C682 ) C678_=_C684( C678 C684 ) C678_=_C685( C678 C685 ) C678_=_C686( C678 C686 ) C678_=_C687( C678 C687 ) \nC678_=_C688( C678 C688 ) C678_=_C689( C678 C689 ) C678_=_C692( C678 C692 ) C678_=_C693( C678 C693 ) C678_=_C696( C678 C696 ) C678_=_C697( C678 C697 ) \nC678_=_C698( C678 C698 ) C678_=_C699( C678 C699 ) C678_=_C700( C678 C700 ) C678_=_C701( C678 C701 ) C678_=_C708( C678 C708 ) C678_=_C788( C678 C788 ) \nC678_=_C840( C678 C840 )</w:t>
      </w:r>
    </w:p>
    <w:p>
      <w:pPr>
        <w:pStyle w:val="PreformattedText"/>
        <w:bidi w:val="0"/>
        <w:spacing w:before="0" w:after="0"/>
        <w:jc w:val="left"/>
        <w:rPr/>
      </w:pPr>
      <w:r>
        <w:rPr/>
        <w:t xml:space="preserve"> </w:t>
      </w:r>
      <w:r>
        <w:rPr/>
        <w:t>C678_=_C887( C678 C887 ) C678_=_C914( C678 C914 ) C678_=_C932( C678 C932 ) C678_=_C957( C678 C957 ) C678_=_C973( C678 C973 ) \nC678_=_C1015( C678 C1015 ) C678_=_C1017( C678 C1017 ) C678_=_C1019( C678 C1019 ) C678_=_C1022( C678 C1022 ) C678_=_C1024( C678 C1024 ) C678_=_C1025( C678 C1025 ) \nC678_=_C1028( C678 C1028 ) C678_=_C1029( C678 C1029 ) C678_=_C1034( C678 C1034 ) C679_=_C680( C679 C680 ) C679_=_C681( C679 C681 ) C679_=_C682( C679 C682 ) \nC679_=_C684( C679 C684 ) C679_=_C685( C679 C685 ) C679_=_C686( C679 C686 ) C679_=_C687( C679 C687 ) C679_=_C688( C679 C688 ) C679_=_C689( C679 C689 ) \nC679_=_C692( C679 C692 ) C679_=_C693( C679 C693 ) C679_=_C696( C679 C696 ) C679_=_C697( C679 C697 ) C679_=_C698( C679 C698 ) C679_=_C699( C679 C699 ) \nC679_=_C700( C679 C700 ) C679_=_C701( C679 C701 ) C679_=_C789( C679 C789 ) C679_=_C841( C679 C841 ) C679_=_C888( C679 C888 ) C679_=_C933( C679 C933 ) \nC679_=_C974( C679 C974 ) C679_=_C1040( C679 C1040 ) C679_=_C1041( C679 C1041 ) C679_=_C1043( C679 C1043 ) C679_=_C1046( C679 C1046 ) C680_=_C681( C680 C681 ) \nC680_=_C682( C680 C682 ) C680_=_C684( C680 C684 ) C680_=_C685( C680 C685 ) C680_=_C686( C680 C686 ) C680_=_C687( C680 C687 ) C680_=_C688( C680 C688 ) \nC680_=_C689( C680 C689 ) C680_=_C692( C680 C692 ) C680_=_C693( C680 C693 ) C680_=_C696( C680 C696 ) C680_=_C697( C680 C697 ) C680_=_C698( C680 C698 ) \nC680_=_C699( C680 C699 ) C680_=_C700( C680 C700 ) C680_=_C701( C680 C701 ) C680_=_C709( C680 C709 ) C680_=_C790( C680 C790 ) C680_=_C842( C680 C842 ) \nC680_=_C889( C680 C889 ) C680_=_C915( C680 C915 ) C680_=_C934( C680 C934 ) C680_=_C958( C680 C958 ) C680_=_C975( C680 C975 ) C680_=_C1049( C680 C1049 ) \nC680_=_C1052( C680 C1052 ) C680_=_C1054( C680 C1054 ) C680_=_C1057( C680 C1057 ) C680_=_C1059( C680 C1059 ) C680_=_C1060( C680 C1060 ) C680_=_C1063( C680 C1063 ) \nC680_=_C1064( C680 C1064 ) C680_=_C1069( C680 C1069 ) C681_=_C682( C681 C682 ) C681_=_C684( C681 C684 ) C681_=_C685( C681 C685 ) C681_=_C686( C681 C686 ) \nC681_=_C687( C681 C687 ) C681_=_C688( C681 C688 ) C681_=_C689( C681 C689 ) C681_=_C692( C681 C692 ) C681_=_C693( C681 C693 ) C681_=_C696( C681 C696 ) \nC681_=_C697( C681 C697 ) C681_=_C698( C681 C698 ) C681_=_C699( C681 C699 ) C681_=_C700( C681 C700 ) C681_=_C701( C681 C701 ) C681_=_C737( C681 C737 ) \nC681_=_C890( C681 C890 ) C681_=_C935( C681 C935 ) C681_=_C1015( C681 C1015 ) C681_=_C1049( C681 C1049 ) C681_=_C1071( C681 C1071 ) C681_=_C1072( C681 C1072 ) \nC681_=_C1074( C681 C1074 ) C681_=_C1076( C681 C1076 ) C681_=_C1077( C681 C1077 ) C681_=_C1078( C681 C1078 ) C681_=_C1079( C681 C1079 ) C681_=_C1080( C681 C1080 ) \nC682_=_C684( C682 C684 ) C682_=_C685( C682 C685 ) C682_=_C686( C682 C686 ) C682_=_C687( C682 C687 ) C682_=_C688( C682 C688 ) C682_=_C689( C682 C689 ) \nC682_=_C692( C682 C692 ) C682_=_C693( C682 C693 ) C682_=_C696( C682 C696 ) C682_=_C697( C682 C697 ) C682_=_C698( C682 C698 ) C682_=_C699( C682 C699 ) \nC682_=_C700( C682 C700 ) C682_=_C701( C682 C701 ) C682_=_C710( C682 C710 ) C682_=_C792( C682 C792 ) C682_=_C844( C682 C844 ) C682_=_C891( C682 C891 ) \nC682_=_C916( C682 C916 ) C682_=_C936( C682 C936 ) C682_=_C959( C682 C959 ) C682_=_C977( C682 C977 ) C682_=_C1071( C682 C1071 ) C682_=_C1084( C682 C1084 ) \nC682_=_C1087( C682 C1087 ) C682_=_C1090( C682 C1090 ) C682_=_C1092( C682 C1092 ) C682_=_C1093( C682 C1093 ) C682_=_C1096( C682 C1096 ) C682_=_C1097( C682 C1097 ) \nC682_=_C1102( C682 C1102 ) C684_=_C685( C684 C685 ) C684_=_C686( C684 C686 ) C684_=_C687( C684 C687 ) C684_=_C688( C684 C688 ) C684_=_C689( C684 C689 ) \nC684_=_C692( C684 C692 ) C684_=_C693( C684 C693 ) C684_=_C696( C684 C696 ) C684_=_C697( C684 C697 ) C684_=_C698( C684 C698 ) C684_=_C699( C684 C699 ) \nC684_=_C700( C684 C700 ) C684_=_C701( C684 C701 ) C684_=_C711( C684 C711 ) C684_=_C794( C684 C794 ) C684_=_C846( C684 C846 ) C684_=_C893( C684 C893 ) \nC684_=_C917( C684 C917 ) C684_=_C938( C684 C938 ) C684_=_C960( C684 C960 ) C684_=_C979( C684 C979 ) C684_=_C1072( C684 C1072 ) C684_=_C1104( C684 C1104 ) \nC684_=_C1115( C684 C1115 ) C684_=_C1119( C684 C1119 ) C684_=_C1121( C684 C1121 ) C684_=_C1122( C684 C1122 ) C684_=_C1125( C684 C1125 ) C684_=_C1126( C684 C1126 ) \nC684_=_C1131( C684 C1131 ) C685_=_C686( C685 C686 ) C685_=_C687( C685 C687 ) C685_=_C688( C685 C688 ) C685_=_C689( C685 C689 ) C685_=_C692( C685 C692 ) \nC685_=_C693( C685 C693 ) C685_=_C696( C685 C696 ) C685_=_C697( C685 C697 ) C685_=_C698( C685 C698 ) C685_=_C699( C685 C699 ) C685_=_C700( C685 C700 ) \nC685_=_C701( C685 C701 ) C685_=_C741( C685 C741 ) C685_=_C894( C685 C894 ) C685_=_C939( C685 C939 ) C685_=_C1019( C685 C1019 ) C685_=_C1054( C685 C1054 ) \nC685_=_C1087( C685 C1087 ) C685_=_C1115( C685 C1115 ) C685_=_C1133( C685 C1133 ) C685_=_C1135( C685 C1135 ) C685_=_C1136( C685 C1136 ) C685_=_C1137( C685 C1137 ) \nC685_=_C1138( C685 C1138 ) C685_=_C1139( C685 C1139 ) C686_=_C687( C686 C687 ) C686_=_C688( C686 C688 ) C686_=_C689( C686 C689 ) C686_=_C692( C686 C692 ) \nC686_=_C693( C686 C693 ) C686_=_C696( C686 C696 ) C686_=_C697( C686 C697 ) C686_=_C698( C686 C698 ) C686_=_C699( C686 C699 ) C686_=_C700( C686 C700 ) \nC686_=_C701( C686 C701 ) C686_=_C712( C686 C712 ) C686_=_C796( C686 C796 ) C686_=_C848( C686 C848 ) C686_=_C895( C686 C895 ) C686_=_C918( C686 C918 ) \nC686_=_C940( C686 C940 ) C686_=_C961( C686 C961 ) C686_=_C981( C686 C981 ) C686_=_C1074( C686 C1074 ) C686_=_C1105( C686 C1105 ) C686_=_C1133( C686 C1133 ) \nC686_=_C1145( C686 C1145 ) C686_=_C1147( C686 C1147 ) C686_=_C1148( C686 C1148 ) C686_=_C1151( C686 C1151 ) C686_=_C1152( C686 C1152 ) C686_=_C1157( C686 C1157 ) \nC687_=_C688( C687 C688 ) C687_=_C689( C687 C689 ) C687_=_C692( C687 C692 ) C687_=_C693( C687 C693 ) C687_=_C696( C687 C696 ) C687_=_C697( C687 C697 ) \nC687_=_C698( C687 C698 ) C687_=_C699( C687 C699 ) C687_=_C700( C687 C700 ) C687_=_C701( C687 C701 ) C687_=_C797( C687 C797 ) C687_=_C849( C687 C849 ) \nC687_=_C896( C687 C896 ) C687_=_C941( C687 C941 ) C687_=_C982( C687 C982 ) C687_=_C1159( C687 C1159 ) C687_=_C1160( C687 C1160 ) C687_=_C1162( C687 C1162 ) \nC687_=_C1165( C687 C1165 ) C688_=_C689( C688 C689 ) C688_=_C692( C688 C692 ) C688_=_C693( C688 C693 ) C688_=_C696( C688 C696 ) C688_=_C697( C688 C697 ) \nC688_=_C698( C688 C698 ) C688_=_C699( C688 C699 ) C688_=_C700( C688 C700 ) C688_=_C701( C688 C701 ) C688_=_C744( C688 C744 ) C688_=_C769( C688 C769 ) \nC688_=_C822( C688 C822 ) C688_=_C872( C688 C872 ) C688_=_C897( C688 C897 ) C688_=_C919( C688 C919 ) C688_=_C942( C688 C942 ) C688_=_C962( C688 C962 ) \nC688_=_C1003( C688 C1003 ) C688_=_C1022( C688 C1022 ) C688_=_C1040( C688 C1040 ) C688_=_C1057( C688 C1057 ) C688_=_C1090( C688 C1090 ) C688_=_C1106( C688 C1106 ) \nC688_=_C1119( C688 C1119 ) C688_=_C1145( C688 C1145 ) C688_=_C1159( C688 C1159 ) C688_=_C1168( C688 C1168 ) C688_=_C1169( C688 C1169 ) C688_=_C1170( C688 C1170 ) \nC688_=_C1171( C688 C1171 ) C688_=_C1172( C688 C1172 ) C688_=_C1173( C688 C1173 ) C688_=_C1174( C688 C1174 ) C688_=_C1175( C688 C1175 ) C688_=_C1176( C688 C1176 ) \nC688_=_C1177( C688 C1177 ) C688_=_C1178( C688 C1178 ) C688_=_C1179( C688 C1179 ) C688_=_C1181( C688 C1181 ) C689_=_C692( C689 C692 ) C689_=_C693( C689 C693 ) \nC689_=_C696( C689 C696 ) C689_=_C697( C689 C697 ) C689_=_C698( C689 C698 ) C689_=_C699( C689 C699 ) C689_=_C700( C689 C700 ) C689_=_C701( C689 C701 ) \nC689_=_C799( C689 C799 ) C689_=_C851( C689 C851 ) C689_=_C898( C689 C898 ) C689_=_C943( C689 C943 ) C689_=_C984( C689 C984 ) C689_=_C1168( C689 C1168 ) \nC689_=_C1182( C689 C1182 ) C689_=_C1184( C689 C1184 ) C689_=_C1187( C689 C1187 ) C692_=_C693( C692 C693 ) C692_=_C696( C692 C696 ) C692_=_C697( C692 C697 ) \nC692_=_C698( C692 C698 ) C692_=_C699( C692 C699 ) C692_=_C700( C692 C700 ) C692_=_C701( C692 C701 ) C692_=_C715( C692 C715 ) C692_=_C802( C692 C802 ) \nC692_=_C854( C692 C854 ) C692_=_C901( C692 C901 ) C692_=_C921( C692 C921 ) C692_=_C946( C692 C946 ) C692_=_C964( C692 C964 ) C692_=_C987( C692 C987 ) \nC692_=_C1077( C692 C1077 ) C692_=_C1108( C692 C1108 ) C692_=_C1136( C692 C1136 ) C692_=_C1172( C692 C1172 ) C692_=_C1193( C692 C1193 ) C692_=_C1203( C692 C1203 ) \nC692_=_C1213( C692 C1213 ) C692_=_C1214( C692 C1214 ) C692_=_C1219( C692 C1219 ) C693_=_C696( C693 C696 ) C693_=_C697( C693 C697 ) C693_=_C698( C693 C698 ) \nC693_=_C699( C693 C699 ) C693_=_C700( C693 C700 ) C693_=_C701( C693 C701 ) C693_=_C803( C693 C803 ) C693_=_C855( C693 C855 ) C693_=_C902( C693 C902 ) \nC693_=_C947( C693 C947 ) C693_=_C988( C693 C988 ) C693_=_C1173( C693 C1173 ) C693_=_C1194( C693 C1194 ) C693_=_C1221( C693 C1221 ) C693_=_C1224( C693 C1224 ) \nC696_=_C697( C696 C697 ) C696_=_C698( C696 C698 ) C696_=_C699( C696 C699 ) C696_=_C700( C696 C700 ) C696_=_C701( C696 C701 ) C696_=_C717( C696 C717 ) \nC696_=_C806( C696 C806 ) C696_=_C858( C696 C858 ) C696_=_C905( C696 C905 ) C696_=_C923( C696 C923 ) C696_=_C950( C696 C950 ) C696_=_C966( C696 C966 ) \nC696_=_C991( C696 C991 ) C696_=_C1079( C696 C1079 ) C696_=_C1110( C696 C1110 ) C696_=_C1138( C696 C1138 ) C696_=_C1176( C696 C1176 ) C696_=_C1197( C696 C1197 ) \nC696_=_C1206( C696 C1206 ) C696_=_C1229( C696 C1229 ) C696_=_C1235( C696 C1235 ) C696_=_C1244( C696 C1244 ) C697_=_C698( C697 C698 ) C697_=_C699( C697 C699 ) \nC697_=_C700( C697 C700 ) C697_=_C701( C697 C701 ) C697_=_C807( C697 C807 ) C697_=_C859( C697 C859 ) C697_=_C906( C697 C906 ) C697_=_C951( C697 C951 ) \nC697_=_C992( C697 C992 ) C697_=_C1177( C697 C1177 ) C697_=_C1198( C697 C1198 ) C697_=_C1230( C697 C1230 ) C697_=_C1247( C697 C1247 ) C698_=_C699( C698 C699 ) \nC698_=_C700( C698 C700 ) C698_=_C701( C698 C701 ) C698_=_C718( C698 C718 ) C698_=_C808( C698 C808 ) C698_=_C860( C698 C860 ) C698_=_C907( C698 C907 ) \nC698_=_C924( C698 C924 ) C698_=_C952( C698 C952 ) C698_=_C967( C698 C967 ) C698_=_C993( C698 C993 ) C698_=_C1080( C698 C1080 ) C698_=_C1111( C698 C1111 ) \nC698_=_C1139( C698 C1139 ) C698_=_C1178( C698 C1178 ) C698_=_C1199( C698 C1199 ) C698_=_C1207(</w:t>
      </w:r>
    </w:p>
    <w:p>
      <w:pPr>
        <w:pStyle w:val="PreformattedText"/>
        <w:bidi w:val="0"/>
        <w:spacing w:before="0" w:after="0"/>
        <w:jc w:val="left"/>
        <w:rPr/>
      </w:pPr>
      <w:r>
        <w:rPr/>
        <w:t xml:space="preserve"> </w:t>
      </w:r>
      <w:r>
        <w:rPr/>
        <w:t>C698 C1207 ) C698_=_C1231( C698 C1231 ) C698_=_C1236( C698 C1236 ) \nC698_=_C1252( C698 C1252 ) C699_=_C700( C699 C700 ) C699_=_C701( C699 C701 ) C699_=_C809( C699 C809 ) C699_=_C861( C699 C861 ) C699_=_C908( C699 C908 ) \nC699_=_C953( C699 C953 ) C699_=_C994( C699 C994 ) C699_=_C1179( C699 C1179 ) C699_=_C1200( C699 C1200 ) C699_=_C1232( C699 C1232 ) C699_=_C1254( C699 C1254 ) \nC700_=_C701( C700 C701 ) C700_=_C756( C700 C756 ) C700_=_C775( C700 C775 ) C700_=_C829( C700 C829 ) C700_=_C878( C700 C878 ) C700_=_C909( C700 C909 ) \nC700_=_C925( C700 C925 ) C700_=_C954( C700 C954 ) C700_=_C968( C700 C968 ) C700_=_C1009( C700 C1009 ) C700_=_C1034( C700 C1034 ) C700_=_C1046( C700 C1046 ) \nC700_=_C1069( C700 C1069 ) C700_=_C1102( C700 C1102 ) C700_=_C1112( C700 C1112 ) C700_=_C1131( C700 C1131 ) C700_=_C1157( C700 C1157 ) C700_=_C1165( C700 C1165 ) \nC700_=_C1187( C700 C1187 ) C700_=_C1201( C700 C1201 ) C700_=_C1208( C700 C1208 ) C700_=_C1219( C700 C1219 ) C700_=_C1224( C700 C1224 ) C700_=_C1233( C700 C1233 ) \nC700_=_C1237( C700 C1237 ) C700_=_C1244( C700 C1244 ) C700_=_C1247( C700 C1247 ) C700_=_C1252( C700 C1252 ) C700_=_C1254( C700 C1254 ) C700_=_C1258( C700 C1258 ) \nC700_=_C1259( C700 C1259 ) C701_=_C811( C701 C811 ) C701_=_C863( C701 C863 ) C701_=_C910( C701 C910 ) C701_=_C955( C701 C955 ) C701_=_C996( C701 C996 ) \nC701_=_C1181( C701 C1181 ) C701_=_C1202( C701 C1202 ) C701_=_C1234( C701 C1234 ) C701_=_C1258( C701 C1258 ) C702_=_C705( C702 C705 ) C702_=_C706( C702 C706 ) \nC702_=_C708( C702 C708 ) C702_=_C709( C702 C709 ) C702_=_C710( C702 C710 ) C702_=_C711( C702 C711 ) C702_=_C712( C702 C712 ) C702_=_C714( C702 C714 ) \nC702_=_C715( C702 C715 ) C702_=_C716( C702 C716 ) C702_=_C717( C702 C717 ) C702_=_C718( C702 C718 ) C702_=_C724( C702 C724 ) C702_=_C726( C702 C726 ) \nC702_=_C728( C702 C728 ) C702_=_C729( C702 C729 ) C702_=_C730( C702 C730 ) C702_=_C731( C702 C731 ) C702_=_C732( C702 C732 ) C702_=_C737( C702 C737 ) \nC702_=_C739( C702 C739 ) C702_=_C741( C702 C741 ) C702_=_C744( C702 C744 ) C702_=_C746( C702 C746 ) C702_=_C747( C702 C747 ) C702_=_C750( C702 C750 ) \nC702_=_C751( C702 C751 ) C702_=_C756( C702 C756 ) C705_=_C706( C705 C706 ) C705_=_C708( C705 C708 ) C705_=_C709( C705 C709 ) C705_=_C710( C705 C710 ) \nC705_=_C711( C705 C711 ) C705_=_C712( C705 C712 ) C705_=_C714( C705 C714 ) C705_=_C715( C705 C715 ) C705_=_C716( C705 C716 ) C705_=_C717( C705 C717 ) \nC705_=_C718( C705 C718 ) C705_=_C728( C705 C728 ) C705_=_C760( C705 C760 ) C705_=_C782( C705 C782 ) C705_=_C814( C705 C814 ) C705_=_C834( C705 C834 ) \nC705_=_C864( C705 C864 ) C705_=_C882( C705 C882 ) C705_=_C885( C705 C885 ) C705_=_C886( C705 C886 ) C705_=_C887( C705 C887 ) C705_=_C888( C705 C888 ) \nC705_=_C889( C705 C889 ) C705_=_C890( C705 C890 ) C705_=_C891( C705 C891 ) C705_=_C893( C705 C893 ) C705_=_C894( C705 C894 ) C705_=_C895( C705 C895 ) \nC705_=_C896( C705 C896 ) C705_=_C897( C705 C897 ) C705_=_C898( C705 C898 ) C705_=_C901( C705 C901 ) C705_=_C902( C705 C902 ) C705_=_C905( C705 C905 ) \nC705_=_C906( C705 C906 ) C705_=_C907( C705 C907 ) C705_=_C908( C705 C908 ) C705_=_C909( C705 C909 ) C705_=_C910( C705 C910 ) C706_=_C708( C706 C708 ) \nC706_=_C709( C706 C709 ) C706_=_C710( C706 C710 ) C706_=_C711( C706 C711 ) C706_=_C712( C706 C712 ) C706_=_C714( C706 C714 ) C706_=_C715( C706 C715 ) \nC706_=_C716( C706 C716 ) C706_=_C717( C706 C717 ) C706_=_C718( C706 C718 ) C706_=_C730( C706 C730 ) C706_=_C761( C706 C761 ) C706_=_C784( C706 C784 ) \nC706_=_C815( C706 C815 ) C706_=_C836( C706 C836 ) C706_=_C865( C706 C865 ) C706_=_C929( C706 C929 ) C706_=_C930( C706 C930 ) C706_=_C931( C706 C931 ) \nC706_=_C932( C706 C932 ) C706_=_C933( C706 C933 ) C706_=_C934( C706 C934 ) C706_=_C935( C706 C935 ) C706_=_C936( C706 C936 ) C706_=_C938( C706 C938 ) \nC706_=_C939( C706 C939 ) C706_=_C940( C706 C940 ) C706_=_C941( C706 C941 ) C706_=_C942( C706 C942 ) C706_=_C943( C706 C943 ) C706_=_C946( C706 C946 ) \nC706_=_C947( C706 C947 ) C706_=_C950( C706 C950 ) C706_=_C951( C706 C951 ) C706_=_C952( C706 C952 ) C706_=_C953( C706 C953 ) C706_=_C954( C706 C954 ) \nC706_=_C955( C706 C955 ) C708_=_C709( C708 C709 ) C708_=_C710( C708 C710 ) C708_=_C711( C708 C711 ) C708_=_C712( C708 C712 ) C708_=_C714( C708 C714 ) \nC708_=_C715( C708 C715 ) C708_=_C716( C708 C716 ) C708_=_C717( C708 C717 ) C708_=_C718( C708 C718 ) C708_=_C788( C708 C788 ) C708_=_C840( C708 C840 ) \nC708_=_C887( C708 C887 ) C708_=_C914( C708 C914 ) C708_=_C932( C708 C932 ) C708_=_C957( C708 C957 ) C708_=_C973( C708 C973 ) C708_=_C1015( C708 C1015 ) \nC708_=_C1017( C708 C1017 ) C708_=_C1019( C708 C1019 ) C708_=_C1022( C708 C1022 ) C708_=_C1024( C708 C1024 ) C708_=_C1025( C708 C1025 ) C708_=_C1028( C708 C1028 ) \nC708_=_C1029( C708 C1029 ) C708_=_C1034( C708 C1034 ) C709_=_C710( C709 C710 ) C709_=_C711( C709 C711 ) C709_=_C712( C709 C712 ) C709_=_C714( C709 C714 ) \nC709_=_C715( C709 C715 ) C709_=_C716( C709 C716 ) C709_=_C717( C709 C717 ) C709_=_C718( C709 C718 ) C709_=_C790( C709 C790 ) C709_=_C842( C709 C842 ) \nC709_=_C889( C709 C889 ) C709_=_C915( C709 C915 ) C709_=_C934( C709 C934 ) C709_=_C958( C709 C958 ) C709_=_C975( C709 C975 ) C709_=_C1049( C709 C1049 ) \nC709_=_C1052( C709 C1052 ) C709_=_C1054( C709 C1054 ) C709_=_C1057( C709 C1057 ) C709_=_C1059( C709 C1059 ) C709_=_C1060( C709 C1060 ) C709_=_C1063( C709 C1063 ) \nC709_=_C1064( C709 C1064 ) C709_=_C1069( C709 C1069 ) C710_=_C711( C710 C711 ) C710_=_C712( C710 C712 ) C710_=_C714( C710 C714 ) C710_=_C715( C710 C715 ) \nC710_=_C716( C710 C716 ) C710_=_C717( C710 C717 ) C710_=_C718( C710 C718 ) C710_=_C792( C710 C792 ) C710_=_C844( C710 C844 ) C710_=_C891( C710 C891 ) \nC710_=_C916( C710 C916 ) C710_=_C936( C710 C936 ) C710_=_C959( C710 C959 ) C710_=_C977( C710 C977 ) C710_=_C1071( C710 C1071 ) C710_=_C1084( C710 C1084 ) \nC710_=_C1087( C710 C1087 ) C710_=_C1090( C710 C1090 ) C710_=_C1092( C710 C1092 ) C710_=_C1093( C710 C1093 ) C710_=_C1096( C710 C1096 ) C710_=_C1097( C710 C1097 ) \nC710_=_C1102( C710 C1102 ) C711_=_C712( C711 C712 ) C711_=_C714( C711 C714 ) C711_=_C715( C711 C715 ) C711_=_C716( C711 C716 ) C711_=_C717( C711 C717 ) \nC711_=_C718( C711 C718 ) C711_=_C794( C711 C794 ) C711_=_C846( C711 C846 ) C711_=_C893( C711 C893 ) C711_=_C917( C711 C917 ) C711_=_C938( C711 C938 ) \nC711_=_C960( C711 C960 ) C711_=_C979( C711 C979 ) C711_=_C1072( C711 C1072 ) C711_=_C1104( C711 C1104 ) C711_=_C1115( C711 C1115 ) C711_=_C1119( C711 C1119 ) \nC711_=_C1121( C711 C1121 ) C711_=_C1122( C711 C1122 ) C711_=_C1125( C711 C1125 ) C711_=_C1126( C711 C1126 ) C711_=_C1131( C711 C1131 ) C712_=_C714( C712 C714 ) \nC712_=_C715( C712 C715 ) C712_=_C716( C712 C716 ) C712_=_C717( C712 C717 ) C712_=_C718( C712 C718 ) C712_=_C796( C712 C796 ) C712_=_C848( C712 C848 ) \nC712_=_C895( C712 C895 ) C712_=_C918( C712 C918 ) C712_=_C940( C712 C940 ) C712_=_C961( C712 C961 ) C712_=_C981( C712 C981 ) C712_=_C1074( C712 C1074 ) \nC712_=_C1105( C712 C1105 ) C712_=_C1133( C712 C1133 ) C712_=_C1145( C712 C1145 ) C712_=_C1147( C712 C1147 ) C712_=_C1148( C712 C1148 ) C712_=_C1151( C712 C1151 ) \nC712_=_C1152( C712 C1152 ) C712_=_C1157( C712 C1157 ) C714_=_C715( C714 C715 ) C714_=_C716( C714 C716 ) C714_=_C717( C714 C717 ) C714_=_C718( C714 C718 ) \nC714_=_C746( C714 C746 ) C714_=_C770( C714 C770 ) C714_=_C800( C714 C800 ) C714_=_C823( C714 C823 ) C714_=_C852( C714 C852 ) C714_=_C873( C714 C873 ) \nC714_=_C985( C714 C985 ) C714_=_C1004( C714 C1004 ) C714_=_C1024( C714 C1024 ) C714_=_C1041( C714 C1041 ) C714_=_C1059( C714 C1059 ) C714_=_C1076( C714 C1076 ) \nC714_=_C1092( C714 C1092 ) C714_=_C1121( C714 C1121 ) C714_=_C1135( C714 C1135 ) C714_=_C1147( C714 C1147 ) C714_=_C1160( C714 C1160 ) C714_=_C1170( C714 C1170 ) \nC714_=_C1182( C714 C1182 ) C714_=_C1192( C714 C1192 ) C714_=_C1193( C714 C1193 ) C714_=_C1194( C714 C1194 ) C714_=_C1197( C714 C1197 ) C714_=_C1198( C714 C1198 ) \nC714_=_C1199( C714 C1199 ) C714_=_C1200( C714 C1200 ) C714_=_C1201( C714 C1201 ) C714_=_C1202( C714 C1202 ) C715_=_C716( C715 C716 ) C715_=_C717( C715 C717 ) \nC715_=_C718( C715 C718 ) C715_=_C802( C715 C802 ) C715_=_C854( C715 C854 ) C715_=_C901( C715 C901 ) C715_=_C921( C715 C921 ) C715_=_C946( C715 C946 ) \nC715_=_C964( C715 C964 ) C715_=_C987( C715 C987 ) C715_=_C1077( C715 C1077 ) C715_=_C1108( C715 C1108 ) C715_=_C1136( C715 C1136 ) C715_=_C1172( C715 C1172 ) \nC715_=_C1193( C715 C1193 ) C715_=_C1203( C715 C1203 ) C715_=_C1213( C715 C1213 ) C715_=_C1214( C715 C1214 ) C715_=_C1219( C715 C1219 ) C716_=_C717( C716 C717 ) \nC716_=_C718( C716 C718 ) C716_=_C750( C716 C750 ) C716_=_C772( C716 C772 ) C716_=_C804( C716 C804 ) C716_=_C825( C716 C825 ) C716_=_C856( C716 C856 ) \nC716_=_C875( C716 C875 ) C716_=_C989( C716 C989 ) C716_=_C1006( C716 C1006 ) C716_=_C1028( C716 C1028 ) C716_=_C1043( C716 C1043 ) C716_=_C1063( C716 C1063 ) \nC716_=_C1078( C716 C1078 ) C716_=_C1096( C716 C1096 ) C716_=_C1125( C716 C1125 ) C716_=_C1137( C716 C1137 ) C716_=_C1151( C716 C1151 ) C716_=_C1162( C716 C1162 ) \nC716_=_C1174( C716 C1174 ) C716_=_C1184( C716 C1184 ) C716_=_C1213( C716 C1213 ) C716_=_C1221( C716 C1221 ) C716_=_C1228( C716 C1228 ) C716_=_C1229( C716 C1229 ) \nC716_=_C1230( C716 C1230 ) C716_=_C1231( C716 C1231 ) C716_=_C1232( C716 C1232 ) C716_=_C1233( C716 C1233 ) C716_=_C1234( C716 C1234 ) C717_=_C718( C717 C718 ) \nC717_=_C806( C717 C806 ) C717_=_C858( C717 C858 ) C717_=_C905( C717 C905 ) C717_=_C923( C717 C923 ) C717_=_C950( C717 C950 ) C717_=_C966( C717 C966 ) \nC717_=_C991( C717 C991 ) C717_=_C1079( C717 C1079 ) C717_=_C1110( C717 C1110 ) C717_=_C1138( C717 C1138 ) C717_=_C1176( C717 C1176 ) C717_=_C1197( C717 C1197 ) \nC717_=_C1206( C717 C1206 ) C717_=_C1229( C717 C1229 ) C717_=_C1235( C717 C1235 ) C717_=_C1244( C717 C1244 ) C718_=_C808( C718 C808 ) C718_=_C860( C718 C860 ) \nC718_=_C907( C718 C907 ) C718_=_C924( C718 C924 ) C718_=_C952( C718 C952 ) C718_=_C967( C718 C967 ) C718_=_C993( C718 C993 ) C718_=_C1080(</w:t>
      </w:r>
    </w:p>
    <w:p>
      <w:pPr>
        <w:pStyle w:val="PreformattedText"/>
        <w:bidi w:val="0"/>
        <w:spacing w:before="0" w:after="0"/>
        <w:jc w:val="left"/>
        <w:rPr/>
      </w:pPr>
      <w:r>
        <w:rPr/>
        <w:t xml:space="preserve"> </w:t>
      </w:r>
      <w:r>
        <w:rPr/>
        <w:t>C718 C1080 ) \nC718_=_C1111( C718 C1111 ) C718_=_C1139( C718 C1139 ) C718_=_C1178( C718 C1178 ) C718_=_C1199( C718 C1199 ) C718_=_C1207( C718 C1207 ) C718_=_C1231( C718 C1231 ) \nC718_=_C1236( C718 C1236 ) C718_=_C1252( C718 C1252 ) C724_=_C726( C724 C726 ) C724_=_C728( C724 C728 ) C724_=_C729( C724 C729 ) C724_=_C730( C724 C730 ) \nC724_=_C731( C724 C731 ) C724_=_C732( C724 C732 ) C724_=_C737( C724 C737 ) C724_=_C739( C724 C739 ) C724_=_C741( C724 C741 ) C724_=_C744( C724 C744 ) \nC724_=_C746( C724 C746 ) C724_=_C747( C724 C747 ) C724_=_C750( C724 C750 ) C724_=_C751( C724 C751 ) C724_=_C756( C724 C756 ) C724_=_C758( C724 C758 ) \nC724_=_C778( C724 C778 ) C724_=_C779( C724 C779 ) C724_=_C781( C724 C781 ) C724_=_C782( C724 C782 ) C724_=_C783( C724 C783 ) C724_=_C784( C724 C784 ) \nC724_=_C785( C724 C785 ) C724_=_C787( C724 C787 ) C724_=_C788( C724 C788 ) C724_=_C789( C724 C789 ) C724_=_C790( C724 C790 ) C724_=_C792( C724 C792 ) \nC724_=_C793( C724 C793 ) C724_=_C794( C724 C794 ) C724_=_C796( C724 C796 ) C724_=_C797( C724 C797 ) C724_=_C799( C724 C799 ) C724_=_C800( C724 C800 ) \nC724_=_C801( C724 C801 ) C724_=_C802( C724 C802 ) C724_=_C803( C724 C803 ) C724_=_C804( C724 C804 ) C724_=_C805( C724 C805 ) C724_=_C806( C724 C806 ) \nC724_=_C807( C724 C807 ) C724_=_C808( C724 C808 ) C724_=_C809( C724 C809 ) C724_=_C811( C724 C811 ) C726_=_C728( C726 C728 ) C726_=_C729( C726 C729 ) \nC726_=_C730( C726 C730 ) C726_=_C731( C726 C731 ) C726_=_C732( C726 C732 ) C726_=_C737( C726 C737 ) C726_=_C739( C726 C739 ) C726_=_C741( C726 C741 ) \nC726_=_C744( C726 C744 ) C726_=_C746( C726 C746 ) C726_=_C747( C726 C747 ) C726_=_C750( C726 C750 ) C726_=_C751( C726 C751 ) C726_=_C756( C726 C756 ) \nC726_=_C759( C726 C759 ) C726_=_C812( C726 C812 ) C726_=_C832( C726 C832 ) C726_=_C833( C726 C833 ) C726_=_C834( C726 C834 ) C726_=_C835( C726 C835 ) \nC726_=_C836( C726 C836 ) C726_=_C837( C726 C837 ) C726_=_C839( C726 C839 ) C726_=_C840( C726 C840 ) C726_=_C841( C726 C841 ) C726_=_C842( C726 C842 ) \nC726_=_C844( C726 C844 ) C726_=_C845( C726 C845 ) C726_=_C846( C726 C846 ) C726_=_C848( C726 C848 ) C726_=_C849( C726 C849 ) C726_=_C851( C726 C851 ) \nC726_=_C852( C726 C852 ) C726_=_C853( C726 C853 ) C726_=_C854( C726 C854 ) C726_=_C855( C726 C855 ) C726_=_C856( C726 C856 ) C726_=_C857( C726 C857 ) \nC726_=_C858( C726 C858 ) C726_=_C859( C726 C859 ) C726_=_C860( C726 C860 ) C726_=_C861( C726 C861 ) C726_=_C863( C726 C863 ) C728_=_C729( C728 C729 ) \nC728_=_C730( C728 C730 ) C728_=_C731( C728 C731 ) C728_=_C732( C728 C732 ) C728_=_C737( C728 C737 ) C728_=_C739( C728 C739 ) C728_=_C741( C728 C741 ) \nC728_=_C744( C728 C744 ) C728_=_C746( C728 C746 ) C728_=_C747( C728 C747 ) C728_=_C750( C728 C750 ) C728_=_C751( C728 C751 ) C728_=_C756( C728 C756 ) \nC728_=_C760( C728 C760 ) C728_=_C782( C728 C782 ) C728_=_C814( C728 C814 ) C728_=_C834( C728 C834 ) C728_=_C864( C728 C864 ) C728_=_C882( C728 C882 ) \nC728_=_C885( C728 C885 ) C728_=_C886( C728 C886 ) C728_=_C887( C728 C887 ) C728_=_C888( C728 C888 ) C728_=_C889( C728 C889 ) C728_=_C890( C728 C890 ) \nC728_=_C891( C728 C891 ) C728_=_C893( C728 C893 ) C728_=_C894( C728 C894 ) C728_=_C895( C728 C895 ) C728_=_C896( C728 C896 ) C728_=_C897( C728 C897 ) \nC728_=_C898( C728 C898 ) C728_=_C901( C728 C901 ) C728_=_C902( C728 C902 ) C728_=_C905( C728 C905 ) C728_=_C906( C728 C906 ) C728_=_C907( C728 C907 ) \nC728_=_C908( C728 C908 ) C728_=_C909( C728 C909 ) C728_=_C910( C728 C910 ) C729_=_C730( C729 C730 ) C729_=_C731( C729 C731 ) C729_=_C732( C729 C732 ) \nC729_=_C737( C729 C737 ) C729_=_C739( C729 C739 ) C729_=_C741( C729 C741 ) C729_=_C744( C729 C744 ) C729_=_C746( C729 C746 ) C729_=_C747( C729 C747 ) \nC729_=_C750( C729 C750 ) C729_=_C751( C729 C751 ) C729_=_C756( C729 C756 ) C729_=_C783( C729 C783 ) C729_=_C835( C729 C835 ) C729_=_C913( C729 C913 ) \nC729_=_C914( C729 C914 ) C729_=_C915( C729 C915 ) C729_=_C916( C729 C916 ) C729_=_C917( C729 C917 ) C729_=_C918( C729 C918 ) C729_=_C919( C729 C919 ) \nC729_=_C921( C729 C921 ) C729_=_C923( C729 C923 ) C729_=_C924( C729 C924 ) C729_=_C925( C729 C925 ) C730_=_C731( C730 C731 ) C730_=_C732( C730 C732 ) \nC730_=_C737( C730 C737 ) C730_=_C739( C730 C739 ) C730_=_C741( C730 C741 ) C730_=_C744( C730 C744 ) C730_=_C746( C730 C746 ) C730_=_C747( C730 C747 ) \nC730_=_C750( C730 C750 ) C730_=_C751( C730 C751 ) C730_=_C756( C730 C756 ) C730_=_C761( C730 C761 ) C730_=_C784( C730 C784 ) C730_=_C815( C730 C815 ) \nC730_=_C836( C730 C836 ) C730_=_C865( C730 C865 ) C730_=_C929( C730 C929 ) C730_=_C930( C730 C930 ) C730_=_C931( C730 C931 ) C730_=_C932( C730 C932 ) \nC730_=_C933( C730 C933 ) C730_=_C934( C730 C934 ) C730_=_C935( C730 C935 ) C730_=_C936( C730 C936 ) C730_=_C938( C730 C938 ) C730_=_C939( C730 C939 ) \nC730_=_C940( C730 C940 ) C730_=_C941( C730 C941 ) C730_=_C942( C730 C942 ) C730_=_C943( C730 C943 ) C730_=_C946( C730 C946 ) C730_=_C947( C730 C947 ) \nC730_=_C950( C730 C950 ) C730_=_C951( C730 C951 ) C730_=_C952( C730 C952 ) C730_=_C953( C730 C953 ) C730_=_C954( C730 C954 ) C730_=_C955( C730 C955 ) \nC731_=_C732( C731 C732 ) C731_=_C737( C731 C737 ) C731_=_C739( C731 C739 ) C731_=_C741( C731 C741 ) C731_=_C744( C731 C744 ) C731_=_C746( C731 C746 ) \nC731_=_C747( C731 C747 ) C731_=_C750( C731 C750 ) C731_=_C751( C731 C751 ) C731_=_C756( C731 C756 ) C731_=_C785( C731 C785 ) C731_=_C837( C731 C837 ) \nC731_=_C956( C731 C956 ) C731_=_C957( C731 C957 ) C731_=_C958( C731 C958 ) C731_=_C959( C731 C959 ) C731_=_C960( C731 C960 ) C731_=_C961( C731 C961 ) \nC731_=_C962( C731 C962 ) C731_=_C964( C731 C964 ) C731_=_C966( C731 C966 ) C731_=_C967( C731 C967 ) C731_=_C968( C731 C968 ) C732_=_C737( C732 C737 ) \nC732_=_C739( C732 C739 ) C732_=_C741( C732 C741 ) C732_=_C744( C732 C744 ) C732_=_C746( C732 C746 ) C732_=_C747( C732 C747 ) C732_=_C750( C732 C750 ) \nC732_=_C751( C732 C751 ) C732_=_C756( C732 C756 ) C732_=_C762( C732 C762 ) C732_=_C816( C732 C816 ) C732_=_C866( C732 C866 ) C732_=_C885( C732 C885 ) \nC732_=_C913( C732 C913 ) C732_=_C930( C732 C930 ) C732_=_C956( C732 C956 ) C732_=_C971( C732 C971 ) C732_=_C972( C732 C972 ) C732_=_C973( C732 C973 ) \nC732_=_C974( C732 C974 ) C732_=_C975( C732 C975 ) C732_=_C977( C732 C977 ) C732_=_C978( C732 C978 ) C732_=_C979( C732 C979 ) C732_=_C981( C732 C981 ) \nC732_=_C982( C732 C982 ) C732_=_C984( C732 C984 ) C732_=_C985( C732 C985 ) C732_=_C986( C732 C986 ) C732_=_C987( C732 C987 ) C732_=_C988( C732 C988 ) \nC732_=_C989( C732 C989 ) C732_=_C990( C732 C990 ) C732_=_C991( C732 C991 ) C732_=_C992( C732 C992 ) C732_=_C993( C732 C993 ) C732_=_C994( C732 C994 ) \nC732_=_C996( C732 C996 ) C737_=_C739( C737 C739 ) C737_=_C741( C737 C741 ) C737_=_C744( C737 C744 ) C737_=_C746( C737 C746 ) C737_=_C747( C737 C747 ) \nC737_=_C750( C737 C750 ) C737_=_C751( C737 C751 ) C737_=_C756( C737 C756 ) C737_=_C890( C737 C890 ) C737_=_C935( C737 C935 ) C737_=_C1015( C737 C1015 ) \nC737_=_C1049( C737 C1049 ) C737_=_C1071( C737 C1071 ) C737_=_C1072( C737 C1072 ) C737_=_C1074( C737 C1074 ) C737_=_C1076( C737 C1076 ) C737_=_C1077( C737 C1077 ) \nC737_=_C1078( C737 C1078 ) C737_=_C1079( C737 C1079 ) C737_=_C1080( C737 C1080 ) C739_=_C741( C739 C741 ) C739_=_C744( C739 C744 ) C739_=_C746( C739 C746 ) \nC739_=_C747( C739 C747 ) C739_=_C750( C739 C750 ) C739_=_C751( C739 C751 ) C739_=_C756( C739 C756 ) C739_=_C793( C739 C793 ) C739_=_C845( C739 C845 ) \nC739_=_C978( C739 C978 ) C739_=_C1017( C739 C1017 ) C739_=_C1052( C739 C1052 ) C739_=_C1084( C739 C1084 ) C739_=_C1104( C739 C1104 ) C739_=_C1105( C739 C1105 ) \nC739_=_C1106( C739 C1106 ) C739_=_C1108( C739 C1108 ) C739_=_C1110( C739 C1110 ) C739_=_C1111( C739 C1111 ) C739_=_C1112( C739 C1112 ) C741_=_C744( C741 C744 ) \nC741_=_C746( C741 C746 ) C741_=_C747( C741 C747 ) C741_=_C750( C741 C750 ) C741_=_C751( C741 C751 ) C741_=_C756( C741 C756 ) C741_=_C894( C741 C894 ) \nC741_=_C939( C741 C939 ) C741_=_C1019( C741 C1019 ) C741_=_C1054( C741 C1054 ) C741_=_C1087( C741 C1087 ) C741_=_C1115( C741 C1115 ) C741_=_C1133( C741 C1133 ) \nC741_=_C1135( C741 C1135 ) C741_=_C1136( C741 C1136 ) C741_=_C1137( C741 C1137 ) C741_=_C1138( C741 C1138 ) C741_=_C1139( C741 C1139 ) C744_=_C746( C744 C746 ) \nC744_=_C747( C744 C747 ) C744_=_C750( C744 C750 ) C744_=_C751( C744 C751 ) C744_=_C756( C744 C756 ) C744_=_C769( C744 C769 ) C744_=_C822( C744 C822 ) \nC744_=_C872( C744 C872 ) C744_=_C897( C744 C897 ) C744_=_C919( C744 C919 ) C744_=_C942( C744 C942 ) C744_=_C962( C744 C962 ) C744_=_C1003( C744 C1003 ) \nC744_=_C1022( C744 C1022 ) C744_=_C1040( C744 C1040 ) C744_=_C1057( C744 C1057 ) C744_=_C1090( C744 C1090 ) C744_=_C1106( C744 C1106 ) C744_=_C1119( C744 C1119 ) \nC744_=_C1145( C744 C1145 ) C744_=_C1159( C744 C1159 ) C744_=_C1168( C744 C1168 ) C744_=_C1169( C744 C1169 ) C744_=_C1170( C744 C1170 ) C744_=_C1171( C744 C1171 ) \nC744_=_C1172( C744 C1172 ) C744_=_C1173( C744 C1173 ) C744_=_C1174( C744 C1174 ) C744_=_C1175( C744 C1175 ) C744_=_C1176( C744 C1176 ) C744_=_C1177( C744 C1177 ) \nC744_=_C1178( C744 C1178 ) C744_=_C1179( C744 C1179 ) C744_=_C1181( C744 C1181 ) C746_=_C747( C746 C747 ) C746_=_C750( C746 C750 ) C746_=_C751( C746 C751 ) \nC746_=_C756( C746 C756 ) C746_=_C770( C746 C770 ) C746_=_C800( C746 C800 ) C746_=_C823( C746 C823 ) C746_=_C852( C746 C852 ) C746_=_C873( C746 C873 ) \nC746_=_C985( C746 C985 ) C746_=_C1004( C746 C1004 ) C746_=_C1024( C746 C1024 ) C746_=_C1041( C746 C1041 ) C746_=_C1059( C746 C1059 ) C746_=_C1076( C746 C1076 ) \nC746_=_C1092( C746 C1092 ) C746_=_C1121( C746 C1121 ) C746_=_C1135( C746 C1135 ) C746_=_C1147( C746 C1147 ) C746_=_C1160( C746 C1160 ) C746_=_C1170( C746 C1170 ) \nC746_=_C1182( C746 C1182 ) C746_=_C1192( C746 C1192 ) C746_=_C1193( C746 C1193 ) C746_=_C1194( C746 C1194 ) C746_=_C1197( C746 C1197 ) C746_=_C1198( C746 C1198 ) \nC746_=_C1199( C746 C1199 ) C746_=_C1200( C746 C1200 ) C746_=_C1201( C746 C1201 ) C746_=_C1202( C746 C1202 ) C747_=_C750( C747 C750 ) C747_=_C751( C747 C751</w:t>
      </w:r>
    </w:p>
    <w:p>
      <w:pPr>
        <w:pStyle w:val="PreformattedText"/>
        <w:bidi w:val="0"/>
        <w:spacing w:before="0" w:after="0"/>
        <w:jc w:val="left"/>
        <w:rPr/>
      </w:pPr>
      <w:r>
        <w:rPr/>
        <w:t xml:space="preserve"> </w:t>
      </w:r>
      <w:r>
        <w:rPr/>
        <w:t>) \nC747_=_C756( C747 C756 ) C747_=_C801( C747 C801 ) C747_=_C853( C747 C853 ) C747_=_C986( C747 C986 ) C747_=_C1025( C747 C1025 ) C747_=_C1060( C747 C1060 ) \nC747_=_C1093( C747 C1093 ) C747_=_C1122( C747 C1122 ) C747_=_C1148( C747 C1148 ) C747_=_C1171( C747 C1171 ) C747_=_C1203( C747 C1203 ) C747_=_C1206( C747 C1206 ) \nC747_=_C1207( C747 C1207 ) C747_=_C1208( C747 C1208 ) C750_=_C751( C750 C751 ) C750_=_C756( C750 C756 ) C750_=_C772( C750 C772 ) C750_=_C804( C750 C804 ) \nC750_=_C825( C750 C825 ) C750_=_C856( C750 C856 ) C750_=_C875( C750 C875 ) C750_=_C989( C750 C989 ) C750_=_C1006( C750 C1006 ) C750_=_C1028( C750 C1028 ) \nC750_=_C1043( C750 C1043 ) C750_=_C1063( C750 C1063 ) C750_=_C1078( C750 C1078 ) C750_=_C1096( C750 C1096 ) C750_=_C1125( C750 C1125 ) C750_=_C1137( C750 C1137 ) \nC750_=_C1151( C750 C1151 ) C750_=_C1162( C750 C1162 ) C750_=_C1174( C750 C1174 ) C750_=_C1184( C750 C1184 ) C750_=_C1213( C750 C1213 ) C750_=_C1221( C750 C1221 ) \nC750_=_C1228( C750 C1228 ) C750_=_C1229( C750 C1229 ) C750_=_C1230( C750 C1230 ) C750_=_C1231( C750 C1231 ) C750_=_C1232( C750 C1232 ) C750_=_C1233( C750 C1233 ) \nC750_=_C1234( C750 C1234 ) C751_=_C756( C751 C756 ) C751_=_C805( C751 C805 ) C751_=_C857( C751 C857 ) C751_=_C990( C751 C990 ) C751_=_C1029( C751 C1029 ) \nC751_=_C1064( C751 C1064 ) C751_=_C1097( C751 C1097 ) C751_=_C1126( C751 C1126 ) C751_=_C1152( C751 C1152 ) C751_=_C1175( C751 C1175 ) C751_=_C1214( C751 C1214 ) \nC751_=_C1235( C751 C1235 ) C751_=_C1236( C751 C1236 ) C751_=_C1237( C751 C1237 ) C756_=_C775( C756 C775 ) C756_=_C829( C756 C829 ) C756_=_C878( C756 C878 ) \nC756_=_C909( C756 C909 ) C756_=_C925( C756 C925 ) C756_=_C954( C756 C954 ) C756_=_C968( C756 C968 ) C756_=_C1009( C756 C1009 ) C756_=_C1034( C756 C1034 ) \nC756_=_C1046( C756 C1046 ) C756_=_C1069( C756 C1069 ) C756_=_C1102( C756 C1102 ) C756_=_C1112( C756 C1112 ) C756_=_C1131( C756 C1131 ) C756_=_C1157( C756 C1157 ) \nC756_=_C1165( C756 C1165 ) C756_=_C1187( C756 C1187 ) C756_=_C1201( C756 C1201 ) C756_=_C1208( C756 C1208 ) C756_=_C1219( C756 C1219 ) C756_=_C1224( C756 C1224 ) \nC756_=_C1233( C756 C1233 ) C756_=_C1237( C756 C1237 ) C756_=_C1244( C756 C1244 ) C756_=_C1247( C756 C1247 ) C756_=_C1252( C756 C1252 ) C756_=_C1254( C756 C1254 ) \nC756_=_C1258( C756 C1258 ) C756_=_C1259( C756 C1259 ) C758_=_C759( C758 C759 ) C758_=_C760( C758 C760 ) C758_=_C761( C758 C761 ) C758_=_C762( C758 C762 ) \nC758_=_C769( C758 C769 ) C758_=_C770( C758 C770 ) C758_=_C772( C758 C772 ) C758_=_C775( C758 C775 ) C758_=_C778( C758 C778 ) C758_=_C779( C758 C779 ) \nC758_=_C781( C758 C781 ) C758_=_C782( C758 C782 ) C758_=_C783( C758 C783 ) C758_=_C784( C758 C784 ) C758_=_C785( C758 C785 ) C758_=_C787( C758 C787 ) \nC758_=_C788( C758 C788 ) C758_=_C789( C758 C789 ) C758_=_C790( C758 C790 ) C758_=_C792( C758 C792 ) C758_=_C793( C758 C793 ) C758_=_C794( C758 C794 ) \nC758_=_C796( C758 C796 ) C758_=_C797( C758 C797 ) C758_=_C799( C758 C799 ) C758_=_C800( C758 C800 ) C758_=_C801( C758 C801 ) C758_=_C802( C758 C802 ) \nC758_=_C803( C758 C803 ) C758_=_C804( C758 C804 ) C758_=_C805( C758 C805 ) C758_=_C806( C758 C806 ) C758_=_C807( C758 C807 ) C758_=_C808( C758 C808 ) \nC758_=_C809( C758 C809 ) C758_=_C811( C758 C811 ) C759_=_C760( C759 C760 ) C759_=_C761( C759 C761 ) C759_=_C762( C759 C762 ) C759_=_C769( C759 C769 ) \nC759_=_C770( C759 C770 ) C759_=_C772( C759 C772 ) C759_=_C775( C759 C775 ) C759_=_C812( C759 C812 ) C759_=_C832( C759 C832 ) C759_=_C833( C759 C833 ) \nC759_=_C834( C759 C834 ) C759_=_C835( C759 C835 ) C759_=_C836( C759 C836 ) C759_=_C837( C759 C837 ) C759_=_C839( C759 C839 ) C759_=_C840( C759 C840 ) \nC759_=_C841( C759 C841 ) C759_=_C842( C759 C842 ) C759_=_C844( C759 C844 ) C759_=_C845( C759 C845 ) C759_=_C846( C759 C846 ) C759_=_C848( C759 C848 ) \nC759_=_C849( C759 C849 ) C759_=_C851( C759 C851 ) C759_=_C852( C759 C852 ) C759_=_C853( C759 C853 ) C759_=_C854( C759 C854 ) C759_=_C855( C759 C855 ) \nC759_=_C856( C759 C856 ) C759_=_C857( C759 C857 ) C759_=_C858( C759 C858 ) C759_=_C859( C759 C859 ) C759_=_C860( C759 C860 ) C759_=_C861( C759 C861 ) \nC759_=_C863( C759 C863 ) C760_=_C761( C760 C761 ) C760_=_C762( C760 C762 ) C760_=_C769( C760 C769 ) C760_=_C770( C760 C770 ) C760_=_C772( C760 C772 ) \nC760_=_C775( C760 C775 ) C760_=_C782( C760 C782 ) C760_=_C814( C760 C814 ) C760_=_C834( C760 C834 ) C760_=_C864( C760 C864 ) C760_=_C882( C760 C882 ) \nC760_=_C885( C760 C885 ) C760_=_C886( C760 C886 ) C760_=_C887( C760 C887 ) C760_=_C888( C760 C888 ) C760_=_C889( C760 C889 ) C760_=_C890( C760 C890 ) \nC760_=_C891( C760 C891 ) C760_=_C893( C760 C893 ) C760_=_C894( C760 C894 ) C760_=_C895( C760 C895 ) C760_=_C896( C760 C896 ) C760_=_C897( C760 C897 ) \nC760_=_C898( C760 C898 ) C760_=_C901( C760 C901 ) C760_=_C902( C760 C902 ) C760_=_C905( C760 C905 ) C760_=_C906( C760 C906 ) C760_=_C907( C760 C907 ) \nC760_=_C908( C760 C908 ) C760_=_C909( C760 C909 ) C760_=_C910( C760 C910 ) C761_=_C762( C761 C762 ) C761_=_C769( C761 C769 ) C761_=_C770( C761 C770 ) \nC761_=_C772( C761 C772 ) C761_=_C775( C761 C775 ) C761_=_C784( C761 C784 ) C761_=_C815( C761 C815 ) C761_=_C836( C761 C836 ) C761_=_C865( C761 C865 ) \nC761_=_C929( C761 C929 ) C761_=_C930( C761 C930 ) C761_=_C931( C761 C931 ) C761_=_C932( C761 C932 ) C761_=_C933( C761 C933 ) C761_=_C934( C761 C934 ) \nC761_=_C935( C761 C935 ) C761_=_C936( C761 C936 ) C761_=_C938( C761 C938 ) C761_=_C939( C761 C939 ) C761_=_C940( C761 C940 ) C761_=_C941( C761 C941 ) \nC761_=_C942( C761 C942 ) C761_=_C943( C761 C943 ) C761_=_C946( C761 C946 ) C761_=_C947( C761 C947 ) C761_=_C950( C761 C950 ) C761_=_C951( C761 C951 ) \nC761_=_C952( C761 C952 ) C761_=_C953( C761 C953 ) C761_=_C954( C761 C954 ) C761_=_C955( C761 C955 ) C762_=_C769( C762 C769 ) C762_=_C770( C762 C770 ) \nC762_=_C772( C762 C772 ) C762_=_C775( C762 C775 ) C762_=_C816( C762 C816 ) C762_=_C866( C762 C866 ) C762_=_C885( C762 C885 ) C762_=_C913( C762 C913 ) \nC762_=_C930( C762 C930 ) C762_=_C956( C762 C956 ) C762_=_C971( C762 C971 ) C762_=_C972( C762 C972 ) C762_=_C973( C762 C973 ) C762_=_C974( C762 C974 ) \nC762_=_C975( C762 C975 ) C762_=_C977( C762 C977 ) C762_=_C978( C762 C978 ) C762_=_C979( C762 C979 ) C762_=_C981( C762 C981 ) C762_=_C982( C762 C982 ) \nC762_=_C984( C762 C984 ) C762_=_C985( C762 C985 ) C762_=_C986( C762 C986 ) C762_=_C987( C762 C987 ) C762_=_C988( C762 C988 ) C762_=_C989( C762 C989 ) \nC762_=_C990( C762 C990 ) C762_=_C991( C762 C991 ) C762_=_C992( C762 C992 ) C762_=_C993( C762 C993 ) C762_=_C994( C762 C994 ) C762_=_C996( C762 C996 ) \nC769_=_C770( C769 C770 ) C769_=_C772( C769 C772 ) C769_=_C775( C769 C775 ) C769_=_C822( C769 C822 ) C769_=_C872( C769 C872 ) C769_=_C897( C769 C897 ) \nC769_=_C919( C769 C919 ) C769_=_C942( C769 C942 ) C769_=_C962( C769 C962 ) C769_=_C1003( C769 C1003 ) C769_=_C1022( C769 C1022 ) C769_=_C1040( C769 C1040 ) \nC769_=_C1057( C769 C1057 ) C769_=_C1090( C769 C1090 ) C769_=_C1106( C769 C1106 ) C769_=_C1119( C769 C1119 ) C769_=_C1145( C769 C1145 ) C769_=_C1159( C769 C1159 ) \nC769_=_C1168( C769 C1168 ) C769_=_C1169( C769 C1169 ) C769_=_C1170( C769 C1170 ) C769_=_C1171( C769 C1171 ) C769_=_C1172( C769 C1172 ) C769_=_C1173( C769 C1173 ) \nC769_=_C1174( C769 C1174 ) C769_=_C1175( C769 C1175 ) C769_=_C1176( C769 C1176 ) C769_=_C1177( C769 C1177 ) C769_=_C1178( C769 C1178 ) C769_=_C1179( C769 C1179 ) \nC769_=_C1181( C769 C1181 ) C770_=_C772( C770 C772 ) C770_=_C775( C770 C775 ) C770_=_C800( C770 C800 ) C770_=_C823( C770 C823 ) C770_=_C852( C770 C852 ) \nC770_=_C873( C770 C873 ) C770_=_C985( C770 C985 ) C770_=_C1004( C770 C1004 ) C770_=_C1024( C770 C1024 ) C770_=_C1041( C770 C1041 ) C770_=_C1059( C770 C1059 ) \nC770_=_C1076( C770 C1076 ) C770_=_C1092( C770 C1092 ) C770_=_C1121( C770 C1121 ) C770_=_C1135( C770 C1135 ) C770_=_C1147( C770 C1147 ) C770_=_C1160( C770 C1160 ) \nC770_=_C1170( C770 C1170 ) C770_=_C1182( C770 C1182 ) C770_=_C1192( C770 C1192 ) C770_=_C1193( C770 C1193 ) C770_=_C1194( C770 C1194 ) C770_=_C1197( C770 C1197 ) \nC770_=_C1198( C770 C1198 ) C770_=_C1199( C770 C1199 ) C770_=_C1200( C770 C1200 ) C770_=_C1201( C770 C1201 ) C770_=_C1202( C770 C1202 ) C772_=_C775( C772 C775 ) \nC772_=_C804( C772 C804 ) C772_=_C825( C772 C825 ) C772_=_C856( C772 C856 ) C772_=_C875( C772 C875 ) C772_=_C989( C772 C989 ) C772_=_C1006( C772 C1006 ) \nC772_=_C1028( C772 C1028 ) C772_=_C1043( C772 C1043 ) C772_=_C1063( C772 C1063 ) C772_=_C1078( C772 C1078 ) C772_=_C1096( C772 C1096 ) C772_=_C1125( C772 C1125 ) \nC772_=_C1137( C772 C1137 ) C772_=_C1151( C772 C1151 ) C772_=_C1162( C772 C1162 ) C772_=_C1174( C772 C1174 ) C772_=_C1184( C772 C1184 ) C772_=_C1213( C772 C1213 ) \nC772_=_C1221( C772 C1221 ) C772_=_C1228( C772 C1228 ) C772_=_C1229( C772 C1229 ) C772_=_C1230( C772 C1230 ) C772_=_C1231( C772 C1231 ) C772_=_C1232( C772 C1232 ) \nC772_=_C1233( C772 C1233 ) C772_=_C1234( C772 C1234 ) C775_=_C829( C775 C829 ) C775_=_C878( C775 C878 ) C775_=_C909( C775 C909 ) C775_=_C925( C775 C925 ) \nC775_=_C954( C775 C954 ) C775_=_C968( C775 C968 ) C775_=_C1009( C775 C1009 ) C775_=_C1034( C775 C1034 ) C775_=_C1046( C775 C1046 ) C775_=_C1069( C775 C1069 ) \nC775_=_C1102( C775 C1102 ) C775_=_C1112( C775 C1112 ) C775_=_C1131( C775 C1131 ) C775_=_C1157( C775 C1157 ) C775_=_C1165( C775 C1165 ) C775_=_C1187( C775 C1187 ) \nC775_=_C1201( C775 C1201 ) C775_=_C1208( C775 C1208 ) C775_=_C1219( C775 C1219 ) C775_=_C1224( C775 C1224 ) C775_=_C1233( C775 C1233 ) C775_=_C1237( C775 C1237 ) \nC775_=_C1244( C775 C1244 ) C775_=_C1247( C775 C1247 ) C775_=_C1252( C775 C1252 ) C775_=_C1254( C775 C1254 ) C775_=_C1258( C775 C1258 ) C775_=_C1259( C775 C1259 ) \nC778_=_C779( C778 C779 ) C778_=_C781( C778 C781 ) C778_=_C782( C778 C782 ) C778_=_C783( C778 C783 ) C778_=_C784( C778 C784 ) C778_=_C785( C778 C785 ) \nC778_=_C787( C778 C787 ) C778_=_C788( C778 C788 ) C778_=_C789( C778 C789 ) C778_=_C790( C778 C790 ) C778_=_C792( C778 C792 ) C778_=_C793( C778 C793 ) \nC778_=_C794( C778 C794</w:t>
      </w:r>
    </w:p>
    <w:p>
      <w:pPr>
        <w:pStyle w:val="PreformattedText"/>
        <w:bidi w:val="0"/>
        <w:spacing w:before="0" w:after="0"/>
        <w:jc w:val="left"/>
        <w:rPr/>
      </w:pPr>
      <w:r>
        <w:rPr/>
        <w:t xml:space="preserve"> </w:t>
      </w:r>
      <w:r>
        <w:rPr/>
        <w:t>) C778_=_C796( C778 C796 ) C778_=_C797( C778 C797 ) C778_=_C799( C778 C799 ) C778_=_C800( C778 C800 ) C778_=_C801( C778 C801 ) \nC778_=_C802( C778 C802 ) C778_=_C803( C778 C803 ) C778_=_C804( C778 C804 ) C778_=_C805( C778 C805 ) C778_=_C806( C778 C806 ) C778_=_C807( C778 C807 ) \nC778_=_C808( C778 C808 ) C778_=_C809( C778 C809 ) C778_=_C811( C778 C811 ) C778_=_C812( C778 C812 ) C778_=_C814( C778 C814 ) C778_=_C815( C778 C815 ) \nC778_=_C816( C778 C816 ) C778_=_C822( C778 C822 ) C778_=_C823( C778 C823 ) C778_=_C825( C778 C825 ) C778_=_C829( C778 C829 ) C779_=_C781( C779 C781 ) \nC779_=_C782( C779 C782 ) C779_=_C783( C779 C783 ) C779_=_C784( C779 C784 ) C779_=_C785( C779 C785 ) C779_=_C787( C779 C787 ) C779_=_C788( C779 C788 ) \nC779_=_C789( C779 C789 ) C779_=_C790( C779 C790 ) C779_=_C792( C779 C792 ) C779_=_C793( C779 C793 ) C779_=_C794( C779 C794 ) C779_=_C796( C779 C796 ) \nC779_=_C797( C779 C797 ) C779_=_C799( C779 C799 ) C779_=_C800( C779 C800 ) C779_=_C801( C779 C801 ) C779_=_C802( C779 C802 ) C779_=_C803( C779 C803 ) \nC779_=_C804( C779 C804 ) C779_=_C805( C779 C805 ) C779_=_C806( C779 C806 ) C779_=_C807( C779 C807 ) C779_=_C808( C779 C808 ) C779_=_C809( C779 C809 ) \nC779_=_C811( C779 C811 ) C781_=_C782( C781 C782 ) C781_=_C783( C781 C783 ) C781_=_C784( C781 C784 ) C781_=_C785( C781 C785 ) C781_=_C787( C781 C787 ) \nC781_=_C788( C781 C788 ) C781_=_C789( C781 C789 ) C781_=_C790( C781 C790 ) C781_=_C792( C781 C792 ) C781_=_C793( C781 C793 ) C781_=_C794( C781 C794 ) \nC781_=_C796( C781 C796 ) C781_=_C797( C781 C797 ) C781_=_C799( C781 C799 ) C781_=_C800( C781 C800 ) C781_=_C801( C781 C801 ) C781_=_C802( C781 C802 ) \nC781_=_C803( C781 C803 ) C781_=_C804( C781 C804 ) C781_=_C805( C781 C805 ) C781_=_C806( C781 C806 ) C781_=_C807( C781 C807 ) C781_=_C808( C781 C808 ) \nC781_=_C809( C781 C809 ) C781_=_C811( C781 C811 ) C781_=_C832( C781 C832 ) C781_=_C864( C781 C864 ) C781_=_C865( C781 C865 ) C781_=_C866( C781 C866 ) \nC781_=_C872( C781 C872 ) C781_=_C873( C781 C873 ) C781_=_C875( C781 C875 ) C781_=_C878( C781 C878 ) C782_=_C783( C782 C783 ) C782_=_C784( C782 C784 ) \nC782_=_C785( C782 C785 ) C782_=_C787( C782 C787 ) C782_=_C788( C782 C788 ) C782_=_C789( C782 C789 ) C782_=_C790( C782 C790 ) C782_=_C792( C782 C792 ) \nC782_=_C793( C782 C793 ) C782_=_C794( C782 C794 ) C782_=_C796( C782 C796 ) C782_=_C797( C782 C797 ) C782_=_C799( C782 C799 ) C782_=_C800( C782 C800 ) \nC782_=_C801( C782 C801 ) C782_=_C802( C782 C802 ) C782_=_C803( C782 C803 ) C782_=_C804( C782 C804 ) C782_=_C805( C782 C805 ) C782_=_C806( C782 C806 ) \nC782_=_C807( C782 C807 ) C782_=_C808( C782 C808 ) C782_=_C809( C782 C809 ) C782_=_C811( C782 C811 ) C782_=_C814( C782 C814 ) C782_=_C834( C782 C834 ) \nC782_=_C864( C782 C864 ) C782_=_C882( C782 C882 ) C782_=_C885( C782 C885 ) C782_=_C886( C782 C886 ) C782_=_C887( C782 C887 ) C782_=_C888( C782 C888 ) \nC782_=_C889( C782 C889 ) C782_=_C890( C782 C890 ) C782_=_C891( C782 C891 ) C782_=_C893( C782 C893 ) C782_=_C894( C782 C894 ) C782_=_C895( C782 C895 ) \nC782_=_C896( C782 C896 ) C782_=_C897( C782 C897 ) C782_=_C898( C782 C898 ) C782_=_C901( C782 C901 ) C782_=_C902( C782 C902 ) C782_=_C905( C782 C905 ) \nC782_=_C906( C782 C906 ) C782_=_C907( C782 C907 ) C782_=_C908( C782 C908 ) C782_=_C909( C782 C909 ) C782_=_C910( C782 C910 ) C783_=_C784( C783 C784 ) \nC783_=_C785( C783 C785 ) C783_=_C787( C783 C787 ) C783_=_C788( C783 C788 ) C783_=_C789( C783 C789 ) C783_=_C790( C783 C790 ) C783_=_C792( C783 C792 ) \nC783_=_C793( C783 C793 ) C783_=_C794( C783 C794 ) C783_=_C796( C783 C796 ) C783_=_C797( C783 C797 ) C783_=_C799( C783 C799 ) C783_=_C800( C783 C800 ) \nC783_=_C801( C783 C801 ) C783_=_C802( C783 C802 ) C783_=_C803( C783 C803 ) C783_=_C804( C783 C804 ) C783_=_C805( C783 C805 ) C783_=_C806( C783 C806 ) \nC783_=_C807( C783 C807 ) C783_=_C808( C783 C808 ) C783_=_C809( C783 C809 ) C783_=_C811( C783 C811 ) C783_=_C835( C783 C835 ) C783_=_C913( C783 C913 ) \nC783_=_C914( C783 C914 ) C783_=_C915( C783 C915 ) C783_=_C916( C783 C916 ) C783_=_C917( C783 C917 ) C783_=_C918( C783 C918 ) C783_=_C919( C783 C919 ) \nC783_=_C921( C783 C921 ) C783_=_C923( C783 C923 ) C783_=_C924( C783 C924 ) C783_=_C925( C783 C925 ) C784_=_C785( C784 C785 ) C784_=_C787( C784 C787 ) \nC784_=_C788( C784 C788 ) C784_=_C789( C784 C789 ) C784_=_C790( C784 C790 ) C784_=_C792( C784 C792 ) C784_=_C793( C784 C793 ) C784_=_C794( C784 C794 ) \nC784_=_C796( C784 C796 ) C784_=_C797( C784 C797 ) C784_=_C799( C784 C799 ) C784_=_C800( C784 C800 ) C784_=_C801( C784 C801 ) C784_=_C802( C784 C802 ) \nC784_=_C803( C784 C803 ) C784_=_C804( C784 C804 ) C784_=_C805( C784 C805 ) C784_=_C806( C784 C806 ) C784_=_C807( C784 C807 ) C784_=_C808( C784 C808 ) \nC784_=_C809( C784 C809 ) C784_=_C811( C784 C811 ) C784_=_C815( C784 C815 ) C784_=_C836( C784 C836 ) C784_=_C865( C784 C865 ) C784_=_C929( C784 C929 ) \nC784_=_C930( C784 C930 ) C784_=_C931( C784 C931 ) C784_=_C932( C784 C932 ) C784_=_C933( C784 C933 ) C784_=_C934( C784 C934 ) C784_=_C935( C784 C935 ) \nC784_=_C936( C784 C936 ) C784_=_C938( C784 C938 ) C784_=_C939( C784 C939 ) C784_=_C940( C784 C940 ) C784_=_C941( C784 C941 ) C784_=_C942( C784 C942 ) \nC784_=_C943( C784 C943 ) C784_=_C946( C784 C946 ) C784_=_C947( C784 C947 ) C784_=_C950( C784 C950 ) C784_=_C951( C784 C951 ) C784_=_C952( C784 C952 ) \nC784_=_C953( C784 C953 ) C784_=_C954( C784 C954 ) C784_=_C955( C784 C955 ) C785_=_C787( C785 C787 ) C785_=_C788( C785 C788 ) C785_=_C789( C785 C789 ) \nC785_=_C790( C785 C790 ) C785_=_C792( C785 C792 ) C785_=_C793( C785 C793 ) C785_=_C794( C785 C794 ) C785_=_C796( C785 C796 ) C785_=_C797( C785 C797 ) \nC785_=_C799( C785 C799 ) C785_=_C800( C785 C800 ) C785_=_C801( C785 C801 ) C785_=_C802( C785 C802 ) C785_=_C803( C785 C803 ) C785_=_C804( C785 C804 ) \nC785_=_C805( C785 C805 ) C785_=_C806( C785 C806 ) C785_=_C807( C785 C807 ) C785_=_C808( C785 C808 ) C785_=_C809( C785 C809 ) C785_=_C811( C785 C811 ) \nC785_=_C837( C785 C837 ) C785_=_C956( C785 C956 ) C785_=_C957( C785 C957 ) C785_=_C958( C785 C958 ) C785_=_C959( C785 C959 ) C785_=_C960( C785 C960 ) \nC785_=_C961( C785 C961 ) C785_=_C962( C785 C962 ) C785_=_C964( C785 C964 ) C785_=_C966( C785 C966 ) C785_=_C967( C785 C967 ) C785_=_C968( C785 C968 ) \nC787_=_C788( C787 C788 ) C787_=_C789( C787 C789 ) C787_=_C790( C787 C790 ) C787_=_C792( C787 C792 ) C787_=_C793( C787 C793 ) C787_=_C794( C787 C794 ) \nC787_=_C796( C787 C796 ) C787_=_C797( C787 C797 ) C787_=_C799( C787 C799 ) C787_=_C800( C787 C800 ) C787_=_C801( C787 C801 ) C787_=_C802( C787 C802 ) \nC787_=_C803( C787 C803 ) C787_=_C804( C787 C804 ) C787_=_C805( C787 C805 ) C787_=_C806( C787 C806 ) C787_=_C807( C787 C807 ) C787_=_C808( C787 C808 ) \nC787_=_C809( C787 C809 ) C787_=_C811( C787 C811 ) C787_=_C839( C787 C839 ) C787_=_C886( C787 C886 ) C787_=_C931( C787 C931 ) C787_=_C971( C787 C971 ) \nC787_=_C1003( C787 C1003 ) C787_=_C1004( C787 C1004 ) C787_=_C1006( C787 C1006 ) C787_=_C1009( C787 C1009 ) C788_=_C789( C788 C789 ) C788_=_C790( C788 C790 ) \nC788_=_C792( C788 C792 ) C788_=_C793( C788 C793 ) C788_=_C794( C788 C794 ) C788_=_C796( C788 C796 ) C788_=_C797( C788 C797 ) C788_=_C799( C788 C799 ) \nC788_=_C800( C788 C800 ) C788_=_C801( C788 C801 ) C788_=_C802( C788 C802 ) C788_=_C803( C788 C803 ) C788_=_C804( C788 C804 ) C788_=_C805( C788 C805 ) \nC788_=_C806( C788 C806 ) C788_=_C807( C788 C807 ) C788_=_C808( C788 C808 ) C788_=_C809( C788 C809 ) C788_=_C811( C788 C811 ) C788_=_C840( C788 C840 ) \nC788_=_C887( C788 C887 ) C788_=_C914( C788 C914 ) C788_=_C932( C788 C932 ) C788_=_C957( C788 C957 ) C788_=_C973( C788 C973 ) C788_=_C1015( C788 C1015 ) \nC788_=_C1017( C788 C1017 ) C788_=_C1019( C788 C1019 ) C788_=_C1022( C788 C1022 ) C788_=_C1024( C788 C1024 ) C788_=_C1025( C788 C1025 ) C788_=_C1028( C788 C1028 ) \nC788_=_C1029( C788 C1029 ) C788_=_C1034( C788 C1034 ) C789_=_C790( C789 C790 ) C789_=_C792( C789 C792 ) C789_=_C793( C789 C793 ) C789_=_C794( C789 C794 ) \nC789_=_C796( C789 C796 ) C789_=_C797( C789 C797 ) C789_=_C799( C789 C799 ) C789_=_C800( C789 C800 ) C789_=_C801( C789 C801 ) C789_=_C802( C789 C802 ) \nC789_=_C803( C789 C803 ) C789_=_C804( C789 C804 ) C789_=_C805( C789 C805 ) C789_=_C806( C789 C806 ) C789_=_C807( C789 C807 ) C789_=_C808( C789 C808 ) \nC789_=_C809( C789 C809 ) C789_=_C811( C789 C811 ) C789_=_C841( C789 C841 ) C789_=_C888( C789 C888 ) C789_=_C933( C789 C933 ) C789_=_C974( C789 C974 ) \nC789_=_C1040( C789 C1040 ) C789_=_C1041( C789 C1041 ) C789_=_C1043( C789 C1043 ) C789_=_C1046( C789 C1046 ) C790_=_C792( C790 C792 ) C790_=_C793( C790 C793 ) \nC790_=_C794( C790 C794 ) C790_=_C796( C790 C796 ) C790_=_C797( C790 C797 ) C790_=_C799( C790 C799 ) C790_=_C800( C790 C800 ) C790_=_C801( C790 C801 ) \nC790_=_C802( C790 C802 ) C790_=_C803( C790 C803 ) C790_=_C804( C790 C804 ) C790_=_C805( C790 C805 ) C790_=_C806( C790 C806 ) C790_=_C807( C790 C807 ) \nC790_=_C808( C790 C808 ) C790_=_C809( C790 C809 ) C790_=_C811( C790 C811 ) C790_=_C842( C790 C842 ) C790_=_C889( C790 C889 ) C790_=_C915( C790 C915 ) \nC790_=_C934( C790 C934 ) C790_=_C958( C790 C958 ) C790_=_C975( C790 C975 ) C790_=_C1049( C790 C1049 ) C790_=_C1052( C790 C1052 ) C790_=_C1054( C790 C1054 ) \nC790_=_C1057( C790 C1057 ) C790_=_C1059( C790 C1059 ) C790_=_C1060( C790 C1060 ) C790_=_C1063( C790 C1063 ) C790_=_C1064( C790 C1064 ) C790_=_C1069( C790 C1069 ) \nC792_=_C793( C792 C793 ) C792_=_C794( C792 C794 ) C792_=_C796( C792 C796 ) C792_=_C797( C792 C797 ) C792_=_C799( C792 C799 ) C792_=_C800( C792 C800 ) \nC792_=_C801( C792 C801 ) C792_=_C802( C792 C802 ) C792_=_C803( C792 C803 ) C792_=_C804( C792 C804 ) C792_=_C805( C792 C805 ) C792_=_C806( C792 C806 ) \nC792_=_C807( C792 C807 ) C792_=_C808( C792 C808 ) C792_=_C809( C792 C809 ) C792_=_C811( C792 C811 ) C792_=_C844( C792 C844 ) C792_=_C891( C792 C891 ) \nC792_=_C916( C792 C916 ) C792_=_C936( C792 C936 ) C792_=_C959( C792 C959 ) C792_=_C977( C792 C977 ) C792_=_C1071( C792 C1071 ) C792_=_C1084( C792</w:t>
      </w:r>
    </w:p>
    <w:p>
      <w:pPr>
        <w:pStyle w:val="PreformattedText"/>
        <w:bidi w:val="0"/>
        <w:spacing w:before="0" w:after="0"/>
        <w:jc w:val="left"/>
        <w:rPr/>
      </w:pPr>
      <w:r>
        <w:rPr/>
        <w:t xml:space="preserve"> </w:t>
      </w:r>
      <w:r>
        <w:rPr/>
        <w:t>C1084 ) \nC792_=_C1087( C792 C1087 ) C792_=_C1090( C792 C1090 ) C792_=_C1092( C792 C1092 ) C792_=_C1093( C792 C1093 ) C792_=_C1096( C792 C1096 ) C792_=_C1097( C792 C1097 ) \nC792_=_C1102( C792 C1102 ) C793_=_C794( C793 C794 ) C793_=_C796( C793 C796 ) C793_=_C797( C793 C797 ) C793_=_C799( C793 C799 ) C793_=_C800( C793 C800 ) \nC793_=_C801( C793 C801 ) C793_=_C802( C793 C802 ) C793_=_C803( C793 C803 ) C793_=_C804( C793 C804 ) C793_=_C805( C793 C805 ) C793_=_C806( C793 C806 ) \nC793_=_C807( C793 C807 ) C793_=_C808( C793 C808 ) C793_=_C809( C793 C809 ) C793_=_C811( C793 C811 ) C793_=_C845( C793 C845 ) C793_=_C978( C793 C978 ) \nC793_=_C1017( C793 C1017 ) C793_=_C1052( C793 C1052 ) C793_=_C1084( C793 C1084 ) C793_=_C1104( C793 C1104 ) C793_=_C1105( C793 C1105 ) C793_=_C1106( C793 C1106 ) \nC793_=_C1108( C793 C1108 ) C793_=_C1110( C793 C1110 ) C793_=_C1111( C793 C1111 ) C793_=_C1112( C793 C1112 ) C794_=_C796( C794 C796 ) C794_=_C797( C794 C797 ) \nC794_=_C799( C794 C799 ) C794_=_C800( C794 C800 ) C794_=_C801( C794 C801 ) C794_=_C802( C794 C802 ) C794_=_C803( C794 C803 ) C794_=_C804( C794 C804 ) \nC794_=_C805( C794 C805 ) C794_=_C806( C794 C806 ) C794_=_C807( C794 C807 ) C794_=_C808( C794 C808 ) C794_=_C809( C794 C809 ) C794_=_C811( C794 C811 ) \nC794_=_C846( C794 C846 ) C794_=_C893( C794 C893 ) C794_=_C917( C794 C917 ) C794_=_C938( C794 C938 ) C794_=_C960( C794 C960 ) C794_=_C979( C794 C979 ) \nC794_=_C1072( C794 C1072 ) C794_=_C1104( C794 C1104 ) C794_=_C1115( C794 C1115 ) C794_=_C1119( C794 C1119 ) C794_=_C1121( C794 C1121 ) C794_=_C1122( C794 C1122 ) \nC794_=_C1125( C794 C1125 ) C794_=_C1126( C794 C1126 ) C794_=_C1131( C794 C1131 ) C796_=_C797( C796 C797 ) C796_=_C799( C796 C799 ) C796_=_C800( C796 C800 ) \nC796_=_C801( C796 C801 ) C796_=_C802( C796 C802 ) C796_=_C803( C796 C803 ) C796_=_C804( C796 C804 ) C796_=_C805( C796 C805 ) C796_=_C806( C796 C806 ) \nC796_=_C807( C796 C807 ) C796_=_C808( C796 C808 ) C796_=_C809( C796 C809 ) C796_=_C811( C796 C811 ) C796_=_C848( C796 C848 ) C796_=_C895( C796 C895 ) \nC796_=_C918( C796 C918 ) C796_=_C940( C796 C940 ) C796_=_C961( C796 C961 ) C796_=_C981( C796 C981 ) C796_=_C1074( C796 C1074 ) C796_=_C1105( C796 C1105 ) \nC796_=_C1133( C796 C1133 ) C796_=_C1145( C796 C1145 ) C796_=_C1147( C796 C1147 ) C796_=_C1148( C796 C1148 ) C796_=_C1151( C796 C1151 ) C796_=_C1152( C796 C1152 ) \nC796_=_C1157( C796 C1157 ) C797_=_C799( C797 C799 ) C797_=_C800( C797 C800 ) C797_=_C801( C797 C801 ) C797_=_C802( C797 C802 ) C797_=_C803( C797 C803 ) \nC797_=_C804( C797 C804 ) C797_=_C805( C797 C805 ) C797_=_C806( C797 C806 ) C797_=_C807( C797 C807 ) C797_=_C808( C797 C808 ) C797_=_C809( C797 C809 ) \nC797_=_C811( C797 C811 ) C797_=_C849( C797 C849 ) C797_=_C896( C797 C896 ) C797_=_C941( C797 C941 ) C797_=_C982( C797 C982 ) C797_=_C1159( C797 C1159 ) \nC797_=_C1160( C797 C1160 ) C797_=_C1162( C797 C1162 ) C797_=_C1165( C797 C1165 ) C799_=_C800( C799 C800 ) C799_=_C801( C799 C801 ) C799_=_C802( C799 C802 ) \nC799_=_C803( C799 C803 ) C799_=_C804( C799 C804 ) C799_=_C805( C799 C805 ) C799_=_C806( C799 C806 ) C799_=_C807( C799 C807 ) C799_=_C808( C799 C808 ) \nC799_=_C809( C799 C809 ) C799_=_C811( C799 C811 ) C799_=_C851( C799 C851 ) C799_=_C898( C799 C898 ) C799_=_C943( C799 C943 ) C799_=_C984( C799 C984 ) \nC799_=_C1168( C799 C1168 ) C799_=_C1182( C799 C1182 ) C799_=_C1184( C799 C1184 ) C799_=_C1187( C799 C1187 ) C800_=_C801( C800 C801 ) C800_=_C802( C800 C802 ) \nC800_=_C803( C800 C803 ) C800_=_C804( C800 C804 ) C800_=_C805( C800 C805 ) C800_=_C806( C800 C806 ) C800_=_C807( C800 C807 ) C800_=_C808( C800 C808 ) \nC800_=_C809( C800 C809 ) C800_=_C811( C800 C811 ) C800_=_C823( C800 C823 ) C800_=_C852( C800 C852 ) C800_=_C873( C800 C873 ) C800_=_C985( C800 C985 ) \nC800_=_C1004( C800 C1004 ) C800_=_C1024( C800 C1024 ) C800_=_C1041( C800 C1041 ) C800_=_C1059( C800 C1059 ) C800_=_C1076( C800 C1076 ) C800_=_C1092( C800 C1092 ) \nC800_=_C1121( C800 C1121 ) C800_=_C1135( C800 C1135 ) C800_=_C1147( C800 C1147 ) C800_=_C1160( C800 C1160 ) C800_=_C1170( C800 C1170 ) C800_=_C1182( C800 C1182 ) \nC800_=_C1192( C800 C1192 ) C800_=_C1193( C800 C1193 ) C800_=_C1194( C800 C1194 ) C800_=_C1197( C800 C1197 ) C800_=_C1198( C800 C1198 ) C800_=_C1199( C800 C1199 ) \nC800_=_C1200( C800 C1200 ) C800_=_C1201( C800 C1201 ) C800_=_C1202( C800 C1202 ) C801_=_C802( C801 C802 ) C801_=_C803( C801 C803 ) C801_=_C804( C801 C804 ) \nC801_=_C805( C801 C805 ) C801_=_C806( C801 C806 ) C801_=_C807( C801 C807 ) C801_=_C808( C801 C808 ) C801_=_C809( C801 C809 ) C801_=_C811( C801 C811 ) \nC801_=_C853( C801 C853 ) C801_=_C986( C801 C986 ) C801_=_C1025( C801 C1025 ) C801_=_C1060( C801 C1060 ) C801_=_C1093( C801 C1093 ) C801_=_C1122( C801 C1122 ) \nC801_=_C1148( C801 C1148 ) C801_=_C1171( C801 C1171 ) C801_=_C1203( C801 C1203 ) C801_=_C1206( C801 C1206 ) C801_=_C1207( C801 C1207 ) C801_=_C1208( C801 C1208 ) \nC802_=_C803( C802 C803 ) C802_=_C804( C802 C804 ) C802_=_C805( C802 C805 ) C802_=_C806( C802 C806 ) C802_=_C807( C802 C807 ) C802_=_C808( C802 C808 ) \nC802_=_C809( C802 C809 ) C802_=_C811( C802 C811 ) C802_=_C854( C802 C854 ) C802_=_C901( C802 C901 ) C802_=_C921( C802 C921 ) C802_=_C946( C802 C946 ) \nC802_=_C964( C802 C964 ) C802_=_C987( C802 C987 ) C802_=_C1077( C802 C1077 ) C802_=_C1108( C802 C1108 ) C802_=_C1136( C802 C1136 ) C802_=_C1172( C802 C1172 ) \nC802_=_C1193( C802 C1193 ) C802_=_C1203( C802 C1203 ) C802_=_C1213( C802 C1213 ) C802_=_C1214( C802 C1214 ) C802_=_C1219( C802 C1219 ) C803_=_C804( C803 C804 ) \nC803_=_C805( C803 C805 ) C803_=_C806( C803 C806 ) C803_=_C807( C803 C807 ) C803_=_C808( C803 C808 ) C803_=_C809( C803 C809 ) C803_=_C811( C803 C811 ) \nC803_=_C855( C803 C855 ) C803_=_C902( C803 C902 ) C803_=_C947( C803 C947 ) C803_=_C988( C803 C988 ) C803_=_C1173( C803 C1173 ) C803_=_C1194( C803 C1194 ) \nC803_=_C1221( C803 C1221 ) C803_=_C1224( C803 C1224 ) C804_=_C805( C804 C805 ) C804_=_C806( C804 C806 ) C804_=_C807( C804 C807 ) C804_=_C808( C804 C808 ) \nC804_=_C809( C804 C809 ) C804_=_C811( C804 C811 ) C804_=_C825( C804 C825 ) C804_=_C856( C804 C856 ) C804_=_C875( C804 C875 ) C804_=_C989( C804 C989 ) \nC804_=_C1006( C804 C1006 ) C804_=_C1028( C804 C1028 ) C804_=_C1043( C804 C1043 ) C804_=_C1063( C804 C1063 ) C804_=_C1078( C804 C1078 ) C804_=_C1096( C804 C1096 ) \nC804_=_C1125( C804 C1125 ) C804_=_C1137( C804 C1137 ) C804_=_C1151( C804 C1151 ) C804_=_C1162( C804 C1162 ) C804_=_C1174( C804 C1174 ) C804_=_C1184( C804 C1184 ) \nC804_=_C1213( C804 C1213 ) C804_=_C1221( C804 C1221 ) C804_=_C1228( C804 C1228 ) C804_=_C1229( C804 C1229 ) C804_=_C1230( C804 C1230 ) C804_=_C1231( C804 C1231 ) \nC804_=_C1232( C804 C1232 ) C804_=_C1233( C804 C1233 ) C804_=_C1234( C804 C1234 ) C805_=_C806( C805 C806 ) C805_=_C807( C805 C807 ) C805_=_C808( C805 C808 ) \nC805_=_C809( C805 C809 ) C805_=_C811( C805 C811 ) C805_=_C857( C805 C857 ) C805_=_C990( C805 C990 ) C805_=_C1029( C805 C1029 ) C805_=_C1064( C805 C1064 ) \nC805_=_C1097( C805 C1097 ) C805_=_C1126( C805 C1126 ) C805_=_C1152( C805 C1152 ) C805_=_C1175( C805 C1175 ) C805_=_C1214( C805 C1214 ) C805_=_C1235( C805 C1235 ) \nC805_=_C1236( C805 C1236 ) C805_=_C1237( C805 C1237 ) C806_=_C807( C806 C807 ) C806_=_C808( C806 C808 ) C806_=_C809( C806 C809 ) C806_=_C811( C806 C811 ) \nC806_=_C858( C806 C858 ) C806_=_C905( C806 C905 ) C806_=_C923( C806 C923 ) C806_=_C950( C806 C950 ) C806_=_C966( C806 C966 ) C806_=_C991( C806 C991 ) \nC806_=_C1079( C806 C1079 ) C806_=_C1110( C806 C1110 ) C806_=_C1138( C806 C1138 ) C806_=_C1176( C806 C1176 ) C806_=_C1197( C806 C1197 ) C806_=_C1206( C806 C1206 ) \nC806_=_C1229( C806 C1229 ) C806_=_C1235( C806 C1235 ) C806_=_C1244( C806 C1244 ) C807_=_C808( C807 C808 ) C807_=_C809( C807 C809 ) C807_=_C811( C807 C811 ) \nC807_=_C859( C807 C859 ) C807_=_C906( C807 C906 ) C807_=_C951( C807 C951 ) C807_=_C992( C807 C992 ) C807_=_C1177( C807 C1177 ) C807_=_C1198( C807 C1198 ) \nC807_=_C1230( C807 C1230 ) C807_=_C1247( C807 C1247 ) C808_=_C809( C808 C809 ) C808_=_C811( C808 C811 ) C808_=_C860( C808 C860 ) C808_=_C907( C808 C907 ) \nC808_=_C924( C808 C924 ) C808_=_C952( C808 C952 ) C808_=_C967( C808 C967 ) C808_=_C993( C808 C993 ) C808_=_C1080( C808 C1080 ) C808_=_C1111( C808 C1111 ) \nC808_=_C1139( C808 C1139 ) C808_=_C1178( C808 C1178 ) C808_=_C1199( C808 C1199 ) C808_=_C1207( C808 C1207 ) C808_=_C1231( C808 C1231 ) C808_=_C1236( C808 C1236 ) \nC808_=_C1252( C808 C1252 ) C809_=_C811( C809 C811 ) C809_=_C861( C809 C861 ) C809_=_C908( C809 C908 ) C809_=_C953( C809 C953 ) C809_=_C994( C809 C994 ) \nC809_=_C1179( C809 C1179 ) C809_=_C1200( C809 C1200 ) C809_=_C1232( C809 C1232 ) C809_=_C1254( C809 C1254 ) C811_=_C863( C811 C863 ) C811_=_C910( C811 C910 ) \nC811_=_C955( C811 C955 ) C811_=_C996( C811 C996 ) C811_=_C1181( C811 C1181 ) C811_=_C1202( C811 C1202 ) C811_=_C1234( C811 C1234 ) C811_=_C1258( C811 C1258 ) \nC812_=_C814( C812 C814 ) C812_=_C815( C812 C815 ) C812_=_C816( C812 C816 ) C812_=_C822( C812 C822 ) C812_=_C823( C812 C823 ) C812_=_C825( C812 C825 ) \nC812_=_C829( C812 C829 ) C812_=_C832( C812 C832 ) C812_=_C833( C812 C833 ) C812_=_C834( C812 C834 ) C812_=_C835( C812 C835 ) C812_=_C836( C812 C836 ) \nC812_=_C837( C812 C837 ) C812_=_C839( C812 C839 ) C812_=_C840( C812 C840 ) C812_=_C841( C812 C841 ) C812_=_C842( C812 C842 ) C812_=_C844( C812 C844 ) \nC812_=_C845( C812 C845 ) C812_=_C846( C812 C846 ) C812_=_C848( C812 C848 ) C812_=_C849( C812 C849 ) C812_=_C851( C812 C851 ) C812_=_C852( C812 C852 ) \nC812_=_C853( C812 C853 ) C812_=_C854( C812 C854 ) C812_=_C855( C812 C855 ) C812_=_C856( C812 C856 ) C812_=_C857( C812 C857 ) C812_=_C858( C812 C858 ) \nC812_=_C859( C812 C859 ) C812_=_C860( C812 C860 ) C812_=_C861( C812 C861 ) C812_=_C863( C812 C863 ) C814_=_C815( C814 C815 ) C814_=_C816( C814 C816 ) \nC814_=_C822( C814 C822 ) C814_=_C823( C814 C823 ) C814_=_C825( C814 C825 ) C814_=_C829( C814 C829 ) C814_=_C834( C814 C834 ) C814_=_C864( C814 C864 ) \nC814_=_C882( C814</w:t>
      </w:r>
    </w:p>
    <w:p>
      <w:pPr>
        <w:pStyle w:val="PreformattedText"/>
        <w:bidi w:val="0"/>
        <w:spacing w:before="0" w:after="0"/>
        <w:jc w:val="left"/>
        <w:rPr/>
      </w:pPr>
      <w:r>
        <w:rPr/>
        <w:t xml:space="preserve"> </w:t>
      </w:r>
      <w:r>
        <w:rPr/>
        <w:t>C882 ) C814_=_C885( C814 C885 ) C814_=_C886( C814 C886 ) C814_=_C887( C814 C887 ) C814_=_C888( C814 C888 ) C814_=_C889( C814 C889 ) \nC814_=_C890( C814 C890 ) C814_=_C891( C814 C891 ) C814_=_C893( C814 C893 ) C814_=_C894( C814 C894 ) C814_=_C895( C814 C895 ) C814_=_C896( C814 C896 ) \nC814_=_C897( C814 C897 ) C814_=_C898( C814 C898 ) C814_=_C901( C814 C901 ) C814_=_C902( C814 C902 ) C814_=_C905( C814 C905 ) C814_=_C906( C814 C906 ) \nC814_=_C907( C814 C907 ) C814_=_C908( C814 C908 ) C814_=_C909( C814 C909 ) C814_=_C910( C814 C910 ) C815_=_C816( C815 C816 ) C815_=_C822( C815 C822 ) \nC815_=_C823( C815 C823 ) C815_=_C825( C815 C825 ) C815_=_C829( C815 C829 ) C815_=_C836( C815 C836 ) C815_=_C865( C815 C865 ) C815_=_C929( C815 C929 ) \nC815_=_C930( C815 C930 ) C815_=_C931( C815 C931 ) C815_=_C932( C815 C932 ) C815_=_C933( C815 C933 ) C815_=_C934( C815 C934 ) C815_=_C935( C815 C935 ) \nC815_=_C936( C815 C936 ) C815_=_C938( C815 C938 ) C815_=_C939( C815 C939 ) C815_=_C940( C815 C940 ) C815_=_C941( C815 C941 ) C815_=_C942( C815 C942 ) \nC815_=_C943( C815 C943 ) C815_=_C946( C815 C946 ) C815_=_C947( C815 C947 ) C815_=_C950( C815 C950 ) C815_=_C951( C815 C951 ) C815_=_C952( C815 C952 ) \nC815_=_C953( C815 C953 ) C815_=_C954( C815 C954 ) C815_=_C955( C815 C955 ) C816_=_C822( C816 C822 ) C816_=_C823( C816 C823 ) C816_=_C825( C816 C825 ) \nC816_=_C829( C816 C829 ) C816_=_C866( C816 C866 ) C816_=_C885( C816 C885 ) C816_=_C913( C816 C913 ) C816_=_C930( C816 C930 ) C816_=_C956( C816 C956 ) \nC816_=_C971( C816 C971 ) C816_=_C972( C816 C972 ) C816_=_C973( C816 C973 ) C816_=_C974( C816 C974 ) C816_=_C975( C816 C975 ) C816_=_C977( C816 C977 ) \nC816_=_C978( C816 C978 ) C816_=_C979( C816 C979 ) C816_=_C981( C816 C981 ) C816_=_C982( C816 C982 ) C816_=_C984( C816 C984 ) C816_=_C985( C816 C985 ) \nC816_=_C986( C816 C986 ) C816_=_C987( C816 C987 ) C816_=_C988( C816 C988 ) C816_=_C989( C816 C989 ) C816_=_C990( C816 C990 ) C816_=_C991( C816 C991 ) \nC816_=_C992( C816 C992 ) C816_=_C993( C816 C993 ) C816_=_C994( C816 C994 ) C816_=_C996( C816 C996 ) C822_=_C823( C822 C823 ) C822_=_C825( C822 C825 ) \nC822_=_C829( C822 C829 ) C822_=_C872( C822 C872 ) C822_=_C897( C822 C897 ) C822_=_C919( C822 C919 ) C822_=_C942( C822 C942 ) C822_=_C962( C822 C962 ) \nC822_=_C1003( C822 C1003 ) C822_=_C1022( C822 C1022 ) C822_=_C1040( C822 C1040 ) C822_=_C1057( C822 C1057 ) C822_=_C1090( C822 C1090 ) C822_=_C1106( C822 C1106 ) \nC822_=_C1119( C822 C1119 ) C822_=_C1145( C822 C1145 ) C822_=_C1159( C822 C1159 ) C822_=_C1168( C822 C1168 ) C822_=_C1169( C822 C1169 ) C822_=_C1170( C822 C1170 ) \nC822_=_C1171( C822 C1171 ) C822_=_C1172( C822 C1172 ) C822_=_C1173( C822 C1173 ) C822_=_C1174( C822 C1174 ) C822_=_C1175( C822 C1175 ) C822_=_C1176( C822 C1176 ) \nC822_=_C1177( C822 C1177 ) C822_=_C1178( C822 C1178 ) C822_=_C1179( C822 C1179 ) C822_=_C1181( C822 C1181 ) C823_=_C825( C823 C825 ) C823_=_C829( C823 C829 ) \nC823_=_C852( C823 C852 ) C823_=_C873( C823 C873 ) C823_=_C985( C823 C985 ) C823_=_C1004( C823 C1004 ) C823_=_C1024( C823 C1024 ) C823_=_C1041( C823 C1041 ) \nC823_=_C1059( C823 C1059 ) C823_=_C1076( C823 C1076 ) C823_=_C1092( C823 C1092 ) C823_=_C1121( C823 C1121 ) C823_=_C1135( C823 C1135 ) C823_=_C1147( C823 C1147 ) \nC823_=_C1160( C823 C1160 ) C823_=_C1170( C823 C1170 ) C823_=_C1182( C823 C1182 ) C823_=_C1192( C823 C1192 ) C823_=_C1193( C823 C1193 ) C823_=_C1194( C823 C1194 ) \nC823_=_C1197( C823 C1197 ) C823_=_C1198( C823 C1198 ) C823_=_C1199( C823 C1199 ) C823_=_C1200( C823 C1200 ) C823_=_C1201( C823 C1201 ) C823_=_C1202( C823 C1202 ) \nC825_=_C829( C825 C829 ) C825_=_C856( C825 C856 ) C825_=_C875( C825 C875 ) C825_=_C989( C825 C989 ) C825_=_C1006( C825 C1006 ) C825_=_C1028( C825 C1028 ) \nC825_=_C1043( C825 C1043 ) C825_=_C1063( C825 C1063 ) C825_=_C1078( C825 C1078 ) C825_=_C1096( C825 C1096 ) C825_=_C1125( C825 C1125 ) C825_=_C1137( C825 C1137 ) \nC825_=_C1151( C825 C1151 ) C825_=_C1162( C825 C1162 ) C825_=_C1174( C825 C1174 ) C825_=_C1184( C825 C1184 ) C825_=_C1213( C825 C1213 ) C825_=_C1221( C825 C1221 ) \nC825_=_C1228( C825 C1228 ) C825_=_C1229( C825 C1229 ) C825_=_C1230( C825 C1230 ) C825_=_C1231( C825 C1231 ) C825_=_C1232( C825 C1232 ) C825_=_C1233( C825 C1233 ) \nC825_=_C1234( C825 C1234 ) C829_=_C878( C829 C878 ) C829_=_C909( C829 C909 ) C829_=_C925( C829 C925 ) C829_=_C954( C829 C954 ) C829_=_C968( C829 C968 ) \nC829_=_C1009( C829 C1009 ) C829_=_C1034( C829 C1034 ) C829_=_C1046( C829 C1046 ) C829_=_C1069( C829 C1069 ) C829_=_C1102( C829 C1102 ) C829_=_C1112( C829 C1112 ) \nC829_=_C1131( C829 C1131 ) C829_=_C1157( C829 C1157 ) C829_=_C1165( C829 C1165 ) C829_=_C1187( C829 C1187 ) C829_=_C1201( C829 C1201 ) C829_=_C1208( C829 C1208 ) \nC829_=_C1219( C829 C1219 ) C829_=_C1224( C829 C1224 ) C829_=_C1233( C829 C1233 ) C829_=_C1237( C829 C1237 ) C829_=_C1244( C829 C1244 ) C829_=_C1247( C829 C1247 ) \nC829_=_C1252( C829 C1252 ) C829_=_C1254( C829 C1254 ) C829_=_C1258( C829 C1258 ) C829_=_C1259( C829 C1259 ) C832_=_C833( C832 C833 ) C832_=_C834( C832 C834 ) \nC832_=_C835( C832 C835 ) C832_=_C836( C832 C836 ) C832_=_C837( C832 C837 ) C832_=_C839( C832 C839 ) C832_=_C840( C832 C840 ) C832_=_C841( C832 C841 ) \nC832_=_C842( C832 C842 ) C832_=_C844( C832 C844 ) C832_=_C845( C832 C845 ) C832_=_C846( C832 C846 ) C832_=_C848( C832 C848 ) C832_=_C849( C832 C849 ) \nC832_=_C851( C832 C851 ) C832_=_C852( C832 C852 ) C832_=_C853( C832 C853 ) C832_=_C854( C832 C854 ) C832_=_C855( C832 C855 ) C832_=_C856( C832 C856 ) \nC832_=_C857( C832 C857 ) C832_=_C858( C832 C858 ) C832_=_C859( C832 C859 ) C832_=_C860( C832 C860 ) C832_=_C861( C832 C861 ) C832_=_C863( C832 C863 ) \nC832_=_C864( C832 C864 ) C832_=_C865( C832 C865 ) C832_=_C866( C832 C866 ) C832_=_C872( C832 C872 ) C832_=_C873( C832 C873 ) C832_=_C875( C832 C875 ) \nC832_=_C878( C832 C878 ) C833_=_C834( C833 C834 ) C833_=_C835( C833 C835 ) C833_=_C836( C833 C836 ) C833_=_C837( C833 C837 ) C833_=_C839( C833 C839 ) \nC833_=_C840( C833 C840 ) C833_=_C841( C833 C841 ) C833_=_C842( C833 C842 ) C833_=_C844( C833 C844 ) C833_=_C845( C833 C845 ) C833_=_C846( C833 C846 ) \nC833_=_C848( C833 C848 ) C833_=_C849( C833 C849 ) C833_=_C851( C833 C851 ) C833_=_C852( C833 C852 ) C833_=_C853( C833 C853 ) C833_=_C854( C833 C854 ) \nC833_=_C855( C833 C855 ) C833_=_C856( C833 C856 ) C833_=_C857( C833 C857 ) C833_=_C858( C833 C858 ) C833_=_C859( C833 C859 ) C833_=_C860( C833 C860 ) \nC833_=_C861( C833 C861 ) C833_=_C863( C833 C863 ) C834_=_C835( C834 C835 ) C834_=_C836( C834 C836 ) C834_=_C837( C834 C837 ) C834_=_C839( C834 C839 ) \nC834_=_C840( C834 C840 ) C834_=_C841( C834 C841 ) C834_=_C842( C834 C842 ) C834_=_C844( C834 C844 ) C834_=_C845( C834 C845 ) C834_=_C846( C834 C846 ) \nC834_=_C848( C834 C848 ) C834_=_C849( C834 C849 ) C834_=_C851( C834 C851 ) C834_=_C852( C834 C852 ) C834_=_C853( C834 C853 ) C834_=_C854( C834 C854 ) \nC834_=_C855( C834 C855 ) C834_=_C856( C834 C856 ) C834_=_C857( C834 C857 ) C834_=_C858( C834 C858 ) C834_=_C859( C834 C859 ) C834_=_C860( C834 C860 ) \nC834_=_C861( C834 C861 ) C834_=_C863( C834 C863 ) C834_=_C864( C834 C864 ) C834_=_C882( C834 C882 ) C834_=_C885( C834 C885 ) C834_=_C886( C834 C886 ) \nC834_=_C887( C834 C887 ) C834_=_C888( C834 C888 ) C834_=_C889( C834 C889 ) C834_=_C890( C834 C890 ) C834_=_C891( C834 C891 ) C834_=_C893( C834 C893 ) \nC834_=_C894( C834 C894 ) C834_=_C895( C834 C895 ) C834_=_C896( C834 C896 ) C834_=_C897( C834 C897 ) C834_=_C898( C834 C898 ) C834_=_C901( C834 C901 ) \nC834_=_C902( C834 C902 ) C834_=_C905( C834 C905 ) C834_=_C906( C834 C906 ) C834_=_C907( C834 C907 ) C834_=_C908( C834 C908 ) C834_=_C909( C834 C909 ) \nC834_=_C910( C834 C910 ) C835_=_C836( C835 C836 ) C835_=_C837( C835 C837 ) C835_=_C839( C835 C839 ) C835_=_C840( C835 C840 ) C835_=_C841( C835 C841 ) \nC835_=_C842( C835 C842 ) C835_=_C844( C835 C844 ) C835_=_C845( C835 C845 ) C835_=_C846( C835 C846 ) C835_=_C848( C835 C848 ) C835_=_C849( C835 C849 ) \nC835_=_C851( C835 C851 ) C835_=_C852( C835 C852 ) C835_=_C853( C835 C853 ) C835_=_C854( C835 C854 ) C835_=_C855( C835 C855 ) C835_=_C856( C835 C856 ) \nC835_=_C857( C835 C857 ) C835_=_C858( C835 C858 ) C835_=_C859( C835 C859 ) C835_=_C860( C835 C860 ) C835_=_C861( C835 C861 ) C835_=_C863( C835 C863 ) \nC835_=_C913( C835 C913 ) C835_=_C914( C835 C914 ) C835_=_C915( C835 C915 ) C835_=_C916( C835 C916 ) C835_=_C917( C835 C917 ) C835_=_C918( C835 C918 ) \nC835_=_C919( C835 C919 ) C835_=_C921( C835 C921 ) C835_=_C923( C835 C923 ) C835_=_C924( C835 C924 ) C835_=_C925( C835 C925 ) C836_=_C837( C836 C837 ) \nC836_=_C839( C836 C839 ) C836_=_C840( C836 C840 ) C836_=_C841( C836 C841 ) C836_=_C842( C836 C842 ) C836_=_C844( C836 C844 ) C836_=_C845( C836 C845 ) \nC836_=_C846( C836 C846 ) C836_=_C848( C836 C848 ) C836_=_C849( C836 C849 ) C836_=_C851( C836 C851 ) C836_=_C852( C836 C852 ) C836_=_C853( C836 C853 ) \nC836_=_C854( C836 C854 ) C836_=_C855( C836 C855 ) C836_=_C856( C836 C856 ) C836_=_C857( C836 C857 ) C836_=_C858( C836 C858 ) C836_=_C859( C836 C859 ) \nC836_=_C860( C836 C860 ) C836_=_C861( C836 C861 ) C836_=_C863( C836 C863 ) C836_=_C865( C836 C865 ) C836_=_C929( C836 C929 ) C836_=_C930( C836 C930 ) \nC836_=_C931( C836 C931 ) C836_=_C932( C836 C932 ) C836_=_C933( C836 C933 ) C836_=_C934( C836 C934 ) C836_=_C935( C836 C935 ) C836_=_C936( C836 C936 ) \nC836_=_C938( C836 C938 ) C836_=_C939( C836 C939 ) C836_=_C940( C836 C940 ) C836_=_C941( C836 C941 ) C836_=_C942( C836 C942 ) C836_=_C943( C836 C943 ) \nC836_=_C946( C836 C946 ) C836_=_C947( C836 C947 ) C836_=_C950( C836 C950 ) C836_=_C951( C836 C951 ) C836_=_C952( C836 C952 ) C836_=_C953( C836 C953 ) \nC836_=_C954( C836 C954 ) C836_=_C955( C836 C955 ) C837_=_C839( C837 C839 ) C837_=_C840( C837 C840 ) C837_=_C841( C837 C841 ) C837_=_C842( C837 C842 ) \nC837_=_C844( C837 C844 ) C837_=_C845( C837 C845 ) C837_=_C846( C837 C846 ) C837_=_C848( C837 C848 ) C837_=_C849( C837 C849 ) C837_=_C851( C837 C851 ) \nC837_=_C852( C837</w:t>
      </w:r>
    </w:p>
    <w:p>
      <w:pPr>
        <w:pStyle w:val="PreformattedText"/>
        <w:bidi w:val="0"/>
        <w:spacing w:before="0" w:after="0"/>
        <w:jc w:val="left"/>
        <w:rPr/>
      </w:pPr>
      <w:r>
        <w:rPr/>
        <w:t xml:space="preserve"> </w:t>
      </w:r>
      <w:r>
        <w:rPr/>
        <w:t>C852 ) C837_=_C853( C837 C853 ) C837_=_C854( C837 C854 ) C837_=_C855( C837 C855 ) C837_=_C856( C837 C856 ) C837_=_C857( C837 C857 ) \nC837_=_C858( C837 C858 ) C837_=_C859( C837 C859 ) C837_=_C860( C837 C860 ) C837_=_C861( C837 C861 ) C837_=_C863( C837 C863 ) C837_=_C956( C837 C956 ) \nC837_=_C957( C837 C957 ) C837_=_C958( C837 C958 ) C837_=_C959( C837 C959 ) C837_=_C960( C837 C960 ) C837_=_C961( C837 C961 ) C837_=_C962( C837 C962 ) \nC837_=_C964( C837 C964 ) C837_=_C966( C837 C966 ) C837_=_C967( C837 C967 ) C837_=_C968( C837 C968 ) C839_=_C840( C839 C840 ) C839_=_C841( C839 C841 ) \nC839_=_C842( C839 C842 ) C839_=_C844( C839 C844 ) C839_=_C845( C839 C845 ) C839_=_C846( C839 C846 ) C839_=_C848( C839 C848 ) C839_=_C849( C839 C849 ) \nC839_=_C851( C839 C851 ) C839_=_C852( C839 C852 ) C839_=_C853( C839 C853 ) C839_=_C854( C839 C854 ) C839_=_C855( C839 C855 ) C839_=_C856( C839 C856 ) \nC839_=_C857( C839 C857 ) C839_=_C858( C839 C858 ) C839_=_C859( C839 C859 ) C839_=_C860( C839 C860 ) C839_=_C861( C839 C861 ) C839_=_C863( C839 C863 ) \nC839_=_C886( C839 C886 ) C839_=_C931( C839 C931 ) C839_=_C971( C839 C971 ) C839_=_C1003( C839 C1003 ) C839_=_C1004( C839 C1004 ) C839_=_C1006( C839 C1006 ) \nC839_=_C1009( C839 C1009 ) C840_=_C841( C840 C841 ) C840_=_C842( C840 C842 ) C840_=_C844( C840 C844 ) C840_=_C845( C840 C845 ) C840_=_C846( C840 C846 ) \nC840_=_C848( C840 C848 ) C840_=_C849( C840 C849 ) C840_=_C851( C840 C851 ) C840_=_C852( C840 C852 ) C840_=_C853( C840 C853 ) C840_=_C854( C840 C854 ) \nC840_=_C855( C840 C855 ) C840_=_C856( C840 C856 ) C840_=_C857( C840 C857 ) C840_=_C858( C840 C858 ) C840_=_C859( C840 C859 ) C840_=_C860( C840 C860 ) \nC840_=_C861( C840 C861 ) C840_=_C863( C840 C863 ) C840_=_C887( C840 C887 ) C840_=_C914( C840 C914 ) C840_=_C932( C840 C932 ) C840_=_C957( C840 C957 ) \nC840_=_C973( C840 C973 ) C840_=_C1015( C840 C1015 ) C840_=_C1017( C840 C1017 ) C840_=_C1019( C840 C1019 ) C840_=_C1022( C840 C1022 ) C840_=_C1024( C840 C1024 ) \nC840_=_C1025( C840 C1025 ) C840_=_C1028( C840 C1028 ) C840_=_C1029( C840 C1029 ) C840_=_C1034( C840 C1034 ) C841_=_C842( C841 C842 ) C841_=_C844( C841 C844 ) \nC841_=_C845( C841 C845 ) C841_=_C846( C841 C846 ) C841_=_C848( C841 C848 ) C841_=_C849( C841 C849 ) C841_=_C851( C841 C851 ) C841_=_C852( C841 C852 ) \nC841_=_C853( C841 C853 ) C841_=_C854( C841 C854 ) C841_=_C855( C841 C855 ) C841_=_C856( C841 C856 ) C841_=_C857( C841 C857 ) C841_=_C858( C841 C858 ) \nC841_=_C859( C841 C859 ) C841_=_C860( C841 C860 ) C841_=_C861( C841 C861 ) C841_=_C863( C841 C863 ) C841_=_C888( C841 C888 ) C841_=_C933( C841 C933 ) \nC841_=_C974( C841 C974 ) C841_=_C1040( C841 C1040 ) C841_=_C1041( C841 C1041 ) C841_=_C1043( C841 C1043 ) C841_=_C1046( C841 C1046 ) C842_=_C844( C842 C844 ) \nC842_=_C845( C842 C845 ) C842_=_C846( C842 C846 ) C842_=_C848( C842 C848 ) C842_=_C849( C842 C849 ) C842_=_C851( C842 C851 ) C842_=_C852( C842 C852 ) \nC842_=_C853( C842 C853 ) C842_=_C854( C842 C854 ) C842_=_C855( C842 C855 ) C842_=_C856( C842 C856 ) C842_=_C857( C842 C857 ) C842_=_C858( C842 C858 ) \nC842_=_C859( C842 C859 ) C842_=_C860( C842 C860 ) C842_=_C861( C842 C861 ) C842_=_C863( C842 C863 ) C842_=_C889( C842 C889 ) C842_=_C915( C842 C915 ) \nC842_=_C934( C842 C934 ) C842_=_C958( C842 C958 ) C842_=_C975( C842 C975 ) C842_=_C1049( C842 C1049 ) C842_=_C1052( C842 C1052 ) C842_=_C1054( C842 C1054 ) \nC842_=_C1057( C842 C1057 ) C842_=_C1059( C842 C1059 ) C842_=_C1060( C842 C1060 ) C842_=_C1063( C842 C1063 ) C842_=_C1064( C842 C1064 ) C842_=_C1069( C842 C1069 ) \nC844_=_C845( C844 C845 ) C844_=_C846( C844 C846 ) C844_=_C848( C844 C848 ) C844_=_C849( C844 C849 ) C844_=_C851( C844 C851 ) C844_=_C852( C844 C852 ) \nC844_=_C853( C844 C853 ) C844_=_C854( C844 C854 ) C844_=_C855( C844 C855 ) C844_=_C856( C844 C856 ) C844_=_C857( C844 C857 ) C844_=_C858( C844 C858 ) \nC844_=_C859( C844 C859 ) C844_=_C860( C844 C860 ) C844_=_C861( C844 C861 ) C844_=_C863( C844 C863 ) C844_=_C891( C844 C891 ) C844_=_C916( C844 C916 ) \nC844_=_C936( C844 C936 ) C844_=_C959( C844 C959 ) C844_=_C977( C844 C977 ) C844_=_C1071( C844 C1071 ) C844_=_C1084( C844 C1084 ) C844_=_C1087( C844 C1087 ) \nC844_=_C1090( C844 C1090 ) C844_=_C1092( C844 C1092 ) C844_=_C1093( C844 C1093 ) C844_=_C1096( C844 C1096 ) C844_=_C1097( C844 C1097 ) C844_=_C1102( C844 C1102 ) \nC845_=_C846( C845 C846 ) C845_=_C848( C845 C848 ) C845_=_C849( C845 C849 ) C845_=_C851( C845 C851 ) C845_=_C852( C845 C852 ) C845_=_C853( C845 C853 ) \nC845_=_C854( C845 C854 ) C845_=_C855( C845 C855 ) C845_=_C856( C845 C856 ) C845_=_C857( C845 C857 ) C845_=_C858( C845 C858 ) C845_=_C859( C845 C859 ) \nC845_=_C860( C845 C860 ) C845_=_C861( C845 C861 ) C845_=_C863( C845 C863 ) C845_=_C978( C845 C978 ) C845_=_C1017( C845 C1017 ) C845_=_C1052( C845 C1052 ) \nC845_=_C1084( C845 C1084 ) C845_=_C1104( C845 C1104 ) C845_=_C1105( C845 C1105 ) C845_=_C1106( C845 C1106 ) C845_=_C1108( C845 C1108 ) C845_=_C1110( C845 C1110 ) \nC845_=_C1111( C845 C1111 ) C845_=_C1112( C845 C1112 ) C846_=_C848( C846 C848 ) C846_=_C849( C846 C849 ) C846_=_C851( C846 C851 ) C846_=_C852( C846 C852 ) \nC846_=_C853( C846 C853 ) C846_=_C854( C846 C854 ) C846_=_C855( C846 C855 ) C846_=_C856( C846 C856 ) C846_=_C857( C846 C857 ) C846_=_C858( C846 C858 ) \nC846_=_C859( C846 C859 ) C846_=_C860( C846 C860 ) C846_=_C861( C846 C861 ) C846_=_C863( C846 C863 ) C846_=_C893( C846 C893 ) C846_=_C917( C846 C917 ) \nC846_=_C938( C846 C938 ) C846_=_C960( C846 C960 ) C846_=_C979( C846 C979 ) C846_=_C1072( C846 C1072 ) C846_=_C1104( C846 C1104 ) C846_=_C1115( C846 C1115 ) \nC846_=_C1119( C846 C1119 ) C846_=_C1121( C846 C1121 ) C846_=_C1122( C846 C1122 ) C846_=_C1125( C846 C1125 ) C846_=_C1126( C846 C1126 ) C846_=_C1131( C846 C1131 ) \nC848_=_C849( C848 C849 ) C848_=_C851( C848 C851 ) C848_=_C852( C848 C852 ) C848_=_C853( C848 C853 ) C848_=_C854( C848 C854 ) C848_=_C855( C848 C855 ) \nC848_=_C856( C848 C856 ) C848_=_C857( C848 C857 ) C848_=_C858( C848 C858 ) C848_=_C859( C848 C859 ) C848_=_C860( C848 C860 ) C848_=_C861( C848 C861 ) \nC848_=_C863( C848 C863 ) C848_=_C895( C848 C895 ) C848_=_C918( C848 C918 ) C848_=_C940( C848 C940 ) C848_=_C961( C848 C961 ) C848_=_C981( C848 C981 ) \nC848_=_C1074( C848 C1074 ) C848_=_C1105( C848 C1105 ) C848_=_C1133( C848 C1133 ) C848_=_C1145( C848 C1145 ) C848_=_C1147( C848 C1147 ) C848_=_C1148( C848 C1148 ) \nC848_=_C1151( C848 C1151 ) C848_=_C1152( C848 C1152 ) C848_=_C1157( C848 C1157 ) C849_=_C851( C849 C851 ) C849_=_C852( C849 C852 ) C849_=_C853( C849 C853 ) \nC849_=_C854( C849 C854 ) C849_=_C855( C849 C855 ) C849_=_C856( C849 C856 ) C849_=_C857( C849 C857 ) C849_=_C858( C849 C858 ) C849_=_C859( C849 C859 ) \nC849_=_C860( C849 C860 ) C849_=_C861( C849 C861 ) C849_=_C863( C849 C863 ) C849_=_C896( C849 C896 ) C849_=_C941( C849 C941 ) C849_=_C982( C849 C982 ) \nC849_=_C1159( C849 C1159 ) C849_=_C1160( C849 C1160 ) C849_=_C1162( C849 C1162 ) C849_=_C1165( C849 C1165 ) C851_=_C852( C851 C852 ) C851_=_C853( C851 C853 ) \nC851_=_C854( C851 C854 ) C851_=_C855( C851 C855 ) C851_=_C856( C851 C856 ) C851_=_C857( C851 C857 ) C851_=_C858( C851 C858 ) C851_=_C859( C851 C859 ) \nC851_=_C860( C851 C860 ) C851_=_C861( C851 C861 ) C851_=_C863( C851 C863 ) C851_=_C898( C851 C898 ) C851_=_C943( C851 C943 ) C851_=_C984( C851 C984 ) \nC851_=_C1168( C851 C1168 ) C851_=_C1182( C851 C1182 ) C851_=_C1184( C851 C1184 ) C851_=_C1187( C851 C1187 ) C852_=_C853( C852 C853 ) C852_=_C854( C852 C854 ) \nC852_=_C855( C852 C855 ) C852_=_C856( C852 C856 ) C852_=_C857( C852 C857 ) C852_=_C858( C852 C858 ) C852_=_C859( C852 C859 ) C852_=_C860( C852 C860 ) \nC852_=_C861( C852 C861 ) C852_=_C863( C852 C863 ) C852_=_C873( C852 C873 ) C852_=_C985( C852 C985 ) C852_=_C1004( C852 C1004 ) C852_=_C1024( C852 C1024 ) \nC852_=_C1041( C852 C1041 ) C852_=_C1059( C852 C1059 ) C852_=_C1076( C852 C1076 ) C852_=_C1092( C852 C1092 ) C852_=_C1121( C852 C1121 ) C852_=_C1135( C852 C1135 ) \nC852_=_C1147( C852 C1147 ) C852_=_C1160( C852 C1160 ) C852_=_C1170( C852 C1170 ) C852_=_C1182( C852 C1182 ) C852_=_C1192( C852 C1192 ) C852_=_C1193( C852 C1193 ) \nC852_=_C1194( C852 C1194 ) C852_=_C1197( C852 C1197 ) C852_=_C1198( C852 C1198 ) C852_=_C1199( C852 C1199 ) C852_=_C1200( C852 C1200 ) C852_=_C1201( C852 C1201 ) \nC852_=_C1202( C852 C1202 ) C853_=_C854( C853 C854 ) C853_=_C855( C853 C855 ) C853_=_C856( C853 C856 ) C853_=_C857( C853 C857 ) C853_=_C858( C853 C858 ) \nC853_=_C859( C853 C859 ) C853_=_C860( C853 C860 ) C853_=_C861( C853 C861 ) C853_=_C863( C853 C863 ) C853_=_C986( C853 C986 ) C853_=_C1025( C853 C1025 ) \nC853_=_C1060( C853 C1060 ) C853_=_C1093( C853 C1093 ) C853_=_C1122( C853 C1122 ) C853_=_C1148( C853 C1148 ) C853_=_C1171( C853 C1171 ) C853_=_C1203( C853 C1203 ) \nC853_=_C1206( C853 C1206 ) C853_=_C1207( C853 C1207 ) C853_=_C1208( C853 C1208 ) C854_=_C855( C854 C855 ) C854_=_C856( C854 C856 ) C854_=_C857( C854 C857 ) \nC854_=_C858( C854 C858 ) C854_=_C859( C854 C859 ) C854_=_C860( C854 C860 ) C854_=_C861( C854 C861 ) C854_=_C863( C854 C863 ) C854_=_C901( C854 C901 ) \nC854_=_C921( C854 C921 ) C854_=_C946( C854 C946 ) C854_=_C964( C854 C964 ) C854_=_C987( C854 C987 ) C854_=_C1077( C854 C1077 ) C854_=_C1108( C854 C1108 ) \nC854_=_C1136( C854 C1136 ) C854_=_C1172( C854 C1172 ) C854_=_C1193( C854 C1193 ) C854_=_C1203( C854 C1203 ) C854_=_C1213( C854 C1213 ) C854_=_C1214( C854 C1214 ) \nC854_=_C1219( C854 C1219 ) C855_=_C856( C855 C856 ) C855_=_C857( C855 C857 ) C855_=_C858( C855 C858 ) C855_=_C859( C855 C859 ) C855_=_C860( C855 C860 ) \nC855_=_C861( C855 C861 ) C855_=_C863( C855 C863 ) C855_=_C902( C855 C902 ) C855_=_C947( C855 C947 ) C855_=_C988( C855 C988 ) C855_=_C1173( C855 C1173 ) \nC855_=_C1194( C855 C1194 ) C855_=_C1221( C855 C1221 ) C855_=_C1224( C855 C1224 ) C856_=_C857( C856 C857 ) C856_=_C858( C856 C858 ) C856_=_C859( C856 C859 ) \nC856_=_C860( C856 C860 ) C856_=_C861( C856 C861 ) C856_=_C863( C856 C863 ) C856_=_C875( C856 C875 ) C856_=_C989(</w:t>
      </w:r>
    </w:p>
    <w:p>
      <w:pPr>
        <w:pStyle w:val="PreformattedText"/>
        <w:bidi w:val="0"/>
        <w:spacing w:before="0" w:after="0"/>
        <w:jc w:val="left"/>
        <w:rPr/>
      </w:pPr>
      <w:r>
        <w:rPr/>
        <w:t xml:space="preserve"> </w:t>
      </w:r>
      <w:r>
        <w:rPr/>
        <w:t>C856 C989 ) C856_=_C1006( C856 C1006 ) \nC856_=_C1028( C856 C1028 ) C856_=_C1043( C856 C1043 ) C856_=_C1063( C856 C1063 ) C856_=_C1078( C856 C1078 ) C856_=_C1096( C856 C1096 ) C856_=_C1125( C856 C1125 ) \nC856_=_C1137( C856 C1137 ) C856_=_C1151( C856 C1151 ) C856_=_C1162( C856 C1162 ) C856_=_C1174( C856 C1174 ) C856_=_C1184( C856 C1184 ) C856_=_C1213( C856 C1213 ) \nC856_=_C1221( C856 C1221 ) C856_=_C1228( C856 C1228 ) C856_=_C1229( C856 C1229 ) C856_=_C1230( C856 C1230 ) C856_=_C1231( C856 C1231 ) C856_=_C1232( C856 C1232 ) \nC856_=_C1233( C856 C1233 ) C856_=_C1234( C856 C1234 ) C857_=_C858( C857 C858 ) C857_=_C859( C857 C859 ) C857_=_C860( C857 C860 ) C857_=_C861( C857 C861 ) \nC857_=_C863( C857 C863 ) C857_=_C990( C857 C990 ) C857_=_C1029( C857 C1029 ) C857_=_C1064( C857 C1064 ) C857_=_C1097( C857 C1097 ) C857_=_C1126( C857 C1126 ) \nC857_=_C1152( C857 C1152 ) C857_=_C1175( C857 C1175 ) C857_=_C1214( C857 C1214 ) C857_=_C1235( C857 C1235 ) C857_=_C1236( C857 C1236 ) C857_=_C1237( C857 C1237 ) \nC858_=_C859( C858 C859 ) C858_=_C860( C858 C860 ) C858_=_C861( C858 C861 ) C858_=_C863( C858 C863 ) C858_=_C905( C858 C905 ) C858_=_C923( C858 C923 ) \nC858_=_C950( C858 C950 ) C858_=_C966( C858 C966 ) C858_=_C991( C858 C991 ) C858_=_C1079( C858 C1079 ) C858_=_C1110( C858 C1110 ) C858_=_C1138( C858 C1138 ) \nC858_=_C1176( C858 C1176 ) C858_=_C1197( C858 C1197 ) C858_=_C1206( C858 C1206 ) C858_=_C1229( C858 C1229 ) C858_=_C1235( C858 C1235 ) C858_=_C1244( C858 C1244 ) \nC859_=_C860( C859 C860 ) C859_=_C861( C859 C861 ) C859_=_C863( C859 C863 ) C859_=_C906( C859 C906 ) C859_=_C951( C859 C951 ) C859_=_C992( C859 C992 ) \nC859_=_C1177( C859 C1177 ) C859_=_C1198( C859 C1198 ) C859_=_C1230( C859 C1230 ) C859_=_C1247( C859 C1247 ) C860_=_C861( C860 C861 ) C860_=_C863( C860 C863 ) \nC860_=_C907( C860 C907 ) C860_=_C924( C860 C924 ) C860_=_C952( C860 C952 ) C860_=_C967( C860 C967 ) C860_=_C993( C860 C993 ) C860_=_C1080( C860 C1080 ) \nC860_=_C1111( C860 C1111 ) C860_=_C1139( C860 C1139 ) C860_=_C1178( C860 C1178 ) C860_=_C1199( C860 C1199 ) C860_=_C1207( C860 C1207 ) C860_=_C1231( C860 C1231 ) \nC860_=_C1236( C860 C1236 ) C860_=_C1252( C860 C1252 ) C861_=_C863( C861 C863 ) C861_=_C908( C861 C908 ) C861_=_C953( C861 C953 ) C861_=_C994( C861 C994 ) \nC861_=_C1179( C861 C1179 ) C861_=_C1200( C861 C1200 ) C861_=_C1232( C861 C1232 ) C861_=_C1254( C861 C1254 ) C863_=_C910( C863 C910 ) C863_=_C955( C863 C955 ) \nC863_=_C996( C863 C996 ) C863_=_C1181( C863 C1181 ) C863_=_C1202( C863 C1202 ) C863_=_C1234( C863 C1234 ) C863_=_C1258( C863 C1258 ) C864_=_C865( C864 C865 ) \nC864_=_C866( C864 C866 ) C864_=_C872( C864 C872 ) C864_=_C873( C864 C873 ) C864_=_C875( C864 C875 ) C864_=_C878( C864 C878 ) C864_=_C882( C864 C882 ) \nC864_=_C885( C864 C885 ) C864_=_C886( C864 C886 ) C864_=_C887( C864 C887 ) C864_=_C888( C864 C888 ) C864_=_C889( C864 C889 ) C864_=_C890( C864 C890 ) \nC864_=_C891( C864 C891 ) C864_=_C893( C864 C893 ) C864_=_C894( C864 C894 ) C864_=_C895( C864 C895 ) C864_=_C896( C864 C896 ) C864_=_C897( C864 C897 ) \nC864_=_C898( C864 C898 ) C864_=_C901( C864 C901 ) C864_=_C902( C864 C902 ) C864_=_C905( C864 C905 ) C864_=_C906( C864 C906 ) C864_=_C907( C864 C907 ) \nC864_=_C908( C864 C908 ) C864_=_C909( C864 C909 ) C864_=_C910( C864 C910 ) C865_=_C866( C865 C866 ) C865_=_C872( C865 C872 ) C865_=_C873( C865 C873 ) \nC865_=_C875( C865 C875 ) C865_=_C878( C865 C878 ) C865_=_C929( C865 C929 ) C865_=_C930( C865 C930 ) C865_=_C931( C865 C931 ) C865_=_C932( C865 C932 ) \nC865_=_C933( C865 C933 ) C865_=_C934( C865 C934 ) C865_=_C935( C865 C935 ) C865_=_C936( C865 C936 ) C865_=_C938( C865 C938 ) C865_=_C939( C865 C939 ) \nC865_=_C940( C865 C940 ) C865_=_C941( C865 C941 ) C865_=_C942( C865 C942 ) C865_=_C943( C865 C943 ) C865_=_C946( C865 C946 ) C865_=_C947( C865 C947 ) \nC865_=_C950( C865 C950 ) C865_=_C951( C865 C951 ) C865_=_C952( C865 C952 ) C865_=_C953( C865 C953 ) C865_=_C954( C865 C954 ) C865_=_C955( C865 C955 ) \nC866_=_C872( C866 C872 ) C866_=_C873( C866 C873 ) C866_=_C875( C866 C875 ) C866_=_C878( C866 C878 ) C866_=_C885( C866 C885 ) C866_=_C913( C866 C913 ) \nC866_=_C930( C866 C930 ) C866_=_C956( C866 C956 ) C866_=_C971( C866 C971 ) C866_=_C972( C866 C972 ) C866_=_C973( C866 C973 ) C866_=_C974( C866 C974 ) \nC866_=_C975( C866 C975 ) C866_=_C977( C866 C977 ) C866_=_C978( C866 C978 ) C866_=_C979( C866 C979 ) C866_=_C981( C866 C981 ) C866_=_C982( C866 C982 ) \nC866_=_C984( C866 C984 ) C866_=_C985( C866 C985 ) C866_=_C986( C866 C986 ) C866_=_C987( C866 C987 ) C866_=_C988( C866 C988 ) C866_=_C989( C866 C989 ) \nC866_=_C990( C866 C990 ) C866_=_C991( C866 C991 ) C866_=_C992( C866 C992 ) C866_=_C993( C866 C993 ) C866_=_C994( C866 C994 ) C866_=_C996( C866 C996 ) \nC872_=_C873( C872 C873 ) C872_=_C875( C872 C875 ) C872_=_C878( C872 C878 ) C872_=_C897( C872 C897 ) C872_=_C919( C872 C919 ) C872_=_C942( C872 C942 ) \nC872_=_C962( C872 C962 ) C872_=_C1003( C872 C1003 ) C872_=_C1022( C872 C1022 ) C872_=_C1040( C872 C1040 ) C872_=_C1057( C872 C1057 ) C872_=_C1090( C872 C1090 ) \nC872_=_C1106( C872 C1106 ) C872_=_C1119( C872 C1119 ) C872_=_C1145( C872 C1145 ) C872_=_C1159( C872 C1159 ) C872_=_C1168( C872 C1168 ) C872_=_C1169( C872 C1169 ) \nC872_=_C1170( C872 C1170 ) C872_=_C1171( C872 C1171 ) C872_=_C1172( C872 C1172 ) C872_=_C1173( C872 C1173 ) C872_=_C1174( C872 C1174 ) C872_=_C1175( C872 C1175 ) \nC872_=_C1176( C872 C1176 ) C872_=_C1177( C872 C1177 ) C872_=_C1178( C872 C1178 ) C872_=_C1179( C872 C1179 ) C872_=_C1181( C872 C1181 ) C873_=_C875( C873 C875 ) \nC873_=_C878( C873 C878 ) C873_=_C985( C873 C985 ) C873_=_C1004( C873 C1004 ) C873_=_C1024( C873 C1024 ) C873_=_C1041( C873 C1041 ) C873_=_C1059( C873 C1059 ) \nC873_=_C1076( C873 C1076 ) C873_=_C1092( C873 C1092 ) C873_=_C1121( C873 C1121 ) C873_=_C1135( C873 C1135 ) C873_=_C1147( C873 C1147 ) C873_=_C1160( C873 C1160 ) \nC873_=_C1170( C873 C1170 ) C873_=_C1182( C873 C1182 ) C873_=_C1192( C873 C1192 ) C873_=_C1193( C873 C1193 ) C873_=_C1194( C873 C1194 ) C873_=_C1197( C873 C1197 ) \nC873_=_C1198( C873 C1198 ) C873_=_C1199( C873 C1199 ) C873_=_C1200( C873 C1200 ) C873_=_C1201( C873 C1201 ) C873_=_C1202( C873 C1202 ) C875_=_C878( C875 C878 ) \nC875_=_C989( C875 C989 ) C875_=_C1006( C875 C1006 ) C875_=_C1028( C875 C1028 ) C875_=_C1043( C875 C1043 ) C875_=_C1063( C875 C1063 ) C875_=_C1078( C875 C1078 ) \nC875_=_C1096( C875 C1096 ) C875_=_C1125( C875 C1125 ) C875_=_C1137( C875 C1137 ) C875_=_C1151( C875 C1151 ) C875_=_C1162( C875 C1162 ) C875_=_C1174( C875 C1174 ) \nC875_=_C1184( C875 C1184 ) C875_=_C1213( C875 C1213 ) C875_=_C1221( C875 C1221 ) C875_=_C1228( C875 C1228 ) C875_=_C1229( C875 C1229 ) C875_=_C1230( C875 C1230 ) \nC875_=_C1231( C875 C1231 ) C875_=_C1232( C875 C1232 ) C875_=_C1233( C875 C1233 ) C875_=_C1234( C875 C1234 ) C878_=_C909( C878 C909 ) C878_=_C925( C878 C925 ) \nC878_=_C954( C878 C954 ) C878_=_C968( C878 C968 ) C878_=_C1009( C878 C1009 ) C878_=_C1034( C878 C1034 ) C878_=_C1046( C878 C1046 ) C878_=_C1069( C878 C1069 ) \nC878_=_C1102( C878 C1102 ) C878_=_C1112( C878 C1112 ) C878_=_C1131( C878 C1131 ) C878_=_C1157( C878 C1157 ) C878_=_C1165( C878 C1165 ) C878_=_C1187( C878 C1187 ) \nC878_=_C1201( C878 C1201 ) C878_=_C1208( C878 C1208 ) C878_=_C1219( C878 C1219 ) C878_=_C1224( C878 C1224 ) C878_=_C1233( C878 C1233 ) C878_=_C1237( C878 C1237 ) \nC878_=_C1244( C878 C1244 ) C878_=_C1247( C878 C1247 ) C878_=_C1252( C878 C1252 ) C878_=_C1254( C878 C1254 ) C878_=_C1258( C878 C1258 ) C878_=_C1259( C878 C1259 ) \nC882_=_C885( C882 C885 ) C882_=_C886( C882 C886 ) C882_=_C887( C882 C887 ) C882_=_C888( C882 C888 ) C882_=_C889( C882 C889 ) C882_=_C890( C882 C890 ) \nC882_=_C891( C882 C891 ) C882_=_C893( C882 C893 ) C882_=_C894( C882 C894 ) C882_=_C895( C882 C895 ) C882_=_C896( C882 C896 ) C882_=_C897( C882 C897 ) \nC882_=_C898( C882 C898 ) C882_=_C901( C882 C901 ) C882_=_C902( C882 C902 ) C882_=_C905( C882 C905 ) C882_=_C906( C882 C906 ) C882_=_C907( C882 C907 ) \nC882_=_C908( C882 C908 ) C882_=_C909( C882 C909 ) C882_=_C910( C882 C910 ) C885_=_C886( C885 C886 ) C885_=_C887( C885 C887 ) C885_=_C888( C885 C888 ) \nC885_=_C889( C885 C889 ) C885_=_C890( C885 C890 ) C885_=_C891( C885 C891 ) C885_=_C893( C885 C893 ) C885_=_C894( C885 C894 ) C885_=_C895( C885 C895 ) \nC885_=_C896( C885 C896 ) C885_=_C897( C885 C897 ) C885_=_C898( C885 C898 ) C885_=_C901( C885 C901 ) C885_=_C902( C885 C902 ) C885_=_C905( C885 C905 ) \nC885_=_C906( C885 C906 ) C885_=_C907( C885 C907 ) C885_=_C908( C885 C908 ) C885_=_C909( C885 C909 ) C885_=_C910( C885 C910 ) C885_=_C913( C885 C913 ) \nC885_=_C930( C885 C930 ) C885_=_C956( C885 C956 ) C885_=_C971( C885 C971 ) C885_=_C972( C885 C972 ) C885_=_C973( C885 C973 ) C885_=_C974( C885 C974 ) \nC885_=_C975( C885 C975 ) C885_=_C977( C885 C977 ) C885_=_C978( C885 C978 ) C885_=_C979( C885 C979 ) C885_=_C981( C885 C981 ) C885_=_C982( C885 C982 ) \nC885_=_C984( C885 C984 ) C885_=_C985( C885 C985 ) C885_=_C986( C885 C986 ) C885_=_C987( C885 C987 ) C885_=_C988( C885 C988 ) C885_=_C989( C885 C989 ) \nC885_=_C990( C885 C990 ) C885_=_C991( C885 C991 ) C885_=_C992( C885 C992 ) C885_=_C993( C885 C993 ) C885_=_C994( C885 C994 ) C885_=_C996( C885 C996 ) \nC886_=_C887( C886 C887 ) C886_=_C888( C886 C888 ) C886_=_C889( C886 C889 ) C886_=_C890( C886 C890 ) C886_=_C891( C886 C891 ) C886_=_C893( C886 C893 ) \nC886_=_C894( C886 C894 ) C886_=_C895( C886 C895 ) C886_=_C896( C886 C896 ) C886_=_C897( C886 C897 ) C886_=_C898( C886 C898 ) C886_=_C901( C886 C901 ) \nC886_=_C902( C886 C902 ) C886_=_C905( C886 C905 ) C886_=_C906( C886 C906 ) C886_=_C907( C886 C907 ) C886_=_C908( C886 C908 ) C886_=_C909( C886 C909 ) \nC886_=_C910( C886 C910 ) C886_=_C931( C886 C931 ) C886_=_C971( C886 C971 ) C886_=_C1003( C886 C1003 ) C886_=_C1004( C886 C1004 ) C886_=_C1006( C886 C1006 ) \nC886_=_C1009( C886 C1009 ) C887_=_C888( C887 C888 ) C887_=_C889( C887 C889 ) C887_=_C890( C887 C890 ) C887_=_C891( C887 C891 ) C887_=_C893(</w:t>
      </w:r>
    </w:p>
    <w:p>
      <w:pPr>
        <w:pStyle w:val="PreformattedText"/>
        <w:bidi w:val="0"/>
        <w:spacing w:before="0" w:after="0"/>
        <w:jc w:val="left"/>
        <w:rPr/>
      </w:pPr>
      <w:r>
        <w:rPr/>
        <w:t xml:space="preserve"> </w:t>
      </w:r>
      <w:r>
        <w:rPr/>
        <w:t>C887 C893 ) \nC887_=_C894( C887 C894 ) C887_=_C895( C887 C895 ) C887_=_C896( C887 C896 ) C887_=_C897( C887 C897 ) C887_=_C898( C887 C898 ) C887_=_C901( C887 C901 ) \nC887_=_C902( C887 C902 ) C887_=_C905( C887 C905 ) C887_=_C906( C887 C906 ) C887_=_C907( C887 C907 ) C887_=_C908( C887 C908 ) C887_=_C909( C887 C909 ) \nC887_=_C910( C887 C910 ) C887_=_C914( C887 C914 ) C887_=_C932( C887 C932 ) C887_=_C957( C887 C957 ) C887_=_C973( C887 C973 ) C887_=_C1015( C887 C1015 ) \nC887_=_C1017( C887 C1017 ) C887_=_C1019( C887 C1019 ) C887_=_C1022( C887 C1022 ) C887_=_C1024( C887 C1024 ) C887_=_C1025( C887 C1025 ) C887_=_C1028( C887 C1028 ) \nC887_=_C1029( C887 C1029 ) C887_=_C1034( C887 C1034 ) C888_=_C889( C888 C889 ) C888_=_C890( C888 C890 ) C888_=_C891( C888 C891 ) C888_=_C893( C888 C893 ) \nC888_=_C894( C888 C894 ) C888_=_C895( C888 C895 ) C888_=_C896( C888 C896 ) C888_=_C897( C888 C897 ) C888_=_C898( C888 C898 ) C888_=_C901( C888 C901 ) \nC888_=_C902( C888 C902 ) C888_=_C905( C888 C905 ) C888_=_C906( C888 C906 ) C888_=_C907( C888 C907 ) C888_=_C908( C888 C908 ) C888_=_C909( C888 C909 ) \nC888_=_C910( C888 C910 ) C888_=_C933( C888 C933 ) C888_=_C974( C888 C974 ) C888_=_C1040( C888 C1040 ) C888_=_C1041( C888 C1041 ) C888_=_C1043( C888 C1043 ) \nC888_=_C1046( C888 C1046 ) C889_=_C890( C889 C890 ) C889_=_C891( C889 C891 ) C889_=_C893( C889 C893 ) C889_=_C894( C889 C894 ) C889_=_C895( C889 C895 ) \nC889_=_C896( C889 C896 ) C889_=_C897( C889 C897 ) C889_=_C898( C889 C898 ) C889_=_C901( C889 C901 ) C889_=_C902( C889 C902 ) C889_=_C905( C889 C905 ) \nC889_=_C906( C889 C906 ) C889_=_C907( C889 C907 ) C889_=_C908( C889 C908 ) C889_=_C909( C889 C909 ) C889_=_C910( C889 C910 ) C889_=_C915( C889 C915 ) \nC889_=_C934( C889 C934 ) C889_=_C958( C889 C958 ) C889_=_C975( C889 C975 ) C889_=_C1049( C889 C1049 ) C889_=_C1052( C889 C1052 ) C889_=_C1054( C889 C1054 ) \nC889_=_C1057( C889 C1057 ) C889_=_C1059( C889 C1059 ) C889_=_C1060( C889 C1060 ) C889_=_C1063( C889 C1063 ) C889_=_C1064( C889 C1064 ) C889_=_C1069( C889 C1069 ) \nC890_=_C891( C890 C891 ) C890_=_C893( C890 C893 ) C890_=_C894( C890 C894 ) C890_=_C895( C890 C895 ) C890_=_C896( C890 C896 ) C890_=_C897( C890 C897 ) \nC890_=_C898( C890 C898 ) C890_=_C901( C890 C901 ) C890_=_C902( C890 C902 ) C890_=_C905( C890 C905 ) C890_=_C906( C890 C906 ) C890_=_C907( C890 C907 ) \nC890_=_C908( C890 C908 ) C890_=_C909( C890 C909 ) C890_=_C910( C890 C910 ) C890_=_C935( C890 C935 ) C890_=_C1015( C890 C1015 ) C890_=_C1049( C890 C1049 ) \nC890_=_C1071( C890 C1071 ) C890_=_C1072( C890 C1072 ) C890_=_C1074( C890 C1074 ) C890_=_C1076( C890 C1076 ) C890_=_C1077( C890 C1077 ) C890_=_C1078( C890 C1078 ) \nC890_=_C1079( C890 C1079 ) C890_=_C1080( C890 C1080 ) C891_=_C893( C891 C893 ) C891_=_C894( C891 C894 ) C891_=_C895( C891 C895 ) C891_=_C896( C891 C896 ) \nC891_=_C897( C891 C897 ) C891_=_C898( C891 C898 ) C891_=_C901( C891 C901 ) C891_=_C902( C891 C902 ) C891_=_C905( C891 C905 ) C891_=_C906( C891 C906 ) \nC891_=_C907( C891 C907 ) C891_=_C908( C891 C908 ) C891_=_C909( C891 C909 ) C891_=_C910( C891 C910 ) C891_=_C916( C891 C916 ) C891_=_C936( C891 C936 ) \nC891_=_C959( C891 C959 ) C891_=_C977( C891 C977 ) C891_=_C1071( C891 C1071 ) C891_=_C1084( C891 C1084 ) C891_=_C1087( C891 C1087 ) C891_=_C1090( C891 C1090 ) \nC891_=_C1092( C891 C1092 ) C891_=_C1093( C891 C1093 ) C891_=_C1096( C891 C1096 ) C891_=_C1097( C891 C1097 ) C891_=_C1102( C891 C1102 ) C893_=_C894( C893 C894 ) \nC893_=_C895( C893 C895 ) C893_=_C896( C893 C896 ) C893_=_C897( C893 C897 ) C893_=_C898( C893 C898 ) C893_=_C901( C893 C901 ) C893_=_C902( C893 C902 ) \nC893_=_C905( C893 C905 ) C893_=_C906( C893 C906 ) C893_=_C907( C893 C907 ) C893_=_C908( C893 C908 ) C893_=_C909( C893 C909 ) C893_=_C910( C893 C910 ) \nC893_=_C917( C893 C917 ) C893_=_C938( C893 C938 ) C893_=_C960( C893 C960 ) C893_=_C979( C893 C979 ) C893_=_C1072( C893 C1072 ) C893_=_C1104( C893 C1104 ) \nC893_=_C1115( C893 C1115 ) C893_=_C1119( C893 C1119 ) C893_=_C1121( C893 C1121 ) C893_=_C1122( C893 C1122 ) C893_=_C1125( C893 C1125 ) C893_=_C1126( C893 C1126 ) \nC893_=_C1131( C893 C1131 ) C894_=_C895( C894 C895 ) C894_=_C896( C894 C896 ) C894_=_C897( C894 C897 ) C894_=_C898( C894 C898 ) C894_=_C901( C894 C901 ) \nC894_=_C902( C894 C902 ) C894_=_C905( C894 C905 ) C894_=_C906( C894 C906 ) C894_=_C907( C894 C907 ) C894_=_C908( C894 C908 ) C894_=_C909( C894 C909 ) \nC894_=_C910( C894 C910 ) C894_=_C939( C894 C939 ) C894_=_C1019( C894 C1019 ) C894_=_C1054( C894 C1054 ) C894_=_C1087( C894 C1087 ) C894_=_C1115( C894 C1115 ) \nC894_=_C1133( C894 C1133 ) C894_=_C1135( C894 C1135 ) C894_=_C1136( C894 C1136 ) C894_=_C1137( C894 C1137 ) C894_=_C1138( C894 C1138 ) C894_=_C1139( C894 C1139 ) \nC895_=_C896( C895 C896 ) C895_=_C897( C895 C897 ) C895_=_C898( C895 C898 ) C895_=_C901( C895 C901 ) C895_=_C902( C895 C902 ) C895_=_C905( C895 C905 ) \nC895_=_C906( C895 C906 ) C895_=_C907( C895 C907 ) C895_=_C908( C895 C908 ) C895_=_C909( C895 C909 ) C895_=_C910( C895 C910 ) C895_=_C918( C895 C918 ) \nC895_=_C940( C895 C940 ) C895_=_C961( C895 C961 ) C895_=_C981( C895 C981 ) C895_=_C1074( C895 C1074 ) C895_=_C1105( C895 C1105 ) C895_=_C1133( C895 C1133 ) \nC895_=_C1145( C895 C1145 ) C895_=_C1147( C895 C1147 ) C895_=_C1148( C895 C1148 ) C895_=_C1151( C895 C1151 ) C895_=_C1152( C895 C1152 ) C895_=_C1157( C895 C1157 ) \nC896_=_C897( C896 C897 ) C896_=_C898( C896 C898 ) C896_=_C901( C896 C901 ) C896_=_C902( C896 C902 ) C896_=_C905( C896 C905 ) C896_=_C906( C896 C906 ) \nC896_=_C907( C896 C907 ) C896_=_C908( C896 C908 ) C896_=_C909( C896 C909 ) C896_=_C910( C896 C910 ) C896_=_C941( C896 C941 ) C896_=_C982( C896 C982 ) \nC896_=_C1159( C896 C1159 ) C896_=_C1160( C896 C1160 ) C896_=_C1162( C896 C1162 ) C896_=_C1165( C896 C1165 ) C897_=_C898( C897 C898 ) C897_=_C901( C897 C901 ) \nC897_=_C902( C897 C902 ) C897_=_C905( C897 C905 ) C897_=_C906( C897 C906 ) C897_=_C907( C897 C907 ) C897_=_C908( C897 C908 ) C897_=_C909( C897 C909 ) \nC897_=_C910( C897 C910 ) C897_=_C919( C897 C919 ) C897_=_C942( C897 C942 ) C897_=_C962( C897 C962 ) C897_=_C1003( C897 C1003 ) C897_=_C1022( C897 C1022 ) \nC897_=_C1040( C897 C1040 ) C897_=_C1057( C897 C1057 ) C897_=_C1090( C897 C1090 ) C897_=_C1106( C897 C1106 ) C897_=_C1119( C897 C1119 ) C897_=_C1145( C897 C1145 ) \nC897_=_C1159( C897 C1159 ) C897_=_C1168( C897 C1168 ) C897_=_C1169( C897 C1169 ) C897_=_C1170( C897 C1170 ) C897_=_C1171( C897 C1171 ) C897_=_C1172( C897 C1172 ) \nC897_=_C1173( C897 C1173 ) C897_=_C1174( C897 C1174 ) C897_=_C1175( C897 C1175 ) C897_=_C1176( C897 C1176 ) C897_=_C1177( C897 C1177 ) C897_=_C1178( C897 C1178 ) \nC897_=_C1179( C897 C1179 ) C897_=_C1181( C897 C1181 ) C898_=_C901( C898 C901 ) C898_=_C902( C898 C902 ) C898_=_C905( C898 C905 ) C898_=_C906( C898 C906 ) \nC898_=_C907( C898 C907 ) C898_=_C908( C898 C908 ) C898_=_C909( C898 C909 ) C898_=_C910( C898 C910 ) C898_=_C943( C898 C943 ) C898_=_C984( C898 C984 ) \nC898_=_C1168( C898 C1168 ) C898_=_C1182( C898 C1182 ) C898_=_C1184( C898 C1184 ) C898_=_C1187( C898 C1187 ) C901_=_C902( C901 C902 ) C901_=_C905( C901 C905 ) \nC901_=_C906( C901 C906 ) C901_=_C907( C901 C907 ) C901_=_C908( C901 C908 ) C901_=_C909( C901 C909 ) C901_=_C910( C901 C910 ) C901_=_C921( C901 C921 ) \nC901_=_C946( C901 C946 ) C901_=_C964( C901 C964 ) C901_=_C987( C901 C987 ) C901_=_C1077( C901 C1077 ) C901_=_C1108( C901 C1108 ) C901_=_C1136( C901 C1136 ) \nC901_=_C1172( C901 C1172 ) C901_=_C1193( C901 C1193 ) C901_=_C1203( C901 C1203 ) C901_=_C1213( C901 C1213 ) C901_=_C1214( C901 C1214 ) C901_=_C1219( C901 C1219 ) \nC902_=_C905( C902 C905 ) C902_=_C906( C902 C906 ) C902_=_C907( C902 C907 ) C902_=_C908( C902 C908 ) C902_=_C909( C902 C909 ) C902_=_C910( C902 C910 ) \nC902_=_C947( C902 C947 ) C902_=_C988( C902 C988 ) C902_=_C1173( C902 C1173 ) C902_=_C1194( C902 C1194 ) C902_=_C1221( C902 C1221 ) C902_=_C1224( C902 C1224 ) \nC905_=_C906( C905 C906 ) C905_=_C907( C905 C907 ) C905_=_C908( C905 C908 ) C905_=_C909( C905 C909 ) C905_=_C910( C905 C910 ) C905_=_C923( C905 C923 ) \nC905_=_C950( C905 C950 ) C905_=_C966( C905 C966 ) C905_=_C991( C905 C991 ) C905_=_C1079( C905 C1079 ) C905_=_C1110( C905 C1110 ) C905_=_C1138( C905 C1138 ) \nC905_=_C1176( C905 C1176 ) C905_=_C1197( C905 C1197 ) C905_=_C1206( C905 C1206 ) C905_=_C1229( C905 C1229 ) C905_=_C1235( C905 C1235 ) C905_=_C1244( C905 C1244 ) \nC906_=_C907( C906 C907 ) C906_=_C908( C906 C908 ) C906_=_C909( C906 C909 ) C906_=_C910( C906 C910 ) C906_=_C951( C906 C951 ) C906_=_C992( C906 C992 ) \nC906_=_C1177( C906 C1177 ) C906_=_C1198( C906 C1198 ) C906_=_C1230( C906 C1230 ) C906_=_C1247( C906 C1247 ) C907_=_C908( C907 C908 ) C907_=_C909( C907 C909 ) \nC907_=_C910( C907 C910 ) C907_=_C924( C907 C924 ) C907_=_C952( C907 C952 ) C907_=_C967( C907 C967 ) C907_=_C993( C907 C993 ) C907_=_C1080( C907 C1080 ) \nC907_=_C1111( C907 C1111 ) C907_=_C1139( C907 C1139 ) C907_=_C1178( C907 C1178 ) C907_=_C1199( C907 C1199 ) C907_=_C1207( C907 C1207 ) C907_=_C1231( C907 C1231 ) \nC907_=_C1236( C907 C1236 ) C907_=_C1252( C907 C1252 ) C908_=_C909( C908 C909 ) C908_=_C910( C908 C910 ) C908_=_C953( C908 C953 ) C908_=_C994( C908 C994 ) \nC908_=_C1179( C908 C1179 ) C908_=_C1200( C908 C1200 ) C908_=_C1232( C908 C1232 ) C908_=_C1254( C908 C1254 ) C909_=_C910( C909 C910 ) C909_=_C925( C909 C925 ) \nC909_=_C954( C909 C954 ) C909_=_C968( C909 C968 ) C909_=_C1009( C909 C1009 ) C909_=_C1034( C909 C1034 ) C909_=_C1046( C909 C1046 ) C909_=_C1069( C909 C1069 ) \nC909_=_C1102( C909 C1102 ) C909_=_C1112( C909 C1112 ) C909_=_C1131( C909 C1131 ) C909_=_C1157( C909 C1157 ) C909_=_C1165( C909 C1165 ) C909_=_C1187( C909 C1187 ) \nC909_=_C1201( C909 C1201 ) C909_=_C1208( C909 C1208 ) C909_=_C1219( C909 C1219 ) C909_=_C1224( C909 C1224 ) C909_=_C1233( C909 C1233 ) C909_=_C1237( C909 C1237 ) \nC909_=_C1244( C909 C1244 ) C909_=_C1247( C909 C1247 ) C909_=_C1252( C909 C1252 ) C909_=_C1254( C909 C1254 ) C909_=_C1258( C909 C1258 ) C909_=_C1259( C909</w:t>
      </w:r>
    </w:p>
    <w:p>
      <w:pPr>
        <w:pStyle w:val="PreformattedText"/>
        <w:bidi w:val="0"/>
        <w:spacing w:before="0" w:after="0"/>
        <w:jc w:val="left"/>
        <w:rPr/>
      </w:pPr>
      <w:r>
        <w:rPr/>
        <w:t xml:space="preserve"> </w:t>
      </w:r>
      <w:r>
        <w:rPr/>
        <w:t>C1259 ) \nC910_=_C955( C910 C955 ) C910_=_C996( C910 C996 ) C910_=_C1181( C910 C1181 ) C910_=_C1202( C910 C1202 ) C910_=_C1234( C910 C1234 ) C910_=_C1258( C910 C1258 ) \nC913_=_C914( C913 C914 ) C913_=_C915( C913 C915 ) C913_=_C916( C913 C916 ) C913_=_C917( C913 C917 ) C913_=_C918( C913 C918 ) C913_=_C919( C913 C919 ) \nC913_=_C921( C913 C921 ) C913_=_C923( C913 C923 ) C913_=_C924( C913 C924 ) C913_=_C925( C913 C925 ) C913_=_C930( C913 C930 ) C913_=_C956( C913 C956 ) \nC913_=_C971( C913 C971 ) C913_=_C972( C913 C972 ) C913_=_C973( C913 C973 ) C913_=_C974( C913 C974 ) C913_=_C975( C913 C975 ) C913_=_C977( C913 C977 ) \nC913_=_C978( C913 C978 ) C913_=_C979( C913 C979 ) C913_=_C981( C913 C981 ) C913_=_C982( C913 C982 ) C913_=_C984( C913 C984 ) C913_=_C985( C913 C985 ) \nC913_=_C986( C913 C986 ) C913_=_C987( C913 C987 ) C913_=_C988( C913 C988 ) C913_=_C989( C913 C989 ) C913_=_C990( C913 C990 ) C913_=_C991( C913 C991 ) \nC913_=_C992( C913 C992 ) C913_=_C993( C913 C993 ) C913_=_C994( C913 C994 ) C913_=_C996( C913 C996 ) C914_=_C915( C914 C915 ) C914_=_C916( C914 C916 ) \nC914_=_C917( C914 C917 ) C914_=_C918( C914 C918 ) C914_=_C919( C914 C919 ) C914_=_C921( C914 C921 ) C914_=_C923( C914 C923 ) C914_=_C924( C914 C924 ) \nC914_=_C925( C914 C925 ) C914_=_C932( C914 C932 ) C914_=_C957( C914 C957 ) C914_=_C973( C914 C973 ) C914_=_C1015( C914 C1015 ) C914_=_C1017( C914 C1017 ) \nC914_=_C1019( C914 C1019 ) C914_=_C1022( C914 C1022 ) C914_=_C1024( C914 C1024 ) C914_=_C1025( C914 C1025 ) C914_=_C1028( C914 C1028 ) C914_=_C1029( C914 C1029 ) \nC914_=_C1034( C914 C1034 ) C915_=_C916( C915 C916 ) C915_=_C917( C915 C917 ) C915_=_C918( C915 C918 ) C915_=_C919( C915 C919 ) C915_=_C921( C915 C921 ) \nC915_=_C923( C915 C923 ) C915_=_C924( C915 C924 ) C915_=_C925( C915 C925 ) C915_=_C934( C915 C934 ) C915_=_C958( C915 C958 ) C915_=_C975( C915 C975 ) \nC915_=_C1049( C915 C1049 ) C915_=_C1052( C915 C1052 ) C915_=_C1054( C915 C1054 ) C915_=_C1057( C915 C1057 ) C915_=_C1059( C915 C1059 ) C915_=_C1060( C915 C1060 ) \nC915_=_C1063( C915 C1063 ) C915_=_C1064( C915 C1064 ) C915_=_C1069( C915 C1069 ) C916_=_C917( C916 C917 ) C916_=_C918( C916 C918 ) C916_=_C919( C916 C919 ) \nC916_=_C921( C916 C921 ) C916_=_C923( C916 C923 ) C916_=_C924( C916 C924 ) C916_=_C925( C916 C925 ) C916_=_C936( C916 C936 ) C916_=_C959( C916 C959 ) \nC916_=_C977( C916 C977 ) C916_=_C1071( C916 C1071 ) C916_=_C1084( C916 C1084 ) C916_=_C1087( C916 C1087 ) C916_=_C1090( C916 C1090 ) C916_=_C1092( C916 C1092 ) \nC916_=_C1093( C916 C1093 ) C916_=_C1096( C916 C1096 ) C916_=_C1097( C916 C1097 ) C916_=_C1102( C916 C1102 ) C917_=_C918( C917 C918 ) C917_=_C919( C917 C919 ) \nC917_=_C921( C917 C921 ) C917_=_C923( C917 C923 ) C917_=_C924( C917 C924 ) C917_=_C925( C917 C925 ) C917_=_C938( C917 C938 ) C917_=_C960( C917 C960 ) \nC917_=_C979( C917 C979 ) C917_=_C1072( C917 C1072 ) C917_=_C1104( C917 C1104 ) C917_=_C1115( C917 C1115 ) C917_=_C1119( C917 C1119 ) C917_=_C1121( C917 C1121 ) \nC917_=_C1122( C917 C1122 ) C917_=_C1125( C917 C1125 ) C917_=_C1126( C917 C1126 ) C917_=_C1131( C917 C1131 ) C918_=_C919( C918 C919 ) C918_=_C921( C918 C921 ) \nC918_=_C923( C918 C923 ) C918_=_C924( C918 C924 ) C918_=_C925( C918 C925 ) C918_=_C940( C918 C940 ) C918_=_C961( C918 C961 ) C918_=_C981( C918 C981 ) \nC918_=_C1074( C918 C1074 ) C918_=_C1105( C918 C1105 ) C918_=_C1133( C918 C1133 ) C918_=_C1145( C918 C1145 ) C918_=_C1147( C918 C1147 ) C918_=_C1148( C918 C1148 ) \nC918_=_C1151( C918 C1151 ) C918_=_C1152( C918 C1152 ) C918_=_C1157( C918 C1157 ) C919_=_C921( C919 C921 ) C919_=_C923( C919 C923 ) C919_=_C924( C919 C924 ) \nC919_=_C925( C919 C925 ) C919_=_C942( C919 C942 ) C919_=_C962( C919 C962 ) C919_=_C1003( C919 C1003 ) C919_=_C1022( C919 C1022 ) C919_=_C1040( C919 C1040 ) \nC919_=_C1057( C919 C1057 ) C919_=_C1090( C919 C1090 ) C919_=_C1106( C919 C1106 ) C919_=_C1119( C919 C1119 ) C919_=_C1145( C919 C1145 ) C919_=_C1159( C919 C1159 ) \nC919_=_C1168( C919 C1168 ) C919_=_C1169( C919 C1169 ) C919_=_C1170( C919 C1170 ) C919_=_C1171( C919 C1171 ) C919_=_C1172( C919 C1172 ) C919_=_C1173( C919 C1173 ) \nC919_=_C1174( C919 C1174 ) C919_=_C1175( C919 C1175 ) C919_=_C1176( C919 C1176 ) C919_=_C1177( C919 C1177 ) C919_=_C1178( C919 C1178 ) C919_=_C1179( C919 C1179 ) \nC919_=_C1181( C919 C1181 ) C921_=_C923( C921 C923 ) C921_=_C924( C921 C924 ) C921_=_C925( C921 C925 ) C921_=_C946( C921 C946 ) C921_=_C964( C921 C964 ) \nC921_=_C987( C921 C987 ) C921_=_C1077( C921 C1077 ) C921_=_C1108( C921 C1108 ) C921_=_C1136( C921 C1136 ) C921_=_C1172( C921 C1172 ) C921_=_C1193( C921 C1193 ) \nC921_=_C1203( C921 C1203 ) C921_=_C1213( C921 C1213 ) C921_=_C1214( C921 C1214 ) C921_=_C1219( C921 C1219 ) C923_=_C924( C923 C924 ) C923_=_C925( C923 C925 ) \nC923_=_C950( C923 C950 ) C923_=_C966( C923 C966 ) C923_=_C991( C923 C991 ) C923_=_C1079( C923 C1079 ) C923_=_C1110( C923 C1110 ) C923_=_C1138( C923 C1138 ) \nC923_=_C1176( C923 C1176 ) C923_=_C1197( C923 C1197 ) C923_=_C1206( C923 C1206 ) C923_=_C1229( C923 C1229 ) C923_=_C1235( C923 C1235 ) C923_=_C1244( C923 C1244 ) \nC924_=_C925( C924 C925 ) C924_=_C952( C924 C952 ) C924_=_C967( C924 C967 ) C924_=_C993( C924 C993 ) C924_=_C1080( C924 C1080 ) C924_=_C1111( C924 C1111 ) \nC924_=_C1139( C924 C1139 ) C924_=_C1178( C924 C1178 ) C924_=_C1199( C924 C1199 ) C924_=_C1207( C924 C1207 ) C924_=_C1231( C924 C1231 ) C924_=_C1236( C924 C1236 ) \nC924_=_C1252( C924 C1252 ) C925_=_C954( C925 C954 ) C925_=_C968( C925 C968 ) C925_=_C1009( C925 C1009 ) C925_=_C1034( C925 C1034 ) C925_=_C1046( C925 C1046 ) \nC925_=_C1069( C925 C1069 ) C925_=_C1102( C925 C1102 ) C925_=_C1112( C925 C1112 ) C925_=_C1131( C925 C1131 ) C925_=_C1157( C925 C1157 ) C925_=_C1165( C925 C1165 ) \nC925_=_C1187( C925 C1187 ) C925_=_C1201( C925 C1201 ) C925_=_C1208( C925 C1208 ) C925_=_C1219( C925 C1219 ) C925_=_C1224( C925 C1224 ) C925_=_C1233( C925 C1233 ) \nC925_=_C1237( C925 C1237 ) C925_=_C1244( C925 C1244 ) C925_=_C1247( C925 C1247 ) C925_=_C1252( C925 C1252 ) C925_=_C1254( C925 C1254 ) C925_=_C1258( C925 C1258 ) \nC925_=_C1259( C925 C1259 ) C929_=_C930( C929 C930 ) C929_=_C931( C929 C931 ) C929_=_C932( C929 C932 ) C929_=_C933( C929 C933 ) C929_=_C934( C929 C934 ) \nC929_=_C935( C929 C935 ) C929_=_C936( C929 C936 ) C929_=_C938( C929 C938 ) C929_=_C939( C929 C939 ) C929_=_C940( C929 C940 ) C929_=_C941( C929 C941 ) \nC929_=_C942( C929 C942 ) C929_=_C943( C929 C943 ) C929_=_C946( C929 C946 ) C929_=_C947( C929 C947 ) C929_=_C950( C929 C950 ) C929_=_C951( C929 C951 ) \nC929_=_C952( C929 C952 ) C929_=_C953( C929 C953 ) C929_=_C954( C929 C954 ) C929_=_C955( C929 C955 ) C930_=_C931( C930 C931 ) C930_=_C932( C930 C932 ) \nC930_=_C933( C930 C933 ) C930_=_C934( C930 C934 ) C930_=_C935( C930 C935 ) C930_=_C936( C930 C936 ) C930_=_C938( C930 C938 ) C930_=_C939( C930 C939 ) \nC930_=_C940( C930 C940 ) C930_=_C941( C930 C941 ) C930_=_C942( C930 C942 ) C930_=_C943( C930 C943 ) C930_=_C946( C930 C946 ) C930_=_C947( C930 C947 ) \nC930_=_C950( C930 C950 ) C930_=_C951( C930 C951 ) C930_=_C952( C930 C952 ) C930_=_C953( C930 C953 ) C930_=_C954( C930 C954 ) C930_=_C955( C930 C955 ) \nC930_=_C956( C930 C956 ) C930_=_C971( C930 C971 ) C930_=_C972( C930 C972 ) C930_=_C973( C930 C973 ) C930_=_C974( C930 C974 ) C930_=_C975( C930 C975 ) \nC930_=_C977( C930 C977 ) C930_=_C978( C930 C978 ) C930_=_C979( C930 C979 ) C930_=_C981( C930 C981 ) C930_=_C982( C930 C982 ) C930_=_C984( C930 C984 ) \nC930_=_C985( C930 C985 ) C930_=_C986( C930 C986 ) C930_=_C987( C930 C987 ) C930_=_C988( C930 C988 ) C930_=_C989( C930 C989 ) C930_=_C990( C930 C990 ) \nC930_=_C991( C930 C991 ) C930_=_C992( C930 C992 ) C930_=_C993( C930 C993 ) C930_=_C994( C930 C994 ) C930_=_C996( C930 C996 ) C931_=_C932( C931 C932 ) \nC931_=_C933( C931 C933 ) C931_=_C934( C931 C934 ) C931_=_C935( C931 C935 ) C931_=_C936( C931 C936 ) C931_=_C938( C931 C938 ) C931_=_C939( C931 C939 ) \nC931_=_C940( C931 C940 ) C931_=_C941( C931 C941 ) C931_=_C942( C931 C942 ) C931_=_C943( C931 C943 ) C931_=_C946( C931 C946 ) C931_=_C947( C931 C947 ) \nC931_=_C950( C931 C950 ) C931_=_C951( C931 C951 ) C931_=_C952( C931 C952 ) C931_=_C953( C931 C953 ) C931_=_C954( C931 C954 ) C931_=_C955( C931 C955 ) \nC931_=_C971( C931 C971 ) C931_=_C1003( C931 C1003 ) C931_=_C1004( C931 C1004 ) C931_=_C1006( C931 C1006 ) C931_=_C1009( C931 C1009 ) C932_=_C933( C932 C933 ) \nC932_=_C934( C932 C934 ) C932_=_C935( C932 C935 ) C932_=_C936( C932 C936 ) C932_=_C938( C932 C938 ) C932_=_C939( C932 C939 ) C932_=_C940( C932 C940 ) \nC932_=_C941( C932 C941 ) C932_=_C942( C932 C942 ) C932_=_C943( C932 C943 ) C932_=_C946( C932 C946 ) C932_=_C947( C932 C947 ) C932_=_C950( C932 C950 ) \nC932_=_C951( C932 C951 ) C932_=_C952( C932 C952 ) C932_=_C953( C932 C953 ) C932_=_C954( C932 C954 ) C932_=_C955( C932 C955 ) C932_=_C957( C932 C957 ) \nC932_=_C973( C932 C973 ) C932_=_C1015( C932 C1015 ) C932_=_C1017( C932 C1017 ) C932_=_C1019( C932 C1019 ) C932_=_C1022( C932 C1022 ) C932_=_C1024( C932 C1024 ) \nC932_=_C1025( C932 C1025 ) C932_=_C1028( C932 C1028 ) C932_=_C1029( C932 C1029 ) C932_=_C1034( C932 C1034 ) C933_=_C934( C933 C934 ) C933_=_C935( C933 C935 ) \nC933_=_C936( C933 C936 ) C933_=_C938( C933 C938 ) C933_=_C939( C933 C939 ) C933_=_C940( C933 C940 ) C933_=_C941( C933 C941 ) C933_=_C942( C933 C942 ) \nC933_=_C943( C933 C943 ) C933_=_C946( C933 C946 ) C933_=_C947( C933 C947 ) C933_=_C950( C933 C950 ) C933_=_C951( C933 C951 ) C933_=_C952( C933 C952 ) \nC933_=_C953( C933 C953 ) C933_=_C954( C933 C954 ) C933_=_C955( C933 C955 ) C933_=_C974( C933 C974 ) C933_=_C1040( C933 C1040 ) C933_=_C1041( C933 C1041 ) \nC933_=_C1043( C933 C1043 ) C933_=_C1046( C933 C1046 ) C934_=_C935( C934 C935 ) C934_=_C936( C934 C936 ) C934_=_C938( C934 C938 ) C934_=_C939( C934 C939 ) \nC934_=_C940( C934 C940 ) C934_=_C941( C934 C941 ) C934_=_C942( C934 C942 ) C934_=_C943( C934 C943 ) C934_=_C946( C934 C946 ) C934_=_C947( C934 C947 ) \nC934_=_C950( C934 C950 ) C934_=_C951( C934</w:t>
      </w:r>
    </w:p>
    <w:p>
      <w:pPr>
        <w:pStyle w:val="PreformattedText"/>
        <w:bidi w:val="0"/>
        <w:spacing w:before="0" w:after="0"/>
        <w:jc w:val="left"/>
        <w:rPr/>
      </w:pPr>
      <w:r>
        <w:rPr/>
        <w:t xml:space="preserve"> </w:t>
      </w:r>
      <w:r>
        <w:rPr/>
        <w:t>C951 ) C934_=_C952( C934 C952 ) C934_=_C953( C934 C953 ) C934_=_C954( C934 C954 ) C934_=_C955( C934 C955 ) \nC934_=_C958( C934 C958 ) C934_=_C975( C934 C975 ) C934_=_C1049( C934 C1049 ) C934_=_C1052( C934 C1052 ) C934_=_C1054( C934 C1054 ) C934_=_C1057( C934 C1057 ) \nC934_=_C1059( C934 C1059 ) C934_=_C1060( C934 C1060 ) C934_=_C1063( C934 C1063 ) C934_=_C1064( C934 C1064 ) C934_=_C1069( C934 C1069 ) C935_=_C936( C935 C936 ) \nC935_=_C938( C935 C938 ) C935_=_C939( C935 C939 ) C935_=_C940( C935 C940 ) C935_=_C941( C935 C941 ) C935_=_C942( C935 C942 ) C935_=_C943( C935 C943 ) \nC935_=_C946( C935 C946 ) C935_=_C947( C935 C947 ) C935_=_C950( C935 C950 ) C935_=_C951( C935 C951 ) C935_=_C952( C935 C952 ) C935_=_C953( C935 C953 ) \nC935_=_C954( C935 C954 ) C935_=_C955( C935 C955 ) C935_=_C1015( C935 C1015 ) C935_=_C1049( C935 C1049 ) C935_=_C1071( C935 C1071 ) C935_=_C1072( C935 C1072 ) \nC935_=_C1074( C935 C1074 ) C935_=_C1076( C935 C1076 ) C935_=_C1077( C935 C1077 ) C935_=_C1078( C935 C1078 ) C935_=_C1079( C935 C1079 ) C935_=_C1080( C935 C1080 ) \nC936_=_C938( C936 C938 ) C936_=_C939( C936 C939 ) C936_=_C940( C936 C940 ) C936_=_C941( C936 C941 ) C936_=_C942( C936 C942 ) C936_=_C943( C936 C943 ) \nC936_=_C946( C936 C946 ) C936_=_C947( C936 C947 ) C936_=_C950( C936 C950 ) C936_=_C951( C936 C951 ) C936_=_C952( C936 C952 ) C936_=_C953( C936 C953 ) \nC936_=_C954( C936 C954 ) C936_=_C955( C936 C955 ) C936_=_C959( C936 C959 ) C936_=_C977( C936 C977 ) C936_=_C1071( C936 C1071 ) C936_=_C1084( C936 C1084 ) \nC936_=_C1087( C936 C1087 ) C936_=_C1090( C936 C1090 ) C936_=_C1092( C936 C1092 ) C936_=_C1093( C936 C1093 ) C936_=_C1096( C936 C1096 ) C936_=_C1097( C936 C1097 ) \nC936_=_C1102( C936 C1102 ) C938_=_C939( C938 C939 ) C938_=_C940( C938 C940 ) C938_=_C941( C938 C941 ) C938_=_C942( C938 C942 ) C938_=_C943( C938 C943 ) \nC938_=_C946( C938 C946 ) C938_=_C947( C938 C947 ) C938_=_C950( C938 C950 ) C938_=_C951( C938 C951 ) C938_=_C952( C938 C952 ) C938_=_C953( C938 C953 ) \nC938_=_C954( C938 C954 ) C938_=_C955( C938 C955 ) C938_=_C960( C938 C960 ) C938_=_C979( C938 C979 ) C938_=_C1072( C938 C1072 ) C938_=_C1104( C938 C1104 ) \nC938_=_C1115( C938 C1115 ) C938_=_C1119( C938 C1119 ) C938_=_C1121( C938 C1121 ) C938_=_C1122( C938 C1122 ) C938_=_C1125( C938 C1125 ) C938_=_C1126( C938 C1126 ) \nC938_=_C1131( C938 C1131 ) C939_=_C940( C939 C940 ) C939_=_C941( C939 C941 ) C939_=_C942( C939 C942 ) C939_=_C943( C939 C943 ) C939_=_C946( C939 C946 ) \nC939_=_C947( C939 C947 ) C939_=_C950( C939 C950 ) C939_=_C951( C939 C951 ) C939_=_C952( C939 C952 ) C939_=_C953( C939 C953 ) C939_=_C954( C939 C954 ) \nC939_=_C955( C939 C955 ) C939_=_C1019( C939 C1019 ) C939_=_C1054( C939 C1054 ) C939_=_C1087( C939 C1087 ) C939_=_C1115( C939 C1115 ) C939_=_C1133( C939 C1133 ) \nC939_=_C1135( C939 C1135 ) C939_=_C1136( C939 C1136 ) C939_=_C1137( C939 C1137 ) C939_=_C1138( C939 C1138 ) C939_=_C1139( C939 C1139 ) C940_=_C941( C940 C941 ) \nC940_=_C942( C940 C942 ) C940_=_C943( C940 C943 ) C940_=_C946( C940 C946 ) C940_=_C947( C940 C947 ) C940_=_C950( C940 C950 ) C940_=_C951( C940 C951 ) \nC940_=_C952( C940 C952 ) C940_=_C953( C940 C953 ) C940_=_C954( C940 C954 ) C940_=_C955( C940 C955 ) C940_=_C961( C940 C961 ) C940_=_C981( C940 C981 ) \nC940_=_C1074( C940 C1074 ) C940_=_C1105( C940 C1105 ) C940_=_C1133( C940 C1133 ) C940_=_C1145( C940 C1145 ) C940_=_C1147( C940 C1147 ) C940_=_C1148( C940 C1148 ) \nC940_=_C1151( C940 C1151 ) C940_=_C1152( C940 C1152 ) C940_=_C1157( C940 C1157 ) C941_=_C942( C941 C942 ) C941_=_C943( C941 C943 ) C941_=_C946( C941 C946 ) \nC941_=_C947( C941 C947 ) C941_=_C950( C941 C950 ) C941_=_C951( C941 C951 ) C941_=_C952( C941 C952 ) C941_=_C953( C941 C953 ) C941_=_C954( C941 C954 ) \nC941_=_C955( C941 C955 ) C941_=_C982( C941 C982 ) C941_=_C1159( C941 C1159 ) C941_=_C1160( C941 C1160 ) C941_=_C1162( C941 C1162 ) C941_=_C1165( C941 C1165 ) \nC942_=_C943( C942 C943 ) C942_=_C946( C942 C946 ) C942_=_C947( C942 C947 ) C942_=_C950( C942 C950 ) C942_=_C951( C942 C951 ) C942_=_C952( C942 C952 ) \nC942_=_C953( C942 C953 ) C942_=_C954( C942 C954 ) C942_=_C955( C942 C955 ) C942_=_C962( C942 C962 ) C942_=_C1003( C942 C1003 ) C942_=_C1022( C942 C1022 ) \nC942_=_C1040( C942 C1040 ) C942_=_C1057( C942 C1057 ) C942_=_C1090( C942 C1090 ) C942_=_C1106( C942 C1106 ) C942_=_C1119( C942 C1119 ) C942_=_C1145( C942 C1145 ) \nC942_=_C1159( C942 C1159 ) C942_=_C1168( C942 C1168 ) C942_=_C1169( C942 C1169 ) C942_=_C1170( C942 C1170 ) C942_=_C1171( C942 C1171 ) C942_=_C1172( C942 C1172 ) \nC942_=_C1173( C942 C1173 ) C942_=_C1174( C942 C1174 ) C942_=_C1175( C942 C1175 ) C942_=_C1176( C942 C1176 ) C942_=_C1177( C942 C1177 ) C942_=_C1178( C942 C1178 ) \nC942_=_C1179( C942 C1179 ) C942_=_C1181( C942 C1181 ) C943_=_C946( C943 C946 ) C943_=_C947( C943 C947 ) C943_=_C950( C943 C950 ) C943_=_C951( C943 C951 ) \nC943_=_C952( C943 C952 ) C943_=_C953( C943 C953 ) C943_=_C954( C943 C954 ) C943_=_C955( C943 C955 ) C943_=_C984( C943 C984 ) C943_=_C1168( C943 C1168 ) \nC943_=_C1182( C943 C1182 ) C943_=_C1184( C943 C1184 ) C943_=_C1187( C943 C1187 ) C946_=_C947( C946 C947 ) C946_=_C950( C946 C950 ) C946_=_C951( C946 C951 ) \nC946_=_C952( C946 C952 ) C946_=_C953( C946 C953 ) C946_=_C954( C946 C954 ) C946_=_C955( C946 C955 ) C946_=_C964( C946 C964 ) C946_=_C987( C946 C987 ) \nC946_=_C1077( C946 C1077 ) C946_=_C1108( C946 C1108 ) C946_=_C1136( C946 C1136 ) C946_=_C1172( C946 C1172 ) C946_=_C1193( C946 C1193 ) C946_=_C1203( C946 C1203 ) \nC946_=_C1213( C946 C1213 ) C946_=_C1214( C946 C1214 ) C946_=_C1219( C946 C1219 ) C947_=_C950( C947 C950 ) C947_=_C951( C947 C951 ) C947_=_C952( C947 C952 ) \nC947_=_C953( C947 C953 ) C947_=_C954( C947 C954 ) C947_=_C955( C947 C955 ) C947_=_C988( C947 C988 ) C947_=_C1173( C947 C1173 ) C947_=_C1194( C947 C1194 ) \nC947_=_C1221( C947 C1221 ) C947_=_C1224( C947 C1224 ) C950_=_C951( C950 C951 ) C950_=_C952( C950 C952 ) C950_=_C953( C950 C953 ) C950_=_C954( C950 C954 ) \nC950_=_C955( C950 C955 ) C950_=_C966( C950 C966 ) C950_=_C991( C950 C991 ) C950_=_C1079( C950 C1079 ) C950_=_C1110( C950 C1110 ) C950_=_C1138( C950 C1138 ) \nC950_=_C1176( C950 C1176 ) C950_=_C1197( C950 C1197 ) C950_=_C1206( C950 C1206 ) C950_=_C1229( C950 C1229 ) C950_=_C1235( C950 C1235 ) C950_=_C1244( C950 C1244 ) \nC951_=_C952( C951 C952 ) C951_=_C953( C951 C953 ) C951_=_C954( C951 C954 ) C951_=_C955( C951 C955 ) C951_=_C992( C951 C992 ) C951_=_C1177( C951 C1177 ) \nC951_=_C1198( C951 C1198 ) C951_=_C1230( C951 C1230 ) C951_=_C1247( C951 C1247 ) C952_=_C953( C952 C953 ) C952_=_C954( C952 C954 ) C952_=_C955( C952 C955 ) \nC952_=_C967( C952 C967 ) C952_=_C993( C952 C993 ) C952_=_C1080( C952 C1080 ) C952_=_C1111( C952 C1111 ) C952_=_C1139( C952 C1139 ) C952_=_C1178( C952 C1178 ) \nC952_=_C1199( C952 C1199 ) C952_=_C1207( C952 C1207 ) C952_=_C1231( C952 C1231 ) C952_=_C1236( C952 C1236 ) C952_=_C1252( C952 C1252 ) C953_=_C954( C953 C954 ) \nC953_=_C955( C953 C955 ) C953_=_C994( C953 C994 ) C953_=_C1179( C953 C1179 ) C953_=_C1200( C953 C1200 ) C953_=_C1232( C953 C1232 ) C953_=_C1254( C953 C1254 ) \nC954_=_C955( C954 C955 ) C954_=_C968( C954 C968 ) C954_=_C1009( C954 C1009 ) C954_=_C1034( C954 C1034 ) C954_=_C1046( C954 C1046 ) C954_=_C1069( C954 C1069 ) \nC954_=_C1102( C954 C1102 ) C954_=_C1112( C954 C1112 ) C954_=_C1131( C954 C1131 ) C954_=_C1157( C954 C1157 ) C954_=_C1165( C954 C1165 ) C954_=_C1187( C954 C1187 ) \nC954_=_C1201( C954 C1201 ) C954_=_C1208( C954 C1208 ) C954_=_C1219( C954 C1219 ) C954_=_C1224( C954 C1224 ) C954_=_C1233( C954 C1233 ) C954_=_C1237( C954 C1237 ) \nC954_=_C1244( C954 C1244 ) C954_=_C1247( C954 C1247 ) C954_=_C1252( C954 C1252 ) C954_=_C1254( C954 C1254 ) C954_=_C1258( C954 C1258 ) C954_=_C1259( C954 C1259 ) \nC955_=_C996( C955 C996 ) C955_=_C1181( C955 C1181 ) C955_=_C1202( C955 C1202 ) C955_=_C1234( C955 C1234 ) C955_=_C1258( C955 C1258 ) C956_=_C957( C956 C957 ) \nC956_=_C958( C956 C958 ) C956_=_C959( C956 C959 ) C956_=_C960( C956 C960 ) C956_=_C961( C956 C961 ) C956_=_C962( C956 C962 ) C956_=_C964( C956 C964 ) \nC956_=_C966( C956 C966 ) C956_=_C967( C956 C967 ) C956_=_C968( C956 C968 ) C956_=_C971( C956 C971 ) C956_=_C972( C956 C972 ) C956_=_C973( C956 C973 ) \nC956_=_C974( C956 C974 ) C956_=_C975( C956 C975 ) C956_=_C977( C956 C977 ) C956_=_C978( C956 C978 ) C956_=_C979( C956 C979 ) C956_=_C981( C956 C981 ) \nC956_=_C982( C956 C982 ) C956_=_C984( C956 C984 ) C956_=_C985( C956 C985 ) C956_=_C986( C956 C986 ) C956_=_C987( C956 C987 ) C956_=_C988( C956 C988 ) \nC956_=_C989( C956 C989 ) C956_=_C990( C956 C990 ) C956_=_C991( C956 C991 ) C956_=_C992( C956 C992 ) C956_=_C993( C956 C993 ) C956_=_C994( C956 C994 ) \nC956_=_C996( C956 C996 ) C957_=_C958( C957 C958 ) C957_=_C959( C957 C959 ) C957_=_C960( C957 C960 ) C957_=_C961( C957 C961 ) C957_=_C962( C957 C962 ) \nC957_=_C964( C957 C964 ) C957_=_C966( C957 C966 ) C957_=_C967( C957 C967 ) C957_=_C968( C957 C968 ) C957_=_C973( C957 C973 ) C957_=_C1015( C957 C1015 ) \nC957_=_C1017( C957 C1017 ) C957_=_C1019( C957 C1019 ) C957_=_C1022( C957 C1022 ) C957_=_C1024( C957 C1024 ) C957_=_C1025( C957 C1025 ) C957_=_C1028( C957 C1028 ) \nC957_=_C1029( C957 C1029 ) C957_=_C1034( C957 C1034 ) C958_=_C959( C958 C959 ) C958_=_C960( C958 C960 ) C958_=_C961( C958 C961 ) C958_=_C962( C958 C962 ) \nC958_=_C964( C958 C964 ) C958_=_C966( C958 C966 ) C958_=_C967( C958 C967 ) C958_=_C968( C958 C968 ) C958_=_C975( C958 C975 ) C958_=_C1049( C958 C1049 ) \nC958_=_C1052( C958 C1052 ) C958_=_C1054( C958 C1054 ) C958_=_C1057( C958 C1057 ) C958_=_C1059( C958 C1059 ) C958_=_C1060( C958 C1060 ) C958_=_C1063( C958 C1063 ) \nC958_=_C1064( C958 C1064 ) C958_=_C1069( C958 C1069 ) C959_=_C960( C959 C960 ) C959_=_C961( C959 C961 ) C959_=_C962( C959 C962 ) C959_=_C964( C959 C964 ) \nC959_=_C966( C959 C966 ) C959_=_C967( C959 C967 ) C959_=_C968( C959 C968 ) C959_=_C977( C959 C977 ) C959_=_C1071( C959 C1071 ) C959_=_C1084( C959 C1084 ) \nC959_=_C1087( C959 C1087</w:t>
      </w:r>
    </w:p>
    <w:p>
      <w:pPr>
        <w:pStyle w:val="PreformattedText"/>
        <w:bidi w:val="0"/>
        <w:spacing w:before="0" w:after="0"/>
        <w:jc w:val="left"/>
        <w:rPr/>
      </w:pPr>
      <w:r>
        <w:rPr/>
        <w:t xml:space="preserve"> </w:t>
      </w:r>
      <w:r>
        <w:rPr/>
        <w:t>) C959_=_C1090( C959 C1090 ) C959_=_C1092( C959 C1092 ) C959_=_C1093( C959 C1093 ) C959_=_C1096( C959 C1096 ) C959_=_C1097( C959 C1097 ) \nC959_=_C1102( C959 C1102 ) C960_=_C961( C960 C961 ) C960_=_C962( C960 C962 ) C960_=_C964( C960 C964 ) C960_=_C966( C960 C966 ) C960_=_C967( C960 C967 ) \nC960_=_C968( C960 C968 ) C960_=_C979( C960 C979 ) C960_=_C1072( C960 C1072 ) C960_=_C1104( C960 C1104 ) C960_=_C1115( C960 C1115 ) C960_=_C1119( C960 C1119 ) \nC960_=_C1121( C960 C1121 ) C960_=_C1122( C960 C1122 ) C960_=_C1125( C960 C1125 ) C960_=_C1126( C960 C1126 ) C960_=_C1131( C960 C1131 ) C961_=_C962( C961 C962 ) \nC961_=_C964( C961 C964 ) C961_=_C966( C961 C966 ) C961_=_C967( C961 C967 ) C961_=_C968( C961 C968 ) C961_=_C981( C961 C981 ) C961_=_C1074( C961 C1074 ) \nC961_=_C1105( C961 C1105 ) C961_=_C1133( C961 C1133 ) C961_=_C1145( C961 C1145 ) C961_=_C1147( C961 C1147 ) C961_=_C1148( C961 C1148 ) C961_=_C1151( C961 C1151 ) \nC961_=_C1152( C961 C1152 ) C961_=_C1157( C961 C1157 ) C962_=_C964( C962 C964 ) C962_=_C966( C962 C966 ) C962_=_C967( C962 C967 ) C962_=_C968( C962 C968 ) \nC962_=_C1003( C962 C1003 ) C962_=_C1022( C962 C1022 ) C962_=_C1040( C962 C1040 ) C962_=_C1057( C962 C1057 ) C962_=_C1090( C962 C1090 ) C962_=_C1106( C962 C1106 ) \nC962_=_C1119( C962 C1119 ) C962_=_C1145( C962 C1145 ) C962_=_C1159( C962 C1159 ) C962_=_C1168( C962 C1168 ) C962_=_C1169( C962 C1169 ) C962_=_C1170( C962 C1170 ) \nC962_=_C1171( C962 C1171 ) C962_=_C1172( C962 C1172 ) C962_=_C1173( C962 C1173 ) C962_=_C1174( C962 C1174 ) C962_=_C1175( C962 C1175 ) C962_=_C1176( C962 C1176 ) \nC962_=_C1177( C962 C1177 ) C962_=_C1178( C962 C1178 ) C962_=_C1179( C962 C1179 ) C962_=_C1181( C962 C1181 ) C964_=_C966( C964 C966 ) C964_=_C967( C964 C967 ) \nC964_=_C968( C964 C968 ) C964_=_C987( C964 C987 ) C964_=_C1077( C964 C1077 ) C964_=_C1108( C964 C1108 ) C964_=_C1136( C964 C1136 ) C964_=_C1172( C964 C1172 ) \nC964_=_C1193( C964 C1193 ) C964_=_C1203( C964 C1203 ) C964_=_C1213( C964 C1213 ) C964_=_C1214( C964 C1214 ) C964_=_C1219( C964 C1219 ) C966_=_C967( C966 C967 ) \nC966_=_C968( C966 C968 ) C966_=_C991( C966 C991 ) C966_=_C1079( C966 C1079 ) C966_=_C1110( C966 C1110 ) C966_=_C1138( C966 C1138 ) C966_=_C1176( C966 C1176 ) \nC966_=_C1197( C966 C1197 ) C966_=_C1206( C966 C1206 ) C966_=_C1229( C966 C1229 ) C966_=_C1235( C966 C1235 ) C966_=_C1244( C966 C1244 ) C967_=_C968( C967 C968 ) \nC967_=_C993( C967 C993 ) C967_=_C1080( C967 C1080 ) C967_=_C1111( C967 C1111 ) C967_=_C1139( C967 C1139 ) C967_=_C1178( C967 C1178 ) C967_=_C1199( C967 C1199 ) \nC967_=_C1207( C967 C1207 ) C967_=_C1231( C967 C1231 ) C967_=_C1236( C967 C1236 ) C967_=_C1252( C967 C1252 ) C968_=_C1009( C968 C1009 ) C968_=_C1034( C968 C1034 ) \nC968_=_C1046( C968 C1046 ) C968_=_C1069( C968 C1069 ) C968_=_C1102( C968 C1102 ) C968_=_C1112( C968 C1112 ) C968_=_C1131( C968 C1131 ) C968_=_C1157( C968 C1157 ) \nC968_=_C1165( C968 C1165 ) C968_=_C1187( C968 C1187 ) C968_=_C1201( C968 C1201 ) C968_=_C1208( C968 C1208 ) C968_=_C1219( C968 C1219 ) C968_=_C1224( C968 C1224 ) \nC968_=_C1233( C968 C1233 ) C968_=_C1237( C968 C1237 ) C968_=_C1244( C968 C1244 ) C968_=_C1247( C968 C1247 ) C968_=_C1252( C968 C1252 ) C968_=_C1254( C968 C1254 ) \nC968_=_C1258( C968 C1258 ) C968_=_C1259( C968 C1259 ) C971_=_C972( C971 C972 ) C971_=_C973( C971 C973 ) C971_=_C974( C971 C974 ) C971_=_C975( C971 C975 ) \nC971_=_C977( C971 C977 ) C971_=_C978( C971 C978 ) C971_=_C979( C971 C979 ) C971_=_C981( C971 C981 ) C971_=_C982( C971 C982 ) C971_=_C984( C971 C984 ) \nC971_=_C985( C971 C985 ) C971_=_C986( C971 C986 ) C971_=_C987( C971 C987 ) C971_=_C988( C971 C988 ) C971_=_C989( C971 C989 ) C971_=_C990( C971 C990 ) \nC971_=_C991( C971 C991 ) C971_=_C992( C971 C992 ) C971_=_C993( C971 C993 ) C971_=_C994( C971 C994 ) C971_=_C996( C971 C996 ) C971_=_C1003( C971 C1003 ) \nC971_=_C1004( C971 C1004 ) C971_=_C1006( C971 C1006 ) C971_=_C1009( C971 C1009 ) C972_=_C973( C972 C973 ) C972_=_C974( C972 C974 ) C972_=_C975( C972 C975 ) \nC972_=_C977( C972 C977 ) C972_=_C978( C972 C978 ) C972_=_C979( C972 C979 ) C972_=_C981( C972 C981 ) C972_=_C982( C972 C982 ) C972_=_C984( C972 C984 ) \nC972_=_C985( C972 C985 ) C972_=_C986( C972 C986 ) C972_=_C987( C972 C987 ) C972_=_C988( C972 C988 ) C972_=_C989( C972 C989 ) C972_=_C990( C972 C990 ) \nC972_=_C991( C972 C991 ) C972_=_C992( C972 C992 ) C972_=_C993( C972 C993 ) C972_=_C994( C972 C994 ) C972_=_C996( C972 C996 ) C973_=_C974( C973 C974 ) \nC973_=_C975( C973 C975 ) C973_=_C977( C973 C977 ) C973_=_C978( C973 C978 ) C973_=_C979( C973 C979 ) C973_=_C981( C973 C981 ) C973_=_C982( C973 C982 ) \nC973_=_C984( C973 C984 ) C973_=_C985( C973 C985 ) C973_=_C986( C973 C986 ) C973_=_C987( C973 C987 ) C973_=_C988( C973 C988 ) C973_=_C989( C973 C989 ) \nC973_=_C990( C973 C990 ) C973_=_C991( C973 C991 ) C973_=_C992( C973 C992 ) C973_=_C993( C973 C993 ) C973_=_C994( C973 C994 ) C973_=_C996( C973 C996 ) \nC973_=_C1015( C973 C1015 ) C973_=_C1017( C973 C1017 ) C973_=_C1019( C973 C1019 ) C973_=_C1022( C973 C1022 ) C973_=_C1024( C973 C1024 ) C973_=_C1025( C973 C1025 ) \nC973_=_C1028( C973 C1028 ) C973_=_C1029( C973 C1029 ) C973_=_C1034( C973 C1034 ) C974_=_C975( C974 C975 ) C974_=_C977( C974 C977 ) C974_=_C978( C974 C978 ) \nC974_=_C979( C974 C979 ) C974_=_C981( C974 C981 ) C974_=_C982( C974 C982 ) C974_=_C984( C974 C984 ) C974_=_C985( C974 C985 ) C974_=_C986( C974 C986 ) \nC974_=_C987( C974 C987 ) C974_=_C988( C974 C988 ) C974_=_C989( C974 C989 ) C974_=_C990( C974 C990 ) C974_=_C991( C974 C991 ) C974_=_C992( C974 C992 ) \nC974_=_C993( C974 C993 ) C974_=_C994( C974 C994 ) C974_=_C996( C974 C996 ) C974_=_C1040( C974 C1040 ) C974_=_C1041( C974 C1041 ) C974_=_C1043( C974 C1043 ) \nC974_=_C1046( C974 C1046 ) C975_=_C977( C975 C977 ) C975_=_C978( C975 C978 ) C975_=_C979( C975 C979 ) C975_=_C981( C975 C981 ) C975_=_C982( C975 C982 ) \nC975_=_C984( C975 C984 ) C975_=_C985( C975 C985 ) C975_=_C986( C975 C986 ) C975_=_C987( C975 C987 ) C975_=_C988( C975 C988 ) C975_=_C989( C975 C989 ) \nC975_=_C990( C975 C990 ) C975_=_C991( C975 C991 ) C975_=_C992( C975 C992 ) C975_=_C993( C975 C993 ) C975_=_C994( C975 C994 ) C975_=_C996( C975 C996 ) \nC975_=_C1049( C975 C1049 ) C975_=_C1052( C975 C1052 ) C975_=_C1054( C975 C1054 ) C975_=_C1057( C975 C1057 ) C975_=_C1059( C975 C1059 ) C975_=_C1060( C975 C1060 ) \nC975_=_C1063( C975 C1063 ) C975_=_C1064( C975 C1064 ) C975_=_C1069( C975 C1069 ) C977_=_C978( C977 C978 ) C977_=_C979( C977 C979 ) C977_=_C981( C977 C981 ) \nC977_=_C982( C977 C982 ) C977_=_C984( C977 C984 ) C977_=_C985( C977 C985 ) C977_=_C986( C977 C986 ) C977_=_C987( C977 C987 ) C977_=_C988( C977 C988 ) \nC977_=_C989( C977 C989 ) C977_=_C990( C977 C990 ) C977_=_C991( C977 C991 ) C977_=_C992( C977 C992 ) C977_=_C993( C977 C993 ) C977_=_C994( C977 C994 ) \nC977_=_C996( C977 C996 ) C977_=_C1071( C977 C1071 ) C977_=_C1084( C977 C1084 ) C977_=_C1087( C977 C1087 ) C977_=_C1090( C977 C1090 ) C977_=_C1092( C977 C1092 ) \nC977_=_C1093( C977 C1093 ) C977_=_C1096( C977 C1096 ) C977_=_C1097( C977 C1097 ) C977_=_C1102( C977 C1102 ) C978_=_C979( C978 C979 ) C978_=_C981( C978 C981 ) \nC978_=_C982( C978 C982 ) C978_=_C984( C978 C984 ) C978_=_C985( C978 C985 ) C978_=_C986( C978 C986 ) C978_=_C987( C978 C987 ) C978_=_C988( C978 C988 ) \nC978_=_C989( C978 C989 ) C978_=_C990( C978 C990 ) C978_=_C991( C978 C991 ) C978_=_C992( C978 C992 ) C978_=_C993( C978 C993 ) C978_=_C994( C978 C994 ) \nC978_=_C996( C978 C996 ) C978_=_C1017( C978 C1017 ) C978_=_C1052( C978 C1052 ) C978_=_C1084( C978 C1084 ) C978_=_C1104( C978 C1104 ) C978_=_C1105( C978 C1105 ) \nC978_=_C1106( C978 C1106 ) C978_=_C1108( C978 C1108 ) C978_=_C1110( C978 C1110 ) C978_=_C1111( C978 C1111 ) C978_=_C1112( C978 C1112 ) C979_=_C981( C979 C981 ) \nC979_=_C982( C979 C982 ) C979_=_C984( C979 C984 ) C979_=_C985( C979 C985 ) C979_=_C986( C979 C986 ) C979_=_C987( C979 C987 ) C979_=_C988( C979 C988 ) \nC979_=_C989( C979 C989 ) C979_=_C990( C979 C990 ) C979_=_C991( C979 C991 ) C979_=_C992( C979 C992 ) C979_=_C993( C979 C993 ) C979_=_C994( C979 C994 ) \nC979_=_C996( C979 C996 ) C979_=_C1072( C979 C1072 ) C979_=_C1104( C979 C1104 ) C979_=_C1115( C979 C1115 ) C979_=_C1119( C979 C1119 ) C979_=_C1121( C979 C1121 ) \nC979_=_C1122( C979 C1122 ) C979_=_C1125( C979 C1125 ) C979_=_C1126( C979 C1126 ) C979_=_C1131( C979 C1131 ) C981_=_C982( C981 C982 ) C981_=_C984( C981 C984 ) \nC981_=_C985( C981 C985 ) C981_=_C986( C981 C986 ) C981_=_C987( C981 C987 ) C981_=_C988( C981 C988 ) C981_=_C989( C981 C989 ) C981_=_C990( C981 C990 ) \nC981_=_C991( C981 C991 ) C981_=_C992( C981 C992 ) C981_=_C993( C981 C993 ) C981_=_C994( C981 C994 ) C981_=_C996( C981 C996 ) C981_=_C1074( C981 C1074 ) \nC981_=_C1105( C981 C1105 ) C981_=_C1133( C981 C1133 ) C981_=_C1145( C981 C1145 ) C981_=_C1147( C981 C1147 ) C981_=_C1148( C981 C1148 ) C981_=_C1151( C981 C1151 ) \nC981_=_C1152( C981 C1152 ) C981_=_C1157( C981 C1157 ) C982_=_C984( C982 C984 ) C982_=_C985( C982 C985 ) C982_=_C986( C982 C986 ) C982_=_C987( C982 C987 ) \nC982_=_C988( C982 C988 ) C982_=_C989( C982 C989 ) C982_=_C990( C982 C990 ) C982_=_C991( C982 C991 ) C982_=_C992( C982 C992 ) C982_=_C993( C982 C993 ) \nC982_=_C994( C982 C994 ) C982_=_C996( C982 C996 ) C982_=_C1159( C982 C1159 ) C982_=_C1160( C982 C1160 ) C982_=_C1162( C982 C1162 ) C982_=_C1165( C982 C1165 ) \nC984_=_C985( C984 C985 ) C984_=_C986( C984 C986 ) C984_=_C987( C984 C987 ) C984_=_C988( C984 C988 ) C984_=_C989( C984 C989 ) C984_=_C990( C984 C990 ) \nC984_=_C991( C984 C991 ) C984_=_C992( C984 C992 ) C984_=_C993( C984 C993 ) C984_=_C994( C984 C994 ) C984_=_C996( C984 C996 ) C984_=_C1168( C984 C1168 ) \nC984_=_C1182( C984 C1182 ) C984_=_C1184( C984 C1184 ) C984_=_C1187( C984 C1187 ) C985_=_C986( C985 C986 ) C985_=_C987( C985 C987 ) C985_=_C988( C985 C988 ) \nC985_=_C989( C985 C989 ) C985_=_C990( C985 C990 ) C985_=_C991( C985 C991 ) C985_=_C992( C985 C992 ) C985_=_C993( C985 C993 ) C985_=_C994( C985 C994 ) \nC985_=_C996( C985</w:t>
      </w:r>
    </w:p>
    <w:p>
      <w:pPr>
        <w:pStyle w:val="PreformattedText"/>
        <w:bidi w:val="0"/>
        <w:spacing w:before="0" w:after="0"/>
        <w:jc w:val="left"/>
        <w:rPr/>
      </w:pPr>
      <w:r>
        <w:rPr/>
        <w:t xml:space="preserve"> </w:t>
      </w:r>
      <w:r>
        <w:rPr/>
        <w:t>C996 ) C985_=_C1004( C985 C1004 ) C985_=_C1024( C985 C1024 ) C985_=_C1041( C985 C1041 ) C985_=_C1059( C985 C1059 ) C985_=_C1076( C985 C1076 ) \nC985_=_C1092( C985 C1092 ) C985_=_C1121( C985 C1121 ) C985_=_C1135( C985 C1135 ) C985_=_C1147( C985 C1147 ) C985_=_C1160( C985 C1160 ) C985_=_C1170( C985 C1170 ) \nC985_=_C1182( C985 C1182 ) C985_=_C1192( C985 C1192 ) C985_=_C1193( C985 C1193 ) C985_=_C1194( C985 C1194 ) C985_=_C1197( C985 C1197 ) C985_=_C1198( C985 C1198 ) \nC985_=_C1199( C985 C1199 ) C985_=_C1200( C985 C1200 ) C985_=_C1201( C985 C1201 ) C985_=_C1202( C985 C1202 ) C986_=_C987( C986 C987 ) C986_=_C988( C986 C988 ) \nC986_=_C989( C986 C989 ) C986_=_C990( C986 C990 ) C986_=_C991( C986 C991 ) C986_=_C992( C986 C992 ) C986_=_C993( C986 C993 ) C986_=_C994( C986 C994 ) \nC986_=_C996( C986 C996 ) C986_=_C1025( C986 C1025 ) C986_=_C1060( C986 C1060 ) C986_=_C1093( C986 C1093 ) C986_=_C1122( C986 C1122 ) C986_=_C1148( C986 C1148 ) \nC986_=_C1171( C986 C1171 ) C986_=_C1203( C986 C1203 ) C986_=_C1206( C986 C1206 ) C986_=_C1207( C986 C1207 ) C986_=_C1208( C986 C1208 ) C987_=_C988( C987 C988 ) \nC987_=_C989( C987 C989 ) C987_=_C990( C987 C990 ) C987_=_C991( C987 C991 ) C987_=_C992( C987 C992 ) C987_=_C993( C987 C993 ) C987_=_C994( C987 C994 ) \nC987_=_C996( C987 C996 ) C987_=_C1077( C987 C1077 ) C987_=_C1108( C987 C1108 ) C987_=_C1136( C987 C1136 ) C987_=_C1172( C987 C1172 ) C987_=_C1193( C987 C1193 ) \nC987_=_C1203( C987 C1203 ) C987_=_C1213( C987 C1213 ) C987_=_C1214( C987 C1214 ) C987_=_C1219( C987 C1219 ) C988_=_C989( C988 C989 ) C988_=_C990( C988 C990 ) \nC988_=_C991( C988 C991 ) C988_=_C992( C988 C992 ) C988_=_C993( C988 C993 ) C988_=_C994( C988 C994 ) C988_=_C996( C988 C996 ) C988_=_C1173( C988 C1173 ) \nC988_=_C1194( C988 C1194 ) C988_=_C1221( C988 C1221 ) C988_=_C1224( C988 C1224 ) C989_=_C990( C989 C990 ) C989_=_C991( C989 C991 ) C989_=_C992( C989 C992 ) \nC989_=_C993( C989 C993 ) C989_=_C994( C989 C994 ) C989_=_C996( C989 C996 ) C989_=_C1006( C989 C1006 ) C989_=_C1028( C989 C1028 ) C989_=_C1043( C989 C1043 ) \nC989_=_C1063( C989 C1063 ) C989_=_C1078( C989 C1078 ) C989_=_C1096( C989 C1096 ) C989_=_C1125( C989 C1125 ) C989_=_C1137( C989 C1137 ) C989_=_C1151( C989 C1151 ) \nC989_=_C1162( C989 C1162 ) C989_=_C1174( C989 C1174 ) C989_=_C1184( C989 C1184 ) C989_=_C1213( C989 C1213 ) C989_=_C1221( C989 C1221 ) C989_=_C1228( C989 C1228 ) \nC989_=_C1229( C989 C1229 ) C989_=_C1230( C989 C1230 ) C989_=_C1231( C989 C1231 ) C989_=_C1232( C989 C1232 ) C989_=_C1233( C989 C1233 ) C989_=_C1234( C989 C1234 ) \nC990_=_C991( C990 C991 ) C990_=_C992( C990 C992 ) C990_=_C993( C990 C993 ) C990_=_C994( C990 C994 ) C990_=_C996( C990 C996 ) C990_=_C1029( C990 C1029 ) \nC990_=_C1064( C990 C1064 ) C990_=_C1097( C990 C1097 ) C990_=_C1126( C990 C1126 ) C990_=_C1152( C990 C1152 ) C990_=_C1175( C990 C1175 ) C990_=_C1214( C990 C1214 ) \nC990_=_C1235( C990 C1235 ) C990_=_C1236( C990 C1236 ) C990_=_C1237( C990 C1237 ) C991_=_C992( C991 C992 ) C991_=_C993( C991 C993 ) C991_=_C994( C991 C994 ) \nC991_=_C996( C991 C996 ) C991_=_C1079( C991 C1079 ) C991_=_C1110( C991 C1110 ) C991_=_C1138( C991 C1138 ) C991_=_C1176( C991 C1176 ) C991_=_C1197( C991 C1197 ) \nC991_=_C1206( C991 C1206 ) C991_=_C1229( C991 C1229 ) C991_=_C1235( C991 C1235 ) C991_=_C1244( C991 C1244 ) C992_=_C993( C992 C993 ) C992_=_C994( C992 C994 ) \nC992_=_C996( C992 C996 ) C992_=_C1177( C992 C1177 ) C992_=_C1198( C992 C1198 ) C992_=_C1230( C992 C1230 ) C992_=_C1247( C992 C1247 ) C993_=_C994( C993 C994 ) \nC993_=_C996( C993 C996 ) C993_=_C1080( C993 C1080 ) C993_=_C1111( C993 C1111 ) C993_=_C1139( C993 C1139 ) C993_=_C1178( C993 C1178 ) C993_=_C1199( C993 C1199 ) \nC993_=_C1207( C993 C1207 ) C993_=_C1231( C993 C1231 ) C993_=_C1236( C993 C1236 ) C993_=_C1252( C993 C1252 ) C994_=_C996( C994 C996 ) C994_=_C1179( C994 C1179 ) \nC994_=_C1200( C994 C1200 ) C994_=_C1232( C994 C1232 ) C994_=_C1254( C994 C1254 ) C996_=_C1181( C996 C1181 ) C996_=_C1202( C996 C1202 ) C996_=_C1234( C996 C1234 ) \nC996_=_C1258( C996 C1258 ) C1003_=_C1004( C1003 C1004 ) C1003_=_C1006( C1003 C1006 ) C1003_=_C1009( C1003 C1009 ) C1003_=_C1022( C1003 C1022 ) C1003_=_C1040( C1003 C1040 ) \nC1003_=_C1057( C1003 C1057 ) C1003_=_C1090( C1003 C1090 ) C1003_=_C1106( C1003 C1106 ) C1003_=_C1119( C1003 C1119 ) C1003_=_C1145( C1003 C1145 ) C1003_=_C1159( C1003 C1159 ) \nC1003_=_C1168( C1003 C1168 ) C1003_=_C1169( C1003 C1169 ) C1003_=_C1170( C1003 C1170 ) C1003_=_C1171( C1003 C1171 ) C1003_=_C1172( C1003 C1172 ) C1003_=_C1173( C1003 C1173 ) \nC1003_=_C1174( C1003 C1174 ) C1003_=_C1175( C1003 C1175 ) C1003_=_C1176( C1003 C1176 ) C1003_=_C1177( C1003 C1177 ) C1003_=_C1178( C1003 C1178 ) C1003_=_C1179( C1003 C1179 ) \nC1003_=_C1181( C1003 C1181 ) C1004_=_C1006( C1004 C1006 ) C1004_=_C1009( C1004 C1009 ) C1004_=_C1024( C1004 C1024 ) C1004_=_C1041( C1004 C1041 ) C1004_=_C1059( C1004 C1059 ) \nC1004_=_C1076( C1004 C1076 ) C1004_=_C1092( C1004 C1092 ) C1004_=_C1121( C1004 C1121 ) C1004_=_C1135( C1004 C1135 ) C1004_=_C1147( C1004 C1147 ) C1004_=_C1160( C1004 C1160 ) \nC1004_=_C1170( C1004 C1170 ) C1004_=_C1182( C1004 C1182 ) C1004_=_C1192( C1004 C1192 ) C1004_=_C1193( C1004 C1193 ) C1004_=_C1194( C1004 C1194 ) C1004_=_C1197( C1004 C1197 ) \nC1004_=_C1198( C1004 C1198 ) C1004_=_C1199( C1004 C1199 ) C1004_=_C1200( C1004 C1200 ) C1004_=_C1201( C1004 C1201 ) C1004_=_C1202( C1004 C1202 ) C1006_=_C1009( C1006 C1009 ) \nC1006_=_C1028( C1006 C1028 ) C1006_=_C1043( C1006 C1043 ) C1006_=_C1063( C1006 C1063 ) C1006_=_C1078( C1006 C1078 ) C1006_=_C1096( C1006 C1096 ) C1006_=_C1125( C1006 C1125 ) \nC1006_=_C1137( C1006 C1137 ) C1006_=_C1151( C1006 C1151 ) C1006_=_C1162( C1006 C1162 ) C1006_=_C1174( C1006 C1174 ) C1006_=_C1184( C1006 C1184 ) C1006_=_C1213( C1006 C1213 ) \nC1006_=_C1221( C1006 C1221 ) C1006_=_C1228( C1006 C1228 ) C1006_=_C1229( C1006 C1229 ) C1006_=_C1230( C1006 C1230 ) C1006_=_C1231( C1006 C1231 ) C1006_=_C1232( C1006 C1232 ) \nC1006_=_C1233( C1006 C1233 ) C1006_=_C1234( C1006 C1234 ) C1009_=_C1034( C1009 C1034 ) C1009_=_C1046( C1009 C1046 ) C1009_=_C1069( C1009 C1069 ) C1009_=_C1102( C1009 C1102 ) \nC1009_=_C1112( C1009 C1112 ) C1009_=_C1131( C1009 C1131 ) C1009_=_C1157( C1009 C1157 ) C1009_=_C1165( C1009 C1165 ) C1009_=_C1187( C1009 C1187 ) C1009_=_C1201( C1009 C1201 ) \nC1009_=_C1208( C1009 C1208 ) C1009_=_C1219( C1009 C1219 ) C1009_=_C1224( C1009 C1224 ) C1009_=_C1233( C1009 C1233 ) C1009_=_C1237( C1009 C1237 ) C1009_=_C1244( C1009 C1244 ) \nC1009_=_C1247( C1009 C1247 ) C1009_=_C1252( C1009 C1252 ) C1009_=_C1254( C1009 C1254 ) C1009_=_C1258( C1009 C1258 ) C1009_=_C1259( C1009 C1259 ) C1015_=_C1017( C1015 C1017 ) \nC1015_=_C1019( C1015 C1019 ) C1015_=_C1022( C1015 C1022 ) C1015_=_C1024( C1015 C1024 ) C1015_=_C1025( C1015 C1025 ) C1015_=_C1028( C1015 C1028 ) C1015_=_C1029( C1015 C1029 ) \nC1015_=_C1034( C1015 C1034 ) C1015_=_C1049( C1015 C1049 ) C1015_=_C1071( C1015 C1071 ) C1015_=_C1072( C1015 C1072 ) C1015_=_C1074( C1015 C1074 ) C1015_=_C1076( C1015 C1076 ) \nC1015_=_C1077( C1015 C1077 ) C1015_=_C1078( C1015 C1078 ) C1015_=_C1079( C1015 C1079 ) C1015_=_C1080( C1015 C1080 ) C1017_=_C1019( C1017 C1019 ) C1017_=_C1022( C1017 C1022 ) \nC1017_=_C1024( C1017 C1024 ) C1017_=_C1025( C1017 C1025 ) C1017_=_C1028( C1017 C1028 ) C1017_=_C1029( C1017 C1029 ) C1017_=_C1034( C1017 C1034 ) C1017_=_C1052( C1017 C1052 ) \nC1017_=_C1084( C1017 C1084 ) C1017_=_C1104( C1017 C1104 ) C1017_=_C1105( C1017 C1105 ) C1017_=_C1106( C1017 C1106 ) C1017_=_C1108( C1017 C1108 ) C1017_=_C1110( C1017 C1110 ) \nC1017_=_C1111( C1017 C1111 ) C1017_=_C1112( C1017 C1112 ) C1019_=_C1022( C1019 C1022 ) C1019_=_C1024( C1019 C1024 ) C1019_=_C1025( C1019 C1025 ) C1019_=_C1028( C1019 C1028 ) \nC1019_=_C1029( C1019 C1029 ) C1019_=_C1034( C1019 C1034 ) C1019_=_C1054( C1019 C1054 ) C1019_=_C1087( C1019 C1087 ) C1019_=_C1115( C1019 C1115 ) C1019_=_C1133( C1019 C1133 ) \nC1019_=_C1135( C1019 C1135 ) C1019_=_C1136( C1019 C1136 ) C1019_=_C1137( C1019 C1137 ) C1019_=_C1138( C1019 C1138 ) C1019_=_C1139( C1019 C1139 ) C1022_=_C1024( C1022 C1024 ) \nC1022_=_C1025( C1022 C1025 ) C1022_=_C1028( C1022 C1028 ) C1022_=_C1029( C1022 C1029 ) C1022_=_C1034( C1022 C1034 ) C1022_=_C1040( C1022 C1040 ) C1022_=_C1057( C1022 C1057 ) \nC1022_=_C1090( C1022 C1090 ) C1022_=_C1106( C1022 C1106 ) C1022_=_C1119( C1022 C1119 ) C1022_=_C1145( C1022 C1145 ) C1022_=_C1159( C1022 C1159 ) C1022_=_C1168( C1022 C1168 ) \nC1022_=_C1169( C1022 C1169 ) C1022_=_C1170( C1022 C1170 ) C1022_=_C1171( C1022 C1171 ) C1022_=_C1172( C1022 C1172 ) C1022_=_C1173( C1022 C1173 ) C1022_=_C1174( C1022 C1174 ) \nC1022_=_C1175( C1022 C1175 ) C1022_=_C1176( C1022 C1176 ) C1022_=_C1177( C1022 C1177 ) C1022_=_C1178( C1022 C1178 ) C1022_=_C1179( C1022 C1179 ) C1022_=_C1181( C1022 C1181 ) \nC1024_=_C1025( C1024 C1025 ) C1024_=_C1028( C1024 C1028 ) C1024_=_C1029( C1024 C1029 ) C1024_=_C1034( C1024 C1034 ) C1024_=_C1041( C1024 C1041 ) C1024_=_C1059( C1024 C1059 ) \nC1024_=_C1076( C1024 C1076 ) C1024_=_C1092( C1024 C1092 ) C1024_=_C1121( C1024 C1121 ) C1024_=_C1135( C1024 C1135 ) C1024_=_C1147( C1024 C1147 ) C1024_=_C1160( C1024 C1160 ) \nC1024_=_C1170( C1024 C1170 ) C1024_=_C1182( C1024 C1182 ) C1024_=_C1192( C1024 C1192 ) C1024_=_C1193( C1024 C1193 ) C1024_=_C1194( C1024 C1194 ) C1024_=_C1197( C1024 C1197 ) \nC1024_=_C1198( C1024 C1198 ) C1024_=_C1199( C1024 C1199 ) C1024_=_C1200( C1024 C1200 ) C1024_=_C1201( C1024 C1201 ) C1024_=_C1202( C1024 C1202 ) C1025_=_C1028( C1025 C1028 ) \nC1025_=_C1029( C1025 C1029 ) C1025_=_C1034( C1025 C1034 ) C1025_=_C1060( C1025 C1060 ) C1025_=_C1093( C1025 C1093 ) C1025_=_C1122( C1025 C1122 ) C1025_=_C1148( C1025 C1148 ) \nC1025_=_C1171( C1025 C1171 ) C1025_=_C1203( C1025 C1203 ) C1025_=_C1206( C1025 C1206 ) C1025_=_C1207( C1025 C1207 ) C1025_=_C1208( C1025 C1208 ) C1028_=_C1029( C1028 C1029 ) \nC1028_=_C1034( C1028 C1034 ) C1028_=_C1043( C1028 C1043 ) C1028_=_C1063( C1028 C1063 ) C1028_=_C1078( C1028</w:t>
      </w:r>
    </w:p>
    <w:p>
      <w:pPr>
        <w:pStyle w:val="PreformattedText"/>
        <w:bidi w:val="0"/>
        <w:spacing w:before="0" w:after="0"/>
        <w:jc w:val="left"/>
        <w:rPr/>
      </w:pPr>
      <w:r>
        <w:rPr/>
        <w:t xml:space="preserve"> </w:t>
      </w:r>
      <w:r>
        <w:rPr/>
        <w:t>C1078 ) C1028_=_C1096( C1028 C1096 ) C1028_=_C1125( C1028 C1125 ) \nC1028_=_C1137( C1028 C1137 ) C1028_=_C1151( C1028 C1151 ) C1028_=_C1162( C1028 C1162 ) C1028_=_C1174( C1028 C1174 ) C1028_=_C1184( C1028 C1184 ) C1028_=_C1213( C1028 C1213 ) \nC1028_=_C1221( C1028 C1221 ) C1028_=_C1228( C1028 C1228 ) C1028_=_C1229( C1028 C1229 ) C1028_=_C1230( C1028 C1230 ) C1028_=_C1231( C1028 C1231 ) C1028_=_C1232( C1028 C1232 ) \nC1028_=_C1233( C1028 C1233 ) C1028_=_C1234( C1028 C1234 ) C1029_=_C1034( C1029 C1034 ) C1029_=_C1064( C1029 C1064 ) C1029_=_C1097( C1029 C1097 ) C1029_=_C1126( C1029 C1126 ) \nC1029_=_C1152( C1029 C1152 ) C1029_=_C1175( C1029 C1175 ) C1029_=_C1214( C1029 C1214 ) C1029_=_C1235( C1029 C1235 ) C1029_=_C1236( C1029 C1236 ) C1029_=_C1237( C1029 C1237 ) \nC1034_=_C1046( C1034 C1046 ) C1034_=_C1069( C1034 C1069 ) C1034_=_C1102( C1034 C1102 ) C1034_=_C1112( C1034 C1112 ) C1034_=_C1131( C1034 C1131 ) C1034_=_C1157( C1034 C1157 ) \nC1034_=_C1165( C1034 C1165 ) C1034_=_C1187( C1034 C1187 ) C1034_=_C1201( C1034 C1201 ) C1034_=_C1208( C1034 C1208 ) C1034_=_C1219( C1034 C1219 ) C1034_=_C1224( C1034 C1224 ) \nC1034_=_C1233( C1034 C1233 ) C1034_=_C1237( C1034 C1237 ) C1034_=_C1244( C1034 C1244 ) C1034_=_C1247( C1034 C1247 ) C1034_=_C1252( C1034 C1252 ) C1034_=_C1254( C1034 C1254 ) \nC1034_=_C1258( C1034 C1258 ) C1034_=_C1259( C1034 C1259 ) C1040_=_C1041( C1040 C1041 ) C1040_=_C1043( C1040 C1043 ) C1040_=_C1046( C1040 C1046 ) C1040_=_C1057( C1040 C1057 ) \nC1040_=_C1090( C1040 C1090 ) C1040_=_C1106( C1040 C1106 ) C1040_=_C1119( C1040 C1119 ) C1040_=_C1145( C1040 C1145 ) C1040_=_C1159( C1040 C1159 ) C1040_=_C1168( C1040 C1168 ) \nC1040_=_C1169( C1040 C1169 ) C1040_=_C1170( C1040 C1170 ) C1040_=_C1171( C1040 C1171 ) C1040_=_C1172( C1040 C1172 ) C1040_=_C1173( C1040 C1173 ) C1040_=_C1174( C1040 C1174 ) \nC1040_=_C1175( C1040 C1175 ) C1040_=_C1176( C1040 C1176 ) C1040_=_C1177( C1040 C1177 ) C1040_=_C1178( C1040 C1178 ) C1040_=_C1179( C1040 C1179 ) C1040_=_C1181( C1040 C1181 ) \nC1041_=_C1043( C1041 C1043 ) C1041_=_C1046( C1041 C1046 ) C1041_=_C1059( C1041 C1059 ) C1041_=_C1076( C1041 C1076 ) C1041_=_C1092( C1041 C1092 ) C1041_=_C1121( C1041 C1121 ) \nC1041_=_C1135( C1041 C1135 ) C1041_=_C1147( C1041 C1147 ) C1041_=_C1160( C1041 C1160 ) C1041_=_C1170( C1041 C1170 ) C1041_=_C1182( C1041 C1182 ) C1041_=_C1192( C1041 C1192 ) \nC1041_=_C1193( C1041 C1193 ) C1041_=_C1194( C1041 C1194 ) C1041_=_C1197( C1041 C1197 ) C1041_=_C1198( C1041 C1198 ) C1041_=_C1199( C1041 C1199 ) C1041_=_C1200( C1041 C1200 ) \nC1041_=_C1201( C1041 C1201 ) C1041_=_C1202( C1041 C1202 ) C1043_=_C1046( C1043 C1046 ) C1043_=_C1063( C1043 C1063 ) C1043_=_C1078( C1043 C1078 ) C1043_=_C1096( C1043 C1096 ) \nC1043_=_C1125( C1043 C1125 ) C1043_=_C1137( C1043 C1137 ) C1043_=_C1151( C1043 C1151 ) C1043_=_C1162( C1043 C1162 ) C1043_=_C1174( C1043 C1174 ) C1043_=_C1184( C1043 C1184 ) \nC1043_=_C1213( C1043 C1213 ) C1043_=_C1221( C1043 C1221 ) C1043_=_C1228( C1043 C1228 ) C1043_=_C1229( C1043 C1229 ) C1043_=_C1230( C1043 C1230 ) C1043_=_C1231( C1043 C1231 ) \nC1043_=_C1232( C1043 C1232 ) C1043_=_C1233( C1043 C1233 ) C1043_=_C1234( C1043 C1234 ) C1046_=_C1069( C1046 C1069 ) C1046_=_C1102( C1046 C1102 ) C1046_=_C1112( C1046 C1112 ) \nC1046_=_C1131( C1046 C1131 ) C1046_=_C1157( C1046 C1157 ) C1046_=_C1165( C1046 C1165 ) C1046_=_C1187( C1046 C1187 ) C1046_=_C1201( C1046 C1201 ) C1046_=_C1208( C1046 C1208 ) \nC1046_=_C1219( C1046 C1219 ) C1046_=_C1224( C1046 C1224 ) C1046_=_C1233( C1046 C1233 ) C1046_=_C1237( C1046 C1237 ) C1046_=_C1244( C1046 C1244 ) C1046_=_C1247( C1046 C1247 ) \nC1046_=_C1252( C1046 C1252 ) C1046_=_C1254( C1046 C1254 ) C1046_=_C1258( C1046 C1258 ) C1046_=_C1259( C1046 C1259 ) C1049_=_C1052( C1049 C1052 ) C1049_=_C1054( C1049 C1054 ) \nC1049_=_C1057( C1049 C1057 ) C1049_=_C1059( C1049 C1059 ) C1049_=_C1060( C1049 C1060 ) C1049_=_C1063( C1049 C1063 ) C1049_=_C1064( C1049 C1064 ) C1049_=_C1069( C1049 C1069 ) \nC1049_=_C1071( C1049 C1071 ) C1049_=_C1072( C1049 C1072 ) C1049_=_C1074( C1049 C1074 ) C1049_=_C1076( C1049 C1076 ) C1049_=_C1077( C1049 C1077 ) C1049_=_C1078( C1049 C1078 ) \nC1049_=_C1079( C1049 C1079 ) C1049_=_C1080( C1049 C1080 ) C1052_=_C1054( C1052 C1054 ) C1052_=_C1057( C1052 C1057 ) C1052_=_C1059( C1052 C1059 ) C1052_=_C1060( C1052 C1060 ) \nC1052_=_C1063( C1052 C1063 ) C1052_=_C1064( C1052 C1064 ) C1052_=_C1069( C1052 C1069 ) C1052_=_C1084( C1052 C1084 ) C1052_=_C1104( C1052 C1104 ) C1052_=_C1105( C1052 C1105 ) \nC1052_=_C1106( C1052 C1106 ) C1052_=_C1108( C1052 C1108 ) C1052_=_C1110( C1052 C1110 ) C1052_=_C1111( C1052 C1111 ) C1052_=_C1112( C1052 C1112 ) C1054_=_C1057( C1054 C1057 ) \nC1054_=_C1059( C1054 C1059 ) C1054_=_C1060( C1054 C1060 ) C1054_=_C1063( C1054 C1063 ) C1054_=_C1064( C1054 C1064 ) C1054_=_C1069( C1054 C1069 ) C1054_=_C1087( C1054 C1087 ) \nC1054_=_C1115( C1054 C1115 ) C1054_=_C1133( C1054 C1133 ) C1054_=_C1135( C1054 C1135 ) C1054_=_C1136( C1054 C1136 ) C1054_=_C1137( C1054 C1137 ) C1054_=_C1138( C1054 C1138 ) \nC1054_=_C1139( C1054 C1139 ) C1057_=_C1059( C1057 C1059 ) C1057_=_C1060( C1057 C1060 ) C1057_=_C1063( C1057 C1063 ) C1057_=_C1064( C1057 C1064 ) C1057_=_C1069( C1057 C1069 ) \nC1057_=_C1090( C1057 C1090 ) C1057_=_C1106( C1057 C1106 ) C1057_=_C1119( C1057 C1119 ) C1057_=_C1145( C1057 C1145 ) C1057_=_C1159( C1057 C1159 ) C1057_=_C1168( C1057 C1168 ) \nC1057_=_C1169( C1057 C1169 ) C1057_=_C1170( C1057 C1170 ) C1057_=_C1171( C1057 C1171 ) C1057_=_C1172( C1057 C1172 ) C1057_=_C1173( C1057 C1173 ) C1057_=_C1174( C1057 C1174 ) \nC1057_=_C1175( C1057 C1175 ) C1057_=_C1176( C1057 C1176 ) C1057_=_C1177( C1057 C1177 ) C1057_=_C1178( C1057 C1178 ) C1057_=_C1179( C1057 C1179 ) C1057_=_C1181( C1057 C1181 ) \nC1059_=_C1060( C1059 C1060 ) C1059_=_C1063( C1059 C1063 ) C1059_=_C1064( C1059 C1064 ) C1059_=_C1069( C1059 C1069 ) C1059_=_C1076( C1059 C1076 ) C1059_=_C1092( C1059 C1092 ) \nC1059_=_C1121( C1059 C1121 ) C1059_=_C1135( C1059 C1135 ) C1059_=_C1147( C1059 C1147 ) C1059_=_C1160( C1059 C1160 ) C1059_=_C1170( C1059 C1170 ) C1059_=_C1182( C1059 C1182 ) \nC1059_=_C1192( C1059 C1192 ) C1059_=_C1193( C1059 C1193 ) C1059_=_C1194( C1059 C1194 ) C1059_=_C1197( C1059 C1197 ) C1059_=_C1198( C1059 C1198 ) C1059_=_C1199( C1059 C1199 ) \nC1059_=_C1200( C1059 C1200 ) C1059_=_C1201( C1059 C1201 ) C1059_=_C1202( C1059 C1202 ) C1060_=_C1063( C1060 C1063 ) C1060_=_C1064( C1060 C1064 ) C1060_=_C1069( C1060 C1069 ) \nC1060_=_C1093( C1060 C1093 ) C1060_=_C1122( C1060 C1122 ) C1060_=_C1148( C1060 C1148 ) C1060_=_C1171( C1060 C1171 ) C1060_=_C1203( C1060 C1203 ) C1060_=_C1206( C1060 C1206 ) \nC1060_=_C1207( C1060 C1207 ) C1060_=_C1208( C1060 C1208 ) C1063_=_C1064( C1063 C1064 ) C1063_=_C1069( C1063 C1069 ) C1063_=_C1078( C1063 C1078 ) C1063_=_C1096( C1063 C1096 ) \nC1063_=_C1125( C1063 C1125 ) C1063_=_C1137( C1063 C1137 ) C1063_=_C1151( C1063 C1151 ) C1063_=_C1162( C1063 C1162 ) C1063_=_C1174( C1063 C1174 ) C1063_=_C1184( C1063 C1184 ) \nC1063_=_C1213( C1063 C1213 ) C1063_=_C1221( C1063 C1221 ) C1063_=_C1228( C1063 C1228 ) C1063_=_C1229( C1063 C1229 ) C1063_=_C1230( C1063 C1230 ) C1063_=_C1231( C1063 C1231 ) \nC1063_=_C1232( C1063 C1232 ) C1063_=_C1233( C1063 C1233 ) C1063_=_C1234( C1063 C1234 ) C1064_=_C1069( C1064 C1069 ) C1064_=_C1097( C1064 C1097 ) C1064_=_C1126( C1064 C1126 ) \nC1064_=_C1152( C1064 C1152 ) C1064_=_C1175( C1064 C1175 ) C1064_=_C1214( C1064 C1214 ) C1064_=_C1235( C1064 C1235 ) C1064_=_C1236( C1064 C1236 ) C1064_=_C1237( C1064 C1237 ) \nC1069_=_C1102( C1069 C1102 ) C1069_=_C1112( C1069 C1112 ) C1069_=_C1131( C1069 C1131 ) C1069_=_C1157( C1069 C1157 ) C1069_=_C1165( C1069 C1165 ) C1069_=_C1187( C1069 C1187 ) \nC1069_=_C1201( C1069 C1201 ) C1069_=_C1208( C1069 C1208 ) C1069_=_C1219( C1069 C1219 ) C1069_=_C1224( C1069 C1224 ) C1069_=_C1233( C1069 C1233 ) C1069_=_C1237( C1069 C1237 ) \nC1069_=_C1244( C1069 C1244 ) C1069_=_C1247( C1069 C1247 ) C1069_=_C1252( C1069 C1252 ) C1069_=_C1254( C1069 C1254 ) C1069_=_C1258( C1069 C1258 ) C1069_=_C1259( C1069 C1259 ) \nC1071_=_C1072( C1071 C1072 ) C1071_=_C1074( C1071 C1074 ) C1071_=_C1076( C1071 C1076 ) C1071_=_C1077( C1071 C1077 ) C1071_=_C1078( C1071 C1078 ) C1071_=_C1079( C1071 C1079 ) \nC1071_=_C1080( C1071 C1080 ) C1071_=_C1084( C1071 C1084 ) C1071_=_C1087( C1071 C1087 ) C1071_=_C1090( C1071 C1090 ) C1071_=_C1092( C1071 C1092 ) C1071_=_C1093( C1071 C1093 ) \nC1071_=_C1096( C1071 C1096 ) C1071_=_C1097( C1071 C1097 ) C1071_=_C1102( C1071 C1102 ) C1072_=_C1074( C1072 C1074 ) C1072_=_C1076( C1072 C1076 ) C1072_=_C1077( C1072 C1077 ) \nC1072_=_C1078( C1072 C1078 ) C1072_=_C1079( C1072 C1079 ) C1072_=_C1080( C1072 C1080 ) C1072_=_C1104( C1072 C1104 ) C1072_=_C1115( C1072 C1115 ) C1072_=_C1119( C1072 C1119 ) \nC1072_=_C1121( C1072 C1121 ) C1072_=_C1122( C1072 C1122 ) C1072_=_C1125( C1072 C1125 ) C1072_=_C1126( C1072 C1126 ) C1072_=_C1131( C1072 C1131 ) C1074_=_C1076( C1074 C1076 ) \nC1074_=_C1077( C1074 C1077 ) C1074_=_C1078( C1074 C1078 ) C1074_=_C1079( C1074 C1079 ) C1074_=_C1080( C1074 C1080 ) C1074_=_C1105( C1074 C1105 ) C1074_=_C1133( C1074 C1133 ) \nC1074_=_C1145( C1074 C1145 ) C1074_=_C1147( C1074 C1147 ) C1074_=_C1148( C1074 C1148 ) C1074_=_C1151( C1074 C1151 ) C1074_=_C1152( C1074 C1152 ) C1074_=_C1157( C1074 C1157 ) \nC1076_=_C1077( C1076 C1077 ) C1076_=_C1078( C1076 C1078 ) C1076_=_C1079( C1076 C1079 ) C1076_=_C1080( C1076 C1080 ) C1076_=_C1092( C1076 C1092 ) C1076_=_C1121( C1076 C1121 ) \nC1076_=_C1135( C1076 C1135 ) C1076_=_C1147( C1076 C1147 ) C1076_=_C1160( C1076 C1160 ) C1076_=_C1170( C1076 C1170 ) C1076_=_C1182( C1076 C1182 ) C1076_=_C1192( C1076 C1192 ) \nC1076_=_C1193( C1076 C1193 ) C1076_=_C1194( C1076 C1194 ) C1076_=_C1197( C1076 C1197 ) C1076_=_C1198( C1076 C1198 ) C1076_=_C1199( C1076 C1199 ) C1076_=_C1200( C1076 C1200 ) \nC1076_=_C1201( C1076 C1201 ) C1076_=_C1202( C1076 C1202 ) C1077_=_C1078( C1077 C1078 ) C1077_=_C1079( C1077 C1079 ) C1077_=_C1080( C1077 C1080 ) C1077_=_C1108(</w:t>
      </w:r>
    </w:p>
    <w:p>
      <w:pPr>
        <w:pStyle w:val="PreformattedText"/>
        <w:bidi w:val="0"/>
        <w:spacing w:before="0" w:after="0"/>
        <w:jc w:val="left"/>
        <w:rPr/>
      </w:pPr>
      <w:r>
        <w:rPr/>
        <w:t xml:space="preserve"> </w:t>
      </w:r>
      <w:r>
        <w:rPr/>
        <w:t>C1077 C1108 ) \nC1077_=_C1136( C1077 C1136 ) C1077_=_C1172( C1077 C1172 ) C1077_=_C1193( C1077 C1193 ) C1077_=_C1203( C1077 C1203 ) C1077_=_C1213( C1077 C1213 ) C1077_=_C1214( C1077 C1214 ) \nC1077_=_C1219( C1077 C1219 ) C1078_=_C1079( C1078 C1079 ) C1078_=_C1080( C1078 C1080 ) C1078_=_C1096( C1078 C1096 ) C1078_=_C1125( C1078 C1125 ) C1078_=_C1137( C1078 C1137 ) \nC1078_=_C1151( C1078 C1151 ) C1078_=_C1162( C1078 C1162 ) C1078_=_C1174( C1078 C1174 ) C1078_=_C1184( C1078 C1184 ) C1078_=_C1213( C1078 C1213 ) C1078_=_C1221( C1078 C1221 ) \nC1078_=_C1228( C1078 C1228 ) C1078_=_C1229( C1078 C1229 ) C1078_=_C1230( C1078 C1230 ) C1078_=_C1231( C1078 C1231 ) C1078_=_C1232( C1078 C1232 ) C1078_=_C1233( C1078 C1233 ) \nC1078_=_C1234( C1078 C1234 ) C1079_=_C1080( C1079 C1080 ) C1079_=_C1110( C1079 C1110 ) C1079_=_C1138( C1079 C1138 ) C1079_=_C1176( C1079 C1176 ) C1079_=_C1197( C1079 C1197 ) \nC1079_=_C1206( C1079 C1206 ) C1079_=_C1229( C1079 C1229 ) C1079_=_C1235( C1079 C1235 ) C1079_=_C1244( C1079 C1244 ) C1080_=_C1111( C1080 C1111 ) C1080_=_C1139( C1080 C1139 ) \nC1080_=_C1178( C1080 C1178 ) C1080_=_C1199( C1080 C1199 ) C1080_=_C1207( C1080 C1207 ) C1080_=_C1231( C1080 C1231 ) C1080_=_C1236( C1080 C1236 ) C1080_=_C1252( C1080 C1252 ) \nC1084_=_C1087( C1084 C1087 ) C1084_=_C1090( C1084 C1090 ) C1084_=_C1092( C1084 C1092 ) C1084_=_C1093( C1084 C1093 ) C1084_=_C1096( C1084 C1096 ) C1084_=_C1097( C1084 C1097 ) \nC1084_=_C1102( C1084 C1102 ) C1084_=_C1104( C1084 C1104 ) C1084_=_C1105( C1084 C1105 ) C1084_=_C1106( C1084 C1106 ) C1084_=_C1108( C1084 C1108 ) C1084_=_C1110( C1084 C1110 ) \nC1084_=_C1111( C1084 C1111 ) C1084_=_C1112( C1084 C1112 ) C1087_=_C1090( C1087 C1090 ) C1087_=_C1092( C1087 C1092 ) C1087_=_C1093( C1087 C1093 ) C1087_=_C1096( C1087 C1096 ) \nC1087_=_C1097( C1087 C1097 ) C1087_=_C1102( C1087 C1102 ) C1087_=_C1115( C1087 C1115 ) C1087_=_C1133( C1087 C1133 ) C1087_=_C1135( C1087 C1135 ) C1087_=_C1136( C1087 C1136 ) \nC1087_=_C1137( C1087 C1137 ) C1087_=_C1138( C1087 C1138 ) C1087_=_C1139( C1087 C1139 ) C1090_=_C1092( C1090 C1092 ) C1090_=_C1093( C1090 C1093 ) C1090_=_C1096( C1090 C1096 ) \nC1090_=_C1097( C1090 C1097 ) C1090_=_C1102( C1090 C1102 ) C1090_=_C1106( C1090 C1106 ) C1090_=_C1119( C1090 C1119 ) C1090_=_C1145( C1090 C1145 ) C1090_=_C1159( C1090 C1159 ) \nC1090_=_C1168( C1090 C1168 ) C1090_=_C1169( C1090 C1169 ) C1090_=_C1170( C1090 C1170 ) C1090_=_C1171( C1090 C1171 ) C1090_=_C1172( C1090 C1172 ) C1090_=_C1173( C1090 C1173 ) \nC1090_=_C1174( C1090 C1174 ) C1090_=_C1175( C1090 C1175 ) C1090_=_C1176( C1090 C1176 ) C1090_=_C1177( C1090 C1177 ) C1090_=_C1178( C1090 C1178 ) C1090_=_C1179( C1090 C1179 ) \nC1090_=_C1181( C1090 C1181 ) C1092_=_C1093( C1092 C1093 ) C1092_=_C1096( C1092 C1096 ) C1092_=_C1097( C1092 C1097 ) C1092_=_C1102( C1092 C1102 ) C1092_=_C1121( C1092 C1121 ) \nC1092_=_C1135( C1092 C1135 ) C1092_=_C1147( C1092 C1147 ) C1092_=_C1160( C1092 C1160 ) C1092_=_C1170( C1092 C1170 ) C1092_=_C1182( C1092 C1182 ) C1092_=_C1192( C1092 C1192 ) \nC1092_=_C1193( C1092 C1193 ) C1092_=_C1194( C1092 C1194 ) C1092_=_C1197( C1092 C1197 ) C1092_=_C1198( C1092 C1198 ) C1092_=_C1199( C1092 C1199 ) C1092_=_C1200( C1092 C1200 ) \nC1092_=_C1201( C1092 C1201 ) C1092_=_C1202( C1092 C1202 ) C1093_=_C1096( C1093 C1096 ) C1093_=_C1097( C1093 C1097 ) C1093_=_C1102( C1093 C1102 ) C1093_=_C1122( C1093 C1122 ) \nC1093_=_C1148( C1093 C1148 ) C1093_=_C1171( C1093 C1171 ) C1093_=_C1203( C1093 C1203 ) C1093_=_C1206( C1093 C1206 ) C1093_=_C1207( C1093 C1207 ) C1093_=_C1208( C1093 C1208 ) \nC1096_=_C1097( C1096 C1097 ) C1096_=_C1102( C1096 C1102 ) C1096_=_C1125( C1096 C1125 ) C1096_=_C1137( C1096 C1137 ) C1096_=_C1151( C1096 C1151 ) C1096_=_C1162( C1096 C1162 ) \nC1096_=_C1174( C1096 C1174 ) C1096_=_C1184( C1096 C1184 ) C1096_=_C1213( C1096 C1213 ) C1096_=_C1221( C1096 C1221 ) C1096_=_C1228( C1096 C1228 ) C1096_=_C1229( C1096 C1229 ) \nC1096_=_C1230( C1096 C1230 ) C1096_=_C1231( C1096 C1231 ) C1096_=_C1232( C1096 C1232 ) C1096_=_C1233( C1096 C1233 ) C1096_=_C1234( C1096 C1234 ) C1097_=_C1102( C1097 C1102 ) \nC1097_=_C1126( C1097 C1126 ) C1097_=_C1152( C1097 C1152 ) C1097_=_C1175( C1097 C1175 ) C1097_=_C1214( C1097 C1214 ) C1097_=_C1235( C1097 C1235 ) C1097_=_C1236( C1097 C1236 ) \nC1097_=_C1237( C1097 C1237 ) C1102_=_C1112( C1102 C1112 ) C1102_=_C1131( C1102 C1131 ) C1102_=_C1157( C1102 C1157 ) C1102_=_C1165( C1102 C1165 ) C1102_=_C1187( C1102 C1187 ) \nC1102_=_C1201( C1102 C1201 ) C1102_=_C1208( C1102 C1208 ) C1102_=_C1219( C1102 C1219 ) C1102_=_C1224( C1102 C1224 ) C1102_=_C1233( C1102 C1233 ) C1102_=_C1237( C1102 C1237 ) \nC1102_=_C1244( C1102 C1244 ) C1102_=_C1247( C1102 C1247 ) C1102_=_C1252( C1102 C1252 ) C1102_=_C1254( C1102 C1254 ) C1102_=_C1258( C1102 C1258 ) C1102_=_C1259( C1102 C1259 ) \nC1104_=_C1105( C1104 C1105 ) C1104_=_C1106( C1104 C1106 ) C1104_=_C1108( C1104 C1108 ) C1104_=_C1110( C1104 C1110 ) C1104_=_C1111( C1104 C1111 ) C1104_=_C1112( C1104 C1112 ) \nC1104_=_C1115( C1104 C1115 ) C1104_=_C1119( C1104 C1119 ) C1104_=_C1121( C1104 C1121 ) C1104_=_C1122( C1104 C1122 ) C1104_=_C1125( C1104 C1125 ) C1104_=_C1126( C1104 C1126 ) \nC1104_=_C1131( C1104 C1131 ) C1105_=_C1106( C1105 C1106 ) C1105_=_C1108( C1105 C1108 ) C1105_=_C1110( C1105 C1110 ) C1105_=_C1111( C1105 C1111 ) C1105_=_C1112( C1105 C1112 ) \nC1105_=_C1133( C1105 C1133 ) C1105_=_C1145( C1105 C1145 ) C1105_=_C1147( C1105 C1147 ) C1105_=_C1148( C1105 C1148 ) C1105_=_C1151( C1105 C1151 ) C1105_=_C1152( C1105 C1152 ) \nC1105_=_C1157( C1105 C1157 ) C1106_=_C1108( C1106 C1108 ) C1106_=_C1110( C1106 C1110 ) C1106_=_C1111( C1106 C1111 ) C1106_=_C1112( C1106 C1112 ) C1106_=_C1119( C1106 C1119 ) \nC1106_=_C1145( C1106 C1145 ) C1106_=_C1159( C1106 C1159 ) C1106_=_C1168( C1106 C1168 ) C1106_=_C1169( C1106 C1169 ) C1106_=_C1170( C1106 C1170 ) C1106_=_C1171( C1106 C1171 ) \nC1106_=_C1172( C1106 C1172 ) C1106_=_C1173( C1106 C1173 ) C1106_=_C1174( C1106 C1174 ) C1106_=_C1175( C1106 C1175 ) C1106_=_C1176( C1106 C1176 ) C1106_=_C1177( C1106 C1177 ) \nC1106_=_C1178( C1106 C1178 ) C1106_=_C1179( C1106 C1179 ) C1106_=_C1181( C1106 C1181 ) C1108_=_C1110( C1108 C1110 ) C1108_=_C1111( C1108 C1111 ) C1108_=_C1112( C1108 C1112 ) \nC1108_=_C1136( C1108 C1136 ) C1108_=_C1172( C1108 C1172 ) C1108_=_C1193( C1108 C1193 ) C1108_=_C1203( C1108 C1203 ) C1108_=_C1213( C1108 C1213 ) C1108_=_C1214( C1108 C1214 ) \nC1108_=_C1219( C1108 C1219 ) C1110_=_C1111( C1110 C1111 ) C1110_=_C1112( C1110 C1112 ) C1110_=_C1138( C1110 C1138 ) C1110_=_C1176( C1110 C1176 ) C1110_=_C1197( C1110 C1197 ) \nC1110_=_C1206( C1110 C1206 ) C1110_=_C1229( C1110 C1229 ) C1110_=_C1235( C1110 C1235 ) C1110_=_C1244( C1110 C1244 ) C1111_=_C1112( C1111 C1112 ) C1111_=_C1139( C1111 C1139 ) \nC1111_=_C1178( C1111 C1178 ) C1111_=_C1199( C1111 C1199 ) C1111_=_C1207( C1111 C1207 ) C1111_=_C1231( C1111 C1231 ) C1111_=_C1236( C1111 C1236 ) C1111_=_C1252( C1111 C1252 ) \nC1112_=_C1131( C1112 C1131 ) C1112_=_C1157( C1112 C1157 ) C1112_=_C1165( C1112 C1165 ) C1112_=_C1187( C1112 C1187 ) C1112_=_C1201( C1112 C1201 ) C1112_=_C1208( C1112 C1208 ) \nC1112_=_C1219( C1112 C1219 ) C1112_=_C1224( C1112 C1224 ) C1112_=_C1233( C1112 C1233 ) C1112_=_C1237( C1112 C1237 ) C1112_=_C1244( C1112 C1244 ) C1112_=_C1247( C1112 C1247 ) \nC1112_=_C1252( C1112 C1252 ) C1112_=_C1254( C1112 C1254 ) C1112_=_C1258( C1112 C1258 ) C1112_=_C1259( C1112 C1259 ) C1115_=_C1119( C1115 C1119 ) C1115_=_C1121( C1115 C1121 ) \nC1115_=_C1122( C1115 C1122 ) C1115_=_C1125( C1115 C1125 ) C1115_=_C1126( C1115 C1126 ) C1115_=_C1131( C1115 C1131 ) C1115_=_C1133( C1115 C1133 ) C1115_=_C1135( C1115 C1135 ) \nC1115_=_C1136( C1115 C1136 ) C1115_=_C1137( C1115 C1137 ) C1115_=_C1138( C1115 C1138 ) C1115_=_C1139( C1115 C1139 ) C1119_=_C1121( C1119 C1121 ) C1119_=_C1122( C1119 C1122 ) \nC1119_=_C1125( C1119 C1125 ) C1119_=_C1126( C1119 C1126 ) C1119_=_C1131( C1119 C1131 ) C1119_=_C1145( C1119 C1145 ) C1119_=_C1159( C1119 C1159 ) C1119_=_C1168( C1119 C1168 ) \nC1119_=_C1169( C1119 C1169 ) C1119_=_C1170( C1119 C1170 ) C1119_=_C1171( C1119 C1171 ) C1119_=_C1172( C1119 C1172 ) C1119_=_C1173( C1119 C1173 ) C1119_=_C1174( C1119 C1174 ) \nC1119_=_C1175( C1119 C1175 ) C1119_=_C1176( C1119 C1176 ) C1119_=_C1177( C1119 C1177 ) C1119_=_C1178( C1119 C1178 ) C1119_=_C1179( C1119 C1179 ) C1119_=_C1181( C1119 C1181 ) \nC1121_=_C1122( C1121 C1122 ) C1121_=_C1125( C1121 C1125 ) C1121_=_C1126( C1121 C1126 ) C1121_=_C1131( C1121 C1131 ) C1121_=_C1135( C1121 C1135 ) C1121_=_C1147( C1121 C1147 ) \nC1121_=_C1160( C1121 C1160 ) C1121_=_C1170( C1121 C1170 ) C1121_=_C1182( C1121 C1182 ) C1121_=_C1192( C1121 C1192 ) C1121_=_C1193( C1121 C1193 ) C1121_=_C1194( C1121 C1194 ) \nC1121_=_C1197( C1121 C1197 ) C1121_=_C1198( C1121 C1198 ) C1121_=_C1199( C1121 C1199 ) C1121_=_C1200( C1121 C1200 ) C1121_=_C1201( C1121 C1201 ) C1121_=_C1202( C1121 C1202 ) \nC1122_=_C1125( C1122 C1125 ) C1122_=_C1126( C1122 C1126 ) C1122_=_C1131( C1122 C1131 ) C1122_=_C1148( C1122 C1148 ) C1122_=_C1171( C1122 C1171 ) C1122_=_C1203( C1122 C1203 ) \nC1122_=_C1206( C1122 C1206 ) C1122_=_C1207( C1122 C1207 ) C1122_=_C1208( C1122 C1208 ) C1125_=_C1126( C1125 C1126 ) C1125_=_C1131( C1125 C1131 ) C1125_=_C1137( C1125 C1137 ) \nC1125_=_C1151( C1125 C1151 ) C1125_=_C1162( C1125 C1162 ) C1125_=_C1174( C1125 C1174 ) C1125_=_C1184( C1125 C1184 ) C1125_=_C1213( C1125 C1213 ) C1125_=_C1221( C1125 C1221 ) \nC1125_=_C1228( C1125 C1228 ) C1125_=_C1229( C1125 C1229 ) C1125_=_C1230( C1125 C1230 ) C1125_=_C1231( C1125 C1231 ) C1125_=_C1232( C1125 C1232 ) C1125_=_C1233( C1125 C1233 ) \nC1125_=_C1234( C1125 C1234 ) C1126_=_C1131( C1126 C1131 ) C1126_=_C1152( C1126 C1152 ) C1126_=_C1175( C1126 C1175 ) C1126_=_C1214( C1126 C1214 ) C1126_=_C1235( C1126 C1235 ) \nC1126_=_C1236( C1126 C1236 ) C1126_=_C1237( C1126 C1237 ) C1131_=_C1157( C1131 C1157 ) C1131_=_C1165( C1131 C1165 ) C1131_=_C1187( C1131 C1187 ) C1131_=_C1201( C1131 C1201 ) \nC1131_=_C1208( C1131 C1208 )</w:t>
      </w:r>
    </w:p>
    <w:p>
      <w:pPr>
        <w:pStyle w:val="PreformattedText"/>
        <w:bidi w:val="0"/>
        <w:spacing w:before="0" w:after="0"/>
        <w:jc w:val="left"/>
        <w:rPr/>
      </w:pPr>
      <w:r>
        <w:rPr/>
        <w:t xml:space="preserve"> </w:t>
      </w:r>
      <w:r>
        <w:rPr/>
        <w:t>C1131_=_C1219( C1131 C1219 ) C1131_=_C1224( C1131 C1224 ) C1131_=_C1233( C1131 C1233 ) C1131_=_C1237( C1131 C1237 ) C1131_=_C1244( C1131 C1244 ) \nC1131_=_C1247( C1131 C1247 ) C1131_=_C1252( C1131 C1252 ) C1131_=_C1254( C1131 C1254 ) C1131_=_C1258( C1131 C1258 ) C1131_=_C1259( C1131 C1259 ) C1133_=_C1135( C1133 C1135 ) \nC1133_=_C1136( C1133 C1136 ) C1133_=_C1137( C1133 C1137 ) C1133_=_C1138( C1133 C1138 ) C1133_=_C1139( C1133 C1139 ) C1133_=_C1145( C1133 C1145 ) C1133_=_C1147( C1133 C1147 ) \nC1133_=_C1148( C1133 C1148 ) C1133_=_C1151( C1133 C1151 ) C1133_=_C1152( C1133 C1152 ) C1133_=_C1157( C1133 C1157 ) C1135_=_C1136( C1135 C1136 ) C1135_=_C1137( C1135 C1137 ) \nC1135_=_C1138( C1135 C1138 ) C1135_=_C1139( C1135 C1139 ) C1135_=_C1147( C1135 C1147 ) C1135_=_C1160( C1135 C1160 ) C1135_=_C1170( C1135 C1170 ) C1135_=_C1182( C1135 C1182 ) \nC1135_=_C1192( C1135 C1192 ) C1135_=_C1193( C1135 C1193 ) C1135_=_C1194( C1135 C1194 ) C1135_=_C1197( C1135 C1197 ) C1135_=_C1198( C1135 C1198 ) C1135_=_C1199( C1135 C1199 ) \nC1135_=_C1200( C1135 C1200 ) C1135_=_C1201( C1135 C1201 ) C1135_=_C1202( C1135 C1202 ) C1136_=_C1137( C1136 C1137 ) C1136_=_C1138( C1136 C1138 ) C1136_=_C1139( C1136 C1139 ) \nC1136_=_C1172( C1136 C1172 ) C1136_=_C1193( C1136 C1193 ) C1136_=_C1203( C1136 C1203 ) C1136_=_C1213( C1136 C1213 ) C1136_=_C1214( C1136 C1214 ) C1136_=_C1219( C1136 C1219 ) \nC1137_=_C1138( C1137 C1138 ) C1137_=_C1139( C1137 C1139 ) C1137_=_C1151( C1137 C1151 ) C1137_=_C1162( C1137 C1162 ) C1137_=_C1174( C1137 C1174 ) C1137_=_C1184( C1137 C1184 ) \nC1137_=_C1213( C1137 C1213 ) C1137_=_C1221( C1137 C1221 ) C1137_=_C1228( C1137 C1228 ) C1137_=_C1229( C1137 C1229 ) C1137_=_C1230( C1137 C1230 ) C1137_=_C1231( C1137 C1231 ) \nC1137_=_C1232( C1137 C1232 ) C1137_=_C1233( C1137 C1233 ) C1137_=_C1234( C1137 C1234 ) C1138_=_C1139( C1138 C1139 ) C1138_=_C1176( C1138 C1176 ) C1138_=_C1197( C1138 C1197 ) \nC1138_=_C1206( C1138 C1206 ) C1138_=_C1229( C1138 C1229 ) C1138_=_C1235( C1138 C1235 ) C1138_=_C1244( C1138 C1244 ) C1139_=_C1178( C1139 C1178 ) C1139_=_C1199( C1139 C1199 ) \nC1139_=_C1207( C1139 C1207 ) C1139_=_C1231( C1139 C1231 ) C1139_=_C1236( C1139 C1236 ) C1139_=_C1252( C1139 C1252 ) C1145_=_C1147( C1145 C1147 ) C1145_=_C1148( C1145 C1148 ) \nC1145_=_C1151( C1145 C1151 ) C1145_=_C1152( C1145 C1152 ) C1145_=_C1157( C1145 C1157 ) C1145_=_C1159( C1145 C1159 ) C1145_=_C1168( C1145 C1168 ) C1145_=_C1169( C1145 C1169 ) \nC1145_=_C1170( C1145 C1170 ) C1145_=_C1171( C1145 C1171 ) C1145_=_C1172( C1145 C1172 ) C1145_=_C1173( C1145 C1173 ) C1145_=_C1174( C1145 C1174 ) C1145_=_C1175( C1145 C1175 ) \nC1145_=_C1176( C1145 C1176 ) C1145_=_C1177( C1145 C1177 ) C1145_=_C1178( C1145 C1178 ) C1145_=_C1179( C1145 C1179 ) C1145_=_C1181( C1145 C1181 ) C1147_=_C1148( C1147 C1148 ) \nC1147_=_C1151( C1147 C1151 ) C1147_=_C1152( C1147 C1152 ) C1147_=_C1157( C1147 C1157 ) C1147_=_C1160( C1147 C1160 ) C1147_=_C1170( C1147 C1170 ) C1147_=_C1182( C1147 C1182 ) \nC1147_=_C1192( C1147 C1192 ) C1147_=_C1193( C1147 C1193 ) C1147_=_C1194( C1147 C1194 ) C1147_=_C1197( C1147 C1197 ) C1147_=_C1198( C1147 C1198 ) C1147_=_C1199( C1147 C1199 ) \nC1147_=_C1200( C1147 C1200 ) C1147_=_C1201( C1147 C1201 ) C1147_=_C1202( C1147 C1202 ) C1148_=_C1151( C1148 C1151 ) C1148_=_C1152( C1148 C1152 ) C1148_=_C1157( C1148 C1157 ) \nC1148_=_C1171( C1148 C1171 ) C1148_=_C1203( C1148 C1203 ) C1148_=_C1206( C1148 C1206 ) C1148_=_C1207( C1148 C1207 ) C1148_=_C1208( C1148 C1208 ) C1151_=_C1152( C1151 C1152 ) \nC1151_=_C1157( C1151 C1157 ) C1151_=_C1162( C1151 C1162 ) C1151_=_C1174( C1151 C1174 ) C1151_=_C1184( C1151 C1184 ) C1151_=_C1213( C1151 C1213 ) C1151_=_C1221( C1151 C1221 ) \nC1151_=_C1228( C1151 C1228 ) C1151_=_C1229( C1151 C1229 ) C1151_=_C1230( C1151 C1230 ) C1151_=_C1231( C1151 C1231 ) C1151_=_C1232( C1151 C1232 ) C1151_=_C1233( C1151 C1233 ) \nC1151_=_C1234( C1151 C1234 ) C1152_=_C1157( C1152 C1157 ) C1152_=_C1175( C1152 C1175 ) C1152_=_C1214( C1152 C1214 ) C1152_=_C1235( C1152 C1235 ) C1152_=_C1236( C1152 C1236 ) \nC1152_=_C1237( C1152 C1237 ) C1157_=_C1165( C1157 C1165 ) C1157_=_C1187( C1157 C1187 ) C1157_=_C1201( C1157 C1201 ) C1157_=_C1208( C1157 C1208 ) C1157_=_C1219( C1157 C1219 ) \nC1157_=_C1224( C1157 C1224 ) C1157_=_C1233( C1157 C1233 ) C1157_=_C1237( C1157 C1237 ) C1157_=_C1244( C1157 C1244 ) C1157_=_C1247( C1157 C1247 ) C1157_=_C1252( C1157 C1252 ) \nC1157_=_C1254( C1157 C1254 ) C1157_=_C1258( C1157 C1258 ) C1157_=_C1259( C1157 C1259 ) C1159_=_C1160( C1159 C1160 ) C1159_=_C1162( C1159 C1162 ) C1159_=_C1165( C1159 C1165 ) \nC1159_=_C1168( C1159 C1168 ) C1159_=_C1169( C1159 C1169 ) C1159_=_C1170( C1159 C1170 ) C1159_=_C1171( C1159 C1171 ) C1159_=_C1172( C1159 C1172 ) C1159_=_C1173( C1159 C1173 ) \nC1159_=_C1174( C1159 C1174 ) C1159_=_C1175( C1159 C1175 ) C1159_=_C1176( C1159 C1176 ) C1159_=_C1177( C1159 C1177 ) C1159_=_C1178( C1159 C1178 ) C1159_=_C1179( C1159 C1179 ) \nC1159_=_C1181( C1159 C1181 ) C1160_=_C1162( C1160 C1162 ) C1160_=_C1165( C1160 C1165 ) C1160_=_C1170( C1160 C1170 ) C1160_=_C1182( C1160 C1182 ) C1160_=_C1192( C1160 C1192 ) \nC1160_=_C1193( C1160 C1193 ) C1160_=_C1194( C1160 C1194 ) C1160_=_C1197( C1160 C1197 ) C1160_=_C1198( C1160 C1198 ) C1160_=_C1199( C1160 C1199 ) C1160_=_C1200( C1160 C1200 ) \nC1160_=_C1201( C1160 C1201 ) C1160_=_C1202( C1160 C1202 ) C1162_=_C1165( C1162 C1165 ) C1162_=_C1174( C1162 C1174 ) C1162_=_C1184( C1162 C1184 ) C1162_=_C1213( C1162 C1213 ) \nC1162_=_C1221( C1162 C1221 ) C1162_=_C1228( C1162 C1228 ) C1162_=_C1229( C1162 C1229 ) C1162_=_C1230( C1162 C1230 ) C1162_=_C1231( C1162 C1231 ) C1162_=_C1232( C1162 C1232 ) \nC1162_=_C1233( C1162 C1233 ) C1162_=_C1234( C1162 C1234 ) C1165_=_C1187( C1165 C1187 ) C1165_=_C1201( C1165 C1201 ) C1165_=_C1208( C1165 C1208 ) C1165_=_C1219( C1165 C1219 ) \nC1165_=_C1224( C1165 C1224 ) C1165_=_C1233( C1165 C1233 ) C1165_=_C1237( C1165 C1237 ) C1165_=_C1244( C1165 C1244 ) C1165_=_C1247( C1165 C1247 ) C1165_=_C1252( C1165 C1252 ) \nC1165_=_C1254( C1165 C1254 ) C1165_=_C1258( C1165 C1258 ) C1165_=_C1259( C1165 C1259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1( C1168 C1181 ) C1168_=_C1182( C1168 C1182 ) C1168_=_C1184( C1168 C1184 ) C1168_=_C1187( C1168 C1187 ) \nC1169_=_C1170( C1169 C1170 ) C1169_=_C1171( C1169 C1171 ) C1169_=_C1172( C1169 C1172 ) C1169_=_C1173( C1169 C1173 ) C1169_=_C1174( C1169 C1174 ) C1169_=_C1175( C1169 C1175 ) \nC1169_=_C1176( C1169 C1176 ) C1169_=_C1177( C1169 C1177 ) C1169_=_C1178( C1169 C1178 ) C1169_=_C1179( C1169 C1179 ) C1169_=_C1181( C1169 C1181 ) C1170_=_C1171( C1170 C1171 ) \nC1170_=_C1172( C1170 C1172 ) C1170_=_C1173( C1170 C1173 ) C1170_=_C1174( C1170 C1174 ) C1170_=_C1175( C1170 C1175 ) C1170_=_C1176( C1170 C1176 ) C1170_=_C1177( C1170 C1177 ) \nC1170_=_C1178( C1170 C1178 ) C1170_=_C1179( C1170 C1179 ) C1170_=_C1181( C1170 C1181 ) C1170_=_C1182( C1170 C1182 ) C1170_=_C1192( C1170 C1192 ) C1170_=_C1193( C1170 C1193 ) \nC1170_=_C1194( C1170 C1194 ) C1170_=_C1197( C1170 C1197 ) C1170_=_C1198( C1170 C1198 ) C1170_=_C1199( C1170 C1199 ) C1170_=_C1200( C1170 C1200 ) C1170_=_C1201( C1170 C1201 ) \nC1170_=_C1202( C1170 C1202 ) C1171_=_C1172( C1171 C1172 ) C1171_=_C1173( C1171 C1173 ) C1171_=_C1174( C1171 C1174 ) C1171_=_C1175( C1171 C1175 ) C1171_=_C1176( C1171 C1176 ) \nC1171_=_C1177( C1171 C1177 ) C1171_=_C1178( C1171 C1178 ) C1171_=_C1179( C1171 C1179 ) C1171_=_C1181( C1171 C1181 ) C1171_=_C1203( C1171 C1203 ) C1171_=_C1206( C1171 C1206 ) \nC1171_=_C1207( C1171 C1207 ) C1171_=_C1208( C1171 C1208 ) C1172_=_C1173( C1172 C1173 ) C1172_=_C1174( C1172 C1174 ) C1172_=_C1175( C1172 C1175 ) C1172_=_C1176( C1172 C1176 ) \nC1172_=_C1177( C1172 C1177 ) C1172_=_C1178( C1172 C1178 ) C1172_=_C1179( C1172 C1179 ) C1172_=_C1181( C1172 C1181 ) C1172_=_C1193( C1172 C1193 ) C1172_=_C1203( C1172 C1203 ) \nC1172_=_C1213( C1172 C1213 ) C1172_=_C1214( C1172 C1214 ) C1172_=_C1219( C1172 C1219 ) C1173_=_C1174( C1173 C1174 ) C1173_=_C1175( C1173 C1175 ) C1173_=_C1176( C1173 C1176 ) \nC1173_=_C1177( C1173 C1177 ) C1173_=_C1178( C1173 C1178 ) C1173_=_C1179( C1173 C1179 ) C1173_=_C1181( C1173 C1181 ) C1173_=_C1194( C1173 C1194 ) C1173_=_C1221( C1173 C1221 ) \nC1173_=_C1224( C1173 C1224 ) C1174_=_C1175( C1174 C1175 ) C1174_=_C1176( C1174 C1176 ) C1174_=_C1177( C1174 C1177 ) C1174_=_C1178( C1174 C1178 ) C1174_=_C1179( C1174 C1179 ) \nC1174_=_C1181( C1174 C1181 ) C1174_=_C1184( C1174 C1184 ) C1174_=_C1213( C1174 C1213 ) C1174_=_C1221( C1174 C1221 ) C1174_=_C1228( C1174 C1228 ) C1174_=_C1229( C1174 C1229 ) \nC1174_=_C1230( C1174 C1230 ) C1174_=_C1231( C1174 C1231 ) C1174_=_C1232( C1174 C1232 ) C1174_=_C1233( C1174 C1233 ) C1174_=_C1234( C1174 C1234 ) C1175_=_C1176( C1175 C1176 ) \nC1175_=_C1177( C1175 C1177 ) C1175_=_C1178( C1175 C1178 ) C1175_=_C1179( C1175 C1179 ) C1175_=_C1181( C1175 C1181 ) C1175_=_C1214( C1175 C1214 ) C1175_=_C1235( C1175 C1235 ) \nC1175_=_C1236( C1175 C1236 ) C1175_=_C1237( C1175 C1237 ) C1176_=_C1177( C1176 C1177 ) C1176_=_C1178( C1176 C1178 ) C1176_=_C1179( C1176 C1179 ) C1176_=_C1181( C1176 C1181 ) \nC1176_=_C1197( C1176 C1197 ) C1176_=_C1206( C1176 C1206 ) C1176_=_C1229( C1176 C1229 ) C1176_=_C1235( C1176 C1235 ) C1176_=_C1244( C1176 C1244 ) C1177_=_C1178( C1177 C1178 ) \nC1177_=_C1179( C1177 C1179 ) C1177_=_C1181( C1177 C1181 ) C1177_=_C1198( C1177 C1198 ) C1177_=_C1230( C1177 C1230 ) C1177_=_C1247( C1177 C1247 ) C1178_=_C1179( C1178 C1179 ) \nC1178_=_C1181( C1178 C1181 ) C1178_=_C1199( C1178 C1199 ) C1178_=_C1207( C1178 C1207 ) C1178_=_C1231( C1178 C1231 ) C1178_=_C1236( C1178 C1236 ) C1178_=_C1252( C1178 C1252 ) \nC1179_=_C1181( C1179 C1181 ) C1179_=_C1200( C1179 C1200 ) C1179_=_C1232(</w:t>
      </w:r>
    </w:p>
    <w:p>
      <w:pPr>
        <w:pStyle w:val="PreformattedText"/>
        <w:bidi w:val="0"/>
        <w:spacing w:before="0" w:after="0"/>
        <w:jc w:val="left"/>
        <w:rPr/>
      </w:pPr>
      <w:r>
        <w:rPr/>
        <w:t xml:space="preserve"> </w:t>
      </w:r>
      <w:r>
        <w:rPr/>
        <w:t>C1179 C1232 ) C1179_=_C1254( C1179 C1254 ) C1181_=_C1202( C1181 C1202 ) C1181_=_C1234( C1181 C1234 ) \nC1181_=_C1258( C1181 C1258 ) C1182_=_C1184( C1182 C1184 ) C1182_=_C1187( C1182 C1187 ) C1182_=_C1192( C1182 C1192 ) C1182_=_C1193( C1182 C1193 ) C1182_=_C1194( C1182 C1194 ) \nC1182_=_C1197( C1182 C1197 ) C1182_=_C1198( C1182 C1198 ) C1182_=_C1199( C1182 C1199 ) C1182_=_C1200( C1182 C1200 ) C1182_=_C1201( C1182 C1201 ) C1182_=_C1202( C1182 C1202 ) \nC1184_=_C1187( C1184 C1187 ) C1184_=_C1213( C1184 C1213 ) C1184_=_C1221( C1184 C1221 ) C1184_=_C1228( C1184 C1228 ) C1184_=_C1229( C1184 C1229 ) C1184_=_C1230( C1184 C1230 ) \nC1184_=_C1231( C1184 C1231 ) C1184_=_C1232( C1184 C1232 ) C1184_=_C1233( C1184 C1233 ) C1184_=_C1234( C1184 C1234 ) C1187_=_C1201( C1187 C1201 ) C1187_=_C1208( C1187 C1208 ) \nC1187_=_C1219( C1187 C1219 ) C1187_=_C1224( C1187 C1224 ) C1187_=_C1233( C1187 C1233 ) C1187_=_C1237( C1187 C1237 ) C1187_=_C1244( C1187 C1244 ) C1187_=_C1247( C1187 C1247 ) \nC1187_=_C1252( C1187 C1252 ) C1187_=_C1254( C1187 C1254 ) C1187_=_C1258( C1187 C1258 ) C1187_=_C1259( C1187 C1259 ) C1192_=_C1193( C1192 C1193 ) C1192_=_C1194( C1192 C1194 ) \nC1192_=_C1197( C1192 C1197 ) C1192_=_C1198( C1192 C1198 ) C1192_=_C1199( C1192 C1199 ) C1192_=_C1200( C1192 C1200 ) C1192_=_C1201( C1192 C1201 ) C1192_=_C1202( C1192 C1202 ) \nC1193_=_C1194( C1193 C1194 ) C1193_=_C1197( C1193 C1197 ) C1193_=_C1198( C1193 C1198 ) C1193_=_C1199( C1193 C1199 ) C1193_=_C1200( C1193 C1200 ) C1193_=_C1201( C1193 C1201 ) \nC1193_=_C1202( C1193 C1202 ) C1193_=_C1203( C1193 C1203 ) C1193_=_C1213( C1193 C1213 ) C1193_=_C1214( C1193 C1214 ) C1193_=_C1219( C1193 C1219 ) C1194_=_C1197( C1194 C1197 ) \nC1194_=_C1198( C1194 C1198 ) C1194_=_C1199( C1194 C1199 ) C1194_=_C1200( C1194 C1200 ) C1194_=_C1201( C1194 C1201 ) C1194_=_C1202( C1194 C1202 ) C1194_=_C1221( C1194 C1221 ) \nC1194_=_C1224( C1194 C1224 ) C1197_=_C1198( C1197 C1198 ) C1197_=_C1199( C1197 C1199 ) C1197_=_C1200( C1197 C1200 ) C1197_=_C1201( C1197 C1201 ) C1197_=_C1202( C1197 C1202 ) \nC1197_=_C1206( C1197 C1206 ) C1197_=_C1229( C1197 C1229 ) C1197_=_C1235( C1197 C1235 ) C1197_=_C1244( C1197 C1244 ) C1198_=_C1199( C1198 C1199 ) C1198_=_C1200( C1198 C1200 ) \nC1198_=_C1201( C1198 C1201 ) C1198_=_C1202( C1198 C1202 ) C1198_=_C1230( C1198 C1230 ) C1198_=_C1247( C1198 C1247 ) C1199_=_C1200( C1199 C1200 ) C1199_=_C1201( C1199 C1201 ) \nC1199_=_C1202( C1199 C1202 ) C1199_=_C1207( C1199 C1207 ) C1199_=_C1231( C1199 C1231 ) C1199_=_C1236( C1199 C1236 ) C1199_=_C1252( C1199 C1252 ) C1200_=_C1201( C1200 C1201 ) \nC1200_=_C1202( C1200 C1202 ) C1200_=_C1232( C1200 C1232 ) C1200_=_C1254( C1200 C1254 ) C1201_=_C1202( C1201 C1202 ) C1201_=_C1208( C1201 C1208 ) C1201_=_C1219( C1201 C1219 ) \nC1201_=_C1224( C1201 C1224 ) C1201_=_C1233( C1201 C1233 ) C1201_=_C1237( C1201 C1237 ) C1201_=_C1244( C1201 C1244 ) C1201_=_C1247( C1201 C1247 ) C1201_=_C1252( C1201 C1252 ) \nC1201_=_C1254( C1201 C1254 ) C1201_=_C1258( C1201 C1258 ) C1201_=_C1259( C1201 C1259 ) C1202_=_C1234( C1202 C1234 ) C1202_=_C1258( C1202 C1258 ) C1203_=_C1206( C1203 C1206 ) \nC1203_=_C1207( C1203 C1207 ) C1203_=_C1208( C1203 C1208 ) C1203_=_C1213( C1203 C1213 ) C1203_=_C1214( C1203 C1214 ) C1203_=_C1219( C1203 C1219 ) C1206_=_C1207( C1206 C1207 ) \nC1206_=_C1208( C1206 C1208 ) C1206_=_C1229( C1206 C1229 ) C1206_=_C1235( C1206 C1235 ) C1206_=_C1244( C1206 C1244 ) C1207_=_C1208( C1207 C1208 ) C1207_=_C1231( C1207 C1231 ) \nC1207_=_C1236( C1207 C1236 ) C1207_=_C1252( C1207 C1252 ) C1208_=_C1219( C1208 C1219 ) C1208_=_C1224( C1208 C1224 ) C1208_=_C1233( C1208 C1233 ) C1208_=_C1237( C1208 C1237 ) \nC1208_=_C1244( C1208 C1244 ) C1208_=_C1247( C1208 C1247 ) C1208_=_C1252( C1208 C1252 ) C1208_=_C1254( C1208 C1254 ) C1208_=_C1258( C1208 C1258 ) C1208_=_C1259( C1208 C1259 ) \nC1213_=_C1214( C1213 C1214 ) C1213_=_C1219( C1213 C1219 ) C1213_=_C1221( C1213 C1221 ) C1213_=_C1228( C1213 C1228 ) C1213_=_C1229( C1213 C1229 ) C1213_=_C1230( C1213 C1230 ) \nC1213_=_C1231( C1213 C1231 ) C1213_=_C1232( C1213 C1232 ) C1213_=_C1233( C1213 C1233 ) C1213_=_C1234( C1213 C1234 ) C1214_=_C1219( C1214 C1219 ) C1214_=_C1235( C1214 C1235 ) \nC1214_=_C1236( C1214 C1236 ) C1214_=_C1237( C1214 C1237 ) C1219_=_C1224( C1219 C1224 ) C1219_=_C1233( C1219 C1233 ) C1219_=_C1237( C1219 C1237 ) C1219_=_C1244( C1219 C1244 ) \nC1219_=_C1247( C1219 C1247 ) C1219_=_C1252( C1219 C1252 ) C1219_=_C1254( C1219 C1254 ) C1219_=_C1258( C1219 C1258 ) C1219_=_C1259( C1219 C1259 ) C1221_=_C1224( C1221 C1224 ) \nC1221_=_C1228( C1221 C1228 ) C1221_=_C1229( C1221 C1229 ) C1221_=_C1230( C1221 C1230 ) C1221_=_C1231( C1221 C1231 ) C1221_=_C1232( C1221 C1232 ) C1221_=_C1233( C1221 C1233 ) \nC1221_=_C1234( C1221 C1234 ) C1224_=_C1233( C1224 C1233 ) C1224_=_C1237( C1224 C1237 ) C1224_=_C1244( C1224 C1244 ) C1224_=_C1247( C1224 C1247 ) C1224_=_C1252( C1224 C1252 ) \nC1224_=_C1254( C1224 C1254 ) C1224_=_C1258( C1224 C1258 ) C1224_=_C1259( C1224 C1259 ) C1228_=_C1229( C1228 C1229 ) C1228_=_C1230( C1228 C1230 ) C1228_=_C1231( C1228 C1231 ) \nC1228_=_C1232( C1228 C1232 ) C1228_=_C1233( C1228 C1233 ) C1228_=_C1234( C1228 C1234 ) C1229_=_C1230( C1229 C1230 ) C1229_=_C1231( C1229 C1231 ) C1229_=_C1232( C1229 C1232 ) \nC1229_=_C1233( C1229 C1233 ) C1229_=_C1234( C1229 C1234 ) C1229_=_C1235( C1229 C1235 ) C1229_=_C1244( C1229 C1244 ) C1230_=_C1231( C1230 C1231 ) C1230_=_C1232( C1230 C1232 ) \nC1230_=_C1233( C1230 C1233 ) C1230_=_C1234( C1230 C1234 ) C1230_=_C1247( C1230 C1247 ) C1231_=_C1232( C1231 C1232 ) C1231_=_C1233( C1231 C1233 ) C1231_=_C1234( C1231 C1234 ) \nC1231_=_C1236( C1231 C1236 ) C1231_=_C1252( C1231 C1252 ) C1232_=_C1233( C1232 C1233 ) C1232_=_C1234( C1232 C1234 ) C1232_=_C1254( C1232 C1254 ) C1233_=_C1234( C1233 C1234 ) \nC1233_=_C1237( C1233 C1237 ) C1233_=_C1244( C1233 C1244 ) C1233_=_C1247( C1233 C1247 ) C1233_=_C1252( C1233 C1252 ) C1233_=_C1254( C1233 C1254 ) C1233_=_C1258( C1233 C1258 ) \nC1233_=_C1259( C1233 C1259 ) C1234_=_C1258( C1234 C1258 ) C1235_=_C1236( C1235 C1236 ) C1235_=_C1237( C1235 C1237 ) C1235_=_C1244( C1235 C1244 ) C1236_=_C1237( C1236 C1237 ) \nC1236_=_C1252( C1236 C1252 ) C1237_=_C1244( C1237 C1244 ) C1237_=_C1247( C1237 C1247 ) C1237_=_C1252( C1237 C1252 ) C1237_=_C1254( C1237 C1254 ) C1237_=_C1258( C1237 C1258 ) \nC1237_=_C1259( C1237 C1259 ) C1244_=_C1247( C1244 C1247 ) C1244_=_C1252( C1244 C1252 ) C1244_=_C1254( C1244 C1254 ) C1244_=_C1258( C1244 C1258 ) C1244_=_C1259( C1244 C1259 ) \nC1247_=_C1252( C1247 C1252 ) C1247_=_C1254( C1247 C1254 ) C1247_=_C1258( C1247 C1258 ) C1247_=_C1259( C1247 C1259 ) C1252_=_C1254( C1252 C1254 ) C1252_=_C1258( C1252 C1258 ) \nC1252_=_C1259( C1252 C1259 ) C1254_=_C1258( C1254 C1258 ) C1254_=_C1259( C1254 C1259 ) C1258_=_C1259( C1258 C1259 ) "];84-&gt;90[label="603: C2 C4 C5 C6 C7 \nC8 C11 C12 C13 C14 C15 \nC16 C17 C18 C21 C23 C25 \nC26 C27 C28 C29 C34 C36 \nC38 C41 C43 C44 C47 C48 \nC53 C57 C58 C60 C61 C62 \nC63 C65 C66 C67 C68 C69 \nC75 C76 C78 C81 C83 C86 \nC87 C88 C89 C90 C93 C94 \nC95 C96 C97 C98 C99 C100 \nC103 C105 C107 C108 C109 C110 \nC111 C116 C118 C120 C123 C125 \nC126 C129 C130 C135 C137 C140 \nC146 C152 C153 C154 C155 C156 \nC157 C160 C162 C163 C167 C169 \nC170 C171 C172 C175 C176 C177 \nC178 C179 C180 C181 C182 C185 \nC187 C189 C190 C191 C192 C193 \nC198 C200 C202 C205 C207 C208 \nC211 C212 C217 C221 C228 C234 \nC235 C236 C237 C238 C241 C243 \nC244 C249 C252 C253 C262 C263 \nC265 C267 C273 C274 C275 C276 \nC278 C280 C282 C283 C285 C288 \nC289 C292 C293 C294 C295 C297 \nC299 C304 C311 C312 C313 C314 \nC315 C318 C320 C321 C326 C327 \nC328 C337 C338 C340 C342 C348 \nC349 C350 C351 C353 C355 C357 \nC358 C360 C363 C364 C367 C368 \nC369 C370 C372 C373 C378 C384 \nC385 C386 C388 C389 C392 C393 \nC395 C396 C402 C403 C404 C405 \nC406 C407 C408 C409 C412 C414 \nC416 C417 C418 C419 C420 C425 \nC427 C429 C432 C434 C435 C438 \nC439 C444 C446 C447 C448 C449 \nC451 C452 C453 C454 C455 C460 \nC462 C463 C465 C468 C472 C479 \nC480 C482 C484 C490 C491 C492 \nC493 C495 C497 C499 C500 C502 \nC505 C506 C509 C510 C511 C512 \nC514 C518 C524 C525 C526 C527 \nC528 C531 C533 C534 C539 C544 \nC545 C547 C549 C555 C556 C557 \nC558 C560 C562 C564 C565 C567 \nC570 C571 C574 C575 C576 C577 \nC579 C582 C588 C589 C590 C591 \nC592 C596 C598 C599 C604 C607 \nC608 C610 C612 C618 C619 C620 \nC621 C623 C625 C627 C628 C630 \nC633 C634 C637 C638 C639 C640 \nC642 C644 C650 C651 C652 C653 \nC654 C657 C659 C660 C665 C666 \nC667 C669 C671 C677 C678 C679 \nC680 C682 C684 C686 C687 C689 \nC692 C693 C696 C697 C698 C699 \nC701 C702 C708 C709 C710 C711 \nC712 C715 C717 C718 C724 C726 \nC728 C729 C730 C731 C732 C737 \nC739 C741 C744 C746 C747 C750 \nC751 C756 C758 C759 C760 C761 \nC762 C769 C770 C772 C775 C778 \nC779 C781 C787 C788 C789 C790 \nC792 C794 C796 C797 C799 C802 \nC803 C806 C807 C808 C809 C811 \nC812 C814 C815 C816 C822 C823 \nC825 C829 C832 C833 C839 C840 \nC841 C842 C844 C846 C848 C849 \nC851 C854 C855 C858 C859 C860 \nC861 C863 C864 C865 C866 C872 \nC873 C875 C878 C882 C886 C887 \nC888 C889 C891 C893 C895 C896 \nC898 C901 C902 C905 C906 C907 \nC908 C910 C914 C915 C916 C917 \nC918 C921 C923 C924 C929 C931 \nC932 C933 C934 C936 C938 C940 \nC941 C943 C946 C947 C950 C951 \nC952 C953 C955 C957 C958 C959 \nC960 C961 C964 C966 C967 C971 \nC972 C973 C974 C975 C977 C979 \nC981 C982 C984 C987 C988 C991 \nC992 C993 C994 C996 C1003 C1004 \nC1006 C1009 C1015 C1017 C1019 C1022 \nC1024 C1025 C1028 C1029 C1034 C1040 \nC1041 C1043 C1046 C1049 C1052 C1054 \nC1057 C1059 C1060 C1063 C1064 C1069 \nC1071 C1072 C1074 C1077 C1079 C1080 \nC1084 C1087 C1090 C1092 C1093 C1096 \nC1097 C1102 C1104 C1105 C1108 C1110 \nC1111 C1115 C1119 C1121 C1122 C1125 \nC1126 C1131 C1133 C1136 C1138 C1139 \nC1145 C1147 C1148 C1151 C1152 C1157 \nC1159 C1160 C1162 C1165 C1168 C1169 \nC1172 C1173 C1176 C1177 C1178 C1179 \nC1181 C1182 C1184 C1187 C1192 C1193 \nC1194 C1197 C1198 C1199 C1200 C1202 \nC1203 C1206 C1207 C1213 C1214</w:t>
      </w:r>
    </w:p>
    <w:p>
      <w:pPr>
        <w:pStyle w:val="PreformattedText"/>
        <w:bidi w:val="0"/>
        <w:spacing w:before="0" w:after="0"/>
        <w:jc w:val="left"/>
        <w:rPr/>
      </w:pPr>
      <w:r>
        <w:rPr/>
        <w:t xml:space="preserve"> </w:t>
      </w:r>
      <w:r>
        <w:rPr/>
        <w:t>C1219 \nC1221 C1224 C1228 C1229 C1230 C1231 \nC1232 C1234 C1235 C1236 C1244 C1247 \nC1252 C1254 C1258 C1259 \n13539: C2_=_C4 ,C2_=_C5 ,C2_=_C6 ,C2_=_C7 ,C2_=_C8 ,\nC2_=_C11 ,C2_=_C12 ,C2_=_C13 ,C2_=_C14 ,C2_=_C15 ,C2_=_C16 ,\nC2_=_C17 ,C2_=_C18 ,C2_=_C21 ,C2_=_C23 ,C2_=_C25 ,C2_=_C26 ,\nC2_=_C27 ,C2_=_C28 ,C2_=_C29 ,C2_=_C34 ,C2_=_C36 ,C2_=_C38 ,\nC2_=_C41 ,C2_=_C43 ,C2_=_C44 ,C2_=_C47 ,C2_=_C48 ,C2_=_C53 ,\nC2_=_C83 ,C2_=_C137 ,C2_=_C140 ,C2_=_C146 ,C2_=_C152 ,C2_=_C153 ,\nC2_=_C154 ,C2_=_C155 ,C2_=_C156 ,C2_=_C157 ,C2_=_C160 ,C2_=_C162 ,\nC2_=_C163 ,C4_=_C5 ,C4_=_C6 ,C4_=_C7 ,C4_=_C8 ,C4_=_C11 ,\nC4_=_C12 ,C4_=_C13 ,C4_=_C14 ,C4_=_C15 ,C4_=_C16 ,C4_=_C17 ,\nC4_=_C18 ,C4_=_C21 ,C4_=_C23 ,C4_=_C25 ,C4_=_C26 ,C4_=_C27 ,\nC4_=_C28 ,C4_=_C29 ,C4_=_C34 ,C4_=_C36 ,C4_=_C38 ,C4_=_C41 ,\nC4_=_C43 ,C4_=_C44 ,C4_=_C47 ,C4_=_C48 ,C4_=_C53 ,C4_=_C86 ,\nC4_=_C167 ,C4_=_C221 ,C4_=_C228 ,C4_=_C234 ,C4_=_C235 ,C4_=_C236 ,\nC4_=_C237 ,C4_=_C238 ,C4_=_C241 ,C4_=_C243 ,C4_=_C244 ,C5_=_C6 ,\nC5_=_C7 ,C5_=_C8 ,C5_=_C11 ,C5_=_C12 ,C5_=_C13 ,C5_=_C14 ,\nC5_=_C15 ,C5_=_C16 ,C5_=_C17 ,C5_=_C18 ,C5_=_C21 ,C5_=_C23 ,\nC5_=_C25 ,C5_=_C26 ,C5_=_C27 ,C5_=_C28 ,C5_=_C29 ,C5_=_C34 ,\nC5_=_C36 ,C5_=_C38 ,C5_=_C41 ,C5_=_C43 ,C5_=_C44 ,C5_=_C47 ,\nC5_=_C48 ,C5_=_C53 ,C5_=_C57 ,C5_=_C87 ,C5_=_C169 ,C5_=_C249 ,\nC5_=_C252 ,C5_=_C253 ,C5_=_C262 ,C5_=_C263 ,C5_=_C265 ,C5_=_C267 ,\nC5_=_C273 ,C5_=_C274 ,C5_=_C275 ,C5_=_C276 ,C5_=_C278 ,C5_=_C280 ,\nC5_=_C282 ,C5_=_C283 ,C5_=_C285 ,C5_=_C288 ,C5_=_C289 ,C5_=_C292 ,\nC5_=_C293 ,C5_=_C294 ,C5_=_C295 ,C5_=_C297 ,C6_=_C7 ,C6_=_C8 ,\nC6_=_C11 ,C6_=_C12 ,C6_=_C13 ,C6_=_C14 ,C6_=_C15 ,C6_=_C16 ,\nC6_=_C17 ,C6_=_C18 ,C6_=_C21 ,C6_=_C23 ,C6_=_C25 ,C6_=_C26 ,\nC6_=_C27 ,C6_=_C28 ,C6_=_C29 ,C6_=_C34 ,C6_=_C36 ,C6_=_C38 ,\nC6_=_C41 ,C6_=_C43 ,C6_=_C44 ,C6_=_C47 ,C6_=_C48 ,C6_=_C53 ,\nC6_=_C88 ,C6_=_C170 ,C6_=_C299 ,C6_=_C304 ,C6_=_C311 ,C6_=_C312 ,\nC6_=_C313 ,C6_=_C314 ,C6_=_C315 ,C6_=_C318 ,C6_=_C320 ,C6_=_C321 ,\nC7_=_C8 ,C7_=_C11 ,C7_=_C12 ,C7_=_C13 ,C7_=_C14 ,C7_=_C15 ,\nC7_=_C16 ,C7_=_C17 ,C7_=_C18 ,C7_=_C21 ,C7_=_C23 ,C7_=_C25 ,\nC7_=_C26 ,C7_=_C27 ,C7_=_C28 ,C7_=_C29 ,C7_=_C34 ,C7_=_C36 ,\nC7_=_C38 ,C7_=_C41 ,C7_=_C43 ,C7_=_C44 ,C7_=_C47 ,C7_=_C48 ,\nC7_=_C53 ,C7_=_C58 ,C7_=_C89 ,C7_=_C171 ,C7_=_C326 ,C7_=_C327 ,\nC7_=_C328 ,C7_=_C337 ,C7_=_C338 ,C7_=_C340 ,C7_=_C342 ,C7_=_C348 ,\nC7_=_C349 ,C7_=_C350 ,C7_=_C351 ,C7_=_C353 ,C7_=_C355 ,C7_=_C357 ,\nC7_=_C358 ,C7_=_C360 ,C7_=_C363 ,C7_=_C364 ,C7_=_C367 ,C7_=_C368 ,\nC7_=_C369 ,C7_=_C370 ,C7_=_C372 ,C8_=_C11 ,C8_=_C12 ,C8_=_C13 ,\nC8_=_C14 ,C8_=_C15 ,C8_=_C16 ,C8_=_C17 ,C8_=_C18 ,C8_=_C21 ,\nC8_=_C23 ,C8_=_C25 ,C8_=_C26 ,C8_=_C27 ,C8_=_C28 ,C8_=_C29 ,\nC8_=_C34 ,C8_=_C36 ,C8_=_C38 ,C8_=_C41 ,C8_=_C43 ,C8_=_C44 ,\nC8_=_C47 ,C8_=_C48 ,C8_=_C53 ,C8_=_C90 ,C8_=_C172 ,C8_=_C373 ,\nC8_=_C378 ,C8_=_C384 ,C8_=_C385 ,C8_=_C386 ,C8_=_C388 ,C8_=_C389 ,\nC8_=_C392 ,C8_=_C393 ,C8_=_C395 ,C8_=_C396 ,C11_=_C12 ,C11_=_C13 ,\nC11_=_C14 ,C11_=_C15 ,C11_=_C16 ,C11_=_C17 ,C11_=_C18 ,C11_=_C21 ,\nC11_=_C23 ,C11_=_C25 ,C11_=_C26 ,C11_=_C27 ,C11_=_C28 ,C11_=_C29 ,\nC11_=_C34 ,C11_=_C36 ,C11_=_C38 ,C11_=_C41 ,C11_=_C43 ,C11_=_C44 ,\nC11_=_C47 ,C11_=_C48 ,C11_=_C53 ,C11_=_C60 ,C11_=_C93 ,C11_=_C175 ,\nC11_=_C402 ,C11_=_C446 ,C11_=_C472 ,C11_=_C479 ,C11_=_C480 ,C11_=_C482 ,\nC11_=_C484 ,C11_=_C490 ,C11_=_C491 ,C11_=_C492 ,C11_=_C493 ,C11_=_C495 ,\nC11_=_C497 ,C11_=_C499 ,C11_=_C500 ,C11_=_C502 ,C11_=_C505 ,C11_=_C506 ,\nC11_=_C509 ,C11_=_C510 ,C11_=_C511 ,C11_=_C512 ,C11_=_C514 ,C12_=_C13 ,\nC12_=_C14 ,C12_=_C15 ,C12_=_C16 ,C12_=_C17 ,C12_=_C18 ,C12_=_C21 ,\nC12_=_C23 ,C12_=_C25 ,C12_=_C26 ,C12_=_C27 ,C12_=_C28 ,C12_=_C29 ,\nC12_=_C34 ,C12_=_C36 ,C12_=_C38 ,C12_=_C41 ,C12_=_C43 ,C12_=_C44 ,\nC12_=_C47 ,C12_=_C48 ,C12_=_C53 ,C12_=_C94 ,C12_=_C176 ,C12_=_C403 ,\nC12_=_C518 ,C12_=_C524 ,C12_=_C525 ,C12_=_C526 ,C12_=_C527 ,C12_=_C528 ,\nC12_=_C531 ,C12_=_C533 ,C12_=_C534 ,C13_=_C14 ,C13_=_C15 ,C13_=_C16 ,\nC13_=_C17 ,C13_=_C18 ,C13_=_C21 ,C13_=_C23 ,C13_=_C25 ,C13_=_C26 ,\nC13_=_C27 ,C13_=_C28 ,C13_=_C29 ,C13_=_C34 ,C13_=_C36 ,C13_=_C38 ,\nC13_=_C41 ,C13_=_C43 ,C13_=_C44 ,C13_=_C47 ,C13_=_C48 ,C13_=_C53 ,\nC13_=_C61 ,C13_=_C95 ,C13_=_C177 ,C13_=_C404 ,C13_=_C447 ,C13_=_C539 ,\nC13_=_C544 ,C13_=_C545 ,C13_=_C547 ,C13_=_C549 ,C13_=_C555 ,C13_=_C556 ,\nC13_=_C557 ,C13_=_C558 ,C13_=_C560 ,C13_=_C562 ,C13_=_C564 ,C13_=_C565 ,\nC13_=_C567 ,C13_=_C570 ,C13_=_C571 ,C13_=_C574 ,C13_=_C575 ,C13_=_C576 ,\nC13_=_C577 ,C13_=_C579 ,C14_=_C15 ,C14_=_C16 ,C14_=_C17 ,C14_=_C18 ,\nC14_=_C21 ,C14_=_C23 ,C14_=_C25 ,C14_=_C26 ,C14_=_C27 ,C14_=_C28 ,\nC14_=_C29 ,C14_=_C34 ,C14_=_C36 ,C14_=_C38 ,C14_=_C41 ,C14_=_C43 ,\nC14_=_C44 ,C14_=_C47 ,C14_=_C48 ,C14_=_C53 ,C14_=_C96 ,C14_=_C178 ,\nC14_=_C405 ,C14_=_C582 ,C14_=_C588 ,C14_=_C589 ,C14_=_C590 ,C14_=_C591 ,\nC14_=_C592 ,C14_=_C596 ,C14_=_C598 ,C14_=_C599 ,C15_=_C16 ,C15_=_C17 ,\nC15_=_C18 ,C15_=_C21 ,C15_=_C23 ,C15_=_C25 ,C15_=_C26 ,C15_=_C27 ,\nC15_=_C28 ,C15_=_C29 ,C15_=_C34 ,C15_=_C36 ,C15_=_C38 ,C15_=_C41 ,\nC15_=_C43 ,C15_=_C44 ,C15_=_C47 ,C15_=_C48 ,C15_=_C53 ,C15_=_C62 ,\nC15_=_C97 ,C15_=_C179 ,C15_=_C406 ,C15_=_C448 ,C15_=_C604 ,C15_=_C607 ,\nC15_=_C608 ,C15_=_C610 ,C15_=_C612 ,C15_=_C618 ,C15_=_C619 ,C15_=_C620 ,\nC15_=_C621 ,C15_=_C623 ,C15_=_C625 ,C15_=_C627 ,C15_=_C628 ,C15_=_C630 ,\nC15_=_C633 ,C15_=_C634 ,C15_=_C637 ,C15_=_C638 ,C15_=_C639 ,C15_=_C640 ,\nC15_=_C642 ,C16_=_C17 ,C16_=_C18 ,C16_=_C21 ,C16_=_C23 ,C16_=_C25 ,\nC16_=_C26 ,C16_=_C27 ,C16_=_C28 ,C16_=_C29 ,C16_=_C34 ,C16_=_C36 ,\nC16_=_C38 ,C16_=_C41 ,C16_=_C43 ,C16_=_C44 ,C16_=_C47 ,C16_=_C48 ,\nC16_=_C53 ,C16_=_C98 ,C16_=_C180 ,C16_=_C407 ,C16_=_C644 ,C16_=_C650 ,\nC16_=_C651 ,C16_=_C652 ,C16_=_C653 ,C16_=_C654 ,C16_=_C657 ,C16_=_C659 ,\nC16_=_C660 ,C17_=_C18 ,C17_=_C21 ,C17_=_C23 ,C17_=_C25 ,C17_=_C26 ,\nC17_=_C27 ,C17_=_C28 ,C17_=_C29 ,C17_=_C34 ,C17_=_C36 ,C17_=_C38 ,\nC17_=_C41 ,C17_=_C43 ,C17_=_C44 ,C17_=_C47 ,C17_=_C48 ,C17_=_C53 ,\nC17_=_C63 ,C17_=_C99 ,C17_=_C181 ,C17_=_C408 ,C17_=_C449 ,C17_=_C665 ,\nC17_=_C666 ,C17_=_C667 ,C17_=_C669 ,C17_=_C671 ,C17_=_C677 ,C17_=_C678 ,\nC17_=_C679 ,C17_=_C680 ,C17_=_C682 ,C17_=_C684 ,C17_=_C686 ,C17_=_C687 ,\nC17_=_C689 ,C17_=_C692 ,C17_=_C693 ,C17_=_C696 ,C17_=_C697 ,C17_=_C698 ,\nC17_=_C699 ,C17_=_C701 ,C18_=_C21 ,C18_=_C23 ,C18_=_C25 ,C18_=_C26 ,\nC18_=_C27 ,C18_=_C28 ,C18_=_C29 ,C18_=_C34 ,C18_=_C36 ,C18_=_C38 ,\nC18_=_C41 ,C18_=_C43 ,C18_=_C44 ,C18_=_C47 ,C18_=_C48 ,C18_=_C53 ,\nC18_=_C100 ,C18_=_C182 ,C18_=_C409 ,C18_=_C702 ,C18_=_C708 ,C18_=_C709 ,\nC18_=_C710 ,C18_=_C711 ,C18_=_C712 ,C18_=_C715 ,C18_=_C717 ,C18_=_C718 ,\nC21_=_C23 ,C21_=_C25 ,C21_=_C26 ,C21_=_C27 ,C21_=_C28 ,C21_=_C29 ,\nC21_=_C34 ,C21_=_C36 ,C21_=_C38 ,C21_=_C41 ,C21_=_C43 ,C21_=_C44 ,\nC21_=_C47 ,C21_=_C48 ,C21_=_C53 ,C21_=_C65 ,C21_=_C103 ,C21_=_C185 ,\nC21_=_C412 ,C21_=_C451 ,C21_=_C724 ,C21_=_C758 ,C21_=_C778 ,C21_=_C779 ,\nC21_=_C781 ,C21_=_C787 ,C21_=_C788 ,C21_=_C789 ,C21_=_C790 ,C21_=_C792 ,\nC21_=_C794 ,C21_=_C796 ,C21_=_C797 ,C21_=_C799 ,C21_=_C802 ,C21_=_C803 ,\nC21_=_C806 ,C21_=_C807 ,C21_=_C808 ,C21_=_C809 ,C21_=_C811 ,C23_=_C25 ,\nC23_=_C26 ,C23_=_C27 ,C23_=_C28 ,C23_=_C29 ,C23_=_C34 ,C23_=_C36 ,\nC23_=_C38 ,C23_=_C41 ,C23_=_C43 ,C23_=_C44 ,C23_=_C47 ,C23_=_C48 ,\nC23_=_C53 ,C23_=_C66 ,C23_=_C105 ,C23_=_C187 ,C23_=_C414 ,C23_=_C452 ,\nC23_=_C726 ,C23_=_C759 ,C23_=_C812 ,C23_=_C832 ,C23_=_C833 ,C23_=_C839 ,\nC23_=_C840 ,C23_=_C841 ,C23_=_C842 ,C23_=_C844 ,C23_=_C846 ,C23_=_C848 ,\nC23_=_C849 ,C23_=_C851 ,C23_=_C854 ,C23_=_C855 ,C23_=_C858 ,C23_=_C859 ,\nC23_=_C860 ,C23_=_C861 ,C23_=_C863 ,C25_=_C26 ,C25_=_C27 ,C25_=_C28 ,\nC25_=_C29 ,C25_=_C34 ,C25_=_C36 ,C25_=_C38 ,C25_=_C41 ,C25_=_C43 ,\nC25_=_C44 ,C25_=_C47 ,C25_=_C48 ,C25_=_C53 ,C25_=_C67 ,C25_=_C107 ,\nC25_=_C189 ,C25_=_C416 ,C25_=_C453 ,C25_=_C728 ,C25_=_C760 ,C25_=_C814 ,\nC25_=_C864 ,C25_=_C882 ,C25_=_C886 ,C25_=_C887 ,C25_=_C888 ,C25_=_C889 ,\nC25_=_C891 ,C25_=_C893 ,C25_=_C895 ,C25_=_C896 ,C25_=_C898 ,C25_=_C901 ,\nC25_=_C902 ,C25_=_C905 ,C25_=_C906 ,C25_=_C907 ,C25_=_C908 ,C25_=_C910 ,\nC26_=_C27 ,C26_=_C28 ,C26_=_C29 ,C26_=_C34 ,C26_=_C36 ,C26_=_C38 ,\nC26_=_C41 ,C26_=_C43 ,C26_=_C44 ,C26_=_C47 ,C26_=_C48 ,C26_=_C53 ,\nC26_=_C108 ,C26_=_C190 ,C26_=_C417 ,C26_=_C729 ,C26_=_C914 ,C26_=_C915 ,\nC26_=_C916 ,C26_=_C917 ,C26_=_C918 ,C26_=_C921 ,C26_=_C923 ,C26_=_C924 ,\nC27_=_C28 ,C27_=_C29 ,C27_=_C34 ,C27_=_C36 ,C27_=_C38 ,C27_=_C41 ,\nC27_=_C43 ,C27_=_C44 ,C27_=_C47 ,C27_=_C48 ,C27_=_C53 ,C27_=_C68 ,\nC27_=_C109 ,C27_=_C191 ,C27_=_C418 ,C27_=_C454 ,C27_=_C730 ,C27_=_C761 ,\nC27_=_C815 ,C27_=_C865 ,C27_=_C929 ,C27_=_C931 ,C27_=_C932 ,C27_=_C933 ,\nC27_=_C934 ,C27_=_C936 ,C27_=_C938 ,C27_=_C940 ,C27_=_C941 ,C27_=_C943 ,\nC27_=_C946 ,C27_=_C947 ,C27_=_C950 ,C27_=_C951 ,C27_=_C952 ,C27_=_C953 ,\nC27_=_C955 ,C28_=_C29 ,C28_=_C34 ,C28_=_C36 ,C28_=_C38 ,C28_=_C41 ,\nC28_=_C43 ,C28_=_C44 ,C28_=_C47 ,C28_=_C48 ,C28_=_C53 ,C28_=_C110 ,\nC28_=_C192 ,C28_=_C419 ,C28_=_C731 ,C28_=_C957 ,C28_=_C958 ,C28_=_C959 ,\nC28_=_C960 ,C28_=_C961 ,C28_=_C964 ,C28_=_C966 ,C28_=_C967 ,C29_=_C34 ,\nC29_=_C36 ,C29_=_C38 ,C29_=_C41 ,C29_=_C43 ,C29_=_C44 ,C29_=_C47 ,\nC29_=_C48 ,C29_=_C53 ,C29_=_C69 ,C29_=_C111 ,C29_=_C193 ,C29_=_C420 ,\nC29_=_C455 ,C29_=_C732 ,C29_=_C762 ,C29_=_C816 ,C29_=_C866 ,C29_=_C971 ,\nC29_=_C972 ,C29_=_C973 ,C29_=_C974 ,C29_=_C975 ,C29_=_C977 ,C29_=_C979 ,\nC29_=_C981 ,C29_=_C982 ,C29_=_C984 ,C29_=_C987 ,C29_=_C988 ,C29_=_C991 ,\nC29_=_C992 ,C29_=_C993 ,C29_=_C994 ,C29_=_C996 ,C34_=_C36 ,C34_=_C38 ,\nC34_=_C41 ,C34_=_C43 ,C34_=_C44 ,C34_=_C47 ,C34_=_C48 ,C34_=_C53 ,\nC34_=_C116 ,C34_=_C198 ,C34_=_C425 ,C34_=_C737 ,C34_=_C1015 ,C34_=_C1049 ,\nC34_=_C1071 ,C34_=_C1072 ,C34_=_C1074 ,C34_=_C1077 ,C34_=_C1079 ,C34_=_C1080 ,\nC36_=_C38 ,C36_=_C41 ,C36_=_C43 ,C36_=_C44 ,C36_=_C47 ,C36_=_C48 ,\nC36_=_C53 ,C36_=_C118 ,C36_=_C200 ,C36_=_C427 ,C36_=_C739 ,C36_=_C1017 ,\nC36_=_C1052 ,C36_=_C1084 ,C36_=_C1104 ,C36_=_C1105 ,C36_=_C1108 ,C36_=_C1110 ,\nC36_=_C1111 ,C38_=_C41 ,C38_=_C43 ,C38_=_C44 ,C38_=_C47 ,C38_=_C48</w:t>
      </w:r>
    </w:p>
    <w:p>
      <w:pPr>
        <w:pStyle w:val="PreformattedText"/>
        <w:bidi w:val="0"/>
        <w:spacing w:before="0" w:after="0"/>
        <w:jc w:val="left"/>
        <w:rPr/>
      </w:pPr>
      <w:r>
        <w:rPr/>
        <w:t xml:space="preserve"> </w:t>
      </w:r>
      <w:r>
        <w:rPr/>
        <w:t>,\nC38_=_C53 ,C38_=_C120 ,C38_=_C202 ,C38_=_C429 ,C38_=_C460 ,C38_=_C741 ,\nC38_=_C1019 ,C38_=_C1054 ,C38_=_C1087 ,C38_=_C1115 ,C38_=_C1133 ,C38_=_C1136 ,\nC38_=_C1138 ,C38_=_C1139 ,C41_=_C43 ,C41_=_C44 ,C41_=_C47 ,C41_=_C48 ,\nC41_=_C53 ,C41_=_C75 ,C41_=_C123 ,C41_=_C205 ,C41_=_C432 ,C41_=_C462 ,\nC41_=_C744 ,C41_=_C769 ,C41_=_C822 ,C41_=_C872 ,C41_=_C1003 ,C41_=_C1022 ,\nC41_=_C1040 ,C41_=_C1057 ,C41_=_C1090 ,C41_=_C1119 ,C41_=_C1145 ,C41_=_C1159 ,\nC41_=_C1168 ,C41_=_C1169 ,C41_=_C1172 ,C41_=_C1173 ,C41_=_C1176 ,C41_=_C1177 ,\nC41_=_C1178 ,C41_=_C1179 ,C41_=_C1181 ,C43_=_C44 ,C43_=_C47 ,C43_=_C48 ,\nC43_=_C53 ,C43_=_C76 ,C43_=_C125 ,C43_=_C207 ,C43_=_C434 ,C43_=_C463 ,\nC43_=_C746 ,C43_=_C770 ,C43_=_C823 ,C43_=_C873 ,C43_=_C1004 ,C43_=_C1024 ,\nC43_=_C1041 ,C43_=_C1059 ,C43_=_C1092 ,C43_=_C1121 ,C43_=_C1147 ,C43_=_C1160 ,\nC43_=_C1182 ,C43_=_C1192 ,C43_=_C1193 ,C43_=_C1194 ,C43_=_C1197 ,C43_=_C1198 ,\nC43_=_C1199 ,C43_=_C1200 ,C43_=_C1202 ,C44_=_C47 ,C44_=_C48 ,C44_=_C53 ,\nC44_=_C126 ,C44_=_C208 ,C44_=_C435 ,C44_=_C747 ,C44_=_C1025 ,C44_=_C1060 ,\nC44_=_C1093 ,C44_=_C1122 ,C44_=_C1148 ,C44_=_C1203 ,C44_=_C1206 ,C44_=_C1207 ,\nC47_=_C48 ,C47_=_C53 ,C47_=_C78 ,C47_=_C129 ,C47_=_C211 ,C47_=_C438 ,\nC47_=_C465 ,C47_=_C750 ,C47_=_C772 ,C47_=_C825 ,C47_=_C875 ,C47_=_C1006 ,\nC47_=_C1028 ,C47_=_C1043 ,C47_=_C1063 ,C47_=_C1096 ,C47_=_C1125 ,C47_=_C1151 ,\nC47_=_C1162 ,C47_=_C1184 ,C47_=_C1213 ,C47_=_C1221 ,C47_=_C1228 ,C47_=_C1229 ,\nC47_=_C1230 ,C47_=_C1231 ,C47_=_C1232 ,C47_=_C1234 ,C48_=_C53 ,C48_=_C130 ,\nC48_=_C212 ,C48_=_C439 ,C48_=_C751 ,C48_=_C1029 ,C48_=_C1064 ,C48_=_C1097 ,\nC48_=_C1126 ,C48_=_C1152 ,C48_=_C1214 ,C48_=_C1235 ,C48_=_C1236 ,C53_=_C81 ,\nC53_=_C135 ,C53_=_C217 ,C53_=_C444 ,C53_=_C468 ,C53_=_C756 ,C53_=_C775 ,\nC53_=_C829 ,C53_=_C878 ,C53_=_C1009 ,C53_=_C1034 ,C53_=_C1046 ,C53_=_C1069 ,\nC53_=_C1102 ,C53_=_C1131 ,C53_=_C1157 ,C53_=_C1165 ,C53_=_C1187 ,C53_=_C1219 ,\nC53_=_C1224 ,C53_=_C1244 ,C53_=_C1247 ,C53_=_C1252 ,C53_=_C1254 ,C53_=_C1258 ,\nC53_=_C1259 ,C57_=_C58 ,C57_=_C60 ,C57_=_C61 ,C57_=_C62 ,C57_=_C63 ,\nC57_=_C65 ,C57_=_C66 ,C57_=_C67 ,C57_=_C68 ,C57_=_C69 ,C57_=_C75 ,\nC57_=_C76 ,C57_=_C78 ,C57_=_C81 ,C57_=_C87 ,C57_=_C169 ,C57_=_C249 ,\nC57_=_C252 ,C57_=_C253 ,C57_=_C262 ,C57_=_C263 ,C57_=_C265 ,C57_=_C267 ,\nC57_=_C273 ,C57_=_C274 ,C57_=_C275 ,C57_=_C276 ,C57_=_C278 ,C57_=_C280 ,\nC57_=_C282 ,C57_=_C283 ,C57_=_C285 ,C57_=_C288 ,C57_=_C289 ,C57_=_C292 ,\nC57_=_C293 ,C57_=_C294 ,C57_=_C295 ,C57_=_C297 ,C58_=_C60 ,C58_=_C61 ,\nC58_=_C62 ,C58_=_C63 ,C58_=_C65 ,C58_=_C66 ,C58_=_C67 ,C58_=_C68 ,\nC58_=_C69 ,C58_=_C75 ,C58_=_C76 ,C58_=_C78 ,C58_=_C81 ,C58_=_C89 ,\nC58_=_C171 ,C58_=_C326 ,C58_=_C327 ,C58_=_C328 ,C58_=_C337 ,C58_=_C338 ,\nC58_=_C340 ,C58_=_C342 ,C58_=_C348 ,C58_=_C349 ,C58_=_C350 ,C58_=_C351 ,\nC58_=_C353 ,C58_=_C355 ,C58_=_C357 ,C58_=_C358 ,C58_=_C360 ,C58_=_C363 ,\nC58_=_C364 ,C58_=_C367 ,C58_=_C368 ,C58_=_C369 ,C58_=_C370 ,C58_=_C372 ,\nC60_=_C61 ,C60_=_C62 ,C60_=_C63 ,C60_=_C65 ,C60_=_C66 ,C60_=_C67 ,\nC60_=_C68 ,C60_=_C69 ,C60_=_C75 ,C60_=_C76 ,C60_=_C78 ,C60_=_C81 ,\nC60_=_C93 ,C60_=_C175 ,C60_=_C402 ,C60_=_C446 ,C60_=_C472 ,C60_=_C479 ,\nC60_=_C480 ,C60_=_C482 ,C60_=_C484 ,C60_=_C490 ,C60_=_C491 ,C60_=_C492 ,\nC60_=_C493 ,C60_=_C495 ,C60_=_C497 ,C60_=_C499 ,C60_=_C500 ,C60_=_C502 ,\nC60_=_C505 ,C60_=_C506 ,C60_=_C509 ,C60_=_C510 ,C60_=_C511 ,C60_=_C512 ,\nC60_=_C514 ,C61_=_C62 ,C61_=_C63 ,C61_=_C65 ,C61_=_C66 ,C61_=_C67 ,\nC61_=_C68 ,C61_=_C69 ,C61_=_C75 ,C61_=_C76 ,C61_=_C78 ,C61_=_C81 ,\nC61_=_C95 ,C61_=_C177 ,C61_=_C404 ,C61_=_C447 ,C61_=_C539 ,C61_=_C544 ,\nC61_=_C545 ,C61_=_C547 ,C61_=_C549 ,C61_=_C555 ,C61_=_C556 ,C61_=_C557 ,\nC61_=_C558 ,C61_=_C560 ,C61_=_C562 ,C61_=_C564 ,C61_=_C565 ,C61_=_C567 ,\nC61_=_C570 ,C61_=_C571 ,C61_=_C574 ,C61_=_C575 ,C61_=_C576 ,C61_=_C577 ,\nC61_=_C579 ,C62_=_C63 ,C62_=_C65 ,C62_=_C66 ,C62_=_C67 ,C62_=_C68 ,\nC62_=_C69 ,C62_=_C75 ,C62_=_C76 ,C62_=_C78 ,C62_=_C81 ,C62_=_C97 ,\nC62_=_C179 ,C62_=_C406 ,C62_=_C448 ,C62_=_C604 ,C62_=_C607 ,C62_=_C608 ,\nC62_=_C610 ,C62_=_C612 ,C62_=_C618 ,C62_=_C619 ,C62_=_C620 ,C62_=_C621 ,\nC62_=_C623 ,C62_=_C625 ,C62_=_C627 ,C62_=_C628 ,C62_=_C630 ,C62_=_C633 ,\nC62_=_C634 ,C62_=_C637 ,C62_=_C638 ,C62_=_C639 ,C62_=_C640 ,C62_=_C642 ,\nC63_=_C65 ,C63_=_C66 ,C63_=_C67 ,C63_=_C68 ,C63_=_C69 ,C63_=_C75 ,\nC63_=_C76 ,C63_=_C78 ,C63_=_C81 ,C63_=_C99 ,C63_=_C181 ,C63_=_C408 ,\nC63_=_C449 ,C63_=_C665 ,C63_=_C666 ,C63_=_C667 ,C63_=_C669 ,C63_=_C671 ,\nC63_=_C677 ,C63_=_C678 ,C63_=_C679 ,C63_=_C680 ,C63_=_C682 ,C63_=_C684 ,\nC63_=_C686 ,C63_=_C687 ,C63_=_C689 ,C63_=_C692 ,C63_=_C693 ,C63_=_C696 ,\nC63_=_C697 ,C63_=_C698 ,C63_=_C699 ,C63_=_C701 ,C65_=_C66 ,C65_=_C67 ,\nC65_=_C68 ,C65_=_C69 ,C65_=_C75 ,C65_=_C76 ,C65_=_C78 ,C65_=_C81 ,\nC65_=_C103 ,C65_=_C185 ,C65_=_C412 ,C65_=_C451 ,C65_=_C724 ,C65_=_C758 ,\nC65_=_C778 ,C65_=_C779 ,C65_=_C781 ,C65_=_C787 ,C65_=_C788 ,C65_=_C789 ,\nC65_=_C790 ,C65_=_C792 ,C65_=_C794 ,C65_=_C796 ,C65_=_C797 ,C65_=_C799 ,\nC65_=_C802 ,C65_=_C803 ,C65_=_C806 ,C65_=_C807 ,C65_=_C808 ,C65_=_C809 ,\nC65_=_C811 ,C66_=_C67 ,C66_=_C68 ,C66_=_C69 ,C66_=_C75 ,C66_=_C76 ,\nC66_=_C78 ,C66_=_C81 ,C66_=_C105 ,C66_=_C187 ,C66_=_C414 ,C66_=_C452 ,\nC66_=_C726 ,C66_=_C759 ,C66_=_C812 ,C66_=_C832 ,C66_=_C833 ,C66_=_C839 ,\nC66_=_C840 ,C66_=_C841 ,C66_=_C842 ,C66_=_C844 ,C66_=_C846 ,C66_=_C848 ,\nC66_=_C849 ,C66_=_C851 ,C66_=_C854 ,C66_=_C855 ,C66_=_C858 ,C66_=_C859 ,\nC66_=_C860 ,C66_=_C861 ,C66_=_C863 ,C67_=_C68 ,C67_=_C69 ,C67_=_C75 ,\nC67_=_C76 ,C67_=_C78 ,C67_=_C81 ,C67_=_C107 ,C67_=_C189 ,C67_=_C416 ,\nC67_=_C453 ,C67_=_C728 ,C67_=_C760 ,C67_=_C814 ,C67_=_C864 ,C67_=_C882 ,\nC67_=_C886 ,C67_=_C887 ,C67_=_C888 ,C67_=_C889 ,C67_=_C891 ,C67_=_C893 ,\nC67_=_C895 ,C67_=_C896 ,C67_=_C898 ,C67_=_C901 ,C67_=_C902 ,C67_=_C905 ,\nC67_=_C906 ,C67_=_C907 ,C67_=_C908 ,C67_=_C910 ,C68_=_C69 ,C68_=_C75 ,\nC68_=_C76 ,C68_=_C78 ,C68_=_C81 ,C68_=_C109 ,C68_=_C191 ,C68_=_C418 ,\nC68_=_C454 ,C68_=_C730 ,C68_=_C761 ,C68_=_C815 ,C68_=_C865 ,C68_=_C929 ,\nC68_=_C931 ,C68_=_C932 ,C68_=_C933 ,C68_=_C934 ,C68_=_C936 ,C68_=_C938 ,\nC68_=_C940 ,C68_=_C941 ,C68_=_C943 ,C68_=_C946 ,C68_=_C947 ,C68_=_C950 ,\nC68_=_C951 ,C68_=_C952 ,C68_=_C953 ,C68_=_C955 ,C69_=_C75 ,C69_=_C76 ,\nC69_=_C78 ,C69_=_C81 ,C69_=_C111 ,C69_=_C193 ,C69_=_C420 ,C69_=_C455 ,\nC69_=_C732 ,C69_=_C762 ,C69_=_C816 ,C69_=_C866 ,C69_=_C971 ,C69_=_C972 ,\nC69_=_C973 ,C69_=_C974 ,C69_=_C975 ,C69_=_C977 ,C69_=_C979 ,C69_=_C981 ,\nC69_=_C982 ,C69_=_C984 ,C69_=_C987 ,C69_=_C988 ,C69_=_C991 ,C69_=_C992 ,\nC69_=_C993 ,C69_=_C994 ,C69_=_C996 ,C75_=_C76 ,C75_=_C78 ,C75_=_C81 ,\nC75_=_C123 ,C75_=_C205 ,C75_=_C432 ,C75_=_C462 ,C75_=_C744 ,C75_=_C769 ,\nC75_=_C822 ,C75_=_C872 ,C75_=_C1003 ,C75_=_C1022 ,C75_=_C1040 ,C75_=_C1057 ,\nC75_=_C1090 ,C75_=_C1119 ,C75_=_C1145 ,C75_=_C1159 ,C75_=_C1168 ,C75_=_C1169 ,\nC75_=_C1172 ,C75_=_C1173 ,C75_=_C1176 ,C75_=_C1177 ,C75_=_C1178 ,C75_=_C1179 ,\nC75_=_C1181 ,C76_=_C78 ,C76_=_C81 ,C76_=_C125 ,C76_=_C207 ,C76_=_C434 ,\nC76_=_C463 ,C76_=_C746 ,C76_=_C770 ,C76_=_C823 ,C76_=_C873 ,C76_=_C1004 ,\nC76_=_C1024 ,C76_=_C1041 ,C76_=_C1059 ,C76_=_C1092 ,C76_=_C1121 ,C76_=_C1147 ,\nC76_=_C1160 ,C76_=_C1182 ,C76_=_C1192 ,C76_=_C1193 ,C76_=_C1194 ,C76_=_C1197 ,\nC76_=_C1198 ,C76_=_C1199 ,C76_=_C1200 ,C76_=_C1202 ,C78_=_C81 ,C78_=_C129 ,\nC78_=_C211 ,C78_=_C438 ,C78_=_C465 ,C78_=_C750 ,C78_=_C772 ,C78_=_C825 ,\nC78_=_C875 ,C78_=_C1006 ,C78_=_C1028 ,C78_=_C1043 ,C78_=_C1063 ,C78_=_C1096 ,\nC78_=_C1125 ,C78_=_C1151 ,C78_=_C1162 ,C78_=_C1184 ,C78_=_C1213 ,C78_=_C1221 ,\nC78_=_C1228 ,C78_=_C1229 ,C78_=_C1230 ,C78_=_C1231 ,C78_=_C1232 ,C78_=_C1234 ,\nC81_=_C135 ,C81_=_C217 ,C81_=_C444 ,C81_=_C468 ,C81_=_C756 ,C81_=_C775 ,\nC81_=_C829 ,C81_=_C878 ,C81_=_C1009 ,C81_=_C1034 ,C81_=_C1046 ,C81_=_C1069 ,\nC81_=_C1102 ,C81_=_C1131 ,C81_=_C1157 ,C81_=_C1165 ,C81_=_C1187 ,C81_=_C1219 ,\nC81_=_C1224 ,C81_=_C1244 ,C81_=_C1247 ,C81_=_C1252 ,C81_=_C1254 ,C81_=_C1258 ,\nC81_=_C1259 ,C83_=_C86 ,C83_=_C87 ,C83_=_C88 ,C83_=_C89 ,C83_=_C90 ,\nC83_=_C93 ,C83_=_C94 ,C83_=_C95 ,C83_=_C96 ,C83_=_C97 ,C83_=_C98 ,\nC83_=_C99 ,C83_=_C100 ,C83_=_C103 ,C83_=_C105 ,C83_=_C107 ,C83_=_C108 ,\nC83_=_C109 ,C83_=_C110 ,C83_=_C111 ,C83_=_C116 ,C83_=_C118 ,C83_=_C120 ,\nC83_=_C123 ,C83_=_C125 ,C83_=_C126 ,C83_=_C129 ,C83_=_C130 ,C83_=_C135 ,\nC83_=_C137 ,C83_=_C140 ,C83_=_C146 ,C83_=_C152 ,C83_=_C153 ,C83_=_C154 ,\nC83_=_C155 ,C83_=_C156 ,C83_=_C157 ,C83_=_C160 ,C83_=_C162 ,C83_=_C163 ,\nC86_=_C87 ,C86_=_C88 ,C86_=_C89 ,C86_=_C90 ,C86_=_C93 ,C86_=_C94 ,\nC86_=_C95 ,C86_=_C96 ,C86_=_C97 ,C86_=_C98 ,C86_=_C99 ,C86_=_C100 ,\nC86_=_C103 ,C86_=_C105 ,C86_=_C107 ,C86_=_C108 ,C86_=_C109 ,C86_=_C110 ,\nC86_=_C111 ,C86_=_C116 ,C86_=_C118 ,C86_=_C120 ,C86_=_C123 ,C86_=_C125 ,\nC86_=_C126 ,C86_=_C129 ,C86_=_C130 ,C86_=_C135 ,C86_=_C167 ,C86_=_C221 ,\nC86_=_C228 ,C86_=_C234 ,C86_=_C235 ,C86_=_C236 ,C86_=_C237 ,C86_=_C238 ,\nC86_=_C241 ,C86_=_C243 ,C86_=_C244 ,C87_=_C88 ,C87_=_C89 ,C87_=_C90 ,\nC87_=_C93 ,C87_=_C94 ,C87_=_C95 ,C87_=_C96 ,C87_=_C97 ,C87_=_C98 ,\nC87_=_C99 ,C87_=_C100 ,C87_=_C103 ,C87_=_C105 ,C87_=_C107 ,C87_=_C108 ,\nC87_=_C109 ,C87_=_C110 ,C87_=_C111 ,C87_=_C116 ,C87_=_C118 ,C87_=_C120 ,\nC87_=_C123 ,C87_=_C125 ,C87_=_C126 ,C87_=_C129 ,C87_=_C130 ,C87_=_C135 ,\nC87_=_C169 ,C87_=_C249 ,C87_=_C252 ,C87_=_C253 ,C87_=_C262 ,C87_=_C263 ,\nC87_=_C265 ,C87_=_C267 ,C87_=_C273 ,C87_=_C274 ,C87_=_C275 ,C87_=_C276 ,\nC87_=_C278 ,C87_=_C280 ,C87_=_C282 ,C87_=_C283 ,C87_=_C285 ,C87_=_C288 ,\nC87_=_C289 ,C87_=_C292 ,C87_=_C293 ,C87_=_C294 ,C87_=_C295 ,C87_=_C297 ,\nC88_=_C89 ,C88_=_C90 ,C88_=_C93 ,C88_=_C94 ,C88_=_C95 ,C88_=_C96 ,\nC88_=_C97 ,C88_=_C98 ,C88_=_C99 ,C88_=_C100 ,C88_=_C103 ,C88_=_C105 ,\nC88_=_C107 ,C88_=_C108 ,C88_=_C109 ,C88_=_C110 ,C88_=_C111 ,C88_=_C116 ,\nC88_=_C118 ,C88_=_C120 ,C88_=_C123 ,C88_=_C125 ,C88_=_C126 ,C88_=_C129 ,\nC88_=_C130 ,C88_=_C135 ,C88_=_C170 ,C88_=_C299 ,C88_=_C304 ,C88_=_C311 ,\nC88_=_C312 ,C88_=_C313 ,C88_=_C314 ,C88_=_C315 ,C88_=_C318 ,C88_=_C320</w:t>
      </w:r>
    </w:p>
    <w:p>
      <w:pPr>
        <w:pStyle w:val="PreformattedText"/>
        <w:bidi w:val="0"/>
        <w:spacing w:before="0" w:after="0"/>
        <w:jc w:val="left"/>
        <w:rPr/>
      </w:pPr>
      <w:r>
        <w:rPr/>
        <w:t xml:space="preserve"> </w:t>
      </w:r>
      <w:r>
        <w:rPr/>
        <w:t>,\nC88_=_C321 ,C89_=_C90 ,C89_=_C93 ,C89_=_C94 ,C89_=_C95 ,C89_=_C96 ,\nC89_=_C97 ,C89_=_C98 ,C89_=_C99 ,C89_=_C100 ,C89_=_C103 ,C89_=_C105 ,\nC89_=_C107 ,C89_=_C108 ,C89_=_C109 ,C89_=_C110 ,C89_=_C111 ,C89_=_C116 ,\nC89_=_C118 ,C89_=_C120 ,C89_=_C123 ,C89_=_C125 ,C89_=_C126 ,C89_=_C129 ,\nC89_=_C130 ,C89_=_C135 ,C89_=_C171 ,C89_=_C326 ,C89_=_C327 ,C89_=_C328 ,\nC89_=_C337 ,C89_=_C338 ,C89_=_C340 ,C89_=_C342 ,C89_=_C348 ,C89_=_C349 ,\nC89_=_C350 ,C89_=_C351 ,C89_=_C353 ,C89_=_C355 ,C89_=_C357 ,C89_=_C358 ,\nC89_=_C360 ,C89_=_C363 ,C89_=_C364 ,C89_=_C367 ,C89_=_C368 ,C89_=_C369 ,\nC89_=_C370 ,C89_=_C372 ,C90_=_C93 ,C90_=_C94 ,C90_=_C95 ,C90_=_C96 ,\nC90_=_C97 ,C90_=_C98 ,C90_=_C99 ,C90_=_C100 ,C90_=_C103 ,C90_=_C105 ,\nC90_=_C107 ,C90_=_C108 ,C90_=_C109 ,C90_=_C110 ,C90_=_C111 ,C90_=_C116 ,\nC90_=_C118 ,C90_=_C120 ,C90_=_C123 ,C90_=_C125 ,C90_=_C126 ,C90_=_C129 ,\nC90_=_C130 ,C90_=_C135 ,C90_=_C172 ,C90_=_C373 ,C90_=_C378 ,C90_=_C384 ,\nC90_=_C385 ,C90_=_C386 ,C90_=_C388 ,C90_=_C389 ,C90_=_C392 ,C90_=_C393 ,\nC90_=_C395 ,C90_=_C396 ,C93_=_C94 ,C93_=_C95 ,C93_=_C96 ,C93_=_C97 ,\nC93_=_C98 ,C93_=_C99 ,C93_=_C100 ,C93_=_C103 ,C93_=_C105 ,C93_=_C107 ,\nC93_=_C108 ,C93_=_C109 ,C93_=_C110 ,C93_=_C111 ,C93_=_C116 ,C93_=_C118 ,\nC93_=_C120 ,C93_=_C123 ,C93_=_C125 ,C93_=_C126 ,C93_=_C129 ,C93_=_C130 ,\nC93_=_C135 ,C93_=_C175 ,C93_=_C402 ,C93_=_C446 ,C93_=_C472 ,C93_=_C479 ,\nC93_=_C480 ,C93_=_C482 ,C93_=_C484 ,C93_=_C490 ,C93_=_C491 ,C93_=_C492 ,\nC93_=_C493 ,C93_=_C495 ,C93_=_C497 ,C93_=_C499 ,C93_=_C500 ,C93_=_C502 ,\nC93_=_C505 ,C93_=_C506 ,C93_=_C509 ,C93_=_C510 ,C93_=_C511 ,C93_=_C512 ,\nC93_=_C514 ,C94_=_C95 ,C94_=_C96 ,C94_=_C97 ,C94_=_C98 ,C94_=_C99 ,\nC94_=_C100 ,C94_=_C103 ,C94_=_C105 ,C94_=_C107 ,C94_=_C108 ,C94_=_C109 ,\nC94_=_C110 ,C94_=_C111 ,C94_=_C116 ,C94_=_C118 ,C94_=_C120 ,C94_=_C123 ,\nC94_=_C125 ,C94_=_C126 ,C94_=_C129 ,C94_=_C130 ,C94_=_C135 ,C94_=_C176 ,\nC94_=_C403 ,C94_=_C518 ,C94_=_C524 ,C94_=_C525 ,C94_=_C526 ,C94_=_C527 ,\nC94_=_C528 ,C94_=_C531 ,C94_=_C533 ,C94_=_C534 ,C95_=_C96 ,C95_=_C97 ,\nC95_=_C98 ,C95_=_C99 ,C95_=_C100 ,C95_=_C103 ,C95_=_C105 ,C95_=_C107 ,\nC95_=_C108 ,C95_=_C109 ,C95_=_C110 ,C95_=_C111 ,C95_=_C116 ,C95_=_C118 ,\nC95_=_C120 ,C95_=_C123 ,C95_=_C125 ,C95_=_C126 ,C95_=_C129 ,C95_=_C130 ,\nC95_=_C135 ,C95_=_C177 ,C95_=_C404 ,C95_=_C447 ,C95_=_C539 ,C95_=_C544 ,\nC95_=_C545 ,C95_=_C547 ,C95_=_C549 ,C95_=_C555 ,C95_=_C556 ,C95_=_C557 ,\nC95_=_C558 ,C95_=_C560 ,C95_=_C562 ,C95_=_C564 ,C95_=_C565 ,C95_=_C567 ,\nC95_=_C570 ,C95_=_C571 ,C95_=_C574 ,C95_=_C575 ,C95_=_C576 ,C95_=_C577 ,\nC95_=_C579 ,C96_=_C97 ,C96_=_C98 ,C96_=_C99 ,C96_=_C100 ,C96_=_C103 ,\nC96_=_C105 ,C96_=_C107 ,C96_=_C108 ,C96_=_C109 ,C96_=_C110 ,C96_=_C111 ,\nC96_=_C116 ,C96_=_C118 ,C96_=_C120 ,C96_=_C123 ,C96_=_C125 ,C96_=_C126 ,\nC96_=_C129 ,C96_=_C130 ,C96_=_C135 ,C96_=_C178 ,C96_=_C405 ,C96_=_C582 ,\nC96_=_C588 ,C96_=_C589 ,C96_=_C590 ,C96_=_C591 ,C96_=_C592 ,C96_=_C596 ,\nC96_=_C598 ,C96_=_C599 ,C97_=_C98 ,C97_=_C99 ,C97_=_C100 ,C97_=_C103 ,\nC97_=_C105 ,C97_=_C107 ,C97_=_C108 ,C97_=_C109 ,C97_=_C110 ,C97_=_C111 ,\nC97_=_C116 ,C97_=_C118 ,C97_=_C120 ,C97_=_C123 ,C97_=_C125 ,C97_=_C126 ,\nC97_=_C129 ,C97_=_C130 ,C97_=_C135 ,C97_=_C179 ,C97_=_C406 ,C97_=_C448 ,\nC97_=_C604 ,C97_=_C607 ,C97_=_C608 ,C97_=_C610 ,C97_=_C612 ,C97_=_C618 ,\nC97_=_C619 ,C97_=_C620 ,C97_=_C621 ,C97_=_C623 ,C97_=_C625 ,C97_=_C627 ,\nC97_=_C628 ,C97_=_C630 ,C97_=_C633 ,C97_=_C634 ,C97_=_C637 ,C97_=_C638 ,\nC97_=_C639 ,C97_=_C640 ,C97_=_C642 ,C98_=_C99 ,C98_=_C100 ,C98_=_C103 ,\nC98_=_C105 ,C98_=_C107 ,C98_=_C108 ,C98_=_C109 ,C98_=_C110 ,C98_=_C111 ,\nC98_=_C116 ,C98_=_C118 ,C98_=_C120 ,C98_=_C123 ,C98_=_C125 ,C98_=_C126 ,\nC98_=_C129 ,C98_=_C130 ,C98_=_C135 ,C98_=_C180 ,C98_=_C407 ,C98_=_C644 ,\nC98_=_C650 ,C98_=_C651 ,C98_=_C652 ,C98_=_C653 ,C98_=_C654 ,C98_=_C657 ,\nC98_=_C659 ,C98_=_C660 ,C99_=_C100 ,C99_=_C103 ,C99_=_C105 ,C99_=_C107 ,\nC99_=_C108 ,C99_=_C109 ,C99_=_C110 ,C99_=_C111 ,C99_=_C116 ,C99_=_C118 ,\nC99_=_C120 ,C99_=_C123 ,C99_=_C125 ,C99_=_C126 ,C99_=_C129 ,C99_=_C130 ,\nC99_=_C135 ,C99_=_C181 ,C99_=_C408 ,C99_=_C449 ,C99_=_C665 ,C99_=_C666 ,\nC99_=_C667 ,C99_=_C669 ,C99_=_C671 ,C99_=_C677 ,C99_=_C678 ,C99_=_C679 ,\nC99_=_C680 ,C99_=_C682 ,C99_=_C684 ,C99_=_C686 ,C99_=_C687 ,C99_=_C689 ,\nC99_=_C692 ,C99_=_C693 ,C99_=_C696 ,C99_=_C697 ,C99_=_C698 ,C99_=_C699 ,\nC99_=_C701 ,C100_=_C103 ,C100_=_C105 ,C100_=_C107 ,C100_=_C108 ,C100_=_C109 ,\nC100_=_C110 ,C100_=_C111 ,C100_=_C116 ,C100_=_C118 ,C100_=_C120 ,C100_=_C123 ,\nC100_=_C125 ,C100_=_C126 ,C100_=_C129 ,C100_=_C130 ,C100_=_C135 ,C100_=_C182 ,\nC100_=_C409 ,C100_=_C702 ,C100_=_C708 ,C100_=_C709 ,C100_=_C710 ,C100_=_C711 ,\nC100_=_C712 ,C100_=_C715 ,C100_=_C717 ,C100_=_C718 ,C103_=_C105 ,C103_=_C107 ,\nC103_=_C108 ,C103_=_C109 ,C103_=_C110 ,C103_=_C111 ,C103_=_C116 ,C103_=_C118 ,\nC103_=_C120 ,C103_=_C123 ,C103_=_C125 ,C103_=_C126 ,C103_=_C129 ,C103_=_C130 ,\nC103_=_C135 ,C103_=_C185 ,C103_=_C412 ,C103_=_C451 ,C103_=_C724 ,C103_=_C758 ,\nC103_=_C778 ,C103_=_C779 ,C103_=_C781 ,C103_=_C787 ,C103_=_C788 ,C103_=_C789 ,\nC103_=_C790 ,C103_=_C792 ,C103_=_C794 ,C103_=_C796 ,C103_=_C797 ,C103_=_C799 ,\nC103_=_C802 ,C103_=_C803 ,C103_=_C806 ,C103_=_C807 ,C103_=_C808 ,C103_=_C809 ,\nC103_=_C811 ,C105_=_C107 ,C105_=_C108 ,C105_=_C109 ,C105_=_C110 ,C105_=_C111 ,\nC105_=_C116 ,C105_=_C118 ,C105_=_C120 ,C105_=_C123 ,C105_=_C125 ,C105_=_C126 ,\nC105_=_C129 ,C105_=_C130 ,C105_=_C135 ,C105_=_C187 ,C105_=_C414 ,C105_=_C452 ,\nC105_=_C726 ,C105_=_C759 ,C105_=_C812 ,C105_=_C832 ,C105_=_C833 ,C105_=_C839 ,\nC105_=_C840 ,C105_=_C841 ,C105_=_C842 ,C105_=_C844 ,C105_=_C846 ,C105_=_C848 ,\nC105_=_C849 ,C105_=_C851 ,C105_=_C854 ,C105_=_C855 ,C105_=_C858 ,C105_=_C859 ,\nC105_=_C860 ,C105_=_C861 ,C105_=_C863 ,C107_=_C108 ,C107_=_C109 ,C107_=_C110 ,\nC107_=_C111 ,C107_=_C116 ,C107_=_C118 ,C107_=_C120 ,C107_=_C123 ,C107_=_C125 ,\nC107_=_C126 ,C107_=_C129 ,C107_=_C130 ,C107_=_C135 ,C107_=_C189 ,C107_=_C416 ,\nC107_=_C453 ,C107_=_C728 ,C107_=_C760 ,C107_=_C814 ,C107_=_C864 ,C107_=_C882 ,\nC107_=_C886 ,C107_=_C887 ,C107_=_C888 ,C107_=_C889 ,C107_=_C891 ,C107_=_C893 ,\nC107_=_C895 ,C107_=_C896 ,C107_=_C898 ,C107_=_C901 ,C107_=_C902 ,C107_=_C905 ,\nC107_=_C906 ,C107_=_C907 ,C107_=_C908 ,C107_=_C910 ,C108_=_C109 ,C108_=_C110 ,\nC108_=_C111 ,C108_=_C116 ,C108_=_C118 ,C108_=_C120 ,C108_=_C123 ,C108_=_C125 ,\nC108_=_C126 ,C108_=_C129 ,C108_=_C130 ,C108_=_C135 ,C108_=_C190 ,C108_=_C417 ,\nC108_=_C729 ,C108_=_C914 ,C108_=_C915 ,C108_=_C916 ,C108_=_C917 ,C108_=_C918 ,\nC108_=_C921 ,C108_=_C923 ,C108_=_C924 ,C109_=_C110 ,C109_=_C111 ,C109_=_C116 ,\nC109_=_C118 ,C109_=_C120 ,C109_=_C123 ,C109_=_C125 ,C109_=_C126 ,C109_=_C129 ,\nC109_=_C130 ,C109_=_C135 ,C109_=_C191 ,C109_=_C418 ,C109_=_C454 ,C109_=_C730 ,\nC109_=_C761 ,C109_=_C815 ,C109_=_C865 ,C109_=_C929 ,C109_=_C931 ,C109_=_C932 ,\nC109_=_C933 ,C109_=_C934 ,C109_=_C936 ,C109_=_C938 ,C109_=_C940 ,C109_=_C941 ,\nC109_=_C943 ,C109_=_C946 ,C109_=_C947 ,C109_=_C950 ,C109_=_C951 ,C109_=_C952 ,\nC109_=_C953 ,C109_=_C955 ,C110_=_C111 ,C110_=_C116 ,C110_=_C118 ,C110_=_C120 ,\nC110_=_C123 ,C110_=_C125 ,C110_=_C126 ,C110_=_C129 ,C110_=_C130 ,C110_=_C135 ,\nC110_=_C192 ,C110_=_C419 ,C110_=_C731 ,C110_=_C957 ,C110_=_C958 ,C110_=_C959 ,\nC110_=_C960 ,C110_=_C961 ,C110_=_C964 ,C110_=_C966 ,C110_=_C967 ,C111_=_C116 ,\nC111_=_C118 ,C111_=_C120 ,C111_=_C123 ,C111_=_C125 ,C111_=_C126 ,C111_=_C129 ,\nC111_=_C130 ,C111_=_C135 ,C111_=_C193 ,C111_=_C420 ,C111_=_C455 ,C111_=_C732 ,\nC111_=_C762 ,C111_=_C816 ,C111_=_C866 ,C111_=_C971 ,C111_=_C972 ,C111_=_C973 ,\nC111_=_C974 ,C111_=_C975 ,C111_=_C977 ,C111_=_C979 ,C111_=_C981 ,C111_=_C982 ,\nC111_=_C984 ,C111_=_C987 ,C111_=_C988 ,C111_=_C991 ,C111_=_C992 ,C111_=_C993 ,\nC111_=_C994 ,C111_=_C996 ,C116_=_C118 ,C116_=_C120 ,C116_=_C123 ,C116_=_C125 ,\nC116_=_C126 ,C116_=_C129 ,C116_=_C130 ,C116_=_C135 ,C116_=_C198 ,C116_=_C425 ,\nC116_=_C737 ,C116_=_C1015 ,C116_=_C1049 ,C116_=_C1071 ,C116_=_C1072 ,C116_=_C1074 ,\nC116_=_C1077 ,C116_=_C1079 ,C116_=_C1080 ,C118_=_C120 ,C118_=_C123 ,C118_=_C125 ,\nC118_=_C126 ,C118_=_C129 ,C118_=_C130 ,C118_=_C135 ,C118_=_C200 ,C118_=_C427 ,\nC118_=_C739 ,C118_=_C1017 ,C118_=_C1052 ,C118_=_C1084 ,C118_=_C1104 ,C118_=_C1105 ,\nC118_=_C1108 ,C118_=_C1110 ,C118_=_C1111 ,C120_=_C123 ,C120_=_C125 ,C120_=_C126 ,\nC120_=_C129 ,C120_=_C130 ,C120_=_C135 ,C120_=_C202 ,C120_=_C429 ,C120_=_C460 ,\nC120_=_C741 ,C120_=_C1019 ,C120_=_C1054 ,C120_=_C1087 ,C120_=_C1115 ,C120_=_C1133 ,\nC120_=_C1136 ,C120_=_C1138 ,C120_=_C1139 ,C123_=_C125 ,C123_=_C126 ,C123_=_C129 ,\nC123_=_C130 ,C123_=_C135 ,C123_=_C205 ,C123_=_C432 ,C123_=_C462 ,C123_=_C744 ,\nC123_=_C769 ,C123_=_C822 ,C123_=_C872 ,C123_=_C1003 ,C123_=_C1022 ,C123_=_C1040 ,\nC123_=_C1057 ,C123_=_C1090 ,C123_=_C1119 ,C123_=_C1145 ,C123_=_C1159 ,C123_=_C1168 ,\nC123_=_C1169 ,C123_=_C1172 ,C123_=_C1173 ,C123_=_C1176 ,C123_=_C1177 ,C123_=_C1178 ,\nC123_=_C1179 ,C123_=_C1181 ,C125_=_C126 ,C125_=_C129 ,C125_=_C130 ,C125_=_C135 ,\nC125_=_C207 ,C125_=_C434 ,C125_=_C463 ,C125_=_C746 ,C125_=_C770 ,C125_=_C823 ,\nC125_=_C873 ,C125_=_C1004 ,C125_=_C1024 ,C125_=_C1041 ,C125_=_C1059 ,C125_=_C1092 ,\nC125_=_C1121 ,C125_=_C1147 ,C125_=_C1160 ,C125_=_C1182 ,C125_=_C1192 ,C125_=_C1193 ,\nC125_=_C1194 ,C125_=_C1197 ,C125_=_C1198 ,C125_=_C1199 ,C125_=_C1200 ,C125_=_C1202 ,\nC126_=_C129 ,C126_=_C130 ,C126_=_C135 ,C126_=_C208 ,C126_=_C435 ,C126_=_C747 ,\nC126_=_C1025 ,C126_=_C1060 ,C126_=_C1093 ,C126_=_C1122 ,C126_=_C1148 ,C126_=_C1203 ,\nC126_=_C1206 ,C126_=_C1207 ,C129_=_C130 ,C129_=_C135 ,C129_=_C211 ,C129_=_C438 ,\nC129_=_C465 ,C129_=_C750 ,C129_=_C772 ,C129_=_C825 ,C129_=_C875 ,C129_=_C1006 ,\nC129_=_C1028 ,C129_=_C1043 ,C129_=_C1063 ,C129_=_C1096 ,C129_=_C1125 ,C129_=_C1151 ,\nC129_=_C1162 ,C129_=_C1184 ,C129_=_C1213 ,C129_=_C1221 ,C129_=_C1228 ,C129_=_C1229 ,\nC129_=_C1230 ,C129_=_C1231 ,C129_=_C1232 ,C129_=_C1234 ,C130_=_C135 ,C130_=_C212 ,\nC130_=_C439 ,C130_=_C751 ,C130_=_C1029 ,C130_=_C1064</w:t>
      </w:r>
    </w:p>
    <w:p>
      <w:pPr>
        <w:pStyle w:val="PreformattedText"/>
        <w:bidi w:val="0"/>
        <w:spacing w:before="0" w:after="0"/>
        <w:jc w:val="left"/>
        <w:rPr/>
      </w:pPr>
      <w:r>
        <w:rPr/>
        <w:t xml:space="preserve"> </w:t>
      </w:r>
      <w:r>
        <w:rPr/>
        <w:t>,C130_=_C1097 ,C130_=_C1126 ,\nC130_=_C1152 ,C130_=_C1214 ,C130_=_C1235 ,C130_=_C1236 ,C135_=_C217 ,C135_=_C444 ,\nC135_=_C468 ,C135_=_C756 ,C135_=_C775 ,C135_=_C829 ,C135_=_C878 ,C135_=_C1009 ,\nC135_=_C1034 ,C135_=_C1046 ,C135_=_C1069 ,C135_=_C1102 ,C135_=_C1131 ,C135_=_C1157 ,\nC135_=_C1165 ,C135_=_C1187 ,C135_=_C1219 ,C135_=_C1224 ,C135_=_C1244 ,C135_=_C1247 ,\nC135_=_C1252 ,C135_=_C1254 ,C135_=_C1258 ,C135_=_C1259 ,C137_=_C140 ,C137_=_C146 ,\nC137_=_C152 ,C137_=_C153 ,C137_=_C154 ,C137_=_C155 ,C137_=_C156 ,C137_=_C157 ,\nC137_=_C160 ,C137_=_C162 ,C137_=_C163 ,C137_=_C167 ,C137_=_C169 ,C137_=_C170 ,\nC137_=_C171 ,C137_=_C172 ,C137_=_C175 ,C137_=_C176 ,C137_=_C177 ,C137_=_C178 ,\nC137_=_C179 ,C137_=_C180 ,C137_=_C181 ,C137_=_C182 ,C137_=_C185 ,C137_=_C187 ,\nC137_=_C189 ,C137_=_C190 ,C137_=_C191 ,C137_=_C192 ,C137_=_C193 ,C137_=_C198 ,\nC137_=_C200 ,C137_=_C202 ,C137_=_C205 ,C137_=_C207 ,C137_=_C208 ,C137_=_C211 ,\nC137_=_C212 ,C137_=_C217 ,C140_=_C146 ,C140_=_C152 ,C140_=_C153 ,C140_=_C154 ,\nC140_=_C155 ,C140_=_C156 ,C140_=_C157 ,C140_=_C160 ,C140_=_C162 ,C140_=_C163 ,\nC140_=_C221 ,C140_=_C252 ,C140_=_C299 ,C140_=_C327 ,C140_=_C373 ,C140_=_C402 ,\nC140_=_C403 ,C140_=_C404 ,C140_=_C405 ,C140_=_C406 ,C140_=_C407 ,C140_=_C408 ,\nC140_=_C409 ,C140_=_C412 ,C140_=_C414 ,C140_=_C416 ,C140_=_C417 ,C140_=_C418 ,\nC140_=_C419 ,C140_=_C420 ,C140_=_C425 ,C140_=_C427 ,C140_=_C429 ,C140_=_C432 ,\nC140_=_C434 ,C140_=_C435 ,C140_=_C438 ,C140_=_C439 ,C140_=_C444 ,C146_=_C152 ,\nC146_=_C153 ,C146_=_C154 ,C146_=_C155 ,C146_=_C156 ,C146_=_C157 ,C146_=_C160 ,\nC146_=_C162 ,C146_=_C163 ,C146_=_C228 ,C146_=_C262 ,C146_=_C304 ,C146_=_C337 ,\nC146_=_C378 ,C146_=_C479 ,C146_=_C518 ,C146_=_C544 ,C146_=_C582 ,C146_=_C607 ,\nC146_=_C644 ,C146_=_C666 ,C146_=_C702 ,C146_=_C724 ,C146_=_C726 ,C146_=_C728 ,\nC146_=_C729 ,C146_=_C730 ,C146_=_C731 ,C146_=_C732 ,C146_=_C737 ,C146_=_C739 ,\nC146_=_C741 ,C146_=_C744 ,C146_=_C746 ,C146_=_C747 ,C146_=_C750 ,C146_=_C751 ,\nC146_=_C756 ,C152_=_C153 ,C152_=_C154 ,C152_=_C155 ,C152_=_C156 ,C152_=_C157 ,\nC152_=_C160 ,C152_=_C162 ,C152_=_C163 ,C152_=_C234 ,C152_=_C274 ,C152_=_C311 ,\nC152_=_C349 ,C152_=_C384 ,C152_=_C491 ,C152_=_C524 ,C152_=_C556 ,C152_=_C588 ,\nC152_=_C619 ,C152_=_C650 ,C152_=_C678 ,C152_=_C708 ,C152_=_C788 ,C152_=_C840 ,\nC152_=_C887 ,C152_=_C914 ,C152_=_C932 ,C152_=_C957 ,C152_=_C973 ,C152_=_C1015 ,\nC152_=_C1017 ,C152_=_C1019 ,C152_=_C1022 ,C152_=_C1024 ,C152_=_C1025 ,C152_=_C1028 ,\nC152_=_C1029 ,C152_=_C1034 ,C153_=_C154 ,C153_=_C155 ,C153_=_C156 ,C153_=_C157 ,\nC153_=_C160 ,C153_=_C162 ,C153_=_C163 ,C153_=_C275 ,C153_=_C350 ,C153_=_C492 ,\nC153_=_C557 ,C153_=_C620 ,C153_=_C679 ,C153_=_C789 ,C153_=_C841 ,C153_=_C888 ,\nC153_=_C933 ,C153_=_C974 ,C153_=_C1040 ,C153_=_C1041 ,C153_=_C1043 ,C153_=_C1046 ,\nC154_=_C155 ,C154_=_C156 ,C154_=_C157 ,C154_=_C160 ,C154_=_C162 ,C154_=_C163 ,\nC154_=_C235 ,C154_=_C276 ,C154_=_C312 ,C154_=_C351 ,C154_=_C385 ,C154_=_C493 ,\nC154_=_C525 ,C154_=_C558 ,C154_=_C589 ,C154_=_C621 ,C154_=_C651 ,C154_=_C680 ,\nC154_=_C709 ,C154_=_C790 ,C154_=_C842 ,C154_=_C889 ,C154_=_C915 ,C154_=_C934 ,\nC154_=_C958 ,C154_=_C975 ,C154_=_C1049 ,C154_=_C1052 ,C154_=_C1054 ,C154_=_C1057 ,\nC154_=_C1059 ,C154_=_C1060 ,C154_=_C1063 ,C154_=_C1064 ,C154_=_C1069 ,C155_=_C156 ,\nC155_=_C157 ,C155_=_C160 ,C155_=_C162 ,C155_=_C163 ,C155_=_C236 ,C155_=_C278 ,\nC155_=_C313 ,C155_=_C353 ,C155_=_C386 ,C155_=_C495 ,C155_=_C526 ,C155_=_C560 ,\nC155_=_C590 ,C155_=_C623 ,C155_=_C652 ,C155_=_C682 ,C155_=_C710 ,C155_=_C792 ,\nC155_=_C844 ,C155_=_C891 ,C155_=_C916 ,C155_=_C936 ,C155_=_C959 ,C155_=_C977 ,\nC155_=_C1071 ,C155_=_C1084 ,C155_=_C1087 ,C155_=_C1090 ,C155_=_C1092 ,C155_=_C1093 ,\nC155_=_C1096 ,C155_=_C1097 ,C155_=_C1102 ,C156_=_C157 ,C156_=_C160 ,C156_=_C162 ,\nC156_=_C163 ,C156_=_C237 ,C156_=_C280 ,C156_=_C314 ,C156_=_C355 ,C156_=_C388 ,\nC156_=_C497 ,C156_=_C527 ,C156_=_C562 ,C156_=_C591 ,C156_=_C625 ,C156_=_C653 ,\nC156_=_C684 ,C156_=_C711 ,C156_=_C794 ,C156_=_C846 ,C156_=_C893 ,C156_=_C917 ,\nC156_=_C938 ,C156_=_C960 ,C156_=_C979 ,C156_=_C1072 ,C156_=_C1104 ,C156_=_C1115 ,\nC156_=_C1119 ,C156_=_C1121 ,C156_=_C1122 ,C156_=_C1125 ,C156_=_C1126 ,C156_=_C1131 ,\nC157_=_C160 ,C157_=_C162 ,C157_=_C163 ,C157_=_C238 ,C157_=_C282 ,C157_=_C315 ,\nC157_=_C357 ,C157_=_C389 ,C157_=_C499 ,C157_=_C528 ,C157_=_C564 ,C157_=_C592 ,\nC157_=_C627 ,C157_=_C654 ,C157_=_C686 ,C157_=_C712 ,C157_=_C796 ,C157_=_C848 ,\nC157_=_C895 ,C157_=_C918 ,C157_=_C940 ,C157_=_C961 ,C157_=_C981 ,C157_=_C1074 ,\nC157_=_C1105 ,C157_=_C1133 ,C157_=_C1145 ,C157_=_C1147 ,C157_=_C1148 ,C157_=_C1151 ,\nC157_=_C1152 ,C157_=_C1157 ,C160_=_C162 ,C160_=_C163 ,C160_=_C241 ,C160_=_C288 ,\nC160_=_C318 ,C160_=_C363 ,C160_=_C392 ,C160_=_C505 ,C160_=_C531 ,C160_=_C570 ,\nC160_=_C596 ,C160_=_C633 ,C160_=_C657 ,C160_=_C692 ,C160_=_C715 ,C160_=_C802 ,\nC160_=_C854 ,C160_=_C901 ,C160_=_C921 ,C160_=_C946 ,C160_=_C964 ,C160_=_C987 ,\nC160_=_C1077 ,C160_=_C1108 ,C160_=_C1136 ,C160_=_C1172 ,C160_=_C1193 ,C160_=_C1203 ,\nC160_=_C1213 ,C160_=_C1214 ,C160_=_C1219 ,C162_=_C163 ,C162_=_C243 ,C162_=_C292 ,\nC162_=_C320 ,C162_=_C367 ,C162_=_C395 ,C162_=_C509 ,C162_=_C533 ,C162_=_C574 ,\nC162_=_C598 ,C162_=_C637 ,C162_=_C659 ,C162_=_C696 ,C162_=_C717 ,C162_=_C806 ,\nC162_=_C858 ,C162_=_C905 ,C162_=_C923 ,C162_=_C950 ,C162_=_C966 ,C162_=_C991 ,\nC162_=_C1079 ,C162_=_C1110 ,C162_=_C1138 ,C162_=_C1176 ,C162_=_C1197 ,C162_=_C1206 ,\nC162_=_C1229 ,C162_=_C1235 ,C162_=_C1244 ,C163_=_C244 ,C163_=_C294 ,C163_=_C321 ,\nC163_=_C369 ,C163_=_C396 ,C163_=_C511 ,C163_=_C534 ,C163_=_C576 ,C163_=_C599 ,\nC163_=_C639 ,C163_=_C660 ,C163_=_C698 ,C163_=_C718 ,C163_=_C808 ,C163_=_C860 ,\nC163_=_C907 ,C163_=_C924 ,C163_=_C952 ,C163_=_C967 ,C163_=_C993 ,C163_=_C1080 ,\nC163_=_C1111 ,C163_=_C1139 ,C163_=_C1178 ,C163_=_C1199 ,C163_=_C1207 ,C163_=_C1231 ,\nC163_=_C1236 ,C163_=_C1252 ,C167_=_C169 ,C167_=_C170 ,C167_=_C171 ,C167_=_C172 ,\nC167_=_C175 ,C167_=_C176 ,C167_=_C177 ,C167_=_C178 ,C167_=_C179 ,C167_=_C180 ,\nC167_=_C181 ,C167_=_C182 ,C167_=_C185 ,C167_=_C187 ,C167_=_C189 ,C167_=_C190 ,\nC167_=_C191 ,C167_=_C192 ,C167_=_C193 ,C167_=_C198 ,C167_=_C200 ,C167_=_C202 ,\nC167_=_C205 ,C167_=_C207 ,C167_=_C208 ,C167_=_C211 ,C167_=_C212 ,C167_=_C217 ,\nC167_=_C221 ,C167_=_C228 ,C167_=_C234 ,C167_=_C235 ,C167_=_C236 ,C167_=_C237 ,\nC167_=_C238 ,C167_=_C241 ,C167_=_C243 ,C167_=_C244 ,C169_=_C170 ,C169_=_C171 ,\nC169_=_C172 ,C169_=_C175 ,C169_=_C176 ,C169_=_C177 ,C169_=_C178 ,C169_=_C179 ,\nC169_=_C180 ,C169_=_C181 ,C169_=_C182 ,C169_=_C185 ,C169_=_C187 ,C169_=_C189 ,\nC169_=_C190 ,C169_=_C191 ,C169_=_C192 ,C169_=_C193 ,C169_=_C198 ,C169_=_C200 ,\nC169_=_C202 ,C169_=_C205 ,C169_=_C207 ,C169_=_C208 ,C169_=_C211 ,C169_=_C212 ,\nC169_=_C217 ,C169_=_C249 ,C169_=_C252 ,C169_=_C253 ,C169_=_C262 ,C169_=_C263 ,\nC169_=_C265 ,C169_=_C267 ,C169_=_C273 ,C169_=_C274 ,C169_=_C275 ,C169_=_C276 ,\nC169_=_C278 ,C169_=_C280 ,C169_=_C282 ,C169_=_C283 ,C169_=_C285 ,C169_=_C288 ,\nC169_=_C289 ,C169_=_C292 ,C169_=_C293 ,C169_=_C294 ,C169_=_C295 ,C169_=_C297 ,\nC170_=_C171 ,C170_=_C172 ,C170_=_C175 ,C170_=_C176 ,C170_=_C177 ,C170_=_C178 ,\nC170_=_C179 ,C170_=_C180 ,C170_=_C181 ,C170_=_C182 ,C170_=_C185 ,C170_=_C187 ,\nC170_=_C189 ,C170_=_C190 ,C170_=_C191 ,C170_=_C192 ,C170_=_C193 ,C170_=_C198 ,\nC170_=_C200 ,C170_=_C202 ,C170_=_C205 ,C170_=_C207 ,C170_=_C208 ,C170_=_C211 ,\nC170_=_C212 ,C170_=_C217 ,C170_=_C299 ,C170_=_C304 ,C170_=_C311 ,C170_=_C312 ,\nC170_=_C313 ,C170_=_C314 ,C170_=_C315 ,C170_=_C318 ,C170_=_C320 ,C170_=_C321 ,\nC171_=_C172 ,C171_=_C175 ,C171_=_C176 ,C171_=_C177 ,C171_=_C178 ,C171_=_C179 ,\nC171_=_C180 ,C171_=_C181 ,C171_=_C182 ,C171_=_C185 ,C171_=_C187 ,C171_=_C189 ,\nC171_=_C190 ,C171_=_C191 ,C171_=_C192 ,C171_=_C193 ,C171_=_C198 ,C171_=_C200 ,\nC171_=_C202 ,C171_=_C205 ,C171_=_C207 ,C171_=_C208 ,C171_=_C211 ,C171_=_C212 ,\nC171_=_C217 ,C171_=_C326 ,C171_=_C327 ,C171_=_C328 ,C171_=_C337 ,C171_=_C338 ,\nC171_=_C340 ,C171_=_C342 ,C171_=_C348 ,C171_=_C349 ,C171_=_C350 ,C171_=_C351 ,\nC171_=_C353 ,C171_=_C355 ,C171_=_C357 ,C171_=_C358 ,C171_=_C360 ,C171_=_C363 ,\nC171_=_C364 ,C171_=_C367 ,C171_=_C368 ,C171_=_C369 ,C171_=_C370 ,C171_=_C372 ,\nC172_=_C175 ,C172_=_C176 ,C172_=_C177 ,C172_=_C178 ,C172_=_C179 ,C172_=_C180 ,\nC172_=_C181 ,C172_=_C182 ,C172_=_C185 ,C172_=_C187 ,C172_=_C189 ,C172_=_C190 ,\nC172_=_C191 ,C172_=_C192 ,C172_=_C193 ,C172_=_C198 ,C172_=_C200 ,C172_=_C202 ,\nC172_=_C205 ,C172_=_C207 ,C172_=_C208 ,C172_=_C211 ,C172_=_C212 ,C172_=_C217 ,\nC172_=_C373 ,C172_=_C378 ,C172_=_C384 ,C172_=_C385 ,C172_=_C386 ,C172_=_C388 ,\nC172_=_C389 ,C172_=_C392 ,C172_=_C393 ,C172_=_C395 ,C172_=_C396 ,C175_=_C176 ,\nC175_=_C177 ,C175_=_C178 ,C175_=_C179 ,C175_=_C180 ,C175_=_C181 ,C175_=_C182 ,\nC175_=_C185 ,C175_=_C187 ,C175_=_C189 ,C175_=_C190 ,C175_=_C191 ,C175_=_C192 ,\nC175_=_C193 ,C175_=_C198 ,C175_=_C200 ,C175_=_C202 ,C175_=_C205 ,C175_=_C207 ,\nC175_=_C208 ,C175_=_C211 ,C175_=_C212 ,C175_=_C217 ,C175_=_C402 ,C175_=_C446 ,\nC175_=_C472 ,C175_=_C479 ,C175_=_C480 ,C175_=_C482 ,C175_=_C484 ,C175_=_C490 ,\nC175_=_C491 ,C175_=_C492 ,C175_=_C493 ,C175_=_C495 ,C175_=_C497 ,C175_=_C499 ,\nC175_=_C500 ,C175_=_C502 ,C175_=_C505 ,C175_=_C506 ,C175_=_C509 ,C175_=_C510 ,\nC175_=_C511 ,C175_=_C512 ,C175_=_C514 ,C176_=_C177 ,C176_=_C178 ,C176_=_C179 ,\nC176_=_C180 ,C176_=_C181 ,C176_=_C182 ,C176_=_C185 ,C176_=_C187 ,C176_=_C189 ,\nC176_=_C190 ,C176_=_C191 ,C176_=_C192 ,C176_=_C193 ,C176_=_C198 ,C176_=_C200 ,\nC176_=_C202 ,C176_=_C205 ,C176_=_C207 ,C176_=_C208 ,C176_=_C211 ,C176_=_C212 ,\nC176_=_C217 ,C176_=_C403 ,C176_=_C518 ,C176_=_C524 ,C176_=_C525 ,C176_=_C526 ,\nC176_=_C527 ,C176_=_C528 ,C176_=_C531 ,C176_=_C533 ,C176_=_C534 ,C177_=_C178 ,\nC177_=_C179 ,C177_=_C180 ,C177_=_C181 ,C177_=_C182 ,C177_=_C185 ,C177_=_C187 ,\nC177_=_C189 ,C177_=_C190 ,C177_=_C191 ,C177_=_C192 ,C177_=_C193 ,C177_=_C198 ,\nC177_=_C200 ,C177_=_C202 ,C177_=_C205 ,C177_=_C207 ,C177_=_C208 ,C177_=_C211 ,\nC177_=_C212</w:t>
      </w:r>
    </w:p>
    <w:p>
      <w:pPr>
        <w:pStyle w:val="PreformattedText"/>
        <w:bidi w:val="0"/>
        <w:spacing w:before="0" w:after="0"/>
        <w:jc w:val="left"/>
        <w:rPr/>
      </w:pPr>
      <w:r>
        <w:rPr/>
        <w:t xml:space="preserve"> </w:t>
      </w:r>
      <w:r>
        <w:rPr/>
        <w:t>,C177_=_C217 ,C177_=_C404 ,C177_=_C447 ,C177_=_C539 ,C177_=_C544 ,\nC177_=_C545 ,C177_=_C547 ,C177_=_C549 ,C177_=_C555 ,C177_=_C556 ,C177_=_C557 ,\nC177_=_C558 ,C177_=_C560 ,C177_=_C562 ,C177_=_C564 ,C177_=_C565 ,C177_=_C567 ,\nC177_=_C570 ,C177_=_C571 ,C177_=_C574 ,C177_=_C575 ,C177_=_C576 ,C177_=_C577 ,\nC177_=_C579 ,C178_=_C179 ,C178_=_C180 ,C178_=_C181 ,C178_=_C182 ,C178_=_C185 ,\nC178_=_C187 ,C178_=_C189 ,C178_=_C190 ,C178_=_C191 ,C178_=_C192 ,C178_=_C193 ,\nC178_=_C198 ,C178_=_C200 ,C178_=_C202 ,C178_=_C205 ,C178_=_C207 ,C178_=_C208 ,\nC178_=_C211 ,C178_=_C212 ,C178_=_C217 ,C178_=_C405 ,C178_=_C582 ,C178_=_C588 ,\nC178_=_C589 ,C178_=_C590 ,C178_=_C591 ,C178_=_C592 ,C178_=_C596 ,C178_=_C598 ,\nC178_=_C599 ,C179_=_C180 ,C179_=_C181 ,C179_=_C182 ,C179_=_C185 ,C179_=_C187 ,\nC179_=_C189 ,C179_=_C190 ,C179_=_C191 ,C179_=_C192 ,C179_=_C193 ,C179_=_C198 ,\nC179_=_C200 ,C179_=_C202 ,C179_=_C205 ,C179_=_C207 ,C179_=_C208 ,C179_=_C211 ,\nC179_=_C212 ,C179_=_C217 ,C179_=_C406 ,C179_=_C448 ,C179_=_C604 ,C179_=_C607 ,\nC179_=_C608 ,C179_=_C610 ,C179_=_C612 ,C179_=_C618 ,C179_=_C619 ,C179_=_C620 ,\nC179_=_C621 ,C179_=_C623 ,C179_=_C625 ,C179_=_C627 ,C179_=_C628 ,C179_=_C630 ,\nC179_=_C633 ,C179_=_C634 ,C179_=_C637 ,C179_=_C638 ,C179_=_C639 ,C179_=_C640 ,\nC179_=_C642 ,C180_=_C181 ,C180_=_C182 ,C180_=_C185 ,C180_=_C187 ,C180_=_C189 ,\nC180_=_C190 ,C180_=_C191 ,C180_=_C192 ,C180_=_C193 ,C180_=_C198 ,C180_=_C200 ,\nC180_=_C202 ,C180_=_C205 ,C180_=_C207 ,C180_=_C208 ,C180_=_C211 ,C180_=_C212 ,\nC180_=_C217 ,C180_=_C407 ,C180_=_C644 ,C180_=_C650 ,C180_=_C651 ,C180_=_C652 ,\nC180_=_C653 ,C180_=_C654 ,C180_=_C657 ,C180_=_C659 ,C180_=_C660 ,C181_=_C182 ,\nC181_=_C185 ,C181_=_C187 ,C181_=_C189 ,C181_=_C190 ,C181_=_C191 ,C181_=_C192 ,\nC181_=_C193 ,C181_=_C198 ,C181_=_C200 ,C181_=_C202 ,C181_=_C205 ,C181_=_C207 ,\nC181_=_C208 ,C181_=_C211 ,C181_=_C212 ,C181_=_C217 ,C181_=_C408 ,C181_=_C449 ,\nC181_=_C665 ,C181_=_C666 ,C181_=_C667 ,C181_=_C669 ,C181_=_C671 ,C181_=_C677 ,\nC181_=_C678 ,C181_=_C679 ,C181_=_C680 ,C181_=_C682 ,C181_=_C684 ,C181_=_C686 ,\nC181_=_C687 ,C181_=_C689 ,C181_=_C692 ,C181_=_C693 ,C181_=_C696 ,C181_=_C697 ,\nC181_=_C698 ,C181_=_C699 ,C181_=_C701 ,C182_=_C185 ,C182_=_C187 ,C182_=_C189 ,\nC182_=_C190 ,C182_=_C191 ,C182_=_C192 ,C182_=_C193 ,C182_=_C198 ,C182_=_C200 ,\nC182_=_C202 ,C182_=_C205 ,C182_=_C207 ,C182_=_C208 ,C182_=_C211 ,C182_=_C212 ,\nC182_=_C217 ,C182_=_C409 ,C182_=_C702 ,C182_=_C708 ,C182_=_C709 ,C182_=_C710 ,\nC182_=_C711 ,C182_=_C712 ,C182_=_C715 ,C182_=_C717 ,C182_=_C718 ,C185_=_C187 ,\nC185_=_C189 ,C185_=_C190 ,C185_=_C191 ,C185_=_C192 ,C185_=_C193 ,C185_=_C198 ,\nC185_=_C200 ,C185_=_C202 ,C185_=_C205 ,C185_=_C207 ,C185_=_C208 ,C185_=_C211 ,\nC185_=_C212 ,C185_=_C217 ,C185_=_C412 ,C185_=_C451 ,C185_=_C724 ,C185_=_C758 ,\nC185_=_C778 ,C185_=_C779 ,C185_=_C781 ,C185_=_C787 ,C185_=_C788 ,C185_=_C789 ,\nC185_=_C790 ,C185_=_C792 ,C185_=_C794 ,C185_=_C796 ,C185_=_C797 ,C185_=_C799 ,\nC185_=_C802 ,C185_=_C803 ,C185_=_C806 ,C185_=_C807 ,C185_=_C808 ,C185_=_C809 ,\nC185_=_C811 ,C187_=_C189 ,C187_=_C190 ,C187_=_C191 ,C187_=_C192 ,C187_=_C193 ,\nC187_=_C198 ,C187_=_C200 ,C187_=_C202 ,C187_=_C205 ,C187_=_C207 ,C187_=_C208 ,\nC187_=_C211 ,C187_=_C212 ,C187_=_C217 ,C187_=_C414 ,C187_=_C452 ,C187_=_C726 ,\nC187_=_C759 ,C187_=_C812 ,C187_=_C832 ,C187_=_C833 ,C187_=_C839 ,C187_=_C840 ,\nC187_=_C841 ,C187_=_C842 ,C187_=_C844 ,C187_=_C846 ,C187_=_C848 ,C187_=_C849 ,\nC187_=_C851 ,C187_=_C854 ,C187_=_C855 ,C187_=_C858 ,C187_=_C859 ,C187_=_C860 ,\nC187_=_C861 ,C187_=_C863 ,C189_=_C190 ,C189_=_C191 ,C189_=_C192 ,C189_=_C193 ,\nC189_=_C198 ,C189_=_C200 ,C189_=_C202 ,C189_=_C205 ,C189_=_C207 ,C189_=_C208 ,\nC189_=_C211 ,C189_=_C212 ,C189_=_C217 ,C189_=_C416 ,C189_=_C453 ,C189_=_C728 ,\nC189_=_C760 ,C189_=_C814 ,C189_=_C864 ,C189_=_C882 ,C189_=_C886 ,C189_=_C887 ,\nC189_=_C888 ,C189_=_C889 ,C189_=_C891 ,C189_=_C893 ,C189_=_C895 ,C189_=_C896 ,\nC189_=_C898 ,C189_=_C901 ,C189_=_C902 ,C189_=_C905 ,C189_=_C906 ,C189_=_C907 ,\nC189_=_C908 ,C189_=_C910 ,C190_=_C191 ,C190_=_C192 ,C190_=_C193 ,C190_=_C198 ,\nC190_=_C200 ,C190_=_C202 ,C190_=_C205 ,C190_=_C207 ,C190_=_C208 ,C190_=_C211 ,\nC190_=_C212 ,C190_=_C217 ,C190_=_C417 ,C190_=_C729 ,C190_=_C914 ,C190_=_C915 ,\nC190_=_C916 ,C190_=_C917 ,C190_=_C918 ,C190_=_C921 ,C190_=_C923 ,C190_=_C924 ,\nC191_=_C192 ,C191_=_C193 ,C191_=_C198 ,C191_=_C200 ,C191_=_C202 ,C191_=_C205 ,\nC191_=_C207 ,C191_=_C208 ,C191_=_C211 ,C191_=_C212 ,C191_=_C217 ,C191_=_C418 ,\nC191_=_C454 ,C191_=_C730 ,C191_=_C761 ,C191_=_C815 ,C191_=_C865 ,C191_=_C929 ,\nC191_=_C931 ,C191_=_C932 ,C191_=_C933 ,C191_=_C934 ,C191_=_C936 ,C191_=_C938 ,\nC191_=_C940 ,C191_=_C941 ,C191_=_C943 ,C191_=_C946 ,C191_=_C947 ,C191_=_C950 ,\nC191_=_C951 ,C191_=_C952 ,C191_=_C953 ,C191_=_C955 ,C192_=_C193 ,C192_=_C198 ,\nC192_=_C200 ,C192_=_C202 ,C192_=_C205 ,C192_=_C207 ,C192_=_C208 ,C192_=_C211 ,\nC192_=_C212 ,C192_=_C217 ,C192_=_C419 ,C192_=_C731 ,C192_=_C957 ,C192_=_C958 ,\nC192_=_C959 ,C192_=_C960 ,C192_=_C961 ,C192_=_C964 ,C192_=_C966 ,C192_=_C967 ,\nC193_=_C198 ,C193_=_C200 ,C193_=_C202 ,C193_=_C205 ,C193_=_C207 ,C193_=_C208 ,\nC193_=_C211 ,C193_=_C212 ,C193_=_C217 ,C193_=_C420 ,C193_=_C455 ,C193_=_C732 ,\nC193_=_C762 ,C193_=_C816 ,C193_=_C866 ,C193_=_C971 ,C193_=_C972 ,C193_=_C973 ,\nC193_=_C974 ,C193_=_C975 ,C193_=_C977 ,C193_=_C979 ,C193_=_C981 ,C193_=_C982 ,\nC193_=_C984 ,C193_=_C987 ,C193_=_C988 ,C193_=_C991 ,C193_=_C992 ,C193_=_C993 ,\nC193_=_C994 ,C193_=_C996 ,C198_=_C200 ,C198_=_C202 ,C198_=_C205 ,C198_=_C207 ,\nC198_=_C208 ,C198_=_C211 ,C198_=_C212 ,C198_=_C217 ,C198_=_C425 ,C198_=_C737 ,\nC198_=_C1015 ,C198_=_C1049 ,C198_=_C1071 ,C198_=_C1072 ,C198_=_C1074 ,C198_=_C1077 ,\nC198_=_C1079 ,C198_=_C1080 ,C200_=_C202 ,C200_=_C205 ,C200_=_C207 ,C200_=_C208 ,\nC200_=_C211 ,C200_=_C212 ,C200_=_C217 ,C200_=_C427 ,C200_=_C739 ,C200_=_C1017 ,\nC200_=_C1052 ,C200_=_C1084 ,C200_=_C1104 ,C200_=_C1105 ,C200_=_C1108 ,C200_=_C1110 ,\nC200_=_C1111 ,C202_=_C205 ,C202_=_C207 ,C202_=_C208 ,C202_=_C211 ,C202_=_C212 ,\nC202_=_C217 ,C202_=_C429 ,C202_=_C460 ,C202_=_C741 ,C202_=_C1019 ,C202_=_C1054 ,\nC202_=_C1087 ,C202_=_C1115 ,C202_=_C1133 ,C202_=_C1136 ,C202_=_C1138 ,C202_=_C1139 ,\nC205_=_C207 ,C205_=_C208 ,C205_=_C211 ,C205_=_C212 ,C205_=_C217 ,C205_=_C432 ,\nC205_=_C462 ,C205_=_C744 ,C205_=_C769 ,C205_=_C822 ,C205_=_C872 ,C205_=_C1003 ,\nC205_=_C1022 ,C205_=_C1040 ,C205_=_C1057 ,C205_=_C1090 ,C205_=_C1119 ,C205_=_C1145 ,\nC205_=_C1159 ,C205_=_C1168 ,C205_=_C1169 ,C205_=_C1172 ,C205_=_C1173 ,C205_=_C1176 ,\nC205_=_C1177 ,C205_=_C1178 ,C205_=_C1179 ,C205_=_C1181 ,C207_=_C208 ,C207_=_C211 ,\nC207_=_C212 ,C207_=_C217 ,C207_=_C434 ,C207_=_C463 ,C207_=_C746 ,C207_=_C770 ,\nC207_=_C823 ,C207_=_C873 ,C207_=_C1004 ,C207_=_C1024 ,C207_=_C1041 ,C207_=_C1059 ,\nC207_=_C1092 ,C207_=_C1121 ,C207_=_C1147 ,C207_=_C1160 ,C207_=_C1182 ,C207_=_C1192 ,\nC207_=_C1193 ,C207_=_C1194 ,C207_=_C1197 ,C207_=_C1198 ,C207_=_C1199 ,C207_=_C1200 ,\nC207_=_C1202 ,C208_=_C211 ,C208_=_C212 ,C208_=_C217 ,C208_=_C435 ,C208_=_C747 ,\nC208_=_C1025 ,C208_=_C1060 ,C208_=_C1093 ,C208_=_C1122 ,C208_=_C1148 ,C208_=_C1203 ,\nC208_=_C1206 ,C208_=_C1207 ,C211_=_C212 ,C211_=_C217 ,C211_=_C438 ,C211_=_C465 ,\nC211_=_C750 ,C211_=_C772 ,C211_=_C825 ,C211_=_C875 ,C211_=_C1006 ,C211_=_C1028 ,\nC211_=_C1043 ,C211_=_C1063 ,C211_=_C1096 ,C211_=_C1125 ,C211_=_C1151 ,C211_=_C1162 ,\nC211_=_C1184 ,C211_=_C1213 ,C211_=_C1221 ,C211_=_C1228 ,C211_=_C1229 ,C211_=_C1230 ,\nC211_=_C1231 ,C211_=_C1232 ,C211_=_C1234 ,C212_=_C217 ,C212_=_C439 ,C212_=_C751 ,\nC212_=_C1029 ,C212_=_C1064 ,C212_=_C1097 ,C212_=_C1126 ,C212_=_C1152 ,C212_=_C1214 ,\nC212_=_C1235 ,C212_=_C1236 ,C217_=_C444 ,C217_=_C468 ,C217_=_C756 ,C217_=_C775 ,\nC217_=_C829 ,C217_=_C878 ,C217_=_C1009 ,C217_=_C1034 ,C217_=_C1046 ,C217_=_C1069 ,\nC217_=_C1102 ,C217_=_C1131 ,C217_=_C1157 ,C217_=_C1165 ,C217_=_C1187 ,C217_=_C1219 ,\nC217_=_C1224 ,C217_=_C1244 ,C217_=_C1247 ,C217_=_C1252 ,C217_=_C1254 ,C217_=_C1258 ,\nC217_=_C1259 ,C221_=_C228 ,C221_=_C234 ,C221_=_C235 ,C221_=_C236 ,C221_=_C237 ,\nC221_=_C238 ,C221_=_C241 ,C221_=_C243 ,C221_=_C244 ,C221_=_C252 ,C221_=_C299 ,\nC221_=_C327 ,C221_=_C373 ,C221_=_C402 ,C221_=_C403 ,C221_=_C404 ,C221_=_C405 ,\nC221_=_C406 ,C221_=_C407 ,C221_=_C408 ,C221_=_C409 ,C221_=_C412 ,C221_=_C414 ,\nC221_=_C416 ,C221_=_C417 ,C221_=_C418 ,C221_=_C419 ,C221_=_C420 ,C221_=_C425 ,\nC221_=_C427 ,C221_=_C429 ,C221_=_C432 ,C221_=_C434 ,C221_=_C435 ,C221_=_C438 ,\nC221_=_C439 ,C221_=_C444 ,C228_=_C234 ,C228_=_C235 ,C228_=_C236 ,C228_=_C237 ,\nC228_=_C238 ,C228_=_C241 ,C228_=_C243 ,C228_=_C244 ,C228_=_C262 ,C228_=_C304 ,\nC228_=_C337 ,C228_=_C378 ,C228_=_C479 ,C228_=_C518 ,C228_=_C544 ,C228_=_C582 ,\nC228_=_C607 ,C228_=_C644 ,C228_=_C666 ,C228_=_C702 ,C228_=_C724 ,C228_=_C726 ,\nC228_=_C728 ,C228_=_C729 ,C228_=_C730 ,C228_=_C731 ,C228_=_C732 ,C228_=_C737 ,\nC228_=_C739 ,C228_=_C741 ,C228_=_C744 ,C228_=_C746 ,C228_=_C747 ,C228_=_C750 ,\nC228_=_C751 ,C228_=_C756 ,C234_=_C235 ,C234_=_C236 ,C234_=_C237 ,C234_=_C238 ,\nC234_=_C241 ,C234_=_C243 ,C234_=_C244 ,C234_=_C274 ,C234_=_C311 ,C234_=_C349 ,\nC234_=_C384 ,C234_=_C491 ,C234_=_C524 ,C234_=_C556 ,C234_=_C588 ,C234_=_C619 ,\nC234_=_C650 ,C234_=_C678 ,C234_=_C708 ,C234_=_C788 ,C234_=_C840 ,C234_=_C887 ,\nC234_=_C914 ,C234_=_C932 ,C234_=_C957 ,C234_=_C973 ,C234_=_C1015 ,C234_=_C1017 ,\nC234_=_C1019 ,C234_=_C1022 ,C234_=_C1024 ,C234_=_C1025 ,C234_=_C1028 ,C234_=_C1029 ,\nC234_=_C1034 ,C235_=_C236 ,C235_=_C237 ,C235_=_C238 ,C235_=_C241 ,C235_=_C243 ,\nC235_=_C244 ,C235_=_C276 ,C235_=_C312 ,C235_=_C351 ,C235_=_C385 ,C235_=_C493 ,\nC235_=_C525 ,C235_=_C558 ,C235_=_C589 ,C235_=_C621 ,C235_=_C651 ,C235_=_C680 ,\nC235_=_C709 ,C235_=_C790 ,C235_=_C842 ,C235_=_C889 ,C235_=_C915 ,C235_=_C934 ,\nC235_=_C958 ,C235_=_C975 ,C235_=_C1049 ,C235_=_C1052 ,C235_=_C1054 ,C235_=_C1057 ,\nC235_=_C1059 ,C235_=_C1060 ,C235_=_C1063 ,C235_=_C1064 ,C235_=_C1069 ,C236_=_C237 ,\nC236_=_C238 ,C236_=_C241 ,C236_=_C243</w:t>
      </w:r>
    </w:p>
    <w:p>
      <w:pPr>
        <w:pStyle w:val="PreformattedText"/>
        <w:bidi w:val="0"/>
        <w:spacing w:before="0" w:after="0"/>
        <w:jc w:val="left"/>
        <w:rPr/>
      </w:pPr>
      <w:r>
        <w:rPr/>
        <w:t xml:space="preserve"> </w:t>
      </w:r>
      <w:r>
        <w:rPr/>
        <w:t>,C236_=_C244 ,C236_=_C278 ,C236_=_C313 ,\nC236_=_C353 ,C236_=_C386 ,C236_=_C495 ,C236_=_C526 ,C236_=_C560 ,C236_=_C590 ,\nC236_=_C623 ,C236_=_C652 ,C236_=_C682 ,C236_=_C710 ,C236_=_C792 ,C236_=_C844 ,\nC236_=_C891 ,C236_=_C916 ,C236_=_C936 ,C236_=_C959 ,C236_=_C977 ,C236_=_C1071 ,\nC236_=_C1084 ,C236_=_C1087 ,C236_=_C1090 ,C236_=_C1092 ,C236_=_C1093 ,C236_=_C1096 ,\nC236_=_C1097 ,C236_=_C1102 ,C237_=_C238 ,C237_=_C241 ,C237_=_C243 ,C237_=_C244 ,\nC237_=_C280 ,C237_=_C314 ,C237_=_C355 ,C237_=_C388 ,C237_=_C497 ,C237_=_C527 ,\nC237_=_C562 ,C237_=_C591 ,C237_=_C625 ,C237_=_C653 ,C237_=_C684 ,C237_=_C711 ,\nC237_=_C794 ,C237_=_C846 ,C237_=_C893 ,C237_=_C917 ,C237_=_C938 ,C237_=_C960 ,\nC237_=_C979 ,C237_=_C1072 ,C237_=_C1104 ,C237_=_C1115 ,C237_=_C1119 ,C237_=_C1121 ,\nC237_=_C1122 ,C237_=_C1125 ,C237_=_C1126 ,C237_=_C1131 ,C238_=_C241 ,C238_=_C243 ,\nC238_=_C244 ,C238_=_C282 ,C238_=_C315 ,C238_=_C357 ,C238_=_C389 ,C238_=_C499 ,\nC238_=_C528 ,C238_=_C564 ,C238_=_C592 ,C238_=_C627 ,C238_=_C654 ,C238_=_C686 ,\nC238_=_C712 ,C238_=_C796 ,C238_=_C848 ,C238_=_C895 ,C238_=_C918 ,C238_=_C940 ,\nC238_=_C961 ,C238_=_C981 ,C238_=_C1074 ,C238_=_C1105 ,C238_=_C1133 ,C238_=_C1145 ,\nC238_=_C1147 ,C238_=_C1148 ,C238_=_C1151 ,C238_=_C1152 ,C238_=_C1157 ,C241_=_C243 ,\nC241_=_C244 ,C241_=_C288 ,C241_=_C318 ,C241_=_C363 ,C241_=_C392 ,C241_=_C505 ,\nC241_=_C531 ,C241_=_C570 ,C241_=_C596 ,C241_=_C633 ,C241_=_C657 ,C241_=_C692 ,\nC241_=_C715 ,C241_=_C802 ,C241_=_C854 ,C241_=_C901 ,C241_=_C921 ,C241_=_C946 ,\nC241_=_C964 ,C241_=_C987 ,C241_=_C1077 ,C241_=_C1108 ,C241_=_C1136 ,C241_=_C1172 ,\nC241_=_C1193 ,C241_=_C1203 ,C241_=_C1213 ,C241_=_C1214 ,C241_=_C1219 ,C243_=_C244 ,\nC243_=_C292 ,C243_=_C320 ,C243_=_C367 ,C243_=_C395 ,C243_=_C509 ,C243_=_C533 ,\nC243_=_C574 ,C243_=_C598 ,C243_=_C637 ,C243_=_C659 ,C243_=_C696 ,C243_=_C717 ,\nC243_=_C806 ,C243_=_C858 ,C243_=_C905 ,C243_=_C923 ,C243_=_C950 ,C243_=_C966 ,\nC243_=_C991 ,C243_=_C1079 ,C243_=_C1110 ,C243_=_C1138 ,C243_=_C1176 ,C243_=_C1197 ,\nC243_=_C1206 ,C243_=_C1229 ,C243_=_C1235 ,C243_=_C1244 ,C244_=_C294 ,C244_=_C321 ,\nC244_=_C369 ,C244_=_C396 ,C244_=_C511 ,C244_=_C534 ,C244_=_C576 ,C244_=_C599 ,\nC244_=_C639 ,C244_=_C660 ,C244_=_C698 ,C244_=_C718 ,C244_=_C808 ,C244_=_C860 ,\nC244_=_C907 ,C244_=_C924 ,C244_=_C952 ,C244_=_C967 ,C244_=_C993 ,C244_=_C1080 ,\nC244_=_C1111 ,C244_=_C1139 ,C244_=_C1178 ,C244_=_C1199 ,C244_=_C1207 ,C244_=_C1231 ,\nC244_=_C1236 ,C244_=_C1252 ,C249_=_C252 ,C249_=_C253 ,C249_=_C262 ,C249_=_C263 ,\nC249_=_C265 ,C249_=_C267 ,C249_=_C273 ,C249_=_C274 ,C249_=_C275 ,C249_=_C276 ,\nC249_=_C278 ,C249_=_C280 ,C249_=_C282 ,C249_=_C283 ,C249_=_C285 ,C249_=_C288 ,\nC249_=_C289 ,C249_=_C292 ,C249_=_C293 ,C249_=_C294 ,C249_=_C295 ,C249_=_C297 ,\nC252_=_C253 ,C252_=_C262 ,C252_=_C263 ,C252_=_C265 ,C252_=_C267 ,C252_=_C273 ,\nC252_=_C274 ,C252_=_C275 ,C252_=_C276 ,C252_=_C278 ,C252_=_C280 ,C252_=_C282 ,\nC252_=_C283 ,C252_=_C285 ,C252_=_C288 ,C252_=_C289 ,C252_=_C292 ,C252_=_C293 ,\nC252_=_C294 ,C252_=_C295 ,C252_=_C297 ,C252_=_C299 ,C252_=_C327 ,C252_=_C373 ,\nC252_=_C402 ,C252_=_C403 ,C252_=_C404 ,C252_=_C405 ,C252_=_C406 ,C252_=_C407 ,\nC252_=_C408 ,C252_=_C409 ,C252_=_C412 ,C252_=_C414 ,C252_=_C416 ,C252_=_C417 ,\nC252_=_C418 ,C252_=_C419 ,C252_=_C420 ,C252_=_C425 ,C252_=_C427 ,C252_=_C429 ,\nC252_=_C432 ,C252_=_C434 ,C252_=_C435 ,C252_=_C438 ,C252_=_C439 ,C252_=_C444 ,\nC253_=_C262 ,C253_=_C263 ,C253_=_C265 ,C253_=_C267 ,C253_=_C273 ,C253_=_C274 ,\nC253_=_C275 ,C253_=_C276 ,C253_=_C278 ,C253_=_C280 ,C253_=_C282 ,C253_=_C283 ,\nC253_=_C285 ,C253_=_C288 ,C253_=_C289 ,C253_=_C292 ,C253_=_C293 ,C253_=_C294 ,\nC253_=_C295 ,C253_=_C297 ,C253_=_C328 ,C253_=_C446 ,C253_=_C447 ,C253_=_C448 ,\nC253_=_C449 ,C253_=_C451 ,C253_=_C452 ,C253_=_C453 ,C253_=_C454 ,C253_=_C455 ,\nC253_=_C460 ,C253_=_C462 ,C253_=_C463 ,C253_=_C465 ,C253_=_C468 ,C262_=_C263 ,\nC262_=_C265 ,C262_=_C267 ,C262_=_C273 ,C262_=_C274 ,C262_=_C275 ,C262_=_C276 ,\nC262_=_C278 ,C262_=_C280 ,C262_=_C282 ,C262_=_C283 ,C262_=_C285 ,C262_=_C288 ,\nC262_=_C289 ,C262_=_C292 ,C262_=_C293 ,C262_=_C294 ,C262_=_C295 ,C262_=_C297 ,\nC262_=_C304 ,C262_=_C337 ,C262_=_C378 ,C262_=_C479 ,C262_=_C518 ,C262_=_C544 ,\nC262_=_C582 ,C262_=_C607 ,C262_=_C644 ,C262_=_C666 ,C262_=_C702 ,C262_=_C724 ,\nC262_=_C726 ,C262_=_C728 ,C262_=_C729 ,C262_=_C730 ,C262_=_C731 ,C262_=_C732 ,\nC262_=_C737 ,C262_=_C739 ,C262_=_C741 ,C262_=_C744 ,C262_=_C746 ,C262_=_C747 ,\nC262_=_C750 ,C262_=_C751 ,C262_=_C756 ,C263_=_C265 ,C263_=_C267 ,C263_=_C273 ,\nC263_=_C274 ,C263_=_C275 ,C263_=_C276 ,C263_=_C278 ,C263_=_C280 ,C263_=_C282 ,\nC263_=_C283 ,C263_=_C285 ,C263_=_C288 ,C263_=_C289 ,C263_=_C292 ,C263_=_C293 ,\nC263_=_C294 ,C263_=_C295 ,C263_=_C297 ,C263_=_C338 ,C263_=_C480 ,C263_=_C545 ,\nC263_=_C608 ,C263_=_C667 ,C263_=_C758 ,C263_=_C759 ,C263_=_C760 ,C263_=_C761 ,\nC263_=_C762 ,C263_=_C769 ,C263_=_C770 ,C263_=_C772 ,C263_=_C775 ,C265_=_C267 ,\nC265_=_C273 ,C265_=_C274 ,C265_=_C275 ,C265_=_C276 ,C265_=_C278 ,C265_=_C280 ,\nC265_=_C282 ,C265_=_C283 ,C265_=_C285 ,C265_=_C288 ,C265_=_C289 ,C265_=_C292 ,\nC265_=_C293 ,C265_=_C294 ,C265_=_C295 ,C265_=_C297 ,C265_=_C340 ,C265_=_C482 ,\nC265_=_C547 ,C265_=_C610 ,C265_=_C669 ,C265_=_C778 ,C265_=_C812 ,C265_=_C814 ,\nC265_=_C815 ,C265_=_C816 ,C265_=_C822 ,C265_=_C823 ,C265_=_C825 ,C265_=_C829 ,\nC267_=_C273 ,C267_=_C274 ,C267_=_C275 ,C267_=_C276 ,C267_=_C278 ,C267_=_C280 ,\nC267_=_C282 ,C267_=_C283 ,C267_=_C285 ,C267_=_C288 ,C267_=_C289 ,C267_=_C292 ,\nC267_=_C293 ,C267_=_C294 ,C267_=_C295 ,C267_=_C297 ,C267_=_C342 ,C267_=_C484 ,\nC267_=_C549 ,C267_=_C612 ,C267_=_C671 ,C267_=_C781 ,C267_=_C832 ,C267_=_C864 ,\nC267_=_C865 ,C267_=_C866 ,C267_=_C872 ,C267_=_C873 ,C267_=_C875 ,C267_=_C878 ,\nC273_=_C274 ,C273_=_C275 ,C273_=_C276 ,C273_=_C278 ,C273_=_C280 ,C273_=_C282 ,\nC273_=_C283 ,C273_=_C285 ,C273_=_C288 ,C273_=_C289 ,C273_=_C292 ,C273_=_C293 ,\nC273_=_C294 ,C273_=_C295 ,C273_=_C297 ,C273_=_C348 ,C273_=_C490 ,C273_=_C555 ,\nC273_=_C618 ,C273_=_C677 ,C273_=_C787 ,C273_=_C839 ,C273_=_C886 ,C273_=_C931 ,\nC273_=_C971 ,C273_=_C1003 ,C273_=_C1004 ,C273_=_C1006 ,C273_=_C1009 ,C274_=_C275 ,\nC274_=_C276 ,C274_=_C278 ,C274_=_C280 ,C274_=_C282 ,C274_=_C283 ,C274_=_C285 ,\nC274_=_C288 ,C274_=_C289 ,C274_=_C292 ,C274_=_C293 ,C274_=_C294 ,C274_=_C295 ,\nC274_=_C297 ,C274_=_C311 ,C274_=_C349 ,C274_=_C384 ,C274_=_C491 ,C274_=_C524 ,\nC274_=_C556 ,C274_=_C588 ,C274_=_C619 ,C274_=_C650 ,C274_=_C678 ,C274_=_C708 ,\nC274_=_C788 ,C274_=_C840 ,C274_=_C887 ,C274_=_C914 ,C274_=_C932 ,C274_=_C957 ,\nC274_=_C973 ,C274_=_C1015 ,C274_=_C1017 ,C274_=_C1019 ,C274_=_C1022 ,C274_=_C1024 ,\nC274_=_C1025 ,C274_=_C1028 ,C274_=_C1029 ,C274_=_C1034 ,C275_=_C276 ,C275_=_C278 ,\nC275_=_C280 ,C275_=_C282 ,C275_=_C283 ,C275_=_C285 ,C275_=_C288 ,C275_=_C289 ,\nC275_=_C292 ,C275_=_C293 ,C275_=_C294 ,C275_=_C295 ,C275_=_C297 ,C275_=_C350 ,\nC275_=_C492 ,C275_=_C557 ,C275_=_C620 ,C275_=_C679 ,C275_=_C789 ,C275_=_C841 ,\nC275_=_C888 ,C275_=_C933 ,C275_=_C974 ,C275_=_C1040 ,C275_=_C1041 ,C275_=_C1043 ,\nC275_=_C1046 ,C276_=_C278 ,C276_=_C280 ,C276_=_C282 ,C276_=_C283 ,C276_=_C285 ,\nC276_=_C288 ,C276_=_C289 ,C276_=_C292 ,C276_=_C293 ,C276_=_C294 ,C276_=_C295 ,\nC276_=_C297 ,C276_=_C312 ,C276_=_C351 ,C276_=_C385 ,C276_=_C493 ,C276_=_C525 ,\nC276_=_C558 ,C276_=_C589 ,C276_=_C621 ,C276_=_C651 ,C276_=_C680 ,C276_=_C709 ,\nC276_=_C790 ,C276_=_C842 ,C276_=_C889 ,C276_=_C915 ,C276_=_C934 ,C276_=_C958 ,\nC276_=_C975 ,C276_=_C1049 ,C276_=_C1052 ,C276_=_C1054 ,C276_=_C1057 ,C276_=_C1059 ,\nC276_=_C1060 ,C276_=_C1063 ,C276_=_C1064 ,C276_=_C1069 ,C278_=_C280 ,C278_=_C282 ,\nC278_=_C283 ,C278_=_C285 ,C278_=_C288 ,C278_=_C289 ,C278_=_C292 ,C278_=_C293 ,\nC278_=_C294 ,C278_=_C295 ,C278_=_C297 ,C278_=_C313 ,C278_=_C353 ,C278_=_C386 ,\nC278_=_C495 ,C278_=_C526 ,C278_=_C560 ,C278_=_C590 ,C278_=_C623 ,C278_=_C652 ,\nC278_=_C682 ,C278_=_C710 ,C278_=_C792 ,C278_=_C844 ,C278_=_C891 ,C278_=_C916 ,\nC278_=_C936 ,C278_=_C959 ,C278_=_C977 ,C278_=_C1071 ,C278_=_C1084 ,C278_=_C1087 ,\nC278_=_C1090 ,C278_=_C1092 ,C278_=_C1093 ,C278_=_C1096 ,C278_=_C1097 ,C278_=_C1102 ,\nC280_=_C282 ,C280_=_C283 ,C280_=_C285 ,C280_=_C288 ,C280_=_C289 ,C280_=_C292 ,\nC280_=_C293 ,C280_=_C294 ,C280_=_C295 ,C280_=_C297 ,C280_=_C314 ,C280_=_C355 ,\nC280_=_C388 ,C280_=_C497 ,C280_=_C527 ,C280_=_C562 ,C280_=_C591 ,C280_=_C625 ,\nC280_=_C653 ,C280_=_C684 ,C280_=_C711 ,C280_=_C794 ,C280_=_C846 ,C280_=_C893 ,\nC280_=_C917 ,C280_=_C938 ,C280_=_C960 ,C280_=_C979 ,C280_=_C1072 ,C280_=_C1104 ,\nC280_=_C1115 ,C280_=_C1119 ,C280_=_C1121 ,C280_=_C1122 ,C280_=_C1125 ,C280_=_C1126 ,\nC280_=_C1131 ,C282_=_C283 ,C282_=_C285 ,C282_=_C288 ,C282_=_C289 ,C282_=_C292 ,\nC282_=_C293 ,C282_=_C294 ,C282_=_C295 ,C282_=_C297 ,C282_=_C315 ,C282_=_C357 ,\nC282_=_C389 ,C282_=_C499 ,C282_=_C528 ,C282_=_C564 ,C282_=_C592 ,C282_=_C627 ,\nC282_=_C654 ,C282_=_C686 ,C282_=_C712 ,C282_=_C796 ,C282_=_C848 ,C282_=_C895 ,\nC282_=_C918 ,C282_=_C940 ,C282_=_C961 ,C282_=_C981 ,C282_=_C1074 ,C282_=_C1105 ,\nC282_=_C1133 ,C282_=_C1145 ,C282_=_C1147 ,C282_=_C1148 ,C282_=_C1151 ,C282_=_C1152 ,\nC282_=_C1157 ,C283_=_C285 ,C283_=_C288 ,C283_=_C289 ,C283_=_C292 ,C283_=_C293 ,\nC283_=_C294 ,C283_=_C295 ,C283_=_C297 ,C283_=_C358 ,C283_=_C500 ,C283_=_C565 ,\nC283_=_C628 ,C283_=_C687 ,C283_=_C797 ,C283_=_C849 ,C283_=_C896 ,C283_=_C941 ,\nC283_=_C982 ,C283_=_C1159 ,C283_=_C1160 ,C283_=_C1162 ,C283_=_C1165 ,C285_=_C288 ,\nC285_=_C289 ,C285_=_C292 ,C285_=_C293 ,C285_=_C294 ,C285_=_C295 ,C285_=_C297 ,\nC285_=_C360 ,C285_=_C502 ,C285_=_C567 ,C285_=_C630 ,C285_=_C689 ,C285_=_C799 ,\nC285_=_C851 ,C285_=_C898 ,C285_=_C943 ,C285_=_C984 ,C285_=_C1168 ,C285_=_C1182 ,\nC285_=_C1184 ,C285_=_C1187 ,C288_=_C289 ,C288_=_C292 ,C288_=_C293 ,C288_=_C294 ,\nC288_=_C295 ,C288_=_C297 ,C288_=_C318 ,C288_=_C363 ,C288_=_C392 ,C288_=_C505 ,\nC288_=_C531 ,C288_=_C570 ,C288_=_C596 ,C288_=_C633 ,C288_=_C657 ,C288_=_C692 ,\nC288_=_C715 ,C288_=_C802 ,C288_=_C854 ,C288_=_C901 ,C288_=_C921</w:t>
      </w:r>
    </w:p>
    <w:p>
      <w:pPr>
        <w:pStyle w:val="PreformattedText"/>
        <w:bidi w:val="0"/>
        <w:spacing w:before="0" w:after="0"/>
        <w:jc w:val="left"/>
        <w:rPr/>
      </w:pPr>
      <w:r>
        <w:rPr/>
        <w:t xml:space="preserve"> </w:t>
      </w:r>
      <w:r>
        <w:rPr/>
        <w:t>,C288_=_C946 ,\nC288_=_C964 ,C288_=_C987 ,C288_=_C1077 ,C288_=_C1108 ,C288_=_C1136 ,C288_=_C1172 ,\nC288_=_C1193 ,C288_=_C1203 ,C288_=_C1213 ,C288_=_C1214 ,C288_=_C1219 ,C289_=_C292 ,\nC289_=_C293 ,C289_=_C294 ,C289_=_C295 ,C289_=_C297 ,C289_=_C364 ,C289_=_C393 ,\nC289_=_C506 ,C289_=_C571 ,C289_=_C634 ,C289_=_C693 ,C289_=_C803 ,C289_=_C855 ,\nC289_=_C902 ,C289_=_C947 ,C289_=_C988 ,C289_=_C1173 ,C289_=_C1194 ,C289_=_C1221 ,\nC289_=_C1224 ,C292_=_C293 ,C292_=_C294 ,C292_=_C295 ,C292_=_C297 ,C292_=_C320 ,\nC292_=_C367 ,C292_=_C395 ,C292_=_C509 ,C292_=_C533 ,C292_=_C574 ,C292_=_C598 ,\nC292_=_C637 ,C292_=_C659 ,C292_=_C696 ,C292_=_C717 ,C292_=_C806 ,C292_=_C858 ,\nC292_=_C905 ,C292_=_C923 ,C292_=_C950 ,C292_=_C966 ,C292_=_C991 ,C292_=_C1079 ,\nC292_=_C1110 ,C292_=_C1138 ,C292_=_C1176 ,C292_=_C1197 ,C292_=_C1206 ,C292_=_C1229 ,\nC292_=_C1235 ,C292_=_C1244 ,C293_=_C294 ,C293_=_C295 ,C293_=_C297 ,C293_=_C368 ,\nC293_=_C510 ,C293_=_C575 ,C293_=_C638 ,C293_=_C697 ,C293_=_C807 ,C293_=_C859 ,\nC293_=_C906 ,C293_=_C951 ,C293_=_C992 ,C293_=_C1177 ,C293_=_C1198 ,C293_=_C1230 ,\nC293_=_C1247 ,C294_=_C295 ,C294_=_C297 ,C294_=_C321 ,C294_=_C369 ,C294_=_C396 ,\nC294_=_C511 ,C294_=_C534 ,C294_=_C576 ,C294_=_C599 ,C294_=_C639 ,C294_=_C660 ,\nC294_=_C698 ,C294_=_C718 ,C294_=_C808 ,C294_=_C860 ,C294_=_C907 ,C294_=_C924 ,\nC294_=_C952 ,C294_=_C967 ,C294_=_C993 ,C294_=_C1080 ,C294_=_C1111 ,C294_=_C1139 ,\nC294_=_C1178 ,C294_=_C1199 ,C294_=_C1207 ,C294_=_C1231 ,C294_=_C1236 ,C294_=_C1252 ,\nC295_=_C297 ,C295_=_C370 ,C295_=_C512 ,C295_=_C577 ,C295_=_C640 ,C295_=_C699 ,\nC295_=_C809 ,C295_=_C861 ,C295_=_C908 ,C295_=_C953 ,C295_=_C994 ,C295_=_C1179 ,\nC295_=_C1200 ,C295_=_C1232 ,C295_=_C1254 ,C297_=_C372 ,C297_=_C514 ,C297_=_C579 ,\nC297_=_C642 ,C297_=_C701 ,C297_=_C811 ,C297_=_C863 ,C297_=_C910 ,C297_=_C955 ,\nC297_=_C996 ,C297_=_C1181 ,C297_=_C1202 ,C297_=_C1234 ,C297_=_C1258 ,C299_=_C304 ,\nC299_=_C311 ,C299_=_C312 ,C299_=_C313 ,C299_=_C314 ,C299_=_C315 ,C299_=_C318 ,\nC299_=_C320 ,C299_=_C321 ,C299_=_C327 ,C299_=_C373 ,C299_=_C402 ,C299_=_C403 ,\nC299_=_C404 ,C299_=_C405 ,C299_=_C406 ,C299_=_C407 ,C299_=_C408 ,C299_=_C409 ,\nC299_=_C412 ,C299_=_C414 ,C299_=_C416 ,C299_=_C417 ,C299_=_C418 ,C299_=_C419 ,\nC299_=_C420 ,C299_=_C425 ,C299_=_C427 ,C299_=_C429 ,C299_=_C432 ,C299_=_C434 ,\nC299_=_C435 ,C299_=_C438 ,C299_=_C439 ,C299_=_C444 ,C304_=_C311 ,C304_=_C312 ,\nC304_=_C313 ,C304_=_C314 ,C304_=_C315 ,C304_=_C318 ,C304_=_C320 ,C304_=_C321 ,\nC304_=_C337 ,C304_=_C378 ,C304_=_C479 ,C304_=_C518 ,C304_=_C544 ,C304_=_C582 ,\nC304_=_C607 ,C304_=_C644 ,C304_=_C666 ,C304_=_C702 ,C304_=_C724 ,C304_=_C726 ,\nC304_=_C728 ,C304_=_C729 ,C304_=_C730 ,C304_=_C731 ,C304_=_C732 ,C304_=_C737 ,\nC304_=_C739 ,C304_=_C741 ,C304_=_C744 ,C304_=_C746 ,C304_=_C747 ,C304_=_C750 ,\nC304_=_C751 ,C304_=_C756 ,C311_=_C312 ,C311_=_C313 ,C311_=_C314 ,C311_=_C315 ,\nC311_=_C318 ,C311_=_C320 ,C311_=_C321 ,C311_=_C349 ,C311_=_C384 ,C311_=_C491 ,\nC311_=_C524 ,C311_=_C556 ,C311_=_C588 ,C311_=_C619 ,C311_=_C650 ,C311_=_C678 ,\nC311_=_C708 ,C311_=_C788 ,C311_=_C840 ,C311_=_C887 ,C311_=_C914 ,C311_=_C932 ,\nC311_=_C957 ,C311_=_C973 ,C311_=_C1015 ,C311_=_C1017 ,C311_=_C1019 ,C311_=_C1022 ,\nC311_=_C1024 ,C311_=_C1025 ,C311_=_C1028 ,C311_=_C1029 ,C311_=_C1034 ,C312_=_C313 ,\nC312_=_C314 ,C312_=_C315 ,C312_=_C318 ,C312_=_C320 ,C312_=_C321 ,C312_=_C351 ,\nC312_=_C385 ,C312_=_C493 ,C312_=_C525 ,C312_=_C558 ,C312_=_C589 ,C312_=_C621 ,\nC312_=_C651 ,C312_=_C680 ,C312_=_C709 ,C312_=_C790 ,C312_=_C842 ,C312_=_C889 ,\nC312_=_C915 ,C312_=_C934 ,C312_=_C958 ,C312_=_C975 ,C312_=_C1049 ,C312_=_C1052 ,\nC312_=_C1054 ,C312_=_C1057 ,C312_=_C1059 ,C312_=_C1060 ,C312_=_C1063 ,C312_=_C1064 ,\nC312_=_C1069 ,C313_=_C314 ,C313_=_C315 ,C313_=_C318 ,C313_=_C320 ,C313_=_C321 ,\nC313_=_C353 ,C313_=_C386 ,C313_=_C495 ,C313_=_C526 ,C313_=_C560 ,C313_=_C590 ,\nC313_=_C623 ,C313_=_C652 ,C313_=_C682 ,C313_=_C710 ,C313_=_C792 ,C313_=_C844 ,\nC313_=_C891 ,C313_=_C916 ,C313_=_C936 ,C313_=_C959 ,C313_=_C977 ,C313_=_C1071 ,\nC313_=_C1084 ,C313_=_C1087 ,C313_=_C1090 ,C313_=_C1092 ,C313_=_C1093 ,C313_=_C1096 ,\nC313_=_C1097 ,C313_=_C1102 ,C314_=_C315 ,C314_=_C318 ,C314_=_C320 ,C314_=_C321 ,\nC314_=_C355 ,C314_=_C388 ,C314_=_C497 ,C314_=_C527 ,C314_=_C562 ,C314_=_C591 ,\nC314_=_C625 ,C314_=_C653 ,C314_=_C684 ,C314_=_C711 ,C314_=_C794 ,C314_=_C846 ,\nC314_=_C893 ,C314_=_C917 ,C314_=_C938 ,C314_=_C960 ,C314_=_C979 ,C314_=_C1072 ,\nC314_=_C1104 ,C314_=_C1115 ,C314_=_C1119 ,C314_=_C1121 ,C314_=_C1122 ,C314_=_C1125 ,\nC314_=_C1126 ,C314_=_C1131 ,C315_=_C318 ,C315_=_C320 ,C315_=_C321 ,C315_=_C357 ,\nC315_=_C389 ,C315_=_C499 ,C315_=_C528 ,C315_=_C564 ,C315_=_C592 ,C315_=_C627 ,\nC315_=_C654 ,C315_=_C686 ,C315_=_C712 ,C315_=_C796 ,C315_=_C848 ,C315_=_C895 ,\nC315_=_C918 ,C315_=_C940 ,C315_=_C961 ,C315_=_C981 ,C315_=_C1074 ,C315_=_C1105 ,\nC315_=_C1133 ,C315_=_C1145 ,C315_=_C1147 ,C315_=_C1148 ,C315_=_C1151 ,C315_=_C1152 ,\nC315_=_C1157 ,C318_=_C320 ,C318_=_C321 ,C318_=_C363 ,C318_=_C392 ,C318_=_C505 ,\nC318_=_C531 ,C318_=_C570 ,C318_=_C596 ,C318_=_C633 ,C318_=_C657 ,C318_=_C692 ,\nC318_=_C715 ,C318_=_C802 ,C318_=_C854 ,C318_=_C901 ,C318_=_C921 ,C318_=_C946 ,\nC318_=_C964 ,C318_=_C987 ,C318_=_C1077 ,C318_=_C1108 ,C318_=_C1136 ,C318_=_C1172 ,\nC318_=_C1193 ,C318_=_C1203 ,C318_=_C1213 ,C318_=_C1214 ,C318_=_C1219 ,C320_=_C321 ,\nC320_=_C367 ,C320_=_C395 ,C320_=_C509 ,C320_=_C533 ,C320_=_C574 ,C320_=_C598 ,\nC320_=_C637 ,C320_=_C659 ,C320_=_C696 ,C320_=_C717 ,C320_=_C806 ,C320_=_C858 ,\nC320_=_C905 ,C320_=_C923 ,C320_=_C950 ,C320_=_C966 ,C320_=_C991 ,C320_=_C1079 ,\nC320_=_C1110 ,C320_=_C1138 ,C320_=_C1176 ,C320_=_C1197 ,C320_=_C1206 ,C320_=_C1229 ,\nC320_=_C1235 ,C320_=_C1244 ,C321_=_C369 ,C321_=_C396 ,C321_=_C511 ,C321_=_C534 ,\nC321_=_C576 ,C321_=_C599 ,C321_=_C639 ,C321_=_C660 ,C321_=_C698 ,C321_=_C718 ,\nC321_=_C808 ,C321_=_C860 ,C321_=_C907 ,C321_=_C924 ,C321_=_C952 ,C321_=_C967 ,\nC321_=_C993 ,C321_=_C1080 ,C321_=_C1111 ,C321_=_C1139 ,C321_=_C1178 ,C321_=_C1199 ,\nC321_=_C1207 ,C321_=_C1231 ,C321_=_C1236 ,C321_=_C1252 ,C326_=_C327 ,C326_=_C328 ,\nC326_=_C337 ,C326_=_C338 ,C326_=_C340 ,C326_=_C342 ,C326_=_C348 ,C326_=_C349 ,\nC326_=_C350 ,C326_=_C351 ,C326_=_C353 ,C326_=_C355 ,C326_=_C357 ,C326_=_C358 ,\nC326_=_C360 ,C326_=_C363 ,C326_=_C364 ,C326_=_C367 ,C326_=_C368 ,C326_=_C369 ,\nC326_=_C370 ,C326_=_C372 ,C327_=_C328 ,C327_=_C337 ,C327_=_C338 ,C327_=_C340 ,\nC327_=_C342 ,C327_=_C348 ,C327_=_C349 ,C327_=_C350 ,C327_=_C351 ,C327_=_C353 ,\nC327_=_C355 ,C327_=_C357 ,C327_=_C358 ,C327_=_C360 ,C327_=_C363 ,C327_=_C364 ,\nC327_=_C367 ,C327_=_C368 ,C327_=_C369 ,C327_=_C370 ,C327_=_C372 ,C327_=_C373 ,\nC327_=_C402 ,C327_=_C403 ,C327_=_C404 ,C327_=_C405 ,C327_=_C406 ,C327_=_C407 ,\nC327_=_C408 ,C327_=_C409 ,C327_=_C412 ,C327_=_C414 ,C327_=_C416 ,C327_=_C417 ,\nC327_=_C418 ,C327_=_C419 ,C327_=_C420 ,C327_=_C425 ,C327_=_C427 ,C327_=_C429 ,\nC327_=_C432 ,C327_=_C434 ,C327_=_C435 ,C327_=_C438 ,C327_=_C439 ,C327_=_C444 ,\nC328_=_C337 ,C328_=_C338 ,C328_=_C340 ,C328_=_C342 ,C328_=_C348 ,C328_=_C349 ,\nC328_=_C350 ,C328_=_C351 ,C328_=_C353 ,C328_=_C355 ,C328_=_C357 ,C328_=_C358 ,\nC328_=_C360 ,C328_=_C363 ,C328_=_C364 ,C328_=_C367 ,C328_=_C368 ,C328_=_C369 ,\nC328_=_C370 ,C328_=_C372 ,C328_=_C446 ,C328_=_C447 ,C328_=_C448 ,C328_=_C449 ,\nC328_=_C451 ,C328_=_C452 ,C328_=_C453 ,C328_=_C454 ,C328_=_C455 ,C328_=_C460 ,\nC328_=_C462 ,C328_=_C463 ,C328_=_C465 ,C328_=_C468 ,C337_=_C338 ,C337_=_C340 ,\nC337_=_C342 ,C337_=_C348 ,C337_=_C349 ,C337_=_C350 ,C337_=_C351 ,C337_=_C353 ,\nC337_=_C355 ,C337_=_C357 ,C337_=_C358 ,C337_=_C360 ,C337_=_C363 ,C337_=_C364 ,\nC337_=_C367 ,C337_=_C368 ,C337_=_C369 ,C337_=_C370 ,C337_=_C372 ,C337_=_C378 ,\nC337_=_C479 ,C337_=_C518 ,C337_=_C544 ,C337_=_C582 ,C337_=_C607 ,C337_=_C644 ,\nC337_=_C666 ,C337_=_C702 ,C337_=_C724 ,C337_=_C726 ,C337_=_C728 ,C337_=_C729 ,\nC337_=_C730 ,C337_=_C731 ,C337_=_C732 ,C337_=_C737 ,C337_=_C739 ,C337_=_C741 ,\nC337_=_C744 ,C337_=_C746 ,C337_=_C747 ,C337_=_C750 ,C337_=_C751 ,C337_=_C756 ,\nC338_=_C340 ,C338_=_C342 ,C338_=_C348 ,C338_=_C349 ,C338_=_C350 ,C338_=_C351 ,\nC338_=_C353 ,C338_=_C355 ,C338_=_C357 ,C338_=_C358 ,C338_=_C360 ,C338_=_C363 ,\nC338_=_C364 ,C338_=_C367 ,C338_=_C368 ,C338_=_C369 ,C338_=_C370 ,C338_=_C372 ,\nC338_=_C480 ,C338_=_C545 ,C338_=_C608 ,C338_=_C667 ,C338_=_C758 ,C338_=_C759 ,\nC338_=_C760 ,C338_=_C761 ,C338_=_C762 ,C338_=_C769 ,C338_=_C770 ,C338_=_C772 ,\nC338_=_C775 ,C340_=_C342 ,C340_=_C348 ,C340_=_C349 ,C340_=_C350 ,C340_=_C351 ,\nC340_=_C353 ,C340_=_C355 ,C340_=_C357 ,C340_=_C358 ,C340_=_C360 ,C340_=_C363 ,\nC340_=_C364 ,C340_=_C367 ,C340_=_C368 ,C340_=_C369 ,C340_=_C370 ,C340_=_C372 ,\nC340_=_C482 ,C340_=_C547 ,C340_=_C610 ,C340_=_C669 ,C340_=_C778 ,C340_=_C812 ,\nC340_=_C814 ,C340_=_C815 ,C340_=_C816 ,C340_=_C822 ,C340_=_C823 ,C340_=_C825 ,\nC340_=_C829 ,C342_=_C348 ,C342_=_C349 ,C342_=_C350 ,C342_=_C351 ,C342_=_C353 ,\nC342_=_C355 ,C342_=_C357 ,C342_=_C358 ,C342_=_C360 ,C342_=_C363 ,C342_=_C364 ,\nC342_=_C367 ,C342_=_C368 ,C342_=_C369 ,C342_=_C370 ,C342_=_C372 ,C342_=_C484 ,\nC342_=_C549 ,C342_=_C612 ,C342_=_C671 ,C342_=_C781 ,C342_=_C832 ,C342_=_C864 ,\nC342_=_C865 ,C342_=_C866 ,C342_=_C872 ,C342_=_C873 ,C342_=_C875 ,C342_=_C878 ,\nC348_=_C349 ,C348_=_C350 ,C348_=_C351 ,C348_=_C353 ,C348_=_C355 ,C348_=_C357 ,\nC348_=_C358 ,C348_=_C360 ,C348_=_C363 ,C348_=_C364 ,C348_=_C367 ,C348_=_C368 ,\nC348_=_C369 ,C348_=_C370 ,C348_=_C372 ,C348_=_C490 ,C348_=_C555 ,C348_=_C618 ,\nC348_=_C677 ,C348_=_C787 ,C348_=_C839 ,C348_=_C886 ,C348_=_C931 ,C348_=_C971 ,\nC348_=_C1003 ,C348_=_C1004 ,C348_=_C1006 ,C348_=_C1009 ,C349_=_C350 ,C349_=_C351 ,\nC349_=_C353 ,C349_=_C355 ,C349_=_C357 ,C349_=_C358 ,C349_=_C360 ,C349_=_C363 ,\nC349_=_C364 ,C349_=_C367 ,C349_=_C368 ,C349_=_C369 ,C349_=_C370 ,C349_=_C372 ,\nC349_=_C384 ,C349_=_C491 ,C349_=_C524 ,C349_=_C556 ,C349_=_C588 ,C349_=_C619 ,\nC349_=_C650 ,C349_=_C678 ,C349_=_C708 ,C349_=_C788 ,C349_=_C840 ,C349_=_C887 ,\nC349_=_C914</w:t>
      </w:r>
    </w:p>
    <w:p>
      <w:pPr>
        <w:pStyle w:val="PreformattedText"/>
        <w:bidi w:val="0"/>
        <w:spacing w:before="0" w:after="0"/>
        <w:jc w:val="left"/>
        <w:rPr/>
      </w:pPr>
      <w:r>
        <w:rPr/>
        <w:t xml:space="preserve"> </w:t>
      </w:r>
      <w:r>
        <w:rPr/>
        <w:t>,C349_=_C932 ,C349_=_C957 ,C349_=_C973 ,C349_=_C1015 ,C349_=_C1017 ,\nC349_=_C1019 ,C349_=_C1022 ,C349_=_C1024 ,C349_=_C1025 ,C349_=_C1028 ,C349_=_C1029 ,\nC349_=_C1034 ,C350_=_C351 ,C350_=_C353 ,C350_=_C355 ,C350_=_C357 ,C350_=_C358 ,\nC350_=_C360 ,C350_=_C363 ,C350_=_C364 ,C350_=_C367 ,C350_=_C368 ,C350_=_C369 ,\nC350_=_C370 ,C350_=_C372 ,C350_=_C492 ,C350_=_C557 ,C350_=_C620 ,C350_=_C679 ,\nC350_=_C789 ,C350_=_C841 ,C350_=_C888 ,C350_=_C933 ,C350_=_C974 ,C350_=_C1040 ,\nC350_=_C1041 ,C350_=_C1043 ,C350_=_C1046 ,C351_=_C353 ,C351_=_C355 ,C351_=_C357 ,\nC351_=_C358 ,C351_=_C360 ,C351_=_C363 ,C351_=_C364 ,C351_=_C367 ,C351_=_C368 ,\nC351_=_C369 ,C351_=_C370 ,C351_=_C372 ,C351_=_C385 ,C351_=_C493 ,C351_=_C525 ,\nC351_=_C558 ,C351_=_C589 ,C351_=_C621 ,C351_=_C651 ,C351_=_C680 ,C351_=_C709 ,\nC351_=_C790 ,C351_=_C842 ,C351_=_C889 ,C351_=_C915 ,C351_=_C934 ,C351_=_C958 ,\nC351_=_C975 ,C351_=_C1049 ,C351_=_C1052 ,C351_=_C1054 ,C351_=_C1057 ,C351_=_C1059 ,\nC351_=_C1060 ,C351_=_C1063 ,C351_=_C1064 ,C351_=_C1069 ,C353_=_C355 ,C353_=_C357 ,\nC353_=_C358 ,C353_=_C360 ,C353_=_C363 ,C353_=_C364 ,C353_=_C367 ,C353_=_C368 ,\nC353_=_C369 ,C353_=_C370 ,C353_=_C372 ,C353_=_C386 ,C353_=_C495 ,C353_=_C526 ,\nC353_=_C560 ,C353_=_C590 ,C353_=_C623 ,C353_=_C652 ,C353_=_C682 ,C353_=_C710 ,\nC353_=_C792 ,C353_=_C844 ,C353_=_C891 ,C353_=_C916 ,C353_=_C936 ,C353_=_C959 ,\nC353_=_C977 ,C353_=_C1071 ,C353_=_C1084 ,C353_=_C1087 ,C353_=_C1090 ,C353_=_C1092 ,\nC353_=_C1093 ,C353_=_C1096 ,C353_=_C1097 ,C353_=_C1102 ,C355_=_C357 ,C355_=_C358 ,\nC355_=_C360 ,C355_=_C363 ,C355_=_C364 ,C355_=_C367 ,C355_=_C368 ,C355_=_C369 ,\nC355_=_C370 ,C355_=_C372 ,C355_=_C388 ,C355_=_C497 ,C355_=_C527 ,C355_=_C562 ,\nC355_=_C591 ,C355_=_C625 ,C355_=_C653 ,C355_=_C684 ,C355_=_C711 ,C355_=_C794 ,\nC355_=_C846 ,C355_=_C893 ,C355_=_C917 ,C355_=_C938 ,C355_=_C960 ,C355_=_C979 ,\nC355_=_C1072 ,C355_=_C1104 ,C355_=_C1115 ,C355_=_C1119 ,C355_=_C1121 ,C355_=_C1122 ,\nC355_=_C1125 ,C355_=_C1126 ,C355_=_C1131 ,C357_=_C358 ,C357_=_C360 ,C357_=_C363 ,\nC357_=_C364 ,C357_=_C367 ,C357_=_C368 ,C357_=_C369 ,C357_=_C370 ,C357_=_C372 ,\nC357_=_C389 ,C357_=_C499 ,C357_=_C528 ,C357_=_C564 ,C357_=_C592 ,C357_=_C627 ,\nC357_=_C654 ,C357_=_C686 ,C357_=_C712 ,C357_=_C796 ,C357_=_C848 ,C357_=_C895 ,\nC357_=_C918 ,C357_=_C940 ,C357_=_C961 ,C357_=_C981 ,C357_=_C1074 ,C357_=_C1105 ,\nC357_=_C1133 ,C357_=_C1145 ,C357_=_C1147 ,C357_=_C1148 ,C357_=_C1151 ,C357_=_C1152 ,\nC357_=_C1157 ,C358_=_C360 ,C358_=_C363 ,C358_=_C364 ,C358_=_C367 ,C358_=_C368 ,\nC358_=_C369 ,C358_=_C370 ,C358_=_C372 ,C358_=_C500 ,C358_=_C565 ,C358_=_C628 ,\nC358_=_C687 ,C358_=_C797 ,C358_=_C849 ,C358_=_C896 ,C358_=_C941 ,C358_=_C982 ,\nC358_=_C1159 ,C358_=_C1160 ,C358_=_C1162 ,C358_=_C1165 ,C360_=_C363 ,C360_=_C364 ,\nC360_=_C367 ,C360_=_C368 ,C360_=_C369 ,C360_=_C370 ,C360_=_C372 ,C360_=_C502 ,\nC360_=_C567 ,C360_=_C630 ,C360_=_C689 ,C360_=_C799 ,C360_=_C851 ,C360_=_C898 ,\nC360_=_C943 ,C360_=_C984 ,C360_=_C1168 ,C360_=_C1182 ,C360_=_C1184 ,C360_=_C1187 ,\nC363_=_C364 ,C363_=_C367 ,C363_=_C368 ,C363_=_C369 ,C363_=_C370 ,C363_=_C372 ,\nC363_=_C392 ,C363_=_C505 ,C363_=_C531 ,C363_=_C570 ,C363_=_C596 ,C363_=_C633 ,\nC363_=_C657 ,C363_=_C692 ,C363_=_C715 ,C363_=_C802 ,C363_=_C854 ,C363_=_C901 ,\nC363_=_C921 ,C363_=_C946 ,C363_=_C964 ,C363_=_C987 ,C363_=_C1077 ,C363_=_C1108 ,\nC363_=_C1136 ,C363_=_C1172 ,C363_=_C1193 ,C363_=_C1203 ,C363_=_C1213 ,C363_=_C1214 ,\nC363_=_C1219 ,C364_=_C367 ,C364_=_C368 ,C364_=_C369 ,C364_=_C370 ,C364_=_C372 ,\nC364_=_C393 ,C364_=_C506 ,C364_=_C571 ,C364_=_C634 ,C364_=_C693 ,C364_=_C803 ,\nC364_=_C855 ,C364_=_C902 ,C364_=_C947 ,C364_=_C988 ,C364_=_C1173 ,C364_=_C1194 ,\nC364_=_C1221 ,C364_=_C1224 ,C367_=_C368 ,C367_=_C369 ,C367_=_C370 ,C367_=_C372 ,\nC367_=_C395 ,C367_=_C509 ,C367_=_C533 ,C367_=_C574 ,C367_=_C598 ,C367_=_C637 ,\nC367_=_C659 ,C367_=_C696 ,C367_=_C717 ,C367_=_C806 ,C367_=_C858 ,C367_=_C905 ,\nC367_=_C923 ,C367_=_C950 ,C367_=_C966 ,C367_=_C991 ,C367_=_C1079 ,C367_=_C1110 ,\nC367_=_C1138 ,C367_=_C1176 ,C367_=_C1197 ,C367_=_C1206 ,C367_=_C1229 ,C367_=_C1235 ,\nC367_=_C1244 ,C368_=_C369 ,C368_=_C370 ,C368_=_C372 ,C368_=_C510 ,C368_=_C575 ,\nC368_=_C638 ,C368_=_C697 ,C368_=_C807 ,C368_=_C859 ,C368_=_C906 ,C368_=_C951 ,\nC368_=_C992 ,C368_=_C1177 ,C368_=_C1198 ,C368_=_C1230 ,C368_=_C1247 ,C369_=_C370 ,\nC369_=_C372 ,C369_=_C396 ,C369_=_C511 ,C369_=_C534 ,C369_=_C576 ,C369_=_C599 ,\nC369_=_C639 ,C369_=_C660 ,C369_=_C698 ,C369_=_C718 ,C369_=_C808 ,C369_=_C860 ,\nC369_=_C907 ,C369_=_C924 ,C369_=_C952 ,C369_=_C967 ,C369_=_C993 ,C369_=_C1080 ,\nC369_=_C1111 ,C369_=_C1139 ,C369_=_C1178 ,C369_=_C1199 ,C369_=_C1207 ,C369_=_C1231 ,\nC369_=_C1236 ,C369_=_C1252 ,C370_=_C372 ,C370_=_C512 ,C370_=_C577 ,C370_=_C640 ,\nC370_=_C699 ,C370_=_C809 ,C370_=_C861 ,C370_=_C908 ,C370_=_C953 ,C370_=_C994 ,\nC370_=_C1179 ,C370_=_C1200 ,C370_=_C1232 ,C370_=_C1254 ,C372_=_C514 ,C372_=_C579 ,\nC372_=_C642 ,C372_=_C701 ,C372_=_C811 ,C372_=_C863 ,C372_=_C910 ,C372_=_C955 ,\nC372_=_C996 ,C372_=_C1181 ,C372_=_C1202 ,C372_=_C1234 ,C372_=_C1258 ,C373_=_C378 ,\nC373_=_C384 ,C373_=_C385 ,C373_=_C386 ,C373_=_C388 ,C373_=_C389 ,C373_=_C392 ,\nC373_=_C393 ,C373_=_C395 ,C373_=_C396 ,C373_=_C402 ,C373_=_C403 ,C373_=_C404 ,\nC373_=_C405 ,C373_=_C406 ,C373_=_C407 ,C373_=_C408 ,C373_=_C409 ,C373_=_C412 ,\nC373_=_C414 ,C373_=_C416 ,C373_=_C417 ,C373_=_C418 ,C373_=_C419 ,C373_=_C420 ,\nC373_=_C425 ,C373_=_C427 ,C373_=_C429 ,C373_=_C432 ,C373_=_C434 ,C373_=_C435 ,\nC373_=_C438 ,C373_=_C439 ,C373_=_C444 ,C378_=_C384 ,C378_=_C385 ,C378_=_C386 ,\nC378_=_C388 ,C378_=_C389 ,C378_=_C392 ,C378_=_C393 ,C378_=_C395 ,C378_=_C396 ,\nC378_=_C479 ,C378_=_C518 ,C378_=_C544 ,C378_=_C582 ,C378_=_C607 ,C378_=_C644 ,\nC378_=_C666 ,C378_=_C702 ,C378_=_C724 ,C378_=_C726 ,C378_=_C728 ,C378_=_C729 ,\nC378_=_C730 ,C378_=_C731 ,C378_=_C732 ,C378_=_C737 ,C378_=_C739 ,C378_=_C741 ,\nC378_=_C744 ,C378_=_C746 ,C378_=_C747 ,C378_=_C750 ,C378_=_C751 ,C378_=_C756 ,\nC384_=_C385 ,C384_=_C386 ,C384_=_C388 ,C384_=_C389 ,C384_=_C392 ,C384_=_C393 ,\nC384_=_C395 ,C384_=_C396 ,C384_=_C491 ,C384_=_C524 ,C384_=_C556 ,C384_=_C588 ,\nC384_=_C619 ,C384_=_C650 ,C384_=_C678 ,C384_=_C708 ,C384_=_C788 ,C384_=_C840 ,\nC384_=_C887 ,C384_=_C914 ,C384_=_C932 ,C384_=_C957 ,C384_=_C973 ,C384_=_C1015 ,\nC384_=_C1017 ,C384_=_C1019 ,C384_=_C1022 ,C384_=_C1024 ,C384_=_C1025 ,C384_=_C1028 ,\nC384_=_C1029 ,C384_=_C1034 ,C385_=_C386 ,C385_=_C388 ,C385_=_C389 ,C385_=_C392 ,\nC385_=_C393 ,C385_=_C395 ,C385_=_C396 ,C385_=_C493 ,C385_=_C525 ,C385_=_C558 ,\nC385_=_C589 ,C385_=_C621 ,C385_=_C651 ,C385_=_C680 ,C385_=_C709 ,C385_=_C790 ,\nC385_=_C842 ,C385_=_C889 ,C385_=_C915 ,C385_=_C934 ,C385_=_C958 ,C385_=_C975 ,\nC385_=_C1049 ,C385_=_C1052 ,C385_=_C1054 ,C385_=_C1057 ,C385_=_C1059 ,C385_=_C1060 ,\nC385_=_C1063 ,C385_=_C1064 ,C385_=_C1069 ,C386_=_C388 ,C386_=_C389 ,C386_=_C392 ,\nC386_=_C393 ,C386_=_C395 ,C386_=_C396 ,C386_=_C495 ,C386_=_C526 ,C386_=_C560 ,\nC386_=_C590 ,C386_=_C623 ,C386_=_C652 ,C386_=_C682 ,C386_=_C710 ,C386_=_C792 ,\nC386_=_C844 ,C386_=_C891 ,C386_=_C916 ,C386_=_C936 ,C386_=_C959 ,C386_=_C977 ,\nC386_=_C1071 ,C386_=_C1084 ,C386_=_C1087 ,C386_=_C1090 ,C386_=_C1092 ,C386_=_C1093 ,\nC386_=_C1096 ,C386_=_C1097 ,C386_=_C1102 ,C388_=_C389 ,C388_=_C392 ,C388_=_C393 ,\nC388_=_C395 ,C388_=_C396 ,C388_=_C497 ,C388_=_C527 ,C388_=_C562 ,C388_=_C591 ,\nC388_=_C625 ,C388_=_C653 ,C388_=_C684 ,C388_=_C711 ,C388_=_C794 ,C388_=_C846 ,\nC388_=_C893 ,C388_=_C917 ,C388_=_C938 ,C388_=_C960 ,C388_=_C979 ,C388_=_C1072 ,\nC388_=_C1104 ,C388_=_C1115 ,C388_=_C1119 ,C388_=_C1121 ,C388_=_C1122 ,C388_=_C1125 ,\nC388_=_C1126 ,C388_=_C1131 ,C389_=_C392 ,C389_=_C393 ,C389_=_C395 ,C389_=_C396 ,\nC389_=_C499 ,C389_=_C528 ,C389_=_C564 ,C389_=_C592 ,C389_=_C627 ,C389_=_C654 ,\nC389_=_C686 ,C389_=_C712 ,C389_=_C796 ,C389_=_C848 ,C389_=_C895 ,C389_=_C918 ,\nC389_=_C940 ,C389_=_C961 ,C389_=_C981 ,C389_=_C1074 ,C389_=_C1105 ,C389_=_C1133 ,\nC389_=_C1145 ,C389_=_C1147 ,C389_=_C1148 ,C389_=_C1151 ,C389_=_C1152 ,C389_=_C1157 ,\nC392_=_C393 ,C392_=_C395 ,C392_=_C396 ,C392_=_C505 ,C392_=_C531 ,C392_=_C570 ,\nC392_=_C596 ,C392_=_C633 ,C392_=_C657 ,C392_=_C692 ,C392_=_C715 ,C392_=_C802 ,\nC392_=_C854 ,C392_=_C901 ,C392_=_C921 ,C392_=_C946 ,C392_=_C964 ,C392_=_C987 ,\nC392_=_C1077 ,C392_=_C1108 ,C392_=_C1136 ,C392_=_C1172 ,C392_=_C1193 ,C392_=_C1203 ,\nC392_=_C1213 ,C392_=_C1214 ,C392_=_C1219 ,C393_=_C395 ,C393_=_C396 ,C393_=_C506 ,\nC393_=_C571 ,C393_=_C634 ,C393_=_C693 ,C393_=_C803 ,C393_=_C855 ,C393_=_C902 ,\nC393_=_C947 ,C393_=_C988 ,C393_=_C1173 ,C393_=_C1194 ,C393_=_C1221 ,C393_=_C1224 ,\nC395_=_C396 ,C395_=_C509 ,C395_=_C533 ,C395_=_C574 ,C395_=_C598 ,C395_=_C637 ,\nC395_=_C659 ,C395_=_C696 ,C395_=_C717 ,C395_=_C806 ,C395_=_C858 ,C395_=_C905 ,\nC395_=_C923 ,C395_=_C950 ,C395_=_C966 ,C395_=_C991 ,C395_=_C1079 ,C395_=_C1110 ,\nC395_=_C1138 ,C395_=_C1176 ,C395_=_C1197 ,C395_=_C1206 ,C395_=_C1229 ,C395_=_C1235 ,\nC395_=_C1244 ,C396_=_C511 ,C396_=_C534 ,C396_=_C576 ,C396_=_C599 ,C396_=_C639 ,\nC396_=_C660 ,C396_=_C698 ,C396_=_C718 ,C396_=_C808 ,C396_=_C860 ,C396_=_C907 ,\nC396_=_C924 ,C396_=_C952 ,C396_=_C967 ,C396_=_C993 ,C396_=_C1080 ,C396_=_C1111 ,\nC396_=_C1139 ,C396_=_C1178 ,C396_=_C1199 ,C396_=_C1207 ,C396_=_C1231 ,C396_=_C1236 ,\nC396_=_C1252 ,C402_=_C403 ,C402_=_C404 ,C402_=_C405 ,C402_=_C406 ,C402_=_C407 ,\nC402_=_C408 ,C402_=_C409 ,C402_=_C412 ,C402_=_C414 ,C402_=_C416 ,C402_=_C417 ,\nC402_=_C418 ,C402_=_C419 ,C402_=_C420 ,C402_=_C425 ,C402_=_C427 ,C402_=_C429 ,\nC402_=_C432 ,C402_=_C434 ,C402_=_C435 ,C402_=_C438 ,C402_=_C439 ,C402_=_C444 ,\nC402_=_C446 ,C402_=_C472 ,C402_=_C479 ,C402_=_C480 ,C402_=_C482 ,C402_=_C484 ,\nC402_=_C490 ,C402_=_C491 ,C402_=_C492 ,C402_=_C493 ,C402_=_C495 ,C402_=_C497 ,\nC402_=_C499 ,C402_=_C500 ,C402_=_C502 ,C402_=_C505 ,C402_=_C506 ,C402_=_C509 ,\nC402_=_C510 ,C402_=_C511 ,C402_=_C512 ,C402_=_C514 ,C403_=_C404 ,C403_=_C405 ,\nC403_=_C406 ,C403_=_C407 ,C403_=_C408 ,C403_=_C409 ,C403_=_C412</w:t>
      </w:r>
    </w:p>
    <w:p>
      <w:pPr>
        <w:pStyle w:val="PreformattedText"/>
        <w:bidi w:val="0"/>
        <w:spacing w:before="0" w:after="0"/>
        <w:jc w:val="left"/>
        <w:rPr/>
      </w:pPr>
      <w:r>
        <w:rPr/>
        <w:t xml:space="preserve"> </w:t>
      </w:r>
      <w:r>
        <w:rPr/>
        <w:t>,C403_=_C414 ,\nC403_=_C416 ,C403_=_C417 ,C403_=_C418 ,C403_=_C419 ,C403_=_C420 ,C403_=_C425 ,\nC403_=_C427 ,C403_=_C429 ,C403_=_C432 ,C403_=_C434 ,C403_=_C435 ,C403_=_C438 ,\nC403_=_C439 ,C403_=_C444 ,C403_=_C518 ,C403_=_C524 ,C403_=_C525 ,C403_=_C526 ,\nC403_=_C527 ,C403_=_C528 ,C403_=_C531 ,C403_=_C533 ,C403_=_C534 ,C404_=_C405 ,\nC404_=_C406 ,C404_=_C407 ,C404_=_C408 ,C404_=_C409 ,C404_=_C412 ,C404_=_C414 ,\nC404_=_C416 ,C404_=_C417 ,C404_=_C418 ,C404_=_C419 ,C404_=_C420 ,C404_=_C425 ,\nC404_=_C427 ,C404_=_C429 ,C404_=_C432 ,C404_=_C434 ,C404_=_C435 ,C404_=_C438 ,\nC404_=_C439 ,C404_=_C444 ,C404_=_C447 ,C404_=_C539 ,C404_=_C544 ,C404_=_C545 ,\nC404_=_C547 ,C404_=_C549 ,C404_=_C555 ,C404_=_C556 ,C404_=_C557 ,C404_=_C558 ,\nC404_=_C560 ,C404_=_C562 ,C404_=_C564 ,C404_=_C565 ,C404_=_C567 ,C404_=_C570 ,\nC404_=_C571 ,C404_=_C574 ,C404_=_C575 ,C404_=_C576 ,C404_=_C577 ,C404_=_C579 ,\nC405_=_C406 ,C405_=_C407 ,C405_=_C408 ,C405_=_C409 ,C405_=_C412 ,C405_=_C414 ,\nC405_=_C416 ,C405_=_C417 ,C405_=_C418 ,C405_=_C419 ,C405_=_C420 ,C405_=_C425 ,\nC405_=_C427 ,C405_=_C429 ,C405_=_C432 ,C405_=_C434 ,C405_=_C435 ,C405_=_C438 ,\nC405_=_C439 ,C405_=_C444 ,C405_=_C582 ,C405_=_C588 ,C405_=_C589 ,C405_=_C590 ,\nC405_=_C591 ,C405_=_C592 ,C405_=_C596 ,C405_=_C598 ,C405_=_C599 ,C406_=_C407 ,\nC406_=_C408 ,C406_=_C409 ,C406_=_C412 ,C406_=_C414 ,C406_=_C416 ,C406_=_C417 ,\nC406_=_C418 ,C406_=_C419 ,C406_=_C420 ,C406_=_C425 ,C406_=_C427 ,C406_=_C429 ,\nC406_=_C432 ,C406_=_C434 ,C406_=_C435 ,C406_=_C438 ,C406_=_C439 ,C406_=_C444 ,\nC406_=_C448 ,C406_=_C604 ,C406_=_C607 ,C406_=_C608 ,C406_=_C610 ,C406_=_C612 ,\nC406_=_C618 ,C406_=_C619 ,C406_=_C620 ,C406_=_C621 ,C406_=_C623 ,C406_=_C625 ,\nC406_=_C627 ,C406_=_C628 ,C406_=_C630 ,C406_=_C633 ,C406_=_C634 ,C406_=_C637 ,\nC406_=_C638 ,C406_=_C639 ,C406_=_C640 ,C406_=_C642 ,C407_=_C408 ,C407_=_C409 ,\nC407_=_C412 ,C407_=_C414 ,C407_=_C416 ,C407_=_C417 ,C407_=_C418 ,C407_=_C419 ,\nC407_=_C420 ,C407_=_C425 ,C407_=_C427 ,C407_=_C429 ,C407_=_C432 ,C407_=_C434 ,\nC407_=_C435 ,C407_=_C438 ,C407_=_C439 ,C407_=_C444 ,C407_=_C644 ,C407_=_C650 ,\nC407_=_C651 ,C407_=_C652 ,C407_=_C653 ,C407_=_C654 ,C407_=_C657 ,C407_=_C659 ,\nC407_=_C660 ,C408_=_C409 ,C408_=_C412 ,C408_=_C414 ,C408_=_C416 ,C408_=_C417 ,\nC408_=_C418 ,C408_=_C419 ,C408_=_C420 ,C408_=_C425 ,C408_=_C427 ,C408_=_C429 ,\nC408_=_C432 ,C408_=_C434 ,C408_=_C435 ,C408_=_C438 ,C408_=_C439 ,C408_=_C444 ,\nC408_=_C449 ,C408_=_C665 ,C408_=_C666 ,C408_=_C667 ,C408_=_C669 ,C408_=_C671 ,\nC408_=_C677 ,C408_=_C678 ,C408_=_C679 ,C408_=_C680 ,C408_=_C682 ,C408_=_C684 ,\nC408_=_C686 ,C408_=_C687 ,C408_=_C689 ,C408_=_C692 ,C408_=_C693 ,C408_=_C696 ,\nC408_=_C697 ,C408_=_C698 ,C408_=_C699 ,C408_=_C701 ,C409_=_C412 ,C409_=_C414 ,\nC409_=_C416 ,C409_=_C417 ,C409_=_C418 ,C409_=_C419 ,C409_=_C420 ,C409_=_C425 ,\nC409_=_C427 ,C409_=_C429 ,C409_=_C432 ,C409_=_C434 ,C409_=_C435 ,C409_=_C438 ,\nC409_=_C439 ,C409_=_C444 ,C409_=_C702 ,C409_=_C708 ,C409_=_C709 ,C409_=_C710 ,\nC409_=_C711 ,C409_=_C712 ,C409_=_C715 ,C409_=_C717 ,C409_=_C718 ,C412_=_C414 ,\nC412_=_C416 ,C412_=_C417 ,C412_=_C418 ,C412_=_C419 ,C412_=_C420 ,C412_=_C425 ,\nC412_=_C427 ,C412_=_C429 ,C412_=_C432 ,C412_=_C434 ,C412_=_C435 ,C412_=_C438 ,\nC412_=_C439 ,C412_=_C444 ,C412_=_C451 ,C412_=_C724 ,C412_=_C758 ,C412_=_C778 ,\nC412_=_C779 ,C412_=_C781 ,C412_=_C787 ,C412_=_C788 ,C412_=_C789 ,C412_=_C790 ,\nC412_=_C792 ,C412_=_C794 ,C412_=_C796 ,C412_=_C797 ,C412_=_C799 ,C412_=_C802 ,\nC412_=_C803 ,C412_=_C806 ,C412_=_C807 ,C412_=_C808 ,C412_=_C809 ,C412_=_C811 ,\nC414_=_C416 ,C414_=_C417 ,C414_=_C418 ,C414_=_C419 ,C414_=_C420 ,C414_=_C425 ,\nC414_=_C427 ,C414_=_C429 ,C414_=_C432 ,C414_=_C434 ,C414_=_C435 ,C414_=_C438 ,\nC414_=_C439 ,C414_=_C444 ,C414_=_C452 ,C414_=_C726 ,C414_=_C759 ,C414_=_C812 ,\nC414_=_C832 ,C414_=_C833 ,C414_=_C839 ,C414_=_C840 ,C414_=_C841 ,C414_=_C842 ,\nC414_=_C844 ,C414_=_C846 ,C414_=_C848 ,C414_=_C849 ,C414_=_C851 ,C414_=_C854 ,\nC414_=_C855 ,C414_=_C858 ,C414_=_C859 ,C414_=_C860 ,C414_=_C861 ,C414_=_C863 ,\nC416_=_C417 ,C416_=_C418 ,C416_=_C419 ,C416_=_C420 ,C416_=_C425 ,C416_=_C427 ,\nC416_=_C429 ,C416_=_C432 ,C416_=_C434 ,C416_=_C435 ,C416_=_C438 ,C416_=_C439 ,\nC416_=_C444 ,C416_=_C453 ,C416_=_C728 ,C416_=_C760 ,C416_=_C814 ,C416_=_C864 ,\nC416_=_C882 ,C416_=_C886 ,C416_=_C887 ,C416_=_C888 ,C416_=_C889 ,C416_=_C891 ,\nC416_=_C893 ,C416_=_C895 ,C416_=_C896 ,C416_=_C898 ,C416_=_C901 ,C416_=_C902 ,\nC416_=_C905 ,C416_=_C906 ,C416_=_C907 ,C416_=_C908 ,C416_=_C910 ,C417_=_C418 ,\nC417_=_C419 ,C417_=_C420 ,C417_=_C425 ,C417_=_C427 ,C417_=_C429 ,C417_=_C432 ,\nC417_=_C434 ,C417_=_C435 ,C417_=_C438 ,C417_=_C439 ,C417_=_C444 ,C417_=_C729 ,\nC417_=_C914 ,C417_=_C915 ,C417_=_C916 ,C417_=_C917 ,C417_=_C918 ,C417_=_C921 ,\nC417_=_C923 ,C417_=_C924 ,C418_=_C419 ,C418_=_C420 ,C418_=_C425 ,C418_=_C427 ,\nC418_=_C429 ,C418_=_C432 ,C418_=_C434 ,C418_=_C435 ,C418_=_C438 ,C418_=_C439 ,\nC418_=_C444 ,C418_=_C454 ,C418_=_C730 ,C418_=_C761 ,C418_=_C815 ,C418_=_C865 ,\nC418_=_C929 ,C418_=_C931 ,C418_=_C932 ,C418_=_C933 ,C418_=_C934 ,C418_=_C936 ,\nC418_=_C938 ,C418_=_C940 ,C418_=_C941 ,C418_=_C943 ,C418_=_C946 ,C418_=_C947 ,\nC418_=_C950 ,C418_=_C951 ,C418_=_C952 ,C418_=_C953 ,C418_=_C955 ,C419_=_C420 ,\nC419_=_C425 ,C419_=_C427 ,C419_=_C429 ,C419_=_C432 ,C419_=_C434 ,C419_=_C435 ,\nC419_=_C438 ,C419_=_C439 ,C419_=_C444 ,C419_=_C731 ,C419_=_C957 ,C419_=_C958 ,\nC419_=_C959 ,C419_=_C960 ,C419_=_C961 ,C419_=_C964 ,C419_=_C966 ,C419_=_C967 ,\nC420_=_C425 ,C420_=_C427 ,C420_=_C429 ,C420_=_C432 ,C420_=_C434 ,C420_=_C435 ,\nC420_=_C438 ,C420_=_C439 ,C420_=_C444 ,C420_=_C455 ,C420_=_C732 ,C420_=_C762 ,\nC420_=_C816 ,C420_=_C866 ,C420_=_C971 ,C420_=_C972 ,C420_=_C973 ,C420_=_C974 ,\nC420_=_C975 ,C420_=_C977 ,C420_=_C979 ,C420_=_C981 ,C420_=_C982 ,C420_=_C984 ,\nC420_=_C987 ,C420_=_C988 ,C420_=_C991 ,C420_=_C992 ,C420_=_C993 ,C420_=_C994 ,\nC420_=_C996 ,C425_=_C427 ,C425_=_C429 ,C425_=_C432 ,C425_=_C434 ,C425_=_C435 ,\nC425_=_C438 ,C425_=_C439 ,C425_=_C444 ,C425_=_C737 ,C425_=_C1015 ,C425_=_C1049 ,\nC425_=_C1071 ,C425_=_C1072 ,C425_=_C1074 ,C425_=_C1077 ,C425_=_C1079 ,C425_=_C1080 ,\nC427_=_C429 ,C427_=_C432 ,C427_=_C434 ,C427_=_C435 ,C427_=_C438 ,C427_=_C439 ,\nC427_=_C444 ,C427_=_C739 ,C427_=_C1017 ,C427_=_C1052 ,C427_=_C1084 ,C427_=_C1104 ,\nC427_=_C1105 ,C427_=_C1108 ,C427_=_C1110 ,C427_=_C1111 ,C429_=_C432 ,C429_=_C434 ,\nC429_=_C435 ,C429_=_C438 ,C429_=_C439 ,C429_=_C444 ,C429_=_C460 ,C429_=_C741 ,\nC429_=_C1019 ,C429_=_C1054 ,C429_=_C1087 ,C429_=_C1115 ,C429_=_C1133 ,C429_=_C1136 ,\nC429_=_C1138 ,C429_=_C1139 ,C432_=_C434 ,C432_=_C435 ,C432_=_C438 ,C432_=_C439 ,\nC432_=_C444 ,C432_=_C462 ,C432_=_C744 ,C432_=_C769 ,C432_=_C822 ,C432_=_C872 ,\nC432_=_C1003 ,C432_=_C1022 ,C432_=_C1040 ,C432_=_C1057 ,C432_=_C1090 ,C432_=_C1119 ,\nC432_=_C1145 ,C432_=_C1159 ,C432_=_C1168 ,C432_=_C1169 ,C432_=_C1172 ,C432_=_C1173 ,\nC432_=_C1176 ,C432_=_C1177 ,C432_=_C1178 ,C432_=_C1179 ,C432_=_C1181 ,C434_=_C435 ,\nC434_=_C438 ,C434_=_C439 ,C434_=_C444 ,C434_=_C463 ,C434_=_C746 ,C434_=_C770 ,\nC434_=_C823 ,C434_=_C873 ,C434_=_C1004 ,C434_=_C1024 ,C434_=_C1041 ,C434_=_C1059 ,\nC434_=_C1092 ,C434_=_C1121 ,C434_=_C1147 ,C434_=_C1160 ,C434_=_C1182 ,C434_=_C1192 ,\nC434_=_C1193 ,C434_=_C1194 ,C434_=_C1197 ,C434_=_C1198 ,C434_=_C1199 ,C434_=_C1200 ,\nC434_=_C1202 ,C435_=_C438 ,C435_=_C439 ,C435_=_C444 ,C435_=_C747 ,C435_=_C1025 ,\nC435_=_C1060 ,C435_=_C1093 ,C435_=_C1122 ,C435_=_C1148 ,C435_=_C1203 ,C435_=_C1206 ,\nC435_=_C1207 ,C438_=_C439 ,C438_=_C444 ,C438_=_C465 ,C438_=_C750 ,C438_=_C772 ,\nC438_=_C825 ,C438_=_C875 ,C438_=_C1006 ,C438_=_C1028 ,C438_=_C1043 ,C438_=_C1063 ,\nC438_=_C1096 ,C438_=_C1125 ,C438_=_C1151 ,C438_=_C1162 ,C438_=_C1184 ,C438_=_C1213 ,\nC438_=_C1221 ,C438_=_C1228 ,C438_=_C1229 ,C438_=_C1230 ,C438_=_C1231 ,C438_=_C1232 ,\nC438_=_C1234 ,C439_=_C444 ,C439_=_C751 ,C439_=_C1029 ,C439_=_C1064 ,C439_=_C1097 ,\nC439_=_C1126 ,C439_=_C1152 ,C439_=_C1214 ,C439_=_C1235 ,C439_=_C1236 ,C444_=_C468 ,\nC444_=_C756 ,C444_=_C775 ,C444_=_C829 ,C444_=_C878 ,C444_=_C1009 ,C444_=_C1034 ,\nC444_=_C1046 ,C444_=_C1069 ,C444_=_C1102 ,C444_=_C1131 ,C444_=_C1157 ,C444_=_C1165 ,\nC444_=_C1187 ,C444_=_C1219 ,C444_=_C1224 ,C444_=_C1244 ,C444_=_C1247 ,C444_=_C1252 ,\nC444_=_C1254 ,C444_=_C1258 ,C444_=_C1259 ,C446_=_C447 ,C446_=_C448 ,C446_=_C449 ,\nC446_=_C451 ,C446_=_C452 ,C446_=_C453 ,C446_=_C454 ,C446_=_C455 ,C446_=_C460 ,\nC446_=_C462 ,C446_=_C463 ,C446_=_C465 ,C446_=_C468 ,C446_=_C472 ,C446_=_C479 ,\nC446_=_C480 ,C446_=_C482 ,C446_=_C484 ,C446_=_C490 ,C446_=_C491 ,C446_=_C492 ,\nC446_=_C493 ,C446_=_C495 ,C446_=_C497 ,C446_=_C499 ,C446_=_C500 ,C446_=_C502 ,\nC446_=_C505 ,C446_=_C506 ,C446_=_C509 ,C446_=_C510 ,C446_=_C511 ,C446_=_C512 ,\nC446_=_C514 ,C447_=_C448 ,C447_=_C449 ,C447_=_C451 ,C447_=_C452 ,C447_=_C453 ,\nC447_=_C454 ,C447_=_C455 ,C447_=_C460 ,C447_=_C462 ,C447_=_C463 ,C447_=_C465 ,\nC447_=_C468 ,C447_=_C539 ,C447_=_C544 ,C447_=_C545 ,C447_=_C547 ,C447_=_C549 ,\nC447_=_C555 ,C447_=_C556 ,C447_=_C557 ,C447_=_C558 ,C447_=_C560 ,C447_=_C562 ,\nC447_=_C564 ,C447_=_C565 ,C447_=_C567 ,C447_=_C570 ,C447_=_C571 ,C447_=_C574 ,\nC447_=_C575 ,C447_=_C576 ,C447_=_C577 ,C447_=_C579 ,C448_=_C449 ,C448_=_C451 ,\nC448_=_C452 ,C448_=_C453 ,C448_=_C454 ,C448_=_C455 ,C448_=_C460 ,C448_=_C462 ,\nC448_=_C463 ,C448_=_C465 ,C448_=_C468 ,C448_=_C604 ,C448_=_C607 ,C448_=_C608 ,\nC448_=_C610 ,C448_=_C612 ,C448_=_C618 ,C448_=_C619 ,C448_=_C620 ,C448_=_C621 ,\nC448_=_C623 ,C448_=_C625 ,C448_=_C627 ,C448_=_C628 ,C448_=_C630 ,C448_=_C633 ,\nC448_=_C634 ,C448_=_C637 ,C448_=_C638 ,C448_=_C639 ,C448_=_C640 ,C448_=_C642 ,\nC449_=_C451 ,C449_=_C452 ,C449_=_C453 ,C449_=_C454 ,C449_=_C455 ,C449_=_C460 ,\nC449_=_C462 ,C449_=_C463 ,C449_=_C465 ,C449_=_C468 ,C449_=_C665 ,C449_=_C666 ,\nC449_=_C667 ,C449_=_C669 ,C449_=_C671 ,C449_=_C677 ,C449_=_C678 ,C449_=_C679 ,\nC449_=_C680 ,C449_=_C682 ,C449_=_C684 ,C449_=_C686 ,C449_=_C687 ,C449_=_C689 ,\nC449_=_C692 ,C449_=_C693</w:t>
      </w:r>
    </w:p>
    <w:p>
      <w:pPr>
        <w:pStyle w:val="PreformattedText"/>
        <w:bidi w:val="0"/>
        <w:spacing w:before="0" w:after="0"/>
        <w:jc w:val="left"/>
        <w:rPr/>
      </w:pPr>
      <w:r>
        <w:rPr/>
        <w:t xml:space="preserve"> </w:t>
      </w:r>
      <w:r>
        <w:rPr/>
        <w:t>,C449_=_C696 ,C449_=_C697 ,C449_=_C698 ,C449_=_C699 ,\nC449_=_C701 ,C451_=_C452 ,C451_=_C453 ,C451_=_C454 ,C451_=_C455 ,C451_=_C460 ,\nC451_=_C462 ,C451_=_C463 ,C451_=_C465 ,C451_=_C468 ,C451_=_C724 ,C451_=_C758 ,\nC451_=_C778 ,C451_=_C779 ,C451_=_C781 ,C451_=_C787 ,C451_=_C788 ,C451_=_C789 ,\nC451_=_C790 ,C451_=_C792 ,C451_=_C794 ,C451_=_C796 ,C451_=_C797 ,C451_=_C799 ,\nC451_=_C802 ,C451_=_C803 ,C451_=_C806 ,C451_=_C807 ,C451_=_C808 ,C451_=_C809 ,\nC451_=_C811 ,C452_=_C453 ,C452_=_C454 ,C452_=_C455 ,C452_=_C460 ,C452_=_C462 ,\nC452_=_C463 ,C452_=_C465 ,C452_=_C468 ,C452_=_C726 ,C452_=_C759 ,C452_=_C812 ,\nC452_=_C832 ,C452_=_C833 ,C452_=_C839 ,C452_=_C840 ,C452_=_C841 ,C452_=_C842 ,\nC452_=_C844 ,C452_=_C846 ,C452_=_C848 ,C452_=_C849 ,C452_=_C851 ,C452_=_C854 ,\nC452_=_C855 ,C452_=_C858 ,C452_=_C859 ,C452_=_C860 ,C452_=_C861 ,C452_=_C863 ,\nC453_=_C454 ,C453_=_C455 ,C453_=_C460 ,C453_=_C462 ,C453_=_C463 ,C453_=_C465 ,\nC453_=_C468 ,C453_=_C728 ,C453_=_C760 ,C453_=_C814 ,C453_=_C864 ,C453_=_C882 ,\nC453_=_C886 ,C453_=_C887 ,C453_=_C888 ,C453_=_C889 ,C453_=_C891 ,C453_=_C893 ,\nC453_=_C895 ,C453_=_C896 ,C453_=_C898 ,C453_=_C901 ,C453_=_C902 ,C453_=_C905 ,\nC453_=_C906 ,C453_=_C907 ,C453_=_C908 ,C453_=_C910 ,C454_=_C455 ,C454_=_C460 ,\nC454_=_C462 ,C454_=_C463 ,C454_=_C465 ,C454_=_C468 ,C454_=_C730 ,C454_=_C761 ,\nC454_=_C815 ,C454_=_C865 ,C454_=_C929 ,C454_=_C931 ,C454_=_C932 ,C454_=_C933 ,\nC454_=_C934 ,C454_=_C936 ,C454_=_C938 ,C454_=_C940 ,C454_=_C941 ,C454_=_C943 ,\nC454_=_C946 ,C454_=_C947 ,C454_=_C950 ,C454_=_C951 ,C454_=_C952 ,C454_=_C953 ,\nC454_=_C955 ,C455_=_C460 ,C455_=_C462 ,C455_=_C463 ,C455_=_C465 ,C455_=_C468 ,\nC455_=_C732 ,C455_=_C762 ,C455_=_C816 ,C455_=_C866 ,C455_=_C971 ,C455_=_C972 ,\nC455_=_C973 ,C455_=_C974 ,C455_=_C975 ,C455_=_C977 ,C455_=_C979 ,C455_=_C981 ,\nC455_=_C982 ,C455_=_C984 ,C455_=_C987 ,C455_=_C988 ,C455_=_C991 ,C455_=_C992 ,\nC455_=_C993 ,C455_=_C994 ,C455_=_C996 ,C460_=_C462 ,C460_=_C463 ,C460_=_C465 ,\nC460_=_C468 ,C460_=_C741 ,C460_=_C1019 ,C460_=_C1054 ,C460_=_C1087 ,C460_=_C1115 ,\nC460_=_C1133 ,C460_=_C1136 ,C460_=_C1138 ,C460_=_C1139 ,C462_=_C463 ,C462_=_C465 ,\nC462_=_C468 ,C462_=_C744 ,C462_=_C769 ,C462_=_C822 ,C462_=_C872 ,C462_=_C1003 ,\nC462_=_C1022 ,C462_=_C1040 ,C462_=_C1057 ,C462_=_C1090 ,C462_=_C1119 ,C462_=_C1145 ,\nC462_=_C1159 ,C462_=_C1168 ,C462_=_C1169 ,C462_=_C1172 ,C462_=_C1173 ,C462_=_C1176 ,\nC462_=_C1177 ,C462_=_C1178 ,C462_=_C1179 ,C462_=_C1181 ,C463_=_C465 ,C463_=_C468 ,\nC463_=_C746 ,C463_=_C770 ,C463_=_C823 ,C463_=_C873 ,C463_=_C1004 ,C463_=_C1024 ,\nC463_=_C1041 ,C463_=_C1059 ,C463_=_C1092 ,C463_=_C1121 ,C463_=_C1147 ,C463_=_C1160 ,\nC463_=_C1182 ,C463_=_C1192 ,C463_=_C1193 ,C463_=_C1194 ,C463_=_C1197 ,C463_=_C1198 ,\nC463_=_C1199 ,C463_=_C1200 ,C463_=_C1202 ,C465_=_C468 ,C465_=_C750 ,C465_=_C772 ,\nC465_=_C825 ,C465_=_C875 ,C465_=_C1006 ,C465_=_C1028 ,C465_=_C1043 ,C465_=_C1063 ,\nC465_=_C1096 ,C465_=_C1125 ,C465_=_C1151 ,C465_=_C1162 ,C465_=_C1184 ,C465_=_C1213 ,\nC465_=_C1221 ,C465_=_C1228 ,C465_=_C1229 ,C465_=_C1230 ,C465_=_C1231 ,C465_=_C1232 ,\nC465_=_C1234 ,C468_=_C756 ,C468_=_C775 ,C468_=_C829 ,C468_=_C878 ,C468_=_C1009 ,\nC468_=_C1034 ,C468_=_C1046 ,C468_=_C1069 ,C468_=_C1102 ,C468_=_C1131 ,C468_=_C1157 ,\nC468_=_C1165 ,C468_=_C1187 ,C468_=_C1219 ,C468_=_C1224 ,C468_=_C1244 ,C468_=_C1247 ,\nC468_=_C1252 ,C468_=_C1254 ,C468_=_C1258 ,C468_=_C1259 ,C472_=_C479 ,C472_=_C480 ,\nC472_=_C482 ,C472_=_C484 ,C472_=_C490 ,C472_=_C491 ,C472_=_C492 ,C472_=_C493 ,\nC472_=_C495 ,C472_=_C497 ,C472_=_C499 ,C472_=_C500 ,C472_=_C502 ,C472_=_C505 ,\nC472_=_C506 ,C472_=_C509 ,C472_=_C510 ,C472_=_C511 ,C472_=_C512 ,C472_=_C514 ,\nC479_=_C480 ,C479_=_C482 ,C479_=_C484 ,C479_=_C490 ,C479_=_C491 ,C479_=_C492 ,\nC479_=_C493 ,C479_=_C495 ,C479_=_C497 ,C479_=_C499 ,C479_=_C500 ,C479_=_C502 ,\nC479_=_C505 ,C479_=_C506 ,C479_=_C509 ,C479_=_C510 ,C479_=_C511 ,C479_=_C512 ,\nC479_=_C514 ,C479_=_C518 ,C479_=_C544 ,C479_=_C582 ,C479_=_C607 ,C479_=_C644 ,\nC479_=_C666 ,C479_=_C702 ,C479_=_C724 ,C479_=_C726 ,C479_=_C728 ,C479_=_C729 ,\nC479_=_C730 ,C479_=_C731 ,C479_=_C732 ,C479_=_C737 ,C479_=_C739 ,C479_=_C741 ,\nC479_=_C744 ,C479_=_C746 ,C479_=_C747 ,C479_=_C750 ,C479_=_C751 ,C479_=_C756 ,\nC480_=_C482 ,C480_=_C484 ,C480_=_C490 ,C480_=_C491 ,C480_=_C492 ,C480_=_C493 ,\nC480_=_C495 ,C480_=_C497 ,C480_=_C499 ,C480_=_C500 ,C480_=_C502 ,C480_=_C505 ,\nC480_=_C506 ,C480_=_C509 ,C480_=_C510 ,C480_=_C511 ,C480_=_C512 ,C480_=_C514 ,\nC480_=_C545 ,C480_=_C608 ,C480_=_C667 ,C480_=_C758 ,C480_=_C759 ,C480_=_C760 ,\nC480_=_C761 ,C480_=_C762 ,C480_=_C769 ,C480_=_C770 ,C480_=_C772 ,C480_=_C775 ,\nC482_=_C484 ,C482_=_C490 ,C482_=_C491 ,C482_=_C492 ,C482_=_C493 ,C482_=_C495 ,\nC482_=_C497 ,C482_=_C499 ,C482_=_C500 ,C482_=_C502 ,C482_=_C505 ,C482_=_C506 ,\nC482_=_C509 ,C482_=_C510 ,C482_=_C511 ,C482_=_C512 ,C482_=_C514 ,C482_=_C547 ,\nC482_=_C610 ,C482_=_C669 ,C482_=_C778 ,C482_=_C812 ,C482_=_C814 ,C482_=_C815 ,\nC482_=_C816 ,C482_=_C822 ,C482_=_C823 ,C482_=_C825 ,C482_=_C829 ,C484_=_C490 ,\nC484_=_C491 ,C484_=_C492 ,C484_=_C493 ,C484_=_C495 ,C484_=_C497 ,C484_=_C499 ,\nC484_=_C500 ,C484_=_C502 ,C484_=_C505 ,C484_=_C506 ,C484_=_C509 ,C484_=_C510 ,\nC484_=_C511 ,C484_=_C512 ,C484_=_C514 ,C484_=_C549 ,C484_=_C612 ,C484_=_C671 ,\nC484_=_C781 ,C484_=_C832 ,C484_=_C864 ,C484_=_C865 ,C484_=_C866 ,C484_=_C872 ,\nC484_=_C873 ,C484_=_C875 ,C484_=_C878 ,C490_=_C491 ,C490_=_C492 ,C490_=_C493 ,\nC490_=_C495 ,C490_=_C497 ,C490_=_C499 ,C490_=_C500 ,C490_=_C502 ,C490_=_C505 ,\nC490_=_C506 ,C490_=_C509 ,C490_=_C510 ,C490_=_C511 ,C490_=_C512 ,C490_=_C514 ,\nC490_=_C555 ,C490_=_C618 ,C490_=_C677 ,C490_=_C787 ,C490_=_C839 ,C490_=_C886 ,\nC490_=_C931 ,C490_=_C971 ,C490_=_C1003 ,C490_=_C1004 ,C490_=_C1006 ,C490_=_C1009 ,\nC491_=_C492 ,C491_=_C493 ,C491_=_C495 ,C491_=_C497 ,C491_=_C499 ,C491_=_C500 ,\nC491_=_C502 ,C491_=_C505 ,C491_=_C506 ,C491_=_C509 ,C491_=_C510 ,C491_=_C511 ,\nC491_=_C512 ,C491_=_C514 ,C491_=_C524 ,C491_=_C556 ,C491_=_C588 ,C491_=_C619 ,\nC491_=_C650 ,C491_=_C678 ,C491_=_C708 ,C491_=_C788 ,C491_=_C840 ,C491_=_C887 ,\nC491_=_C914 ,C491_=_C932 ,C491_=_C957 ,C491_=_C973 ,C491_=_C1015 ,C491_=_C1017 ,\nC491_=_C1019 ,C491_=_C1022 ,C491_=_C1024 ,C491_=_C1025 ,C491_=_C1028 ,C491_=_C1029 ,\nC491_=_C1034 ,C492_=_C493 ,C492_=_C495 ,C492_=_C497 ,C492_=_C499 ,C492_=_C500 ,\nC492_=_C502 ,C492_=_C505 ,C492_=_C506 ,C492_=_C509 ,C492_=_C510 ,C492_=_C511 ,\nC492_=_C512 ,C492_=_C514 ,C492_=_C557 ,C492_=_C620 ,C492_=_C679 ,C492_=_C789 ,\nC492_=_C841 ,C492_=_C888 ,C492_=_C933 ,C492_=_C974 ,C492_=_C1040 ,C492_=_C1041 ,\nC492_=_C1043 ,C492_=_C1046 ,C493_=_C495 ,C493_=_C497 ,C493_=_C499 ,C493_=_C500 ,\nC493_=_C502 ,C493_=_C505 ,C493_=_C506 ,C493_=_C509 ,C493_=_C510 ,C493_=_C511 ,\nC493_=_C512 ,C493_=_C514 ,C493_=_C525 ,C493_=_C558 ,C493_=_C589 ,C493_=_C621 ,\nC493_=_C651 ,C493_=_C680 ,C493_=_C709 ,C493_=_C790 ,C493_=_C842 ,C493_=_C889 ,\nC493_=_C915 ,C493_=_C934 ,C493_=_C958 ,C493_=_C975 ,C493_=_C1049 ,C493_=_C1052 ,\nC493_=_C1054 ,C493_=_C1057 ,C493_=_C1059 ,C493_=_C1060 ,C493_=_C1063 ,C493_=_C1064 ,\nC493_=_C1069 ,C495_=_C497 ,C495_=_C499 ,C495_=_C500 ,C495_=_C502 ,C495_=_C505 ,\nC495_=_C506 ,C495_=_C509 ,C495_=_C510 ,C495_=_C511 ,C495_=_C512 ,C495_=_C514 ,\nC495_=_C526 ,C495_=_C560 ,C495_=_C590 ,C495_=_C623 ,C495_=_C652 ,C495_=_C682 ,\nC495_=_C710 ,C495_=_C792 ,C495_=_C844 ,C495_=_C891 ,C495_=_C916 ,C495_=_C936 ,\nC495_=_C959 ,C495_=_C977 ,C495_=_C1071 ,C495_=_C1084 ,C495_=_C1087 ,C495_=_C1090 ,\nC495_=_C1092 ,C495_=_C1093 ,C495_=_C1096 ,C495_=_C1097 ,C495_=_C1102 ,C497_=_C499 ,\nC497_=_C500 ,C497_=_C502 ,C497_=_C505 ,C497_=_C506 ,C497_=_C509 ,C497_=_C510 ,\nC497_=_C511 ,C497_=_C512 ,C497_=_C514 ,C497_=_C527 ,C497_=_C562 ,C497_=_C591 ,\nC497_=_C625 ,C497_=_C653 ,C497_=_C684 ,C497_=_C711 ,C497_=_C794 ,C497_=_C846 ,\nC497_=_C893 ,C497_=_C917 ,C497_=_C938 ,C497_=_C960 ,C497_=_C979 ,C497_=_C1072 ,\nC497_=_C1104 ,C497_=_C1115 ,C497_=_C1119 ,C497_=_C1121 ,C497_=_C1122 ,C497_=_C1125 ,\nC497_=_C1126 ,C497_=_C1131 ,C499_=_C500 ,C499_=_C502 ,C499_=_C505 ,C499_=_C506 ,\nC499_=_C509 ,C499_=_C510 ,C499_=_C511 ,C499_=_C512 ,C499_=_C514 ,C499_=_C528 ,\nC499_=_C564 ,C499_=_C592 ,C499_=_C627 ,C499_=_C654 ,C499_=_C686 ,C499_=_C712 ,\nC499_=_C796 ,C499_=_C848 ,C499_=_C895 ,C499_=_C918 ,C499_=_C940 ,C499_=_C961 ,\nC499_=_C981 ,C499_=_C1074 ,C499_=_C1105 ,C499_=_C1133 ,C499_=_C1145 ,C499_=_C1147 ,\nC499_=_C1148 ,C499_=_C1151 ,C499_=_C1152 ,C499_=_C1157 ,C500_=_C502 ,C500_=_C505 ,\nC500_=_C506 ,C500_=_C509 ,C500_=_C510 ,C500_=_C511 ,C500_=_C512 ,C500_=_C514 ,\nC500_=_C565 ,C500_=_C628 ,C500_=_C687 ,C500_=_C797 ,C500_=_C849 ,C500_=_C896 ,\nC500_=_C941 ,C500_=_C982 ,C500_=_C1159 ,C500_=_C1160 ,C500_=_C1162 ,C500_=_C1165 ,\nC502_=_C505 ,C502_=_C506 ,C502_=_C509 ,C502_=_C510 ,C502_=_C511 ,C502_=_C512 ,\nC502_=_C514 ,C502_=_C567 ,C502_=_C630 ,C502_=_C689 ,C502_=_C799 ,C502_=_C851 ,\nC502_=_C898 ,C502_=_C943 ,C502_=_C984 ,C502_=_C1168 ,C502_=_C1182 ,C502_=_C1184 ,\nC502_=_C1187 ,C505_=_C506 ,C505_=_C509 ,C505_=_C510 ,C505_=_C511 ,C505_=_C512 ,\nC505_=_C514 ,C505_=_C531 ,C505_=_C570 ,C505_=_C596 ,C505_=_C633 ,C505_=_C657 ,\nC505_=_C692 ,C505_=_C715 ,C505_=_C802 ,C505_=_C854 ,C505_=_C901 ,C505_=_C921 ,\nC505_=_C946 ,C505_=_C964 ,C505_=_C987 ,C505_=_C1077 ,C505_=_C1108 ,C505_=_C1136 ,\nC505_=_C1172 ,C505_=_C1193 ,C505_=_C1203 ,C505_=_C1213 ,C505_=_C1214 ,C505_=_C1219 ,\nC506_=_C509 ,C506_=_C510 ,C506_=_C511 ,C506_=_C512 ,C506_=_C514 ,C506_=_C571 ,\nC506_=_C634 ,C506_=_C693 ,C506_=_C803 ,C506_=_C855 ,C506_=_C902 ,C506_=_C947 ,\nC506_=_C988 ,C506_=_C1173 ,C506_=_C1194 ,C506_=_C1221 ,C506_=_C1224 ,C509_=_C510 ,\nC509_=_C511 ,C509_=_C512 ,C509_=_C514 ,C509_=_C533 ,C509_=_C574 ,C509_=_C598 ,\nC509_=_C637 ,C509_=_C659 ,C509_=_C696 ,C509_=_C717 ,C509_=_C806 ,C509_=_C858 ,\nC509_=_C905 ,C509_=_C923 ,C509_=_C950 ,C509_=_C966 ,C509_=_C991 ,C509_=_C1079 ,\nC509_=_C1110 ,C509_=_C1138 ,C509_=_C1176 ,C509_=_C1197 ,C509_=_C1206 ,C509_=_C1229 ,\nC509_=_C1235</w:t>
      </w:r>
    </w:p>
    <w:p>
      <w:pPr>
        <w:pStyle w:val="PreformattedText"/>
        <w:bidi w:val="0"/>
        <w:spacing w:before="0" w:after="0"/>
        <w:jc w:val="left"/>
        <w:rPr/>
      </w:pPr>
      <w:r>
        <w:rPr/>
        <w:t xml:space="preserve"> </w:t>
      </w:r>
      <w:r>
        <w:rPr/>
        <w:t>,C509_=_C1244 ,C510_=_C511 ,C510_=_C512 ,C510_=_C514 ,C510_=_C575 ,\nC510_=_C638 ,C510_=_C697 ,C510_=_C807 ,C510_=_C859 ,C510_=_C906 ,C510_=_C951 ,\nC510_=_C992 ,C510_=_C1177 ,C510_=_C1198 ,C510_=_C1230 ,C510_=_C1247 ,C511_=_C512 ,\nC511_=_C514 ,C511_=_C534 ,C511_=_C576 ,C511_=_C599 ,C511_=_C639 ,C511_=_C660 ,\nC511_=_C698 ,C511_=_C718 ,C511_=_C808 ,C511_=_C860 ,C511_=_C907 ,C511_=_C924 ,\nC511_=_C952 ,C511_=_C967 ,C511_=_C993 ,C511_=_C1080 ,C511_=_C1111 ,C511_=_C1139 ,\nC511_=_C1178 ,C511_=_C1199 ,C511_=_C1207 ,C511_=_C1231 ,C511_=_C1236 ,C511_=_C1252 ,\nC512_=_C514 ,C512_=_C577 ,C512_=_C640 ,C512_=_C699 ,C512_=_C809 ,C512_=_C861 ,\nC512_=_C908 ,C512_=_C953 ,C512_=_C994 ,C512_=_C1179 ,C512_=_C1200 ,C512_=_C1232 ,\nC512_=_C1254 ,C514_=_C579 ,C514_=_C642 ,C514_=_C701 ,C514_=_C811 ,C514_=_C863 ,\nC514_=_C910 ,C514_=_C955 ,C514_=_C996 ,C514_=_C1181 ,C514_=_C1202 ,C514_=_C1234 ,\nC514_=_C1258 ,C518_=_C524 ,C518_=_C525 ,C518_=_C526 ,C518_=_C527 ,C518_=_C528 ,\nC518_=_C531 ,C518_=_C533 ,C518_=_C534 ,C518_=_C544 ,C518_=_C582 ,C518_=_C607 ,\nC518_=_C644 ,C518_=_C666 ,C518_=_C702 ,C518_=_C724 ,C518_=_C726 ,C518_=_C728 ,\nC518_=_C729 ,C518_=_C730 ,C518_=_C731 ,C518_=_C732 ,C518_=_C737 ,C518_=_C739 ,\nC518_=_C741 ,C518_=_C744 ,C518_=_C746 ,C518_=_C747 ,C518_=_C750 ,C518_=_C751 ,\nC518_=_C756 ,C524_=_C525 ,C524_=_C526 ,C524_=_C527 ,C524_=_C528 ,C524_=_C531 ,\nC524_=_C533 ,C524_=_C534 ,C524_=_C556 ,C524_=_C588 ,C524_=_C619 ,C524_=_C650 ,\nC524_=_C678 ,C524_=_C708 ,C524_=_C788 ,C524_=_C840 ,C524_=_C887 ,C524_=_C914 ,\nC524_=_C932 ,C524_=_C957 ,C524_=_C973 ,C524_=_C1015 ,C524_=_C1017 ,C524_=_C1019 ,\nC524_=_C1022 ,C524_=_C1024 ,C524_=_C1025 ,C524_=_C1028 ,C524_=_C1029 ,C524_=_C1034 ,\nC525_=_C526 ,C525_=_C527 ,C525_=_C528 ,C525_=_C531 ,C525_=_C533 ,C525_=_C534 ,\nC525_=_C558 ,C525_=_C589 ,C525_=_C621 ,C525_=_C651 ,C525_=_C680 ,C525_=_C709 ,\nC525_=_C790 ,C525_=_C842 ,C525_=_C889 ,C525_=_C915 ,C525_=_C934 ,C525_=_C958 ,\nC525_=_C975 ,C525_=_C1049 ,C525_=_C1052 ,C525_=_C1054 ,C525_=_C1057 ,C525_=_C1059 ,\nC525_=_C1060 ,C525_=_C1063 ,C525_=_C1064 ,C525_=_C1069 ,C526_=_C527 ,C526_=_C528 ,\nC526_=_C531 ,C526_=_C533 ,C526_=_C534 ,C526_=_C560 ,C526_=_C590 ,C526_=_C623 ,\nC526_=_C652 ,C526_=_C682 ,C526_=_C710 ,C526_=_C792 ,C526_=_C844 ,C526_=_C891 ,\nC526_=_C916 ,C526_=_C936 ,C526_=_C959 ,C526_=_C977 ,C526_=_C1071 ,C526_=_C1084 ,\nC526_=_C1087 ,C526_=_C1090 ,C526_=_C1092 ,C526_=_C1093 ,C526_=_C1096 ,C526_=_C1097 ,\nC526_=_C1102 ,C527_=_C528 ,C527_=_C531 ,C527_=_C533 ,C527_=_C534 ,C527_=_C562 ,\nC527_=_C591 ,C527_=_C625 ,C527_=_C653 ,C527_=_C684 ,C527_=_C711 ,C527_=_C794 ,\nC527_=_C846 ,C527_=_C893 ,C527_=_C917 ,C527_=_C938 ,C527_=_C960 ,C527_=_C979 ,\nC527_=_C1072 ,C527_=_C1104 ,C527_=_C1115 ,C527_=_C1119 ,C527_=_C1121 ,C527_=_C1122 ,\nC527_=_C1125 ,C527_=_C1126 ,C527_=_C1131 ,C528_=_C531 ,C528_=_C533 ,C528_=_C534 ,\nC528_=_C564 ,C528_=_C592 ,C528_=_C627 ,C528_=_C654 ,C528_=_C686 ,C528_=_C712 ,\nC528_=_C796 ,C528_=_C848 ,C528_=_C895 ,C528_=_C918 ,C528_=_C940 ,C528_=_C961 ,\nC528_=_C981 ,C528_=_C1074 ,C528_=_C1105 ,C528_=_C1133 ,C528_=_C1145 ,C528_=_C1147 ,\nC528_=_C1148 ,C528_=_C1151 ,C528_=_C1152 ,C528_=_C1157 ,C531_=_C533 ,C531_=_C534 ,\nC531_=_C570 ,C531_=_C596 ,C531_=_C633 ,C531_=_C657 ,C531_=_C692 ,C531_=_C715 ,\nC531_=_C802 ,C531_=_C854 ,C531_=_C901 ,C531_=_C921 ,C531_=_C946 ,C531_=_C964 ,\nC531_=_C987 ,C531_=_C1077 ,C531_=_C1108 ,C531_=_C1136 ,C531_=_C1172 ,C531_=_C1193 ,\nC531_=_C1203 ,C531_=_C1213 ,C531_=_C1214 ,C531_=_C1219 ,C533_=_C534 ,C533_=_C574 ,\nC533_=_C598 ,C533_=_C637 ,C533_=_C659 ,C533_=_C696 ,C533_=_C717 ,C533_=_C806 ,\nC533_=_C858 ,C533_=_C905 ,C533_=_C923 ,C533_=_C950 ,C533_=_C966 ,C533_=_C991 ,\nC533_=_C1079 ,C533_=_C1110 ,C533_=_C1138 ,C533_=_C1176 ,C533_=_C1197 ,C533_=_C1206 ,\nC533_=_C1229 ,C533_=_C1235 ,C533_=_C1244 ,C534_=_C576 ,C534_=_C599 ,C534_=_C639 ,\nC534_=_C660 ,C534_=_C698 ,C534_=_C718 ,C534_=_C808 ,C534_=_C860 ,C534_=_C907 ,\nC534_=_C924 ,C534_=_C952 ,C534_=_C967 ,C534_=_C993 ,C534_=_C1080 ,C534_=_C1111 ,\nC534_=_C1139 ,C534_=_C1178 ,C534_=_C1199 ,C534_=_C1207 ,C534_=_C1231 ,C534_=_C1236 ,\nC534_=_C1252 ,C539_=_C544 ,C539_=_C545 ,C539_=_C547 ,C539_=_C549 ,C539_=_C555 ,\nC539_=_C556 ,C539_=_C557 ,C539_=_C558 ,C539_=_C560 ,C539_=_C562 ,C539_=_C564 ,\nC539_=_C565 ,C539_=_C567 ,C539_=_C570 ,C539_=_C571 ,C539_=_C574 ,C539_=_C575 ,\nC539_=_C576 ,C539_=_C577 ,C539_=_C579 ,C544_=_C545 ,C544_=_C547 ,C544_=_C549 ,\nC544_=_C555 ,C544_=_C556 ,C544_=_C557 ,C544_=_C558 ,C544_=_C560 ,C544_=_C562 ,\nC544_=_C564 ,C544_=_C565 ,C544_=_C567 ,C544_=_C570 ,C544_=_C571 ,C544_=_C574 ,\nC544_=_C575 ,C544_=_C576 ,C544_=_C577 ,C544_=_C579 ,C544_=_C582 ,C544_=_C607 ,\nC544_=_C644 ,C544_=_C666 ,C544_=_C702 ,C544_=_C724 ,C544_=_C726 ,C544_=_C728 ,\nC544_=_C729 ,C544_=_C730 ,C544_=_C731 ,C544_=_C732 ,C544_=_C737 ,C544_=_C739 ,\nC544_=_C741 ,C544_=_C744 ,C544_=_C746 ,C544_=_C747 ,C544_=_C750 ,C544_=_C751 ,\nC544_=_C756 ,C545_=_C547 ,C545_=_C549 ,C545_=_C555 ,C545_=_C556 ,C545_=_C557 ,\nC545_=_C558 ,C545_=_C560 ,C545_=_C562 ,C545_=_C564 ,C545_=_C565 ,C545_=_C567 ,\nC545_=_C570 ,C545_=_C571 ,C545_=_C574 ,C545_=_C575 ,C545_=_C576 ,C545_=_C577 ,\nC545_=_C579 ,C545_=_C608 ,C545_=_C667 ,C545_=_C758 ,C545_=_C759 ,C545_=_C760 ,\nC545_=_C761 ,C545_=_C762 ,C545_=_C769 ,C545_=_C770 ,C545_=_C772 ,C545_=_C775 ,\nC547_=_C549 ,C547_=_C555 ,C547_=_C556 ,C547_=_C557 ,C547_=_C558 ,C547_=_C560 ,\nC547_=_C562 ,C547_=_C564 ,C547_=_C565 ,C547_=_C567 ,C547_=_C570 ,C547_=_C571 ,\nC547_=_C574 ,C547_=_C575 ,C547_=_C576 ,C547_=_C577 ,C547_=_C579 ,C547_=_C610 ,\nC547_=_C669 ,C547_=_C778 ,C547_=_C812 ,C547_=_C814 ,C547_=_C815 ,C547_=_C816 ,\nC547_=_C822 ,C547_=_C823 ,C547_=_C825 ,C547_=_C829 ,C549_=_C555 ,C549_=_C556 ,\nC549_=_C557 ,C549_=_C558 ,C549_=_C560 ,C549_=_C562 ,C549_=_C564 ,C549_=_C565 ,\nC549_=_C567 ,C549_=_C570 ,C549_=_C571 ,C549_=_C574 ,C549_=_C575 ,C549_=_C576 ,\nC549_=_C577 ,C549_=_C579 ,C549_=_C612 ,C549_=_C671 ,C549_=_C781 ,C549_=_C832 ,\nC549_=_C864 ,C549_=_C865 ,C549_=_C866 ,C549_=_C872 ,C549_=_C873 ,C549_=_C875 ,\nC549_=_C878 ,C555_=_C556 ,C555_=_C557 ,C555_=_C558 ,C555_=_C560 ,C555_=_C562 ,\nC555_=_C564 ,C555_=_C565 ,C555_=_C567 ,C555_=_C570 ,C555_=_C571 ,C555_=_C574 ,\nC555_=_C575 ,C555_=_C576 ,C555_=_C577 ,C555_=_C579 ,C555_=_C618 ,C555_=_C677 ,\nC555_=_C787 ,C555_=_C839 ,C555_=_C886 ,C555_=_C931 ,C555_=_C971 ,C555_=_C1003 ,\nC555_=_C1004 ,C555_=_C1006 ,C555_=_C1009 ,C556_=_C557 ,C556_=_C558 ,C556_=_C560 ,\nC556_=_C562 ,C556_=_C564 ,C556_=_C565 ,C556_=_C567 ,C556_=_C570 ,C556_=_C571 ,\nC556_=_C574 ,C556_=_C575 ,C556_=_C576 ,C556_=_C577 ,C556_=_C579 ,C556_=_C588 ,\nC556_=_C619 ,C556_=_C650 ,C556_=_C678 ,C556_=_C708 ,C556_=_C788 ,C556_=_C840 ,\nC556_=_C887 ,C556_=_C914 ,C556_=_C932 ,C556_=_C957 ,C556_=_C973 ,C556_=_C1015 ,\nC556_=_C1017 ,C556_=_C1019 ,C556_=_C1022 ,C556_=_C1024 ,C556_=_C1025 ,C556_=_C1028 ,\nC556_=_C1029 ,C556_=_C1034 ,C557_=_C558 ,C557_=_C560 ,C557_=_C562 ,C557_=_C564 ,\nC557_=_C565 ,C557_=_C567 ,C557_=_C570 ,C557_=_C571 ,C557_=_C574 ,C557_=_C575 ,\nC557_=_C576 ,C557_=_C577 ,C557_=_C579 ,C557_=_C620 ,C557_=_C679 ,C557_=_C789 ,\nC557_=_C841 ,C557_=_C888 ,C557_=_C933 ,C557_=_C974 ,C557_=_C1040 ,C557_=_C1041 ,\nC557_=_C1043 ,C557_=_C1046 ,C558_=_C560 ,C558_=_C562 ,C558_=_C564 ,C558_=_C565 ,\nC558_=_C567 ,C558_=_C570 ,C558_=_C571 ,C558_=_C574 ,C558_=_C575 ,C558_=_C576 ,\nC558_=_C577 ,C558_=_C579 ,C558_=_C589 ,C558_=_C621 ,C558_=_C651 ,C558_=_C680 ,\nC558_=_C709 ,C558_=_C790 ,C558_=_C842 ,C558_=_C889 ,C558_=_C915 ,C558_=_C934 ,\nC558_=_C958 ,C558_=_C975 ,C558_=_C1049 ,C558_=_C1052 ,C558_=_C1054 ,C558_=_C1057 ,\nC558_=_C1059 ,C558_=_C1060 ,C558_=_C1063 ,C558_=_C1064 ,C558_=_C1069 ,C560_=_C562 ,\nC560_=_C564 ,C560_=_C565 ,C560_=_C567 ,C560_=_C570 ,C560_=_C571 ,C560_=_C574 ,\nC560_=_C575 ,C560_=_C576 ,C560_=_C577 ,C560_=_C579 ,C560_=_C590 ,C560_=_C623 ,\nC560_=_C652 ,C560_=_C682 ,C560_=_C710 ,C560_=_C792 ,C560_=_C844 ,C560_=_C891 ,\nC560_=_C916 ,C560_=_C936 ,C560_=_C959 ,C560_=_C977 ,C560_=_C1071 ,C560_=_C1084 ,\nC560_=_C1087 ,C560_=_C1090 ,C560_=_C1092 ,C560_=_C1093 ,C560_=_C1096 ,C560_=_C1097 ,\nC560_=_C1102 ,C562_=_C564 ,C562_=_C565 ,C562_=_C567 ,C562_=_C570 ,C562_=_C571 ,\nC562_=_C574 ,C562_=_C575 ,C562_=_C576 ,C562_=_C577 ,C562_=_C579 ,C562_=_C591 ,\nC562_=_C625 ,C562_=_C653 ,C562_=_C684 ,C562_=_C711 ,C562_=_C794 ,C562_=_C846 ,\nC562_=_C893 ,C562_=_C917 ,C562_=_C938 ,C562_=_C960 ,C562_=_C979 ,C562_=_C1072 ,\nC562_=_C1104 ,C562_=_C1115 ,C562_=_C1119 ,C562_=_C1121 ,C562_=_C1122 ,C562_=_C1125 ,\nC562_=_C1126 ,C562_=_C1131 ,C564_=_C565 ,C564_=_C567 ,C564_=_C570 ,C564_=_C571 ,\nC564_=_C574 ,C564_=_C575 ,C564_=_C576 ,C564_=_C577 ,C564_=_C579 ,C564_=_C592 ,\nC564_=_C627 ,C564_=_C654 ,C564_=_C686 ,C564_=_C712 ,C564_=_C796 ,C564_=_C848 ,\nC564_=_C895 ,C564_=_C918 ,C564_=_C940 ,C564_=_C961 ,C564_=_C981 ,C564_=_C1074 ,\nC564_=_C1105 ,C564_=_C1133 ,C564_=_C1145 ,C564_=_C1147 ,C564_=_C1148 ,C564_=_C1151 ,\nC564_=_C1152 ,C564_=_C1157 ,C565_=_C567 ,C565_=_C570 ,C565_=_C571 ,C565_=_C574 ,\nC565_=_C575 ,C565_=_C576 ,C565_=_C577 ,C565_=_C579 ,C565_=_C628 ,C565_=_C687 ,\nC565_=_C797 ,C565_=_C849 ,C565_=_C896 ,C565_=_C941 ,C565_=_C982 ,C565_=_C1159 ,\nC565_=_C1160 ,C565_=_C1162 ,C565_=_C1165 ,C567_=_C570 ,C567_=_C571 ,C567_=_C574 ,\nC567_=_C575 ,C567_=_C576 ,C567_=_C577 ,C567_=_C579 ,C567_=_C630 ,C567_=_C689 ,\nC567_=_C799 ,C567_=_C851 ,C567_=_C898 ,C567_=_C943 ,C567_=_C984 ,C567_=_C1168 ,\nC567_=_C1182 ,C567_=_C1184 ,C567_=_C1187 ,C570_=_C571 ,C570_=_C574 ,C570_=_C575 ,\nC570_=_C576 ,C570_=_C577 ,C570_=_C579 ,C570_=_C596 ,C570_=_C633 ,C570_=_C657 ,\nC570_=_C692 ,C570_=_C715 ,C570_=_C802 ,C570_=_C854 ,C570_=_C901 ,C570_=_C921 ,\nC570_=_C946 ,C570_=_C964 ,C570_=_C987 ,C570_=_C1077 ,C570_=_C1108 ,C570_=_C1136 ,\nC570_=_C1172 ,C570_=_C1193 ,C570_=_C1203 ,C570_=_C1213 ,C570_=_C1214 ,C570_=_C1219 ,\nC571_=_C574 ,C571_=_C575 ,C571_=_C576 ,C571_=_C577 ,C571_=_C579 ,C571_=_C634 ,\nC571_=_C693 ,C571_=_C803 ,C571_=_C855 ,C571_=_C902 ,C571_=_C947 ,C571_=_C988</w:t>
      </w:r>
    </w:p>
    <w:p>
      <w:pPr>
        <w:pStyle w:val="PreformattedText"/>
        <w:bidi w:val="0"/>
        <w:spacing w:before="0" w:after="0"/>
        <w:jc w:val="left"/>
        <w:rPr/>
      </w:pPr>
      <w:r>
        <w:rPr/>
        <w:t xml:space="preserve"> </w:t>
      </w:r>
      <w:r>
        <w:rPr/>
        <w:t>,\nC571_=_C1173 ,C571_=_C1194 ,C571_=_C1221 ,C571_=_C1224 ,C574_=_C575 ,C574_=_C576 ,\nC574_=_C577 ,C574_=_C579 ,C574_=_C598 ,C574_=_C637 ,C574_=_C659 ,C574_=_C696 ,\nC574_=_C717 ,C574_=_C806 ,C574_=_C858 ,C574_=_C905 ,C574_=_C923 ,C574_=_C950 ,\nC574_=_C966 ,C574_=_C991 ,C574_=_C1079 ,C574_=_C1110 ,C574_=_C1138 ,C574_=_C1176 ,\nC574_=_C1197 ,C574_=_C1206 ,C574_=_C1229 ,C574_=_C1235 ,C574_=_C1244 ,C575_=_C576 ,\nC575_=_C577 ,C575_=_C579 ,C575_=_C638 ,C575_=_C697 ,C575_=_C807 ,C575_=_C859 ,\nC575_=_C906 ,C575_=_C951 ,C575_=_C992 ,C575_=_C1177 ,C575_=_C1198 ,C575_=_C1230 ,\nC575_=_C1247 ,C576_=_C577 ,C576_=_C579 ,C576_=_C599 ,C576_=_C639 ,C576_=_C660 ,\nC576_=_C698 ,C576_=_C718 ,C576_=_C808 ,C576_=_C860 ,C576_=_C907 ,C576_=_C924 ,\nC576_=_C952 ,C576_=_C967 ,C576_=_C993 ,C576_=_C1080 ,C576_=_C1111 ,C576_=_C1139 ,\nC576_=_C1178 ,C576_=_C1199 ,C576_=_C1207 ,C576_=_C1231 ,C576_=_C1236 ,C576_=_C1252 ,\nC577_=_C579 ,C577_=_C640 ,C577_=_C699 ,C577_=_C809 ,C577_=_C861 ,C577_=_C908 ,\nC577_=_C953 ,C577_=_C994 ,C577_=_C1179 ,C577_=_C1200 ,C577_=_C1232 ,C577_=_C1254 ,\nC579_=_C642 ,C579_=_C701 ,C579_=_C811 ,C579_=_C863 ,C579_=_C910 ,C579_=_C955 ,\nC579_=_C996 ,C579_=_C1181 ,C579_=_C1202 ,C579_=_C1234 ,C579_=_C1258 ,C582_=_C588 ,\nC582_=_C589 ,C582_=_C590 ,C582_=_C591 ,C582_=_C592 ,C582_=_C596 ,C582_=_C598 ,\nC582_=_C599 ,C582_=_C607 ,C582_=_C644 ,C582_=_C666 ,C582_=_C702 ,C582_=_C724 ,\nC582_=_C726 ,C582_=_C728 ,C582_=_C729 ,C582_=_C730 ,C582_=_C731 ,C582_=_C732 ,\nC582_=_C737 ,C582_=_C739 ,C582_=_C741 ,C582_=_C744 ,C582_=_C746 ,C582_=_C747 ,\nC582_=_C750 ,C582_=_C751 ,C582_=_C756 ,C588_=_C589 ,C588_=_C590 ,C588_=_C591 ,\nC588_=_C592 ,C588_=_C596 ,C588_=_C598 ,C588_=_C599 ,C588_=_C619 ,C588_=_C650 ,\nC588_=_C678 ,C588_=_C708 ,C588_=_C788 ,C588_=_C840 ,C588_=_C887 ,C588_=_C914 ,\nC588_=_C932 ,C588_=_C957 ,C588_=_C973 ,C588_=_C1015 ,C588_=_C1017 ,C588_=_C1019 ,\nC588_=_C1022 ,C588_=_C1024 ,C588_=_C1025 ,C588_=_C1028 ,C588_=_C1029 ,C588_=_C1034 ,\nC589_=_C590 ,C589_=_C591 ,C589_=_C592 ,C589_=_C596 ,C589_=_C598 ,C589_=_C599 ,\nC589_=_C621 ,C589_=_C651 ,C589_=_C680 ,C589_=_C709 ,C589_=_C790 ,C589_=_C842 ,\nC589_=_C889 ,C589_=_C915 ,C589_=_C934 ,C589_=_C958 ,C589_=_C975 ,C589_=_C1049 ,\nC589_=_C1052 ,C589_=_C1054 ,C589_=_C1057 ,C589_=_C1059 ,C589_=_C1060 ,C589_=_C1063 ,\nC589_=_C1064 ,C589_=_C1069 ,C590_=_C591 ,C590_=_C592 ,C590_=_C596 ,C590_=_C598 ,\nC590_=_C599 ,C590_=_C623 ,C590_=_C652 ,C590_=_C682 ,C590_=_C710 ,C590_=_C792 ,\nC590_=_C844 ,C590_=_C891 ,C590_=_C916 ,C590_=_C936 ,C590_=_C959 ,C590_=_C977 ,\nC590_=_C1071 ,C590_=_C1084 ,C590_=_C1087 ,C590_=_C1090 ,C590_=_C1092 ,C590_=_C1093 ,\nC590_=_C1096 ,C590_=_C1097 ,C590_=_C1102 ,C591_=_C592 ,C591_=_C596 ,C591_=_C598 ,\nC591_=_C599 ,C591_=_C625 ,C591_=_C653 ,C591_=_C684 ,C591_=_C711 ,C591_=_C794 ,\nC591_=_C846 ,C591_=_C893 ,C591_=_C917 ,C591_=_C938 ,C591_=_C960 ,C591_=_C979 ,\nC591_=_C1072 ,C591_=_C1104 ,C591_=_C1115 ,C591_=_C1119 ,C591_=_C1121 ,C591_=_C1122 ,\nC591_=_C1125 ,C591_=_C1126 ,C591_=_C1131 ,C592_=_C596 ,C592_=_C598 ,C592_=_C599 ,\nC592_=_C627 ,C592_=_C654 ,C592_=_C686 ,C592_=_C712 ,C592_=_C796 ,C592_=_C848 ,\nC592_=_C895 ,C592_=_C918 ,C592_=_C940 ,C592_=_C961 ,C592_=_C981 ,C592_=_C1074 ,\nC592_=_C1105 ,C592_=_C1133 ,C592_=_C1145 ,C592_=_C1147 ,C592_=_C1148 ,C592_=_C1151 ,\nC592_=_C1152 ,C592_=_C1157 ,C596_=_C598 ,C596_=_C599 ,C596_=_C633 ,C596_=_C657 ,\nC596_=_C692 ,C596_=_C715 ,C596_=_C802 ,C596_=_C854 ,C596_=_C901 ,C596_=_C921 ,\nC596_=_C946 ,C596_=_C964 ,C596_=_C987 ,C596_=_C1077 ,C596_=_C1108 ,C596_=_C1136 ,\nC596_=_C1172 ,C596_=_C1193 ,C596_=_C1203 ,C596_=_C1213 ,C596_=_C1214 ,C596_=_C1219 ,\nC598_=_C599 ,C598_=_C637 ,C598_=_C659 ,C598_=_C696 ,C598_=_C717 ,C598_=_C806 ,\nC598_=_C858 ,C598_=_C905 ,C598_=_C923 ,C598_=_C950 ,C598_=_C966 ,C598_=_C991 ,\nC598_=_C1079 ,C598_=_C1110 ,C598_=_C1138 ,C598_=_C1176 ,C598_=_C1197 ,C598_=_C1206 ,\nC598_=_C1229 ,C598_=_C1235 ,C598_=_C1244 ,C599_=_C639 ,C599_=_C660 ,C599_=_C698 ,\nC599_=_C718 ,C599_=_C808 ,C599_=_C860 ,C599_=_C907 ,C599_=_C924 ,C599_=_C952 ,\nC599_=_C967 ,C599_=_C993 ,C599_=_C1080 ,C599_=_C1111 ,C599_=_C1139 ,C599_=_C1178 ,\nC599_=_C1199 ,C599_=_C1207 ,C599_=_C1231 ,C599_=_C1236 ,C599_=_C1252 ,C604_=_C607 ,\nC604_=_C608 ,C604_=_C610 ,C604_=_C612 ,C604_=_C618 ,C604_=_C619 ,C604_=_C620 ,\nC604_=_C621 ,C604_=_C623 ,C604_=_C625 ,C604_=_C627 ,C604_=_C628 ,C604_=_C630 ,\nC604_=_C633 ,C604_=_C634 ,C604_=_C637 ,C604_=_C638 ,C604_=_C639 ,C604_=_C640 ,\nC604_=_C642 ,C607_=_C608 ,C607_=_C610 ,C607_=_C612 ,C607_=_C618 ,C607_=_C619 ,\nC607_=_C620 ,C607_=_C621 ,C607_=_C623 ,C607_=_C625 ,C607_=_C627 ,C607_=_C628 ,\nC607_=_C630 ,C607_=_C633 ,C607_=_C634 ,C607_=_C637 ,C607_=_C638 ,C607_=_C639 ,\nC607_=_C640 ,C607_=_C642 ,C607_=_C644 ,C607_=_C666 ,C607_=_C702 ,C607_=_C724 ,\nC607_=_C726 ,C607_=_C728 ,C607_=_C729 ,C607_=_C730 ,C607_=_C731 ,C607_=_C732 ,\nC607_=_C737 ,C607_=_C739 ,C607_=_C741 ,C607_=_C744 ,C607_=_C746 ,C607_=_C747 ,\nC607_=_C750 ,C607_=_C751 ,C607_=_C756 ,C608_=_C610 ,C608_=_C612 ,C608_=_C618 ,\nC608_=_C619 ,C608_=_C620 ,C608_=_C621 ,C608_=_C623 ,C608_=_C625 ,C608_=_C627 ,\nC608_=_C628 ,C608_=_C630 ,C608_=_C633 ,C608_=_C634 ,C608_=_C637 ,C608_=_C638 ,\nC608_=_C639 ,C608_=_C640 ,C608_=_C642 ,C608_=_C667 ,C608_=_C758 ,C608_=_C759 ,\nC608_=_C760 ,C608_=_C761 ,C608_=_C762 ,C608_=_C769 ,C608_=_C770 ,C608_=_C772 ,\nC608_=_C775 ,C610_=_C612 ,C610_=_C618 ,C610_=_C619 ,C610_=_C620 ,C610_=_C621 ,\nC610_=_C623 ,C610_=_C625 ,C610_=_C627 ,C610_=_C628 ,C610_=_C630 ,C610_=_C633 ,\nC610_=_C634 ,C610_=_C637 ,C610_=_C638 ,C610_=_C639 ,C610_=_C640 ,C610_=_C642 ,\nC610_=_C669 ,C610_=_C778 ,C610_=_C812 ,C610_=_C814 ,C610_=_C815 ,C610_=_C816 ,\nC610_=_C822 ,C610_=_C823 ,C610_=_C825 ,C610_=_C829 ,C612_=_C618 ,C612_=_C619 ,\nC612_=_C620 ,C612_=_C621 ,C612_=_C623 ,C612_=_C625 ,C612_=_C627 ,C612_=_C628 ,\nC612_=_C630 ,C612_=_C633 ,C612_=_C634 ,C612_=_C637 ,C612_=_C638 ,C612_=_C639 ,\nC612_=_C640 ,C612_=_C642 ,C612_=_C671 ,C612_=_C781 ,C612_=_C832 ,C612_=_C864 ,\nC612_=_C865 ,C612_=_C866 ,C612_=_C872 ,C612_=_C873 ,C612_=_C875 ,C612_=_C878 ,\nC618_=_C619 ,C618_=_C620 ,C618_=_C621 ,C618_=_C623 ,C618_=_C625 ,C618_=_C627 ,\nC618_=_C628 ,C618_=_C630 ,C618_=_C633 ,C618_=_C634 ,C618_=_C637 ,C618_=_C638 ,\nC618_=_C639 ,C618_=_C640 ,C618_=_C642 ,C618_=_C677 ,C618_=_C787 ,C618_=_C839 ,\nC618_=_C886 ,C618_=_C931 ,C618_=_C971 ,C618_=_C1003 ,C618_=_C1004 ,C618_=_C1006 ,\nC618_=_C1009 ,C619_=_C620 ,C619_=_C621 ,C619_=_C623 ,C619_=_C625 ,C619_=_C627 ,\nC619_=_C628 ,C619_=_C630 ,C619_=_C633 ,C619_=_C634 ,C619_=_C637 ,C619_=_C638 ,\nC619_=_C639 ,C619_=_C640 ,C619_=_C642 ,C619_=_C650 ,C619_=_C678 ,C619_=_C708 ,\nC619_=_C788 ,C619_=_C840 ,C619_=_C887 ,C619_=_C914 ,C619_=_C932 ,C619_=_C957 ,\nC619_=_C973 ,C619_=_C1015 ,C619_=_C1017 ,C619_=_C1019 ,C619_=_C1022 ,C619_=_C1024 ,\nC619_=_C1025 ,C619_=_C1028 ,C619_=_C1029 ,C619_=_C1034 ,C620_=_C621 ,C620_=_C623 ,\nC620_=_C625 ,C620_=_C627 ,C620_=_C628 ,C620_=_C630 ,C620_=_C633 ,C620_=_C634 ,\nC620_=_C637 ,C620_=_C638 ,C620_=_C639 ,C620_=_C640 ,C620_=_C642 ,C620_=_C679 ,\nC620_=_C789 ,C620_=_C841 ,C620_=_C888 ,C620_=_C933 ,C620_=_C974 ,C620_=_C1040 ,\nC620_=_C1041 ,C620_=_C1043 ,C620_=_C1046 ,C621_=_C623 ,C621_=_C625 ,C621_=_C627 ,\nC621_=_C628 ,C621_=_C630 ,C621_=_C633 ,C621_=_C634 ,C621_=_C637 ,C621_=_C638 ,\nC621_=_C639 ,C621_=_C640 ,C621_=_C642 ,C621_=_C651 ,C621_=_C680 ,C621_=_C709 ,\nC621_=_C790 ,C621_=_C842 ,C621_=_C889 ,C621_=_C915 ,C621_=_C934 ,C621_=_C958 ,\nC621_=_C975 ,C621_=_C1049 ,C621_=_C1052 ,C621_=_C1054 ,C621_=_C1057 ,C621_=_C1059 ,\nC621_=_C1060 ,C621_=_C1063 ,C621_=_C1064 ,C621_=_C1069 ,C623_=_C625 ,C623_=_C627 ,\nC623_=_C628 ,C623_=_C630 ,C623_=_C633 ,C623_=_C634 ,C623_=_C637 ,C623_=_C638 ,\nC623_=_C639 ,C623_=_C640 ,C623_=_C642 ,C623_=_C652 ,C623_=_C682 ,C623_=_C710 ,\nC623_=_C792 ,C623_=_C844 ,C623_=_C891 ,C623_=_C916 ,C623_=_C936 ,C623_=_C959 ,\nC623_=_C977 ,C623_=_C1071 ,C623_=_C1084 ,C623_=_C1087 ,C623_=_C1090 ,C623_=_C1092 ,\nC623_=_C1093 ,C623_=_C1096 ,C623_=_C1097 ,C623_=_C1102 ,C625_=_C627 ,C625_=_C628 ,\nC625_=_C630 ,C625_=_C633 ,C625_=_C634 ,C625_=_C637 ,C625_=_C638 ,C625_=_C639 ,\nC625_=_C640 ,C625_=_C642 ,C625_=_C653 ,C625_=_C684 ,C625_=_C711 ,C625_=_C794 ,\nC625_=_C846 ,C625_=_C893 ,C625_=_C917 ,C625_=_C938 ,C625_=_C960 ,C625_=_C979 ,\nC625_=_C1072 ,C625_=_C1104 ,C625_=_C1115 ,C625_=_C1119 ,C625_=_C1121 ,C625_=_C1122 ,\nC625_=_C1125 ,C625_=_C1126 ,C625_=_C1131 ,C627_=_C628 ,C627_=_C630 ,C627_=_C633 ,\nC627_=_C634 ,C627_=_C637 ,C627_=_C638 ,C627_=_C639 ,C627_=_C640 ,C627_=_C642 ,\nC627_=_C654 ,C627_=_C686 ,C627_=_C712 ,C627_=_C796 ,C627_=_C848 ,C627_=_C895 ,\nC627_=_C918 ,C627_=_C940 ,C627_=_C961 ,C627_=_C981 ,C627_=_C1074 ,C627_=_C1105 ,\nC627_=_C1133 ,C627_=_C1145 ,C627_=_C1147 ,C627_=_C1148 ,C627_=_C1151 ,C627_=_C1152 ,\nC627_=_C1157 ,C628_=_C630 ,C628_=_C633 ,C628_=_C634 ,C628_=_C637 ,C628_=_C638 ,\nC628_=_C639 ,C628_=_C640 ,C628_=_C642 ,C628_=_C687 ,C628_=_C797 ,C628_=_C849 ,\nC628_=_C896 ,C628_=_C941 ,C628_=_C982 ,C628_=_C1159 ,C628_=_C1160 ,C628_=_C1162 ,\nC628_=_C1165 ,C630_=_C633 ,C630_=_C634 ,C630_=_C637 ,C630_=_C638 ,C630_=_C639 ,\nC630_=_C640 ,C630_=_C642 ,C630_=_C689 ,C630_=_C799 ,C630_=_C851 ,C630_=_C898 ,\nC630_=_C943 ,C630_=_C984 ,C630_=_C1168 ,C630_=_C1182 ,C630_=_C1184 ,C630_=_C1187 ,\nC633_=_C634 ,C633_=_C637 ,C633_=_C638 ,C633_=_C639 ,C633_=_C640 ,C633_=_C642 ,\nC633_=_C657 ,C633_=_C692 ,C633_=_C715 ,C633_=_C802 ,C633_=_C854 ,C633_=_C901 ,\nC633_=_C921 ,C633_=_C946 ,C633_=_C964 ,C633_=_C987 ,C633_=_C1077 ,C633_=_C1108 ,\nC633_=_C1136 ,C633_=_C1172 ,C633_=_C1193 ,C633_=_C1203 ,C633_=_C1213 ,C633_=_C1214 ,\nC633_=_C1219 ,C634_=_C637 ,C634_=_C638 ,C634_=_C639 ,C634_=_C640 ,C634_=_C642 ,\nC634_=_C693 ,C634_=_C803 ,C634_=_C855 ,C634_=_C902 ,C634_=_C947 ,C634_=_C988 ,\nC634_=_C1173 ,C634_=_C1194 ,C634_=_C1221 ,C634_=_C1224 ,C637_=_C638 ,C637_=_C639 ,\nC637_=_C640 ,C637_=_C642 ,C637_=_C659 ,C637_=_C696 ,C637_=_C717 ,C637_=_C806 ,\nC637_=_C858 ,C637_=_C905 ,C637_=_C923</w:t>
      </w:r>
    </w:p>
    <w:p>
      <w:pPr>
        <w:pStyle w:val="PreformattedText"/>
        <w:bidi w:val="0"/>
        <w:spacing w:before="0" w:after="0"/>
        <w:jc w:val="left"/>
        <w:rPr/>
      </w:pPr>
      <w:r>
        <w:rPr/>
        <w:t xml:space="preserve"> </w:t>
      </w:r>
      <w:r>
        <w:rPr/>
        <w:t>,C637_=_C950 ,C637_=_C966 ,C637_=_C991 ,\nC637_=_C1079 ,C637_=_C1110 ,C637_=_C1138 ,C637_=_C1176 ,C637_=_C1197 ,C637_=_C1206 ,\nC637_=_C1229 ,C637_=_C1235 ,C637_=_C1244 ,C638_=_C639 ,C638_=_C640 ,C638_=_C642 ,\nC638_=_C697 ,C638_=_C807 ,C638_=_C859 ,C638_=_C906 ,C638_=_C951 ,C638_=_C992 ,\nC638_=_C1177 ,C638_=_C1198 ,C638_=_C1230 ,C638_=_C1247 ,C639_=_C640 ,C639_=_C642 ,\nC639_=_C660 ,C639_=_C698 ,C639_=_C718 ,C639_=_C808 ,C639_=_C860 ,C639_=_C907 ,\nC639_=_C924 ,C639_=_C952 ,C639_=_C967 ,C639_=_C993 ,C639_=_C1080 ,C639_=_C1111 ,\nC639_=_C1139 ,C639_=_C1178 ,C639_=_C1199 ,C639_=_C1207 ,C639_=_C1231 ,C639_=_C1236 ,\nC639_=_C1252 ,C640_=_C642 ,C640_=_C699 ,C640_=_C809 ,C640_=_C861 ,C640_=_C908 ,\nC640_=_C953 ,C640_=_C994 ,C640_=_C1179 ,C640_=_C1200 ,C640_=_C1232 ,C640_=_C1254 ,\nC642_=_C701 ,C642_=_C811 ,C642_=_C863 ,C642_=_C910 ,C642_=_C955 ,C642_=_C996 ,\nC642_=_C1181 ,C642_=_C1202 ,C642_=_C1234 ,C642_=_C1258 ,C644_=_C650 ,C644_=_C651 ,\nC644_=_C652 ,C644_=_C653 ,C644_=_C654 ,C644_=_C657 ,C644_=_C659 ,C644_=_C660 ,\nC644_=_C666 ,C644_=_C702 ,C644_=_C724 ,C644_=_C726 ,C644_=_C728 ,C644_=_C729 ,\nC644_=_C730 ,C644_=_C731 ,C644_=_C732 ,C644_=_C737 ,C644_=_C739 ,C644_=_C741 ,\nC644_=_C744 ,C644_=_C746 ,C644_=_C747 ,C644_=_C750 ,C644_=_C751 ,C644_=_C756 ,\nC650_=_C651 ,C650_=_C652 ,C650_=_C653 ,C650_=_C654 ,C650_=_C657 ,C650_=_C659 ,\nC650_=_C660 ,C650_=_C678 ,C650_=_C708 ,C650_=_C788 ,C650_=_C840 ,C650_=_C887 ,\nC650_=_C914 ,C650_=_C932 ,C650_=_C957 ,C650_=_C973 ,C650_=_C1015 ,C650_=_C1017 ,\nC650_=_C1019 ,C650_=_C1022 ,C650_=_C1024 ,C650_=_C1025 ,C650_=_C1028 ,C650_=_C1029 ,\nC650_=_C1034 ,C651_=_C652 ,C651_=_C653 ,C651_=_C654 ,C651_=_C657 ,C651_=_C659 ,\nC651_=_C660 ,C651_=_C680 ,C651_=_C709 ,C651_=_C790 ,C651_=_C842 ,C651_=_C889 ,\nC651_=_C915 ,C651_=_C934 ,C651_=_C958 ,C651_=_C975 ,C651_=_C1049 ,C651_=_C1052 ,\nC651_=_C1054 ,C651_=_C1057 ,C651_=_C1059 ,C651_=_C1060 ,C651_=_C1063 ,C651_=_C1064 ,\nC651_=_C1069 ,C652_=_C653 ,C652_=_C654 ,C652_=_C657 ,C652_=_C659 ,C652_=_C660 ,\nC652_=_C682 ,C652_=_C710 ,C652_=_C792 ,C652_=_C844 ,C652_=_C891 ,C652_=_C916 ,\nC652_=_C936 ,C652_=_C959 ,C652_=_C977 ,C652_=_C1071 ,C652_=_C1084 ,C652_=_C1087 ,\nC652_=_C1090 ,C652_=_C1092 ,C652_=_C1093 ,C652_=_C1096 ,C652_=_C1097 ,C652_=_C1102 ,\nC653_=_C654 ,C653_=_C657 ,C653_=_C659 ,C653_=_C660 ,C653_=_C684 ,C653_=_C711 ,\nC653_=_C794 ,C653_=_C846 ,C653_=_C893 ,C653_=_C917 ,C653_=_C938 ,C653_=_C960 ,\nC653_=_C979 ,C653_=_C1072 ,C653_=_C1104 ,C653_=_C1115 ,C653_=_C1119 ,C653_=_C1121 ,\nC653_=_C1122 ,C653_=_C1125 ,C653_=_C1126 ,C653_=_C1131 ,C654_=_C657 ,C654_=_C659 ,\nC654_=_C660 ,C654_=_C686 ,C654_=_C712 ,C654_=_C796 ,C654_=_C848 ,C654_=_C895 ,\nC654_=_C918 ,C654_=_C940 ,C654_=_C961 ,C654_=_C981 ,C654_=_C1074 ,C654_=_C1105 ,\nC654_=_C1133 ,C654_=_C1145 ,C654_=_C1147 ,C654_=_C1148 ,C654_=_C1151 ,C654_=_C1152 ,\nC654_=_C1157 ,C657_=_C659 ,C657_=_C660 ,C657_=_C692 ,C657_=_C715 ,C657_=_C802 ,\nC657_=_C854 ,C657_=_C901 ,C657_=_C921 ,C657_=_C946 ,C657_=_C964 ,C657_=_C987 ,\nC657_=_C1077 ,C657_=_C1108 ,C657_=_C1136 ,C657_=_C1172 ,C657_=_C1193 ,C657_=_C1203 ,\nC657_=_C1213 ,C657_=_C1214 ,C657_=_C1219 ,C659_=_C660 ,C659_=_C696 ,C659_=_C717 ,\nC659_=_C806 ,C659_=_C858 ,C659_=_C905 ,C659_=_C923 ,C659_=_C950 ,C659_=_C966 ,\nC659_=_C991 ,C659_=_C1079 ,C659_=_C1110 ,C659_=_C1138 ,C659_=_C1176 ,C659_=_C1197 ,\nC659_=_C1206 ,C659_=_C1229 ,C659_=_C1235 ,C659_=_C1244 ,C660_=_C698 ,C660_=_C718 ,\nC660_=_C808 ,C660_=_C860 ,C660_=_C907 ,C660_=_C924 ,C660_=_C952 ,C660_=_C967 ,\nC660_=_C993 ,C660_=_C1080 ,C660_=_C1111 ,C660_=_C1139 ,C660_=_C1178 ,C660_=_C1199 ,\nC660_=_C1207 ,C660_=_C1231 ,C660_=_C1236 ,C660_=_C1252 ,C665_=_C666 ,C665_=_C667 ,\nC665_=_C669 ,C665_=_C671 ,C665_=_C677 ,C665_=_C678 ,C665_=_C679 ,C665_=_C680 ,\nC665_=_C682 ,C665_=_C684 ,C665_=_C686 ,C665_=_C687 ,C665_=_C689 ,C665_=_C692 ,\nC665_=_C693 ,C665_=_C696 ,C665_=_C697 ,C665_=_C698 ,C665_=_C699 ,C665_=_C701 ,\nC666_=_C667 ,C666_=_C669 ,C666_=_C671 ,C666_=_C677 ,C666_=_C678 ,C666_=_C679 ,\nC666_=_C680 ,C666_=_C682 ,C666_=_C684 ,C666_=_C686 ,C666_=_C687 ,C666_=_C689 ,\nC666_=_C692 ,C666_=_C693 ,C666_=_C696 ,C666_=_C697 ,C666_=_C698 ,C666_=_C699 ,\nC666_=_C701 ,C666_=_C702 ,C666_=_C724 ,C666_=_C726 ,C666_=_C728 ,C666_=_C729 ,\nC666_=_C730 ,C666_=_C731 ,C666_=_C732 ,C666_=_C737 ,C666_=_C739 ,C666_=_C741 ,\nC666_=_C744 ,C666_=_C746 ,C666_=_C747 ,C666_=_C750 ,C666_=_C751 ,C666_=_C756 ,\nC667_=_C669 ,C667_=_C671 ,C667_=_C677 ,C667_=_C678 ,C667_=_C679 ,C667_=_C680 ,\nC667_=_C682 ,C667_=_C684 ,C667_=_C686 ,C667_=_C687 ,C667_=_C689 ,C667_=_C692 ,\nC667_=_C693 ,C667_=_C696 ,C667_=_C697 ,C667_=_C698 ,C667_=_C699 ,C667_=_C701 ,\nC667_=_C758 ,C667_=_C759 ,C667_=_C760 ,C667_=_C761 ,C667_=_C762 ,C667_=_C769 ,\nC667_=_C770 ,C667_=_C772 ,C667_=_C775 ,C669_=_C671 ,C669_=_C677 ,C669_=_C678 ,\nC669_=_C679 ,C669_=_C680 ,C669_=_C682 ,C669_=_C684 ,C669_=_C686 ,C669_=_C687 ,\nC669_=_C689 ,C669_=_C692 ,C669_=_C693 ,C669_=_C696 ,C669_=_C697 ,C669_=_C698 ,\nC669_=_C699 ,C669_=_C701 ,C669_=_C778 ,C669_=_C812 ,C669_=_C814 ,C669_=_C815 ,\nC669_=_C816 ,C669_=_C822 ,C669_=_C823 ,C669_=_C825 ,C669_=_C829 ,C671_=_C677 ,\nC671_=_C678 ,C671_=_C679 ,C671_=_C680 ,C671_=_C682 ,C671_=_C684 ,C671_=_C686 ,\nC671_=_C687 ,C671_=_C689 ,C671_=_C692 ,C671_=_C693 ,C671_=_C696 ,C671_=_C697 ,\nC671_=_C698 ,C671_=_C699 ,C671_=_C701 ,C671_=_C781 ,C671_=_C832 ,C671_=_C864 ,\nC671_=_C865 ,C671_=_C866 ,C671_=_C872 ,C671_=_C873 ,C671_=_C875 ,C671_=_C878 ,\nC677_=_C678 ,C677_=_C679 ,C677_=_C680 ,C677_=_C682 ,C677_=_C684 ,C677_=_C686 ,\nC677_=_C687 ,C677_=_C689 ,C677_=_C692 ,C677_=_C693 ,C677_=_C696 ,C677_=_C697 ,\nC677_=_C698 ,C677_=_C699 ,C677_=_C701 ,C677_=_C787 ,C677_=_C839 ,C677_=_C886 ,\nC677_=_C931 ,C677_=_C971 ,C677_=_C1003 ,C677_=_C1004 ,C677_=_C1006 ,C677_=_C1009 ,\nC678_=_C679 ,C678_=_C680 ,C678_=_C682 ,C678_=_C684 ,C678_=_C686 ,C678_=_C687 ,\nC678_=_C689 ,C678_=_C692 ,C678_=_C693 ,C678_=_C696 ,C678_=_C697 ,C678_=_C698 ,\nC678_=_C699 ,C678_=_C701 ,C678_=_C708 ,C678_=_C788 ,C678_=_C840 ,C678_=_C887 ,\nC678_=_C914 ,C678_=_C932 ,C678_=_C957 ,C678_=_C973 ,C678_=_C1015 ,C678_=_C1017 ,\nC678_=_C1019 ,C678_=_C1022 ,C678_=_C1024 ,C678_=_C1025 ,C678_=_C1028 ,C678_=_C1029 ,\nC678_=_C1034 ,C679_=_C680 ,C679_=_C682 ,C679_=_C684 ,C679_=_C686 ,C679_=_C687 ,\nC679_=_C689 ,C679_=_C692 ,C679_=_C693 ,C679_=_C696 ,C679_=_C697 ,C679_=_C698 ,\nC679_=_C699 ,C679_=_C701 ,C679_=_C789 ,C679_=_C841 ,C679_=_C888 ,C679_=_C933 ,\nC679_=_C974 ,C679_=_C1040 ,C679_=_C1041 ,C679_=_C1043 ,C679_=_C1046 ,C680_=_C682 ,\nC680_=_C684 ,C680_=_C686 ,C680_=_C687 ,C680_=_C689 ,C680_=_C692 ,C680_=_C693 ,\nC680_=_C696 ,C680_=_C697 ,C680_=_C698 ,C680_=_C699 ,C680_=_C701 ,C680_=_C709 ,\nC680_=_C790 ,C680_=_C842 ,C680_=_C889 ,C680_=_C915 ,C680_=_C934 ,C680_=_C958 ,\nC680_=_C975 ,C680_=_C1049 ,C680_=_C1052 ,C680_=_C1054 ,C680_=_C1057 ,C680_=_C1059 ,\nC680_=_C1060 ,C680_=_C1063 ,C680_=_C1064 ,C680_=_C1069 ,C682_=_C684 ,C682_=_C686 ,\nC682_=_C687 ,C682_=_C689 ,C682_=_C692 ,C682_=_C693 ,C682_=_C696 ,C682_=_C697 ,\nC682_=_C698 ,C682_=_C699 ,C682_=_C701 ,C682_=_C710 ,C682_=_C792 ,C682_=_C844 ,\nC682_=_C891 ,C682_=_C916 ,C682_=_C936 ,C682_=_C959 ,C682_=_C977 ,C682_=_C1071 ,\nC682_=_C1084 ,C682_=_C1087 ,C682_=_C1090 ,C682_=_C1092 ,C682_=_C1093 ,C682_=_C1096 ,\nC682_=_C1097 ,C682_=_C1102 ,C684_=_C686 ,C684_=_C687 ,C684_=_C689 ,C684_=_C692 ,\nC684_=_C693 ,C684_=_C696 ,C684_=_C697 ,C684_=_C698 ,C684_=_C699 ,C684_=_C701 ,\nC684_=_C711 ,C684_=_C794 ,C684_=_C846 ,C684_=_C893 ,C684_=_C917 ,C684_=_C938 ,\nC684_=_C960 ,C684_=_C979 ,C684_=_C1072 ,C684_=_C1104 ,C684_=_C1115 ,C684_=_C1119 ,\nC684_=_C1121 ,C684_=_C1122 ,C684_=_C1125 ,C684_=_C1126 ,C684_=_C1131 ,C686_=_C687 ,\nC686_=_C689 ,C686_=_C692 ,C686_=_C693 ,C686_=_C696 ,C686_=_C697 ,C686_=_C698 ,\nC686_=_C699 ,C686_=_C701 ,C686_=_C712 ,C686_=_C796 ,C686_=_C848 ,C686_=_C895 ,\nC686_=_C918 ,C686_=_C940 ,C686_=_C961 ,C686_=_C981 ,C686_=_C1074 ,C686_=_C1105 ,\nC686_=_C1133 ,C686_=_C1145 ,C686_=_C1147 ,C686_=_C1148 ,C686_=_C1151 ,C686_=_C1152 ,\nC686_=_C1157 ,C687_=_C689 ,C687_=_C692 ,C687_=_C693 ,C687_=_C696 ,C687_=_C697 ,\nC687_=_C698 ,C687_=_C699 ,C687_=_C701 ,C687_=_C797 ,C687_=_C849 ,C687_=_C896 ,\nC687_=_C941 ,C687_=_C982 ,C687_=_C1159 ,C687_=_C1160 ,C687_=_C1162 ,C687_=_C1165 ,\nC689_=_C692 ,C689_=_C693 ,C689_=_C696 ,C689_=_C697 ,C689_=_C698 ,C689_=_C699 ,\nC689_=_C701 ,C689_=_C799 ,C689_=_C851 ,C689_=_C898 ,C689_=_C943 ,C689_=_C984 ,\nC689_=_C1168 ,C689_=_C1182 ,C689_=_C1184 ,C689_=_C1187 ,C692_=_C693 ,C692_=_C696 ,\nC692_=_C697 ,C692_=_C698 ,C692_=_C699 ,C692_=_C701 ,C692_=_C715 ,C692_=_C802 ,\nC692_=_C854 ,C692_=_C901 ,C692_=_C921 ,C692_=_C946 ,C692_=_C964 ,C692_=_C987 ,\nC692_=_C1077 ,C692_=_C1108 ,C692_=_C1136 ,C692_=_C1172 ,C692_=_C1193 ,C692_=_C1203 ,\nC692_=_C1213 ,C692_=_C1214 ,C692_=_C1219 ,C693_=_C696 ,C693_=_C697 ,C693_=_C698 ,\nC693_=_C699 ,C693_=_C701 ,C693_=_C803 ,C693_=_C855 ,C693_=_C902 ,C693_=_C947 ,\nC693_=_C988 ,C693_=_C1173 ,C693_=_C1194 ,C693_=_C1221 ,C693_=_C1224 ,C696_=_C697 ,\nC696_=_C698 ,C696_=_C699 ,C696_=_C701 ,C696_=_C717 ,C696_=_C806 ,C696_=_C858 ,\nC696_=_C905 ,C696_=_C923 ,C696_=_C950 ,C696_=_C966 ,C696_=_C991 ,C696_=_C1079 ,\nC696_=_C1110 ,C696_=_C1138 ,C696_=_C1176 ,C696_=_C1197 ,C696_=_C1206 ,C696_=_C1229 ,\nC696_=_C1235 ,C696_=_C1244 ,C697_=_C698 ,C697_=_C699 ,C697_=_C701 ,C697_=_C807 ,\nC697_=_C859 ,C697_=_C906 ,C697_=_C951 ,C697_=_C992 ,C697_=_C1177 ,C697_=_C1198 ,\nC697_=_C1230 ,C697_=_C1247 ,C698_=_C699 ,C698_=_C701 ,C698_=_C718 ,C698_=_C808 ,\nC698_=_C860 ,C698_=_C907 ,C698_=_C924 ,C698_=_C952 ,C698_=_C967 ,C698_=_C993 ,\nC698_=_C1080 ,C698_=_C1111 ,C698_=_C1139 ,C698_=_C1178 ,C698_=_C1199 ,C698_=_C1207 ,\nC698_=_C1231 ,C698_=_C1236 ,C698_=_C1252 ,C699_=_C701 ,C699_=_C809 ,C699_=_C861 ,\nC699_=_C908 ,C699_=_C953 ,C699_=_C994 ,C699_=_C1179 ,C699_=_C1200 ,C699_=_C1232 ,\nC699_=_C1254 ,C701_=_C811 ,C701_=_C863 ,C701_=_C910 ,C701_=_C955 ,C701_=_C996 ,\nC701_=_C1181 ,C701_=_C1202 ,C701_=_C1234 ,C701_=_C1258 ,C702_=_C708</w:t>
      </w:r>
    </w:p>
    <w:p>
      <w:pPr>
        <w:pStyle w:val="PreformattedText"/>
        <w:bidi w:val="0"/>
        <w:spacing w:before="0" w:after="0"/>
        <w:jc w:val="left"/>
        <w:rPr/>
      </w:pPr>
      <w:r>
        <w:rPr/>
        <w:t xml:space="preserve"> </w:t>
      </w:r>
      <w:r>
        <w:rPr/>
        <w:t>,C702_=_C709 ,\nC702_=_C710 ,C702_=_C711 ,C702_=_C712 ,C702_=_C715 ,C702_=_C717 ,C702_=_C718 ,\nC702_=_C724 ,C702_=_C726 ,C702_=_C728 ,C702_=_C729 ,C702_=_C730 ,C702_=_C731 ,\nC702_=_C732 ,C702_=_C737 ,C702_=_C739 ,C702_=_C741 ,C702_=_C744 ,C702_=_C746 ,\nC702_=_C747 ,C702_=_C750 ,C702_=_C751 ,C702_=_C756 ,C708_=_C709 ,C708_=_C710 ,\nC708_=_C711 ,C708_=_C712 ,C708_=_C715 ,C708_=_C717 ,C708_=_C718 ,C708_=_C788 ,\nC708_=_C840 ,C708_=_C887 ,C708_=_C914 ,C708_=_C932 ,C708_=_C957 ,C708_=_C973 ,\nC708_=_C1015 ,C708_=_C1017 ,C708_=_C1019 ,C708_=_C1022 ,C708_=_C1024 ,C708_=_C1025 ,\nC708_=_C1028 ,C708_=_C1029 ,C708_=_C1034 ,C709_=_C710 ,C709_=_C711 ,C709_=_C712 ,\nC709_=_C715 ,C709_=_C717 ,C709_=_C718 ,C709_=_C790 ,C709_=_C842 ,C709_=_C889 ,\nC709_=_C915 ,C709_=_C934 ,C709_=_C958 ,C709_=_C975 ,C709_=_C1049 ,C709_=_C1052 ,\nC709_=_C1054 ,C709_=_C1057 ,C709_=_C1059 ,C709_=_C1060 ,C709_=_C1063 ,C709_=_C1064 ,\nC709_=_C1069 ,C710_=_C711 ,C710_=_C712 ,C710_=_C715 ,C710_=_C717 ,C710_=_C718 ,\nC710_=_C792 ,C710_=_C844 ,C710_=_C891 ,C710_=_C916 ,C710_=_C936 ,C710_=_C959 ,\nC710_=_C977 ,C710_=_C1071 ,C710_=_C1084 ,C710_=_C1087 ,C710_=_C1090 ,C710_=_C1092 ,\nC710_=_C1093 ,C710_=_C1096 ,C710_=_C1097 ,C710_=_C1102 ,C711_=_C712 ,C711_=_C715 ,\nC711_=_C717 ,C711_=_C718 ,C711_=_C794 ,C711_=_C846 ,C711_=_C893 ,C711_=_C917 ,\nC711_=_C938 ,C711_=_C960 ,C711_=_C979 ,C711_=_C1072 ,C711_=_C1104 ,C711_=_C1115 ,\nC711_=_C1119 ,C711_=_C1121 ,C711_=_C1122 ,C711_=_C1125 ,C711_=_C1126 ,C711_=_C1131 ,\nC712_=_C715 ,C712_=_C717 ,C712_=_C718 ,C712_=_C796 ,C712_=_C848 ,C712_=_C895 ,\nC712_=_C918 ,C712_=_C940 ,C712_=_C961 ,C712_=_C981 ,C712_=_C1074 ,C712_=_C1105 ,\nC712_=_C1133 ,C712_=_C1145 ,C712_=_C1147 ,C712_=_C1148 ,C712_=_C1151 ,C712_=_C1152 ,\nC712_=_C1157 ,C715_=_C717 ,C715_=_C718 ,C715_=_C802 ,C715_=_C854 ,C715_=_C901 ,\nC715_=_C921 ,C715_=_C946 ,C715_=_C964 ,C715_=_C987 ,C715_=_C1077 ,C715_=_C1108 ,\nC715_=_C1136 ,C715_=_C1172 ,C715_=_C1193 ,C715_=_C1203 ,C715_=_C1213 ,C715_=_C1214 ,\nC715_=_C1219 ,C717_=_C718 ,C717_=_C806 ,C717_=_C858 ,C717_=_C905 ,C717_=_C923 ,\nC717_=_C950 ,C717_=_C966 ,C717_=_C991 ,C717_=_C1079 ,C717_=_C1110 ,C717_=_C1138 ,\nC717_=_C1176 ,C717_=_C1197 ,C717_=_C1206 ,C717_=_C1229 ,C717_=_C1235 ,C717_=_C1244 ,\nC718_=_C808 ,C718_=_C860 ,C718_=_C907 ,C718_=_C924 ,C718_=_C952 ,C718_=_C967 ,\nC718_=_C993 ,C718_=_C1080 ,C718_=_C1111 ,C718_=_C1139 ,C718_=_C1178 ,C718_=_C1199 ,\nC718_=_C1207 ,C718_=_C1231 ,C718_=_C1236 ,C718_=_C1252 ,C724_=_C726 ,C724_=_C728 ,\nC724_=_C729 ,C724_=_C730 ,C724_=_C731 ,C724_=_C732 ,C724_=_C737 ,C724_=_C739 ,\nC724_=_C741 ,C724_=_C744 ,C724_=_C746 ,C724_=_C747 ,C724_=_C750 ,C724_=_C751 ,\nC724_=_C756 ,C724_=_C758 ,C724_=_C778 ,C724_=_C779 ,C724_=_C781 ,C724_=_C787 ,\nC724_=_C788 ,C724_=_C789 ,C724_=_C790 ,C724_=_C792 ,C724_=_C794 ,C724_=_C796 ,\nC724_=_C797 ,C724_=_C799 ,C724_=_C802 ,C724_=_C803 ,C724_=_C806 ,C724_=_C807 ,\nC724_=_C808 ,C724_=_C809 ,C724_=_C811 ,C726_=_C728 ,C726_=_C729 ,C726_=_C730 ,\nC726_=_C731 ,C726_=_C732 ,C726_=_C737 ,C726_=_C739 ,C726_=_C741 ,C726_=_C744 ,\nC726_=_C746 ,C726_=_C747 ,C726_=_C750 ,C726_=_C751 ,C726_=_C756 ,C726_=_C759 ,\nC726_=_C812 ,C726_=_C832 ,C726_=_C833 ,C726_=_C839 ,C726_=_C840 ,C726_=_C841 ,\nC726_=_C842 ,C726_=_C844 ,C726_=_C846 ,C726_=_C848 ,C726_=_C849 ,C726_=_C851 ,\nC726_=_C854 ,C726_=_C855 ,C726_=_C858 ,C726_=_C859 ,C726_=_C860 ,C726_=_C861 ,\nC726_=_C863 ,C728_=_C729 ,C728_=_C730 ,C728_=_C731 ,C728_=_C732 ,C728_=_C737 ,\nC728_=_C739 ,C728_=_C741 ,C728_=_C744 ,C728_=_C746 ,C728_=_C747 ,C728_=_C750 ,\nC728_=_C751 ,C728_=_C756 ,C728_=_C760 ,C728_=_C814 ,C728_=_C864 ,C728_=_C882 ,\nC728_=_C886 ,C728_=_C887 ,C728_=_C888 ,C728_=_C889 ,C728_=_C891 ,C728_=_C893 ,\nC728_=_C895 ,C728_=_C896 ,C728_=_C898 ,C728_=_C901 ,C728_=_C902 ,C728_=_C905 ,\nC728_=_C906 ,C728_=_C907 ,C728_=_C908 ,C728_=_C910 ,C729_=_C730 ,C729_=_C731 ,\nC729_=_C732 ,C729_=_C737 ,C729_=_C739 ,C729_=_C741 ,C729_=_C744 ,C729_=_C746 ,\nC729_=_C747 ,C729_=_C750 ,C729_=_C751 ,C729_=_C756 ,C729_=_C914 ,C729_=_C915 ,\nC729_=_C916 ,C729_=_C917 ,C729_=_C918 ,C729_=_C921 ,C729_=_C923 ,C729_=_C924 ,\nC730_=_C731 ,C730_=_C732 ,C730_=_C737 ,C730_=_C739 ,C730_=_C741 ,C730_=_C744 ,\nC730_=_C746 ,C730_=_C747 ,C730_=_C750 ,C730_=_C751 ,C730_=_C756 ,C730_=_C761 ,\nC730_=_C815 ,C730_=_C865 ,C730_=_C929 ,C730_=_C931 ,C730_=_C932 ,C730_=_C933 ,\nC730_=_C934 ,C730_=_C936 ,C730_=_C938 ,C730_=_C940 ,C730_=_C941 ,C730_=_C943 ,\nC730_=_C946 ,C730_=_C947 ,C730_=_C950 ,C730_=_C951 ,C730_=_C952 ,C730_=_C953 ,\nC730_=_C955 ,C731_=_C732 ,C731_=_C737 ,C731_=_C739 ,C731_=_C741 ,C731_=_C744 ,\nC731_=_C746 ,C731_=_C747 ,C731_=_C750 ,C731_=_C751 ,C731_=_C756 ,C731_=_C957 ,\nC731_=_C958 ,C731_=_C959 ,C731_=_C960 ,C731_=_C961 ,C731_=_C964 ,C731_=_C966 ,\nC731_=_C967 ,C732_=_C737 ,C732_=_C739 ,C732_=_C741 ,C732_=_C744 ,C732_=_C746 ,\nC732_=_C747 ,C732_=_C750 ,C732_=_C751 ,C732_=_C756 ,C732_=_C762 ,C732_=_C816 ,\nC732_=_C866 ,C732_=_C971 ,C732_=_C972 ,C732_=_C973 ,C732_=_C974 ,C732_=_C975 ,\nC732_=_C977 ,C732_=_C979 ,C732_=_C981 ,C732_=_C982 ,C732_=_C984 ,C732_=_C987 ,\nC732_=_C988 ,C732_=_C991 ,C732_=_C992 ,C732_=_C993 ,C732_=_C994 ,C732_=_C996 ,\nC737_=_C739 ,C737_=_C741 ,C737_=_C744 ,C737_=_C746 ,C737_=_C747 ,C737_=_C750 ,\nC737_=_C751 ,C737_=_C756 ,C737_=_C1015 ,C737_=_C1049 ,C737_=_C1071 ,C737_=_C1072 ,\nC737_=_C1074 ,C737_=_C1077 ,C737_=_C1079 ,C737_=_C1080 ,C739_=_C741 ,C739_=_C744 ,\nC739_=_C746 ,C739_=_C747 ,C739_=_C750 ,C739_=_C751 ,C739_=_C756 ,C739_=_C1017 ,\nC739_=_C1052 ,C739_=_C1084 ,C739_=_C1104 ,C739_=_C1105 ,C739_=_C1108 ,C739_=_C1110 ,\nC739_=_C1111 ,C741_=_C744 ,C741_=_C746 ,C741_=_C747 ,C741_=_C750 ,C741_=_C751 ,\nC741_=_C756 ,C741_=_C1019 ,C741_=_C1054 ,C741_=_C1087 ,C741_=_C1115 ,C741_=_C1133 ,\nC741_=_C1136 ,C741_=_C1138 ,C741_=_C1139 ,C744_=_C746 ,C744_=_C747 ,C744_=_C750 ,\nC744_=_C751 ,C744_=_C756 ,C744_=_C769 ,C744_=_C822 ,C744_=_C872 ,C744_=_C1003 ,\nC744_=_C1022 ,C744_=_C1040 ,C744_=_C1057 ,C744_=_C1090 ,C744_=_C1119 ,C744_=_C1145 ,\nC744_=_C1159 ,C744_=_C1168 ,C744_=_C1169 ,C744_=_C1172 ,C744_=_C1173 ,C744_=_C1176 ,\nC744_=_C1177 ,C744_=_C1178 ,C744_=_C1179 ,C744_=_C1181 ,C746_=_C747 ,C746_=_C750 ,\nC746_=_C751 ,C746_=_C756 ,C746_=_C770 ,C746_=_C823 ,C746_=_C873 ,C746_=_C1004 ,\nC746_=_C1024 ,C746_=_C1041 ,C746_=_C1059 ,C746_=_C1092 ,C746_=_C1121 ,C746_=_C1147 ,\nC746_=_C1160 ,C746_=_C1182 ,C746_=_C1192 ,C746_=_C1193 ,C746_=_C1194 ,C746_=_C1197 ,\nC746_=_C1198 ,C746_=_C1199 ,C746_=_C1200 ,C746_=_C1202 ,C747_=_C750 ,C747_=_C751 ,\nC747_=_C756 ,C747_=_C1025 ,C747_=_C1060 ,C747_=_C1093 ,C747_=_C1122 ,C747_=_C1148 ,\nC747_=_C1203 ,C747_=_C1206 ,C747_=_C1207 ,C750_=_C751 ,C750_=_C756 ,C750_=_C772 ,\nC750_=_C825 ,C750_=_C875 ,C750_=_C1006 ,C750_=_C1028 ,C750_=_C1043 ,C750_=_C1063 ,\nC750_=_C1096 ,C750_=_C1125 ,C750_=_C1151 ,C750_=_C1162 ,C750_=_C1184 ,C750_=_C1213 ,\nC750_=_C1221 ,C750_=_C1228 ,C750_=_C1229 ,C750_=_C1230 ,C750_=_C1231 ,C750_=_C1232 ,\nC750_=_C1234 ,C751_=_C756 ,C751_=_C1029 ,C751_=_C1064 ,C751_=_C1097 ,C751_=_C1126 ,\nC751_=_C1152 ,C751_=_C1214 ,C751_=_C1235 ,C751_=_C1236 ,C756_=_C775 ,C756_=_C829 ,\nC756_=_C878 ,C756_=_C1009 ,C756_=_C1034 ,C756_=_C1046 ,C756_=_C1069 ,C756_=_C1102 ,\nC756_=_C1131 ,C756_=_C1157 ,C756_=_C1165 ,C756_=_C1187 ,C756_=_C1219 ,C756_=_C1224 ,\nC756_=_C1244 ,C756_=_C1247 ,C756_=_C1252 ,C756_=_C1254 ,C756_=_C1258 ,C756_=_C1259 ,\nC758_=_C759 ,C758_=_C760 ,C758_=_C761 ,C758_=_C762 ,C758_=_C769 ,C758_=_C770 ,\nC758_=_C772 ,C758_=_C775 ,C758_=_C778 ,C758_=_C779 ,C758_=_C781 ,C758_=_C787 ,\nC758_=_C788 ,C758_=_C789 ,C758_=_C790 ,C758_=_C792 ,C758_=_C794 ,C758_=_C796 ,\nC758_=_C797 ,C758_=_C799 ,C758_=_C802 ,C758_=_C803 ,C758_=_C806 ,C758_=_C807 ,\nC758_=_C808 ,C758_=_C809 ,C758_=_C811 ,C759_=_C760 ,C759_=_C761 ,C759_=_C762 ,\nC759_=_C769 ,C759_=_C770 ,C759_=_C772 ,C759_=_C775 ,C759_=_C812 ,C759_=_C832 ,\nC759_=_C833 ,C759_=_C839 ,C759_=_C840 ,C759_=_C841 ,C759_=_C842 ,C759_=_C844 ,\nC759_=_C846 ,C759_=_C848 ,C759_=_C849 ,C759_=_C851 ,C759_=_C854 ,C759_=_C855 ,\nC759_=_C858 ,C759_=_C859 ,C759_=_C860 ,C759_=_C861 ,C759_=_C863 ,C760_=_C761 ,\nC760_=_C762 ,C760_=_C769 ,C760_=_C770 ,C760_=_C772 ,C760_=_C775 ,C760_=_C814 ,\nC760_=_C864 ,C760_=_C882 ,C760_=_C886 ,C760_=_C887 ,C760_=_C888 ,C760_=_C889 ,\nC760_=_C891 ,C760_=_C893 ,C760_=_C895 ,C760_=_C896 ,C760_=_C898 ,C760_=_C901 ,\nC760_=_C902 ,C760_=_C905 ,C760_=_C906 ,C760_=_C907 ,C760_=_C908 ,C760_=_C910 ,\nC761_=_C762 ,C761_=_C769 ,C761_=_C770 ,C761_=_C772 ,C761_=_C775 ,C761_=_C815 ,\nC761_=_C865 ,C761_=_C929 ,C761_=_C931 ,C761_=_C932 ,C761_=_C933 ,C761_=_C934 ,\nC761_=_C936 ,C761_=_C938 ,C761_=_C940 ,C761_=_C941 ,C761_=_C943 ,C761_=_C946 ,\nC761_=_C947 ,C761_=_C950 ,C761_=_C951 ,C761_=_C952 ,C761_=_C953 ,C761_=_C955 ,\nC762_=_C769 ,C762_=_C770 ,C762_=_C772 ,C762_=_C775 ,C762_=_C816 ,C762_=_C866 ,\nC762_=_C971 ,C762_=_C972 ,C762_=_C973 ,C762_=_C974 ,C762_=_C975 ,C762_=_C977 ,\nC762_=_C979 ,C762_=_C981 ,C762_=_C982 ,C762_=_C984 ,C762_=_C987 ,C762_=_C988 ,\nC762_=_C991 ,C762_=_C992 ,C762_=_C993 ,C762_=_C994 ,C762_=_C996 ,C769_=_C770 ,\nC769_=_C772 ,C769_=_C775 ,C769_=_C822 ,C769_=_C872 ,C769_=_C1003 ,C769_=_C1022 ,\nC769_=_C1040 ,C769_=_C1057 ,C769_=_C1090 ,C769_=_C1119 ,C769_=_C1145 ,C769_=_C1159 ,\nC769_=_C1168 ,C769_=_C1169 ,C769_=_C1172 ,C769_=_C1173 ,C769_=_C1176 ,C769_=_C1177 ,\nC769_=_C1178 ,C769_=_C1179 ,C769_=_C1181 ,C770_=_C772 ,C770_=_C775 ,C770_=_C823 ,\nC770_=_C873 ,C770_=_C1004 ,C770_=_C1024 ,C770_=_C1041 ,C770_=_C1059 ,C770_=_C1092 ,\nC770_=_C1121 ,C770_=_C1147 ,C770_=_C1160 ,C770_=_C1182 ,C770_=_C1192 ,C770_=_C1193 ,\nC770_=_C1194 ,C770_=_C1197 ,C770_=_C1198 ,C770_=_C1199 ,C770_=_C1200 ,C770_=_C1202 ,\nC772_=_C775 ,C772_=_C825 ,C772_=_C875 ,C772_=_C1006 ,C772_=_C1028 ,C772_=_C1043 ,\nC772_=_C1063 ,C772_=_C1096 ,C772_=_C1125 ,C772_=_C1151 ,C772_=_C1162 ,C772_=_C1184 ,\nC772_=_C1213 ,C772_=_C1221 ,C772_=_C1228 ,C772_=_C1229 ,C772_=_C1230 ,C772_=_C1231 ,\nC772_=_C1232 ,C772_=_C1234 ,C775_=_C829 ,C775_=_C878 ,C775_=_C1009</w:t>
      </w:r>
    </w:p>
    <w:p>
      <w:pPr>
        <w:pStyle w:val="PreformattedText"/>
        <w:bidi w:val="0"/>
        <w:spacing w:before="0" w:after="0"/>
        <w:jc w:val="left"/>
        <w:rPr/>
      </w:pPr>
      <w:r>
        <w:rPr/>
        <w:t xml:space="preserve"> </w:t>
      </w:r>
      <w:r>
        <w:rPr/>
        <w:t>,C775_=_C1034 ,\nC775_=_C1046 ,C775_=_C1069 ,C775_=_C1102 ,C775_=_C1131 ,C775_=_C1157 ,C775_=_C1165 ,\nC775_=_C1187 ,C775_=_C1219 ,C775_=_C1224 ,C775_=_C1244 ,C775_=_C1247 ,C775_=_C1252 ,\nC775_=_C1254 ,C775_=_C1258 ,C775_=_C1259 ,C778_=_C779 ,C778_=_C781 ,C778_=_C787 ,\nC778_=_C788 ,C778_=_C789 ,C778_=_C790 ,C778_=_C792 ,C778_=_C794 ,C778_=_C796 ,\nC778_=_C797 ,C778_=_C799 ,C778_=_C802 ,C778_=_C803 ,C778_=_C806 ,C778_=_C807 ,\nC778_=_C808 ,C778_=_C809 ,C778_=_C811 ,C778_=_C812 ,C778_=_C814 ,C778_=_C815 ,\nC778_=_C816 ,C778_=_C822 ,C778_=_C823 ,C778_=_C825 ,C778_=_C829 ,C779_=_C781 ,\nC779_=_C787 ,C779_=_C788 ,C779_=_C789 ,C779_=_C790 ,C779_=_C792 ,C779_=_C794 ,\nC779_=_C796 ,C779_=_C797 ,C779_=_C799 ,C779_=_C802 ,C779_=_C803 ,C779_=_C806 ,\nC779_=_C807 ,C779_=_C808 ,C779_=_C809 ,C779_=_C811 ,C781_=_C787 ,C781_=_C788 ,\nC781_=_C789 ,C781_=_C790 ,C781_=_C792 ,C781_=_C794 ,C781_=_C796 ,C781_=_C797 ,\nC781_=_C799 ,C781_=_C802 ,C781_=_C803 ,C781_=_C806 ,C781_=_C807 ,C781_=_C808 ,\nC781_=_C809 ,C781_=_C811 ,C781_=_C832 ,C781_=_C864 ,C781_=_C865 ,C781_=_C866 ,\nC781_=_C872 ,C781_=_C873 ,C781_=_C875 ,C781_=_C878 ,C787_=_C788 ,C787_=_C789 ,\nC787_=_C790 ,C787_=_C792 ,C787_=_C794 ,C787_=_C796 ,C787_=_C797 ,C787_=_C799 ,\nC787_=_C802 ,C787_=_C803 ,C787_=_C806 ,C787_=_C807 ,C787_=_C808 ,C787_=_C809 ,\nC787_=_C811 ,C787_=_C839 ,C787_=_C886 ,C787_=_C931 ,C787_=_C971 ,C787_=_C1003 ,\nC787_=_C1004 ,C787_=_C1006 ,C787_=_C1009 ,C788_=_C789 ,C788_=_C790 ,C788_=_C792 ,\nC788_=_C794 ,C788_=_C796 ,C788_=_C797 ,C788_=_C799 ,C788_=_C802 ,C788_=_C803 ,\nC788_=_C806 ,C788_=_C807 ,C788_=_C808 ,C788_=_C809 ,C788_=_C811 ,C788_=_C840 ,\nC788_=_C887 ,C788_=_C914 ,C788_=_C932 ,C788_=_C957 ,C788_=_C973 ,C788_=_C1015 ,\nC788_=_C1017 ,C788_=_C1019 ,C788_=_C1022 ,C788_=_C1024 ,C788_=_C1025 ,C788_=_C1028 ,\nC788_=_C1029 ,C788_=_C1034 ,C789_=_C790 ,C789_=_C792 ,C789_=_C794 ,C789_=_C796 ,\nC789_=_C797 ,C789_=_C799 ,C789_=_C802 ,C789_=_C803 ,C789_=_C806 ,C789_=_C807 ,\nC789_=_C808 ,C789_=_C809 ,C789_=_C811 ,C789_=_C841 ,C789_=_C888 ,C789_=_C933 ,\nC789_=_C974 ,C789_=_C1040 ,C789_=_C1041 ,C789_=_C1043 ,C789_=_C1046 ,C790_=_C792 ,\nC790_=_C794 ,C790_=_C796 ,C790_=_C797 ,C790_=_C799 ,C790_=_C802 ,C790_=_C803 ,\nC790_=_C806 ,C790_=_C807 ,C790_=_C808 ,C790_=_C809 ,C790_=_C811 ,C790_=_C842 ,\nC790_=_C889 ,C790_=_C915 ,C790_=_C934 ,C790_=_C958 ,C790_=_C975 ,C790_=_C1049 ,\nC790_=_C1052 ,C790_=_C1054 ,C790_=_C1057 ,C790_=_C1059 ,C790_=_C1060 ,C790_=_C1063 ,\nC790_=_C1064 ,C790_=_C1069 ,C792_=_C794 ,C792_=_C796 ,C792_=_C797 ,C792_=_C799 ,\nC792_=_C802 ,C792_=_C803 ,C792_=_C806 ,C792_=_C807 ,C792_=_C808 ,C792_=_C809 ,\nC792_=_C811 ,C792_=_C844 ,C792_=_C891 ,C792_=_C916 ,C792_=_C936 ,C792_=_C959 ,\nC792_=_C977 ,C792_=_C1071 ,C792_=_C1084 ,C792_=_C1087 ,C792_=_C1090 ,C792_=_C1092 ,\nC792_=_C1093 ,C792_=_C1096 ,C792_=_C1097 ,C792_=_C1102 ,C794_=_C796 ,C794_=_C797 ,\nC794_=_C799 ,C794_=_C802 ,C794_=_C803 ,C794_=_C806 ,C794_=_C807 ,C794_=_C808 ,\nC794_=_C809 ,C794_=_C811 ,C794_=_C846 ,C794_=_C893 ,C794_=_C917 ,C794_=_C938 ,\nC794_=_C960 ,C794_=_C979 ,C794_=_C1072 ,C794_=_C1104 ,C794_=_C1115 ,C794_=_C1119 ,\nC794_=_C1121 ,C794_=_C1122 ,C794_=_C1125 ,C794_=_C1126 ,C794_=_C1131 ,C796_=_C797 ,\nC796_=_C799 ,C796_=_C802 ,C796_=_C803 ,C796_=_C806 ,C796_=_C807 ,C796_=_C808 ,\nC796_=_C809 ,C796_=_C811 ,C796_=_C848 ,C796_=_C895 ,C796_=_C918 ,C796_=_C940 ,\nC796_=_C961 ,C796_=_C981 ,C796_=_C1074 ,C796_=_C1105 ,C796_=_C1133 ,C796_=_C1145 ,\nC796_=_C1147 ,C796_=_C1148 ,C796_=_C1151 ,C796_=_C1152 ,C796_=_C1157 ,C797_=_C799 ,\nC797_=_C802 ,C797_=_C803 ,C797_=_C806 ,C797_=_C807 ,C797_=_C808 ,C797_=_C809 ,\nC797_=_C811 ,C797_=_C849 ,C797_=_C896 ,C797_=_C941 ,C797_=_C982 ,C797_=_C1159 ,\nC797_=_C1160 ,C797_=_C1162 ,C797_=_C1165 ,C799_=_C802 ,C799_=_C803 ,C799_=_C806 ,\nC799_=_C807 ,C799_=_C808 ,C799_=_C809 ,C799_=_C811 ,C799_=_C851 ,C799_=_C898 ,\nC799_=_C943 ,C799_=_C984 ,C799_=_C1168 ,C799_=_C1182 ,C799_=_C1184 ,C799_=_C1187 ,\nC802_=_C803 ,C802_=_C806 ,C802_=_C807 ,C802_=_C808 ,C802_=_C809 ,C802_=_C811 ,\nC802_=_C854 ,C802_=_C901 ,C802_=_C921 ,C802_=_C946 ,C802_=_C964 ,C802_=_C987 ,\nC802_=_C1077 ,C802_=_C1108 ,C802_=_C1136 ,C802_=_C1172 ,C802_=_C1193 ,C802_=_C1203 ,\nC802_=_C1213 ,C802_=_C1214 ,C802_=_C1219 ,C803_=_C806 ,C803_=_C807 ,C803_=_C808 ,\nC803_=_C809 ,C803_=_C811 ,C803_=_C855 ,C803_=_C902 ,C803_=_C947 ,C803_=_C988 ,\nC803_=_C1173 ,C803_=_C1194 ,C803_=_C1221 ,C803_=_C1224 ,C806_=_C807 ,C806_=_C808 ,\nC806_=_C809 ,C806_=_C811 ,C806_=_C858 ,C806_=_C905 ,C806_=_C923 ,C806_=_C950 ,\nC806_=_C966 ,C806_=_C991 ,C806_=_C1079 ,C806_=_C1110 ,C806_=_C1138 ,C806_=_C1176 ,\nC806_=_C1197 ,C806_=_C1206 ,C806_=_C1229 ,C806_=_C1235 ,C806_=_C1244 ,C807_=_C808 ,\nC807_=_C809 ,C807_=_C811 ,C807_=_C859 ,C807_=_C906 ,C807_=_C951 ,C807_=_C992 ,\nC807_=_C1177 ,C807_=_C1198 ,C807_=_C1230 ,C807_=_C1247 ,C808_=_C809 ,C808_=_C811 ,\nC808_=_C860 ,C808_=_C907 ,C808_=_C924 ,C808_=_C952 ,C808_=_C967 ,C808_=_C993 ,\nC808_=_C1080 ,C808_=_C1111 ,C808_=_C1139 ,C808_=_C1178 ,C808_=_C1199 ,C808_=_C1207 ,\nC808_=_C1231 ,C808_=_C1236 ,C808_=_C1252 ,C809_=_C811 ,C809_=_C861 ,C809_=_C908 ,\nC809_=_C953 ,C809_=_C994 ,C809_=_C1179 ,C809_=_C1200 ,C809_=_C1232 ,C809_=_C1254 ,\nC811_=_C863 ,C811_=_C910 ,C811_=_C955 ,C811_=_C996 ,C811_=_C1181 ,C811_=_C1202 ,\nC811_=_C1234 ,C811_=_C1258 ,C812_=_C814 ,C812_=_C815 ,C812_=_C816 ,C812_=_C822 ,\nC812_=_C823 ,C812_=_C825 ,C812_=_C829 ,C812_=_C832 ,C812_=_C833 ,C812_=_C839 ,\nC812_=_C840 ,C812_=_C841 ,C812_=_C842 ,C812_=_C844 ,C812_=_C846 ,C812_=_C848 ,\nC812_=_C849 ,C812_=_C851 ,C812_=_C854 ,C812_=_C855 ,C812_=_C858 ,C812_=_C859 ,\nC812_=_C860 ,C812_=_C861 ,C812_=_C863 ,C814_=_C815 ,C814_=_C816 ,C814_=_C822 ,\nC814_=_C823 ,C814_=_C825 ,C814_=_C829 ,C814_=_C864 ,C814_=_C882 ,C814_=_C886 ,\nC814_=_C887 ,C814_=_C888 ,C814_=_C889 ,C814_=_C891 ,C814_=_C893 ,C814_=_C895 ,\nC814_=_C896 ,C814_=_C898 ,C814_=_C901 ,C814_=_C902 ,C814_=_C905 ,C814_=_C906 ,\nC814_=_C907 ,C814_=_C908 ,C814_=_C910 ,C815_=_C816 ,C815_=_C822 ,C815_=_C823 ,\nC815_=_C825 ,C815_=_C829 ,C815_=_C865 ,C815_=_C929 ,C815_=_C931 ,C815_=_C932 ,\nC815_=_C933 ,C815_=_C934 ,C815_=_C936 ,C815_=_C938 ,C815_=_C940 ,C815_=_C941 ,\nC815_=_C943 ,C815_=_C946 ,C815_=_C947 ,C815_=_C950 ,C815_=_C951 ,C815_=_C952 ,\nC815_=_C953 ,C815_=_C955 ,C816_=_C822 ,C816_=_C823 ,C816_=_C825 ,C816_=_C829 ,\nC816_=_C866 ,C816_=_C971 ,C816_=_C972 ,C816_=_C973 ,C816_=_C974 ,C816_=_C975 ,\nC816_=_C977 ,C816_=_C979 ,C816_=_C981 ,C816_=_C982 ,C816_=_C984 ,C816_=_C987 ,\nC816_=_C988 ,C816_=_C991 ,C816_=_C992 ,C816_=_C993 ,C816_=_C994 ,C816_=_C996 ,\nC822_=_C823 ,C822_=_C825 ,C822_=_C829 ,C822_=_C872 ,C822_=_C1003 ,C822_=_C1022 ,\nC822_=_C1040 ,C822_=_C1057 ,C822_=_C1090 ,C822_=_C1119 ,C822_=_C1145 ,C822_=_C1159 ,\nC822_=_C1168 ,C822_=_C1169 ,C822_=_C1172 ,C822_=_C1173 ,C822_=_C1176 ,C822_=_C1177 ,\nC822_=_C1178 ,C822_=_C1179 ,C822_=_C1181 ,C823_=_C825 ,C823_=_C829 ,C823_=_C873 ,\nC823_=_C1004 ,C823_=_C1024 ,C823_=_C1041 ,C823_=_C1059 ,C823_=_C1092 ,C823_=_C1121 ,\nC823_=_C1147 ,C823_=_C1160 ,C823_=_C1182 ,C823_=_C1192 ,C823_=_C1193 ,C823_=_C1194 ,\nC823_=_C1197 ,C823_=_C1198 ,C823_=_C1199 ,C823_=_C1200 ,C823_=_C1202 ,C825_=_C829 ,\nC825_=_C875 ,C825_=_C1006 ,C825_=_C1028 ,C825_=_C1043 ,C825_=_C1063 ,C825_=_C1096 ,\nC825_=_C1125 ,C825_=_C1151 ,C825_=_C1162 ,C825_=_C1184 ,C825_=_C1213 ,C825_=_C1221 ,\nC825_=_C1228 ,C825_=_C1229 ,C825_=_C1230 ,C825_=_C1231 ,C825_=_C1232 ,C825_=_C1234 ,\nC829_=_C878 ,C829_=_C1009 ,C829_=_C1034 ,C829_=_C1046 ,C829_=_C1069 ,C829_=_C1102 ,\nC829_=_C1131 ,C829_=_C1157 ,C829_=_C1165 ,C829_=_C1187 ,C829_=_C1219 ,C829_=_C1224 ,\nC829_=_C1244 ,C829_=_C1247 ,C829_=_C1252 ,C829_=_C1254 ,C829_=_C1258 ,C829_=_C1259 ,\nC832_=_C833 ,C832_=_C839 ,C832_=_C840 ,C832_=_C841 ,C832_=_C842 ,C832_=_C844 ,\nC832_=_C846 ,C832_=_C848 ,C832_=_C849 ,C832_=_C851 ,C832_=_C854 ,C832_=_C855 ,\nC832_=_C858 ,C832_=_C859 ,C832_=_C860 ,C832_=_C861 ,C832_=_C863 ,C832_=_C864 ,\nC832_=_C865 ,C832_=_C866 ,C832_=_C872 ,C832_=_C873 ,C832_=_C875 ,C832_=_C878 ,\nC833_=_C839 ,C833_=_C840 ,C833_=_C841 ,C833_=_C842 ,C833_=_C844 ,C833_=_C846 ,\nC833_=_C848 ,C833_=_C849 ,C833_=_C851 ,C833_=_C854 ,C833_=_C855 ,C833_=_C858 ,\nC833_=_C859 ,C833_=_C860 ,C833_=_C861 ,C833_=_C863 ,C839_=_C840 ,C839_=_C841 ,\nC839_=_C842 ,C839_=_C844 ,C839_=_C846 ,C839_=_C848 ,C839_=_C849 ,C839_=_C851 ,\nC839_=_C854 ,C839_=_C855 ,C839_=_C858 ,C839_=_C859 ,C839_=_C860 ,C839_=_C861 ,\nC839_=_C863 ,C839_=_C886 ,C839_=_C931 ,C839_=_C971 ,C839_=_C1003 ,C839_=_C1004 ,\nC839_=_C1006 ,C839_=_C1009 ,C840_=_C841 ,C840_=_C842 ,C840_=_C844 ,C840_=_C846 ,\nC840_=_C848 ,C840_=_C849 ,C840_=_C851 ,C840_=_C854 ,C840_=_C855 ,C840_=_C858 ,\nC840_=_C859 ,C840_=_C860 ,C840_=_C861 ,C840_=_C863 ,C840_=_C887 ,C840_=_C914 ,\nC840_=_C932 ,C840_=_C957 ,C840_=_C973 ,C840_=_C1015 ,C840_=_C1017 ,C840_=_C1019 ,\nC840_=_C1022 ,C840_=_C1024 ,C840_=_C1025 ,C840_=_C1028 ,C840_=_C1029 ,C840_=_C1034 ,\nC841_=_C842 ,C841_=_C844 ,C841_=_C846 ,C841_=_C848 ,C841_=_C849 ,C841_=_C851 ,\nC841_=_C854 ,C841_=_C855 ,C841_=_C858 ,C841_=_C859 ,C841_=_C860 ,C841_=_C861 ,\nC841_=_C863 ,C841_=_C888 ,C841_=_C933 ,C841_=_C974 ,C841_=_C1040 ,C841_=_C1041 ,\nC841_=_C1043 ,C841_=_C1046 ,C842_=_C844 ,C842_=_C846 ,C842_=_C848 ,C842_=_C849 ,\nC842_=_C851 ,C842_=_C854 ,C842_=_C855 ,C842_=_C858 ,C842_=_C859 ,C842_=_C860 ,\nC842_=_C861 ,C842_=_C863 ,C842_=_C889 ,C842_=_C915 ,C842_=_C934 ,C842_=_C958 ,\nC842_=_C975 ,C842_=_C1049 ,C842_=_C1052 ,C842_=_C1054 ,C842_=_C1057 ,C842_=_C1059 ,\nC842_=_C1060 ,C842_=_C1063 ,C842_=_C1064 ,C842_=_C1069 ,C844_=_C846 ,C844_=_C848 ,\nC844_=_C849 ,C844_=_C851 ,C844_=_C854 ,C844_=_C855 ,C844_=_C858 ,C844_=_C859 ,\nC844_=_C860 ,C844_=_C861 ,C844_=_C863 ,C844_=_C891 ,C844_=_C916 ,C844_=_C936 ,\nC844_=_C959 ,C844_=_C977 ,C844_=_C1071 ,C844_=_C1084 ,C844_=_C1087 ,C844_=_C1090 ,\nC844_=_C1092 ,C844_=_C1093 ,C844_=_C1096 ,C844_=_C1097 ,C844_=_C1102 ,C846_=_C848 ,\nC846_=_C849 ,C846_=_C851 ,C846_=_C854 ,C846_=_C855 ,C846_=_C858</w:t>
      </w:r>
    </w:p>
    <w:p>
      <w:pPr>
        <w:pStyle w:val="PreformattedText"/>
        <w:bidi w:val="0"/>
        <w:spacing w:before="0" w:after="0"/>
        <w:jc w:val="left"/>
        <w:rPr/>
      </w:pPr>
      <w:r>
        <w:rPr/>
        <w:t xml:space="preserve"> </w:t>
      </w:r>
      <w:r>
        <w:rPr/>
        <w:t>,C846_=_C859 ,\nC846_=_C860 ,C846_=_C861 ,C846_=_C863 ,C846_=_C893 ,C846_=_C917 ,C846_=_C938 ,\nC846_=_C960 ,C846_=_C979 ,C846_=_C1072 ,C846_=_C1104 ,C846_=_C1115 ,C846_=_C1119 ,\nC846_=_C1121 ,C846_=_C1122 ,C846_=_C1125 ,C846_=_C1126 ,C846_=_C1131 ,C848_=_C849 ,\nC848_=_C851 ,C848_=_C854 ,C848_=_C855 ,C848_=_C858 ,C848_=_C859 ,C848_=_C860 ,\nC848_=_C861 ,C848_=_C863 ,C848_=_C895 ,C848_=_C918 ,C848_=_C940 ,C848_=_C961 ,\nC848_=_C981 ,C848_=_C1074 ,C848_=_C1105 ,C848_=_C1133 ,C848_=_C1145 ,C848_=_C1147 ,\nC848_=_C1148 ,C848_=_C1151 ,C848_=_C1152 ,C848_=_C1157 ,C849_=_C851 ,C849_=_C854 ,\nC849_=_C855 ,C849_=_C858 ,C849_=_C859 ,C849_=_C860 ,C849_=_C861 ,C849_=_C863 ,\nC849_=_C896 ,C849_=_C941 ,C849_=_C982 ,C849_=_C1159 ,C849_=_C1160 ,C849_=_C1162 ,\nC849_=_C1165 ,C851_=_C854 ,C851_=_C855 ,C851_=_C858 ,C851_=_C859 ,C851_=_C860 ,\nC851_=_C861 ,C851_=_C863 ,C851_=_C898 ,C851_=_C943 ,C851_=_C984 ,C851_=_C1168 ,\nC851_=_C1182 ,C851_=_C1184 ,C851_=_C1187 ,C854_=_C855 ,C854_=_C858 ,C854_=_C859 ,\nC854_=_C860 ,C854_=_C861 ,C854_=_C863 ,C854_=_C901 ,C854_=_C921 ,C854_=_C946 ,\nC854_=_C964 ,C854_=_C987 ,C854_=_C1077 ,C854_=_C1108 ,C854_=_C1136 ,C854_=_C1172 ,\nC854_=_C1193 ,C854_=_C1203 ,C854_=_C1213 ,C854_=_C1214 ,C854_=_C1219 ,C855_=_C858 ,\nC855_=_C859 ,C855_=_C860 ,C855_=_C861 ,C855_=_C863 ,C855_=_C902 ,C855_=_C947 ,\nC855_=_C988 ,C855_=_C1173 ,C855_=_C1194 ,C855_=_C1221 ,C855_=_C1224 ,C858_=_C859 ,\nC858_=_C860 ,C858_=_C861 ,C858_=_C863 ,C858_=_C905 ,C858_=_C923 ,C858_=_C950 ,\nC858_=_C966 ,C858_=_C991 ,C858_=_C1079 ,C858_=_C1110 ,C858_=_C1138 ,C858_=_C1176 ,\nC858_=_C1197 ,C858_=_C1206 ,C858_=_C1229 ,C858_=_C1235 ,C858_=_C1244 ,C859_=_C860 ,\nC859_=_C861 ,C859_=_C863 ,C859_=_C906 ,C859_=_C951 ,C859_=_C992 ,C859_=_C1177 ,\nC859_=_C1198 ,C859_=_C1230 ,C859_=_C1247 ,C860_=_C861 ,C860_=_C863 ,C860_=_C907 ,\nC860_=_C924 ,C860_=_C952 ,C860_=_C967 ,C860_=_C993 ,C860_=_C1080 ,C860_=_C1111 ,\nC860_=_C1139 ,C860_=_C1178 ,C860_=_C1199 ,C860_=_C1207 ,C860_=_C1231 ,C860_=_C1236 ,\nC860_=_C1252 ,C861_=_C863 ,C861_=_C908 ,C861_=_C953 ,C861_=_C994 ,C861_=_C1179 ,\nC861_=_C1200 ,C861_=_C1232 ,C861_=_C1254 ,C863_=_C910 ,C863_=_C955 ,C863_=_C996 ,\nC863_=_C1181 ,C863_=_C1202 ,C863_=_C1234 ,C863_=_C1258 ,C864_=_C865 ,C864_=_C866 ,\nC864_=_C872 ,C864_=_C873 ,C864_=_C875 ,C864_=_C878 ,C864_=_C882 ,C864_=_C886 ,\nC864_=_C887 ,C864_=_C888 ,C864_=_C889 ,C864_=_C891 ,C864_=_C893 ,C864_=_C895 ,\nC864_=_C896 ,C864_=_C898 ,C864_=_C901 ,C864_=_C902 ,C864_=_C905 ,C864_=_C906 ,\nC864_=_C907 ,C864_=_C908 ,C864_=_C910 ,C865_=_C866 ,C865_=_C872 ,C865_=_C873 ,\nC865_=_C875 ,C865_=_C878 ,C865_=_C929 ,C865_=_C931 ,C865_=_C932 ,C865_=_C933 ,\nC865_=_C934 ,C865_=_C936 ,C865_=_C938 ,C865_=_C940 ,C865_=_C941 ,C865_=_C943 ,\nC865_=_C946 ,C865_=_C947 ,C865_=_C950 ,C865_=_C951 ,C865_=_C952 ,C865_=_C953 ,\nC865_=_C955 ,C866_=_C872 ,C866_=_C873 ,C866_=_C875 ,C866_=_C878 ,C866_=_C971 ,\nC866_=_C972 ,C866_=_C973 ,C866_=_C974 ,C866_=_C975 ,C866_=_C977 ,C866_=_C979 ,\nC866_=_C981 ,C866_=_C982 ,C866_=_C984 ,C866_=_C987 ,C866_=_C988 ,C866_=_C991 ,\nC866_=_C992 ,C866_=_C993 ,C866_=_C994 ,C866_=_C996 ,C872_=_C873 ,C872_=_C875 ,\nC872_=_C878 ,C872_=_C1003 ,C872_=_C1022 ,C872_=_C1040 ,C872_=_C1057 ,C872_=_C1090 ,\nC872_=_C1119 ,C872_=_C1145 ,C872_=_C1159 ,C872_=_C1168 ,C872_=_C1169 ,C872_=_C1172 ,\nC872_=_C1173 ,C872_=_C1176 ,C872_=_C1177 ,C872_=_C1178 ,C872_=_C1179 ,C872_=_C1181 ,\nC873_=_C875 ,C873_=_C878 ,C873_=_C1004 ,C873_=_C1024 ,C873_=_C1041 ,C873_=_C1059 ,\nC873_=_C1092 ,C873_=_C1121 ,C873_=_C1147 ,C873_=_C1160 ,C873_=_C1182 ,C873_=_C1192 ,\nC873_=_C1193 ,C873_=_C1194 ,C873_=_C1197 ,C873_=_C1198 ,C873_=_C1199 ,C873_=_C1200 ,\nC873_=_C1202 ,C875_=_C878 ,C875_=_C1006 ,C875_=_C1028 ,C875_=_C1043 ,C875_=_C1063 ,\nC875_=_C1096 ,C875_=_C1125 ,C875_=_C1151 ,C875_=_C1162 ,C875_=_C1184 ,C875_=_C1213 ,\nC875_=_C1221 ,C875_=_C1228 ,C875_=_C1229 ,C875_=_C1230 ,C875_=_C1231 ,C875_=_C1232 ,\nC875_=_C1234 ,C878_=_C1009 ,C878_=_C1034 ,C878_=_C1046 ,C878_=_C1069 ,C878_=_C1102 ,\nC878_=_C1131 ,C878_=_C1157 ,C878_=_C1165 ,C878_=_C1187 ,C878_=_C1219 ,C878_=_C1224 ,\nC878_=_C1244 ,C878_=_C1247 ,C878_=_C1252 ,C878_=_C1254 ,C878_=_C1258 ,C878_=_C1259 ,\nC882_=_C886 ,C882_=_C887 ,C882_=_C888 ,C882_=_C889 ,C882_=_C891 ,C882_=_C893 ,\nC882_=_C895 ,C882_=_C896 ,C882_=_C898 ,C882_=_C901 ,C882_=_C902 ,C882_=_C905 ,\nC882_=_C906 ,C882_=_C907 ,C882_=_C908 ,C882_=_C910 ,C886_=_C887 ,C886_=_C888 ,\nC886_=_C889 ,C886_=_C891 ,C886_=_C893 ,C886_=_C895 ,C886_=_C896 ,C886_=_C898 ,\nC886_=_C901 ,C886_=_C902 ,C886_=_C905 ,C886_=_C906 ,C886_=_C907 ,C886_=_C908 ,\nC886_=_C910 ,C886_=_C931 ,C886_=_C971 ,C886_=_C1003 ,C886_=_C1004 ,C886_=_C1006 ,\nC886_=_C1009 ,C887_=_C888 ,C887_=_C889 ,C887_=_C891 ,C887_=_C893 ,C887_=_C895 ,\nC887_=_C896 ,C887_=_C898 ,C887_=_C901 ,C887_=_C902 ,C887_=_C905 ,C887_=_C906 ,\nC887_=_C907 ,C887_=_C908 ,C887_=_C910 ,C887_=_C914 ,C887_=_C932 ,C887_=_C957 ,\nC887_=_C973 ,C887_=_C1015 ,C887_=_C1017 ,C887_=_C1019 ,C887_=_C1022 ,C887_=_C1024 ,\nC887_=_C1025 ,C887_=_C1028 ,C887_=_C1029 ,C887_=_C1034 ,C888_=_C889 ,C888_=_C891 ,\nC888_=_C893 ,C888_=_C895 ,C888_=_C896 ,C888_=_C898 ,C888_=_C901 ,C888_=_C902 ,\nC888_=_C905 ,C888_=_C906 ,C888_=_C907 ,C888_=_C908 ,C888_=_C910 ,C888_=_C933 ,\nC888_=_C974 ,C888_=_C1040 ,C888_=_C1041 ,C888_=_C1043 ,C888_=_C1046 ,C889_=_C891 ,\nC889_=_C893 ,C889_=_C895 ,C889_=_C896 ,C889_=_C898 ,C889_=_C901 ,C889_=_C902 ,\nC889_=_C905 ,C889_=_C906 ,C889_=_C907 ,C889_=_C908 ,C889_=_C910 ,C889_=_C915 ,\nC889_=_C934 ,C889_=_C958 ,C889_=_C975 ,C889_=_C1049 ,C889_=_C1052 ,C889_=_C1054 ,\nC889_=_C1057 ,C889_=_C1059 ,C889_=_C1060 ,C889_=_C1063 ,C889_=_C1064 ,C889_=_C1069 ,\nC891_=_C893 ,C891_=_C895 ,C891_=_C896 ,C891_=_C898 ,C891_=_C901 ,C891_=_C902 ,\nC891_=_C905 ,C891_=_C906 ,C891_=_C907 ,C891_=_C908 ,C891_=_C910 ,C891_=_C916 ,\nC891_=_C936 ,C891_=_C959 ,C891_=_C977 ,C891_=_C1071 ,C891_=_C1084 ,C891_=_C1087 ,\nC891_=_C1090 ,C891_=_C1092 ,C891_=_C1093 ,C891_=_C1096 ,C891_=_C1097 ,C891_=_C1102 ,\nC893_=_C895 ,C893_=_C896 ,C893_=_C898 ,C893_=_C901 ,C893_=_C902 ,C893_=_C905 ,\nC893_=_C906 ,C893_=_C907 ,C893_=_C908 ,C893_=_C910 ,C893_=_C917 ,C893_=_C938 ,\nC893_=_C960 ,C893_=_C979 ,C893_=_C1072 ,C893_=_C1104 ,C893_=_C1115 ,C893_=_C1119 ,\nC893_=_C1121 ,C893_=_C1122 ,C893_=_C1125 ,C893_=_C1126 ,C893_=_C1131 ,C895_=_C896 ,\nC895_=_C898 ,C895_=_C901 ,C895_=_C902 ,C895_=_C905 ,C895_=_C906 ,C895_=_C907 ,\nC895_=_C908 ,C895_=_C910 ,C895_=_C918 ,C895_=_C940 ,C895_=_C961 ,C895_=_C981 ,\nC895_=_C1074 ,C895_=_C1105 ,C895_=_C1133 ,C895_=_C1145 ,C895_=_C1147 ,C895_=_C1148 ,\nC895_=_C1151 ,C895_=_C1152 ,C895_=_C1157 ,C896_=_C898 ,C896_=_C901 ,C896_=_C902 ,\nC896_=_C905 ,C896_=_C906 ,C896_=_C907 ,C896_=_C908 ,C896_=_C910 ,C896_=_C941 ,\nC896_=_C982 ,C896_=_C1159 ,C896_=_C1160 ,C896_=_C1162 ,C896_=_C1165 ,C898_=_C901 ,\nC898_=_C902 ,C898_=_C905 ,C898_=_C906 ,C898_=_C907 ,C898_=_C908 ,C898_=_C910 ,\nC898_=_C943 ,C898_=_C984 ,C898_=_C1168 ,C898_=_C1182 ,C898_=_C1184 ,C898_=_C1187 ,\nC901_=_C902 ,C901_=_C905 ,C901_=_C906 ,C901_=_C907 ,C901_=_C908 ,C901_=_C910 ,\nC901_=_C921 ,C901_=_C946 ,C901_=_C964 ,C901_=_C987 ,C901_=_C1077 ,C901_=_C1108 ,\nC901_=_C1136 ,C901_=_C1172 ,C901_=_C1193 ,C901_=_C1203 ,C901_=_C1213 ,C901_=_C1214 ,\nC901_=_C1219 ,C902_=_C905 ,C902_=_C906 ,C902_=_C907 ,C902_=_C908 ,C902_=_C910 ,\nC902_=_C947 ,C902_=_C988 ,C902_=_C1173 ,C902_=_C1194 ,C902_=_C1221 ,C902_=_C1224 ,\nC905_=_C906 ,C905_=_C907 ,C905_=_C908 ,C905_=_C910 ,C905_=_C923 ,C905_=_C950 ,\nC905_=_C966 ,C905_=_C991 ,C905_=_C1079 ,C905_=_C1110 ,C905_=_C1138 ,C905_=_C1176 ,\nC905_=_C1197 ,C905_=_C1206 ,C905_=_C1229 ,C905_=_C1235 ,C905_=_C1244 ,C906_=_C907 ,\nC906_=_C908 ,C906_=_C910 ,C906_=_C951 ,C906_=_C992 ,C906_=_C1177 ,C906_=_C1198 ,\nC906_=_C1230 ,C906_=_C1247 ,C907_=_C908 ,C907_=_C910 ,C907_=_C924 ,C907_=_C952 ,\nC907_=_C967 ,C907_=_C993 ,C907_=_C1080 ,C907_=_C1111 ,C907_=_C1139 ,C907_=_C1178 ,\nC907_=_C1199 ,C907_=_C1207 ,C907_=_C1231 ,C907_=_C1236 ,C907_=_C1252 ,C908_=_C910 ,\nC908_=_C953 ,C908_=_C994 ,C908_=_C1179 ,C908_=_C1200 ,C908_=_C1232 ,C908_=_C1254 ,\nC910_=_C955 ,C910_=_C996 ,C910_=_C1181 ,C910_=_C1202 ,C910_=_C1234 ,C910_=_C1258 ,\nC914_=_C915 ,C914_=_C916 ,C914_=_C917 ,C914_=_C918 ,C914_=_C921 ,C914_=_C923 ,\nC914_=_C924 ,C914_=_C932 ,C914_=_C957 ,C914_=_C973 ,C914_=_C1015 ,C914_=_C1017 ,\nC914_=_C1019 ,C914_=_C1022 ,C914_=_C1024 ,C914_=_C1025 ,C914_=_C1028 ,C914_=_C1029 ,\nC914_=_C1034 ,C915_=_C916 ,C915_=_C917 ,C915_=_C918 ,C915_=_C921 ,C915_=_C923 ,\nC915_=_C924 ,C915_=_C934 ,C915_=_C958 ,C915_=_C975 ,C915_=_C1049 ,C915_=_C1052 ,\nC915_=_C1054 ,C915_=_C1057 ,C915_=_C1059 ,C915_=_C1060 ,C915_=_C1063 ,C915_=_C1064 ,\nC915_=_C1069 ,C916_=_C917 ,C916_=_C918 ,C916_=_C921 ,C916_=_C923 ,C916_=_C924 ,\nC916_=_C936 ,C916_=_C959 ,C916_=_C977 ,C916_=_C1071 ,C916_=_C1084 ,C916_=_C1087 ,\nC916_=_C1090 ,C916_=_C1092 ,C916_=_C1093 ,C916_=_C1096 ,C916_=_C1097 ,C916_=_C1102 ,\nC917_=_C918 ,C917_=_C921 ,C917_=_C923 ,C917_=_C924 ,C917_=_C938 ,C917_=_C960 ,\nC917_=_C979 ,C917_=_C1072 ,C917_=_C1104 ,C917_=_C1115 ,C917_=_C1119 ,C917_=_C1121 ,\nC917_=_C1122 ,C917_=_C1125 ,C917_=_C1126 ,C917_=_C1131 ,C918_=_C921 ,C918_=_C923 ,\nC918_=_C924 ,C918_=_C940 ,C918_=_C961 ,C918_=_C981 ,C918_=_C1074 ,C918_=_C1105 ,\nC918_=_C1133 ,C918_=_C1145 ,C918_=_C1147 ,C918_=_C1148 ,C918_=_C1151 ,C918_=_C1152 ,\nC918_=_C1157 ,C921_=_C923 ,C921_=_C924 ,C921_=_C946 ,C921_=_C964 ,C921_=_C987 ,\nC921_=_C1077 ,C921_=_C1108 ,C921_=_C1136 ,C921_=_C1172 ,C921_=_C1193 ,C921_=_C1203 ,\nC921_=_C1213 ,C921_=_C1214 ,C921_=_C1219 ,C923_=_C924 ,C923_=_C950 ,C923_=_C966 ,\nC923_=_C991 ,C923_=_C1079 ,C923_=_C1110 ,C923_=_C1138 ,C923_=_C1176 ,C923_=_C1197 ,\nC923_=_C1206 ,C923_=_C1229 ,C923_=_C1235 ,C923_=_C1244 ,C924_=_C952 ,C924_=_C967 ,\nC924_=_C993 ,C924_=_C1080 ,C924_=_C1111 ,C924_=_C1139 ,C924_=_C1178 ,C924_=_C1199 ,\nC924_=_C1207 ,C924_=_C1231 ,C924_=_C1236 ,C924_=_C1252 ,C929_=_C931 ,C929_=_C932 ,\nC929_=_C933 ,C929_=_C934 ,C929_=_C936 ,C929_=_C938</w:t>
      </w:r>
    </w:p>
    <w:p>
      <w:pPr>
        <w:pStyle w:val="PreformattedText"/>
        <w:bidi w:val="0"/>
        <w:spacing w:before="0" w:after="0"/>
        <w:jc w:val="left"/>
        <w:rPr/>
      </w:pPr>
      <w:r>
        <w:rPr/>
        <w:t xml:space="preserve"> </w:t>
      </w:r>
      <w:r>
        <w:rPr/>
        <w:t>,C929_=_C940 ,C929_=_C941 ,\nC929_=_C943 ,C929_=_C946 ,C929_=_C947 ,C929_=_C950 ,C929_=_C951 ,C929_=_C952 ,\nC929_=_C953 ,C929_=_C955 ,C931_=_C932 ,C931_=_C933 ,C931_=_C934 ,C931_=_C936 ,\nC931_=_C938 ,C931_=_C940 ,C931_=_C941 ,C931_=_C943 ,C931_=_C946 ,C931_=_C947 ,\nC931_=_C950 ,C931_=_C951 ,C931_=_C952 ,C931_=_C953 ,C931_=_C955 ,C931_=_C971 ,\nC931_=_C1003 ,C931_=_C1004 ,C931_=_C1006 ,C931_=_C1009 ,C932_=_C933 ,C932_=_C934 ,\nC932_=_C936 ,C932_=_C938 ,C932_=_C940 ,C932_=_C941 ,C932_=_C943 ,C932_=_C946 ,\nC932_=_C947 ,C932_=_C950 ,C932_=_C951 ,C932_=_C952 ,C932_=_C953 ,C932_=_C955 ,\nC932_=_C957 ,C932_=_C973 ,C932_=_C1015 ,C932_=_C1017 ,C932_=_C1019 ,C932_=_C1022 ,\nC932_=_C1024 ,C932_=_C1025 ,C932_=_C1028 ,C932_=_C1029 ,C932_=_C1034 ,C933_=_C934 ,\nC933_=_C936 ,C933_=_C938 ,C933_=_C940 ,C933_=_C941 ,C933_=_C943 ,C933_=_C946 ,\nC933_=_C947 ,C933_=_C950 ,C933_=_C951 ,C933_=_C952 ,C933_=_C953 ,C933_=_C955 ,\nC933_=_C974 ,C933_=_C1040 ,C933_=_C1041 ,C933_=_C1043 ,C933_=_C1046 ,C934_=_C936 ,\nC934_=_C938 ,C934_=_C940 ,C934_=_C941 ,C934_=_C943 ,C934_=_C946 ,C934_=_C947 ,\nC934_=_C950 ,C934_=_C951 ,C934_=_C952 ,C934_=_C953 ,C934_=_C955 ,C934_=_C958 ,\nC934_=_C975 ,C934_=_C1049 ,C934_=_C1052 ,C934_=_C1054 ,C934_=_C1057 ,C934_=_C1059 ,\nC934_=_C1060 ,C934_=_C1063 ,C934_=_C1064 ,C934_=_C1069 ,C936_=_C938 ,C936_=_C940 ,\nC936_=_C941 ,C936_=_C943 ,C936_=_C946 ,C936_=_C947 ,C936_=_C950 ,C936_=_C951 ,\nC936_=_C952 ,C936_=_C953 ,C936_=_C955 ,C936_=_C959 ,C936_=_C977 ,C936_=_C1071 ,\nC936_=_C1084 ,C936_=_C1087 ,C936_=_C1090 ,C936_=_C1092 ,C936_=_C1093 ,C936_=_C1096 ,\nC936_=_C1097 ,C936_=_C1102 ,C938_=_C940 ,C938_=_C941 ,C938_=_C943 ,C938_=_C946 ,\nC938_=_C947 ,C938_=_C950 ,C938_=_C951 ,C938_=_C952 ,C938_=_C953 ,C938_=_C955 ,\nC938_=_C960 ,C938_=_C979 ,C938_=_C1072 ,C938_=_C1104 ,C938_=_C1115 ,C938_=_C1119 ,\nC938_=_C1121 ,C938_=_C1122 ,C938_=_C1125 ,C938_=_C1126 ,C938_=_C1131 ,C940_=_C941 ,\nC940_=_C943 ,C940_=_C946 ,C940_=_C947 ,C940_=_C950 ,C940_=_C951 ,C940_=_C952 ,\nC940_=_C953 ,C940_=_C955 ,C940_=_C961 ,C940_=_C981 ,C940_=_C1074 ,C940_=_C1105 ,\nC940_=_C1133 ,C940_=_C1145 ,C940_=_C1147 ,C940_=_C1148 ,C940_=_C1151 ,C940_=_C1152 ,\nC940_=_C1157 ,C941_=_C943 ,C941_=_C946 ,C941_=_C947 ,C941_=_C950 ,C941_=_C951 ,\nC941_=_C952 ,C941_=_C953 ,C941_=_C955 ,C941_=_C982 ,C941_=_C1159 ,C941_=_C1160 ,\nC941_=_C1162 ,C941_=_C1165 ,C943_=_C946 ,C943_=_C947 ,C943_=_C950 ,C943_=_C951 ,\nC943_=_C952 ,C943_=_C953 ,C943_=_C955 ,C943_=_C984 ,C943_=_C1168 ,C943_=_C1182 ,\nC943_=_C1184 ,C943_=_C1187 ,C946_=_C947 ,C946_=_C950 ,C946_=_C951 ,C946_=_C952 ,\nC946_=_C953 ,C946_=_C955 ,C946_=_C964 ,C946_=_C987 ,C946_=_C1077 ,C946_=_C1108 ,\nC946_=_C1136 ,C946_=_C1172 ,C946_=_C1193 ,C946_=_C1203 ,C946_=_C1213 ,C946_=_C1214 ,\nC946_=_C1219 ,C947_=_C950 ,C947_=_C951 ,C947_=_C952 ,C947_=_C953 ,C947_=_C955 ,\nC947_=_C988 ,C947_=_C1173 ,C947_=_C1194 ,C947_=_C1221 ,C947_=_C1224 ,C950_=_C951 ,\nC950_=_C952 ,C950_=_C953 ,C950_=_C955 ,C950_=_C966 ,C950_=_C991 ,C950_=_C1079 ,\nC950_=_C1110 ,C950_=_C1138 ,C950_=_C1176 ,C950_=_C1197 ,C950_=_C1206 ,C950_=_C1229 ,\nC950_=_C1235 ,C950_=_C1244 ,C951_=_C952 ,C951_=_C953 ,C951_=_C955 ,C951_=_C992 ,\nC951_=_C1177 ,C951_=_C1198 ,C951_=_C1230 ,C951_=_C1247 ,C952_=_C953 ,C952_=_C955 ,\nC952_=_C967 ,C952_=_C993 ,C952_=_C1080 ,C952_=_C1111 ,C952_=_C1139 ,C952_=_C1178 ,\nC952_=_C1199 ,C952_=_C1207 ,C952_=_C1231 ,C952_=_C1236 ,C952_=_C1252 ,C953_=_C955 ,\nC953_=_C994 ,C953_=_C1179 ,C953_=_C1200 ,C953_=_C1232 ,C953_=_C1254 ,C955_=_C996 ,\nC955_=_C1181 ,C955_=_C1202 ,C955_=_C1234 ,C955_=_C1258 ,C957_=_C958 ,C957_=_C959 ,\nC957_=_C960 ,C957_=_C961 ,C957_=_C964 ,C957_=_C966 ,C957_=_C967 ,C957_=_C973 ,\nC957_=_C1015 ,C957_=_C1017 ,C957_=_C1019 ,C957_=_C1022 ,C957_=_C1024 ,C957_=_C1025 ,\nC957_=_C1028 ,C957_=_C1029 ,C957_=_C1034 ,C958_=_C959 ,C958_=_C960 ,C958_=_C961 ,\nC958_=_C964 ,C958_=_C966 ,C958_=_C967 ,C958_=_C975 ,C958_=_C1049 ,C958_=_C1052 ,\nC958_=_C1054 ,C958_=_C1057 ,C958_=_C1059 ,C958_=_C1060 ,C958_=_C1063 ,C958_=_C1064 ,\nC958_=_C1069 ,C959_=_C960 ,C959_=_C961 ,C959_=_C964 ,C959_=_C966 ,C959_=_C967 ,\nC959_=_C977 ,C959_=_C1071 ,C959_=_C1084 ,C959_=_C1087 ,C959_=_C1090 ,C959_=_C1092 ,\nC959_=_C1093 ,C959_=_C1096 ,C959_=_C1097 ,C959_=_C1102 ,C960_=_C961 ,C960_=_C964 ,\nC960_=_C966 ,C960_=_C967 ,C960_=_C979 ,C960_=_C1072 ,C960_=_C1104 ,C960_=_C1115 ,\nC960_=_C1119 ,C960_=_C1121 ,C960_=_C1122 ,C960_=_C1125 ,C960_=_C1126 ,C960_=_C1131 ,\nC961_=_C964 ,C961_=_C966 ,C961_=_C967 ,C961_=_C981 ,C961_=_C1074 ,C961_=_C1105 ,\nC961_=_C1133 ,C961_=_C1145 ,C961_=_C1147 ,C961_=_C1148 ,C961_=_C1151 ,C961_=_C1152 ,\nC961_=_C1157 ,C964_=_C966 ,C964_=_C967 ,C964_=_C987 ,C964_=_C1077 ,C964_=_C1108 ,\nC964_=_C1136 ,C964_=_C1172 ,C964_=_C1193 ,C964_=_C1203 ,C964_=_C1213 ,C964_=_C1214 ,\nC964_=_C1219 ,C966_=_C967 ,C966_=_C991 ,C966_=_C1079 ,C966_=_C1110 ,C966_=_C1138 ,\nC966_=_C1176 ,C966_=_C1197 ,C966_=_C1206 ,C966_=_C1229 ,C966_=_C1235 ,C966_=_C1244 ,\nC967_=_C993 ,C967_=_C1080 ,C967_=_C1111 ,C967_=_C1139 ,C967_=_C1178 ,C967_=_C1199 ,\nC967_=_C1207 ,C967_=_C1231 ,C967_=_C1236 ,C967_=_C1252 ,C971_=_C972 ,C971_=_C973 ,\nC971_=_C974 ,C971_=_C975 ,C971_=_C977 ,C971_=_C979 ,C971_=_C981 ,C971_=_C982 ,\nC971_=_C984 ,C971_=_C987 ,C971_=_C988 ,C971_=_C991 ,C971_=_C992 ,C971_=_C993 ,\nC971_=_C994 ,C971_=_C996 ,C971_=_C1003 ,C971_=_C1004 ,C971_=_C1006 ,C971_=_C1009 ,\nC972_=_C973 ,C972_=_C974 ,C972_=_C975 ,C972_=_C977 ,C972_=_C979 ,C972_=_C981 ,\nC972_=_C982 ,C972_=_C984 ,C972_=_C987 ,C972_=_C988 ,C972_=_C991 ,C972_=_C992 ,\nC972_=_C993 ,C972_=_C994 ,C972_=_C996 ,C973_=_C974 ,C973_=_C975 ,C973_=_C977 ,\nC973_=_C979 ,C973_=_C981 ,C973_=_C982 ,C973_=_C984 ,C973_=_C987 ,C973_=_C988 ,\nC973_=_C991 ,C973_=_C992 ,C973_=_C993 ,C973_=_C994 ,C973_=_C996 ,C973_=_C1015 ,\nC973_=_C1017 ,C973_=_C1019 ,C973_=_C1022 ,C973_=_C1024 ,C973_=_C1025 ,C973_=_C1028 ,\nC973_=_C1029 ,C973_=_C1034 ,C974_=_C975 ,C974_=_C977 ,C974_=_C979 ,C974_=_C981 ,\nC974_=_C982 ,C974_=_C984 ,C974_=_C987 ,C974_=_C988 ,C974_=_C991 ,C974_=_C992 ,\nC974_=_C993 ,C974_=_C994 ,C974_=_C996 ,C974_=_C1040 ,C974_=_C1041 ,C974_=_C1043 ,\nC974_=_C1046 ,C975_=_C977 ,C975_=_C979 ,C975_=_C981 ,C975_=_C982 ,C975_=_C984 ,\nC975_=_C987 ,C975_=_C988 ,C975_=_C991 ,C975_=_C992 ,C975_=_C993 ,C975_=_C994 ,\nC975_=_C996 ,C975_=_C1049 ,C975_=_C1052 ,C975_=_C1054 ,C975_=_C1057 ,C975_=_C1059 ,\nC975_=_C1060 ,C975_=_C1063 ,C975_=_C1064 ,C975_=_C1069 ,C977_=_C979 ,C977_=_C981 ,\nC977_=_C982 ,C977_=_C984 ,C977_=_C987 ,C977_=_C988 ,C977_=_C991 ,C977_=_C992 ,\nC977_=_C993 ,C977_=_C994 ,C977_=_C996 ,C977_=_C1071 ,C977_=_C1084 ,C977_=_C1087 ,\nC977_=_C1090 ,C977_=_C1092 ,C977_=_C1093 ,C977_=_C1096 ,C977_=_C1097 ,C977_=_C1102 ,\nC979_=_C981 ,C979_=_C982 ,C979_=_C984 ,C979_=_C987 ,C979_=_C988 ,C979_=_C991 ,\nC979_=_C992 ,C979_=_C993 ,C979_=_C994 ,C979_=_C996 ,C979_=_C1072 ,C979_=_C1104 ,\nC979_=_C1115 ,C979_=_C1119 ,C979_=_C1121 ,C979_=_C1122 ,C979_=_C1125 ,C979_=_C1126 ,\nC979_=_C1131 ,C981_=_C982 ,C981_=_C984 ,C981_=_C987 ,C981_=_C988 ,C981_=_C991 ,\nC981_=_C992 ,C981_=_C993 ,C981_=_C994 ,C981_=_C996 ,C981_=_C1074 ,C981_=_C1105 ,\nC981_=_C1133 ,C981_=_C1145 ,C981_=_C1147 ,C981_=_C1148 ,C981_=_C1151 ,C981_=_C1152 ,\nC981_=_C1157 ,C982_=_C984 ,C982_=_C987 ,C982_=_C988 ,C982_=_C991 ,C982_=_C992 ,\nC982_=_C993 ,C982_=_C994 ,C982_=_C996 ,C982_=_C1159 ,C982_=_C1160 ,C982_=_C1162 ,\nC982_=_C1165 ,C984_=_C987 ,C984_=_C988 ,C984_=_C991 ,C984_=_C992 ,C984_=_C993 ,\nC984_=_C994 ,C984_=_C996 ,C984_=_C1168 ,C984_=_C1182 ,C984_=_C1184 ,C984_=_C1187 ,\nC987_=_C988 ,C987_=_C991 ,C987_=_C992 ,C987_=_C993 ,C987_=_C994 ,C987_=_C996 ,\nC987_=_C1077 ,C987_=_C1108 ,C987_=_C1136 ,C987_=_C1172 ,C987_=_C1193 ,C987_=_C1203 ,\nC987_=_C1213 ,C987_=_C1214 ,C987_=_C1219 ,C988_=_C991 ,C988_=_C992 ,C988_=_C993 ,\nC988_=_C994 ,C988_=_C996 ,C988_=_C1173 ,C988_=_C1194 ,C988_=_C1221 ,C988_=_C1224 ,\nC991_=_C992 ,C991_=_C993 ,C991_=_C994 ,C991_=_C996 ,C991_=_C1079 ,C991_=_C1110 ,\nC991_=_C1138 ,C991_=_C1176 ,C991_=_C1197 ,C991_=_C1206 ,C991_=_C1229 ,C991_=_C1235 ,\nC991_=_C1244 ,C992_=_C993 ,C992_=_C994 ,C992_=_C996 ,C992_=_C1177 ,C992_=_C1198 ,\nC992_=_C1230 ,C992_=_C1247 ,C993_=_C994 ,C993_=_C996 ,C993_=_C1080 ,C993_=_C1111 ,\nC993_=_C1139 ,C993_=_C1178 ,C993_=_C1199 ,C993_=_C1207 ,C993_=_C1231 ,C993_=_C1236 ,\nC993_=_C1252 ,C994_=_C996 ,C994_=_C1179 ,C994_=_C1200 ,C994_=_C1232 ,C994_=_C1254 ,\nC996_=_C1181 ,C996_=_C1202 ,C996_=_C1234 ,C996_=_C1258 ,C1003_=_C1004 ,C1003_=_C1006 ,\nC1003_=_C1009 ,C1003_=_C1022 ,C1003_=_C1040 ,C1003_=_C1057 ,C1003_=_C1090 ,C1003_=_C1119 ,\nC1003_=_C1145 ,C1003_=_C1159 ,C1003_=_C1168 ,C1003_=_C1169 ,C1003_=_C1172 ,C1003_=_C1173 ,\nC1003_=_C1176 ,C1003_=_C1177 ,C1003_=_C1178 ,C1003_=_C1179 ,C1003_=_C1181 ,C1004_=_C1006 ,\nC1004_=_C1009 ,C1004_=_C1024 ,C1004_=_C1041 ,C1004_=_C1059 ,C1004_=_C1092 ,C1004_=_C1121 ,\nC1004_=_C1147 ,C1004_=_C1160 ,C1004_=_C1182 ,C1004_=_C1192 ,C1004_=_C1193 ,C1004_=_C1194 ,\nC1004_=_C1197 ,C1004_=_C1198 ,C1004_=_C1199 ,C1004_=_C1200 ,C1004_=_C1202 ,C1006_=_C1009 ,\nC1006_=_C1028 ,C1006_=_C1043 ,C1006_=_C1063 ,C1006_=_C1096 ,C1006_=_C1125 ,C1006_=_C1151 ,\nC1006_=_C1162 ,C1006_=_C1184 ,C1006_=_C1213 ,C1006_=_C1221 ,C1006_=_C1228 ,C1006_=_C1229 ,\nC1006_=_C1230 ,C1006_=_C1231 ,C1006_=_C1232 ,C1006_=_C1234 ,C1009_=_C1034 ,C1009_=_C1046 ,\nC1009_=_C1069 ,C1009_=_C1102 ,C1009_=_C1131 ,C1009_=_C1157 ,C1009_=_C1165 ,C1009_=_C1187 ,\nC1009_=_C1219 ,C1009_=_C1224 ,C1009_=_C1244 ,C1009_=_C1247 ,C1009_=_C1252 ,C1009_=_C1254 ,\nC1009_=_C1258 ,C1009_=_C1259 ,C1015_=_C1017 ,C1015_=_C1019 ,C1015_=_C1022 ,C1015_=_C1024 ,\nC1015_=_C1025 ,C1015_=_C1028 ,C1015_=_C1029 ,C1015_=_C1034 ,C1015_=_C1049 ,C1015_=_C1071 ,\nC1015_=_C1072 ,C1015_=_C1074 ,C1015_=_C1077 ,C1015_=_C1079 ,C1015_=_C1080 ,C1017_=_C1019 ,\nC1017_=_C1022 ,C1017_=_C1024 ,C1017_=_C1025 ,C1017_=_C1028 ,C1017_=_C1029 ,C1017_=_C1034 ,\nC1017_=_C1052 ,C1017_=_C1084 ,C1017_=_C1104 ,C1017_=_C1105 ,C1017_=_C1108 ,C1017_=_C1110 ,\nC1017_=_C1111 ,C1019_=_C1022 ,C1019_=_C1024</w:t>
      </w:r>
    </w:p>
    <w:p>
      <w:pPr>
        <w:pStyle w:val="PreformattedText"/>
        <w:bidi w:val="0"/>
        <w:spacing w:before="0" w:after="0"/>
        <w:jc w:val="left"/>
        <w:rPr/>
      </w:pPr>
      <w:r>
        <w:rPr/>
        <w:t xml:space="preserve"> </w:t>
      </w:r>
      <w:r>
        <w:rPr/>
        <w:t>,C1019_=_C1025 ,C1019_=_C1028 ,C1019_=_C1029 ,\nC1019_=_C1034 ,C1019_=_C1054 ,C1019_=_C1087 ,C1019_=_C1115 ,C1019_=_C1133 ,C1019_=_C1136 ,\nC1019_=_C1138 ,C1019_=_C1139 ,C1022_=_C1024 ,C1022_=_C1025 ,C1022_=_C1028 ,C1022_=_C1029 ,\nC1022_=_C1034 ,C1022_=_C1040 ,C1022_=_C1057 ,C1022_=_C1090 ,C1022_=_C1119 ,C1022_=_C1145 ,\nC1022_=_C1159 ,C1022_=_C1168 ,C1022_=_C1169 ,C1022_=_C1172 ,C1022_=_C1173 ,C1022_=_C1176 ,\nC1022_=_C1177 ,C1022_=_C1178 ,C1022_=_C1179 ,C1022_=_C1181 ,C1024_=_C1025 ,C1024_=_C1028 ,\nC1024_=_C1029 ,C1024_=_C1034 ,C1024_=_C1041 ,C1024_=_C1059 ,C1024_=_C1092 ,C1024_=_C1121 ,\nC1024_=_C1147 ,C1024_=_C1160 ,C1024_=_C1182 ,C1024_=_C1192 ,C1024_=_C1193 ,C1024_=_C1194 ,\nC1024_=_C1197 ,C1024_=_C1198 ,C1024_=_C1199 ,C1024_=_C1200 ,C1024_=_C1202 ,C1025_=_C1028 ,\nC1025_=_C1029 ,C1025_=_C1034 ,C1025_=_C1060 ,C1025_=_C1093 ,C1025_=_C1122 ,C1025_=_C1148 ,\nC1025_=_C1203 ,C1025_=_C1206 ,C1025_=_C1207 ,C1028_=_C1029 ,C1028_=_C1034 ,C1028_=_C1043 ,\nC1028_=_C1063 ,C1028_=_C1096 ,C1028_=_C1125 ,C1028_=_C1151 ,C1028_=_C1162 ,C1028_=_C1184 ,\nC1028_=_C1213 ,C1028_=_C1221 ,C1028_=_C1228 ,C1028_=_C1229 ,C1028_=_C1230 ,C1028_=_C1231 ,\nC1028_=_C1232 ,C1028_=_C1234 ,C1029_=_C1034 ,C1029_=_C1064 ,C1029_=_C1097 ,C1029_=_C1126 ,\nC1029_=_C1152 ,C1029_=_C1214 ,C1029_=_C1235 ,C1029_=_C1236 ,C1034_=_C1046 ,C1034_=_C1069 ,\nC1034_=_C1102 ,C1034_=_C1131 ,C1034_=_C1157 ,C1034_=_C1165 ,C1034_=_C1187 ,C1034_=_C1219 ,\nC1034_=_C1224 ,C1034_=_C1244 ,C1034_=_C1247 ,C1034_=_C1252 ,C1034_=_C1254 ,C1034_=_C1258 ,\nC1034_=_C1259 ,C1040_=_C1041 ,C1040_=_C1043 ,C1040_=_C1046 ,C1040_=_C1057 ,C1040_=_C1090 ,\nC1040_=_C1119 ,C1040_=_C1145 ,C1040_=_C1159 ,C1040_=_C1168 ,C1040_=_C1169 ,C1040_=_C1172 ,\nC1040_=_C1173 ,C1040_=_C1176 ,C1040_=_C1177 ,C1040_=_C1178 ,C1040_=_C1179 ,C1040_=_C1181 ,\nC1041_=_C1043 ,C1041_=_C1046 ,C1041_=_C1059 ,C1041_=_C1092 ,C1041_=_C1121 ,C1041_=_C1147 ,\nC1041_=_C1160 ,C1041_=_C1182 ,C1041_=_C1192 ,C1041_=_C1193 ,C1041_=_C1194 ,C1041_=_C1197 ,\nC1041_=_C1198 ,C1041_=_C1199 ,C1041_=_C1200 ,C1041_=_C1202 ,C1043_=_C1046 ,C1043_=_C1063 ,\nC1043_=_C1096 ,C1043_=_C1125 ,C1043_=_C1151 ,C1043_=_C1162 ,C1043_=_C1184 ,C1043_=_C1213 ,\nC1043_=_C1221 ,C1043_=_C1228 ,C1043_=_C1229 ,C1043_=_C1230 ,C1043_=_C1231 ,C1043_=_C1232 ,\nC1043_=_C1234 ,C1046_=_C1069 ,C1046_=_C1102 ,C1046_=_C1131 ,C1046_=_C1157 ,C1046_=_C1165 ,\nC1046_=_C1187 ,C1046_=_C1219 ,C1046_=_C1224 ,C1046_=_C1244 ,C1046_=_C1247 ,C1046_=_C1252 ,\nC1046_=_C1254 ,C1046_=_C1258 ,C1046_=_C1259 ,C1049_=_C1052 ,C1049_=_C1054 ,C1049_=_C1057 ,\nC1049_=_C1059 ,C1049_=_C1060 ,C1049_=_C1063 ,C1049_=_C1064 ,C1049_=_C1069 ,C1049_=_C1071 ,\nC1049_=_C1072 ,C1049_=_C1074 ,C1049_=_C1077 ,C1049_=_C1079 ,C1049_=_C1080 ,C1052_=_C1054 ,\nC1052_=_C1057 ,C1052_=_C1059 ,C1052_=_C1060 ,C1052_=_C1063 ,C1052_=_C1064 ,C1052_=_C1069 ,\nC1052_=_C1084 ,C1052_=_C1104 ,C1052_=_C1105 ,C1052_=_C1108 ,C1052_=_C1110 ,C1052_=_C1111 ,\nC1054_=_C1057 ,C1054_=_C1059 ,C1054_=_C1060 ,C1054_=_C1063 ,C1054_=_C1064 ,C1054_=_C1069 ,\nC1054_=_C1087 ,C1054_=_C1115 ,C1054_=_C1133 ,C1054_=_C1136 ,C1054_=_C1138 ,C1054_=_C1139 ,\nC1057_=_C1059 ,C1057_=_C1060 ,C1057_=_C1063 ,C1057_=_C1064 ,C1057_=_C1069 ,C1057_=_C1090 ,\nC1057_=_C1119 ,C1057_=_C1145 ,C1057_=_C1159 ,C1057_=_C1168 ,C1057_=_C1169 ,C1057_=_C1172 ,\nC1057_=_C1173 ,C1057_=_C1176 ,C1057_=_C1177 ,C1057_=_C1178 ,C1057_=_C1179 ,C1057_=_C1181 ,\nC1059_=_C1060 ,C1059_=_C1063 ,C1059_=_C1064 ,C1059_=_C1069 ,C1059_=_C1092 ,C1059_=_C1121 ,\nC1059_=_C1147 ,C1059_=_C1160 ,C1059_=_C1182 ,C1059_=_C1192 ,C1059_=_C1193 ,C1059_=_C1194 ,\nC1059_=_C1197 ,C1059_=_C1198 ,C1059_=_C1199 ,C1059_=_C1200 ,C1059_=_C1202 ,C1060_=_C1063 ,\nC1060_=_C1064 ,C1060_=_C1069 ,C1060_=_C1093 ,C1060_=_C1122 ,C1060_=_C1148 ,C1060_=_C1203 ,\nC1060_=_C1206 ,C1060_=_C1207 ,C1063_=_C1064 ,C1063_=_C1069 ,C1063_=_C1096 ,C1063_=_C1125 ,\nC1063_=_C1151 ,C1063_=_C1162 ,C1063_=_C1184 ,C1063_=_C1213 ,C1063_=_C1221 ,C1063_=_C1228 ,\nC1063_=_C1229 ,C1063_=_C1230 ,C1063_=_C1231 ,C1063_=_C1232 ,C1063_=_C1234 ,C1064_=_C1069 ,\nC1064_=_C1097 ,C1064_=_C1126 ,C1064_=_C1152 ,C1064_=_C1214 ,C1064_=_C1235 ,C1064_=_C1236 ,\nC1069_=_C1102 ,C1069_=_C1131 ,C1069_=_C1157 ,C1069_=_C1165 ,C1069_=_C1187 ,C1069_=_C1219 ,\nC1069_=_C1224 ,C1069_=_C1244 ,C1069_=_C1247 ,C1069_=_C1252 ,C1069_=_C1254 ,C1069_=_C1258 ,\nC1069_=_C1259 ,C1071_=_C1072 ,C1071_=_C1074 ,C1071_=_C1077 ,C1071_=_C1079 ,C1071_=_C1080 ,\nC1071_=_C1084 ,C1071_=_C1087 ,C1071_=_C1090 ,C1071_=_C1092 ,C1071_=_C1093 ,C1071_=_C1096 ,\nC1071_=_C1097 ,C1071_=_C1102 ,C1072_=_C1074 ,C1072_=_C1077 ,C1072_=_C1079 ,C1072_=_C1080 ,\nC1072_=_C1104 ,C1072_=_C1115 ,C1072_=_C1119 ,C1072_=_C1121 ,C1072_=_C1122 ,C1072_=_C1125 ,\nC1072_=_C1126 ,C1072_=_C1131 ,C1074_=_C1077 ,C1074_=_C1079 ,C1074_=_C1080 ,C1074_=_C1105 ,\nC1074_=_C1133 ,C1074_=_C1145 ,C1074_=_C1147 ,C1074_=_C1148 ,C1074_=_C1151 ,C1074_=_C1152 ,\nC1074_=_C1157 ,C1077_=_C1079 ,C1077_=_C1080 ,C1077_=_C1108 ,C1077_=_C1136 ,C1077_=_C1172 ,\nC1077_=_C1193 ,C1077_=_C1203 ,C1077_=_C1213 ,C1077_=_C1214 ,C1077_=_C1219 ,C1079_=_C1080 ,\nC1079_=_C1110 ,C1079_=_C1138 ,C1079_=_C1176 ,C1079_=_C1197 ,C1079_=_C1206 ,C1079_=_C1229 ,\nC1079_=_C1235 ,C1079_=_C1244 ,C1080_=_C1111 ,C1080_=_C1139 ,C1080_=_C1178 ,C1080_=_C1199 ,\nC1080_=_C1207 ,C1080_=_C1231 ,C1080_=_C1236 ,C1080_=_C1252 ,C1084_=_C1087 ,C1084_=_C1090 ,\nC1084_=_C1092 ,C1084_=_C1093 ,C1084_=_C1096 ,C1084_=_C1097 ,C1084_=_C1102 ,C1084_=_C1104 ,\nC1084_=_C1105 ,C1084_=_C1108 ,C1084_=_C1110 ,C1084_=_C1111 ,C1087_=_C1090 ,C1087_=_C1092 ,\nC1087_=_C1093 ,C1087_=_C1096 ,C1087_=_C1097 ,C1087_=_C1102 ,C1087_=_C1115 ,C1087_=_C1133 ,\nC1087_=_C1136 ,C1087_=_C1138 ,C1087_=_C1139 ,C1090_=_C1092 ,C1090_=_C1093 ,C1090_=_C1096 ,\nC1090_=_C1097 ,C1090_=_C1102 ,C1090_=_C1119 ,C1090_=_C1145 ,C1090_=_C1159 ,C1090_=_C1168 ,\nC1090_=_C1169 ,C1090_=_C1172 ,C1090_=_C1173 ,C1090_=_C1176 ,C1090_=_C1177 ,C1090_=_C1178 ,\nC1090_=_C1179 ,C1090_=_C1181 ,C1092_=_C1093 ,C1092_=_C1096 ,C1092_=_C1097 ,C1092_=_C1102 ,\nC1092_=_C1121 ,C1092_=_C1147 ,C1092_=_C1160 ,C1092_=_C1182 ,C1092_=_C1192 ,C1092_=_C1193 ,\nC1092_=_C1194 ,C1092_=_C1197 ,C1092_=_C1198 ,C1092_=_C1199 ,C1092_=_C1200 ,C1092_=_C1202 ,\nC1093_=_C1096 ,C1093_=_C1097 ,C1093_=_C1102 ,C1093_=_C1122 ,C1093_=_C1148 ,C1093_=_C1203 ,\nC1093_=_C1206 ,C1093_=_C1207 ,C1096_=_C1097 ,C1096_=_C1102 ,C1096_=_C1125 ,C1096_=_C1151 ,\nC1096_=_C1162 ,C1096_=_C1184 ,C1096_=_C1213 ,C1096_=_C1221 ,C1096_=_C1228 ,C1096_=_C1229 ,\nC1096_=_C1230 ,C1096_=_C1231 ,C1096_=_C1232 ,C1096_=_C1234 ,C1097_=_C1102 ,C1097_=_C1126 ,\nC1097_=_C1152 ,C1097_=_C1214 ,C1097_=_C1235 ,C1097_=_C1236 ,C1102_=_C1131 ,C1102_=_C1157 ,\nC1102_=_C1165 ,C1102_=_C1187 ,C1102_=_C1219 ,C1102_=_C1224 ,C1102_=_C1244 ,C1102_=_C1247 ,\nC1102_=_C1252 ,C1102_=_C1254 ,C1102_=_C1258 ,C1102_=_C1259 ,C1104_=_C1105 ,C1104_=_C1108 ,\nC1104_=_C1110 ,C1104_=_C1111 ,C1104_=_C1115 ,C1104_=_C1119 ,C1104_=_C1121 ,C1104_=_C1122 ,\nC1104_=_C1125 ,C1104_=_C1126 ,C1104_=_C1131 ,C1105_=_C1108 ,C1105_=_C1110 ,C1105_=_C1111 ,\nC1105_=_C1133 ,C1105_=_C1145 ,C1105_=_C1147 ,C1105_=_C1148 ,C1105_=_C1151 ,C1105_=_C1152 ,\nC1105_=_C1157 ,C1108_=_C1110 ,C1108_=_C1111 ,C1108_=_C1136 ,C1108_=_C1172 ,C1108_=_C1193 ,\nC1108_=_C1203 ,C1108_=_C1213 ,C1108_=_C1214 ,C1108_=_C1219 ,C1110_=_C1111 ,C1110_=_C1138 ,\nC1110_=_C1176 ,C1110_=_C1197 ,C1110_=_C1206 ,C1110_=_C1229 ,C1110_=_C1235 ,C1110_=_C1244 ,\nC1111_=_C1139 ,C1111_=_C1178 ,C1111_=_C1199 ,C1111_=_C1207 ,C1111_=_C1231 ,C1111_=_C1236 ,\nC1111_=_C1252 ,C1115_=_C1119 ,C1115_=_C1121 ,C1115_=_C1122 ,C1115_=_C1125 ,C1115_=_C1126 ,\nC1115_=_C1131 ,C1115_=_C1133 ,C1115_=_C1136 ,C1115_=_C1138 ,C1115_=_C1139 ,C1119_=_C1121 ,\nC1119_=_C1122 ,C1119_=_C1125 ,C1119_=_C1126 ,C1119_=_C1131 ,C1119_=_C1145 ,C1119_=_C1159 ,\nC1119_=_C1168 ,C1119_=_C1169 ,C1119_=_C1172 ,C1119_=_C1173 ,C1119_=_C1176 ,C1119_=_C1177 ,\nC1119_=_C1178 ,C1119_=_C1179 ,C1119_=_C1181 ,C1121_=_C1122 ,C1121_=_C1125 ,C1121_=_C1126 ,\nC1121_=_C1131 ,C1121_=_C1147 ,C1121_=_C1160 ,C1121_=_C1182 ,C1121_=_C1192 ,C1121_=_C1193 ,\nC1121_=_C1194 ,C1121_=_C1197 ,C1121_=_C1198 ,C1121_=_C1199 ,C1121_=_C1200 ,C1121_=_C1202 ,\nC1122_=_C1125 ,C1122_=_C1126 ,C1122_=_C1131 ,C1122_=_C1148 ,C1122_=_C1203 ,C1122_=_C1206 ,\nC1122_=_C1207 ,C1125_=_C1126 ,C1125_=_C1131 ,C1125_=_C1151 ,C1125_=_C1162 ,C1125_=_C1184 ,\nC1125_=_C1213 ,C1125_=_C1221 ,C1125_=_C1228 ,C1125_=_C1229 ,C1125_=_C1230 ,C1125_=_C1231 ,\nC1125_=_C1232 ,C1125_=_C1234 ,C1126_=_C1131 ,C1126_=_C1152 ,C1126_=_C1214 ,C1126_=_C1235 ,\nC1126_=_C1236 ,C1131_=_C1157 ,C1131_=_C1165 ,C1131_=_C1187 ,C1131_=_C1219 ,C1131_=_C1224 ,\nC1131_=_C1244 ,C1131_=_C1247 ,C1131_=_C1252 ,C1131_=_C1254 ,C1131_=_C1258 ,C1131_=_C1259 ,\nC1133_=_C1136 ,C1133_=_C1138 ,C1133_=_C1139 ,C1133_=_C1145 ,C1133_=_C1147 ,C1133_=_C1148 ,\nC1133_=_C1151 ,C1133_=_C1152 ,C1133_=_C1157 ,C1136_=_C1138 ,C1136_=_C1139 ,C1136_=_C1172 ,\nC1136_=_C1193 ,C1136_=_C1203 ,C1136_=_C1213 ,C1136_=_C1214 ,C1136_=_C1219 ,C1138_=_C1139 ,\nC1138_=_C1176 ,C1138_=_C1197 ,C1138_=_C1206 ,C1138_=_C1229 ,C1138_=_C1235 ,C1138_=_C1244 ,\nC1139_=_C1178 ,C1139_=_C1199 ,C1139_=_C1207 ,C1139_=_C1231 ,C1139_=_C1236 ,C1139_=_C1252 ,\nC1145_=_C1147 ,C1145_=_C1148 ,C1145_=_C1151 ,C1145_=_C1152 ,C1145_=_C1157 ,C1145_=_C1159 ,\nC1145_=_C1168 ,C1145_=_C1169 ,C1145_=_C1172 ,C1145_=_C1173 ,C1145_=_C1176 ,C1145_=_C1177 ,\nC1145_=_C1178 ,C1145_=_C1179 ,C1145_=_C1181 ,C1147_=_C1148 ,C1147_=_C1151 ,C1147_=_C1152 ,\nC1147_=_C1157 ,C1147_=_C1160 ,C1147_=_C1182 ,C1147_=_C1192 ,C1147_=_C1193 ,C1147_=_C1194 ,\nC1147_=_C1197 ,C1147_=_C1198 ,C1147_=_C1199 ,C1147_=_C1200 ,C1147_=_C1202 ,C1148_=_C1151 ,\nC1148_=_C1152 ,C1148_=_C1157 ,C1148_=_C1203 ,C1148_=_C1206 ,C1148_=_C1207 ,C1151_=_C1152 ,\nC1151_=_C1157 ,C1151_=_C1162 ,C1151_=_C1184 ,C1151_=_C1213 ,C1151_=_C1221 ,C1151_=_C1228 ,\nC1151_=_C1229 ,C1151_=_C1230 ,C1151_=_C1231 ,C1151_=_C1232 ,C1151_=_C1234 ,C1152_=_C1157 ,\nC1152_=_C1214 ,C1152_=_C1235 ,C1152_=_C1236 ,C1157_=_C1165 ,C1157_=_C1187 ,C1157_=_C1219 ,\nC1157_=_C1224</w:t>
      </w:r>
    </w:p>
    <w:p>
      <w:pPr>
        <w:pStyle w:val="PreformattedText"/>
        <w:bidi w:val="0"/>
        <w:spacing w:before="0" w:after="0"/>
        <w:jc w:val="left"/>
        <w:rPr/>
      </w:pPr>
      <w:r>
        <w:rPr/>
        <w:t xml:space="preserve"> </w:t>
      </w:r>
      <w:r>
        <w:rPr/>
        <w:t>,C1157_=_C1244 ,C1157_=_C1247 ,C1157_=_C1252 ,C1157_=_C1254 ,C1157_=_C1258 ,\nC1157_=_C1259 ,C1159_=_C1160 ,C1159_=_C1162 ,C1159_=_C1165 ,C1159_=_C1168 ,C1159_=_C1169 ,\nC1159_=_C1172 ,C1159_=_C1173 ,C1159_=_C1176 ,C1159_=_C1177 ,C1159_=_C1178 ,C1159_=_C1179 ,\nC1159_=_C1181 ,C1160_=_C1162 ,C1160_=_C1165 ,C1160_=_C1182 ,C1160_=_C1192 ,C1160_=_C1193 ,\nC1160_=_C1194 ,C1160_=_C1197 ,C1160_=_C1198 ,C1160_=_C1199 ,C1160_=_C1200 ,C1160_=_C1202 ,\nC1162_=_C1165 ,C1162_=_C1184 ,C1162_=_C1213 ,C1162_=_C1221 ,C1162_=_C1228 ,C1162_=_C1229 ,\nC1162_=_C1230 ,C1162_=_C1231 ,C1162_=_C1232 ,C1162_=_C1234 ,C1165_=_C1187 ,C1165_=_C1219 ,\nC1165_=_C1224 ,C1165_=_C1244 ,C1165_=_C1247 ,C1165_=_C1252 ,C1165_=_C1254 ,C1165_=_C1258 ,\nC1165_=_C1259 ,C1168_=_C1169 ,C1168_=_C1172 ,C1168_=_C1173 ,C1168_=_C1176 ,C1168_=_C1177 ,\nC1168_=_C1178 ,C1168_=_C1179 ,C1168_=_C1181 ,C1168_=_C1182 ,C1168_=_C1184 ,C1168_=_C1187 ,\nC1169_=_C1172 ,C1169_=_C1173 ,C1169_=_C1176 ,C1169_=_C1177 ,C1169_=_C1178 ,C1169_=_C1179 ,\nC1169_=_C1181 ,C1172_=_C1173 ,C1172_=_C1176 ,C1172_=_C1177 ,C1172_=_C1178 ,C1172_=_C1179 ,\nC1172_=_C1181 ,C1172_=_C1193 ,C1172_=_C1203 ,C1172_=_C1213 ,C1172_=_C1214 ,C1172_=_C1219 ,\nC1173_=_C1176 ,C1173_=_C1177 ,C1173_=_C1178 ,C1173_=_C1179 ,C1173_=_C1181 ,C1173_=_C1194 ,\nC1173_=_C1221 ,C1173_=_C1224 ,C1176_=_C1177 ,C1176_=_C1178 ,C1176_=_C1179 ,C1176_=_C1181 ,\nC1176_=_C1197 ,C1176_=_C1206 ,C1176_=_C1229 ,C1176_=_C1235 ,C1176_=_C1244 ,C1177_=_C1178 ,\nC1177_=_C1179 ,C1177_=_C1181 ,C1177_=_C1198 ,C1177_=_C1230 ,C1177_=_C1247 ,C1178_=_C1179 ,\nC1178_=_C1181 ,C1178_=_C1199 ,C1178_=_C1207 ,C1178_=_C1231 ,C1178_=_C1236 ,C1178_=_C1252 ,\nC1179_=_C1181 ,C1179_=_C1200 ,C1179_=_C1232 ,C1179_=_C1254 ,C1181_=_C1202 ,C1181_=_C1234 ,\nC1181_=_C1258 ,C1182_=_C1184 ,C1182_=_C1187 ,C1182_=_C1192 ,C1182_=_C1193 ,C1182_=_C1194 ,\nC1182_=_C1197 ,C1182_=_C1198 ,C1182_=_C1199 ,C1182_=_C1200 ,C1182_=_C1202 ,C1184_=_C1187 ,\nC1184_=_C1213 ,C1184_=_C1221 ,C1184_=_C1228 ,C1184_=_C1229 ,C1184_=_C1230 ,C1184_=_C1231 ,\nC1184_=_C1232 ,C1184_=_C1234 ,C1187_=_C1219 ,C1187_=_C1224 ,C1187_=_C1244 ,C1187_=_C1247 ,\nC1187_=_C1252 ,C1187_=_C1254 ,C1187_=_C1258 ,C1187_=_C1259 ,C1192_=_C1193 ,C1192_=_C1194 ,\nC1192_=_C1197 ,C1192_=_C1198 ,C1192_=_C1199 ,C1192_=_C1200 ,C1192_=_C1202 ,C1193_=_C1194 ,\nC1193_=_C1197 ,C1193_=_C1198 ,C1193_=_C1199 ,C1193_=_C1200 ,C1193_=_C1202 ,C1193_=_C1203 ,\nC1193_=_C1213 ,C1193_=_C1214 ,C1193_=_C1219 ,C1194_=_C1197 ,C1194_=_C1198 ,C1194_=_C1199 ,\nC1194_=_C1200 ,C1194_=_C1202 ,C1194_=_C1221 ,C1194_=_C1224 ,C1197_=_C1198 ,C1197_=_C1199 ,\nC1197_=_C1200 ,C1197_=_C1202 ,C1197_=_C1206 ,C1197_=_C1229 ,C1197_=_C1235 ,C1197_=_C1244 ,\nC1198_=_C1199 ,C1198_=_C1200 ,C1198_=_C1202 ,C1198_=_C1230 ,C1198_=_C1247 ,C1199_=_C1200 ,\nC1199_=_C1202 ,C1199_=_C1207 ,C1199_=_C1231 ,C1199_=_C1236 ,C1199_=_C1252 ,C1200_=_C1202 ,\nC1200_=_C1232 ,C1200_=_C1254 ,C1202_=_C1234 ,C1202_=_C1258 ,C1203_=_C1206 ,C1203_=_C1207 ,\nC1203_=_C1213 ,C1203_=_C1214 ,C1203_=_C1219 ,C1206_=_C1207 ,C1206_=_C1229 ,C1206_=_C1235 ,\nC1206_=_C1244 ,C1207_=_C1231 ,C1207_=_C1236 ,C1207_=_C1252 ,C1213_=_C1214 ,C1213_=_C1219 ,\nC1213_=_C1221 ,C1213_=_C1228 ,C1213_=_C1229 ,C1213_=_C1230 ,C1213_=_C1231 ,C1213_=_C1232 ,\nC1213_=_C1234 ,C1214_=_C1219 ,C1214_=_C1235 ,C1214_=_C1236 ,C1219_=_C1224 ,C1219_=_C1244 ,\nC1219_=_C1247 ,C1219_=_C1252 ,C1219_=_C1254 ,C1219_=_C1258 ,C1219_=_C1259 ,C1221_=_C1224 ,\nC1221_=_C1228 ,C1221_=_C1229 ,C1221_=_C1230 ,C1221_=_C1231 ,C1221_=_C1232 ,C1221_=_C1234 ,\nC1224_=_C1244 ,C1224_=_C1247 ,C1224_=_C1252 ,C1224_=_C1254 ,C1224_=_C1258 ,C1224_=_C1259 ,\nC1228_=_C1229 ,C1228_=_C1230 ,C1228_=_C1231 ,C1228_=_C1232 ,C1228_=_C1234 ,C1229_=_C1230 ,\nC1229_=_C1231 ,C1229_=_C1232 ,C1229_=_C1234 ,C1229_=_C1235 ,C1229_=_C1244 ,C1230_=_C1231 ,\nC1230_=_C1232 ,C1230_=_C1234 ,C1230_=_C1247 ,C1231_=_C1232 ,C1231_=_C1234 ,C1231_=_C1236 ,\nC1231_=_C1252 ,C1232_=_C1234 ,C1232_=_C1254 ,C1234_=_C1258 ,C1235_=_C1236 ,C1235_=_C1244 ,\nC1236_=_C1252 ,C1244_=_C1247 ,C1244_=_C1252 ,C1244_=_C1254 ,C1244_=_C1258 ,C1244_=_C1259 ,\nC1247_=_C1252 ,C1247_=_C1254 ,C1247_=_C1258 ,C1247_=_C1259 ,C1252_=_C1254 ,C1252_=_C1258 ,\nC1252_=_C1259 ,C1254_=_C1258 ,C1254_=_C1259 ,C1258_=_C1259 ,"];91[shape=box, label="id:91 level: 4\n7: C1212 C1225 C1228 C1241 C1248 \nC1251 C1259 \n2: C1212_=_C1225( C1212 C1225 ) C1241_=_C1248( C1241 C1248 ) "];85-&gt;91[label="6: C1212 C1225 C1228 C1241 C1251 \nC1259 \n1: C1212_=_C1225 ,"];92[shape=box, label="id:92 level: 4\n11: C970 C972 C1013 C1050 C1085 \nC1116 C1141 C1144 C1169 C1192 C1225 \n1: C1116_=_C1141( C1116 C1141 ) "];85-&gt;92[label="10: C970 C972 C1013 C1050 C1085 \nC1116 C1144 C1169 C1192 C1225 \n0: "];93[shape=box, label="id:93 level: 4\n9: C665 C720 C723 C779 C833 \nC882 C926 C929 C970 \n3: C665_=_C720( C665 C720 ) C882_=_C926( C882 C926 ) C929_=_C970( C929 C970 ) "];86-&gt;93[label="8: C665 C720 C723 C779 C833 \nC882 C929 C970 \n2: C665_=_C720 ,C929_=_C970 ,"];94[shape=box, label="id:94 level: 4\n11: C0 C84 C168 C249 C326 \nC401 C469 C472 C539 C604 C720 \n1: C401_=_C469( C401 C469 ) "];86-&gt;94[label="10: C0 C84 C168 C249 C326 \nC401 C472 C539 C604 C720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w:t>
      </w:r>
    </w:p>
    <w:p>
      <w:pPr>
        <w:pStyle w:val="PreformattedText"/>
        <w:bidi w:val="0"/>
        <w:spacing w:before="0" w:after="0"/>
        <w:jc w:val="left"/>
        <w:rPr/>
      </w:pPr>
      <w:r>
        <w:rPr/>
        <w:t xml:space="preserve"> </w:t>
      </w:r>
      <w:r>
        <w:rPr/>
        <w:t>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w:t>
      </w:r>
    </w:p>
    <w:p>
      <w:pPr>
        <w:pStyle w:val="PreformattedText"/>
        <w:bidi w:val="0"/>
        <w:spacing w:before="0" w:after="0"/>
        <w:jc w:val="left"/>
        <w:rPr/>
      </w:pPr>
      <w:r>
        <w:rPr/>
        <w:t xml:space="preserve"> </w:t>
      </w:r>
      <w:r>
        <w:rPr/>
        <w:t>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w:t>
      </w:r>
    </w:p>
    <w:p>
      <w:pPr>
        <w:pStyle w:val="PreformattedText"/>
        <w:bidi w:val="0"/>
        <w:spacing w:before="0" w:after="0"/>
        <w:jc w:val="left"/>
        <w:rPr/>
      </w:pPr>
      <w:r>
        <w:rPr/>
        <w:t xml:space="preserve"> </w:t>
      </w:r>
      <w:r>
        <w:rPr/>
        <w:t>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w:t>
      </w:r>
    </w:p>
    <w:p>
      <w:pPr>
        <w:pStyle w:val="PreformattedText"/>
        <w:bidi w:val="0"/>
        <w:spacing w:before="0" w:after="0"/>
        <w:jc w:val="left"/>
        <w:rPr/>
      </w:pPr>
      <w:r>
        <w:rPr/>
        <w:t xml:space="preserve"> </w:t>
      </w:r>
      <w:r>
        <w:rPr/>
        <w:t>)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w:t>
      </w:r>
    </w:p>
    <w:p>
      <w:pPr>
        <w:pStyle w:val="PreformattedText"/>
        <w:bidi w:val="0"/>
        <w:spacing w:before="0" w:after="0"/>
        <w:jc w:val="left"/>
        <w:rPr/>
      </w:pPr>
      <w:r>
        <w:rPr/>
        <w:t xml:space="preserve"> </w:t>
      </w:r>
      <w:r>
        <w:rPr/>
        <w:t>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w:t>
      </w:r>
    </w:p>
    <w:p>
      <w:pPr>
        <w:pStyle w:val="PreformattedText"/>
        <w:bidi w:val="0"/>
        <w:spacing w:before="0" w:after="0"/>
        <w:jc w:val="left"/>
        <w:rPr/>
      </w:pPr>
      <w:r>
        <w:rPr/>
        <w:t xml:space="preserve"> </w:t>
      </w:r>
      <w:r>
        <w:rPr/>
        <w:t>,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w:t>
      </w:r>
    </w:p>
    <w:p>
      <w:pPr>
        <w:pStyle w:val="PreformattedText"/>
        <w:bidi w:val="0"/>
        <w:spacing w:before="0" w:after="0"/>
        <w:jc w:val="left"/>
        <w:rPr/>
      </w:pPr>
      <w:r>
        <w:rPr/>
        <w:t xml:space="preserve"> </w:t>
      </w:r>
      <w:r>
        <w:rPr/>
        <w:t>,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9 C20 C59 C91 C102 \nC140 C173 C184 C221 C252 C263 \nC299 C327 C338 C373 C400 C401 \nC402 C403 C404 C405 C406 C407 \nC408 C409 C410 C411 C412 C413 \nC414 C415 C416 C417 C418 C419 \nC420 C421 C422 C423 C424 C425 \nC426 C427 C428 C429 C430 C431 \nC432 C433 C434 C435 C436 C437 \nC438 C439 C440 C441 C442 C443 \nC444 C445 C480 C545 C608 C667 \nC722 C758 C759 C760 C761 C762 \nC763 C764 C765 C766 C767 C768 \nC769 C770 C771 C772 C773 C774 \nC775 \n1974: C9_=_C20( C9 C20 ) C9_=_C59( C9 C59 ) C9_=_C91( C9 C91 ) C9_=_C140( C9 C140 ) C9_=_C173( C9 C173 ) \nC9_=_C221( C9 C221 ) C9_=_C252( C9 C252 ) C9_=_C299( C9 C299 ) C9_=_C327( C9 C327 ) C9_=_C373( C9 C373 ) C9_=_C400( C9 C400 ) \nC9_=_C401( C9 C401 ) C9_=_C402( C9 C402 ) C9_=_C403( C9 C403 ) C9_=_C404( C9 C404 ) C9_=_C405( C9 C405 ) C9_=_C406( C9 C406 ) \nC9_=_C407( C9 C407 ) C9_=_C408( C9 C408 ) C9_=_C409( C9 C409 ) C9_=_C410( C9 C410 ) C9_=_C411( C9 C411 ) C9_=_C412( C9 C412 ) \nC9_=_C413( C9 C413 ) C9_=_C414( C9 C414 ) C9_=_C415( C9 C415 ) C9_=_C416( C9 C416 ) C9_=_C417( C9 C417 ) C9_=_C418( C9 C418 ) \nC9_=_C419( C9 C419 ) C9_=_C420( C9 C420 ) C9_=_C421( C9 C421 ) C9_=_C422( C9 C422 ) C9_=_C423( C9 C423 ) C9_=_C424( C9 C424 ) \nC9_=_C425( C9 C425 ) C9_=_C426( C9 C426 ) C9_=_C427( C9 C427 ) C9_=_C428( C9 C428 ) C9_=_C429( C9 C429 ) C9_=_C430( C9 C430 ) \nC9_=_C431( C9 C431 ) C9_=_C432( C9 C432 ) C9_=_C433( C9 C433 ) C9_=_C434( C9 C434 ) C9_=_C435( C9 C435 ) C9_=_C436( C9 C436 ) \nC9_=_C437( C9 C437 ) C9_=_C438( C9 C438 ) C9_=_C439( C9 C439 ) C9_=_C440( C9 C440 ) C9_=_C441( C9 C441 ) C9_=_C442( C9 C442 ) \nC9_=_C443( C9 C443 ) C9_=_C444( C9 C444 ) C9_=_C445( C9 C445 ) C20_=_C102( C20 C102 ) C20_=_C184( C20 C184 ) C20_=_C263( C20 C263 ) \nC20_=_C338( C20 C338 ) C20_=_C411( C20 C411 ) C20_=_C480( C20 C480 ) C20_=_C545( C20 C545 ) C20_=_C608( C20 C608 ) C20_=_C667( C20 C667 ) \nC20_=_C722( C20 C722 ) C20_=_C758( C20 C758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59_=_C91( C59 C91 ) C59_=_C140( C59 C140 ) C59_=_C173( C59 C173 ) C59_=_C221( C59 C221 ) C59_=_C252( C59 C252 ) \nC59_=_C299( C59 C299 ) C59_=_C327( C59 C327 ) C59_=_C373( C59 C373 ) C59_=_C400( C59 C400 ) C59_=_C401( C59 C401 ) C59_=_C402( C59 C402 ) \nC59_=_C403( C59 C403 ) C59_=_C404( C59 C404 ) C59_=_C405( C59 C405 ) C59_=_C406( C59 C406 ) C59_=_C407( C59 C407 ) C59_=_C408( C59 C408 ) \nC59_=_C409( C59 C409 ) C59_=_C410( C59 C410 ) C59_=_C411( C59 C411 ) C59_=_C412( C59 C412 ) C59_=_C413( C59 C413 ) C59_=_C414( C59 C414 ) \nC59_=_C415( C59 C415 ) C59_=_C416( C59 C416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59_=_C444( C59 C444 ) \nC59_=_C445( C59 C445 ) C91_=_C102( C91 C102 ) C91_=_C140( C91 C140 ) C91_=_C173( C91 C173 ) C91_=_C221( C91 C221 ) C91_=_C252( C91 C252 ) \nC91_=_C299( C91 C299 ) C91_=_C327( C91 C327 ) C91_=_C373( C91 C373 ) C91_=_C400( C91 C400 ) C91_=_C401( C91 C401 ) C91_=_C402( C91 C402 ) \nC91_=_C403( C91 C403 ) C91_=_C404( C91 C404 ) C91_=_C405( C91 C405 ) C91_=_C406( C91 C406 ) C91_=_C407( C91 C407 ) C91_=_C408( C91 C408 ) \nC91_=_C409( C91 C409 ) C91_=_C410( C91 C410 ) C91_=_C411( C91 C411 ) C91_=_C412( C91 C412 ) C91_=_C413( C91 C413 ) C91_=_C414( C91 C414 ) \nC91_=_C415( C91 C415 ) C91_=_C416( C91 C416 ) C91_=_C417( C91 C417 ) C91_=_C418( C91 C418 ) C91_=_C419( C91 C419 ) C91_=_C420( C91 C420 ) \nC91_=_C421( C91 C421 ) C91_=_C422( C91 C422 ) C91_=_C423( C91 C423 ) C91_=_C424( C91 C424 ) C91_=_C425( C91 C425 ) C91_=_C426( C91 C426 ) \nC91_=_C427( C91 C427 ) C91_=_C428( C91 C428 ) C91_=_C429( C91 C429 ) C91_=_C430( C91 C430 ) C91_=_C431( C91 C431 ) C91_=_C432( C91 C432 ) \nC91_=_C433( C91 C433 ) C91_=_C434( C91 C434 ) C91_=_C435( C91 C435 ) C91_=_C436( C91 C436 ) C91_=_C437( C91 C437 ) C91_=_C438( C91 C438 ) \nC91_=_C439( C91 C439 ) C91_=_C440( C91 C440 ) C91_=_C441( C91 C441 ) C91_=_C442( C91 C442 ) C91_=_C443( C91 C443 ) C91_=_C444( C91 C444 ) \nC91_=_C445( C91 C445 ) C102_=_C184( C102 C184 ) C102_=_C263( C102 C263 ) C102_=_C338( C102 C338 ) C102_=_C411( C102 C411 ) C102_=_C480( C102 C480 ) \nC102_=_C545( C102 C545 ) C102_=_C608( C102 C608 ) C102_=_C667( C102 C667 ) C102_=_C722( C102 C722 ) C102_=_C758( C102 C758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2_=_C775( C102 C775 ) C140_=_C173( C140 C173 ) C140_=_C221( C140 C221 ) \nC140_=_C252( C140</w:t>
      </w:r>
    </w:p>
    <w:p>
      <w:pPr>
        <w:pStyle w:val="PreformattedText"/>
        <w:bidi w:val="0"/>
        <w:spacing w:before="0" w:after="0"/>
        <w:jc w:val="left"/>
        <w:rPr/>
      </w:pPr>
      <w:r>
        <w:rPr/>
        <w:t xml:space="preserve"> </w:t>
      </w:r>
      <w:r>
        <w:rPr/>
        <w:t>C252 ) C140_=_C299( C140 C299 ) C140_=_C327( C140 C327 ) C140_=_C373( C140 C373 ) C140_=_C400( C140 C400 ) C140_=_C401( C140 C401 ) \nC140_=_C402( C140 C402 ) C140_=_C403( C140 C403 ) C140_=_C404( C140 C404 ) C140_=_C405( C140 C405 ) C140_=_C406( C140 C406 ) C140_=_C407( C140 C407 ) \nC140_=_C408( C140 C408 ) C140_=_C409( C140 C409 ) C140_=_C410( C140 C410 ) C140_=_C411( C140 C411 ) C140_=_C412( C140 C412 ) C140_=_C413( C140 C413 ) \nC140_=_C414( C140 C414 ) C140_=_C415( C140 C415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40_=_C444( C140 C444 ) C140_=_C445( C140 C445 ) C173_=_C184( C173 C184 ) C173_=_C221( C173 C221 ) C173_=_C252( C173 C252 ) C173_=_C299( C173 C299 ) \nC173_=_C327( C173 C327 ) C173_=_C373( C173 C373 ) C173_=_C400( C173 C400 ) C173_=_C401( C173 C401 ) C173_=_C402( C173 C402 ) C173_=_C403( C173 C403 ) \nC173_=_C404( C173 C404 ) C173_=_C405( C173 C405 ) C173_=_C406( C173 C406 ) C173_=_C407( C173 C407 ) C173_=_C408( C173 C408 ) C173_=_C409( C173 C409 ) \nC173_=_C410( C173 C410 ) C173_=_C411( C173 C411 ) C173_=_C412( C173 C412 ) C173_=_C413( C173 C413 ) C173_=_C414( C173 C414 ) C173_=_C415( C173 C415 ) \nC173_=_C416( C173 C416 ) C173_=_C417( C173 C417 ) C173_=_C418( C173 C418 ) C173_=_C419( C173 C419 ) C173_=_C420( C173 C420 ) C173_=_C421( C173 C421 ) \nC173_=_C422( C173 C422 ) C173_=_C423( C173 C423 ) C173_=_C424( C173 C424 ) C173_=_C425( C173 C425 ) C173_=_C426( C173 C426 ) C173_=_C427( C173 C427 ) \nC173_=_C428( C173 C428 ) C173_=_C429( C173 C429 ) C173_=_C430( C173 C430 ) C173_=_C431( C173 C431 ) C173_=_C432( C173 C432 ) C173_=_C433( C173 C433 ) \nC173_=_C434( C173 C434 ) C173_=_C435( C173 C435 ) C173_=_C436( C173 C436 ) C173_=_C437( C173 C437 ) C173_=_C438( C173 C438 ) C173_=_C439( C173 C439 ) \nC173_=_C440( C173 C440 ) C173_=_C441( C173 C441 ) C173_=_C442( C173 C442 ) C173_=_C443( C173 C443 ) C173_=_C444( C173 C444 ) C173_=_C445( C173 C445 ) \nC184_=_C263( C184 C263 ) C184_=_C338( C184 C338 ) C184_=_C411( C184 C411 ) C184_=_C480( C184 C480 ) C184_=_C545( C184 C545 ) C184_=_C608( C184 C608 ) \nC184_=_C667( C184 C667 ) C184_=_C722( C184 C722 ) C184_=_C758( C184 C758 ) C184_=_C759( C184 C759 ) C184_=_C760( C184 C760 ) C184_=_C761( C184 C761 ) \nC184_=_C762( C184 C762 ) C184_=_C763( C184 C763 ) C184_=_C764( C184 C764 ) C184_=_C765( C184 C765 ) C184_=_C766( C184 C766 ) C184_=_C767( C184 C767 ) \nC184_=_C768( C184 C768 ) C184_=_C769( C184 C769 ) C184_=_C770( C184 C770 ) C184_=_C771( C184 C771 ) C184_=_C772( C184 C772 ) C184_=_C773( C184 C773 ) \nC184_=_C774( C184 C774 ) C184_=_C775( C184 C775 ) C221_=_C252( C221 C252 ) C221_=_C299( C221 C299 ) C221_=_C327( C221 C327 ) C221_=_C373( C221 C373 ) \nC221_=_C400( C221 C400 ) C221_=_C401( C221 C401 ) C221_=_C402( C221 C402 ) C221_=_C403( C221 C403 ) C221_=_C404( C221 C404 ) C221_=_C405( C221 C405 ) \nC221_=_C406( C221 C406 ) C221_=_C407( C221 C407 ) C221_=_C408( C221 C408 ) C221_=_C409( C221 C409 ) C221_=_C410( C221 C410 ) C221_=_C411( C221 C411 ) \nC221_=_C412( C221 C412 ) C221_=_C413( C221 C413 ) C221_=_C414( C221 C414 ) C221_=_C415( C221 C415 ) C221_=_C416( C221 C416 ) C221_=_C417( C221 C417 ) \nC221_=_C418( C221 C418 ) C221_=_C419( C221 C419 ) C221_=_C420( C221 C420 ) C221_=_C421( C221 C421 ) C221_=_C422( C221 C422 ) C221_=_C423( C221 C423 ) \nC221_=_C424( C221 C424 ) C221_=_C425( C221 C425 ) C221_=_C426( C221 C426 ) C221_=_C427( C221 C427 ) C221_=_C428( C221 C428 ) C221_=_C429( C221 C429 ) \nC221_=_C430( C221 C430 ) C221_=_C431( C221 C431 ) C221_=_C432( C221 C432 ) C221_=_C433( C221 C433 ) C221_=_C434( C221 C434 ) C221_=_C435( C221 C435 ) \nC221_=_C436( C221 C436 ) C221_=_C437( C221 C437 ) C221_=_C438( C221 C438 ) C221_=_C439( C221 C439 ) C221_=_C440( C221 C440 ) C221_=_C441( C221 C441 ) \nC221_=_C442( C221 C442 ) C221_=_C443( C221 C443 ) C221_=_C444( C221 C444 ) C221_=_C445( C221 C445 ) C252_=_C263( C252 C263 ) C252_=_C299( C252 C299 ) \nC252_=_C327( C252 C327 ) C252_=_C373( C252 C373 ) C252_=_C400( C252 C400 ) C252_=_C401( C252 C401 ) C252_=_C402( C252 C402 ) C252_=_C403( C252 C403 ) \nC252_=_C404( C252 C404 ) C252_=_C405( C252 C405 ) C252_=_C406( C252 C406 ) C252_=_C407( C252 C407 ) C252_=_C408( C252 C408 ) C252_=_C409( C252 C409 ) \nC252_=_C410( C252 C410 ) C252_=_C411( C252 C411 ) C252_=_C412( C252 C412 ) C252_=_C413( C252 C413 ) C252_=_C414( C252 C414 ) C252_=_C415( C252 C415 ) \nC252_=_C416( C252 C416 ) C252_=_C417( C252 C417 ) C252_=_C418( C252 C418 ) C252_=_C419( C252 C419 ) C252_=_C420( C252 C420 ) C252_=_C421( C252 C421 ) \nC252_=_C422( C252 C422 ) C252_=_C423( C252 C423 ) C252_=_C424( C252 C424 ) C252_=_C425( C252 C425 ) C252_=_C426( C252 C426 ) C252_=_C427( C252 C427 ) \nC252_=_C428( C252 C428 ) C252_=_C429( C252 C429 ) C252_=_C430( C252 C430 ) C252_=_C431( C252 C431 ) C252_=_C432( C252 C432 ) C252_=_C433( C252 C433 ) \nC252_=_C434( C252 C434 ) C252_=_C435( C252 C435 ) C252_=_C436( C252 C436 ) C252_=_C437( C252 C437 ) C252_=_C438( C252 C438 ) C252_=_C439( C252 C439 ) \nC252_=_C440( C252 C440 ) C252_=_C441( C252 C441 ) C252_=_C442( C252 C442 ) C252_=_C443( C252 C443 ) C252_=_C444( C252 C444 ) C252_=_C445( C252 C445 ) \nC263_=_C338( C263 C338 ) C263_=_C411( C263 C411 ) C263_=_C480( C263 C480 ) C263_=_C545( C263 C545 ) C263_=_C608( C263 C608 ) C263_=_C667( C263 C667 ) \nC263_=_C722( C263 C722 ) C263_=_C758( C263 C758 ) C263_=_C759( C263 C759 ) C263_=_C760( C263 C760 ) C263_=_C761( C263 C761 ) C263_=_C762( C263 C762 ) \nC263_=_C763( C263 C763 ) C263_=_C764( C263 C764 ) C263_=_C765( C263 C765 ) C263_=_C766( C263 C766 ) C263_=_C767( C263 C767 ) C263_=_C768( C263 C768 ) \nC263_=_C769( C263 C769 ) C263_=_C770( C263 C770 ) C263_=_C771( C263 C771 ) C263_=_C772( C263 C772 ) C263_=_C773( C263 C773 ) C263_=_C774( C263 C774 ) \nC263_=_C775( C263 C775 ) C299_=_C327( C299 C327 ) C299_=_C373( C299 C373 ) C299_=_C400( C299 C400 ) C299_=_C401( C299 C401 ) C299_=_C402( C299 C402 ) \nC299_=_C403( C299 C403 ) C299_=_C404( C299 C404 ) C299_=_C405( C299 C405 ) C299_=_C406( C299 C406 ) C299_=_C407( C299 C407 ) C299_=_C408( C299 C408 ) \nC299_=_C409( C299 C409 ) C299_=_C410( C299 C410 ) C299_=_C411( C299 C411 ) C299_=_C412( C299 C412 ) C299_=_C413( C299 C413 ) C299_=_C414( C299 C414 ) \nC299_=_C415( C299 C415 ) C299_=_C416( C299 C416 ) C299_=_C417( C299 C417 ) C299_=_C418( C299 C418 ) C299_=_C419( C299 C419 ) C299_=_C420( C299 C420 ) \nC299_=_C421( C299 C421 ) C299_=_C422( C299 C422 ) C299_=_C423( C299 C423 ) C299_=_C424( C299 C424 ) C299_=_C425( C299 C425 ) C299_=_C426( C299 C426 ) \nC299_=_C427( C299 C427 ) C299_=_C428( C299 C428 ) C299_=_C429( C299 C429 ) C299_=_C430( C299 C430 ) C299_=_C431( C299 C431 ) C299_=_C432( C299 C432 ) \nC299_=_C433( C299 C433 ) C299_=_C434( C299 C434 ) C299_=_C435( C299 C435 ) C299_=_C436( C299 C436 ) C299_=_C437( C299 C437 ) C299_=_C438( C299 C438 ) \nC299_=_C439( C299 C439 ) C299_=_C440( C299 C440 ) C299_=_C441( C299 C441 ) C299_=_C442( C299 C442 ) C299_=_C443( C299 C443 ) C299_=_C444( C299 C444 ) \nC299_=_C445( C299 C445 ) C327_=_C338( C327 C338 ) C327_=_C373( C327 C373 ) C327_=_C400( C327 C400 ) C327_=_C401( C327 C401 ) C327_=_C402( C327 C402 ) \nC327_=_C403( C327 C403 ) C327_=_C404( C327 C404 ) C327_=_C405( C327 C405 ) C327_=_C406( C327 C406 ) C327_=_C407( C327 C407 ) C327_=_C408( C327 C408 ) \nC327_=_C409( C327 C409 ) C327_=_C410( C327 C410 ) C327_=_C411( C327 C411 ) C327_=_C412( C327 C412 ) C327_=_C413( C327 C413 ) C327_=_C414( C327 C414 ) \nC327_=_C415( C327 C415 ) C327_=_C416( C327 C416 ) C327_=_C417( C327 C417 ) C327_=_C418( C327 C418 ) C327_=_C419( C327 C419 ) C327_=_C420( C327 C420 ) \nC327_=_C421( C327 C421 ) C327_=_C422( C327 C422 ) C327_=_C423( C327 C423 ) C327_=_C424( C327 C424 ) C327_=_C425( C327 C425 ) C327_=_C426( C327 C426 ) \nC327_=_C427( C327 C427 ) C327_=_C428( C327 C428 ) C327_=_C429( C327 C429 ) C327_=_C430( C327 C430 ) C327_=_C431( C327 C431 ) C327_=_C432( C327 C432 ) \nC327_=_C433( C327 C433 ) C327_=_C434( C327 C434 ) C327_=_C435( C327 C435 ) C327_=_C436( C327 C436 ) C327_=_C437( C327 C437 ) C327_=_C438( C327 C438 ) \nC327_=_C439( C327 C439 ) C327_=_C440( C327 C440 ) C327_=_C441( C327 C441 ) C327_=_C442( C327 C442 ) C327_=_C443( C327 C443 ) C327_=_C444( C327 C444 ) \nC327_=_C445( C327 C445 ) C338_=_C411( C338 C411 ) C338_=_C480( C338 C480 ) C338_=_C545( C338 C545 ) C338_=_C608( C338 C608 ) C338_=_C667( C338 C667 ) \nC338_=_C722( C338 C722 ) C338_=_C758( C338 C758 ) C338_=_C759( C338 C759 ) C338_=_C760( C338 C760 ) C338_=_C761( C338 C761 ) C338_=_C762( C338 C762 ) \nC338_=_C763( C338 C763 ) C338_=_C764( C338 C764 ) C338_=_C765( C338 C765 ) C338_=_C766( C338 C766 ) C338_=_C767( C338 C767 ) C338_=_C768( C338 C768 ) \nC338_=_C769( C338 C769 ) C338_=_C770( C338 C770 ) C338_=_C771( C338 C771 ) C338_=_C772( C338 C772 ) C338_=_C773( C338 C773 ) C338_=_C774( C338 C774 ) \nC338_=_C775( C338 C775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w:t>
      </w:r>
    </w:p>
    <w:p>
      <w:pPr>
        <w:pStyle w:val="PreformattedText"/>
        <w:bidi w:val="0"/>
        <w:spacing w:before="0" w:after="0"/>
        <w:jc w:val="left"/>
        <w:rPr/>
      </w:pPr>
      <w:r>
        <w:rPr/>
        <w:t xml:space="preserve"> </w:t>
      </w:r>
      <w:r>
        <w:rPr/>
        <w:t>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0( C401 C440 ) C401_=_C441( C401 C441 ) \nC401_=_C442( C401 C442 ) C401_=_C443( C401 C443 ) C401_=_C444( C401 C444 ) C401_=_C445( C401 C445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80( C402 C480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545( C404 C545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608( C406 C608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w:t>
      </w:r>
    </w:p>
    <w:p>
      <w:pPr>
        <w:pStyle w:val="PreformattedText"/>
        <w:bidi w:val="0"/>
        <w:spacing w:before="0" w:after="0"/>
        <w:jc w:val="left"/>
        <w:rPr/>
      </w:pPr>
      <w:r>
        <w:rPr/>
        <w:t xml:space="preserve"> </w:t>
      </w:r>
      <w:r>
        <w:rPr/>
        <w:t>C408 C437 ) C408_=_C438( C408 C438 ) C408_=_C439( C408 C439 ) C408_=_C440( C408 C440 ) \nC408_=_C441( C408 C441 ) C408_=_C442( C408 C442 ) C408_=_C443( C408 C443 ) C408_=_C444( C408 C444 ) C408_=_C445( C408 C445 ) C408_=_C667( C408 C667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722( C410 C72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80( C411 C480 ) C411_=_C545( C411 C545 ) \nC411_=_C608( C411 C608 ) C411_=_C667( C411 C667 ) C411_=_C722( C411 C722 ) C411_=_C758( C411 C758 ) C411_=_C759( C411 C759 ) C411_=_C760( C411 C760 ) \nC411_=_C761( C411 C761 ) C411_=_C762( C411 C762 ) C411_=_C763( C411 C763 ) C411_=_C764( C411 C764 ) C411_=_C765( C411 C765 ) C411_=_C766( C411 C766 ) \nC411_=_C767( C411 C767 ) C411_=_C768( C411 C768 ) C411_=_C769( C411 C769 ) C411_=_C770( C411 C770 ) C411_=_C771( C411 C771 ) C411_=_C772( C411 C772 ) \nC411_=_C773( C411 C773 ) C411_=_C774( C411 C774 ) C411_=_C775( C411 C775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758( C412 C758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759( C414 C75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760( C416 C76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45( C417 C445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761( C418 C76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20_=_C421( C420 C421 ) C420_=_C422( C420 C422 ) C420_=_C423( C420 C423 ) \nC420_=_C424( C420 C424 ) C420_=_C425( C420 C425 ) C420_=_C426( C420 C426 ) C420_=_C427( C420 C427 ) C420_=_C428( C420 C428 ) C420_=_C429( C420 C429 ) \nC420_=_C430( C420 C430 ) C420_=_C431( C420 C431 ) C420_=_C432( C420 C432 ) C420_=_C433(</w:t>
      </w:r>
    </w:p>
    <w:p>
      <w:pPr>
        <w:pStyle w:val="PreformattedText"/>
        <w:bidi w:val="0"/>
        <w:spacing w:before="0" w:after="0"/>
        <w:jc w:val="left"/>
        <w:rPr/>
      </w:pPr>
      <w:r>
        <w:rPr/>
        <w:t xml:space="preserve"> </w:t>
      </w:r>
      <w:r>
        <w:rPr/>
        <w:t>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762( C420 C76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763( C422 C763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764( C424 C764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765( C426 C765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766( C428 C766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767( C430 C767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768( C431 C768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769( C432 C769 ) \nC433_=_C434( C433 C434 ) C433_=_C435( C433 C435 ) C433_=_C436( C433 C436 ) C433_=_C437( C433 C437 ) C433_=_C438( C433 C438 ) C433_=_C439( C433 C439 ) \nC433_=_C440( C433 C440 ) C433_=_C441( C433 C441 ) C433_=_C442( C433 C442 ) C433_=_C443( C433 C443 ) C433_=_C444( C433 C444 ) C433_=_C445( C433 C445 ) \nC434_=_C435( C434 C435 ) C434_=_C436( C434 C436 ) C434_=_C437( C434 C437 ) C434_=_C438( C434 C438 ) C434_=_C439( C434 C439 ) C434_=_C440( C434 C440 ) \nC434_=_C441( C434 C441 ) C434_=_C442( C434 C442 ) C434_=_C443( C434 C443 ) C434_=_C444( C434 C444 ) C434_=_C445( C434 C445 ) C434_=_C770( C434 C770 ) \nC435_=_C436( C435 C436 ) C435_=_C437( C435 C437 ) C435_=_C438( C435 C438 ) C435_=_C439( C435 C439 ) C435_=_C440( C435 C440 ) C435_=_C441( C435 C441 ) \nC435_=_C442( C435 C442 ) C435_=_C443( C435 C443 ) C435_=_C444( C435 C444 ) C435_=_C445( C435 C445 ) C436_=_C437( C436 C437 ) C436_=_C438( C436 C438 ) \nC436_=_C439( C436 C439 ) C436_=_C440( C436 C440 ) C436_=_C441( C436 C441 ) C436_=_C442( C436 C442 ) C436_=_C443( C436 C443 ) C436_=_C444( C436 C444 ) \nC436_=_C445( C436 C445 ) C436_=_C771( C436 C771 ) C437_=_C438( C437 C438 ) C437_=_C439( C437 C439 ) C437_=_C440( C437 C440 ) C437_=_C441( C437 C441 ) \nC437_=_C442( C437 C442 ) C437_=_C443( C437 C443 ) C437_=_C444( C437 C444 ) C437_=_C445( C437 C445 ) C438_=_C439( C438 C439 ) C438_=_C440( C438 C440 ) \nC438_=_C441( C438 C441 ) C438_=_C442( C438 C442 ) C438_=_C443( C438 C443 ) C438_=_C444( C438 C444 ) C438_=_C445( C438 C445 ) C438_=_C772( C438 C772 ) \nC439_=_C440( C439 C440 ) C439_=_C441( C439 C441 ) C439_=_C442( C439 C442 ) C439_=_C443( C439 C443 ) C439_=_C444( C439 C444 ) C439_=_C445( C439 C445 ) \nC440_=_C441( C440 C441 ) C440_=_C442( C440 C442 ) C440_=_C443( C440 C443 ) C440_=_C444( C440 C444 ) C440_=_C445( C440 C445 ) C440_=_C773( C440 C773 ) \nC441_=_C442( C441 C442 ) C441_=_C443( C441 C443 ) C441_=_C444( C441 C444 ) C441_=_C445( C441 C445 ) C442_=_C443( C442 C443 ) C442_=_C444( C442 C444 ) \nC442_=_C445( C442 C445 ) C442_=_C774( C442 C774 ) C443_=_C444( C443 C444 ) C443_=_C445( C443 C445 ) C444_=_C445( C444 C445 ) C444_=_C775( C444 C775 ) \nC480_=_C545( C480 C545 ) C480_=_C608( C480 C608 ) C480_=_C667( C480 C667 ) C480_=_C722( C480 C722 ) C480_=_C758( C480 C758 ) C480_=_C759( C480 C759 ) \nC480_=_C760( C480 C760 ) C480_=_C761( C480 C761 ) C480_=_C762( C480 C762 ) C480_=_C763( C480 C763 ) C480_=_C764( C480 C764 ) C480_=_C765( C480 C765 ) \nC480_=_C766( C480 C766 ) C480_=_C767( C480 C767 ) C480_=_C768( C480 C768 ) C480_=_C769( C480 C769 ) C480_=_C770( C480 C770 ) C480_=_C771( C480 C771 ) \nC480_=_C772( C480 C772 ) C480_=_C773( C480 C773 ) C480_=_C774( C480 C774 ) C480_=_C775( C480 C775 ) C545_=_C608( C545 C608 ) C545_=_C667( C545 C667 ) \nC545_=_C722( C545 C722 ) C545_=_C758( C545 C758 ) C545_=_C759( C545 C759 ) C545_=_C760( C545 C760 ) C545_=_C761( C545 C761 ) C545_=_C762( C545 C762 ) \nC545_=_C763( C545 C763 ) C545_=_C764( C545 C764 ) C545_=_C765( C545 C765 ) C545_=_C766( C545 C766 ) C545_=_C767( C545 C767 ) C545_=_C768( C545 C768 ) \nC545_=_C769( C545 C769 ) C545_=_C770( C545 C770 ) C545_=_C771( C545 C771 ) C545_=_C772( C545 C772 ) C545_=_C773( C545 C773 ) C545_=_C774( C545 C774 ) \nC545_=_C775( C545 C775 ) C608_=_C667( C608 C667 ) C608_=_C722( C608 C722 ) C608_=_C758( C608 C758 ) C608_=_C759( C608 C759 ) C608_=_C760( C608 C760 ) \nC608_=_C761( C608 C761 ) C608_=_C762( C608 C762 ) C608_=_C763( C608 C763 ) C608_=_C764( C608 C764 ) C608_=_C765( C608 C765 ) C608_=_C766( C608 C766 ) \nC608_=_C767( C608 C767 ) C608_=_C768( C608 C768 ) C608_=_C769( C608 C769 ) C608_=_C770( C608 C770 ) C608_=_C771( C608 C771 ) C608_=_C772( C608 C772 ) \nC608_=_C773( C608 C773 ) C608_=_C774( C608 C774 ) C608_=_C775( C608 C775 ) C667_=_C722( C667 C722 ) C667_=_C758(</w:t>
      </w:r>
    </w:p>
    <w:p>
      <w:pPr>
        <w:pStyle w:val="PreformattedText"/>
        <w:bidi w:val="0"/>
        <w:spacing w:before="0" w:after="0"/>
        <w:jc w:val="left"/>
        <w:rPr/>
      </w:pPr>
      <w:r>
        <w:rPr/>
        <w:t xml:space="preserve"> </w:t>
      </w:r>
      <w:r>
        <w:rPr/>
        <w:t>C667 C758 ) C667_=_C759( C667 C759 ) \nC667_=_C760( C667 C760 ) C667_=_C761( C667 C761 ) C667_=_C762( C667 C762 ) C667_=_C763( C667 C763 ) C667_=_C764( C667 C764 ) C667_=_C765( C667 C765 ) \nC667_=_C766( C667 C766 ) C667_=_C767( C667 C767 ) C667_=_C768( C667 C768 ) C667_=_C769( C667 C769 ) C667_=_C770( C667 C770 ) C667_=_C771( C667 C771 ) \nC667_=_C772( C667 C772 ) C667_=_C773( C667 C773 ) C667_=_C774( C667 C774 ) C667_=_C775( C667 C775 ) C722_=_C758( C722 C758 ) C722_=_C759( C722 C759 ) \nC722_=_C760( C722 C760 ) C722_=_C761( C722 C761 ) C722_=_C762( C722 C762 ) C722_=_C763( C722 C763 ) C722_=_C764( C722 C764 ) C722_=_C765( C722 C765 ) \nC722_=_C766( C722 C766 ) C722_=_C767( C722 C767 ) C722_=_C768( C722 C768 ) C722_=_C769( C722 C769 ) C722_=_C770( C722 C770 ) C722_=_C771( C722 C771 ) \nC722_=_C772( C722 C772 ) C722_=_C773( C722 C773 ) C722_=_C774( C722 C774 ) C722_=_C775( C722 C77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87-&gt;96[label="83: C9 C20 C59 C91 C102 \nC140 C173 C184 C221 C252 C263 \nC299 C327 C338 C373 C400 C401 \nC402 C403 C404 C405 C406 C407 \nC408 C409 C410 C412 C413 C414 \nC415 C416 C417 C418 C419 C420 \nC421 C422 C423 C424 C425 C426 \nC427 C428 C429 C430 C431 C432 \nC433 C434 C435 C436 C437 C438 \nC439 C440 C441 C442 C443 C444 \nC445 C480 C545 C608 C667 C722 \nC758 C759 C760 C761 C762 C763 \nC764 C765 C766 C767 C768 C769 \nC770 C771 C772 C773 C774 C775 \n1891: C9_=_C20 ,C9_=_C59 ,C9_=_C91 ,C9_=_C140 ,C9_=_C173 ,\nC9_=_C221 ,C9_=_C252 ,C9_=_C299 ,C9_=_C327 ,C9_=_C373 ,C9_=_C400 ,\nC9_=_C401 ,C9_=_C402 ,C9_=_C403 ,C9_=_C404 ,C9_=_C405 ,C9_=_C406 ,\nC9_=_C407 ,C9_=_C408 ,C9_=_C409 ,C9_=_C410 ,C9_=_C412 ,C9_=_C413 ,\nC9_=_C414 ,C9_=_C415 ,C9_=_C416 ,C9_=_C417 ,C9_=_C418 ,C9_=_C419 ,\nC9_=_C420 ,C9_=_C421 ,C9_=_C422 ,C9_=_C423 ,C9_=_C424 ,C9_=_C425 ,\nC9_=_C426 ,C9_=_C427 ,C9_=_C428 ,C9_=_C429 ,C9_=_C430 ,C9_=_C431 ,\nC9_=_C432 ,C9_=_C433 ,C9_=_C434 ,C9_=_C435 ,C9_=_C436 ,C9_=_C437 ,\nC9_=_C438 ,C9_=_C439 ,C9_=_C440 ,C9_=_C441 ,C9_=_C442 ,C9_=_C443 ,\nC9_=_C444 ,C9_=_C445 ,C20_=_C102 ,C20_=_C184 ,C20_=_C263 ,C20_=_C338 ,\nC20_=_C480 ,C20_=_C545 ,C20_=_C608 ,C20_=_C667 ,C20_=_C722 ,C20_=_C758 ,\nC20_=_C759 ,C20_=_C760 ,C20_=_C761 ,C20_=_C762 ,C20_=_C763 ,C20_=_C764 ,\nC20_=_C765 ,C20_=_C766 ,C20_=_C767 ,C20_=_C768 ,C20_=_C769 ,C20_=_C770 ,\nC20_=_C771 ,C20_=_C772 ,C20_=_C773 ,C20_=_C774 ,C20_=_C775 ,C59_=_C91 ,\nC59_=_C140 ,C59_=_C173 ,C59_=_C221 ,C59_=_C252 ,C59_=_C299 ,C59_=_C327 ,\nC59_=_C373 ,C59_=_C400 ,C59_=_C401 ,C59_=_C402 ,C59_=_C403 ,C59_=_C404 ,\nC59_=_C405 ,C59_=_C406 ,C59_=_C407 ,C59_=_C408 ,C59_=_C409 ,C59_=_C410 ,\nC59_=_C412 ,C59_=_C413 ,C59_=_C414 ,C59_=_C415 ,C59_=_C416 ,C59_=_C417 ,\nC59_=_C418 ,C59_=_C419 ,C59_=_C420 ,C59_=_C421 ,C59_=_C422 ,C59_=_C423 ,\nC59_=_C424 ,C59_=_C425 ,C59_=_C426 ,C59_=_C427 ,C59_=_C428 ,C59_=_C429 ,\nC59_=_C430 ,C59_=_C431 ,C59_=_C432 ,C59_=_C433 ,C59_=_C434 ,C59_=_C435 ,\nC59_=_C436 ,C59_=_C437 ,C59_=_C438 ,C59_=_C439 ,C59_=_C440 ,C59_=_C441 ,\nC59_=_C442 ,C59_=_C443 ,C59_=_C444 ,C59_=_C445 ,C91_=_C102 ,C91_=_C140 ,\nC91_=_C173 ,C91_=_C221 ,C91_=_C252 ,C91_=_C299 ,C91_=_C327 ,C91_=_C373 ,\nC91_=_C400 ,C91_=_C401 ,C91_=_C402 ,C91_=_C403 ,C91_=_C404 ,C91_=_C405 ,\nC91_=_C406 ,C91_=_C407 ,C91_=_C408 ,C91_=_C409 ,C91_=_C410 ,C91_=_C412 ,\nC91_=_C413 ,C91_=_C414 ,C91_=_C415 ,C91_=_C416 ,C91_=_C417 ,C91_=_C418 ,\nC91_=_C419 ,C91_=_C420 ,C91_=_C421 ,C91_=_C422 ,C91_=_C423 ,C91_=_C424 ,\nC91_=_C425 ,C91_=_C426 ,C91_=_C427 ,C91_=_C428 ,C91_=_C429 ,C91_=_C430 ,\nC91_=_C431 ,C91_=_C432 ,C91_=_C433 ,C91_=_C434 ,C91_=_C435 ,C91_=_C436 ,\nC91_=_C437 ,C91_=_C438 ,C91_=_C439 ,C91_=_C440 ,C91_=_C441 ,C91_=_C442 ,\nC91_=_C443 ,C91_=_C444 ,C91_=_C445 ,C102_=_C184 ,C102_=_C263 ,C102_=_C338 ,\nC102_=_C480 ,C102_=_C545 ,C102_=_C608 ,C102_=_C667 ,C102_=_C722 ,C102_=_C758 ,\nC102_=_C759 ,C102_=_C760 ,C102_=_C761 ,C102_=_C762 ,C102_=_C763 ,C102_=_C764 ,\nC102_=_C765 ,C102_=_C766 ,C102_=_C767 ,C102_=_C768 ,C102_=_C769 ,C102_=_C770 ,\nC102_=_C771 ,C102_=_C772 ,C102_=_C773 ,C102_=_C774 ,C102_=_C775 ,C140_=_C173 ,\nC140_=_C221 ,C140_=_C252 ,C140_=_C299 ,C140_=_C327 ,C140_=_C373 ,C140_=_C400 ,\nC140_=_C401 ,C140_=_C402 ,C140_=_C403 ,C140_=_C404 ,C140_=_C405 ,C140_=_C406 ,\nC140_=_C407 ,C140_=_C408 ,C140_=_C409 ,C140_=_C410 ,C140_=_C412 ,C140_=_C413 ,\nC140_=_C414 ,C140_=_C415 ,C140_=_C416 ,C140_=_C417 ,C140_=_C418 ,C140_=_C419 ,\nC140_=_C420 ,C140_=_C421 ,C140_=_C422 ,C140_=_C423 ,C140_=_C424 ,C140_=_C425 ,\nC140_=_C426 ,C140_=_C427 ,C140_=_C428 ,C140_=_C429 ,C140_=_C430 ,C140_=_C431 ,\nC140_=_C432 ,C140_=_C433 ,C140_=_C434 ,C140_=_C435 ,C140_=_C436 ,C140_=_C437 ,\nC140_=_C438 ,C140_=_C439 ,C140_=_C440 ,C140_=_C441 ,C140_=_C442 ,C140_=_C443 ,\nC140_=_C444 ,C140_=_C445 ,C173_=_C184 ,C173_=_C221 ,C173_=_C252 ,C173_=_C299 ,\nC173_=_C327 ,C173_=_C373 ,C173_=_C400 ,C173_=_C401 ,C173_=_C402 ,C173_=_C403 ,\nC173_=_C404 ,C173_=_C405 ,C173_=_C406 ,C173_=_C407 ,C173_=_C408 ,C173_=_C409 ,\nC173_=_C410 ,C173_=_C412 ,C173_=_C413 ,C173_=_C414 ,C173_=_C415 ,C173_=_C416 ,\nC173_=_C417 ,C173_=_C418 ,C173_=_C419 ,C173_=_C420 ,C173_=_C421 ,C173_=_C422 ,\nC173_=_C423 ,C173_=_C424 ,C173_=_C425 ,C173_=_C426 ,C173_=_C427 ,C173_=_C428 ,\nC173_=_C429 ,C173_=_C430 ,C173_=_C431 ,C173_=_C432 ,C173_=_C433 ,C173_=_C434 ,\nC173_=_C435 ,C173_=_C436 ,C173_=_C437 ,C173_=_C438 ,C173_=_C439 ,C173_=_C440 ,\nC173_=_C441 ,C173_=_C442 ,C173_=_C443 ,C173_=_C444 ,C173_=_C445 ,C184_=_C263 ,\nC184_=_C338 ,C184_=_C480 ,C184_=_C545 ,C184_=_C608 ,C184_=_C667 ,C184_=_C722 ,\nC184_=_C758 ,C184_=_C759 ,C184_=_C760 ,C184_=_C761 ,C184_=_C762 ,C184_=_C763 ,\nC184_=_C764 ,C184_=_C765 ,C184_=_C766 ,C184_=_C767 ,C184_=_C768 ,C184_=_C769 ,\nC184_=_C770 ,C184_=_C771 ,C184_=_C772 ,C184_=_C773 ,C184_=_C774 ,C184_=_C775 ,\nC221_=_C252 ,C221_=_C299 ,C221_=_C327 ,C221_=_C373 ,C221_=_C400 ,C221_=_C401 ,\nC221_=_C402 ,C221_=_C403 ,C221_=_C404 ,C221_=_C405 ,C221_=_C406 ,C221_=_C407 ,\nC221_=_C408 ,C221_=_C409 ,C221_=_C410 ,C221_=_C412 ,C221_=_C413 ,C221_=_C414 ,\nC221_=_C415 ,C221_=_C416 ,C221_=_C417 ,C221_=_C418 ,C221_=_C419 ,C221_=_C420 ,\nC221_=_C421 ,C221_=_C422 ,C221_=_C423 ,C221_=_C424</w:t>
      </w:r>
    </w:p>
    <w:p>
      <w:pPr>
        <w:pStyle w:val="PreformattedText"/>
        <w:bidi w:val="0"/>
        <w:spacing w:before="0" w:after="0"/>
        <w:jc w:val="left"/>
        <w:rPr/>
      </w:pPr>
      <w:r>
        <w:rPr/>
        <w:t xml:space="preserve"> </w:t>
      </w:r>
      <w:r>
        <w:rPr/>
        <w:t>,C221_=_C425 ,C221_=_C426 ,\nC221_=_C427 ,C221_=_C428 ,C221_=_C429 ,C221_=_C430 ,C221_=_C431 ,C221_=_C432 ,\nC221_=_C433 ,C221_=_C434 ,C221_=_C435 ,C221_=_C436 ,C221_=_C437 ,C221_=_C438 ,\nC221_=_C439 ,C221_=_C440 ,C221_=_C441 ,C221_=_C442 ,C221_=_C443 ,C221_=_C444 ,\nC221_=_C445 ,C252_=_C263 ,C252_=_C299 ,C252_=_C327 ,C252_=_C373 ,C252_=_C400 ,\nC252_=_C401 ,C252_=_C402 ,C252_=_C403 ,C252_=_C404 ,C252_=_C405 ,C252_=_C406 ,\nC252_=_C407 ,C252_=_C408 ,C252_=_C409 ,C252_=_C410 ,C252_=_C412 ,C252_=_C413 ,\nC252_=_C414 ,C252_=_C415 ,C252_=_C416 ,C252_=_C417 ,C252_=_C418 ,C252_=_C419 ,\nC252_=_C420 ,C252_=_C421 ,C252_=_C422 ,C252_=_C423 ,C252_=_C424 ,C252_=_C425 ,\nC252_=_C426 ,C252_=_C427 ,C252_=_C428 ,C252_=_C429 ,C252_=_C430 ,C252_=_C431 ,\nC252_=_C432 ,C252_=_C433 ,C252_=_C434 ,C252_=_C435 ,C252_=_C436 ,C252_=_C437 ,\nC252_=_C438 ,C252_=_C439 ,C252_=_C440 ,C252_=_C441 ,C252_=_C442 ,C252_=_C443 ,\nC252_=_C444 ,C252_=_C445 ,C263_=_C338 ,C263_=_C480 ,C263_=_C545 ,C263_=_C608 ,\nC263_=_C667 ,C263_=_C722 ,C263_=_C758 ,C263_=_C759 ,C263_=_C760 ,C263_=_C761 ,\nC263_=_C762 ,C263_=_C763 ,C263_=_C764 ,C263_=_C765 ,C263_=_C766 ,C263_=_C767 ,\nC263_=_C768 ,C263_=_C769 ,C263_=_C770 ,C263_=_C771 ,C263_=_C772 ,C263_=_C773 ,\nC263_=_C774 ,C263_=_C775 ,C299_=_C327 ,C299_=_C373 ,C299_=_C400 ,C299_=_C401 ,\nC299_=_C402 ,C299_=_C403 ,C299_=_C404 ,C299_=_C405 ,C299_=_C406 ,C299_=_C407 ,\nC299_=_C408 ,C299_=_C409 ,C299_=_C410 ,C299_=_C412 ,C299_=_C413 ,C299_=_C414 ,\nC299_=_C415 ,C299_=_C416 ,C299_=_C417 ,C299_=_C418 ,C299_=_C419 ,C299_=_C420 ,\nC299_=_C421 ,C299_=_C422 ,C299_=_C423 ,C299_=_C424 ,C299_=_C425 ,C299_=_C426 ,\nC299_=_C427 ,C299_=_C428 ,C299_=_C429 ,C299_=_C430 ,C299_=_C431 ,C299_=_C432 ,\nC299_=_C433 ,C299_=_C434 ,C299_=_C435 ,C299_=_C436 ,C299_=_C437 ,C299_=_C438 ,\nC299_=_C439 ,C299_=_C440 ,C299_=_C441 ,C299_=_C442 ,C299_=_C443 ,C299_=_C444 ,\nC299_=_C445 ,C327_=_C338 ,C327_=_C373 ,C327_=_C400 ,C327_=_C401 ,C327_=_C402 ,\nC327_=_C403 ,C327_=_C404 ,C327_=_C405 ,C327_=_C406 ,C327_=_C407 ,C327_=_C408 ,\nC327_=_C409 ,C327_=_C410 ,C327_=_C412 ,C327_=_C413 ,C327_=_C414 ,C327_=_C415 ,\nC327_=_C416 ,C327_=_C417 ,C327_=_C418 ,C327_=_C419 ,C327_=_C420 ,C327_=_C421 ,\nC327_=_C422 ,C327_=_C423 ,C327_=_C424 ,C327_=_C425 ,C327_=_C426 ,C327_=_C427 ,\nC327_=_C428 ,C327_=_C429 ,C327_=_C430 ,C327_=_C431 ,C327_=_C432 ,C327_=_C433 ,\nC327_=_C434 ,C327_=_C435 ,C327_=_C436 ,C327_=_C437 ,C327_=_C438 ,C327_=_C439 ,\nC327_=_C440 ,C327_=_C441 ,C327_=_C442 ,C327_=_C443 ,C327_=_C444 ,C327_=_C445 ,\nC338_=_C480 ,C338_=_C545 ,C338_=_C608 ,C338_=_C667 ,C338_=_C722 ,C338_=_C758 ,\nC338_=_C759 ,C338_=_C760 ,C338_=_C761 ,C338_=_C762 ,C338_=_C763 ,C338_=_C764 ,\nC338_=_C765 ,C338_=_C766 ,C338_=_C767 ,C338_=_C768 ,C338_=_C769 ,C338_=_C770 ,\nC338_=_C771 ,C338_=_C772 ,C338_=_C773 ,C338_=_C774 ,C338_=_C775 ,C373_=_C400 ,\nC373_=_C401 ,C373_=_C402 ,C373_=_C403 ,C373_=_C404 ,C373_=_C405 ,C373_=_C406 ,\nC373_=_C407 ,C373_=_C408 ,C373_=_C409 ,C373_=_C410 ,C373_=_C412 ,C373_=_C413 ,\nC373_=_C414 ,C373_=_C415 ,C373_=_C416 ,C373_=_C417 ,C373_=_C418 ,C373_=_C419 ,\nC373_=_C420 ,C373_=_C421 ,C373_=_C422 ,C373_=_C423 ,C373_=_C424 ,C373_=_C425 ,\nC373_=_C426 ,C373_=_C427 ,C373_=_C428 ,C373_=_C429 ,C373_=_C430 ,C373_=_C431 ,\nC373_=_C432 ,C373_=_C433 ,C373_=_C434 ,C373_=_C435 ,C373_=_C436 ,C373_=_C437 ,\nC373_=_C438 ,C373_=_C439 ,C373_=_C440 ,C373_=_C441 ,C373_=_C442 ,C373_=_C443 ,\nC373_=_C444 ,C373_=_C445 ,C400_=_C401 ,C400_=_C402 ,C400_=_C403 ,C400_=_C404 ,\nC400_=_C405 ,C400_=_C406 ,C400_=_C407 ,C400_=_C408 ,C400_=_C409 ,C400_=_C410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1_=_C402 ,C401_=_C403 ,\nC401_=_C404 ,C401_=_C405 ,C401_=_C406 ,C401_=_C407 ,C401_=_C408 ,C401_=_C409 ,\nC401_=_C410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2_=_C403 ,\nC402_=_C404 ,C402_=_C405 ,C402_=_C406 ,C402_=_C407 ,C402_=_C408 ,C402_=_C409 ,\nC402_=_C410 ,C402_=_C412 ,C402_=_C413 ,C402_=_C414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444 ,C402_=_C445 ,C402_=_C480 ,\nC403_=_C404 ,C403_=_C405 ,C403_=_C406 ,C403_=_C407 ,C403_=_C408 ,C403_=_C409 ,\nC403_=_C410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445 ,C404_=_C405 ,\nC404_=_C406 ,C404_=_C407 ,C404_=_C408 ,C404_=_C409 ,C404_=_C410 ,C404_=_C412 ,\nC404_=_C413 ,C404_=_C414 ,C404_=_C415 ,C404_=_C416 ,C404_=_C417 ,C404_=_C418 ,\nC404_=_C419 ,C404_=_C420 ,C404_=_C421 ,C404_=_C422 ,C404_=_C423 ,C404_=_C424 ,\nC404_=_C425 ,C404_=_C426 ,C404_=_C427 ,C404_=_C428 ,C404_=_C429 ,C404_=_C430 ,\nC404_=_C431 ,C404_=_C432 ,C404_=_C433 ,C404_=_C434 ,C404_=_C435 ,C404_=_C436 ,\nC404_=_C437 ,C404_=_C438 ,C404_=_C439 ,C404_=_C440 ,C404_=_C441 ,C404_=_C442 ,\nC404_=_C443 ,C404_=_C444 ,C404_=_C445 ,C404_=_C545 ,C405_=_C406 ,C405_=_C407 ,\nC405_=_C408 ,C405_=_C409 ,C405_=_C410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6_=_C407 ,C406_=_C408 ,C406_=_C409 ,C406_=_C410 ,C406_=_C412 ,\nC406_=_C413 ,C406_=_C414 ,C406_=_C415 ,C406_=_C416 ,C406_=_C417 ,C406_=_C418 ,\nC406_=_C419 ,C406_=_C420 ,C406_=_C421 ,C406_=_C422 ,C406_=_C423 ,C406_=_C424 ,\nC406_=_C425 ,C406_=_C426 ,C406_=_C427 ,C406_=_C428 ,C406_=_C429 ,C406_=_C430 ,\nC406_=_C431 ,C406_=_C432 ,C406_=_C433 ,C406_=_C434 ,C406_=_C435 ,C406_=_C436 ,\nC406_=_C437 ,C406_=_C438 ,C406_=_C439 ,C406_=_C440 ,C406_=_C441 ,C406_=_C442 ,\nC406_=_C443 ,C406_=_C444 ,C406_=_C445 ,C406_=_C608 ,C407_=_C408 ,C407_=_C409 ,\nC407_=_C410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8_=_C409 ,\nC408_=_C410 ,C408_=_C412 ,C408_=_C413 ,C408_=_C414 ,C408_=_C415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444 ,C408_=_C445 ,C408_=_C667 ,\nC409_=_C410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10_=_C412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45 ,C410_=_C72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758 ,C413_=_C414 ,C413_=_C415 ,C413_=_C416 ,C413_=_C417 ,\nC413_=_C418 ,C413_=_C419 ,C413_=_C420 ,C413_=_C421 ,C413_=_C422 ,C413_=_C423 ,\nC413_=_C424 ,C413_=_C425 ,C413_=_C426 ,C413_=_C427 ,C413_=_C428 ,C413_=_C429 ,\nC413_=_C430 ,C413_=_C431 ,C413_=_C432</w:t>
      </w:r>
    </w:p>
    <w:p>
      <w:pPr>
        <w:pStyle w:val="PreformattedText"/>
        <w:bidi w:val="0"/>
        <w:spacing w:before="0" w:after="0"/>
        <w:jc w:val="left"/>
        <w:rPr/>
      </w:pPr>
      <w:r>
        <w:rPr/>
        <w:t xml:space="preserve"> </w:t>
      </w:r>
      <w:r>
        <w:rPr/>
        <w:t>,C413_=_C433 ,C413_=_C434 ,C413_=_C435 ,\nC413_=_C436 ,C413_=_C437 ,C413_=_C438 ,C413_=_C439 ,C413_=_C440 ,C413_=_C441 ,\nC413_=_C442 ,C413_=_C443 ,C413_=_C444 ,C413_=_C445 ,C414_=_C415 ,C414_=_C416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4_=_C445 ,C414_=_C759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5_=_C444 ,C415_=_C445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760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761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20_=_C421 ,C420_=_C422 ,\nC420_=_C423 ,C420_=_C424 ,C420_=_C425 ,C420_=_C426 ,C420_=_C427 ,C420_=_C428 ,\nC420_=_C429 ,C420_=_C430 ,C420_=_C431 ,C420_=_C432 ,C420_=_C433 ,C420_=_C434 ,\nC420_=_C435 ,C420_=_C436 ,C420_=_C437 ,C420_=_C438 ,C420_=_C439 ,C420_=_C440 ,\nC420_=_C441 ,C420_=_C442 ,C420_=_C443 ,C420_=_C444 ,C420_=_C445 ,C420_=_C762 ,\nC421_=_C422 ,C421_=_C423 ,C421_=_C424 ,C421_=_C425 ,C421_=_C426 ,C421_=_C427 ,\nC421_=_C428 ,C421_=_C429 ,C421_=_C430 ,C421_=_C431 ,C421_=_C432 ,C421_=_C433 ,\nC421_=_C434 ,C421_=_C435 ,C421_=_C436 ,C421_=_C437 ,C421_=_C438 ,C421_=_C439 ,\nC421_=_C440 ,C421_=_C441 ,C421_=_C442 ,C421_=_C443 ,C421_=_C444 ,C421_=_C445 ,\nC422_=_C423 ,C422_=_C424 ,C422_=_C425 ,C422_=_C426 ,C422_=_C427 ,C422_=_C428 ,\nC422_=_C429 ,C422_=_C430 ,C422_=_C431 ,C422_=_C432 ,C422_=_C433 ,C422_=_C434 ,\nC422_=_C435 ,C422_=_C436 ,C422_=_C437 ,C422_=_C438 ,C422_=_C439 ,C422_=_C440 ,\nC422_=_C441 ,C422_=_C442 ,C422_=_C443 ,C422_=_C444 ,C422_=_C445 ,C422_=_C763 ,\nC423_=_C424 ,C423_=_C425 ,C423_=_C426 ,C423_=_C427 ,C423_=_C428 ,C423_=_C429 ,\nC423_=_C430 ,C423_=_C431 ,C423_=_C432 ,C423_=_C433 ,C423_=_C434 ,C423_=_C435 ,\nC423_=_C436 ,C423_=_C437 ,C423_=_C438 ,C423_=_C439 ,C423_=_C440 ,C423_=_C441 ,\nC423_=_C442 ,C423_=_C443 ,C423_=_C444 ,C423_=_C445 ,C424_=_C425 ,C424_=_C426 ,\nC424_=_C427 ,C424_=_C428 ,C424_=_C429 ,C424_=_C430 ,C424_=_C431 ,C424_=_C432 ,\nC424_=_C433 ,C424_=_C434 ,C424_=_C435 ,C424_=_C436 ,C424_=_C437 ,C424_=_C438 ,\nC424_=_C439 ,C424_=_C440 ,C424_=_C441 ,C424_=_C442 ,C424_=_C443 ,C424_=_C444 ,\nC424_=_C445 ,C424_=_C764 ,C425_=_C426 ,C425_=_C427 ,C425_=_C428 ,C425_=_C429 ,\nC425_=_C430 ,C425_=_C431 ,C425_=_C432 ,C425_=_C433 ,C425_=_C434 ,C425_=_C435 ,\nC425_=_C436 ,C425_=_C437 ,C425_=_C438 ,C425_=_C439 ,C425_=_C440 ,C425_=_C441 ,\nC425_=_C442 ,C425_=_C443 ,C425_=_C444 ,C425_=_C445 ,C426_=_C427 ,C426_=_C428 ,\nC426_=_C429 ,C426_=_C430 ,C426_=_C431 ,C426_=_C432 ,C426_=_C433 ,C426_=_C434 ,\nC426_=_C435 ,C426_=_C436 ,C426_=_C437 ,C426_=_C438 ,C426_=_C439 ,C426_=_C440 ,\nC426_=_C441 ,C426_=_C442 ,C426_=_C443 ,C426_=_C444 ,C426_=_C445 ,C426_=_C765 ,\nC427_=_C428 ,C427_=_C429 ,C427_=_C430 ,C427_=_C431 ,C427_=_C432 ,C427_=_C433 ,\nC427_=_C434 ,C427_=_C435 ,C427_=_C436 ,C427_=_C437 ,C427_=_C438 ,C427_=_C439 ,\nC427_=_C440 ,C427_=_C441 ,C427_=_C442 ,C427_=_C443 ,C427_=_C444 ,C427_=_C445 ,\nC428_=_C429 ,C428_=_C430 ,C428_=_C431 ,C428_=_C432 ,C428_=_C433 ,C428_=_C434 ,\nC428_=_C435 ,C428_=_C436 ,C428_=_C437 ,C428_=_C438 ,C428_=_C439 ,C428_=_C440 ,\nC428_=_C441 ,C428_=_C442 ,C428_=_C443 ,C428_=_C444 ,C428_=_C445 ,C428_=_C766 ,\nC429_=_C430 ,C429_=_C431 ,C429_=_C432 ,C429_=_C433 ,C429_=_C434 ,C429_=_C435 ,\nC429_=_C436 ,C429_=_C437 ,C429_=_C438 ,C429_=_C439 ,C429_=_C440 ,C429_=_C441 ,\nC429_=_C442 ,C429_=_C443 ,C429_=_C444 ,C429_=_C445 ,C430_=_C431 ,C430_=_C432 ,\nC430_=_C433 ,C430_=_C434 ,C430_=_C435 ,C430_=_C436 ,C430_=_C437 ,C430_=_C438 ,\nC430_=_C439 ,C430_=_C440 ,C430_=_C441 ,C430_=_C442 ,C430_=_C443 ,C430_=_C444 ,\nC430_=_C445 ,C430_=_C767 ,C431_=_C432 ,C431_=_C433 ,C431_=_C434 ,C431_=_C435 ,\nC431_=_C436 ,C431_=_C437 ,C431_=_C438 ,C431_=_C439 ,C431_=_C440 ,C431_=_C441 ,\nC431_=_C442 ,C431_=_C443 ,C431_=_C444 ,C431_=_C445 ,C431_=_C768 ,C432_=_C433 ,\nC432_=_C434 ,C432_=_C435 ,C432_=_C436 ,C432_=_C437 ,C432_=_C438 ,C432_=_C439 ,\nC432_=_C440 ,C432_=_C441 ,C432_=_C442 ,C432_=_C443 ,C432_=_C444 ,C432_=_C445 ,\nC432_=_C769 ,C433_=_C434 ,C433_=_C435 ,C433_=_C436 ,C433_=_C437 ,C433_=_C438 ,\nC433_=_C439 ,C433_=_C440 ,C433_=_C441 ,C433_=_C442 ,C433_=_C443 ,C433_=_C444 ,\nC433_=_C445 ,C434_=_C435 ,C434_=_C436 ,C434_=_C437 ,C434_=_C438 ,C434_=_C439 ,\nC434_=_C440 ,C434_=_C441 ,C434_=_C442 ,C434_=_C443 ,C434_=_C444 ,C434_=_C445 ,\nC434_=_C770 ,C435_=_C436 ,C435_=_C437 ,C435_=_C438 ,C435_=_C439 ,C435_=_C440 ,\nC435_=_C441 ,C435_=_C442 ,C435_=_C443 ,C435_=_C444 ,C435_=_C445 ,C436_=_C437 ,\nC436_=_C438 ,C436_=_C439 ,C436_=_C440 ,C436_=_C441 ,C436_=_C442 ,C436_=_C443 ,\nC436_=_C444 ,C436_=_C445 ,C436_=_C771 ,C437_=_C438 ,C437_=_C439 ,C437_=_C440 ,\nC437_=_C441 ,C437_=_C442 ,C437_=_C443 ,C437_=_C444 ,C437_=_C445 ,C438_=_C439 ,\nC438_=_C440 ,C438_=_C441 ,C438_=_C442 ,C438_=_C443 ,C438_=_C444 ,C438_=_C445 ,\nC438_=_C772 ,C439_=_C440 ,C439_=_C441 ,C439_=_C442 ,C439_=_C443 ,C439_=_C444 ,\nC439_=_C445 ,C440_=_C441 ,C440_=_C442 ,C440_=_C443 ,C440_=_C444 ,C440_=_C445 ,\nC440_=_C773 ,C441_=_C442 ,C441_=_C443 ,C441_=_C444 ,C441_=_C445 ,C442_=_C443 ,\nC442_=_C444 ,C442_=_C445 ,C442_=_C774 ,C443_=_C444 ,C443_=_C445 ,C444_=_C445 ,\nC444_=_C775 ,C480_=_C545 ,C480_=_C608 ,C480_=_C667 ,C480_=_C722 ,C480_=_C758 ,\nC480_=_C759 ,C480_=_C760 ,C480_=_C761 ,C480_=_C762 ,C480_=_C763 ,C480_=_C764 ,\nC480_=_C765 ,C480_=_C766 ,C480_=_C767 ,C480_=_C768 ,C480_=_C769 ,C480_=_C770 ,\nC480_=_C771 ,C480_=_C772 ,C480_=_C773 ,C480_=_C774 ,C480_=_C775 ,C545_=_C608 ,\nC545_=_C667 ,C545_=_C722 ,C545_=_C758 ,C545_=_C759 ,C545_=_C760 ,C545_=_C761 ,\nC545_=_C762 ,C545_=_C763 ,C545_=_C764 ,C545_=_C765 ,C545_=_C766 ,C545_=_C767 ,\nC545_=_C768 ,C545_=_C769 ,C545_=_C770 ,C545_=_C771 ,C545_=_C772 ,C545_=_C773 ,\nC545_=_C774 ,C545_=_C775 ,C608_=_C667 ,C608_=_C722 ,C608_=_C758 ,C608_=_C759 ,\nC608_=_C760 ,C608_=_C761 ,C608_=_C762 ,C608_=_C763 ,C608_=_C764 ,C608_=_C765 ,\nC608_=_C766 ,C608_=_C767 ,C608_=_C768 ,C608_=_C769 ,C608_=_C770 ,C608_=_C771 ,\nC608_=_C772 ,C608_=_C773 ,C608_=_C774 ,C608_=_C775 ,C667_=_C722 ,C667_=_C758 ,\nC667_=_C759 ,C667_=_C760 ,C667_=_C761 ,C667_=_C762 ,C667_=_C763 ,C667_=_C764 ,\nC667_=_C765 ,C667_=_C766 ,C667_=_C767 ,C667_=_C768 ,C667_=_C769 ,C667_=_C770 ,\nC667_=_C771 ,C667_=_C772 ,C667_=_C773 ,C667_=_C774 ,C667_=_C775 ,C722_=_C758 ,\nC722_=_C759 ,C722_=_C760 ,C722_=_C761 ,C722_=_C762 ,C722_=_C763 ,C722_=_C764 ,\nC722_=_C765 ,C722_=_C766 ,C722_=_C767 ,C722_=_C768 ,C722_=_C769 ,C722_=_C770 ,\nC722_=_C771 ,C722_=_C772 ,C722_=_C773 ,C722_=_C774 ,C722_=_C775 ,C758_=_C759 ,\nC758_=_C760 ,C758_=_C761 ,C758_=_C762 ,C758_=_C763 ,C758_=_C764 ,C758_=_C765 ,\nC758_=_C766 ,C758_=_C767 ,C758_=_C768 ,C758_=_C769 ,C758_=_C770 ,C758_=_C771 ,\nC758_=_C772 ,C758_=_C773 ,C758_=_C774 ,C758_=_C775 ,C759_=_C760 ,C759_=_C761 ,\nC759_=_C762 ,C759_=_C763 ,C759_=_C764 ,C759_=_C765 ,C759_=_C766 ,C759_=_C767 ,\nC759_=_C768 ,C759_=_C769 ,C759_=_C770 ,C759_=_C771 ,C759_=_C772 ,C759_=_C773 ,\nC759_=_C774 ,C759_=_C775 ,C760_=_C761 ,C760_=_C762 ,C760_=_C763 ,C760_=_C764 ,\nC760_=_C765 ,C760_=_C766 ,C760_=_C767 ,C760_=_C768 ,C760_=_C769 ,C760_=_C770 ,\nC760_=_C771 ,C760_=_C772 ,C760_=_C773 ,C760_=_C774 ,C760_=_C775 ,C761_=_C762 ,\nC761_=_C763 ,C761_=_C764 ,C761_=_C765 ,C761_=_C766 ,C761_=_C767 ,C761_=_C768 ,\nC761_=_C769 ,C761_=_C770 ,C761_=_C771 ,C761_=_C772 ,C761_=_C773 ,C761_=_C774 ,\nC761_=_C775 ,C762_=_C763 ,C762_=_C764 ,C762_=_C765 ,C762_=_C766 ,C762_=_C767 ,\nC762_=_C768 ,C762_=_C769 ,C762_=_C770 ,C762_=_C771 ,C762_=_C772 ,C762_=_C773 ,\nC762_=_C774 ,C762_=_C775 ,C763_=_C764 ,C763_=_C765 ,C763_=_C766 ,C763_=_C767 ,\nC763_=_C768 ,C763_=_C769 ,C763_=_C770 ,C763_=_C771 ,C763_=_C772 ,C763_=_C773 ,\nC763_=_C774 ,C763_=_C775 ,C764_=_C765 ,C764_=_C766 ,C764_=_C767 ,C764_=_C768 ,\nC764_=_C769 ,C764_=_C770 ,C764_=_C771 ,C764_=_C772 ,C764_=_C773 ,C764_=_C774 ,\nC764_=_C775 ,C765_=_C766 ,C765_=_C767 ,C765_=_C768 ,C765_=_C769 ,C765_=_C770 ,\nC765_=_C771 ,C765_=_C772 ,C765_=_C773 ,C765_=_C774 ,C765_=_C775 ,C766_=_C767 ,\nC766_=_C768 ,C766_=_C769 ,C766_=_C770 ,C766_=_C771 ,C766_=_C772 ,C766_=_C773 ,\nC766_=_C774 ,C766_=_C775</w:t>
      </w:r>
    </w:p>
    <w:p>
      <w:pPr>
        <w:pStyle w:val="PreformattedText"/>
        <w:bidi w:val="0"/>
        <w:spacing w:before="0" w:after="0"/>
        <w:jc w:val="left"/>
        <w:rPr/>
      </w:pPr>
      <w:r>
        <w:rPr/>
        <w:t xml:space="preserve"> </w:t>
      </w:r>
      <w:r>
        <w:rPr/>
        <w:t>,C767_=_C768 ,C767_=_C769 ,C767_=_C770 ,C767_=_C771 ,\nC767_=_C772 ,C767_=_C773 ,C767_=_C774 ,C767_=_C775 ,C768_=_C769 ,C768_=_C770 ,\nC768_=_C771 ,C768_=_C772 ,C768_=_C773 ,C768_=_C774 ,C768_=_C775 ,C769_=_C770 ,\nC769_=_C771 ,C769_=_C772 ,C769_=_C773 ,C769_=_C774 ,C769_=_C775 ,C770_=_C771 ,\nC770_=_C772 ,C770_=_C773 ,C770_=_C774 ,C770_=_C775 ,C771_=_C772 ,C771_=_C773 ,\nC771_=_C774 ,C771_=_C775 ,C772_=_C773 ,C772_=_C774 ,C772_=_C775 ,C773_=_C774 ,\nC773_=_C775 ,C774_=_C775 ,"];97[shape=box, label="id:97 level: 5\n84: C37 C52 C73 C119 C134 \nC156 C201 C216 C237 C280 C295 \nC314 C355 C370 C388 C428 C443 \nC459 C497 C512 C527 C562 C577 \nC591 C625 C640 C653 C684 C699 \nC711 C740 C755 C766 C794 C809 \nC820 C846 C861 C870 C893 C908 \nC917 C938 C953 C960 C979 C994 \nC1000 C1018 C1033 C1038 C1053 C1068 \nC1072 C1086 C1101 C1104 C1115 C1116 \nC1117 C1118 C1119 C1120 C1121 C1122 \nC1123 C1124 C1125 C1126 C1127 C1128 \nC1129 C1130 C1131 C1132 C1156 C1179 \nC1200 C1218 C1232 C1243 C1250 C1254 \nC1255 \n1974: C37_=_C52( C37 C52 ) C37_=_C73( C37 C73 ) C37_=_C119( C37 C119 ) C37_=_C156( C37 C156 ) C37_=_C201( C37 C201 ) \nC37_=_C237( C37 C237 ) C37_=_C280( C37 C280 ) C37_=_C314( C37 C314 ) C37_=_C355( C37 C355 ) C37_=_C388( C37 C388 ) C37_=_C428( C37 C428 ) \nC37_=_C459( C37 C459 ) C37_=_C497( C37 C497 ) C37_=_C527( C37 C527 ) C37_=_C562( C37 C562 ) C37_=_C591( C37 C591 ) C37_=_C625( C37 C625 ) \nC37_=_C653( C37 C653 ) C37_=_C684( C37 C684 ) C37_=_C711( C37 C711 ) C37_=_C740( C37 C740 ) C37_=_C766( C37 C766 ) C37_=_C794( C37 C794 ) \nC37_=_C820( C37 C820 ) C37_=_C846( C37 C846 ) C37_=_C870( C37 C870 ) C37_=_C893( C37 C893 ) C37_=_C917( C37 C917 ) C37_=_C938( C37 C938 ) \nC37_=_C960( C37 C960 ) C37_=_C979( C37 C979 ) C37_=_C1000( C37 C1000 ) C37_=_C1018( C37 C1018 ) C37_=_C1038( C37 C1038 ) C37_=_C1053( C37 C1053 ) \nC37_=_C1072( C37 C1072 ) C37_=_C1086( C37 C1086 ) C37_=_C1104( C37 C1104 ) C37_=_C1115( C37 C1115 ) C37_=_C1116( C37 C1116 ) C37_=_C1117( C37 C1117 ) \nC37_=_C1118( C37 C1118 ) C37_=_C1119( C37 C1119 ) C37_=_C1120( C37 C1120 ) C37_=_C1121( C37 C1121 ) C37_=_C1122( C37 C1122 ) C37_=_C1123( C37 C1123 ) \nC37_=_C1124( C37 C1124 ) C37_=_C1125( C37 C1125 ) C37_=_C1126( C37 C1126 ) C37_=_C1127( C37 C1127 ) C37_=_C1128( C37 C1128 ) C37_=_C1129( C37 C1129 ) \nC37_=_C1130( C37 C1130 ) C37_=_C1131( C37 C1131 ) C37_=_C1132( C37 C1132 ) C52_=_C134( C52 C134 ) C52_=_C216( C52 C216 ) C52_=_C295( C52 C295 ) \nC52_=_C370( C52 C370 ) C52_=_C443( C52 C443 ) C52_=_C512( C52 C512 ) C52_=_C577( C52 C577 ) C52_=_C640( C52 C640 ) C52_=_C699( C52 C699 ) \nC52_=_C755( C52 C755 ) C52_=_C809( C52 C809 ) C52_=_C861( C52 C861 ) C52_=_C908( C52 C908 ) C52_=_C953( C52 C953 ) C52_=_C994( C52 C994 ) \nC52_=_C1033( C52 C1033 ) C52_=_C1068( C52 C1068 ) C52_=_C1101( C52 C1101 ) C52_=_C1130( C52 C1130 ) C52_=_C1156( C52 C1156 ) C52_=_C1179( C52 C1179 ) \nC52_=_C1200( C52 C1200 ) C52_=_C1218( C52 C1218 ) C52_=_C1232( C52 C1232 ) C52_=_C1243( C52 C1243 ) C52_=_C1250( C52 C1250 ) C52_=_C1254( C52 C1254 ) \nC52_=_C1255( C52 C1255 ) C73_=_C119( C73 C119 ) C73_=_C156( C73 C156 ) C73_=_C201( C73 C201 ) C73_=_C237( C73 C237 ) C73_=_C280( C73 C280 ) \nC73_=_C314( C73 C314 ) C73_=_C355( C73 C355 ) C73_=_C388( C73 C388 ) C73_=_C428( C73 C428 ) C73_=_C459( C73 C459 ) C73_=_C497( C73 C497 ) \nC73_=_C527( C73 C527 ) C73_=_C562( C73 C562 ) C73_=_C591( C73 C591 ) C73_=_C625( C73 C625 ) C73_=_C653( C73 C653 ) C73_=_C684( C73 C684 ) \nC73_=_C711( C73 C711 ) C73_=_C740( C73 C740 ) C73_=_C766( C73 C766 ) C73_=_C794( C73 C794 ) C73_=_C820( C73 C820 ) C73_=_C846( C73 C846 ) \nC73_=_C870( C73 C870 ) C73_=_C893( C73 C893 ) C73_=_C917( C73 C917 ) C73_=_C938( C73 C938 ) C73_=_C960( C73 C960 ) C73_=_C979( C73 C979 ) \nC73_=_C1000( C73 C1000 ) C73_=_C1018( C73 C1018 ) C73_=_C1038( C73 C1038 ) C73_=_C1053( C73 C1053 ) C73_=_C1072( C73 C1072 ) C73_=_C1086( C73 C1086 ) \nC73_=_C1104( C73 C1104 ) C73_=_C1115( C73 C1115 ) C73_=_C1116( C73 C1116 ) C73_=_C1117( C73 C1117 ) C73_=_C1118( C73 C1118 ) C73_=_C1119( C73 C1119 ) \nC73_=_C1120( C73 C1120 ) C73_=_C1121( C73 C1121 ) C73_=_C1122( C73 C1122 ) C73_=_C1123( C73 C1123 ) C73_=_C1124( C73 C1124 ) C73_=_C1125( C73 C1125 ) \nC73_=_C1126( C73 C1126 ) C73_=_C1127( C73 C1127 ) C73_=_C1128( C73 C1128 ) C73_=_C1129( C73 C1129 ) C73_=_C1130( C73 C1130 ) C73_=_C1131( C73 C1131 ) \nC73_=_C1132( C73 C1132 ) C119_=_C134( C119 C134 ) C119_=_C156( C119 C156 ) C119_=_C201( C119 C201 ) C119_=_C237( C119 C237 ) C119_=_C280( C119 C280 ) \nC119_=_C314( C119 C314 ) C119_=_C355( C119 C355 ) C119_=_C388( C119 C388 ) C119_=_C428( C119 C428 ) C119_=_C459( C119 C459 ) C119_=_C497( C119 C497 ) \nC119_=_C527( C119 C527 ) C119_=_C562( C119 C562 ) C119_=_C591( C119 C591 ) C119_=_C625( C119 C625 ) C119_=_C653( C119 C653 ) C119_=_C684( C119 C684 ) \nC119_=_C711( C119 C711 ) C119_=_C740( C119 C740 ) C119_=_C766( C119 C766 ) C119_=_C794( C119 C794 ) C119_=_C820( C119 C820 ) C119_=_C846( C119 C846 ) \nC119_=_C870( C119 C870 ) C119_=_C893( C119 C893 ) C119_=_C917( C119 C917 ) C119_=_C938( C119 C938 ) C119_=_C960( C119 C960 ) C119_=_C979( C119 C979 ) \nC119_=_C1000( C119 C1000 ) C119_=_C1018( C119 C1018 ) C119_=_C1038( C119 C1038 ) C119_=_C1053( C119 C1053 ) C119_=_C1072( C119 C1072 ) C119_=_C1086( C119 C1086 ) \nC119_=_C1104( C119 C1104 ) C119_=_C1115( C119 C1115 ) C119_=_C1116( C119 C1116 ) C119_=_C1117( C119 C1117 ) C119_=_C1118( C119 C1118 ) C119_=_C1119( C119 C1119 ) \nC119_=_C1120( C119 C1120 ) C119_=_C1121( C119 C1121 ) C119_=_C1122( C119 C1122 ) C119_=_C1123( C119 C1123 ) C119_=_C1124( C119 C1124 ) C119_=_C1125( C119 C1125 ) \nC119_=_C1126( C119 C1126 ) C119_=_C1127( C119 C1127 ) C119_=_C1128( C119 C1128 ) C119_=_C1129( C119 C1129 ) C119_=_C1130( C119 C1130 ) C119_=_C1131( C119 C1131 ) \nC119_=_C1132( C119 C1132 ) C134_=_C216( C134 C216 ) C134_=_C295( C134 C295 ) C134_=_C370( C134 C370 ) C134_=_C443( C134 C443 ) C134_=_C512( C134 C512 ) \nC134_=_C577( C134 C577 ) C134_=_C640( C134 C640 ) C134_=_C699( C134 C699 ) C134_=_C755( C134 C755 ) C134_=_C809( C134 C809 ) C134_=_C861( C134 C861 ) \nC134_=_C908( C134 C908 ) C134_=_C953( C134 C953 ) C134_=_C994( C134 C994 ) C134_=_C1033( C134 C1033 ) C134_=_C1068( C134 C1068 ) C134_=_C1101( C134 C1101 ) \nC134_=_C1130( C134 C1130 ) C134_=_C1156( C134 C1156 ) C134_=_C1179( C134 C1179 ) C134_=_C1200( C134 C1200 ) C134_=_C1218( C134 C1218 ) C134_=_C1232( C134 C1232 ) \nC134_=_C1243( C134 C1243 ) C134_=_C1250( C134 C1250 ) C134_=_C1254( C134 C1254 ) C134_=_C1255( C134 C1255 ) C156_=_C201( C156 C201 ) C156_=_C237( C156 C237 ) \nC156_=_C280( C156 C280 ) C156_=_C314( C156 C314 ) C156_=_C355( C156 C355 ) C156_=_C388( C156 C388 ) C156_=_C428( C156 C428 ) C156_=_C459( C156 C459 ) \nC156_=_C497( C156 C497 ) C156_=_C527( C156 C527 ) C156_=_C562( C156 C562 ) C156_=_C591( C156 C591 ) C156_=_C625( C156 C625 ) C156_=_C653( C156 C653 ) \nC156_=_C684( C156 C684 ) C156_=_C711( C156 C711 ) C156_=_C740( C156 C740 ) C156_=_C766( C156 C766 ) C156_=_C794( C156 C794 ) C156_=_C820( C156 C820 ) \nC156_=_C846( C156 C846 ) C156_=_C870( C156 C870 ) C156_=_C893( C156 C893 ) C156_=_C917( C156 C917 ) C156_=_C938( C156 C938 ) C156_=_C960( C156 C960 ) \nC156_=_C979( C156 C979 ) C156_=_C1000( C156 C1000 ) C156_=_C1018( C156 C1018 ) C156_=_C1038( C156 C1038 ) C156_=_C1053( C156 C1053 ) C156_=_C1072( C156 C1072 ) \nC156_=_C1086( C156 C1086 ) C156_=_C1104( C156 C1104 ) C156_=_C1115( C156 C1115 ) C156_=_C1116( C156 C1116 ) C156_=_C1117( C156 C1117 ) C156_=_C1118( C156 C1118 ) \nC156_=_C1119( C156 C1119 ) C156_=_C1120( C156 C1120 ) C156_=_C1121( C156 C1121 ) C156_=_C1122( C156 C1122 ) C156_=_C1123( C156 C1123 ) C156_=_C1124( C156 C1124 ) \nC156_=_C1125( C156 C1125 ) C156_=_C1126( C156 C1126 ) C156_=_C1127( C156 C1127 ) C156_=_C1128( C156 C1128 ) C156_=_C1129( C156 C1129 ) C156_=_C1130( C156 C1130 ) \nC156_=_C1131( C156 C1131 ) C156_=_C1132( C156 C1132 ) C201_=_C216( C201 C216 ) C201_=_C237( C201 C237 ) C201_=_C280( C201 C280 ) C201_=_C314( C201 C314 ) \nC201_=_C355( C201 C355 ) C201_=_C388( C201 C388 ) C201_=_C428( C201 C428 ) C201_=_C459( C201 C459 ) C201_=_C497( C201 C497 ) C201_=_C527( C201 C527 ) \nC201_=_C562( C201 C562 ) C201_=_C591( C201 C591 ) C201_=_C625( C201 C625 ) C201_=_C653( C201 C653 ) C201_=_C684( C201 C684 ) C201_=_C711( C201 C711 ) \nC201_=_C740( C201 C740 ) C201_=_C766( C201 C766 ) C201_=_C794( C201 C794 ) C201_=_C820( C201 C820 ) C201_=_C846( C201 C846 ) C201_=_C870( C201 C870 ) \nC201_=_C893( C201 C893 ) C201_=_C917( C201 C917 ) C201_=_C938( C201 C938 ) C201_=_C960( C201 C960 ) C201_=_C979( C201 C979 ) C201_=_C1000( C201 C1000 ) \nC201_=_C1018( C201 C1018 ) C201_=_C1038( C201 C1038 ) C201_=_C1053( C201 C1053 ) C201_=_C1072( C201 C1072 ) C201_=_C1086( C201 C1086 ) C201_=_C1104( C201 C1104 ) \nC201_=_C1115( C201 C1115 ) C201_=_C1116( C201 C1116 ) C201_=_C1117( C201 C1117 ) C201_=_C1118( C201 C1118 ) C201_=_C1119( C201 C1119 ) C201_=_C1120( C201 C1120 ) \nC201_=_C1121( C201 C1121 ) C201_=_C1122( C201 C1122 ) C201_=_C1123( C201 C1123 ) C201_=_C1124( C201 C1124 ) C201_=_C1125( C201 C1125 ) C201_=_C1126( C201 C1126 ) \nC201_=_C1127( C201 C1127 ) C201_=_C1128( C201 C1128 ) C201_=_C1129( C201 C1129 ) C201_=_C1130( C201 C1130 ) C201_=_C1131( C201 C1131 ) C201_=_C1132( C201 C1132 ) \nC216_=_C295( C216 C295 ) C216_=_C370( C216 C370 ) C216_=_C443( C216 C443 ) C216_=_C512( C216 C512 ) C216_=_C577( C216 C577 ) C216_=_C640( C216 C640 ) \nC216_=_C699( C216 C699 ) C216_=_C755( C216 C755 ) C216_=_C809( C216 C809 ) C216_=_C861( C216 C861 ) C216_=_C908( C216 C908 ) C216_=_C953( C216 C953 ) \nC216_=_C994( C216 C994 ) C216_=_C1033( C216 C1033 ) C216_=_C1068( C216 C1068 ) C216_=_C1101( C216 C1101 ) C216_=_C1130( C216 C1130 ) C216_=_C1156( C216 C1156 ) \nC216_=_C1179( C216 C1179 ) C216_=_C1200( C216 C1200 ) C216_=_C1218( C216 C1218 ) C216_=_C1232( C216 C1232 ) C216_=_C1243( C216 C1243 ) C216_=_C1250( C216 C1250 ) \nC216_=_C1254( C216 C1254 ) C216_=_C1255( C216 C1255</w:t>
      </w:r>
    </w:p>
    <w:p>
      <w:pPr>
        <w:pStyle w:val="PreformattedText"/>
        <w:bidi w:val="0"/>
        <w:spacing w:before="0" w:after="0"/>
        <w:jc w:val="left"/>
        <w:rPr/>
      </w:pPr>
      <w:r>
        <w:rPr/>
        <w:t xml:space="preserve"> </w:t>
      </w:r>
      <w:r>
        <w:rPr/>
        <w:t>) C237_=_C280( C237 C280 ) C237_=_C314( C237 C314 ) C237_=_C355( C237 C355 ) C237_=_C388( C237 C388 ) \nC237_=_C428( C237 C428 ) C237_=_C459( C237 C459 ) C237_=_C497( C237 C497 ) C237_=_C527( C237 C527 ) C237_=_C562( C237 C562 ) C237_=_C591( C237 C591 ) \nC237_=_C625( C237 C625 ) C237_=_C653( C237 C653 ) C237_=_C684( C237 C684 ) C237_=_C711( C237 C711 ) C237_=_C740( C237 C740 ) C237_=_C766( C237 C766 ) \nC237_=_C794( C237 C794 ) C237_=_C820( C237 C820 ) C237_=_C846( C237 C846 ) C237_=_C870( C237 C870 ) C237_=_C893( C237 C893 ) C237_=_C917( C237 C917 ) \nC237_=_C938( C237 C938 ) C237_=_C960( C237 C960 ) C237_=_C979( C237 C979 ) C237_=_C1000( C237 C1000 ) C237_=_C1018( C237 C1018 ) C237_=_C1038( C237 C1038 ) \nC237_=_C1053( C237 C1053 ) C237_=_C1072( C237 C1072 ) C237_=_C1086( C237 C1086 ) C237_=_C1104( C237 C1104 ) C237_=_C1115( C237 C1115 ) C237_=_C1116( C237 C1116 ) \nC237_=_C1117( C237 C1117 ) C237_=_C1118( C237 C1118 ) C237_=_C1119( C237 C1119 ) C237_=_C1120( C237 C1120 ) C237_=_C1121( C237 C1121 ) C237_=_C1122( C237 C1122 ) \nC237_=_C1123( C237 C1123 ) C237_=_C1124( C237 C1124 ) C237_=_C1125( C237 C1125 ) C237_=_C1126( C237 C1126 ) C237_=_C1127( C237 C1127 ) C237_=_C1128( C237 C1128 ) \nC237_=_C1129( C237 C1129 ) C237_=_C1130( C237 C1130 ) C237_=_C1131( C237 C1131 ) C237_=_C1132( C237 C1132 ) C280_=_C295( C280 C295 ) C280_=_C314( C280 C314 ) \nC280_=_C355( C280 C355 ) C280_=_C388( C280 C388 ) C280_=_C428( C280 C428 ) C280_=_C459( C280 C459 ) C280_=_C497( C280 C497 ) C280_=_C527( C280 C527 ) \nC280_=_C562( C280 C562 ) C280_=_C591( C280 C591 ) C280_=_C625( C280 C625 ) C280_=_C653( C280 C653 ) C280_=_C684( C280 C684 ) C280_=_C711( C280 C711 ) \nC280_=_C740( C280 C740 ) C280_=_C766( C280 C766 ) C280_=_C794( C280 C794 ) C280_=_C820( C280 C820 ) C280_=_C846( C280 C846 ) C280_=_C870( C280 C870 ) \nC280_=_C893( C280 C893 ) C280_=_C917( C280 C917 ) C280_=_C938( C280 C938 ) C280_=_C960( C280 C960 ) C280_=_C979( C280 C979 ) C280_=_C1000( C280 C1000 ) \nC280_=_C1018( C280 C1018 ) C280_=_C1038( C280 C1038 ) C280_=_C1053( C280 C1053 ) C280_=_C1072( C280 C1072 ) C280_=_C1086( C280 C1086 ) C280_=_C1104( C280 C1104 ) \nC280_=_C1115( C280 C1115 ) C280_=_C1116( C280 C1116 ) C280_=_C1117( C280 C1117 ) C280_=_C1118( C280 C1118 ) C280_=_C1119( C280 C1119 ) C280_=_C1120( C280 C1120 ) \nC280_=_C1121( C280 C1121 ) C280_=_C1122( C280 C1122 ) C280_=_C1123( C280 C1123 ) C280_=_C1124( C280 C1124 ) C280_=_C1125( C280 C1125 ) C280_=_C1126( C280 C1126 ) \nC280_=_C1127( C280 C1127 ) C280_=_C1128( C280 C1128 ) C280_=_C1129( C280 C1129 ) C280_=_C1130( C280 C1130 ) C280_=_C1131( C280 C1131 ) C280_=_C1132( C280 C1132 ) \nC295_=_C370( C295 C370 ) C295_=_C443( C295 C443 ) C295_=_C512( C295 C512 ) C295_=_C577( C295 C577 ) C295_=_C640( C295 C640 ) C295_=_C699( C295 C699 ) \nC295_=_C755( C295 C755 ) C295_=_C809( C295 C809 ) C295_=_C861( C295 C861 ) C295_=_C908( C295 C908 ) C295_=_C953( C295 C953 ) C295_=_C994( C295 C994 ) \nC295_=_C1033( C295 C1033 ) C295_=_C1068( C295 C1068 ) C295_=_C1101( C295 C1101 ) C295_=_C1130( C295 C1130 ) C295_=_C1156( C295 C1156 ) C295_=_C1179( C295 C1179 ) \nC295_=_C1200( C295 C1200 ) C295_=_C1218( C295 C1218 ) C295_=_C1232( C295 C1232 ) C295_=_C1243( C295 C1243 ) C295_=_C1250( C295 C1250 ) C295_=_C1254( C295 C1254 ) \nC295_=_C1255( C295 C1255 ) C314_=_C355( C314 C355 ) C314_=_C388( C314 C388 ) C314_=_C428( C314 C428 ) C314_=_C459( C314 C459 ) C314_=_C497( C314 C497 ) \nC314_=_C527( C314 C527 ) C314_=_C562( C314 C562 ) C314_=_C591( C314 C591 ) C314_=_C625( C314 C625 ) C314_=_C653( C314 C653 ) C314_=_C684( C314 C684 ) \nC314_=_C711( C314 C711 ) C314_=_C740( C314 C740 ) C314_=_C766( C314 C766 ) C314_=_C794( C314 C794 ) C314_=_C820( C314 C820 ) C314_=_C846( C314 C846 ) \nC314_=_C870( C314 C870 ) C314_=_C893( C314 C893 ) C314_=_C917( C314 C917 ) C314_=_C938( C314 C938 ) C314_=_C960( C314 C960 ) C314_=_C979( C314 C979 ) \nC314_=_C1000( C314 C1000 ) C314_=_C1018( C314 C1018 ) C314_=_C1038( C314 C1038 ) C314_=_C1053( C314 C1053 ) C314_=_C1072( C314 C1072 ) C314_=_C1086( C314 C1086 ) \nC314_=_C1104( C314 C1104 ) C314_=_C1115( C314 C1115 ) C314_=_C1116( C314 C1116 ) C314_=_C1117( C314 C1117 ) C314_=_C1118( C314 C1118 ) C314_=_C1119( C314 C1119 ) \nC314_=_C1120( C314 C1120 ) C314_=_C1121( C314 C1121 ) C314_=_C1122( C314 C1122 ) C314_=_C1123( C314 C1123 ) C314_=_C1124( C314 C1124 ) C314_=_C1125( C314 C1125 ) \nC314_=_C1126( C314 C1126 ) C314_=_C1127( C314 C1127 ) C314_=_C1128( C314 C1128 ) C314_=_C1129( C314 C1129 ) C314_=_C1130( C314 C1130 ) C314_=_C1131( C314 C1131 ) \nC314_=_C1132( C314 C1132 ) C355_=_C370( C355 C370 ) C355_=_C388( C355 C388 ) C355_=_C428( C355 C428 ) C355_=_C459( C355 C459 ) C355_=_C497( C355 C497 ) \nC355_=_C527( C355 C527 ) C355_=_C562( C355 C562 ) C355_=_C591( C355 C591 ) C355_=_C625( C355 C625 ) C355_=_C653( C355 C653 ) C355_=_C684( C355 C684 ) \nC355_=_C711( C355 C711 ) C355_=_C740( C355 C740 ) C355_=_C766( C355 C766 ) C355_=_C794( C355 C794 ) C355_=_C820( C355 C820 ) C355_=_C846( C355 C846 ) \nC355_=_C870( C355 C870 ) C355_=_C893( C355 C893 ) C355_=_C917( C355 C917 ) C355_=_C938( C355 C938 ) C355_=_C960( C355 C960 ) C355_=_C979( C355 C979 ) \nC355_=_C1000( C355 C1000 ) C355_=_C1018( C355 C1018 ) C355_=_C1038( C355 C1038 ) C355_=_C1053( C355 C1053 ) C355_=_C1072( C355 C1072 ) C355_=_C1086( C355 C1086 ) \nC355_=_C1104( C355 C1104 ) C355_=_C1115( C355 C1115 ) C355_=_C1116( C355 C1116 ) C355_=_C1117( C355 C1117 ) C355_=_C1118( C355 C1118 ) C355_=_C1119( C355 C1119 ) \nC355_=_C1120( C355 C1120 ) C355_=_C1121( C355 C1121 ) C355_=_C1122( C355 C1122 ) C355_=_C1123( C355 C1123 ) C355_=_C1124( C355 C1124 ) C355_=_C1125( C355 C1125 ) \nC355_=_C1126( C355 C1126 ) C355_=_C1127( C355 C1127 ) C355_=_C1128( C355 C1128 ) C355_=_C1129( C355 C1129 ) C355_=_C1130( C355 C1130 ) C355_=_C1131( C355 C1131 ) \nC355_=_C1132( C355 C1132 ) C370_=_C443( C370 C443 ) C370_=_C512( C370 C512 ) C370_=_C577( C370 C577 ) C370_=_C640( C370 C640 ) C370_=_C699( C370 C699 ) \nC370_=_C755( C370 C755 ) C370_=_C809( C370 C809 ) C370_=_C861( C370 C861 ) C370_=_C908( C370 C908 ) C370_=_C953( C370 C953 ) C370_=_C994( C370 C994 ) \nC370_=_C1033( C370 C1033 ) C370_=_C1068( C370 C1068 ) C370_=_C1101( C370 C1101 ) C370_=_C1130( C370 C1130 ) C370_=_C1156( C370 C1156 ) C370_=_C1179( C370 C1179 ) \nC370_=_C1200( C370 C1200 ) C370_=_C1218( C370 C1218 ) C370_=_C1232( C370 C1232 ) C370_=_C1243( C370 C1243 ) C370_=_C1250( C370 C1250 ) C370_=_C1254( C370 C1254 ) \nC370_=_C1255( C370 C1255 ) C388_=_C428( C388 C428 ) C388_=_C459( C388 C459 ) C388_=_C497( C388 C497 ) C388_=_C527( C388 C527 ) C388_=_C562( C388 C562 ) \nC388_=_C591( C388 C591 ) C388_=_C625( C388 C625 ) C388_=_C653( C388 C653 ) C388_=_C684( C388 C684 ) C388_=_C711( C388 C711 ) C388_=_C740( C388 C740 ) \nC388_=_C766( C388 C766 ) C388_=_C794( C388 C794 ) C388_=_C820( C388 C820 ) C388_=_C846( C388 C846 ) C388_=_C870( C388 C870 ) C388_=_C893( C388 C893 ) \nC388_=_C917( C388 C917 ) C388_=_C938( C388 C938 ) C388_=_C960( C388 C960 ) C388_=_C979( C388 C979 ) C388_=_C1000( C388 C1000 ) C388_=_C1018( C388 C1018 ) \nC388_=_C1038( C388 C1038 ) C388_=_C1053( C388 C1053 ) C388_=_C1072( C388 C1072 ) C388_=_C1086( C388 C1086 ) C388_=_C1104( C388 C1104 ) C388_=_C1115( C388 C1115 ) \nC388_=_C1116( C388 C1116 ) C388_=_C1117( C388 C1117 ) C388_=_C1118( C388 C1118 ) C388_=_C1119( C388 C1119 ) C388_=_C1120( C388 C1120 ) C388_=_C1121( C388 C1121 ) \nC388_=_C1122( C388 C1122 ) C388_=_C1123( C388 C1123 ) C388_=_C1124( C388 C1124 ) C388_=_C1125( C388 C1125 ) C388_=_C1126( C388 C1126 ) C388_=_C1127( C388 C1127 ) \nC388_=_C1128( C388 C1128 ) C388_=_C1129( C388 C1129 ) C388_=_C1130( C388 C1130 ) C388_=_C1131( C388 C1131 ) C388_=_C1132( C388 C1132 ) C428_=_C443( C428 C443 ) \nC428_=_C459( C428 C459 ) C428_=_C497( C428 C497 ) C428_=_C527( C428 C527 ) C428_=_C562( C428 C562 ) C428_=_C591( C428 C591 ) C428_=_C625( C428 C625 ) \nC428_=_C653( C428 C653 ) C428_=_C684( C428 C684 ) C428_=_C711( C428 C711 ) C428_=_C740( C428 C740 ) C428_=_C766( C428 C766 ) C428_=_C794( C428 C794 ) \nC428_=_C820( C428 C820 ) C428_=_C846( C428 C846 ) C428_=_C870( C428 C870 ) C428_=_C893( C428 C893 ) C428_=_C917( C428 C917 ) C428_=_C938( C428 C938 ) \nC428_=_C960( C428 C960 ) C428_=_C979( C428 C979 ) C428_=_C1000( C428 C1000 ) C428_=_C1018( C428 C1018 ) C428_=_C1038( C428 C1038 ) C428_=_C1053( C428 C1053 ) \nC428_=_C1072( C428 C1072 ) C428_=_C1086( C428 C1086 ) C428_=_C1104( C428 C1104 ) C428_=_C1115( C428 C1115 ) C428_=_C1116( C428 C1116 ) C428_=_C1117( C428 C1117 ) \nC428_=_C1118( C428 C1118 ) C428_=_C1119( C428 C1119 ) C428_=_C1120( C428 C1120 ) C428_=_C1121( C428 C1121 ) C428_=_C1122( C428 C1122 ) C428_=_C1123( C428 C1123 ) \nC428_=_C1124( C428 C1124 ) C428_=_C1125( C428 C1125 ) C428_=_C1126( C428 C1126 ) C428_=_C1127( C428 C1127 ) C428_=_C1128( C428 C1128 ) C428_=_C1129( C428 C1129 ) \nC428_=_C1130( C428 C1130 ) C428_=_C1131( C428 C1131 ) C428_=_C1132( C428 C1132 ) C443_=_C512( C443 C512 ) C443_=_C577( C443 C577 ) C443_=_C640( C443 C640 ) \nC443_=_C699( C443 C699 ) C443_=_C755( C443 C755 ) C443_=_C809( C443 C809 ) C443_=_C861( C443 C861 ) C443_=_C908( C443 C908 ) C443_=_C953( C443 C953 ) \nC443_=_C994( C443 C994 ) C443_=_C1033( C443 C1033 ) C443_=_C1068( C443 C1068 ) C443_=_C1101( C443 C1101 ) C443_=_C1130( C443 C1130 ) C443_=_C1156( C443 C1156 ) \nC443_=_C1179( C443 C1179 ) C443_=_C1200( C443 C1200 ) C443_=_C1218( C443 C1218 ) C443_=_C1232( C443 C1232 ) C443_=_C1243( C443 C1243 ) C443_=_C1250( C443 C1250 ) \nC443_=_C1254( C443 C1254 ) C443_=_C1255( C443 C1255 ) C459_=_C497( C459 C497 ) C459_=_C527( C459 C527 ) C459_=_C562( C459 C562 ) C459_=_C591( C459 C591 ) \nC459_=_C625( C459 C625 ) C459_=_C653( C459 C653 ) C459_=_C684( C459 C684 ) C459_=_C711( C459 C711 ) C459_=_C740( C459 C740 ) C459_=_C766( C459 C766 ) \nC459_=_C794( C459 C794 ) C459_=_C820( C459 C820 ) C459_=_C846( C459 C846 ) C459_=_C870( C459 C870 ) C459_=_C893( C459 C893 ) C459_=_C917( C459 C917</w:t>
      </w:r>
    </w:p>
    <w:p>
      <w:pPr>
        <w:pStyle w:val="PreformattedText"/>
        <w:bidi w:val="0"/>
        <w:spacing w:before="0" w:after="0"/>
        <w:jc w:val="left"/>
        <w:rPr/>
      </w:pPr>
      <w:r>
        <w:rPr/>
        <w:t xml:space="preserve"> </w:t>
      </w:r>
      <w:r>
        <w:rPr/>
        <w:t>) \nC459_=_C938( C459 C938 ) C459_=_C960( C459 C960 ) C459_=_C979( C459 C979 ) C459_=_C1000( C459 C1000 ) C459_=_C1018( C459 C1018 ) C459_=_C1038( C459 C1038 ) \nC459_=_C1053( C459 C1053 ) C459_=_C1072( C459 C1072 ) C459_=_C1086( C459 C1086 ) C459_=_C1104( C459 C1104 ) C459_=_C1115( C459 C1115 ) C459_=_C1116( C459 C1116 ) \nC459_=_C1117( C459 C1117 ) C459_=_C1118( C459 C1118 ) C459_=_C1119( C459 C1119 ) C459_=_C1120( C459 C1120 ) C459_=_C1121( C459 C1121 ) C459_=_C1122( C459 C1122 ) \nC459_=_C1123( C459 C1123 ) C459_=_C1124( C459 C1124 ) C459_=_C1125( C459 C1125 ) C459_=_C1126( C459 C1126 ) C459_=_C1127( C459 C1127 ) C459_=_C1128( C459 C1128 ) \nC459_=_C1129( C459 C1129 ) C459_=_C1130( C459 C1130 ) C459_=_C1131( C459 C1131 ) C459_=_C1132( C459 C1132 ) C497_=_C512( C497 C512 ) C497_=_C527( C497 C527 ) \nC497_=_C562( C497 C562 ) C497_=_C591( C497 C591 ) C497_=_C625( C497 C625 ) C497_=_C653( C497 C653 ) C497_=_C684( C497 C684 ) C497_=_C711( C497 C711 ) \nC497_=_C740( C497 C740 ) C497_=_C766( C497 C766 ) C497_=_C794( C497 C794 ) C497_=_C820( C497 C820 ) C497_=_C846( C497 C846 ) C497_=_C870( C497 C870 ) \nC497_=_C893( C497 C893 ) C497_=_C917( C497 C917 ) C497_=_C938( C497 C938 ) C497_=_C960( C497 C960 ) C497_=_C979( C497 C979 ) C497_=_C1000( C497 C1000 ) \nC497_=_C1018( C497 C1018 ) C497_=_C1038( C497 C1038 ) C497_=_C1053( C497 C1053 ) C497_=_C1072( C497 C1072 ) C497_=_C1086( C497 C1086 ) C497_=_C1104( C497 C1104 ) \nC497_=_C1115( C497 C1115 ) C497_=_C1116( C497 C1116 ) C497_=_C1117( C497 C1117 ) C497_=_C1118( C497 C1118 ) C497_=_C1119( C497 C1119 ) C497_=_C1120( C497 C1120 ) \nC497_=_C1121( C497 C1121 ) C497_=_C1122( C497 C1122 ) C497_=_C1123( C497 C1123 ) C497_=_C1124( C497 C1124 ) C497_=_C1125( C497 C1125 ) C497_=_C1126( C497 C1126 ) \nC497_=_C1127( C497 C1127 ) C497_=_C1128( C497 C1128 ) C497_=_C1129( C497 C1129 ) C497_=_C1130( C497 C1130 ) C497_=_C1131( C497 C1131 ) C497_=_C1132( C497 C1132 ) \nC512_=_C577( C512 C577 ) C512_=_C640( C512 C640 ) C512_=_C699( C512 C699 ) C512_=_C755( C512 C755 ) C512_=_C809( C512 C809 ) C512_=_C861( C512 C861 ) \nC512_=_C908( C512 C908 ) C512_=_C953( C512 C953 ) C512_=_C994( C512 C994 ) C512_=_C1033( C512 C1033 ) C512_=_C1068( C512 C1068 ) C512_=_C1101( C512 C1101 ) \nC512_=_C1130( C512 C1130 ) C512_=_C1156( C512 C1156 ) C512_=_C1179( C512 C1179 ) C512_=_C1200( C512 C1200 ) C512_=_C1218( C512 C1218 ) C512_=_C1232( C512 C1232 ) \nC512_=_C1243( C512 C1243 ) C512_=_C1250( C512 C1250 ) C512_=_C1254( C512 C1254 ) C512_=_C1255( C512 C1255 ) C527_=_C562( C527 C562 ) C527_=_C591( C527 C591 ) \nC527_=_C625( C527 C625 ) C527_=_C653( C527 C653 ) C527_=_C684( C527 C684 ) C527_=_C711( C527 C711 ) C527_=_C740( C527 C740 ) C527_=_C766( C527 C766 ) \nC527_=_C794( C527 C794 ) C527_=_C820( C527 C820 ) C527_=_C846( C527 C846 ) C527_=_C870( C527 C870 ) C527_=_C893( C527 C893 ) C527_=_C917( C527 C917 ) \nC527_=_C938( C527 C938 ) C527_=_C960( C527 C960 ) C527_=_C979( C527 C979 ) C527_=_C1000( C527 C1000 ) C527_=_C1018( C527 C1018 ) C527_=_C1038( C527 C1038 ) \nC527_=_C1053( C527 C1053 ) C527_=_C1072( C527 C1072 ) C527_=_C1086( C527 C1086 ) C527_=_C1104( C527 C1104 ) C527_=_C1115( C527 C1115 ) C527_=_C1116( C527 C1116 ) \nC527_=_C1117( C527 C1117 ) C527_=_C1118( C527 C1118 ) C527_=_C1119( C527 C1119 ) C527_=_C1120( C527 C1120 ) C527_=_C1121( C527 C1121 ) C527_=_C1122( C527 C1122 ) \nC527_=_C1123( C527 C1123 ) C527_=_C1124( C527 C1124 ) C527_=_C1125( C527 C1125 ) C527_=_C1126( C527 C1126 ) C527_=_C1127( C527 C1127 ) C527_=_C1128( C527 C1128 ) \nC527_=_C1129( C527 C1129 ) C527_=_C1130( C527 C1130 ) C527_=_C1131( C527 C1131 ) C527_=_C1132( C527 C1132 ) C562_=_C577( C562 C577 ) C562_=_C591( C562 C591 ) \nC562_=_C625( C562 C625 ) C562_=_C653( C562 C653 ) C562_=_C684( C562 C684 ) C562_=_C711( C562 C711 ) C562_=_C740( C562 C740 ) C562_=_C766( C562 C766 ) \nC562_=_C794( C562 C794 ) C562_=_C820( C562 C820 ) C562_=_C846( C562 C846 ) C562_=_C870( C562 C870 ) C562_=_C893( C562 C893 ) C562_=_C917( C562 C917 ) \nC562_=_C938( C562 C938 ) C562_=_C960( C562 C960 ) C562_=_C979( C562 C979 ) C562_=_C1000( C562 C1000 ) C562_=_C1018( C562 C1018 ) C562_=_C1038( C562 C1038 ) \nC562_=_C1053( C562 C1053 ) C562_=_C1072( C562 C1072 ) C562_=_C1086( C562 C1086 ) C562_=_C1104( C562 C1104 ) C562_=_C1115( C562 C1115 ) C562_=_C1116( C562 C1116 ) \nC562_=_C1117( C562 C1117 ) C562_=_C1118( C562 C1118 ) C562_=_C1119( C562 C1119 ) C562_=_C1120( C562 C1120 ) C562_=_C1121( C562 C1121 ) C562_=_C1122( C562 C1122 ) \nC562_=_C1123( C562 C1123 ) C562_=_C1124( C562 C1124 ) C562_=_C1125( C562 C1125 ) C562_=_C1126( C562 C1126 ) C562_=_C1127( C562 C1127 ) C562_=_C1128( C562 C1128 ) \nC562_=_C1129( C562 C1129 ) C562_=_C1130( C562 C1130 ) C562_=_C1131( C562 C1131 ) C562_=_C1132( C562 C1132 ) C577_=_C640( C577 C640 ) C577_=_C699( C577 C699 ) \nC577_=_C755( C577 C755 ) C577_=_C809( C577 C809 ) C577_=_C861( C577 C861 ) C577_=_C908( C577 C908 ) C577_=_C953( C577 C953 ) C577_=_C994( C577 C994 ) \nC577_=_C1033( C577 C1033 ) C577_=_C1068( C577 C1068 ) C577_=_C1101( C577 C1101 ) C577_=_C1130( C577 C1130 ) C577_=_C1156( C577 C1156 ) C577_=_C1179( C577 C1179 ) \nC577_=_C1200( C577 C1200 ) C577_=_C1218( C577 C1218 ) C577_=_C1232( C577 C1232 ) C577_=_C1243( C577 C1243 ) C577_=_C1250( C577 C1250 ) C577_=_C1254( C577 C1254 ) \nC577_=_C1255( C577 C1255 ) C591_=_C625( C591 C625 ) C591_=_C653( C591 C653 ) C591_=_C684( C591 C684 ) C591_=_C711( C591 C711 ) C591_=_C740( C591 C740 ) \nC591_=_C766( C591 C766 ) C591_=_C794( C591 C794 ) C591_=_C820( C591 C820 ) C591_=_C846( C591 C846 ) C591_=_C870( C591 C870 ) C591_=_C893( C591 C893 ) \nC591_=_C917( C591 C917 ) C591_=_C938( C591 C938 ) C591_=_C960( C591 C960 ) C591_=_C979( C591 C979 ) C591_=_C1000( C591 C1000 ) C591_=_C1018( C591 C1018 ) \nC591_=_C1038( C591 C1038 ) C591_=_C1053( C591 C1053 ) C591_=_C1072( C591 C1072 ) C591_=_C1086( C591 C1086 ) C591_=_C1104( C591 C1104 ) C591_=_C1115( C591 C1115 ) \nC591_=_C1116( C591 C1116 ) C591_=_C1117( C591 C1117 ) C591_=_C1118( C591 C1118 ) C591_=_C1119( C591 C1119 ) C591_=_C1120( C591 C1120 ) C591_=_C1121( C591 C1121 ) \nC591_=_C1122( C591 C1122 ) C591_=_C1123( C591 C1123 ) C591_=_C1124( C591 C1124 ) C591_=_C1125( C591 C1125 ) C591_=_C1126( C591 C1126 ) C591_=_C1127( C591 C1127 ) \nC591_=_C1128( C591 C1128 ) C591_=_C1129( C591 C1129 ) C591_=_C1130( C591 C1130 ) C591_=_C1131( C591 C1131 ) C591_=_C1132( C591 C1132 ) C625_=_C640( C625 C640 ) \nC625_=_C653( C625 C653 ) C625_=_C684( C625 C684 ) C625_=_C711( C625 C711 ) C625_=_C740( C625 C740 ) C625_=_C766( C625 C766 ) C625_=_C794( C625 C794 ) \nC625_=_C820( C625 C820 ) C625_=_C846( C625 C846 ) C625_=_C870( C625 C870 ) C625_=_C893( C625 C893 ) C625_=_C917( C625 C917 ) C625_=_C938( C625 C938 ) \nC625_=_C960( C625 C960 ) C625_=_C979( C625 C979 ) C625_=_C1000( C625 C1000 ) C625_=_C1018( C625 C1018 ) C625_=_C1038( C625 C1038 ) C625_=_C1053( C625 C1053 ) \nC625_=_C1072( C625 C1072 ) C625_=_C1086( C625 C1086 ) C625_=_C1104( C625 C1104 ) C625_=_C1115( C625 C1115 ) C625_=_C1116( C625 C1116 ) C625_=_C1117( C625 C1117 ) \nC625_=_C1118( C625 C1118 ) C625_=_C1119( C625 C1119 ) C625_=_C1120( C625 C1120 ) C625_=_C1121( C625 C1121 ) C625_=_C1122( C625 C1122 ) C625_=_C1123( C625 C1123 ) \nC625_=_C1124( C625 C1124 ) C625_=_C1125( C625 C1125 ) C625_=_C1126( C625 C1126 ) C625_=_C1127( C625 C1127 ) C625_=_C1128( C625 C1128 ) C625_=_C1129( C625 C1129 ) \nC625_=_C1130( C625 C1130 ) C625_=_C1131( C625 C1131 ) C625_=_C1132( C625 C1132 ) C640_=_C699( C640 C699 ) C640_=_C755( C640 C755 ) C640_=_C809( C640 C809 ) \nC640_=_C861( C640 C861 ) C640_=_C908( C640 C908 ) C640_=_C953( C640 C953 ) C640_=_C994( C640 C994 ) C640_=_C1033( C640 C1033 ) C640_=_C1068( C640 C1068 ) \nC640_=_C1101( C640 C1101 ) C640_=_C1130( C640 C1130 ) C640_=_C1156( C640 C1156 ) C640_=_C1179( C640 C1179 ) C640_=_C1200( C640 C1200 ) C640_=_C1218( C640 C1218 ) \nC640_=_C1232( C640 C1232 ) C640_=_C1243( C640 C1243 ) C640_=_C1250( C640 C1250 ) C640_=_C1254( C640 C1254 ) C640_=_C1255( C640 C1255 ) C653_=_C684( C653 C684 ) \nC653_=_C711( C653 C711 ) C653_=_C740( C653 C740 ) C653_=_C766( C653 C766 ) C653_=_C794( C653 C794 ) C653_=_C820( C653 C820 ) C653_=_C846( C653 C846 ) \nC653_=_C870( C653 C870 ) C653_=_C893( C653 C893 ) C653_=_C917( C653 C917 ) C653_=_C938( C653 C938 ) C653_=_C960( C653 C960 ) C653_=_C979( C653 C979 ) \nC653_=_C1000( C653 C1000 ) C653_=_C1018( C653 C1018 ) C653_=_C1038( C653 C1038 ) C653_=_C1053( C653 C1053 ) C653_=_C1072( C653 C1072 ) C653_=_C1086( C653 C1086 ) \nC653_=_C1104( C653 C1104 ) C653_=_C1115( C653 C1115 ) C653_=_C1116( C653 C1116 ) C653_=_C1117( C653 C1117 ) C653_=_C1118( C653 C1118 ) C653_=_C1119( C653 C1119 ) \nC653_=_C1120( C653 C1120 ) C653_=_C1121( C653 C1121 ) C653_=_C1122( C653 C1122 ) C653_=_C1123( C653 C1123 ) C653_=_C1124( C653 C1124 ) C653_=_C1125( C653 C1125 ) \nC653_=_C1126( C653 C1126 ) C653_=_C1127( C653 C1127 ) C653_=_C1128( C653 C1128 ) C653_=_C1129( C653 C1129 ) C653_=_C1130( C653 C1130 ) C653_=_C1131( C653 C1131 ) \nC653_=_C1132( C653 C1132 ) C684_=_C699( C684 C699 ) C684_=_C711( C684 C711 ) C684_=_C740( C684 C740 ) C684_=_C766( C684 C766 ) C684_=_C794( C684 C794 ) \nC684_=_C820( C684 C820 ) C684_=_C846( C684 C846 ) C684_=_C870( C684 C870 ) C684_=_C893( C684 C893 ) C684_=_C917( C684 C917 ) C684_=_C938( C684 C938 ) \nC684_=_C960( C684 C960 ) C684_=_C979( C684 C979 ) C684_=_C1000( C684 C1000 ) C684_=_C1018( C684 C1018 ) C684_=_C1038( C684 C1038 ) C684_=_C1053( C684 C1053 ) \nC684_=_C1072( C684 C1072 ) C684_=_C1086( C684 C1086 ) C684_=_C1104( C684 C1104 ) C684_=_C1115( C684 C1115 ) C684_=_C1116( C684 C1116 ) C684_=_C1117( C684 C1117 ) \nC684_=_C1118( C684 C1118 ) C684_=_C1119( C684 C1119 ) C684_=_C1120( C684 C1120 ) C684_=_C1121( C684 C1121 ) C684_=_C1122( C684 C1122 ) C684_=_C1123( C684 C1123 ) \nC684_=_C1124( C684 C1124 ) C684_=_C1125( C684 C1125 ) C684_=_C1126( C684 C1126 ) C684_=_C1127( C684 C1127 ) C684_=_C1128( C684 C1128 ) C684_=_C1129( C684 C1129 ) \nC684_=_C1130(</w:t>
      </w:r>
    </w:p>
    <w:p>
      <w:pPr>
        <w:pStyle w:val="PreformattedText"/>
        <w:bidi w:val="0"/>
        <w:spacing w:before="0" w:after="0"/>
        <w:jc w:val="left"/>
        <w:rPr/>
      </w:pPr>
      <w:r>
        <w:rPr/>
        <w:t xml:space="preserve"> </w:t>
      </w:r>
      <w:r>
        <w:rPr/>
        <w:t>C684 C1130 ) C684_=_C1131( C684 C1131 ) C684_=_C1132( C684 C1132 ) C699_=_C755( C699 C755 ) C699_=_C809( C699 C809 ) C699_=_C861( C699 C861 ) \nC699_=_C908( C699 C908 ) C699_=_C953( C699 C953 ) C699_=_C994( C699 C994 ) C699_=_C1033( C699 C1033 ) C699_=_C1068( C699 C1068 ) C699_=_C1101( C699 C1101 ) \nC699_=_C1130( C699 C1130 ) C699_=_C1156( C699 C1156 ) C699_=_C1179( C699 C1179 ) C699_=_C1200( C699 C1200 ) C699_=_C1218( C699 C1218 ) C699_=_C1232( C699 C1232 ) \nC699_=_C1243( C699 C1243 ) C699_=_C1250( C699 C1250 ) C699_=_C1254( C699 C1254 ) C699_=_C1255( C699 C1255 ) C711_=_C740( C711 C740 ) C711_=_C766( C711 C766 ) \nC711_=_C794( C711 C794 ) C711_=_C820( C711 C820 ) C711_=_C846( C711 C846 ) C711_=_C870( C711 C870 ) C711_=_C893( C711 C893 ) C711_=_C917( C711 C917 ) \nC711_=_C938( C711 C938 ) C711_=_C960( C711 C960 ) C711_=_C979( C711 C979 ) C711_=_C1000( C711 C1000 ) C711_=_C1018( C711 C1018 ) C711_=_C1038( C711 C1038 ) \nC711_=_C1053( C711 C1053 ) C711_=_C1072( C711 C1072 ) C711_=_C1086( C711 C1086 ) C711_=_C1104( C711 C1104 ) C711_=_C1115( C711 C1115 ) C711_=_C1116( C711 C1116 ) \nC711_=_C1117( C711 C1117 ) C711_=_C1118( C711 C1118 ) C711_=_C1119( C711 C1119 ) C711_=_C1120( C711 C1120 ) C711_=_C1121( C711 C1121 ) C711_=_C1122( C711 C1122 ) \nC711_=_C1123( C711 C1123 ) C711_=_C1124( C711 C1124 ) C711_=_C1125( C711 C1125 ) C711_=_C1126( C711 C1126 ) C711_=_C1127( C711 C1127 ) C711_=_C1128( C711 C1128 ) \nC711_=_C1129( C711 C1129 ) C711_=_C1130( C711 C1130 ) C711_=_C1131( C711 C1131 ) C711_=_C1132( C711 C1132 ) C740_=_C755( C740 C755 ) C740_=_C766( C740 C766 ) \nC740_=_C794( C740 C794 ) C740_=_C820( C740 C820 ) C740_=_C846( C740 C846 ) C740_=_C870( C740 C870 ) C740_=_C893( C740 C893 ) C740_=_C917( C740 C917 ) \nC740_=_C938( C740 C938 ) C740_=_C960( C740 C960 ) C740_=_C979( C740 C979 ) C740_=_C1000( C740 C1000 ) C740_=_C1018( C740 C1018 ) C740_=_C1038( C740 C1038 ) \nC740_=_C1053( C740 C1053 ) C740_=_C1072( C740 C1072 ) C740_=_C1086( C740 C1086 ) C740_=_C1104( C740 C1104 ) C740_=_C1115( C740 C1115 ) C740_=_C1116( C740 C1116 ) \nC740_=_C1117( C740 C1117 ) C740_=_C1118( C740 C1118 ) C740_=_C1119( C740 C1119 ) C740_=_C1120( C740 C1120 ) C740_=_C1121( C740 C1121 ) C740_=_C1122( C740 C1122 ) \nC740_=_C1123( C740 C1123 ) C740_=_C1124( C740 C1124 ) C740_=_C1125( C740 C1125 ) C740_=_C1126( C740 C1126 ) C740_=_C1127( C740 C1127 ) C740_=_C1128( C740 C1128 ) \nC740_=_C1129( C740 C1129 ) C740_=_C1130( C740 C1130 ) C740_=_C1131( C740 C1131 ) C740_=_C1132( C740 C1132 ) C755_=_C809( C755 C809 ) C755_=_C861( C755 C861 ) \nC755_=_C908( C755 C908 ) C755_=_C953( C755 C953 ) C755_=_C994( C755 C994 ) C755_=_C1033( C755 C1033 ) C755_=_C1068( C755 C1068 ) C755_=_C1101( C755 C1101 ) \nC755_=_C1130( C755 C1130 ) C755_=_C1156( C755 C1156 ) C755_=_C1179( C755 C1179 ) C755_=_C1200( C755 C1200 ) C755_=_C1218( C755 C1218 ) C755_=_C1232( C755 C1232 ) \nC755_=_C1243( C755 C1243 ) C755_=_C1250( C755 C1250 ) C755_=_C1254( C755 C1254 ) C755_=_C1255( C755 C1255 ) C766_=_C794( C766 C794 ) C766_=_C820( C766 C820 ) \nC766_=_C846( C766 C846 ) C766_=_C870( C766 C870 ) C766_=_C893( C766 C893 ) C766_=_C917( C766 C917 ) C766_=_C938( C766 C938 ) C766_=_C960( C766 C960 ) \nC766_=_C979( C766 C979 ) C766_=_C1000( C766 C1000 ) C766_=_C1018( C766 C1018 ) C766_=_C1038( C766 C1038 ) C766_=_C1053( C766 C1053 ) C766_=_C1072( C766 C1072 ) \nC766_=_C1086( C766 C1086 ) C766_=_C1104( C766 C1104 ) C766_=_C1115( C766 C1115 ) C766_=_C1116( C766 C1116 ) C766_=_C1117( C766 C1117 ) C766_=_C1118( C766 C1118 ) \nC766_=_C1119( C766 C1119 ) C766_=_C1120( C766 C1120 ) C766_=_C1121( C766 C1121 ) C766_=_C1122( C766 C1122 ) C766_=_C1123( C766 C1123 ) C766_=_C1124( C766 C1124 ) \nC766_=_C1125( C766 C1125 ) C766_=_C1126( C766 C1126 ) C766_=_C1127( C766 C1127 ) C766_=_C1128( C766 C1128 ) C766_=_C1129( C766 C1129 ) C766_=_C1130( C766 C1130 ) \nC766_=_C1131( C766 C1131 ) C766_=_C1132( C766 C1132 ) C794_=_C809( C794 C809 ) C794_=_C820( C794 C820 ) C794_=_C846( C794 C846 ) C794_=_C870( C794 C870 ) \nC794_=_C893( C794 C893 ) C794_=_C917( C794 C917 ) C794_=_C938( C794 C938 ) C794_=_C960( C794 C960 ) C794_=_C979( C794 C979 ) C794_=_C1000( C794 C1000 ) \nC794_=_C1018( C794 C1018 ) C794_=_C1038( C794 C1038 ) C794_=_C1053( C794 C1053 ) C794_=_C1072( C794 C1072 ) C794_=_C1086( C794 C1086 ) C794_=_C1104( C794 C1104 ) \nC794_=_C1115( C794 C1115 ) C794_=_C1116( C794 C1116 ) C794_=_C1117( C794 C1117 ) C794_=_C1118( C794 C1118 ) C794_=_C1119( C794 C1119 ) C794_=_C1120( C794 C1120 ) \nC794_=_C1121( C794 C1121 ) C794_=_C1122( C794 C1122 ) C794_=_C1123( C794 C1123 ) C794_=_C1124( C794 C1124 ) C794_=_C1125( C794 C1125 ) C794_=_C1126( C794 C1126 ) \nC794_=_C1127( C794 C1127 ) C794_=_C1128( C794 C1128 ) C794_=_C1129( C794 C1129 ) C794_=_C1130( C794 C1130 ) C794_=_C1131( C794 C1131 ) C794_=_C1132( C794 C1132 ) \nC809_=_C861( C809 C861 ) C809_=_C908( C809 C908 ) C809_=_C953( C809 C953 ) C809_=_C994( C809 C994 ) C809_=_C1033( C809 C1033 ) C809_=_C1068( C809 C1068 ) \nC809_=_C1101( C809 C1101 ) C809_=_C1130( C809 C1130 ) C809_=_C1156( C809 C1156 ) C809_=_C1179( C809 C1179 ) C809_=_C1200( C809 C1200 ) C809_=_C1218( C809 C1218 ) \nC809_=_C1232( C809 C1232 ) C809_=_C1243( C809 C1243 ) C809_=_C1250( C809 C1250 ) C809_=_C1254( C809 C1254 ) C809_=_C1255( C809 C1255 ) C820_=_C846( C820 C846 ) \nC820_=_C870( C820 C870 ) C820_=_C893( C820 C893 ) C820_=_C917( C820 C917 ) C820_=_C938( C820 C938 ) C820_=_C960( C820 C960 ) C820_=_C979( C820 C979 ) \nC820_=_C1000( C820 C1000 ) C820_=_C1018( C820 C1018 ) C820_=_C1038( C820 C1038 ) C820_=_C1053( C820 C1053 ) C820_=_C1072( C820 C1072 ) C820_=_C1086( C820 C1086 ) \nC820_=_C1104( C820 C1104 ) C820_=_C1115( C820 C1115 ) C820_=_C1116( C820 C1116 ) C820_=_C1117( C820 C1117 ) C820_=_C1118( C820 C1118 ) C820_=_C1119( C820 C1119 ) \nC820_=_C1120( C820 C1120 ) C820_=_C1121( C820 C1121 ) C820_=_C1122( C820 C1122 ) C820_=_C1123( C820 C1123 ) C820_=_C1124( C820 C1124 ) C820_=_C1125( C820 C1125 ) \nC820_=_C1126( C820 C1126 ) C820_=_C1127( C820 C1127 ) C820_=_C1128( C820 C1128 ) C820_=_C1129( C820 C1129 ) C820_=_C1130( C820 C1130 ) C820_=_C1131( C820 C1131 ) \nC820_=_C1132( C820 C1132 ) C846_=_C861( C846 C861 ) C846_=_C870( C846 C870 ) C846_=_C893( C846 C893 ) C846_=_C917( C846 C917 ) C846_=_C938( C846 C938 ) \nC846_=_C960( C846 C960 ) C846_=_C979( C846 C979 ) C846_=_C1000( C846 C1000 ) C846_=_C1018( C846 C1018 ) C846_=_C1038( C846 C1038 ) C846_=_C1053( C846 C1053 ) \nC846_=_C1072( C846 C1072 ) C846_=_C1086( C846 C1086 ) C846_=_C1104( C846 C1104 ) C846_=_C1115( C846 C1115 ) C846_=_C1116( C846 C1116 ) C846_=_C1117( C846 C1117 ) \nC846_=_C1118( C846 C1118 ) C846_=_C1119( C846 C1119 ) C846_=_C1120( C846 C1120 ) C846_=_C1121( C846 C1121 ) C846_=_C1122( C846 C1122 ) C846_=_C1123( C846 C1123 ) \nC846_=_C1124( C846 C1124 ) C846_=_C1125( C846 C1125 ) C846_=_C1126( C846 C1126 ) C846_=_C1127( C846 C1127 ) C846_=_C1128( C846 C1128 ) C846_=_C1129( C846 C1129 ) \nC846_=_C1130( C846 C1130 ) C846_=_C1131( C846 C1131 ) C846_=_C1132( C846 C1132 ) C861_=_C908( C861 C908 ) C861_=_C953( C861 C953 ) C861_=_C994( C861 C994 ) \nC861_=_C1033( C861 C1033 ) C861_=_C1068( C861 C1068 ) C861_=_C1101( C861 C1101 ) C861_=_C1130( C861 C1130 ) C861_=_C1156( C861 C1156 ) C861_=_C1179( C861 C1179 ) \nC861_=_C1200( C861 C1200 ) C861_=_C1218( C861 C1218 ) C861_=_C1232( C861 C1232 ) C861_=_C1243( C861 C1243 ) C861_=_C1250( C861 C1250 ) C861_=_C1254( C861 C1254 ) \nC861_=_C1255( C861 C1255 ) C870_=_C893( C870 C893 ) C870_=_C917( C870 C917 ) C870_=_C938( C870 C938 ) C870_=_C960( C870 C960 ) C870_=_C979( C870 C979 ) \nC870_=_C1000( C870 C1000 ) C870_=_C1018( C870 C1018 ) C870_=_C1038( C870 C1038 ) C870_=_C1053( C870 C1053 ) C870_=_C1072( C870 C1072 ) C870_=_C1086( C870 C1086 ) \nC870_=_C1104( C870 C1104 ) C870_=_C1115( C870 C1115 ) C870_=_C1116( C870 C1116 ) C870_=_C1117( C870 C1117 ) C870_=_C1118( C870 C1118 ) C870_=_C1119( C870 C1119 ) \nC870_=_C1120( C870 C1120 ) C870_=_C1121( C870 C1121 ) C870_=_C1122( C870 C1122 ) C870_=_C1123( C870 C1123 ) C870_=_C1124( C870 C1124 ) C870_=_C1125( C870 C1125 ) \nC870_=_C1126( C870 C1126 ) C870_=_C1127( C870 C1127 ) C870_=_C1128( C870 C1128 ) C870_=_C1129( C870 C1129 ) C870_=_C1130( C870 C1130 ) C870_=_C1131( C870 C1131 ) \nC870_=_C1132( C870 C1132 ) C893_=_C908( C893 C908 ) C893_=_C917( C893 C917 ) C893_=_C938( C893 C938 ) C893_=_C960( C893 C960 ) C893_=_C979( C893 C979 ) \nC893_=_C1000( C893 C1000 ) C893_=_C1018( C893 C1018 ) C893_=_C1038( C893 C1038 ) C893_=_C1053( C893 C1053 ) C893_=_C1072( C893 C1072 ) C893_=_C1086( C893 C1086 ) \nC893_=_C1104( C893 C1104 ) C893_=_C1115( C893 C1115 ) C893_=_C1116( C893 C1116 ) C893_=_C1117( C893 C1117 ) C893_=_C1118( C893 C1118 ) C893_=_C1119( C893 C1119 ) \nC893_=_C1120( C893 C1120 ) C893_=_C1121( C893 C1121 ) C893_=_C1122( C893 C1122 ) C893_=_C1123( C893 C1123 ) C893_=_C1124( C893 C1124 ) C893_=_C1125( C893 C1125 ) \nC893_=_C1126( C893 C1126 ) C893_=_C1127( C893 C1127 ) C893_=_C1128( C893 C1128 ) C893_=_C1129( C893 C1129 ) C893_=_C1130( C893 C1130 ) C893_=_C1131( C893 C1131 ) \nC893_=_C1132( C893 C1132 ) C908_=_C953( C908 C953 ) C908_=_C994( C908 C994 ) C908_=_C1033( C908 C1033 ) C908_=_C1068( C908 C1068 ) C908_=_C1101( C908 C1101 ) \nC908_=_C1130( C908 C1130 ) C908_=_C1156( C908 C1156 ) C908_=_C1179( C908 C1179 ) C908_=_C1200( C908 C1200 ) C908_=_C1218( C908 C1218 ) C908_=_C1232( C908 C1232 ) \nC908_=_C1243( C908 C1243 ) C908_=_C1250( C908 C1250 ) C908_=_C1254( C908 C1254 ) C908_=_C1255( C908 C1255 ) C917_=_C938( C917 C938 ) C917_=_C960( C917 C960 ) \nC917_=_C979( C917 C979 ) C917_=_C1000( C917 C1000 ) C917_=_C1018( C917 C1018 ) C917_=_C1038( C917 C1038 ) C917_=_C1053( C917 C1053 ) C917_=_C1072( C917 C1072 ) \nC917_=_C1086( C917 C1086 ) C917_=_C1104( C917 C1104 ) C917_=_C1115( C917 C1115 ) C917_=_C1116( C917 C1116 ) C917_=_C1117( C917 C1117 ) C917_=_C1118( C917 C1118 ) \nC917_=_C1119( C917 C1119 ) C917_=_C1120( C917 C1120 ) C917_=_C1121( C917 C1121 ) C917_=_C1122(</w:t>
      </w:r>
    </w:p>
    <w:p>
      <w:pPr>
        <w:pStyle w:val="PreformattedText"/>
        <w:bidi w:val="0"/>
        <w:spacing w:before="0" w:after="0"/>
        <w:jc w:val="left"/>
        <w:rPr/>
      </w:pPr>
      <w:r>
        <w:rPr/>
        <w:t xml:space="preserve"> </w:t>
      </w:r>
      <w:r>
        <w:rPr/>
        <w:t>C917 C1122 ) C917_=_C1123( C917 C1123 ) C917_=_C1124( C917 C1124 ) \nC917_=_C1125( C917 C1125 ) C917_=_C1126( C917 C1126 ) C917_=_C1127( C917 C1127 ) C917_=_C1128( C917 C1128 ) C917_=_C1129( C917 C1129 ) C917_=_C1130( C917 C1130 ) \nC917_=_C1131( C917 C1131 ) C917_=_C1132( C917 C1132 ) C938_=_C953( C938 C953 ) C938_=_C960( C938 C960 ) C938_=_C979( C938 C979 ) C938_=_C1000( C938 C1000 ) \nC938_=_C1018( C938 C1018 ) C938_=_C1038( C938 C1038 ) C938_=_C1053( C938 C1053 ) C938_=_C1072( C938 C1072 ) C938_=_C1086( C938 C1086 ) C938_=_C1104( C938 C1104 ) \nC938_=_C1115( C938 C1115 ) C938_=_C1116( C938 C1116 ) C938_=_C1117( C938 C1117 ) C938_=_C1118( C938 C1118 ) C938_=_C1119( C938 C1119 ) C938_=_C1120( C938 C1120 ) \nC938_=_C1121( C938 C1121 ) C938_=_C1122( C938 C1122 ) C938_=_C1123( C938 C1123 ) C938_=_C1124( C938 C1124 ) C938_=_C1125( C938 C1125 ) C938_=_C1126( C938 C1126 ) \nC938_=_C1127( C938 C1127 ) C938_=_C1128( C938 C1128 ) C938_=_C1129( C938 C1129 ) C938_=_C1130( C938 C1130 ) C938_=_C1131( C938 C1131 ) C938_=_C1132( C938 C1132 ) \nC953_=_C994( C953 C994 ) C953_=_C1033( C953 C1033 ) C953_=_C1068( C953 C1068 ) C953_=_C1101( C953 C1101 ) C953_=_C1130( C953 C1130 ) C953_=_C1156( C953 C1156 ) \nC953_=_C1179( C953 C1179 ) C953_=_C1200( C953 C1200 ) C953_=_C1218( C953 C1218 ) C953_=_C1232( C953 C1232 ) C953_=_C1243( C953 C1243 ) C953_=_C1250( C953 C1250 ) \nC953_=_C1254( C953 C1254 ) C953_=_C1255( C953 C1255 ) C960_=_C979( C960 C979 ) C960_=_C1000( C960 C1000 ) C960_=_C1018( C960 C1018 ) C960_=_C1038( C960 C1038 ) \nC960_=_C1053( C960 C1053 ) C960_=_C1072( C960 C1072 ) C960_=_C1086( C960 C1086 ) C960_=_C1104( C960 C1104 ) C960_=_C1115( C960 C1115 ) C960_=_C1116( C960 C1116 ) \nC960_=_C1117( C960 C1117 ) C960_=_C1118( C960 C1118 ) C960_=_C1119( C960 C1119 ) C960_=_C1120( C960 C1120 ) C960_=_C1121( C960 C1121 ) C960_=_C1122( C960 C1122 ) \nC960_=_C1123( C960 C1123 ) C960_=_C1124( C960 C1124 ) C960_=_C1125( C960 C1125 ) C960_=_C1126( C960 C1126 ) C960_=_C1127( C960 C1127 ) C960_=_C1128( C960 C1128 ) \nC960_=_C1129( C960 C1129 ) C960_=_C1130( C960 C1130 ) C960_=_C1131( C960 C1131 ) C960_=_C1132( C960 C1132 ) C979_=_C994( C979 C994 ) C979_=_C1000( C979 C1000 ) \nC979_=_C1018( C979 C1018 ) C979_=_C1038( C979 C1038 ) C979_=_C1053( C979 C1053 ) C979_=_C1072( C979 C1072 ) C979_=_C1086( C979 C1086 ) C979_=_C1104( C979 C1104 ) \nC979_=_C1115( C979 C1115 ) C979_=_C1116( C979 C1116 ) C979_=_C1117( C979 C1117 ) C979_=_C1118( C979 C1118 ) C979_=_C1119( C979 C1119 ) C979_=_C1120( C979 C1120 ) \nC979_=_C1121( C979 C1121 ) C979_=_C1122( C979 C1122 ) C979_=_C1123( C979 C1123 ) C979_=_C1124( C979 C1124 ) C979_=_C1125( C979 C1125 ) C979_=_C1126( C979 C1126 ) \nC979_=_C1127( C979 C1127 ) C979_=_C1128( C979 C1128 ) C979_=_C1129( C979 C1129 ) C979_=_C1130( C979 C1130 ) C979_=_C1131( C979 C1131 ) C979_=_C1132( C979 C1132 ) \nC994_=_C1033( C994 C1033 ) C994_=_C1068( C994 C1068 ) C994_=_C1101( C994 C1101 ) C994_=_C1130( C994 C1130 ) C994_=_C1156( C994 C1156 ) C994_=_C1179( C994 C1179 ) \nC994_=_C1200( C994 C1200 ) C994_=_C1218( C994 C1218 ) C994_=_C1232( C994 C1232 ) C994_=_C1243( C994 C1243 ) C994_=_C1250( C994 C1250 ) C994_=_C1254( C994 C1254 ) \nC994_=_C1255( C994 C1255 ) C1000_=_C1018( C1000 C1018 ) C1000_=_C1038( C1000 C1038 ) C1000_=_C1053( C1000 C1053 ) C1000_=_C1072( C1000 C1072 ) C1000_=_C1086( C1000 C1086 ) \nC1000_=_C1104( C1000 C1104 ) C1000_=_C1115( C1000 C1115 ) C1000_=_C1116( C1000 C1116 ) C1000_=_C1117( C1000 C1117 ) C1000_=_C1118( C1000 C1118 ) C1000_=_C1119( C1000 C1119 ) \nC1000_=_C1120( C1000 C1120 ) C1000_=_C1121( C1000 C1121 ) C1000_=_C1122( C1000 C1122 ) C1000_=_C1123( C1000 C1123 ) C1000_=_C1124( C1000 C1124 ) C1000_=_C1125( C1000 C1125 ) \nC1000_=_C1126( C1000 C1126 ) C1000_=_C1127( C1000 C1127 ) C1000_=_C1128( C1000 C1128 ) C1000_=_C1129( C1000 C1129 ) C1000_=_C1130( C1000 C1130 ) C1000_=_C1131( C1000 C1131 ) \nC1000_=_C1132( C1000 C1132 ) C1018_=_C1033( C1018 C1033 ) C1018_=_C1038( C1018 C1038 ) C1018_=_C1053( C1018 C1053 ) C1018_=_C1072( C1018 C1072 ) C1018_=_C1086( C1018 C1086 ) \nC1018_=_C1104( C1018 C1104 ) C1018_=_C1115( C1018 C1115 ) C1018_=_C1116( C1018 C1116 ) C1018_=_C1117( C1018 C1117 ) C1018_=_C1118( C1018 C1118 ) C1018_=_C1119( C1018 C1119 ) \nC1018_=_C1120( C1018 C1120 ) C1018_=_C1121( C1018 C1121 ) C1018_=_C1122( C1018 C1122 ) C1018_=_C1123( C1018 C1123 ) C1018_=_C1124( C1018 C1124 ) C1018_=_C1125( C1018 C1125 ) \nC1018_=_C1126( C1018 C1126 ) C1018_=_C1127( C1018 C1127 ) C1018_=_C1128( C1018 C1128 ) C1018_=_C1129( C1018 C1129 ) C1018_=_C1130( C1018 C1130 ) C1018_=_C1131( C1018 C1131 ) \nC1018_=_C1132( C1018 C1132 ) C1033_=_C1068( C1033 C1068 ) C1033_=_C1101( C1033 C1101 ) C1033_=_C1130( C1033 C1130 ) C1033_=_C1156( C1033 C1156 ) C1033_=_C1179( C1033 C1179 ) \nC1033_=_C1200( C1033 C1200 ) C1033_=_C1218( C1033 C1218 ) C1033_=_C1232( C1033 C1232 ) C1033_=_C1243( C1033 C1243 ) C1033_=_C1250( C1033 C1250 ) C1033_=_C1254( C1033 C1254 ) \nC1033_=_C1255( C1033 C1255 ) C1038_=_C1053( C1038 C1053 ) C1038_=_C1072( C1038 C1072 ) C1038_=_C1086( C1038 C1086 ) C1038_=_C1104( C1038 C1104 ) C1038_=_C1115( C1038 C1115 ) \nC1038_=_C1116( C1038 C1116 ) C1038_=_C1117( C1038 C1117 ) C1038_=_C1118( C1038 C1118 ) C1038_=_C1119( C1038 C1119 ) C1038_=_C1120( C1038 C1120 ) C1038_=_C1121( C1038 C1121 ) \nC1038_=_C1122( C1038 C1122 ) C1038_=_C1123( C1038 C1123 ) C1038_=_C1124( C1038 C1124 ) C1038_=_C1125( C1038 C1125 ) C1038_=_C1126( C1038 C1126 ) C1038_=_C1127( C1038 C1127 ) \nC1038_=_C1128( C1038 C1128 ) C1038_=_C1129( C1038 C1129 ) C1038_=_C1130( C1038 C1130 ) C1038_=_C1131( C1038 C1131 ) C1038_=_C1132( C1038 C1132 ) C1053_=_C1068( C1053 C1068 ) \nC1053_=_C1072( C1053 C1072 ) C1053_=_C1086( C1053 C1086 ) C1053_=_C1104( C1053 C1104 ) C1053_=_C1115( C1053 C1115 ) C1053_=_C1116( C1053 C1116 ) C1053_=_C1117( C1053 C1117 ) \nC1053_=_C1118( C1053 C1118 ) C1053_=_C1119( C1053 C1119 ) C1053_=_C1120( C1053 C1120 ) C1053_=_C1121( C1053 C1121 ) C1053_=_C1122( C1053 C1122 ) C1053_=_C1123( C1053 C1123 ) \nC1053_=_C1124( C1053 C1124 ) C1053_=_C1125( C1053 C1125 ) C1053_=_C1126( C1053 C1126 ) C1053_=_C1127( C1053 C1127 ) C1053_=_C1128( C1053 C1128 ) C1053_=_C1129( C1053 C1129 ) \nC1053_=_C1130( C1053 C1130 ) C1053_=_C1131( C1053 C1131 ) C1053_=_C1132( C1053 C1132 ) C1068_=_C1101( C1068 C1101 ) C1068_=_C1130( C1068 C1130 ) C1068_=_C1156( C1068 C1156 ) \nC1068_=_C1179( C1068 C1179 ) C1068_=_C1200( C1068 C1200 ) C1068_=_C1218( C1068 C1218 ) C1068_=_C1232( C1068 C1232 ) C1068_=_C1243( C1068 C1243 ) C1068_=_C1250( C1068 C1250 ) \nC1068_=_C1254( C1068 C1254 ) C1068_=_C1255( C1068 C1255 ) C1072_=_C1086( C1072 C1086 ) C1072_=_C1104( C1072 C1104 ) C1072_=_C1115( C1072 C1115 ) C1072_=_C1116( C1072 C1116 ) \nC1072_=_C1117( C1072 C1117 ) C1072_=_C1118( C1072 C1118 ) C1072_=_C1119( C1072 C1119 ) C1072_=_C1120( C1072 C1120 ) C1072_=_C1121( C1072 C1121 ) C1072_=_C1122( C1072 C1122 ) \nC1072_=_C1123( C1072 C1123 ) C1072_=_C1124( C1072 C1124 ) C1072_=_C1125( C1072 C1125 ) C1072_=_C1126( C1072 C1126 ) C1072_=_C1127( C1072 C1127 ) C1072_=_C1128( C1072 C1128 ) \nC1072_=_C1129( C1072 C1129 ) C1072_=_C1130( C1072 C1130 ) C1072_=_C1131( C1072 C1131 ) C1072_=_C1132( C1072 C1132 ) C1086_=_C1101( C1086 C1101 ) C1086_=_C1104( C1086 C1104 ) \nC1086_=_C1115( C1086 C1115 ) C1086_=_C1116( C1086 C1116 ) C1086_=_C1117( C1086 C1117 ) C1086_=_C1118( C1086 C1118 ) C1086_=_C1119( C1086 C1119 ) C1086_=_C1120( C1086 C1120 ) \nC1086_=_C1121( C1086 C1121 ) C1086_=_C1122( C1086 C1122 ) C1086_=_C1123( C1086 C1123 ) C1086_=_C1124( C1086 C1124 ) C1086_=_C1125( C1086 C1125 ) C1086_=_C1126( C1086 C1126 ) \nC1086_=_C1127( C1086 C1127 ) C1086_=_C1128( C1086 C1128 ) C1086_=_C1129( C1086 C1129 ) C1086_=_C1130( C1086 C1130 ) C1086_=_C1131( C1086 C1131 ) C1086_=_C1132( C1086 C1132 ) \nC1101_=_C1130( C1101 C1130 ) C1101_=_C1156( C1101 C1156 ) C1101_=_C1179( C1101 C1179 ) C1101_=_C1200( C1101 C1200 ) C1101_=_C1218( C1101 C1218 ) C1101_=_C1232( C1101 C1232 ) \nC1101_=_C1243( C1101 C1243 ) C1101_=_C1250( C1101 C1250 ) C1101_=_C1254( C1101 C1254 ) C1101_=_C1255( C1101 C1255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127( C1104 C1127 ) C1104_=_C1128( C1104 C1128 ) \nC1104_=_C1129( C1104 C1129 ) C1104_=_C1130( C1104 C1130 ) C1104_=_C1131( C1104 C1131 ) C1104_=_C1132( C1104 C1132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w:t>
      </w:r>
    </w:p>
    <w:p>
      <w:pPr>
        <w:pStyle w:val="PreformattedText"/>
        <w:bidi w:val="0"/>
        <w:spacing w:before="0" w:after="0"/>
        <w:jc w:val="left"/>
        <w:rPr/>
      </w:pPr>
      <w:r>
        <w:rPr/>
        <w:t xml:space="preserve"> </w:t>
      </w:r>
      <w:r>
        <w:rPr/>
        <w:t>C1117 C1130 ) C1117_=_C1131( C1117 C1131 ) C1117_=_C1132( C1117 C1132 ) C1117_=_C1156( C1117 C1156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79( C1119 C1179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200( C1121 C1200 ) C1122_=_C1123( C1122 C1123 ) C1122_=_C1124( C1122 C1124 ) C1122_=_C1125( C1122 C1125 ) \nC1122_=_C1126( C1122 C1126 ) C1122_=_C1127( C1122 C1127 ) C1122_=_C1128( C1122 C1128 ) C1122_=_C1129( C1122 C1129 ) C1122_=_C1130( C1122 C1130 ) C1122_=_C1131( C1122 C1131 ) \nC1122_=_C1132( C1122 C1132 ) C1123_=_C1124( C1123 C1124 ) C1123_=_C1125( C1123 C1125 ) C1123_=_C1126( C1123 C1126 ) C1123_=_C1127( C1123 C1127 ) C1123_=_C1128( C1123 C1128 ) \nC1123_=_C1129( C1123 C1129 ) C1123_=_C1130( C1123 C1130 ) C1123_=_C1131( C1123 C1131 ) C1123_=_C1132( C1123 C1132 ) C1123_=_C1218( C1123 C1218 ) C1124_=_C1125( C1124 C1125 ) \nC1124_=_C1126( C1124 C1126 ) C1124_=_C1127( C1124 C1127 ) C1124_=_C1128( C1124 C1128 ) C1124_=_C1129( C1124 C1129 ) C1124_=_C1130( C1124 C1130 ) C1124_=_C1131( C1124 C1131 ) \nC1124_=_C1132( C1124 C1132 ) C1125_=_C1126( C1125 C1126 ) C1125_=_C1127( C1125 C1127 ) C1125_=_C1128( C1125 C1128 ) C1125_=_C1129( C1125 C1129 ) C1125_=_C1130( C1125 C1130 ) \nC1125_=_C1131( C1125 C1131 ) C1125_=_C1132( C1125 C1132 ) C1125_=_C1232( C1125 C1232 ) C1126_=_C1127( C1126 C1127 ) C1126_=_C1128( C1126 C1128 ) C1126_=_C1129( C1126 C1129 ) \nC1126_=_C1130( C1126 C1130 ) C1126_=_C1131( C1126 C1131 ) C1126_=_C1132( C1126 C1132 ) C1127_=_C1128( C1127 C1128 ) C1127_=_C1129( C1127 C1129 ) C1127_=_C1130( C1127 C1130 ) \nC1127_=_C1131( C1127 C1131 ) C1127_=_C1132( C1127 C1132 ) C1127_=_C1243( C1127 C1243 ) C1128_=_C1129( C1128 C1129 ) C1128_=_C1130( C1128 C1130 ) C1128_=_C1131( C1128 C1131 ) \nC1128_=_C1132( C1128 C1132 ) C1129_=_C1130( C1129 C1130 ) C1129_=_C1131( C1129 C1131 ) C1129_=_C1132( C1129 C1132 ) C1129_=_C1250( C1129 C1250 ) C1130_=_C1131( C1130 C1131 ) \nC1130_=_C1132( C1130 C1132 ) C1130_=_C1156( C1130 C1156 ) C1130_=_C1179( C1130 C1179 ) C1130_=_C1200( C1130 C1200 ) C1130_=_C1218( C1130 C1218 ) C1130_=_C1232( C1130 C1232 ) \nC1130_=_C1243( C1130 C1243 ) C1130_=_C1250( C1130 C1250 ) C1130_=_C1254( C1130 C1254 ) C1130_=_C1255( C1130 C1255 ) C1131_=_C1132( C1131 C1132 ) C1131_=_C1254( C1131 C1254 ) \nC1132_=_C1255( C1132 C1255 ) C1156_=_C1179( C1156 C1179 ) C1156_=_C1200( C1156 C1200 ) C1156_=_C1218( C1156 C1218 ) C1156_=_C1232( C1156 C1232 ) C1156_=_C1243( C1156 C1243 ) \nC1156_=_C1250( C1156 C1250 ) C1156_=_C1254( C1156 C1254 ) C1156_=_C1255( C1156 C1255 ) C1179_=_C1200( C1179 C1200 ) C1179_=_C1218( C1179 C1218 ) C1179_=_C1232( C1179 C1232 ) \nC1179_=_C1243( C1179 C1243 ) C1179_=_C1250( C1179 C1250 ) C1179_=_C1254( C1179 C1254 ) C1179_=_C1255( C1179 C1255 ) C1200_=_C1218( C1200 C1218 ) C1200_=_C1232( C1200 C1232 ) \nC1200_=_C1243( C1200 C1243 ) C1200_=_C1250( C1200 C1250 ) C1200_=_C1254( C1200 C1254 ) C1200_=_C1255( C1200 C1255 ) C1218_=_C1232( C1218 C1232 ) C1218_=_C1243( C1218 C1243 ) \nC1218_=_C1250( C1218 C1250 ) C1218_=_C1254( C1218 C1254 ) C1218_=_C1255( C1218 C1255 ) C1232_=_C1243( C1232 C1243 ) C1232_=_C1250( C1232 C1250 ) C1232_=_C1254( C1232 C1254 ) \nC1232_=_C1255( C1232 C1255 ) C1243_=_C1250( C1243 C1250 ) C1243_=_C1254( C1243 C1254 ) C1243_=_C1255( C1243 C1255 ) C1250_=_C1254( C1250 C1254 ) C1250_=_C1255( C1250 C1255 ) \nC1254_=_C1255( C1254 C1255 ) "];88-&gt;97[label="83: C37 C52 C73 C119 C134 \nC156 C201 C216 C237 C280 C295 \nC314 C355 C370 C388 C428 C443 \nC459 C497 C512 C527 C562 C577 \nC591 C625 C640 C653 C684 C699 \nC711 C740 C755 C766 C794 C809 \nC820 C846 C861 C870 C893 C908 \nC917 C938 C953 C960 C979 C994 \nC1000 C1018 C1033 C1038 C1053 C1068 \nC1072 C1086 C1101 C1104 C1115 C1116 \nC1117 C1118 C1119 C1120 C1121 C1122 \nC1123 C1124 C1125 C1126 C1127 C1128 \nC1129 C1131 C1132 C1156 C1179 C1200 \nC1218 C1232 C1243 C1250 C1254 C1255 \n1891: C37_=_C52 ,C37_=_C73 ,C37_=_C119 ,C37_=_C156 ,C37_=_C201 ,\nC37_=_C237 ,C37_=_C280 ,C37_=_C314 ,C37_=_C355 ,C37_=_C388 ,C37_=_C428 ,\nC37_=_C459 ,C37_=_C497 ,C37_=_C527 ,C37_=_C562 ,C37_=_C591 ,C37_=_C625 ,\nC37_=_C653 ,C37_=_C684 ,C37_=_C711 ,C37_=_C740 ,C37_=_C766 ,C37_=_C794 ,\nC37_=_C820 ,C37_=_C846 ,C37_=_C870 ,C37_=_C893 ,C37_=_C917 ,C37_=_C938 ,\nC37_=_C960 ,C37_=_C979 ,C37_=_C1000 ,C37_=_C1018 ,C37_=_C1038 ,C37_=_C1053 ,\nC37_=_C1072 ,C37_=_C1086 ,C37_=_C1104 ,C37_=_C1115 ,C37_=_C1116 ,C37_=_C1117 ,\nC37_=_C1118 ,C37_=_C1119 ,C37_=_C1120 ,C37_=_C1121 ,C37_=_C1122 ,C37_=_C1123 ,\nC37_=_C1124 ,C37_=_C1125 ,C37_=_C1126 ,C37_=_C1127 ,C37_=_C1128 ,C37_=_C1129 ,\nC37_=_C1131 ,C37_=_C1132 ,C52_=_C134 ,C52_=_C216 ,C52_=_C295 ,C52_=_C370 ,\nC52_=_C443 ,C52_=_C512 ,C52_=_C577 ,C52_=_C640 ,C52_=_C699 ,C52_=_C755 ,\nC52_=_C809 ,C52_=_C861 ,C52_=_C908 ,C52_=_C953 ,C52_=_C994 ,C52_=_C1033 ,\nC52_=_C1068 ,C52_=_C1101 ,C52_=_C1156 ,C52_=_C1179 ,C52_=_C1200 ,C52_=_C1218 ,\nC52_=_C1232 ,C52_=_C1243 ,C52_=_C1250 ,C52_=_C1254 ,C52_=_C1255 ,C73_=_C119 ,\nC73_=_C156 ,C73_=_C201 ,C73_=_C237 ,C73_=_C280 ,C73_=_C314 ,C73_=_C355 ,\nC73_=_C388 ,C73_=_C428 ,C73_=_C459 ,C73_=_C497 ,C73_=_C527 ,C73_=_C562 ,\nC73_=_C591 ,C73_=_C625 ,C73_=_C653 ,C73_=_C684 ,C73_=_C711 ,C73_=_C740 ,\nC73_=_C766 ,C73_=_C794 ,C73_=_C820 ,C73_=_C846 ,C73_=_C870 ,C73_=_C893 ,\nC73_=_C917 ,C73_=_C938 ,C73_=_C960 ,C73_=_C979 ,C73_=_C1000 ,C73_=_C1018 ,\nC73_=_C1038 ,C73_=_C1053 ,C73_=_C1072 ,C73_=_C1086 ,C73_=_C1104 ,C73_=_C1115 ,\nC73_=_C1116 ,C73_=_C1117 ,C73_=_C1118 ,C73_=_C1119 ,C73_=_C1120 ,C73_=_C1121 ,\nC73_=_C1122 ,C73_=_C1123 ,C73_=_C1124 ,C73_=_C1125 ,C73_=_C1126 ,C73_=_C1127 ,\nC73_=_C1128 ,C73_=_C1129 ,C73_=_C1131 ,C73_=_C1132 ,C119_=_C134 ,C119_=_C156 ,\nC119_=_C201 ,C119_=_C237 ,C119_=_C280 ,C119_=_C314 ,C119_=_C355 ,C119_=_C388 ,\nC119_=_C428 ,C119_=_C459 ,C119_=_C497 ,C119_=_C527 ,C119_=_C562 ,C119_=_C591 ,\nC119_=_C625 ,C119_=_C653 ,C119_=_C684 ,C119_=_C711 ,C119_=_C740 ,C119_=_C766 ,\nC119_=_C794 ,C119_=_C820 ,C119_=_C846 ,C119_=_C870 ,C119_=_C893 ,C119_=_C917 ,\nC119_=_C938 ,C119_=_C960 ,C119_=_C979 ,C119_=_C1000 ,C119_=_C1018 ,C119_=_C1038 ,\nC119_=_C1053 ,C119_=_C1072 ,C119_=_C1086 ,C119_=_C1104 ,C119_=_C1115 ,C119_=_C1116 ,\nC119_=_C1117 ,C119_=_C1118 ,C119_=_C1119 ,C119_=_C1120 ,C119_=_C1121 ,C119_=_C1122 ,\nC119_=_C1123 ,C119_=_C1124 ,C119_=_C1125 ,C119_=_C1126 ,C119_=_C1127 ,C119_=_C1128 ,\nC119_=_C1129 ,C119_=_C1131 ,C119_=_C1132 ,C134_=_C216 ,C134_=_C295 ,C134_=_C370 ,\nC134_=_C443 ,C134_=_C512 ,C134_=_C577 ,C134_=_C640 ,C134_=_C699 ,C134_=_C755 ,\nC134_=_C809 ,C134_=_C861 ,C134_=_C908 ,C134_=_C953 ,C134_=_C994 ,C134_=_C1033 ,\nC134_=_C1068 ,C134_=_C1101 ,C134_=_C1156 ,C134_=_C1179 ,C134_=_C1200 ,C134_=_C1218 ,\nC134_=_C1232 ,C134_=_C1243 ,C134_=_C1250 ,C134_=_C1254 ,C134_=_C1255 ,C156_=_C201 ,\nC156_=_C237 ,C156_=_C280 ,C156_=_C314 ,C156_=_C355 ,C156_=_C388 ,C156_=_C428 ,\nC156_=_C459 ,C156_=_C497 ,C156_=_C527 ,C156_=_C562 ,C156_=_C591 ,C156_=_C625 ,\nC156_=_C653 ,C156_=_C684 ,C156_=_C711 ,C156_=_C740 ,C156_=_C766 ,C156_=_C794 ,\nC156_=_C820 ,C156_=_C846 ,C156_=_C870 ,C156_=_C893 ,C156_=_C917 ,C156_=_C938 ,\nC156_=_C960 ,C156_=_C979 ,C156_=_C1000 ,C156_=_C1018 ,C156_=_C1038 ,C156_=_C1053 ,\nC156_=_C1072 ,C156_=_C1086 ,C156_=_C1104 ,C156_=_C1115 ,C156_=_C1116 ,C156_=_C1117 ,\nC156_=_C1118 ,C156_=_C1119 ,C156_=_C1120 ,C156_=_C1121 ,C156_=_C1122 ,C156_=_C1123 ,\nC156_=_C1124 ,C156_=_C1125 ,C156_=_C1126 ,C156_=_C1127 ,C156_=_C1128 ,C156_=_C1129 ,\nC156_=_C1131 ,C156_=_C1132 ,C201_=_C216 ,C201_=_C237 ,C201_=_C280 ,C201_=_C314 ,\nC201_=_C355 ,C201_=_C388 ,C201_=_C428 ,C201_=_C459 ,C201_=_C497 ,C201_=_C527 ,\nC201_=_C562 ,C201_=_C591 ,C201_=_C625 ,C201_=_C653 ,C201_=_C684 ,C201_=_C711 ,\nC201_=_C740 ,C201_=_C766 ,C201_=_C794 ,C201_=_C820 ,C201_=_C846 ,C201_=_C870 ,\nC201_=_C893 ,C201_=_C917 ,C201_=_C938 ,C201_=_C960 ,C201_=_C979 ,C201_=_C1000 ,\nC201_=_C1018 ,C201_=_C1038 ,C201_=_C1053 ,C201_=_C1072 ,C201_=_C1086 ,C201_=_C1104 ,\nC201_=_C1115 ,C201_=_C1116 ,C201_=_C1117 ,C201_=_C1118 ,C201_=_C1119 ,C201_=_C1120 ,\nC201_=_C1121 ,C201_=_C1122 ,C201_=_C1123 ,C201_=_C1124 ,C201_=_C1125 ,C201_=_C1126 ,\nC201_=_C1127 ,C201_=_C1128 ,C201_=_C1129 ,C201_=_C1131 ,C201_=_C1132 ,C216_=_C295 ,\nC216_=_C370 ,C216_=_C443 ,C216_=_C512 ,C216_=_C577 ,C216_=_C640 ,C216_=_C699 ,\nC216_=_C755 ,C216_=_C809 ,C216_=_C861 ,C216_=_C908 ,C216_=_C953 ,C216_=_C994 ,\nC216_=_C1033 ,C216_=_C1068 ,C216_=_C1101 ,C216_=_C1156 ,C216_=_C1179 ,C216_=_C1200 ,\nC216_=_C1218 ,C216_=_C1232 ,C216_=_C1243 ,C216_=_C1250 ,C216_=_C1254 ,C216_=_C1255 ,\nC237_=_C280 ,C237_=_C314 ,C237_=_C355 ,C237_=_C388 ,C237_=_C428 ,C237_=_C459 ,\nC237_=_C497 ,C237_=_C527</w:t>
      </w:r>
    </w:p>
    <w:p>
      <w:pPr>
        <w:pStyle w:val="PreformattedText"/>
        <w:bidi w:val="0"/>
        <w:spacing w:before="0" w:after="0"/>
        <w:jc w:val="left"/>
        <w:rPr/>
      </w:pPr>
      <w:r>
        <w:rPr/>
        <w:t xml:space="preserve"> </w:t>
      </w:r>
      <w:r>
        <w:rPr/>
        <w:t>,C237_=_C562 ,C237_=_C591 ,C237_=_C625 ,C237_=_C653 ,\nC237_=_C684 ,C237_=_C711 ,C237_=_C740 ,C237_=_C766 ,C237_=_C794 ,C237_=_C820 ,\nC237_=_C846 ,C237_=_C870 ,C237_=_C893 ,C237_=_C917 ,C237_=_C938 ,C237_=_C960 ,\nC237_=_C979 ,C237_=_C1000 ,C237_=_C1018 ,C237_=_C1038 ,C237_=_C1053 ,C237_=_C1072 ,\nC237_=_C1086 ,C237_=_C1104 ,C237_=_C1115 ,C237_=_C1116 ,C237_=_C1117 ,C237_=_C1118 ,\nC237_=_C1119 ,C237_=_C1120 ,C237_=_C1121 ,C237_=_C1122 ,C237_=_C1123 ,C237_=_C1124 ,\nC237_=_C1125 ,C237_=_C1126 ,C237_=_C1127 ,C237_=_C1128 ,C237_=_C1129 ,C237_=_C1131 ,\nC237_=_C1132 ,C280_=_C295 ,C280_=_C314 ,C280_=_C355 ,C280_=_C388 ,C280_=_C428 ,\nC280_=_C459 ,C280_=_C497 ,C280_=_C527 ,C280_=_C562 ,C280_=_C591 ,C280_=_C625 ,\nC280_=_C653 ,C280_=_C684 ,C280_=_C711 ,C280_=_C740 ,C280_=_C766 ,C280_=_C794 ,\nC280_=_C820 ,C280_=_C846 ,C280_=_C870 ,C280_=_C893 ,C280_=_C917 ,C280_=_C938 ,\nC280_=_C960 ,C280_=_C979 ,C280_=_C1000 ,C280_=_C1018 ,C280_=_C1038 ,C280_=_C1053 ,\nC280_=_C1072 ,C280_=_C1086 ,C280_=_C1104 ,C280_=_C1115 ,C280_=_C1116 ,C280_=_C1117 ,\nC280_=_C1118 ,C280_=_C1119 ,C280_=_C1120 ,C280_=_C1121 ,C280_=_C1122 ,C280_=_C1123 ,\nC280_=_C1124 ,C280_=_C1125 ,C280_=_C1126 ,C280_=_C1127 ,C280_=_C1128 ,C280_=_C1129 ,\nC280_=_C1131 ,C280_=_C1132 ,C295_=_C370 ,C295_=_C443 ,C295_=_C512 ,C295_=_C577 ,\nC295_=_C640 ,C295_=_C699 ,C295_=_C755 ,C295_=_C809 ,C295_=_C861 ,C295_=_C908 ,\nC295_=_C953 ,C295_=_C994 ,C295_=_C1033 ,C295_=_C1068 ,C295_=_C1101 ,C295_=_C1156 ,\nC295_=_C1179 ,C295_=_C1200 ,C295_=_C1218 ,C295_=_C1232 ,C295_=_C1243 ,C295_=_C1250 ,\nC295_=_C1254 ,C295_=_C1255 ,C314_=_C355 ,C314_=_C388 ,C314_=_C428 ,C314_=_C459 ,\nC314_=_C497 ,C314_=_C527 ,C314_=_C562 ,C314_=_C591 ,C314_=_C625 ,C314_=_C653 ,\nC314_=_C684 ,C314_=_C711 ,C314_=_C740 ,C314_=_C766 ,C314_=_C794 ,C314_=_C820 ,\nC314_=_C846 ,C314_=_C870 ,C314_=_C893 ,C314_=_C917 ,C314_=_C938 ,C314_=_C960 ,\nC314_=_C979 ,C314_=_C1000 ,C314_=_C1018 ,C314_=_C1038 ,C314_=_C1053 ,C314_=_C1072 ,\nC314_=_C1086 ,C314_=_C1104 ,C314_=_C1115 ,C314_=_C1116 ,C314_=_C1117 ,C314_=_C1118 ,\nC314_=_C1119 ,C314_=_C1120 ,C314_=_C1121 ,C314_=_C1122 ,C314_=_C1123 ,C314_=_C1124 ,\nC314_=_C1125 ,C314_=_C1126 ,C314_=_C1127 ,C314_=_C1128 ,C314_=_C1129 ,C314_=_C1131 ,\nC314_=_C1132 ,C355_=_C370 ,C355_=_C388 ,C355_=_C428 ,C355_=_C459 ,C355_=_C497 ,\nC355_=_C527 ,C355_=_C562 ,C355_=_C591 ,C355_=_C625 ,C355_=_C653 ,C355_=_C684 ,\nC355_=_C711 ,C355_=_C740 ,C355_=_C766 ,C355_=_C794 ,C355_=_C820 ,C355_=_C846 ,\nC355_=_C870 ,C355_=_C893 ,C355_=_C917 ,C355_=_C938 ,C355_=_C960 ,C355_=_C979 ,\nC355_=_C1000 ,C355_=_C1018 ,C355_=_C1038 ,C355_=_C1053 ,C355_=_C1072 ,C355_=_C1086 ,\nC355_=_C1104 ,C355_=_C1115 ,C355_=_C1116 ,C355_=_C1117 ,C355_=_C1118 ,C355_=_C1119 ,\nC355_=_C1120 ,C355_=_C1121 ,C355_=_C1122 ,C355_=_C1123 ,C355_=_C1124 ,C355_=_C1125 ,\nC355_=_C1126 ,C355_=_C1127 ,C355_=_C1128 ,C355_=_C1129 ,C355_=_C1131 ,C355_=_C1132 ,\nC370_=_C443 ,C370_=_C512 ,C370_=_C577 ,C370_=_C640 ,C370_=_C699 ,C370_=_C755 ,\nC370_=_C809 ,C370_=_C861 ,C370_=_C908 ,C370_=_C953 ,C370_=_C994 ,C370_=_C1033 ,\nC370_=_C1068 ,C370_=_C1101 ,C370_=_C1156 ,C370_=_C1179 ,C370_=_C1200 ,C370_=_C1218 ,\nC370_=_C1232 ,C370_=_C1243 ,C370_=_C1250 ,C370_=_C1254 ,C370_=_C1255 ,C388_=_C428 ,\nC388_=_C459 ,C388_=_C497 ,C388_=_C527 ,C388_=_C562 ,C388_=_C591 ,C388_=_C625 ,\nC388_=_C653 ,C388_=_C684 ,C388_=_C711 ,C388_=_C740 ,C388_=_C766 ,C388_=_C794 ,\nC388_=_C820 ,C388_=_C846 ,C388_=_C870 ,C388_=_C893 ,C388_=_C917 ,C388_=_C938 ,\nC388_=_C960 ,C388_=_C979 ,C388_=_C1000 ,C388_=_C1018 ,C388_=_C1038 ,C388_=_C1053 ,\nC388_=_C1072 ,C388_=_C1086 ,C388_=_C1104 ,C388_=_C1115 ,C388_=_C1116 ,C388_=_C1117 ,\nC388_=_C1118 ,C388_=_C1119 ,C388_=_C1120 ,C388_=_C1121 ,C388_=_C1122 ,C388_=_C1123 ,\nC388_=_C1124 ,C388_=_C1125 ,C388_=_C1126 ,C388_=_C1127 ,C388_=_C1128 ,C388_=_C1129 ,\nC388_=_C1131 ,C388_=_C1132 ,C428_=_C443 ,C428_=_C459 ,C428_=_C497 ,C428_=_C527 ,\nC428_=_C562 ,C428_=_C591 ,C428_=_C625 ,C428_=_C653 ,C428_=_C684 ,C428_=_C711 ,\nC428_=_C740 ,C428_=_C766 ,C428_=_C794 ,C428_=_C820 ,C428_=_C846 ,C428_=_C870 ,\nC428_=_C893 ,C428_=_C917 ,C428_=_C938 ,C428_=_C960 ,C428_=_C979 ,C428_=_C1000 ,\nC428_=_C1018 ,C428_=_C1038 ,C428_=_C1053 ,C428_=_C1072 ,C428_=_C1086 ,C428_=_C1104 ,\nC428_=_C1115 ,C428_=_C1116 ,C428_=_C1117 ,C428_=_C1118 ,C428_=_C1119 ,C428_=_C1120 ,\nC428_=_C1121 ,C428_=_C1122 ,C428_=_C1123 ,C428_=_C1124 ,C428_=_C1125 ,C428_=_C1126 ,\nC428_=_C1127 ,C428_=_C1128 ,C428_=_C1129 ,C428_=_C1131 ,C428_=_C1132 ,C443_=_C512 ,\nC443_=_C577 ,C443_=_C640 ,C443_=_C699 ,C443_=_C755 ,C443_=_C809 ,C443_=_C861 ,\nC443_=_C908 ,C443_=_C953 ,C443_=_C994 ,C443_=_C1033 ,C443_=_C1068 ,C443_=_C1101 ,\nC443_=_C1156 ,C443_=_C1179 ,C443_=_C1200 ,C443_=_C1218 ,C443_=_C1232 ,C443_=_C1243 ,\nC443_=_C1250 ,C443_=_C1254 ,C443_=_C1255 ,C459_=_C497 ,C459_=_C527 ,C459_=_C562 ,\nC459_=_C591 ,C459_=_C625 ,C459_=_C653 ,C459_=_C684 ,C459_=_C711 ,C459_=_C740 ,\nC459_=_C766 ,C459_=_C794 ,C459_=_C820 ,C459_=_C846 ,C459_=_C870 ,C459_=_C893 ,\nC459_=_C917 ,C459_=_C938 ,C459_=_C960 ,C459_=_C979 ,C459_=_C1000 ,C459_=_C1018 ,\nC459_=_C1038 ,C459_=_C1053 ,C459_=_C1072 ,C459_=_C1086 ,C459_=_C1104 ,C459_=_C1115 ,\nC459_=_C1116 ,C459_=_C1117 ,C459_=_C1118 ,C459_=_C1119 ,C459_=_C1120 ,C459_=_C1121 ,\nC459_=_C1122 ,C459_=_C1123 ,C459_=_C1124 ,C459_=_C1125 ,C459_=_C1126 ,C459_=_C1127 ,\nC459_=_C1128 ,C459_=_C1129 ,C459_=_C1131 ,C459_=_C1132 ,C497_=_C512 ,C497_=_C527 ,\nC497_=_C562 ,C497_=_C591 ,C497_=_C625 ,C497_=_C653 ,C497_=_C684 ,C497_=_C711 ,\nC497_=_C740 ,C497_=_C766 ,C497_=_C794 ,C497_=_C820 ,C497_=_C846 ,C497_=_C870 ,\nC497_=_C893 ,C497_=_C917 ,C497_=_C938 ,C497_=_C960 ,C497_=_C979 ,C497_=_C1000 ,\nC497_=_C1018 ,C497_=_C1038 ,C497_=_C1053 ,C497_=_C1072 ,C497_=_C1086 ,C497_=_C1104 ,\nC497_=_C1115 ,C497_=_C1116 ,C497_=_C1117 ,C497_=_C1118 ,C497_=_C1119 ,C497_=_C1120 ,\nC497_=_C1121 ,C497_=_C1122 ,C497_=_C1123 ,C497_=_C1124 ,C497_=_C1125 ,C497_=_C1126 ,\nC497_=_C1127 ,C497_=_C1128 ,C497_=_C1129 ,C497_=_C1131 ,C497_=_C1132 ,C512_=_C577 ,\nC512_=_C640 ,C512_=_C699 ,C512_=_C755 ,C512_=_C809 ,C512_=_C861 ,C512_=_C908 ,\nC512_=_C953 ,C512_=_C994 ,C512_=_C1033 ,C512_=_C1068 ,C512_=_C1101 ,C512_=_C1156 ,\nC512_=_C1179 ,C512_=_C1200 ,C512_=_C1218 ,C512_=_C1232 ,C512_=_C1243 ,C512_=_C1250 ,\nC512_=_C1254 ,C512_=_C1255 ,C527_=_C562 ,C527_=_C591 ,C527_=_C625 ,C527_=_C653 ,\nC527_=_C684 ,C527_=_C711 ,C527_=_C740 ,C527_=_C766 ,C527_=_C794 ,C527_=_C820 ,\nC527_=_C846 ,C527_=_C870 ,C527_=_C893 ,C527_=_C917 ,C527_=_C938 ,C527_=_C960 ,\nC527_=_C979 ,C527_=_C1000 ,C527_=_C1018 ,C527_=_C1038 ,C527_=_C1053 ,C527_=_C1072 ,\nC527_=_C1086 ,C527_=_C1104 ,C527_=_C1115 ,C527_=_C1116 ,C527_=_C1117 ,C527_=_C1118 ,\nC527_=_C1119 ,C527_=_C1120 ,C527_=_C1121 ,C527_=_C1122 ,C527_=_C1123 ,C527_=_C1124 ,\nC527_=_C1125 ,C527_=_C1126 ,C527_=_C1127 ,C527_=_C1128 ,C527_=_C1129 ,C527_=_C1131 ,\nC527_=_C1132 ,C562_=_C577 ,C562_=_C591 ,C562_=_C625 ,C562_=_C653 ,C562_=_C684 ,\nC562_=_C711 ,C562_=_C740 ,C562_=_C766 ,C562_=_C794 ,C562_=_C820 ,C562_=_C846 ,\nC562_=_C870 ,C562_=_C893 ,C562_=_C917 ,C562_=_C938 ,C562_=_C960 ,C562_=_C979 ,\nC562_=_C1000 ,C562_=_C1018 ,C562_=_C1038 ,C562_=_C1053 ,C562_=_C1072 ,C562_=_C1086 ,\nC562_=_C1104 ,C562_=_C1115 ,C562_=_C1116 ,C562_=_C1117 ,C562_=_C1118 ,C562_=_C1119 ,\nC562_=_C1120 ,C562_=_C1121 ,C562_=_C1122 ,C562_=_C1123 ,C562_=_C1124 ,C562_=_C1125 ,\nC562_=_C1126 ,C562_=_C1127 ,C562_=_C1128 ,C562_=_C1129 ,C562_=_C1131 ,C562_=_C1132 ,\nC577_=_C640 ,C577_=_C699 ,C577_=_C755 ,C577_=_C809 ,C577_=_C861 ,C577_=_C908 ,\nC577_=_C953 ,C577_=_C994 ,C577_=_C1033 ,C577_=_C1068 ,C577_=_C1101 ,C577_=_C1156 ,\nC577_=_C1179 ,C577_=_C1200 ,C577_=_C1218 ,C577_=_C1232 ,C577_=_C1243 ,C577_=_C1250 ,\nC577_=_C1254 ,C577_=_C1255 ,C591_=_C625 ,C591_=_C653 ,C591_=_C684 ,C591_=_C711 ,\nC591_=_C740 ,C591_=_C766 ,C591_=_C794 ,C591_=_C820 ,C591_=_C846 ,C591_=_C870 ,\nC591_=_C893 ,C591_=_C917 ,C591_=_C938 ,C591_=_C960 ,C591_=_C979 ,C591_=_C1000 ,\nC591_=_C1018 ,C591_=_C1038 ,C591_=_C1053 ,C591_=_C1072 ,C591_=_C1086 ,C591_=_C1104 ,\nC591_=_C1115 ,C591_=_C1116 ,C591_=_C1117 ,C591_=_C1118 ,C591_=_C1119 ,C591_=_C1120 ,\nC591_=_C1121 ,C591_=_C1122 ,C591_=_C1123 ,C591_=_C1124 ,C591_=_C1125 ,C591_=_C1126 ,\nC591_=_C1127 ,C591_=_C1128 ,C591_=_C1129 ,C591_=_C1131 ,C591_=_C1132 ,C625_=_C640 ,\nC625_=_C653 ,C625_=_C684 ,C625_=_C711 ,C625_=_C740 ,C625_=_C766 ,C625_=_C794 ,\nC625_=_C820 ,C625_=_C846 ,C625_=_C870 ,C625_=_C893 ,C625_=_C917 ,C625_=_C938 ,\nC625_=_C960 ,C625_=_C979 ,C625_=_C1000 ,C625_=_C1018 ,C625_=_C1038 ,C625_=_C1053 ,\nC625_=_C1072 ,C625_=_C1086 ,C625_=_C1104 ,C625_=_C1115 ,C625_=_C1116 ,C625_=_C1117 ,\nC625_=_C1118 ,C625_=_C1119 ,C625_=_C1120 ,C625_=_C1121 ,C625_=_C1122 ,C625_=_C1123 ,\nC625_=_C1124 ,C625_=_C1125 ,C625_=_C1126 ,C625_=_C1127 ,C625_=_C1128 ,C625_=_C1129 ,\nC625_=_C1131 ,C625_=_C1132 ,C640_=_C699 ,C640_=_C755 ,C640_=_C809 ,C640_=_C861 ,\nC640_=_C908 ,C640_=_C953 ,C640_=_C994 ,C640_=_C1033 ,C640_=_C1068 ,C640_=_C1101 ,\nC640_=_C1156 ,C640_=_C1179 ,C640_=_C1200 ,C640_=_C1218 ,C640_=_C1232 ,C640_=_C1243 ,\nC640_=_C1250 ,C640_=_C1254 ,C640_=_C1255 ,C653_=_C684 ,C653_=_C711 ,C653_=_C740 ,\nC653_=_C766 ,C653_=_C794 ,C653_=_C820 ,C653_=_C846 ,C653_=_C870 ,C653_=_C893 ,\nC653_=_C917 ,C653_=_C938 ,C653_=_C960 ,C653_=_C979 ,C653_=_C1000 ,C653_=_C1018 ,\nC653_=_C1038 ,C653_=_C1053 ,C653_=_C1072 ,C653_=_C1086 ,C653_=_C1104 ,C653_=_C1115 ,\nC653_=_C1116 ,C653_=_C1117 ,C653_=_C1118 ,C653_=_C1119 ,C653_=_C1120 ,C653_=_C1121 ,\nC653_=_C1122 ,C653_=_C1123 ,C653_=_C1124 ,C653_=_C1125 ,C653_=_C1126 ,C653_=_C1127 ,\nC653_=_C1128 ,C653_=_C1129 ,C653_=_C1131 ,C653_=_C1132 ,C684_=_C699 ,C684_=_C711 ,\nC684_=_C740 ,C684_=_C766 ,C684_=_C794 ,C684_=_C820 ,C684_=_C846 ,C684_=_C870 ,\nC684_=_C893 ,C684_=_C917 ,C684_=_C938 ,C684_=_C960 ,C684_=_C979 ,C684_=_C1000 ,\nC684_=_C1018 ,C684_=_C1038 ,C684_=_C1053 ,C684_=_C1072 ,C684_=_C1086 ,C684_=_C1104 ,\nC684_=_C1115 ,C684_=_C1116 ,C684_=_C1117 ,C684_=_C1118 ,C684_=_C1119 ,C684_=_C1120 ,\nC684_=_C1121</w:t>
      </w:r>
    </w:p>
    <w:p>
      <w:pPr>
        <w:pStyle w:val="PreformattedText"/>
        <w:bidi w:val="0"/>
        <w:spacing w:before="0" w:after="0"/>
        <w:jc w:val="left"/>
        <w:rPr/>
      </w:pPr>
      <w:r>
        <w:rPr/>
        <w:t xml:space="preserve"> </w:t>
      </w:r>
      <w:r>
        <w:rPr/>
        <w:t>,C684_=_C1122 ,C684_=_C1123 ,C684_=_C1124 ,C684_=_C1125 ,C684_=_C1126 ,\nC684_=_C1127 ,C684_=_C1128 ,C684_=_C1129 ,C684_=_C1131 ,C684_=_C1132 ,C699_=_C755 ,\nC699_=_C809 ,C699_=_C861 ,C699_=_C908 ,C699_=_C953 ,C699_=_C994 ,C699_=_C1033 ,\nC699_=_C1068 ,C699_=_C1101 ,C699_=_C1156 ,C699_=_C1179 ,C699_=_C1200 ,C699_=_C1218 ,\nC699_=_C1232 ,C699_=_C1243 ,C699_=_C1250 ,C699_=_C1254 ,C699_=_C1255 ,C711_=_C740 ,\nC711_=_C766 ,C711_=_C794 ,C711_=_C820 ,C711_=_C846 ,C711_=_C870 ,C711_=_C893 ,\nC711_=_C917 ,C711_=_C938 ,C711_=_C960 ,C711_=_C979 ,C711_=_C1000 ,C711_=_C1018 ,\nC711_=_C1038 ,C711_=_C1053 ,C711_=_C1072 ,C711_=_C1086 ,C711_=_C1104 ,C711_=_C1115 ,\nC711_=_C1116 ,C711_=_C1117 ,C711_=_C1118 ,C711_=_C1119 ,C711_=_C1120 ,C711_=_C1121 ,\nC711_=_C1122 ,C711_=_C1123 ,C711_=_C1124 ,C711_=_C1125 ,C711_=_C1126 ,C711_=_C1127 ,\nC711_=_C1128 ,C711_=_C1129 ,C711_=_C1131 ,C711_=_C1132 ,C740_=_C755 ,C740_=_C766 ,\nC740_=_C794 ,C740_=_C820 ,C740_=_C846 ,C740_=_C870 ,C740_=_C893 ,C740_=_C917 ,\nC740_=_C938 ,C740_=_C960 ,C740_=_C979 ,C740_=_C1000 ,C740_=_C1018 ,C740_=_C1038 ,\nC740_=_C1053 ,C740_=_C1072 ,C740_=_C1086 ,C740_=_C1104 ,C740_=_C1115 ,C740_=_C1116 ,\nC740_=_C1117 ,C740_=_C1118 ,C740_=_C1119 ,C740_=_C1120 ,C740_=_C1121 ,C740_=_C1122 ,\nC740_=_C1123 ,C740_=_C1124 ,C740_=_C1125 ,C740_=_C1126 ,C740_=_C1127 ,C740_=_C1128 ,\nC740_=_C1129 ,C740_=_C1131 ,C740_=_C1132 ,C755_=_C809 ,C755_=_C861 ,C755_=_C908 ,\nC755_=_C953 ,C755_=_C994 ,C755_=_C1033 ,C755_=_C1068 ,C755_=_C1101 ,C755_=_C1156 ,\nC755_=_C1179 ,C755_=_C1200 ,C755_=_C1218 ,C755_=_C1232 ,C755_=_C1243 ,C755_=_C1250 ,\nC755_=_C1254 ,C755_=_C1255 ,C766_=_C794 ,C766_=_C820 ,C766_=_C846 ,C766_=_C870 ,\nC766_=_C893 ,C766_=_C917 ,C766_=_C938 ,C766_=_C960 ,C766_=_C979 ,C766_=_C1000 ,\nC766_=_C1018 ,C766_=_C1038 ,C766_=_C1053 ,C766_=_C1072 ,C766_=_C1086 ,C766_=_C1104 ,\nC766_=_C1115 ,C766_=_C1116 ,C766_=_C1117 ,C766_=_C1118 ,C766_=_C1119 ,C766_=_C1120 ,\nC766_=_C1121 ,C766_=_C1122 ,C766_=_C1123 ,C766_=_C1124 ,C766_=_C1125 ,C766_=_C1126 ,\nC766_=_C1127 ,C766_=_C1128 ,C766_=_C1129 ,C766_=_C1131 ,C766_=_C1132 ,C794_=_C809 ,\nC794_=_C820 ,C794_=_C846 ,C794_=_C870 ,C794_=_C893 ,C794_=_C917 ,C794_=_C938 ,\nC794_=_C960 ,C794_=_C979 ,C794_=_C1000 ,C794_=_C1018 ,C794_=_C1038 ,C794_=_C1053 ,\nC794_=_C1072 ,C794_=_C1086 ,C794_=_C1104 ,C794_=_C1115 ,C794_=_C1116 ,C794_=_C1117 ,\nC794_=_C1118 ,C794_=_C1119 ,C794_=_C1120 ,C794_=_C1121 ,C794_=_C1122 ,C794_=_C1123 ,\nC794_=_C1124 ,C794_=_C1125 ,C794_=_C1126 ,C794_=_C1127 ,C794_=_C1128 ,C794_=_C1129 ,\nC794_=_C1131 ,C794_=_C1132 ,C809_=_C861 ,C809_=_C908 ,C809_=_C953 ,C809_=_C994 ,\nC809_=_C1033 ,C809_=_C1068 ,C809_=_C1101 ,C809_=_C1156 ,C809_=_C1179 ,C809_=_C1200 ,\nC809_=_C1218 ,C809_=_C1232 ,C809_=_C1243 ,C809_=_C1250 ,C809_=_C1254 ,C809_=_C1255 ,\nC820_=_C846 ,C820_=_C870 ,C820_=_C893 ,C820_=_C917 ,C820_=_C938 ,C820_=_C960 ,\nC820_=_C979 ,C820_=_C1000 ,C820_=_C1018 ,C820_=_C1038 ,C820_=_C1053 ,C820_=_C1072 ,\nC820_=_C1086 ,C820_=_C1104 ,C820_=_C1115 ,C820_=_C1116 ,C820_=_C1117 ,C820_=_C1118 ,\nC820_=_C1119 ,C820_=_C1120 ,C820_=_C1121 ,C820_=_C1122 ,C820_=_C1123 ,C820_=_C1124 ,\nC820_=_C1125 ,C820_=_C1126 ,C820_=_C1127 ,C820_=_C1128 ,C820_=_C1129 ,C820_=_C1131 ,\nC820_=_C1132 ,C846_=_C861 ,C846_=_C870 ,C846_=_C893 ,C846_=_C917 ,C846_=_C938 ,\nC846_=_C960 ,C846_=_C979 ,C846_=_C1000 ,C846_=_C1018 ,C846_=_C1038 ,C846_=_C1053 ,\nC846_=_C1072 ,C846_=_C1086 ,C846_=_C1104 ,C846_=_C1115 ,C846_=_C1116 ,C846_=_C1117 ,\nC846_=_C1118 ,C846_=_C1119 ,C846_=_C1120 ,C846_=_C1121 ,C846_=_C1122 ,C846_=_C1123 ,\nC846_=_C1124 ,C846_=_C1125 ,C846_=_C1126 ,C846_=_C1127 ,C846_=_C1128 ,C846_=_C1129 ,\nC846_=_C1131 ,C846_=_C1132 ,C861_=_C908 ,C861_=_C953 ,C861_=_C994 ,C861_=_C1033 ,\nC861_=_C1068 ,C861_=_C1101 ,C861_=_C1156 ,C861_=_C1179 ,C861_=_C1200 ,C861_=_C1218 ,\nC861_=_C1232 ,C861_=_C1243 ,C861_=_C1250 ,C861_=_C1254 ,C861_=_C1255 ,C870_=_C893 ,\nC870_=_C917 ,C870_=_C938 ,C870_=_C960 ,C870_=_C979 ,C870_=_C1000 ,C870_=_C1018 ,\nC870_=_C1038 ,C870_=_C1053 ,C870_=_C1072 ,C870_=_C1086 ,C870_=_C1104 ,C870_=_C1115 ,\nC870_=_C1116 ,C870_=_C1117 ,C870_=_C1118 ,C870_=_C1119 ,C870_=_C1120 ,C870_=_C1121 ,\nC870_=_C1122 ,C870_=_C1123 ,C870_=_C1124 ,C870_=_C1125 ,C870_=_C1126 ,C870_=_C1127 ,\nC870_=_C1128 ,C870_=_C1129 ,C870_=_C1131 ,C870_=_C1132 ,C893_=_C908 ,C893_=_C917 ,\nC893_=_C938 ,C893_=_C960 ,C893_=_C979 ,C893_=_C1000 ,C893_=_C1018 ,C893_=_C1038 ,\nC893_=_C1053 ,C893_=_C1072 ,C893_=_C1086 ,C893_=_C1104 ,C893_=_C1115 ,C893_=_C1116 ,\nC893_=_C1117 ,C893_=_C1118 ,C893_=_C1119 ,C893_=_C1120 ,C893_=_C1121 ,C893_=_C1122 ,\nC893_=_C1123 ,C893_=_C1124 ,C893_=_C1125 ,C893_=_C1126 ,C893_=_C1127 ,C893_=_C1128 ,\nC893_=_C1129 ,C893_=_C1131 ,C893_=_C1132 ,C908_=_C953 ,C908_=_C994 ,C908_=_C1033 ,\nC908_=_C1068 ,C908_=_C1101 ,C908_=_C1156 ,C908_=_C1179 ,C908_=_C1200 ,C908_=_C1218 ,\nC908_=_C1232 ,C908_=_C1243 ,C908_=_C1250 ,C908_=_C1254 ,C908_=_C1255 ,C917_=_C938 ,\nC917_=_C960 ,C917_=_C979 ,C917_=_C1000 ,C917_=_C1018 ,C917_=_C1038 ,C917_=_C1053 ,\nC917_=_C1072 ,C917_=_C1086 ,C917_=_C1104 ,C917_=_C1115 ,C917_=_C1116 ,C917_=_C1117 ,\nC917_=_C1118 ,C917_=_C1119 ,C917_=_C1120 ,C917_=_C1121 ,C917_=_C1122 ,C917_=_C1123 ,\nC917_=_C1124 ,C917_=_C1125 ,C917_=_C1126 ,C917_=_C1127 ,C917_=_C1128 ,C917_=_C1129 ,\nC917_=_C1131 ,C917_=_C1132 ,C938_=_C953 ,C938_=_C960 ,C938_=_C979 ,C938_=_C1000 ,\nC938_=_C1018 ,C938_=_C1038 ,C938_=_C1053 ,C938_=_C1072 ,C938_=_C1086 ,C938_=_C1104 ,\nC938_=_C1115 ,C938_=_C1116 ,C938_=_C1117 ,C938_=_C1118 ,C938_=_C1119 ,C938_=_C1120 ,\nC938_=_C1121 ,C938_=_C1122 ,C938_=_C1123 ,C938_=_C1124 ,C938_=_C1125 ,C938_=_C1126 ,\nC938_=_C1127 ,C938_=_C1128 ,C938_=_C1129 ,C938_=_C1131 ,C938_=_C1132 ,C953_=_C994 ,\nC953_=_C1033 ,C953_=_C1068 ,C953_=_C1101 ,C953_=_C1156 ,C953_=_C1179 ,C953_=_C1200 ,\nC953_=_C1218 ,C953_=_C1232 ,C953_=_C1243 ,C953_=_C1250 ,C953_=_C1254 ,C953_=_C1255 ,\nC960_=_C979 ,C960_=_C1000 ,C960_=_C1018 ,C960_=_C1038 ,C960_=_C1053 ,C960_=_C1072 ,\nC960_=_C1086 ,C960_=_C1104 ,C960_=_C1115 ,C960_=_C1116 ,C960_=_C1117 ,C960_=_C1118 ,\nC960_=_C1119 ,C960_=_C1120 ,C960_=_C1121 ,C960_=_C1122 ,C960_=_C1123 ,C960_=_C1124 ,\nC960_=_C1125 ,C960_=_C1126 ,C960_=_C1127 ,C960_=_C1128 ,C960_=_C1129 ,C960_=_C1131 ,\nC960_=_C1132 ,C979_=_C994 ,C979_=_C1000 ,C979_=_C1018 ,C979_=_C1038 ,C979_=_C1053 ,\nC979_=_C1072 ,C979_=_C1086 ,C979_=_C1104 ,C979_=_C1115 ,C979_=_C1116 ,C979_=_C1117 ,\nC979_=_C1118 ,C979_=_C1119 ,C979_=_C1120 ,C979_=_C1121 ,C979_=_C1122 ,C979_=_C1123 ,\nC979_=_C1124 ,C979_=_C1125 ,C979_=_C1126 ,C979_=_C1127 ,C979_=_C1128 ,C979_=_C1129 ,\nC979_=_C1131 ,C979_=_C1132 ,C994_=_C1033 ,C994_=_C1068 ,C994_=_C1101 ,C994_=_C1156 ,\nC994_=_C1179 ,C994_=_C1200 ,C994_=_C1218 ,C994_=_C1232 ,C994_=_C1243 ,C994_=_C1250 ,\nC994_=_C1254 ,C994_=_C1255 ,C1000_=_C1018 ,C1000_=_C1038 ,C1000_=_C1053 ,C1000_=_C1072 ,\nC1000_=_C1086 ,C1000_=_C1104 ,C1000_=_C1115 ,C1000_=_C1116 ,C1000_=_C1117 ,C1000_=_C1118 ,\nC1000_=_C1119 ,C1000_=_C1120 ,C1000_=_C1121 ,C1000_=_C1122 ,C1000_=_C1123 ,C1000_=_C1124 ,\nC1000_=_C1125 ,C1000_=_C1126 ,C1000_=_C1127 ,C1000_=_C1128 ,C1000_=_C1129 ,C1000_=_C1131 ,\nC1000_=_C1132 ,C1018_=_C1033 ,C1018_=_C1038 ,C1018_=_C1053 ,C1018_=_C1072 ,C1018_=_C1086 ,\nC1018_=_C1104 ,C1018_=_C1115 ,C1018_=_C1116 ,C1018_=_C1117 ,C1018_=_C1118 ,C1018_=_C1119 ,\nC1018_=_C1120 ,C1018_=_C1121 ,C1018_=_C1122 ,C1018_=_C1123 ,C1018_=_C1124 ,C1018_=_C1125 ,\nC1018_=_C1126 ,C1018_=_C1127 ,C1018_=_C1128 ,C1018_=_C1129 ,C1018_=_C1131 ,C1018_=_C1132 ,\nC1033_=_C1068 ,C1033_=_C1101 ,C1033_=_C1156 ,C1033_=_C1179 ,C1033_=_C1200 ,C1033_=_C1218 ,\nC1033_=_C1232 ,C1033_=_C1243 ,C1033_=_C1250 ,C1033_=_C1254 ,C1033_=_C1255 ,C1038_=_C1053 ,\nC1038_=_C1072 ,C1038_=_C1086 ,C1038_=_C1104 ,C1038_=_C1115 ,C1038_=_C1116 ,C1038_=_C1117 ,\nC1038_=_C1118 ,C1038_=_C1119 ,C1038_=_C1120 ,C1038_=_C1121 ,C1038_=_C1122 ,C1038_=_C1123 ,\nC1038_=_C1124 ,C1038_=_C1125 ,C1038_=_C1126 ,C1038_=_C1127 ,C1038_=_C1128 ,C1038_=_C1129 ,\nC1038_=_C1131 ,C1038_=_C1132 ,C1053_=_C1068 ,C1053_=_C1072 ,C1053_=_C1086 ,C1053_=_C1104 ,\nC1053_=_C1115 ,C1053_=_C1116 ,C1053_=_C1117 ,C1053_=_C1118 ,C1053_=_C1119 ,C1053_=_C1120 ,\nC1053_=_C1121 ,C1053_=_C1122 ,C1053_=_C1123 ,C1053_=_C1124 ,C1053_=_C1125 ,C1053_=_C1126 ,\nC1053_=_C1127 ,C1053_=_C1128 ,C1053_=_C1129 ,C1053_=_C1131 ,C1053_=_C1132 ,C1068_=_C1101 ,\nC1068_=_C1156 ,C1068_=_C1179 ,C1068_=_C1200 ,C1068_=_C1218 ,C1068_=_C1232 ,C1068_=_C1243 ,\nC1068_=_C1250 ,C1068_=_C1254 ,C1068_=_C1255 ,C1072_=_C1086 ,C1072_=_C1104 ,C1072_=_C1115 ,\nC1072_=_C1116 ,C1072_=_C1117 ,C1072_=_C1118 ,C1072_=_C1119 ,C1072_=_C1120 ,C1072_=_C1121 ,\nC1072_=_C1122 ,C1072_=_C1123 ,C1072_=_C1124 ,C1072_=_C1125 ,C1072_=_C1126 ,C1072_=_C1127 ,\nC1072_=_C1128 ,C1072_=_C1129 ,C1072_=_C1131 ,C1072_=_C1132 ,C1086_=_C1101 ,C1086_=_C1104 ,\nC1086_=_C1115 ,C1086_=_C1116 ,C1086_=_C1117 ,C1086_=_C1118 ,C1086_=_C1119 ,C1086_=_C1120 ,\nC1086_=_C1121 ,C1086_=_C1122 ,C1086_=_C1123 ,C1086_=_C1124 ,C1086_=_C1125 ,C1086_=_C1126 ,\nC1086_=_C1127 ,C1086_=_C1128 ,C1086_=_C1129 ,C1086_=_C1131 ,C1086_=_C1132 ,C1101_=_C1156 ,\nC1101_=_C1179 ,C1101_=_C1200 ,C1101_=_C1218 ,C1101_=_C1232 ,C1101_=_C1243 ,C1101_=_C1250 ,\nC1101_=_C1254 ,C1101_=_C1255 ,C1104_=_C1115 ,C1104_=_C1116 ,C1104_=_C1117 ,C1104_=_C1118 ,\nC1104_=_C1119 ,C1104_=_C1120 ,C1104_=_C1121 ,C1104_=_C1122 ,C1104_=_C1123 ,C1104_=_C1124 ,\nC1104_=_C1125 ,C1104_=_C1126 ,C1104_=_C1127 ,C1104_=_C1128 ,C1104_=_C1129 ,C1104_=_C1131 ,\nC1104_=_C1132 ,C1115_=_C1116 ,C1115_=_C1117 ,C1115_=_C1118 ,C1115_=_C1119 ,C1115_=_C1120 ,\nC1115_=_C1121 ,C1115_=_C1122 ,C1115_=_C1123 ,C1115_=_C1124 ,C1115_=_C1125 ,C1115_=_C1126 ,\nC1115_=_C1127 ,C1115_=_C1128 ,C1115_=_C1129 ,C1115_=_C1131 ,C1115_=_C1132 ,C1116_=_C1117 ,\nC1116_=_C1118 ,C1116_=_C1119 ,C1116_=_C1120 ,C1116_=_C1121 ,C1116_=_C1122 ,C1116_=_C1123 ,\nC1116_=_C1124 ,C1116_=_C1125 ,C1116_=_C1126 ,C1116_=_C1127 ,C1116_=_C1128 ,C1116_=_C1129 ,\nC1116_=_C1131 ,C1116_=_C1132 ,C1117_=_C1118 ,C1117_=_C1119 ,C1117_=_C1120 ,C1117_=_C1121</w:t>
      </w:r>
    </w:p>
    <w:p>
      <w:pPr>
        <w:pStyle w:val="PreformattedText"/>
        <w:bidi w:val="0"/>
        <w:spacing w:before="0" w:after="0"/>
        <w:jc w:val="left"/>
        <w:rPr/>
      </w:pPr>
      <w:r>
        <w:rPr/>
        <w:t xml:space="preserve"> </w:t>
      </w:r>
      <w:r>
        <w:rPr/>
        <w:t>,\nC1117_=_C1122 ,C1117_=_C1123 ,C1117_=_C1124 ,C1117_=_C1125 ,C1117_=_C1126 ,C1117_=_C1127 ,\nC1117_=_C1128 ,C1117_=_C1129 ,C1117_=_C1131 ,C1117_=_C1132 ,C1117_=_C1156 ,C1118_=_C1119 ,\nC1118_=_C1120 ,C1118_=_C1121 ,C1118_=_C1122 ,C1118_=_C1123 ,C1118_=_C1124 ,C1118_=_C1125 ,\nC1118_=_C1126 ,C1118_=_C1127 ,C1118_=_C1128 ,C1118_=_C1129 ,C1118_=_C1131 ,C1118_=_C1132 ,\nC1119_=_C1120 ,C1119_=_C1121 ,C1119_=_C1122 ,C1119_=_C1123 ,C1119_=_C1124 ,C1119_=_C1125 ,\nC1119_=_C1126 ,C1119_=_C1127 ,C1119_=_C1128 ,C1119_=_C1129 ,C1119_=_C1131 ,C1119_=_C1132 ,\nC1119_=_C1179 ,C1120_=_C1121 ,C1120_=_C1122 ,C1120_=_C1123 ,C1120_=_C1124 ,C1120_=_C1125 ,\nC1120_=_C1126 ,C1120_=_C1127 ,C1120_=_C1128 ,C1120_=_C1129 ,C1120_=_C1131 ,C1120_=_C1132 ,\nC1121_=_C1122 ,C1121_=_C1123 ,C1121_=_C1124 ,C1121_=_C1125 ,C1121_=_C1126 ,C1121_=_C1127 ,\nC1121_=_C1128 ,C1121_=_C1129 ,C1121_=_C1131 ,C1121_=_C1132 ,C1121_=_C1200 ,C1122_=_C1123 ,\nC1122_=_C1124 ,C1122_=_C1125 ,C1122_=_C1126 ,C1122_=_C1127 ,C1122_=_C1128 ,C1122_=_C1129 ,\nC1122_=_C1131 ,C1122_=_C1132 ,C1123_=_C1124 ,C1123_=_C1125 ,C1123_=_C1126 ,C1123_=_C1127 ,\nC1123_=_C1128 ,C1123_=_C1129 ,C1123_=_C1131 ,C1123_=_C1132 ,C1123_=_C1218 ,C1124_=_C1125 ,\nC1124_=_C1126 ,C1124_=_C1127 ,C1124_=_C1128 ,C1124_=_C1129 ,C1124_=_C1131 ,C1124_=_C1132 ,\nC1125_=_C1126 ,C1125_=_C1127 ,C1125_=_C1128 ,C1125_=_C1129 ,C1125_=_C1131 ,C1125_=_C1132 ,\nC1125_=_C1232 ,C1126_=_C1127 ,C1126_=_C1128 ,C1126_=_C1129 ,C1126_=_C1131 ,C1126_=_C1132 ,\nC1127_=_C1128 ,C1127_=_C1129 ,C1127_=_C1131 ,C1127_=_C1132 ,C1127_=_C1243 ,C1128_=_C1129 ,\nC1128_=_C1131 ,C1128_=_C1132 ,C1129_=_C1131 ,C1129_=_C1132 ,C1129_=_C1250 ,C1131_=_C1132 ,\nC1131_=_C1254 ,C1132_=_C1255 ,C1156_=_C1179 ,C1156_=_C1200 ,C1156_=_C1218 ,C1156_=_C1232 ,\nC1156_=_C1243 ,C1156_=_C1250 ,C1156_=_C1254 ,C1156_=_C1255 ,C1179_=_C1200 ,C1179_=_C1218 ,\nC1179_=_C1232 ,C1179_=_C1243 ,C1179_=_C1250 ,C1179_=_C1254 ,C1179_=_C1255 ,C1200_=_C1218 ,\nC1200_=_C1232 ,C1200_=_C1243 ,C1200_=_C1250 ,C1200_=_C1254 ,C1200_=_C1255 ,C1218_=_C1232 ,\nC1218_=_C1243 ,C1218_=_C1250 ,C1218_=_C1254 ,C1218_=_C1255 ,C1232_=_C1243 ,C1232_=_C1250 ,\nC1232_=_C1254 ,C1232_=_C1255 ,C1243_=_C1250 ,C1243_=_C1254 ,C1243_=_C1255 ,C1250_=_C1254 ,\nC1250_=_C1255 ,C1254_=_C1255 ,"];98[shape=box, label="id:98 level: 5\n84: C35 C50 C72 C117 C132 \nC155 C199 C214 C236 C278 C293 \nC313 C353 C368 C386 C426 C441 \nC458 C495 C510 C526 C560 C575 \nC590 C623 C638 C652 C682 C697 \nC710 C738 C753 C765 C792 C807 \nC819 C827 C844 C859 C869 C891 \nC906 C916 C936 C951 C959 C977 \nC992 C999 C1016 C1031 C1037 C1051 \nC1066 C1071 C1084 C1085 C1086 C1087 \nC1088 C1089 C1090 C1091 C1092 C1093 \nC1094 C1095 C1096 C1097 C1098 C1099 \nC1100 C1101 C1102 C1103 C1128 C1154 \nC1177 C1198 C1216 C1230 C1240 C1246 \nC1247 \n1974: C35_=_C50( C35 C50 ) C35_=_C72( C35 C72 ) C35_=_C117( C35 C117 ) C35_=_C155( C35 C155 ) C35_=_C199( C35 C199 ) \nC35_=_C236( C35 C236 ) C35_=_C278( C35 C278 ) C35_=_C313( C35 C313 ) C35_=_C353( C35 C353 ) C35_=_C386( C35 C386 ) C35_=_C426( C35 C426 ) \nC35_=_C458( C35 C458 ) C35_=_C495( C35 C495 ) C35_=_C526( C35 C526 ) C35_=_C560( C35 C560 ) C35_=_C590( C35 C590 ) C35_=_C623( C35 C623 ) \nC35_=_C652( C35 C652 ) C35_=_C682( C35 C682 ) C35_=_C710( C35 C710 ) C35_=_C738( C35 C738 ) C35_=_C765( C35 C765 ) C35_=_C792( C35 C792 ) \nC35_=_C819( C35 C819 ) C35_=_C844( C35 C844 ) C35_=_C869( C35 C869 ) C35_=_C891( C35 C891 ) C35_=_C916( C35 C916 ) C35_=_C936( C35 C936 ) \nC35_=_C959( C35 C959 ) C35_=_C977( C35 C977 ) C35_=_C999( C35 C999 ) C35_=_C1016( C35 C1016 ) C35_=_C1037( C35 C1037 ) C35_=_C1051( C35 C1051 ) \nC35_=_C1071( C35 C1071 ) C35_=_C1084( C35 C1084 ) C35_=_C1085( C35 C1085 ) C35_=_C1086( C35 C1086 ) C35_=_C1087( C35 C1087 ) C35_=_C1088( C35 C1088 ) \nC35_=_C1089( C35 C1089 ) C35_=_C1090( C35 C1090 ) C35_=_C1091( C35 C1091 ) C35_=_C1092( C35 C1092 ) C35_=_C1093( C35 C1093 ) C35_=_C1094( C35 C1094 ) \nC35_=_C1095( C35 C1095 ) C35_=_C1096( C35 C1096 ) C35_=_C1097( C35 C1097 ) C35_=_C1098( C35 C1098 ) C35_=_C1099( C35 C1099 ) C35_=_C1100( C35 C1100 ) \nC35_=_C1101( C35 C1101 ) C35_=_C1102( C35 C1102 ) C35_=_C1103( C35 C1103 ) C50_=_C132( C50 C132 ) C50_=_C214( C50 C214 ) C50_=_C293( C50 C293 ) \nC50_=_C368( C50 C368 ) C50_=_C441( C50 C441 ) C50_=_C510( C50 C510 ) C50_=_C575( C50 C575 ) C50_=_C638( C50 C638 ) C50_=_C697( C50 C697 ) \nC50_=_C753( C50 C753 ) C50_=_C807( C50 C807 ) C50_=_C827( C50 C827 ) C50_=_C859( C50 C859 ) C50_=_C906( C50 C906 ) C50_=_C951( C50 C951 ) \nC50_=_C992( C50 C992 ) C50_=_C1031( C50 C1031 ) C50_=_C1066( C50 C1066 ) C50_=_C1099( C50 C1099 ) C50_=_C1128( C50 C1128 ) C50_=_C1154( C50 C1154 ) \nC50_=_C1177( C50 C1177 ) C50_=_C1198( C50 C1198 ) C50_=_C1216( C50 C1216 ) C50_=_C1230( C50 C1230 ) C50_=_C1240( C50 C1240 ) C50_=_C1246( C50 C1246 ) \nC50_=_C1247( C50 C1247 ) C72_=_C117( C72 C117 ) C72_=_C155( C72 C155 ) C72_=_C199( C72 C199 ) C72_=_C236( C72 C236 ) C72_=_C278( C72 C278 ) \nC72_=_C313( C72 C313 ) C72_=_C353( C72 C353 ) C72_=_C386( C72 C386 ) C72_=_C426( C72 C426 ) C72_=_C458( C72 C458 ) C72_=_C495( C72 C495 ) \nC72_=_C526( C72 C526 ) C72_=_C560( C72 C560 ) C72_=_C590( C72 C590 ) C72_=_C623( C72 C623 ) C72_=_C652( C72 C652 ) C72_=_C682( C72 C682 ) \nC72_=_C710( C72 C710 ) C72_=_C738( C72 C738 ) C72_=_C765( C72 C765 ) C72_=_C792( C72 C792 ) C72_=_C819( C72 C819 ) C72_=_C844( C72 C844 ) \nC72_=_C869( C72 C869 ) C72_=_C891( C72 C891 ) C72_=_C916( C72 C916 ) C72_=_C936( C72 C936 ) C72_=_C959( C72 C959 ) C72_=_C977( C72 C977 ) \nC72_=_C999( C72 C999 ) C72_=_C1016( C72 C1016 ) C72_=_C1037( C72 C1037 ) C72_=_C1051( C72 C1051 ) C72_=_C1071( C72 C1071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7( C72 C1097 ) C72_=_C1098( C72 C1098 ) C72_=_C1099( C72 C1099 ) C72_=_C1100( C72 C1100 ) C72_=_C1101( C72 C1101 ) C72_=_C1102( C72 C1102 ) \nC72_=_C1103( C72 C1103 ) C117_=_C132( C117 C132 ) C117_=_C155( C117 C155 ) C117_=_C199( C117 C199 ) C117_=_C236( C117 C236 ) C117_=_C278( C117 C278 ) \nC117_=_C313( C117 C313 ) C117_=_C353( C117 C353 ) C117_=_C386( C117 C386 ) C117_=_C426( C117 C426 ) C117_=_C458( C117 C458 ) C117_=_C495( C117 C495 ) \nC117_=_C526( C117 C526 ) C117_=_C560( C117 C560 ) C117_=_C590( C117 C590 ) C117_=_C623( C117 C623 ) C117_=_C652( C117 C652 ) C117_=_C682( C117 C682 ) \nC117_=_C710( C117 C710 ) C117_=_C738( C117 C738 ) C117_=_C765( C117 C765 ) C117_=_C792( C117 C792 ) C117_=_C819( C117 C819 ) C117_=_C844( C117 C844 ) \nC117_=_C869( C117 C869 ) C117_=_C891( C117 C891 ) C117_=_C916( C117 C916 ) C117_=_C936( C117 C936 ) C117_=_C959( C117 C959 ) C117_=_C977( C117 C977 ) \nC117_=_C999( C117 C999 ) C117_=_C1016( C117 C1016 ) C117_=_C1037( C117 C1037 ) C117_=_C1051( C117 C1051 ) C117_=_C1071( C117 C1071 ) C117_=_C1084( C117 C1084 ) \nC117_=_C1085( C117 C1085 ) C117_=_C1086( C117 C1086 ) C117_=_C1087( C117 C1087 ) C117_=_C1088( C117 C1088 ) C117_=_C1089( C117 C1089 ) C117_=_C1090( C117 C1090 ) \nC117_=_C1091( C117 C1091 ) C117_=_C1092( C117 C1092 ) C117_=_C1093( C117 C1093 ) C117_=_C1094( C117 C1094 ) C117_=_C1095( C117 C1095 ) C117_=_C1096( C117 C1096 ) \nC117_=_C1097( C117 C1097 ) C117_=_C1098( C117 C1098 ) C117_=_C1099( C117 C1099 ) C117_=_C1100( C117 C1100 ) C117_=_C1101( C117 C1101 ) C117_=_C1102( C117 C1102 ) \nC117_=_C1103( C117 C1103 ) C132_=_C214( C132 C214 ) C132_=_C293( C132 C293 ) C132_=_C368( C132 C368 ) C132_=_C441( C132 C441 ) C132_=_C510( C132 C510 ) \nC132_=_C575( C132 C575 ) C132_=_C638( C132 C638 ) C132_=_C697( C132 C697 ) C132_=_C753( C132 C753 ) C132_=_C807( C132 C807 ) C132_=_C827( C132 C827 ) \nC132_=_C859( C132 C859 ) C132_=_C906( C132 C906 ) C132_=_C951( C132 C951 ) C132_=_C992( C132 C992 ) C132_=_C1031( C132 C1031 ) C132_=_C1066( C132 C1066 ) \nC132_=_C1099( C132 C1099 ) C132_=_C1128( C132 C1128 ) C132_=_C1154( C132 C1154 ) C132_=_C1177( C132 C1177 ) C132_=_C1198( C132 C1198 ) C132_=_C1216( C132 C1216 ) \nC132_=_C1230( C132 C1230 ) C132_=_C1240( C132 C1240 ) C132_=_C1246( C132 C1246 ) C132_=_C1247( C132 C1247 ) C155_=_C199( C155 C199 ) C155_=_C236( C155 C236 ) \nC155_=_C278( C155 C278 ) C155_=_C313( C155 C313 ) C155_=_C353( C155 C353 ) C155_=_C386( C155 C386 ) C155_=_C426( C155 C426 ) C155_=_C458( C155 C458 ) \nC155_=_C495( C155 C495 ) C155_=_C526( C155 C526 ) C155_=_C560( C155 C560 ) C155_=_C590( C155 C590 ) C155_=_C623( C155 C623 ) C155_=_C652( C155 C652 ) \nC155_=_C682( C155 C682 ) C155_=_C710( C155 C710 ) C155_=_C738( C155 C738 ) C155_=_C765( C155 C765 ) C155_=_C792( C155 C792 ) C155_=_C819( C155 C819 ) \nC155_=_C844( C155 C844 ) C155_=_C869( C155 C869 ) C155_=_C891( C155 C891 ) C155_=_C916( C155 C916 ) C155_=_C936( C155 C936 ) C155_=_C959( C155 C959 ) \nC155_=_C977( C155 C977 ) C155_=_C999( C155 C999 ) C155_=_C1016( C155 C1016 ) C155_=_C1037( C155 C1037 ) C155_=_C1051( C155 C1051 ) C155_=_C1071( C155 C1071 ) \nC155_=_C1084( C155 C1084 ) C155_=_C1085( C155 C1085 ) C155_=_C1086( C155 C1086 ) C155_=_C1087( C155 C1087 ) C155_=_C1088( C155 C1088 ) C155_=_C1089( C155 C1089 ) \nC155_=_C1090( C155 C1090 ) C155_=_C1091( C155 C1091 ) C155_=_C1092( C155 C1092 ) C155_=_C1093( C155 C1093 ) C155_=_C1094( C155 C1094 ) C155_=_C1095( C155 C1095 ) \nC155_=_C1096( C155 C1096 ) C155_=_C1097( C155 C1097 ) C155_=_C1098( C155 C1098 ) C155_=_C1099( C155 C1099 ) C155_=_C1100( C155 C1100 ) C155_=_C1101( C155 C1101 ) \nC155_=_C1102( C155 C1102 ) C155_=_C1103( C155 C1103 ) C199_=_C214( C199 C214 ) C199_=_C236( C199 C236 ) C199_=_C278( C199 C278 ) C199_=_C313( C199 C313 ) \nC199_=_C353( C199 C353 ) C199_=_C386( C199 C386 ) C199_=_C426( C199 C426 ) C199_=_C458( C199 C458 ) C199_=_C495( C199 C495 ) C199_=_C526( C199 C526 ) \nC199_=_C560( C199 C560 ) C199_=_C590( C199 C590</w:t>
      </w:r>
    </w:p>
    <w:p>
      <w:pPr>
        <w:pStyle w:val="PreformattedText"/>
        <w:bidi w:val="0"/>
        <w:spacing w:before="0" w:after="0"/>
        <w:jc w:val="left"/>
        <w:rPr/>
      </w:pPr>
      <w:r>
        <w:rPr/>
        <w:t xml:space="preserve"> </w:t>
      </w:r>
      <w:r>
        <w:rPr/>
        <w:t>) C199_=_C623( C199 C623 ) C199_=_C652( C199 C652 ) C199_=_C682( C199 C682 ) C199_=_C710( C199 C710 ) \nC199_=_C738( C199 C738 ) C199_=_C765( C199 C765 ) C199_=_C792( C199 C792 ) C199_=_C819( C199 C819 ) C199_=_C844( C199 C844 ) C199_=_C869( C199 C869 ) \nC199_=_C891( C199 C891 ) C199_=_C916( C199 C916 ) C199_=_C936( C199 C936 ) C199_=_C959( C199 C959 ) C199_=_C977( C199 C977 ) C199_=_C999( C199 C999 ) \nC199_=_C1016( C199 C1016 ) C199_=_C1037( C199 C1037 ) C199_=_C1051( C199 C1051 ) C199_=_C1071( C199 C1071 ) C199_=_C1084( C199 C1084 ) C199_=_C1085( C199 C1085 ) \nC199_=_C1086( C199 C1086 ) C199_=_C1087( C199 C1087 ) C199_=_C1088( C199 C1088 ) C199_=_C1089( C199 C1089 ) C199_=_C1090( C199 C1090 ) C199_=_C1091( C199 C1091 ) \nC199_=_C1092( C199 C1092 ) C199_=_C1093( C199 C1093 ) C199_=_C1094( C199 C1094 ) C199_=_C1095( C199 C1095 ) C199_=_C1096( C199 C1096 ) C199_=_C1097( C199 C1097 ) \nC199_=_C1098( C199 C1098 ) C199_=_C1099( C199 C1099 ) C199_=_C1100( C199 C1100 ) C199_=_C1101( C199 C1101 ) C199_=_C1102( C199 C1102 ) C199_=_C1103( C199 C1103 ) \nC214_=_C293( C214 C293 ) C214_=_C368( C214 C368 ) C214_=_C441( C214 C441 ) C214_=_C510( C214 C510 ) C214_=_C575( C214 C575 ) C214_=_C638( C214 C638 ) \nC214_=_C697( C214 C697 ) C214_=_C753( C214 C753 ) C214_=_C807( C214 C807 ) C214_=_C827( C214 C827 ) C214_=_C859( C214 C859 ) C214_=_C906( C214 C906 ) \nC214_=_C951( C214 C951 ) C214_=_C992( C214 C992 ) C214_=_C1031( C214 C1031 ) C214_=_C1066( C214 C1066 ) C214_=_C1099( C214 C1099 ) C214_=_C1128( C214 C1128 ) \nC214_=_C1154( C214 C1154 ) C214_=_C1177( C214 C1177 ) C214_=_C1198( C214 C1198 ) C214_=_C1216( C214 C1216 ) C214_=_C1230( C214 C1230 ) C214_=_C1240( C214 C1240 ) \nC214_=_C1246( C214 C1246 ) C214_=_C1247( C214 C1247 ) C236_=_C278( C236 C278 ) C236_=_C313( C236 C313 ) C236_=_C353( C236 C353 ) C236_=_C386( C236 C386 ) \nC236_=_C426( C236 C426 ) C236_=_C458( C236 C458 ) C236_=_C495( C236 C495 ) C236_=_C526( C236 C526 ) C236_=_C560( C236 C560 ) C236_=_C590( C236 C590 ) \nC236_=_C623( C236 C623 ) C236_=_C652( C236 C652 ) C236_=_C682( C236 C682 ) C236_=_C710( C236 C710 ) C236_=_C738( C236 C738 ) C236_=_C765( C236 C765 ) \nC236_=_C792( C236 C792 ) C236_=_C819( C236 C819 ) C236_=_C844( C236 C844 ) C236_=_C869( C236 C869 ) C236_=_C891( C236 C891 ) C236_=_C916( C236 C916 ) \nC236_=_C936( C236 C936 ) C236_=_C959( C236 C959 ) C236_=_C977( C236 C977 ) C236_=_C999( C236 C999 ) C236_=_C1016( C236 C1016 ) C236_=_C1037( C236 C1037 ) \nC236_=_C1051( C236 C1051 ) C236_=_C1071( C236 C1071 ) C236_=_C1084( C236 C1084 ) C236_=_C1085( C236 C1085 ) C236_=_C1086( C236 C1086 ) C236_=_C1087( C236 C1087 ) \nC236_=_C1088( C236 C1088 ) C236_=_C1089( C236 C1089 ) C236_=_C1090( C236 C1090 ) C236_=_C1091( C236 C1091 ) C236_=_C1092( C236 C1092 ) C236_=_C1093( C236 C1093 ) \nC236_=_C1094( C236 C1094 ) C236_=_C1095( C236 C1095 ) C236_=_C1096( C236 C1096 ) C236_=_C1097( C236 C1097 ) C236_=_C1098( C236 C1098 ) C236_=_C1099( C236 C1099 ) \nC236_=_C1100( C236 C1100 ) C236_=_C1101( C236 C1101 ) C236_=_C1102( C236 C1102 ) C236_=_C1103( C236 C1103 ) C278_=_C293( C278 C293 ) C278_=_C313( C278 C313 ) \nC278_=_C353( C278 C353 ) C278_=_C386( C278 C386 ) C278_=_C426( C278 C426 ) C278_=_C458( C278 C458 ) C278_=_C495( C278 C495 ) C278_=_C526( C278 C526 ) \nC278_=_C560( C278 C560 ) C278_=_C590( C278 C590 ) C278_=_C623( C278 C623 ) C278_=_C652( C278 C652 ) C278_=_C682( C278 C682 ) C278_=_C710( C278 C710 ) \nC278_=_C738( C278 C738 ) C278_=_C765( C278 C765 ) C278_=_C792( C278 C792 ) C278_=_C819( C278 C819 ) C278_=_C844( C278 C844 ) C278_=_C869( C278 C869 ) \nC278_=_C891( C278 C891 ) C278_=_C916( C278 C916 ) C278_=_C936( C278 C936 ) C278_=_C959( C278 C959 ) C278_=_C977( C278 C977 ) C278_=_C999( C278 C999 ) \nC278_=_C1016( C278 C1016 ) C278_=_C1037( C278 C1037 ) C278_=_C1051( C278 C1051 ) C278_=_C1071( C278 C1071 ) C278_=_C1084( C278 C1084 ) C278_=_C1085( C278 C1085 ) \nC278_=_C1086( C278 C1086 ) C278_=_C1087( C278 C1087 ) C278_=_C1088( C278 C1088 ) C278_=_C1089( C278 C1089 ) C278_=_C1090( C278 C1090 ) C278_=_C1091( C278 C1091 ) \nC278_=_C1092( C278 C1092 ) C278_=_C1093( C278 C1093 ) C278_=_C1094( C278 C1094 ) C278_=_C1095( C278 C1095 ) C278_=_C1096( C278 C1096 ) C278_=_C1097( C278 C1097 ) \nC278_=_C1098( C278 C1098 ) C278_=_C1099( C278 C1099 ) C278_=_C1100( C278 C1100 ) C278_=_C1101( C278 C1101 ) C278_=_C1102( C278 C1102 ) C278_=_C1103( C278 C1103 ) \nC293_=_C368( C293 C368 ) C293_=_C441( C293 C441 ) C293_=_C510( C293 C510 ) C293_=_C575( C293 C575 ) C293_=_C638( C293 C638 ) C293_=_C697( C293 C697 ) \nC293_=_C753( C293 C753 ) C293_=_C807( C293 C807 ) C293_=_C827( C293 C827 ) C293_=_C859( C293 C859 ) C293_=_C906( C293 C906 ) C293_=_C951( C293 C951 ) \nC293_=_C992( C293 C992 ) C293_=_C1031( C293 C1031 ) C293_=_C1066( C293 C1066 ) C293_=_C1099( C293 C1099 ) C293_=_C1128( C293 C1128 ) C293_=_C1154( C293 C1154 ) \nC293_=_C1177( C293 C1177 ) C293_=_C1198( C293 C1198 ) C293_=_C1216( C293 C1216 ) C293_=_C1230( C293 C1230 ) C293_=_C1240( C293 C1240 ) C293_=_C1246( C293 C1246 ) \nC293_=_C1247( C293 C1247 ) C313_=_C353( C313 C353 ) C313_=_C386( C313 C386 ) C313_=_C426( C313 C426 ) C313_=_C458( C313 C458 ) C313_=_C495( C313 C495 ) \nC313_=_C526( C313 C526 ) C313_=_C560( C313 C560 ) C313_=_C590( C313 C590 ) C313_=_C623( C313 C623 ) C313_=_C652( C313 C652 ) C313_=_C682( C313 C682 ) \nC313_=_C710( C313 C710 ) C313_=_C738( C313 C738 ) C313_=_C765( C313 C765 ) C313_=_C792( C313 C792 ) C313_=_C819( C313 C819 ) C313_=_C844( C313 C844 ) \nC313_=_C869( C313 C869 ) C313_=_C891( C313 C891 ) C313_=_C916( C313 C916 ) C313_=_C936( C313 C936 ) C313_=_C959( C313 C959 ) C313_=_C977( C313 C977 ) \nC313_=_C999( C313 C999 ) C313_=_C1016( C313 C1016 ) C313_=_C1037( C313 C1037 ) C313_=_C1051( C313 C1051 ) C313_=_C1071( C313 C1071 ) C313_=_C1084( C313 C1084 ) \nC313_=_C1085( C313 C1085 ) C313_=_C1086( C313 C1086 ) C313_=_C1087( C313 C1087 ) C313_=_C1088( C313 C1088 ) C313_=_C1089( C313 C1089 ) C313_=_C1090( C313 C1090 ) \nC313_=_C1091( C313 C1091 ) C313_=_C1092( C313 C1092 ) C313_=_C1093( C313 C1093 ) C313_=_C1094( C313 C1094 ) C313_=_C1095( C313 C1095 ) C313_=_C1096( C313 C1096 ) \nC313_=_C1097( C313 C1097 ) C313_=_C1098( C313 C1098 ) C313_=_C1099( C313 C1099 ) C313_=_C1100( C313 C1100 ) C313_=_C1101( C313 C1101 ) C313_=_C1102( C313 C1102 ) \nC313_=_C1103( C313 C1103 ) C353_=_C368( C353 C368 ) C353_=_C386( C353 C386 ) C353_=_C426( C353 C426 ) C353_=_C458( C353 C458 ) C353_=_C495( C353 C495 ) \nC353_=_C526( C353 C526 ) C353_=_C560( C353 C560 ) C353_=_C590( C353 C590 ) C353_=_C623( C353 C623 ) C353_=_C652( C353 C652 ) C353_=_C682( C353 C682 ) \nC353_=_C710( C353 C710 ) C353_=_C738( C353 C738 ) C353_=_C765( C353 C765 ) C353_=_C792( C353 C792 ) C353_=_C819( C353 C819 ) C353_=_C844( C353 C844 ) \nC353_=_C869( C353 C869 ) C353_=_C891( C353 C891 ) C353_=_C916( C353 C916 ) C353_=_C936( C353 C936 ) C353_=_C959( C353 C959 ) C353_=_C977( C353 C977 ) \nC353_=_C999( C353 C999 ) C353_=_C1016( C353 C1016 ) C353_=_C1037( C353 C1037 ) C353_=_C1051( C353 C1051 ) C353_=_C1071( C353 C1071 ) C353_=_C1084( C353 C1084 ) \nC353_=_C1085( C353 C1085 ) C353_=_C1086( C353 C1086 ) C353_=_C1087( C353 C1087 ) C353_=_C1088( C353 C1088 ) C353_=_C1089( C353 C1089 ) C353_=_C1090( C353 C1090 ) \nC353_=_C1091( C353 C1091 ) C353_=_C1092( C353 C1092 ) C353_=_C1093( C353 C1093 ) C353_=_C1094( C353 C1094 ) C353_=_C1095( C353 C1095 ) C353_=_C1096( C353 C1096 ) \nC353_=_C1097( C353 C1097 ) C353_=_C1098( C353 C1098 ) C353_=_C1099( C353 C1099 ) C353_=_C1100( C353 C1100 ) C353_=_C1101( C353 C1101 ) C353_=_C1102( C353 C1102 ) \nC353_=_C1103( C353 C1103 ) C368_=_C441( C368 C441 ) C368_=_C510( C368 C510 ) C368_=_C575( C368 C575 ) C368_=_C638( C368 C638 ) C368_=_C697( C368 C697 ) \nC368_=_C753( C368 C753 ) C368_=_C807( C368 C807 ) C368_=_C827( C368 C827 ) C368_=_C859( C368 C859 ) C368_=_C906( C368 C906 ) C368_=_C951( C368 C951 ) \nC368_=_C992( C368 C992 ) C368_=_C1031( C368 C1031 ) C368_=_C1066( C368 C1066 ) C368_=_C1099( C368 C1099 ) C368_=_C1128( C368 C1128 ) C368_=_C1154( C368 C1154 ) \nC368_=_C1177( C368 C1177 ) C368_=_C1198( C368 C1198 ) C368_=_C1216( C368 C1216 ) C368_=_C1230( C368 C1230 ) C368_=_C1240( C368 C1240 ) C368_=_C1246( C368 C1246 ) \nC368_=_C1247( C368 C1247 ) C386_=_C426( C386 C426 ) C386_=_C458( C386 C458 ) C386_=_C495( C386 C495 ) C386_=_C526( C386 C526 ) C386_=_C560( C386 C560 ) \nC386_=_C590( C386 C590 ) C386_=_C623( C386 C623 ) C386_=_C652( C386 C652 ) C386_=_C682( C386 C682 ) C386_=_C710( C386 C710 ) C386_=_C738( C386 C738 ) \nC386_=_C765( C386 C765 ) C386_=_C792( C386 C792 ) C386_=_C819( C386 C819 ) C386_=_C844( C386 C844 ) C386_=_C869( C386 C869 ) C386_=_C891( C386 C891 ) \nC386_=_C916( C386 C916 ) C386_=_C936( C386 C936 ) C386_=_C959( C386 C959 ) C386_=_C977( C386 C977 ) C386_=_C999( C386 C999 ) C386_=_C1016( C386 C1016 ) \nC386_=_C1037( C386 C1037 ) C386_=_C1051( C386 C1051 ) C386_=_C1071( C386 C1071 ) C386_=_C1084( C386 C1084 ) C386_=_C1085( C386 C1085 ) C386_=_C1086( C386 C1086 ) \nC386_=_C1087( C386 C1087 ) C386_=_C1088( C386 C1088 ) C386_=_C1089( C386 C1089 ) C386_=_C1090( C386 C1090 ) C386_=_C1091( C386 C1091 ) C386_=_C1092( C386 C1092 ) \nC386_=_C1093( C386 C1093 ) C386_=_C1094( C386 C1094 ) C386_=_C1095( C386 C1095 ) C386_=_C1096( C386 C1096 ) C386_=_C1097( C386 C1097 ) C386_=_C1098( C386 C1098 ) \nC386_=_C1099( C386 C1099 ) C386_=_C1100( C386 C1100 ) C386_=_C1101( C386 C1101 ) C386_=_C1102( C386 C1102 ) C386_=_C1103( C386 C1103 ) C426_=_C441( C426 C441 ) \nC426_=_C458( C426 C458 ) C426_=_C495( C426 C495 ) C426_=_C526( C426 C526 ) C426_=_C560( C426 C560 ) C426_=_C590( C426 C590 ) C426_=_C623( C426 C623 ) \nC426_=_C652( C426 C652 ) C426_=_C682( C426 C682 ) C426_=_C710( C426 C710 ) C426_=_C738( C426 C738 ) C426_=_C765( C426 C765 ) C426_=_C792( C426 C792 ) \nC426_=_C819( C426 C819 ) C426_=_C844( C426 C844 ) C426_=_C869( C426 C869 ) C426_=_C891( C426 C891 ) C426_=_C916( C426 C916 ) C426_=_C936( C426 C936 ) \nC426_=_C959(</w:t>
      </w:r>
    </w:p>
    <w:p>
      <w:pPr>
        <w:pStyle w:val="PreformattedText"/>
        <w:bidi w:val="0"/>
        <w:spacing w:before="0" w:after="0"/>
        <w:jc w:val="left"/>
        <w:rPr/>
      </w:pPr>
      <w:r>
        <w:rPr/>
        <w:t xml:space="preserve"> </w:t>
      </w:r>
      <w:r>
        <w:rPr/>
        <w:t>C426 C959 ) C426_=_C977( C426 C977 ) C426_=_C999( C426 C999 ) C426_=_C1016( C426 C1016 ) C426_=_C1037( C426 C1037 ) C426_=_C1051( C426 C1051 ) \nC426_=_C1071( C426 C1071 ) C426_=_C1084( C426 C1084 ) C426_=_C1085( C426 C1085 ) C426_=_C1086( C426 C1086 ) C426_=_C1087( C426 C1087 ) C426_=_C1088( C426 C1088 ) \nC426_=_C1089( C426 C1089 ) C426_=_C1090( C426 C1090 ) C426_=_C1091( C426 C1091 ) C426_=_C1092( C426 C1092 ) C426_=_C1093( C426 C1093 ) C426_=_C1094( C426 C1094 ) \nC426_=_C1095( C426 C1095 ) C426_=_C1096( C426 C1096 ) C426_=_C1097( C426 C1097 ) C426_=_C1098( C426 C1098 ) C426_=_C1099( C426 C1099 ) C426_=_C1100( C426 C1100 ) \nC426_=_C1101( C426 C1101 ) C426_=_C1102( C426 C1102 ) C426_=_C1103( C426 C1103 ) C441_=_C510( C441 C510 ) C441_=_C575( C441 C575 ) C441_=_C638( C441 C638 ) \nC441_=_C697( C441 C697 ) C441_=_C753( C441 C753 ) C441_=_C807( C441 C807 ) C441_=_C827( C441 C827 ) C441_=_C859( C441 C859 ) C441_=_C906( C441 C906 ) \nC441_=_C951( C441 C951 ) C441_=_C992( C441 C992 ) C441_=_C1031( C441 C1031 ) C441_=_C1066( C441 C1066 ) C441_=_C1099( C441 C1099 ) C441_=_C1128( C441 C1128 ) \nC441_=_C1154( C441 C1154 ) C441_=_C1177( C441 C1177 ) C441_=_C1198( C441 C1198 ) C441_=_C1216( C441 C1216 ) C441_=_C1230( C441 C1230 ) C441_=_C1240( C441 C1240 ) \nC441_=_C1246( C441 C1246 ) C441_=_C1247( C441 C1247 ) C458_=_C495( C458 C495 ) C458_=_C526( C458 C526 ) C458_=_C560( C458 C560 ) C458_=_C590( C458 C590 ) \nC458_=_C623( C458 C623 ) C458_=_C652( C458 C652 ) C458_=_C682( C458 C682 ) C458_=_C710( C458 C710 ) C458_=_C738( C458 C738 ) C458_=_C765( C458 C765 ) \nC458_=_C792( C458 C792 ) C458_=_C819( C458 C819 ) C458_=_C844( C458 C844 ) C458_=_C869( C458 C869 ) C458_=_C891( C458 C891 ) C458_=_C916( C458 C916 ) \nC458_=_C936( C458 C936 ) C458_=_C959( C458 C959 ) C458_=_C977( C458 C977 ) C458_=_C999( C458 C999 ) C458_=_C1016( C458 C1016 ) C458_=_C1037( C458 C1037 ) \nC458_=_C1051( C458 C1051 ) C458_=_C1071( C458 C1071 ) C458_=_C1084( C458 C1084 ) C458_=_C1085( C458 C1085 ) C458_=_C1086( C458 C1086 ) C458_=_C1087( C458 C1087 ) \nC458_=_C1088( C458 C1088 ) C458_=_C1089( C458 C1089 ) C458_=_C1090( C458 C1090 ) C458_=_C1091( C458 C1091 ) C458_=_C1092( C458 C1092 ) C458_=_C1093( C458 C1093 ) \nC458_=_C1094( C458 C1094 ) C458_=_C1095( C458 C1095 ) C458_=_C1096( C458 C1096 ) C458_=_C1097( C458 C1097 ) C458_=_C1098( C458 C1098 ) C458_=_C1099( C458 C1099 ) \nC458_=_C1100( C458 C1100 ) C458_=_C1101( C458 C1101 ) C458_=_C1102( C458 C1102 ) C458_=_C1103( C458 C1103 ) C495_=_C510( C495 C510 ) C495_=_C526( C495 C526 ) \nC495_=_C560( C495 C560 ) C495_=_C590( C495 C590 ) C495_=_C623( C495 C623 ) C495_=_C652( C495 C652 ) C495_=_C682( C495 C682 ) C495_=_C710( C495 C710 ) \nC495_=_C738( C495 C738 ) C495_=_C765( C495 C765 ) C495_=_C792( C495 C792 ) C495_=_C819( C495 C819 ) C495_=_C844( C495 C844 ) C495_=_C869( C495 C869 ) \nC495_=_C891( C495 C891 ) C495_=_C916( C495 C916 ) C495_=_C936( C495 C936 ) C495_=_C959( C495 C959 ) C495_=_C977( C495 C977 ) C495_=_C999( C495 C999 ) \nC495_=_C1016( C495 C1016 ) C495_=_C1037( C495 C1037 ) C495_=_C1051( C495 C1051 ) C495_=_C1071( C495 C1071 ) C495_=_C1084( C495 C1084 ) C495_=_C1085( C495 C1085 ) \nC495_=_C1086( C495 C1086 ) C495_=_C1087( C495 C1087 ) C495_=_C1088( C495 C1088 ) C495_=_C1089( C495 C1089 ) C495_=_C1090( C495 C1090 ) C495_=_C1091( C495 C1091 ) \nC495_=_C1092( C495 C1092 ) C495_=_C1093( C495 C1093 ) C495_=_C1094( C495 C1094 ) C495_=_C1095( C495 C1095 ) C495_=_C1096( C495 C1096 ) C495_=_C1097( C495 C1097 ) \nC495_=_C1098( C495 C1098 ) C495_=_C1099( C495 C1099 ) C495_=_C1100( C495 C1100 ) C495_=_C1101( C495 C1101 ) C495_=_C1102( C495 C1102 ) C495_=_C1103( C495 C1103 ) \nC510_=_C575( C510 C575 ) C510_=_C638( C510 C638 ) C510_=_C697( C510 C697 ) C510_=_C753( C510 C753 ) C510_=_C807( C510 C807 ) C510_=_C827( C510 C827 ) \nC510_=_C859( C510 C859 ) C510_=_C906( C510 C906 ) C510_=_C951( C510 C951 ) C510_=_C992( C510 C992 ) C510_=_C1031( C510 C1031 ) C510_=_C1066( C510 C1066 ) \nC510_=_C1099( C510 C1099 ) C510_=_C1128( C510 C1128 ) C510_=_C1154( C510 C1154 ) C510_=_C1177( C510 C1177 ) C510_=_C1198( C510 C1198 ) C510_=_C1216( C510 C1216 ) \nC510_=_C1230( C510 C1230 ) C510_=_C1240( C510 C1240 ) C510_=_C1246( C510 C1246 ) C510_=_C1247( C510 C1247 ) C526_=_C560( C526 C560 ) C526_=_C590( C526 C590 ) \nC526_=_C623( C526 C623 ) C526_=_C652( C526 C652 ) C526_=_C682( C526 C682 ) C526_=_C710( C526 C710 ) C526_=_C738( C526 C738 ) C526_=_C765( C526 C765 ) \nC526_=_C792( C526 C792 ) C526_=_C819( C526 C819 ) C526_=_C844( C526 C844 ) C526_=_C869( C526 C869 ) C526_=_C891( C526 C891 ) C526_=_C916( C526 C916 ) \nC526_=_C936( C526 C936 ) C526_=_C959( C526 C959 ) C526_=_C977( C526 C977 ) C526_=_C999( C526 C999 ) C526_=_C1016( C526 C1016 ) C526_=_C1037( C526 C1037 ) \nC526_=_C1051( C526 C1051 ) C526_=_C1071( C526 C1071 ) C526_=_C1084( C526 C1084 ) C526_=_C1085( C526 C1085 ) C526_=_C1086( C526 C1086 ) C526_=_C1087( C526 C1087 ) \nC526_=_C1088( C526 C1088 ) C526_=_C1089( C526 C1089 ) C526_=_C1090( C526 C1090 ) C526_=_C1091( C526 C1091 ) C526_=_C1092( C526 C1092 ) C526_=_C1093( C526 C1093 ) \nC526_=_C1094( C526 C1094 ) C526_=_C1095( C526 C1095 ) C526_=_C1096( C526 C1096 ) C526_=_C1097( C526 C1097 ) C526_=_C1098( C526 C1098 ) C526_=_C1099( C526 C1099 ) \nC526_=_C1100( C526 C1100 ) C526_=_C1101( C526 C1101 ) C526_=_C1102( C526 C1102 ) C526_=_C1103( C526 C1103 ) C560_=_C575( C560 C575 ) C560_=_C590( C560 C590 ) \nC560_=_C623( C560 C623 ) C560_=_C652( C560 C652 ) C560_=_C682( C560 C682 ) C560_=_C710( C560 C710 ) C560_=_C738( C560 C738 ) C560_=_C765( C560 C765 ) \nC560_=_C792( C560 C792 ) C560_=_C819( C560 C819 ) C560_=_C844( C560 C844 ) C560_=_C869( C560 C869 ) C560_=_C891( C560 C891 ) C560_=_C916( C560 C916 ) \nC560_=_C936( C560 C936 ) C560_=_C959( C560 C959 ) C560_=_C977( C560 C977 ) C560_=_C999( C560 C999 ) C560_=_C1016( C560 C1016 ) C560_=_C1037( C560 C1037 ) \nC560_=_C1051( C560 C1051 ) C560_=_C1071( C560 C1071 ) C560_=_C1084( C560 C1084 ) C560_=_C1085( C560 C1085 ) C560_=_C1086( C560 C1086 ) C560_=_C1087( C560 C1087 ) \nC560_=_C1088( C560 C1088 ) C560_=_C1089( C560 C1089 ) C560_=_C1090( C560 C1090 ) C560_=_C1091( C560 C1091 ) C560_=_C1092( C560 C1092 ) C560_=_C1093( C560 C1093 ) \nC560_=_C1094( C560 C1094 ) C560_=_C1095( C560 C1095 ) C560_=_C1096( C560 C1096 ) C560_=_C1097( C560 C1097 ) C560_=_C1098( C560 C1098 ) C560_=_C1099( C560 C1099 ) \nC560_=_C1100( C560 C1100 ) C560_=_C1101( C560 C1101 ) C560_=_C1102( C560 C1102 ) C560_=_C1103( C560 C1103 ) C575_=_C638( C575 C638 ) C575_=_C697( C575 C697 ) \nC575_=_C753( C575 C753 ) C575_=_C807( C575 C807 ) C575_=_C827( C575 C827 ) C575_=_C859( C575 C859 ) C575_=_C906( C575 C906 ) C575_=_C951( C575 C951 ) \nC575_=_C992( C575 C992 ) C575_=_C1031( C575 C1031 ) C575_=_C1066( C575 C1066 ) C575_=_C1099( C575 C1099 ) C575_=_C1128( C575 C1128 ) C575_=_C1154( C575 C1154 ) \nC575_=_C1177( C575 C1177 ) C575_=_C1198( C575 C1198 ) C575_=_C1216( C575 C1216 ) C575_=_C1230( C575 C1230 ) C575_=_C1240( C575 C1240 ) C575_=_C1246( C575 C1246 ) \nC575_=_C1247( C575 C1247 ) C590_=_C623( C590 C623 ) C590_=_C652( C590 C652 ) C590_=_C682( C590 C682 ) C590_=_C710( C590 C710 ) C590_=_C738( C590 C738 ) \nC590_=_C765( C590 C765 ) C590_=_C792( C590 C792 ) C590_=_C819( C590 C819 ) C590_=_C844( C590 C844 ) C590_=_C869( C590 C869 ) C590_=_C891( C590 C891 ) \nC590_=_C916( C590 C916 ) C590_=_C936( C590 C936 ) C590_=_C959( C590 C959 ) C590_=_C977( C590 C977 ) C590_=_C999( C590 C999 ) C590_=_C1016( C590 C1016 ) \nC590_=_C1037( C590 C1037 ) C590_=_C1051( C590 C1051 ) C590_=_C1071( C590 C1071 ) C590_=_C1084( C590 C1084 ) C590_=_C1085( C590 C1085 ) C590_=_C1086( C590 C1086 ) \nC590_=_C1087( C590 C1087 ) C590_=_C1088( C590 C1088 ) C590_=_C1089( C590 C1089 ) C590_=_C1090( C590 C1090 ) C590_=_C1091( C590 C1091 ) C590_=_C1092( C590 C1092 ) \nC590_=_C1093( C590 C1093 ) C590_=_C1094( C590 C1094 ) C590_=_C1095( C590 C1095 ) C590_=_C1096( C590 C1096 ) C590_=_C1097( C590 C1097 ) C590_=_C1098( C590 C1098 ) \nC590_=_C1099( C590 C1099 ) C590_=_C1100( C590 C1100 ) C590_=_C1101( C590 C1101 ) C590_=_C1102( C590 C1102 ) C590_=_C1103( C590 C1103 ) C623_=_C638( C623 C638 ) \nC623_=_C652( C623 C652 ) C623_=_C682( C623 C682 ) C623_=_C710( C623 C710 ) C623_=_C738( C623 C738 ) C623_=_C765( C623 C765 ) C623_=_C792( C623 C792 ) \nC623_=_C819( C623 C819 ) C623_=_C844( C623 C844 ) C623_=_C869( C623 C869 ) C623_=_C891( C623 C891 ) C623_=_C916( C623 C916 ) C623_=_C936( C623 C936 ) \nC623_=_C959( C623 C959 ) C623_=_C977( C623 C977 ) C623_=_C999( C623 C999 ) C623_=_C1016( C623 C1016 ) C623_=_C1037( C623 C1037 ) C623_=_C1051( C623 C1051 ) \nC623_=_C1071( C623 C1071 ) C623_=_C1084( C623 C1084 ) C623_=_C1085( C623 C1085 ) C623_=_C1086( C623 C1086 ) C623_=_C1087( C623 C1087 ) C623_=_C1088( C623 C1088 ) \nC623_=_C1089( C623 C1089 ) C623_=_C1090( C623 C1090 ) C623_=_C1091( C623 C1091 ) C623_=_C1092( C623 C1092 ) C623_=_C1093( C623 C1093 ) C623_=_C1094( C623 C1094 ) \nC623_=_C1095( C623 C1095 ) C623_=_C1096( C623 C1096 ) C623_=_C1097( C623 C1097 ) C623_=_C1098( C623 C1098 ) C623_=_C1099( C623 C1099 ) C623_=_C1100( C623 C1100 ) \nC623_=_C1101( C623 C1101 ) C623_=_C1102( C623 C1102 ) C623_=_C1103( C623 C1103 ) C638_=_C697( C638 C697 ) C638_=_C753( C638 C753 ) C638_=_C807( C638 C807 ) \nC638_=_C827( C638 C827 ) C638_=_C859( C638 C859 ) C638_=_C906( C638 C906 ) C638_=_C951( C638 C951 ) C638_=_C992( C638 C992 ) C638_=_C1031( C638 C1031 ) \nC638_=_C1066( C638 C1066 ) C638_=_C1099( C638 C1099 ) C638_=_C1128( C638 C1128 ) C638_=_C1154( C638 C1154 ) C638_=_C1177( C638 C1177 ) C638_=_C1198( C638 C1198 ) \nC638_=_C1216( C638 C1216 ) C638_=_C1230( C638 C1230 ) C638_=_C1240( C638 C1240 ) C638_=_C1246( C638 C1246 ) C638_=_C1247( C638 C1247 ) C652_=_C682( C652 C682 ) \nC652_=_C710( C652 C710 ) C652_=_C738( C652 C738 ) C652_=_C765( C652 C765 ) C652_=_C792( C652 C792 ) C652_=_C819( C652 C819 ) C652_=_C844( C652 C844 ) \nC652_=_C869( C652 C869 ) C652_=_C891( C652 C891 ) C652_=_C916(</w:t>
      </w:r>
    </w:p>
    <w:p>
      <w:pPr>
        <w:pStyle w:val="PreformattedText"/>
        <w:bidi w:val="0"/>
        <w:spacing w:before="0" w:after="0"/>
        <w:jc w:val="left"/>
        <w:rPr/>
      </w:pPr>
      <w:r>
        <w:rPr/>
        <w:t xml:space="preserve"> </w:t>
      </w:r>
      <w:r>
        <w:rPr/>
        <w:t>C652 C916 ) C652_=_C936( C652 C936 ) C652_=_C959( C652 C959 ) C652_=_C977( C652 C977 ) \nC652_=_C999( C652 C999 ) C652_=_C1016( C652 C1016 ) C652_=_C1037( C652 C1037 ) C652_=_C1051( C652 C1051 ) C652_=_C1071( C652 C1071 ) C652_=_C1084( C652 C1084 ) \nC652_=_C1085( C652 C1085 ) C652_=_C1086( C652 C1086 ) C652_=_C1087( C652 C1087 ) C652_=_C1088( C652 C1088 ) C652_=_C1089( C652 C1089 ) C652_=_C1090( C652 C1090 ) \nC652_=_C1091( C652 C1091 ) C652_=_C1092( C652 C1092 ) C652_=_C1093( C652 C1093 ) C652_=_C1094( C652 C1094 ) C652_=_C1095( C652 C1095 ) C652_=_C1096( C652 C1096 ) \nC652_=_C1097( C652 C1097 ) C652_=_C1098( C652 C1098 ) C652_=_C1099( C652 C1099 ) C652_=_C1100( C652 C1100 ) C652_=_C1101( C652 C1101 ) C652_=_C1102( C652 C1102 ) \nC652_=_C1103( C652 C1103 ) C682_=_C697( C682 C697 ) C682_=_C710( C682 C710 ) C682_=_C738( C682 C738 ) C682_=_C765( C682 C765 ) C682_=_C792( C682 C792 ) \nC682_=_C819( C682 C819 ) C682_=_C844( C682 C844 ) C682_=_C869( C682 C869 ) C682_=_C891( C682 C891 ) C682_=_C916( C682 C916 ) C682_=_C936( C682 C936 ) \nC682_=_C959( C682 C959 ) C682_=_C977( C682 C977 ) C682_=_C999( C682 C999 ) C682_=_C1016( C682 C1016 ) C682_=_C1037( C682 C1037 ) C682_=_C1051( C682 C1051 ) \nC682_=_C1071( C682 C1071 ) C682_=_C1084( C682 C1084 ) C682_=_C1085( C682 C1085 ) C682_=_C1086( C682 C1086 ) C682_=_C1087( C682 C1087 ) C682_=_C1088( C682 C1088 ) \nC682_=_C1089( C682 C1089 ) C682_=_C1090( C682 C1090 ) C682_=_C1091( C682 C1091 ) C682_=_C1092( C682 C1092 ) C682_=_C1093( C682 C1093 ) C682_=_C1094( C682 C1094 ) \nC682_=_C1095( C682 C1095 ) C682_=_C1096( C682 C1096 ) C682_=_C1097( C682 C1097 ) C682_=_C1098( C682 C1098 ) C682_=_C1099( C682 C1099 ) C682_=_C1100( C682 C1100 ) \nC682_=_C1101( C682 C1101 ) C682_=_C1102( C682 C1102 ) C682_=_C1103( C682 C1103 ) C697_=_C753( C697 C753 ) C697_=_C807( C697 C807 ) C697_=_C827( C697 C827 ) \nC697_=_C859( C697 C859 ) C697_=_C906( C697 C906 ) C697_=_C951( C697 C951 ) C697_=_C992( C697 C992 ) C697_=_C1031( C697 C1031 ) C697_=_C1066( C697 C1066 ) \nC697_=_C1099( C697 C1099 ) C697_=_C1128( C697 C1128 ) C697_=_C1154( C697 C1154 ) C697_=_C1177( C697 C1177 ) C697_=_C1198( C697 C1198 ) C697_=_C1216( C697 C1216 ) \nC697_=_C1230( C697 C1230 ) C697_=_C1240( C697 C1240 ) C697_=_C1246( C697 C1246 ) C697_=_C1247( C697 C1247 ) C710_=_C738( C710 C738 ) C710_=_C765( C710 C765 ) \nC710_=_C792( C710 C792 ) C710_=_C819( C710 C819 ) C710_=_C844( C710 C844 ) C710_=_C869( C710 C869 ) C710_=_C891( C710 C891 ) C710_=_C916( C710 C916 ) \nC710_=_C936( C710 C936 ) C710_=_C959( C710 C959 ) C710_=_C977( C710 C977 ) C710_=_C999( C710 C999 ) C710_=_C1016( C710 C1016 ) C710_=_C1037( C710 C1037 ) \nC710_=_C1051( C710 C1051 ) C710_=_C1071( C710 C1071 ) C710_=_C1084( C710 C1084 ) C710_=_C1085( C710 C1085 ) C710_=_C1086( C710 C1086 ) C710_=_C1087( C710 C1087 ) \nC710_=_C1088( C710 C1088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10_=_C1103( C710 C1103 ) C738_=_C753( C738 C753 ) C738_=_C765( C738 C765 ) \nC738_=_C792( C738 C792 ) C738_=_C819( C738 C819 ) C738_=_C844( C738 C844 ) C738_=_C869( C738 C869 ) C738_=_C891( C738 C891 ) C738_=_C916( C738 C916 ) \nC738_=_C936( C738 C936 ) C738_=_C959( C738 C959 ) C738_=_C977( C738 C977 ) C738_=_C999( C738 C999 ) C738_=_C1016( C738 C1016 ) C738_=_C1037( C738 C1037 ) \nC738_=_C1051( C738 C1051 ) C738_=_C1071( C738 C1071 ) C738_=_C1084( C738 C1084 ) C738_=_C1085( C738 C1085 ) C738_=_C1086( C738 C1086 ) C738_=_C1087( C738 C1087 ) \nC738_=_C1088( C738 C1088 ) C738_=_C1089( C738 C1089 ) C738_=_C1090( C738 C1090 ) C738_=_C1091( C738 C1091 ) C738_=_C1092( C738 C1092 ) C738_=_C1093( C738 C1093 ) \nC738_=_C1094( C738 C1094 ) C738_=_C1095( C738 C1095 ) C738_=_C1096( C738 C1096 ) C738_=_C1097( C738 C1097 ) C738_=_C1098( C738 C1098 ) C738_=_C1099( C738 C1099 ) \nC738_=_C1100( C738 C1100 ) C738_=_C1101( C738 C1101 ) C738_=_C1102( C738 C1102 ) C738_=_C1103( C738 C1103 ) C753_=_C807( C753 C807 ) C753_=_C827( C753 C827 ) \nC753_=_C859( C753 C859 ) C753_=_C906( C753 C906 ) C753_=_C951( C753 C951 ) C753_=_C992( C753 C992 ) C753_=_C1031( C753 C1031 ) C753_=_C1066( C753 C1066 ) \nC753_=_C1099( C753 C1099 ) C753_=_C1128( C753 C1128 ) C753_=_C1154( C753 C1154 ) C753_=_C1177( C753 C1177 ) C753_=_C1198( C753 C1198 ) C753_=_C1216( C753 C1216 ) \nC753_=_C1230( C753 C1230 ) C753_=_C1240( C753 C1240 ) C753_=_C1246( C753 C1246 ) C753_=_C1247( C753 C1247 ) C765_=_C792( C765 C792 ) C765_=_C819( C765 C819 ) \nC765_=_C844( C765 C844 ) C765_=_C869( C765 C869 ) C765_=_C891( C765 C891 ) C765_=_C916( C765 C916 ) C765_=_C936( C765 C936 ) C765_=_C959( C765 C959 ) \nC765_=_C977( C765 C977 ) C765_=_C999( C765 C999 ) C765_=_C1016( C765 C1016 ) C765_=_C1037( C765 C1037 ) C765_=_C1051( C765 C1051 ) C765_=_C1071( C765 C1071 ) \nC765_=_C1084( C765 C1084 ) C765_=_C1085( C765 C1085 ) C765_=_C1086( C765 C1086 ) C765_=_C1087( C765 C1087 ) C765_=_C1088( C765 C1088 ) C765_=_C1089( C765 C1089 ) \nC765_=_C1090( C765 C1090 ) C765_=_C1091( C765 C1091 ) C765_=_C1092( C765 C1092 ) C765_=_C1093( C765 C1093 ) C765_=_C1094( C765 C1094 ) C765_=_C1095( C765 C1095 ) \nC765_=_C1096( C765 C1096 ) C765_=_C1097( C765 C1097 ) C765_=_C1098( C765 C1098 ) C765_=_C1099( C765 C1099 ) C765_=_C1100( C765 C1100 ) C765_=_C1101( C765 C1101 ) \nC765_=_C1102( C765 C1102 ) C765_=_C1103( C765 C1103 ) C792_=_C807( C792 C807 ) C792_=_C819( C792 C819 ) C792_=_C844( C792 C844 ) C792_=_C869( C792 C869 ) \nC792_=_C891( C792 C891 ) C792_=_C916( C792 C916 ) C792_=_C936( C792 C936 ) C792_=_C959( C792 C959 ) C792_=_C977( C792 C977 ) C792_=_C999( C792 C999 ) \nC792_=_C1016( C792 C1016 ) C792_=_C1037( C792 C1037 ) C792_=_C1051( C792 C1051 ) C792_=_C1071( C792 C1071 ) C792_=_C1084( C792 C1084 ) C792_=_C1085( C792 C1085 ) \nC792_=_C1086( C792 C1086 ) C792_=_C1087( C792 C1087 ) C792_=_C1088( C792 C1088 ) C792_=_C1089( C792 C1089 ) C792_=_C1090( C792 C1090 ) C792_=_C1091( C792 C1091 ) \nC792_=_C1092( C792 C1092 ) C792_=_C1093( C792 C1093 ) C792_=_C1094( C792 C1094 ) C792_=_C1095( C792 C1095 ) C792_=_C1096( C792 C1096 ) C792_=_C1097( C792 C1097 ) \nC792_=_C1098( C792 C1098 ) C792_=_C1099( C792 C1099 ) C792_=_C1100( C792 C1100 ) C792_=_C1101( C792 C1101 ) C792_=_C1102( C792 C1102 ) C792_=_C1103( C792 C1103 ) \nC807_=_C827( C807 C827 ) C807_=_C859( C807 C859 ) C807_=_C906( C807 C906 ) C807_=_C951( C807 C951 ) C807_=_C992( C807 C992 ) C807_=_C1031( C807 C1031 ) \nC807_=_C1066( C807 C1066 ) C807_=_C1099( C807 C1099 ) C807_=_C1128( C807 C1128 ) C807_=_C1154( C807 C1154 ) C807_=_C1177( C807 C1177 ) C807_=_C1198( C807 C1198 ) \nC807_=_C1216( C807 C1216 ) C807_=_C1230( C807 C1230 ) C807_=_C1240( C807 C1240 ) C807_=_C1246( C807 C1246 ) C807_=_C1247( C807 C1247 ) C819_=_C827( C819 C827 ) \nC819_=_C844( C819 C844 ) C819_=_C869( C819 C869 ) C819_=_C891( C819 C891 ) C819_=_C916( C819 C916 ) C819_=_C936( C819 C936 ) C819_=_C959( C819 C959 ) \nC819_=_C977( C819 C977 ) C819_=_C999( C819 C999 ) C819_=_C1016( C819 C1016 ) C819_=_C1037( C819 C1037 ) C819_=_C1051( C819 C1051 ) C819_=_C1071( C819 C1071 ) \nC819_=_C1084( C819 C1084 ) C819_=_C1085( C819 C1085 ) C819_=_C1086( C819 C1086 ) C819_=_C1087( C819 C1087 ) C819_=_C1088( C819 C1088 ) C819_=_C1089( C819 C1089 ) \nC819_=_C1090( C819 C1090 ) C819_=_C1091( C819 C1091 ) C819_=_C1092( C819 C1092 ) C819_=_C1093( C819 C1093 ) C819_=_C1094( C819 C1094 ) C819_=_C1095( C819 C1095 ) \nC819_=_C1096( C819 C1096 ) C819_=_C1097( C819 C1097 ) C819_=_C1098( C819 C1098 ) C819_=_C1099( C819 C1099 ) C819_=_C1100( C819 C1100 ) C819_=_C1101( C819 C1101 ) \nC819_=_C1102( C819 C1102 ) C819_=_C1103( C819 C1103 ) C827_=_C859( C827 C859 ) C827_=_C906( C827 C906 ) C827_=_C951( C827 C951 ) C827_=_C992( C827 C992 ) \nC827_=_C1031( C827 C1031 ) C827_=_C1066( C827 C1066 ) C827_=_C1099( C827 C1099 ) C827_=_C1128( C827 C1128 ) C827_=_C1154( C827 C1154 ) C827_=_C1177( C827 C1177 ) \nC827_=_C1198( C827 C1198 ) C827_=_C1216( C827 C1216 ) C827_=_C1230( C827 C1230 ) C827_=_C1240( C827 C1240 ) C827_=_C1246( C827 C1246 ) C827_=_C1247( C827 C1247 ) \nC844_=_C859( C844 C859 ) C844_=_C869( C844 C869 ) C844_=_C891( C844 C891 ) C844_=_C916( C844 C916 ) C844_=_C936( C844 C936 ) C844_=_C959( C844 C959 ) \nC844_=_C977( C844 C977 ) C844_=_C999( C844 C999 ) C844_=_C1016( C844 C1016 ) C844_=_C1037( C844 C1037 ) C844_=_C1051( C844 C1051 ) C844_=_C1071( C844 C1071 ) \nC844_=_C1084( C844 C1084 ) C844_=_C1085( C844 C1085 ) C844_=_C1086( C844 C1086 ) C844_=_C1087( C844 C1087 ) C844_=_C1088( C844 C1088 ) C844_=_C1089( C844 C1089 ) \nC844_=_C1090( C844 C1090 ) C844_=_C1091( C844 C1091 ) C844_=_C1092( C844 C1092 ) C844_=_C1093( C844 C1093 ) C844_=_C1094( C844 C1094 ) C844_=_C1095( C844 C1095 ) \nC844_=_C1096( C844 C1096 ) C844_=_C1097( C844 C1097 ) C844_=_C1098( C844 C1098 ) C844_=_C1099( C844 C1099 ) C844_=_C1100( C844 C1100 ) C844_=_C1101( C844 C1101 ) \nC844_=_C1102( C844 C1102 ) C844_=_C1103( C844 C1103 ) C859_=_C906( C859 C906 ) C859_=_C951( C859 C951 ) C859_=_C992( C859 C992 ) C859_=_C1031( C859 C1031 ) \nC859_=_C1066( C859 C1066 ) C859_=_C1099( C859 C1099 ) C859_=_C1128( C859 C1128 ) C859_=_C1154( C859 C1154 ) C859_=_C1177( C859 C1177 ) C859_=_C1198( C859 C1198 ) \nC859_=_C1216( C859 C1216 ) C859_=_C1230( C859 C1230 ) C859_=_C1240( C859 C1240 ) C859_=_C1246( C859 C1246 ) C859_=_C1247( C859 C1247 ) C869_=_C891( C869 C891 ) \nC869_=_C916( C869 C916 ) C869_=_C936( C869 C936 ) C869_=_C959( C869 C959 ) C869_=_C977( C869 C977 ) C869_=_C999( C869 C999 ) C869_=_C1016( C869 C1016 ) \nC869_=_C1037( C869 C1037 ) C869_=_C1051( C869 C1051 ) C869_=_C1071( C869 C1071 ) C869_=_C1084( C869 C1084 ) C869_=_C1085( C869 C1085 ) C869_=_C1086( C869 C1086 ) \nC869_=_C1087( C869 C1087</w:t>
      </w:r>
    </w:p>
    <w:p>
      <w:pPr>
        <w:pStyle w:val="PreformattedText"/>
        <w:bidi w:val="0"/>
        <w:spacing w:before="0" w:after="0"/>
        <w:jc w:val="left"/>
        <w:rPr/>
      </w:pPr>
      <w:r>
        <w:rPr/>
        <w:t xml:space="preserve"> </w:t>
      </w:r>
      <w:r>
        <w:rPr/>
        <w:t>) C869_=_C1088( C869 C1088 ) C869_=_C1089( C869 C1089 ) C869_=_C1090( C869 C1090 ) C869_=_C1091( C869 C1091 ) C869_=_C1092( C869 C1092 ) \nC869_=_C1093( C869 C1093 ) C869_=_C1094( C869 C1094 ) C869_=_C1095( C869 C1095 ) C869_=_C1096( C869 C1096 ) C869_=_C1097( C869 C1097 ) C869_=_C1098( C869 C1098 ) \nC869_=_C1099( C869 C1099 ) C869_=_C1100( C869 C1100 ) C869_=_C1101( C869 C1101 ) C869_=_C1102( C869 C1102 ) C869_=_C1103( C869 C1103 ) C891_=_C906( C891 C906 ) \nC891_=_C916( C891 C916 ) C891_=_C936( C891 C936 ) C891_=_C959( C891 C959 ) C891_=_C977( C891 C977 ) C891_=_C999( C891 C999 ) C891_=_C1016( C891 C1016 ) \nC891_=_C1037( C891 C1037 ) C891_=_C1051( C891 C1051 ) C891_=_C1071( C891 C1071 ) C891_=_C1084( C891 C1084 ) C891_=_C1085( C891 C1085 ) C891_=_C1086( C891 C1086 ) \nC891_=_C1087( C891 C1087 ) C891_=_C1088( C891 C1088 ) C891_=_C1089( C891 C1089 ) C891_=_C1090( C891 C1090 ) C891_=_C1091( C891 C1091 ) C891_=_C1092( C891 C1092 ) \nC891_=_C1093( C891 C1093 ) C891_=_C1094( C891 C1094 ) C891_=_C1095( C891 C1095 ) C891_=_C1096( C891 C1096 ) C891_=_C1097( C891 C1097 ) C891_=_C1098( C891 C1098 ) \nC891_=_C1099( C891 C1099 ) C891_=_C1100( C891 C1100 ) C891_=_C1101( C891 C1101 ) C891_=_C1102( C891 C1102 ) C891_=_C1103( C891 C1103 ) C906_=_C951( C906 C951 ) \nC906_=_C992( C906 C992 ) C906_=_C1031( C906 C1031 ) C906_=_C1066( C906 C1066 ) C906_=_C1099( C906 C1099 ) C906_=_C1128( C906 C1128 ) C906_=_C1154( C906 C1154 ) \nC906_=_C1177( C906 C1177 ) C906_=_C1198( C906 C1198 ) C906_=_C1216( C906 C1216 ) C906_=_C1230( C906 C1230 ) C906_=_C1240( C906 C1240 ) C906_=_C1246( C906 C1246 ) \nC906_=_C1247( C906 C1247 ) C916_=_C936( C916 C936 ) C916_=_C959( C916 C959 ) C916_=_C977( C916 C977 ) C916_=_C999( C916 C999 ) C916_=_C1016( C916 C1016 ) \nC916_=_C1037( C916 C1037 ) C916_=_C1051( C916 C1051 ) C916_=_C1071( C916 C1071 ) C916_=_C1084( C916 C1084 ) C916_=_C1085( C916 C1085 ) C916_=_C1086( C916 C1086 ) \nC916_=_C1087( C916 C1087 ) C916_=_C1088( C916 C1088 ) C916_=_C1089( C916 C1089 ) C916_=_C1090( C916 C1090 ) C916_=_C1091( C916 C1091 ) C916_=_C1092( C916 C1092 ) \nC916_=_C1093( C916 C1093 ) C916_=_C1094( C916 C1094 ) C916_=_C1095( C916 C1095 ) C916_=_C1096( C916 C1096 ) C916_=_C1097( C916 C1097 ) C916_=_C1098( C916 C1098 ) \nC916_=_C1099( C916 C1099 ) C916_=_C1100( C916 C1100 ) C916_=_C1101( C916 C1101 ) C916_=_C1102( C916 C1102 ) C916_=_C1103( C916 C1103 ) C936_=_C951( C936 C951 ) \nC936_=_C959( C936 C959 ) C936_=_C977( C936 C977 ) C936_=_C999( C936 C999 ) C936_=_C1016( C936 C1016 ) C936_=_C1037( C936 C1037 ) C936_=_C1051( C936 C1051 ) \nC936_=_C1071( C936 C1071 ) C936_=_C1084( C936 C1084 ) C936_=_C1085( C936 C1085 ) C936_=_C1086( C936 C1086 ) C936_=_C1087( C936 C1087 ) C936_=_C1088( C936 C1088 ) \nC936_=_C1089( C936 C1089 ) C936_=_C1090( C936 C1090 ) C936_=_C1091( C936 C1091 ) C936_=_C1092( C936 C1092 ) C936_=_C1093( C936 C1093 ) C936_=_C1094( C936 C1094 ) \nC936_=_C1095( C936 C1095 ) C936_=_C1096( C936 C1096 ) C936_=_C1097( C936 C1097 ) C936_=_C1098( C936 C1098 ) C936_=_C1099( C936 C1099 ) C936_=_C1100( C936 C1100 ) \nC936_=_C1101( C936 C1101 ) C936_=_C1102( C936 C1102 ) C936_=_C1103( C936 C1103 ) C951_=_C992( C951 C992 ) C951_=_C1031( C951 C1031 ) C951_=_C1066( C951 C1066 ) \nC951_=_C1099( C951 C1099 ) C951_=_C1128( C951 C1128 ) C951_=_C1154( C951 C1154 ) C951_=_C1177( C951 C1177 ) C951_=_C1198( C951 C1198 ) C951_=_C1216( C951 C1216 ) \nC951_=_C1230( C951 C1230 ) C951_=_C1240( C951 C1240 ) C951_=_C1246( C951 C1246 ) C951_=_C1247( C951 C1247 ) C959_=_C977( C959 C977 ) C959_=_C999( C959 C999 ) \nC959_=_C1016( C959 C1016 ) C959_=_C1037( C959 C1037 ) C959_=_C1051( C959 C1051 ) C959_=_C1071( C959 C1071 ) C959_=_C1084( C959 C1084 ) C959_=_C1085( C959 C1085 ) \nC959_=_C1086( C959 C1086 ) C959_=_C1087( C959 C1087 ) C959_=_C1088( C959 C1088 ) C959_=_C1089( C959 C1089 ) C959_=_C1090( C959 C1090 ) C959_=_C1091( C959 C1091 ) \nC959_=_C1092( C959 C1092 ) C959_=_C1093( C959 C1093 ) C959_=_C1094( C959 C1094 ) C959_=_C1095( C959 C1095 ) C959_=_C1096( C959 C1096 ) C959_=_C1097( C959 C1097 ) \nC959_=_C1098( C959 C1098 ) C959_=_C1099( C959 C1099 ) C959_=_C1100( C959 C1100 ) C959_=_C1101( C959 C1101 ) C959_=_C1102( C959 C1102 ) C959_=_C1103( C959 C1103 ) \nC977_=_C992( C977 C992 ) C977_=_C999( C977 C999 ) C977_=_C1016( C977 C1016 ) C977_=_C1037( C977 C1037 ) C977_=_C1051( C977 C1051 ) C977_=_C1071( C977 C1071 ) \nC977_=_C1084( C977 C1084 ) C977_=_C1085( C977 C1085 ) C977_=_C1086( C977 C1086 ) C977_=_C1087( C977 C1087 ) C977_=_C1088( C977 C1088 ) C977_=_C1089( C977 C1089 ) \nC977_=_C1090( C977 C1090 ) C977_=_C1091( C977 C1091 ) C977_=_C1092( C977 C1092 ) C977_=_C1093( C977 C1093 ) C977_=_C1094( C977 C1094 ) C977_=_C1095( C977 C1095 ) \nC977_=_C1096( C977 C1096 ) C977_=_C1097( C977 C1097 ) C977_=_C1098( C977 C1098 ) C977_=_C1099( C977 C1099 ) C977_=_C1100( C977 C1100 ) C977_=_C1101( C977 C1101 ) \nC977_=_C1102( C977 C1102 ) C977_=_C1103( C977 C1103 ) C992_=_C1031( C992 C1031 ) C992_=_C1066( C992 C1066 ) C992_=_C1099( C992 C1099 ) C992_=_C1128( C992 C1128 ) \nC992_=_C1154( C992 C1154 ) C992_=_C1177( C992 C1177 ) C992_=_C1198( C992 C1198 ) C992_=_C1216( C992 C1216 ) C992_=_C1230( C992 C1230 ) C992_=_C1240( C992 C1240 ) \nC992_=_C1246( C992 C1246 ) C992_=_C1247( C992 C1247 ) C999_=_C1016( C999 C1016 ) C999_=_C1037( C999 C1037 ) C999_=_C1051( C999 C1051 ) C999_=_C1071( C999 C1071 ) \nC999_=_C1084( C999 C1084 ) C999_=_C1085( C999 C1085 ) C999_=_C1086( C999 C1086 ) C999_=_C1087( C999 C1087 ) C999_=_C1088( C999 C1088 ) C999_=_C1089( C999 C1089 ) \nC999_=_C1090( C999 C1090 ) C999_=_C1091( C999 C1091 ) C999_=_C1092( C999 C1092 ) C999_=_C1093( C999 C1093 ) C999_=_C1094( C999 C1094 ) C999_=_C1095( C999 C1095 ) \nC999_=_C1096( C999 C1096 ) C999_=_C1097( C999 C1097 ) C999_=_C1098( C999 C1098 ) C999_=_C1099( C999 C1099 ) C999_=_C1100( C999 C1100 ) C999_=_C1101( C999 C1101 ) \nC999_=_C1102( C999 C1102 ) C999_=_C1103( C999 C1103 ) C1016_=_C1031( C1016 C1031 ) C1016_=_C1037( C1016 C1037 ) C1016_=_C1051( C1016 C1051 ) C1016_=_C1071( C1016 C1071 ) \nC1016_=_C1084( C1016 C1084 ) C1016_=_C1085( C1016 C1085 ) C1016_=_C1086( C1016 C1086 ) C1016_=_C1087( C1016 C1087 ) C1016_=_C1088( C1016 C1088 ) C1016_=_C1089( C1016 C1089 ) \nC1016_=_C1090( C1016 C1090 ) C1016_=_C1091( C1016 C1091 ) C1016_=_C1092( C1016 C1092 ) C1016_=_C1093( C1016 C1093 ) C1016_=_C1094( C1016 C1094 ) C1016_=_C1095( C1016 C1095 ) \nC1016_=_C1096( C1016 C1096 ) C1016_=_C1097( C1016 C1097 ) C1016_=_C1098( C1016 C1098 ) C1016_=_C1099( C1016 C1099 ) C1016_=_C1100( C1016 C1100 ) C1016_=_C1101( C1016 C1101 ) \nC1016_=_C1102( C1016 C1102 ) C1016_=_C1103( C1016 C1103 ) C1031_=_C1066( C1031 C1066 ) C1031_=_C1099( C1031 C1099 ) C1031_=_C1128( C1031 C1128 ) C1031_=_C1154( C1031 C1154 ) \nC1031_=_C1177( C1031 C1177 ) C1031_=_C1198( C1031 C1198 ) C1031_=_C1216( C1031 C1216 ) C1031_=_C1230( C1031 C1230 ) C1031_=_C1240( C1031 C1240 ) C1031_=_C1246( C1031 C1246 ) \nC1031_=_C1247( C1031 C1247 ) C1037_=_C1051( C1037 C1051 ) C1037_=_C1071( C1037 C1071 ) C1037_=_C1084( C1037 C1084 ) C1037_=_C1085( C1037 C1085 ) C1037_=_C1086( C1037 C1086 ) \nC1037_=_C1087( C1037 C1087 ) C1037_=_C1088( C1037 C1088 ) C1037_=_C1089( C1037 C1089 ) C1037_=_C1090( C1037 C1090 ) C1037_=_C1091( C1037 C1091 ) C1037_=_C1092( C1037 C1092 ) \nC1037_=_C1093( C1037 C1093 ) C1037_=_C1094( C1037 C1094 ) C1037_=_C1095( C1037 C1095 ) C1037_=_C1096( C1037 C1096 ) C1037_=_C1097( C1037 C1097 ) C1037_=_C1098( C1037 C1098 ) \nC1037_=_C1099( C1037 C1099 ) C1037_=_C1100( C1037 C1100 ) C1037_=_C1101( C1037 C1101 ) C1037_=_C1102( C1037 C1102 ) C1037_=_C1103( C1037 C1103 ) C1051_=_C1066( C1051 C1066 ) \nC1051_=_C1071( C1051 C1071 ) C1051_=_C1084( C1051 C1084 ) C1051_=_C1085( C1051 C1085 ) C1051_=_C1086( C1051 C1086 ) C1051_=_C1087( C1051 C1087 ) C1051_=_C1088( C1051 C1088 ) \nC1051_=_C1089( C1051 C1089 ) C1051_=_C1090( C1051 C1090 ) C1051_=_C1091( C1051 C1091 ) C1051_=_C1092( C1051 C1092 ) C1051_=_C1093( C1051 C1093 ) C1051_=_C1094( C1051 C1094 ) \nC1051_=_C1095( C1051 C1095 ) C1051_=_C1096( C1051 C1096 ) C1051_=_C1097( C1051 C1097 ) C1051_=_C1098( C1051 C1098 ) C1051_=_C1099( C1051 C1099 ) C1051_=_C1100( C1051 C1100 ) \nC1051_=_C1101( C1051 C1101 ) C1051_=_C1102( C1051 C1102 ) C1051_=_C1103( C1051 C1103 ) C1066_=_C1099( C1066 C1099 ) C1066_=_C1128( C1066 C1128 ) C1066_=_C1154( C1066 C1154 ) \nC1066_=_C1177( C1066 C1177 ) C1066_=_C1198( C1066 C1198 ) C1066_=_C1216( C1066 C1216 ) C1066_=_C1230( C1066 C1230 ) C1066_=_C1240( C1066 C1240 ) C1066_=_C1246( C1066 C1246 ) \nC1066_=_C1247( C1066 C1247 ) C1071_=_C1084( C1071 C1084 ) C1071_=_C1085( C1071 C1085 ) C1071_=_C1086( C1071 C1086 ) C1071_=_C1087( C1071 C1087 ) C1071_=_C1088( C1071 C1088 ) \nC1071_=_C1089( C1071 C1089 ) C1071_=_C1090( C1071 C1090 ) C1071_=_C1091( C1071 C1091 ) C1071_=_C1092( C1071 C1092 ) C1071_=_C1093( C1071 C1093 ) C1071_=_C1094( C1071 C1094 ) \nC1071_=_C1095( C1071 C1095 ) C1071_=_C1096( C1071 C1096 ) C1071_=_C1097( C1071 C1097 ) C1071_=_C1098( C1071 C1098 ) C1071_=_C1099( C1071 C1099 ) C1071_=_C1100( C1071 C1100 ) \nC1071_=_C1101( C1071 C1101 ) C1071_=_C1102( C1071 C1102 ) C1071_=_C1103( C1071 C1103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5_=_C1086( C1085 C1086 ) C1085_=_C1087( C1085 C1087 ) \nC1085_=_C1088( C1085 C1088 ) C1085_=_C1089( C1085 C1089 ) C1085_=_C1090( C1085 C1090 ) C1085_=_C1091( C1085 C1091 ) C1085_=_C1092( C1085 C1092 ) C1085_=_C1093( C1085 C1093 ) \nC1085_=_C1094( C1085</w:t>
      </w:r>
    </w:p>
    <w:p>
      <w:pPr>
        <w:pStyle w:val="PreformattedText"/>
        <w:bidi w:val="0"/>
        <w:spacing w:before="0" w:after="0"/>
        <w:jc w:val="left"/>
        <w:rPr/>
      </w:pPr>
      <w:r>
        <w:rPr/>
        <w:t xml:space="preserve"> </w:t>
      </w:r>
      <w:r>
        <w:rPr/>
        <w:t>C1094 ) C1085_=_C1095( C1085 C1095 ) C1085_=_C1096( C1085 C1096 ) C1085_=_C1097( C1085 C1097 ) C1085_=_C1098( C1085 C1098 ) C1085_=_C1099( C1085 C1099 ) \nC1085_=_C1100( C1085 C1100 ) C1085_=_C1101( C1085 C1101 ) C1085_=_C1102( C1085 C1102 ) C1085_=_C1103( C1085 C1103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28( C1086 C1128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54( C1088 C1154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77( C1090 C1177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98( C1092 C1198 ) C1093_=_C1094( C1093 C1094 ) C1093_=_C1095( C1093 C1095 ) \nC1093_=_C1096( C1093 C1096 ) C1093_=_C1097( C1093 C1097 ) C1093_=_C1098( C1093 C1098 ) C1093_=_C1099( C1093 C1099 ) C1093_=_C1100( C1093 C1100 ) C1093_=_C1101( C1093 C1101 ) \nC1093_=_C1102( C1093 C1102 ) C1093_=_C1103( C1093 C1103 ) C1094_=_C1095( C1094 C1095 ) C1094_=_C1096( C1094 C1096 ) C1094_=_C1097( C1094 C1097 ) C1094_=_C1098( C1094 C1098 ) \nC1094_=_C1099( C1094 C1099 ) C1094_=_C1100( C1094 C1100 ) C1094_=_C1101( C1094 C1101 ) C1094_=_C1102( C1094 C1102 ) C1094_=_C1103( C1094 C1103 ) C1094_=_C1216( C1094 C1216 ) \nC1095_=_C1096( C1095 C1096 ) C1095_=_C1097( C1095 C1097 ) C1095_=_C1098( C1095 C1098 ) C1095_=_C1099( C1095 C1099 ) C1095_=_C1100( C1095 C1100 ) C1095_=_C1101( C1095 C1101 ) \nC1095_=_C1102( C1095 C1102 ) C1095_=_C1103( C1095 C1103 ) C1096_=_C1097( C1096 C1097 ) C1096_=_C1098( C1096 C1098 ) C1096_=_C1099( C1096 C1099 ) C1096_=_C1100( C1096 C1100 ) \nC1096_=_C1101( C1096 C1101 ) C1096_=_C1102( C1096 C1102 ) C1096_=_C1103( C1096 C1103 ) C1096_=_C1230( C1096 C1230 ) C1097_=_C1098( C1097 C1098 ) C1097_=_C1099( C1097 C1099 ) \nC1097_=_C1100( C1097 C1100 ) C1097_=_C1101( C1097 C1101 ) C1097_=_C1102( C1097 C1102 ) C1097_=_C1103( C1097 C1103 ) C1098_=_C1099( C1098 C1099 ) C1098_=_C1100( C1098 C1100 ) \nC1098_=_C1101( C1098 C1101 ) C1098_=_C1102( C1098 C1102 ) C1098_=_C1103( C1098 C1103 ) C1098_=_C1240( C1098 C1240 ) C1099_=_C1100( C1099 C1100 ) C1099_=_C1101( C1099 C1101 ) \nC1099_=_C1102( C1099 C1102 ) C1099_=_C1103( C1099 C1103 ) C1099_=_C1128( C1099 C1128 ) C1099_=_C1154( C1099 C1154 ) C1099_=_C1177( C1099 C1177 ) C1099_=_C1198( C1099 C1198 ) \nC1099_=_C1216( C1099 C1216 ) C1099_=_C1230( C1099 C1230 ) C1099_=_C1240( C1099 C1240 ) C1099_=_C1246( C1099 C1246 ) C1099_=_C1247( C1099 C1247 ) C1100_=_C1101( C1100 C1101 ) \nC1100_=_C1102( C1100 C1102 ) C1100_=_C1103( C1100 C1103 ) C1100_=_C1246( C1100 C1246 ) C1101_=_C1102( C1101 C1102 ) C1101_=_C1103( C1101 C1103 ) C1102_=_C1103( C1102 C1103 ) \nC1102_=_C1247( C1102 C1247 ) C1128_=_C1154( C1128 C1154 ) C1128_=_C1177( C1128 C1177 ) C1128_=_C1198( C1128 C1198 ) C1128_=_C1216( C1128 C1216 ) C1128_=_C1230( C1128 C1230 ) \nC1128_=_C1240( C1128 C1240 ) C1128_=_C1246( C1128 C1246 ) C1128_=_C1247( C1128 C1247 ) C1154_=_C1177( C1154 C1177 ) C1154_=_C1198( C1154 C1198 ) C1154_=_C1216( C1154 C1216 ) \nC1154_=_C1230( C1154 C1230 ) C1154_=_C1240( C1154 C1240 ) C1154_=_C1246( C1154 C1246 ) C1154_=_C1247( C1154 C1247 ) C1177_=_C1198( C1177 C1198 ) C1177_=_C1216( C1177 C1216 ) \nC1177_=_C1230( C1177 C1230 ) C1177_=_C1240( C1177 C1240 ) C1177_=_C1246( C1177 C1246 ) C1177_=_C1247( C1177 C1247 ) C1198_=_C1216( C1198 C1216 ) C1198_=_C1230( C1198 C1230 ) \nC1198_=_C1240( C1198 C1240 ) C1198_=_C1246( C1198 C1246 ) C1198_=_C1247( C1198 C1247 ) C1216_=_C1230( C1216 C1230 ) C1216_=_C1240( C1216 C1240 ) C1216_=_C1246( C1216 C1246 ) \nC1216_=_C1247( C1216 C1247 ) C1230_=_C1240( C1230 C1240 ) C1230_=_C1246( C1230 C1246 ) C1230_=_C1247( C1230 C1247 ) C1240_=_C1246( C1240 C1246 ) C1240_=_C1247( C1240 C1247 ) \nC1246_=_C1247( C1246 C1247 ) "];88-&gt;98[label="83: C35 C50 C72 C117 C132 \nC155 C199 C214 C236 C278 C293 \nC313 C353 C368 C386 C426 C441 \nC458 C495 C510 C526 C560 C575 \nC590 C623 C638 C652 C682 C697 \nC710 C738 C753 C765 C792 C807 \nC819 C827 C844 C859 C869 C891 \nC906 C916 C936 C951 C959 C977 \nC992 C999 C1016 C1031 C1037 C1051 \nC1066 C1071 C1084 C1085 C1086 C1087 \nC1088 C1089 C1090 C1091 C1092 C1093 \nC1094 C1095 C1096 C1097 C1098 C1100 \nC1101 C1102 C1103 C1128 C1154 C1177 \nC1198 C1216 C1230 C1240 C1246 C1247 \n1891: C35_=_C50 ,C35_=_C72 ,C35_=_C117 ,C35_=_C155 ,C35_=_C199 ,\nC35_=_C236 ,C35_=_C278 ,C35_=_C313 ,C35_=_C353 ,C35_=_C386 ,C35_=_C426 ,\nC35_=_C458 ,C35_=_C495 ,C35_=_C526 ,C35_=_C560 ,C35_=_C590 ,C35_=_C623 ,\nC35_=_C652 ,C35_=_C682 ,C35_=_C710 ,C35_=_C738 ,C35_=_C765 ,C35_=_C792 ,\nC35_=_C819 ,C35_=_C844 ,C35_=_C869 ,C35_=_C891 ,C35_=_C916 ,C35_=_C936 ,\nC35_=_C959 ,C35_=_C977 ,C35_=_C999 ,C35_=_C1016 ,C35_=_C1037 ,C35_=_C1051 ,\nC35_=_C1071 ,C35_=_C1084 ,C35_=_C1085 ,C35_=_C1086 ,C35_=_C1087 ,C35_=_C1088 ,\nC35_=_C1089 ,C35_=_C1090 ,C35_=_C1091 ,C35_=_C1092 ,C35_=_C1093 ,C35_=_C1094 ,\nC35_=_C1095 ,C35_=_C1096 ,C35_=_C1097 ,C35_=_C1098 ,C35_=_C1100 ,C35_=_C1101 ,\nC35_=_C1102 ,C35_=_C1103 ,C50_=_C132 ,C50_=_C214 ,C50_=_C293 ,C50_=_C368 ,\nC50_=_C441 ,C50_=_C510 ,C50_=_C575 ,C50_=_C638 ,C50_=_C697 ,C50_=_C753 ,\nC50_=_C807 ,C50_=_C827 ,C50_=_C859 ,C50_=_C906 ,C50_=_C951 ,C50_=_C992 ,\nC50_=_C1031 ,C50_=_C1066 ,C50_=_C1128 ,C50_=_C1154 ,C50_=_C1177 ,C50_=_C1198 ,\nC50_=_C1216 ,C50_=_C1230 ,C50_=_C1240 ,C50_=_C1246 ,C50_=_C1247 ,C72_=_C117 ,\nC72_=_C155 ,C72_=_C199 ,C72_=_C236 ,C72_=_C278 ,C72_=_C313 ,C72_=_C353 ,\nC72_=_C386 ,C72_=_C426 ,C72_=_C458 ,C72_=_C495 ,C72_=_C526 ,C72_=_C560 ,\nC72_=_C590 ,C72_=_C623 ,C72_=_C652 ,C72_=_C682 ,C72_=_C710 ,C72_=_C738 ,\nC72_=_C765 ,C72_=_C792 ,C72_=_C819 ,C72_=_C844 ,C72_=_C869 ,C72_=_C891 ,\nC72_=_C916 ,C72_=_C936 ,C72_=_C959 ,C72_=_C977 ,C72_=_C999 ,C72_=_C1016 ,\nC72_=_C1037 ,C72_=_C1051 ,C72_=_C1071 ,C72_=_C1084 ,C72_=_C1085 ,C72_=_C1086 ,\nC72_=_C1087 ,C72_=_C1088 ,C72_=_C1089 ,C72_=_C1090 ,C72_=_C1091 ,C72_=_C1092 ,\nC72_=_C1093 ,C72_=_C1094 ,C72_=_C1095 ,C72_=_C1096 ,C72_=_C1097 ,C72_=_C1098 ,\nC72_=_C1100 ,C72_=_C1101 ,C72_=_C1102 ,C72_=_C1103 ,C117_=_C132 ,C117_=_C155 ,\nC117_=_C199 ,C117_=_C236 ,C117_=_C278 ,C117_=_C313 ,C117_=_C353 ,C117_=_C386 ,\nC117_=_C426 ,C117_=_C458 ,C117_=_C495 ,C117_=_C526 ,C117_=_C560 ,C117_=_C590 ,\nC117_=_C623 ,C117_=_C652 ,C117_=_C682 ,C117_=_C710 ,C117_=_C738 ,C117_=_C765 ,\nC117_=_C792 ,C117_=_C819 ,C117_=_C844 ,C117_=_C869 ,C117_=_C891 ,C117_=_C916 ,\nC117_=_C936 ,C117_=_C959 ,C117_=_C977 ,C117_=_C999 ,C117_=_C1016 ,C117_=_C1037 ,\nC117_=_C1051 ,C117_=_C1071 ,C117_=_C1084 ,C117_=_C1085 ,C117_=_C1086 ,C117_=_C1087 ,\nC117_=_C1088 ,C117_=_C1089 ,C117_=_C1090 ,C117_=_C1091 ,C117_=_C1092 ,C117_=_C1093 ,\nC117_=_C1094 ,C117_=_C1095 ,C117_=_C1096 ,C117_=_C1097 ,C117_=_C1098 ,C117_=_C1100 ,\nC117_=_C1101 ,C117_=_C1102 ,C117_=_C1103 ,C132_=_C214 ,C132_=_C293 ,C132_=_C368 ,\nC132_=_C441 ,C132_=_C510 ,C132_=_C575 ,C132_=_C638 ,C132_=_C697 ,C132_=_C753 ,\nC132_=_C807 ,C132_=_C827 ,C132_=_C859 ,C132_=_C906 ,C132_=_C951 ,C132_=_C992 ,\nC132_=_C1031 ,C132_=_C1066 ,C132_=_C1128 ,C132_=_C1154 ,C132_=_C1177 ,C132_=_C1198 ,\nC132_=_C1216 ,C132_=_C1230 ,C132_=_C1240 ,C132_=_C1246 ,C132_=_C1247 ,C155_=_C199 ,\nC155_=_C236 ,C155_=_C278 ,C155_=_C313 ,C155_=_C353 ,C155_=_C386 ,C155_=_C426 ,\nC155_=_C458 ,C155_=_C495 ,C155_=_C526 ,C155_=_C560 ,C155_=_C590 ,C155_=_C623 ,\nC155_=_C652 ,C155_=_C682 ,C155_=_C710 ,C155_=_C738 ,C155_=_C765 ,C155_=_C792</w:t>
      </w:r>
    </w:p>
    <w:p>
      <w:pPr>
        <w:pStyle w:val="PreformattedText"/>
        <w:bidi w:val="0"/>
        <w:spacing w:before="0" w:after="0"/>
        <w:jc w:val="left"/>
        <w:rPr/>
      </w:pPr>
      <w:r>
        <w:rPr/>
        <w:t xml:space="preserve"> </w:t>
      </w:r>
      <w:r>
        <w:rPr/>
        <w:t>,\nC155_=_C819 ,C155_=_C844 ,C155_=_C869 ,C155_=_C891 ,C155_=_C916 ,C155_=_C936 ,\nC155_=_C959 ,C155_=_C977 ,C155_=_C999 ,C155_=_C1016 ,C155_=_C1037 ,C155_=_C1051 ,\nC155_=_C1071 ,C155_=_C1084 ,C155_=_C1085 ,C155_=_C1086 ,C155_=_C1087 ,C155_=_C1088 ,\nC155_=_C1089 ,C155_=_C1090 ,C155_=_C1091 ,C155_=_C1092 ,C155_=_C1093 ,C155_=_C1094 ,\nC155_=_C1095 ,C155_=_C1096 ,C155_=_C1097 ,C155_=_C1098 ,C155_=_C1100 ,C155_=_C1101 ,\nC155_=_C1102 ,C155_=_C1103 ,C199_=_C214 ,C199_=_C236 ,C199_=_C278 ,C199_=_C313 ,\nC199_=_C353 ,C199_=_C386 ,C199_=_C426 ,C199_=_C458 ,C199_=_C495 ,C199_=_C526 ,\nC199_=_C560 ,C199_=_C590 ,C199_=_C623 ,C199_=_C652 ,C199_=_C682 ,C199_=_C710 ,\nC199_=_C738 ,C199_=_C765 ,C199_=_C792 ,C199_=_C819 ,C199_=_C844 ,C199_=_C869 ,\nC199_=_C891 ,C199_=_C916 ,C199_=_C936 ,C199_=_C959 ,C199_=_C977 ,C199_=_C999 ,\nC199_=_C1016 ,C199_=_C1037 ,C199_=_C1051 ,C199_=_C1071 ,C199_=_C1084 ,C199_=_C1085 ,\nC199_=_C1086 ,C199_=_C1087 ,C199_=_C1088 ,C199_=_C1089 ,C199_=_C1090 ,C199_=_C1091 ,\nC199_=_C1092 ,C199_=_C1093 ,C199_=_C1094 ,C199_=_C1095 ,C199_=_C1096 ,C199_=_C1097 ,\nC199_=_C1098 ,C199_=_C1100 ,C199_=_C1101 ,C199_=_C1102 ,C199_=_C1103 ,C214_=_C293 ,\nC214_=_C368 ,C214_=_C441 ,C214_=_C510 ,C214_=_C575 ,C214_=_C638 ,C214_=_C697 ,\nC214_=_C753 ,C214_=_C807 ,C214_=_C827 ,C214_=_C859 ,C214_=_C906 ,C214_=_C951 ,\nC214_=_C992 ,C214_=_C1031 ,C214_=_C1066 ,C214_=_C1128 ,C214_=_C1154 ,C214_=_C1177 ,\nC214_=_C1198 ,C214_=_C1216 ,C214_=_C1230 ,C214_=_C1240 ,C214_=_C1246 ,C214_=_C1247 ,\nC236_=_C278 ,C236_=_C313 ,C236_=_C353 ,C236_=_C386 ,C236_=_C426 ,C236_=_C458 ,\nC236_=_C495 ,C236_=_C526 ,C236_=_C560 ,C236_=_C590 ,C236_=_C623 ,C236_=_C652 ,\nC236_=_C682 ,C236_=_C710 ,C236_=_C738 ,C236_=_C765 ,C236_=_C792 ,C236_=_C819 ,\nC236_=_C844 ,C236_=_C869 ,C236_=_C891 ,C236_=_C916 ,C236_=_C936 ,C236_=_C959 ,\nC236_=_C977 ,C236_=_C999 ,C236_=_C1016 ,C236_=_C1037 ,C236_=_C1051 ,C236_=_C1071 ,\nC236_=_C1084 ,C236_=_C1085 ,C236_=_C1086 ,C236_=_C1087 ,C236_=_C1088 ,C236_=_C1089 ,\nC236_=_C1090 ,C236_=_C1091 ,C236_=_C1092 ,C236_=_C1093 ,C236_=_C1094 ,C236_=_C1095 ,\nC236_=_C1096 ,C236_=_C1097 ,C236_=_C1098 ,C236_=_C1100 ,C236_=_C1101 ,C236_=_C1102 ,\nC236_=_C1103 ,C278_=_C293 ,C278_=_C313 ,C278_=_C353 ,C278_=_C386 ,C278_=_C426 ,\nC278_=_C458 ,C278_=_C495 ,C278_=_C526 ,C278_=_C560 ,C278_=_C590 ,C278_=_C623 ,\nC278_=_C652 ,C278_=_C682 ,C278_=_C710 ,C278_=_C738 ,C278_=_C765 ,C278_=_C792 ,\nC278_=_C819 ,C278_=_C844 ,C278_=_C869 ,C278_=_C891 ,C278_=_C916 ,C278_=_C936 ,\nC278_=_C959 ,C278_=_C977 ,C278_=_C999 ,C278_=_C1016 ,C278_=_C1037 ,C278_=_C1051 ,\nC278_=_C1071 ,C278_=_C1084 ,C278_=_C1085 ,C278_=_C1086 ,C278_=_C1087 ,C278_=_C1088 ,\nC278_=_C1089 ,C278_=_C1090 ,C278_=_C1091 ,C278_=_C1092 ,C278_=_C1093 ,C278_=_C1094 ,\nC278_=_C1095 ,C278_=_C1096 ,C278_=_C1097 ,C278_=_C1098 ,C278_=_C1100 ,C278_=_C1101 ,\nC278_=_C1102 ,C278_=_C1103 ,C293_=_C368 ,C293_=_C441 ,C293_=_C510 ,C293_=_C575 ,\nC293_=_C638 ,C293_=_C697 ,C293_=_C753 ,C293_=_C807 ,C293_=_C827 ,C293_=_C859 ,\nC293_=_C906 ,C293_=_C951 ,C293_=_C992 ,C293_=_C1031 ,C293_=_C1066 ,C293_=_C1128 ,\nC293_=_C1154 ,C293_=_C1177 ,C293_=_C1198 ,C293_=_C1216 ,C293_=_C1230 ,C293_=_C1240 ,\nC293_=_C1246 ,C293_=_C1247 ,C313_=_C353 ,C313_=_C386 ,C313_=_C426 ,C313_=_C458 ,\nC313_=_C495 ,C313_=_C526 ,C313_=_C560 ,C313_=_C590 ,C313_=_C623 ,C313_=_C652 ,\nC313_=_C682 ,C313_=_C710 ,C313_=_C738 ,C313_=_C765 ,C313_=_C792 ,C313_=_C819 ,\nC313_=_C844 ,C313_=_C869 ,C313_=_C891 ,C313_=_C916 ,C313_=_C936 ,C313_=_C959 ,\nC313_=_C977 ,C313_=_C999 ,C313_=_C1016 ,C313_=_C1037 ,C313_=_C1051 ,C313_=_C1071 ,\nC313_=_C1084 ,C313_=_C1085 ,C313_=_C1086 ,C313_=_C1087 ,C313_=_C1088 ,C313_=_C1089 ,\nC313_=_C1090 ,C313_=_C1091 ,C313_=_C1092 ,C313_=_C1093 ,C313_=_C1094 ,C313_=_C1095 ,\nC313_=_C1096 ,C313_=_C1097 ,C313_=_C1098 ,C313_=_C1100 ,C313_=_C1101 ,C313_=_C1102 ,\nC313_=_C1103 ,C353_=_C368 ,C353_=_C386 ,C353_=_C426 ,C353_=_C458 ,C353_=_C495 ,\nC353_=_C526 ,C353_=_C560 ,C353_=_C590 ,C353_=_C623 ,C353_=_C652 ,C353_=_C682 ,\nC353_=_C710 ,C353_=_C738 ,C353_=_C765 ,C353_=_C792 ,C353_=_C819 ,C353_=_C844 ,\nC353_=_C869 ,C353_=_C891 ,C353_=_C916 ,C353_=_C936 ,C353_=_C959 ,C353_=_C977 ,\nC353_=_C999 ,C353_=_C1016 ,C353_=_C1037 ,C353_=_C1051 ,C353_=_C1071 ,C353_=_C1084 ,\nC353_=_C1085 ,C353_=_C1086 ,C353_=_C1087 ,C353_=_C1088 ,C353_=_C1089 ,C353_=_C1090 ,\nC353_=_C1091 ,C353_=_C1092 ,C353_=_C1093 ,C353_=_C1094 ,C353_=_C1095 ,C353_=_C1096 ,\nC353_=_C1097 ,C353_=_C1098 ,C353_=_C1100 ,C353_=_C1101 ,C353_=_C1102 ,C353_=_C1103 ,\nC368_=_C441 ,C368_=_C510 ,C368_=_C575 ,C368_=_C638 ,C368_=_C697 ,C368_=_C753 ,\nC368_=_C807 ,C368_=_C827 ,C368_=_C859 ,C368_=_C906 ,C368_=_C951 ,C368_=_C992 ,\nC368_=_C1031 ,C368_=_C1066 ,C368_=_C1128 ,C368_=_C1154 ,C368_=_C1177 ,C368_=_C1198 ,\nC368_=_C1216 ,C368_=_C1230 ,C368_=_C1240 ,C368_=_C1246 ,C368_=_C1247 ,C386_=_C426 ,\nC386_=_C458 ,C386_=_C495 ,C386_=_C526 ,C386_=_C560 ,C386_=_C590 ,C386_=_C623 ,\nC386_=_C652 ,C386_=_C682 ,C386_=_C710 ,C386_=_C738 ,C386_=_C765 ,C386_=_C792 ,\nC386_=_C819 ,C386_=_C844 ,C386_=_C869 ,C386_=_C891 ,C386_=_C916 ,C386_=_C936 ,\nC386_=_C959 ,C386_=_C977 ,C386_=_C999 ,C386_=_C1016 ,C386_=_C1037 ,C386_=_C1051 ,\nC386_=_C1071 ,C386_=_C1084 ,C386_=_C1085 ,C386_=_C1086 ,C386_=_C1087 ,C386_=_C1088 ,\nC386_=_C1089 ,C386_=_C1090 ,C386_=_C1091 ,C386_=_C1092 ,C386_=_C1093 ,C386_=_C1094 ,\nC386_=_C1095 ,C386_=_C1096 ,C386_=_C1097 ,C386_=_C1098 ,C386_=_C1100 ,C386_=_C1101 ,\nC386_=_C1102 ,C386_=_C1103 ,C426_=_C441 ,C426_=_C458 ,C426_=_C495 ,C426_=_C526 ,\nC426_=_C560 ,C426_=_C590 ,C426_=_C623 ,C426_=_C652 ,C426_=_C682 ,C426_=_C710 ,\nC426_=_C738 ,C426_=_C765 ,C426_=_C792 ,C426_=_C819 ,C426_=_C844 ,C426_=_C869 ,\nC426_=_C891 ,C426_=_C916 ,C426_=_C936 ,C426_=_C959 ,C426_=_C977 ,C426_=_C999 ,\nC426_=_C1016 ,C426_=_C1037 ,C426_=_C1051 ,C426_=_C1071 ,C426_=_C1084 ,C426_=_C1085 ,\nC426_=_C1086 ,C426_=_C1087 ,C426_=_C1088 ,C426_=_C1089 ,C426_=_C1090 ,C426_=_C1091 ,\nC426_=_C1092 ,C426_=_C1093 ,C426_=_C1094 ,C426_=_C1095 ,C426_=_C1096 ,C426_=_C1097 ,\nC426_=_C1098 ,C426_=_C1100 ,C426_=_C1101 ,C426_=_C1102 ,C426_=_C1103 ,C441_=_C510 ,\nC441_=_C575 ,C441_=_C638 ,C441_=_C697 ,C441_=_C753 ,C441_=_C807 ,C441_=_C827 ,\nC441_=_C859 ,C441_=_C906 ,C441_=_C951 ,C441_=_C992 ,C441_=_C1031 ,C441_=_C1066 ,\nC441_=_C1128 ,C441_=_C1154 ,C441_=_C1177 ,C441_=_C1198 ,C441_=_C1216 ,C441_=_C1230 ,\nC441_=_C1240 ,C441_=_C1246 ,C441_=_C1247 ,C458_=_C495 ,C458_=_C526 ,C458_=_C560 ,\nC458_=_C590 ,C458_=_C623 ,C458_=_C652 ,C458_=_C682 ,C458_=_C710 ,C458_=_C738 ,\nC458_=_C765 ,C458_=_C792 ,C458_=_C819 ,C458_=_C844 ,C458_=_C869 ,C458_=_C891 ,\nC458_=_C916 ,C458_=_C936 ,C458_=_C959 ,C458_=_C977 ,C458_=_C999 ,C458_=_C1016 ,\nC458_=_C1037 ,C458_=_C1051 ,C458_=_C1071 ,C458_=_C1084 ,C458_=_C1085 ,C458_=_C1086 ,\nC458_=_C1087 ,C458_=_C1088 ,C458_=_C1089 ,C458_=_C1090 ,C458_=_C1091 ,C458_=_C1092 ,\nC458_=_C1093 ,C458_=_C1094 ,C458_=_C1095 ,C458_=_C1096 ,C458_=_C1097 ,C458_=_C1098 ,\nC458_=_C1100 ,C458_=_C1101 ,C458_=_C1102 ,C458_=_C1103 ,C495_=_C510 ,C495_=_C526 ,\nC495_=_C560 ,C495_=_C590 ,C495_=_C623 ,C495_=_C652 ,C495_=_C682 ,C495_=_C710 ,\nC495_=_C738 ,C495_=_C765 ,C495_=_C792 ,C495_=_C819 ,C495_=_C844 ,C495_=_C869 ,\nC495_=_C891 ,C495_=_C916 ,C495_=_C936 ,C495_=_C959 ,C495_=_C977 ,C495_=_C999 ,\nC495_=_C1016 ,C495_=_C1037 ,C495_=_C1051 ,C495_=_C1071 ,C495_=_C1084 ,C495_=_C1085 ,\nC495_=_C1086 ,C495_=_C1087 ,C495_=_C1088 ,C495_=_C1089 ,C495_=_C1090 ,C495_=_C1091 ,\nC495_=_C1092 ,C495_=_C1093 ,C495_=_C1094 ,C495_=_C1095 ,C495_=_C1096 ,C495_=_C1097 ,\nC495_=_C1098 ,C495_=_C1100 ,C495_=_C1101 ,C495_=_C1102 ,C495_=_C1103 ,C510_=_C575 ,\nC510_=_C638 ,C510_=_C697 ,C510_=_C753 ,C510_=_C807 ,C510_=_C827 ,C510_=_C859 ,\nC510_=_C906 ,C510_=_C951 ,C510_=_C992 ,C510_=_C1031 ,C510_=_C1066 ,C510_=_C1128 ,\nC510_=_C1154 ,C510_=_C1177 ,C510_=_C1198 ,C510_=_C1216 ,C510_=_C1230 ,C510_=_C1240 ,\nC510_=_C1246 ,C510_=_C1247 ,C526_=_C560 ,C526_=_C590 ,C526_=_C623 ,C526_=_C652 ,\nC526_=_C682 ,C526_=_C710 ,C526_=_C738 ,C526_=_C765 ,C526_=_C792 ,C526_=_C819 ,\nC526_=_C844 ,C526_=_C869 ,C526_=_C891 ,C526_=_C916 ,C526_=_C936 ,C526_=_C959 ,\nC526_=_C977 ,C526_=_C999 ,C526_=_C1016 ,C526_=_C1037 ,C526_=_C1051 ,C526_=_C1071 ,\nC526_=_C1084 ,C526_=_C1085 ,C526_=_C1086 ,C526_=_C1087 ,C526_=_C1088 ,C526_=_C1089 ,\nC526_=_C1090 ,C526_=_C1091 ,C526_=_C1092 ,C526_=_C1093 ,C526_=_C1094 ,C526_=_C1095 ,\nC526_=_C1096 ,C526_=_C1097 ,C526_=_C1098 ,C526_=_C1100 ,C526_=_C1101 ,C526_=_C1102 ,\nC526_=_C1103 ,C560_=_C575 ,C560_=_C590 ,C560_=_C623 ,C560_=_C652 ,C560_=_C682 ,\nC560_=_C710 ,C560_=_C738 ,C560_=_C765 ,C560_=_C792 ,C560_=_C819 ,C560_=_C844 ,\nC560_=_C869 ,C560_=_C891 ,C560_=_C916 ,C560_=_C936 ,C560_=_C959 ,C560_=_C977 ,\nC560_=_C999 ,C560_=_C1016 ,C560_=_C1037 ,C560_=_C1051 ,C560_=_C1071 ,C560_=_C1084 ,\nC560_=_C1085 ,C560_=_C1086 ,C560_=_C1087 ,C560_=_C1088 ,C560_=_C1089 ,C560_=_C1090 ,\nC560_=_C1091 ,C560_=_C1092 ,C560_=_C1093 ,C560_=_C1094 ,C560_=_C1095 ,C560_=_C1096 ,\nC560_=_C1097 ,C560_=_C1098 ,C560_=_C1100 ,C560_=_C1101 ,C560_=_C1102 ,C560_=_C1103 ,\nC575_=_C638 ,C575_=_C697 ,C575_=_C753 ,C575_=_C807 ,C575_=_C827 ,C575_=_C859 ,\nC575_=_C906 ,C575_=_C951 ,C575_=_C992 ,C575_=_C1031 ,C575_=_C1066 ,C575_=_C1128 ,\nC575_=_C1154 ,C575_=_C1177 ,C575_=_C1198 ,C575_=_C1216 ,C575_=_C1230 ,C575_=_C1240 ,\nC575_=_C1246 ,C575_=_C1247 ,C590_=_C623 ,C590_=_C652 ,C590_=_C682 ,C590_=_C710 ,\nC590_=_C738 ,C590_=_C765 ,C590_=_C792 ,C590_=_C819 ,C590_=_C844 ,C590_=_C869 ,\nC590_=_C891 ,C590_=_C916 ,C590_=_C936 ,C590_=_C959 ,C590_=_C977 ,C590_=_C999 ,\nC590_=_C1016 ,C590_=_C1037 ,C590_=_C1051 ,C590_=_C1071 ,C590_=_C1084 ,C590_=_C1085 ,\nC590_=_C1086 ,C590_=_C1087 ,C590_=_C1088 ,C590_=_C1089 ,C590_=_C1090 ,C590_=_C1091 ,\nC590_=_C1092 ,C590_=_C1093 ,C590_=_C1094 ,C590_=_C1095 ,C590_=_C1096 ,C590_=_C1097 ,\nC590_=_C1098 ,C590_=_C1100 ,C590_=_C1101 ,C590_=_C1102 ,C590_=_C1103 ,C623_=_C638 ,\nC623_=_C652 ,C623_=_C682 ,C623_=_C710 ,C623_=_C738 ,C623_=_C765 ,C623_=_C792 ,\nC623_=_C819</w:t>
      </w:r>
    </w:p>
    <w:p>
      <w:pPr>
        <w:pStyle w:val="PreformattedText"/>
        <w:bidi w:val="0"/>
        <w:spacing w:before="0" w:after="0"/>
        <w:jc w:val="left"/>
        <w:rPr/>
      </w:pPr>
      <w:r>
        <w:rPr/>
        <w:t xml:space="preserve"> </w:t>
      </w:r>
      <w:r>
        <w:rPr/>
        <w:t>,C623_=_C844 ,C623_=_C869 ,C623_=_C891 ,C623_=_C916 ,C623_=_C936 ,\nC623_=_C959 ,C623_=_C977 ,C623_=_C999 ,C623_=_C1016 ,C623_=_C1037 ,C623_=_C1051 ,\nC623_=_C1071 ,C623_=_C1084 ,C623_=_C1085 ,C623_=_C1086 ,C623_=_C1087 ,C623_=_C1088 ,\nC623_=_C1089 ,C623_=_C1090 ,C623_=_C1091 ,C623_=_C1092 ,C623_=_C1093 ,C623_=_C1094 ,\nC623_=_C1095 ,C623_=_C1096 ,C623_=_C1097 ,C623_=_C1098 ,C623_=_C1100 ,C623_=_C1101 ,\nC623_=_C1102 ,C623_=_C1103 ,C638_=_C697 ,C638_=_C753 ,C638_=_C807 ,C638_=_C827 ,\nC638_=_C859 ,C638_=_C906 ,C638_=_C951 ,C638_=_C992 ,C638_=_C1031 ,C638_=_C1066 ,\nC638_=_C1128 ,C638_=_C1154 ,C638_=_C1177 ,C638_=_C1198 ,C638_=_C1216 ,C638_=_C1230 ,\nC638_=_C1240 ,C638_=_C1246 ,C638_=_C1247 ,C652_=_C682 ,C652_=_C710 ,C652_=_C738 ,\nC652_=_C765 ,C652_=_C792 ,C652_=_C819 ,C652_=_C844 ,C652_=_C869 ,C652_=_C891 ,\nC652_=_C916 ,C652_=_C936 ,C652_=_C959 ,C652_=_C977 ,C652_=_C999 ,C652_=_C1016 ,\nC652_=_C1037 ,C652_=_C1051 ,C652_=_C1071 ,C652_=_C1084 ,C652_=_C1085 ,C652_=_C1086 ,\nC652_=_C1087 ,C652_=_C1088 ,C652_=_C1089 ,C652_=_C1090 ,C652_=_C1091 ,C652_=_C1092 ,\nC652_=_C1093 ,C652_=_C1094 ,C652_=_C1095 ,C652_=_C1096 ,C652_=_C1097 ,C652_=_C1098 ,\nC652_=_C1100 ,C652_=_C1101 ,C652_=_C1102 ,C652_=_C1103 ,C682_=_C697 ,C682_=_C710 ,\nC682_=_C738 ,C682_=_C765 ,C682_=_C792 ,C682_=_C819 ,C682_=_C844 ,C682_=_C869 ,\nC682_=_C891 ,C682_=_C916 ,C682_=_C936 ,C682_=_C959 ,C682_=_C977 ,C682_=_C999 ,\nC682_=_C1016 ,C682_=_C1037 ,C682_=_C1051 ,C682_=_C1071 ,C682_=_C1084 ,C682_=_C1085 ,\nC682_=_C1086 ,C682_=_C1087 ,C682_=_C1088 ,C682_=_C1089 ,C682_=_C1090 ,C682_=_C1091 ,\nC682_=_C1092 ,C682_=_C1093 ,C682_=_C1094 ,C682_=_C1095 ,C682_=_C1096 ,C682_=_C1097 ,\nC682_=_C1098 ,C682_=_C1100 ,C682_=_C1101 ,C682_=_C1102 ,C682_=_C1103 ,C697_=_C753 ,\nC697_=_C807 ,C697_=_C827 ,C697_=_C859 ,C697_=_C906 ,C697_=_C951 ,C697_=_C992 ,\nC697_=_C1031 ,C697_=_C1066 ,C697_=_C1128 ,C697_=_C1154 ,C697_=_C1177 ,C697_=_C1198 ,\nC697_=_C1216 ,C697_=_C1230 ,C697_=_C1240 ,C697_=_C1246 ,C697_=_C1247 ,C710_=_C738 ,\nC710_=_C765 ,C710_=_C792 ,C710_=_C819 ,C710_=_C844 ,C710_=_C869 ,C710_=_C891 ,\nC710_=_C916 ,C710_=_C936 ,C710_=_C959 ,C710_=_C977 ,C710_=_C999 ,C710_=_C1016 ,\nC710_=_C1037 ,C710_=_C1051 ,C710_=_C1071 ,C710_=_C1084 ,C710_=_C1085 ,C710_=_C1086 ,\nC710_=_C1087 ,C710_=_C1088 ,C710_=_C1089 ,C710_=_C1090 ,C710_=_C1091 ,C710_=_C1092 ,\nC710_=_C1093 ,C710_=_C1094 ,C710_=_C1095 ,C710_=_C1096 ,C710_=_C1097 ,C710_=_C1098 ,\nC710_=_C1100 ,C710_=_C1101 ,C710_=_C1102 ,C710_=_C1103 ,C738_=_C753 ,C738_=_C765 ,\nC738_=_C792 ,C738_=_C819 ,C738_=_C844 ,C738_=_C869 ,C738_=_C891 ,C738_=_C916 ,\nC738_=_C936 ,C738_=_C959 ,C738_=_C977 ,C738_=_C999 ,C738_=_C1016 ,C738_=_C1037 ,\nC738_=_C1051 ,C738_=_C1071 ,C738_=_C1084 ,C738_=_C1085 ,C738_=_C1086 ,C738_=_C1087 ,\nC738_=_C1088 ,C738_=_C1089 ,C738_=_C1090 ,C738_=_C1091 ,C738_=_C1092 ,C738_=_C1093 ,\nC738_=_C1094 ,C738_=_C1095 ,C738_=_C1096 ,C738_=_C1097 ,C738_=_C1098 ,C738_=_C1100 ,\nC738_=_C1101 ,C738_=_C1102 ,C738_=_C1103 ,C753_=_C807 ,C753_=_C827 ,C753_=_C859 ,\nC753_=_C906 ,C753_=_C951 ,C753_=_C992 ,C753_=_C1031 ,C753_=_C1066 ,C753_=_C1128 ,\nC753_=_C1154 ,C753_=_C1177 ,C753_=_C1198 ,C753_=_C1216 ,C753_=_C1230 ,C753_=_C1240 ,\nC753_=_C1246 ,C753_=_C1247 ,C765_=_C792 ,C765_=_C819 ,C765_=_C844 ,C765_=_C869 ,\nC765_=_C891 ,C765_=_C916 ,C765_=_C936 ,C765_=_C959 ,C765_=_C977 ,C765_=_C999 ,\nC765_=_C1016 ,C765_=_C1037 ,C765_=_C1051 ,C765_=_C1071 ,C765_=_C1084 ,C765_=_C1085 ,\nC765_=_C1086 ,C765_=_C1087 ,C765_=_C1088 ,C765_=_C1089 ,C765_=_C1090 ,C765_=_C1091 ,\nC765_=_C1092 ,C765_=_C1093 ,C765_=_C1094 ,C765_=_C1095 ,C765_=_C1096 ,C765_=_C1097 ,\nC765_=_C1098 ,C765_=_C1100 ,C765_=_C1101 ,C765_=_C1102 ,C765_=_C1103 ,C792_=_C807 ,\nC792_=_C819 ,C792_=_C844 ,C792_=_C869 ,C792_=_C891 ,C792_=_C916 ,C792_=_C936 ,\nC792_=_C959 ,C792_=_C977 ,C792_=_C999 ,C792_=_C1016 ,C792_=_C1037 ,C792_=_C1051 ,\nC792_=_C1071 ,C792_=_C1084 ,C792_=_C1085 ,C792_=_C1086 ,C792_=_C1087 ,C792_=_C1088 ,\nC792_=_C1089 ,C792_=_C1090 ,C792_=_C1091 ,C792_=_C1092 ,C792_=_C1093 ,C792_=_C1094 ,\nC792_=_C1095 ,C792_=_C1096 ,C792_=_C1097 ,C792_=_C1098 ,C792_=_C1100 ,C792_=_C1101 ,\nC792_=_C1102 ,C792_=_C1103 ,C807_=_C827 ,C807_=_C859 ,C807_=_C906 ,C807_=_C951 ,\nC807_=_C992 ,C807_=_C1031 ,C807_=_C1066 ,C807_=_C1128 ,C807_=_C1154 ,C807_=_C1177 ,\nC807_=_C1198 ,C807_=_C1216 ,C807_=_C1230 ,C807_=_C1240 ,C807_=_C1246 ,C807_=_C1247 ,\nC819_=_C827 ,C819_=_C844 ,C819_=_C869 ,C819_=_C891 ,C819_=_C916 ,C819_=_C936 ,\nC819_=_C959 ,C819_=_C977 ,C819_=_C999 ,C819_=_C1016 ,C819_=_C1037 ,C819_=_C1051 ,\nC819_=_C1071 ,C819_=_C1084 ,C819_=_C1085 ,C819_=_C1086 ,C819_=_C1087 ,C819_=_C1088 ,\nC819_=_C1089 ,C819_=_C1090 ,C819_=_C1091 ,C819_=_C1092 ,C819_=_C1093 ,C819_=_C1094 ,\nC819_=_C1095 ,C819_=_C1096 ,C819_=_C1097 ,C819_=_C1098 ,C819_=_C1100 ,C819_=_C1101 ,\nC819_=_C1102 ,C819_=_C1103 ,C827_=_C859 ,C827_=_C906 ,C827_=_C951 ,C827_=_C992 ,\nC827_=_C1031 ,C827_=_C1066 ,C827_=_C1128 ,C827_=_C1154 ,C827_=_C1177 ,C827_=_C1198 ,\nC827_=_C1216 ,C827_=_C1230 ,C827_=_C1240 ,C827_=_C1246 ,C827_=_C1247 ,C844_=_C859 ,\nC844_=_C869 ,C844_=_C891 ,C844_=_C916 ,C844_=_C936 ,C844_=_C959 ,C844_=_C977 ,\nC844_=_C999 ,C844_=_C1016 ,C844_=_C1037 ,C844_=_C1051 ,C844_=_C1071 ,C844_=_C1084 ,\nC844_=_C1085 ,C844_=_C1086 ,C844_=_C1087 ,C844_=_C1088 ,C844_=_C1089 ,C844_=_C1090 ,\nC844_=_C1091 ,C844_=_C1092 ,C844_=_C1093 ,C844_=_C1094 ,C844_=_C1095 ,C844_=_C1096 ,\nC844_=_C1097 ,C844_=_C1098 ,C844_=_C1100 ,C844_=_C1101 ,C844_=_C1102 ,C844_=_C1103 ,\nC859_=_C906 ,C859_=_C951 ,C859_=_C992 ,C859_=_C1031 ,C859_=_C1066 ,C859_=_C1128 ,\nC859_=_C1154 ,C859_=_C1177 ,C859_=_C1198 ,C859_=_C1216 ,C859_=_C1230 ,C859_=_C1240 ,\nC859_=_C1246 ,C859_=_C1247 ,C869_=_C891 ,C869_=_C916 ,C869_=_C936 ,C869_=_C959 ,\nC869_=_C977 ,C869_=_C999 ,C869_=_C1016 ,C869_=_C1037 ,C869_=_C1051 ,C869_=_C1071 ,\nC869_=_C1084 ,C869_=_C1085 ,C869_=_C1086 ,C869_=_C1087 ,C869_=_C1088 ,C869_=_C1089 ,\nC869_=_C1090 ,C869_=_C1091 ,C869_=_C1092 ,C869_=_C1093 ,C869_=_C1094 ,C869_=_C1095 ,\nC869_=_C1096 ,C869_=_C1097 ,C869_=_C1098 ,C869_=_C1100 ,C869_=_C1101 ,C869_=_C1102 ,\nC869_=_C1103 ,C891_=_C906 ,C891_=_C916 ,C891_=_C936 ,C891_=_C959 ,C891_=_C977 ,\nC891_=_C999 ,C891_=_C1016 ,C891_=_C1037 ,C891_=_C1051 ,C891_=_C1071 ,C891_=_C1084 ,\nC891_=_C1085 ,C891_=_C1086 ,C891_=_C1087 ,C891_=_C1088 ,C891_=_C1089 ,C891_=_C1090 ,\nC891_=_C1091 ,C891_=_C1092 ,C891_=_C1093 ,C891_=_C1094 ,C891_=_C1095 ,C891_=_C1096 ,\nC891_=_C1097 ,C891_=_C1098 ,C891_=_C1100 ,C891_=_C1101 ,C891_=_C1102 ,C891_=_C1103 ,\nC906_=_C951 ,C906_=_C992 ,C906_=_C1031 ,C906_=_C1066 ,C906_=_C1128 ,C906_=_C1154 ,\nC906_=_C1177 ,C906_=_C1198 ,C906_=_C1216 ,C906_=_C1230 ,C906_=_C1240 ,C906_=_C1246 ,\nC906_=_C1247 ,C916_=_C936 ,C916_=_C959 ,C916_=_C977 ,C916_=_C999 ,C916_=_C1016 ,\nC916_=_C1037 ,C916_=_C1051 ,C916_=_C1071 ,C916_=_C1084 ,C916_=_C1085 ,C916_=_C1086 ,\nC916_=_C1087 ,C916_=_C1088 ,C916_=_C1089 ,C916_=_C1090 ,C916_=_C1091 ,C916_=_C1092 ,\nC916_=_C1093 ,C916_=_C1094 ,C916_=_C1095 ,C916_=_C1096 ,C916_=_C1097 ,C916_=_C1098 ,\nC916_=_C1100 ,C916_=_C1101 ,C916_=_C1102 ,C916_=_C1103 ,C936_=_C951 ,C936_=_C959 ,\nC936_=_C977 ,C936_=_C999 ,C936_=_C1016 ,C936_=_C1037 ,C936_=_C1051 ,C936_=_C1071 ,\nC936_=_C1084 ,C936_=_C1085 ,C936_=_C1086 ,C936_=_C1087 ,C936_=_C1088 ,C936_=_C1089 ,\nC936_=_C1090 ,C936_=_C1091 ,C936_=_C1092 ,C936_=_C1093 ,C936_=_C1094 ,C936_=_C1095 ,\nC936_=_C1096 ,C936_=_C1097 ,C936_=_C1098 ,C936_=_C1100 ,C936_=_C1101 ,C936_=_C1102 ,\nC936_=_C1103 ,C951_=_C992 ,C951_=_C1031 ,C951_=_C1066 ,C951_=_C1128 ,C951_=_C1154 ,\nC951_=_C1177 ,C951_=_C1198 ,C951_=_C1216 ,C951_=_C1230 ,C951_=_C1240 ,C951_=_C1246 ,\nC951_=_C1247 ,C959_=_C977 ,C959_=_C999 ,C959_=_C1016 ,C959_=_C1037 ,C959_=_C1051 ,\nC959_=_C1071 ,C959_=_C1084 ,C959_=_C1085 ,C959_=_C1086 ,C959_=_C1087 ,C959_=_C1088 ,\nC959_=_C1089 ,C959_=_C1090 ,C959_=_C1091 ,C959_=_C1092 ,C959_=_C1093 ,C959_=_C1094 ,\nC959_=_C1095 ,C959_=_C1096 ,C959_=_C1097 ,C959_=_C1098 ,C959_=_C1100 ,C959_=_C1101 ,\nC959_=_C1102 ,C959_=_C1103 ,C977_=_C992 ,C977_=_C999 ,C977_=_C1016 ,C977_=_C1037 ,\nC977_=_C1051 ,C977_=_C1071 ,C977_=_C1084 ,C977_=_C1085 ,C977_=_C1086 ,C977_=_C1087 ,\nC977_=_C1088 ,C977_=_C1089 ,C977_=_C1090 ,C977_=_C1091 ,C977_=_C1092 ,C977_=_C1093 ,\nC977_=_C1094 ,C977_=_C1095 ,C977_=_C1096 ,C977_=_C1097 ,C977_=_C1098 ,C977_=_C1100 ,\nC977_=_C1101 ,C977_=_C1102 ,C977_=_C1103 ,C992_=_C1031 ,C992_=_C1066 ,C992_=_C1128 ,\nC992_=_C1154 ,C992_=_C1177 ,C992_=_C1198 ,C992_=_C1216 ,C992_=_C1230 ,C992_=_C1240 ,\nC992_=_C1246 ,C992_=_C1247 ,C999_=_C1016 ,C999_=_C1037 ,C999_=_C1051 ,C999_=_C1071 ,\nC999_=_C1084 ,C999_=_C1085 ,C999_=_C1086 ,C999_=_C1087 ,C999_=_C1088 ,C999_=_C1089 ,\nC999_=_C1090 ,C999_=_C1091 ,C999_=_C1092 ,C999_=_C1093 ,C999_=_C1094 ,C999_=_C1095 ,\nC999_=_C1096 ,C999_=_C1097 ,C999_=_C1098 ,C999_=_C1100 ,C999_=_C1101 ,C999_=_C1102 ,\nC999_=_C1103 ,C1016_=_C1031 ,C1016_=_C1037 ,C1016_=_C1051 ,C1016_=_C1071 ,C1016_=_C1084 ,\nC1016_=_C1085 ,C1016_=_C1086 ,C1016_=_C1087 ,C1016_=_C1088 ,C1016_=_C1089 ,C1016_=_C1090 ,\nC1016_=_C1091 ,C1016_=_C1092 ,C1016_=_C1093 ,C1016_=_C1094 ,C1016_=_C1095 ,C1016_=_C1096 ,\nC1016_=_C1097 ,C1016_=_C1098 ,C1016_=_C1100 ,C1016_=_C1101 ,C1016_=_C1102 ,C1016_=_C1103 ,\nC1031_=_C1066 ,C1031_=_C1128 ,C1031_=_C1154 ,C1031_=_C1177 ,C1031_=_C1198 ,C1031_=_C1216 ,\nC1031_=_C1230 ,C1031_=_C1240 ,C1031_=_C1246 ,C1031_=_C1247 ,C1037_=_C1051 ,C1037_=_C1071 ,\nC1037_=_C1084 ,C1037_=_C1085 ,C1037_=_C1086 ,C1037_=_C1087 ,C1037_=_C1088 ,C1037_=_C1089 ,\nC1037_=_C1090 ,C1037_=_C1091 ,C1037_=_C1092 ,C1037_=_C1093 ,C1037_=_C1094 ,C1037_=_C1095 ,\nC1037_=_C1096 ,C1037_=_C1097 ,C1037_=_C1098 ,C1037_=_C1100 ,C1037_=_C1101 ,C1037_=_C1102 ,\nC1037_=_C1103 ,C1051_=_C1066 ,C1051_=_C1071 ,C1051_=_C1084 ,C1051_=_C1085 ,C1051_=_C1086 ,\nC1051_=_C1087 ,C1051_=_C1088 ,C1051_=_C1089 ,C1051_=_C1090 ,C1051_=_C1091 ,C1051_=_C1092 ,\nC1051_=_C1093 ,C1051_=_C1094 ,C1051_=_C1095 ,C1051_=_C1096 ,C1051_=_C1097 ,C1051_=_C1098 ,\nC1051_=_C1100 ,C1051_=_C1101</w:t>
      </w:r>
    </w:p>
    <w:p>
      <w:pPr>
        <w:pStyle w:val="PreformattedText"/>
        <w:bidi w:val="0"/>
        <w:spacing w:before="0" w:after="0"/>
        <w:jc w:val="left"/>
        <w:rPr/>
      </w:pPr>
      <w:r>
        <w:rPr/>
        <w:t xml:space="preserve"> </w:t>
      </w:r>
      <w:r>
        <w:rPr/>
        <w:t>,C1051_=_C1102 ,C1051_=_C1103 ,C1066_=_C1128 ,C1066_=_C1154 ,\nC1066_=_C1177 ,C1066_=_C1198 ,C1066_=_C1216 ,C1066_=_C1230 ,C1066_=_C1240 ,C1066_=_C1246 ,\nC1066_=_C1247 ,C1071_=_C1084 ,C1071_=_C1085 ,C1071_=_C1086 ,C1071_=_C1087 ,C1071_=_C1088 ,\nC1071_=_C1089 ,C1071_=_C1090 ,C1071_=_C1091 ,C1071_=_C1092 ,C1071_=_C1093 ,C1071_=_C1094 ,\nC1071_=_C1095 ,C1071_=_C1096 ,C1071_=_C1097 ,C1071_=_C1098 ,C1071_=_C1100 ,C1071_=_C1101 ,\nC1071_=_C1102 ,C1071_=_C1103 ,C1084_=_C1085 ,C1084_=_C1086 ,C1084_=_C1087 ,C1084_=_C1088 ,\nC1084_=_C1089 ,C1084_=_C1090 ,C1084_=_C1091 ,C1084_=_C1092 ,C1084_=_C1093 ,C1084_=_C1094 ,\nC1084_=_C1095 ,C1084_=_C1096 ,C1084_=_C1097 ,C1084_=_C1098 ,C1084_=_C1100 ,C1084_=_C1101 ,\nC1084_=_C1102 ,C1084_=_C1103 ,C1085_=_C1086 ,C1085_=_C1087 ,C1085_=_C1088 ,C1085_=_C1089 ,\nC1085_=_C1090 ,C1085_=_C1091 ,C1085_=_C1092 ,C1085_=_C1093 ,C1085_=_C1094 ,C1085_=_C1095 ,\nC1085_=_C1096 ,C1085_=_C1097 ,C1085_=_C1098 ,C1085_=_C1100 ,C1085_=_C1101 ,C1085_=_C1102 ,\nC1085_=_C1103 ,C1086_=_C1087 ,C1086_=_C1088 ,C1086_=_C1089 ,C1086_=_C1090 ,C1086_=_C1091 ,\nC1086_=_C1092 ,C1086_=_C1093 ,C1086_=_C1094 ,C1086_=_C1095 ,C1086_=_C1096 ,C1086_=_C1097 ,\nC1086_=_C1098 ,C1086_=_C1100 ,C1086_=_C1101 ,C1086_=_C1102 ,C1086_=_C1103 ,C1086_=_C1128 ,\nC1087_=_C1088 ,C1087_=_C1089 ,C1087_=_C1090 ,C1087_=_C1091 ,C1087_=_C1092 ,C1087_=_C1093 ,\nC1087_=_C1094 ,C1087_=_C1095 ,C1087_=_C1096 ,C1087_=_C1097 ,C1087_=_C1098 ,C1087_=_C1100 ,\nC1087_=_C1101 ,C1087_=_C1102 ,C1087_=_C1103 ,C1088_=_C1089 ,C1088_=_C1090 ,C1088_=_C1091 ,\nC1088_=_C1092 ,C1088_=_C1093 ,C1088_=_C1094 ,C1088_=_C1095 ,C1088_=_C1096 ,C1088_=_C1097 ,\nC1088_=_C1098 ,C1088_=_C1100 ,C1088_=_C1101 ,C1088_=_C1102 ,C1088_=_C1103 ,C1088_=_C1154 ,\nC1089_=_C1090 ,C1089_=_C1091 ,C1089_=_C1092 ,C1089_=_C1093 ,C1089_=_C1094 ,C1089_=_C1095 ,\nC1089_=_C1096 ,C1089_=_C1097 ,C1089_=_C1098 ,C1089_=_C1100 ,C1089_=_C1101 ,C1089_=_C1102 ,\nC1089_=_C1103 ,C1090_=_C1091 ,C1090_=_C1092 ,C1090_=_C1093 ,C1090_=_C1094 ,C1090_=_C1095 ,\nC1090_=_C1096 ,C1090_=_C1097 ,C1090_=_C1098 ,C1090_=_C1100 ,C1090_=_C1101 ,C1090_=_C1102 ,\nC1090_=_C1103 ,C1090_=_C1177 ,C1091_=_C1092 ,C1091_=_C1093 ,C1091_=_C1094 ,C1091_=_C1095 ,\nC1091_=_C1096 ,C1091_=_C1097 ,C1091_=_C1098 ,C1091_=_C1100 ,C1091_=_C1101 ,C1091_=_C1102 ,\nC1091_=_C1103 ,C1092_=_C1093 ,C1092_=_C1094 ,C1092_=_C1095 ,C1092_=_C1096 ,C1092_=_C1097 ,\nC1092_=_C1098 ,C1092_=_C1100 ,C1092_=_C1101 ,C1092_=_C1102 ,C1092_=_C1103 ,C1092_=_C1198 ,\nC1093_=_C1094 ,C1093_=_C1095 ,C1093_=_C1096 ,C1093_=_C1097 ,C1093_=_C1098 ,C1093_=_C1100 ,\nC1093_=_C1101 ,C1093_=_C1102 ,C1093_=_C1103 ,C1094_=_C1095 ,C1094_=_C1096 ,C1094_=_C1097 ,\nC1094_=_C1098 ,C1094_=_C1100 ,C1094_=_C1101 ,C1094_=_C1102 ,C1094_=_C1103 ,C1094_=_C1216 ,\nC1095_=_C1096 ,C1095_=_C1097 ,C1095_=_C1098 ,C1095_=_C1100 ,C1095_=_C1101 ,C1095_=_C1102 ,\nC1095_=_C1103 ,C1096_=_C1097 ,C1096_=_C1098 ,C1096_=_C1100 ,C1096_=_C1101 ,C1096_=_C1102 ,\nC1096_=_C1103 ,C1096_=_C1230 ,C1097_=_C1098 ,C1097_=_C1100 ,C1097_=_C1101 ,C1097_=_C1102 ,\nC1097_=_C1103 ,C1098_=_C1100 ,C1098_=_C1101 ,C1098_=_C1102 ,C1098_=_C1103 ,C1098_=_C1240 ,\nC1100_=_C1101 ,C1100_=_C1102 ,C1100_=_C1103 ,C1100_=_C1246 ,C1101_=_C1102 ,C1101_=_C1103 ,\nC1102_=_C1103 ,C1102_=_C1247 ,C1128_=_C1154 ,C1128_=_C1177 ,C1128_=_C1198 ,C1128_=_C1216 ,\nC1128_=_C1230 ,C1128_=_C1240 ,C1128_=_C1246 ,C1128_=_C1247 ,C1154_=_C1177 ,C1154_=_C1198 ,\nC1154_=_C1216 ,C1154_=_C1230 ,C1154_=_C1240 ,C1154_=_C1246 ,C1154_=_C1247 ,C1177_=_C1198 ,\nC1177_=_C1216 ,C1177_=_C1230 ,C1177_=_C1240 ,C1177_=_C1246 ,C1177_=_C1247 ,C1198_=_C1216 ,\nC1198_=_C1230 ,C1198_=_C1240 ,C1198_=_C1246 ,C1198_=_C1247 ,C1216_=_C1230 ,C1216_=_C1240 ,\nC1216_=_C1246 ,C1216_=_C1247 ,C1230_=_C1240 ,C1230_=_C1246 ,C1230_=_C1247 ,C1240_=_C1246 ,\nC1240_=_C1247 ,C1246_=_C1247 ,"];99[shape=box, label="id:99 level: 5\n213: C30 C39 C40 C49 C51 \nC74 C79 C80 C112 C121 C122 \nC131 C133 C157 C162 C163 C194 \nC203 C204 C213 C215 C238 C243 \nC244 C273 C282 C283 C292 C294 \nC315 C320 C321 C348 C357 C358 \nC367 C369 C389 C395 C396 C421 \nC430 C431 C440 C442 C461 C466 \nC467 C490 C499 C500 C509 C511 \nC528 C533 C534 C555 C564 C565 \nC574 C576 C592 C598 C599 C618 \nC627 C628 C637 C639 C654 C659 \nC660 C677 C686 C687 C696 C698 \nC712 C717 C718 C733 C742 C743 \nC752 C754 C767 C768 C773 C774 \nC787 C796 C797 C806 C808 C821 \nC826 C828 C839 C848 C849 C858 \nC860 C871 C876 C877 C886 C895 \nC896 C905 C907 C918 C923 C924 \nC931 C940 C941 C950 C952 C961 \nC966 C967 C971 C981 C982 C991 \nC993 C997 C998 C999 C1000 C1003 \nC1004 C1005 C1006 C1007 C1008 C1009 \nC1020 C1021 C1030 C1032 C1039 C1044 \nC1045 C1055 C1056 C1065 C1067 C1074 \nC1079 C1080 C1088 C1089 C1098 C1100 \nC1105 C1110 C1111 C1117 C1118 C1127 \nC1129 C1133 C1138 C1139 C1144 C1145 \nC1146 C1147 C1148 C1149 C1150 C1151 \nC1152 C1153 C1154 C1155 C1156 C1157 \nC1158 C1159 C1160 C1161 C1162 C1163 \nC1164 C1165 C1176 C1178 C1185 C1186 \nC1197 C1199 C1206 C1207 C1215 C1217 \nC1222 C1223 C1229 C1231 C1235 C1236 \nC1240 C1241 C1243 C1244 C1245 C1246 \nC1250 C1251 C1252 C1253 \n5461: C30_=_C39( C30 C39 ) C30_=_C40( C30 C40 ) C30_=_C49( C30 C49 ) C30_=_C51( C30 C51 ) C30_=_C112( C30 C112 ) \nC30_=_C194( C30 C194 ) C30_=_C273( C30 C273 ) C30_=_C348( C30 C348 ) C30_=_C421( C30 C421 ) C30_=_C490( C30 C490 ) C30_=_C555( C30 C555 ) \nC30_=_C618( C30 C618 ) C30_=_C677( C30 C677 ) C30_=_C733( C30 C733 ) C30_=_C787( C30 C787 ) C30_=_C839( C30 C839 ) C30_=_C886( C30 C886 ) \nC30_=_C931( C30 C931 ) C30_=_C971( C30 C971 ) C30_=_C997( C30 C997 ) C30_=_C998( C30 C998 ) C30_=_C999( C30 C999 ) C30_=_C1000( C30 C1000 ) \nC30_=_C1003( C30 C1003 ) C30_=_C1004( C30 C1004 ) C30_=_C1005( C30 C1005 ) C30_=_C1006( C30 C1006 ) C30_=_C1007( C30 C1007 ) C30_=_C1008( C30 C1008 ) \nC30_=_C1009( C30 C1009 ) C39_=_C40( C39 C40 ) C39_=_C49( C39 C49 ) C39_=_C51( C39 C51 ) C39_=_C74( C39 C74 ) C39_=_C121( C39 C121 ) \nC39_=_C157( C39 C157 ) C39_=_C203( C39 C203 ) C39_=_C238( C39 C238 ) C39_=_C282( C39 C282 ) C39_=_C315( C39 C315 ) C39_=_C357( C39 C357 ) \nC39_=_C389( C39 C389 ) C39_=_C430( C39 C430 ) C39_=_C461( C39 C461 ) C39_=_C499( C39 C499 ) C39_=_C528( C39 C528 ) C39_=_C564( C39 C564 ) \nC39_=_C592( C39 C592 ) C39_=_C627( C39 C627 ) C39_=_C654( C39 C654 ) C39_=_C686( C39 C686 ) C39_=_C712( C39 C712 ) C39_=_C742( C39 C742 ) \nC39_=_C767( C39 C767 ) C39_=_C796( C39 C796 ) C39_=_C821( C39 C821 ) C39_=_C848( C39 C848 ) C39_=_C871( C39 C871 ) C39_=_C895( C39 C895 ) \nC39_=_C918( C39 C918 ) C39_=_C940( C39 C940 ) C39_=_C961( C39 C961 ) C39_=_C981( C39 C981 ) C39_=_C1020( C39 C1020 ) C39_=_C1039( C39 C1039 ) \nC39_=_C1055( C39 C1055 ) C39_=_C1074( C39 C1074 ) C39_=_C1088( C39 C1088 ) C39_=_C1105( C39 C1105 ) C39_=_C1117( C39 C1117 ) C39_=_C1133( C39 C1133 ) \nC39_=_C1144( C39 C1144 ) C39_=_C1145( C39 C1145 ) C39_=_C1146( C39 C1146 ) C39_=_C1147( C39 C1147 ) C39_=_C1148( C39 C1148 ) C39_=_C1149( C39 C1149 ) \nC39_=_C1150( C39 C1150 ) C39_=_C1151( C39 C1151 ) C39_=_C1152( C39 C1152 ) C39_=_C1153( C39 C1153 ) C39_=_C1154( C39 C1154 ) C39_=_C1155( C39 C1155 ) \nC39_=_C1156( C39 C1156 ) C39_=_C1157( C39 C1157 ) C39_=_C1158( C39 C1158 ) C40_=_C49( C40 C49 ) C40_=_C51( C40 C51 ) C40_=_C122( C40 C122 ) \nC40_=_C204( C40 C204 ) C40_=_C283( C40 C283 ) C40_=_C358( C40 C358 ) C40_=_C431( C40 C431 ) C40_=_C500( C40 C500 ) C40_=_C565( C40 C565 ) \nC40_=_C628( C40 C628 ) C40_=_C687( C40 C687 ) C40_=_C743( C40 C743 ) C40_=_C768( C40 C768 ) C40_=_C797( C40 C797 ) C40_=_C849( C40 C849 ) \nC40_=_C896( C40 C896 ) C40_=_C941( C40 C941 ) C40_=_C982( C40 C982 ) C40_=_C1021( C40 C1021 ) C40_=_C1056( C40 C1056 ) C40_=_C1089( C40 C1089 ) \nC40_=_C1118( C40 C1118 ) C40_=_C1159( C40 C1159 ) C40_=_C1160( C40 C1160 ) C40_=_C1161( C40 C1161 ) C40_=_C1162( C40 C1162 ) C40_=_C1163( C40 C1163 ) \nC40_=_C1164( C40 C1164 ) C40_=_C1165( C40 C1165 ) C49_=_C51( C49 C51 ) C49_=_C79( C49 C79 ) C49_=_C131( C49 C131 ) C49_=_C162( C49 C162 ) \nC49_=_C213( C49 C213 ) C49_=_C243( C49 C243 ) C49_=_C292( C49 C292 ) C49_=_C320( C49 C320 ) C49_=_C367( C49 C367 ) C49_=_C395( C49 C395 ) \nC49_=_C440( C49 C440 ) C49_=_C466( C49 C466 ) C49_=_C509( C49 C509 ) C49_=_C533( C49 C533 ) C49_=_C574( C49 C574 ) C49_=_C598( C49 C598 ) \nC49_=_C637( C49 C637 ) C49_=_C659( C49 C659 ) C49_=_C696( C49 C696 ) C49_=_C717( C49 C717 ) C49_=_C752( C49 C752 ) C49_=_C773( C49 C773 ) \nC49_=_C806( C49 C806 ) C49_=_C826( C49 C826 ) C49_=_C858( C49 C858 ) C49_=_C876( C49 C876 ) C49_=_C905( C49 C905 ) C49_=_C923( C49 C923 ) \nC49_=_C950( C49 C950 ) C49_=_C966( C49 C966 ) C49_=_C991( C49 C991 ) C49_=_C1007( C49 C1007 ) C49_=_C1030( C49 C1030 ) C49_=_C1044( C49 C1044 ) \nC49_=_C1065( C49 C1065 ) C49_=_C1079( C49 C1079 ) C49_=_C1098( C49 C1098 ) C49_=_C1110( C49 C1110 ) C49_=_C1127( C49 C1127 ) C49_=_C1138( C49 C1138 ) \nC49_=_C1153( C49 C1153 ) C49_=_C1163( C49 C1163 ) C49_=_C1176( C49 C1176 ) C49_=_C1185( C49 C1185 ) C49_=_C1197( C49 C1197 ) C49_=_C1206( C49 C1206 ) \nC49_=_C1215( C49 C1215 ) C49_=_C1222( C49 C1222 ) C49_=_C1229( C49 C1229 ) C49_=_C1235( C49 C1235 ) C49_=_C1240( C49 C1240 ) C49_=_C1241( C49 C1241 ) \nC49_=_C1243( C49 C1243 ) C49_=_C1244( C49 C1244 ) C49_=_C1245( C49 C1245 ) C51_=_C80( C51 C80 ) C51_=_C133( C51 C133 ) C51_=_C163( C51 C163 ) \nC51_=_C215( C51 C215 ) C51_=_C244( C51 C244 ) C51_=_C294( C51 C294 ) C51_=_C321( C51 C321 ) C51_=_C369( C51 C369 ) C51_=_C396( C51 C396 ) \nC51_=_C442( C51 C442 ) C51_=_C467( C51 C467 ) C51_=_C511( C51 C511 ) C51_=_C534( C51 C534 ) C51_=_C576( C51 C576 ) C51_=_C599( C51 C599 ) \nC51_=_C639( C51 C639 ) C51_=_C660( C51 C660 ) C51_=_C698( C51 C698 ) C51_=_C718( C51 C718 ) C51_=_C754( C51 C754 ) C51_=_C774( C51 C774 ) \nC51_=_C808( C51 C808 ) C51_=_C828( C51 C828 ) C51_=_C860( C51 C860 ) C51_=_C877( C51 C877 ) C51_=_C907( C51 C907 ) C51_=_C924( C51 C924 ) \nC51_=_C952( C51 C952 ) C51_=_C967( C51 C967 ) C51_=_C993( C51 C993 ) C51_=_C1008( C51 C1008 ) C51_=_C1032( C51 C1032 ) C51_=_C1045( C51 C1045 ) \nC51_=_C1067( C51</w:t>
      </w:r>
    </w:p>
    <w:p>
      <w:pPr>
        <w:pStyle w:val="PreformattedText"/>
        <w:bidi w:val="0"/>
        <w:spacing w:before="0" w:after="0"/>
        <w:jc w:val="left"/>
        <w:rPr/>
      </w:pPr>
      <w:r>
        <w:rPr/>
        <w:t xml:space="preserve"> </w:t>
      </w:r>
      <w:r>
        <w:rPr/>
        <w:t>C1067 ) C51_=_C1080( C51 C1080 ) C51_=_C1100( C51 C1100 ) C51_=_C1111( C51 C1111 ) C51_=_C1129( C51 C1129 ) C51_=_C1139( C51 C1139 ) \nC51_=_C1155( C51 C1155 ) C51_=_C1164( C51 C1164 ) C51_=_C1178( C51 C1178 ) C51_=_C1186( C51 C1186 ) C51_=_C1199( C51 C1199 ) C51_=_C1207( C51 C1207 ) \nC51_=_C1217( C51 C1217 ) C51_=_C1223( C51 C1223 ) C51_=_C1231( C51 C1231 ) C51_=_C1236( C51 C1236 ) C51_=_C1246( C51 C1246 ) C51_=_C1250( C51 C1250 ) \nC51_=_C1251( C51 C1251 ) C51_=_C1252( C51 C1252 ) C51_=_C1253( C51 C1253 ) C74_=_C79( C74 C79 ) C74_=_C80( C74 C80 ) C74_=_C121( C74 C121 ) \nC74_=_C157( C74 C157 ) C74_=_C203( C74 C203 ) C74_=_C238( C74 C238 ) C74_=_C282( C74 C282 ) C74_=_C315( C74 C315 ) C74_=_C357( C74 C357 ) \nC74_=_C389( C74 C389 ) C74_=_C430( C74 C430 ) C74_=_C461( C74 C461 ) C74_=_C499( C74 C499 ) C74_=_C528( C74 C528 ) C74_=_C564( C74 C564 ) \nC74_=_C592( C74 C592 ) C74_=_C627( C74 C627 ) C74_=_C654( C74 C654 ) C74_=_C686( C74 C686 ) C74_=_C712( C74 C712 ) C74_=_C742( C74 C742 ) \nC74_=_C767( C74 C767 ) C74_=_C796( C74 C796 ) C74_=_C821( C74 C821 ) C74_=_C848( C74 C848 ) C74_=_C871( C74 C871 ) C74_=_C895( C74 C895 ) \nC74_=_C918( C74 C918 ) C74_=_C940( C74 C940 ) C74_=_C961( C74 C961 ) C74_=_C981( C74 C981 ) C74_=_C1020( C74 C1020 ) C74_=_C1039( C74 C1039 ) \nC74_=_C1055( C74 C1055 ) C74_=_C1074( C74 C1074 ) C74_=_C1088( C74 C1088 ) C74_=_C1105( C74 C1105 ) C74_=_C1117( C74 C1117 ) C74_=_C1133( C74 C1133 ) \nC74_=_C1144( C74 C1144 ) C74_=_C1145( C74 C1145 ) C74_=_C1146( C74 C1146 ) C74_=_C1147( C74 C1147 ) C74_=_C1148( C74 C1148 ) C74_=_C1149( C74 C1149 ) \nC74_=_C1150( C74 C1150 ) C74_=_C1151( C74 C1151 ) C74_=_C1152( C74 C1152 ) C74_=_C1153( C74 C1153 ) C74_=_C1154( C74 C1154 ) C74_=_C1155( C74 C1155 ) \nC74_=_C1156( C74 C1156 ) C74_=_C1157( C74 C1157 ) C74_=_C1158( C74 C1158 ) C79_=_C80( C79 C80 ) C79_=_C131( C79 C131 ) C79_=_C162( C79 C162 ) \nC79_=_C213( C79 C213 ) C79_=_C243( C79 C243 ) C79_=_C292( C79 C292 ) C79_=_C320( C79 C320 ) C79_=_C367( C79 C367 ) C79_=_C395( C79 C395 ) \nC79_=_C440( C79 C440 ) C79_=_C466( C79 C466 ) C79_=_C509( C79 C509 ) C79_=_C533( C79 C533 ) C79_=_C574( C79 C574 ) C79_=_C598( C79 C598 ) \nC79_=_C637( C79 C637 ) C79_=_C659( C79 C659 ) C79_=_C696( C79 C696 ) C79_=_C717( C79 C717 ) C79_=_C752( C79 C752 ) C79_=_C773( C79 C773 ) \nC79_=_C806( C79 C806 ) C79_=_C826( C79 C826 ) C79_=_C858( C79 C858 ) C79_=_C876( C79 C876 ) C79_=_C905( C79 C905 ) C79_=_C923( C79 C923 ) \nC79_=_C950( C79 C950 ) C79_=_C966( C79 C966 ) C79_=_C991( C79 C991 ) C79_=_C1007( C79 C1007 ) C79_=_C1030( C79 C1030 ) C79_=_C1044( C79 C1044 ) \nC79_=_C1065( C79 C1065 ) C79_=_C1079( C79 C1079 ) C79_=_C1098( C79 C1098 ) C79_=_C1110( C79 C1110 ) C79_=_C1127( C79 C1127 ) C79_=_C1138( C79 C1138 ) \nC79_=_C1153( C79 C1153 ) C79_=_C1163( C79 C1163 ) C79_=_C1176( C79 C1176 ) C79_=_C1185( C79 C1185 ) C79_=_C1197( C79 C1197 ) C79_=_C1206( C79 C1206 ) \nC79_=_C1215( C79 C1215 ) C79_=_C1222( C79 C1222 ) C79_=_C1229( C79 C1229 ) C79_=_C1235( C79 C1235 ) C79_=_C1240( C79 C1240 ) C79_=_C1241( C79 C1241 ) \nC79_=_C1243( C79 C1243 ) C79_=_C1244( C79 C1244 ) C79_=_C1245( C79 C1245 ) C80_=_C133( C80 C133 ) C80_=_C163( C80 C163 ) C80_=_C215( C80 C215 ) \nC80_=_C244( C80 C244 ) C80_=_C294( C80 C294 ) C80_=_C321( C80 C321 ) C80_=_C369( C80 C369 ) C80_=_C396( C80 C396 ) C80_=_C442( C80 C442 ) \nC80_=_C467( C80 C467 ) C80_=_C511( C80 C511 ) C80_=_C534( C80 C534 ) C80_=_C576( C80 C576 ) C80_=_C599( C80 C599 ) C80_=_C639( C80 C639 ) \nC80_=_C660( C80 C660 ) C80_=_C698( C80 C698 ) C80_=_C718( C80 C718 ) C80_=_C754( C80 C754 ) C80_=_C774( C80 C774 ) C80_=_C808( C80 C808 ) \nC80_=_C828( C80 C828 ) C80_=_C860( C80 C860 ) C80_=_C877( C80 C877 ) C80_=_C907( C80 C907 ) C80_=_C924( C80 C924 ) C80_=_C952( C80 C952 ) \nC80_=_C967( C80 C967 ) C80_=_C993( C80 C993 ) C80_=_C1008( C80 C1008 ) C80_=_C1032( C80 C1032 ) C80_=_C1045( C80 C1045 ) C80_=_C1067( C80 C1067 ) \nC80_=_C1080( C80 C1080 ) C80_=_C1100( C80 C1100 ) C80_=_C1111( C80 C1111 ) C80_=_C1129( C80 C1129 ) C80_=_C1139( C80 C1139 ) C80_=_C1155( C80 C1155 ) \nC80_=_C1164( C80 C1164 ) C80_=_C1178( C80 C1178 ) C80_=_C1186( C80 C1186 ) C80_=_C1199( C80 C1199 ) C80_=_C1207( C80 C1207 ) C80_=_C1217( C80 C1217 ) \nC80_=_C1223( C80 C1223 ) C80_=_C1231( C80 C1231 ) C80_=_C1236( C80 C1236 ) C80_=_C1246( C80 C1246 ) C80_=_C1250( C80 C1250 ) C80_=_C1251( C80 C1251 ) \nC80_=_C1252( C80 C1252 ) C80_=_C1253( C80 C1253 ) C112_=_C121( C112 C121 ) C112_=_C122( C112 C122 ) C112_=_C131( C112 C131 ) C112_=_C133( C112 C133 ) \nC112_=_C194( C112 C194 ) C112_=_C273( C112 C273 ) C112_=_C348( C112 C348 ) C112_=_C421( C112 C421 ) C112_=_C490( C112 C490 ) C112_=_C555( C112 C555 ) \nC112_=_C618( C112 C618 ) C112_=_C677( C112 C677 ) C112_=_C733( C112 C733 ) C112_=_C787( C112 C787 ) C112_=_C839( C112 C839 ) C112_=_C886( C112 C886 ) \nC112_=_C931( C112 C931 ) C112_=_C971( C112 C971 ) C112_=_C997( C112 C997 ) C112_=_C998( C112 C998 ) C112_=_C999( C112 C999 ) C112_=_C1000( C112 C1000 ) \nC112_=_C1003( C112 C1003 ) C112_=_C1004( C112 C1004 ) C112_=_C1005( C112 C1005 ) C112_=_C1006( C112 C1006 ) C112_=_C1007( C112 C1007 ) C112_=_C1008( C112 C1008 ) \nC112_=_C1009( C112 C1009 ) C121_=_C122( C121 C122 ) C121_=_C131( C121 C131 ) C121_=_C133( C121 C133 ) C121_=_C157( C121 C157 ) C121_=_C203( C121 C203 ) \nC121_=_C238( C121 C238 ) C121_=_C282( C121 C282 ) C121_=_C315( C121 C315 ) C121_=_C357( C121 C357 ) C121_=_C389( C121 C389 ) C121_=_C430( C121 C430 ) \nC121_=_C461( C121 C461 ) C121_=_C499( C121 C499 ) C121_=_C528( C121 C528 ) C121_=_C564( C121 C564 ) C121_=_C592( C121 C592 ) C121_=_C627( C121 C627 ) \nC121_=_C654( C121 C654 ) C121_=_C686( C121 C686 ) C121_=_C712( C121 C712 ) C121_=_C742( C121 C742 ) C121_=_C767( C121 C767 ) C121_=_C796( C121 C796 ) \nC121_=_C821( C121 C821 ) C121_=_C848( C121 C848 ) C121_=_C871( C121 C871 ) C121_=_C895( C121 C895 ) C121_=_C918( C121 C918 ) C121_=_C940( C121 C940 ) \nC121_=_C961( C121 C961 ) C121_=_C981( C121 C981 ) C121_=_C1020( C121 C1020 ) C121_=_C1039( C121 C1039 ) C121_=_C1055( C121 C1055 ) C121_=_C1074( C121 C1074 ) \nC121_=_C1088( C121 C1088 ) C121_=_C1105( C121 C1105 ) C121_=_C1117( C121 C1117 ) C121_=_C1133( C121 C1133 ) C121_=_C1144( C121 C1144 ) C121_=_C1145( C121 C1145 ) \nC121_=_C1146( C121 C1146 ) C121_=_C1147( C121 C1147 ) C121_=_C1148( C121 C1148 ) C121_=_C1149( C121 C1149 ) C121_=_C1150( C121 C1150 ) C121_=_C1151( C121 C1151 ) \nC121_=_C1152( C121 C1152 ) C121_=_C1153( C121 C1153 ) C121_=_C1154( C121 C1154 ) C121_=_C1155( C121 C1155 ) C121_=_C1156( C121 C1156 ) C121_=_C1157( C121 C1157 ) \nC121_=_C1158( C121 C1158 ) C122_=_C131( C122 C131 ) C122_=_C133( C122 C133 ) C122_=_C204( C122 C204 ) C122_=_C283( C122 C283 ) C122_=_C358( C122 C358 ) \nC122_=_C431( C122 C431 ) C122_=_C500( C122 C500 ) C122_=_C565( C122 C565 ) C122_=_C628( C122 C628 ) C122_=_C687( C122 C687 ) C122_=_C743( C122 C743 ) \nC122_=_C768( C122 C768 ) C122_=_C797( C122 C797 ) C122_=_C849( C122 C849 ) C122_=_C896( C122 C896 ) C122_=_C941( C122 C941 ) C122_=_C982( C122 C982 ) \nC122_=_C1021( C122 C1021 ) C122_=_C1056( C122 C1056 ) C122_=_C1089( C122 C1089 ) C122_=_C1118( C122 C1118 ) C122_=_C1159( C122 C1159 ) C122_=_C1160( C122 C1160 ) \nC122_=_C1161( C122 C1161 ) C122_=_C1162( C122 C1162 ) C122_=_C1163( C122 C1163 ) C122_=_C1164( C122 C1164 ) C122_=_C1165( C122 C1165 ) C131_=_C133( C131 C133 ) \nC131_=_C162( C131 C162 ) C131_=_C213( C131 C213 ) C131_=_C243( C131 C243 ) C131_=_C292( C131 C292 ) C131_=_C320( C131 C320 ) C131_=_C367( C131 C367 ) \nC131_=_C395( C131 C395 ) C131_=_C440( C131 C440 ) C131_=_C466( C131 C466 ) C131_=_C509( C131 C509 ) C131_=_C533( C131 C533 ) C131_=_C574( C131 C574 ) \nC131_=_C598( C131 C598 ) C131_=_C637( C131 C637 ) C131_=_C659( C131 C659 ) C131_=_C696( C131 C696 ) C131_=_C717( C131 C717 ) C131_=_C752( C131 C752 ) \nC131_=_C773( C131 C773 ) C131_=_C806( C131 C806 ) C131_=_C826( C131 C826 ) C131_=_C858( C131 C858 ) C131_=_C876( C131 C876 ) C131_=_C905( C131 C905 ) \nC131_=_C923( C131 C923 ) C131_=_C950( C131 C950 ) C131_=_C966( C131 C966 ) C131_=_C991( C131 C991 ) C131_=_C1007( C131 C1007 ) C131_=_C1030( C131 C1030 ) \nC131_=_C1044( C131 C1044 ) C131_=_C1065( C131 C1065 ) C131_=_C1079( C131 C1079 ) C131_=_C1098( C131 C1098 ) C131_=_C1110( C131 C1110 ) C131_=_C1127( C131 C1127 ) \nC131_=_C1138( C131 C1138 ) C131_=_C1153( C131 C1153 ) C131_=_C1163( C131 C1163 ) C131_=_C1176( C131 C1176 ) C131_=_C1185( C131 C1185 ) C131_=_C1197( C131 C1197 ) \nC131_=_C1206( C131 C1206 ) C131_=_C1215( C131 C1215 ) C131_=_C1222( C131 C1222 ) C131_=_C1229( C131 C1229 ) C131_=_C1235( C131 C1235 ) C131_=_C1240( C131 C1240 ) \nC131_=_C1241( C131 C1241 ) C131_=_C1243( C131 C1243 ) C131_=_C1244( C131 C1244 ) C131_=_C1245( C131 C1245 ) C133_=_C163( C133 C163 ) C133_=_C215( C133 C215 ) \nC133_=_C244( C133 C244 ) C133_=_C294( C133 C294 ) C133_=_C321( C133 C321 ) C133_=_C369( C133 C369 ) C133_=_C396( C133 C396 ) C133_=_C442( C133 C442 ) \nC133_=_C467( C133 C467 ) C133_=_C511( C133 C511 ) C133_=_C534( C133 C534 ) C133_=_C576( C133 C576 ) C133_=_C599( C133 C599 ) C133_=_C639( C133 C639 ) \nC133_=_C660( C133 C660 ) C133_=_C698( C133 C698 ) C133_=_C718( C133 C718 ) C133_=_C754( C133 C754 ) C133_=_C774( C133 C774 ) C133_=_C808( C133 C808 ) \nC133_=_C828( C133 C828 ) C133_=_C860( C133 C860 ) C133_=_C877( C133 C877 ) C133_=_C907( C133 C907 ) C133_=_C924( C133 C924 ) C133_=_C952( C133 C952 ) \nC133_=_C967( C133 C967 ) C133_=_C993( C133 C993 ) C133_=_C1008( C133 C1008 ) C133_=_C1032( C133 C1032 ) C133_=_C1045( C133 C1045 ) C133_=_C1067( C133 C1067 ) \nC133_=_C1080( C133 C1080 ) C133_=_C1100( C133 C1100 ) C133_=_C1111( C133 C1111 ) C133_=_C1129( C133 C1129 ) C133_=_C1139( C133 C1139 ) C133_=_C1155( C133 C1155 ) \nC133_=_C1164( C133 C1164 ) C133_=_C1178( C133 C1178 ) C133_=_C1186( C133 C1186 ) C133_=_C1199( C133 C1199 ) C133_=_C1207( C133 C1207 ) C133_=_C1217( C133 C1217 ) \nC133_=_C1223( C133 C1223 ) C133_=_C1231( C133 C1231 ) C133_=_C1236(</w:t>
      </w:r>
    </w:p>
    <w:p>
      <w:pPr>
        <w:pStyle w:val="PreformattedText"/>
        <w:bidi w:val="0"/>
        <w:spacing w:before="0" w:after="0"/>
        <w:jc w:val="left"/>
        <w:rPr/>
      </w:pPr>
      <w:r>
        <w:rPr/>
        <w:t xml:space="preserve"> </w:t>
      </w:r>
      <w:r>
        <w:rPr/>
        <w:t>C133 C1236 ) C133_=_C1246( C133 C1246 ) C133_=_C1250( C133 C1250 ) C133_=_C1251( C133 C1251 ) \nC133_=_C1252( C133 C1252 ) C133_=_C1253( C133 C1253 ) C157_=_C162( C157 C162 ) C157_=_C163( C157 C163 ) C157_=_C203( C157 C203 ) C157_=_C238( C157 C238 ) \nC157_=_C282( C157 C282 ) C157_=_C315( C157 C315 ) C157_=_C357( C157 C357 ) C157_=_C389( C157 C389 ) C157_=_C430( C157 C430 ) C157_=_C461( C157 C461 ) \nC157_=_C499( C157 C499 ) C157_=_C528( C157 C528 ) C157_=_C564( C157 C564 ) C157_=_C592( C157 C592 ) C157_=_C627( C157 C627 ) C157_=_C654( C157 C654 ) \nC157_=_C686( C157 C686 ) C157_=_C712( C157 C712 ) C157_=_C742( C157 C742 ) C157_=_C767( C157 C767 ) C157_=_C796( C157 C796 ) C157_=_C821( C157 C821 ) \nC157_=_C848( C157 C848 ) C157_=_C871( C157 C871 ) C157_=_C895( C157 C895 ) C157_=_C918( C157 C918 ) C157_=_C940( C157 C940 ) C157_=_C961( C157 C961 ) \nC157_=_C981( C157 C981 ) C157_=_C1020( C157 C1020 ) C157_=_C1039( C157 C1039 ) C157_=_C1055( C157 C1055 ) C157_=_C1074( C157 C1074 ) C157_=_C1088( C157 C1088 ) \nC157_=_C1105( C157 C1105 ) C157_=_C1117( C157 C1117 ) C157_=_C1133( C157 C1133 ) C157_=_C1144( C157 C1144 ) C157_=_C1145( C157 C1145 ) C157_=_C1146( C157 C1146 ) \nC157_=_C1147( C157 C1147 ) C157_=_C1148( C157 C1148 ) C157_=_C1149( C157 C1149 ) C157_=_C1150( C157 C1150 ) C157_=_C1151( C157 C1151 ) C157_=_C1152( C157 C1152 ) \nC157_=_C1153( C157 C1153 ) C157_=_C1154( C157 C1154 ) C157_=_C1155( C157 C1155 ) C157_=_C1156( C157 C1156 ) C157_=_C1157( C157 C1157 ) C157_=_C1158( C157 C1158 ) \nC162_=_C163( C162 C163 ) C162_=_C213( C162 C213 ) C162_=_C243( C162 C243 ) C162_=_C292( C162 C292 ) C162_=_C320( C162 C320 ) C162_=_C367( C162 C367 ) \nC162_=_C395( C162 C395 ) C162_=_C440( C162 C440 ) C162_=_C466( C162 C466 ) C162_=_C509( C162 C509 ) C162_=_C533( C162 C533 ) C162_=_C574( C162 C574 ) \nC162_=_C598( C162 C598 ) C162_=_C637( C162 C637 ) C162_=_C659( C162 C659 ) C162_=_C696( C162 C696 ) C162_=_C717( C162 C717 ) C162_=_C752( C162 C752 ) \nC162_=_C773( C162 C773 ) C162_=_C806( C162 C806 ) C162_=_C826( C162 C826 ) C162_=_C858( C162 C858 ) C162_=_C876( C162 C876 ) C162_=_C905( C162 C905 ) \nC162_=_C923( C162 C923 ) C162_=_C950( C162 C950 ) C162_=_C966( C162 C966 ) C162_=_C991( C162 C991 ) C162_=_C1007( C162 C1007 ) C162_=_C1030( C162 C1030 ) \nC162_=_C1044( C162 C1044 ) C162_=_C1065( C162 C1065 ) C162_=_C1079( C162 C1079 ) C162_=_C1098( C162 C1098 ) C162_=_C1110( C162 C1110 ) C162_=_C1127( C162 C1127 ) \nC162_=_C1138( C162 C1138 ) C162_=_C1153( C162 C1153 ) C162_=_C1163( C162 C1163 ) C162_=_C1176( C162 C1176 ) C162_=_C1185( C162 C1185 ) C162_=_C1197( C162 C1197 ) \nC162_=_C1206( C162 C1206 ) C162_=_C1215( C162 C1215 ) C162_=_C1222( C162 C1222 ) C162_=_C1229( C162 C1229 ) C162_=_C1235( C162 C1235 ) C162_=_C1240( C162 C1240 ) \nC162_=_C1241( C162 C1241 ) C162_=_C1243( C162 C1243 ) C162_=_C1244( C162 C1244 ) C162_=_C1245( C162 C1245 ) C163_=_C215( C163 C215 ) C163_=_C244( C163 C244 ) \nC163_=_C294( C163 C294 ) C163_=_C321( C163 C321 ) C163_=_C369( C163 C369 ) C163_=_C396( C163 C396 ) C163_=_C442( C163 C442 ) C163_=_C467( C163 C467 ) \nC163_=_C511( C163 C511 ) C163_=_C534( C163 C534 ) C163_=_C576( C163 C576 ) C163_=_C599( C163 C599 ) C163_=_C639( C163 C639 ) C163_=_C660( C163 C660 ) \nC163_=_C698( C163 C698 ) C163_=_C718( C163 C718 ) C163_=_C754( C163 C754 ) C163_=_C774( C163 C774 ) C163_=_C808( C163 C808 ) C163_=_C828( C163 C828 ) \nC163_=_C860( C163 C860 ) C163_=_C877( C163 C877 ) C163_=_C907( C163 C907 ) C163_=_C924( C163 C924 ) C163_=_C952( C163 C952 ) C163_=_C967( C163 C967 ) \nC163_=_C993( C163 C993 ) C163_=_C1008( C163 C1008 ) C163_=_C1032( C163 C1032 ) C163_=_C1045( C163 C1045 ) C163_=_C1067( C163 C1067 ) C163_=_C1080( C163 C1080 ) \nC163_=_C1100( C163 C1100 ) C163_=_C1111( C163 C1111 ) C163_=_C1129( C163 C1129 ) C163_=_C1139( C163 C1139 ) C163_=_C1155( C163 C1155 ) C163_=_C1164( C163 C1164 ) \nC163_=_C1178( C163 C1178 ) C163_=_C1186( C163 C1186 ) C163_=_C1199( C163 C1199 ) C163_=_C1207( C163 C1207 ) C163_=_C1217( C163 C1217 ) C163_=_C1223( C163 C1223 ) \nC163_=_C1231( C163 C1231 ) C163_=_C1236( C163 C1236 ) C163_=_C1246( C163 C1246 ) C163_=_C1250( C163 C1250 ) C163_=_C1251( C163 C1251 ) C163_=_C1252( C163 C1252 ) \nC163_=_C1253( C163 C1253 ) C194_=_C203( C194 C203 ) C194_=_C204( C194 C204 ) C194_=_C213( C194 C213 ) C194_=_C215( C194 C215 ) C194_=_C273( C194 C273 ) \nC194_=_C348( C194 C348 ) C194_=_C421( C194 C421 ) C194_=_C490( C194 C490 ) C194_=_C555( C194 C555 ) C194_=_C618( C194 C618 ) C194_=_C677( C194 C677 ) \nC194_=_C733( C194 C733 ) C194_=_C787( C194 C787 ) C194_=_C839( C194 C839 ) C194_=_C886( C194 C886 ) C194_=_C931( C194 C931 ) C194_=_C971( C194 C971 ) \nC194_=_C997( C194 C997 ) C194_=_C998( C194 C998 ) C194_=_C999( C194 C999 ) C194_=_C1000( C194 C1000 ) C194_=_C1003( C194 C1003 ) C194_=_C1004( C194 C1004 ) \nC194_=_C1005( C194 C1005 ) C194_=_C1006( C194 C1006 ) C194_=_C1007( C194 C1007 ) C194_=_C1008( C194 C1008 ) C194_=_C1009( C194 C1009 ) C203_=_C204( C203 C204 ) \nC203_=_C213( C203 C213 ) C203_=_C215( C203 C215 ) C203_=_C238( C203 C238 ) C203_=_C282( C203 C282 ) C203_=_C315( C203 C315 ) C203_=_C357( C203 C357 ) \nC203_=_C389( C203 C389 ) C203_=_C430( C203 C430 ) C203_=_C461( C203 C461 ) C203_=_C499( C203 C499 ) C203_=_C528( C203 C528 ) C203_=_C564( C203 C564 ) \nC203_=_C592( C203 C592 ) C203_=_C627( C203 C627 ) C203_=_C654( C203 C654 ) C203_=_C686( C203 C686 ) C203_=_C712( C203 C712 ) C203_=_C742( C203 C742 ) \nC203_=_C767( C203 C767 ) C203_=_C796( C203 C796 ) C203_=_C821( C203 C821 ) C203_=_C848( C203 C848 ) C203_=_C871( C203 C871 ) C203_=_C895( C203 C895 ) \nC203_=_C918( C203 C918 ) C203_=_C940( C203 C940 ) C203_=_C961( C203 C961 ) C203_=_C981( C203 C981 ) C203_=_C1020( C203 C1020 ) C203_=_C1039( C203 C1039 ) \nC203_=_C1055( C203 C1055 ) C203_=_C1074( C203 C1074 ) C203_=_C1088( C203 C1088 ) C203_=_C1105( C203 C1105 ) C203_=_C1117( C203 C1117 ) C203_=_C1133( C203 C1133 ) \nC203_=_C1144( C203 C1144 ) C203_=_C1145( C203 C1145 ) C203_=_C1146( C203 C1146 ) C203_=_C1147( C203 C1147 ) C203_=_C1148( C203 C1148 ) C203_=_C1149( C203 C1149 ) \nC203_=_C1150( C203 C1150 ) C203_=_C1151( C203 C1151 ) C203_=_C1152( C203 C1152 ) C203_=_C1153( C203 C1153 ) C203_=_C1154( C203 C1154 ) C203_=_C1155( C203 C1155 ) \nC203_=_C1156( C203 C1156 ) C203_=_C1157( C203 C1157 ) C203_=_C1158( C203 C1158 ) C204_=_C213( C204 C213 ) C204_=_C215( C204 C215 ) C204_=_C283( C204 C283 ) \nC204_=_C358( C204 C358 ) C204_=_C431( C204 C431 ) C204_=_C500( C204 C500 ) C204_=_C565( C204 C565 ) C204_=_C628( C204 C628 ) C204_=_C687( C204 C687 ) \nC204_=_C743( C204 C743 ) C204_=_C768( C204 C768 ) C204_=_C797( C204 C797 ) C204_=_C849( C204 C849 ) C204_=_C896( C204 C896 ) C204_=_C941( C204 C941 ) \nC204_=_C982( C204 C982 ) C204_=_C1021( C204 C1021 ) C204_=_C1056( C204 C1056 ) C204_=_C1089( C204 C1089 ) C204_=_C1118( C204 C1118 ) C204_=_C1159( C204 C1159 ) \nC204_=_C1160( C204 C1160 ) C204_=_C1161( C204 C1161 ) C204_=_C1162( C204 C1162 ) C204_=_C1163( C204 C1163 ) C204_=_C1164( C204 C1164 ) C204_=_C1165( C204 C1165 ) \nC213_=_C215( C213 C215 ) C213_=_C243( C213 C243 ) C213_=_C292( C213 C292 ) C213_=_C320( C213 C320 ) C213_=_C367( C213 C367 ) C213_=_C395( C213 C395 ) \nC213_=_C440( C213 C440 ) C213_=_C466( C213 C466 ) C213_=_C509( C213 C509 ) C213_=_C533( C213 C533 ) C213_=_C574( C213 C574 ) C213_=_C598( C213 C598 ) \nC213_=_C637( C213 C637 ) C213_=_C659( C213 C659 ) C213_=_C696( C213 C696 ) C213_=_C717( C213 C717 ) C213_=_C752( C213 C752 ) C213_=_C773( C213 C773 ) \nC213_=_C806( C213 C806 ) C213_=_C826( C213 C826 ) C213_=_C858( C213 C858 ) C213_=_C876( C213 C876 ) C213_=_C905( C213 C905 ) C213_=_C923( C213 C923 ) \nC213_=_C950( C213 C950 ) C213_=_C966( C213 C966 ) C213_=_C991( C213 C991 ) C213_=_C1007( C213 C1007 ) C213_=_C1030( C213 C1030 ) C213_=_C1044( C213 C1044 ) \nC213_=_C1065( C213 C1065 ) C213_=_C1079( C213 C1079 ) C213_=_C1098( C213 C1098 ) C213_=_C1110( C213 C1110 ) C213_=_C1127( C213 C1127 ) C213_=_C1138( C213 C1138 ) \nC213_=_C1153( C213 C1153 ) C213_=_C1163( C213 C1163 ) C213_=_C1176( C213 C1176 ) C213_=_C1185( C213 C1185 ) C213_=_C1197( C213 C1197 ) C213_=_C1206( C213 C1206 ) \nC213_=_C1215( C213 C1215 ) C213_=_C1222( C213 C1222 ) C213_=_C1229( C213 C1229 ) C213_=_C1235( C213 C1235 ) C213_=_C1240( C213 C1240 ) C213_=_C1241( C213 C1241 ) \nC213_=_C1243( C213 C1243 ) C213_=_C1244( C213 C1244 ) C213_=_C1245( C213 C1245 ) C215_=_C244( C215 C244 ) C215_=_C294( C215 C294 ) C215_=_C321( C215 C321 ) \nC215_=_C369( C215 C369 ) C215_=_C396( C215 C396 ) C215_=_C442( C215 C442 ) C215_=_C467( C215 C467 ) C215_=_C511( C215 C511 ) C215_=_C534( C215 C534 ) \nC215_=_C576( C215 C576 ) C215_=_C599( C215 C599 ) C215_=_C639( C215 C639 ) C215_=_C660( C215 C660 ) C215_=_C698( C215 C698 ) C215_=_C718( C215 C718 ) \nC215_=_C754( C215 C754 ) C215_=_C774( C215 C774 ) C215_=_C808( C215 C808 ) C215_=_C828( C215 C828 ) C215_=_C860( C215 C860 ) C215_=_C877( C215 C877 ) \nC215_=_C907( C215 C907 ) C215_=_C924( C215 C924 ) C215_=_C952( C215 C952 ) C215_=_C967( C215 C967 ) C215_=_C993( C215 C993 ) C215_=_C1008( C215 C1008 ) \nC215_=_C1032( C215 C1032 ) C215_=_C1045( C215 C1045 ) C215_=_C1067( C215 C1067 ) C215_=_C1080( C215 C1080 ) C215_=_C1100( C215 C1100 ) C215_=_C1111( C215 C1111 ) \nC215_=_C1129( C215 C1129 ) C215_=_C1139( C215 C1139 ) C215_=_C1155( C215 C1155 ) C215_=_C1164( C215 C1164 ) C215_=_C1178( C215 C1178 ) C215_=_C1186( C215 C1186 ) \nC215_=_C1199( C215 C1199 ) C215_=_C1207( C215 C1207 ) C215_=_C1217( C215 C1217 ) C215_=_C1223( C215 C1223 ) C215_=_C1231( C215 C1231 ) C215_=_C1236( C215 C1236 ) \nC215_=_C1246( C215 C1246 ) C215_=_C1250( C215 C1250 ) C215_=_C1251( C215 C1251 ) C215_=_C1252( C215 C1252 ) C215_=_C1253( C215 C1253 ) C238_=_C243( C238 C243 ) \nC238_=_C244( C238 C244 ) C238_=_C282( C238 C282 ) C238_=_C315( C238 C315 ) C238_=_C357( C238 C357 ) C238_=_C389( C238 C389 ) C238_=_C430( C238 C430 ) \nC238_=_C461( C238 C461 ) C238_=_C499( C238 C499 ) C238_=_C528(</w:t>
      </w:r>
    </w:p>
    <w:p>
      <w:pPr>
        <w:pStyle w:val="PreformattedText"/>
        <w:bidi w:val="0"/>
        <w:spacing w:before="0" w:after="0"/>
        <w:jc w:val="left"/>
        <w:rPr/>
      </w:pPr>
      <w:r>
        <w:rPr/>
        <w:t xml:space="preserve"> </w:t>
      </w:r>
      <w:r>
        <w:rPr/>
        <w:t>C238 C528 ) C238_=_C564( C238 C564 ) C238_=_C592( C238 C592 ) C238_=_C627( C238 C627 ) \nC238_=_C654( C238 C654 ) C238_=_C686( C238 C686 ) C238_=_C712( C238 C712 ) C238_=_C742( C238 C742 ) C238_=_C767( C238 C767 ) C238_=_C796( C238 C796 ) \nC238_=_C821( C238 C821 ) C238_=_C848( C238 C848 ) C238_=_C871( C238 C871 ) C238_=_C895( C238 C895 ) C238_=_C918( C238 C918 ) C238_=_C940( C238 C940 ) \nC238_=_C961( C238 C961 ) C238_=_C981( C238 C981 ) C238_=_C1020( C238 C1020 ) C238_=_C1039( C238 C1039 ) C238_=_C1055( C238 C1055 ) C238_=_C1074( C238 C1074 ) \nC238_=_C1088( C238 C1088 ) C238_=_C1105( C238 C1105 ) C238_=_C1117( C238 C1117 ) C238_=_C1133( C238 C1133 ) C238_=_C1144( C238 C1144 ) C238_=_C1145( C238 C1145 ) \nC238_=_C1146( C238 C1146 ) C238_=_C1147( C238 C1147 ) C238_=_C1148( C238 C1148 ) C238_=_C1149( C238 C1149 ) C238_=_C1150( C238 C1150 ) C238_=_C1151( C238 C1151 ) \nC238_=_C1152( C238 C1152 ) C238_=_C1153( C238 C1153 ) C238_=_C1154( C238 C1154 ) C238_=_C1155( C238 C1155 ) C238_=_C1156( C238 C1156 ) C238_=_C1157( C238 C1157 ) \nC238_=_C1158( C238 C1158 ) C243_=_C244( C243 C244 ) C243_=_C292( C243 C292 ) C243_=_C320( C243 C320 ) C243_=_C367( C243 C367 ) C243_=_C395( C243 C395 ) \nC243_=_C440( C243 C440 ) C243_=_C466( C243 C466 ) C243_=_C509( C243 C509 ) C243_=_C533( C243 C533 ) C243_=_C574( C243 C574 ) C243_=_C598( C243 C598 ) \nC243_=_C637( C243 C637 ) C243_=_C659( C243 C659 ) C243_=_C696( C243 C696 ) C243_=_C717( C243 C717 ) C243_=_C752( C243 C752 ) C243_=_C773( C243 C773 ) \nC243_=_C806( C243 C806 ) C243_=_C826( C243 C826 ) C243_=_C858( C243 C858 ) C243_=_C876( C243 C876 ) C243_=_C905( C243 C905 ) C243_=_C923( C243 C923 ) \nC243_=_C950( C243 C950 ) C243_=_C966( C243 C966 ) C243_=_C991( C243 C991 ) C243_=_C1007( C243 C1007 ) C243_=_C1030( C243 C1030 ) C243_=_C1044( C243 C1044 ) \nC243_=_C1065( C243 C1065 ) C243_=_C1079( C243 C1079 ) C243_=_C1098( C243 C1098 ) C243_=_C1110( C243 C1110 ) C243_=_C1127( C243 C1127 ) C243_=_C1138( C243 C1138 ) \nC243_=_C1153( C243 C1153 ) C243_=_C1163( C243 C1163 ) C243_=_C1176( C243 C1176 ) C243_=_C1185( C243 C1185 ) C243_=_C1197( C243 C1197 ) C243_=_C1206( C243 C1206 ) \nC243_=_C1215( C243 C1215 ) C243_=_C1222( C243 C1222 ) C243_=_C1229( C243 C1229 ) C243_=_C1235( C243 C1235 ) C243_=_C1240( C243 C1240 ) C243_=_C1241( C243 C1241 ) \nC243_=_C1243( C243 C1243 ) C243_=_C1244( C243 C1244 ) C243_=_C1245( C243 C1245 ) C244_=_C294( C244 C294 ) C244_=_C321( C244 C321 ) C244_=_C369( C244 C369 ) \nC244_=_C396( C244 C396 ) C244_=_C442( C244 C442 ) C244_=_C467( C244 C467 ) C244_=_C511( C244 C511 ) C244_=_C534( C244 C534 ) C244_=_C576( C244 C576 ) \nC244_=_C599( C244 C599 ) C244_=_C639( C244 C639 ) C244_=_C660( C244 C660 ) C244_=_C698( C244 C698 ) C244_=_C718( C244 C718 ) C244_=_C754( C244 C754 ) \nC244_=_C774( C244 C774 ) C244_=_C808( C244 C808 ) C244_=_C828( C244 C828 ) C244_=_C860( C244 C860 ) C244_=_C877( C244 C877 ) C244_=_C907( C244 C907 ) \nC244_=_C924( C244 C924 ) C244_=_C952( C244 C952 ) C244_=_C967( C244 C967 ) C244_=_C993( C244 C993 ) C244_=_C1008( C244 C1008 ) C244_=_C1032( C244 C1032 ) \nC244_=_C1045( C244 C1045 ) C244_=_C1067( C244 C1067 ) C244_=_C1080( C244 C1080 ) C244_=_C1100( C244 C1100 ) C244_=_C1111( C244 C1111 ) C244_=_C1129( C244 C1129 ) \nC244_=_C1139( C244 C1139 ) C244_=_C1155( C244 C1155 ) C244_=_C1164( C244 C1164 ) C244_=_C1178( C244 C1178 ) C244_=_C1186( C244 C1186 ) C244_=_C1199( C244 C1199 ) \nC244_=_C1207( C244 C1207 ) C244_=_C1217( C244 C1217 ) C244_=_C1223( C244 C1223 ) C244_=_C1231( C244 C1231 ) C244_=_C1236( C244 C1236 ) C244_=_C1246( C244 C1246 ) \nC244_=_C1250( C244 C1250 ) C244_=_C1251( C244 C1251 ) C244_=_C1252( C244 C1252 ) C244_=_C1253( C244 C1253 ) C273_=_C282( C273 C282 ) C273_=_C283( C273 C283 ) \nC273_=_C292( C273 C292 ) C273_=_C294( C273 C294 ) C273_=_C348( C273 C348 ) C273_=_C421( C273 C421 ) C273_=_C490( C273 C490 ) C273_=_C555( C273 C555 ) \nC273_=_C618( C273 C618 ) C273_=_C677( C273 C677 ) C273_=_C733( C273 C733 ) C273_=_C787( C273 C787 ) C273_=_C839( C273 C839 ) C273_=_C886( C273 C886 ) \nC273_=_C931( C273 C931 ) C273_=_C971( C273 C971 ) C273_=_C997( C273 C997 ) C273_=_C998( C273 C998 ) C273_=_C999( C273 C999 ) C273_=_C1000( C273 C1000 ) \nC273_=_C1003( C273 C1003 ) C273_=_C1004( C273 C1004 ) C273_=_C1005( C273 C1005 ) C273_=_C1006( C273 C1006 ) C273_=_C1007( C273 C1007 ) C273_=_C1008( C273 C1008 ) \nC273_=_C1009( C273 C1009 ) C282_=_C283( C282 C283 ) C282_=_C292( C282 C292 ) C282_=_C294( C282 C294 ) C282_=_C315( C282 C315 ) C282_=_C357( C282 C357 ) \nC282_=_C389( C282 C389 ) C282_=_C430( C282 C430 ) C282_=_C461( C282 C461 ) C282_=_C499( C282 C499 ) C282_=_C528( C282 C528 ) C282_=_C564( C282 C564 ) \nC282_=_C592( C282 C592 ) C282_=_C627( C282 C627 ) C282_=_C654( C282 C654 ) C282_=_C686( C282 C686 ) C282_=_C712( C282 C712 ) C282_=_C742( C282 C742 ) \nC282_=_C767( C282 C767 ) C282_=_C796( C282 C796 ) C282_=_C821( C282 C821 ) C282_=_C848( C282 C848 ) C282_=_C871( C282 C871 ) C282_=_C895( C282 C895 ) \nC282_=_C918( C282 C918 ) C282_=_C940( C282 C940 ) C282_=_C961( C282 C961 ) C282_=_C981( C282 C981 ) C282_=_C1020( C282 C1020 ) C282_=_C1039( C282 C1039 ) \nC282_=_C1055( C282 C1055 ) C282_=_C1074( C282 C1074 ) C282_=_C1088( C282 C1088 ) C282_=_C1105( C282 C1105 ) C282_=_C1117( C282 C1117 ) C282_=_C1133( C282 C1133 ) \nC282_=_C1144( C282 C1144 ) C282_=_C1145( C282 C1145 ) C282_=_C1146( C282 C1146 ) C282_=_C1147( C282 C1147 ) C282_=_C1148( C282 C1148 ) C282_=_C1149( C282 C1149 ) \nC282_=_C1150( C282 C1150 ) C282_=_C1151( C282 C1151 ) C282_=_C1152( C282 C1152 ) C282_=_C1153( C282 C1153 ) C282_=_C1154( C282 C1154 ) C282_=_C1155( C282 C1155 ) \nC282_=_C1156( C282 C1156 ) C282_=_C1157( C282 C1157 ) C282_=_C1158( C282 C1158 ) C283_=_C292( C283 C292 ) C283_=_C294( C283 C294 ) C283_=_C358( C283 C358 ) \nC283_=_C431( C283 C431 ) C283_=_C500( C283 C500 ) C283_=_C565( C283 C565 ) C283_=_C628( C283 C628 ) C283_=_C687( C283 C687 ) C283_=_C743( C283 C743 ) \nC283_=_C768( C283 C768 ) C283_=_C797( C283 C797 ) C283_=_C849( C283 C849 ) C283_=_C896( C283 C896 ) C283_=_C941( C283 C941 ) C283_=_C982( C283 C982 ) \nC283_=_C1021( C283 C1021 ) C283_=_C1056( C283 C1056 ) C283_=_C1089( C283 C1089 ) C283_=_C1118( C283 C1118 ) C283_=_C1159( C283 C1159 ) C283_=_C1160( C283 C1160 ) \nC283_=_C1161( C283 C1161 ) C283_=_C1162( C283 C1162 ) C283_=_C1163( C283 C1163 ) C283_=_C1164( C283 C1164 ) C283_=_C1165( C283 C1165 ) C292_=_C294( C292 C294 ) \nC292_=_C320( C292 C320 ) C292_=_C367( C292 C367 ) C292_=_C395( C292 C395 ) C292_=_C440( C292 C440 ) C292_=_C466( C292 C466 ) C292_=_C509( C292 C509 ) \nC292_=_C533( C292 C533 ) C292_=_C574( C292 C574 ) C292_=_C598( C292 C598 ) C292_=_C637( C292 C637 ) C292_=_C659( C292 C659 ) C292_=_C696( C292 C696 ) \nC292_=_C717( C292 C717 ) C292_=_C752( C292 C752 ) C292_=_C773( C292 C773 ) C292_=_C806( C292 C806 ) C292_=_C826( C292 C826 ) C292_=_C858( C292 C858 ) \nC292_=_C876( C292 C876 ) C292_=_C905( C292 C905 ) C292_=_C923( C292 C923 ) C292_=_C950( C292 C950 ) C292_=_C966( C292 C966 ) C292_=_C991( C292 C991 ) \nC292_=_C1007( C292 C1007 ) C292_=_C1030( C292 C1030 ) C292_=_C1044( C292 C1044 ) C292_=_C1065( C292 C1065 ) C292_=_C1079( C292 C1079 ) C292_=_C1098( C292 C1098 ) \nC292_=_C1110( C292 C1110 ) C292_=_C1127( C292 C1127 ) C292_=_C1138( C292 C1138 ) C292_=_C1153( C292 C1153 ) C292_=_C1163( C292 C1163 ) C292_=_C1176( C292 C1176 ) \nC292_=_C1185( C292 C1185 ) C292_=_C1197( C292 C1197 ) C292_=_C1206( C292 C1206 ) C292_=_C1215( C292 C1215 ) C292_=_C1222( C292 C1222 ) C292_=_C1229( C292 C1229 ) \nC292_=_C1235( C292 C1235 ) C292_=_C1240( C292 C1240 ) C292_=_C1241( C292 C1241 ) C292_=_C1243( C292 C1243 ) C292_=_C1244( C292 C1244 ) C292_=_C1245( C292 C1245 ) \nC294_=_C321( C294 C321 ) C294_=_C369( C294 C369 ) C294_=_C396( C294 C396 ) C294_=_C442( C294 C442 ) C294_=_C467( C294 C467 ) C294_=_C511( C294 C511 ) \nC294_=_C534( C294 C534 ) C294_=_C576( C294 C576 ) C294_=_C599( C294 C599 ) C294_=_C639( C294 C639 ) C294_=_C660( C294 C660 ) C294_=_C698( C294 C698 ) \nC294_=_C718( C294 C718 ) C294_=_C754( C294 C754 ) C294_=_C774( C294 C774 ) C294_=_C808( C294 C808 ) C294_=_C828( C294 C828 ) C294_=_C860( C294 C860 ) \nC294_=_C877( C294 C877 ) C294_=_C907( C294 C907 ) C294_=_C924( C294 C924 ) C294_=_C952( C294 C952 ) C294_=_C967( C294 C967 ) C294_=_C993( C294 C993 ) \nC294_=_C1008( C294 C1008 ) C294_=_C1032( C294 C1032 ) C294_=_C1045( C294 C1045 ) C294_=_C1067( C294 C1067 ) C294_=_C1080( C294 C1080 ) C294_=_C1100( C294 C1100 ) \nC294_=_C1111( C294 C1111 ) C294_=_C1129( C294 C1129 ) C294_=_C1139( C294 C1139 ) C294_=_C1155( C294 C1155 ) C294_=_C1164( C294 C1164 ) C294_=_C1178( C294 C1178 ) \nC294_=_C1186( C294 C1186 ) C294_=_C1199( C294 C1199 ) C294_=_C1207( C294 C1207 ) C294_=_C1217( C294 C1217 ) C294_=_C1223( C294 C1223 ) C294_=_C1231( C294 C1231 ) \nC294_=_C1236( C294 C1236 ) C294_=_C1246( C294 C1246 ) C294_=_C1250( C294 C1250 ) C294_=_C1251( C294 C1251 ) C294_=_C1252( C294 C1252 ) C294_=_C1253( C294 C1253 ) \nC315_=_C320( C315 C320 ) C315_=_C321( C315 C321 ) C315_=_C357( C315 C357 ) C315_=_C389( C315 C389 ) C315_=_C430( C315 C430 ) C315_=_C461( C315 C461 ) \nC315_=_C499( C315 C499 ) C315_=_C528( C315 C528 ) C315_=_C564( C315 C564 ) C315_=_C592( C315 C592 ) C315_=_C627( C315 C627 ) C315_=_C654( C315 C654 ) \nC315_=_C686( C315 C686 ) C315_=_C712( C315 C712 ) C315_=_C742( C315 C742 ) C315_=_C767( C315 C767 ) C315_=_C796( C315 C796 ) C315_=_C821( C315 C821 ) \nC315_=_C848( C315 C848 ) C315_=_C871( C315 C871 ) C315_=_C895( C315 C895 ) C315_=_C918( C315 C918 ) C315_=_C940( C315 C940 ) C315_=_C961( C315 C961 ) \nC315_=_C981( C315 C981 ) C315_=_C1020( C315 C1020 ) C315_=_C1039( C315 C1039 ) C315_=_C1055( C315 C1055 ) C315_=_C1074( C315 C1074 ) C315_=_C1088( C315 C1088 ) \nC315_=_C1105( C315 C1105 ) C315_=_C1117( C315 C1117 ) C315_=_C1133( C315 C1133 ) C315_=_C1144( C315 C1144 ) C315_=_C1145( C315 C1145 ) C315_=_C1146( C315 C1146 ) \nC315_=_C1147( C315 C1147 ) C315_=_C1148( C315</w:t>
      </w:r>
    </w:p>
    <w:p>
      <w:pPr>
        <w:pStyle w:val="PreformattedText"/>
        <w:bidi w:val="0"/>
        <w:spacing w:before="0" w:after="0"/>
        <w:jc w:val="left"/>
        <w:rPr/>
      </w:pPr>
      <w:r>
        <w:rPr/>
        <w:t xml:space="preserve"> </w:t>
      </w:r>
      <w:r>
        <w:rPr/>
        <w:t>C1148 ) C315_=_C1149( C315 C1149 ) C315_=_C1150( C315 C1150 ) C315_=_C1151( C315 C1151 ) C315_=_C1152( C315 C1152 ) \nC315_=_C1153( C315 C1153 ) C315_=_C1154( C315 C1154 ) C315_=_C1155( C315 C1155 ) C315_=_C1156( C315 C1156 ) C315_=_C1157( C315 C1157 ) C315_=_C1158( C315 C1158 ) \nC320_=_C321( C320 C321 ) C320_=_C367( C320 C367 ) C320_=_C395( C320 C395 ) C320_=_C440( C320 C440 ) C320_=_C466( C320 C466 ) C320_=_C509( C320 C509 ) \nC320_=_C533( C320 C533 ) C320_=_C574( C320 C574 ) C320_=_C598( C320 C598 ) C320_=_C637( C320 C637 ) C320_=_C659( C320 C659 ) C320_=_C696( C320 C696 ) \nC320_=_C717( C320 C717 ) C320_=_C752( C320 C752 ) C320_=_C773( C320 C773 ) C320_=_C806( C320 C806 ) C320_=_C826( C320 C826 ) C320_=_C858( C320 C858 ) \nC320_=_C876( C320 C876 ) C320_=_C905( C320 C905 ) C320_=_C923( C320 C923 ) C320_=_C950( C320 C950 ) C320_=_C966( C320 C966 ) C320_=_C991( C320 C991 ) \nC320_=_C1007( C320 C1007 ) C320_=_C1030( C320 C1030 ) C320_=_C1044( C320 C1044 ) C320_=_C1065( C320 C1065 ) C320_=_C1079( C320 C1079 ) C320_=_C1098( C320 C1098 ) \nC320_=_C1110( C320 C1110 ) C320_=_C1127( C320 C1127 ) C320_=_C1138( C320 C1138 ) C320_=_C1153( C320 C1153 ) C320_=_C1163( C320 C1163 ) C320_=_C1176( C320 C1176 ) \nC320_=_C1185( C320 C1185 ) C320_=_C1197( C320 C1197 ) C320_=_C1206( C320 C1206 ) C320_=_C1215( C320 C1215 ) C320_=_C1222( C320 C1222 ) C320_=_C1229( C320 C1229 ) \nC320_=_C1235( C320 C1235 ) C320_=_C1240( C320 C1240 ) C320_=_C1241( C320 C1241 ) C320_=_C1243( C320 C1243 ) C320_=_C1244( C320 C1244 ) C320_=_C1245( C320 C1245 ) \nC321_=_C369( C321 C369 ) C321_=_C396( C321 C396 ) C321_=_C442( C321 C442 ) C321_=_C467( C321 C467 ) C321_=_C511( C321 C511 ) C321_=_C534( C321 C534 ) \nC321_=_C576( C321 C576 ) C321_=_C599( C321 C599 ) C321_=_C639( C321 C639 ) C321_=_C660( C321 C660 ) C321_=_C698( C321 C698 ) C321_=_C718( C321 C718 ) \nC321_=_C754( C321 C754 ) C321_=_C774( C321 C774 ) C321_=_C808( C321 C808 ) C321_=_C828( C321 C828 ) C321_=_C860( C321 C860 ) C321_=_C877( C321 C877 ) \nC321_=_C907( C321 C907 ) C321_=_C924( C321 C924 ) C321_=_C952( C321 C952 ) C321_=_C967( C321 C967 ) C321_=_C993( C321 C993 ) C321_=_C1008( C321 C1008 ) \nC321_=_C1032( C321 C1032 ) C321_=_C1045( C321 C1045 ) C321_=_C1067( C321 C1067 ) C321_=_C1080( C321 C1080 ) C321_=_C1100( C321 C1100 ) C321_=_C1111( C321 C1111 ) \nC321_=_C1129( C321 C1129 ) C321_=_C1139( C321 C1139 ) C321_=_C1155( C321 C1155 ) C321_=_C1164( C321 C1164 ) C321_=_C1178( C321 C1178 ) C321_=_C1186( C321 C1186 ) \nC321_=_C1199( C321 C1199 ) C321_=_C1207( C321 C1207 ) C321_=_C1217( C321 C1217 ) C321_=_C1223( C321 C1223 ) C321_=_C1231( C321 C1231 ) C321_=_C1236( C321 C1236 ) \nC321_=_C1246( C321 C1246 ) C321_=_C1250( C321 C1250 ) C321_=_C1251( C321 C1251 ) C321_=_C1252( C321 C1252 ) C321_=_C1253( C321 C1253 ) C348_=_C357( C348 C357 ) \nC348_=_C358( C348 C358 ) C348_=_C367( C348 C367 ) C348_=_C369( C348 C369 ) C348_=_C421( C348 C421 ) C348_=_C490( C348 C490 ) C348_=_C555( C348 C555 ) \nC348_=_C618( C348 C618 ) C348_=_C677( C348 C677 ) C348_=_C733( C348 C733 ) C348_=_C787( C348 C787 ) C348_=_C839( C348 C839 ) C348_=_C886( C348 C886 ) \nC348_=_C931( C348 C931 ) C348_=_C971( C348 C971 ) C348_=_C997( C348 C997 ) C348_=_C998( C348 C998 ) C348_=_C999( C348 C999 ) C348_=_C1000( C348 C1000 ) \nC348_=_C1003( C348 C1003 ) C348_=_C1004( C348 C1004 ) C348_=_C1005( C348 C1005 ) C348_=_C1006( C348 C1006 ) C348_=_C1007( C348 C1007 ) C348_=_C1008( C348 C1008 ) \nC348_=_C1009( C348 C1009 ) C357_=_C358( C357 C358 ) C357_=_C367( C357 C367 ) C357_=_C369( C357 C369 ) C357_=_C389( C357 C389 ) C357_=_C430( C357 C430 ) \nC357_=_C461( C357 C461 ) C357_=_C499( C357 C499 ) C357_=_C528( C357 C528 ) C357_=_C564( C357 C564 ) C357_=_C592( C357 C592 ) C357_=_C627( C357 C627 ) \nC357_=_C654( C357 C654 ) C357_=_C686( C357 C686 ) C357_=_C712( C357 C712 ) C357_=_C742( C357 C742 ) C357_=_C767( C357 C767 ) C357_=_C796( C357 C796 ) \nC357_=_C821( C357 C821 ) C357_=_C848( C357 C848 ) C357_=_C871( C357 C871 ) C357_=_C895( C357 C895 ) C357_=_C918( C357 C918 ) C357_=_C940( C357 C940 ) \nC357_=_C961( C357 C961 ) C357_=_C981( C357 C981 ) C357_=_C1020( C357 C1020 ) C357_=_C1039( C357 C1039 ) C357_=_C1055( C357 C1055 ) C357_=_C1074( C357 C1074 ) \nC357_=_C1088( C357 C1088 ) C357_=_C1105( C357 C1105 ) C357_=_C1117( C357 C1117 ) C357_=_C1133( C357 C1133 ) C357_=_C1144( C357 C1144 ) C357_=_C1145( C357 C1145 ) \nC357_=_C1146( C357 C1146 ) C357_=_C1147( C357 C1147 ) C357_=_C1148( C357 C1148 ) C357_=_C1149( C357 C1149 ) C357_=_C1150( C357 C1150 ) C357_=_C1151( C357 C1151 ) \nC357_=_C1152( C357 C1152 ) C357_=_C1153( C357 C1153 ) C357_=_C1154( C357 C1154 ) C357_=_C1155( C357 C1155 ) C357_=_C1156( C357 C1156 ) C357_=_C1157( C357 C1157 ) \nC357_=_C1158( C357 C1158 ) C358_=_C367( C358 C367 ) C358_=_C369( C358 C369 ) C358_=_C431( C358 C431 ) C358_=_C500( C358 C500 ) C358_=_C565( C358 C565 ) \nC358_=_C628( C358 C628 ) C358_=_C687( C358 C687 ) C358_=_C743( C358 C743 ) C358_=_C768( C358 C768 ) C358_=_C797( C358 C797 ) C358_=_C849( C358 C849 ) \nC358_=_C896( C358 C896 ) C358_=_C941( C358 C941 ) C358_=_C982( C358 C982 ) C358_=_C1021( C358 C1021 ) C358_=_C1056( C358 C1056 ) C358_=_C1089( C358 C1089 ) \nC358_=_C1118( C358 C1118 ) C358_=_C1159( C358 C1159 ) C358_=_C1160( C358 C1160 ) C358_=_C1161( C358 C1161 ) C358_=_C1162( C358 C1162 ) C358_=_C1163( C358 C1163 ) \nC358_=_C1164( C358 C1164 ) C358_=_C1165( C358 C1165 ) C367_=_C369( C367 C369 ) C367_=_C395( C367 C395 ) C367_=_C440( C367 C440 ) C367_=_C466( C367 C466 ) \nC367_=_C509( C367 C509 ) C367_=_C533( C367 C533 ) C367_=_C574( C367 C574 ) C367_=_C598( C367 C598 ) C367_=_C637( C367 C637 ) C367_=_C659( C367 C659 ) \nC367_=_C696( C367 C696 ) C367_=_C717( C367 C717 ) C367_=_C752( C367 C752 ) C367_=_C773( C367 C773 ) C367_=_C806( C367 C806 ) C367_=_C826( C367 C826 ) \nC367_=_C858( C367 C858 ) C367_=_C876( C367 C876 ) C367_=_C905( C367 C905 ) C367_=_C923( C367 C923 ) C367_=_C950( C367 C950 ) C367_=_C966( C367 C966 ) \nC367_=_C991( C367 C991 ) C367_=_C1007( C367 C1007 ) C367_=_C1030( C367 C1030 ) C367_=_C1044( C367 C1044 ) C367_=_C1065( C367 C1065 ) C367_=_C1079( C367 C1079 ) \nC367_=_C1098( C367 C1098 ) C367_=_C1110( C367 C1110 ) C367_=_C1127( C367 C1127 ) C367_=_C1138( C367 C1138 ) C367_=_C1153( C367 C1153 ) C367_=_C1163( C367 C1163 ) \nC367_=_C1176( C367 C1176 ) C367_=_C1185( C367 C1185 ) C367_=_C1197( C367 C1197 ) C367_=_C1206( C367 C1206 ) C367_=_C1215( C367 C1215 ) C367_=_C1222( C367 C1222 ) \nC367_=_C1229( C367 C1229 ) C367_=_C1235( C367 C1235 ) C367_=_C1240( C367 C1240 ) C367_=_C1241( C367 C1241 ) C367_=_C1243( C367 C1243 ) C367_=_C1244( C367 C1244 ) \nC367_=_C1245( C367 C1245 ) C369_=_C396( C369 C396 ) C369_=_C442( C369 C442 ) C369_=_C467( C369 C467 ) C369_=_C511( C369 C511 ) C369_=_C534( C369 C534 ) \nC369_=_C576( C369 C576 ) C369_=_C599( C369 C599 ) C369_=_C639( C369 C639 ) C369_=_C660( C369 C660 ) C369_=_C698( C369 C698 ) C369_=_C718( C369 C718 ) \nC369_=_C754( C369 C754 ) C369_=_C774( C369 C774 ) C369_=_C808( C369 C808 ) C369_=_C828( C369 C828 ) C369_=_C860( C369 C860 ) C369_=_C877( C369 C877 ) \nC369_=_C907( C369 C907 ) C369_=_C924( C369 C924 ) C369_=_C952( C369 C952 ) C369_=_C967( C369 C967 ) C369_=_C993( C369 C993 ) C369_=_C1008( C369 C1008 ) \nC369_=_C1032( C369 C1032 ) C369_=_C1045( C369 C1045 ) C369_=_C1067( C369 C1067 ) C369_=_C1080( C369 C1080 ) C369_=_C1100( C369 C1100 ) C369_=_C1111( C369 C1111 ) \nC369_=_C1129( C369 C1129 ) C369_=_C1139( C369 C1139 ) C369_=_C1155( C369 C1155 ) C369_=_C1164( C369 C1164 ) C369_=_C1178( C369 C1178 ) C369_=_C1186( C369 C1186 ) \nC369_=_C1199( C369 C1199 ) C369_=_C1207( C369 C1207 ) C369_=_C1217( C369 C1217 ) C369_=_C1223( C369 C1223 ) C369_=_C1231( C369 C1231 ) C369_=_C1236( C369 C1236 ) \nC369_=_C1246( C369 C1246 ) C369_=_C1250( C369 C1250 ) C369_=_C1251( C369 C1251 ) C369_=_C1252( C369 C1252 ) C369_=_C1253( C369 C1253 ) C389_=_C395( C389 C395 ) \nC389_=_C396( C389 C396 ) C389_=_C430( C389 C430 ) C389_=_C461( C389 C461 ) C389_=_C499( C389 C499 ) C389_=_C528( C389 C528 ) C389_=_C564( C389 C564 ) \nC389_=_C592( C389 C592 ) C389_=_C627( C389 C627 ) C389_=_C654( C389 C654 ) C389_=_C686( C389 C686 ) C389_=_C712( C389 C712 ) C389_=_C742( C389 C742 ) \nC389_=_C767( C389 C767 ) C389_=_C796( C389 C796 ) C389_=_C821( C389 C821 ) C389_=_C848( C389 C848 ) C389_=_C871( C389 C871 ) C389_=_C895( C389 C895 ) \nC389_=_C918( C389 C918 ) C389_=_C940( C389 C940 ) C389_=_C961( C389 C961 ) C389_=_C981( C389 C981 ) C389_=_C1020( C389 C1020 ) C389_=_C1039( C389 C1039 ) \nC389_=_C1055( C389 C1055 ) C389_=_C1074( C389 C1074 ) C389_=_C1088( C389 C1088 ) C389_=_C1105( C389 C1105 ) C389_=_C1117( C389 C1117 ) C389_=_C1133( C389 C1133 ) \nC389_=_C1144( C389 C1144 ) C389_=_C1145( C389 C1145 ) C389_=_C1146( C389 C1146 ) C389_=_C1147( C389 C1147 ) C389_=_C1148( C389 C1148 ) C389_=_C1149( C389 C1149 ) \nC389_=_C1150( C389 C1150 ) C389_=_C1151( C389 C1151 ) C389_=_C1152( C389 C1152 ) C389_=_C1153( C389 C1153 ) C389_=_C1154( C389 C1154 ) C389_=_C1155( C389 C1155 ) \nC389_=_C1156( C389 C1156 ) C389_=_C1157( C389 C1157 ) C389_=_C1158( C389 C1158 ) C395_=_C396( C395 C396 ) C395_=_C440( C395 C440 ) C395_=_C466( C395 C466 ) \nC395_=_C509( C395 C509 ) C395_=_C533( C395 C533 ) C395_=_C574( C395 C574 ) C395_=_C598( C395 C598 ) C395_=_C637( C395 C637 ) C395_=_C659( C395 C659 ) \nC395_=_C696( C395 C696 ) C395_=_C717( C395 C717 ) C395_=_C752( C395 C752 ) C395_=_C773( C395 C773 ) C395_=_C806( C395 C806 ) C395_=_C826( C395 C826 ) \nC395_=_C858( C395 C858 ) C395_=_C876( C395 C876 ) C395_=_C905( C395 C905 ) C395_=_C923( C395 C923 ) C395_=_C950( C395 C950 ) C395_=_C966( C395 C966 ) \nC395_=_C991( C395 C991 ) C395_=_C1007( C395 C1007 ) C395_=_C1030( C395 C1030 ) C395_=_C1044( C395 C1044 ) C395_=_C1065( C395 C1065 ) C395_=_C1079( C395 C1079 ) \nC395_=_C1098( C395 C1098 ) C395_=_C1110( C395 C1110 ) C395_=_C1127( C395 C1127 ) C395_=_C1138( C395 C1138 ) C395_=_C1153( C395 C1153 ) C395_=_C1163( C395 C1163 ) \nC395_=_C1176(</w:t>
      </w:r>
    </w:p>
    <w:p>
      <w:pPr>
        <w:pStyle w:val="PreformattedText"/>
        <w:bidi w:val="0"/>
        <w:spacing w:before="0" w:after="0"/>
        <w:jc w:val="left"/>
        <w:rPr/>
      </w:pPr>
      <w:r>
        <w:rPr/>
        <w:t xml:space="preserve"> </w:t>
      </w:r>
      <w:r>
        <w:rPr/>
        <w:t>C395 C1176 ) C395_=_C1185( C395 C1185 ) C395_=_C1197( C395 C1197 ) C395_=_C1206( C395 C1206 ) C395_=_C1215( C395 C1215 ) C395_=_C1222( C395 C1222 ) \nC395_=_C1229( C395 C1229 ) C395_=_C1235( C395 C1235 ) C395_=_C1240( C395 C1240 ) C395_=_C1241( C395 C1241 ) C395_=_C1243( C395 C1243 ) C395_=_C1244( C395 C1244 ) \nC395_=_C1245( C395 C1245 ) C396_=_C442( C396 C442 ) C396_=_C467( C396 C467 ) C396_=_C511( C396 C511 ) C396_=_C534( C396 C534 ) C396_=_C576( C396 C576 ) \nC396_=_C599( C396 C599 ) C396_=_C639( C396 C639 ) C396_=_C660( C396 C660 ) C396_=_C698( C396 C698 ) C396_=_C718( C396 C718 ) C396_=_C754( C396 C754 ) \nC396_=_C774( C396 C774 ) C396_=_C808( C396 C808 ) C396_=_C828( C396 C828 ) C396_=_C860( C396 C860 ) C396_=_C877( C396 C877 ) C396_=_C907( C396 C907 ) \nC396_=_C924( C396 C924 ) C396_=_C952( C396 C952 ) C396_=_C967( C396 C967 ) C396_=_C993( C396 C993 ) C396_=_C1008( C396 C1008 ) C396_=_C1032( C396 C1032 ) \nC396_=_C1045( C396 C1045 ) C396_=_C1067( C396 C1067 ) C396_=_C1080( C396 C1080 ) C396_=_C1100( C396 C1100 ) C396_=_C1111( C396 C1111 ) C396_=_C1129( C396 C1129 ) \nC396_=_C1139( C396 C1139 ) C396_=_C1155( C396 C1155 ) C396_=_C1164( C396 C1164 ) C396_=_C1178( C396 C1178 ) C396_=_C1186( C396 C1186 ) C396_=_C1199( C396 C1199 ) \nC396_=_C1207( C396 C1207 ) C396_=_C1217( C396 C1217 ) C396_=_C1223( C396 C1223 ) C396_=_C1231( C396 C1231 ) C396_=_C1236( C396 C1236 ) C396_=_C1246( C396 C1246 ) \nC396_=_C1250( C396 C1250 ) C396_=_C1251( C396 C1251 ) C396_=_C1252( C396 C1252 ) C396_=_C1253( C396 C1253 ) C421_=_C430( C421 C430 ) C421_=_C431( C421 C431 ) \nC421_=_C440( C421 C440 ) C421_=_C442( C421 C442 ) C421_=_C490( C421 C490 ) C421_=_C555( C421 C555 ) C421_=_C618( C421 C618 ) C421_=_C677( C421 C677 ) \nC421_=_C733( C421 C733 ) C421_=_C787( C421 C787 ) C421_=_C839( C421 C839 ) C421_=_C886( C421 C886 ) C421_=_C931( C421 C931 ) C421_=_C971( C421 C971 ) \nC421_=_C997( C421 C997 ) C421_=_C998( C421 C998 ) C421_=_C999( C421 C999 ) C421_=_C1000( C421 C1000 ) C421_=_C1003( C421 C1003 ) C421_=_C1004( C421 C1004 ) \nC421_=_C1005( C421 C1005 ) C421_=_C1006( C421 C1006 ) C421_=_C1007( C421 C1007 ) C421_=_C1008( C421 C1008 ) C421_=_C1009( C421 C1009 ) C430_=_C431( C430 C431 ) \nC430_=_C440( C430 C440 ) C430_=_C442( C430 C442 ) C430_=_C461( C430 C461 ) C430_=_C499( C430 C499 ) C430_=_C528( C430 C528 ) C430_=_C564( C430 C564 ) \nC430_=_C592( C430 C592 ) C430_=_C627( C430 C627 ) C430_=_C654( C430 C654 ) C430_=_C686( C430 C686 ) C430_=_C712( C430 C712 ) C430_=_C742( C430 C742 ) \nC430_=_C767( C430 C767 ) C430_=_C796( C430 C796 ) C430_=_C821( C430 C821 ) C430_=_C848( C430 C848 ) C430_=_C871( C430 C871 ) C430_=_C895( C430 C895 ) \nC430_=_C918( C430 C918 ) C430_=_C940( C430 C940 ) C430_=_C961( C430 C961 ) C430_=_C981( C430 C981 ) C430_=_C1020( C430 C1020 ) C430_=_C1039( C430 C1039 ) \nC430_=_C1055( C430 C1055 ) C430_=_C1074( C430 C1074 ) C430_=_C1088( C430 C1088 ) C430_=_C1105( C430 C1105 ) C430_=_C1117( C430 C1117 ) C430_=_C1133( C430 C1133 ) \nC430_=_C1144( C430 C1144 ) C430_=_C1145( C430 C1145 ) C430_=_C1146( C430 C1146 ) C430_=_C1147( C430 C1147 ) C430_=_C1148( C430 C1148 ) C430_=_C1149( C430 C1149 ) \nC430_=_C1150( C430 C1150 ) C430_=_C1151( C430 C1151 ) C430_=_C1152( C430 C1152 ) C430_=_C1153( C430 C1153 ) C430_=_C1154( C430 C1154 ) C430_=_C1155( C430 C1155 ) \nC430_=_C1156( C430 C1156 ) C430_=_C1157( C430 C1157 ) C430_=_C1158( C430 C1158 ) C431_=_C440( C431 C440 ) C431_=_C442( C431 C442 ) C431_=_C500( C431 C500 ) \nC431_=_C565( C431 C565 ) C431_=_C628( C431 C628 ) C431_=_C687( C431 C687 ) C431_=_C743( C431 C743 ) C431_=_C768( C431 C768 ) C431_=_C797( C431 C797 ) \nC431_=_C849( C431 C849 ) C431_=_C896( C431 C896 ) C431_=_C941( C431 C941 ) C431_=_C982( C431 C982 ) C431_=_C1021( C431 C1021 ) C431_=_C1056( C431 C1056 ) \nC431_=_C1089( C431 C1089 ) C431_=_C1118( C431 C1118 ) C431_=_C1159( C431 C1159 ) C431_=_C1160( C431 C1160 ) C431_=_C1161( C431 C1161 ) C431_=_C1162( C431 C1162 ) \nC431_=_C1163( C431 C1163 ) C431_=_C1164( C431 C1164 ) C431_=_C1165( C431 C1165 ) C440_=_C442( C440 C442 ) C440_=_C466( C440 C466 ) C440_=_C509( C440 C509 ) \nC440_=_C533( C440 C533 ) C440_=_C574( C440 C574 ) C440_=_C598( C440 C598 ) C440_=_C637( C440 C637 ) C440_=_C659( C440 C659 ) C440_=_C696( C440 C696 ) \nC440_=_C717( C440 C717 ) C440_=_C752( C440 C752 ) C440_=_C773( C440 C773 ) C440_=_C806( C440 C806 ) C440_=_C826( C440 C826 ) C440_=_C858( C440 C858 ) \nC440_=_C876( C440 C876 ) C440_=_C905( C440 C905 ) C440_=_C923( C440 C923 ) C440_=_C950( C440 C950 ) C440_=_C966( C440 C966 ) C440_=_C991( C440 C991 ) \nC440_=_C1007( C440 C1007 ) C440_=_C1030( C440 C1030 ) C440_=_C1044( C440 C1044 ) C440_=_C1065( C440 C1065 ) C440_=_C1079( C440 C1079 ) C440_=_C1098( C440 C1098 ) \nC440_=_C1110( C440 C1110 ) C440_=_C1127( C440 C1127 ) C440_=_C1138( C440 C1138 ) C440_=_C1153( C440 C1153 ) C440_=_C1163( C440 C1163 ) C440_=_C1176( C440 C1176 ) \nC440_=_C1185( C440 C1185 ) C440_=_C1197( C440 C1197 ) C440_=_C1206( C440 C1206 ) C440_=_C1215( C440 C1215 ) C440_=_C1222( C440 C1222 ) C440_=_C1229( C440 C1229 ) \nC440_=_C1235( C440 C1235 ) C440_=_C1240( C440 C1240 ) C440_=_C1241( C440 C1241 ) C440_=_C1243( C440 C1243 ) C440_=_C1244( C440 C1244 ) C440_=_C1245( C440 C1245 ) \nC442_=_C467( C442 C467 ) C442_=_C511( C442 C511 ) C442_=_C534( C442 C534 ) C442_=_C576( C442 C576 ) C442_=_C599( C442 C599 ) C442_=_C639( C442 C639 ) \nC442_=_C660( C442 C660 ) C442_=_C698( C442 C698 ) C442_=_C718( C442 C718 ) C442_=_C754( C442 C754 ) C442_=_C774( C442 C774 ) C442_=_C808( C442 C808 ) \nC442_=_C828( C442 C828 ) C442_=_C860( C442 C860 ) C442_=_C877( C442 C877 ) C442_=_C907( C442 C907 ) C442_=_C924( C442 C924 ) C442_=_C952( C442 C952 ) \nC442_=_C967( C442 C967 ) C442_=_C993( C442 C993 ) C442_=_C1008( C442 C1008 ) C442_=_C1032( C442 C1032 ) C442_=_C1045( C442 C1045 ) C442_=_C1067( C442 C1067 ) \nC442_=_C1080( C442 C1080 ) C442_=_C1100( C442 C1100 ) C442_=_C1111( C442 C1111 ) C442_=_C1129( C442 C1129 ) C442_=_C1139( C442 C1139 ) C442_=_C1155( C442 C1155 ) \nC442_=_C1164( C442 C1164 ) C442_=_C1178( C442 C1178 ) C442_=_C1186( C442 C1186 ) C442_=_C1199( C442 C1199 ) C442_=_C1207( C442 C1207 ) C442_=_C1217( C442 C1217 ) \nC442_=_C1223( C442 C1223 ) C442_=_C1231( C442 C1231 ) C442_=_C1236( C442 C1236 ) C442_=_C1246( C442 C1246 ) C442_=_C1250( C442 C1250 ) C442_=_C1251( C442 C1251 ) \nC442_=_C1252( C442 C1252 ) C442_=_C1253( C442 C1253 ) C461_=_C466( C461 C466 ) C461_=_C467( C461 C467 ) C461_=_C499( C461 C499 ) C461_=_C528( C461 C528 ) \nC461_=_C564( C461 C564 ) C461_=_C592( C461 C592 ) C461_=_C627( C461 C627 ) C461_=_C654( C461 C654 ) C461_=_C686( C461 C686 ) C461_=_C712( C461 C712 ) \nC461_=_C742( C461 C742 ) C461_=_C767( C461 C767 ) C461_=_C796( C461 C796 ) C461_=_C821( C461 C821 ) C461_=_C848( C461 C848 ) C461_=_C871( C461 C871 ) \nC461_=_C895( C461 C895 ) C461_=_C918( C461 C918 ) C461_=_C940( C461 C940 ) C461_=_C961( C461 C961 ) C461_=_C981( C461 C981 ) C461_=_C1020( C461 C1020 ) \nC461_=_C1039( C461 C1039 ) C461_=_C1055( C461 C1055 ) C461_=_C1074( C461 C1074 ) C461_=_C1088( C461 C1088 ) C461_=_C1105( C461 C1105 ) C461_=_C1117( C461 C1117 ) \nC461_=_C1133( C461 C1133 ) C461_=_C1144( C461 C1144 ) C461_=_C1145( C461 C1145 ) C461_=_C1146( C461 C1146 ) C461_=_C1147( C461 C1147 ) C461_=_C1148( C461 C1148 ) \nC461_=_C1149( C461 C1149 ) C461_=_C1150( C461 C1150 ) C461_=_C1151( C461 C1151 ) C461_=_C1152( C461 C1152 ) C461_=_C1153( C461 C1153 ) C461_=_C1154( C461 C1154 ) \nC461_=_C1155( C461 C1155 ) C461_=_C1156( C461 C1156 ) C461_=_C1157( C461 C1157 ) C461_=_C1158( C461 C1158 ) C466_=_C467( C466 C467 ) C466_=_C509( C466 C509 ) \nC466_=_C533( C466 C533 ) C466_=_C574( C466 C574 ) C466_=_C598( C466 C598 ) C466_=_C637( C466 C637 ) C466_=_C659( C466 C659 ) C466_=_C696( C466 C696 ) \nC466_=_C717( C466 C717 ) C466_=_C752( C466 C752 ) C466_=_C773( C466 C773 ) C466_=_C806( C466 C806 ) C466_=_C826( C466 C826 ) C466_=_C858( C466 C858 ) \nC466_=_C876( C466 C876 ) C466_=_C905( C466 C905 ) C466_=_C923( C466 C923 ) C466_=_C950( C466 C950 ) C466_=_C966( C466 C966 ) C466_=_C991( C466 C991 ) \nC466_=_C1007( C466 C1007 ) C466_=_C1030( C466 C1030 ) C466_=_C1044( C466 C1044 ) C466_=_C1065( C466 C1065 ) C466_=_C1079( C466 C1079 ) C466_=_C1098( C466 C1098 ) \nC466_=_C1110( C466 C1110 ) C466_=_C1127( C466 C1127 ) C466_=_C1138( C466 C1138 ) C466_=_C1153( C466 C1153 ) C466_=_C1163( C466 C1163 ) C466_=_C1176( C466 C1176 ) \nC466_=_C1185( C466 C1185 ) C466_=_C1197( C466 C1197 ) C466_=_C1206( C466 C1206 ) C466_=_C1215( C466 C1215 ) C466_=_C1222( C466 C1222 ) C466_=_C1229( C466 C1229 ) \nC466_=_C1235( C466 C1235 ) C466_=_C1240( C466 C1240 ) C466_=_C1241( C466 C1241 ) C466_=_C1243( C466 C1243 ) C466_=_C1244( C466 C1244 ) C466_=_C1245( C466 C1245 ) \nC467_=_C511( C467 C511 ) C467_=_C534( C467 C534 ) C467_=_C576( C467 C576 ) C467_=_C599( C467 C599 ) C467_=_C639( C467 C639 ) C467_=_C660( C467 C660 ) \nC467_=_C698( C467 C698 ) C467_=_C718( C467 C718 ) C467_=_C754( C467 C754 ) C467_=_C774( C467 C774 ) C467_=_C808( C467 C808 ) C467_=_C828( C467 C828 ) \nC467_=_C860( C467 C860 ) C467_=_C877( C467 C877 ) C467_=_C907( C467 C907 ) C467_=_C924( C467 C924 ) C467_=_C952( C467 C952 ) C467_=_C967( C467 C967 ) \nC467_=_C993( C467 C993 ) C467_=_C1008( C467 C1008 ) C467_=_C1032( C467 C1032 ) C467_=_C1045( C467 C1045 ) C467_=_C1067( C467 C1067 ) C467_=_C1080( C467 C1080 ) \nC467_=_C1100( C467 C1100 ) C467_=_C1111( C467 C1111 ) C467_=_C1129( C467 C1129 ) C467_=_C1139( C467 C1139 ) C467_=_C1155( C467 C1155 ) C467_=_C1164( C467 C1164 ) \nC467_=_C1178( C467 C1178 ) C467_=_C1186( C467 C1186 ) C467_=_C1199( C467 C1199 ) C467_=_C1207( C467 C1207 ) C467_=_C1217( C467 C1217 ) C467_=_C1223( C467 C1223 ) \nC467_=_C1231( C467 C1231 ) C467_=_C1236( C467 C1236 ) C467_=_C1246( C467 C1246 ) C467_=_C1250( C467 C1250 ) C467_=_C1251( C467 C1251 ) C467_=_C1252( C467 C1252 ) \nC467_=_C1253( C467 C1253 ) C490_=_C499( C490 C499 ) C490_=_C500( C490 C500 ) C490_=_C509( C490 C509</w:t>
      </w:r>
    </w:p>
    <w:p>
      <w:pPr>
        <w:pStyle w:val="PreformattedText"/>
        <w:bidi w:val="0"/>
        <w:spacing w:before="0" w:after="0"/>
        <w:jc w:val="left"/>
        <w:rPr/>
      </w:pPr>
      <w:r>
        <w:rPr/>
        <w:t xml:space="preserve"> </w:t>
      </w:r>
      <w:r>
        <w:rPr/>
        <w:t>) C490_=_C511( C490 C511 ) C490_=_C555( C490 C555 ) \nC490_=_C618( C490 C618 ) C490_=_C677( C490 C677 ) C490_=_C733( C490 C733 ) C490_=_C787( C490 C787 ) C490_=_C839( C490 C839 ) C490_=_C886( C490 C886 ) \nC490_=_C931( C490 C931 ) C490_=_C971( C490 C971 ) C490_=_C997( C490 C997 ) C490_=_C998( C490 C998 ) C490_=_C999( C490 C999 ) C490_=_C1000( C490 C1000 ) \nC490_=_C1003( C490 C1003 ) C490_=_C1004( C490 C1004 ) C490_=_C1005( C490 C1005 ) C490_=_C1006( C490 C1006 ) C490_=_C1007( C490 C1007 ) C490_=_C1008( C490 C1008 ) \nC490_=_C1009( C490 C1009 ) C499_=_C500( C499 C500 ) C499_=_C509( C499 C509 ) C499_=_C511( C499 C511 ) C499_=_C528( C499 C528 ) C499_=_C564( C499 C564 ) \nC499_=_C592( C499 C592 ) C499_=_C627( C499 C627 ) C499_=_C654( C499 C654 ) C499_=_C686( C499 C686 ) C499_=_C712( C499 C712 ) C499_=_C742( C499 C742 ) \nC499_=_C767( C499 C767 ) C499_=_C796( C499 C796 ) C499_=_C821( C499 C821 ) C499_=_C848( C499 C848 ) C499_=_C871( C499 C871 ) C499_=_C895( C499 C895 ) \nC499_=_C918( C499 C918 ) C499_=_C940( C499 C940 ) C499_=_C961( C499 C961 ) C499_=_C981( C499 C981 ) C499_=_C1020( C499 C1020 ) C499_=_C1039( C499 C1039 ) \nC499_=_C1055( C499 C1055 ) C499_=_C1074( C499 C1074 ) C499_=_C1088( C499 C1088 ) C499_=_C1105( C499 C1105 ) C499_=_C1117( C499 C1117 ) C499_=_C1133( C499 C1133 ) \nC499_=_C1144( C499 C1144 ) C499_=_C1145( C499 C1145 ) C499_=_C1146( C499 C1146 ) C499_=_C1147( C499 C1147 ) C499_=_C1148( C499 C1148 ) C499_=_C1149( C499 C1149 ) \nC499_=_C1150( C499 C1150 ) C499_=_C1151( C499 C1151 ) C499_=_C1152( C499 C1152 ) C499_=_C1153( C499 C1153 ) C499_=_C1154( C499 C1154 ) C499_=_C1155( C499 C1155 ) \nC499_=_C1156( C499 C1156 ) C499_=_C1157( C499 C1157 ) C499_=_C1158( C499 C1158 ) C500_=_C509( C500 C509 ) C500_=_C511( C500 C511 ) C500_=_C565( C500 C565 ) \nC500_=_C628( C500 C628 ) C500_=_C687( C500 C687 ) C500_=_C743( C500 C743 ) C500_=_C768( C500 C768 ) C500_=_C797( C500 C797 ) C500_=_C849( C500 C849 ) \nC500_=_C896( C500 C896 ) C500_=_C941( C500 C941 ) C500_=_C982( C500 C982 ) C500_=_C1021( C500 C1021 ) C500_=_C1056( C500 C1056 ) C500_=_C1089( C500 C1089 ) \nC500_=_C1118( C500 C1118 ) C500_=_C1159( C500 C1159 ) C500_=_C1160( C500 C1160 ) C500_=_C1161( C500 C1161 ) C500_=_C1162( C500 C1162 ) C500_=_C1163( C500 C1163 ) \nC500_=_C1164( C500 C1164 ) C500_=_C1165( C500 C1165 ) C509_=_C511( C509 C511 ) C509_=_C533( C509 C533 ) C509_=_C574( C509 C574 ) C509_=_C598( C509 C598 ) \nC509_=_C637( C509 C637 ) C509_=_C659( C509 C659 ) C509_=_C696( C509 C696 ) C509_=_C717( C509 C717 ) C509_=_C752( C509 C752 ) C509_=_C773( C509 C773 ) \nC509_=_C806( C509 C806 ) C509_=_C826( C509 C826 ) C509_=_C858( C509 C858 ) C509_=_C876( C509 C876 ) C509_=_C905( C509 C905 ) C509_=_C923( C509 C923 ) \nC509_=_C950( C509 C950 ) C509_=_C966( C509 C966 ) C509_=_C991( C509 C991 ) C509_=_C1007( C509 C1007 ) C509_=_C1030( C509 C1030 ) C509_=_C1044( C509 C1044 ) \nC509_=_C1065( C509 C1065 ) C509_=_C1079( C509 C1079 ) C509_=_C1098( C509 C1098 ) C509_=_C1110( C509 C1110 ) C509_=_C1127( C509 C1127 ) C509_=_C1138( C509 C1138 ) \nC509_=_C1153( C509 C1153 ) C509_=_C1163( C509 C1163 ) C509_=_C1176( C509 C1176 ) C509_=_C1185( C509 C1185 ) C509_=_C1197( C509 C1197 ) C509_=_C1206( C509 C1206 ) \nC509_=_C1215( C509 C1215 ) C509_=_C1222( C509 C1222 ) C509_=_C1229( C509 C1229 ) C509_=_C1235( C509 C1235 ) C509_=_C1240( C509 C1240 ) C509_=_C1241( C509 C1241 ) \nC509_=_C1243( C509 C1243 ) C509_=_C1244( C509 C1244 ) C509_=_C1245( C509 C1245 ) C511_=_C534( C511 C534 ) C511_=_C576( C511 C576 ) C511_=_C599( C511 C599 ) \nC511_=_C639( C511 C639 ) C511_=_C660( C511 C660 ) C511_=_C698( C511 C698 ) C511_=_C718( C511 C718 ) C511_=_C754( C511 C754 ) C511_=_C774( C511 C774 ) \nC511_=_C808( C511 C808 ) C511_=_C828( C511 C828 ) C511_=_C860( C511 C860 ) C511_=_C877( C511 C877 ) C511_=_C907( C511 C907 ) C511_=_C924( C511 C924 ) \nC511_=_C952( C511 C952 ) C511_=_C967( C511 C967 ) C511_=_C993( C511 C993 ) C511_=_C1008( C511 C1008 ) C511_=_C1032( C511 C1032 ) C511_=_C1045( C511 C1045 ) \nC511_=_C1067( C511 C1067 ) C511_=_C1080( C511 C1080 ) C511_=_C1100( C511 C1100 ) C511_=_C1111( C511 C1111 ) C511_=_C1129( C511 C1129 ) C511_=_C1139( C511 C1139 ) \nC511_=_C1155( C511 C1155 ) C511_=_C1164( C511 C1164 ) C511_=_C1178( C511 C1178 ) C511_=_C1186( C511 C1186 ) C511_=_C1199( C511 C1199 ) C511_=_C1207( C511 C1207 ) \nC511_=_C1217( C511 C1217 ) C511_=_C1223( C511 C1223 ) C511_=_C1231( C511 C1231 ) C511_=_C1236( C511 C1236 ) C511_=_C1246( C511 C1246 ) C511_=_C1250( C511 C1250 ) \nC511_=_C1251( C511 C1251 ) C511_=_C1252( C511 C1252 ) C511_=_C1253( C511 C1253 ) C528_=_C533( C528 C533 ) C528_=_C534( C528 C534 ) C528_=_C564( C528 C564 ) \nC528_=_C592( C528 C592 ) C528_=_C627( C528 C627 ) C528_=_C654( C528 C654 ) C528_=_C686( C528 C686 ) C528_=_C712( C528 C712 ) C528_=_C742( C528 C742 ) \nC528_=_C767( C528 C767 ) C528_=_C796( C528 C796 ) C528_=_C821( C528 C821 ) C528_=_C848( C528 C848 ) C528_=_C871( C528 C871 ) C528_=_C895( C528 C895 ) \nC528_=_C918( C528 C918 ) C528_=_C940( C528 C940 ) C528_=_C961( C528 C961 ) C528_=_C981( C528 C981 ) C528_=_C1020( C528 C1020 ) C528_=_C1039( C528 C1039 ) \nC528_=_C1055( C528 C1055 ) C528_=_C1074( C528 C1074 ) C528_=_C1088( C528 C1088 ) C528_=_C1105( C528 C1105 ) C528_=_C1117( C528 C1117 ) C528_=_C1133( C528 C1133 ) \nC528_=_C1144( C528 C1144 ) C528_=_C1145( C528 C1145 ) C528_=_C1146( C528 C1146 ) C528_=_C1147( C528 C1147 ) C528_=_C1148( C528 C1148 ) C528_=_C1149( C528 C1149 ) \nC528_=_C1150( C528 C1150 ) C528_=_C1151( C528 C1151 ) C528_=_C1152( C528 C1152 ) C528_=_C1153( C528 C1153 ) C528_=_C1154( C528 C1154 ) C528_=_C1155( C528 C1155 ) \nC528_=_C1156( C528 C1156 ) C528_=_C1157( C528 C1157 ) C528_=_C1158( C528 C1158 ) C533_=_C534( C533 C534 ) C533_=_C574( C533 C574 ) C533_=_C598( C533 C598 ) \nC533_=_C637( C533 C637 ) C533_=_C659( C533 C659 ) C533_=_C696( C533 C696 ) C533_=_C717( C533 C717 ) C533_=_C752( C533 C752 ) C533_=_C773( C533 C773 ) \nC533_=_C806( C533 C806 ) C533_=_C826( C533 C826 ) C533_=_C858( C533 C858 ) C533_=_C876( C533 C876 ) C533_=_C905( C533 C905 ) C533_=_C923( C533 C923 ) \nC533_=_C950( C533 C950 ) C533_=_C966( C533 C966 ) C533_=_C991( C533 C991 ) C533_=_C1007( C533 C1007 ) C533_=_C1030( C533 C1030 ) C533_=_C1044( C533 C1044 ) \nC533_=_C1065( C533 C1065 ) C533_=_C1079( C533 C1079 ) C533_=_C1098( C533 C1098 ) C533_=_C1110( C533 C1110 ) C533_=_C1127( C533 C1127 ) C533_=_C1138( C533 C1138 ) \nC533_=_C1153( C533 C1153 ) C533_=_C1163( C533 C1163 ) C533_=_C1176( C533 C1176 ) C533_=_C1185( C533 C1185 ) C533_=_C1197( C533 C1197 ) C533_=_C1206( C533 C1206 ) \nC533_=_C1215( C533 C1215 ) C533_=_C1222( C533 C1222 ) C533_=_C1229( C533 C1229 ) C533_=_C1235( C533 C1235 ) C533_=_C1240( C533 C1240 ) C533_=_C1241( C533 C1241 ) \nC533_=_C1243( C533 C1243 ) C533_=_C1244( C533 C1244 ) C533_=_C1245( C533 C1245 ) C534_=_C576( C534 C576 ) C534_=_C599( C534 C599 ) C534_=_C639( C534 C639 ) \nC534_=_C660( C534 C660 ) C534_=_C698( C534 C698 ) C534_=_C718( C534 C718 ) C534_=_C754( C534 C754 ) C534_=_C774( C534 C774 ) C534_=_C808( C534 C808 ) \nC534_=_C828( C534 C828 ) C534_=_C860( C534 C860 ) C534_=_C877( C534 C877 ) C534_=_C907( C534 C907 ) C534_=_C924( C534 C924 ) C534_=_C952( C534 C952 ) \nC534_=_C967( C534 C967 ) C534_=_C993( C534 C993 ) C534_=_C1008( C534 C1008 ) C534_=_C1032( C534 C1032 ) C534_=_C1045( C534 C1045 ) C534_=_C1067( C534 C1067 ) \nC534_=_C1080( C534 C1080 ) C534_=_C1100( C534 C1100 ) C534_=_C1111( C534 C1111 ) C534_=_C1129( C534 C1129 ) C534_=_C1139( C534 C1139 ) C534_=_C1155( C534 C1155 ) \nC534_=_C1164( C534 C1164 ) C534_=_C1178( C534 C1178 ) C534_=_C1186( C534 C1186 ) C534_=_C1199( C534 C1199 ) C534_=_C1207( C534 C1207 ) C534_=_C1217( C534 C1217 ) \nC534_=_C1223( C534 C1223 ) C534_=_C1231( C534 C1231 ) C534_=_C1236( C534 C1236 ) C534_=_C1246( C534 C1246 ) C534_=_C1250( C534 C1250 ) C534_=_C1251( C534 C1251 ) \nC534_=_C1252( C534 C1252 ) C534_=_C1253( C534 C1253 ) C555_=_C564( C555 C564 ) C555_=_C565( C555 C565 ) C555_=_C574( C555 C574 ) C555_=_C576( C555 C576 ) \nC555_=_C618( C555 C618 ) C555_=_C677( C555 C677 ) C555_=_C733( C555 C733 ) C555_=_C787( C555 C787 ) C555_=_C839( C555 C839 ) C555_=_C886( C555 C886 ) \nC555_=_C931( C555 C931 ) C555_=_C971( C555 C971 ) C555_=_C997( C555 C997 ) C555_=_C998( C555 C998 ) C555_=_C999( C555 C999 ) C555_=_C1000( C555 C1000 ) \nC555_=_C1003( C555 C1003 ) C555_=_C1004( C555 C1004 ) C555_=_C1005( C555 C1005 ) C555_=_C1006( C555 C1006 ) C555_=_C1007( C555 C1007 ) C555_=_C1008( C555 C1008 ) \nC555_=_C1009( C555 C1009 ) C564_=_C565( C564 C565 ) C564_=_C574( C564 C574 ) C564_=_C576( C564 C576 ) C564_=_C592( C564 C592 ) C564_=_C627( C564 C627 ) \nC564_=_C654( C564 C654 ) C564_=_C686( C564 C686 ) C564_=_C712( C564 C712 ) C564_=_C742( C564 C742 ) C564_=_C767( C564 C767 ) C564_=_C796( C564 C796 ) \nC564_=_C821( C564 C821 ) C564_=_C848( C564 C848 ) C564_=_C871( C564 C871 ) C564_=_C895( C564 C895 ) C564_=_C918( C564 C918 ) C564_=_C940( C564 C940 ) \nC564_=_C961( C564 C961 ) C564_=_C981( C564 C981 ) C564_=_C1020( C564 C1020 ) C564_=_C1039( C564 C1039 ) C564_=_C1055( C564 C1055 ) C564_=_C1074( C564 C1074 ) \nC564_=_C1088( C564 C1088 ) C564_=_C1105( C564 C1105 ) C564_=_C1117( C564 C1117 ) C564_=_C1133( C564 C1133 ) C564_=_C1144( C564 C1144 ) C564_=_C1145( C564 C1145 ) \nC564_=_C1146( C564 C1146 ) C564_=_C1147( C564 C1147 ) C564_=_C1148( C564 C1148 ) C564_=_C1149( C564 C1149 ) C564_=_C1150( C564 C1150 ) C564_=_C1151( C564 C1151 ) \nC564_=_C1152( C564 C1152 ) C564_=_C1153( C564 C1153 ) C564_=_C1154( C564 C1154 ) C564_=_C1155( C564 C1155 ) C564_=_C1156( C564 C1156 ) C564_=_C1157( C564 C1157 ) \nC564_=_C1158( C564 C1158 ) C565_=_C574( C565 C574 ) C565_=_C576( C565 C576 ) C565_=_C628( C565 C628 ) C565_=_C687( C565 C687 ) C565_=_C743( C565 C743 ) \nC565_=_C768( C565 C768 ) C565_=_C797( C565 C797 ) C565_=_C849( C565 C849 ) C565_=_C896( C565 C896 ) C565_=_C941( C565 C941 ) C565_=_C982( C565 C982 ) \nC565_=_C1021( C565 C1021 ) C565_=_C1056(</w:t>
      </w:r>
    </w:p>
    <w:p>
      <w:pPr>
        <w:pStyle w:val="PreformattedText"/>
        <w:bidi w:val="0"/>
        <w:spacing w:before="0" w:after="0"/>
        <w:jc w:val="left"/>
        <w:rPr/>
      </w:pPr>
      <w:r>
        <w:rPr/>
        <w:t xml:space="preserve"> </w:t>
      </w:r>
      <w:r>
        <w:rPr/>
        <w:t>C565 C1056 ) C565_=_C1089( C565 C1089 ) C565_=_C1118( C565 C1118 ) C565_=_C1159( C565 C1159 ) C565_=_C1160( C565 C1160 ) \nC565_=_C1161( C565 C1161 ) C565_=_C1162( C565 C1162 ) C565_=_C1163( C565 C1163 ) C565_=_C1164( C565 C1164 ) C565_=_C1165( C565 C1165 ) C574_=_C576( C574 C576 ) \nC574_=_C598( C574 C598 ) C574_=_C637( C574 C637 ) C574_=_C659( C574 C659 ) C574_=_C696( C574 C696 ) C574_=_C717( C574 C717 ) C574_=_C752( C574 C752 ) \nC574_=_C773( C574 C773 ) C574_=_C806( C574 C806 ) C574_=_C826( C574 C826 ) C574_=_C858( C574 C858 ) C574_=_C876( C574 C876 ) C574_=_C905( C574 C905 ) \nC574_=_C923( C574 C923 ) C574_=_C950( C574 C950 ) C574_=_C966( C574 C966 ) C574_=_C991( C574 C991 ) C574_=_C1007( C574 C1007 ) C574_=_C1030( C574 C1030 ) \nC574_=_C1044( C574 C1044 ) C574_=_C1065( C574 C1065 ) C574_=_C1079( C574 C1079 ) C574_=_C1098( C574 C1098 ) C574_=_C1110( C574 C1110 ) C574_=_C1127( C574 C1127 ) \nC574_=_C1138( C574 C1138 ) C574_=_C1153( C574 C1153 ) C574_=_C1163( C574 C1163 ) C574_=_C1176( C574 C1176 ) C574_=_C1185( C574 C1185 ) C574_=_C1197( C574 C1197 ) \nC574_=_C1206( C574 C1206 ) C574_=_C1215( C574 C1215 ) C574_=_C1222( C574 C1222 ) C574_=_C1229( C574 C1229 ) C574_=_C1235( C574 C1235 ) C574_=_C1240( C574 C1240 ) \nC574_=_C1241( C574 C1241 ) C574_=_C1243( C574 C1243 ) C574_=_C1244( C574 C1244 ) C574_=_C1245( C574 C1245 ) C576_=_C599( C576 C599 ) C576_=_C639( C576 C639 ) \nC576_=_C660( C576 C660 ) C576_=_C698( C576 C698 ) C576_=_C718( C576 C718 ) C576_=_C754( C576 C754 ) C576_=_C774( C576 C774 ) C576_=_C808( C576 C808 ) \nC576_=_C828( C576 C828 ) C576_=_C860( C576 C860 ) C576_=_C877( C576 C877 ) C576_=_C907( C576 C907 ) C576_=_C924( C576 C924 ) C576_=_C952( C576 C952 ) \nC576_=_C967( C576 C967 ) C576_=_C993( C576 C993 ) C576_=_C1008( C576 C1008 ) C576_=_C1032( C576 C1032 ) C576_=_C1045( C576 C1045 ) C576_=_C1067( C576 C1067 ) \nC576_=_C1080( C576 C1080 ) C576_=_C1100( C576 C1100 ) C576_=_C1111( C576 C1111 ) C576_=_C1129( C576 C1129 ) C576_=_C1139( C576 C1139 ) C576_=_C1155( C576 C1155 ) \nC576_=_C1164( C576 C1164 ) C576_=_C1178( C576 C1178 ) C576_=_C1186( C576 C1186 ) C576_=_C1199( C576 C1199 ) C576_=_C1207( C576 C1207 ) C576_=_C1217( C576 C1217 ) \nC576_=_C1223( C576 C1223 ) C576_=_C1231( C576 C1231 ) C576_=_C1236( C576 C1236 ) C576_=_C1246( C576 C1246 ) C576_=_C1250( C576 C1250 ) C576_=_C1251( C576 C1251 ) \nC576_=_C1252( C576 C1252 ) C576_=_C1253( C576 C1253 ) C592_=_C598( C592 C598 ) C592_=_C599( C592 C599 ) C592_=_C627( C592 C627 ) C592_=_C654( C592 C654 ) \nC592_=_C686( C592 C686 ) C592_=_C712( C592 C712 ) C592_=_C742( C592 C742 ) C592_=_C767( C592 C767 ) C592_=_C796( C592 C796 ) C592_=_C821( C592 C821 ) \nC592_=_C848( C592 C848 ) C592_=_C871( C592 C871 ) C592_=_C895( C592 C895 ) C592_=_C918( C592 C918 ) C592_=_C940( C592 C940 ) C592_=_C961( C592 C961 ) \nC592_=_C981( C592 C981 ) C592_=_C1020( C592 C1020 ) C592_=_C1039( C592 C1039 ) C592_=_C1055( C592 C1055 ) C592_=_C1074( C592 C1074 ) C592_=_C1088( C592 C1088 ) \nC592_=_C1105( C592 C1105 ) C592_=_C1117( C592 C1117 ) C592_=_C1133( C592 C1133 ) C592_=_C1144( C592 C1144 ) C592_=_C1145( C592 C1145 ) C592_=_C1146( C592 C1146 ) \nC592_=_C1147( C592 C1147 ) C592_=_C1148( C592 C1148 ) C592_=_C1149( C592 C1149 ) C592_=_C1150( C592 C1150 ) C592_=_C1151( C592 C1151 ) C592_=_C1152( C592 C1152 ) \nC592_=_C1153( C592 C1153 ) C592_=_C1154( C592 C1154 ) C592_=_C1155( C592 C1155 ) C592_=_C1156( C592 C1156 ) C592_=_C1157( C592 C1157 ) C592_=_C1158( C592 C1158 ) \nC598_=_C599( C598 C599 ) C598_=_C637( C598 C637 ) C598_=_C659( C598 C659 ) C598_=_C696( C598 C696 ) C598_=_C717( C598 C717 ) C598_=_C752( C598 C752 ) \nC598_=_C773( C598 C773 ) C598_=_C806( C598 C806 ) C598_=_C826( C598 C826 ) C598_=_C858( C598 C858 ) C598_=_C876( C598 C876 ) C598_=_C905( C598 C905 ) \nC598_=_C923( C598 C923 ) C598_=_C950( C598 C950 ) C598_=_C966( C598 C966 ) C598_=_C991( C598 C991 ) C598_=_C1007( C598 C1007 ) C598_=_C1030( C598 C1030 ) \nC598_=_C1044( C598 C1044 ) C598_=_C1065( C598 C1065 ) C598_=_C1079( C598 C1079 ) C598_=_C1098( C598 C1098 ) C598_=_C1110( C598 C1110 ) C598_=_C1127( C598 C1127 ) \nC598_=_C1138( C598 C1138 ) C598_=_C1153( C598 C1153 ) C598_=_C1163( C598 C1163 ) C598_=_C1176( C598 C1176 ) C598_=_C1185( C598 C1185 ) C598_=_C1197( C598 C1197 ) \nC598_=_C1206( C598 C1206 ) C598_=_C1215( C598 C1215 ) C598_=_C1222( C598 C1222 ) C598_=_C1229( C598 C1229 ) C598_=_C1235( C598 C1235 ) C598_=_C1240( C598 C1240 ) \nC598_=_C1241( C598 C1241 ) C598_=_C1243( C598 C1243 ) C598_=_C1244( C598 C1244 ) C598_=_C1245( C598 C1245 ) C599_=_C639( C599 C639 ) C599_=_C660( C599 C660 ) \nC599_=_C698( C599 C698 ) C599_=_C718( C599 C718 ) C599_=_C754( C599 C754 ) C599_=_C774( C599 C774 ) C599_=_C808( C599 C808 ) C599_=_C828( C599 C828 ) \nC599_=_C860( C599 C860 ) C599_=_C877( C599 C877 ) C599_=_C907( C599 C907 ) C599_=_C924( C599 C924 ) C599_=_C952( C599 C952 ) C599_=_C967( C599 C967 ) \nC599_=_C993( C599 C993 ) C599_=_C1008( C599 C1008 ) C599_=_C1032( C599 C1032 ) C599_=_C1045( C599 C1045 ) C599_=_C1067( C599 C1067 ) C599_=_C1080( C599 C1080 ) \nC599_=_C1100( C599 C1100 ) C599_=_C1111( C599 C1111 ) C599_=_C1129( C599 C1129 ) C599_=_C1139( C599 C1139 ) C599_=_C1155( C599 C1155 ) C599_=_C1164( C599 C1164 ) \nC599_=_C1178( C599 C1178 ) C599_=_C1186( C599 C1186 ) C599_=_C1199( C599 C1199 ) C599_=_C1207( C599 C1207 ) C599_=_C1217( C599 C1217 ) C599_=_C1223( C599 C1223 ) \nC599_=_C1231( C599 C1231 ) C599_=_C1236( C599 C1236 ) C599_=_C1246( C599 C1246 ) C599_=_C1250( C599 C1250 ) C599_=_C1251( C599 C1251 ) C599_=_C1252( C599 C1252 ) \nC599_=_C1253( C599 C1253 ) C618_=_C627( C618 C627 ) C618_=_C628( C618 C628 ) C618_=_C637( C618 C637 ) C618_=_C639( C618 C639 ) C618_=_C677( C618 C677 ) \nC618_=_C733( C618 C733 ) C618_=_C787( C618 C787 ) C618_=_C839( C618 C839 ) C618_=_C886( C618 C886 ) C618_=_C931( C618 C931 ) C618_=_C971( C618 C971 ) \nC618_=_C997( C618 C997 ) C618_=_C998( C618 C998 ) C618_=_C999( C618 C999 ) C618_=_C1000( C618 C1000 ) C618_=_C1003( C618 C1003 ) C618_=_C1004( C618 C1004 ) \nC618_=_C1005( C618 C1005 ) C618_=_C1006( C618 C1006 ) C618_=_C1007( C618 C1007 ) C618_=_C1008( C618 C1008 ) C618_=_C1009( C618 C1009 ) C627_=_C628( C627 C628 ) \nC627_=_C637( C627 C637 ) C627_=_C639( C627 C639 ) C627_=_C654( C627 C654 ) C627_=_C686( C627 C686 ) C627_=_C712( C627 C712 ) C627_=_C742( C627 C742 ) \nC627_=_C767( C627 C767 ) C627_=_C796( C627 C796 ) C627_=_C821( C627 C821 ) C627_=_C848( C627 C848 ) C627_=_C871( C627 C871 ) C627_=_C895( C627 C895 ) \nC627_=_C918( C627 C918 ) C627_=_C940( C627 C940 ) C627_=_C961( C627 C961 ) C627_=_C981( C627 C981 ) C627_=_C1020( C627 C1020 ) C627_=_C1039( C627 C1039 ) \nC627_=_C1055( C627 C1055 ) C627_=_C1074( C627 C1074 ) C627_=_C1088( C627 C1088 ) C627_=_C1105( C627 C1105 ) C627_=_C1117( C627 C1117 ) C627_=_C1133( C627 C1133 ) \nC627_=_C1144( C627 C1144 ) C627_=_C1145( C627 C1145 ) C627_=_C1146( C627 C1146 ) C627_=_C1147( C627 C1147 ) C627_=_C1148( C627 C1148 ) C627_=_C1149( C627 C1149 ) \nC627_=_C1150( C627 C1150 ) C627_=_C1151( C627 C1151 ) C627_=_C1152( C627 C1152 ) C627_=_C1153( C627 C1153 ) C627_=_C1154( C627 C1154 ) C627_=_C1155( C627 C1155 ) \nC627_=_C1156( C627 C1156 ) C627_=_C1157( C627 C1157 ) C627_=_C1158( C627 C1158 ) C628_=_C637( C628 C637 ) C628_=_C639( C628 C639 ) C628_=_C687( C628 C687 ) \nC628_=_C743( C628 C743 ) C628_=_C768( C628 C768 ) C628_=_C797( C628 C797 ) C628_=_C849( C628 C849 ) C628_=_C896( C628 C896 ) C628_=_C941( C628 C941 ) \nC628_=_C982( C628 C982 ) C628_=_C1021( C628 C1021 ) C628_=_C1056( C628 C1056 ) C628_=_C1089( C628 C1089 ) C628_=_C1118( C628 C1118 ) C628_=_C1159( C628 C1159 ) \nC628_=_C1160( C628 C1160 ) C628_=_C1161( C628 C1161 ) C628_=_C1162( C628 C1162 ) C628_=_C1163( C628 C1163 ) C628_=_C1164( C628 C1164 ) C628_=_C1165( C628 C1165 ) \nC637_=_C639( C637 C639 ) C637_=_C659( C637 C659 ) C637_=_C696( C637 C696 ) C637_=_C717( C637 C717 ) C637_=_C752( C637 C752 ) C637_=_C773( C637 C773 ) \nC637_=_C806( C637 C806 ) C637_=_C826( C637 C826 ) C637_=_C858( C637 C858 ) C637_=_C876( C637 C876 ) C637_=_C905( C637 C905 ) C637_=_C923( C637 C923 ) \nC637_=_C950( C637 C950 ) C637_=_C966( C637 C966 ) C637_=_C991( C637 C991 ) C637_=_C1007( C637 C1007 ) C637_=_C1030( C637 C1030 ) C637_=_C1044( C637 C1044 ) \nC637_=_C1065( C637 C1065 ) C637_=_C1079( C637 C1079 ) C637_=_C1098( C637 C1098 ) C637_=_C1110( C637 C1110 ) C637_=_C1127( C637 C1127 ) C637_=_C1138( C637 C1138 ) \nC637_=_C1153( C637 C1153 ) C637_=_C1163( C637 C1163 ) C637_=_C1176( C637 C1176 ) C637_=_C1185( C637 C1185 ) C637_=_C1197( C637 C1197 ) C637_=_C1206( C637 C1206 ) \nC637_=_C1215( C637 C1215 ) C637_=_C1222( C637 C1222 ) C637_=_C1229( C637 C1229 ) C637_=_C1235( C637 C1235 ) C637_=_C1240( C637 C1240 ) C637_=_C1241( C637 C1241 ) \nC637_=_C1243( C637 C1243 ) C637_=_C1244( C637 C1244 ) C637_=_C1245( C637 C1245 ) C639_=_C660( C639 C660 ) C639_=_C698( C639 C698 ) C639_=_C718( C639 C718 ) \nC639_=_C754( C639 C754 ) C639_=_C774( C639 C774 ) C639_=_C808( C639 C808 ) C639_=_C828( C639 C828 ) C639_=_C860( C639 C860 ) C639_=_C877( C639 C877 ) \nC639_=_C907( C639 C907 ) C639_=_C924( C639 C924 ) C639_=_C952( C639 C952 ) C639_=_C967( C639 C967 ) C639_=_C993( C639 C993 ) C639_=_C1008( C639 C1008 ) \nC639_=_C1032( C639 C1032 ) C639_=_C1045( C639 C1045 ) C639_=_C1067( C639 C1067 ) C639_=_C1080( C639 C1080 ) C639_=_C1100( C639 C1100 ) C639_=_C1111( C639 C1111 ) \nC639_=_C1129( C639 C1129 ) C639_=_C1139( C639 C1139 ) C639_=_C1155( C639 C1155 ) C639_=_C1164( C639 C1164 ) C639_=_C1178( C639 C1178 ) C639_=_C1186( C639 C1186 ) \nC639_=_C1199( C639 C1199 ) C639_=_C1207( C639 C1207 ) C639_=_C1217( C639 C1217 ) C639_=_C1223( C639 C1223 ) C639_=_C1231( C639 C1231 ) C639_=_C1236( C639 C1236 ) \nC639_=_C1246( C639 C1246 ) C639_=_C1250( C639 C1250 ) C639_=_C1251( C639 C1251 ) C639_=_C1252( C639 C1252 ) C639_=_C1253( C639 C1253 ) C654_=_C659( C654 C659 ) \nC654_=_C660( C654 C660 ) C654_=_C686( C654 C686 ) C654_=_C712( C654 C712 ) C654_=_C742(</w:t>
      </w:r>
    </w:p>
    <w:p>
      <w:pPr>
        <w:pStyle w:val="PreformattedText"/>
        <w:bidi w:val="0"/>
        <w:spacing w:before="0" w:after="0"/>
        <w:jc w:val="left"/>
        <w:rPr/>
      </w:pPr>
      <w:r>
        <w:rPr/>
        <w:t xml:space="preserve"> </w:t>
      </w:r>
      <w:r>
        <w:rPr/>
        <w:t>C654 C742 ) C654_=_C767( C654 C767 ) C654_=_C796( C654 C796 ) \nC654_=_C821( C654 C821 ) C654_=_C848( C654 C848 ) C654_=_C871( C654 C871 ) C654_=_C895( C654 C895 ) C654_=_C918( C654 C918 ) C654_=_C940( C654 C940 ) \nC654_=_C961( C654 C961 ) C654_=_C981( C654 C981 ) C654_=_C1020( C654 C1020 ) C654_=_C1039( C654 C1039 ) C654_=_C1055( C654 C1055 ) C654_=_C1074( C654 C1074 ) \nC654_=_C1088( C654 C1088 ) C654_=_C1105( C654 C1105 ) C654_=_C1117( C654 C1117 ) C654_=_C1133( C654 C1133 ) C654_=_C1144( C654 C1144 ) C654_=_C1145( C654 C1145 ) \nC654_=_C1146( C654 C1146 ) C654_=_C1147( C654 C1147 ) C654_=_C1148( C654 C1148 ) C654_=_C1149( C654 C1149 ) C654_=_C1150( C654 C1150 ) C654_=_C1151( C654 C1151 ) \nC654_=_C1152( C654 C1152 ) C654_=_C1153( C654 C1153 ) C654_=_C1154( C654 C1154 ) C654_=_C1155( C654 C1155 ) C654_=_C1156( C654 C1156 ) C654_=_C1157( C654 C1157 ) \nC654_=_C1158( C654 C1158 ) C659_=_C660( C659 C660 ) C659_=_C696( C659 C696 ) C659_=_C717( C659 C717 ) C659_=_C752( C659 C752 ) C659_=_C773( C659 C773 ) \nC659_=_C806( C659 C806 ) C659_=_C826( C659 C826 ) C659_=_C858( C659 C858 ) C659_=_C876( C659 C876 ) C659_=_C905( C659 C905 ) C659_=_C923( C659 C923 ) \nC659_=_C950( C659 C950 ) C659_=_C966( C659 C966 ) C659_=_C991( C659 C991 ) C659_=_C1007( C659 C1007 ) C659_=_C1030( C659 C1030 ) C659_=_C1044( C659 C1044 ) \nC659_=_C1065( C659 C1065 ) C659_=_C1079( C659 C1079 ) C659_=_C1098( C659 C1098 ) C659_=_C1110( C659 C1110 ) C659_=_C1127( C659 C1127 ) C659_=_C1138( C659 C1138 ) \nC659_=_C1153( C659 C1153 ) C659_=_C1163( C659 C1163 ) C659_=_C1176( C659 C1176 ) C659_=_C1185( C659 C1185 ) C659_=_C1197( C659 C1197 ) C659_=_C1206( C659 C1206 ) \nC659_=_C1215( C659 C1215 ) C659_=_C1222( C659 C1222 ) C659_=_C1229( C659 C1229 ) C659_=_C1235( C659 C1235 ) C659_=_C1240( C659 C1240 ) C659_=_C1241( C659 C1241 ) \nC659_=_C1243( C659 C1243 ) C659_=_C1244( C659 C1244 ) C659_=_C1245( C659 C1245 ) C660_=_C698( C660 C698 ) C660_=_C718( C660 C718 ) C660_=_C754( C660 C754 ) \nC660_=_C774( C660 C774 ) C660_=_C808( C660 C808 ) C660_=_C828( C660 C828 ) C660_=_C860( C660 C860 ) C660_=_C877( C660 C877 ) C660_=_C907( C660 C907 ) \nC660_=_C924( C660 C924 ) C660_=_C952( C660 C952 ) C660_=_C967( C660 C967 ) C660_=_C993( C660 C993 ) C660_=_C1008( C660 C1008 ) C660_=_C1032( C660 C1032 ) \nC660_=_C1045( C660 C1045 ) C660_=_C1067( C660 C1067 ) C660_=_C1080( C660 C1080 ) C660_=_C1100( C660 C1100 ) C660_=_C1111( C660 C1111 ) C660_=_C1129( C660 C1129 ) \nC660_=_C1139( C660 C1139 ) C660_=_C1155( C660 C1155 ) C660_=_C1164( C660 C1164 ) C660_=_C1178( C660 C1178 ) C660_=_C1186( C660 C1186 ) C660_=_C1199( C660 C1199 ) \nC660_=_C1207( C660 C1207 ) C660_=_C1217( C660 C1217 ) C660_=_C1223( C660 C1223 ) C660_=_C1231( C660 C1231 ) C660_=_C1236( C660 C1236 ) C660_=_C1246( C660 C1246 ) \nC660_=_C1250( C660 C1250 ) C660_=_C1251( C660 C1251 ) C660_=_C1252( C660 C1252 ) C660_=_C1253( C660 C1253 ) C677_=_C686( C677 C686 ) C677_=_C687( C677 C687 ) \nC677_=_C696( C677 C696 ) C677_=_C698( C677 C698 ) C677_=_C733( C677 C733 ) C677_=_C787( C677 C787 ) C677_=_C839( C677 C839 ) C677_=_C886( C677 C886 ) \nC677_=_C931( C677 C931 ) C677_=_C971( C677 C971 ) C677_=_C997( C677 C997 ) C677_=_C998( C677 C998 ) C677_=_C999( C677 C999 ) C677_=_C1000( C677 C1000 ) \nC677_=_C1003( C677 C1003 ) C677_=_C1004( C677 C1004 ) C677_=_C1005( C677 C1005 ) C677_=_C1006( C677 C1006 ) C677_=_C1007( C677 C1007 ) C677_=_C1008( C677 C1008 ) \nC677_=_C1009( C677 C1009 ) C686_=_C687( C686 C687 ) C686_=_C696( C686 C696 ) C686_=_C698( C686 C698 ) C686_=_C712( C686 C712 ) C686_=_C742( C686 C742 ) \nC686_=_C767( C686 C767 ) C686_=_C796( C686 C796 ) C686_=_C821( C686 C821 ) C686_=_C848( C686 C848 ) C686_=_C871( C686 C871 ) C686_=_C895( C686 C895 ) \nC686_=_C918( C686 C918 ) C686_=_C940( C686 C940 ) C686_=_C961( C686 C961 ) C686_=_C981( C686 C981 ) C686_=_C1020( C686 C1020 ) C686_=_C1039( C686 C1039 ) \nC686_=_C1055( C686 C1055 ) C686_=_C1074( C686 C1074 ) C686_=_C1088( C686 C1088 ) C686_=_C1105( C686 C1105 ) C686_=_C1117( C686 C1117 ) C686_=_C1133( C686 C1133 ) \nC686_=_C1144( C686 C1144 ) C686_=_C1145( C686 C1145 ) C686_=_C1146( C686 C1146 ) C686_=_C1147( C686 C1147 ) C686_=_C1148( C686 C1148 ) C686_=_C1149( C686 C1149 ) \nC686_=_C1150( C686 C1150 ) C686_=_C1151( C686 C1151 ) C686_=_C1152( C686 C1152 ) C686_=_C1153( C686 C1153 ) C686_=_C1154( C686 C1154 ) C686_=_C1155( C686 C1155 ) \nC686_=_C1156( C686 C1156 ) C686_=_C1157( C686 C1157 ) C686_=_C1158( C686 C1158 ) C687_=_C696( C687 C696 ) C687_=_C698( C687 C698 ) C687_=_C743( C687 C743 ) \nC687_=_C768( C687 C768 ) C687_=_C797( C687 C797 ) C687_=_C849( C687 C849 ) C687_=_C896( C687 C896 ) C687_=_C941( C687 C941 ) C687_=_C982( C687 C982 ) \nC687_=_C1021( C687 C1021 ) C687_=_C1056( C687 C1056 ) C687_=_C1089( C687 C1089 ) C687_=_C1118( C687 C1118 ) C687_=_C1159( C687 C1159 ) C687_=_C1160( C687 C1160 ) \nC687_=_C1161( C687 C1161 ) C687_=_C1162( C687 C1162 ) C687_=_C1163( C687 C1163 ) C687_=_C1164( C687 C1164 ) C687_=_C1165( C687 C1165 ) C696_=_C698( C696 C698 ) \nC696_=_C717( C696 C717 ) C696_=_C752( C696 C752 ) C696_=_C773( C696 C773 ) C696_=_C806( C696 C806 ) C696_=_C826( C696 C826 ) C696_=_C858( C696 C858 ) \nC696_=_C876( C696 C876 ) C696_=_C905( C696 C905 ) C696_=_C923( C696 C923 ) C696_=_C950( C696 C950 ) C696_=_C966( C696 C966 ) C696_=_C991( C696 C991 ) \nC696_=_C1007( C696 C1007 ) C696_=_C1030( C696 C1030 ) C696_=_C1044( C696 C1044 ) C696_=_C1065( C696 C1065 ) C696_=_C1079( C696 C1079 ) C696_=_C1098( C696 C1098 ) \nC696_=_C1110( C696 C1110 ) C696_=_C1127( C696 C1127 ) C696_=_C1138( C696 C1138 ) C696_=_C1153( C696 C1153 ) C696_=_C1163( C696 C1163 ) C696_=_C1176( C696 C1176 ) \nC696_=_C1185( C696 C1185 ) C696_=_C1197( C696 C1197 ) C696_=_C1206( C696 C1206 ) C696_=_C1215( C696 C1215 ) C696_=_C1222( C696 C1222 ) C696_=_C1229( C696 C1229 ) \nC696_=_C1235( C696 C1235 ) C696_=_C1240( C696 C1240 ) C696_=_C1241( C696 C1241 ) C696_=_C1243( C696 C1243 ) C696_=_C1244( C696 C1244 ) C696_=_C1245( C696 C1245 ) \nC698_=_C718( C698 C718 ) C698_=_C754( C698 C754 ) C698_=_C774( C698 C774 ) C698_=_C808( C698 C808 ) C698_=_C828( C698 C828 ) C698_=_C860( C698 C860 ) \nC698_=_C877( C698 C877 ) C698_=_C907( C698 C907 ) C698_=_C924( C698 C924 ) C698_=_C952( C698 C952 ) C698_=_C967( C698 C967 ) C698_=_C993( C698 C993 ) \nC698_=_C1008( C698 C1008 ) C698_=_C1032( C698 C1032 ) C698_=_C1045( C698 C1045 ) C698_=_C1067( C698 C1067 ) C698_=_C1080( C698 C1080 ) C698_=_C1100( C698 C1100 ) \nC698_=_C1111( C698 C1111 ) C698_=_C1129( C698 C1129 ) C698_=_C1139( C698 C1139 ) C698_=_C1155( C698 C1155 ) C698_=_C1164( C698 C1164 ) C698_=_C1178( C698 C1178 ) \nC698_=_C1186( C698 C1186 ) C698_=_C1199( C698 C1199 ) C698_=_C1207( C698 C1207 ) C698_=_C1217( C698 C1217 ) C698_=_C1223( C698 C1223 ) C698_=_C1231( C698 C1231 ) \nC698_=_C1236( C698 C1236 ) C698_=_C1246( C698 C1246 ) C698_=_C1250( C698 C1250 ) C698_=_C1251( C698 C1251 ) C698_=_C1252( C698 C1252 ) C698_=_C1253( C698 C1253 ) \nC712_=_C717( C712 C717 ) C712_=_C718( C712 C718 ) C712_=_C742( C712 C742 ) C712_=_C767( C712 C767 ) C712_=_C796( C712 C796 ) C712_=_C821( C712 C821 ) \nC712_=_C848( C712 C848 ) C712_=_C871( C712 C871 ) C712_=_C895( C712 C895 ) C712_=_C918( C712 C918 ) C712_=_C940( C712 C940 ) C712_=_C961( C712 C961 ) \nC712_=_C981( C712 C981 ) C712_=_C1020( C712 C1020 ) C712_=_C1039( C712 C1039 ) C712_=_C1055( C712 C1055 ) C712_=_C1074( C712 C1074 ) C712_=_C1088( C712 C1088 ) \nC712_=_C1105( C712 C1105 ) C712_=_C1117( C712 C1117 ) C712_=_C1133( C712 C1133 ) C712_=_C1144( C712 C1144 ) C712_=_C1145( C712 C1145 ) C712_=_C1146( C712 C1146 ) \nC712_=_C1147( C712 C1147 ) C712_=_C1148( C712 C1148 ) C712_=_C1149( C712 C1149 ) C712_=_C1150( C712 C1150 ) C712_=_C1151( C712 C1151 ) C712_=_C1152( C712 C1152 ) \nC712_=_C1153( C712 C1153 ) C712_=_C1154( C712 C1154 ) C712_=_C1155( C712 C1155 ) C712_=_C1156( C712 C1156 ) C712_=_C1157( C712 C1157 ) C712_=_C1158( C712 C1158 ) \nC717_=_C718( C717 C718 ) C717_=_C752( C717 C752 ) C717_=_C773( C717 C773 ) C717_=_C806( C717 C806 ) C717_=_C826( C717 C826 ) C717_=_C858( C717 C858 ) \nC717_=_C876( C717 C876 ) C717_=_C905( C717 C905 ) C717_=_C923( C717 C923 ) C717_=_C950( C717 C950 ) C717_=_C966( C717 C966 ) C717_=_C991( C717 C991 ) \nC717_=_C1007( C717 C1007 ) C717_=_C1030( C717 C1030 ) C717_=_C1044( C717 C1044 ) C717_=_C1065( C717 C1065 ) C717_=_C1079( C717 C1079 ) C717_=_C1098( C717 C1098 ) \nC717_=_C1110( C717 C1110 ) C717_=_C1127( C717 C1127 ) C717_=_C1138( C717 C1138 ) C717_=_C1153( C717 C1153 ) C717_=_C1163( C717 C1163 ) C717_=_C1176( C717 C1176 ) \nC717_=_C1185( C717 C1185 ) C717_=_C1197( C717 C1197 ) C717_=_C1206( C717 C1206 ) C717_=_C1215( C717 C1215 ) C717_=_C1222( C717 C1222 ) C717_=_C1229( C717 C1229 ) \nC717_=_C1235( C717 C1235 ) C717_=_C1240( C717 C1240 ) C717_=_C1241( C717 C1241 ) C717_=_C1243( C717 C1243 ) C717_=_C1244( C717 C1244 ) C717_=_C1245( C717 C1245 ) \nC718_=_C754( C718 C754 ) C718_=_C774( C718 C774 ) C718_=_C808( C718 C808 ) C718_=_C828( C718 C828 ) C718_=_C860( C718 C860 ) C718_=_C877( C718 C877 ) \nC718_=_C907( C718 C907 ) C718_=_C924( C718 C924 ) C718_=_C952( C718 C952 ) C718_=_C967( C718 C967 ) C718_=_C993( C718 C993 ) C718_=_C1008( C718 C1008 ) \nC718_=_C1032( C718 C1032 ) C718_=_C1045( C718 C1045 ) C718_=_C1067( C718 C1067 ) C718_=_C1080( C718 C1080 ) C718_=_C1100( C718 C1100 ) C718_=_C1111( C718 C1111 ) \nC718_=_C1129( C718 C1129 ) C718_=_C1139( C718 C1139 ) C718_=_C1155( C718 C1155 ) C718_=_C1164( C718 C1164 ) C718_=_C1178( C718 C1178 ) C718_=_C1186( C718 C1186 ) \nC718_=_C1199( C718 C1199 ) C718_=_C1207( C718 C1207 ) C718_=_C1217( C718 C1217 ) C718_=_C1223( C718 C1223 ) C718_=_C1231( C718 C1231 ) C718_=_C1236( C718 C1236 ) \nC718_=_C1246( C718 C1246 ) C718_=_C1250( C718 C1250 ) C718_=_C1251( C718 C1251 ) C718_=_C1252( C718 C1252 ) C718_=_C1253( C718 C1253 ) C733_=_C742( C733 C742 ) \nC733_=_C743( C733 C743 ) C733_=_C752( C733 C752 ) C733_=_C754( C733 C754 ) C733_=_C787( C733 C787 )</w:t>
      </w:r>
    </w:p>
    <w:p>
      <w:pPr>
        <w:pStyle w:val="PreformattedText"/>
        <w:bidi w:val="0"/>
        <w:spacing w:before="0" w:after="0"/>
        <w:jc w:val="left"/>
        <w:rPr/>
      </w:pPr>
      <w:r>
        <w:rPr/>
        <w:t xml:space="preserve"> </w:t>
      </w:r>
      <w:r>
        <w:rPr/>
        <w:t>C733_=_C839( C733 C839 ) C733_=_C886( C733 C886 ) \nC733_=_C931( C733 C931 ) C733_=_C971( C733 C971 ) C733_=_C997( C733 C997 ) C733_=_C998( C733 C998 ) C733_=_C999( C733 C999 ) C733_=_C1000( C733 C1000 ) \nC733_=_C1003( C733 C1003 ) C733_=_C1004( C733 C1004 ) C733_=_C1005( C733 C1005 ) C733_=_C1006( C733 C1006 ) C733_=_C1007( C733 C1007 ) C733_=_C1008( C733 C1008 ) \nC733_=_C1009( C733 C1009 ) C742_=_C743( C742 C743 ) C742_=_C752( C742 C752 ) C742_=_C754( C742 C754 ) C742_=_C767( C742 C767 ) C742_=_C796( C742 C796 ) \nC742_=_C821( C742 C821 ) C742_=_C848( C742 C848 ) C742_=_C871( C742 C871 ) C742_=_C895( C742 C895 ) C742_=_C918( C742 C918 ) C742_=_C940( C742 C940 ) \nC742_=_C961( C742 C961 ) C742_=_C981( C742 C981 ) C742_=_C1020( C742 C1020 ) C742_=_C1039( C742 C1039 ) C742_=_C1055( C742 C1055 ) C742_=_C1074( C742 C1074 ) \nC742_=_C1088( C742 C1088 ) C742_=_C1105( C742 C1105 ) C742_=_C1117( C742 C1117 ) C742_=_C1133( C742 C1133 ) C742_=_C1144( C742 C1144 ) C742_=_C1145( C742 C1145 ) \nC742_=_C1146( C742 C1146 ) C742_=_C1147( C742 C1147 ) C742_=_C1148( C742 C1148 ) C742_=_C1149( C742 C1149 ) C742_=_C1150( C742 C1150 ) C742_=_C1151( C742 C1151 ) \nC742_=_C1152( C742 C1152 ) C742_=_C1153( C742 C1153 ) C742_=_C1154( C742 C1154 ) C742_=_C1155( C742 C1155 ) C742_=_C1156( C742 C1156 ) C742_=_C1157( C742 C1157 ) \nC742_=_C1158( C742 C1158 ) C743_=_C752( C743 C752 ) C743_=_C754( C743 C754 ) C743_=_C768( C743 C768 ) C743_=_C797( C743 C797 ) C743_=_C849( C743 C849 ) \nC743_=_C896( C743 C896 ) C743_=_C941( C743 C941 ) C743_=_C982( C743 C982 ) C743_=_C1021( C743 C1021 ) C743_=_C1056( C743 C1056 ) C743_=_C1089( C743 C1089 ) \nC743_=_C1118( C743 C1118 ) C743_=_C1159( C743 C1159 ) C743_=_C1160( C743 C1160 ) C743_=_C1161( C743 C1161 ) C743_=_C1162( C743 C1162 ) C743_=_C1163( C743 C1163 ) \nC743_=_C1164( C743 C1164 ) C743_=_C1165( C743 C1165 ) C752_=_C754( C752 C754 ) C752_=_C773( C752 C773 ) C752_=_C806( C752 C806 ) C752_=_C826( C752 C826 ) \nC752_=_C858( C752 C858 ) C752_=_C876( C752 C876 ) C752_=_C905( C752 C905 ) C752_=_C923( C752 C923 ) C752_=_C950( C752 C950 ) C752_=_C966( C752 C966 ) \nC752_=_C991( C752 C991 ) C752_=_C1007( C752 C1007 ) C752_=_C1030( C752 C1030 ) C752_=_C1044( C752 C1044 ) C752_=_C1065( C752 C1065 ) C752_=_C1079( C752 C1079 ) \nC752_=_C1098( C752 C1098 ) C752_=_C1110( C752 C1110 ) C752_=_C1127( C752 C1127 ) C752_=_C1138( C752 C1138 ) C752_=_C1153( C752 C1153 ) C752_=_C1163( C752 C1163 ) \nC752_=_C1176( C752 C1176 ) C752_=_C1185( C752 C1185 ) C752_=_C1197( C752 C1197 ) C752_=_C1206( C752 C1206 ) C752_=_C1215( C752 C1215 ) C752_=_C1222( C752 C1222 ) \nC752_=_C1229( C752 C1229 ) C752_=_C1235( C752 C1235 ) C752_=_C1240( C752 C1240 ) C752_=_C1241( C752 C1241 ) C752_=_C1243( C752 C1243 ) C752_=_C1244( C752 C1244 ) \nC752_=_C1245( C752 C1245 ) C754_=_C774( C754 C774 ) C754_=_C808( C754 C808 ) C754_=_C828( C754 C828 ) C754_=_C860( C754 C860 ) C754_=_C877( C754 C877 ) \nC754_=_C907( C754 C907 ) C754_=_C924( C754 C924 ) C754_=_C952( C754 C952 ) C754_=_C967( C754 C967 ) C754_=_C993( C754 C993 ) C754_=_C1008( C754 C1008 ) \nC754_=_C1032( C754 C1032 ) C754_=_C1045( C754 C1045 ) C754_=_C1067( C754 C1067 ) C754_=_C1080( C754 C1080 ) C754_=_C1100( C754 C1100 ) C754_=_C1111( C754 C1111 ) \nC754_=_C1129( C754 C1129 ) C754_=_C1139( C754 C1139 ) C754_=_C1155( C754 C1155 ) C754_=_C1164( C754 C1164 ) C754_=_C1178( C754 C1178 ) C754_=_C1186( C754 C1186 ) \nC754_=_C1199( C754 C1199 ) C754_=_C1207( C754 C1207 ) C754_=_C1217( C754 C1217 ) C754_=_C1223( C754 C1223 ) C754_=_C1231( C754 C1231 ) C754_=_C1236( C754 C1236 ) \nC754_=_C1246( C754 C1246 ) C754_=_C1250( C754 C1250 ) C754_=_C1251( C754 C1251 ) C754_=_C1252( C754 C1252 ) C754_=_C1253( C754 C1253 ) C767_=_C768( C767 C768 ) \nC767_=_C773( C767 C773 ) C767_=_C774( C767 C774 ) C767_=_C796( C767 C796 ) C767_=_C821( C767 C821 ) C767_=_C848( C767 C848 ) C767_=_C871( C767 C871 ) \nC767_=_C895( C767 C895 ) C767_=_C918( C767 C918 ) C767_=_C940( C767 C940 ) C767_=_C961( C767 C961 ) C767_=_C981( C767 C981 ) C767_=_C1020( C767 C1020 ) \nC767_=_C1039( C767 C1039 ) C767_=_C1055( C767 C1055 ) C767_=_C1074( C767 C1074 ) C767_=_C1088( C767 C1088 ) C767_=_C1105( C767 C1105 ) C767_=_C1117( C767 C1117 ) \nC767_=_C1133( C767 C1133 ) C767_=_C1144( C767 C1144 ) C767_=_C1145( C767 C1145 ) C767_=_C1146( C767 C1146 ) C767_=_C1147( C767 C1147 ) C767_=_C1148( C767 C1148 ) \nC767_=_C1149( C767 C1149 ) C767_=_C1150( C767 C1150 ) C767_=_C1151( C767 C1151 ) C767_=_C1152( C767 C1152 ) C767_=_C1153( C767 C1153 ) C767_=_C1154( C767 C1154 ) \nC767_=_C1155( C767 C1155 ) C767_=_C1156( C767 C1156 ) C767_=_C1157( C767 C1157 ) C767_=_C1158( C767 C1158 ) C768_=_C773( C768 C773 ) C768_=_C774( C768 C774 ) \nC768_=_C797( C768 C797 ) C768_=_C849( C768 C849 ) C768_=_C896( C768 C896 ) C768_=_C941( C768 C941 ) C768_=_C982( C768 C982 ) C768_=_C1021( C768 C1021 ) \nC768_=_C1056( C768 C1056 ) C768_=_C1089( C768 C1089 ) C768_=_C1118( C768 C1118 ) C768_=_C1159( C768 C1159 ) C768_=_C1160( C768 C1160 ) C768_=_C1161( C768 C1161 ) \nC768_=_C1162( C768 C1162 ) C768_=_C1163( C768 C1163 ) C768_=_C1164( C768 C1164 ) C768_=_C1165( C768 C1165 ) C773_=_C774( C773 C774 ) C773_=_C806( C773 C806 ) \nC773_=_C826( C773 C826 ) C773_=_C858( C773 C858 ) C773_=_C876( C773 C876 ) C773_=_C905( C773 C905 ) C773_=_C923( C773 C923 ) C773_=_C950( C773 C950 ) \nC773_=_C966( C773 C966 ) C773_=_C991( C773 C991 ) C773_=_C1007( C773 C1007 ) C773_=_C1030( C773 C1030 ) C773_=_C1044( C773 C1044 ) C773_=_C1065( C773 C1065 ) \nC773_=_C1079( C773 C1079 ) C773_=_C1098( C773 C1098 ) C773_=_C1110( C773 C1110 ) C773_=_C1127( C773 C1127 ) C773_=_C1138( C773 C1138 ) C773_=_C1153( C773 C1153 ) \nC773_=_C1163( C773 C1163 ) C773_=_C1176( C773 C1176 ) C773_=_C1185( C773 C1185 ) C773_=_C1197( C773 C1197 ) C773_=_C1206( C773 C1206 ) C773_=_C1215( C773 C1215 ) \nC773_=_C1222( C773 C1222 ) C773_=_C1229( C773 C1229 ) C773_=_C1235( C773 C1235 ) C773_=_C1240( C773 C1240 ) C773_=_C1241( C773 C1241 ) C773_=_C1243( C773 C1243 ) \nC773_=_C1244( C773 C1244 ) C773_=_C1245( C773 C1245 ) C774_=_C808( C774 C808 ) C774_=_C828( C774 C828 ) C774_=_C860( C774 C860 ) C774_=_C877( C774 C877 ) \nC774_=_C907( C774 C907 ) C774_=_C924( C774 C924 ) C774_=_C952( C774 C952 ) C774_=_C967( C774 C967 ) C774_=_C993( C774 C993 ) C774_=_C1008( C774 C1008 ) \nC774_=_C1032( C774 C1032 ) C774_=_C1045( C774 C1045 ) C774_=_C1067( C774 C1067 ) C774_=_C1080( C774 C1080 ) C774_=_C1100( C774 C1100 ) C774_=_C1111( C774 C1111 ) \nC774_=_C1129( C774 C1129 ) C774_=_C1139( C774 C1139 ) C774_=_C1155( C774 C1155 ) C774_=_C1164( C774 C1164 ) C774_=_C1178( C774 C1178 ) C774_=_C1186( C774 C1186 ) \nC774_=_C1199( C774 C1199 ) C774_=_C1207( C774 C1207 ) C774_=_C1217( C774 C1217 ) C774_=_C1223( C774 C1223 ) C774_=_C1231( C774 C1231 ) C774_=_C1236( C774 C1236 ) \nC774_=_C1246( C774 C1246 ) C774_=_C1250( C774 C1250 ) C774_=_C1251( C774 C1251 ) C774_=_C1252( C774 C1252 ) C774_=_C1253( C774 C1253 ) C787_=_C796( C787 C796 ) \nC787_=_C797( C787 C797 ) C787_=_C806( C787 C806 ) C787_=_C808( C787 C808 ) C787_=_C839( C787 C839 ) C787_=_C886( C787 C886 ) C787_=_C931( C787 C931 ) \nC787_=_C971( C787 C971 ) C787_=_C997( C787 C997 ) C787_=_C998( C787 C998 ) C787_=_C999( C787 C999 ) C787_=_C1000( C787 C1000 ) C787_=_C1003( C787 C1003 ) \nC787_=_C1004( C787 C1004 ) C787_=_C1005( C787 C1005 ) C787_=_C1006( C787 C1006 ) C787_=_C1007( C787 C1007 ) C787_=_C1008( C787 C1008 ) C787_=_C1009( C787 C1009 ) \nC796_=_C797( C796 C797 ) C796_=_C806( C796 C806 ) C796_=_C808( C796 C808 ) C796_=_C821( C796 C821 ) C796_=_C848( C796 C848 ) C796_=_C871( C796 C871 ) \nC796_=_C895( C796 C895 ) C796_=_C918( C796 C918 ) C796_=_C940( C796 C940 ) C796_=_C961( C796 C961 ) C796_=_C981( C796 C981 ) C796_=_C1020( C796 C1020 ) \nC796_=_C1039( C796 C1039 ) C796_=_C1055( C796 C1055 ) C796_=_C1074( C796 C1074 ) C796_=_C1088( C796 C1088 ) C796_=_C1105( C796 C1105 ) C796_=_C1117( C796 C1117 ) \nC796_=_C1133( C796 C1133 ) C796_=_C1144( C796 C1144 ) C796_=_C1145( C796 C1145 ) C796_=_C1146( C796 C1146 ) C796_=_C1147( C796 C1147 ) C796_=_C1148( C796 C1148 ) \nC796_=_C1149( C796 C1149 ) C796_=_C1150( C796 C1150 ) C796_=_C1151( C796 C1151 ) C796_=_C1152( C796 C1152 ) C796_=_C1153( C796 C1153 ) C796_=_C1154( C796 C1154 ) \nC796_=_C1155( C796 C1155 ) C796_=_C1156( C796 C1156 ) C796_=_C1157( C796 C1157 ) C796_=_C1158( C796 C1158 ) C797_=_C806( C797 C806 ) C797_=_C808( C797 C808 ) \nC797_=_C849( C797 C849 ) C797_=_C896( C797 C896 ) C797_=_C941( C797 C941 ) C797_=_C982( C797 C982 ) C797_=_C1021( C797 C1021 ) C797_=_C1056( C797 C1056 ) \nC797_=_C1089( C797 C1089 ) C797_=_C1118( C797 C1118 ) C797_=_C1159( C797 C1159 ) C797_=_C1160( C797 C1160 ) C797_=_C1161( C797 C1161 ) C797_=_C1162( C797 C1162 ) \nC797_=_C1163( C797 C1163 ) C797_=_C1164( C797 C1164 ) C797_=_C1165( C797 C1165 ) C806_=_C808( C806 C808 ) C806_=_C826( C806 C826 ) C806_=_C858( C806 C858 ) \nC806_=_C876( C806 C876 ) C806_=_C905( C806 C905 ) C806_=_C923( C806 C923 ) C806_=_C950( C806 C950 ) C806_=_C966( C806 C966 ) C806_=_C991( C806 C991 ) \nC806_=_C1007( C806 C1007 ) C806_=_C1030( C806 C1030 ) C806_=_C1044( C806 C1044 ) C806_=_C1065( C806 C1065 ) C806_=_C1079( C806 C1079 ) C806_=_C1098( C806 C1098 ) \nC806_=_C1110( C806 C1110 ) C806_=_C1127( C806 C1127 ) C806_=_C1138( C806 C1138 ) C806_=_C1153( C806 C1153 ) C806_=_C1163( C806 C1163 ) C806_=_C1176( C806 C1176 ) \nC806_=_C1185( C806 C1185 ) C806_=_C1197( C806 C1197 ) C806_=_C1206( C806 C1206 ) C806_=_C1215( C806 C1215 ) C806_=_C1222( C806 C1222 ) C806_=_C1229( C806 C1229 ) \nC806_=_C1235( C806 C1235 ) C806_=_C1240( C806 C1240 ) C806_=_C1241( C806 C1241 ) C806_=_C1243( C806 C1243 ) C806_=_C1244( C806 C1244 ) C806_=_C1245( C806 C1245 ) \nC808_=_C828( C808 C828 ) C808_=_C860( C808 C860 ) C808_=_C877( C808 C877 ) C808_=_C907( C808 C907 ) C808_=_C924( C808 C924 ) C808_=_C952( C808 C952 ) \nC808_=_C967( C808 C967 ) C808_=_C993( C808 C993 ) C808_=_C1008( C808 C1008 ) C808_=_C1032( C808 C1032</w:t>
      </w:r>
    </w:p>
    <w:p>
      <w:pPr>
        <w:pStyle w:val="PreformattedText"/>
        <w:bidi w:val="0"/>
        <w:spacing w:before="0" w:after="0"/>
        <w:jc w:val="left"/>
        <w:rPr/>
      </w:pPr>
      <w:r>
        <w:rPr/>
        <w:t xml:space="preserve"> </w:t>
      </w:r>
      <w:r>
        <w:rPr/>
        <w:t>) C808_=_C1045( C808 C1045 ) C808_=_C1067( C808 C1067 ) \nC808_=_C1080( C808 C1080 ) C808_=_C1100( C808 C1100 ) C808_=_C1111( C808 C1111 ) C808_=_C1129( C808 C1129 ) C808_=_C1139( C808 C1139 ) C808_=_C1155( C808 C1155 ) \nC808_=_C1164( C808 C1164 ) C808_=_C1178( C808 C1178 ) C808_=_C1186( C808 C1186 ) C808_=_C1199( C808 C1199 ) C808_=_C1207( C808 C1207 ) C808_=_C1217( C808 C1217 ) \nC808_=_C1223( C808 C1223 ) C808_=_C1231( C808 C1231 ) C808_=_C1236( C808 C1236 ) C808_=_C1246( C808 C1246 ) C808_=_C1250( C808 C1250 ) C808_=_C1251( C808 C1251 ) \nC808_=_C1252( C808 C1252 ) C808_=_C1253( C808 C1253 ) C821_=_C826( C821 C826 ) C821_=_C828( C821 C828 ) C821_=_C848( C821 C848 ) C821_=_C871( C821 C871 ) \nC821_=_C895( C821 C895 ) C821_=_C918( C821 C918 ) C821_=_C940( C821 C940 ) C821_=_C961( C821 C961 ) C821_=_C981( C821 C981 ) C821_=_C1020( C821 C1020 ) \nC821_=_C1039( C821 C1039 ) C821_=_C1055( C821 C1055 ) C821_=_C1074( C821 C1074 ) C821_=_C1088( C821 C1088 ) C821_=_C1105( C821 C1105 ) C821_=_C1117( C821 C1117 ) \nC821_=_C1133( C821 C1133 ) C821_=_C1144( C821 C1144 ) C821_=_C1145( C821 C1145 ) C821_=_C1146( C821 C1146 ) C821_=_C1147( C821 C1147 ) C821_=_C1148( C821 C1148 ) \nC821_=_C1149( C821 C1149 ) C821_=_C1150( C821 C1150 ) C821_=_C1151( C821 C1151 ) C821_=_C1152( C821 C1152 ) C821_=_C1153( C821 C1153 ) C821_=_C1154( C821 C1154 ) \nC821_=_C1155( C821 C1155 ) C821_=_C1156( C821 C1156 ) C821_=_C1157( C821 C1157 ) C821_=_C1158( C821 C1158 ) C826_=_C828( C826 C828 ) C826_=_C858( C826 C858 ) \nC826_=_C876( C826 C876 ) C826_=_C905( C826 C905 ) C826_=_C923( C826 C923 ) C826_=_C950( C826 C950 ) C826_=_C966( C826 C966 ) C826_=_C991( C826 C991 ) \nC826_=_C1007( C826 C1007 ) C826_=_C1030( C826 C1030 ) C826_=_C1044( C826 C1044 ) C826_=_C1065( C826 C1065 ) C826_=_C1079( C826 C1079 ) C826_=_C1098( C826 C1098 ) \nC826_=_C1110( C826 C1110 ) C826_=_C1127( C826 C1127 ) C826_=_C1138( C826 C1138 ) C826_=_C1153( C826 C1153 ) C826_=_C1163( C826 C1163 ) C826_=_C1176( C826 C1176 ) \nC826_=_C1185( C826 C1185 ) C826_=_C1197( C826 C1197 ) C826_=_C1206( C826 C1206 ) C826_=_C1215( C826 C1215 ) C826_=_C1222( C826 C1222 ) C826_=_C1229( C826 C1229 ) \nC826_=_C1235( C826 C1235 ) C826_=_C1240( C826 C1240 ) C826_=_C1241( C826 C1241 ) C826_=_C1243( C826 C1243 ) C826_=_C1244( C826 C1244 ) C826_=_C1245( C826 C1245 ) \nC828_=_C860( C828 C860 ) C828_=_C877( C828 C877 ) C828_=_C907( C828 C907 ) C828_=_C924( C828 C924 ) C828_=_C952( C828 C952 ) C828_=_C967( C828 C967 ) \nC828_=_C993( C828 C993 ) C828_=_C1008( C828 C1008 ) C828_=_C1032( C828 C1032 ) C828_=_C1045( C828 C1045 ) C828_=_C1067( C828 C1067 ) C828_=_C1080( C828 C1080 ) \nC828_=_C1100( C828 C1100 ) C828_=_C1111( C828 C1111 ) C828_=_C1129( C828 C1129 ) C828_=_C1139( C828 C1139 ) C828_=_C1155( C828 C1155 ) C828_=_C1164( C828 C1164 ) \nC828_=_C1178( C828 C1178 ) C828_=_C1186( C828 C1186 ) C828_=_C1199( C828 C1199 ) C828_=_C1207( C828 C1207 ) C828_=_C1217( C828 C1217 ) C828_=_C1223( C828 C1223 ) \nC828_=_C1231( C828 C1231 ) C828_=_C1236( C828 C1236 ) C828_=_C1246( C828 C1246 ) C828_=_C1250( C828 C1250 ) C828_=_C1251( C828 C1251 ) C828_=_C1252( C828 C1252 ) \nC828_=_C1253( C828 C1253 ) C839_=_C848( C839 C848 ) C839_=_C849( C839 C849 ) C839_=_C858( C839 C858 ) C839_=_C860( C839 C860 ) C839_=_C886( C839 C886 ) \nC839_=_C931( C839 C931 ) C839_=_C971( C839 C971 ) C839_=_C997( C839 C997 ) C839_=_C998( C839 C998 ) C839_=_C999( C839 C999 ) C839_=_C1000( C839 C1000 ) \nC839_=_C1003( C839 C1003 ) C839_=_C1004( C839 C1004 ) C839_=_C1005( C839 C1005 ) C839_=_C1006( C839 C1006 ) C839_=_C1007( C839 C1007 ) C839_=_C1008( C839 C1008 ) \nC839_=_C1009( C839 C1009 ) C848_=_C849( C848 C849 ) C848_=_C858( C848 C858 ) C848_=_C860( C848 C860 ) C848_=_C871( C848 C871 ) C848_=_C895( C848 C895 ) \nC848_=_C918( C848 C918 ) C848_=_C940( C848 C940 ) C848_=_C961( C848 C961 ) C848_=_C981( C848 C981 ) C848_=_C1020( C848 C1020 ) C848_=_C1039( C848 C1039 ) \nC848_=_C1055( C848 C1055 ) C848_=_C1074( C848 C1074 ) C848_=_C1088( C848 C1088 ) C848_=_C1105( C848 C1105 ) C848_=_C1117( C848 C1117 ) C848_=_C1133( C848 C1133 ) \nC848_=_C1144( C848 C1144 ) C848_=_C1145( C848 C1145 ) C848_=_C1146( C848 C1146 ) C848_=_C1147( C848 C1147 ) C848_=_C1148( C848 C1148 ) C848_=_C1149( C848 C1149 ) \nC848_=_C1150( C848 C1150 ) C848_=_C1151( C848 C1151 ) C848_=_C1152( C848 C1152 ) C848_=_C1153( C848 C1153 ) C848_=_C1154( C848 C1154 ) C848_=_C1155( C848 C1155 ) \nC848_=_C1156( C848 C1156 ) C848_=_C1157( C848 C1157 ) C848_=_C1158( C848 C1158 ) C849_=_C858( C849 C858 ) C849_=_C860( C849 C860 ) C849_=_C896( C849 C896 ) \nC849_=_C941( C849 C941 ) C849_=_C982( C849 C982 ) C849_=_C1021( C849 C1021 ) C849_=_C1056( C849 C1056 ) C849_=_C1089( C849 C1089 ) C849_=_C1118( C849 C1118 ) \nC849_=_C1159( C849 C1159 ) C849_=_C1160( C849 C1160 ) C849_=_C1161( C849 C1161 ) C849_=_C1162( C849 C1162 ) C849_=_C1163( C849 C1163 ) C849_=_C1164( C849 C1164 ) \nC849_=_C1165( C849 C1165 ) C858_=_C860( C858 C860 ) C858_=_C876( C858 C876 ) C858_=_C905( C858 C905 ) C858_=_C923( C858 C923 ) C858_=_C950( C858 C950 ) \nC858_=_C966( C858 C966 ) C858_=_C991( C858 C991 ) C858_=_C1007( C858 C1007 ) C858_=_C1030( C858 C1030 ) C858_=_C1044( C858 C1044 ) C858_=_C1065( C858 C1065 ) \nC858_=_C1079( C858 C1079 ) C858_=_C1098( C858 C1098 ) C858_=_C1110( C858 C1110 ) C858_=_C1127( C858 C1127 ) C858_=_C1138( C858 C1138 ) C858_=_C1153( C858 C1153 ) \nC858_=_C1163( C858 C1163 ) C858_=_C1176( C858 C1176 ) C858_=_C1185( C858 C1185 ) C858_=_C1197( C858 C1197 ) C858_=_C1206( C858 C1206 ) C858_=_C1215( C858 C1215 ) \nC858_=_C1222( C858 C1222 ) C858_=_C1229( C858 C1229 ) C858_=_C1235( C858 C1235 ) C858_=_C1240( C858 C1240 ) C858_=_C1241( C858 C1241 ) C858_=_C1243( C858 C1243 ) \nC858_=_C1244( C858 C1244 ) C858_=_C1245( C858 C1245 ) C860_=_C877( C860 C877 ) C860_=_C907( C860 C907 ) C860_=_C924( C860 C924 ) C860_=_C952( C860 C952 ) \nC860_=_C967( C860 C967 ) C860_=_C993( C860 C993 ) C860_=_C1008( C860 C1008 ) C860_=_C1032( C860 C1032 ) C860_=_C1045( C860 C1045 ) C860_=_C1067( C860 C1067 ) \nC860_=_C1080( C860 C1080 ) C860_=_C1100( C860 C1100 ) C860_=_C1111( C860 C1111 ) C860_=_C1129( C860 C1129 ) C860_=_C1139( C860 C1139 ) C860_=_C1155( C860 C1155 ) \nC860_=_C1164( C860 C1164 ) C860_=_C1178( C860 C1178 ) C860_=_C1186( C860 C1186 ) C860_=_C1199( C860 C1199 ) C860_=_C1207( C860 C1207 ) C860_=_C1217( C860 C1217 ) \nC860_=_C1223( C860 C1223 ) C860_=_C1231( C860 C1231 ) C860_=_C1236( C860 C1236 ) C860_=_C1246( C860 C1246 ) C860_=_C1250( C860 C1250 ) C860_=_C1251( C860 C1251 ) \nC860_=_C1252( C860 C1252 ) C860_=_C1253( C860 C1253 ) C871_=_C876( C871 C876 ) C871_=_C877( C871 C877 ) C871_=_C895( C871 C895 ) C871_=_C918( C871 C918 ) \nC871_=_C940( C871 C940 ) C871_=_C961( C871 C961 ) C871_=_C981( C871 C981 ) C871_=_C1020( C871 C1020 ) C871_=_C1039( C871 C1039 ) C871_=_C1055( C871 C1055 ) \nC871_=_C1074( C871 C1074 ) C871_=_C1088( C871 C1088 ) C871_=_C1105( C871 C1105 ) C871_=_C1117( C871 C1117 ) C871_=_C1133( C871 C1133 ) C871_=_C1144( C871 C1144 ) \nC871_=_C1145( C871 C1145 ) C871_=_C1146( C871 C1146 ) C871_=_C1147( C871 C1147 ) C871_=_C1148( C871 C1148 ) C871_=_C1149( C871 C1149 ) C871_=_C1150( C871 C1150 ) \nC871_=_C1151( C871 C1151 ) C871_=_C1152( C871 C1152 ) C871_=_C1153( C871 C1153 ) C871_=_C1154( C871 C1154 ) C871_=_C1155( C871 C1155 ) C871_=_C1156( C871 C1156 ) \nC871_=_C1157( C871 C1157 ) C871_=_C1158( C871 C1158 ) C876_=_C877( C876 C877 ) C876_=_C905( C876 C905 ) C876_=_C923( C876 C923 ) C876_=_C950( C876 C950 ) \nC876_=_C966( C876 C966 ) C876_=_C991( C876 C991 ) C876_=_C1007( C876 C1007 ) C876_=_C1030( C876 C1030 ) C876_=_C1044( C876 C1044 ) C876_=_C1065( C876 C1065 ) \nC876_=_C1079( C876 C1079 ) C876_=_C1098( C876 C1098 ) C876_=_C1110( C876 C1110 ) C876_=_C1127( C876 C1127 ) C876_=_C1138( C876 C1138 ) C876_=_C1153( C876 C1153 ) \nC876_=_C1163( C876 C1163 ) C876_=_C1176( C876 C1176 ) C876_=_C1185( C876 C1185 ) C876_=_C1197( C876 C1197 ) C876_=_C1206( C876 C1206 ) C876_=_C1215( C876 C1215 ) \nC876_=_C1222( C876 C1222 ) C876_=_C1229( C876 C1229 ) C876_=_C1235( C876 C1235 ) C876_=_C1240( C876 C1240 ) C876_=_C1241( C876 C1241 ) C876_=_C1243( C876 C1243 ) \nC876_=_C1244( C876 C1244 ) C876_=_C1245( C876 C1245 ) C877_=_C907( C877 C907 ) C877_=_C924( C877 C924 ) C877_=_C952( C877 C952 ) C877_=_C967( C877 C967 ) \nC877_=_C993( C877 C993 ) C877_=_C1008( C877 C1008 ) C877_=_C1032( C877 C1032 ) C877_=_C1045( C877 C1045 ) C877_=_C1067( C877 C1067 ) C877_=_C1080( C877 C1080 ) \nC877_=_C1100( C877 C1100 ) C877_=_C1111( C877 C1111 ) C877_=_C1129( C877 C1129 ) C877_=_C1139( C877 C1139 ) C877_=_C1155( C877 C1155 ) C877_=_C1164( C877 C1164 ) \nC877_=_C1178( C877 C1178 ) C877_=_C1186( C877 C1186 ) C877_=_C1199( C877 C1199 ) C877_=_C1207( C877 C1207 ) C877_=_C1217( C877 C1217 ) C877_=_C1223( C877 C1223 ) \nC877_=_C1231( C877 C1231 ) C877_=_C1236( C877 C1236 ) C877_=_C1246( C877 C1246 ) C877_=_C1250( C877 C1250 ) C877_=_C1251( C877 C1251 ) C877_=_C1252( C877 C1252 ) \nC877_=_C1253( C877 C1253 ) C886_=_C895( C886 C895 ) C886_=_C896( C886 C896 ) C886_=_C905( C886 C905 ) C886_=_C907( C886 C907 ) C886_=_C931( C886 C931 ) \nC886_=_C971( C886 C971 ) C886_=_C997( C886 C997 ) C886_=_C998( C886 C998 ) C886_=_C999( C886 C999 ) C886_=_C1000( C886 C1000 ) C886_=_C1003( C886 C1003 ) \nC886_=_C1004( C886 C1004 ) C886_=_C1005( C886 C1005 ) C886_=_C1006( C886 C1006 ) C886_=_C1007( C886 C1007 ) C886_=_C1008( C886 C1008 ) C886_=_C1009( C886 C1009 ) \nC895_=_C896( C895 C896 ) C895_=_C905( C895 C905 ) C895_=_C907( C895 C907 ) C895_=_C918( C895 C918 ) C895_=_C940( C895 C940 ) C895_=_C961( C895 C961 ) \nC895_=_C981( C895 C981 ) C895_=_C1020( C895 C1020 ) C895_=_C1039( C895 C1039 ) C895_=_C1055( C895 C1055 ) C895_=_C1074( C895 C1074 ) C895_=_C1088( C895 C1088 ) \nC895_=_C1105( C895 C1105 ) C895_=_C1117( C895 C1117 ) C895_=_C1133( C895 C1133 ) C895_=_C1144( C895 C1144 ) C895_=_C1145( C895 C1145 ) C895_=_C1146( C895 C1146 ) \nC895_=_C1147( C895 C1147 ) C895_=_C1148(</w:t>
      </w:r>
    </w:p>
    <w:p>
      <w:pPr>
        <w:pStyle w:val="PreformattedText"/>
        <w:bidi w:val="0"/>
        <w:spacing w:before="0" w:after="0"/>
        <w:jc w:val="left"/>
        <w:rPr/>
      </w:pPr>
      <w:r>
        <w:rPr/>
        <w:t xml:space="preserve"> </w:t>
      </w:r>
      <w:r>
        <w:rPr/>
        <w:t>C895 C1148 ) C895_=_C1149( C895 C1149 ) C895_=_C1150( C895 C1150 ) C895_=_C1151( C895 C1151 ) C895_=_C1152( C895 C1152 ) \nC895_=_C1153( C895 C1153 ) C895_=_C1154( C895 C1154 ) C895_=_C1155( C895 C1155 ) C895_=_C1156( C895 C1156 ) C895_=_C1157( C895 C1157 ) C895_=_C1158( C895 C1158 ) \nC896_=_C905( C896 C905 ) C896_=_C907( C896 C907 ) C896_=_C941( C896 C941 ) C896_=_C982( C896 C982 ) C896_=_C1021( C896 C1021 ) C896_=_C1056( C896 C1056 ) \nC896_=_C1089( C896 C1089 ) C896_=_C1118( C896 C1118 ) C896_=_C1159( C896 C1159 ) C896_=_C1160( C896 C1160 ) C896_=_C1161( C896 C1161 ) C896_=_C1162( C896 C1162 ) \nC896_=_C1163( C896 C1163 ) C896_=_C1164( C896 C1164 ) C896_=_C1165( C896 C1165 ) C905_=_C907( C905 C907 ) C905_=_C923( C905 C923 ) C905_=_C950( C905 C950 ) \nC905_=_C966( C905 C966 ) C905_=_C991( C905 C991 ) C905_=_C1007( C905 C1007 ) C905_=_C1030( C905 C1030 ) C905_=_C1044( C905 C1044 ) C905_=_C1065( C905 C1065 ) \nC905_=_C1079( C905 C1079 ) C905_=_C1098( C905 C1098 ) C905_=_C1110( C905 C1110 ) C905_=_C1127( C905 C1127 ) C905_=_C1138( C905 C1138 ) C905_=_C1153( C905 C1153 ) \nC905_=_C1163( C905 C1163 ) C905_=_C1176( C905 C1176 ) C905_=_C1185( C905 C1185 ) C905_=_C1197( C905 C1197 ) C905_=_C1206( C905 C1206 ) C905_=_C1215( C905 C1215 ) \nC905_=_C1222( C905 C1222 ) C905_=_C1229( C905 C1229 ) C905_=_C1235( C905 C1235 ) C905_=_C1240( C905 C1240 ) C905_=_C1241( C905 C1241 ) C905_=_C1243( C905 C1243 ) \nC905_=_C1244( C905 C1244 ) C905_=_C1245( C905 C1245 ) C907_=_C924( C907 C924 ) C907_=_C952( C907 C952 ) C907_=_C967( C907 C967 ) C907_=_C993( C907 C993 ) \nC907_=_C1008( C907 C1008 ) C907_=_C1032( C907 C1032 ) C907_=_C1045( C907 C1045 ) C907_=_C1067( C907 C1067 ) C907_=_C1080( C907 C1080 ) C907_=_C1100( C907 C1100 ) \nC907_=_C1111( C907 C1111 ) C907_=_C1129( C907 C1129 ) C907_=_C1139( C907 C1139 ) C907_=_C1155( C907 C1155 ) C907_=_C1164( C907 C1164 ) C907_=_C1178( C907 C1178 ) \nC907_=_C1186( C907 C1186 ) C907_=_C1199( C907 C1199 ) C907_=_C1207( C907 C1207 ) C907_=_C1217( C907 C1217 ) C907_=_C1223( C907 C1223 ) C907_=_C1231( C907 C1231 ) \nC907_=_C1236( C907 C1236 ) C907_=_C1246( C907 C1246 ) C907_=_C1250( C907 C1250 ) C907_=_C1251( C907 C1251 ) C907_=_C1252( C907 C1252 ) C907_=_C1253( C907 C1253 ) \nC918_=_C923( C918 C923 ) C918_=_C924( C918 C924 ) C918_=_C940( C918 C940 ) C918_=_C961( C918 C961 ) C918_=_C981( C918 C981 ) C918_=_C1020( C918 C1020 ) \nC918_=_C1039( C918 C1039 ) C918_=_C1055( C918 C1055 ) C918_=_C1074( C918 C1074 ) C918_=_C1088( C918 C1088 ) C918_=_C1105( C918 C1105 ) C918_=_C1117( C918 C1117 ) \nC918_=_C1133( C918 C1133 ) C918_=_C1144( C918 C1144 ) C918_=_C1145( C918 C1145 ) C918_=_C1146( C918 C1146 ) C918_=_C1147( C918 C1147 ) C918_=_C1148( C918 C1148 ) \nC918_=_C1149( C918 C1149 ) C918_=_C1150( C918 C1150 ) C918_=_C1151( C918 C1151 ) C918_=_C1152( C918 C1152 ) C918_=_C1153( C918 C1153 ) C918_=_C1154( C918 C1154 ) \nC918_=_C1155( C918 C1155 ) C918_=_C1156( C918 C1156 ) C918_=_C1157( C918 C1157 ) C918_=_C1158( C918 C1158 ) C923_=_C924( C923 C924 ) C923_=_C950( C923 C950 ) \nC923_=_C966( C923 C966 ) C923_=_C991( C923 C991 ) C923_=_C1007( C923 C1007 ) C923_=_C1030( C923 C1030 ) C923_=_C1044( C923 C1044 ) C923_=_C1065( C923 C1065 ) \nC923_=_C1079( C923 C1079 ) C923_=_C1098( C923 C1098 ) C923_=_C1110( C923 C1110 ) C923_=_C1127( C923 C1127 ) C923_=_C1138( C923 C1138 ) C923_=_C1153( C923 C1153 ) \nC923_=_C1163( C923 C1163 ) C923_=_C1176( C923 C1176 ) C923_=_C1185( C923 C1185 ) C923_=_C1197( C923 C1197 ) C923_=_C1206( C923 C1206 ) C923_=_C1215( C923 C1215 ) \nC923_=_C1222( C923 C1222 ) C923_=_C1229( C923 C1229 ) C923_=_C1235( C923 C1235 ) C923_=_C1240( C923 C1240 ) C923_=_C1241( C923 C1241 ) C923_=_C1243( C923 C1243 ) \nC923_=_C1244( C923 C1244 ) C923_=_C1245( C923 C1245 ) C924_=_C952( C924 C952 ) C924_=_C967( C924 C967 ) C924_=_C993( C924 C993 ) C924_=_C1008( C924 C1008 ) \nC924_=_C1032( C924 C1032 ) C924_=_C1045( C924 C1045 ) C924_=_C1067( C924 C1067 ) C924_=_C1080( C924 C1080 ) C924_=_C1100( C924 C1100 ) C924_=_C1111( C924 C1111 ) \nC924_=_C1129( C924 C1129 ) C924_=_C1139( C924 C1139 ) C924_=_C1155( C924 C1155 ) C924_=_C1164( C924 C1164 ) C924_=_C1178( C924 C1178 ) C924_=_C1186( C924 C1186 ) \nC924_=_C1199( C924 C1199 ) C924_=_C1207( C924 C1207 ) C924_=_C1217( C924 C1217 ) C924_=_C1223( C924 C1223 ) C924_=_C1231( C924 C1231 ) C924_=_C1236( C924 C1236 ) \nC924_=_C1246( C924 C1246 ) C924_=_C1250( C924 C1250 ) C924_=_C1251( C924 C1251 ) C924_=_C1252( C924 C1252 ) C924_=_C1253( C924 C1253 ) C931_=_C940( C931 C940 ) \nC931_=_C941( C931 C941 ) C931_=_C950( C931 C950 ) C931_=_C952( C931 C952 ) C931_=_C971( C931 C971 ) C931_=_C997( C931 C997 ) C931_=_C998( C931 C998 ) \nC931_=_C999( C931 C999 ) C931_=_C1000( C931 C1000 ) C931_=_C1003( C931 C1003 ) C931_=_C1004( C931 C1004 ) C931_=_C1005( C931 C1005 ) C931_=_C1006( C931 C1006 ) \nC931_=_C1007( C931 C1007 ) C931_=_C1008( C931 C1008 ) C931_=_C1009( C931 C1009 ) C940_=_C941( C940 C941 ) C940_=_C950( C940 C950 ) C940_=_C952( C940 C952 ) \nC940_=_C961( C940 C961 ) C940_=_C981( C940 C981 ) C940_=_C1020( C940 C1020 ) C940_=_C1039( C940 C1039 ) C940_=_C1055( C940 C1055 ) C940_=_C1074( C940 C1074 ) \nC940_=_C1088( C940 C1088 ) C940_=_C1105( C940 C1105 ) C940_=_C1117( C940 C1117 ) C940_=_C1133( C940 C1133 ) C940_=_C1144( C940 C1144 ) C940_=_C1145( C940 C1145 ) \nC940_=_C1146( C940 C1146 ) C940_=_C1147( C940 C1147 ) C940_=_C1148( C940 C1148 ) C940_=_C1149( C940 C1149 ) C940_=_C1150( C940 C1150 ) C940_=_C1151( C940 C1151 ) \nC940_=_C1152( C940 C1152 ) C940_=_C1153( C940 C1153 ) C940_=_C1154( C940 C1154 ) C940_=_C1155( C940 C1155 ) C940_=_C1156( C940 C1156 ) C940_=_C1157( C940 C1157 ) \nC940_=_C1158( C940 C1158 ) C941_=_C950( C941 C950 ) C941_=_C952( C941 C952 ) C941_=_C982( C941 C982 ) C941_=_C1021( C941 C1021 ) C941_=_C1056( C941 C1056 ) \nC941_=_C1089( C941 C1089 ) C941_=_C1118( C941 C1118 ) C941_=_C1159( C941 C1159 ) C941_=_C1160( C941 C1160 ) C941_=_C1161( C941 C1161 ) C941_=_C1162( C941 C1162 ) \nC941_=_C1163( C941 C1163 ) C941_=_C1164( C941 C1164 ) C941_=_C1165( C941 C1165 ) C950_=_C952( C950 C952 ) C950_=_C966( C950 C966 ) C950_=_C991( C950 C991 ) \nC950_=_C1007( C950 C1007 ) C950_=_C1030( C950 C1030 ) C950_=_C1044( C950 C1044 ) C950_=_C1065( C950 C1065 ) C950_=_C1079( C950 C1079 ) C950_=_C1098( C950 C1098 ) \nC950_=_C1110( C950 C1110 ) C950_=_C1127( C950 C1127 ) C950_=_C1138( C950 C1138 ) C950_=_C1153( C950 C1153 ) C950_=_C1163( C950 C1163 ) C950_=_C1176( C950 C1176 ) \nC950_=_C1185( C950 C1185 ) C950_=_C1197( C950 C1197 ) C950_=_C1206( C950 C1206 ) C950_=_C1215( C950 C1215 ) C950_=_C1222( C950 C1222 ) C950_=_C1229( C950 C1229 ) \nC950_=_C1235( C950 C1235 ) C950_=_C1240( C950 C1240 ) C950_=_C1241( C950 C1241 ) C950_=_C1243( C950 C1243 ) C950_=_C1244( C950 C1244 ) C950_=_C1245( C950 C1245 ) \nC952_=_C967( C952 C967 ) C952_=_C993( C952 C993 ) C952_=_C1008( C952 C1008 ) C952_=_C1032( C952 C1032 ) C952_=_C1045( C952 C1045 ) C952_=_C1067( C952 C1067 ) \nC952_=_C1080( C952 C1080 ) C952_=_C1100( C952 C1100 ) C952_=_C1111( C952 C1111 ) C952_=_C1129( C952 C1129 ) C952_=_C1139( C952 C1139 ) C952_=_C1155( C952 C1155 ) \nC952_=_C1164( C952 C1164 ) C952_=_C1178( C952 C1178 ) C952_=_C1186( C952 C1186 ) C952_=_C1199( C952 C1199 ) C952_=_C1207( C952 C1207 ) C952_=_C1217( C952 C1217 ) \nC952_=_C1223( C952 C1223 ) C952_=_C1231( C952 C1231 ) C952_=_C1236( C952 C1236 ) C952_=_C1246( C952 C1246 ) C952_=_C1250( C952 C1250 ) C952_=_C1251( C952 C1251 ) \nC952_=_C1252( C952 C1252 ) C952_=_C1253( C952 C1253 ) C961_=_C966( C961 C966 ) C961_=_C967( C961 C967 ) C961_=_C981( C961 C981 ) C961_=_C1020( C961 C1020 ) \nC961_=_C1039( C961 C1039 ) C961_=_C1055( C961 C1055 ) C961_=_C1074( C961 C1074 ) C961_=_C1088( C961 C1088 ) C961_=_C1105( C961 C1105 ) C961_=_C1117( C961 C1117 ) \nC961_=_C1133( C961 C1133 ) C961_=_C1144( C961 C1144 ) C961_=_C1145( C961 C1145 ) C961_=_C1146( C961 C1146 ) C961_=_C1147( C961 C1147 ) C961_=_C1148( C961 C1148 ) \nC961_=_C1149( C961 C1149 ) C961_=_C1150( C961 C1150 ) C961_=_C1151( C961 C1151 ) C961_=_C1152( C961 C1152 ) C961_=_C1153( C961 C1153 ) C961_=_C1154( C961 C1154 ) \nC961_=_C1155( C961 C1155 ) C961_=_C1156( C961 C1156 ) C961_=_C1157( C961 C1157 ) C961_=_C1158( C961 C1158 ) C966_=_C967( C966 C967 ) C966_=_C991( C966 C991 ) \nC966_=_C1007( C966 C1007 ) C966_=_C1030( C966 C1030 ) C966_=_C1044( C966 C1044 ) C966_=_C1065( C966 C1065 ) C966_=_C1079( C966 C1079 ) C966_=_C1098( C966 C1098 ) \nC966_=_C1110( C966 C1110 ) C966_=_C1127( C966 C1127 ) C966_=_C1138( C966 C1138 ) C966_=_C1153( C966 C1153 ) C966_=_C1163( C966 C1163 ) C966_=_C1176( C966 C1176 ) \nC966_=_C1185( C966 C1185 ) C966_=_C1197( C966 C1197 ) C966_=_C1206( C966 C1206 ) C966_=_C1215( C966 C1215 ) C966_=_C1222( C966 C1222 ) C966_=_C1229( C966 C1229 ) \nC966_=_C1235( C966 C1235 ) C966_=_C1240( C966 C1240 ) C966_=_C1241( C966 C1241 ) C966_=_C1243( C966 C1243 ) C966_=_C1244( C966 C1244 ) C966_=_C1245( C966 C1245 ) \nC967_=_C993( C967 C993 ) C967_=_C1008( C967 C1008 ) C967_=_C1032( C967 C1032 ) C967_=_C1045( C967 C1045 ) C967_=_C1067( C967 C1067 ) C967_=_C1080( C967 C1080 ) \nC967_=_C1100( C967 C1100 ) C967_=_C1111( C967 C1111 ) C967_=_C1129( C967 C1129 ) C967_=_C1139( C967 C1139 ) C967_=_C1155( C967 C1155 ) C967_=_C1164( C967 C1164 ) \nC967_=_C1178( C967 C1178 ) C967_=_C1186( C967 C1186 ) C967_=_C1199( C967 C1199 ) C967_=_C1207( C967 C1207 ) C967_=_C1217( C967 C1217 ) C967_=_C1223( C967 C1223 ) \nC967_=_C1231( C967 C1231 ) C967_=_C1236( C967 C1236 ) C967_=_C1246( C967 C1246 ) C967_=_C1250( C967 C1250 ) C967_=_C1251( C967 C1251 ) C967_=_C1252( C967 C1252 ) \nC967_=_C1253( C967 C1253 ) C971_=_C981( C971 C981 ) C971_=_C982( C971 C982 ) C971_=_C991( C971 C991 ) C971_=_C993( C971 C993 ) C971_=_C997( C971 C997 ) \nC971_=_C998( C971 C998 ) C971_=_C999( C971 C999 ) C971_=_C1000( C971 C1000 ) C971_=_C1003( C971 C1003 ) C971_=_C1004( C971 C1004 ) C971_=_C1005( C971 C1005 ) \nC971_=_C1006( C971 C1006 ) C971_=_C1007( C971 C1007 ) C971_=_C1008(</w:t>
      </w:r>
    </w:p>
    <w:p>
      <w:pPr>
        <w:pStyle w:val="PreformattedText"/>
        <w:bidi w:val="0"/>
        <w:spacing w:before="0" w:after="0"/>
        <w:jc w:val="left"/>
        <w:rPr/>
      </w:pPr>
      <w:r>
        <w:rPr/>
        <w:t xml:space="preserve"> </w:t>
      </w:r>
      <w:r>
        <w:rPr/>
        <w:t>C971 C1008 ) C971_=_C1009( C971 C1009 ) C981_=_C982( C981 C982 ) C981_=_C991( C981 C991 ) \nC981_=_C993( C981 C993 ) C981_=_C1020( C981 C1020 ) C981_=_C1039( C981 C1039 ) C981_=_C1055( C981 C1055 ) C981_=_C1074( C981 C1074 ) C981_=_C1088( C981 C1088 ) \nC981_=_C1105( C981 C1105 ) C981_=_C1117( C981 C1117 ) C981_=_C1133( C981 C1133 ) C981_=_C1144( C981 C1144 ) C981_=_C1145( C981 C1145 ) C981_=_C1146( C981 C1146 ) \nC981_=_C1147( C981 C1147 ) C981_=_C1148( C981 C1148 ) C981_=_C1149( C981 C1149 ) C981_=_C1150( C981 C1150 ) C981_=_C1151( C981 C1151 ) C981_=_C1152( C981 C1152 ) \nC981_=_C1153( C981 C1153 ) C981_=_C1154( C981 C1154 ) C981_=_C1155( C981 C1155 ) C981_=_C1156( C981 C1156 ) C981_=_C1157( C981 C1157 ) C981_=_C1158( C981 C1158 ) \nC982_=_C991( C982 C991 ) C982_=_C993( C982 C993 ) C982_=_C1021( C982 C1021 ) C982_=_C1056( C982 C1056 ) C982_=_C1089( C982 C1089 ) C982_=_C1118( C982 C1118 ) \nC982_=_C1159( C982 C1159 ) C982_=_C1160( C982 C1160 ) C982_=_C1161( C982 C1161 ) C982_=_C1162( C982 C1162 ) C982_=_C1163( C982 C1163 ) C982_=_C1164( C982 C1164 ) \nC982_=_C1165( C982 C1165 ) C991_=_C993( C991 C993 ) C991_=_C1007( C991 C1007 ) C991_=_C1030( C991 C1030 ) C991_=_C1044( C991 C1044 ) C991_=_C1065( C991 C1065 ) \nC991_=_C1079( C991 C1079 ) C991_=_C1098( C991 C1098 ) C991_=_C1110( C991 C1110 ) C991_=_C1127( C991 C1127 ) C991_=_C1138( C991 C1138 ) C991_=_C1153( C991 C1153 ) \nC991_=_C1163( C991 C1163 ) C991_=_C1176( C991 C1176 ) C991_=_C1185( C991 C1185 ) C991_=_C1197( C991 C1197 ) C991_=_C1206( C991 C1206 ) C991_=_C1215( C991 C1215 ) \nC991_=_C1222( C991 C1222 ) C991_=_C1229( C991 C1229 ) C991_=_C1235( C991 C1235 ) C991_=_C1240( C991 C1240 ) C991_=_C1241( C991 C1241 ) C991_=_C1243( C991 C1243 ) \nC991_=_C1244( C991 C1244 ) C991_=_C1245( C991 C1245 ) C993_=_C1008( C993 C1008 ) C993_=_C1032( C993 C1032 ) C993_=_C1045( C993 C1045 ) C993_=_C1067( C993 C1067 ) \nC993_=_C1080( C993 C1080 ) C993_=_C1100( C993 C1100 ) C993_=_C1111( C993 C1111 ) C993_=_C1129( C993 C1129 ) C993_=_C1139( C993 C1139 ) C993_=_C1155( C993 C1155 ) \nC993_=_C1164( C993 C1164 ) C993_=_C1178( C993 C1178 ) C993_=_C1186( C993 C1186 ) C993_=_C1199( C993 C1199 ) C993_=_C1207( C993 C1207 ) C993_=_C1217( C993 C1217 ) \nC993_=_C1223( C993 C1223 ) C993_=_C1231( C993 C1231 ) C993_=_C1236( C993 C1236 ) C993_=_C1246( C993 C1246 ) C993_=_C1250( C993 C1250 ) C993_=_C1251( C993 C1251 ) \nC993_=_C1252( C993 C1252 ) C993_=_C1253( C993 C1253 ) C997_=_C998( C997 C998 ) C997_=_C999( C997 C999 ) C997_=_C1000( C997 C1000 ) C997_=_C1003( C997 C1003 ) \nC997_=_C1004( C997 C1004 ) C997_=_C1005( C997 C1005 ) C997_=_C1006( C997 C1006 ) C997_=_C1007( C997 C1007 ) C997_=_C1008( C997 C1008 ) C997_=_C1009( C997 C1009 ) \nC997_=_C1020( C997 C1020 ) C997_=_C1021( C997 C1021 ) C997_=_C1030( C997 C1030 ) C997_=_C1032( C997 C1032 ) C998_=_C999( C998 C999 ) C998_=_C1000( C998 C1000 ) \nC998_=_C1003( C998 C1003 ) C998_=_C1004( C998 C1004 ) C998_=_C1005( C998 C1005 ) C998_=_C1006( C998 C1006 ) C998_=_C1007( C998 C1007 ) C998_=_C1008( C998 C1008 ) \nC998_=_C1009( C998 C1009 ) C998_=_C1055( C998 C1055 ) C998_=_C1056( C998 C1056 ) C998_=_C1065( C998 C1065 ) C998_=_C1067( C998 C1067 ) C999_=_C1000( C999 C1000 ) \nC999_=_C1003( C999 C1003 ) C999_=_C1004( C999 C1004 ) C999_=_C1005( C999 C1005 ) C999_=_C1006( C999 C1006 ) C999_=_C1007( C999 C1007 ) C999_=_C1008( C999 C1008 ) \nC999_=_C1009( C999 C1009 ) C999_=_C1088( C999 C1088 ) C999_=_C1089( C999 C1089 ) C999_=_C1098( C999 C1098 ) C999_=_C1100( C999 C1100 ) C1000_=_C1003( C1000 C1003 ) \nC1000_=_C1004( C1000 C1004 ) C1000_=_C1005( C1000 C1005 ) C1000_=_C1006( C1000 C1006 ) C1000_=_C1007( C1000 C1007 ) C1000_=_C1008( C1000 C1008 ) C1000_=_C1009( C1000 C1009 ) \nC1000_=_C1117( C1000 C1117 ) C1000_=_C1118( C1000 C1118 ) C1000_=_C1127( C1000 C1127 ) C1000_=_C1129( C1000 C1129 ) C1003_=_C1004( C1003 C1004 ) C1003_=_C1005( C1003 C1005 ) \nC1003_=_C1006( C1003 C1006 ) C1003_=_C1007( C1003 C1007 ) C1003_=_C1008( C1003 C1008 ) C1003_=_C1009( C1003 C1009 ) C1003_=_C1145( C1003 C1145 ) C1003_=_C1159( C1003 C1159 ) \nC1003_=_C1176( C1003 C1176 ) C1003_=_C1178( C1003 C1178 ) C1004_=_C1005( C1004 C1005 ) C1004_=_C1006( C1004 C1006 ) C1004_=_C1007( C1004 C1007 ) C1004_=_C1008( C1004 C1008 ) \nC1004_=_C1009( C1004 C1009 ) C1004_=_C1147( C1004 C1147 ) C1004_=_C1160( C1004 C1160 ) C1004_=_C1197( C1004 C1197 ) C1004_=_C1199( C1004 C1199 ) C1005_=_C1006( C1005 C1006 ) \nC1005_=_C1007( C1005 C1007 ) C1005_=_C1008( C1005 C1008 ) C1005_=_C1009( C1005 C1009 ) C1005_=_C1149( C1005 C1149 ) C1005_=_C1161( C1005 C1161 ) C1005_=_C1215( C1005 C1215 ) \nC1005_=_C1217( C1005 C1217 ) C1006_=_C1007( C1006 C1007 ) C1006_=_C1008( C1006 C1008 ) C1006_=_C1009( C1006 C1009 ) C1006_=_C1151( C1006 C1151 ) C1006_=_C1162( C1006 C1162 ) \nC1006_=_C1229( C1006 C1229 ) C1006_=_C1231( C1006 C1231 ) C1007_=_C1008( C1007 C1008 ) C1007_=_C1009( C1007 C1009 ) C1007_=_C1030( C1007 C1030 ) C1007_=_C1044( C1007 C1044 ) \nC1007_=_C1065( C1007 C1065 ) C1007_=_C1079( C1007 C1079 ) C1007_=_C1098( C1007 C1098 ) C1007_=_C1110( C1007 C1110 ) C1007_=_C1127( C1007 C1127 ) C1007_=_C1138( C1007 C1138 ) \nC1007_=_C1153( C1007 C1153 ) C1007_=_C1163( C1007 C1163 ) C1007_=_C1176( C1007 C1176 ) C1007_=_C1185( C1007 C1185 ) C1007_=_C1197( C1007 C1197 ) C1007_=_C1206( C1007 C1206 ) \nC1007_=_C1215( C1007 C1215 ) C1007_=_C1222( C1007 C1222 ) C1007_=_C1229( C1007 C1229 ) C1007_=_C1235( C1007 C1235 ) C1007_=_C1240( C1007 C1240 ) C1007_=_C1241( C1007 C1241 ) \nC1007_=_C1243( C1007 C1243 ) C1007_=_C1244( C1007 C1244 ) C1007_=_C1245( C1007 C1245 ) C1008_=_C1009( C1008 C1009 ) C1008_=_C1032( C1008 C1032 ) C1008_=_C1045( C1008 C1045 ) \nC1008_=_C1067( C1008 C1067 ) C1008_=_C1080( C1008 C1080 ) C1008_=_C1100( C1008 C1100 ) C1008_=_C1111( C1008 C1111 ) C1008_=_C1129( C1008 C1129 ) C1008_=_C1139( C1008 C1139 ) \nC1008_=_C1155( C1008 C1155 ) C1008_=_C1164( C1008 C1164 ) C1008_=_C1178( C1008 C1178 ) C1008_=_C1186( C1008 C1186 ) C1008_=_C1199( C1008 C1199 ) C1008_=_C1207( C1008 C1207 ) \nC1008_=_C1217( C1008 C1217 ) C1008_=_C1223( C1008 C1223 ) C1008_=_C1231( C1008 C1231 ) C1008_=_C1236( C1008 C1236 ) C1008_=_C1246( C1008 C1246 ) C1008_=_C1250( C1008 C1250 ) \nC1008_=_C1251( C1008 C1251 ) C1008_=_C1252( C1008 C1252 ) C1008_=_C1253( C1008 C1253 ) C1009_=_C1157( C1009 C1157 ) C1009_=_C1165( C1009 C1165 ) C1009_=_C1244( C1009 C1244 ) \nC1009_=_C1252( C1009 C1252 ) C1020_=_C1021( C1020 C1021 ) C1020_=_C1030( C1020 C1030 ) C1020_=_C1032( C1020 C1032 ) C1020_=_C1039( C1020 C1039 ) C1020_=_C1055( C1020 C1055 ) \nC1020_=_C1074( C1020 C1074 ) C1020_=_C1088( C1020 C1088 ) C1020_=_C1105( C1020 C1105 ) C1020_=_C1117( C1020 C1117 ) C1020_=_C1133( C1020 C1133 ) C1020_=_C1144( C1020 C1144 ) \nC1020_=_C1145( C1020 C1145 ) C1020_=_C1146( C1020 C1146 ) C1020_=_C1147( C1020 C1147 ) C1020_=_C1148( C1020 C1148 ) C1020_=_C1149( C1020 C1149 ) C1020_=_C1150( C1020 C1150 ) \nC1020_=_C1151( C1020 C1151 ) C1020_=_C1152( C1020 C1152 ) C1020_=_C1153( C1020 C1153 ) C1020_=_C1154( C1020 C1154 ) C1020_=_C1155( C1020 C1155 ) C1020_=_C1156( C1020 C1156 ) \nC1020_=_C1157( C1020 C1157 ) C1020_=_C1158( C1020 C1158 ) C1021_=_C1030( C1021 C1030 ) C1021_=_C1032( C1021 C1032 ) C1021_=_C1056( C1021 C1056 ) C1021_=_C1089( C1021 C1089 ) \nC1021_=_C1118( C1021 C1118 ) C1021_=_C1159( C1021 C1159 ) C1021_=_C1160( C1021 C1160 ) C1021_=_C1161( C1021 C1161 ) C1021_=_C1162( C1021 C1162 ) C1021_=_C1163( C1021 C1163 ) \nC1021_=_C1164( C1021 C1164 ) C1021_=_C1165( C1021 C1165 ) C1030_=_C1032( C1030 C1032 ) C1030_=_C1044( C1030 C1044 ) C1030_=_C1065( C1030 C1065 ) C1030_=_C1079( C1030 C1079 ) \nC1030_=_C1098( C1030 C1098 ) C1030_=_C1110( C1030 C1110 ) C1030_=_C1127( C1030 C1127 ) C1030_=_C1138( C1030 C1138 ) C1030_=_C1153( C1030 C1153 ) C1030_=_C1163( C1030 C1163 ) \nC1030_=_C1176( C1030 C1176 ) C1030_=_C1185( C1030 C1185 ) C1030_=_C1197( C1030 C1197 ) C1030_=_C1206( C1030 C1206 ) C1030_=_C1215( C1030 C1215 ) C1030_=_C1222( C1030 C1222 ) \nC1030_=_C1229( C1030 C1229 ) C1030_=_C1235( C1030 C1235 ) C1030_=_C1240( C1030 C1240 ) C1030_=_C1241( C1030 C1241 ) C1030_=_C1243( C1030 C1243 ) C1030_=_C1244( C1030 C1244 ) \nC1030_=_C1245( C1030 C1245 ) C1032_=_C1045( C1032 C1045 ) C1032_=_C1067( C1032 C1067 ) C1032_=_C1080( C1032 C1080 ) C1032_=_C1100( C1032 C1100 ) C1032_=_C1111( C1032 C1111 ) \nC1032_=_C1129( C1032 C1129 ) C1032_=_C1139( C1032 C1139 ) C1032_=_C1155( C1032 C1155 ) C1032_=_C1164( C1032 C1164 ) C1032_=_C1178( C1032 C1178 ) C1032_=_C1186( C1032 C1186 ) \nC1032_=_C1199( C1032 C1199 ) C1032_=_C1207( C1032 C1207 ) C1032_=_C1217( C1032 C1217 ) C1032_=_C1223( C1032 C1223 ) C1032_=_C1231( C1032 C1231 ) C1032_=_C1236( C1032 C1236 ) \nC1032_=_C1246( C1032 C1246 ) C1032_=_C1250( C1032 C1250 ) C1032_=_C1251( C1032 C1251 ) C1032_=_C1252( C1032 C1252 ) C1032_=_C1253( C1032 C1253 ) C1039_=_C1044( C1039 C1044 ) \nC1039_=_C1045( C1039 C1045 ) C1039_=_C1055( C1039 C1055 ) C1039_=_C1074( C1039 C1074 ) C1039_=_C1088( C1039 C1088 ) C1039_=_C1105( C1039 C1105 ) C1039_=_C1117( C1039 C1117 ) \nC1039_=_C1133( C1039 C1133 ) C1039_=_C1144( C1039 C1144 ) C1039_=_C1145( C1039 C1145 ) C1039_=_C1146( C1039 C1146 ) C1039_=_C1147( C1039 C1147 ) C1039_=_C1148( C1039 C1148 ) \nC1039_=_C1149( C1039 C1149 ) C1039_=_C1150( C1039 C1150 ) C1039_=_C1151( C1039 C1151 ) C1039_=_C1152( C1039 C1152 ) C1039_=_C1153( C1039 C1153 ) C1039_=_C1154( C1039 C1154 ) \nC1039_=_C1155( C1039 C1155 ) C1039_=_C1156( C1039 C1156 ) C1039_=_C1157( C1039 C1157 ) C1039_=_C1158( C1039 C1158 ) C1044_=_C1045( C1044 C1045 ) C1044_=_C1065( C1044 C1065 ) \nC1044_=_C1079( C1044 C1079 ) C1044_=_C1098( C1044 C1098 ) C1044_=_C1110( C1044 C1110 ) C1044_=_C1127( C1044 C1127 ) C1044_=_C1138( C1044 C1138 ) C1044_=_C1153( C1044 C1153 ) \nC1044_=_C1163( C1044 C1163 ) C1044_=_C1176( C1044 C1176 ) C1044_=_C1185( C1044 C1185 ) C1044_=_C1197( C1044 C1197 ) C1044_=_C1206( C1044 C1206 ) C1044_=_C1215( C1044 C1215 ) \nC1044_=_C1222( C1044 C1222 ) C1044_=_C1229(</w:t>
      </w:r>
    </w:p>
    <w:p>
      <w:pPr>
        <w:pStyle w:val="PreformattedText"/>
        <w:bidi w:val="0"/>
        <w:spacing w:before="0" w:after="0"/>
        <w:jc w:val="left"/>
        <w:rPr/>
      </w:pPr>
      <w:r>
        <w:rPr/>
        <w:t xml:space="preserve"> </w:t>
      </w:r>
      <w:r>
        <w:rPr/>
        <w:t>C1044 C1229 ) C1044_=_C1235( C1044 C1235 ) C1044_=_C1240( C1044 C1240 ) C1044_=_C1241( C1044 C1241 ) C1044_=_C1243( C1044 C1243 ) \nC1044_=_C1244( C1044 C1244 ) C1044_=_C1245( C1044 C1245 ) C1045_=_C1067( C1045 C1067 ) C1045_=_C1080( C1045 C1080 ) C1045_=_C1100( C1045 C1100 ) C1045_=_C1111( C1045 C1111 ) \nC1045_=_C1129( C1045 C1129 ) C1045_=_C1139( C1045 C1139 ) C1045_=_C1155( C1045 C1155 ) C1045_=_C1164( C1045 C1164 ) C1045_=_C1178( C1045 C1178 ) C1045_=_C1186( C1045 C1186 ) \nC1045_=_C1199( C1045 C1199 ) C1045_=_C1207( C1045 C1207 ) C1045_=_C1217( C1045 C1217 ) C1045_=_C1223( C1045 C1223 ) C1045_=_C1231( C1045 C1231 ) C1045_=_C1236( C1045 C1236 ) \nC1045_=_C1246( C1045 C1246 ) C1045_=_C1250( C1045 C1250 ) C1045_=_C1251( C1045 C1251 ) C1045_=_C1252( C1045 C1252 ) C1045_=_C1253( C1045 C1253 ) C1055_=_C1056( C1055 C1056 ) \nC1055_=_C1065( C1055 C1065 ) C1055_=_C1067( C1055 C1067 ) C1055_=_C1074( C1055 C1074 ) C1055_=_C1088( C1055 C1088 ) C1055_=_C1105( C1055 C1105 ) C1055_=_C1117( C1055 C1117 ) \nC1055_=_C1133( C1055 C1133 ) C1055_=_C1144( C1055 C1144 ) C1055_=_C1145( C1055 C1145 ) C1055_=_C1146( C1055 C1146 ) C1055_=_C1147( C1055 C1147 ) C1055_=_C1148( C1055 C1148 ) \nC1055_=_C1149( C1055 C1149 ) C1055_=_C1150( C1055 C1150 ) C1055_=_C1151( C1055 C1151 ) C1055_=_C1152( C1055 C1152 ) C1055_=_C1153( C1055 C1153 ) C1055_=_C1154( C1055 C1154 ) \nC1055_=_C1155( C1055 C1155 ) C1055_=_C1156( C1055 C1156 ) C1055_=_C1157( C1055 C1157 ) C1055_=_C1158( C1055 C1158 ) C1056_=_C1065( C1056 C1065 ) C1056_=_C1067( C1056 C1067 ) \nC1056_=_C1089( C1056 C1089 ) C1056_=_C1118( C1056 C1118 ) C1056_=_C1159( C1056 C1159 ) C1056_=_C1160( C1056 C1160 ) C1056_=_C1161( C1056 C1161 ) C1056_=_C1162( C1056 C1162 ) \nC1056_=_C1163( C1056 C1163 ) C1056_=_C1164( C1056 C1164 ) C1056_=_C1165( C1056 C1165 ) C1065_=_C1067( C1065 C1067 ) C1065_=_C1079( C1065 C1079 ) C1065_=_C1098( C1065 C1098 ) \nC1065_=_C1110( C1065 C1110 ) C1065_=_C1127( C1065 C1127 ) C1065_=_C1138( C1065 C1138 ) C1065_=_C1153( C1065 C1153 ) C1065_=_C1163( C1065 C1163 ) C1065_=_C1176( C1065 C1176 ) \nC1065_=_C1185( C1065 C1185 ) C1065_=_C1197( C1065 C1197 ) C1065_=_C1206( C1065 C1206 ) C1065_=_C1215( C1065 C1215 ) C1065_=_C1222( C1065 C1222 ) C1065_=_C1229( C1065 C1229 ) \nC1065_=_C1235( C1065 C1235 ) C1065_=_C1240( C1065 C1240 ) C1065_=_C1241( C1065 C1241 ) C1065_=_C1243( C1065 C1243 ) C1065_=_C1244( C1065 C1244 ) C1065_=_C1245( C1065 C1245 ) \nC1067_=_C1080( C1067 C1080 ) C1067_=_C1100( C1067 C1100 ) C1067_=_C1111( C1067 C1111 ) C1067_=_C1129( C1067 C1129 ) C1067_=_C1139( C1067 C1139 ) C1067_=_C1155( C1067 C1155 ) \nC1067_=_C1164( C1067 C1164 ) C1067_=_C1178( C1067 C1178 ) C1067_=_C1186( C1067 C1186 ) C1067_=_C1199( C1067 C1199 ) C1067_=_C1207( C1067 C1207 ) C1067_=_C1217( C1067 C1217 ) \nC1067_=_C1223( C1067 C1223 ) C1067_=_C1231( C1067 C1231 ) C1067_=_C1236( C1067 C1236 ) C1067_=_C1246( C1067 C1246 ) C1067_=_C1250( C1067 C1250 ) C1067_=_C1251( C1067 C1251 ) \nC1067_=_C1252( C1067 C1252 ) C1067_=_C1253( C1067 C1253 ) C1074_=_C1079( C1074 C1079 ) C1074_=_C1080( C1074 C1080 ) C1074_=_C1088( C1074 C1088 ) C1074_=_C1105( C1074 C1105 ) \nC1074_=_C1117( C1074 C1117 ) C1074_=_C1133( C1074 C1133 ) C1074_=_C1144( C1074 C1144 ) C1074_=_C1145( C1074 C1145 ) C1074_=_C1146( C1074 C1146 ) C1074_=_C1147( C1074 C1147 ) \nC1074_=_C1148( C1074 C1148 ) C1074_=_C1149( C1074 C1149 ) C1074_=_C1150( C1074 C1150 ) C1074_=_C1151( C1074 C1151 ) C1074_=_C1152( C1074 C1152 ) C1074_=_C1153( C1074 C1153 ) \nC1074_=_C1154( C1074 C1154 ) C1074_=_C1155( C1074 C1155 ) C1074_=_C1156( C1074 C1156 ) C1074_=_C1157( C1074 C1157 ) C1074_=_C1158( C1074 C1158 ) C1079_=_C1080( C1079 C1080 ) \nC1079_=_C1098( C1079 C1098 ) C1079_=_C1110( C1079 C1110 ) C1079_=_C1127( C1079 C1127 ) C1079_=_C1138( C1079 C1138 ) C1079_=_C1153( C1079 C1153 ) C1079_=_C1163( C1079 C1163 ) \nC1079_=_C1176( C1079 C1176 ) C1079_=_C1185( C1079 C1185 ) C1079_=_C1197( C1079 C1197 ) C1079_=_C1206( C1079 C1206 ) C1079_=_C1215( C1079 C1215 ) C1079_=_C1222( C1079 C1222 ) \nC1079_=_C1229( C1079 C1229 ) C1079_=_C1235( C1079 C1235 ) C1079_=_C1240( C1079 C1240 ) C1079_=_C1241( C1079 C1241 ) C1079_=_C1243( C1079 C1243 ) C1079_=_C1244( C1079 C1244 ) \nC1079_=_C1245( C1079 C1245 ) C1080_=_C1100( C1080 C1100 ) C1080_=_C1111( C1080 C1111 ) C1080_=_C1129( C1080 C1129 ) C1080_=_C1139( C1080 C1139 ) C1080_=_C1155( C1080 C1155 ) \nC1080_=_C1164( C1080 C1164 ) C1080_=_C1178( C1080 C1178 ) C1080_=_C1186( C1080 C1186 ) C1080_=_C1199( C1080 C1199 ) C1080_=_C1207( C1080 C1207 ) C1080_=_C1217( C1080 C1217 ) \nC1080_=_C1223( C1080 C1223 ) C1080_=_C1231( C1080 C1231 ) C1080_=_C1236( C1080 C1236 ) C1080_=_C1246( C1080 C1246 ) C1080_=_C1250( C1080 C1250 ) C1080_=_C1251( C1080 C1251 ) \nC1080_=_C1252( C1080 C1252 ) C1080_=_C1253( C1080 C1253 ) C1088_=_C1089( C1088 C1089 ) C1088_=_C1098( C1088 C1098 ) C1088_=_C1100( C1088 C1100 ) C1088_=_C1105( C1088 C1105 ) \nC1088_=_C1117( C1088 C1117 ) C1088_=_C1133( C1088 C1133 ) C1088_=_C1144( C1088 C1144 ) C1088_=_C1145( C1088 C1145 ) C1088_=_C1146( C1088 C1146 ) C1088_=_C1147( C1088 C1147 ) \nC1088_=_C1148( C1088 C1148 ) C1088_=_C1149( C1088 C1149 ) C1088_=_C1150( C1088 C1150 ) C1088_=_C1151( C1088 C1151 ) C1088_=_C1152( C1088 C1152 ) C1088_=_C1153( C1088 C1153 ) \nC1088_=_C1154( C1088 C1154 ) C1088_=_C1155( C1088 C1155 ) C1088_=_C1156( C1088 C1156 ) C1088_=_C1157( C1088 C1157 ) C1088_=_C1158( C1088 C1158 ) C1089_=_C1098( C1089 C1098 ) \nC1089_=_C1100( C1089 C1100 ) C1089_=_C1118( C1089 C1118 ) C1089_=_C1159( C1089 C1159 ) C1089_=_C1160( C1089 C1160 ) C1089_=_C1161( C1089 C1161 ) C1089_=_C1162( C1089 C1162 ) \nC1089_=_C1163( C1089 C1163 ) C1089_=_C1164( C1089 C1164 ) C1089_=_C1165( C1089 C1165 ) C1098_=_C1100( C1098 C1100 ) C1098_=_C1110( C1098 C1110 ) C1098_=_C1127( C1098 C1127 ) \nC1098_=_C1138( C1098 C1138 ) C1098_=_C1153( C1098 C1153 ) C1098_=_C1163( C1098 C1163 ) C1098_=_C1176( C1098 C1176 ) C1098_=_C1185( C1098 C1185 ) C1098_=_C1197( C1098 C1197 ) \nC1098_=_C1206( C1098 C1206 ) C1098_=_C1215( C1098 C1215 ) C1098_=_C1222( C1098 C1222 ) C1098_=_C1229( C1098 C1229 ) C1098_=_C1235( C1098 C1235 ) C1098_=_C1240( C1098 C1240 ) \nC1098_=_C1241( C1098 C1241 ) C1098_=_C1243( C1098 C1243 ) C1098_=_C1244( C1098 C1244 ) C1098_=_C1245( C1098 C1245 ) C1100_=_C1111( C1100 C1111 ) C1100_=_C1129( C1100 C1129 ) \nC1100_=_C1139( C1100 C1139 ) C1100_=_C1155( C1100 C1155 ) C1100_=_C1164( C1100 C1164 ) C1100_=_C1178( C1100 C1178 ) C1100_=_C1186( C1100 C1186 ) C1100_=_C1199( C1100 C1199 ) \nC1100_=_C1207( C1100 C1207 ) C1100_=_C1217( C1100 C1217 ) C1100_=_C1223( C1100 C1223 ) C1100_=_C1231( C1100 C1231 ) C1100_=_C1236( C1100 C1236 ) C1100_=_C1246( C1100 C1246 ) \nC1100_=_C1250( C1100 C1250 ) C1100_=_C1251( C1100 C1251 ) C1100_=_C1252( C1100 C1252 ) C1100_=_C1253( C1100 C1253 ) C1105_=_C1110( C1105 C1110 ) C1105_=_C1111( C1105 C1111 ) \nC1105_=_C1117( C1105 C1117 ) C1105_=_C1133( C1105 C1133 ) C1105_=_C1144( C1105 C1144 ) C1105_=_C1145( C1105 C1145 ) C1105_=_C1146( C1105 C1146 ) C1105_=_C1147( C1105 C1147 ) \nC1105_=_C1148( C1105 C1148 ) C1105_=_C1149( C1105 C1149 ) C1105_=_C1150( C1105 C1150 ) C1105_=_C1151( C1105 C1151 ) C1105_=_C1152( C1105 C1152 ) C1105_=_C1153( C1105 C1153 ) \nC1105_=_C1154( C1105 C1154 ) C1105_=_C1155( C1105 C1155 ) C1105_=_C1156( C1105 C1156 ) C1105_=_C1157( C1105 C1157 ) C1105_=_C1158( C1105 C1158 ) C1110_=_C1111( C1110 C1111 ) \nC1110_=_C1127( C1110 C1127 ) C1110_=_C1138( C1110 C1138 ) C1110_=_C1153( C1110 C1153 ) C1110_=_C1163( C1110 C1163 ) C1110_=_C1176( C1110 C1176 ) C1110_=_C1185( C1110 C1185 ) \nC1110_=_C1197( C1110 C1197 ) C1110_=_C1206( C1110 C1206 ) C1110_=_C1215( C1110 C1215 ) C1110_=_C1222( C1110 C1222 ) C1110_=_C1229( C1110 C1229 ) C1110_=_C1235( C1110 C1235 ) \nC1110_=_C1240( C1110 C1240 ) C1110_=_C1241( C1110 C1241 ) C1110_=_C1243( C1110 C1243 ) C1110_=_C1244( C1110 C1244 ) C1110_=_C1245( C1110 C1245 ) C1111_=_C1129( C1111 C1129 ) \nC1111_=_C1139( C1111 C1139 ) C1111_=_C1155( C1111 C1155 ) C1111_=_C1164( C1111 C1164 ) C1111_=_C1178( C1111 C1178 ) C1111_=_C1186( C1111 C1186 ) C1111_=_C1199( C1111 C1199 ) \nC1111_=_C1207( C1111 C1207 ) C1111_=_C1217( C1111 C1217 ) C1111_=_C1223( C1111 C1223 ) C1111_=_C1231( C1111 C1231 ) C1111_=_C1236( C1111 C1236 ) C1111_=_C1246( C1111 C1246 ) \nC1111_=_C1250( C1111 C1250 ) C1111_=_C1251( C1111 C1251 ) C1111_=_C1252( C1111 C1252 ) C1111_=_C1253( C1111 C1253 ) C1117_=_C1118( C1117 C1118 ) C1117_=_C1127( C1117 C1127 ) \nC1117_=_C1129( C1117 C1129 ) C1117_=_C1133( C1117 C1133 ) C1117_=_C1144( C1117 C1144 ) C1117_=_C1145( C1117 C1145 ) C1117_=_C1146( C1117 C1146 ) C1117_=_C1147( C1117 C1147 ) \nC1117_=_C1148( C1117 C1148 ) C1117_=_C1149( C1117 C1149 ) C1117_=_C1150( C1117 C1150 ) C1117_=_C1151( C1117 C1151 ) C1117_=_C1152( C1117 C1152 ) C1117_=_C1153( C1117 C1153 ) \nC1117_=_C1154( C1117 C1154 ) C1117_=_C1155( C1117 C1155 ) C1117_=_C1156( C1117 C1156 ) C1117_=_C1157( C1117 C1157 ) C1117_=_C1158( C1117 C1158 ) C1118_=_C1127( C1118 C1127 ) \nC1118_=_C1129( C1118 C1129 ) C1118_=_C1159( C1118 C1159 ) C1118_=_C1160( C1118 C1160 ) C1118_=_C1161( C1118 C1161 ) C1118_=_C1162( C1118 C1162 ) C1118_=_C1163( C1118 C1163 ) \nC1118_=_C1164( C1118 C1164 ) C1118_=_C1165( C1118 C1165 ) C1127_=_C1129( C1127 C1129 ) C1127_=_C1138( C1127 C1138 ) C1127_=_C1153( C1127 C1153 ) C1127_=_C1163( C1127 C1163 ) \nC1127_=_C1176( C1127 C1176 ) C1127_=_C1185( C1127 C1185 ) C1127_=_C1197( C1127 C1197 ) C1127_=_C1206( C1127 C1206 ) C1127_=_C1215( C1127 C1215 ) C1127_=_C1222( C1127 C1222 ) \nC1127_=_C1229( C1127 C1229 ) C1127_=_C1235( C1127 C1235 ) C1127_=_C1240( C1127 C1240 ) C1127_=_C1241( C1127 C1241 ) C1127_=_C1243( C1127 C1243 ) C1127_=_C1244( C1127 C1244 ) \nC1127_=_C1245( C1127 C1245 ) C1129_=_C1139( C1129 C1139 ) C1129_=_C1155( C1129 C1155 ) C1129_=_C1164( C1129 C1164 ) C1129_=_C1178( C1129 C1178 ) C1129_=_C1186( C1129 C1186 ) \nC1129_=_C1199( C1129 C1199 ) C1129_=_C1207( C1129 C1207 ) C1129_=_C1217( C1129 C1217 ) C1129_=_C1223(</w:t>
      </w:r>
    </w:p>
    <w:p>
      <w:pPr>
        <w:pStyle w:val="PreformattedText"/>
        <w:bidi w:val="0"/>
        <w:spacing w:before="0" w:after="0"/>
        <w:jc w:val="left"/>
        <w:rPr/>
      </w:pPr>
      <w:r>
        <w:rPr/>
        <w:t xml:space="preserve"> </w:t>
      </w:r>
      <w:r>
        <w:rPr/>
        <w:t>C1129 C1223 ) C1129_=_C1231( C1129 C1231 ) C1129_=_C1236( C1129 C1236 ) \nC1129_=_C1246( C1129 C1246 ) C1129_=_C1250( C1129 C1250 ) C1129_=_C1251( C1129 C1251 ) C1129_=_C1252( C1129 C1252 ) C1129_=_C1253( C1129 C1253 ) C1133_=_C1138( C1133 C1138 ) \nC1133_=_C1139( C1133 C1139 ) C1133_=_C1144( 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155( C1133 C1155 ) C1133_=_C1156( C1133 C1156 ) C1133_=_C1157( C1133 C1157 ) C1133_=_C1158( C1133 C1158 ) C1138_=_C1139( C1138 C1139 ) C1138_=_C1153( C1138 C1153 ) \nC1138_=_C1163( C1138 C1163 ) C1138_=_C1176( C1138 C1176 ) C1138_=_C1185( C1138 C1185 ) C1138_=_C1197( C1138 C1197 ) C1138_=_C1206( C1138 C1206 ) C1138_=_C1215( C1138 C1215 ) \nC1138_=_C1222( C1138 C1222 ) C1138_=_C1229( C1138 C1229 ) C1138_=_C1235( C1138 C1235 ) C1138_=_C1240( C1138 C1240 ) C1138_=_C1241( C1138 C1241 ) C1138_=_C1243( C1138 C1243 ) \nC1138_=_C1244( C1138 C1244 ) C1138_=_C1245( C1138 C1245 ) C1139_=_C1155( C1139 C1155 ) C1139_=_C1164( C1139 C1164 ) C1139_=_C1178( C1139 C1178 ) C1139_=_C1186( C1139 C1186 ) \nC1139_=_C1199( C1139 C1199 ) C1139_=_C1207( C1139 C1207 ) C1139_=_C1217( C1139 C1217 ) C1139_=_C1223( C1139 C1223 ) C1139_=_C1231( C1139 C1231 ) C1139_=_C1236( C1139 C1236 ) \nC1139_=_C1246( C1139 C1246 ) C1139_=_C1250( C1139 C1250 ) C1139_=_C1251( C1139 C1251 ) C1139_=_C1252( C1139 C1252 ) C1139_=_C1253( C1139 C1253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76( C1145 C1176 ) C1145_=_C1178( C1145 C1178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85( C1146 C1185 ) \nC1146_=_C1186( C1146 C1186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60( C1147 C1160 ) C1147_=_C1197( C1147 C1197 ) C1147_=_C1199( C1147 C1199 ) C1148_=_C1149( C1148 C1149 ) C1148_=_C1150( C1148 C1150 ) C1148_=_C1151( C1148 C1151 ) \nC1148_=_C1152( C1148 C1152 ) C1148_=_C1153( C1148 C1153 ) C1148_=_C1154( C1148 C1154 ) C1148_=_C1155( C1148 C1155 ) C1148_=_C1156( C1148 C1156 ) C1148_=_C1157( C1148 C1157 ) \nC1148_=_C1158( C1148 C1158 ) C1148_=_C1206( C1148 C1206 ) C1148_=_C1207( C1148 C1207 ) C1149_=_C1150( C1149 C1150 ) C1149_=_C1151( C1149 C1151 ) C1149_=_C1152( C1149 C1152 ) \nC1149_=_C1153( C1149 C1153 ) C1149_=_C1154( C1149 C1154 ) C1149_=_C1155( C1149 C1155 ) C1149_=_C1156( C1149 C1156 ) C1149_=_C1157( C1149 C1157 ) C1149_=_C1158( C1149 C1158 ) \nC1149_=_C1161( C1149 C1161 ) C1149_=_C1215( C1149 C1215 ) C1149_=_C1217( C1149 C1217 ) C1150_=_C1151( C1150 C1151 ) C1150_=_C1152( C1150 C1152 ) C1150_=_C1153( C1150 C1153 ) \nC1150_=_C1154( C1150 C1154 ) C1150_=_C1155( C1150 C1155 ) C1150_=_C1156( C1150 C1156 ) C1150_=_C1157( C1150 C1157 ) C1150_=_C1158( C1150 C1158 ) C1150_=_C1222( C1150 C1222 ) \nC1150_=_C1223( C1150 C1223 ) C1151_=_C1152( C1151 C1152 ) C1151_=_C1153( C1151 C1153 ) C1151_=_C1154( C1151 C1154 ) C1151_=_C1155( C1151 C1155 ) C1151_=_C1156( C1151 C1156 ) \nC1151_=_C1157( C1151 C1157 ) C1151_=_C1158( C1151 C1158 ) C1151_=_C1162( C1151 C1162 ) C1151_=_C1229( C1151 C1229 ) C1151_=_C1231( C1151 C1231 ) C1152_=_C1153( C1152 C1153 ) \nC1152_=_C1154( C1152 C1154 ) C1152_=_C1155( C1152 C1155 ) C1152_=_C1156( C1152 C1156 ) C1152_=_C1157( C1152 C1157 ) C1152_=_C1158( C1152 C1158 ) C1152_=_C1235( C1152 C1235 ) \nC1152_=_C1236( C1152 C1236 ) C1153_=_C1154( C1153 C1154 ) C1153_=_C1155( C1153 C1155 ) C1153_=_C1156( C1153 C1156 ) C1153_=_C1157( C1153 C1157 ) C1153_=_C1158( C1153 C1158 ) \nC1153_=_C1163( C1153 C1163 ) C1153_=_C1176( C1153 C1176 ) C1153_=_C1185( C1153 C1185 ) C1153_=_C1197( C1153 C1197 ) C1153_=_C1206( C1153 C1206 ) C1153_=_C1215( C1153 C1215 ) \nC1153_=_C1222( C1153 C1222 ) C1153_=_C1229( C1153 C1229 ) C1153_=_C1235( C1153 C1235 ) C1153_=_C1240( C1153 C1240 ) C1153_=_C1241( C1153 C1241 ) C1153_=_C1243( C1153 C1243 ) \nC1153_=_C1244( C1153 C1244 ) C1153_=_C1245( C1153 C1245 ) C1154_=_C1155( C1154 C1155 ) C1154_=_C1156( C1154 C1156 ) C1154_=_C1157( C1154 C1157 ) C1154_=_C1158( C1154 C1158 ) \nC1154_=_C1240( C1154 C1240 ) C1154_=_C1246( C1154 C1246 ) C1155_=_C1156( C1155 C1156 ) C1155_=_C1157( C1155 C1157 ) C1155_=_C1158( C1155 C1158 ) C1155_=_C1164( C1155 C1164 ) \nC1155_=_C1178( C1155 C1178 ) C1155_=_C1186( C1155 C1186 ) C1155_=_C1199( C1155 C1199 ) C1155_=_C1207( C1155 C1207 ) C1155_=_C1217( C1155 C1217 ) C1155_=_C1223( C1155 C1223 ) \nC1155_=_C1231( C1155 C1231 ) C1155_=_C1236( C1155 C1236 ) C1155_=_C1246( C1155 C1246 ) C1155_=_C1250( C1155 C1250 ) C1155_=_C1251( C1155 C1251 ) C1155_=_C1252( C1155 C1252 ) \nC1155_=_C1253( C1155 C1253 ) C1156_=_C1157( C1156 C1157 ) C1156_=_C1158( C1156 C1158 ) C1156_=_C1243( C1156 C1243 ) C1156_=_C1250( C1156 C1250 ) C1157_=_C1158( C1157 C1158 ) \nC1157_=_C1165( C1157 C1165 ) C1157_=_C1244( C1157 C1244 ) C1157_=_C1252( C1157 C1252 ) C1158_=_C1245( C1158 C1245 ) C1158_=_C1253( C1158 C1253 ) C1159_=_C1160( C1159 C1160 ) \nC1159_=_C1161( C1159 C1161 ) C1159_=_C1162( C1159 C1162 ) C1159_=_C1163( C1159 C1163 ) C1159_=_C1164( C1159 C1164 ) C1159_=_C1165( C1159 C1165 ) C1159_=_C1176( C1159 C1176 ) \nC1159_=_C1178( C1159 C1178 ) C1160_=_C1161( C1160 C1161 ) C1160_=_C1162( C1160 C1162 ) C1160_=_C1163( C1160 C1163 ) C1160_=_C1164( C1160 C1164 ) C1160_=_C1165( C1160 C1165 ) \nC1160_=_C1197( C1160 C1197 ) C1160_=_C1199( C1160 C1199 ) C1161_=_C1162( C1161 C1162 ) C1161_=_C1163( C1161 C1163 ) C1161_=_C1164( C1161 C1164 ) C1161_=_C1165( C1161 C1165 ) \nC1161_=_C1215( C1161 C1215 ) C1161_=_C1217( C1161 C1217 ) C1162_=_C1163( C1162 C1163 ) C1162_=_C1164( C1162 C1164 ) C1162_=_C1165( C1162 C1165 ) C1162_=_C1229( C1162 C1229 ) \nC1162_=_C1231( C1162 C1231 ) C1163_=_C1164( C1163 C1164 ) C1163_=_C1165( C1163 C1165 ) C1163_=_C1176( C1163 C1176 ) C1163_=_C1185( C1163 C1185 ) C1163_=_C1197( C1163 C1197 ) \nC1163_=_C1206( C1163 C1206 ) C1163_=_C1215( C1163 C1215 ) C1163_=_C1222( C1163 C1222 ) C1163_=_C1229( C1163 C1229 ) C1163_=_C1235( C1163 C1235 ) C1163_=_C1240( C1163 C1240 ) \nC1163_=_C1241( C1163 C1241 ) C1163_=_C1243( C1163 C1243 ) C1163_=_C1244( C1163 C1244 ) C1163_=_C1245( C1163 C1245 ) C1164_=_C1165( C1164 C1165 ) C1164_=_C1178( C1164 C1178 ) \nC1164_=_C1186( C1164 C1186 ) C1164_=_C1199( C1164 C1199 ) C1164_=_C1207( C1164 C1207 ) C1164_=_C1217( C1164 C1217 ) C1164_=_C1223( C1164 C1223 ) C1164_=_C1231( C1164 C1231 ) \nC1164_=_C1236( C1164 C1236 ) C1164_=_C1246( C1164 C1246 ) C1164_=_C1250( C1164 C1250 ) C1164_=_C1251( C1164 C1251 ) C1164_=_C1252( C1164 C1252 ) C1164_=_C1253( C1164 C1253 ) \nC1165_=_C1244( C1165 C1244 ) C1165_=_C1252( C1165 C1252 ) C1176_=_C1178( C1176 C1178 ) C1176_=_C1185( C1176 C1185 ) C1176_=_C1197( C1176 C1197 ) C1176_=_C1206( C1176 C1206 ) \nC1176_=_C1215( C1176 C1215 ) C1176_=_C1222( C1176 C1222 ) C1176_=_C1229( C1176 C1229 ) C1176_=_C1235( C1176 C1235 ) C1176_=_C1240( C1176 C1240 ) C1176_=_C1241( C1176 C1241 ) \nC1176_=_C1243( C1176 C1243 ) C1176_=_C1244( C1176 C1244 ) C1176_=_C1245( C1176 C1245 ) C1178_=_C1186( C1178 C1186 ) C1178_=_C1199( C1178 C1199 ) C1178_=_C1207( C1178 C1207 ) \nC1178_=_C1217( C1178 C1217 ) C1178_=_C1223( C1178 C1223 ) C1178_=_C1231( C1178 C1231 ) C1178_=_C1236( C1178 C1236 ) C1178_=_C1246( C1178 C1246 ) C1178_=_C1250( C1178 C1250 ) \nC1178_=_C1251( C1178 C1251 ) C1178_=_C1252( C1178 C1252 ) C1178_=_C1253( C1178 C1253 ) C1185_=_C1186( C1185 C1186 ) C1185_=_C1197( C1185 C1197 ) C1185_=_C1206( C1185 C1206 ) \nC1185_=_C1215( C1185 C1215 ) C1185_=_C1222( C1185 C1222 ) C1185_=_C1229( C1185 C1229 ) C1185_=_C1235( C1185 C1235 ) C1185_=_C1240( C1185 C1240 ) C1185_=_C1241( C1185 C1241 ) \nC1185_=_C1243( C1185 C1243 ) C1185_=_C1244( C1185 C1244 ) C1185_=_C1245( C1185 C1245 ) C1186_=_C1199( C1186 C1199 ) C1186_=_C1207( C1186 C1207 ) C1186_=_C1217( C1186 C1217 ) \nC1186_=_C1223( C1186 C1223 ) C1186_=_C1231( C1186 C1231 ) C1186_=_C1236( C1186 C1236 ) C1186_=_C1246( C1186 C1246 ) C1186_=_C1250( C1186 C1250 ) C1186_=_C1251( C1186 C1251 ) \nC1186_=_C1252( C1186 C1252 ) C1186_=_C1253( C1186 C1253 ) C1197_=_C1199( C1197 C1199 ) C1197_=_C1206( C1197 C1206 ) C1197_=_C1215( C1197 C1215 ) C1197_=_C1222( C1197 C1222 ) \nC1197_=_C1229( C1197 C1229 ) C1197_=_C1235( C1197 C1235 ) C1197_=_C1240( C1197 C1240 ) C1197_=_C1241( C1197 C1241 ) C1197_=_C1243( C1197 C1243 ) C1197_=_C1244( C1197 C1244 ) \nC1197_=_C1245( C1197 C1245 ) C1199_=_C1207( C1199 C1207 ) C1199_=_C1217( C1199 C1217 ) C1199_=_C1223( C1199 C1223 ) C1199_=_C1231( C1199 C1231 ) C1199_=_C1236(</w:t>
      </w:r>
    </w:p>
    <w:p>
      <w:pPr>
        <w:pStyle w:val="PreformattedText"/>
        <w:bidi w:val="0"/>
        <w:spacing w:before="0" w:after="0"/>
        <w:jc w:val="left"/>
        <w:rPr/>
      </w:pPr>
      <w:r>
        <w:rPr/>
        <w:t xml:space="preserve"> </w:t>
      </w:r>
      <w:r>
        <w:rPr/>
        <w:t>C1199 C1236 ) \nC1199_=_C1246( C1199 C1246 ) C1199_=_C1250( C1199 C1250 ) C1199_=_C1251( C1199 C1251 ) C1199_=_C1252( C1199 C1252 ) C1199_=_C1253( C1199 C1253 ) C1206_=_C1207( C1206 C1207 ) \nC1206_=_C1215( C1206 C1215 ) C1206_=_C1222( C1206 C1222 ) C1206_=_C1229( C1206 C1229 ) C1206_=_C1235( C1206 C1235 ) C1206_=_C1240( C1206 C1240 ) C1206_=_C1241( C1206 C1241 ) \nC1206_=_C1243( C1206 C1243 ) C1206_=_C1244( C1206 C1244 ) C1206_=_C1245( C1206 C1245 ) C1207_=_C1217( C1207 C1217 ) C1207_=_C1223( C1207 C1223 ) C1207_=_C1231( C1207 C1231 ) \nC1207_=_C1236( C1207 C1236 ) C1207_=_C1246( C1207 C1246 ) C1207_=_C1250( C1207 C1250 ) C1207_=_C1251( C1207 C1251 ) C1207_=_C1252( C1207 C1252 ) C1207_=_C1253( C1207 C1253 ) \nC1215_=_C1217( C1215 C1217 ) C1215_=_C1222( C1215 C1222 ) C1215_=_C1229( C1215 C1229 ) C1215_=_C1235( C1215 C1235 ) C1215_=_C1240( C1215 C1240 ) C1215_=_C1241( C1215 C1241 ) \nC1215_=_C1243( C1215 C1243 ) C1215_=_C1244( C1215 C1244 ) C1215_=_C1245( C1215 C1245 ) C1217_=_C1223( C1217 C1223 ) C1217_=_C1231( C1217 C1231 ) C1217_=_C1236( C1217 C1236 ) \nC1217_=_C1246( C1217 C1246 ) C1217_=_C1250( C1217 C1250 ) C1217_=_C1251( C1217 C1251 ) C1217_=_C1252( C1217 C1252 ) C1217_=_C1253( C1217 C1253 ) C1222_=_C1223( C1222 C1223 ) \nC1222_=_C1229( C1222 C1229 ) C1222_=_C1235( C1222 C1235 ) C1222_=_C1240( C1222 C1240 ) C1222_=_C1241( C1222 C1241 ) C1222_=_C1243( C1222 C1243 ) C1222_=_C1244( C1222 C1244 ) \nC1222_=_C1245( C1222 C1245 ) C1223_=_C1231( C1223 C1231 ) C1223_=_C1236( C1223 C1236 ) C1223_=_C1246( C1223 C1246 ) C1223_=_C1250( C1223 C1250 ) C1223_=_C1251( C1223 C1251 ) \nC1223_=_C1252( C1223 C1252 ) C1223_=_C1253( C1223 C1253 ) C1229_=_C1231( C1229 C1231 ) C1229_=_C1235( C1229 C1235 ) C1229_=_C1240( C1229 C1240 ) C1229_=_C1241( C1229 C1241 ) \nC1229_=_C1243( C1229 C1243 ) C1229_=_C1244( C1229 C1244 ) C1229_=_C1245( C1229 C1245 ) C1231_=_C1236( C1231 C1236 ) C1231_=_C1246( C1231 C1246 ) C1231_=_C1250( C1231 C1250 ) \nC1231_=_C1251( C1231 C1251 ) C1231_=_C1252( C1231 C1252 ) C1231_=_C1253( C1231 C1253 ) C1235_=_C1236( C1235 C1236 ) C1235_=_C1240( C1235 C1240 ) C1235_=_C1241( C1235 C1241 ) \nC1235_=_C1243( C1235 C1243 ) C1235_=_C1244( C1235 C1244 ) C1235_=_C1245( C1235 C1245 ) C1236_=_C1246( C1236 C1246 ) C1236_=_C1250( C1236 C1250 ) C1236_=_C1251( C1236 C1251 ) \nC1236_=_C1252( C1236 C1252 ) C1236_=_C1253( C1236 C1253 ) C1240_=_C1241( C1240 C1241 ) C1240_=_C1243( C1240 C1243 ) C1240_=_C1244( C1240 C1244 ) C1240_=_C1245( C1240 C1245 ) \nC1240_=_C1246( C1240 C1246 ) C1241_=_C1243( C1241 C1243 ) C1241_=_C1244( C1241 C1244 ) C1241_=_C1245( C1241 C1245 ) C1243_=_C1244( C1243 C1244 ) C1243_=_C1245( C1243 C1245 ) \nC1243_=_C1250( C1243 C1250 ) C1244_=_C1245( C1244 C1245 ) C1244_=_C1252( C1244 C1252 ) C1245_=_C1253( C1245 C1253 ) C1246_=_C1250( C1246 C1250 ) C1246_=_C1251( C1246 C1251 ) \nC1246_=_C1252( C1246 C1252 ) C1246_=_C1253( C1246 C1253 ) C1250_=_C1251( C1250 C1251 ) C1250_=_C1252( C1250 C1252 ) C1250_=_C1253( C1250 C1253 ) C1251_=_C1252( C1251 C1252 ) \nC1251_=_C1253( C1251 C1253 ) C1252_=_C1253( C1252 C1253 ) "];89-&gt;99[label="207: C30 C39 C40 C49 C51 \nC74 C79 C80 C112 C121 C122 \nC131 C133 C157 C162 C163 C194 \nC203 C204 C213 C215 C238 C243 \nC244 C273 C282 C283 C292 C294 \nC315 C320 C321 C348 C357 C358 \nC367 C369 C389 C395 C396 C421 \nC430 C431 C440 C442 C461 C466 \nC467 C490 C499 C500 C509 C511 \nC528 C533 C534 C555 C564 C565 \nC574 C576 C592 C598 C599 C618 \nC627 C628 C637 C639 C654 C659 \nC660 C677 C686 C687 C696 C698 \nC712 C717 C718 C733 C742 C743 \nC752 C754 C767 C768 C773 C774 \nC787 C796 C797 C806 C808 C821 \nC826 C828 C839 C848 C849 C858 \nC860 C871 C876 C877 C886 C895 \nC896 C905 C907 C918 C923 C924 \nC931 C940 C941 C950 C952 C961 \nC966 C967 C971 C981 C982 C991 \nC993 C997 C998 C999 C1000 C1003 \nC1004 C1005 C1006 C1009 C1020 C1021 \nC1030 C1032 C1039 C1044 C1045 C1055 \nC1056 C1065 C1067 C1074 C1079 C1080 \nC1088 C1089 C1098 C1100 C1105 C1110 \nC1111 C1117 C1118 C1127 C1129 C1133 \nC1138 C1139 C1144 C1145 C1146 C1147 \nC1148 C1149 C1150 C1151 C1152 C1154 \nC1156 C1157 C1158 C1159 C1160 C1161 \nC1162 C1165 C1176 C1178 C1185 C1186 \nC1197 C1199 C1206 C1207 C1215 C1217 \nC1222 C1223 C1229 C1231 C1235 C1236 \nC1240 C1241 C1243 C1244 C1245 C1246 \nC1250 C1251 C1252 C1253 \n4934: C30_=_C39 ,C30_=_C40 ,C30_=_C49 ,C30_=_C51 ,C30_=_C112 ,\nC30_=_C194 ,C30_=_C273 ,C30_=_C348 ,C30_=_C421 ,C30_=_C490 ,C30_=_C555 ,\nC30_=_C618 ,C30_=_C677 ,C30_=_C733 ,C30_=_C787 ,C30_=_C839 ,C30_=_C886 ,\nC30_=_C931 ,C30_=_C971 ,C30_=_C997 ,C30_=_C998 ,C30_=_C999 ,C30_=_C1000 ,\nC30_=_C1003 ,C30_=_C1004 ,C30_=_C1005 ,C30_=_C1006 ,C30_=_C1009 ,C39_=_C40 ,\nC39_=_C49 ,C39_=_C51 ,C39_=_C74 ,C39_=_C121 ,C39_=_C157 ,C39_=_C203 ,\nC39_=_C238 ,C39_=_C282 ,C39_=_C315 ,C39_=_C357 ,C39_=_C389 ,C39_=_C430 ,\nC39_=_C461 ,C39_=_C499 ,C39_=_C528 ,C39_=_C564 ,C39_=_C592 ,C39_=_C627 ,\nC39_=_C654 ,C39_=_C686 ,C39_=_C712 ,C39_=_C742 ,C39_=_C767 ,C39_=_C796 ,\nC39_=_C821 ,C39_=_C848 ,C39_=_C871 ,C39_=_C895 ,C39_=_C918 ,C39_=_C940 ,\nC39_=_C961 ,C39_=_C981 ,C39_=_C1020 ,C39_=_C1039 ,C39_=_C1055 ,C39_=_C1074 ,\nC39_=_C1088 ,C39_=_C1105 ,C39_=_C1117 ,C39_=_C1133 ,C39_=_C1144 ,C39_=_C1145 ,\nC39_=_C1146 ,C39_=_C1147 ,C39_=_C1148 ,C39_=_C1149 ,C39_=_C1150 ,C39_=_C1151 ,\nC39_=_C1152 ,C39_=_C1154 ,C39_=_C1156 ,C39_=_C1157 ,C39_=_C1158 ,C40_=_C49 ,\nC40_=_C51 ,C40_=_C122 ,C40_=_C204 ,C40_=_C283 ,C40_=_C358 ,C40_=_C431 ,\nC40_=_C500 ,C40_=_C565 ,C40_=_C628 ,C40_=_C687 ,C40_=_C743 ,C40_=_C768 ,\nC40_=_C797 ,C40_=_C849 ,C40_=_C896 ,C40_=_C941 ,C40_=_C982 ,C40_=_C1021 ,\nC40_=_C1056 ,C40_=_C1089 ,C40_=_C1118 ,C40_=_C1159 ,C40_=_C1160 ,C40_=_C1161 ,\nC40_=_C1162 ,C40_=_C1165 ,C49_=_C51 ,C49_=_C79 ,C49_=_C131 ,C49_=_C162 ,\nC49_=_C213 ,C49_=_C243 ,C49_=_C292 ,C49_=_C320 ,C49_=_C367 ,C49_=_C395 ,\nC49_=_C440 ,C49_=_C466 ,C49_=_C509 ,C49_=_C533 ,C49_=_C574 ,C49_=_C598 ,\nC49_=_C637 ,C49_=_C659 ,C49_=_C696 ,C49_=_C717 ,C49_=_C752 ,C49_=_C773 ,\nC49_=_C806 ,C49_=_C826 ,C49_=_C858 ,C49_=_C876 ,C49_=_C905 ,C49_=_C923 ,\nC49_=_C950 ,C49_=_C966 ,C49_=_C991 ,C49_=_C1030 ,C49_=_C1044 ,C49_=_C1065 ,\nC49_=_C1079 ,C49_=_C1098 ,C49_=_C1110 ,C49_=_C1127 ,C49_=_C1138 ,C49_=_C1176 ,\nC49_=_C1185 ,C49_=_C1197 ,C49_=_C1206 ,C49_=_C1215 ,C49_=_C1222 ,C49_=_C1229 ,\nC49_=_C1235 ,C49_=_C1240 ,C49_=_C1241 ,C49_=_C1243 ,C49_=_C1244 ,C49_=_C1245 ,\nC51_=_C80 ,C51_=_C133 ,C51_=_C163 ,C51_=_C215 ,C51_=_C244 ,C51_=_C294 ,\nC51_=_C321 ,C51_=_C369 ,C51_=_C396 ,C51_=_C442 ,C51_=_C467 ,C51_=_C511 ,\nC51_=_C534 ,C51_=_C576 ,C51_=_C599 ,C51_=_C639 ,C51_=_C660 ,C51_=_C698 ,\nC51_=_C718 ,C51_=_C754 ,C51_=_C774 ,C51_=_C808 ,C51_=_C828 ,C51_=_C860 ,\nC51_=_C877 ,C51_=_C907 ,C51_=_C924 ,C51_=_C952 ,C51_=_C967 ,C51_=_C993 ,\nC51_=_C1032 ,C51_=_C1045 ,C51_=_C1067 ,C51_=_C1080 ,C51_=_C1100 ,C51_=_C1111 ,\nC51_=_C1129 ,C51_=_C1139 ,C51_=_C1178 ,C51_=_C1186 ,C51_=_C1199 ,C51_=_C1207 ,\nC51_=_C1217 ,C51_=_C1223 ,C51_=_C1231 ,C51_=_C1236 ,C51_=_C1246 ,C51_=_C1250 ,\nC51_=_C1251 ,C51_=_C1252 ,C51_=_C1253 ,C74_=_C79 ,C74_=_C80 ,C74_=_C121 ,\nC74_=_C157 ,C74_=_C203 ,C74_=_C238 ,C74_=_C282 ,C74_=_C315 ,C74_=_C357 ,\nC74_=_C389 ,C74_=_C430 ,C74_=_C461 ,C74_=_C499 ,C74_=_C528 ,C74_=_C564 ,\nC74_=_C592 ,C74_=_C627 ,C74_=_C654 ,C74_=_C686 ,C74_=_C712 ,C74_=_C742 ,\nC74_=_C767 ,C74_=_C796 ,C74_=_C821 ,C74_=_C848 ,C74_=_C871 ,C74_=_C895 ,\nC74_=_C918 ,C74_=_C940 ,C74_=_C961 ,C74_=_C981 ,C74_=_C1020 ,C74_=_C1039 ,\nC74_=_C1055 ,C74_=_C1074 ,C74_=_C1088 ,C74_=_C1105 ,C74_=_C1117 ,C74_=_C1133 ,\nC74_=_C1144 ,C74_=_C1145 ,C74_=_C1146 ,C74_=_C1147 ,C74_=_C1148 ,C74_=_C1149 ,\nC74_=_C1150 ,C74_=_C1151 ,C74_=_C1152 ,C74_=_C1154 ,C74_=_C1156 ,C74_=_C1157 ,\nC74_=_C1158 ,C79_=_C80 ,C79_=_C131 ,C79_=_C162 ,C79_=_C213 ,C79_=_C243 ,\nC79_=_C292 ,C79_=_C320 ,C79_=_C367 ,C79_=_C395 ,C79_=_C440 ,C79_=_C466 ,\nC79_=_C509 ,C79_=_C533 ,C79_=_C574 ,C79_=_C598 ,C79_=_C637 ,C79_=_C659 ,\nC79_=_C696 ,C79_=_C717 ,C79_=_C752 ,C79_=_C773 ,C79_=_C806 ,C79_=_C826 ,\nC79_=_C858 ,C79_=_C876 ,C79_=_C905 ,C79_=_C923 ,C79_=_C950 ,C79_=_C966 ,\nC79_=_C991 ,C79_=_C1030 ,C79_=_C1044 ,C79_=_C1065 ,C79_=_C1079 ,C79_=_C1098 ,\nC79_=_C1110 ,C79_=_C1127 ,C79_=_C1138 ,C79_=_C1176 ,C79_=_C1185 ,C79_=_C1197 ,\nC79_=_C1206 ,C79_=_C1215 ,C79_=_C1222 ,C79_=_C1229 ,C79_=_C1235 ,C79_=_C1240 ,\nC79_=_C1241 ,C79_=_C1243 ,C79_=_C1244 ,C79_=_C1245 ,C80_=_C133 ,C80_=_C163 ,\nC80_=_C215 ,C80_=_C244 ,C80_=_C294 ,C80_=_C321 ,C80_=_C369 ,C80_=_C396 ,\nC80_=_C442 ,C80_=_C467 ,C80_=_C511 ,C80_=_C534 ,C80_=_C576 ,C80_=_C599 ,\nC80_=_C639 ,C80_=_C660 ,C80_=_C698 ,C80_=_C718 ,C80_=_C754 ,C80_=_C774 ,\nC80_=_C808 ,C80_=_C828 ,C80_=_C860 ,C80_=_C877 ,C80_=_C907 ,C80_=_C924 ,\nC80_=_C952 ,C80_=_C967 ,C80_=_C993 ,C80_=_C1032 ,C80_=_C1045 ,C80_=_C1067 ,\nC80_=_C1080 ,C80_=_C1100 ,C80_=_C1111 ,C80_=_C1129 ,C80_=_C1139 ,C80_=_C1178 ,\nC80_=_C1186 ,C80_=_C1199 ,C80_=_C1207 ,C80_=_C1217 ,C80_=_C1223 ,C80_=_C1231 ,\nC80_=_C1236 ,C80_=_C1246 ,C80_=_C1250 ,C80_=_C1251 ,C80_=_C1252 ,C80_=_C1253 ,\nC112_=_C121 ,C112_=_C122 ,C112_=_C131 ,C112_=_C133 ,C112_=_C194 ,C112_=_C273 ,\nC112_=_C348 ,C112_=_C421 ,C112_=_C490 ,C112_=_C555 ,C112_=_C618 ,C112_=_C677 ,\nC112_=_C733 ,C112_=_C787 ,C112_=_C839 ,C112_=_C886 ,C112_=_C931 ,C112_=_C971 ,\nC112_=_C997 ,C112_=_C998 ,C112_=_C999 ,C112_=_C1000 ,C112_=_C1003 ,C112_=_C1004 ,\nC112_=_C1005 ,C112_=_C1006 ,C112_=_C1009 ,C121_=_C122 ,C121_=_C131 ,C121_=_C133 ,\nC121_=_C157 ,C121_=_C203 ,C121_=_C238 ,C121_=_C282 ,C121_=_C315 ,C121_=_C357 ,\nC121_=_C389 ,C121_=_C430 ,C121_=_C461 ,C121_=_C499 ,C121_=_C528 ,C121_=_C564 ,\nC121_=_C592 ,C121_=_C627 ,C121_=_C654 ,C121_=_C686 ,C121_=_C712 ,C121_=_C742 ,\nC121_=_C767 ,C121_=_C796 ,C121_=_C821 ,C121_=_C848 ,C121_=_C871 ,C121_=_C895 ,\nC121_=_C918 ,C121_=_C940 ,C121_=_C961 ,C121_=_C981 ,C121_=_C1020 ,C121_=_C1039 ,\nC121_=_C1055 ,C121_=_C1074 ,C121_=_C1088 ,C121_=_C1105 ,C121_=_C1117 ,C121_=_C1133 ,\nC121_=_C1144 ,C121_=_C1145 ,C121_=_C1146 ,C121_=_C1147 ,C121_=_C1148 ,C121_=_C1149 ,\nC121_=_C1150 ,C121_=_C1151</w:t>
      </w:r>
    </w:p>
    <w:p>
      <w:pPr>
        <w:pStyle w:val="PreformattedText"/>
        <w:bidi w:val="0"/>
        <w:spacing w:before="0" w:after="0"/>
        <w:jc w:val="left"/>
        <w:rPr/>
      </w:pPr>
      <w:r>
        <w:rPr/>
        <w:t xml:space="preserve"> </w:t>
      </w:r>
      <w:r>
        <w:rPr/>
        <w:t>,C121_=_C1152 ,C121_=_C1154 ,C121_=_C1156 ,C121_=_C1157 ,\nC121_=_C1158 ,C122_=_C131 ,C122_=_C133 ,C122_=_C204 ,C122_=_C283 ,C122_=_C358 ,\nC122_=_C431 ,C122_=_C500 ,C122_=_C565 ,C122_=_C628 ,C122_=_C687 ,C122_=_C743 ,\nC122_=_C768 ,C122_=_C797 ,C122_=_C849 ,C122_=_C896 ,C122_=_C941 ,C122_=_C982 ,\nC122_=_C1021 ,C122_=_C1056 ,C122_=_C1089 ,C122_=_C1118 ,C122_=_C1159 ,C122_=_C1160 ,\nC122_=_C1161 ,C122_=_C1162 ,C122_=_C1165 ,C131_=_C133 ,C131_=_C162 ,C131_=_C213 ,\nC131_=_C243 ,C131_=_C292 ,C131_=_C320 ,C131_=_C367 ,C131_=_C395 ,C131_=_C440 ,\nC131_=_C466 ,C131_=_C509 ,C131_=_C533 ,C131_=_C574 ,C131_=_C598 ,C131_=_C637 ,\nC131_=_C659 ,C131_=_C696 ,C131_=_C717 ,C131_=_C752 ,C131_=_C773 ,C131_=_C806 ,\nC131_=_C826 ,C131_=_C858 ,C131_=_C876 ,C131_=_C905 ,C131_=_C923 ,C131_=_C950 ,\nC131_=_C966 ,C131_=_C991 ,C131_=_C1030 ,C131_=_C1044 ,C131_=_C1065 ,C131_=_C1079 ,\nC131_=_C1098 ,C131_=_C1110 ,C131_=_C1127 ,C131_=_C1138 ,C131_=_C1176 ,C131_=_C1185 ,\nC131_=_C1197 ,C131_=_C1206 ,C131_=_C1215 ,C131_=_C1222 ,C131_=_C1229 ,C131_=_C1235 ,\nC131_=_C1240 ,C131_=_C1241 ,C131_=_C1243 ,C131_=_C1244 ,C131_=_C1245 ,C133_=_C163 ,\nC133_=_C215 ,C133_=_C244 ,C133_=_C294 ,C133_=_C321 ,C133_=_C369 ,C133_=_C396 ,\nC133_=_C442 ,C133_=_C467 ,C133_=_C511 ,C133_=_C534 ,C133_=_C576 ,C133_=_C599 ,\nC133_=_C639 ,C133_=_C660 ,C133_=_C698 ,C133_=_C718 ,C133_=_C754 ,C133_=_C774 ,\nC133_=_C808 ,C133_=_C828 ,C133_=_C860 ,C133_=_C877 ,C133_=_C907 ,C133_=_C924 ,\nC133_=_C952 ,C133_=_C967 ,C133_=_C993 ,C133_=_C1032 ,C133_=_C1045 ,C133_=_C1067 ,\nC133_=_C1080 ,C133_=_C1100 ,C133_=_C1111 ,C133_=_C1129 ,C133_=_C1139 ,C133_=_C1178 ,\nC133_=_C1186 ,C133_=_C1199 ,C133_=_C1207 ,C133_=_C1217 ,C133_=_C1223 ,C133_=_C1231 ,\nC133_=_C1236 ,C133_=_C1246 ,C133_=_C1250 ,C133_=_C1251 ,C133_=_C1252 ,C133_=_C1253 ,\nC157_=_C162 ,C157_=_C163 ,C157_=_C203 ,C157_=_C238 ,C157_=_C282 ,C157_=_C315 ,\nC157_=_C357 ,C157_=_C389 ,C157_=_C430 ,C157_=_C461 ,C157_=_C499 ,C157_=_C528 ,\nC157_=_C564 ,C157_=_C592 ,C157_=_C627 ,C157_=_C654 ,C157_=_C686 ,C157_=_C712 ,\nC157_=_C742 ,C157_=_C767 ,C157_=_C796 ,C157_=_C821 ,C157_=_C848 ,C157_=_C871 ,\nC157_=_C895 ,C157_=_C918 ,C157_=_C940 ,C157_=_C961 ,C157_=_C981 ,C157_=_C1020 ,\nC157_=_C1039 ,C157_=_C1055 ,C157_=_C1074 ,C157_=_C1088 ,C157_=_C1105 ,C157_=_C1117 ,\nC157_=_C1133 ,C157_=_C1144 ,C157_=_C1145 ,C157_=_C1146 ,C157_=_C1147 ,C157_=_C1148 ,\nC157_=_C1149 ,C157_=_C1150 ,C157_=_C1151 ,C157_=_C1152 ,C157_=_C1154 ,C157_=_C1156 ,\nC157_=_C1157 ,C157_=_C1158 ,C162_=_C163 ,C162_=_C213 ,C162_=_C243 ,C162_=_C292 ,\nC162_=_C320 ,C162_=_C367 ,C162_=_C395 ,C162_=_C440 ,C162_=_C466 ,C162_=_C509 ,\nC162_=_C533 ,C162_=_C574 ,C162_=_C598 ,C162_=_C637 ,C162_=_C659 ,C162_=_C696 ,\nC162_=_C717 ,C162_=_C752 ,C162_=_C773 ,C162_=_C806 ,C162_=_C826 ,C162_=_C858 ,\nC162_=_C876 ,C162_=_C905 ,C162_=_C923 ,C162_=_C950 ,C162_=_C966 ,C162_=_C991 ,\nC162_=_C1030 ,C162_=_C1044 ,C162_=_C1065 ,C162_=_C1079 ,C162_=_C1098 ,C162_=_C1110 ,\nC162_=_C1127 ,C162_=_C1138 ,C162_=_C1176 ,C162_=_C1185 ,C162_=_C1197 ,C162_=_C1206 ,\nC162_=_C1215 ,C162_=_C1222 ,C162_=_C1229 ,C162_=_C1235 ,C162_=_C1240 ,C162_=_C1241 ,\nC162_=_C1243 ,C162_=_C1244 ,C162_=_C1245 ,C163_=_C215 ,C163_=_C244 ,C163_=_C294 ,\nC163_=_C321 ,C163_=_C369 ,C163_=_C396 ,C163_=_C442 ,C163_=_C467 ,C163_=_C511 ,\nC163_=_C534 ,C163_=_C576 ,C163_=_C599 ,C163_=_C639 ,C163_=_C660 ,C163_=_C698 ,\nC163_=_C718 ,C163_=_C754 ,C163_=_C774 ,C163_=_C808 ,C163_=_C828 ,C163_=_C860 ,\nC163_=_C877 ,C163_=_C907 ,C163_=_C924 ,C163_=_C952 ,C163_=_C967 ,C163_=_C993 ,\nC163_=_C1032 ,C163_=_C1045 ,C163_=_C1067 ,C163_=_C1080 ,C163_=_C1100 ,C163_=_C1111 ,\nC163_=_C1129 ,C163_=_C1139 ,C163_=_C1178 ,C163_=_C1186 ,C163_=_C1199 ,C163_=_C1207 ,\nC163_=_C1217 ,C163_=_C1223 ,C163_=_C1231 ,C163_=_C1236 ,C163_=_C1246 ,C163_=_C1250 ,\nC163_=_C1251 ,C163_=_C1252 ,C163_=_C1253 ,C194_=_C203 ,C194_=_C204 ,C194_=_C213 ,\nC194_=_C215 ,C194_=_C273 ,C194_=_C348 ,C194_=_C421 ,C194_=_C490 ,C194_=_C555 ,\nC194_=_C618 ,C194_=_C677 ,C194_=_C733 ,C194_=_C787 ,C194_=_C839 ,C194_=_C886 ,\nC194_=_C931 ,C194_=_C971 ,C194_=_C997 ,C194_=_C998 ,C194_=_C999 ,C194_=_C1000 ,\nC194_=_C1003 ,C194_=_C1004 ,C194_=_C1005 ,C194_=_C1006 ,C194_=_C1009 ,C203_=_C204 ,\nC203_=_C213 ,C203_=_C215 ,C203_=_C238 ,C203_=_C282 ,C203_=_C315 ,C203_=_C357 ,\nC203_=_C389 ,C203_=_C430 ,C203_=_C461 ,C203_=_C499 ,C203_=_C528 ,C203_=_C564 ,\nC203_=_C592 ,C203_=_C627 ,C203_=_C654 ,C203_=_C686 ,C203_=_C712 ,C203_=_C742 ,\nC203_=_C767 ,C203_=_C796 ,C203_=_C821 ,C203_=_C848 ,C203_=_C871 ,C203_=_C895 ,\nC203_=_C918 ,C203_=_C940 ,C203_=_C961 ,C203_=_C981 ,C203_=_C1020 ,C203_=_C1039 ,\nC203_=_C1055 ,C203_=_C1074 ,C203_=_C1088 ,C203_=_C1105 ,C203_=_C1117 ,C203_=_C1133 ,\nC203_=_C1144 ,C203_=_C1145 ,C203_=_C1146 ,C203_=_C1147 ,C203_=_C1148 ,C203_=_C1149 ,\nC203_=_C1150 ,C203_=_C1151 ,C203_=_C1152 ,C203_=_C1154 ,C203_=_C1156 ,C203_=_C1157 ,\nC203_=_C1158 ,C204_=_C213 ,C204_=_C215 ,C204_=_C283 ,C204_=_C358 ,C204_=_C431 ,\nC204_=_C500 ,C204_=_C565 ,C204_=_C628 ,C204_=_C687 ,C204_=_C743 ,C204_=_C768 ,\nC204_=_C797 ,C204_=_C849 ,C204_=_C896 ,C204_=_C941 ,C204_=_C982 ,C204_=_C1021 ,\nC204_=_C1056 ,C204_=_C1089 ,C204_=_C1118 ,C204_=_C1159 ,C204_=_C1160 ,C204_=_C1161 ,\nC204_=_C1162 ,C204_=_C1165 ,C213_=_C215 ,C213_=_C243 ,C213_=_C292 ,C213_=_C320 ,\nC213_=_C367 ,C213_=_C395 ,C213_=_C440 ,C213_=_C466 ,C213_=_C509 ,C213_=_C533 ,\nC213_=_C574 ,C213_=_C598 ,C213_=_C637 ,C213_=_C659 ,C213_=_C696 ,C213_=_C717 ,\nC213_=_C752 ,C213_=_C773 ,C213_=_C806 ,C213_=_C826 ,C213_=_C858 ,C213_=_C876 ,\nC213_=_C905 ,C213_=_C923 ,C213_=_C950 ,C213_=_C966 ,C213_=_C991 ,C213_=_C1030 ,\nC213_=_C1044 ,C213_=_C1065 ,C213_=_C1079 ,C213_=_C1098 ,C213_=_C1110 ,C213_=_C1127 ,\nC213_=_C1138 ,C213_=_C1176 ,C213_=_C1185 ,C213_=_C1197 ,C213_=_C1206 ,C213_=_C1215 ,\nC213_=_C1222 ,C213_=_C1229 ,C213_=_C1235 ,C213_=_C1240 ,C213_=_C1241 ,C213_=_C1243 ,\nC213_=_C1244 ,C213_=_C1245 ,C215_=_C244 ,C215_=_C294 ,C215_=_C321 ,C215_=_C369 ,\nC215_=_C396 ,C215_=_C442 ,C215_=_C467 ,C215_=_C511 ,C215_=_C534 ,C215_=_C576 ,\nC215_=_C599 ,C215_=_C639 ,C215_=_C660 ,C215_=_C698 ,C215_=_C718 ,C215_=_C754 ,\nC215_=_C774 ,C215_=_C808 ,C215_=_C828 ,C215_=_C860 ,C215_=_C877 ,C215_=_C907 ,\nC215_=_C924 ,C215_=_C952 ,C215_=_C967 ,C215_=_C993 ,C215_=_C1032 ,C215_=_C1045 ,\nC215_=_C1067 ,C215_=_C1080 ,C215_=_C1100 ,C215_=_C1111 ,C215_=_C1129 ,C215_=_C1139 ,\nC215_=_C1178 ,C215_=_C1186 ,C215_=_C1199 ,C215_=_C1207 ,C215_=_C1217 ,C215_=_C1223 ,\nC215_=_C1231 ,C215_=_C1236 ,C215_=_C1246 ,C215_=_C1250 ,C215_=_C1251 ,C215_=_C1252 ,\nC215_=_C1253 ,C238_=_C243 ,C238_=_C244 ,C238_=_C282 ,C238_=_C315 ,C238_=_C357 ,\nC238_=_C389 ,C238_=_C430 ,C238_=_C461 ,C238_=_C499 ,C238_=_C528 ,C238_=_C564 ,\nC238_=_C592 ,C238_=_C627 ,C238_=_C654 ,C238_=_C686 ,C238_=_C712 ,C238_=_C742 ,\nC238_=_C767 ,C238_=_C796 ,C238_=_C821 ,C238_=_C848 ,C238_=_C871 ,C238_=_C895 ,\nC238_=_C918 ,C238_=_C940 ,C238_=_C961 ,C238_=_C981 ,C238_=_C1020 ,C238_=_C1039 ,\nC238_=_C1055 ,C238_=_C1074 ,C238_=_C1088 ,C238_=_C1105 ,C238_=_C1117 ,C238_=_C1133 ,\nC238_=_C1144 ,C238_=_C1145 ,C238_=_C1146 ,C238_=_C1147 ,C238_=_C1148 ,C238_=_C1149 ,\nC238_=_C1150 ,C238_=_C1151 ,C238_=_C1152 ,C238_=_C1154 ,C238_=_C1156 ,C238_=_C1157 ,\nC238_=_C1158 ,C243_=_C244 ,C243_=_C292 ,C243_=_C320 ,C243_=_C367 ,C243_=_C395 ,\nC243_=_C440 ,C243_=_C466 ,C243_=_C509 ,C243_=_C533 ,C243_=_C574 ,C243_=_C598 ,\nC243_=_C637 ,C243_=_C659 ,C243_=_C696 ,C243_=_C717 ,C243_=_C752 ,C243_=_C773 ,\nC243_=_C806 ,C243_=_C826 ,C243_=_C858 ,C243_=_C876 ,C243_=_C905 ,C243_=_C923 ,\nC243_=_C950 ,C243_=_C966 ,C243_=_C991 ,C243_=_C1030 ,C243_=_C1044 ,C243_=_C1065 ,\nC243_=_C1079 ,C243_=_C1098 ,C243_=_C1110 ,C243_=_C1127 ,C243_=_C1138 ,C243_=_C1176 ,\nC243_=_C1185 ,C243_=_C1197 ,C243_=_C1206 ,C243_=_C1215 ,C243_=_C1222 ,C243_=_C1229 ,\nC243_=_C1235 ,C243_=_C1240 ,C243_=_C1241 ,C243_=_C1243 ,C243_=_C1244 ,C243_=_C1245 ,\nC244_=_C294 ,C244_=_C321 ,C244_=_C369 ,C244_=_C396 ,C244_=_C442 ,C244_=_C467 ,\nC244_=_C511 ,C244_=_C534 ,C244_=_C576 ,C244_=_C599 ,C244_=_C639 ,C244_=_C660 ,\nC244_=_C698 ,C244_=_C718 ,C244_=_C754 ,C244_=_C774 ,C244_=_C808 ,C244_=_C828 ,\nC244_=_C860 ,C244_=_C877 ,C244_=_C907 ,C244_=_C924 ,C244_=_C952 ,C244_=_C967 ,\nC244_=_C993 ,C244_=_C1032 ,C244_=_C1045 ,C244_=_C1067 ,C244_=_C1080 ,C244_=_C1100 ,\nC244_=_C1111 ,C244_=_C1129 ,C244_=_C1139 ,C244_=_C1178 ,C244_=_C1186 ,C244_=_C1199 ,\nC244_=_C1207 ,C244_=_C1217 ,C244_=_C1223 ,C244_=_C1231 ,C244_=_C1236 ,C244_=_C1246 ,\nC244_=_C1250 ,C244_=_C1251 ,C244_=_C1252 ,C244_=_C1253 ,C273_=_C282 ,C273_=_C283 ,\nC273_=_C292 ,C273_=_C294 ,C273_=_C348 ,C273_=_C421 ,C273_=_C490 ,C273_=_C555 ,\nC273_=_C618 ,C273_=_C677 ,C273_=_C733 ,C273_=_C787 ,C273_=_C839 ,C273_=_C886 ,\nC273_=_C931 ,C273_=_C971 ,C273_=_C997 ,C273_=_C998 ,C273_=_C999 ,C273_=_C1000 ,\nC273_=_C1003 ,C273_=_C1004 ,C273_=_C1005 ,C273_=_C1006 ,C273_=_C1009 ,C282_=_C283 ,\nC282_=_C292 ,C282_=_C294 ,C282_=_C315 ,C282_=_C357 ,C282_=_C389 ,C282_=_C430 ,\nC282_=_C461 ,C282_=_C499 ,C282_=_C528 ,C282_=_C564 ,C282_=_C592 ,C282_=_C627 ,\nC282_=_C654 ,C282_=_C686 ,C282_=_C712 ,C282_=_C742 ,C282_=_C767 ,C282_=_C796 ,\nC282_=_C821 ,C282_=_C848 ,C282_=_C871 ,C282_=_C895 ,C282_=_C918 ,C282_=_C940 ,\nC282_=_C961 ,C282_=_C981 ,C282_=_C1020 ,C282_=_C1039 ,C282_=_C1055 ,C282_=_C1074 ,\nC282_=_C1088 ,C282_=_C1105 ,C282_=_C1117 ,C282_=_C1133 ,C282_=_C1144 ,C282_=_C1145 ,\nC282_=_C1146 ,C282_=_C1147 ,C282_=_C1148 ,C282_=_C1149 ,C282_=_C1150 ,C282_=_C1151 ,\nC282_=_C1152 ,C282_=_C1154 ,C282_=_C1156 ,C282_=_C1157 ,C282_=_C1158 ,C283_=_C292 ,\nC283_=_C294 ,C283_=_C358 ,C283_=_C431 ,C283_=_C500 ,C283_=_C565 ,C283_=_C628 ,\nC283_=_C687 ,C283_=_C743 ,C283_=_C768 ,C283_=_C797 ,C283_=_C849 ,C283_=_C896 ,\nC283_=_C941 ,C283_=_C982 ,C283_=_C1021 ,C283_=_C1056 ,C283_=_C1089 ,C283_=_C1118 ,\nC283_=_C1159 ,C283_=_C1160 ,C283_=_C1161 ,C283_=_C1162 ,C283_=_C1165 ,C292_=_C294 ,\nC292_=_C320 ,C292_=_C367 ,C292_=_C395 ,C292_=_C440 ,C292_=_C466 ,C292_=_C509 ,\nC292_=_C533 ,C292_=_C574 ,C292_=_C598</w:t>
      </w:r>
    </w:p>
    <w:p>
      <w:pPr>
        <w:pStyle w:val="PreformattedText"/>
        <w:bidi w:val="0"/>
        <w:spacing w:before="0" w:after="0"/>
        <w:jc w:val="left"/>
        <w:rPr/>
      </w:pPr>
      <w:r>
        <w:rPr/>
        <w:t xml:space="preserve"> </w:t>
      </w:r>
      <w:r>
        <w:rPr/>
        <w:t>,C292_=_C637 ,C292_=_C659 ,C292_=_C696 ,\nC292_=_C717 ,C292_=_C752 ,C292_=_C773 ,C292_=_C806 ,C292_=_C826 ,C292_=_C858 ,\nC292_=_C876 ,C292_=_C905 ,C292_=_C923 ,C292_=_C950 ,C292_=_C966 ,C292_=_C991 ,\nC292_=_C1030 ,C292_=_C1044 ,C292_=_C1065 ,C292_=_C1079 ,C292_=_C1098 ,C292_=_C1110 ,\nC292_=_C1127 ,C292_=_C1138 ,C292_=_C1176 ,C292_=_C1185 ,C292_=_C1197 ,C292_=_C1206 ,\nC292_=_C1215 ,C292_=_C1222 ,C292_=_C1229 ,C292_=_C1235 ,C292_=_C1240 ,C292_=_C1241 ,\nC292_=_C1243 ,C292_=_C1244 ,C292_=_C1245 ,C294_=_C321 ,C294_=_C369 ,C294_=_C396 ,\nC294_=_C442 ,C294_=_C467 ,C294_=_C511 ,C294_=_C534 ,C294_=_C576 ,C294_=_C599 ,\nC294_=_C639 ,C294_=_C660 ,C294_=_C698 ,C294_=_C718 ,C294_=_C754 ,C294_=_C774 ,\nC294_=_C808 ,C294_=_C828 ,C294_=_C860 ,C294_=_C877 ,C294_=_C907 ,C294_=_C924 ,\nC294_=_C952 ,C294_=_C967 ,C294_=_C993 ,C294_=_C1032 ,C294_=_C1045 ,C294_=_C1067 ,\nC294_=_C1080 ,C294_=_C1100 ,C294_=_C1111 ,C294_=_C1129 ,C294_=_C1139 ,C294_=_C1178 ,\nC294_=_C1186 ,C294_=_C1199 ,C294_=_C1207 ,C294_=_C1217 ,C294_=_C1223 ,C294_=_C1231 ,\nC294_=_C1236 ,C294_=_C1246 ,C294_=_C1250 ,C294_=_C1251 ,C294_=_C1252 ,C294_=_C1253 ,\nC315_=_C320 ,C315_=_C321 ,C315_=_C357 ,C315_=_C389 ,C315_=_C430 ,C315_=_C461 ,\nC315_=_C499 ,C315_=_C528 ,C315_=_C564 ,C315_=_C592 ,C315_=_C627 ,C315_=_C654 ,\nC315_=_C686 ,C315_=_C712 ,C315_=_C742 ,C315_=_C767 ,C315_=_C796 ,C315_=_C821 ,\nC315_=_C848 ,C315_=_C871 ,C315_=_C895 ,C315_=_C918 ,C315_=_C940 ,C315_=_C961 ,\nC315_=_C981 ,C315_=_C1020 ,C315_=_C1039 ,C315_=_C1055 ,C315_=_C1074 ,C315_=_C1088 ,\nC315_=_C1105 ,C315_=_C1117 ,C315_=_C1133 ,C315_=_C1144 ,C315_=_C1145 ,C315_=_C1146 ,\nC315_=_C1147 ,C315_=_C1148 ,C315_=_C1149 ,C315_=_C1150 ,C315_=_C1151 ,C315_=_C1152 ,\nC315_=_C1154 ,C315_=_C1156 ,C315_=_C1157 ,C315_=_C1158 ,C320_=_C321 ,C320_=_C367 ,\nC320_=_C395 ,C320_=_C440 ,C320_=_C466 ,C320_=_C509 ,C320_=_C533 ,C320_=_C574 ,\nC320_=_C598 ,C320_=_C637 ,C320_=_C659 ,C320_=_C696 ,C320_=_C717 ,C320_=_C752 ,\nC320_=_C773 ,C320_=_C806 ,C320_=_C826 ,C320_=_C858 ,C320_=_C876 ,C320_=_C905 ,\nC320_=_C923 ,C320_=_C950 ,C320_=_C966 ,C320_=_C991 ,C320_=_C1030 ,C320_=_C1044 ,\nC320_=_C1065 ,C320_=_C1079 ,C320_=_C1098 ,C320_=_C1110 ,C320_=_C1127 ,C320_=_C1138 ,\nC320_=_C1176 ,C320_=_C1185 ,C320_=_C1197 ,C320_=_C1206 ,C320_=_C1215 ,C320_=_C1222 ,\nC320_=_C1229 ,C320_=_C1235 ,C320_=_C1240 ,C320_=_C1241 ,C320_=_C1243 ,C320_=_C1244 ,\nC320_=_C1245 ,C321_=_C369 ,C321_=_C396 ,C321_=_C442 ,C321_=_C467 ,C321_=_C511 ,\nC321_=_C534 ,C321_=_C576 ,C321_=_C599 ,C321_=_C639 ,C321_=_C660 ,C321_=_C698 ,\nC321_=_C718 ,C321_=_C754 ,C321_=_C774 ,C321_=_C808 ,C321_=_C828 ,C321_=_C860 ,\nC321_=_C877 ,C321_=_C907 ,C321_=_C924 ,C321_=_C952 ,C321_=_C967 ,C321_=_C993 ,\nC321_=_C1032 ,C321_=_C1045 ,C321_=_C1067 ,C321_=_C1080 ,C321_=_C1100 ,C321_=_C1111 ,\nC321_=_C1129 ,C321_=_C1139 ,C321_=_C1178 ,C321_=_C1186 ,C321_=_C1199 ,C321_=_C1207 ,\nC321_=_C1217 ,C321_=_C1223 ,C321_=_C1231 ,C321_=_C1236 ,C321_=_C1246 ,C321_=_C1250 ,\nC321_=_C1251 ,C321_=_C1252 ,C321_=_C1253 ,C348_=_C357 ,C348_=_C358 ,C348_=_C367 ,\nC348_=_C369 ,C348_=_C421 ,C348_=_C490 ,C348_=_C555 ,C348_=_C618 ,C348_=_C677 ,\nC348_=_C733 ,C348_=_C787 ,C348_=_C839 ,C348_=_C886 ,C348_=_C931 ,C348_=_C971 ,\nC348_=_C997 ,C348_=_C998 ,C348_=_C999 ,C348_=_C1000 ,C348_=_C1003 ,C348_=_C1004 ,\nC348_=_C1005 ,C348_=_C1006 ,C348_=_C1009 ,C357_=_C358 ,C357_=_C367 ,C357_=_C369 ,\nC357_=_C389 ,C357_=_C430 ,C357_=_C461 ,C357_=_C499 ,C357_=_C528 ,C357_=_C564 ,\nC357_=_C592 ,C357_=_C627 ,C357_=_C654 ,C357_=_C686 ,C357_=_C712 ,C357_=_C742 ,\nC357_=_C767 ,C357_=_C796 ,C357_=_C821 ,C357_=_C848 ,C357_=_C871 ,C357_=_C895 ,\nC357_=_C918 ,C357_=_C940 ,C357_=_C961 ,C357_=_C981 ,C357_=_C1020 ,C357_=_C1039 ,\nC357_=_C1055 ,C357_=_C1074 ,C357_=_C1088 ,C357_=_C1105 ,C357_=_C1117 ,C357_=_C1133 ,\nC357_=_C1144 ,C357_=_C1145 ,C357_=_C1146 ,C357_=_C1147 ,C357_=_C1148 ,C357_=_C1149 ,\nC357_=_C1150 ,C357_=_C1151 ,C357_=_C1152 ,C357_=_C1154 ,C357_=_C1156 ,C357_=_C1157 ,\nC357_=_C1158 ,C358_=_C367 ,C358_=_C369 ,C358_=_C431 ,C358_=_C500 ,C358_=_C565 ,\nC358_=_C628 ,C358_=_C687 ,C358_=_C743 ,C358_=_C768 ,C358_=_C797 ,C358_=_C849 ,\nC358_=_C896 ,C358_=_C941 ,C358_=_C982 ,C358_=_C1021 ,C358_=_C1056 ,C358_=_C1089 ,\nC358_=_C1118 ,C358_=_C1159 ,C358_=_C1160 ,C358_=_C1161 ,C358_=_C1162 ,C358_=_C1165 ,\nC367_=_C369 ,C367_=_C395 ,C367_=_C440 ,C367_=_C466 ,C367_=_C509 ,C367_=_C533 ,\nC367_=_C574 ,C367_=_C598 ,C367_=_C637 ,C367_=_C659 ,C367_=_C696 ,C367_=_C717 ,\nC367_=_C752 ,C367_=_C773 ,C367_=_C806 ,C367_=_C826 ,C367_=_C858 ,C367_=_C876 ,\nC367_=_C905 ,C367_=_C923 ,C367_=_C950 ,C367_=_C966 ,C367_=_C991 ,C367_=_C1030 ,\nC367_=_C1044 ,C367_=_C1065 ,C367_=_C1079 ,C367_=_C1098 ,C367_=_C1110 ,C367_=_C1127 ,\nC367_=_C1138 ,C367_=_C1176 ,C367_=_C1185 ,C367_=_C1197 ,C367_=_C1206 ,C367_=_C1215 ,\nC367_=_C1222 ,C367_=_C1229 ,C367_=_C1235 ,C367_=_C1240 ,C367_=_C1241 ,C367_=_C1243 ,\nC367_=_C1244 ,C367_=_C1245 ,C369_=_C396 ,C369_=_C442 ,C369_=_C467 ,C369_=_C511 ,\nC369_=_C534 ,C369_=_C576 ,C369_=_C599 ,C369_=_C639 ,C369_=_C660 ,C369_=_C698 ,\nC369_=_C718 ,C369_=_C754 ,C369_=_C774 ,C369_=_C808 ,C369_=_C828 ,C369_=_C860 ,\nC369_=_C877 ,C369_=_C907 ,C369_=_C924 ,C369_=_C952 ,C369_=_C967 ,C369_=_C993 ,\nC369_=_C1032 ,C369_=_C1045 ,C369_=_C1067 ,C369_=_C1080 ,C369_=_C1100 ,C369_=_C1111 ,\nC369_=_C1129 ,C369_=_C1139 ,C369_=_C1178 ,C369_=_C1186 ,C369_=_C1199 ,C369_=_C1207 ,\nC369_=_C1217 ,C369_=_C1223 ,C369_=_C1231 ,C369_=_C1236 ,C369_=_C1246 ,C369_=_C1250 ,\nC369_=_C1251 ,C369_=_C1252 ,C369_=_C1253 ,C389_=_C395 ,C389_=_C396 ,C389_=_C430 ,\nC389_=_C461 ,C389_=_C499 ,C389_=_C528 ,C389_=_C564 ,C389_=_C592 ,C389_=_C627 ,\nC389_=_C654 ,C389_=_C686 ,C389_=_C712 ,C389_=_C742 ,C389_=_C767 ,C389_=_C796 ,\nC389_=_C821 ,C389_=_C848 ,C389_=_C871 ,C389_=_C895 ,C389_=_C918 ,C389_=_C940 ,\nC389_=_C961 ,C389_=_C981 ,C389_=_C1020 ,C389_=_C1039 ,C389_=_C1055 ,C389_=_C1074 ,\nC389_=_C1088 ,C389_=_C1105 ,C389_=_C1117 ,C389_=_C1133 ,C389_=_C1144 ,C389_=_C1145 ,\nC389_=_C1146 ,C389_=_C1147 ,C389_=_C1148 ,C389_=_C1149 ,C389_=_C1150 ,C389_=_C1151 ,\nC389_=_C1152 ,C389_=_C1154 ,C389_=_C1156 ,C389_=_C1157 ,C389_=_C1158 ,C395_=_C396 ,\nC395_=_C440 ,C395_=_C466 ,C395_=_C509 ,C395_=_C533 ,C395_=_C574 ,C395_=_C598 ,\nC395_=_C637 ,C395_=_C659 ,C395_=_C696 ,C395_=_C717 ,C395_=_C752 ,C395_=_C773 ,\nC395_=_C806 ,C395_=_C826 ,C395_=_C858 ,C395_=_C876 ,C395_=_C905 ,C395_=_C923 ,\nC395_=_C950 ,C395_=_C966 ,C395_=_C991 ,C395_=_C1030 ,C395_=_C1044 ,C395_=_C1065 ,\nC395_=_C1079 ,C395_=_C1098 ,C395_=_C1110 ,C395_=_C1127 ,C395_=_C1138 ,C395_=_C1176 ,\nC395_=_C1185 ,C395_=_C1197 ,C395_=_C1206 ,C395_=_C1215 ,C395_=_C1222 ,C395_=_C1229 ,\nC395_=_C1235 ,C395_=_C1240 ,C395_=_C1241 ,C395_=_C1243 ,C395_=_C1244 ,C395_=_C1245 ,\nC396_=_C442 ,C396_=_C467 ,C396_=_C511 ,C396_=_C534 ,C396_=_C576 ,C396_=_C599 ,\nC396_=_C639 ,C396_=_C660 ,C396_=_C698 ,C396_=_C718 ,C396_=_C754 ,C396_=_C774 ,\nC396_=_C808 ,C396_=_C828 ,C396_=_C860 ,C396_=_C877 ,C396_=_C907 ,C396_=_C924 ,\nC396_=_C952 ,C396_=_C967 ,C396_=_C993 ,C396_=_C1032 ,C396_=_C1045 ,C396_=_C1067 ,\nC396_=_C1080 ,C396_=_C1100 ,C396_=_C1111 ,C396_=_C1129 ,C396_=_C1139 ,C396_=_C1178 ,\nC396_=_C1186 ,C396_=_C1199 ,C396_=_C1207 ,C396_=_C1217 ,C396_=_C1223 ,C396_=_C1231 ,\nC396_=_C1236 ,C396_=_C1246 ,C396_=_C1250 ,C396_=_C1251 ,C396_=_C1252 ,C396_=_C1253 ,\nC421_=_C430 ,C421_=_C431 ,C421_=_C440 ,C421_=_C442 ,C421_=_C490 ,C421_=_C555 ,\nC421_=_C618 ,C421_=_C677 ,C421_=_C733 ,C421_=_C787 ,C421_=_C839 ,C421_=_C886 ,\nC421_=_C931 ,C421_=_C971 ,C421_=_C997 ,C421_=_C998 ,C421_=_C999 ,C421_=_C1000 ,\nC421_=_C1003 ,C421_=_C1004 ,C421_=_C1005 ,C421_=_C1006 ,C421_=_C1009 ,C430_=_C431 ,\nC430_=_C440 ,C430_=_C442 ,C430_=_C461 ,C430_=_C499 ,C430_=_C528 ,C430_=_C564 ,\nC430_=_C592 ,C430_=_C627 ,C430_=_C654 ,C430_=_C686 ,C430_=_C712 ,C430_=_C742 ,\nC430_=_C767 ,C430_=_C796 ,C430_=_C821 ,C430_=_C848 ,C430_=_C871 ,C430_=_C895 ,\nC430_=_C918 ,C430_=_C940 ,C430_=_C961 ,C430_=_C981 ,C430_=_C1020 ,C430_=_C1039 ,\nC430_=_C1055 ,C430_=_C1074 ,C430_=_C1088 ,C430_=_C1105 ,C430_=_C1117 ,C430_=_C1133 ,\nC430_=_C1144 ,C430_=_C1145 ,C430_=_C1146 ,C430_=_C1147 ,C430_=_C1148 ,C430_=_C1149 ,\nC430_=_C1150 ,C430_=_C1151 ,C430_=_C1152 ,C430_=_C1154 ,C430_=_C1156 ,C430_=_C1157 ,\nC430_=_C1158 ,C431_=_C440 ,C431_=_C442 ,C431_=_C500 ,C431_=_C565 ,C431_=_C628 ,\nC431_=_C687 ,C431_=_C743 ,C431_=_C768 ,C431_=_C797 ,C431_=_C849 ,C431_=_C896 ,\nC431_=_C941 ,C431_=_C982 ,C431_=_C1021 ,C431_=_C1056 ,C431_=_C1089 ,C431_=_C1118 ,\nC431_=_C1159 ,C431_=_C1160 ,C431_=_C1161 ,C431_=_C1162 ,C431_=_C1165 ,C440_=_C442 ,\nC440_=_C466 ,C440_=_C509 ,C440_=_C533 ,C440_=_C574 ,C440_=_C598 ,C440_=_C637 ,\nC440_=_C659 ,C440_=_C696 ,C440_=_C717 ,C440_=_C752 ,C440_=_C773 ,C440_=_C806 ,\nC440_=_C826 ,C440_=_C858 ,C440_=_C876 ,C440_=_C905 ,C440_=_C923 ,C440_=_C950 ,\nC440_=_C966 ,C440_=_C991 ,C440_=_C1030 ,C440_=_C1044 ,C440_=_C1065 ,C440_=_C1079 ,\nC440_=_C1098 ,C440_=_C1110 ,C440_=_C1127 ,C440_=_C1138 ,C440_=_C1176 ,C440_=_C1185 ,\nC440_=_C1197 ,C440_=_C1206 ,C440_=_C1215 ,C440_=_C1222 ,C440_=_C1229 ,C440_=_C1235 ,\nC440_=_C1240 ,C440_=_C1241 ,C440_=_C1243 ,C440_=_C1244 ,C440_=_C1245 ,C442_=_C467 ,\nC442_=_C511 ,C442_=_C534 ,C442_=_C576 ,C442_=_C599 ,C442_=_C639 ,C442_=_C660 ,\nC442_=_C698 ,C442_=_C718 ,C442_=_C754 ,C442_=_C774 ,C442_=_C808 ,C442_=_C828 ,\nC442_=_C860 ,C442_=_C877 ,C442_=_C907 ,C442_=_C924 ,C442_=_C952 ,C442_=_C967 ,\nC442_=_C993 ,C442_=_C1032 ,C442_=_C1045 ,C442_=_C1067 ,C442_=_C1080 ,C442_=_C1100 ,\nC442_=_C1111 ,C442_=_C1129 ,C442_=_C1139 ,C442_=_C1178 ,C442_=_C1186 ,C442_=_C1199 ,\nC442_=_C1207 ,C442_=_C1217 ,C442_=_C1223 ,C442_=_C1231 ,C442_=_C1236 ,C442_=_C1246 ,\nC442_=_C1250 ,C442_=_C1251 ,C442_=_C1252 ,C442_=_C1253 ,C461_=_C466 ,C461_=_C467 ,\nC461_=_C499 ,C461_=_C528 ,C461_=_C564 ,C461_=_C592 ,C461_=_C627 ,C461_=_C654 ,\nC461_=_C686 ,C461_=_C712 ,C461_=_C742 ,C461_=_C767 ,C461_=_C796 ,C461_=_C821 ,\nC461_=_C848 ,C461_=_C871 ,C461_=_C895 ,C461_=_C918 ,C461_=_C940 ,C461_=_C961 ,\nC461_=_C981 ,C461_=_C1020</w:t>
      </w:r>
    </w:p>
    <w:p>
      <w:pPr>
        <w:pStyle w:val="PreformattedText"/>
        <w:bidi w:val="0"/>
        <w:spacing w:before="0" w:after="0"/>
        <w:jc w:val="left"/>
        <w:rPr/>
      </w:pPr>
      <w:r>
        <w:rPr/>
        <w:t xml:space="preserve"> </w:t>
      </w:r>
      <w:r>
        <w:rPr/>
        <w:t>,C461_=_C1039 ,C461_=_C1055 ,C461_=_C1074 ,C461_=_C1088 ,\nC461_=_C1105 ,C461_=_C1117 ,C461_=_C1133 ,C461_=_C1144 ,C461_=_C1145 ,C461_=_C1146 ,\nC461_=_C1147 ,C461_=_C1148 ,C461_=_C1149 ,C461_=_C1150 ,C461_=_C1151 ,C461_=_C1152 ,\nC461_=_C1154 ,C461_=_C1156 ,C461_=_C1157 ,C461_=_C1158 ,C466_=_C467 ,C466_=_C509 ,\nC466_=_C533 ,C466_=_C574 ,C466_=_C598 ,C466_=_C637 ,C466_=_C659 ,C466_=_C696 ,\nC466_=_C717 ,C466_=_C752 ,C466_=_C773 ,C466_=_C806 ,C466_=_C826 ,C466_=_C858 ,\nC466_=_C876 ,C466_=_C905 ,C466_=_C923 ,C466_=_C950 ,C466_=_C966 ,C466_=_C991 ,\nC466_=_C1030 ,C466_=_C1044 ,C466_=_C1065 ,C466_=_C1079 ,C466_=_C1098 ,C466_=_C1110 ,\nC466_=_C1127 ,C466_=_C1138 ,C466_=_C1176 ,C466_=_C1185 ,C466_=_C1197 ,C466_=_C1206 ,\nC466_=_C1215 ,C466_=_C1222 ,C466_=_C1229 ,C466_=_C1235 ,C466_=_C1240 ,C466_=_C1241 ,\nC466_=_C1243 ,C466_=_C1244 ,C466_=_C1245 ,C467_=_C511 ,C467_=_C534 ,C467_=_C576 ,\nC467_=_C599 ,C467_=_C639 ,C467_=_C660 ,C467_=_C698 ,C467_=_C718 ,C467_=_C754 ,\nC467_=_C774 ,C467_=_C808 ,C467_=_C828 ,C467_=_C860 ,C467_=_C877 ,C467_=_C907 ,\nC467_=_C924 ,C467_=_C952 ,C467_=_C967 ,C467_=_C993 ,C467_=_C1032 ,C467_=_C1045 ,\nC467_=_C1067 ,C467_=_C1080 ,C467_=_C1100 ,C467_=_C1111 ,C467_=_C1129 ,C467_=_C1139 ,\nC467_=_C1178 ,C467_=_C1186 ,C467_=_C1199 ,C467_=_C1207 ,C467_=_C1217 ,C467_=_C1223 ,\nC467_=_C1231 ,C467_=_C1236 ,C467_=_C1246 ,C467_=_C1250 ,C467_=_C1251 ,C467_=_C1252 ,\nC467_=_C1253 ,C490_=_C499 ,C490_=_C500 ,C490_=_C509 ,C490_=_C511 ,C490_=_C555 ,\nC490_=_C618 ,C490_=_C677 ,C490_=_C733 ,C490_=_C787 ,C490_=_C839 ,C490_=_C886 ,\nC490_=_C931 ,C490_=_C971 ,C490_=_C997 ,C490_=_C998 ,C490_=_C999 ,C490_=_C1000 ,\nC490_=_C1003 ,C490_=_C1004 ,C490_=_C1005 ,C490_=_C1006 ,C490_=_C1009 ,C499_=_C500 ,\nC499_=_C509 ,C499_=_C511 ,C499_=_C528 ,C499_=_C564 ,C499_=_C592 ,C499_=_C627 ,\nC499_=_C654 ,C499_=_C686 ,C499_=_C712 ,C499_=_C742 ,C499_=_C767 ,C499_=_C796 ,\nC499_=_C821 ,C499_=_C848 ,C499_=_C871 ,C499_=_C895 ,C499_=_C918 ,C499_=_C940 ,\nC499_=_C961 ,C499_=_C981 ,C499_=_C1020 ,C499_=_C1039 ,C499_=_C1055 ,C499_=_C1074 ,\nC499_=_C1088 ,C499_=_C1105 ,C499_=_C1117 ,C499_=_C1133 ,C499_=_C1144 ,C499_=_C1145 ,\nC499_=_C1146 ,C499_=_C1147 ,C499_=_C1148 ,C499_=_C1149 ,C499_=_C1150 ,C499_=_C1151 ,\nC499_=_C1152 ,C499_=_C1154 ,C499_=_C1156 ,C499_=_C1157 ,C499_=_C1158 ,C500_=_C509 ,\nC500_=_C511 ,C500_=_C565 ,C500_=_C628 ,C500_=_C687 ,C500_=_C743 ,C500_=_C768 ,\nC500_=_C797 ,C500_=_C849 ,C500_=_C896 ,C500_=_C941 ,C500_=_C982 ,C500_=_C1021 ,\nC500_=_C1056 ,C500_=_C1089 ,C500_=_C1118 ,C500_=_C1159 ,C500_=_C1160 ,C500_=_C1161 ,\nC500_=_C1162 ,C500_=_C1165 ,C509_=_C511 ,C509_=_C533 ,C509_=_C574 ,C509_=_C598 ,\nC509_=_C637 ,C509_=_C659 ,C509_=_C696 ,C509_=_C717 ,C509_=_C752 ,C509_=_C773 ,\nC509_=_C806 ,C509_=_C826 ,C509_=_C858 ,C509_=_C876 ,C509_=_C905 ,C509_=_C923 ,\nC509_=_C950 ,C509_=_C966 ,C509_=_C991 ,C509_=_C1030 ,C509_=_C1044 ,C509_=_C1065 ,\nC509_=_C1079 ,C509_=_C1098 ,C509_=_C1110 ,C509_=_C1127 ,C509_=_C1138 ,C509_=_C1176 ,\nC509_=_C1185 ,C509_=_C1197 ,C509_=_C1206 ,C509_=_C1215 ,C509_=_C1222 ,C509_=_C1229 ,\nC509_=_C1235 ,C509_=_C1240 ,C509_=_C1241 ,C509_=_C1243 ,C509_=_C1244 ,C509_=_C1245 ,\nC511_=_C534 ,C511_=_C576 ,C511_=_C599 ,C511_=_C639 ,C511_=_C660 ,C511_=_C698 ,\nC511_=_C718 ,C511_=_C754 ,C511_=_C774 ,C511_=_C808 ,C511_=_C828 ,C511_=_C860 ,\nC511_=_C877 ,C511_=_C907 ,C511_=_C924 ,C511_=_C952 ,C511_=_C967 ,C511_=_C993 ,\nC511_=_C1032 ,C511_=_C1045 ,C511_=_C1067 ,C511_=_C1080 ,C511_=_C1100 ,C511_=_C1111 ,\nC511_=_C1129 ,C511_=_C1139 ,C511_=_C1178 ,C511_=_C1186 ,C511_=_C1199 ,C511_=_C1207 ,\nC511_=_C1217 ,C511_=_C1223 ,C511_=_C1231 ,C511_=_C1236 ,C511_=_C1246 ,C511_=_C1250 ,\nC511_=_C1251 ,C511_=_C1252 ,C511_=_C1253 ,C528_=_C533 ,C528_=_C534 ,C528_=_C564 ,\nC528_=_C592 ,C528_=_C627 ,C528_=_C654 ,C528_=_C686 ,C528_=_C712 ,C528_=_C742 ,\nC528_=_C767 ,C528_=_C796 ,C528_=_C821 ,C528_=_C848 ,C528_=_C871 ,C528_=_C895 ,\nC528_=_C918 ,C528_=_C940 ,C528_=_C961 ,C528_=_C981 ,C528_=_C1020 ,C528_=_C1039 ,\nC528_=_C1055 ,C528_=_C1074 ,C528_=_C1088 ,C528_=_C1105 ,C528_=_C1117 ,C528_=_C1133 ,\nC528_=_C1144 ,C528_=_C1145 ,C528_=_C1146 ,C528_=_C1147 ,C528_=_C1148 ,C528_=_C1149 ,\nC528_=_C1150 ,C528_=_C1151 ,C528_=_C1152 ,C528_=_C1154 ,C528_=_C1156 ,C528_=_C1157 ,\nC528_=_C1158 ,C533_=_C534 ,C533_=_C574 ,C533_=_C598 ,C533_=_C637 ,C533_=_C659 ,\nC533_=_C696 ,C533_=_C717 ,C533_=_C752 ,C533_=_C773 ,C533_=_C806 ,C533_=_C826 ,\nC533_=_C858 ,C533_=_C876 ,C533_=_C905 ,C533_=_C923 ,C533_=_C950 ,C533_=_C966 ,\nC533_=_C991 ,C533_=_C1030 ,C533_=_C1044 ,C533_=_C1065 ,C533_=_C1079 ,C533_=_C1098 ,\nC533_=_C1110 ,C533_=_C1127 ,C533_=_C1138 ,C533_=_C1176 ,C533_=_C1185 ,C533_=_C1197 ,\nC533_=_C1206 ,C533_=_C1215 ,C533_=_C1222 ,C533_=_C1229 ,C533_=_C1235 ,C533_=_C1240 ,\nC533_=_C1241 ,C533_=_C1243 ,C533_=_C1244 ,C533_=_C1245 ,C534_=_C576 ,C534_=_C599 ,\nC534_=_C639 ,C534_=_C660 ,C534_=_C698 ,C534_=_C718 ,C534_=_C754 ,C534_=_C774 ,\nC534_=_C808 ,C534_=_C828 ,C534_=_C860 ,C534_=_C877 ,C534_=_C907 ,C534_=_C924 ,\nC534_=_C952 ,C534_=_C967 ,C534_=_C993 ,C534_=_C1032 ,C534_=_C1045 ,C534_=_C1067 ,\nC534_=_C1080 ,C534_=_C1100 ,C534_=_C1111 ,C534_=_C1129 ,C534_=_C1139 ,C534_=_C1178 ,\nC534_=_C1186 ,C534_=_C1199 ,C534_=_C1207 ,C534_=_C1217 ,C534_=_C1223 ,C534_=_C1231 ,\nC534_=_C1236 ,C534_=_C1246 ,C534_=_C1250 ,C534_=_C1251 ,C534_=_C1252 ,C534_=_C1253 ,\nC555_=_C564 ,C555_=_C565 ,C555_=_C574 ,C555_=_C576 ,C555_=_C618 ,C555_=_C677 ,\nC555_=_C733 ,C555_=_C787 ,C555_=_C839 ,C555_=_C886 ,C555_=_C931 ,C555_=_C971 ,\nC555_=_C997 ,C555_=_C998 ,C555_=_C999 ,C555_=_C1000 ,C555_=_C1003 ,C555_=_C1004 ,\nC555_=_C1005 ,C555_=_C1006 ,C555_=_C1009 ,C564_=_C565 ,C564_=_C574 ,C564_=_C576 ,\nC564_=_C592 ,C564_=_C627 ,C564_=_C654 ,C564_=_C686 ,C564_=_C712 ,C564_=_C742 ,\nC564_=_C767 ,C564_=_C796 ,C564_=_C821 ,C564_=_C848 ,C564_=_C871 ,C564_=_C895 ,\nC564_=_C918 ,C564_=_C940 ,C564_=_C961 ,C564_=_C981 ,C564_=_C1020 ,C564_=_C1039 ,\nC564_=_C1055 ,C564_=_C1074 ,C564_=_C1088 ,C564_=_C1105 ,C564_=_C1117 ,C564_=_C1133 ,\nC564_=_C1144 ,C564_=_C1145 ,C564_=_C1146 ,C564_=_C1147 ,C564_=_C1148 ,C564_=_C1149 ,\nC564_=_C1150 ,C564_=_C1151 ,C564_=_C1152 ,C564_=_C1154 ,C564_=_C1156 ,C564_=_C1157 ,\nC564_=_C1158 ,C565_=_C574 ,C565_=_C576 ,C565_=_C628 ,C565_=_C687 ,C565_=_C743 ,\nC565_=_C768 ,C565_=_C797 ,C565_=_C849 ,C565_=_C896 ,C565_=_C941 ,C565_=_C982 ,\nC565_=_C1021 ,C565_=_C1056 ,C565_=_C1089 ,C565_=_C1118 ,C565_=_C1159 ,C565_=_C1160 ,\nC565_=_C1161 ,C565_=_C1162 ,C565_=_C1165 ,C574_=_C576 ,C574_=_C598 ,C574_=_C637 ,\nC574_=_C659 ,C574_=_C696 ,C574_=_C717 ,C574_=_C752 ,C574_=_C773 ,C574_=_C806 ,\nC574_=_C826 ,C574_=_C858 ,C574_=_C876 ,C574_=_C905 ,C574_=_C923 ,C574_=_C950 ,\nC574_=_C966 ,C574_=_C991 ,C574_=_C1030 ,C574_=_C1044 ,C574_=_C1065 ,C574_=_C1079 ,\nC574_=_C1098 ,C574_=_C1110 ,C574_=_C1127 ,C574_=_C1138 ,C574_=_C1176 ,C574_=_C1185 ,\nC574_=_C1197 ,C574_=_C1206 ,C574_=_C1215 ,C574_=_C1222 ,C574_=_C1229 ,C574_=_C1235 ,\nC574_=_C1240 ,C574_=_C1241 ,C574_=_C1243 ,C574_=_C1244 ,C574_=_C1245 ,C576_=_C599 ,\nC576_=_C639 ,C576_=_C660 ,C576_=_C698 ,C576_=_C718 ,C576_=_C754 ,C576_=_C774 ,\nC576_=_C808 ,C576_=_C828 ,C576_=_C860 ,C576_=_C877 ,C576_=_C907 ,C576_=_C924 ,\nC576_=_C952 ,C576_=_C967 ,C576_=_C993 ,C576_=_C1032 ,C576_=_C1045 ,C576_=_C1067 ,\nC576_=_C1080 ,C576_=_C1100 ,C576_=_C1111 ,C576_=_C1129 ,C576_=_C1139 ,C576_=_C1178 ,\nC576_=_C1186 ,C576_=_C1199 ,C576_=_C1207 ,C576_=_C1217 ,C576_=_C1223 ,C576_=_C1231 ,\nC576_=_C1236 ,C576_=_C1246 ,C576_=_C1250 ,C576_=_C1251 ,C576_=_C1252 ,C576_=_C1253 ,\nC592_=_C598 ,C592_=_C599 ,C592_=_C627 ,C592_=_C654 ,C592_=_C686 ,C592_=_C712 ,\nC592_=_C742 ,C592_=_C767 ,C592_=_C796 ,C592_=_C821 ,C592_=_C848 ,C592_=_C871 ,\nC592_=_C895 ,C592_=_C918 ,C592_=_C940 ,C592_=_C961 ,C592_=_C981 ,C592_=_C1020 ,\nC592_=_C1039 ,C592_=_C1055 ,C592_=_C1074 ,C592_=_C1088 ,C592_=_C1105 ,C592_=_C1117 ,\nC592_=_C1133 ,C592_=_C1144 ,C592_=_C1145 ,C592_=_C1146 ,C592_=_C1147 ,C592_=_C1148 ,\nC592_=_C1149 ,C592_=_C1150 ,C592_=_C1151 ,C592_=_C1152 ,C592_=_C1154 ,C592_=_C1156 ,\nC592_=_C1157 ,C592_=_C1158 ,C598_=_C599 ,C598_=_C637 ,C598_=_C659 ,C598_=_C696 ,\nC598_=_C717 ,C598_=_C752 ,C598_=_C773 ,C598_=_C806 ,C598_=_C826 ,C598_=_C858 ,\nC598_=_C876 ,C598_=_C905 ,C598_=_C923 ,C598_=_C950 ,C598_=_C966 ,C598_=_C991 ,\nC598_=_C1030 ,C598_=_C1044 ,C598_=_C1065 ,C598_=_C1079 ,C598_=_C1098 ,C598_=_C1110 ,\nC598_=_C1127 ,C598_=_C1138 ,C598_=_C1176 ,C598_=_C1185 ,C598_=_C1197 ,C598_=_C1206 ,\nC598_=_C1215 ,C598_=_C1222 ,C598_=_C1229 ,C598_=_C1235 ,C598_=_C1240 ,C598_=_C1241 ,\nC598_=_C1243 ,C598_=_C1244 ,C598_=_C1245 ,C599_=_C639 ,C599_=_C660 ,C599_=_C698 ,\nC599_=_C718 ,C599_=_C754 ,C599_=_C774 ,C599_=_C808 ,C599_=_C828 ,C599_=_C860 ,\nC599_=_C877 ,C599_=_C907 ,C599_=_C924 ,C599_=_C952 ,C599_=_C967 ,C599_=_C993 ,\nC599_=_C1032 ,C599_=_C1045 ,C599_=_C1067 ,C599_=_C1080 ,C599_=_C1100 ,C599_=_C1111 ,\nC599_=_C1129 ,C599_=_C1139 ,C599_=_C1178 ,C599_=_C1186 ,C599_=_C1199 ,C599_=_C1207 ,\nC599_=_C1217 ,C599_=_C1223 ,C599_=_C1231 ,C599_=_C1236 ,C599_=_C1246 ,C599_=_C1250 ,\nC599_=_C1251 ,C599_=_C1252 ,C599_=_C1253 ,C618_=_C627 ,C618_=_C628 ,C618_=_C637 ,\nC618_=_C639 ,C618_=_C677 ,C618_=_C733 ,C618_=_C787 ,C618_=_C839 ,C618_=_C886 ,\nC618_=_C931 ,C618_=_C971 ,C618_=_C997 ,C618_=_C998 ,C618_=_C999 ,C618_=_C1000 ,\nC618_=_C1003 ,C618_=_C1004 ,C618_=_C1005 ,C618_=_C1006 ,C618_=_C1009 ,C627_=_C628 ,\nC627_=_C637 ,C627_=_C639 ,C627_=_C654 ,C627_=_C686 ,C627_=_C712 ,C627_=_C742 ,\nC627_=_C767 ,C627_=_C796 ,C627_=_C821 ,C627_=_C848 ,C627_=_C871 ,C627_=_C895 ,\nC627_=_C918 ,C627_=_C940 ,C627_=_C961 ,C627_=_C981 ,C627_=_C1020 ,C627_=_C1039 ,\nC627_=_C1055 ,C627_=_C1074 ,C627_=_C1088 ,C627_=_C1105 ,C627_=_C1117 ,C627_=_C1133 ,\nC627_=_C1144 ,C627_=_C1145 ,C627_=_C1146 ,C627_=_C1147 ,C627_=_C1148 ,C627_=_C1149 ,\nC627_=_C1150 ,C627_=_C1151 ,C627_=_C1152 ,C627_=_C1154 ,C627_=_C1156 ,C627_=_C1157 ,\nC627_=_C1158 ,C628_=_C637 ,C628_=_C639 ,C628_=_C687 ,C628_=_C743 ,C628_=_C768 ,\nC628_=_C797 ,C628_=_C849 ,C628_=_C896</w:t>
      </w:r>
    </w:p>
    <w:p>
      <w:pPr>
        <w:pStyle w:val="PreformattedText"/>
        <w:bidi w:val="0"/>
        <w:spacing w:before="0" w:after="0"/>
        <w:jc w:val="left"/>
        <w:rPr/>
      </w:pPr>
      <w:r>
        <w:rPr/>
        <w:t xml:space="preserve"> </w:t>
      </w:r>
      <w:r>
        <w:rPr/>
        <w:t>,C628_=_C941 ,C628_=_C982 ,C628_=_C1021 ,\nC628_=_C1056 ,C628_=_C1089 ,C628_=_C1118 ,C628_=_C1159 ,C628_=_C1160 ,C628_=_C1161 ,\nC628_=_C1162 ,C628_=_C1165 ,C637_=_C639 ,C637_=_C659 ,C637_=_C696 ,C637_=_C717 ,\nC637_=_C752 ,C637_=_C773 ,C637_=_C806 ,C637_=_C826 ,C637_=_C858 ,C637_=_C876 ,\nC637_=_C905 ,C637_=_C923 ,C637_=_C950 ,C637_=_C966 ,C637_=_C991 ,C637_=_C1030 ,\nC637_=_C1044 ,C637_=_C1065 ,C637_=_C1079 ,C637_=_C1098 ,C637_=_C1110 ,C637_=_C1127 ,\nC637_=_C1138 ,C637_=_C1176 ,C637_=_C1185 ,C637_=_C1197 ,C637_=_C1206 ,C637_=_C1215 ,\nC637_=_C1222 ,C637_=_C1229 ,C637_=_C1235 ,C637_=_C1240 ,C637_=_C1241 ,C637_=_C1243 ,\nC637_=_C1244 ,C637_=_C1245 ,C639_=_C660 ,C639_=_C698 ,C639_=_C718 ,C639_=_C754 ,\nC639_=_C774 ,C639_=_C808 ,C639_=_C828 ,C639_=_C860 ,C639_=_C877 ,C639_=_C907 ,\nC639_=_C924 ,C639_=_C952 ,C639_=_C967 ,C639_=_C993 ,C639_=_C1032 ,C639_=_C1045 ,\nC639_=_C1067 ,C639_=_C1080 ,C639_=_C1100 ,C639_=_C1111 ,C639_=_C1129 ,C639_=_C1139 ,\nC639_=_C1178 ,C639_=_C1186 ,C639_=_C1199 ,C639_=_C1207 ,C639_=_C1217 ,C639_=_C1223 ,\nC639_=_C1231 ,C639_=_C1236 ,C639_=_C1246 ,C639_=_C1250 ,C639_=_C1251 ,C639_=_C1252 ,\nC639_=_C1253 ,C654_=_C659 ,C654_=_C660 ,C654_=_C686 ,C654_=_C712 ,C654_=_C742 ,\nC654_=_C767 ,C654_=_C796 ,C654_=_C821 ,C654_=_C848 ,C654_=_C871 ,C654_=_C895 ,\nC654_=_C918 ,C654_=_C940 ,C654_=_C961 ,C654_=_C981 ,C654_=_C1020 ,C654_=_C1039 ,\nC654_=_C1055 ,C654_=_C1074 ,C654_=_C1088 ,C654_=_C1105 ,C654_=_C1117 ,C654_=_C1133 ,\nC654_=_C1144 ,C654_=_C1145 ,C654_=_C1146 ,C654_=_C1147 ,C654_=_C1148 ,C654_=_C1149 ,\nC654_=_C1150 ,C654_=_C1151 ,C654_=_C1152 ,C654_=_C1154 ,C654_=_C1156 ,C654_=_C1157 ,\nC654_=_C1158 ,C659_=_C660 ,C659_=_C696 ,C659_=_C717 ,C659_=_C752 ,C659_=_C773 ,\nC659_=_C806 ,C659_=_C826 ,C659_=_C858 ,C659_=_C876 ,C659_=_C905 ,C659_=_C923 ,\nC659_=_C950 ,C659_=_C966 ,C659_=_C991 ,C659_=_C1030 ,C659_=_C1044 ,C659_=_C1065 ,\nC659_=_C1079 ,C659_=_C1098 ,C659_=_C1110 ,C659_=_C1127 ,C659_=_C1138 ,C659_=_C1176 ,\nC659_=_C1185 ,C659_=_C1197 ,C659_=_C1206 ,C659_=_C1215 ,C659_=_C1222 ,C659_=_C1229 ,\nC659_=_C1235 ,C659_=_C1240 ,C659_=_C1241 ,C659_=_C1243 ,C659_=_C1244 ,C659_=_C1245 ,\nC660_=_C698 ,C660_=_C718 ,C660_=_C754 ,C660_=_C774 ,C660_=_C808 ,C660_=_C828 ,\nC660_=_C860 ,C660_=_C877 ,C660_=_C907 ,C660_=_C924 ,C660_=_C952 ,C660_=_C967 ,\nC660_=_C993 ,C660_=_C1032 ,C660_=_C1045 ,C660_=_C1067 ,C660_=_C1080 ,C660_=_C1100 ,\nC660_=_C1111 ,C660_=_C1129 ,C660_=_C1139 ,C660_=_C1178 ,C660_=_C1186 ,C660_=_C1199 ,\nC660_=_C1207 ,C660_=_C1217 ,C660_=_C1223 ,C660_=_C1231 ,C660_=_C1236 ,C660_=_C1246 ,\nC660_=_C1250 ,C660_=_C1251 ,C660_=_C1252 ,C660_=_C1253 ,C677_=_C686 ,C677_=_C687 ,\nC677_=_C696 ,C677_=_C698 ,C677_=_C733 ,C677_=_C787 ,C677_=_C839 ,C677_=_C886 ,\nC677_=_C931 ,C677_=_C971 ,C677_=_C997 ,C677_=_C998 ,C677_=_C999 ,C677_=_C1000 ,\nC677_=_C1003 ,C677_=_C1004 ,C677_=_C1005 ,C677_=_C1006 ,C677_=_C1009 ,C686_=_C687 ,\nC686_=_C696 ,C686_=_C698 ,C686_=_C712 ,C686_=_C742 ,C686_=_C767 ,C686_=_C796 ,\nC686_=_C821 ,C686_=_C848 ,C686_=_C871 ,C686_=_C895 ,C686_=_C918 ,C686_=_C940 ,\nC686_=_C961 ,C686_=_C981 ,C686_=_C1020 ,C686_=_C1039 ,C686_=_C1055 ,C686_=_C1074 ,\nC686_=_C1088 ,C686_=_C1105 ,C686_=_C1117 ,C686_=_C1133 ,C686_=_C1144 ,C686_=_C1145 ,\nC686_=_C1146 ,C686_=_C1147 ,C686_=_C1148 ,C686_=_C1149 ,C686_=_C1150 ,C686_=_C1151 ,\nC686_=_C1152 ,C686_=_C1154 ,C686_=_C1156 ,C686_=_C1157 ,C686_=_C1158 ,C687_=_C696 ,\nC687_=_C698 ,C687_=_C743 ,C687_=_C768 ,C687_=_C797 ,C687_=_C849 ,C687_=_C896 ,\nC687_=_C941 ,C687_=_C982 ,C687_=_C1021 ,C687_=_C1056 ,C687_=_C1089 ,C687_=_C1118 ,\nC687_=_C1159 ,C687_=_C1160 ,C687_=_C1161 ,C687_=_C1162 ,C687_=_C1165 ,C696_=_C698 ,\nC696_=_C717 ,C696_=_C752 ,C696_=_C773 ,C696_=_C806 ,C696_=_C826 ,C696_=_C858 ,\nC696_=_C876 ,C696_=_C905 ,C696_=_C923 ,C696_=_C950 ,C696_=_C966 ,C696_=_C991 ,\nC696_=_C1030 ,C696_=_C1044 ,C696_=_C1065 ,C696_=_C1079 ,C696_=_C1098 ,C696_=_C1110 ,\nC696_=_C1127 ,C696_=_C1138 ,C696_=_C1176 ,C696_=_C1185 ,C696_=_C1197 ,C696_=_C1206 ,\nC696_=_C1215 ,C696_=_C1222 ,C696_=_C1229 ,C696_=_C1235 ,C696_=_C1240 ,C696_=_C1241 ,\nC696_=_C1243 ,C696_=_C1244 ,C696_=_C1245 ,C698_=_C718 ,C698_=_C754 ,C698_=_C774 ,\nC698_=_C808 ,C698_=_C828 ,C698_=_C860 ,C698_=_C877 ,C698_=_C907 ,C698_=_C924 ,\nC698_=_C952 ,C698_=_C967 ,C698_=_C993 ,C698_=_C1032 ,C698_=_C1045 ,C698_=_C1067 ,\nC698_=_C1080 ,C698_=_C1100 ,C698_=_C1111 ,C698_=_C1129 ,C698_=_C1139 ,C698_=_C1178 ,\nC698_=_C1186 ,C698_=_C1199 ,C698_=_C1207 ,C698_=_C1217 ,C698_=_C1223 ,C698_=_C1231 ,\nC698_=_C1236 ,C698_=_C1246 ,C698_=_C1250 ,C698_=_C1251 ,C698_=_C1252 ,C698_=_C1253 ,\nC712_=_C717 ,C712_=_C718 ,C712_=_C742 ,C712_=_C767 ,C712_=_C796 ,C712_=_C821 ,\nC712_=_C848 ,C712_=_C871 ,C712_=_C895 ,C712_=_C918 ,C712_=_C940 ,C712_=_C961 ,\nC712_=_C981 ,C712_=_C1020 ,C712_=_C1039 ,C712_=_C1055 ,C712_=_C1074 ,C712_=_C1088 ,\nC712_=_C1105 ,C712_=_C1117 ,C712_=_C1133 ,C712_=_C1144 ,C712_=_C1145 ,C712_=_C1146 ,\nC712_=_C1147 ,C712_=_C1148 ,C712_=_C1149 ,C712_=_C1150 ,C712_=_C1151 ,C712_=_C1152 ,\nC712_=_C1154 ,C712_=_C1156 ,C712_=_C1157 ,C712_=_C1158 ,C717_=_C718 ,C717_=_C752 ,\nC717_=_C773 ,C717_=_C806 ,C717_=_C826 ,C717_=_C858 ,C717_=_C876 ,C717_=_C905 ,\nC717_=_C923 ,C717_=_C950 ,C717_=_C966 ,C717_=_C991 ,C717_=_C1030 ,C717_=_C1044 ,\nC717_=_C1065 ,C717_=_C1079 ,C717_=_C1098 ,C717_=_C1110 ,C717_=_C1127 ,C717_=_C1138 ,\nC717_=_C1176 ,C717_=_C1185 ,C717_=_C1197 ,C717_=_C1206 ,C717_=_C1215 ,C717_=_C1222 ,\nC717_=_C1229 ,C717_=_C1235 ,C717_=_C1240 ,C717_=_C1241 ,C717_=_C1243 ,C717_=_C1244 ,\nC717_=_C1245 ,C718_=_C754 ,C718_=_C774 ,C718_=_C808 ,C718_=_C828 ,C718_=_C860 ,\nC718_=_C877 ,C718_=_C907 ,C718_=_C924 ,C718_=_C952 ,C718_=_C967 ,C718_=_C993 ,\nC718_=_C1032 ,C718_=_C1045 ,C718_=_C1067 ,C718_=_C1080 ,C718_=_C1100 ,C718_=_C1111 ,\nC718_=_C1129 ,C718_=_C1139 ,C718_=_C1178 ,C718_=_C1186 ,C718_=_C1199 ,C718_=_C1207 ,\nC718_=_C1217 ,C718_=_C1223 ,C718_=_C1231 ,C718_=_C1236 ,C718_=_C1246 ,C718_=_C1250 ,\nC718_=_C1251 ,C718_=_C1252 ,C718_=_C1253 ,C733_=_C742 ,C733_=_C743 ,C733_=_C752 ,\nC733_=_C754 ,C733_=_C787 ,C733_=_C839 ,C733_=_C886 ,C733_=_C931 ,C733_=_C971 ,\nC733_=_C997 ,C733_=_C998 ,C733_=_C999 ,C733_=_C1000 ,C733_=_C1003 ,C733_=_C1004 ,\nC733_=_C1005 ,C733_=_C1006 ,C733_=_C1009 ,C742_=_C743 ,C742_=_C752 ,C742_=_C754 ,\nC742_=_C767 ,C742_=_C796 ,C742_=_C821 ,C742_=_C848 ,C742_=_C871 ,C742_=_C895 ,\nC742_=_C918 ,C742_=_C940 ,C742_=_C961 ,C742_=_C981 ,C742_=_C1020 ,C742_=_C1039 ,\nC742_=_C1055 ,C742_=_C1074 ,C742_=_C1088 ,C742_=_C1105 ,C742_=_C1117 ,C742_=_C1133 ,\nC742_=_C1144 ,C742_=_C1145 ,C742_=_C1146 ,C742_=_C1147 ,C742_=_C1148 ,C742_=_C1149 ,\nC742_=_C1150 ,C742_=_C1151 ,C742_=_C1152 ,C742_=_C1154 ,C742_=_C1156 ,C742_=_C1157 ,\nC742_=_C1158 ,C743_=_C752 ,C743_=_C754 ,C743_=_C768 ,C743_=_C797 ,C743_=_C849 ,\nC743_=_C896 ,C743_=_C941 ,C743_=_C982 ,C743_=_C1021 ,C743_=_C1056 ,C743_=_C1089 ,\nC743_=_C1118 ,C743_=_C1159 ,C743_=_C1160 ,C743_=_C1161 ,C743_=_C1162 ,C743_=_C1165 ,\nC752_=_C754 ,C752_=_C773 ,C752_=_C806 ,C752_=_C826 ,C752_=_C858 ,C752_=_C876 ,\nC752_=_C905 ,C752_=_C923 ,C752_=_C950 ,C752_=_C966 ,C752_=_C991 ,C752_=_C1030 ,\nC752_=_C1044 ,C752_=_C1065 ,C752_=_C1079 ,C752_=_C1098 ,C752_=_C1110 ,C752_=_C1127 ,\nC752_=_C1138 ,C752_=_C1176 ,C752_=_C1185 ,C752_=_C1197 ,C752_=_C1206 ,C752_=_C1215 ,\nC752_=_C1222 ,C752_=_C1229 ,C752_=_C1235 ,C752_=_C1240 ,C752_=_C1241 ,C752_=_C1243 ,\nC752_=_C1244 ,C752_=_C1245 ,C754_=_C774 ,C754_=_C808 ,C754_=_C828 ,C754_=_C860 ,\nC754_=_C877 ,C754_=_C907 ,C754_=_C924 ,C754_=_C952 ,C754_=_C967 ,C754_=_C993 ,\nC754_=_C1032 ,C754_=_C1045 ,C754_=_C1067 ,C754_=_C1080 ,C754_=_C1100 ,C754_=_C1111 ,\nC754_=_C1129 ,C754_=_C1139 ,C754_=_C1178 ,C754_=_C1186 ,C754_=_C1199 ,C754_=_C1207 ,\nC754_=_C1217 ,C754_=_C1223 ,C754_=_C1231 ,C754_=_C1236 ,C754_=_C1246 ,C754_=_C1250 ,\nC754_=_C1251 ,C754_=_C1252 ,C754_=_C1253 ,C767_=_C768 ,C767_=_C773 ,C767_=_C774 ,\nC767_=_C796 ,C767_=_C821 ,C767_=_C848 ,C767_=_C871 ,C767_=_C895 ,C767_=_C918 ,\nC767_=_C940 ,C767_=_C961 ,C767_=_C981 ,C767_=_C1020 ,C767_=_C1039 ,C767_=_C1055 ,\nC767_=_C1074 ,C767_=_C1088 ,C767_=_C1105 ,C767_=_C1117 ,C767_=_C1133 ,C767_=_C1144 ,\nC767_=_C1145 ,C767_=_C1146 ,C767_=_C1147 ,C767_=_C1148 ,C767_=_C1149 ,C767_=_C1150 ,\nC767_=_C1151 ,C767_=_C1152 ,C767_=_C1154 ,C767_=_C1156 ,C767_=_C1157 ,C767_=_C1158 ,\nC768_=_C773 ,C768_=_C774 ,C768_=_C797 ,C768_=_C849 ,C768_=_C896 ,C768_=_C941 ,\nC768_=_C982 ,C768_=_C1021 ,C768_=_C1056 ,C768_=_C1089 ,C768_=_C1118 ,C768_=_C1159 ,\nC768_=_C1160 ,C768_=_C1161 ,C768_=_C1162 ,C768_=_C1165 ,C773_=_C774 ,C773_=_C806 ,\nC773_=_C826 ,C773_=_C858 ,C773_=_C876 ,C773_=_C905 ,C773_=_C923 ,C773_=_C950 ,\nC773_=_C966 ,C773_=_C991 ,C773_=_C1030 ,C773_=_C1044 ,C773_=_C1065 ,C773_=_C1079 ,\nC773_=_C1098 ,C773_=_C1110 ,C773_=_C1127 ,C773_=_C1138 ,C773_=_C1176 ,C773_=_C1185 ,\nC773_=_C1197 ,C773_=_C1206 ,C773_=_C1215 ,C773_=_C1222 ,C773_=_C1229 ,C773_=_C1235 ,\nC773_=_C1240 ,C773_=_C1241 ,C773_=_C1243 ,C773_=_C1244 ,C773_=_C1245 ,C774_=_C808 ,\nC774_=_C828 ,C774_=_C860 ,C774_=_C877 ,C774_=_C907 ,C774_=_C924 ,C774_=_C952 ,\nC774_=_C967 ,C774_=_C993 ,C774_=_C1032 ,C774_=_C1045 ,C774_=_C1067 ,C774_=_C1080 ,\nC774_=_C1100 ,C774_=_C1111 ,C774_=_C1129 ,C774_=_C1139 ,C774_=_C1178 ,C774_=_C1186 ,\nC774_=_C1199 ,C774_=_C1207 ,C774_=_C1217 ,C774_=_C1223 ,C774_=_C1231 ,C774_=_C1236 ,\nC774_=_C1246 ,C774_=_C1250 ,C774_=_C1251 ,C774_=_C1252 ,C774_=_C1253 ,C787_=_C796 ,\nC787_=_C797 ,C787_=_C806 ,C787_=_C808 ,C787_=_C839 ,C787_=_C886 ,C787_=_C931 ,\nC787_=_C971 ,C787_=_C997 ,C787_=_C998 ,C787_=_C999 ,C787_=_C1000 ,C787_=_C1003 ,\nC787_=_C1004 ,C787_=_C1005 ,C787_=_C1006 ,C787_=_C1009 ,C796_=_C797 ,C796_=_C806 ,\nC796_=_C808 ,C796_=_C821 ,C796_=_C848 ,C796_=_C871 ,C796_=_C895 ,C796_=_C918 ,\nC796_=_C940 ,C796_=_C961 ,C796_=_C981 ,C796_=_C1020 ,C796_=_C1039 ,C796_=_C1055 ,\nC796_=_C1074 ,C796_=_C1088 ,C796_=_C1105 ,C796_=_C1117 ,C796_=_C1133 ,C796_=_C1144 ,\nC796_=_C1145 ,C796_=_C1146 ,C796_=_C1147 ,C796_=_C1148 ,C796_=_C1149 ,C796_=_C1150</w:t>
      </w:r>
    </w:p>
    <w:p>
      <w:pPr>
        <w:pStyle w:val="PreformattedText"/>
        <w:bidi w:val="0"/>
        <w:spacing w:before="0" w:after="0"/>
        <w:jc w:val="left"/>
        <w:rPr/>
      </w:pPr>
      <w:r>
        <w:rPr/>
        <w:t xml:space="preserve"> </w:t>
      </w:r>
      <w:r>
        <w:rPr/>
        <w:t>,\nC796_=_C1151 ,C796_=_C1152 ,C796_=_C1154 ,C796_=_C1156 ,C796_=_C1157 ,C796_=_C1158 ,\nC797_=_C806 ,C797_=_C808 ,C797_=_C849 ,C797_=_C896 ,C797_=_C941 ,C797_=_C982 ,\nC797_=_C1021 ,C797_=_C1056 ,C797_=_C1089 ,C797_=_C1118 ,C797_=_C1159 ,C797_=_C1160 ,\nC797_=_C1161 ,C797_=_C1162 ,C797_=_C1165 ,C806_=_C808 ,C806_=_C826 ,C806_=_C858 ,\nC806_=_C876 ,C806_=_C905 ,C806_=_C923 ,C806_=_C950 ,C806_=_C966 ,C806_=_C991 ,\nC806_=_C1030 ,C806_=_C1044 ,C806_=_C1065 ,C806_=_C1079 ,C806_=_C1098 ,C806_=_C1110 ,\nC806_=_C1127 ,C806_=_C1138 ,C806_=_C1176 ,C806_=_C1185 ,C806_=_C1197 ,C806_=_C1206 ,\nC806_=_C1215 ,C806_=_C1222 ,C806_=_C1229 ,C806_=_C1235 ,C806_=_C1240 ,C806_=_C1241 ,\nC806_=_C1243 ,C806_=_C1244 ,C806_=_C1245 ,C808_=_C828 ,C808_=_C860 ,C808_=_C877 ,\nC808_=_C907 ,C808_=_C924 ,C808_=_C952 ,C808_=_C967 ,C808_=_C993 ,C808_=_C1032 ,\nC808_=_C1045 ,C808_=_C1067 ,C808_=_C1080 ,C808_=_C1100 ,C808_=_C1111 ,C808_=_C1129 ,\nC808_=_C1139 ,C808_=_C1178 ,C808_=_C1186 ,C808_=_C1199 ,C808_=_C1207 ,C808_=_C1217 ,\nC808_=_C1223 ,C808_=_C1231 ,C808_=_C1236 ,C808_=_C1246 ,C808_=_C1250 ,C808_=_C1251 ,\nC808_=_C1252 ,C808_=_C1253 ,C821_=_C826 ,C821_=_C828 ,C821_=_C848 ,C821_=_C871 ,\nC821_=_C895 ,C821_=_C918 ,C821_=_C940 ,C821_=_C961 ,C821_=_C981 ,C821_=_C1020 ,\nC821_=_C1039 ,C821_=_C1055 ,C821_=_C1074 ,C821_=_C1088 ,C821_=_C1105 ,C821_=_C1117 ,\nC821_=_C1133 ,C821_=_C1144 ,C821_=_C1145 ,C821_=_C1146 ,C821_=_C1147 ,C821_=_C1148 ,\nC821_=_C1149 ,C821_=_C1150 ,C821_=_C1151 ,C821_=_C1152 ,C821_=_C1154 ,C821_=_C1156 ,\nC821_=_C1157 ,C821_=_C1158 ,C826_=_C828 ,C826_=_C858 ,C826_=_C876 ,C826_=_C905 ,\nC826_=_C923 ,C826_=_C950 ,C826_=_C966 ,C826_=_C991 ,C826_=_C1030 ,C826_=_C1044 ,\nC826_=_C1065 ,C826_=_C1079 ,C826_=_C1098 ,C826_=_C1110 ,C826_=_C1127 ,C826_=_C1138 ,\nC826_=_C1176 ,C826_=_C1185 ,C826_=_C1197 ,C826_=_C1206 ,C826_=_C1215 ,C826_=_C1222 ,\nC826_=_C1229 ,C826_=_C1235 ,C826_=_C1240 ,C826_=_C1241 ,C826_=_C1243 ,C826_=_C1244 ,\nC826_=_C1245 ,C828_=_C860 ,C828_=_C877 ,C828_=_C907 ,C828_=_C924 ,C828_=_C952 ,\nC828_=_C967 ,C828_=_C993 ,C828_=_C1032 ,C828_=_C1045 ,C828_=_C1067 ,C828_=_C1080 ,\nC828_=_C1100 ,C828_=_C1111 ,C828_=_C1129 ,C828_=_C1139 ,C828_=_C1178 ,C828_=_C1186 ,\nC828_=_C1199 ,C828_=_C1207 ,C828_=_C1217 ,C828_=_C1223 ,C828_=_C1231 ,C828_=_C1236 ,\nC828_=_C1246 ,C828_=_C1250 ,C828_=_C1251 ,C828_=_C1252 ,C828_=_C1253 ,C839_=_C848 ,\nC839_=_C849 ,C839_=_C858 ,C839_=_C860 ,C839_=_C886 ,C839_=_C931 ,C839_=_C971 ,\nC839_=_C997 ,C839_=_C998 ,C839_=_C999 ,C839_=_C1000 ,C839_=_C1003 ,C839_=_C1004 ,\nC839_=_C1005 ,C839_=_C1006 ,C839_=_C1009 ,C848_=_C849 ,C848_=_C858 ,C848_=_C860 ,\nC848_=_C871 ,C848_=_C895 ,C848_=_C918 ,C848_=_C940 ,C848_=_C961 ,C848_=_C981 ,\nC848_=_C1020 ,C848_=_C1039 ,C848_=_C1055 ,C848_=_C1074 ,C848_=_C1088 ,C848_=_C1105 ,\nC848_=_C1117 ,C848_=_C1133 ,C848_=_C1144 ,C848_=_C1145 ,C848_=_C1146 ,C848_=_C1147 ,\nC848_=_C1148 ,C848_=_C1149 ,C848_=_C1150 ,C848_=_C1151 ,C848_=_C1152 ,C848_=_C1154 ,\nC848_=_C1156 ,C848_=_C1157 ,C848_=_C1158 ,C849_=_C858 ,C849_=_C860 ,C849_=_C896 ,\nC849_=_C941 ,C849_=_C982 ,C849_=_C1021 ,C849_=_C1056 ,C849_=_C1089 ,C849_=_C1118 ,\nC849_=_C1159 ,C849_=_C1160 ,C849_=_C1161 ,C849_=_C1162 ,C849_=_C1165 ,C858_=_C860 ,\nC858_=_C876 ,C858_=_C905 ,C858_=_C923 ,C858_=_C950 ,C858_=_C966 ,C858_=_C991 ,\nC858_=_C1030 ,C858_=_C1044 ,C858_=_C1065 ,C858_=_C1079 ,C858_=_C1098 ,C858_=_C1110 ,\nC858_=_C1127 ,C858_=_C1138 ,C858_=_C1176 ,C858_=_C1185 ,C858_=_C1197 ,C858_=_C1206 ,\nC858_=_C1215 ,C858_=_C1222 ,C858_=_C1229 ,C858_=_C1235 ,C858_=_C1240 ,C858_=_C1241 ,\nC858_=_C1243 ,C858_=_C1244 ,C858_=_C1245 ,C860_=_C877 ,C860_=_C907 ,C860_=_C924 ,\nC860_=_C952 ,C860_=_C967 ,C860_=_C993 ,C860_=_C1032 ,C860_=_C1045 ,C860_=_C1067 ,\nC860_=_C1080 ,C860_=_C1100 ,C860_=_C1111 ,C860_=_C1129 ,C860_=_C1139 ,C860_=_C1178 ,\nC860_=_C1186 ,C860_=_C1199 ,C860_=_C1207 ,C860_=_C1217 ,C860_=_C1223 ,C860_=_C1231 ,\nC860_=_C1236 ,C860_=_C1246 ,C860_=_C1250 ,C860_=_C1251 ,C860_=_C1252 ,C860_=_C1253 ,\nC871_=_C876 ,C871_=_C877 ,C871_=_C895 ,C871_=_C918 ,C871_=_C940 ,C871_=_C961 ,\nC871_=_C981 ,C871_=_C1020 ,C871_=_C1039 ,C871_=_C1055 ,C871_=_C1074 ,C871_=_C1088 ,\nC871_=_C1105 ,C871_=_C1117 ,C871_=_C1133 ,C871_=_C1144 ,C871_=_C1145 ,C871_=_C1146 ,\nC871_=_C1147 ,C871_=_C1148 ,C871_=_C1149 ,C871_=_C1150 ,C871_=_C1151 ,C871_=_C1152 ,\nC871_=_C1154 ,C871_=_C1156 ,C871_=_C1157 ,C871_=_C1158 ,C876_=_C877 ,C876_=_C905 ,\nC876_=_C923 ,C876_=_C950 ,C876_=_C966 ,C876_=_C991 ,C876_=_C1030 ,C876_=_C1044 ,\nC876_=_C1065 ,C876_=_C1079 ,C876_=_C1098 ,C876_=_C1110 ,C876_=_C1127 ,C876_=_C1138 ,\nC876_=_C1176 ,C876_=_C1185 ,C876_=_C1197 ,C876_=_C1206 ,C876_=_C1215 ,C876_=_C1222 ,\nC876_=_C1229 ,C876_=_C1235 ,C876_=_C1240 ,C876_=_C1241 ,C876_=_C1243 ,C876_=_C1244 ,\nC876_=_C1245 ,C877_=_C907 ,C877_=_C924 ,C877_=_C952 ,C877_=_C967 ,C877_=_C993 ,\nC877_=_C1032 ,C877_=_C1045 ,C877_=_C1067 ,C877_=_C1080 ,C877_=_C1100 ,C877_=_C1111 ,\nC877_=_C1129 ,C877_=_C1139 ,C877_=_C1178 ,C877_=_C1186 ,C877_=_C1199 ,C877_=_C1207 ,\nC877_=_C1217 ,C877_=_C1223 ,C877_=_C1231 ,C877_=_C1236 ,C877_=_C1246 ,C877_=_C1250 ,\nC877_=_C1251 ,C877_=_C1252 ,C877_=_C1253 ,C886_=_C895 ,C886_=_C896 ,C886_=_C905 ,\nC886_=_C907 ,C886_=_C931 ,C886_=_C971 ,C886_=_C997 ,C886_=_C998 ,C886_=_C999 ,\nC886_=_C1000 ,C886_=_C1003 ,C886_=_C1004 ,C886_=_C1005 ,C886_=_C1006 ,C886_=_C1009 ,\nC895_=_C896 ,C895_=_C905 ,C895_=_C907 ,C895_=_C918 ,C895_=_C940 ,C895_=_C961 ,\nC895_=_C981 ,C895_=_C1020 ,C895_=_C1039 ,C895_=_C1055 ,C895_=_C1074 ,C895_=_C1088 ,\nC895_=_C1105 ,C895_=_C1117 ,C895_=_C1133 ,C895_=_C1144 ,C895_=_C1145 ,C895_=_C1146 ,\nC895_=_C1147 ,C895_=_C1148 ,C895_=_C1149 ,C895_=_C1150 ,C895_=_C1151 ,C895_=_C1152 ,\nC895_=_C1154 ,C895_=_C1156 ,C895_=_C1157 ,C895_=_C1158 ,C896_=_C905 ,C896_=_C907 ,\nC896_=_C941 ,C896_=_C982 ,C896_=_C1021 ,C896_=_C1056 ,C896_=_C1089 ,C896_=_C1118 ,\nC896_=_C1159 ,C896_=_C1160 ,C896_=_C1161 ,C896_=_C1162 ,C896_=_C1165 ,C905_=_C907 ,\nC905_=_C923 ,C905_=_C950 ,C905_=_C966 ,C905_=_C991 ,C905_=_C1030 ,C905_=_C1044 ,\nC905_=_C1065 ,C905_=_C1079 ,C905_=_C1098 ,C905_=_C1110 ,C905_=_C1127 ,C905_=_C1138 ,\nC905_=_C1176 ,C905_=_C1185 ,C905_=_C1197 ,C905_=_C1206 ,C905_=_C1215 ,C905_=_C1222 ,\nC905_=_C1229 ,C905_=_C1235 ,C905_=_C1240 ,C905_=_C1241 ,C905_=_C1243 ,C905_=_C1244 ,\nC905_=_C1245 ,C907_=_C924 ,C907_=_C952 ,C907_=_C967 ,C907_=_C993 ,C907_=_C1032 ,\nC907_=_C1045 ,C907_=_C1067 ,C907_=_C1080 ,C907_=_C1100 ,C907_=_C1111 ,C907_=_C1129 ,\nC907_=_C1139 ,C907_=_C1178 ,C907_=_C1186 ,C907_=_C1199 ,C907_=_C1207 ,C907_=_C1217 ,\nC907_=_C1223 ,C907_=_C1231 ,C907_=_C1236 ,C907_=_C1246 ,C907_=_C1250 ,C907_=_C1251 ,\nC907_=_C1252 ,C907_=_C1253 ,C918_=_C923 ,C918_=_C924 ,C918_=_C940 ,C918_=_C961 ,\nC918_=_C981 ,C918_=_C1020 ,C918_=_C1039 ,C918_=_C1055 ,C918_=_C1074 ,C918_=_C1088 ,\nC918_=_C1105 ,C918_=_C1117 ,C918_=_C1133 ,C918_=_C1144 ,C918_=_C1145 ,C918_=_C1146 ,\nC918_=_C1147 ,C918_=_C1148 ,C918_=_C1149 ,C918_=_C1150 ,C918_=_C1151 ,C918_=_C1152 ,\nC918_=_C1154 ,C918_=_C1156 ,C918_=_C1157 ,C918_=_C1158 ,C923_=_C924 ,C923_=_C950 ,\nC923_=_C966 ,C923_=_C991 ,C923_=_C1030 ,C923_=_C1044 ,C923_=_C1065 ,C923_=_C1079 ,\nC923_=_C1098 ,C923_=_C1110 ,C923_=_C1127 ,C923_=_C1138 ,C923_=_C1176 ,C923_=_C1185 ,\nC923_=_C1197 ,C923_=_C1206 ,C923_=_C1215 ,C923_=_C1222 ,C923_=_C1229 ,C923_=_C1235 ,\nC923_=_C1240 ,C923_=_C1241 ,C923_=_C1243 ,C923_=_C1244 ,C923_=_C1245 ,C924_=_C952 ,\nC924_=_C967 ,C924_=_C993 ,C924_=_C1032 ,C924_=_C1045 ,C924_=_C1067 ,C924_=_C1080 ,\nC924_=_C1100 ,C924_=_C1111 ,C924_=_C1129 ,C924_=_C1139 ,C924_=_C1178 ,C924_=_C1186 ,\nC924_=_C1199 ,C924_=_C1207 ,C924_=_C1217 ,C924_=_C1223 ,C924_=_C1231 ,C924_=_C1236 ,\nC924_=_C1246 ,C924_=_C1250 ,C924_=_C1251 ,C924_=_C1252 ,C924_=_C1253 ,C931_=_C940 ,\nC931_=_C941 ,C931_=_C950 ,C931_=_C952 ,C931_=_C971 ,C931_=_C997 ,C931_=_C998 ,\nC931_=_C999 ,C931_=_C1000 ,C931_=_C1003 ,C931_=_C1004 ,C931_=_C1005 ,C931_=_C1006 ,\nC931_=_C1009 ,C940_=_C941 ,C940_=_C950 ,C940_=_C952 ,C940_=_C961 ,C940_=_C981 ,\nC940_=_C1020 ,C940_=_C1039 ,C940_=_C1055 ,C940_=_C1074 ,C940_=_C1088 ,C940_=_C1105 ,\nC940_=_C1117 ,C940_=_C1133 ,C940_=_C1144 ,C940_=_C1145 ,C940_=_C1146 ,C940_=_C1147 ,\nC940_=_C1148 ,C940_=_C1149 ,C940_=_C1150 ,C940_=_C1151 ,C940_=_C1152 ,C940_=_C1154 ,\nC940_=_C1156 ,C940_=_C1157 ,C940_=_C1158 ,C941_=_C950 ,C941_=_C952 ,C941_=_C982 ,\nC941_=_C1021 ,C941_=_C1056 ,C941_=_C1089 ,C941_=_C1118 ,C941_=_C1159 ,C941_=_C1160 ,\nC941_=_C1161 ,C941_=_C1162 ,C941_=_C1165 ,C950_=_C952 ,C950_=_C966 ,C950_=_C991 ,\nC950_=_C1030 ,C950_=_C1044 ,C950_=_C1065 ,C950_=_C1079 ,C950_=_C1098 ,C950_=_C1110 ,\nC950_=_C1127 ,C950_=_C1138 ,C950_=_C1176 ,C950_=_C1185 ,C950_=_C1197 ,C950_=_C1206 ,\nC950_=_C1215 ,C950_=_C1222 ,C950_=_C1229 ,C950_=_C1235 ,C950_=_C1240 ,C950_=_C1241 ,\nC950_=_C1243 ,C950_=_C1244 ,C950_=_C1245 ,C952_=_C967 ,C952_=_C993 ,C952_=_C1032 ,\nC952_=_C1045 ,C952_=_C1067 ,C952_=_C1080 ,C952_=_C1100 ,C952_=_C1111 ,C952_=_C1129 ,\nC952_=_C1139 ,C952_=_C1178 ,C952_=_C1186 ,C952_=_C1199 ,C952_=_C1207 ,C952_=_C1217 ,\nC952_=_C1223 ,C952_=_C1231 ,C952_=_C1236 ,C952_=_C1246 ,C952_=_C1250 ,C952_=_C1251 ,\nC952_=_C1252 ,C952_=_C1253 ,C961_=_C966 ,C961_=_C967 ,C961_=_C981 ,C961_=_C1020 ,\nC961_=_C1039 ,C961_=_C1055 ,C961_=_C1074 ,C961_=_C1088 ,C961_=_C1105 ,C961_=_C1117 ,\nC961_=_C1133 ,C961_=_C1144 ,C961_=_C1145 ,C961_=_C1146 ,C961_=_C1147 ,C961_=_C1148 ,\nC961_=_C1149 ,C961_=_C1150 ,C961_=_C1151 ,C961_=_C1152 ,C961_=_C1154 ,C961_=_C1156 ,\nC961_=_C1157 ,C961_=_C1158 ,C966_=_C967 ,C966_=_C991 ,C966_=_C1030 ,C966_=_C1044 ,\nC966_=_C1065 ,C966_=_C1079 ,C966_=_C1098 ,C966_=_C1110 ,C966_=_C1127 ,C966_=_C1138 ,\nC966_=_C1176 ,C966_=_C1185 ,C966_=_C1197 ,C966_=_C1206 ,C966_=_C1215 ,C966_=_C1222 ,\nC966_=_C1229 ,C966_=_C1235 ,C966_=_C1240 ,C966_=_C1241 ,C966_=_C1243 ,C966_=_C1244 ,\nC966_=_C1245 ,C967_=_C993 ,C967_=_C1032 ,C967_=_C1045 ,C967_=_C1067 ,C967_=_C1080 ,\nC967_=_C1100 ,C967_=_C1111 ,C967_=_C1129 ,C967_=_C1139 ,C967_=_C1178 ,C967_=_C1186 ,\nC967_=_C1199</w:t>
      </w:r>
    </w:p>
    <w:p>
      <w:pPr>
        <w:pStyle w:val="PreformattedText"/>
        <w:bidi w:val="0"/>
        <w:spacing w:before="0" w:after="0"/>
        <w:jc w:val="left"/>
        <w:rPr/>
      </w:pPr>
      <w:r>
        <w:rPr/>
        <w:t xml:space="preserve"> </w:t>
      </w:r>
      <w:r>
        <w:rPr/>
        <w:t>,C967_=_C1207 ,C967_=_C1217 ,C967_=_C1223 ,C967_=_C1231 ,C967_=_C1236 ,\nC967_=_C1246 ,C967_=_C1250 ,C967_=_C1251 ,C967_=_C1252 ,C967_=_C1253 ,C971_=_C981 ,\nC971_=_C982 ,C971_=_C991 ,C971_=_C993 ,C971_=_C997 ,C971_=_C998 ,C971_=_C999 ,\nC971_=_C1000 ,C971_=_C1003 ,C971_=_C1004 ,C971_=_C1005 ,C971_=_C1006 ,C971_=_C1009 ,\nC981_=_C982 ,C981_=_C991 ,C981_=_C993 ,C981_=_C1020 ,C981_=_C1039 ,C981_=_C1055 ,\nC981_=_C1074 ,C981_=_C1088 ,C981_=_C1105 ,C981_=_C1117 ,C981_=_C1133 ,C981_=_C1144 ,\nC981_=_C1145 ,C981_=_C1146 ,C981_=_C1147 ,C981_=_C1148 ,C981_=_C1149 ,C981_=_C1150 ,\nC981_=_C1151 ,C981_=_C1152 ,C981_=_C1154 ,C981_=_C1156 ,C981_=_C1157 ,C981_=_C1158 ,\nC982_=_C991 ,C982_=_C993 ,C982_=_C1021 ,C982_=_C1056 ,C982_=_C1089 ,C982_=_C1118 ,\nC982_=_C1159 ,C982_=_C1160 ,C982_=_C1161 ,C982_=_C1162 ,C982_=_C1165 ,C991_=_C993 ,\nC991_=_C1030 ,C991_=_C1044 ,C991_=_C1065 ,C991_=_C1079 ,C991_=_C1098 ,C991_=_C1110 ,\nC991_=_C1127 ,C991_=_C1138 ,C991_=_C1176 ,C991_=_C1185 ,C991_=_C1197 ,C991_=_C1206 ,\nC991_=_C1215 ,C991_=_C1222 ,C991_=_C1229 ,C991_=_C1235 ,C991_=_C1240 ,C991_=_C1241 ,\nC991_=_C1243 ,C991_=_C1244 ,C991_=_C1245 ,C993_=_C1032 ,C993_=_C1045 ,C993_=_C1067 ,\nC993_=_C1080 ,C993_=_C1100 ,C993_=_C1111 ,C993_=_C1129 ,C993_=_C1139 ,C993_=_C1178 ,\nC993_=_C1186 ,C993_=_C1199 ,C993_=_C1207 ,C993_=_C1217 ,C993_=_C1223 ,C993_=_C1231 ,\nC993_=_C1236 ,C993_=_C1246 ,C993_=_C1250 ,C993_=_C1251 ,C993_=_C1252 ,C993_=_C1253 ,\nC997_=_C998 ,C997_=_C999 ,C997_=_C1000 ,C997_=_C1003 ,C997_=_C1004 ,C997_=_C1005 ,\nC997_=_C1006 ,C997_=_C1009 ,C997_=_C1020 ,C997_=_C1021 ,C997_=_C1030 ,C997_=_C1032 ,\nC998_=_C999 ,C998_=_C1000 ,C998_=_C1003 ,C998_=_C1004 ,C998_=_C1005 ,C998_=_C1006 ,\nC998_=_C1009 ,C998_=_C1055 ,C998_=_C1056 ,C998_=_C1065 ,C998_=_C1067 ,C999_=_C1000 ,\nC999_=_C1003 ,C999_=_C1004 ,C999_=_C1005 ,C999_=_C1006 ,C999_=_C1009 ,C999_=_C1088 ,\nC999_=_C1089 ,C999_=_C1098 ,C999_=_C1100 ,C1000_=_C1003 ,C1000_=_C1004 ,C1000_=_C1005 ,\nC1000_=_C1006 ,C1000_=_C1009 ,C1000_=_C1117 ,C1000_=_C1118 ,C1000_=_C1127 ,C1000_=_C1129 ,\nC1003_=_C1004 ,C1003_=_C1005 ,C1003_=_C1006 ,C1003_=_C1009 ,C1003_=_C1145 ,C1003_=_C1159 ,\nC1003_=_C1176 ,C1003_=_C1178 ,C1004_=_C1005 ,C1004_=_C1006 ,C1004_=_C1009 ,C1004_=_C1147 ,\nC1004_=_C1160 ,C1004_=_C1197 ,C1004_=_C1199 ,C1005_=_C1006 ,C1005_=_C1009 ,C1005_=_C1149 ,\nC1005_=_C1161 ,C1005_=_C1215 ,C1005_=_C1217 ,C1006_=_C1009 ,C1006_=_C1151 ,C1006_=_C1162 ,\nC1006_=_C1229 ,C1006_=_C1231 ,C1009_=_C1157 ,C1009_=_C1165 ,C1009_=_C1244 ,C1009_=_C1252 ,\nC1020_=_C1021 ,C1020_=_C1030 ,C1020_=_C1032 ,C1020_=_C1039 ,C1020_=_C1055 ,C1020_=_C1074 ,\nC1020_=_C1088 ,C1020_=_C1105 ,C1020_=_C1117 ,C1020_=_C1133 ,C1020_=_C1144 ,C1020_=_C1145 ,\nC1020_=_C1146 ,C1020_=_C1147 ,C1020_=_C1148 ,C1020_=_C1149 ,C1020_=_C1150 ,C1020_=_C1151 ,\nC1020_=_C1152 ,C1020_=_C1154 ,C1020_=_C1156 ,C1020_=_C1157 ,C1020_=_C1158 ,C1021_=_C1030 ,\nC1021_=_C1032 ,C1021_=_C1056 ,C1021_=_C1089 ,C1021_=_C1118 ,C1021_=_C1159 ,C1021_=_C1160 ,\nC1021_=_C1161 ,C1021_=_C1162 ,C1021_=_C1165 ,C1030_=_C1032 ,C1030_=_C1044 ,C1030_=_C1065 ,\nC1030_=_C1079 ,C1030_=_C1098 ,C1030_=_C1110 ,C1030_=_C1127 ,C1030_=_C1138 ,C1030_=_C1176 ,\nC1030_=_C1185 ,C1030_=_C1197 ,C1030_=_C1206 ,C1030_=_C1215 ,C1030_=_C1222 ,C1030_=_C1229 ,\nC1030_=_C1235 ,C1030_=_C1240 ,C1030_=_C1241 ,C1030_=_C1243 ,C1030_=_C1244 ,C1030_=_C1245 ,\nC1032_=_C1045 ,C1032_=_C1067 ,C1032_=_C1080 ,C1032_=_C1100 ,C1032_=_C1111 ,C1032_=_C1129 ,\nC1032_=_C1139 ,C1032_=_C1178 ,C1032_=_C1186 ,C1032_=_C1199 ,C1032_=_C1207 ,C1032_=_C1217 ,\nC1032_=_C1223 ,C1032_=_C1231 ,C1032_=_C1236 ,C1032_=_C1246 ,C1032_=_C1250 ,C1032_=_C1251 ,\nC1032_=_C1252 ,C1032_=_C1253 ,C1039_=_C1044 ,C1039_=_C1045 ,C1039_=_C1055 ,C1039_=_C1074 ,\nC1039_=_C1088 ,C1039_=_C1105 ,C1039_=_C1117 ,C1039_=_C1133 ,C1039_=_C1144 ,C1039_=_C1145 ,\nC1039_=_C1146 ,C1039_=_C1147 ,C1039_=_C1148 ,C1039_=_C1149 ,C1039_=_C1150 ,C1039_=_C1151 ,\nC1039_=_C1152 ,C1039_=_C1154 ,C1039_=_C1156 ,C1039_=_C1157 ,C1039_=_C1158 ,C1044_=_C1045 ,\nC1044_=_C1065 ,C1044_=_C1079 ,C1044_=_C1098 ,C1044_=_C1110 ,C1044_=_C1127 ,C1044_=_C1138 ,\nC1044_=_C1176 ,C1044_=_C1185 ,C1044_=_C1197 ,C1044_=_C1206 ,C1044_=_C1215 ,C1044_=_C1222 ,\nC1044_=_C1229 ,C1044_=_C1235 ,C1044_=_C1240 ,C1044_=_C1241 ,C1044_=_C1243 ,C1044_=_C1244 ,\nC1044_=_C1245 ,C1045_=_C1067 ,C1045_=_C1080 ,C1045_=_C1100 ,C1045_=_C1111 ,C1045_=_C1129 ,\nC1045_=_C1139 ,C1045_=_C1178 ,C1045_=_C1186 ,C1045_=_C1199 ,C1045_=_C1207 ,C1045_=_C1217 ,\nC1045_=_C1223 ,C1045_=_C1231 ,C1045_=_C1236 ,C1045_=_C1246 ,C1045_=_C1250 ,C1045_=_C1251 ,\nC1045_=_C1252 ,C1045_=_C1253 ,C1055_=_C1056 ,C1055_=_C1065 ,C1055_=_C1067 ,C1055_=_C1074 ,\nC1055_=_C1088 ,C1055_=_C1105 ,C1055_=_C1117 ,C1055_=_C1133 ,C1055_=_C1144 ,C1055_=_C1145 ,\nC1055_=_C1146 ,C1055_=_C1147 ,C1055_=_C1148 ,C1055_=_C1149 ,C1055_=_C1150 ,C1055_=_C1151 ,\nC1055_=_C1152 ,C1055_=_C1154 ,C1055_=_C1156 ,C1055_=_C1157 ,C1055_=_C1158 ,C1056_=_C1065 ,\nC1056_=_C1067 ,C1056_=_C1089 ,C1056_=_C1118 ,C1056_=_C1159 ,C1056_=_C1160 ,C1056_=_C1161 ,\nC1056_=_C1162 ,C1056_=_C1165 ,C1065_=_C1067 ,C1065_=_C1079 ,C1065_=_C1098 ,C1065_=_C1110 ,\nC1065_=_C1127 ,C1065_=_C1138 ,C1065_=_C1176 ,C1065_=_C1185 ,C1065_=_C1197 ,C1065_=_C1206 ,\nC1065_=_C1215 ,C1065_=_C1222 ,C1065_=_C1229 ,C1065_=_C1235 ,C1065_=_C1240 ,C1065_=_C1241 ,\nC1065_=_C1243 ,C1065_=_C1244 ,C1065_=_C1245 ,C1067_=_C1080 ,C1067_=_C1100 ,C1067_=_C1111 ,\nC1067_=_C1129 ,C1067_=_C1139 ,C1067_=_C1178 ,C1067_=_C1186 ,C1067_=_C1199 ,C1067_=_C1207 ,\nC1067_=_C1217 ,C1067_=_C1223 ,C1067_=_C1231 ,C1067_=_C1236 ,C1067_=_C1246 ,C1067_=_C1250 ,\nC1067_=_C1251 ,C1067_=_C1252 ,C1067_=_C1253 ,C1074_=_C1079 ,C1074_=_C1080 ,C1074_=_C1088 ,\nC1074_=_C1105 ,C1074_=_C1117 ,C1074_=_C1133 ,C1074_=_C1144 ,C1074_=_C1145 ,C1074_=_C1146 ,\nC1074_=_C1147 ,C1074_=_C1148 ,C1074_=_C1149 ,C1074_=_C1150 ,C1074_=_C1151 ,C1074_=_C1152 ,\nC1074_=_C1154 ,C1074_=_C1156 ,C1074_=_C1157 ,C1074_=_C1158 ,C1079_=_C1080 ,C1079_=_C1098 ,\nC1079_=_C1110 ,C1079_=_C1127 ,C1079_=_C1138 ,C1079_=_C1176 ,C1079_=_C1185 ,C1079_=_C1197 ,\nC1079_=_C1206 ,C1079_=_C1215 ,C1079_=_C1222 ,C1079_=_C1229 ,C1079_=_C1235 ,C1079_=_C1240 ,\nC1079_=_C1241 ,C1079_=_C1243 ,C1079_=_C1244 ,C1079_=_C1245 ,C1080_=_C1100 ,C1080_=_C1111 ,\nC1080_=_C1129 ,C1080_=_C1139 ,C1080_=_C1178 ,C1080_=_C1186 ,C1080_=_C1199 ,C1080_=_C1207 ,\nC1080_=_C1217 ,C1080_=_C1223 ,C1080_=_C1231 ,C1080_=_C1236 ,C1080_=_C1246 ,C1080_=_C1250 ,\nC1080_=_C1251 ,C1080_=_C1252 ,C1080_=_C1253 ,C1088_=_C1089 ,C1088_=_C1098 ,C1088_=_C1100 ,\nC1088_=_C1105 ,C1088_=_C1117 ,C1088_=_C1133 ,C1088_=_C1144 ,C1088_=_C1145 ,C1088_=_C1146 ,\nC1088_=_C1147 ,C1088_=_C1148 ,C1088_=_C1149 ,C1088_=_C1150 ,C1088_=_C1151 ,C1088_=_C1152 ,\nC1088_=_C1154 ,C1088_=_C1156 ,C1088_=_C1157 ,C1088_=_C1158 ,C1089_=_C1098 ,C1089_=_C1100 ,\nC1089_=_C1118 ,C1089_=_C1159 ,C1089_=_C1160 ,C1089_=_C1161 ,C1089_=_C1162 ,C1089_=_C1165 ,\nC1098_=_C1100 ,C1098_=_C1110 ,C1098_=_C1127 ,C1098_=_C1138 ,C1098_=_C1176 ,C1098_=_C1185 ,\nC1098_=_C1197 ,C1098_=_C1206 ,C1098_=_C1215 ,C1098_=_C1222 ,C1098_=_C1229 ,C1098_=_C1235 ,\nC1098_=_C1240 ,C1098_=_C1241 ,C1098_=_C1243 ,C1098_=_C1244 ,C1098_=_C1245 ,C1100_=_C1111 ,\nC1100_=_C1129 ,C1100_=_C1139 ,C1100_=_C1178 ,C1100_=_C1186 ,C1100_=_C1199 ,C1100_=_C1207 ,\nC1100_=_C1217 ,C1100_=_C1223 ,C1100_=_C1231 ,C1100_=_C1236 ,C1100_=_C1246 ,C1100_=_C1250 ,\nC1100_=_C1251 ,C1100_=_C1252 ,C1100_=_C1253 ,C1105_=_C1110 ,C1105_=_C1111 ,C1105_=_C1117 ,\nC1105_=_C1133 ,C1105_=_C1144 ,C1105_=_C1145 ,C1105_=_C1146 ,C1105_=_C1147 ,C1105_=_C1148 ,\nC1105_=_C1149 ,C1105_=_C1150 ,C1105_=_C1151 ,C1105_=_C1152 ,C1105_=_C1154 ,C1105_=_C1156 ,\nC1105_=_C1157 ,C1105_=_C1158 ,C1110_=_C1111 ,C1110_=_C1127 ,C1110_=_C1138 ,C1110_=_C1176 ,\nC1110_=_C1185 ,C1110_=_C1197 ,C1110_=_C1206 ,C1110_=_C1215 ,C1110_=_C1222 ,C1110_=_C1229 ,\nC1110_=_C1235 ,C1110_=_C1240 ,C1110_=_C1241 ,C1110_=_C1243 ,C1110_=_C1244 ,C1110_=_C1245 ,\nC1111_=_C1129 ,C1111_=_C1139 ,C1111_=_C1178 ,C1111_=_C1186 ,C1111_=_C1199 ,C1111_=_C1207 ,\nC1111_=_C1217 ,C1111_=_C1223 ,C1111_=_C1231 ,C1111_=_C1236 ,C1111_=_C1246 ,C1111_=_C1250 ,\nC1111_=_C1251 ,C1111_=_C1252 ,C1111_=_C1253 ,C1117_=_C1118 ,C1117_=_C1127 ,C1117_=_C1129 ,\nC1117_=_C1133 ,C1117_=_C1144 ,C1117_=_C1145 ,C1117_=_C1146 ,C1117_=_C1147 ,C1117_=_C1148 ,\nC1117_=_C1149 ,C1117_=_C1150 ,C1117_=_C1151 ,C1117_=_C1152 ,C1117_=_C1154 ,C1117_=_C1156 ,\nC1117_=_C1157 ,C1117_=_C1158 ,C1118_=_C1127 ,C1118_=_C1129 ,C1118_=_C1159 ,C1118_=_C1160 ,\nC1118_=_C1161 ,C1118_=_C1162 ,C1118_=_C1165 ,C1127_=_C1129 ,C1127_=_C1138 ,C1127_=_C1176 ,\nC1127_=_C1185 ,C1127_=_C1197 ,C1127_=_C1206 ,C1127_=_C1215 ,C1127_=_C1222 ,C1127_=_C1229 ,\nC1127_=_C1235 ,C1127_=_C1240 ,C1127_=_C1241 ,C1127_=_C1243 ,C1127_=_C1244 ,C1127_=_C1245 ,\nC1129_=_C1139 ,C1129_=_C1178 ,C1129_=_C1186 ,C1129_=_C1199 ,C1129_=_C1207 ,C1129_=_C1217 ,\nC1129_=_C1223 ,C1129_=_C1231 ,C1129_=_C1236 ,C1129_=_C1246 ,C1129_=_C1250 ,C1129_=_C1251 ,\nC1129_=_C1252 ,C1129_=_C1253 ,C1133_=_C1138 ,C1133_=_C1139 ,C1133_=_C1144 ,C1133_=_C1145 ,\nC1133_=_C1146 ,C1133_=_C1147 ,C1133_=_C1148 ,C1133_=_C1149 ,C1133_=_C1150 ,C1133_=_C1151 ,\nC1133_=_C1152 ,C1133_=_C1154 ,C1133_=_C1156 ,C1133_=_C1157 ,C1133_=_C1158 ,C1138_=_C1139 ,\nC1138_=_C1176 ,C1138_=_C1185 ,C1138_=_C1197 ,C1138_=_C1206 ,C1138_=_C1215 ,C1138_=_C1222 ,\nC1138_=_C1229 ,C1138_=_C1235 ,C1138_=_C1240 ,C1138_=_C1241 ,C1138_=_C1243 ,C1138_=_C1244 ,\nC1138_=_C1245 ,C1139_=_C1178 ,C1139_=_C1186 ,C1139_=_C1199 ,C1139_=_C1207 ,C1139_=_C1217 ,\nC1139_=_C1223 ,C1139_=_C1231 ,C1139_=_C1236 ,C1139_=_C1246 ,C1139_=_C1250 ,C1139_=_C1251 ,\nC1139_=_C1252 ,C1139_=_C1253 ,C1144_=_C1145 ,C1144_=_C1146 ,C1144_=_C1147 ,C1144_=_C1148 ,\nC1144_=_C1149 ,C1144_=_C1150 ,C1144_=_C1151 ,C1144_=_C1152 ,C1144_=_C1154 ,C1144_=_C1156 ,\nC1144_=_C1157 ,C1144_=_C1158 ,C1145_=_C1146 ,C1145_=_C1147 ,C1145_=_C1148 ,C1145_=_C1149 ,\nC1145_=_C1150 ,C1145_=_C1151 ,C1145_=_C1152 ,C1145_=_C1154 ,C1145_=_C1156 ,C1145_=_C1157 ,\nC1145_=_C1158 ,C1145_=_C1159 ,C1145_=_C1176</w:t>
      </w:r>
    </w:p>
    <w:p>
      <w:pPr>
        <w:pStyle w:val="PreformattedText"/>
        <w:bidi w:val="0"/>
        <w:spacing w:before="0" w:after="0"/>
        <w:jc w:val="left"/>
        <w:rPr/>
      </w:pPr>
      <w:r>
        <w:rPr/>
        <w:t xml:space="preserve"> </w:t>
      </w:r>
      <w:r>
        <w:rPr/>
        <w:t>,C1145_=_C1178 ,C1146_=_C1147 ,C1146_=_C1148 ,\nC1146_=_C1149 ,C1146_=_C1150 ,C1146_=_C1151 ,C1146_=_C1152 ,C1146_=_C1154 ,C1146_=_C1156 ,\nC1146_=_C1157 ,C1146_=_C1158 ,C1146_=_C1185 ,C1146_=_C1186 ,C1147_=_C1148 ,C1147_=_C1149 ,\nC1147_=_C1150 ,C1147_=_C1151 ,C1147_=_C1152 ,C1147_=_C1154 ,C1147_=_C1156 ,C1147_=_C1157 ,\nC1147_=_C1158 ,C1147_=_C1160 ,C1147_=_C1197 ,C1147_=_C1199 ,C1148_=_C1149 ,C1148_=_C1150 ,\nC1148_=_C1151 ,C1148_=_C1152 ,C1148_=_C1154 ,C1148_=_C1156 ,C1148_=_C1157 ,C1148_=_C1158 ,\nC1148_=_C1206 ,C1148_=_C1207 ,C1149_=_C1150 ,C1149_=_C1151 ,C1149_=_C1152 ,C1149_=_C1154 ,\nC1149_=_C1156 ,C1149_=_C1157 ,C1149_=_C1158 ,C1149_=_C1161 ,C1149_=_C1215 ,C1149_=_C1217 ,\nC1150_=_C1151 ,C1150_=_C1152 ,C1150_=_C1154 ,C1150_=_C1156 ,C1150_=_C1157 ,C1150_=_C1158 ,\nC1150_=_C1222 ,C1150_=_C1223 ,C1151_=_C1152 ,C1151_=_C1154 ,C1151_=_C1156 ,C1151_=_C1157 ,\nC1151_=_C1158 ,C1151_=_C1162 ,C1151_=_C1229 ,C1151_=_C1231 ,C1152_=_C1154 ,C1152_=_C1156 ,\nC1152_=_C1157 ,C1152_=_C1158 ,C1152_=_C1235 ,C1152_=_C1236 ,C1154_=_C1156 ,C1154_=_C1157 ,\nC1154_=_C1158 ,C1154_=_C1240 ,C1154_=_C1246 ,C1156_=_C1157 ,C1156_=_C1158 ,C1156_=_C1243 ,\nC1156_=_C1250 ,C1157_=_C1158 ,C1157_=_C1165 ,C1157_=_C1244 ,C1157_=_C1252 ,C1158_=_C1245 ,\nC1158_=_C1253 ,C1159_=_C1160 ,C1159_=_C1161 ,C1159_=_C1162 ,C1159_=_C1165 ,C1159_=_C1176 ,\nC1159_=_C1178 ,C1160_=_C1161 ,C1160_=_C1162 ,C1160_=_C1165 ,C1160_=_C1197 ,C1160_=_C1199 ,\nC1161_=_C1162 ,C1161_=_C1165 ,C1161_=_C1215 ,C1161_=_C1217 ,C1162_=_C1165 ,C1162_=_C1229 ,\nC1162_=_C1231 ,C1165_=_C1244 ,C1165_=_C1252 ,C1176_=_C1178 ,C1176_=_C1185 ,C1176_=_C1197 ,\nC1176_=_C1206 ,C1176_=_C1215 ,C1176_=_C1222 ,C1176_=_C1229 ,C1176_=_C1235 ,C1176_=_C1240 ,\nC1176_=_C1241 ,C1176_=_C1243 ,C1176_=_C1244 ,C1176_=_C1245 ,C1178_=_C1186 ,C1178_=_C1199 ,\nC1178_=_C1207 ,C1178_=_C1217 ,C1178_=_C1223 ,C1178_=_C1231 ,C1178_=_C1236 ,C1178_=_C1246 ,\nC1178_=_C1250 ,C1178_=_C1251 ,C1178_=_C1252 ,C1178_=_C1253 ,C1185_=_C1186 ,C1185_=_C1197 ,\nC1185_=_C1206 ,C1185_=_C1215 ,C1185_=_C1222 ,C1185_=_C1229 ,C1185_=_C1235 ,C1185_=_C1240 ,\nC1185_=_C1241 ,C1185_=_C1243 ,C1185_=_C1244 ,C1185_=_C1245 ,C1186_=_C1199 ,C1186_=_C1207 ,\nC1186_=_C1217 ,C1186_=_C1223 ,C1186_=_C1231 ,C1186_=_C1236 ,C1186_=_C1246 ,C1186_=_C1250 ,\nC1186_=_C1251 ,C1186_=_C1252 ,C1186_=_C1253 ,C1197_=_C1199 ,C1197_=_C1206 ,C1197_=_C1215 ,\nC1197_=_C1222 ,C1197_=_C1229 ,C1197_=_C1235 ,C1197_=_C1240 ,C1197_=_C1241 ,C1197_=_C1243 ,\nC1197_=_C1244 ,C1197_=_C1245 ,C1199_=_C1207 ,C1199_=_C1217 ,C1199_=_C1223 ,C1199_=_C1231 ,\nC1199_=_C1236 ,C1199_=_C1246 ,C1199_=_C1250 ,C1199_=_C1251 ,C1199_=_C1252 ,C1199_=_C1253 ,\nC1206_=_C1207 ,C1206_=_C1215 ,C1206_=_C1222 ,C1206_=_C1229 ,C1206_=_C1235 ,C1206_=_C1240 ,\nC1206_=_C1241 ,C1206_=_C1243 ,C1206_=_C1244 ,C1206_=_C1245 ,C1207_=_C1217 ,C1207_=_C1223 ,\nC1207_=_C1231 ,C1207_=_C1236 ,C1207_=_C1246 ,C1207_=_C1250 ,C1207_=_C1251 ,C1207_=_C1252 ,\nC1207_=_C1253 ,C1215_=_C1217 ,C1215_=_C1222 ,C1215_=_C1229 ,C1215_=_C1235 ,C1215_=_C1240 ,\nC1215_=_C1241 ,C1215_=_C1243 ,C1215_=_C1244 ,C1215_=_C1245 ,C1217_=_C1223 ,C1217_=_C1231 ,\nC1217_=_C1236 ,C1217_=_C1246 ,C1217_=_C1250 ,C1217_=_C1251 ,C1217_=_C1252 ,C1217_=_C1253 ,\nC1222_=_C1223 ,C1222_=_C1229 ,C1222_=_C1235 ,C1222_=_C1240 ,C1222_=_C1241 ,C1222_=_C1243 ,\nC1222_=_C1244 ,C1222_=_C1245 ,C1223_=_C1231 ,C1223_=_C1236 ,C1223_=_C1246 ,C1223_=_C1250 ,\nC1223_=_C1251 ,C1223_=_C1252 ,C1223_=_C1253 ,C1229_=_C1231 ,C1229_=_C1235 ,C1229_=_C1240 ,\nC1229_=_C1241 ,C1229_=_C1243 ,C1229_=_C1244 ,C1229_=_C1245 ,C1231_=_C1236 ,C1231_=_C1246 ,\nC1231_=_C1250 ,C1231_=_C1251 ,C1231_=_C1252 ,C1231_=_C1253 ,C1235_=_C1236 ,C1235_=_C1240 ,\nC1235_=_C1241 ,C1235_=_C1243 ,C1235_=_C1244 ,C1235_=_C1245 ,C1236_=_C1246 ,C1236_=_C1250 ,\nC1236_=_C1251 ,C1236_=_C1252 ,C1236_=_C1253 ,C1240_=_C1241 ,C1240_=_C1243 ,C1240_=_C1244 ,\nC1240_=_C1245 ,C1240_=_C1246 ,C1241_=_C1243 ,C1241_=_C1244 ,C1241_=_C1245 ,C1243_=_C1244 ,\nC1243_=_C1245 ,C1243_=_C1250 ,C1244_=_C1245 ,C1244_=_C1252 ,C1245_=_C1253 ,C1246_=_C1250 ,\nC1246_=_C1251 ,C1246_=_C1252 ,C1246_=_C1253 ,C1250_=_C1251 ,C1250_=_C1252 ,C1250_=_C1253 ,\nC1251_=_C1252 ,C1251_=_C1253 ,C1252_=_C1253 ,"];100[shape=box, label="id:100 level: 5\n213: C19 C22 C24 C42 C45 \nC54 C64 C77 C101 C104 C106 \nC124 C127 C136 C146 C160 C183 \nC186 C188 C206 C209 C218 C228 \nC241 C262 C265 C267 C285 C288 \nC297 C304 C318 C337 C340 C342 \nC360 C363 C372 C378 C392 C410 \nC413 C415 C433 C436 C445 C450 \nC464 C479 C482 C484 C502 C505 \nC514 C518 C531 C544 C547 C549 \nC567 C570 C579 C582 C596 C607 \nC610 C612 C630 C633 C642 C644 \nC657 C666 C669 C671 C689 C692 \nC701 C702 C715 C722 C723 C724 \nC726 C728 C729 C730 C731 C732 \nC733 C734 C735 C736 C737 C738 \nC739 C740 C741 C742 C743 C744 \nC745 C746 C747 C748 C749 C750 \nC751 C752 C753 C754 C755 C756 \nC757 C771 C778 C781 C799 C802 \nC811 C812 C814 C815 C816 C817 \nC818 C819 C820 C821 C822 C823 \nC824 C825 C826 C827 C828 C829 \nC832 C851 C854 C863 C864 C865 \nC866 C867 C868 C869 C870 C871 \nC872 C873 C874 C875 C876 C877 \nC878 C898 C901 C910 C921 C943 \nC946 C955 C964 C984 C987 C996 \nC1005 C1023 C1026 C1035 C1042 C1058 \nC1061 C1070 C1077 C1091 C1094 C1103 \nC1108 C1120 C1123 C1132 C1136 C1146 \nC1149 C1158 C1161 C1168 C1172 C1181 \nC1182 C1184 C1185 C1186 C1187 C1193 \nC1202 C1203 C1211 C1212 C1213 C1214 \nC1215 C1216 C1217 C1218 C1219 C1234 \nC1245 C1253 C1255 C1258 \n4738: C19_=_C22( C19 C22 ) C19_=_C24( C19 C24 ) C19_=_C42( C19 C42 ) C19_=_C45( C19 C45 ) C19_=_C54( C19 C54 ) \nC19_=_C64( C19 C64 ) C19_=_C101( C19 C101 ) C19_=_C146( C19 C146 ) C19_=_C183( C19 C183 ) C19_=_C228( C19 C228 ) C19_=_C262( C19 C262 ) \nC19_=_C304( C19 C304 ) C19_=_C337( C19 C337 ) C19_=_C378( C19 C378 ) C19_=_C410( C19 C410 ) C19_=_C450( C19 C450 ) C19_=_C479( C19 C479 ) \nC19_=_C518( C19 C518 ) C19_=_C544( C19 C544 ) C19_=_C582( C19 C582 ) C19_=_C607( C19 C607 ) C19_=_C644( C19 C644 ) C19_=_C666( C19 C666 ) \nC19_=_C702( C19 C702 ) C19_=_C722( C19 C722 ) C19_=_C723( C19 C723 ) C19_=_C724( C19 C724 ) C19_=_C726( C19 C726 ) C19_=_C728( C19 C728 ) \nC19_=_C729( C19 C729 ) C19_=_C730( C19 C730 ) C19_=_C731( C19 C731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 C751 ) C19_=_C752( C19 C752 ) \nC19_=_C753( C19 C753 ) C19_=_C754( C19 C754 ) C19_=_C755( C19 C755 ) C19_=_C756( C19 C756 ) C19_=_C757( C19 C757 ) C22_=_C24( C22 C24 ) \nC22_=_C42( C22 C42 ) C22_=_C45( C22 C45 ) C22_=_C54( C22 C54 ) C22_=_C104( C22 C104 ) C22_=_C186( C22 C186 ) C22_=_C265( C22 C265 ) \nC22_=_C340( C22 C340 ) C22_=_C413( C22 C413 ) C22_=_C482( C22 C482 ) C22_=_C547( C22 C547 ) C22_=_C610( C22 C610 ) C22_=_C669( C22 C669 ) \nC22_=_C778( C22 C778 ) C22_=_C812( C22 C812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2_=_C829( C22 C829 ) \nC24_=_C42( C24 C42 ) C24_=_C45( C24 C45 ) C24_=_C54( C24 C54 ) C24_=_C106( C24 C106 ) C24_=_C188( C24 C188 ) C24_=_C267( C24 C267 ) \nC24_=_C342( C24 C342 ) C24_=_C415( C24 C415 ) C24_=_C484( C24 C484 ) C24_=_C549( C24 C549 ) C24_=_C612( C24 C612 ) C24_=_C671( C24 C671 ) \nC24_=_C781( C24 C781 ) C24_=_C832( C24 C832 ) C24_=_C864( C24 C864 ) C24_=_C865( C24 C865 ) C24_=_C866( C24 C866 ) C24_=_C867( C24 C867 ) \nC24_=_C868( C24 C868 ) C24_=_C869( C24 C869 ) C24_=_C870( C24 C870 ) C24_=_C871( C24 C871 ) C24_=_C872( C24 C872 ) C24_=_C873( C24 C873 ) \nC24_=_C874( C24 C874 ) C24_=_C875( C24 C875 ) C24_=_C876( C24 C876 ) C24_=_C877( C24 C877 ) C24_=_C878( C24 C878 ) C42_=_C45( C42 C45 ) \nC42_=_C54( C42 C54 ) C42_=_C124( C42 C124 ) C42_=_C206( C42 C206 ) C42_=_C285( C42 C285 ) C42_=_C360( C42 C360 ) C42_=_C433( C42 C433 ) \nC42_=_C502( C42 C502 ) C42_=_C567( C42 C567 ) C42_=_C630( C42 C630 ) C42_=_C689( C42 C689 ) C42_=_C745( C42 C745 ) C42_=_C799( C42 C799 ) \nC42_=_C851( C42 C851 ) C42_=_C898( C42 C898 ) C42_=_C943( C42 C943 ) C42_=_C984( C42 C984 ) C42_=_C1023( C42 C1023 ) C42_=_C1058( C42 C1058 ) \nC42_=_C1091( C42 C1091 ) C42_=_C1120( C42 C1120 ) C42_=_C1146( C42 C1146 ) C42_=_C1168( C42 C1168 ) C42_=_C1182( C42 C1182 ) C42_=_C1184( C42 C1184 ) \nC42_=_C1185( C42 C1185 ) C42_=_C1186( C42 C1186 ) C42_=_C1187( C42 C1187 ) C45_=_C54( C45 C54 ) C45_=_C77( C45 C77 ) C45_=_C127( C45 C127 ) \nC45_=_C160( C45 C160 ) C45_=_C209( C45 C209 ) C45_=_C241( C45 C241 ) C45_=_C288( C45 C288 ) C45_=_C318( C45 C318 ) C45_=_C363( C45 C363 ) \nC45_=_C392( C45 C392 ) C45_=_C436( C45 C436 ) C45_=_C464( C45 C464 ) C45_=_C505( C45 C505 ) C45_=_C531( C45 C531 ) C45_=_C570( C45 C570 ) \nC45_=_C596( C45 C596 ) C45_=_C633( C45 C633 ) C45_=_C657( C45 C657 ) C45_=_C692( C45 C692 ) C45_=_C715( C45 C715 ) C45_=_C748( C45 C748 ) \nC45_=_C771( C45 C771 ) C45_=_C802( C45 C802 ) C45_=_C824( C45 C824 ) C45_=_C854( C45 C854 ) C45_=_C874( C45 C874 ) C45_=_C901( C45 C901 ) \nC45_=_C921( C45 C921 ) C45_=_C946( C45 C946 ) C45_=_C964( C45 C964 ) C45_=_C987( C45 C987 ) C45_=_C1005( C45 C1005 ) C45_=_C1026( C45 C1026 ) \nC45_=_C1042( C45 C1042 ) C45_=_C1061( C45 C1061 ) C45_=_C1077( C45 C1077 ) C45_=_C1094( C45 C1094 ) C45_=_C1108( C45 C1108 ) C45_=_C1123( C45 C1123 ) \nC45_=_C1136( C45 C1136 ) C45_=_C1149( C45 C1149 ) C45_=_C1161( C45 C1161 ) C45_=_C1172( C45 C1172 ) C45_=_C1193( C45 C1193 ) C45_=_C1203( C45 C1203 ) \nC45_=_C1211( C45 C1211 ) C45_=_C1212( C45 C1212 ) C45_=_C1213(</w:t>
      </w:r>
    </w:p>
    <w:p>
      <w:pPr>
        <w:pStyle w:val="PreformattedText"/>
        <w:bidi w:val="0"/>
        <w:spacing w:before="0" w:after="0"/>
        <w:jc w:val="left"/>
        <w:rPr/>
      </w:pPr>
      <w:r>
        <w:rPr/>
        <w:t xml:space="preserve"> </w:t>
      </w:r>
      <w:r>
        <w:rPr/>
        <w:t>C45 C1213 ) C45_=_C1214( C45 C1214 ) C45_=_C1215( C45 C1215 ) C45_=_C1216( C45 C1216 ) \nC45_=_C1217( C45 C1217 ) C45_=_C1218( C45 C1218 ) C45_=_C1219( C45 C1219 ) C54_=_C136( C54 C136 ) C54_=_C218( C54 C218 ) C54_=_C297( C54 C297 ) \nC54_=_C372( C54 C372 ) C54_=_C445( C54 C445 ) C54_=_C514( C54 C514 ) C54_=_C579( C54 C579 ) C54_=_C642( C54 C642 ) C54_=_C701( C54 C701 ) \nC54_=_C757( C54 C757 ) C54_=_C811( C54 C811 ) C54_=_C863( C54 C863 ) C54_=_C910( C54 C910 ) C54_=_C955( C54 C955 ) C54_=_C996( C54 C996 ) \nC54_=_C1035( C54 C1035 ) C54_=_C1070( C54 C1070 ) C54_=_C1103( C54 C1103 ) C54_=_C1132( C54 C1132 ) C54_=_C1158( C54 C1158 ) C54_=_C1181( C54 C1181 ) \nC54_=_C1202( C54 C1202 ) C54_=_C1234( C54 C1234 ) C54_=_C1245( C54 C1245 ) C54_=_C1253( C54 C1253 ) C54_=_C1255( C54 C1255 ) C54_=_C1258( C54 C1258 ) \nC64_=_C77( C64 C77 ) C64_=_C101( C64 C101 ) C64_=_C146( C64 C146 ) C64_=_C183( C64 C183 ) C64_=_C228( C64 C228 ) C64_=_C262( C64 C262 ) \nC64_=_C304( C64 C304 ) C64_=_C337( C64 C337 ) C64_=_C378( C64 C378 ) C64_=_C410( C64 C410 ) C64_=_C450( C64 C450 ) C64_=_C479( C64 C479 ) \nC64_=_C518( C64 C518 ) C64_=_C544( C64 C544 ) C64_=_C582( C64 C582 ) C64_=_C607( C64 C607 ) C64_=_C644( C64 C644 ) C64_=_C666( C64 C666 ) \nC64_=_C702( C64 C702 ) C64_=_C722( C64 C722 ) C64_=_C723( C64 C723 ) C64_=_C724( C64 C724 ) C64_=_C726( C64 C726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77_=_C127( C77 C127 ) \nC77_=_C160( C77 C160 ) C77_=_C209( C77 C209 ) C77_=_C241( C77 C241 ) C77_=_C288( C77 C288 ) C77_=_C318( C77 C318 ) C77_=_C363( C77 C363 ) \nC77_=_C392( C77 C392 ) C77_=_C436( C77 C436 ) C77_=_C464( C77 C464 ) C77_=_C505( C77 C505 ) C77_=_C531( C77 C531 ) C77_=_C570( C77 C570 ) \nC77_=_C596( C77 C596 ) C77_=_C633( C77 C633 ) C77_=_C657( C77 C657 ) C77_=_C692( C77 C692 ) C77_=_C715( C77 C715 ) C77_=_C748( C77 C748 ) \nC77_=_C771( C77 C771 ) C77_=_C802( C77 C802 ) C77_=_C824( C77 C824 ) C77_=_C854( C77 C854 ) C77_=_C874( C77 C874 ) C77_=_C901( C77 C901 ) \nC77_=_C921( C77 C921 ) C77_=_C946( C77 C946 ) C77_=_C964( C77 C964 ) C77_=_C987( C77 C987 ) C77_=_C1005( C77 C1005 ) C77_=_C1026( C77 C1026 ) \nC77_=_C1042( C77 C1042 ) C77_=_C1061( C77 C1061 ) C77_=_C1077( C77 C1077 ) C77_=_C1094( C77 C1094 ) C77_=_C1108( C77 C1108 ) C77_=_C1123( C77 C1123 ) \nC77_=_C1136( C77 C1136 ) C77_=_C1149( C77 C1149 ) C77_=_C1161( C77 C1161 ) C77_=_C1172( C77 C1172 ) C77_=_C1193( C77 C1193 ) C77_=_C1203( C77 C1203 ) \nC77_=_C1211( C77 C1211 ) C77_=_C1212( C77 C1212 ) C77_=_C1213( C77 C1213 ) C77_=_C1214( C77 C1214 ) C77_=_C1215( C77 C1215 ) C77_=_C1216( C77 C1216 ) \nC77_=_C1217( C77 C1217 ) C77_=_C1218( C77 C1218 ) C77_=_C1219( C77 C1219 ) C101_=_C104( C101 C104 ) C101_=_C106( C101 C106 ) C101_=_C124( C101 C124 ) \nC101_=_C127( C101 C127 ) C101_=_C136( C101 C136 ) C101_=_C146( C101 C146 ) C101_=_C183( C101 C183 ) C101_=_C228( C101 C228 ) C101_=_C262( C101 C262 ) \nC101_=_C304( C101 C304 ) C101_=_C337( C101 C337 ) C101_=_C378( C101 C378 ) C101_=_C410( C101 C410 ) C101_=_C450( C101 C450 ) C101_=_C479( C101 C479 ) \nC101_=_C518( C101 C518 ) C101_=_C544( C101 C544 ) C101_=_C582( C101 C582 ) C101_=_C607( C101 C607 ) C101_=_C644( C101 C644 ) C101_=_C666( C101 C666 ) \nC101_=_C702( C101 C702 ) C101_=_C722( C101 C722 ) C101_=_C723( C101 C723 ) C101_=_C724( C101 C724 ) C101_=_C726( C101 C726 ) C101_=_C728( C101 C728 ) \nC101_=_C729( C101 C729 ) C101_=_C730( C101 C730 ) C101_=_C731( C101 C731 ) C101_=_C732( C101 C732 ) C101_=_C733( C101 C733 ) C101_=_C734( C101 C734 ) \nC101_=_C735( C101 C735 ) C101_=_C736( C101 C736 ) C101_=_C737( C101 C737 ) C101_=_C738( C101 C738 ) C101_=_C739( C101 C739 ) C101_=_C740( C101 C740 ) \nC101_=_C741( C101 C741 ) C101_=_C742( C101 C742 ) C101_=_C743( C101 C743 ) C101_=_C744( C101 C744 ) C101_=_C745( C101 C745 ) C101_=_C746( C101 C746 ) \nC101_=_C747( C101 C747 ) C101_=_C748( C101 C748 ) C101_=_C749( C101 C749 ) C101_=_C750( C101 C750 ) C101_=_C751( C101 C751 ) C101_=_C752( C101 C752 ) \nC101_=_C753( C101 C753 ) C101_=_C754( C101 C754 ) C101_=_C755( C101 C755 ) C101_=_C756( C101 C756 ) C101_=_C757( C101 C757 ) C104_=_C106( C104 C106 ) \nC104_=_C124( C104 C124 ) C104_=_C127( C104 C127 ) C104_=_C136( C104 C136 ) C104_=_C186( C104 C186 ) C104_=_C265( C104 C265 ) C104_=_C340( C104 C340 ) \nC104_=_C413( C104 C413 ) C104_=_C482( C104 C482 ) C104_=_C547( C104 C547 ) C104_=_C610( C104 C610 ) C104_=_C669( C104 C669 ) C104_=_C778( C104 C778 ) \nC104_=_C812( C104 C812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28( C104 C828 ) C104_=_C829( C104 C829 ) C106_=_C124( C106 C124 ) \nC106_=_C127( C106 C127 ) C106_=_C136( C106 C136 ) C106_=_C188( C106 C188 ) C106_=_C267( C106 C267 ) C106_=_C342( C106 C342 ) C106_=_C415( C106 C415 ) \nC106_=_C484( C106 C484 ) C106_=_C549( C106 C549 ) C106_=_C612( C106 C612 ) C106_=_C671( C106 C671 ) C106_=_C781( C106 C781 ) C106_=_C832( C106 C832 ) \nC106_=_C864( C106 C864 ) C106_=_C865( C106 C865 ) C106_=_C866( C106 C866 ) C106_=_C867( C106 C867 ) C106_=_C868( C106 C868 ) C106_=_C869( C106 C869 ) \nC106_=_C870( C106 C870 ) C106_=_C871( C106 C871 ) C106_=_C872( C106 C872 ) C106_=_C873( C106 C873 ) C106_=_C874( C106 C874 ) C106_=_C875( C106 C875 ) \nC106_=_C876( C106 C876 ) C106_=_C877( C106 C877 ) C106_=_C878( C106 C878 ) C124_=_C127( C124 C127 ) C124_=_C136( C124 C136 ) C124_=_C206( C124 C206 ) \nC124_=_C285( C124 C285 ) C124_=_C360( C124 C360 ) C124_=_C433( C124 C433 ) C124_=_C502( C124 C502 ) C124_=_C567( C124 C567 ) C124_=_C630( C124 C630 ) \nC124_=_C689( C124 C689 ) C124_=_C745( C124 C745 ) C124_=_C799( C124 C799 ) C124_=_C851( C124 C851 ) C124_=_C898( C124 C898 ) C124_=_C943( C124 C943 ) \nC124_=_C984( C124 C984 ) C124_=_C1023( C124 C1023 ) C124_=_C1058( C124 C1058 ) C124_=_C1091( C124 C1091 ) C124_=_C1120( C124 C1120 ) C124_=_C1146( C124 C1146 ) \nC124_=_C1168( C124 C1168 ) C124_=_C1182( C124 C1182 ) C124_=_C1184( C124 C1184 ) C124_=_C1185( C124 C1185 ) C124_=_C1186( C124 C1186 ) C124_=_C1187( C124 C1187 ) \nC127_=_C136( C127 C136 ) C127_=_C160( C127 C160 ) C127_=_C209( C127 C209 ) C127_=_C241( C127 C241 ) C127_=_C288( C127 C288 ) C127_=_C318( C127 C318 ) \nC127_=_C363( C127 C363 ) C127_=_C392( C127 C392 ) C127_=_C436( C127 C436 ) C127_=_C464( C127 C464 ) C127_=_C505( C127 C505 ) C127_=_C531( C127 C531 ) \nC127_=_C570( C127 C570 ) C127_=_C596( C127 C596 ) C127_=_C633( C127 C633 ) C127_=_C657( C127 C657 ) C127_=_C692( C127 C692 ) C127_=_C715( C127 C715 ) \nC127_=_C748( C127 C748 ) C127_=_C771( C127 C771 ) C127_=_C802( C127 C802 ) C127_=_C824( C127 C824 ) C127_=_C854( C127 C854 ) C127_=_C874( C127 C874 ) \nC127_=_C901( C127 C901 ) C127_=_C921( C127 C921 ) C127_=_C946( C127 C946 ) C127_=_C964( C127 C964 ) C127_=_C987( C127 C987 ) C127_=_C1005( C127 C1005 ) \nC127_=_C1026( C127 C1026 ) C127_=_C1042( C127 C1042 ) C127_=_C1061( C127 C1061 ) C127_=_C1077( C127 C1077 ) C127_=_C1094( C127 C1094 ) C127_=_C1108( C127 C1108 ) \nC127_=_C1123( C127 C1123 ) C127_=_C1136( C127 C1136 ) C127_=_C1149( C127 C1149 ) C127_=_C1161( C127 C1161 ) C127_=_C1172( C127 C1172 ) C127_=_C1193( C127 C1193 ) \nC127_=_C1203( C127 C1203 ) C127_=_C1211( C127 C1211 ) C127_=_C1212( C127 C1212 ) C127_=_C1213( C127 C1213 ) C127_=_C1214( C127 C1214 ) C127_=_C1215( C127 C1215 ) \nC127_=_C1216( C127 C1216 ) C127_=_C1217( C127 C1217 ) C127_=_C1218( C127 C1218 ) C127_=_C1219( C127 C1219 ) C136_=_C218( C136 C218 ) C136_=_C297( C136 C297 ) \nC136_=_C372( C136 C372 ) C136_=_C445( C136 C445 ) C136_=_C514( C136 C514 ) C136_=_C579( C136 C579 ) C136_=_C642( C136 C642 ) C136_=_C701( C136 C701 ) \nC136_=_C757( C136 C757 ) C136_=_C811( C136 C811 ) C136_=_C863( C136 C863 ) C136_=_C910( C136 C910 ) C136_=_C955( C136 C955 ) C136_=_C996( C136 C996 ) \nC136_=_C1035( C136 C1035 ) C136_=_C1070( C136 C1070 ) C136_=_C1103( C136 C1103 ) C136_=_C1132( C136 C1132 ) C136_=_C1158( C136 C1158 ) C136_=_C1181( C136 C1181 ) \nC136_=_C1202( C136 C1202 ) C136_=_C1234( C136 C1234 ) C136_=_C1245( C136 C1245 ) C136_=_C1253( C136 C1253 ) C136_=_C1255( C136 C1255 ) C136_=_C1258( C136 C1258 ) \nC146_=_C160( C146 C160 ) C146_=_C183( C146 C183 ) C146_=_C228( C146 C228 ) C146_=_C262( C146 C262 ) C146_=_C304( C146 C304 ) C146_=_C337( C146 C337 ) \nC146_=_C378( C146 C378 ) C146_=_C410( C146 C410 ) C146_=_C450( C146 C450 ) C146_=_C479( C146 C479 ) C146_=_C518( C146 C518 ) C146_=_C544( C146 C544 ) \nC146_=_C582( C146 C582 ) C146_=_C607( C146 C607 ) C146_=_C644( C146 C644 ) C146_=_C666( C146 C666 ) C146_=_C702( C146 C702 ) C146_=_C722( C146 C722 ) \nC146_=_C723( C146 C723 ) C146_=_C724( C146 C724 ) C146_=_C726( C146 C726 ) C146_=_C728( C146 C728 ) C146_=_C729( C146 C729 ) C146_=_C730( C146 C730 ) \nC146_=_C731( C146 C731 ) C146_=_C732( C146 C732 ) C146_=_C733( C146 C733 ) C146_=_C734( C146 C734 ) C146_=_C735( C146 C735 ) C146_=_C736( C146 C736 ) \nC146_=_C737( C146 C737 ) C146_=_C738( C146 C738 ) C146_=_C739( C146 C739 ) C146_=_C740( C146 C740 ) C146_=_C741( C146 C741 ) C146_=_C742( C146 C742 ) \nC146_=_C743( C146 C743 ) C146_=_C744(</w:t>
      </w:r>
    </w:p>
    <w:p>
      <w:pPr>
        <w:pStyle w:val="PreformattedText"/>
        <w:bidi w:val="0"/>
        <w:spacing w:before="0" w:after="0"/>
        <w:jc w:val="left"/>
        <w:rPr/>
      </w:pPr>
      <w:r>
        <w:rPr/>
        <w:t xml:space="preserve"> </w:t>
      </w:r>
      <w:r>
        <w:rPr/>
        <w:t>C146 C744 ) C146_=_C745( C146 C745 ) C146_=_C746( C146 C746 ) C146_=_C747( C146 C747 ) C146_=_C748( C146 C748 ) \nC146_=_C749( C146 C749 ) C146_=_C750( C146 C750 ) C146_=_C751( C146 C751 ) C146_=_C752( C146 C752 ) C146_=_C753( C146 C753 ) C146_=_C754( C146 C754 ) \nC146_=_C755( C146 C755 ) C146_=_C756( C146 C756 ) C146_=_C757( C146 C757 ) C160_=_C209( C160 C209 ) C160_=_C241( C160 C241 ) C160_=_C288( C160 C288 ) \nC160_=_C318( C160 C318 ) C160_=_C363( C160 C363 ) C160_=_C392( C160 C392 ) C160_=_C436( C160 C436 ) C160_=_C464( C160 C464 ) C160_=_C505( C160 C505 ) \nC160_=_C531( C160 C531 ) C160_=_C570( C160 C570 ) C160_=_C596( C160 C596 ) C160_=_C633( C160 C633 ) C160_=_C657( C160 C657 ) C160_=_C692( C160 C692 ) \nC160_=_C715( C160 C715 ) C160_=_C748( C160 C748 ) C160_=_C771( C160 C771 ) C160_=_C802( C160 C802 ) C160_=_C824( C160 C824 ) C160_=_C854( C160 C854 ) \nC160_=_C874( C160 C874 ) C160_=_C901( C160 C901 ) C160_=_C921( C160 C921 ) C160_=_C946( C160 C946 ) C160_=_C964( C160 C964 ) C160_=_C987( C160 C987 ) \nC160_=_C1005( C160 C1005 ) C160_=_C1026( C160 C1026 ) C160_=_C1042( C160 C1042 ) C160_=_C1061( C160 C1061 ) C160_=_C1077( C160 C1077 ) C160_=_C1094( C160 C1094 ) \nC160_=_C1108( C160 C1108 ) C160_=_C1123( C160 C1123 ) C160_=_C1136( C160 C1136 ) C160_=_C1149( C160 C1149 ) C160_=_C1161( C160 C1161 ) C160_=_C1172( C160 C1172 ) \nC160_=_C1193( C160 C1193 ) C160_=_C1203( C160 C1203 ) C160_=_C1211( C160 C1211 ) C160_=_C1212( C160 C1212 ) C160_=_C1213( C160 C1213 ) C160_=_C1214( C160 C1214 ) \nC160_=_C1215( C160 C1215 ) C160_=_C1216( C160 C1216 ) C160_=_C1217( C160 C1217 ) C160_=_C1218( C160 C1218 ) C160_=_C1219( C160 C1219 ) C183_=_C186( C183 C186 ) \nC183_=_C188( C183 C188 ) C183_=_C206( C183 C206 ) C183_=_C209( C183 C209 ) C183_=_C218( C183 C218 ) C183_=_C228( C183 C228 ) C183_=_C262( C183 C262 ) \nC183_=_C304( C183 C304 ) C183_=_C337( C183 C337 ) C183_=_C378( C183 C378 ) C183_=_C410( C183 C410 ) C183_=_C450( C183 C450 ) C183_=_C479( C183 C479 ) \nC183_=_C518( C183 C518 ) C183_=_C544( C183 C544 ) C183_=_C582( C183 C582 ) C183_=_C607( C183 C607 ) C183_=_C644( C183 C644 ) C183_=_C666( C183 C666 ) \nC183_=_C702( C183 C702 ) C183_=_C722( C183 C722 ) C183_=_C723( C183 C723 ) C183_=_C724( C183 C724 ) C183_=_C726( C183 C726 ) C183_=_C728( C183 C728 ) \nC183_=_C729( C183 C729 ) C183_=_C730( C183 C730 ) C183_=_C731( C183 C731 ) C183_=_C732( C183 C732 ) C183_=_C733( C183 C733 ) C183_=_C734( C183 C734 ) \nC183_=_C735( C183 C735 ) C183_=_C736( C183 C736 ) C183_=_C737( C183 C737 ) C183_=_C738( C183 C738 ) C183_=_C739( C183 C739 ) C183_=_C740( C183 C740 ) \nC183_=_C741( C183 C741 ) C183_=_C742( C183 C742 ) C183_=_C743( C183 C743 ) C183_=_C744( C183 C744 ) C183_=_C745( C183 C745 ) C183_=_C746( C183 C746 ) \nC183_=_C747( C183 C747 ) C183_=_C748( C183 C748 ) C183_=_C749( C183 C749 ) C183_=_C750( C183 C750 ) C183_=_C751( C183 C751 ) C183_=_C752( C183 C752 ) \nC183_=_C753( C183 C753 ) C183_=_C754( C183 C754 ) C183_=_C755( C183 C755 ) C183_=_C756( C183 C756 ) C183_=_C757( C183 C757 ) C186_=_C188( C186 C188 ) \nC186_=_C206( C186 C206 ) C186_=_C209( C186 C209 ) C186_=_C218( C186 C218 ) C186_=_C265( C186 C265 ) C186_=_C340( C186 C340 ) C186_=_C413( C186 C413 ) \nC186_=_C482( C186 C482 ) C186_=_C547( C186 C547 ) C186_=_C610( C186 C610 ) C186_=_C669( C186 C669 ) C186_=_C778( C186 C778 ) C186_=_C812( C186 C812 ) \nC186_=_C814( C186 C814 ) C186_=_C815( C186 C815 ) C186_=_C816( C186 C816 ) C186_=_C817( C186 C817 ) C186_=_C818( C186 C818 ) C186_=_C819( C186 C819 ) \nC186_=_C820( C186 C820 ) C186_=_C821( C186 C821 ) C186_=_C822( C186 C822 ) C186_=_C823( C186 C823 ) C186_=_C824( C186 C824 ) C186_=_C825( C186 C825 ) \nC186_=_C826( C186 C826 ) C186_=_C827( C186 C827 ) C186_=_C828( C186 C828 ) C186_=_C829( C186 C829 ) C188_=_C206( C188 C206 ) C188_=_C209( C188 C209 ) \nC188_=_C218( C188 C218 ) C188_=_C267( C188 C267 ) C188_=_C342( C188 C342 ) C188_=_C415( C188 C415 ) C188_=_C484( C188 C484 ) C188_=_C549( C188 C549 ) \nC188_=_C612( C188 C612 ) C188_=_C671( C188 C671 ) C188_=_C781( C188 C781 ) C188_=_C832( C188 C832 ) C188_=_C864( C188 C864 ) C188_=_C865( C188 C865 ) \nC188_=_C866( C188 C866 ) C188_=_C867( C188 C867 ) C188_=_C868( C188 C868 ) C188_=_C869( C188 C869 ) C188_=_C870( C188 C870 ) C188_=_C871( C188 C871 ) \nC188_=_C872( C188 C872 ) C188_=_C873( C188 C873 ) C188_=_C874( C188 C874 ) C188_=_C875( C188 C875 ) C188_=_C876( C188 C876 ) C188_=_C877( C188 C877 ) \nC188_=_C878( C188 C878 ) C206_=_C209( C206 C209 ) C206_=_C218( C206 C218 ) C206_=_C285( C206 C285 ) C206_=_C360( C206 C360 ) C206_=_C433( C206 C433 ) \nC206_=_C502( C206 C502 ) C206_=_C567( C206 C567 ) C206_=_C630( C206 C630 ) C206_=_C689( C206 C689 ) C206_=_C745( C206 C745 ) C206_=_C799( C206 C799 ) \nC206_=_C851( C206 C851 ) C206_=_C898( C206 C898 ) C206_=_C943( C206 C943 ) C206_=_C984( C206 C984 ) C206_=_C1023( C206 C1023 ) C206_=_C1058( C206 C1058 ) \nC206_=_C1091( C206 C1091 ) C206_=_C1120( C206 C1120 ) C206_=_C1146( C206 C1146 ) C206_=_C1168( C206 C1168 ) C206_=_C1182( C206 C1182 ) C206_=_C1184( C206 C1184 ) \nC206_=_C1185( C206 C1185 ) C206_=_C1186( C206 C1186 ) C206_=_C1187( C206 C1187 ) C209_=_C218( C209 C218 ) C209_=_C241( C209 C241 ) C209_=_C288( C209 C288 ) \nC209_=_C318( C209 C318 ) C209_=_C363( C209 C363 ) C209_=_C392( C209 C392 ) C209_=_C436( C209 C436 ) C209_=_C464( C209 C464 ) C209_=_C505( C209 C505 ) \nC209_=_C531( C209 C531 ) C209_=_C570( C209 C570 ) C209_=_C596( C209 C596 ) C209_=_C633( C209 C633 ) C209_=_C657( C209 C657 ) C209_=_C692( C209 C692 ) \nC209_=_C715( C209 C715 ) C209_=_C748( C209 C748 ) C209_=_C771( C209 C771 ) C209_=_C802( C209 C802 ) C209_=_C824( C209 C824 ) C209_=_C854( C209 C854 ) \nC209_=_C874( C209 C874 ) C209_=_C901( C209 C901 ) C209_=_C921( C209 C921 ) C209_=_C946( C209 C946 ) C209_=_C964( C209 C964 ) C209_=_C987( C209 C987 ) \nC209_=_C1005( C209 C1005 ) C209_=_C1026( C209 C1026 ) C209_=_C1042( C209 C1042 ) C209_=_C1061( C209 C1061 ) C209_=_C1077( C209 C1077 ) C209_=_C1094( C209 C1094 ) \nC209_=_C1108( C209 C1108 ) C209_=_C1123( C209 C1123 ) C209_=_C1136( C209 C1136 ) C209_=_C1149( C209 C1149 ) C209_=_C1161( C209 C1161 ) C209_=_C1172( C209 C1172 ) \nC209_=_C1193( C209 C1193 ) C209_=_C1203( C209 C1203 ) C209_=_C1211( C209 C1211 ) C209_=_C1212( C209 C1212 ) C209_=_C1213( C209 C1213 ) C209_=_C1214( C209 C1214 ) \nC209_=_C1215( C209 C1215 ) C209_=_C1216( C209 C1216 ) C209_=_C1217( C209 C1217 ) C209_=_C1218( C209 C1218 ) C209_=_C1219( C209 C1219 ) C218_=_C297( C218 C297 ) \nC218_=_C372( C218 C372 ) C218_=_C445( C218 C445 ) C218_=_C514( C218 C514 ) C218_=_C579( C218 C579 ) C218_=_C642( C218 C642 ) C218_=_C701( C218 C701 ) \nC218_=_C757( C218 C757 ) C218_=_C811( C218 C811 ) C218_=_C863( C218 C863 ) C218_=_C910( C218 C910 ) C218_=_C955( C218 C955 ) C218_=_C996( C218 C996 ) \nC218_=_C1035( C218 C1035 ) C218_=_C1070( C218 C1070 ) C218_=_C1103( C218 C1103 ) C218_=_C1132( C218 C1132 ) C218_=_C1158( C218 C1158 ) C218_=_C1181( C218 C1181 ) \nC218_=_C1202( C218 C1202 ) C218_=_C1234( C218 C1234 ) C218_=_C1245( C218 C1245 ) C218_=_C1253( C218 C1253 ) C218_=_C1255( C218 C1255 ) C218_=_C1258( C218 C1258 ) \nC228_=_C241( C228 C241 ) C228_=_C262( C228 C262 ) C228_=_C304( C228 C304 ) C228_=_C337( C228 C337 ) C228_=_C378( C228 C378 ) C228_=_C410( C228 C410 ) \nC228_=_C450( C228 C450 ) C228_=_C479( C228 C479 ) C228_=_C518( C228 C518 ) C228_=_C544( C228 C544 ) C228_=_C582( C228 C582 ) C228_=_C607( C228 C607 ) \nC228_=_C644( C228 C644 ) C228_=_C666( C228 C666 ) C228_=_C702( C228 C702 ) C228_=_C722( C228 C722 ) C228_=_C723( C228 C723 ) C228_=_C724( C228 C724 ) \nC228_=_C726( C228 C726 ) C228_=_C728( C228 C728 ) C228_=_C729( C228 C729 ) C228_=_C730( C228 C730 ) C228_=_C731( C228 C731 ) C228_=_C732( C228 C732 ) \nC228_=_C733( C228 C733 ) C228_=_C734( C228 C734 ) C228_=_C735( C228 C735 ) C228_=_C736( C228 C736 ) C228_=_C737( C228 C737 ) C228_=_C738( C228 C738 ) \nC228_=_C739( C228 C739 ) C228_=_C740( C228 C740 ) C228_=_C741( C228 C741 ) C228_=_C742( C228 C742 ) C228_=_C743( C228 C743 ) C228_=_C744( C228 C744 ) \nC228_=_C745( C228 C745 ) C228_=_C746( C228 C746 ) C228_=_C747( C228 C747 ) C228_=_C748( C228 C748 ) C228_=_C749( C228 C749 ) C228_=_C750( C228 C750 ) \nC228_=_C751( C228 C751 ) C228_=_C752( C228 C752 ) C228_=_C753( C228 C753 ) C228_=_C754( C228 C754 ) C228_=_C755( C228 C755 ) C228_=_C756( C228 C756 ) \nC228_=_C757( C228 C757 ) C241_=_C288( C241 C288 ) C241_=_C318( C241 C318 ) C241_=_C363( C241 C363 ) C241_=_C392( C241 C392 ) C241_=_C436( C241 C436 ) \nC241_=_C464( C241 C464 ) C241_=_C505( C241 C505 ) C241_=_C531( C241 C531 ) C241_=_C570( C241 C570 ) C241_=_C596( C241 C596 ) C241_=_C633( C241 C633 ) \nC241_=_C657( C241 C657 ) C241_=_C692( C241 C692 ) C241_=_C715( C241 C715 ) C241_=_C748( C241 C748 ) C241_=_C771( C241 C771 ) C241_=_C802( C241 C802 ) \nC241_=_C824( C241 C824 ) C241_=_C854( C241 C854 ) C241_=_C874( C241 C874 ) C241_=_C901( C241 C901 ) C241_=_C921( C241 C921 ) C241_=_C946( C241 C946 ) \nC241_=_C964( C241 C964 ) C241_=_C987( C241 C987 ) C241_=_C1005( C241 C1005 ) C241_=_C1026( C241 C1026 ) C241_=_C1042( C241 C1042 ) C241_=_C1061( C241 C1061 ) \nC241_=_C1077( C241 C1077 ) C241_=_C1094( C241 C1094 ) C241_=_C1108( C241 C1108 ) C241_=_C1123( C241 C1123 ) C241_=_C1136( C241 C1136 ) C241_=_C1149( C241 C1149 ) \nC241_=_C1161( C241 C1161 ) C241_=_C1172( C241 C1172 ) C241_=_C1193( C241 C1193 ) C241_=_C1203( C241 C1203 ) C241_=_C1211( C241 C1211 ) C241_=_C1212( C241 C1212 ) \nC241_=_C1213( C241 C1213 ) C241_=_C1214( C241 C1214 ) C241_=_C1215( C241 C1215 ) C241_=_C1216( C241 C1216 ) C241_=_C1217( C241 C1217 ) C241_=_C1218( C241 C1218 ) \nC241_=_C1219( C241 C1219 ) C262_=_C265( C262 C265 ) C262_=_C267( C262 C267 ) C262_=_C285( C262 C285 ) C262_=_C288( C262 C288 ) C262_=_C297( C262 C297 ) \nC262_=_C304( C262 C304 ) C262_=_C337( C262 C337 ) C262_=_C378( C262 C378 ) C262_=_C410( C262 C410 ) C262_=_C450( C262 C450 ) C262_=_C479( C262 C479 ) \nC262_=_C518( C262 C518 ) C262_=_C544(</w:t>
      </w:r>
    </w:p>
    <w:p>
      <w:pPr>
        <w:pStyle w:val="PreformattedText"/>
        <w:bidi w:val="0"/>
        <w:spacing w:before="0" w:after="0"/>
        <w:jc w:val="left"/>
        <w:rPr/>
      </w:pPr>
      <w:r>
        <w:rPr/>
        <w:t xml:space="preserve"> </w:t>
      </w:r>
      <w:r>
        <w:rPr/>
        <w:t>C262 C544 ) C262_=_C582( C262 C582 ) C262_=_C607( C262 C607 ) C262_=_C644( C262 C644 ) C262_=_C666( C262 C666 ) \nC262_=_C702( C262 C702 ) C262_=_C722( C262 C722 ) C262_=_C723( C262 C723 ) C262_=_C724( C262 C724 ) C262_=_C726( C262 C726 ) C262_=_C728( C262 C728 ) \nC262_=_C729( C262 C729 ) C262_=_C730( C262 C730 ) C262_=_C731( C262 C731 ) C262_=_C732( C262 C732 ) C262_=_C733( C262 C733 ) C262_=_C734( C262 C734 ) \nC262_=_C735( C262 C735 ) C262_=_C736( C262 C736 ) C262_=_C737( C262 C737 ) C262_=_C738( C262 C738 ) C262_=_C739( C262 C739 ) C262_=_C740( C262 C740 ) \nC262_=_C741( C262 C741 ) C262_=_C742( C262 C742 ) C262_=_C743( C262 C743 ) C262_=_C744( C262 C744 ) C262_=_C745( C262 C745 ) C262_=_C746( C262 C746 ) \nC262_=_C747( C262 C747 ) C262_=_C748( C262 C748 ) C262_=_C749( C262 C749 ) C262_=_C750( C262 C750 ) C262_=_C751( C262 C751 ) C262_=_C752( C262 C752 ) \nC262_=_C753( C262 C753 ) C262_=_C754( C262 C754 ) C262_=_C755( C262 C755 ) C262_=_C756( C262 C756 ) C262_=_C757( C262 C757 ) C265_=_C267( C265 C267 ) \nC265_=_C285( C265 C285 ) C265_=_C288( C265 C288 ) C265_=_C297( C265 C297 ) C265_=_C340( C265 C340 ) C265_=_C413( C265 C413 ) C265_=_C482( C265 C482 ) \nC265_=_C547( C265 C547 ) C265_=_C610( C265 C610 ) C265_=_C669( C265 C669 ) C265_=_C778( C265 C778 ) C265_=_C812( C265 C812 ) C265_=_C814( C265 C814 ) \nC265_=_C815( C265 C815 ) C265_=_C816( C265 C816 ) C265_=_C817( C265 C817 ) C265_=_C818( C265 C818 ) C265_=_C819( C265 C819 ) C265_=_C820( C265 C820 ) \nC265_=_C821( C265 C821 ) C265_=_C822( C265 C822 ) C265_=_C823( C265 C823 ) C265_=_C824( C265 C824 ) C265_=_C825( C265 C825 ) C265_=_C826( C265 C826 ) \nC265_=_C827( C265 C827 ) C265_=_C828( C265 C828 ) C265_=_C829( C265 C829 ) C267_=_C285( C267 C285 ) C267_=_C288( C267 C288 ) C267_=_C297( C267 C297 ) \nC267_=_C342( C267 C342 ) C267_=_C415( C267 C415 ) C267_=_C484( C267 C484 ) C267_=_C549( C267 C549 ) C267_=_C612( C267 C612 ) C267_=_C671( C267 C671 ) \nC267_=_C781( C267 C781 ) C267_=_C832( C267 C832 ) C267_=_C864( C267 C864 ) C267_=_C865( C267 C865 ) C267_=_C866( C267 C866 ) C267_=_C867( C267 C867 ) \nC267_=_C868( C267 C868 ) C267_=_C869( C267 C869 ) C267_=_C870( C267 C870 ) C267_=_C871( C267 C871 ) C267_=_C872( C267 C872 ) C267_=_C873( C267 C873 ) \nC267_=_C874( C267 C874 ) C267_=_C875( C267 C875 ) C267_=_C876( C267 C876 ) C267_=_C877( C267 C877 ) C267_=_C878( C267 C878 ) C285_=_C288( C285 C288 ) \nC285_=_C297( C285 C297 ) C285_=_C360( C285 C360 ) C285_=_C433( C285 C433 ) C285_=_C502( C285 C502 ) C285_=_C567( C285 C567 ) C285_=_C630( C285 C630 ) \nC285_=_C689( C285 C689 ) C285_=_C745( C285 C745 ) C285_=_C799( C285 C799 ) C285_=_C851( C285 C851 ) C285_=_C898( C285 C898 ) C285_=_C943( C285 C943 ) \nC285_=_C984( C285 C984 ) C285_=_C1023( C285 C1023 ) C285_=_C1058( C285 C1058 ) C285_=_C1091( C285 C1091 ) C285_=_C1120( C285 C1120 ) C285_=_C1146( C285 C1146 ) \nC285_=_C1168( C285 C1168 ) C285_=_C1182( C285 C1182 ) C285_=_C1184( C285 C1184 ) C285_=_C1185( C285 C1185 ) C285_=_C1186( C285 C1186 ) C285_=_C1187( C285 C1187 ) \nC288_=_C297( C288 C297 ) C288_=_C318( C288 C318 ) C288_=_C363( C288 C363 ) C288_=_C392( C288 C392 ) C288_=_C436( C288 C436 ) C288_=_C464( C288 C464 ) \nC288_=_C505( C288 C505 ) C288_=_C531( C288 C531 ) C288_=_C570( C288 C570 ) C288_=_C596( C288 C596 ) C288_=_C633( C288 C633 ) C288_=_C657( C288 C657 ) \nC288_=_C692( C288 C692 ) C288_=_C715( C288 C715 ) C288_=_C748( C288 C748 ) C288_=_C771( C288 C771 ) C288_=_C802( C288 C802 ) C288_=_C824( C288 C824 ) \nC288_=_C854( C288 C854 ) C288_=_C874( C288 C874 ) C288_=_C901( C288 C901 ) C288_=_C921( C288 C921 ) C288_=_C946( C288 C946 ) C288_=_C964( C288 C964 ) \nC288_=_C987( C288 C987 ) C288_=_C1005( C288 C1005 ) C288_=_C1026( C288 C1026 ) C288_=_C1042( C288 C1042 ) C288_=_C1061( C288 C1061 ) C288_=_C1077( C288 C1077 ) \nC288_=_C1094( C288 C1094 ) C288_=_C1108( C288 C1108 ) C288_=_C1123( C288 C1123 ) C288_=_C1136( C288 C1136 ) C288_=_C1149( C288 C1149 ) C288_=_C1161( C288 C1161 ) \nC288_=_C1172( C288 C1172 ) C288_=_C1193( C288 C1193 ) C288_=_C1203( C288 C1203 ) C288_=_C1211( C288 C1211 ) C288_=_C1212( C288 C1212 ) C288_=_C1213( C288 C1213 ) \nC288_=_C1214( C288 C1214 ) C288_=_C1215( C288 C1215 ) C288_=_C1216( C288 C1216 ) C288_=_C1217( C288 C1217 ) C288_=_C1218( C288 C1218 ) C288_=_C1219( C288 C1219 ) \nC297_=_C372( C297 C372 ) C297_=_C445( C297 C445 ) C297_=_C514( C297 C514 ) C297_=_C579( C297 C579 ) C297_=_C642( C297 C642 ) C297_=_C701( C297 C701 ) \nC297_=_C757( C297 C757 ) C297_=_C811( C297 C811 ) C297_=_C863( C297 C863 ) C297_=_C910( C297 C910 ) C297_=_C955( C297 C955 ) C297_=_C996( C297 C996 ) \nC297_=_C1035( C297 C1035 ) C297_=_C1070( C297 C1070 ) C297_=_C1103( C297 C1103 ) C297_=_C1132( C297 C1132 ) C297_=_C1158( C297 C1158 ) C297_=_C1181( C297 C1181 ) \nC297_=_C1202( C297 C1202 ) C297_=_C1234( C297 C1234 ) C297_=_C1245( C297 C1245 ) C297_=_C1253( C297 C1253 ) C297_=_C1255( C297 C1255 ) C297_=_C1258( C297 C1258 ) \nC304_=_C318( C304 C318 ) C304_=_C337( C304 C337 ) C304_=_C378( C304 C378 ) C304_=_C410( C304 C410 ) C304_=_C450( C304 C450 ) C304_=_C479( C304 C479 ) \nC304_=_C518( C304 C518 ) C304_=_C544( C304 C544 ) C304_=_C582( C304 C582 ) C304_=_C607( C304 C607 ) C304_=_C644( C304 C644 ) C304_=_C666( C304 C666 ) \nC304_=_C702( C304 C702 ) C304_=_C722( C304 C722 ) C304_=_C723( C304 C723 ) C304_=_C724( C304 C724 ) C304_=_C726( C304 C726 ) C304_=_C728( C304 C728 ) \nC304_=_C729( C304 C729 ) C304_=_C730( C304 C730 ) C304_=_C731( C304 C731 ) C304_=_C732( C304 C732 ) C304_=_C733( C304 C733 ) C304_=_C734( C304 C734 ) \nC304_=_C735( C304 C735 ) C304_=_C736( C304 C736 ) C304_=_C737( C304 C737 ) C304_=_C738( C304 C738 ) C304_=_C739( C304 C739 ) C304_=_C740( C304 C740 ) \nC304_=_C741( C304 C741 ) C304_=_C742( C304 C742 ) C304_=_C743( C304 C743 ) C304_=_C744( C304 C744 ) C304_=_C745( C304 C745 ) C304_=_C746( C304 C746 ) \nC304_=_C747( C304 C747 ) C304_=_C748( C304 C748 ) C304_=_C749( C304 C749 ) C304_=_C750( C304 C750 ) C304_=_C751( C304 C751 ) C304_=_C752( C304 C752 ) \nC304_=_C753( C304 C753 ) C304_=_C754( C304 C754 ) C304_=_C755( C304 C755 ) C304_=_C756( C304 C756 ) C304_=_C757( C304 C757 ) C318_=_C363( C318 C363 ) \nC318_=_C392( C318 C392 ) C318_=_C436( C318 C436 ) C318_=_C464( C318 C464 ) C318_=_C505( C318 C505 ) C318_=_C531( C318 C531 ) C318_=_C570( C318 C570 ) \nC318_=_C596( C318 C596 ) C318_=_C633( C318 C633 ) C318_=_C657( C318 C657 ) C318_=_C692( C318 C692 ) C318_=_C715( C318 C715 ) C318_=_C748( C318 C748 ) \nC318_=_C771( C318 C771 ) C318_=_C802( C318 C802 ) C318_=_C824( C318 C824 ) C318_=_C854( C318 C854 ) C318_=_C874( C318 C874 ) C318_=_C901( C318 C901 ) \nC318_=_C921( C318 C921 ) C318_=_C946( C318 C946 ) C318_=_C964( C318 C964 ) C318_=_C987( C318 C987 ) C318_=_C1005( C318 C1005 ) C318_=_C1026( C318 C1026 ) \nC318_=_C1042( C318 C1042 ) C318_=_C1061( C318 C1061 ) C318_=_C1077( C318 C1077 ) C318_=_C1094( C318 C1094 ) C318_=_C1108( C318 C1108 ) C318_=_C1123( C318 C1123 ) \nC318_=_C1136( C318 C1136 ) C318_=_C1149( C318 C1149 ) C318_=_C1161( C318 C1161 ) C318_=_C1172( C318 C1172 ) C318_=_C1193( C318 C1193 ) C318_=_C1203( C318 C1203 ) \nC318_=_C1211( C318 C1211 ) C318_=_C1212( C318 C1212 ) C318_=_C1213( C318 C1213 ) C318_=_C1214( C318 C1214 ) C318_=_C1215( C318 C1215 ) C318_=_C1216( C318 C1216 ) \nC318_=_C1217( C318 C1217 ) C318_=_C1218( C318 C1218 ) C318_=_C1219( C318 C1219 ) C337_=_C340( C337 C340 ) C337_=_C342( C337 C342 ) C337_=_C360( C337 C360 ) \nC337_=_C363( C337 C363 ) C337_=_C372( C337 C372 ) C337_=_C378( C337 C378 ) C337_=_C410( C337 C410 ) C337_=_C450( C337 C450 ) C337_=_C479( C337 C479 ) \nC337_=_C518( C337 C518 ) C337_=_C544( C337 C544 ) C337_=_C582( C337 C582 ) C337_=_C607( C337 C607 ) C337_=_C644( C337 C644 ) C337_=_C666( C337 C666 ) \nC337_=_C702( C337 C702 ) C337_=_C722( C337 C722 ) C337_=_C723( C337 C723 ) C337_=_C724( C337 C724 ) C337_=_C726( C337 C726 ) C337_=_C728( C337 C728 ) \nC337_=_C729( C337 C729 ) C337_=_C730( C337 C730 ) C337_=_C731( C337 C731 ) C337_=_C732( C337 C732 ) C337_=_C733( C337 C733 ) C337_=_C734( C337 C734 ) \nC337_=_C735( C337 C735 ) C337_=_C736( C337 C736 ) C337_=_C737( C337 C737 ) C337_=_C738( C337 C738 ) C337_=_C739( C337 C739 ) C337_=_C740( C337 C740 ) \nC337_=_C741( C337 C741 ) C337_=_C742( C337 C742 ) C337_=_C743( C337 C743 ) C337_=_C744( C337 C744 ) C337_=_C745( C337 C745 ) C337_=_C746( C337 C746 ) \nC337_=_C747( C337 C747 ) C337_=_C748( C337 C748 ) C337_=_C749( C337 C749 ) C337_=_C750( C337 C750 ) C337_=_C751( C337 C751 ) C337_=_C752( C337 C752 ) \nC337_=_C753( C337 C753 ) C337_=_C754( C337 C754 ) C337_=_C755( C337 C755 ) C337_=_C756( C337 C756 ) C337_=_C757( C337 C757 ) C340_=_C342( C340 C342 ) \nC340_=_C360( C340 C360 ) C340_=_C363( C340 C363 ) C340_=_C372( C340 C372 ) C340_=_C413( C340 C413 ) C340_=_C482( C340 C482 ) C340_=_C547( C340 C547 ) \nC340_=_C610( C340 C610 ) C340_=_C669( C340 C669 ) C340_=_C778( C340 C778 ) C340_=_C812( C340 C812 ) C340_=_C814( C340 C814 ) C340_=_C815( C340 C815 ) \nC340_=_C816( C340 C816 ) C340_=_C817( C340 C817 ) C340_=_C818( C340 C818 ) C340_=_C819( C340 C819 ) C340_=_C820( C340 C820 ) C340_=_C821( C340 C821 ) \nC340_=_C822( C340 C822 ) C340_=_C823( C340 C823 ) C340_=_C824( C340 C824 ) C340_=_C825( C340 C825 ) C340_=_C826( C340 C826 ) C340_=_C827( C340 C827 ) \nC340_=_C828( C340 C828 ) C340_=_C829( C340 C829 ) C342_=_C360( C342 C360 ) C342_=_C363( C342 C363 ) C342_=_C372( C342 C372 ) C342_=_C415( C342 C415 ) \nC342_=_C484( C342 C484 ) C342_=_C549( C342 C549 ) C342_=_C612( C342 C612 ) C342_=_C671( C342 C671 ) C342_=_C781( C342 C781 ) C342_=_C832( C342 C832 ) \nC342_=_C864( C342 C864 ) C342_=_C865( C342 C865 ) C342_=_C866( C342 C866 ) C342_=_C867( C342 C867 ) C342_=_C868( C342 C868 ) C342_=_C869( C342 C869 ) \nC342_=_C870( C342 C870 ) C342_=_C871( C342 C871 ) C342_=_C872( C342 C872 ) C342_=_C873( C342 C873 ) C342_=_C874( C342 C874 ) C342_=_C875( C342 C875 ) \nC342_=_C876( C342 C876 ) C342_=_C877( C342 C877 ) C342_=_C878( C342 C878</w:t>
      </w:r>
    </w:p>
    <w:p>
      <w:pPr>
        <w:pStyle w:val="PreformattedText"/>
        <w:bidi w:val="0"/>
        <w:spacing w:before="0" w:after="0"/>
        <w:jc w:val="left"/>
        <w:rPr/>
      </w:pPr>
      <w:r>
        <w:rPr/>
        <w:t xml:space="preserve"> </w:t>
      </w:r>
      <w:r>
        <w:rPr/>
        <w:t>) C360_=_C363( C360 C363 ) C360_=_C372( C360 C372 ) C360_=_C433( C360 C433 ) \nC360_=_C502( C360 C502 ) C360_=_C567( C360 C567 ) C360_=_C630( C360 C630 ) C360_=_C689( C360 C689 ) C360_=_C745( C360 C745 ) C360_=_C799( C360 C799 ) \nC360_=_C851( C360 C851 ) C360_=_C898( C360 C898 ) C360_=_C943( C360 C943 ) C360_=_C984( C360 C984 ) C360_=_C1023( C360 C1023 ) C360_=_C1058( C360 C1058 ) \nC360_=_C1091( C360 C1091 ) C360_=_C1120( C360 C1120 ) C360_=_C1146( C360 C1146 ) C360_=_C1168( C360 C1168 ) C360_=_C1182( C360 C1182 ) C360_=_C1184( C360 C1184 ) \nC360_=_C1185( C360 C1185 ) C360_=_C1186( C360 C1186 ) C360_=_C1187( C360 C1187 ) C363_=_C372( C363 C372 ) C363_=_C392( C363 C392 ) C363_=_C436( C363 C436 ) \nC363_=_C464( C363 C464 ) C363_=_C505( C363 C505 ) C363_=_C531( C363 C531 ) C363_=_C570( C363 C570 ) C363_=_C596( C363 C596 ) C363_=_C633( C363 C633 ) \nC363_=_C657( C363 C657 ) C363_=_C692( C363 C692 ) C363_=_C715( C363 C715 ) C363_=_C748( C363 C748 ) C363_=_C771( C363 C771 ) C363_=_C802( C363 C802 ) \nC363_=_C824( C363 C824 ) C363_=_C854( C363 C854 ) C363_=_C874( C363 C874 ) C363_=_C901( C363 C901 ) C363_=_C921( C363 C921 ) C363_=_C946( C363 C946 ) \nC363_=_C964( C363 C964 ) C363_=_C987( C363 C987 ) C363_=_C1005( C363 C1005 ) C363_=_C1026( C363 C1026 ) C363_=_C1042( C363 C1042 ) C363_=_C1061( C363 C1061 ) \nC363_=_C1077( C363 C1077 ) C363_=_C1094( C363 C1094 ) C363_=_C1108( C363 C1108 ) C363_=_C1123( C363 C1123 ) C363_=_C1136( C363 C1136 ) C363_=_C1149( C363 C1149 ) \nC363_=_C1161( C363 C1161 ) C363_=_C1172( C363 C1172 ) C363_=_C1193( C363 C1193 ) C363_=_C1203( C363 C1203 ) C363_=_C1211( C363 C1211 ) C363_=_C1212( C363 C1212 ) \nC363_=_C1213( C363 C1213 ) C363_=_C1214( C363 C1214 ) C363_=_C1215( C363 C1215 ) C363_=_C1216( C363 C1216 ) C363_=_C1217( C363 C1217 ) C363_=_C1218( C363 C1218 ) \nC363_=_C1219( C363 C1219 ) C372_=_C445( C372 C445 ) C372_=_C514( C372 C514 ) C372_=_C579( C372 C579 ) C372_=_C642( C372 C642 ) C372_=_C701( C372 C701 ) \nC372_=_C757( C372 C757 ) C372_=_C811( C372 C811 ) C372_=_C863( C372 C863 ) C372_=_C910( C372 C910 ) C372_=_C955( C372 C955 ) C372_=_C996( C372 C996 ) \nC372_=_C1035( C372 C1035 ) C372_=_C1070( C372 C1070 ) C372_=_C1103( C372 C1103 ) C372_=_C1132( C372 C1132 ) C372_=_C1158( C372 C1158 ) C372_=_C1181( C372 C1181 ) \nC372_=_C1202( C372 C1202 ) C372_=_C1234( C372 C1234 ) C372_=_C1245( C372 C1245 ) C372_=_C1253( C372 C1253 ) C372_=_C1255( C372 C1255 ) C372_=_C1258( C372 C1258 ) \nC378_=_C392( C378 C392 ) C378_=_C410( C378 C410 ) C378_=_C450( C378 C450 ) C378_=_C479( C378 C479 ) C378_=_C518( C378 C518 ) C378_=_C544( C378 C544 ) \nC378_=_C582( C378 C582 ) C378_=_C607( C378 C607 ) C378_=_C644( C378 C644 ) C378_=_C666( C378 C666 ) C378_=_C702( C378 C702 ) C378_=_C722( C378 C722 ) \nC378_=_C723( C378 C723 ) C378_=_C724( C378 C724 ) C378_=_C726( C378 C726 ) C378_=_C728( C378 C728 ) C378_=_C729( C378 C729 ) C378_=_C730( C378 C730 ) \nC378_=_C731( C378 C731 ) C378_=_C732( C378 C732 ) C378_=_C733( C378 C733 ) C378_=_C734( C378 C734 ) C378_=_C735( C378 C735 ) C378_=_C736( C378 C736 ) \nC378_=_C737( C378 C737 ) C378_=_C738( C378 C738 ) C378_=_C739( C378 C739 ) C378_=_C740( C378 C740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92_=_C436( C392 C436 ) C392_=_C464( C392 C464 ) C392_=_C505( C392 C505 ) \nC392_=_C531( C392 C531 ) C392_=_C570( C392 C570 ) C392_=_C596( C392 C596 ) C392_=_C633( C392 C633 ) C392_=_C657( C392 C657 ) C392_=_C692( C392 C692 ) \nC392_=_C715( C392 C715 ) C392_=_C748( C392 C748 ) C392_=_C771( C392 C771 ) C392_=_C802( C392 C802 ) C392_=_C824( C392 C824 ) C392_=_C854( C392 C854 ) \nC392_=_C874( C392 C874 ) C392_=_C901( C392 C901 ) C392_=_C921( C392 C921 ) C392_=_C946( C392 C946 ) C392_=_C964( C392 C964 ) C392_=_C987( C392 C987 ) \nC392_=_C1005( C392 C1005 ) C392_=_C1026( C392 C1026 ) C392_=_C1042( C392 C1042 ) C392_=_C1061( C392 C1061 ) C392_=_C1077( C392 C1077 ) C392_=_C1094( C392 C1094 ) \nC392_=_C1108( C392 C1108 ) C392_=_C1123( C392 C1123 ) C392_=_C1136( C392 C1136 ) C392_=_C1149( C392 C1149 ) C392_=_C1161( C392 C1161 ) C392_=_C1172( C392 C1172 ) \nC392_=_C1193( C392 C1193 ) C392_=_C1203( C392 C1203 ) C392_=_C1211( C392 C1211 ) C392_=_C1212( C392 C1212 ) C392_=_C1213( C392 C1213 ) C392_=_C1214( C392 C1214 ) \nC392_=_C1215( C392 C1215 ) C392_=_C1216( C392 C1216 ) C392_=_C1217( C392 C1217 ) C392_=_C1218( C392 C1218 ) C392_=_C1219( C392 C1219 ) C410_=_C413( C410 C413 ) \nC410_=_C415( C410 C415 ) C410_=_C433( C410 C433 ) C410_=_C436( C410 C436 ) C410_=_C445( C410 C445 ) C410_=_C450( C410 C450 ) C410_=_C479( C410 C479 ) \nC410_=_C518( C410 C518 ) C410_=_C544( C410 C544 ) C410_=_C582( C410 C582 ) C410_=_C607( C410 C607 ) C410_=_C644( C410 C644 ) C410_=_C666( C410 C666 ) \nC410_=_C702( C410 C702 ) C410_=_C722( C410 C722 ) C410_=_C723( C410 C723 ) C410_=_C724( C410 C724 ) C410_=_C726( C410 C726 ) C410_=_C728( C410 C728 ) \nC410_=_C729( C410 C729 ) C410_=_C730( C410 C730 ) C410_=_C731( C410 C731 ) C410_=_C732( C410 C732 ) C410_=_C733( C410 C733 ) C410_=_C734( C410 C734 ) \nC410_=_C735( C410 C735 ) C410_=_C736( C410 C736 ) C410_=_C737( C410 C737 ) C410_=_C738( C410 C738 ) C410_=_C739( C410 C739 ) C410_=_C740( C410 C740 ) \nC410_=_C741( C410 C741 ) C410_=_C742( C410 C742 ) C410_=_C743( C410 C743 ) C410_=_C744( C410 C744 ) C410_=_C745( C410 C745 ) C410_=_C746( C410 C746 ) \nC410_=_C747( C410 C747 ) C410_=_C748( C410 C748 ) C410_=_C749( C410 C749 ) C410_=_C750( C410 C750 ) C410_=_C751( C410 C751 ) C410_=_C752( C410 C752 ) \nC410_=_C753( C410 C753 ) C410_=_C754( C410 C754 ) C410_=_C755( C410 C755 ) C410_=_C756( C410 C756 ) C410_=_C757( C410 C757 ) C413_=_C415( C413 C415 ) \nC413_=_C433( C413 C433 ) C413_=_C436( C413 C436 ) C413_=_C445( C413 C445 ) C413_=_C482( C413 C482 ) C413_=_C547( C413 C547 ) C413_=_C610( C413 C610 ) \nC413_=_C669( C413 C669 ) C413_=_C778( C413 C778 ) C413_=_C812( C413 C812 ) C413_=_C814( C413 C814 ) C413_=_C815( C413 C815 ) C413_=_C816( C413 C816 ) \nC413_=_C817( C413 C817 ) C413_=_C818( C413 C818 ) C413_=_C819( C413 C819 ) C413_=_C820( C413 C820 ) C413_=_C821( C413 C821 ) C413_=_C822( C413 C822 ) \nC413_=_C823( C413 C823 ) C413_=_C824( C413 C824 ) C413_=_C825( C413 C825 ) C413_=_C826( C413 C826 ) C413_=_C827( C413 C827 ) C413_=_C828( C413 C828 ) \nC413_=_C829( C413 C829 ) C415_=_C433( C415 C433 ) C415_=_C436( C415 C436 ) C415_=_C445( C415 C445 ) C415_=_C484( C415 C484 ) C415_=_C549( C415 C549 ) \nC415_=_C612( C415 C612 ) C415_=_C671( C415 C671 ) C415_=_C781( C415 C781 ) C415_=_C832( C415 C832 ) C415_=_C864( C415 C864 ) C415_=_C865( C415 C865 ) \nC415_=_C866( C415 C866 ) C415_=_C867( C415 C867 ) C415_=_C868( C415 C868 ) C415_=_C869( C415 C869 ) C415_=_C870( C415 C870 ) C415_=_C871( C415 C871 ) \nC415_=_C872( C415 C872 ) C415_=_C873( C415 C873 ) C415_=_C874( C415 C874 ) C415_=_C875( C415 C875 ) C415_=_C876( C415 C876 ) C415_=_C877( C415 C877 ) \nC415_=_C878( C415 C878 ) C433_=_C436( C433 C436 ) C433_=_C445( C433 C445 ) C433_=_C502( C433 C502 ) C433_=_C567( C433 C567 ) C433_=_C630( C433 C630 ) \nC433_=_C689( C433 C689 ) C433_=_C745( C433 C745 ) C433_=_C799( C433 C799 ) C433_=_C851( C433 C851 ) C433_=_C898( C433 C898 ) C433_=_C943( C433 C943 ) \nC433_=_C984( C433 C984 ) C433_=_C1023( C433 C1023 ) C433_=_C1058( C433 C1058 ) C433_=_C1091( C433 C1091 ) C433_=_C1120( C433 C1120 ) C433_=_C1146( C433 C1146 ) \nC433_=_C1168( C433 C1168 ) C433_=_C1182( C433 C1182 ) C433_=_C1184( C433 C1184 ) C433_=_C1185( C433 C1185 ) C433_=_C1186( C433 C1186 ) C433_=_C1187( C433 C1187 ) \nC436_=_C445( C436 C445 ) C436_=_C464( C436 C464 ) C436_=_C505( C436 C505 ) C436_=_C531( C436 C531 ) C436_=_C570( C436 C570 ) C436_=_C596( C436 C596 ) \nC436_=_C633( C436 C633 ) C436_=_C657( C436 C657 ) C436_=_C692( C436 C692 ) C436_=_C715( C436 C715 ) C436_=_C748( C436 C748 ) C436_=_C771( C436 C771 ) \nC436_=_C802( C436 C802 ) C436_=_C824( C436 C824 ) C436_=_C854( C436 C854 ) C436_=_C874( C436 C874 ) C436_=_C901( C436 C901 ) C436_=_C921( C436 C921 ) \nC436_=_C946( C436 C946 ) C436_=_C964( C436 C964 ) C436_=_C987( C436 C987 ) C436_=_C1005( C436 C1005 ) C436_=_C1026( C436 C1026 ) C436_=_C1042( C436 C1042 ) \nC436_=_C1061( C436 C1061 ) C436_=_C1077( C436 C1077 ) C436_=_C1094( C436 C1094 ) C436_=_C1108( C436 C1108 ) C436_=_C1123( C436 C1123 ) C436_=_C1136( C436 C1136 ) \nC436_=_C1149( C436 C1149 ) C436_=_C1161( C436 C1161 ) C436_=_C1172( C436 C1172 ) C436_=_C1193( C436 C1193 ) C436_=_C1203( C436 C1203 ) C436_=_C1211( C436 C1211 ) \nC436_=_C1212( C436 C1212 ) C436_=_C1213( C436 C1213 ) C436_=_C1214( C436 C1214 ) C436_=_C1215( C436 C1215 ) C436_=_C1216( C436 C1216 ) C436_=_C1217( C436 C1217 ) \nC436_=_C1218( C436 C1218 ) C436_=_C1219( C436 C1219 ) C445_=_C514( C445 C514 ) C445_=_C579( C445 C579 ) C445_=_C642( C445 C642 ) C445_=_C701( C445 C701 ) \nC445_=_C757( C445 C757 ) C445_=_C811( C445 C811 ) C445_=_C863( C445 C863 ) C445_=_C910( C445 C910 ) C445_=_C955( C445 C955 ) C445_=_C996( C445 C996 ) \nC445_=_C1035( C445 C1035 ) C445_=_C1070( C445 C1070 ) C445_=_C1103( C445 C1103 ) C445_=_C1132( C445 C1132 ) C445_=_C1158( C445 C1158 ) C445_=_C1181( C445 C1181 ) \nC445_=_C1202( C445 C1202 ) C445_=_C1234( C445 C1234 ) C445_=_C1245( C445 C1245 ) C445_=_C1253( C445 C1253 ) C445_=_C1255( C445 C1255 ) C445_=_C1258( C445 C1258 ) \nC450_=_C464( C450 C464 ) C450_=_C479( C450 C479 ) C450_=_C518( C450 C518 ) C450_=_C544( C450 C544 ) C450_=_C582( C450 C582 ) C450_=_C607( C450 C607 ) \nC450_=_C644( C450 C644 ) C450_=_C666( C450 C666 ) C450_=_C702( C450 C702 ) C450_=_C722( C450 C722 ) C450_=_C723( C450 C723 ) C450_=_C724( C450 C724 ) \nC450_=_C726( C450</w:t>
      </w:r>
    </w:p>
    <w:p>
      <w:pPr>
        <w:pStyle w:val="PreformattedText"/>
        <w:bidi w:val="0"/>
        <w:spacing w:before="0" w:after="0"/>
        <w:jc w:val="left"/>
        <w:rPr/>
      </w:pPr>
      <w:r>
        <w:rPr/>
        <w:t xml:space="preserve"> </w:t>
      </w:r>
      <w:r>
        <w:rPr/>
        <w:t>C726 ) C450_=_C728( C450 C728 ) C450_=_C729( C450 C729 ) C450_=_C730( C450 C730 ) C450_=_C731( C450 C731 ) C450_=_C732( C450 C732 ) \nC450_=_C733( C450 C733 ) C450_=_C734( C450 C734 ) C450_=_C735( C450 C735 ) C450_=_C736( C450 C736 ) C450_=_C737( C450 C737 ) C450_=_C738( C450 C738 ) \nC450_=_C739( C450 C739 ) C450_=_C740( C450 C740 ) C450_=_C741( C450 C741 ) C450_=_C742( C450 C742 ) C450_=_C743( C450 C743 ) C450_=_C744( C450 C744 ) \nC450_=_C745( C450 C745 ) C450_=_C746( C450 C746 ) C450_=_C747( C450 C747 ) C450_=_C748( C450 C748 ) C450_=_C749( C450 C749 ) C450_=_C750( C450 C750 ) \nC450_=_C751( C450 C751 ) C450_=_C752( C450 C752 ) C450_=_C753( C450 C753 ) C450_=_C754( C450 C754 ) C450_=_C755( C450 C755 ) C450_=_C756( C450 C756 ) \nC450_=_C757( C450 C757 ) C464_=_C505( C464 C505 ) C464_=_C531( C464 C531 ) C464_=_C570( C464 C570 ) C464_=_C596( C464 C596 ) C464_=_C633( C464 C633 ) \nC464_=_C657( C464 C657 ) C464_=_C692( C464 C692 ) C464_=_C715( C464 C715 ) C464_=_C748( C464 C748 ) C464_=_C771( C464 C771 ) C464_=_C802( C464 C802 ) \nC464_=_C824( C464 C824 ) C464_=_C854( C464 C854 ) C464_=_C874( C464 C874 ) C464_=_C901( C464 C901 ) C464_=_C921( C464 C921 ) C464_=_C946( C464 C946 ) \nC464_=_C964( C464 C964 ) C464_=_C987( C464 C987 ) C464_=_C1005( C464 C1005 ) C464_=_C1026( C464 C1026 ) C464_=_C1042( C464 C1042 ) C464_=_C1061( C464 C1061 ) \nC464_=_C1077( C464 C1077 ) C464_=_C1094( C464 C1094 ) C464_=_C1108( C464 C1108 ) C464_=_C1123( C464 C1123 ) C464_=_C1136( C464 C1136 ) C464_=_C1149( C464 C1149 ) \nC464_=_C1161( C464 C1161 ) C464_=_C1172( C464 C1172 ) C464_=_C1193( C464 C1193 ) C464_=_C1203( C464 C1203 ) C464_=_C1211( C464 C1211 ) C464_=_C1212( C464 C1212 ) \nC464_=_C1213( C464 C1213 ) C464_=_C1214( C464 C1214 ) C464_=_C1215( C464 C1215 ) C464_=_C1216( C464 C1216 ) C464_=_C1217( C464 C1217 ) C464_=_C1218( C464 C1218 ) \nC464_=_C1219( C464 C1219 ) C479_=_C482( C479 C482 ) C479_=_C484( C479 C484 ) C479_=_C502( C479 C502 ) C479_=_C505( C479 C505 ) C479_=_C514( C479 C514 ) \nC479_=_C518( C479 C518 ) C479_=_C544( C479 C544 ) C479_=_C582( C479 C582 ) C479_=_C607( C479 C607 ) C479_=_C644( C479 C644 ) C479_=_C666( C479 C666 ) \nC479_=_C702( C479 C702 ) C479_=_C722( C479 C722 ) C479_=_C723( C479 C723 ) C479_=_C724( C479 C724 ) C479_=_C726( C479 C726 ) C479_=_C728( C479 C728 ) \nC479_=_C729( C479 C729 ) C479_=_C730( C479 C730 ) C479_=_C731( C479 C731 ) C479_=_C732( C479 C732 ) C479_=_C733( C479 C733 ) C479_=_C734( C479 C734 ) \nC479_=_C735( C479 C735 ) C479_=_C736( C479 C736 ) C479_=_C737( C479 C737 ) C479_=_C738( C479 C738 ) C479_=_C739( C479 C739 ) C479_=_C740( C479 C740 ) \nC479_=_C741( C479 C741 ) C479_=_C742( C479 C742 ) C479_=_C743( C479 C743 ) C479_=_C744( C479 C744 ) C479_=_C745( C479 C745 ) C479_=_C746( C479 C746 ) \nC479_=_C747( C479 C747 ) C479_=_C748( C479 C748 ) C479_=_C749( C479 C749 ) C479_=_C750( C479 C750 ) C479_=_C751( C479 C751 ) C479_=_C752( C479 C752 ) \nC479_=_C753( C479 C753 ) C479_=_C754( C479 C754 ) C479_=_C755( C479 C755 ) C479_=_C756( C479 C756 ) C479_=_C757( C479 C757 ) C482_=_C484( C482 C484 ) \nC482_=_C502( C482 C502 ) C482_=_C505( C482 C505 ) C482_=_C514( C482 C514 ) C482_=_C547( C482 C547 ) C482_=_C610( C482 C610 ) C482_=_C669( C482 C669 ) \nC482_=_C778( C482 C778 ) C482_=_C812( C482 C812 ) C482_=_C814( C482 C814 ) C482_=_C815( C482 C815 ) C482_=_C816( C482 C816 ) C482_=_C817( C482 C817 ) \nC482_=_C818( C482 C818 ) C482_=_C819( C482 C819 ) C482_=_C820( C482 C820 ) C482_=_C821( C482 C821 ) C482_=_C822( C482 C822 ) C482_=_C823( C482 C823 ) \nC482_=_C824( C482 C824 ) C482_=_C825( C482 C825 ) C482_=_C826( C482 C826 ) C482_=_C827( C482 C827 ) C482_=_C828( C482 C828 ) C482_=_C829( C482 C829 ) \nC484_=_C502( C484 C502 ) C484_=_C505( C484 C505 ) C484_=_C514( C484 C514 ) C484_=_C549( C484 C549 ) C484_=_C612( C484 C612 ) C484_=_C671( C484 C671 ) \nC484_=_C781( C484 C781 ) C484_=_C832( C484 C832 ) C484_=_C864( C484 C864 ) C484_=_C865( C484 C865 ) C484_=_C866( C484 C866 ) C484_=_C867( C484 C867 ) \nC484_=_C868( C484 C868 ) C484_=_C869( C484 C869 ) C484_=_C870( C484 C870 ) C484_=_C871( C484 C871 ) C484_=_C872( C484 C872 ) C484_=_C873( C484 C873 ) \nC484_=_C874( C484 C874 ) C484_=_C875( C484 C875 ) C484_=_C876( C484 C876 ) C484_=_C877( C484 C877 ) C484_=_C878( C484 C878 ) C502_=_C505( C502 C505 ) \nC502_=_C514( C502 C514 ) C502_=_C567( C502 C567 ) C502_=_C630( C502 C630 ) C502_=_C689( C502 C689 ) C502_=_C745( C502 C745 ) C502_=_C799( C502 C799 ) \nC502_=_C851( C502 C851 ) C502_=_C898( C502 C898 ) C502_=_C943( C502 C943 ) C502_=_C984( C502 C984 ) C502_=_C1023( C502 C1023 ) C502_=_C1058( C502 C1058 ) \nC502_=_C1091( C502 C1091 ) C502_=_C1120( C502 C1120 ) C502_=_C1146( C502 C1146 ) C502_=_C1168( C502 C1168 ) C502_=_C1182( C502 C1182 ) C502_=_C1184( C502 C1184 ) \nC502_=_C1185( C502 C1185 ) C502_=_C1186( C502 C1186 ) C502_=_C1187( C502 C1187 ) C505_=_C514( C505 C514 ) C505_=_C531( C505 C531 ) C505_=_C570( C505 C570 ) \nC505_=_C596( C505 C596 ) C505_=_C633( C505 C633 ) C505_=_C657( C505 C657 ) C505_=_C692( C505 C692 ) C505_=_C715( C505 C715 ) C505_=_C748( C505 C748 ) \nC505_=_C771( C505 C771 ) C505_=_C802( C505 C802 ) C505_=_C824( C505 C824 ) C505_=_C854( C505 C854 ) C505_=_C874( C505 C874 ) C505_=_C901( C505 C901 ) \nC505_=_C921( C505 C921 ) C505_=_C946( C505 C946 ) C505_=_C964( C505 C964 ) C505_=_C987( C505 C987 ) C505_=_C1005( C505 C1005 ) C505_=_C1026( C505 C1026 ) \nC505_=_C1042( C505 C1042 ) C505_=_C1061( C505 C1061 ) C505_=_C1077( C505 C1077 ) C505_=_C1094( C505 C1094 ) C505_=_C1108( C505 C1108 ) C505_=_C1123( C505 C1123 ) \nC505_=_C1136( C505 C1136 ) C505_=_C1149( C505 C1149 ) C505_=_C1161( C505 C1161 ) C505_=_C1172( C505 C1172 ) C505_=_C1193( C505 C1193 ) C505_=_C1203( C505 C1203 ) \nC505_=_C1211( C505 C1211 ) C505_=_C1212( C505 C1212 ) C505_=_C1213( C505 C1213 ) C505_=_C1214( C505 C1214 ) C505_=_C1215( C505 C1215 ) C505_=_C1216( C505 C1216 ) \nC505_=_C1217( C505 C1217 ) C505_=_C1218( C505 C1218 ) C505_=_C1219( C505 C1219 ) C514_=_C579( C514 C579 ) C514_=_C642( C514 C642 ) C514_=_C701( C514 C701 ) \nC514_=_C757( C514 C757 ) C514_=_C811( C514 C811 ) C514_=_C863( C514 C863 ) C514_=_C910( C514 C910 ) C514_=_C955( C514 C955 ) C514_=_C996( C514 C996 ) \nC514_=_C1035( C514 C1035 ) C514_=_C1070( C514 C1070 ) C514_=_C1103( C514 C1103 ) C514_=_C1132( C514 C1132 ) C514_=_C1158( C514 C1158 ) C514_=_C1181( C514 C1181 ) \nC514_=_C1202( C514 C1202 ) C514_=_C1234( C514 C1234 ) C514_=_C1245( C514 C1245 ) C514_=_C1253( C514 C1253 ) C514_=_C1255( C514 C1255 ) C514_=_C1258( C514 C1258 ) \nC518_=_C531( C518 C531 ) C518_=_C544( C518 C544 ) C518_=_C582( C518 C582 ) C518_=_C607( C518 C607 ) C518_=_C644( C518 C644 ) C518_=_C666( C518 C666 ) \nC518_=_C702( C518 C702 ) C518_=_C722( C518 C722 ) C518_=_C723( C518 C723 ) C518_=_C724( C518 C724 ) C518_=_C726( C518 C726 ) C518_=_C728( C518 C728 ) \nC518_=_C729( C518 C729 ) C518_=_C730( C518 C730 ) C518_=_C731( C518 C731 ) C518_=_C732( C518 C732 ) C518_=_C733( C518 C733 ) C518_=_C734( C518 C734 ) \nC518_=_C735( C518 C735 ) C518_=_C736( C518 C736 ) C518_=_C737( C518 C737 ) C518_=_C738( C518 C738 ) C518_=_C739( C518 C739 ) C518_=_C740( C518 C740 ) \nC518_=_C741( C518 C741 ) C518_=_C742( C518 C742 ) C518_=_C743( C518 C743 ) C518_=_C744( C518 C744 ) C518_=_C745( C518 C745 ) C518_=_C746( C518 C746 ) \nC518_=_C747( C518 C747 ) C518_=_C748( C518 C748 ) C518_=_C749( C518 C749 ) C518_=_C750( C518 C750 ) C518_=_C751( C518 C751 ) C518_=_C752( C518 C752 ) \nC518_=_C753( C518 C753 ) C518_=_C754( C518 C754 ) C518_=_C755( C518 C755 ) C518_=_C756( C518 C756 ) C518_=_C757( C518 C757 ) C531_=_C570( C531 C570 ) \nC531_=_C596( C531 C596 ) C531_=_C633( C531 C633 ) C531_=_C657( C531 C657 ) C531_=_C692( C531 C692 ) C531_=_C715( C531 C715 ) C531_=_C748( C531 C748 ) \nC531_=_C771( C531 C771 ) C531_=_C802( C531 C802 ) C531_=_C824( C531 C824 ) C531_=_C854( C531 C854 ) C531_=_C874( C531 C874 ) C531_=_C901( C531 C901 ) \nC531_=_C921( C531 C921 ) C531_=_C946( C531 C946 ) C531_=_C964( C531 C964 ) C531_=_C987( C531 C987 ) C531_=_C1005( C531 C1005 ) C531_=_C1026( C531 C1026 ) \nC531_=_C1042( C531 C1042 ) C531_=_C1061( C531 C1061 ) C531_=_C1077( C531 C1077 ) C531_=_C1094( C531 C1094 ) C531_=_C1108( C531 C1108 ) C531_=_C1123( C531 C1123 ) \nC531_=_C1136( C531 C1136 ) C531_=_C1149( C531 C1149 ) C531_=_C1161( C531 C1161 ) C531_=_C1172( C531 C1172 ) C531_=_C1193( C531 C1193 ) C531_=_C1203( C531 C1203 ) \nC531_=_C1211( C531 C1211 ) C531_=_C1212( C531 C1212 ) C531_=_C1213( C531 C1213 ) C531_=_C1214( C531 C1214 ) C531_=_C1215( C531 C1215 ) C531_=_C1216( C531 C1216 ) \nC531_=_C1217( C531 C1217 ) C531_=_C1218( C531 C1218 ) C531_=_C1219( C531 C1219 ) C544_=_C547( C544 C547 ) C544_=_C549( C544 C549 ) C544_=_C567( C544 C567 ) \nC544_=_C570( C544 C570 ) C544_=_C579( C544 C579 ) C544_=_C582( C544 C582 ) C544_=_C607( C544 C607 ) C544_=_C644( C544 C644 ) C544_=_C666( C544 C666 ) \nC544_=_C702( C544 C702 ) C544_=_C722( C544 C722 ) C544_=_C723( C544 C723 ) C544_=_C724( C544 C724 ) C544_=_C726( C544 C726 ) C544_=_C728( C544 C728 ) \nC544_=_C729( C544 C729 ) C544_=_C730( C544 C730 ) C544_=_C731( C544 C731 ) C544_=_C732( C544 C732 ) C544_=_C733( C544 C733 ) C544_=_C734( C544 C734 ) \nC544_=_C735( C544 C735 ) C544_=_C736( C544 C736 ) C544_=_C737( C544 C737 ) C544_=_C738( C544 C738 ) C544_=_C739( C544 C739 ) C544_=_C740( C544 C740 ) \nC544_=_C741( C544 C741 ) C544_=_C742( C544 C742 ) C544_=_C743( C544 C743 ) C544_=_C744( C544 C744 ) C544_=_C745( C544 C745 ) C544_=_C746( C544 C746 ) \nC544_=_C747( C544 C747 ) C544_=_C748( C544 C748 ) C544_=_C749( C544 C749 ) C544_=_C750( C544 C750 ) C544_=_C751( C544 C751 ) C544_=_C752( C544 C752 ) \nC544_=_C753( C544 C753 ) C544_=_C754( C544 C754 ) C544_=_C755( C544 C755 ) C544_=_C756( C544 C756 ) C544_=_C757( C544 C757 ) C547_=_C549( C547 C549 ) \nC547_=_C567( C547 C567 ) C547_=_C570( C547 C570 ) C547_=_C579( C547 C579 ) C547_=_C610( C547 C610 ) C547_=_C669( C547 C669 ) C547_=_C778( C547 C778 ) \nC547_=_C812(</w:t>
      </w:r>
    </w:p>
    <w:p>
      <w:pPr>
        <w:pStyle w:val="PreformattedText"/>
        <w:bidi w:val="0"/>
        <w:spacing w:before="0" w:after="0"/>
        <w:jc w:val="left"/>
        <w:rPr/>
      </w:pPr>
      <w:r>
        <w:rPr/>
        <w:t xml:space="preserve"> </w:t>
      </w:r>
      <w:r>
        <w:rPr/>
        <w:t>C547 C812 ) C547_=_C814( C547 C814 ) C547_=_C815( C547 C815 ) C547_=_C816( C547 C816 ) C547_=_C817( C547 C817 ) C547_=_C818( C547 C818 ) \nC547_=_C819( C547 C819 ) C547_=_C820( C547 C820 ) C547_=_C821( C547 C821 ) C547_=_C822( C547 C822 ) C547_=_C823( C547 C823 ) C547_=_C824( C547 C824 ) \nC547_=_C825( C547 C825 ) C547_=_C826( C547 C826 ) C547_=_C827( C547 C827 ) C547_=_C828( C547 C828 ) C547_=_C829( C547 C829 ) C549_=_C567( C549 C567 ) \nC549_=_C570( C549 C570 ) C549_=_C579( C549 C579 ) C549_=_C612( C549 C612 ) C549_=_C671( C549 C671 ) C549_=_C781( C549 C781 ) C549_=_C832( C549 C832 ) \nC549_=_C864( C549 C864 ) C549_=_C865( C549 C865 ) C549_=_C866( C549 C866 ) C549_=_C867( C549 C867 ) C549_=_C868( C549 C868 ) C549_=_C869( C549 C869 ) \nC549_=_C870( C549 C870 ) C549_=_C871( C549 C871 ) C549_=_C872( C549 C872 ) C549_=_C873( C549 C873 ) C549_=_C874( C549 C874 ) C549_=_C875( C549 C875 ) \nC549_=_C876( C549 C876 ) C549_=_C877( C549 C877 ) C549_=_C878( C549 C878 ) C567_=_C570( C567 C570 ) C567_=_C579( C567 C579 ) C567_=_C630( C567 C630 ) \nC567_=_C689( C567 C689 ) C567_=_C745( C567 C745 ) C567_=_C799( C567 C799 ) C567_=_C851( C567 C851 ) C567_=_C898( C567 C898 ) C567_=_C943( C567 C943 ) \nC567_=_C984( C567 C984 ) C567_=_C1023( C567 C1023 ) C567_=_C1058( C567 C1058 ) C567_=_C1091( C567 C1091 ) C567_=_C1120( C567 C1120 ) C567_=_C1146( C567 C1146 ) \nC567_=_C1168( C567 C1168 ) C567_=_C1182( C567 C1182 ) C567_=_C1184( C567 C1184 ) C567_=_C1185( C567 C1185 ) C567_=_C1186( C567 C1186 ) C567_=_C1187( C567 C1187 ) \nC570_=_C579( C570 C579 ) C570_=_C596( C570 C596 ) C570_=_C633( C570 C633 ) C570_=_C657( C570 C657 ) C570_=_C692( C570 C692 ) C570_=_C715( C570 C715 ) \nC570_=_C748( C570 C748 ) C570_=_C771( C570 C771 ) C570_=_C802( C570 C802 ) C570_=_C824( C570 C824 ) C570_=_C854( C570 C854 ) C570_=_C874( C570 C874 ) \nC570_=_C901( C570 C901 ) C570_=_C921( C570 C921 ) C570_=_C946( C570 C946 ) C570_=_C964( C570 C964 ) C570_=_C987( C570 C987 ) C570_=_C1005( C570 C1005 ) \nC570_=_C1026( C570 C1026 ) C570_=_C1042( C570 C1042 ) C570_=_C1061( C570 C1061 ) C570_=_C1077( C570 C1077 ) C570_=_C1094( C570 C1094 ) C570_=_C1108( C570 C1108 ) \nC570_=_C1123( C570 C1123 ) C570_=_C1136( C570 C1136 ) C570_=_C1149( C570 C1149 ) C570_=_C1161( C570 C1161 ) C570_=_C1172( C570 C1172 ) C570_=_C1193( C570 C1193 ) \nC570_=_C1203( C570 C1203 ) C570_=_C1211( C570 C1211 ) C570_=_C1212( C570 C1212 ) C570_=_C1213( C570 C1213 ) C570_=_C1214( C570 C1214 ) C570_=_C1215( C570 C1215 ) \nC570_=_C1216( C570 C1216 ) C570_=_C1217( C570 C1217 ) C570_=_C1218( C570 C1218 ) C570_=_C1219( C570 C1219 ) C579_=_C642( C579 C642 ) C579_=_C701( C579 C701 ) \nC579_=_C757( C579 C757 ) C579_=_C811( C579 C811 ) C579_=_C863( C579 C863 ) C579_=_C910( C579 C910 ) C579_=_C955( C579 C955 ) C579_=_C996( C579 C996 ) \nC579_=_C1035( C579 C1035 ) C579_=_C1070( C579 C1070 ) C579_=_C1103( C579 C1103 ) C579_=_C1132( C579 C1132 ) C579_=_C1158( C579 C1158 ) C579_=_C1181( C579 C1181 ) \nC579_=_C1202( C579 C1202 ) C579_=_C1234( C579 C1234 ) C579_=_C1245( C579 C1245 ) C579_=_C1253( C579 C1253 ) C579_=_C1255( C579 C1255 ) C579_=_C1258( C579 C1258 ) \nC582_=_C596( C582 C596 ) C582_=_C607( C582 C607 ) C582_=_C644( C582 C644 ) C582_=_C666( C582 C666 ) C582_=_C702( C582 C702 ) C582_=_C722( C582 C722 ) \nC582_=_C723( C582 C723 ) C582_=_C724( C582 C724 ) C582_=_C726( C582 C726 ) C582_=_C728( C582 C728 ) C582_=_C729( C582 C729 ) C582_=_C730( C582 C730 ) \nC582_=_C731( C582 C731 ) C582_=_C732( C582 C732 ) C582_=_C733( C582 C733 ) C582_=_C734( C582 C734 ) C582_=_C735( C582 C735 ) C582_=_C736( C582 C736 ) \nC582_=_C737( C582 C737 ) C582_=_C738( C582 C738 ) C582_=_C739( C582 C739 ) C582_=_C740( C582 C740 ) C582_=_C741( C582 C741 ) C582_=_C742( C582 C742 ) \nC582_=_C743( C582 C743 ) C582_=_C744( C582 C744 ) C582_=_C745( C582 C745 ) C582_=_C746( C582 C746 ) C582_=_C747( C582 C747 ) C582_=_C748( C582 C748 ) \nC582_=_C749( C582 C749 ) C582_=_C750( C582 C750 ) C582_=_C751( C582 C751 ) C582_=_C752( C582 C752 ) C582_=_C753( C582 C753 ) C582_=_C754( C582 C754 ) \nC582_=_C755( C582 C755 ) C582_=_C756( C582 C756 ) C582_=_C757( C582 C757 ) C596_=_C633( C596 C633 ) C596_=_C657( C596 C657 ) C596_=_C692( C596 C692 ) \nC596_=_C715( C596 C715 ) C596_=_C748( C596 C748 ) C596_=_C771( C596 C771 ) C596_=_C802( C596 C802 ) C596_=_C824( C596 C824 ) C596_=_C854( C596 C854 ) \nC596_=_C874( C596 C874 ) C596_=_C901( C596 C901 ) C596_=_C921( C596 C921 ) C596_=_C946( C596 C946 ) C596_=_C964( C596 C964 ) C596_=_C987( C596 C987 ) \nC596_=_C1005( C596 C1005 ) C596_=_C1026( C596 C1026 ) C596_=_C1042( C596 C1042 ) C596_=_C1061( C596 C1061 ) C596_=_C1077( C596 C1077 ) C596_=_C1094( C596 C1094 ) \nC596_=_C1108( C596 C1108 ) C596_=_C1123( C596 C1123 ) C596_=_C1136( C596 C1136 ) C596_=_C1149( C596 C1149 ) C596_=_C1161( C596 C1161 ) C596_=_C1172( C596 C1172 ) \nC596_=_C1193( C596 C1193 ) C596_=_C1203( C596 C1203 ) C596_=_C1211( C596 C1211 ) C596_=_C1212( C596 C1212 ) C596_=_C1213( C596 C1213 ) C596_=_C1214( C596 C1214 ) \nC596_=_C1215( C596 C1215 ) C596_=_C1216( C596 C1216 ) C596_=_C1217( C596 C1217 ) C596_=_C1218( C596 C1218 ) C596_=_C1219( C596 C1219 ) C607_=_C610( C607 C610 ) \nC607_=_C612( C607 C612 ) C607_=_C630( C607 C630 ) C607_=_C633( C607 C633 ) C607_=_C642( C607 C642 ) C607_=_C644( C607 C644 ) C607_=_C666( C607 C666 ) \nC607_=_C702( C607 C702 ) C607_=_C722( C607 C722 ) C607_=_C723( C607 C723 ) C607_=_C724( C607 C724 ) C607_=_C726( C607 C726 ) C607_=_C728( C607 C728 ) \nC607_=_C729( C607 C729 ) C607_=_C730( C607 C730 ) C607_=_C731( C607 C731 ) C607_=_C732( C607 C732 ) C607_=_C733( C607 C733 ) C607_=_C734( C607 C734 ) \nC607_=_C735( C607 C735 ) C607_=_C736( C607 C736 ) C607_=_C737( C607 C737 ) C607_=_C738( C607 C738 ) C607_=_C739( C607 C739 ) C607_=_C740( C607 C740 ) \nC607_=_C741( C607 C741 ) C607_=_C742( C607 C742 ) C607_=_C743( C607 C743 ) C607_=_C744( C607 C744 ) C607_=_C745( C607 C745 ) C607_=_C746( C607 C746 ) \nC607_=_C747( C607 C747 ) C607_=_C748( C607 C748 ) C607_=_C749( C607 C749 ) C607_=_C750( C607 C750 ) C607_=_C751( C607 C751 ) C607_=_C752( C607 C752 ) \nC607_=_C753( C607 C753 ) C607_=_C754( C607 C754 ) C607_=_C755( C607 C755 ) C607_=_C756( C607 C756 ) C607_=_C757( C607 C757 ) C610_=_C612( C610 C612 ) \nC610_=_C630( C610 C630 ) C610_=_C633( C610 C633 ) C610_=_C642( C610 C642 ) C610_=_C669( C610 C669 ) C610_=_C778( C610 C778 ) C610_=_C812( C610 C812 ) \nC610_=_C814( C610 C814 ) C610_=_C815( C610 C815 ) C610_=_C816( C610 C816 ) C610_=_C817( C610 C817 ) C610_=_C818( C610 C818 ) C610_=_C819( C610 C819 ) \nC610_=_C820( C610 C820 ) C610_=_C821( C610 C821 ) C610_=_C822( C610 C822 ) C610_=_C823( C610 C823 ) C610_=_C824( C610 C824 ) C610_=_C825( C610 C825 ) \nC610_=_C826( C610 C826 ) C610_=_C827( C610 C827 ) C610_=_C828( C610 C828 ) C610_=_C829( C610 C829 ) C612_=_C630( C612 C630 ) C612_=_C633( C612 C633 ) \nC612_=_C642( C612 C642 ) C612_=_C671( C612 C671 ) C612_=_C781( C612 C781 ) C612_=_C832( C612 C832 ) C612_=_C864( C612 C864 ) C612_=_C865( C612 C865 ) \nC612_=_C866( C612 C866 ) C612_=_C867( C612 C867 ) C612_=_C868( C612 C868 ) C612_=_C869( C612 C869 ) C612_=_C870( C612 C870 ) C612_=_C871( C612 C871 ) \nC612_=_C872( C612 C872 ) C612_=_C873( C612 C873 ) C612_=_C874( C612 C874 ) C612_=_C875( C612 C875 ) C612_=_C876( C612 C876 ) C612_=_C877( C612 C877 ) \nC612_=_C878( C612 C878 ) C630_=_C633( C630 C633 ) C630_=_C642( C630 C642 ) C630_=_C689( C630 C689 ) C630_=_C745( C630 C745 ) C630_=_C799( C630 C799 ) \nC630_=_C851( C630 C851 ) C630_=_C898( C630 C898 ) C630_=_C943( C630 C943 ) C630_=_C984( C630 C984 ) C630_=_C1023( C630 C1023 ) C630_=_C1058( C630 C1058 ) \nC630_=_C1091( C630 C1091 ) C630_=_C1120( C630 C1120 ) C630_=_C1146( C630 C1146 ) C630_=_C1168( C630 C1168 ) C630_=_C1182( C630 C1182 ) C630_=_C1184( C630 C1184 ) \nC630_=_C1185( C630 C1185 ) C630_=_C1186( C630 C1186 ) C630_=_C1187( C630 C1187 ) C633_=_C642( C633 C642 ) C633_=_C657( C633 C657 ) C633_=_C692( C633 C692 ) \nC633_=_C715( C633 C715 ) C633_=_C748( C633 C748 ) C633_=_C771( C633 C771 ) C633_=_C802( C633 C802 ) C633_=_C824( C633 C824 ) C633_=_C854( C633 C854 ) \nC633_=_C874( C633 C874 ) C633_=_C901( C633 C901 ) C633_=_C921( C633 C921 ) C633_=_C946( C633 C946 ) C633_=_C964( C633 C964 ) C633_=_C987( C633 C987 ) \nC633_=_C1005( C633 C1005 ) C633_=_C1026( C633 C1026 ) C633_=_C1042( C633 C1042 ) C633_=_C1061( C633 C1061 ) C633_=_C1077( C633 C1077 ) C633_=_C1094( C633 C1094 ) \nC633_=_C1108( C633 C1108 ) C633_=_C1123( C633 C1123 ) C633_=_C1136( C633 C1136 ) C633_=_C1149( C633 C1149 ) C633_=_C1161( C633 C1161 ) C633_=_C1172( C633 C1172 ) \nC633_=_C1193( C633 C1193 ) C633_=_C1203( C633 C1203 ) C633_=_C1211( C633 C1211 ) C633_=_C1212( C633 C1212 ) C633_=_C1213( C633 C1213 ) C633_=_C1214( C633 C1214 ) \nC633_=_C1215( C633 C1215 ) C633_=_C1216( C633 C1216 ) C633_=_C1217( C633 C1217 ) C633_=_C1218( C633 C1218 ) C633_=_C1219( C633 C1219 ) C642_=_C701( C642 C701 ) \nC642_=_C757( C642 C757 ) C642_=_C811( C642 C811 ) C642_=_C863( C642 C863 ) C642_=_C910( C642 C910 ) C642_=_C955( C642 C955 ) C642_=_C996( C642 C996 ) \nC642_=_C1035( C642 C1035 ) C642_=_C1070( C642 C1070 ) C642_=_C1103( C642 C1103 ) C642_=_C1132( C642 C1132 ) C642_=_C1158( C642 C1158 ) C642_=_C1181( C642 C1181 ) \nC642_=_C1202( C642 C1202 ) C642_=_C1234( C642 C1234 ) C642_=_C1245( C642 C1245 ) C642_=_C1253( C642 C1253 ) C642_=_C1255( C642 C1255 ) C642_=_C1258( C642 C1258 ) \nC644_=_C657( C644 C657 ) C644_=_C666( C644 C666 ) C644_=_C702( C644 C702 ) C644_=_C722( C644 C722 ) C644_=_C723( C644 C723 ) C644_=_C724( C644 C724 ) \nC644_=_C726( C644 C726 ) C644_=_C728( C644 C728 ) C644_=_C729( C644 C729 ) C644_=_C730( C644 C730 ) C644_=_C731( C644 C731 ) C644_=_C732( C644 C732 ) \nC644_=_C733( C644 C733 ) C644_=_C734( C644 C734 ) C644_=_C735( C644 C735 ) C644_=_C736( C644 C736 ) C644_=_C737( C644 C737 ) C644_=_C738( C644 C738 ) \nC644_=_C739( C644 C739 ) C644_=_C740( C644 C740 ) C644_=_C741( C644 C741 ) C644_=_C742( C644 C742 ) C644_=_C743(</w:t>
      </w:r>
    </w:p>
    <w:p>
      <w:pPr>
        <w:pStyle w:val="PreformattedText"/>
        <w:bidi w:val="0"/>
        <w:spacing w:before="0" w:after="0"/>
        <w:jc w:val="left"/>
        <w:rPr/>
      </w:pPr>
      <w:r>
        <w:rPr/>
        <w:t xml:space="preserve"> </w:t>
      </w:r>
      <w:r>
        <w:rPr/>
        <w:t>C644 C743 ) C644_=_C744( C644 C744 ) \nC644_=_C745( C644 C745 ) C644_=_C746( C644 C746 ) C644_=_C747( C644 C747 ) C644_=_C748( C644 C748 ) C644_=_C749( C644 C749 ) C644_=_C750( C644 C750 ) \nC644_=_C751( C644 C751 ) C644_=_C752( C644 C752 ) C644_=_C753( C644 C753 ) C644_=_C754( C644 C754 ) C644_=_C755( C644 C755 ) C644_=_C756( C644 C756 ) \nC644_=_C757( C644 C757 ) C657_=_C692( C657 C692 ) C657_=_C715( C657 C715 ) C657_=_C748( C657 C748 ) C657_=_C771( C657 C771 ) C657_=_C802( C657 C802 ) \nC657_=_C824( C657 C824 ) C657_=_C854( C657 C854 ) C657_=_C874( C657 C874 ) C657_=_C901( C657 C901 ) C657_=_C921( C657 C921 ) C657_=_C946( C657 C946 ) \nC657_=_C964( C657 C964 ) C657_=_C987( C657 C987 ) C657_=_C1005( C657 C1005 ) C657_=_C1026( C657 C1026 ) C657_=_C1042( C657 C1042 ) C657_=_C1061( C657 C1061 ) \nC657_=_C1077( C657 C1077 ) C657_=_C1094( C657 C1094 ) C657_=_C1108( C657 C1108 ) C657_=_C1123( C657 C1123 ) C657_=_C1136( C657 C1136 ) C657_=_C1149( C657 C1149 ) \nC657_=_C1161( C657 C1161 ) C657_=_C1172( C657 C1172 ) C657_=_C1193( C657 C1193 ) C657_=_C1203( C657 C1203 ) C657_=_C1211( C657 C1211 ) C657_=_C1212( C657 C1212 ) \nC657_=_C1213( C657 C1213 ) C657_=_C1214( C657 C1214 ) C657_=_C1215( C657 C1215 ) C657_=_C1216( C657 C1216 ) C657_=_C1217( C657 C1217 ) C657_=_C1218( C657 C1218 ) \nC657_=_C1219( C657 C1219 ) C666_=_C669( C666 C669 ) C666_=_C671( C666 C671 ) C666_=_C689( C666 C689 ) C666_=_C692( C666 C692 ) C666_=_C701( C666 C701 ) \nC666_=_C702( C666 C702 ) C666_=_C722( C666 C722 ) C666_=_C723( C666 C723 ) C666_=_C724( C666 C724 ) C666_=_C726( C666 C726 ) C666_=_C728( C666 C728 ) \nC666_=_C729( C666 C729 ) C666_=_C730( C666 C730 ) C666_=_C731( C666 C731 ) C666_=_C732( C666 C732 ) C666_=_C733( C666 C733 ) C666_=_C734( C666 C734 ) \nC666_=_C735( C666 C735 ) C666_=_C736( C666 C736 ) C666_=_C737( C666 C737 ) C666_=_C738( C666 C738 ) C666_=_C739( C666 C739 ) C666_=_C740( C666 C740 ) \nC666_=_C741( C666 C741 ) C666_=_C742( C666 C742 ) C666_=_C743( C666 C743 ) C666_=_C744( C666 C744 ) C666_=_C745( C666 C745 ) C666_=_C746( C666 C746 ) \nC666_=_C747( C666 C747 ) C666_=_C748( C666 C748 ) C666_=_C749( C666 C749 ) C666_=_C750( C666 C750 ) C666_=_C751( C666 C751 ) C666_=_C752( C666 C752 ) \nC666_=_C753( C666 C753 ) C666_=_C754( C666 C754 ) C666_=_C755( C666 C755 ) C666_=_C756( C666 C756 ) C666_=_C757( C666 C757 ) C669_=_C671( C669 C671 ) \nC669_=_C689( C669 C689 ) C669_=_C692( C669 C692 ) C669_=_C701( C669 C701 ) C669_=_C778( C669 C778 ) C669_=_C812( C669 C812 ) C669_=_C814( C669 C814 ) \nC669_=_C815( C669 C815 ) C669_=_C816( C669 C816 ) C669_=_C817( C669 C817 ) C669_=_C818( C669 C818 ) C669_=_C819( C669 C819 ) C669_=_C820( C669 C820 ) \nC669_=_C821( C669 C821 ) C669_=_C822( C669 C822 ) C669_=_C823( C669 C823 ) C669_=_C824( C669 C824 ) C669_=_C825( C669 C825 ) C669_=_C826( C669 C826 ) \nC669_=_C827( C669 C827 ) C669_=_C828( C669 C828 ) C669_=_C829( C669 C829 ) C671_=_C689( C671 C689 ) C671_=_C692( C671 C692 ) C671_=_C701( C671 C701 ) \nC671_=_C781( C671 C781 ) C671_=_C832( C671 C832 ) C671_=_C864( C671 C864 ) C671_=_C865( C671 C865 ) C671_=_C866( C671 C866 ) C671_=_C867( C671 C867 ) \nC671_=_C868( C671 C868 ) C671_=_C869( C671 C869 ) C671_=_C870( C671 C870 ) C671_=_C871( C671 C871 ) C671_=_C872( C671 C872 ) C671_=_C873( C671 C873 ) \nC671_=_C874( C671 C874 ) C671_=_C875( C671 C875 ) C671_=_C876( C671 C876 ) C671_=_C877( C671 C877 ) C671_=_C878( C671 C878 ) C689_=_C692( C689 C692 ) \nC689_=_C701( C689 C701 ) C689_=_C745( C689 C745 ) C689_=_C799( C689 C799 ) C689_=_C851( C689 C851 ) C689_=_C898( C689 C898 ) C689_=_C943( C689 C943 ) \nC689_=_C984( C689 C984 ) C689_=_C1023( C689 C1023 ) C689_=_C1058( C689 C1058 ) C689_=_C1091( C689 C1091 ) C689_=_C1120( C689 C1120 ) C689_=_C1146( C689 C1146 ) \nC689_=_C1168( C689 C1168 ) C689_=_C1182( C689 C1182 ) C689_=_C1184( C689 C1184 ) C689_=_C1185( C689 C1185 ) C689_=_C1186( C689 C1186 ) C689_=_C1187( C689 C1187 ) \nC692_=_C701( C692 C701 ) C692_=_C715( C692 C715 ) C692_=_C748( C692 C748 ) C692_=_C771( C692 C771 ) C692_=_C802( C692 C802 ) C692_=_C824( C692 C824 ) \nC692_=_C854( C692 C854 ) C692_=_C874( C692 C874 ) C692_=_C901( C692 C901 ) C692_=_C921( C692 C921 ) C692_=_C946( C692 C946 ) C692_=_C964( C692 C964 ) \nC692_=_C987( C692 C987 ) C692_=_C1005( C692 C1005 ) C692_=_C1026( C692 C1026 ) C692_=_C1042( C692 C1042 ) C692_=_C1061( C692 C1061 ) C692_=_C1077( C692 C1077 ) \nC692_=_C1094( C692 C1094 ) C692_=_C1108( C692 C1108 ) C692_=_C1123( C692 C1123 ) C692_=_C1136( C692 C1136 ) C692_=_C1149( C692 C1149 ) C692_=_C1161( C692 C1161 ) \nC692_=_C1172( C692 C1172 ) C692_=_C1193( C692 C1193 ) C692_=_C1203( C692 C1203 ) C692_=_C1211( C692 C1211 ) C692_=_C1212( C692 C1212 ) C692_=_C1213( C692 C1213 ) \nC692_=_C1214( C692 C1214 ) C692_=_C1215( C692 C1215 ) C692_=_C1216( C692 C1216 ) C692_=_C1217( C692 C1217 ) C692_=_C1218( C692 C1218 ) C692_=_C1219( C692 C1219 ) \nC701_=_C757( C701 C757 ) C701_=_C811( C701 C811 ) C701_=_C863( C701 C863 ) C701_=_C910( C701 C910 ) C701_=_C955( C701 C955 ) C701_=_C996( C701 C996 ) \nC701_=_C1035( C701 C1035 ) C701_=_C1070( C701 C1070 ) C701_=_C1103( C701 C1103 ) C701_=_C1132( C701 C1132 ) C701_=_C1158( C701 C1158 ) C701_=_C1181( C701 C1181 ) \nC701_=_C1202( C701 C1202 ) C701_=_C1234( C701 C1234 ) C701_=_C1245( C701 C1245 ) C701_=_C1253( C701 C1253 ) C701_=_C1255( C701 C1255 ) C701_=_C1258( C701 C1258 ) \nC702_=_C715( C702 C715 ) C702_=_C722( C702 C722 ) C702_=_C723( C702 C723 ) C702_=_C724( C702 C724 ) C702_=_C726( C702 C726 ) C702_=_C728( C702 C728 ) \nC702_=_C729( C702 C729 ) C702_=_C730( C702 C730 ) C702_=_C731( C702 C731 ) C702_=_C732( C702 C732 ) C702_=_C733( C702 C733 ) C702_=_C734( C702 C734 ) \nC702_=_C735( C702 C735 ) C702_=_C736( C702 C736 ) C702_=_C737( C702 C737 ) C702_=_C738( C702 C738 ) C702_=_C739( C702 C739 ) C702_=_C740( C702 C740 ) \nC702_=_C741( C702 C741 ) C702_=_C742( C702 C742 ) C702_=_C743( C702 C743 ) C702_=_C744( C702 C744 ) C702_=_C745( C702 C745 ) C702_=_C746( C702 C746 ) \nC702_=_C747( C702 C747 ) C702_=_C748( C702 C748 ) C702_=_C749( C702 C749 ) C702_=_C750( C702 C750 ) C702_=_C751( C702 C751 ) C702_=_C752( C702 C752 ) \nC702_=_C753( C702 C753 ) C702_=_C754( C702 C754 ) C702_=_C755( C702 C755 ) C702_=_C756( C702 C756 ) C702_=_C757( C702 C757 ) C715_=_C748( C715 C748 ) \nC715_=_C771( C715 C771 ) C715_=_C802( C715 C802 ) C715_=_C824( C715 C824 ) C715_=_C854( C715 C854 ) C715_=_C874( C715 C874 ) C715_=_C901( C715 C901 ) \nC715_=_C921( C715 C921 ) C715_=_C946( C715 C946 ) C715_=_C964( C715 C964 ) C715_=_C987( C715 C987 ) C715_=_C1005( C715 C1005 ) C715_=_C1026( C715 C1026 ) \nC715_=_C1042( C715 C1042 ) C715_=_C1061( C715 C1061 ) C715_=_C1077( C715 C1077 ) C715_=_C1094( C715 C1094 ) C715_=_C1108( C715 C1108 ) C715_=_C1123( C715 C1123 ) \nC715_=_C1136( C715 C1136 ) C715_=_C1149( C715 C1149 ) C715_=_C1161( C715 C1161 ) C715_=_C1172( C715 C1172 ) C715_=_C1193( C715 C1193 ) C715_=_C1203( C715 C1203 ) \nC715_=_C1211( C715 C1211 ) C715_=_C1212( C715 C1212 ) C715_=_C1213( C715 C1213 ) C715_=_C1214( C715 C1214 ) C715_=_C1215( C715 C1215 ) C715_=_C1216( C715 C1216 ) \nC715_=_C1217( C715 C1217 ) C715_=_C1218( C715 C1218 ) C715_=_C1219( C715 C1219 ) C722_=_C723( C722 C723 ) C722_=_C724( C722 C724 ) C722_=_C726( C722 C726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 ) C722_=_C757( C722 C757 ) \nC722_=_C771( C722 C771 ) C723_=_C724( C723 C724 ) C723_=_C726( C723 C726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4_=_C726( C724 C726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54( C724 C754 ) C724_=_C755( C724 C755 ) C724_=_C756( C724 C756 ) C724_=_C757( C724 C757 ) C724_=_C778( C724 C778 ) C724_=_C781( C724 C781 ) \nC724_=_C799( C724 C799 ) C724_=_C802( C724 C802 ) C724_=_C811( C724 C811 ) C726_=_C728( C726 C728 ) C726_=_C729( C726 C729 ) C726_=_C730( C726 C730 ) \nC726_=_C731( C726 C731 ) C726_=_C732( C726 C732 ) C726_=_C733( C726 C733 ) C726_=_C734( C726 C734 ) C726_=_C735(</w:t>
      </w:r>
    </w:p>
    <w:p>
      <w:pPr>
        <w:pStyle w:val="PreformattedText"/>
        <w:bidi w:val="0"/>
        <w:spacing w:before="0" w:after="0"/>
        <w:jc w:val="left"/>
        <w:rPr/>
      </w:pPr>
      <w:r>
        <w:rPr/>
        <w:t xml:space="preserve"> </w:t>
      </w:r>
      <w:r>
        <w:rPr/>
        <w:t>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6_=_C753( C726 C753 ) C726_=_C754( C726 C754 ) \nC726_=_C755( C726 C755 ) C726_=_C756( C726 C756 ) C726_=_C757( C726 C757 ) C726_=_C812( C726 C812 ) C726_=_C832( C726 C832 ) C726_=_C851( C726 C851 ) \nC726_=_C854( C726 C854 ) C726_=_C863( C726 C86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754( C728 C754 ) C728_=_C755( C728 C755 ) C728_=_C756( C728 C756 ) \nC728_=_C757( C728 C757 ) C728_=_C814( C728 C814 ) C728_=_C864( C728 C864 ) C728_=_C898( C728 C898 ) C728_=_C901( C728 C901 ) C728_=_C910( C728 C910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921( C729 C921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815( C730 C815 ) C730_=_C865( C730 C865 ) C730_=_C943( C730 C943 ) C730_=_C946( C730 C946 ) \nC730_=_C955( C730 C955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964( C731 C964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816( C732 C816 ) \nC732_=_C866( C732 C866 ) C732_=_C984( C732 C984 ) C732_=_C987( C732 C987 ) C732_=_C996( C732 C996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1005( C733 C1005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817( C734 C817 ) C734_=_C867( C734 C867 ) \nC734_=_C1023( C734 C1023 ) C734_=_C1026( C734 C1026 ) C734_=_C1035( C734 C1035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1042( C735 C1042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818( C736 C818 ) \nC736_=_C868( C736 C868 ) C736_=_C1058( C736 C1058 ) C736_=_C1061( C736 C1061 ) C736_=_C1070( C736 C1070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1077( C737 C107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819( C738 C819 ) C738_=_C869( C738 C869 ) C738_=_C1091( C738 C1091 ) C738_=_C1094( C738 C1094 ) \nC738_=_C1103( C738 C1103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1108( C739 C1108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57( C740 C757 ) C740_=_C820( C740 C820 ) C740_=_C870( C740 C870 ) C740_=_C1120( C740 C1120 ) C740_=_C1123( C740 C1123 ) C740_=_C1132( C740 C1132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1136( C741 C1136 ) C742_=_C743( C742 C743 ) \nC742_=_C744( C742 C744 ) C742_=_C745( C742 C745 ) C742_=_C746( C742 C746 ) C742_=_C747( C742 C747 )</w:t>
      </w:r>
    </w:p>
    <w:p>
      <w:pPr>
        <w:pStyle w:val="PreformattedText"/>
        <w:bidi w:val="0"/>
        <w:spacing w:before="0" w:after="0"/>
        <w:jc w:val="left"/>
        <w:rPr/>
      </w:pPr>
      <w:r>
        <w:rPr/>
        <w:t xml:space="preserve"> </w:t>
      </w:r>
      <w:r>
        <w:rPr/>
        <w:t>C742_=_C748( C742 C748 ) C742_=_C749( C742 C749 ) \nC742_=_C750( C742 C750 ) C742_=_C751( C742 C751 ) C742_=_C752( C742 C752 ) C742_=_C753( C742 C753 ) C742_=_C754( C742 C754 ) C742_=_C755( C742 C755 ) \nC742_=_C756( C742 C756 ) C742_=_C757( C742 C757 ) C742_=_C821( C742 C821 ) C742_=_C871( C742 C871 ) C742_=_C1146( C742 C1146 ) C742_=_C1149( C742 C1149 ) \nC742_=_C1158( C742 C1158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1161( C743 C1161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822( C744 C822 ) \nC744_=_C872( C744 C872 ) C744_=_C1168( C744 C1168 ) C744_=_C1172( C744 C1172 ) C744_=_C1181( C744 C1181 ) C745_=_C746( C745 C746 ) C745_=_C747( C745 C747 ) \nC745_=_C748( C745 C748 ) C745_=_C749( C745 C749 ) C745_=_C750( C745 C750 ) C745_=_C751( C745 C751 ) C745_=_C752( C745 C752 ) C745_=_C753( C745 C753 ) \nC745_=_C754( C745 C754 ) C745_=_C755( C745 C755 ) C745_=_C756( C745 C756 ) C745_=_C757( C745 C757 ) C745_=_C799( C745 C799 ) C745_=_C851( C745 C851 ) \nC745_=_C898( C745 C898 ) C745_=_C943( C745 C943 ) C745_=_C984( C745 C984 ) C745_=_C1023( C745 C1023 ) C745_=_C1058( C745 C1058 ) C745_=_C1091( C745 C1091 ) \nC745_=_C1120( C745 C1120 ) C745_=_C1146( C745 C1146 ) C745_=_C1168( C745 C1168 ) C745_=_C1182( C745 C1182 ) C745_=_C1184( C745 C1184 ) C745_=_C1185( C745 C1185 ) \nC745_=_C1186( C745 C1186 ) C745_=_C1187( C745 C1187 ) C746_=_C747( C746 C747 ) C746_=_C748( C746 C748 ) C746_=_C749( C746 C749 ) C746_=_C750( C746 C750 ) \nC746_=_C751( C746 C751 ) C746_=_C752( C746 C752 ) C746_=_C753( C746 C753 ) C746_=_C754( C746 C754 ) C746_=_C755( C746 C755 ) C746_=_C756( C746 C756 ) \nC746_=_C757( C746 C757 ) C746_=_C823( C746 C823 ) C746_=_C873( C746 C873 ) C746_=_C1182( C746 C1182 ) C746_=_C1193( C746 C1193 ) C746_=_C1202( C746 C1202 ) \nC747_=_C748( C747 C748 ) C747_=_C749( C747 C749 ) C747_=_C750( C747 C750 ) C747_=_C751( C747 C751 ) C747_=_C752( C747 C752 ) C747_=_C753( C747 C753 ) \nC747_=_C754( C747 C754 ) C747_=_C755( C747 C755 ) C747_=_C756( C747 C756 ) C747_=_C757( C747 C757 ) C747_=_C1203( C747 C1203 ) C748_=_C749( C748 C749 ) \nC748_=_C750( C748 C750 ) C748_=_C751( C748 C751 ) C748_=_C752( C748 C752 ) C748_=_C753( C748 C753 ) C748_=_C754( C748 C754 ) C748_=_C755( C748 C755 ) \nC748_=_C756( C748 C756 ) C748_=_C757( C748 C757 ) C748_=_C771( C748 C771 ) C748_=_C802( C748 C802 ) C748_=_C824( C748 C824 ) C748_=_C854( C748 C854 ) \nC748_=_C874( C748 C874 ) C748_=_C901( C748 C901 ) C748_=_C921( C748 C921 ) C748_=_C946( C748 C946 ) C748_=_C964( C748 C964 ) C748_=_C987( C748 C987 ) \nC748_=_C1005( C748 C1005 ) C748_=_C1026( C748 C1026 ) C748_=_C1042( C748 C1042 ) C748_=_C1061( C748 C1061 ) C748_=_C1077( C748 C1077 ) C748_=_C1094( C748 C1094 ) \nC748_=_C1108( C748 C1108 ) C748_=_C1123( C748 C1123 ) C748_=_C1136( C748 C1136 ) C748_=_C1149( C748 C1149 ) C748_=_C1161( C748 C1161 ) C748_=_C1172( C748 C1172 ) \nC748_=_C1193( C748 C1193 ) C748_=_C1203( C748 C1203 ) C748_=_C1211( C748 C1211 ) C748_=_C1212( C748 C1212 ) C748_=_C1213( C748 C1213 ) C748_=_C1214( C748 C1214 ) \nC748_=_C1215( C748 C1215 ) C748_=_C1216( C748 C1216 ) C748_=_C1217( C748 C1217 ) C748_=_C1218( C748 C1218 ) C748_=_C1219( C748 C1219 ) C749_=_C750( C749 C750 ) \nC749_=_C751( C749 C751 ) C749_=_C752( C749 C752 ) C749_=_C753( C749 C753 ) C749_=_C754( C749 C754 ) C749_=_C755( C749 C755 ) C749_=_C756( C749 C756 ) \nC749_=_C757( C749 C757 ) C749_=_C1211( C749 C1211 ) C750_=_C751( C750 C751 ) C750_=_C752( C750 C752 ) C750_=_C753( C750 C753 ) C750_=_C754( C750 C754 ) \nC750_=_C755( C750 C755 ) C750_=_C756( C750 C756 ) C750_=_C757( C750 C757 ) C750_=_C825( C750 C825 ) C750_=_C875( C750 C875 ) C750_=_C1184( C750 C1184 ) \nC750_=_C1213( C750 C1213 ) C750_=_C1234( C750 C1234 ) C751_=_C752( C751 C752 ) C751_=_C753( C751 C753 ) C751_=_C754( C751 C754 ) C751_=_C755( C751 C755 ) \nC751_=_C756( C751 C756 ) C751_=_C757( C751 C757 ) C751_=_C1214( C751 C1214 ) C752_=_C753( C752 C753 ) C752_=_C754( C752 C754 ) C752_=_C755( C752 C755 ) \nC752_=_C756( C752 C756 ) C752_=_C757( C752 C757 ) C752_=_C826( C752 C826 ) C752_=_C876( C752 C876 ) C752_=_C1185( C752 C1185 ) C752_=_C1215( C752 C1215 ) \nC752_=_C1245( C752 C1245 ) C753_=_C754( C753 C754 ) C753_=_C755( C753 C755 ) C753_=_C756( C753 C756 ) C753_=_C757( C753 C757 ) C753_=_C827( C753 C827 ) \nC753_=_C1216( C753 C1216 ) C754_=_C755( C754 C755 ) C754_=_C756( C754 C756 ) C754_=_C757( C754 C757 ) C754_=_C828( C754 C828 ) C754_=_C877( C754 C877 ) \nC754_=_C1186( C754 C1186 ) C754_=_C1217( C754 C1217 ) C754_=_C1253( C754 C1253 ) C755_=_C756( C755 C756 ) C755_=_C757( C755 C757 ) C755_=_C1218( C755 C1218 ) \nC755_=_C1255( C755 C1255 ) C756_=_C757( C756 C757 ) C756_=_C829( C756 C829 ) C756_=_C878( C756 C878 ) C756_=_C1187( C756 C1187 ) C756_=_C1219( C756 C1219 ) \nC756_=_C1258( C756 C1258 ) C757_=_C811( C757 C811 ) C757_=_C863( C757 C863 ) C757_=_C910( C757 C910 ) C757_=_C955( C757 C955 ) C757_=_C996( C757 C996 ) \nC757_=_C1035( C757 C1035 ) C757_=_C1070( C757 C1070 ) C757_=_C1103( C757 C1103 ) C757_=_C1132( C757 C1132 ) C757_=_C1158( C757 C1158 ) C757_=_C1181( C757 C1181 ) \nC757_=_C1202( C757 C1202 ) C757_=_C1234( C757 C1234 ) C757_=_C1245( C757 C1245 ) C757_=_C1253( C757 C1253 ) C757_=_C1255( C757 C1255 ) C757_=_C1258( C757 C1258 ) \nC771_=_C802( C771 C802 ) C771_=_C824( C771 C824 ) C771_=_C854( C771 C854 ) C771_=_C874( C771 C874 ) C771_=_C901( C771 C901 ) C771_=_C921( C771 C921 ) \nC771_=_C946( C771 C946 ) C771_=_C964( C771 C964 ) C771_=_C987( C771 C987 ) C771_=_C1005( C771 C1005 ) C771_=_C1026( C771 C1026 ) C771_=_C1042( C771 C1042 ) \nC771_=_C1061( C771 C1061 ) C771_=_C1077( C771 C1077 ) C771_=_C1094( C771 C1094 ) C771_=_C1108( C771 C1108 ) C771_=_C1123( C771 C1123 ) C771_=_C1136( C771 C1136 ) \nC771_=_C1149( C771 C1149 ) C771_=_C1161( C771 C1161 ) C771_=_C1172( C771 C1172 ) C771_=_C1193( C771 C1193 ) C771_=_C1203( C771 C1203 ) C771_=_C1211( C771 C1211 ) \nC771_=_C1212( C771 C1212 ) C771_=_C1213( C771 C1213 ) C771_=_C1214( C771 C1214 ) C771_=_C1215( C771 C1215 ) C771_=_C1216( C771 C1216 ) C771_=_C1217( C771 C1217 ) \nC771_=_C1218( C771 C1218 ) C771_=_C1219( C771 C1219 ) C778_=_C781( C778 C781 ) C778_=_C799( C778 C799 ) C778_=_C802( C778 C802 ) C778_=_C811( C778 C811 ) \nC778_=_C812( C778 C812 ) C778_=_C814( C778 C814 ) C778_=_C815( C778 C815 ) C778_=_C816( C778 C816 ) C778_=_C817( C778 C817 ) C778_=_C818( C778 C818 ) \nC778_=_C819( C778 C819 ) C778_=_C820( C778 C820 ) C778_=_C821( C778 C821 ) C778_=_C822( C778 C822 ) C778_=_C823( C778 C823 ) C778_=_C824( C778 C824 ) \nC778_=_C825( C778 C825 ) C778_=_C826( C778 C826 ) C778_=_C827( C778 C827 ) C778_=_C828( C778 C828 ) C778_=_C829( C778 C829 ) C781_=_C799( C781 C799 ) \nC781_=_C802( C781 C802 ) C781_=_C811( C781 C811 ) C781_=_C832( C781 C832 ) C781_=_C864( C781 C864 ) C781_=_C865( C781 C865 ) C781_=_C866( C781 C866 ) \nC781_=_C867( C781 C867 ) C781_=_C868( C781 C868 ) C781_=_C869( C781 C869 ) C781_=_C870( C781 C870 ) C781_=_C871( C781 C871 ) C781_=_C872( C781 C872 ) \nC781_=_C873( C781 C873 ) C781_=_C874( C781 C874 ) C781_=_C875( C781 C875 ) C781_=_C876( C781 C876 ) C781_=_C877( C781 C877 ) C781_=_C878( C781 C878 ) \nC799_=_C802( C799 C802 ) C799_=_C811( C799 C811 ) C799_=_C851( C799 C851 ) C799_=_C898( C799 C898 ) C799_=_C943( C799 C943 ) C799_=_C984( C799 C984 ) \nC799_=_C1023( C799 C1023 ) C799_=_C1058( C799 C1058 ) C799_=_C1091( C799 C1091 ) C799_=_C1120( C799 C1120 ) C799_=_C1146( C799 C1146 ) C799_=_C1168( C799 C1168 ) \nC799_=_C1182( C799 C1182 ) C799_=_C1184( C799 C1184 ) C799_=_C1185( C799 C1185 ) C799_=_C1186( C799 C1186 ) C799_=_C1187( C799 C1187 ) C802_=_C811( C802 C811 ) \nC802_=_C824( C802 C824 ) C802_=_C854( C802 C854 ) C802_=_C874( C802 C874 ) C802_=_C901( C802 C901 ) C802_=_C921( C802 C921 ) C802_=_C946( C802 C946 ) \nC802_=_C964( C802 C964 ) C802_=_C987( C802 C987 ) C802_=_C1005( C802 C1005 ) C802_=_C1026( C802 C1026 ) C802_=_C1042( C802 C1042 ) C802_=_C1061( C802 C1061 ) \nC802_=_C1077( C802 C1077 ) C802_=_C1094( C802 C1094 ) C802_=_C1108( C802 C1108 ) C802_=_C1123( C802 C1123 ) C802_=_C1136( C802 C1136 ) C802_=_C1149( C802 C1149 ) \nC802_=_C1161( C802 C1161 ) C802_=_C1172( C802 C1172 ) C802_=_C1193( C802 C1193 ) C802_=_C1203( C802 C1203 ) C802_=_C1211( C802 C1211 ) C802_=_C1212( C802 C1212 ) \nC802_=_C1213( C802 C1213 ) C802_=_C1214( C802 C1214 ) C802_=_C1215( C802 C1215 ) C802_=_C1216( C802 C1216 ) C802_=_C1217( C802 C1217 ) C802_=_C1218( C802 C1218 ) \nC802_=_C1219( C802 C1219 ) C811_=_C863( C811 C863 ) C811_=_C910( C811 C910 ) C811_=_C955( C811 C955 ) C811_=_C996( C811 C996 ) C811_=_C1035( C811 C1035 ) \nC811_=_C1070( C811 C1070 ) C811_=_C1103( C811 C1103 ) C811_=_C1132( C811 C1132 ) C811_=_C1158( C811 C1158 ) C811_=_C1181( C811 C1181 ) C811_=_C1202( C811 C1202 ) \nC811_=_C1234( C811 C1234 ) C811_=_C1245( C811 C1245 ) C811_=_C1253( C811 C1253 ) C811_=_C1255( C811 C1255 ) C811_=_C1258( C811 C1258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2( C812 C832 ) C812_=_C851( C812 C851 ) C812_=_C854(</w:t>
      </w:r>
    </w:p>
    <w:p>
      <w:pPr>
        <w:pStyle w:val="PreformattedText"/>
        <w:bidi w:val="0"/>
        <w:spacing w:before="0" w:after="0"/>
        <w:jc w:val="left"/>
        <w:rPr/>
      </w:pPr>
      <w:r>
        <w:rPr/>
        <w:t xml:space="preserve"> </w:t>
      </w:r>
      <w:r>
        <w:rPr/>
        <w:t>C812 C854 ) \nC812_=_C863( C812 C863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64( C814 C864 ) C814_=_C898( C814 C898 ) \nC814_=_C901( C814 C901 ) C814_=_C910( C814 C910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65( C815 C865 ) C815_=_C943( C815 C943 ) \nC815_=_C946( C815 C946 ) C815_=_C955( C815 C955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66( C816 C866 ) C816_=_C984( C816 C984 ) C816_=_C987( C816 C987 ) \nC816_=_C996( C816 C996 ) C817_=_C818( C817 C818 ) C817_=_C819( C817 C819 ) C817_=_C820( C817 C820 ) C817_=_C821( C817 C821 ) C817_=_C822( C817 C822 ) \nC817_=_C823( C817 C823 ) C817_=_C824( C817 C824 ) C817_=_C825( C817 C825 ) C817_=_C826( C817 C826 ) C817_=_C827( C817 C827 ) C817_=_C828( C817 C828 ) \nC817_=_C829( C817 C829 ) C817_=_C867( C817 C867 ) C817_=_C1023( C817 C1023 ) C817_=_C1026( C817 C1026 ) C817_=_C1035( C817 C1035 ) C818_=_C819( C818 C819 ) \nC818_=_C820( C818 C820 ) C818_=_C821( C818 C821 ) C818_=_C822( C818 C822 ) C818_=_C823( C818 C823 ) C818_=_C824( C818 C824 ) C818_=_C825( C818 C825 ) \nC818_=_C826( C818 C826 ) C818_=_C827( C818 C827 ) C818_=_C828( C818 C828 ) C818_=_C829( C818 C829 ) C818_=_C868( C818 C868 ) C818_=_C1058( C818 C1058 ) \nC818_=_C1061( C818 C1061 ) C818_=_C1070( C818 C1070 ) C819_=_C820( C819 C820 ) C819_=_C821( C819 C821 ) C819_=_C822( C819 C822 ) C819_=_C823( C819 C823 ) \nC819_=_C824( C819 C824 ) C819_=_C825( C819 C825 ) C819_=_C826( C819 C826 ) C819_=_C827( C819 C827 ) C819_=_C828( C819 C828 ) C819_=_C829( C819 C829 ) \nC819_=_C869( C819 C869 ) C819_=_C1091( C819 C1091 ) C819_=_C1094( C819 C1094 ) C819_=_C1103( C819 C1103 ) C820_=_C821( C820 C821 ) C820_=_C822( C820 C822 ) \nC820_=_C823( C820 C823 ) C820_=_C824( C820 C824 ) C820_=_C825( C820 C825 ) C820_=_C826( C820 C826 ) C820_=_C827( C820 C827 ) C820_=_C828( C820 C828 ) \nC820_=_C829( C820 C829 ) C820_=_C870( C820 C870 ) C820_=_C1120( C820 C1120 ) C820_=_C1123( C820 C1123 ) C820_=_C1132( C820 C1132 ) C821_=_C822( C821 C822 ) \nC821_=_C823( C821 C823 ) C821_=_C824( C821 C824 ) C821_=_C825( C821 C825 ) C821_=_C826( C821 C826 ) C821_=_C827( C821 C827 ) C821_=_C828( C821 C828 ) \nC821_=_C829( C821 C829 ) C821_=_C871( C821 C871 ) C821_=_C1146( C821 C1146 ) C821_=_C1149( C821 C1149 ) C821_=_C1158( C821 C1158 ) C822_=_C823( C822 C823 ) \nC822_=_C824( C822 C824 ) C822_=_C825( C822 C825 ) C822_=_C826( C822 C826 ) C822_=_C827( C822 C827 ) C822_=_C828( C822 C828 ) C822_=_C829( C822 C829 ) \nC822_=_C872( C822 C872 ) C822_=_C1168( C822 C1168 ) C822_=_C1172( C822 C1172 ) C822_=_C1181( C822 C1181 ) C823_=_C824( C823 C824 ) C823_=_C825( C823 C825 ) \nC823_=_C826( C823 C826 ) C823_=_C827( C823 C827 ) C823_=_C828( C823 C828 ) C823_=_C829( C823 C829 ) C823_=_C873( C823 C873 ) C823_=_C1182( C823 C1182 ) \nC823_=_C1193( C823 C1193 ) C823_=_C1202( C823 C1202 ) C824_=_C825( C824 C825 ) C824_=_C826( C824 C826 ) C824_=_C827( C824 C827 ) C824_=_C828( C824 C828 ) \nC824_=_C829( C824 C829 ) C824_=_C854( C824 C854 ) C824_=_C874( C824 C874 ) C824_=_C901( C824 C901 ) C824_=_C921( C824 C921 ) C824_=_C946( C824 C946 ) \nC824_=_C964( C824 C964 ) C824_=_C987( C824 C987 ) C824_=_C1005( C824 C1005 ) C824_=_C1026( C824 C1026 ) C824_=_C1042( C824 C1042 ) C824_=_C1061( C824 C1061 ) \nC824_=_C1077( C824 C1077 ) C824_=_C1094( C824 C1094 ) C824_=_C1108( C824 C1108 ) C824_=_C1123( C824 C1123 ) C824_=_C1136( C824 C1136 ) C824_=_C1149( C824 C1149 ) \nC824_=_C1161( C824 C1161 ) C824_=_C1172( C824 C1172 ) C824_=_C1193( C824 C1193 ) C824_=_C1203( C824 C1203 ) C824_=_C1211( C824 C1211 ) C824_=_C1212( C824 C1212 ) \nC824_=_C1213( C824 C1213 ) C824_=_C1214( C824 C1214 ) C824_=_C1215( C824 C1215 ) C824_=_C1216( C824 C1216 ) C824_=_C1217( C824 C1217 ) C824_=_C1218( C824 C1218 ) \nC824_=_C1219( C824 C1219 ) C825_=_C826( C825 C826 ) C825_=_C827( C825 C827 ) C825_=_C828( C825 C828 ) C825_=_C829( C825 C829 ) C825_=_C875( C825 C875 ) \nC825_=_C1184( C825 C1184 ) C825_=_C1213( C825 C1213 ) C825_=_C1234( C825 C1234 ) C826_=_C827( C826 C827 ) C826_=_C828( C826 C828 ) C826_=_C829( C826 C829 ) \nC826_=_C876( C826 C876 ) C826_=_C1185( C826 C1185 ) C826_=_C1215( C826 C1215 ) C826_=_C1245( C826 C1245 ) C827_=_C828( C827 C828 ) C827_=_C829( C827 C829 ) \nC827_=_C1216( C827 C1216 ) C828_=_C829( C828 C829 ) C828_=_C877( C828 C877 ) C828_=_C1186( C828 C1186 ) C828_=_C1217( C828 C1217 ) C828_=_C1253( C828 C1253 ) \nC829_=_C878( C829 C878 ) C829_=_C1187( C829 C1187 ) C829_=_C1219( C829 C1219 ) C829_=_C1258( C829 C1258 ) C832_=_C851( C832 C851 ) C832_=_C854( C832 C854 ) \nC832_=_C863( C832 C863 ) C832_=_C864( C832 C864 ) C832_=_C865( C832 C865 ) C832_=_C866( C832 C866 ) C832_=_C867( C832 C867 ) C832_=_C868( C832 C868 ) \nC832_=_C869( C832 C869 ) C832_=_C870( C832 C870 ) C832_=_C871( C832 C871 ) C832_=_C872( C832 C872 ) C832_=_C873( C832 C873 ) C832_=_C874( C832 C874 ) \nC832_=_C875( C832 C875 ) C832_=_C876( C832 C876 ) C832_=_C877( C832 C877 ) C832_=_C878( C832 C878 ) C851_=_C854( C851 C854 ) C851_=_C863( C851 C863 ) \nC851_=_C898( C851 C898 ) C851_=_C943( C851 C943 ) C851_=_C984( C851 C984 ) C851_=_C1023( C851 C1023 ) C851_=_C1058( C851 C1058 ) C851_=_C1091( C851 C1091 ) \nC851_=_C1120( C851 C1120 ) C851_=_C1146( C851 C1146 ) C851_=_C1168( C851 C1168 ) C851_=_C1182( C851 C1182 ) C851_=_C1184( C851 C1184 ) C851_=_C1185( C851 C1185 ) \nC851_=_C1186( C851 C1186 ) C851_=_C1187( C851 C1187 ) C854_=_C863( C854 C863 ) C854_=_C874( C854 C874 ) C854_=_C901( C854 C901 ) C854_=_C921( C854 C921 ) \nC854_=_C946( C854 C946 ) C854_=_C964( C854 C964 ) C854_=_C987( C854 C987 ) C854_=_C1005( C854 C1005 ) C854_=_C1026( C854 C1026 ) C854_=_C1042( C854 C1042 ) \nC854_=_C1061( C854 C1061 ) C854_=_C1077( C854 C1077 ) C854_=_C1094( C854 C1094 ) C854_=_C1108( C854 C1108 ) C854_=_C1123( C854 C1123 ) C854_=_C1136( C854 C1136 ) \nC854_=_C1149( C854 C1149 ) C854_=_C1161( C854 C1161 ) C854_=_C1172( C854 C1172 ) C854_=_C1193( C854 C1193 ) C854_=_C1203( C854 C1203 ) C854_=_C1211( C854 C1211 ) \nC854_=_C1212( C854 C1212 ) C854_=_C1213( C854 C1213 ) C854_=_C1214( C854 C1214 ) C854_=_C1215( C854 C1215 ) C854_=_C1216( C854 C1216 ) C854_=_C1217( C854 C1217 ) \nC854_=_C1218( C854 C1218 ) C854_=_C1219( C854 C1219 ) C863_=_C910( C863 C910 ) C863_=_C955( C863 C955 ) C863_=_C996( C863 C996 ) C863_=_C1035( C863 C1035 ) \nC863_=_C1070( C863 C1070 ) C863_=_C1103( C863 C1103 ) C863_=_C1132( C863 C1132 ) C863_=_C1158( C863 C1158 ) C863_=_C1181( C863 C1181 ) C863_=_C1202( C863 C1202 ) \nC863_=_C1234( C863 C1234 ) C863_=_C1245( C863 C1245 ) C863_=_C1253( C863 C1253 ) C863_=_C1255( C863 C1255 ) C863_=_C1258( C863 C1258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98( C864 C898 ) C864_=_C901( C864 C901 ) C864_=_C910( C864 C910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943( C865 C943 ) \nC865_=_C946( C865 C946 ) C865_=_C955( C865 C955 ) C866_=_C867( C866 C867 ) C866_=_C868( C866 C868 ) C866_=_C869( C866 C869 ) C866_=_C870( C866 C870 ) \nC866_=_C871( C866 C871 ) C866_=_C872( C866 C872 ) C866_=_C873( C866 C873 ) C866_=_C874( C866 C874 ) C866_=_C875( C866 C875 ) C866_=_C876( C866 C876 ) \nC866_=_C877( C866 C877 ) C866_=_C878( C866 C878 ) C866_=_C984( C866 C984 ) C866_=_C987( C866 C987 ) C866_=_C996( C866 C996 ) C867_=_C868( C867 C868 ) \nC867_=_C869( C867 C869 ) C867_=_C870( C867 C870 ) C867_=_C871( C867 C871 ) C867_=_C872( C867 C872 ) C867_=_C873( C867 C873 ) C867_=_C874( C867 C874 ) \nC867_=_C875( C867 C875 ) C867_=_C876( C867 C876 ) C867_=_C877( C867 C877 ) C867_=_C878( C867 C878 ) C867_=_C1023( C867 C1023 ) C867_=_C1026( C867 C1026 ) \nC867_=_C1035( C867 C1035 ) C868_=_C869( C868 C869 ) C868_=_C870( C868 C870 ) C868_=_C871( C868 C871 ) C868_=_C872( C868 C872 ) C868_=_C873( C868 C873 ) \nC868_=_C874( C868 C874 ) C868_=_C875( C868 C875 ) C868_=_C876( C868 C876 ) C868_=_C877( C868 C877 ) C868_=_C878( C868 C878 ) C868_=_C1058( C868 C1058 ) \nC868_=_C1061( C868 C1061 ) C868_=_C1070( C868 C1070 ) C869_=_C870( C869 C870 ) C869_=_C871( C869 C871 ) C869_=_C872( C869 C872 ) C869_=_C873( C869 C873 ) \nC869_=_C874( C869 C874 ) C869_=_C875( C869 C875 ) C869_=_C876( C869 C876 ) C869_=_C877( C869 C877 ) C869_=_C878( C869 C878 ) C869_=_C1091( C869 C1091 ) \nC869_=_C1094( C869 C1094 ) C869_=_C1103( C869 C1103 ) C870_=_C871( C870 C871 ) C870_=_C872( C870 C872 ) C870_=_C873( C870 C873 ) C870_=_C874( C870 C874 ) \nC870_=_C875( C870 C875 ) C870_=_C876( C870 C876 ) C870_=_C877( C870 C877 ) C870_=_C878(</w:t>
      </w:r>
    </w:p>
    <w:p>
      <w:pPr>
        <w:pStyle w:val="PreformattedText"/>
        <w:bidi w:val="0"/>
        <w:spacing w:before="0" w:after="0"/>
        <w:jc w:val="left"/>
        <w:rPr/>
      </w:pPr>
      <w:r>
        <w:rPr/>
        <w:t xml:space="preserve"> </w:t>
      </w:r>
      <w:r>
        <w:rPr/>
        <w:t>C870 C878 ) C870_=_C1120( C870 C1120 ) C870_=_C1123( C870 C1123 ) \nC870_=_C1132( C870 C1132 ) C871_=_C872( C871 C872 ) C871_=_C873( C871 C873 ) C871_=_C874( C871 C874 ) C871_=_C875( C871 C875 ) C871_=_C876( C871 C876 ) \nC871_=_C877( C871 C877 ) C871_=_C878( C871 C878 ) C871_=_C1146( C871 C1146 ) C871_=_C1149( C871 C1149 ) C871_=_C1158( C871 C1158 ) C872_=_C873( C872 C873 ) \nC872_=_C874( C872 C874 ) C872_=_C875( C872 C875 ) C872_=_C876( C872 C876 ) C872_=_C877( C872 C877 ) C872_=_C878( C872 C878 ) C872_=_C1168( C872 C1168 ) \nC872_=_C1172( C872 C1172 ) C872_=_C1181( C872 C1181 ) C873_=_C874( C873 C874 ) C873_=_C875( C873 C875 ) C873_=_C876( C873 C876 ) C873_=_C877( C873 C877 ) \nC873_=_C878( C873 C878 ) C873_=_C1182( C873 C1182 ) C873_=_C1193( C873 C1193 ) C873_=_C1202( C873 C1202 ) C874_=_C875( C874 C875 ) C874_=_C876( C874 C876 ) \nC874_=_C877( C874 C877 ) C874_=_C878( C874 C878 ) C874_=_C901( C874 C901 ) C874_=_C921( C874 C921 ) C874_=_C946( C874 C946 ) C874_=_C964( C874 C964 ) \nC874_=_C987( C874 C987 ) C874_=_C1005( C874 C1005 ) C874_=_C1026( C874 C1026 ) C874_=_C1042( C874 C1042 ) C874_=_C1061( C874 C1061 ) C874_=_C1077( C874 C1077 ) \nC874_=_C1094( C874 C1094 ) C874_=_C1108( C874 C1108 ) C874_=_C1123( C874 C1123 ) C874_=_C1136( C874 C1136 ) C874_=_C1149( C874 C1149 ) C874_=_C1161( C874 C1161 ) \nC874_=_C1172( C874 C1172 ) C874_=_C1193( C874 C1193 ) C874_=_C1203( C874 C1203 ) C874_=_C1211( C874 C1211 ) C874_=_C1212( C874 C1212 ) C874_=_C1213( C874 C1213 ) \nC874_=_C1214( C874 C1214 ) C874_=_C1215( C874 C1215 ) C874_=_C1216( C874 C1216 ) C874_=_C1217( C874 C1217 ) C874_=_C1218( C874 C1218 ) C874_=_C1219( C874 C1219 ) \nC875_=_C876( C875 C876 ) C875_=_C877( C875 C877 ) C875_=_C878( C875 C878 ) C875_=_C1184( C875 C1184 ) C875_=_C1213( C875 C1213 ) C875_=_C1234( C875 C1234 ) \nC876_=_C877( C876 C877 ) C876_=_C878( C876 C878 ) C876_=_C1185( C876 C1185 ) C876_=_C1215( C876 C1215 ) C876_=_C1245( C876 C1245 ) C877_=_C878( C877 C878 ) \nC877_=_C1186( C877 C1186 ) C877_=_C1217( C877 C1217 ) C877_=_C1253( C877 C1253 ) C878_=_C1187( C878 C1187 ) C878_=_C1219( C878 C1219 ) C878_=_C1258( C878 C1258 ) \nC898_=_C901( C898 C901 ) C898_=_C910( C898 C910 ) C898_=_C943( C898 C943 ) C898_=_C984( C898 C984 ) C898_=_C1023( C898 C1023 ) C898_=_C1058( C898 C1058 ) \nC898_=_C1091( C898 C1091 ) C898_=_C1120( C898 C1120 ) C898_=_C1146( C898 C1146 ) C898_=_C1168( C898 C1168 ) C898_=_C1182( C898 C1182 ) C898_=_C1184( C898 C1184 ) \nC898_=_C1185( C898 C1185 ) C898_=_C1186( C898 C1186 ) C898_=_C1187( C898 C1187 ) C901_=_C910( C901 C910 ) C901_=_C921( C901 C921 ) C901_=_C946( C901 C946 ) \nC901_=_C964( C901 C964 ) C901_=_C987( C901 C987 ) C901_=_C1005( C901 C1005 ) C901_=_C1026( C901 C1026 ) C901_=_C1042( C901 C1042 ) C901_=_C1061( C901 C1061 ) \nC901_=_C1077( C901 C1077 ) C901_=_C1094( C901 C1094 ) C901_=_C1108( C901 C1108 ) C901_=_C1123( C901 C1123 ) C901_=_C1136( C901 C1136 ) C901_=_C1149( C901 C1149 ) \nC901_=_C1161( C901 C1161 ) C901_=_C1172( C901 C1172 ) C901_=_C1193( C901 C1193 ) C901_=_C1203( C901 C1203 ) C901_=_C1211( C901 C1211 ) C901_=_C1212( C901 C1212 ) \nC901_=_C1213( C901 C1213 ) C901_=_C1214( C901 C1214 ) C901_=_C1215( C901 C1215 ) C901_=_C1216( C901 C1216 ) C901_=_C1217( C901 C1217 ) C901_=_C1218( C901 C1218 ) \nC901_=_C1219( C901 C1219 ) C910_=_C955( C910 C955 ) C910_=_C996( C910 C996 ) C910_=_C1035( C910 C1035 ) C910_=_C1070( C910 C1070 ) C910_=_C1103( C910 C1103 ) \nC910_=_C1132( C910 C1132 ) C910_=_C1158( C910 C1158 ) C910_=_C1181( C910 C1181 ) C910_=_C1202( C910 C1202 ) C910_=_C1234( C910 C1234 ) C910_=_C1245( C910 C1245 ) \nC910_=_C1253( C910 C1253 ) C910_=_C1255( C910 C1255 ) C910_=_C1258( C910 C1258 ) C921_=_C946( C921 C946 ) C921_=_C964( C921 C964 ) C921_=_C987( C921 C987 ) \nC921_=_C1005( C921 C1005 ) C921_=_C1026( C921 C1026 ) C921_=_C1042( C921 C1042 ) C921_=_C1061( C921 C1061 ) C921_=_C1077( C921 C1077 ) C921_=_C1094( C921 C1094 ) \nC921_=_C1108( C921 C1108 ) C921_=_C1123( C921 C1123 ) C921_=_C1136( C921 C1136 ) C921_=_C1149( C921 C1149 ) C921_=_C1161( C921 C1161 ) C921_=_C1172( C921 C1172 ) \nC921_=_C1193( C921 C1193 ) C921_=_C1203( C921 C1203 ) C921_=_C1211( C921 C1211 ) C921_=_C1212( C921 C1212 ) C921_=_C1213( C921 C1213 ) C921_=_C1214( C921 C1214 ) \nC921_=_C1215( C921 C1215 ) C921_=_C1216( C921 C1216 ) C921_=_C1217( C921 C1217 ) C921_=_C1218( C921 C1218 ) C921_=_C1219( C921 C1219 ) C943_=_C946( C943 C946 ) \nC943_=_C955( C943 C955 ) C943_=_C984( C943 C984 ) C943_=_C1023( C943 C1023 ) C943_=_C1058( C943 C1058 ) C943_=_C1091( C943 C1091 ) C943_=_C1120( C943 C1120 ) \nC943_=_C1146( C943 C1146 ) C943_=_C1168( C943 C1168 ) C943_=_C1182( C943 C1182 ) C943_=_C1184( C943 C1184 ) C943_=_C1185( C943 C1185 ) C943_=_C1186( C943 C1186 ) \nC943_=_C1187( C943 C1187 ) C946_=_C955( C946 C955 ) C946_=_C964( C946 C964 ) C946_=_C987( C946 C987 ) C946_=_C1005( C946 C1005 ) C946_=_C1026( C946 C1026 ) \nC946_=_C1042( C946 C1042 ) C946_=_C1061( C946 C1061 ) C946_=_C1077( C946 C1077 ) C946_=_C1094( C946 C1094 ) C946_=_C1108( C946 C1108 ) C946_=_C1123( C946 C1123 ) \nC946_=_C1136( C946 C1136 ) C946_=_C1149( C946 C1149 ) C946_=_C1161( C946 C1161 ) C946_=_C1172( C946 C1172 ) C946_=_C1193( C946 C1193 ) C946_=_C1203( C946 C1203 ) \nC946_=_C1211( C946 C1211 ) C946_=_C1212( C946 C1212 ) C946_=_C1213( C946 C1213 ) C946_=_C1214( C946 C1214 ) C946_=_C1215( C946 C1215 ) C946_=_C1216( C946 C1216 ) \nC946_=_C1217( C946 C1217 ) C946_=_C1218( C946 C1218 ) C946_=_C1219( C946 C1219 ) C955_=_C996( C955 C996 ) C955_=_C1035( C955 C1035 ) C955_=_C1070( C955 C1070 ) \nC955_=_C1103( C955 C1103 ) C955_=_C1132( C955 C1132 ) C955_=_C1158( C955 C1158 ) C955_=_C1181( C955 C1181 ) C955_=_C1202( C955 C1202 ) C955_=_C1234( C955 C1234 ) \nC955_=_C1245( C955 C1245 ) C955_=_C1253( C955 C1253 ) C955_=_C1255( C955 C1255 ) C955_=_C1258( C955 C1258 ) C964_=_C987( C964 C987 ) C964_=_C1005( C964 C1005 ) \nC964_=_C1026( C964 C1026 ) C964_=_C1042( C964 C1042 ) C964_=_C1061( C964 C1061 ) C964_=_C1077( C964 C1077 ) C964_=_C1094( C964 C1094 ) C964_=_C1108( C964 C1108 ) \nC964_=_C1123( C964 C1123 ) C964_=_C1136( C964 C1136 ) C964_=_C1149( C964 C1149 ) C964_=_C1161( C964 C1161 ) C964_=_C1172( C964 C1172 ) C964_=_C1193( C964 C1193 ) \nC964_=_C1203( C964 C1203 ) C964_=_C1211( C964 C1211 ) C964_=_C1212( C964 C1212 ) C964_=_C1213( C964 C1213 ) C964_=_C1214( C964 C1214 ) C964_=_C1215( C964 C1215 ) \nC964_=_C1216( C964 C1216 ) C964_=_C1217( C964 C1217 ) C964_=_C1218( C964 C1218 ) C964_=_C1219( C964 C1219 ) C984_=_C987( C984 C987 ) C984_=_C996( C984 C996 ) \nC984_=_C1023( C984 C1023 ) C984_=_C1058( C984 C1058 ) C984_=_C1091( C984 C1091 ) C984_=_C1120( C984 C1120 ) C984_=_C1146( C984 C1146 ) C984_=_C1168( C984 C1168 ) \nC984_=_C1182( C984 C1182 ) C984_=_C1184( C984 C1184 ) C984_=_C1185( C984 C1185 ) C984_=_C1186( C984 C1186 ) C984_=_C1187( C984 C1187 ) C987_=_C996( C987 C996 ) \nC987_=_C1005( C987 C1005 ) C987_=_C1026( C987 C1026 ) C987_=_C1042( C987 C1042 ) C987_=_C1061( C987 C1061 ) C987_=_C1077( C987 C1077 ) C987_=_C1094( C987 C1094 ) \nC987_=_C1108( C987 C1108 ) C987_=_C1123( C987 C1123 ) C987_=_C1136( C987 C1136 ) C987_=_C1149( C987 C1149 ) C987_=_C1161( C987 C1161 ) C987_=_C1172( C987 C1172 ) \nC987_=_C1193( C987 C1193 ) C987_=_C1203( C987 C1203 ) C987_=_C1211( C987 C1211 ) C987_=_C1212( C987 C1212 ) C987_=_C1213( C987 C1213 ) C987_=_C1214( C987 C1214 ) \nC987_=_C1215( C987 C1215 ) C987_=_C1216( C987 C1216 ) C987_=_C1217( C987 C1217 ) C987_=_C1218( C987 C1218 ) C987_=_C1219( C987 C1219 ) C996_=_C1035( C996 C1035 ) \nC996_=_C1070( C996 C1070 ) C996_=_C1103( C996 C1103 ) C996_=_C1132( C996 C1132 ) C996_=_C1158( C996 C1158 ) C996_=_C1181( C996 C1181 ) C996_=_C1202( C996 C1202 ) \nC996_=_C1234( C996 C1234 ) C996_=_C1245( C996 C1245 ) C996_=_C1253( C996 C1253 ) C996_=_C1255( C996 C1255 ) C996_=_C1258( C996 C1258 ) C1005_=_C1026( C1005 C1026 ) \nC1005_=_C1042( C1005 C1042 ) C1005_=_C1061( C1005 C1061 ) C1005_=_C1077( C1005 C1077 ) C1005_=_C1094( C1005 C1094 ) C1005_=_C1108( C1005 C1108 ) C1005_=_C1123( C1005 C1123 ) \nC1005_=_C1136( C1005 C1136 ) C1005_=_C1149( C1005 C1149 ) C1005_=_C1161( C1005 C1161 ) C1005_=_C1172( C1005 C1172 ) C1005_=_C1193( C1005 C1193 ) C1005_=_C1203( C1005 C1203 ) \nC1005_=_C1211( C1005 C1211 ) C1005_=_C1212( C1005 C1212 ) C1005_=_C1213( C1005 C1213 ) C1005_=_C1214( C1005 C1214 ) C1005_=_C1215( C1005 C1215 ) C1005_=_C1216( C1005 C1216 ) \nC1005_=_C1217( C1005 C1217 ) C1005_=_C1218( C1005 C1218 ) C1005_=_C1219( C1005 C1219 ) C1023_=_C1026( C1023 C1026 ) C1023_=_C1035( C1023 C1035 ) C1023_=_C1058( C1023 C1058 ) \nC1023_=_C1091( C1023 C1091 ) C1023_=_C1120( C1023 C1120 ) C1023_=_C1146( C1023 C1146 ) C1023_=_C1168( C1023 C1168 ) C1023_=_C1182( C1023 C1182 ) C1023_=_C1184( C1023 C1184 ) \nC1023_=_C1185( C1023 C1185 ) C1023_=_C1186( C1023 C1186 ) C1023_=_C1187( C1023 C1187 ) C1026_=_C1035( C1026 C1035 ) C1026_=_C1042( C1026 C1042 ) C1026_=_C1061( C1026 C1061 ) \nC1026_=_C1077( C1026 C1077 ) C1026_=_C1094( C1026 C1094 ) C1026_=_C1108( C1026 C1108 ) C1026_=_C1123( C1026 C1123 ) C1026_=_C1136( C1026 C1136 ) C1026_=_C1149( C1026 C1149 ) \nC1026_=_C1161( C1026 C1161 ) C1026_=_C1172( C1026 C1172 ) C1026_=_C1193( C1026 C1193 ) C1026_=_C1203( C1026 C1203 ) C1026_=_C1211( C1026 C1211 ) C1026_=_C1212( C1026 C1212 ) \nC1026_=_C1213( C1026 C1213 ) C1026_=_C1214( C1026 C1214 ) C1026_=_C1215( C1026 C1215 ) C1026_=_C1216( C1026 C1216 ) C1026_=_C1217( C1026 C1217 ) C1026_=_C1218( C1026 C1218 ) \nC1026_=_C1219( C1026 C1219 ) C1035_=_C1070( C1035 C1070 ) C1035_=_C1103( C1035 C1103 ) C1035_=_C1132( C1035 C1132 ) C1035_=_C1158( C1035 C1158 ) C1035_=_C1181( C1035 C1181 ) \nC1035_=_C1202( C1035 C1202 ) C1035_=_C1234( C1035 C1234 ) C1035_=_C1245( C1035 C1245 ) C1035_=_C1253( C1035 C1253 ) C1035_=_C1255( C1035 C1255 ) C1035_=_C1258( C1035 C1258 ) \nC1042_=_C1061( C1042 C1061 ) C1042_=_C1077( C1042 C1077 ) C1042_=_C1094( C1042 C1094 ) C1042_=_C1108( C1042 C1108 ) C1042_=_C1123( C1042 C1123</w:t>
      </w:r>
    </w:p>
    <w:p>
      <w:pPr>
        <w:pStyle w:val="PreformattedText"/>
        <w:bidi w:val="0"/>
        <w:spacing w:before="0" w:after="0"/>
        <w:jc w:val="left"/>
        <w:rPr/>
      </w:pPr>
      <w:r>
        <w:rPr/>
        <w:t xml:space="preserve"> </w:t>
      </w:r>
      <w:r>
        <w:rPr/>
        <w:t>) C1042_=_C1136( C1042 C1136 ) \nC1042_=_C1149( C1042 C1149 ) C1042_=_C1161( C1042 C1161 ) C1042_=_C1172( C1042 C1172 ) C1042_=_C1193( C1042 C1193 ) C1042_=_C1203( C1042 C1203 ) C1042_=_C1211( C1042 C1211 ) \nC1042_=_C1212( C1042 C1212 ) C1042_=_C1213( C1042 C1213 ) C1042_=_C1214( C1042 C1214 ) C1042_=_C1215( C1042 C1215 ) C1042_=_C1216( C1042 C1216 ) C1042_=_C1217( C1042 C1217 ) \nC1042_=_C1218( C1042 C1218 ) C1042_=_C1219( C1042 C1219 ) C1058_=_C1061( C1058 C1061 ) C1058_=_C1070( C1058 C1070 ) C1058_=_C1091( C1058 C1091 ) C1058_=_C1120( C1058 C1120 ) \nC1058_=_C1146( C1058 C1146 ) C1058_=_C1168( C1058 C1168 ) C1058_=_C1182( C1058 C1182 ) C1058_=_C1184( C1058 C1184 ) C1058_=_C1185( C1058 C1185 ) C1058_=_C1186( C1058 C1186 ) \nC1058_=_C1187( C1058 C1187 ) C1061_=_C1070( C1061 C1070 ) C1061_=_C1077( C1061 C1077 ) C1061_=_C1094( C1061 C1094 ) C1061_=_C1108( C1061 C1108 ) C1061_=_C1123( C1061 C1123 ) \nC1061_=_C1136( C1061 C1136 ) C1061_=_C1149( C1061 C1149 ) C1061_=_C1161( C1061 C1161 ) C1061_=_C1172( C1061 C1172 ) C1061_=_C1193( C1061 C1193 ) C1061_=_C1203( C1061 C1203 ) \nC1061_=_C1211( C1061 C1211 ) C1061_=_C1212( C1061 C1212 ) C1061_=_C1213( C1061 C1213 ) C1061_=_C1214( C1061 C1214 ) C1061_=_C1215( C1061 C1215 ) C1061_=_C1216( C1061 C1216 ) \nC1061_=_C1217( C1061 C1217 ) C1061_=_C1218( C1061 C1218 ) C1061_=_C1219( C1061 C1219 ) C1070_=_C1103( C1070 C1103 ) C1070_=_C1132( C1070 C1132 ) C1070_=_C1158( C1070 C1158 ) \nC1070_=_C1181( C1070 C1181 ) C1070_=_C1202( C1070 C1202 ) C1070_=_C1234( C1070 C1234 ) C1070_=_C1245( C1070 C1245 ) C1070_=_C1253( C1070 C1253 ) C1070_=_C1255( C1070 C1255 ) \nC1070_=_C1258( C1070 C1258 ) C1077_=_C1094( C1077 C1094 ) C1077_=_C1108( C1077 C1108 ) C1077_=_C1123( C1077 C1123 ) C1077_=_C1136( C1077 C1136 ) C1077_=_C1149( C1077 C1149 ) \nC1077_=_C1161( C1077 C1161 ) C1077_=_C1172( C1077 C1172 ) C1077_=_C1193( C1077 C1193 ) C1077_=_C1203( C1077 C1203 ) C1077_=_C1211( C1077 C1211 ) C1077_=_C1212( C1077 C1212 ) \nC1077_=_C1213( C1077 C1213 ) C1077_=_C1214( C1077 C1214 ) C1077_=_C1215( C1077 C1215 ) C1077_=_C1216( C1077 C1216 ) C1077_=_C1217( C1077 C1217 ) C1077_=_C1218( C1077 C1218 ) \nC1077_=_C1219( C1077 C1219 ) C1091_=_C1094( C1091 C1094 ) C1091_=_C1103( C1091 C1103 ) C1091_=_C1120( C1091 C1120 ) C1091_=_C1146( C1091 C1146 ) C1091_=_C1168( C1091 C1168 ) \nC1091_=_C1182( C1091 C1182 ) C1091_=_C1184( C1091 C1184 ) C1091_=_C1185( C1091 C1185 ) C1091_=_C1186( C1091 C1186 ) C1091_=_C1187( C1091 C1187 ) C1094_=_C1103( C1094 C1103 ) \nC1094_=_C1108( C1094 C1108 ) C1094_=_C1123( C1094 C1123 ) C1094_=_C1136( C1094 C1136 ) C1094_=_C1149( C1094 C1149 ) C1094_=_C1161( C1094 C1161 ) C1094_=_C1172( C1094 C1172 ) \nC1094_=_C1193( C1094 C1193 ) C1094_=_C1203( C1094 C1203 ) C1094_=_C1211( C1094 C1211 ) C1094_=_C1212( C1094 C1212 ) C1094_=_C1213( C1094 C1213 ) C1094_=_C1214( C1094 C1214 ) \nC1094_=_C1215( C1094 C1215 ) C1094_=_C1216( C1094 C1216 ) C1094_=_C1217( C1094 C1217 ) C1094_=_C1218( C1094 C1218 ) C1094_=_C1219( C1094 C1219 ) C1103_=_C1132( C1103 C1132 ) \nC1103_=_C1158( C1103 C1158 ) C1103_=_C1181( C1103 C1181 ) C1103_=_C1202( C1103 C1202 ) C1103_=_C1234( C1103 C1234 ) C1103_=_C1245( C1103 C1245 ) C1103_=_C1253( C1103 C1253 ) \nC1103_=_C1255( C1103 C1255 ) C1103_=_C1258( C1103 C1258 ) C1108_=_C1123( C1108 C1123 ) C1108_=_C1136( C1108 C1136 ) C1108_=_C1149( C1108 C1149 ) C1108_=_C1161( C1108 C1161 ) \nC1108_=_C1172( C1108 C1172 ) C1108_=_C1193( C1108 C1193 ) C1108_=_C1203( C1108 C1203 ) C1108_=_C1211( C1108 C1211 ) C1108_=_C1212( C1108 C1212 ) C1108_=_C1213( C1108 C1213 ) \nC1108_=_C1214( C1108 C1214 ) C1108_=_C1215( C1108 C1215 ) C1108_=_C1216( C1108 C1216 ) C1108_=_C1217( C1108 C1217 ) C1108_=_C1218( C1108 C1218 ) C1108_=_C1219( C1108 C1219 ) \nC1120_=_C1123( C1120 C1123 ) C1120_=_C1132( C1120 C1132 ) C1120_=_C1146( C1120 C1146 ) C1120_=_C1168( C1120 C1168 ) C1120_=_C1182( C1120 C1182 ) C1120_=_C1184( C1120 C1184 ) \nC1120_=_C1185( C1120 C1185 ) C1120_=_C1186( C1120 C1186 ) C1120_=_C1187( C1120 C1187 ) C1123_=_C1132( C1123 C1132 ) C1123_=_C1136( C1123 C1136 ) C1123_=_C1149( C1123 C1149 ) \nC1123_=_C1161( C1123 C1161 ) C1123_=_C1172( C1123 C1172 ) C1123_=_C1193( C1123 C1193 ) C1123_=_C1203( C1123 C1203 ) C1123_=_C1211( C1123 C1211 ) C1123_=_C1212( C1123 C1212 ) \nC1123_=_C1213( C1123 C1213 ) C1123_=_C1214( C1123 C1214 ) C1123_=_C1215( C1123 C1215 ) C1123_=_C1216( C1123 C1216 ) C1123_=_C1217( C1123 C1217 ) C1123_=_C1218( C1123 C1218 ) \nC1123_=_C1219( C1123 C1219 ) C1132_=_C1158( C1132 C1158 ) C1132_=_C1181( C1132 C1181 ) C1132_=_C1202( C1132 C1202 ) C1132_=_C1234( C1132 C1234 ) C1132_=_C1245( C1132 C1245 ) \nC1132_=_C1253( C1132 C1253 ) C1132_=_C1255( C1132 C1255 ) C1132_=_C1258( C1132 C1258 ) C1136_=_C1149( C1136 C1149 ) C1136_=_C1161( C1136 C1161 ) C1136_=_C1172( C1136 C1172 ) \nC1136_=_C1193( C1136 C1193 ) C1136_=_C1203( C1136 C1203 ) C1136_=_C1211( C1136 C1211 ) C1136_=_C1212( C1136 C1212 ) C1136_=_C1213( C1136 C1213 ) C1136_=_C1214( C1136 C1214 ) \nC1136_=_C1215( C1136 C1215 ) C1136_=_C1216( C1136 C1216 ) C1136_=_C1217( C1136 C1217 ) C1136_=_C1218( C1136 C1218 ) C1136_=_C1219( C1136 C1219 ) C1146_=_C1149( C1146 C1149 ) \nC1146_=_C1158( C1146 C1158 ) C1146_=_C1168( C1146 C1168 ) C1146_=_C1182( C1146 C1182 ) C1146_=_C1184( C1146 C1184 ) C1146_=_C1185( C1146 C1185 ) C1146_=_C1186( C1146 C1186 ) \nC1146_=_C1187( C1146 C1187 ) C1149_=_C1158( C1149 C1158 ) C1149_=_C1161( C1149 C1161 ) C1149_=_C1172( C1149 C1172 ) C1149_=_C1193( C1149 C1193 ) C1149_=_C1203( C1149 C1203 ) \nC1149_=_C1211( C1149 C1211 ) C1149_=_C1212( C1149 C1212 ) C1149_=_C1213( C1149 C1213 ) C1149_=_C1214( C1149 C1214 ) C1149_=_C1215( C1149 C1215 ) C1149_=_C1216( C1149 C1216 ) \nC1149_=_C1217( C1149 C1217 ) C1149_=_C1218( C1149 C1218 ) C1149_=_C1219( C1149 C1219 ) C1158_=_C1181( C1158 C1181 ) C1158_=_C1202( C1158 C1202 ) C1158_=_C1234( C1158 C1234 ) \nC1158_=_C1245( C1158 C1245 ) C1158_=_C1253( C1158 C1253 ) C1158_=_C1255( C1158 C1255 ) C1158_=_C1258( C1158 C1258 ) C1161_=_C1172( C1161 C1172 ) C1161_=_C1193( C1161 C1193 ) \nC1161_=_C1203( C1161 C1203 ) C1161_=_C1211( C1161 C1211 ) C1161_=_C1212( C1161 C1212 ) C1161_=_C1213( C1161 C1213 ) C1161_=_C1214( C1161 C1214 ) C1161_=_C1215( C1161 C1215 ) \nC1161_=_C1216( C1161 C1216 ) C1161_=_C1217( C1161 C1217 ) C1161_=_C1218( C1161 C1218 ) C1161_=_C1219( C1161 C1219 ) C1168_=_C1172( C1168 C1172 ) C1168_=_C1181( C1168 C1181 ) \nC1168_=_C1182( C1168 C1182 ) C1168_=_C1184( C1168 C1184 ) C1168_=_C1185( C1168 C1185 ) C1168_=_C1186( C1168 C1186 ) C1168_=_C1187( C1168 C1187 ) C1172_=_C1181( C1172 C1181 ) \nC1172_=_C1193( C1172 C1193 ) C1172_=_C1203( C1172 C1203 ) C1172_=_C1211( C1172 C1211 ) C1172_=_C1212( C1172 C1212 ) C1172_=_C1213( C1172 C1213 ) C1172_=_C1214( C1172 C1214 ) \nC1172_=_C1215( C1172 C1215 ) C1172_=_C1216( C1172 C1216 ) C1172_=_C1217( C1172 C1217 ) C1172_=_C1218( C1172 C1218 ) C1172_=_C1219( C1172 C1219 ) C1181_=_C1202( C1181 C1202 ) \nC1181_=_C1234( C1181 C1234 ) C1181_=_C1245( C1181 C1245 ) C1181_=_C1253( C1181 C1253 ) C1181_=_C1255( C1181 C1255 ) C1181_=_C1258( C1181 C1258 ) C1182_=_C1184( C1182 C1184 ) \nC1182_=_C1185( C1182 C1185 ) C1182_=_C1186( C1182 C1186 ) C1182_=_C1187( C1182 C1187 ) C1182_=_C1193( C1182 C1193 ) C1182_=_C1202( C1182 C1202 ) C1184_=_C1185( C1184 C1185 ) \nC1184_=_C1186( C1184 C1186 ) C1184_=_C1187( C1184 C1187 ) C1184_=_C1213( C1184 C1213 ) C1184_=_C1234( C1184 C1234 ) C1185_=_C1186( C1185 C1186 ) C1185_=_C1187( C1185 C1187 ) \nC1185_=_C1215( C1185 C1215 ) C1185_=_C1245( C1185 C1245 ) C1186_=_C1187( C1186 C1187 ) C1186_=_C1217( C1186 C1217 ) C1186_=_C1253( C1186 C1253 ) C1187_=_C1219( C1187 C1219 ) \nC1187_=_C1258( C1187 C1258 ) C1193_=_C1202( C1193 C1202 ) C1193_=_C1203( C1193 C1203 ) C1193_=_C1211( C1193 C1211 ) C1193_=_C1212( C1193 C1212 ) C1193_=_C1213( C1193 C1213 ) \nC1193_=_C1214( C1193 C1214 ) C1193_=_C1215( C1193 C1215 ) C1193_=_C1216( C1193 C1216 ) C1193_=_C1217( C1193 C1217 ) C1193_=_C1218( C1193 C1218 ) C1193_=_C1219( C1193 C1219 ) \nC1202_=_C1234( C1202 C1234 ) C1202_=_C1245( C1202 C1245 ) C1202_=_C1253( C1202 C1253 ) C1202_=_C1255( C1202 C1255 ) C1202_=_C1258( C1202 C1258 ) C1203_=_C1211( C1203 C1211 ) \nC1203_=_C1212( C1203 C1212 ) C1203_=_C1213( C1203 C1213 ) C1203_=_C1214( C1203 C1214 ) C1203_=_C1215( C1203 C1215 ) C1203_=_C1216( C1203 C1216 ) C1203_=_C1217( C1203 C1217 ) \nC1203_=_C1218( C1203 C1218 ) C1203_=_C1219( C1203 C1219 ) C1211_=_C1212( C1211 C1212 ) C1211_=_C1213( C1211 C1213 ) C1211_=_C1214( C1211 C1214 ) C1211_=_C1215( C1211 C1215 ) \nC1211_=_C1216( C1211 C1216 ) C1211_=_C1217( C1211 C1217 ) C1211_=_C1218( C1211 C1218 ) C1211_=_C1219( C1211 C1219 ) C1212_=_C1213( C1212 C1213 ) C1212_=_C1214( C1212 C1214 ) \nC1212_=_C1215( C1212 C1215 ) C1212_=_C1216( C1212 C1216 ) C1212_=_C1217( C1212 C1217 ) C1212_=_C1218( C1212 C1218 ) C1212_=_C1219( C1212 C1219 ) C1213_=_C1214( C1213 C1214 ) \nC1213_=_C1215( C1213 C1215 ) C1213_=_C1216( C1213 C1216 ) C1213_=_C1217( C1213 C1217 ) C1213_=_C1218( C1213 C1218 ) C1213_=_C1219( C1213 C1219 ) C1213_=_C1234( C1213 C1234 ) \nC1214_=_C1215( C1214 C1215 ) C1214_=_C1216( C1214 C1216 ) C1214_=_C1217( C1214 C1217 ) C1214_=_C1218( C1214 C1218 ) C1214_=_C1219( C1214 C1219 ) C1215_=_C1216( C1215 C1216 ) \nC1215_=_C1217( C1215 C1217 ) C1215_=_C1218( C1215 C1218 ) C1215_=_C1219( C1215 C1219 ) C1215_=_C1245( C1215 C1245 ) C1216_=_C1217( C1216 C1217 ) C1216_=_C1218( C1216 C1218 ) \nC1216_=_C1219( C1216 C1219 ) C1217_=_C1218( C1217 C1218 ) C1217_=_C1219( C1217 C1219 ) C1217_=_C1253( C1217 C1253 ) C1218_=_C1219( C1218 C1219 ) C1218_=_C1255( C1218 C1255 ) \nC1219_=_C1258( C1219 C1258 ) C1234_=_C1245( C1234 C1245 ) C1234_=_C1253( C1234 C1253 ) C1234_=_C1255( C1234 C1255 ) C1234_=_C1258( C1234 C1258 ) C1245_=_C1253( C1245 C1253 ) \nC1245_=_C1255( C1245 C1255 ) C1245_=_C1258( C1245 C1258 ) C1253_=_C1255( C1253 C1255 ) C1253_=_C1258( C1253 C1258 ) C1255_=_C1258( C1255 C1258 ) "];89-&gt;100[label="208: C19 C22 C24 C42 C45</w:t>
      </w:r>
    </w:p>
    <w:p>
      <w:pPr>
        <w:pStyle w:val="PreformattedText"/>
        <w:bidi w:val="0"/>
        <w:spacing w:before="0" w:after="0"/>
        <w:jc w:val="left"/>
        <w:rPr/>
      </w:pPr>
      <w:r>
        <w:rPr/>
        <w:t xml:space="preserve"> </w:t>
      </w:r>
      <w:r>
        <w:rPr/>
        <w:t>\nC54 C64 C77 C101 C104 C106 \nC124 C127 C136 C146 C160 C183 \nC186 C188 C206 C209 C218 C228 \nC241 C262 C265 C267 C285 C288 \nC297 C304 C318 C337 C340 C342 \nC360 C363 C372 C378 C392 C410 \nC413 C415 C433 C436 C445 C450 \nC464 C479 C482 C484 C502 C505 \nC514 C518 C531 C544 C547 C549 \nC567 C570 C579 C582 C596 C607 \nC610 C612 C630 C633 C642 C644 \nC657 C666 C669 C671 C689 C692 \nC701 C702 C715 C722 C723 C724 \nC726 C728 C729 C730 C731 C732 \nC733 C734 C735 C736 C737 C738 \nC739 C740 C741 C742 C743 C744 \nC746 C747 C749 C750 C751 C752 \nC753 C754 C755 C756 C771 C778 \nC781 C799 C802 C811 C812 C814 \nC815 C816 C817 C818 C819 C820 \nC821 C822 C823 C825 C826 C827 \nC828 C829 C832 C851 C854 C863 \nC864 C865 C866 C867 C868 C869 \nC870 C871 C872 C873 C875 C876 \nC877 C878 C898 C901 C910 C921 \nC943 C946 C955 C964 C984 C987 \nC996 C1005 C1023 C1026 C1035 C1042 \nC1058 C1061 C1070 C1077 C1091 C1094 \nC1103 C1108 C1120 C1123 C1132 C1136 \nC1146 C1149 C1158 C1161 C1168 C1172 \nC1181 C1182 C1184 C1185 C1186 C1187 \nC1193 C1202 C1203 C1211 C1212 C1213 \nC1214 C1215 C1216 C1217 C1218 C1219 \nC1234 C1245 C1253 C1255 C1258 \n4320: C19_=_C22 ,C19_=_C24 ,C19_=_C42 ,C19_=_C45 ,C19_=_C54 ,\nC19_=_C64 ,C19_=_C101 ,C19_=_C146 ,C19_=_C183 ,C19_=_C228 ,C19_=_C262 ,\nC19_=_C304 ,C19_=_C337 ,C19_=_C378 ,C19_=_C410 ,C19_=_C450 ,C19_=_C479 ,\nC19_=_C518 ,C19_=_C544 ,C19_=_C582 ,C19_=_C607 ,C19_=_C644 ,C19_=_C666 ,\nC19_=_C702 ,C19_=_C722 ,C19_=_C723 ,C19_=_C724 ,C19_=_C726 ,C19_=_C728 ,\nC19_=_C729 ,C19_=_C730 ,C19_=_C731 ,C19_=_C732 ,C19_=_C733 ,C19_=_C734 ,\nC19_=_C735 ,C19_=_C736 ,C19_=_C737 ,C19_=_C738 ,C19_=_C739 ,C19_=_C740 ,\nC19_=_C741 ,C19_=_C742 ,C19_=_C743 ,C19_=_C744 ,C19_=_C746 ,C19_=_C747 ,\nC19_=_C749 ,C19_=_C750 ,C19_=_C751 ,C19_=_C752 ,C19_=_C753 ,C19_=_C754 ,\nC19_=_C755 ,C19_=_C756 ,C22_=_C24 ,C22_=_C42 ,C22_=_C45 ,C22_=_C54 ,\nC22_=_C104 ,C22_=_C186 ,C22_=_C265 ,C22_=_C340 ,C22_=_C413 ,C22_=_C482 ,\nC22_=_C547 ,C22_=_C610 ,C22_=_C669 ,C22_=_C778 ,C22_=_C812 ,C22_=_C814 ,\nC22_=_C815 ,C22_=_C816 ,C22_=_C817 ,C22_=_C818 ,C22_=_C819 ,C22_=_C820 ,\nC22_=_C821 ,C22_=_C822 ,C22_=_C823 ,C22_=_C825 ,C22_=_C826 ,C22_=_C827 ,\nC22_=_C828 ,C22_=_C829 ,C24_=_C42 ,C24_=_C45 ,C24_=_C54 ,C24_=_C106 ,\nC24_=_C188 ,C24_=_C267 ,C24_=_C342 ,C24_=_C415 ,C24_=_C484 ,C24_=_C549 ,\nC24_=_C612 ,C24_=_C671 ,C24_=_C781 ,C24_=_C832 ,C24_=_C864 ,C24_=_C865 ,\nC24_=_C866 ,C24_=_C867 ,C24_=_C868 ,C24_=_C869 ,C24_=_C870 ,C24_=_C871 ,\nC24_=_C872 ,C24_=_C873 ,C24_=_C875 ,C24_=_C876 ,C24_=_C877 ,C24_=_C878 ,\nC42_=_C45 ,C42_=_C54 ,C42_=_C124 ,C42_=_C206 ,C42_=_C285 ,C42_=_C360 ,\nC42_=_C433 ,C42_=_C502 ,C42_=_C567 ,C42_=_C630 ,C42_=_C689 ,C42_=_C799 ,\nC42_=_C851 ,C42_=_C898 ,C42_=_C943 ,C42_=_C984 ,C42_=_C1023 ,C42_=_C1058 ,\nC42_=_C1091 ,C42_=_C1120 ,C42_=_C1146 ,C42_=_C1168 ,C42_=_C1182 ,C42_=_C1184 ,\nC42_=_C1185 ,C42_=_C1186 ,C42_=_C1187 ,C45_=_C54 ,C45_=_C77 ,C45_=_C127 ,\nC45_=_C160 ,C45_=_C209 ,C45_=_C241 ,C45_=_C288 ,C45_=_C318 ,C45_=_C363 ,\nC45_=_C392 ,C45_=_C436 ,C45_=_C464 ,C45_=_C505 ,C45_=_C531 ,C45_=_C570 ,\nC45_=_C596 ,C45_=_C633 ,C45_=_C657 ,C45_=_C692 ,C45_=_C715 ,C45_=_C771 ,\nC45_=_C802 ,C45_=_C854 ,C45_=_C901 ,C45_=_C921 ,C45_=_C946 ,C45_=_C964 ,\nC45_=_C987 ,C45_=_C1005 ,C45_=_C1026 ,C45_=_C1042 ,C45_=_C1061 ,C45_=_C1077 ,\nC45_=_C1094 ,C45_=_C1108 ,C45_=_C1123 ,C45_=_C1136 ,C45_=_C1149 ,C45_=_C1161 ,\nC45_=_C1172 ,C45_=_C1193 ,C45_=_C1203 ,C45_=_C1211 ,C45_=_C1212 ,C45_=_C1213 ,\nC45_=_C1214 ,C45_=_C1215 ,C45_=_C1216 ,C45_=_C1217 ,C45_=_C1218 ,C45_=_C1219 ,\nC54_=_C136 ,C54_=_C218 ,C54_=_C297 ,C54_=_C372 ,C54_=_C445 ,C54_=_C514 ,\nC54_=_C579 ,C54_=_C642 ,C54_=_C701 ,C54_=_C811 ,C54_=_C863 ,C54_=_C910 ,\nC54_=_C955 ,C54_=_C996 ,C54_=_C1035 ,C54_=_C1070 ,C54_=_C1103 ,C54_=_C1132 ,\nC54_=_C1158 ,C54_=_C1181 ,C54_=_C1202 ,C54_=_C1234 ,C54_=_C1245 ,C54_=_C1253 ,\nC54_=_C1255 ,C54_=_C1258 ,C64_=_C77 ,C64_=_C101 ,C64_=_C146 ,C64_=_C183 ,\nC64_=_C228 ,C64_=_C262 ,C64_=_C304 ,C64_=_C337 ,C64_=_C378 ,C64_=_C410 ,\nC64_=_C450 ,C64_=_C479 ,C64_=_C518 ,C64_=_C544 ,C64_=_C582 ,C64_=_C607 ,\nC64_=_C644 ,C64_=_C666 ,C64_=_C702 ,C64_=_C722 ,C64_=_C723 ,C64_=_C724 ,\nC64_=_C726 ,C64_=_C728 ,C64_=_C729 ,C64_=_C730 ,C64_=_C731 ,C64_=_C732 ,\nC64_=_C733 ,C64_=_C734 ,C64_=_C735 ,C64_=_C736 ,C64_=_C737 ,C64_=_C738 ,\nC64_=_C739 ,C64_=_C740 ,C64_=_C741 ,C64_=_C742 ,C64_=_C743 ,C64_=_C744 ,\nC64_=_C746 ,C64_=_C747 ,C64_=_C749 ,C64_=_C750 ,C64_=_C751 ,C64_=_C752 ,\nC64_=_C753 ,C64_=_C754 ,C64_=_C755 ,C64_=_C756 ,C77_=_C127 ,C77_=_C160 ,\nC77_=_C209 ,C77_=_C241 ,C77_=_C288 ,C77_=_C318 ,C77_=_C363 ,C77_=_C392 ,\nC77_=_C436 ,C77_=_C464 ,C77_=_C505 ,C77_=_C531 ,C77_=_C570 ,C77_=_C596 ,\nC77_=_C633 ,C77_=_C657 ,C77_=_C692 ,C77_=_C715 ,C77_=_C771 ,C77_=_C802 ,\nC77_=_C854 ,C77_=_C901 ,C77_=_C921 ,C77_=_C946 ,C77_=_C964 ,C77_=_C987 ,\nC77_=_C1005 ,C77_=_C1026 ,C77_=_C1042 ,C77_=_C1061 ,C77_=_C1077 ,C77_=_C1094 ,\nC77_=_C1108 ,C77_=_C1123 ,C77_=_C1136 ,C77_=_C1149 ,C77_=_C1161 ,C77_=_C1172 ,\nC77_=_C1193 ,C77_=_C1203 ,C77_=_C1211 ,C77_=_C1212 ,C77_=_C1213 ,C77_=_C1214 ,\nC77_=_C1215 ,C77_=_C1216 ,C77_=_C1217 ,C77_=_C1218 ,C77_=_C1219 ,C101_=_C104 ,\nC101_=_C106 ,C101_=_C124 ,C101_=_C127 ,C101_=_C136 ,C101_=_C146 ,C101_=_C183 ,\nC101_=_C228 ,C101_=_C262 ,C101_=_C304 ,C101_=_C337 ,C101_=_C378 ,C101_=_C410 ,\nC101_=_C450 ,C101_=_C479 ,C101_=_C518 ,C101_=_C544 ,C101_=_C582 ,C101_=_C607 ,\nC101_=_C644 ,C101_=_C666 ,C101_=_C702 ,C101_=_C722 ,C101_=_C723 ,C101_=_C724 ,\nC101_=_C726 ,C101_=_C728 ,C101_=_C729 ,C101_=_C730 ,C101_=_C731 ,C101_=_C732 ,\nC101_=_C733 ,C101_=_C734 ,C101_=_C735 ,C101_=_C736 ,C101_=_C737 ,C101_=_C738 ,\nC101_=_C739 ,C101_=_C740 ,C101_=_C741 ,C101_=_C742 ,C101_=_C743 ,C101_=_C744 ,\nC101_=_C746 ,C101_=_C747 ,C101_=_C749 ,C101_=_C750 ,C101_=_C751 ,C101_=_C752 ,\nC101_=_C753 ,C101_=_C754 ,C101_=_C755 ,C101_=_C756 ,C104_=_C106 ,C104_=_C124 ,\nC104_=_C127 ,C104_=_C136 ,C104_=_C186 ,C104_=_C265 ,C104_=_C340 ,C104_=_C413 ,\nC104_=_C482 ,C104_=_C547 ,C104_=_C610 ,C104_=_C669 ,C104_=_C778 ,C104_=_C812 ,\nC104_=_C814 ,C104_=_C815 ,C104_=_C816 ,C104_=_C817 ,C104_=_C818 ,C104_=_C819 ,\nC104_=_C820 ,C104_=_C821 ,C104_=_C822 ,C104_=_C823 ,C104_=_C825 ,C104_=_C826 ,\nC104_=_C827 ,C104_=_C828 ,C104_=_C829 ,C106_=_C124 ,C106_=_C127 ,C106_=_C136 ,\nC106_=_C188 ,C106_=_C267 ,C106_=_C342 ,C106_=_C415 ,C106_=_C484 ,C106_=_C549 ,\nC106_=_C612 ,C106_=_C671 ,C106_=_C781 ,C106_=_C832 ,C106_=_C864 ,C106_=_C865 ,\nC106_=_C866 ,C106_=_C867 ,C106_=_C868 ,C106_=_C869 ,C106_=_C870 ,C106_=_C871 ,\nC106_=_C872 ,C106_=_C873 ,C106_=_C875 ,C106_=_C876 ,C106_=_C877 ,C106_=_C878 ,\nC124_=_C127 ,C124_=_C136 ,C124_=_C206 ,C124_=_C285 ,C124_=_C360 ,C124_=_C433 ,\nC124_=_C502 ,C124_=_C567 ,C124_=_C630 ,C124_=_C689 ,C124_=_C799 ,C124_=_C851 ,\nC124_=_C898 ,C124_=_C943 ,C124_=_C984 ,C124_=_C1023 ,C124_=_C1058 ,C124_=_C1091 ,\nC124_=_C1120 ,C124_=_C1146 ,C124_=_C1168 ,C124_=_C1182 ,C124_=_C1184 ,C124_=_C1185 ,\nC124_=_C1186 ,C124_=_C1187 ,C127_=_C136 ,C127_=_C160 ,C127_=_C209 ,C127_=_C241 ,\nC127_=_C288 ,C127_=_C318 ,C127_=_C363 ,C127_=_C392 ,C127_=_C436 ,C127_=_C464 ,\nC127_=_C505 ,C127_=_C531 ,C127_=_C570 ,C127_=_C596 ,C127_=_C633 ,C127_=_C657 ,\nC127_=_C692 ,C127_=_C715 ,C127_=_C771 ,C127_=_C802 ,C127_=_C854 ,C127_=_C901 ,\nC127_=_C921 ,C127_=_C946 ,C127_=_C964 ,C127_=_C987 ,C127_=_C1005 ,C127_=_C1026 ,\nC127_=_C1042 ,C127_=_C1061 ,C127_=_C1077 ,C127_=_C1094 ,C127_=_C1108 ,C127_=_C1123 ,\nC127_=_C1136 ,C127_=_C1149 ,C127_=_C1161 ,C127_=_C1172 ,C127_=_C1193 ,C127_=_C1203 ,\nC127_=_C1211 ,C127_=_C1212 ,C127_=_C1213 ,C127_=_C1214 ,C127_=_C1215 ,C127_=_C1216 ,\nC127_=_C1217 ,C127_=_C1218 ,C127_=_C1219 ,C136_=_C218 ,C136_=_C297 ,C136_=_C372 ,\nC136_=_C445 ,C136_=_C514 ,C136_=_C579 ,C136_=_C642 ,C136_=_C701 ,C136_=_C811 ,\nC136_=_C863 ,C136_=_C910 ,C136_=_C955 ,C136_=_C996 ,C136_=_C1035 ,C136_=_C1070 ,\nC136_=_C1103 ,C136_=_C1132 ,C136_=_C1158 ,C136_=_C1181 ,C136_=_C1202 ,C136_=_C1234 ,\nC136_=_C1245 ,C136_=_C1253 ,C136_=_C1255 ,C136_=_C1258 ,C146_=_C160 ,C146_=_C183 ,\nC146_=_C228 ,C146_=_C262 ,C146_=_C304 ,C146_=_C337 ,C146_=_C378 ,C146_=_C410 ,\nC146_=_C450 ,C146_=_C479 ,C146_=_C518 ,C146_=_C544 ,C146_=_C582 ,C146_=_C607 ,\nC146_=_C644 ,C146_=_C666 ,C146_=_C702 ,C146_=_C722 ,C146_=_C723 ,C146_=_C724 ,\nC146_=_C726 ,C146_=_C728 ,C146_=_C729 ,C146_=_C730 ,C146_=_C731 ,C146_=_C732 ,\nC146_=_C733 ,C146_=_C734 ,C146_=_C735 ,C146_=_C736 ,C146_=_C737 ,C146_=_C738 ,\nC146_=_C739 ,C146_=_C740 ,C146_=_C741 ,C146_=_C742 ,C146_=_C743 ,C146_=_C744 ,\nC146_=_C746 ,C146_=_C747 ,C146_=_C749 ,C146_=_C750 ,C146_=_C751 ,C146_=_C752 ,\nC146_=_C753 ,C146_=_C754 ,C146_=_C755 ,C146_=_C756 ,C160_=_C209 ,C160_=_C241 ,\nC160_=_C288 ,C160_=_C318 ,C160_=_C363 ,C160_=_C392 ,C160_=_C436 ,C160_=_C464 ,\nC160_=_C505 ,C160_=_C531 ,C160_=_C570 ,C160_=_C596 ,C160_=_C633 ,C160_=_C657 ,\nC160_=_C692 ,C160_=_C715 ,C160_=_C771 ,C160_=_C802 ,C160_=_C854 ,C160_=_C901 ,\nC160_=_C921 ,C160_=_C946 ,C160_=_C964 ,C160_=_C987 ,C160_=_C1005 ,C160_=_C1026 ,\nC160_=_C1042 ,C160_=_C1061 ,C160_=_C1077 ,C160_=_C1094 ,C160_=_C1108 ,C160_=_C1123 ,\nC160_=_C1136 ,C160_=_C1149 ,C160_=_C1161 ,C160_=_C1172 ,C160_=_C1193 ,C160_=_C1203 ,\nC160_=_C1211 ,C160_=_C1212 ,C160_=_C1213 ,C160_=_C1214 ,C160_=_C1215 ,C160_=_C1216 ,\nC160_=_C1217 ,C160_=_C1218 ,C160_=_C1219 ,C183_=_C186 ,C183_=_C188 ,C183_=_C206 ,\nC183_=_C209 ,C183_=_C218 ,C183_=_C228 ,C183_=_C262 ,C183_=_C304 ,C183_=_C337 ,\nC183_=_C378 ,C183_=_C410 ,C183_=_C450 ,C183_=_C479 ,C183_=_C518 ,C183_=_C544 ,\nC183_=_C582 ,C183_=_C607 ,C183_=_C644 ,C183_=_C666 ,C183_=_C702 ,C183_=_C722 ,\nC183_=_C723 ,C183_=_C724 ,C183_=_C726 ,C183_=_C728 ,C183_=_C729 ,C183_=_C730 ,\nC183_=_C731 ,C183_=_C732 ,C183_=_C733 ,C183_=_C734 ,C183_=_C735 ,C183_=_C736 ,\nC183_=_C737 ,C183_=_C738 ,C183_=_C739 ,C183_=_C740 ,C183_=_C741 ,C183_=_C742 ,\nC183_=_C743 ,C183_=_C744 ,C183_=_C746 ,C183_=_C747 ,C183_=_C749 ,C183_=_C750 ,\nC183_=_C751 ,C183_=_C752 ,C183_=_C753 ,C183_=_C754 ,C183_=_C755 ,C183_=_C756 ,\nC186_=_C188 ,C186_=_C206</w:t>
      </w:r>
    </w:p>
    <w:p>
      <w:pPr>
        <w:pStyle w:val="PreformattedText"/>
        <w:bidi w:val="0"/>
        <w:spacing w:before="0" w:after="0"/>
        <w:jc w:val="left"/>
        <w:rPr/>
      </w:pPr>
      <w:r>
        <w:rPr/>
        <w:t xml:space="preserve"> </w:t>
      </w:r>
      <w:r>
        <w:rPr/>
        <w:t>,C186_=_C209 ,C186_=_C218 ,C186_=_C265 ,C186_=_C340 ,\nC186_=_C413 ,C186_=_C482 ,C186_=_C547 ,C186_=_C610 ,C186_=_C669 ,C186_=_C778 ,\nC186_=_C812 ,C186_=_C814 ,C186_=_C815 ,C186_=_C816 ,C186_=_C817 ,C186_=_C818 ,\nC186_=_C819 ,C186_=_C820 ,C186_=_C821 ,C186_=_C822 ,C186_=_C823 ,C186_=_C825 ,\nC186_=_C826 ,C186_=_C827 ,C186_=_C828 ,C186_=_C829 ,C188_=_C206 ,C188_=_C209 ,\nC188_=_C218 ,C188_=_C267 ,C188_=_C342 ,C188_=_C415 ,C188_=_C484 ,C188_=_C549 ,\nC188_=_C612 ,C188_=_C671 ,C188_=_C781 ,C188_=_C832 ,C188_=_C864 ,C188_=_C865 ,\nC188_=_C866 ,C188_=_C867 ,C188_=_C868 ,C188_=_C869 ,C188_=_C870 ,C188_=_C871 ,\nC188_=_C872 ,C188_=_C873 ,C188_=_C875 ,C188_=_C876 ,C188_=_C877 ,C188_=_C878 ,\nC206_=_C209 ,C206_=_C218 ,C206_=_C285 ,C206_=_C360 ,C206_=_C433 ,C206_=_C502 ,\nC206_=_C567 ,C206_=_C630 ,C206_=_C689 ,C206_=_C799 ,C206_=_C851 ,C206_=_C898 ,\nC206_=_C943 ,C206_=_C984 ,C206_=_C1023 ,C206_=_C1058 ,C206_=_C1091 ,C206_=_C1120 ,\nC206_=_C1146 ,C206_=_C1168 ,C206_=_C1182 ,C206_=_C1184 ,C206_=_C1185 ,C206_=_C1186 ,\nC206_=_C1187 ,C209_=_C218 ,C209_=_C241 ,C209_=_C288 ,C209_=_C318 ,C209_=_C363 ,\nC209_=_C392 ,C209_=_C436 ,C209_=_C464 ,C209_=_C505 ,C209_=_C531 ,C209_=_C570 ,\nC209_=_C596 ,C209_=_C633 ,C209_=_C657 ,C209_=_C692 ,C209_=_C715 ,C209_=_C771 ,\nC209_=_C802 ,C209_=_C854 ,C209_=_C901 ,C209_=_C921 ,C209_=_C946 ,C209_=_C964 ,\nC209_=_C987 ,C209_=_C1005 ,C209_=_C1026 ,C209_=_C1042 ,C209_=_C1061 ,C209_=_C1077 ,\nC209_=_C1094 ,C209_=_C1108 ,C209_=_C1123 ,C209_=_C1136 ,C209_=_C1149 ,C209_=_C1161 ,\nC209_=_C1172 ,C209_=_C1193 ,C209_=_C1203 ,C209_=_C1211 ,C209_=_C1212 ,C209_=_C1213 ,\nC209_=_C1214 ,C209_=_C1215 ,C209_=_C1216 ,C209_=_C1217 ,C209_=_C1218 ,C209_=_C1219 ,\nC218_=_C297 ,C218_=_C372 ,C218_=_C445 ,C218_=_C514 ,C218_=_C579 ,C218_=_C642 ,\nC218_=_C701 ,C218_=_C811 ,C218_=_C863 ,C218_=_C910 ,C218_=_C955 ,C218_=_C996 ,\nC218_=_C1035 ,C218_=_C1070 ,C218_=_C1103 ,C218_=_C1132 ,C218_=_C1158 ,C218_=_C1181 ,\nC218_=_C1202 ,C218_=_C1234 ,C218_=_C1245 ,C218_=_C1253 ,C218_=_C1255 ,C218_=_C1258 ,\nC228_=_C241 ,C228_=_C262 ,C228_=_C304 ,C228_=_C337 ,C228_=_C378 ,C228_=_C410 ,\nC228_=_C450 ,C228_=_C479 ,C228_=_C518 ,C228_=_C544 ,C228_=_C582 ,C228_=_C607 ,\nC228_=_C644 ,C228_=_C666 ,C228_=_C702 ,C228_=_C722 ,C228_=_C723 ,C228_=_C724 ,\nC228_=_C726 ,C228_=_C728 ,C228_=_C729 ,C228_=_C730 ,C228_=_C731 ,C228_=_C732 ,\nC228_=_C733 ,C228_=_C734 ,C228_=_C735 ,C228_=_C736 ,C228_=_C737 ,C228_=_C738 ,\nC228_=_C739 ,C228_=_C740 ,C228_=_C741 ,C228_=_C742 ,C228_=_C743 ,C228_=_C744 ,\nC228_=_C746 ,C228_=_C747 ,C228_=_C749 ,C228_=_C750 ,C228_=_C751 ,C228_=_C752 ,\nC228_=_C753 ,C228_=_C754 ,C228_=_C755 ,C228_=_C756 ,C241_=_C288 ,C241_=_C318 ,\nC241_=_C363 ,C241_=_C392 ,C241_=_C436 ,C241_=_C464 ,C241_=_C505 ,C241_=_C531 ,\nC241_=_C570 ,C241_=_C596 ,C241_=_C633 ,C241_=_C657 ,C241_=_C692 ,C241_=_C715 ,\nC241_=_C771 ,C241_=_C802 ,C241_=_C854 ,C241_=_C901 ,C241_=_C921 ,C241_=_C946 ,\nC241_=_C964 ,C241_=_C987 ,C241_=_C1005 ,C241_=_C1026 ,C241_=_C1042 ,C241_=_C1061 ,\nC241_=_C1077 ,C241_=_C1094 ,C241_=_C1108 ,C241_=_C1123 ,C241_=_C1136 ,C241_=_C1149 ,\nC241_=_C1161 ,C241_=_C1172 ,C241_=_C1193 ,C241_=_C1203 ,C241_=_C1211 ,C241_=_C1212 ,\nC241_=_C1213 ,C241_=_C1214 ,C241_=_C1215 ,C241_=_C1216 ,C241_=_C1217 ,C241_=_C1218 ,\nC241_=_C1219 ,C262_=_C265 ,C262_=_C267 ,C262_=_C285 ,C262_=_C288 ,C262_=_C297 ,\nC262_=_C304 ,C262_=_C337 ,C262_=_C378 ,C262_=_C410 ,C262_=_C450 ,C262_=_C479 ,\nC262_=_C518 ,C262_=_C544 ,C262_=_C582 ,C262_=_C607 ,C262_=_C644 ,C262_=_C666 ,\nC262_=_C702 ,C262_=_C722 ,C262_=_C723 ,C262_=_C724 ,C262_=_C726 ,C262_=_C728 ,\nC262_=_C729 ,C262_=_C730 ,C262_=_C731 ,C262_=_C732 ,C262_=_C733 ,C262_=_C734 ,\nC262_=_C735 ,C262_=_C736 ,C262_=_C737 ,C262_=_C738 ,C262_=_C739 ,C262_=_C740 ,\nC262_=_C741 ,C262_=_C742 ,C262_=_C743 ,C262_=_C744 ,C262_=_C746 ,C262_=_C747 ,\nC262_=_C749 ,C262_=_C750 ,C262_=_C751 ,C262_=_C752 ,C262_=_C753 ,C262_=_C754 ,\nC262_=_C755 ,C262_=_C756 ,C265_=_C267 ,C265_=_C285 ,C265_=_C288 ,C265_=_C297 ,\nC265_=_C340 ,C265_=_C413 ,C265_=_C482 ,C265_=_C547 ,C265_=_C610 ,C265_=_C669 ,\nC265_=_C778 ,C265_=_C812 ,C265_=_C814 ,C265_=_C815 ,C265_=_C816 ,C265_=_C817 ,\nC265_=_C818 ,C265_=_C819 ,C265_=_C820 ,C265_=_C821 ,C265_=_C822 ,C265_=_C823 ,\nC265_=_C825 ,C265_=_C826 ,C265_=_C827 ,C265_=_C828 ,C265_=_C829 ,C267_=_C285 ,\nC267_=_C288 ,C267_=_C297 ,C267_=_C342 ,C267_=_C415 ,C267_=_C484 ,C267_=_C549 ,\nC267_=_C612 ,C267_=_C671 ,C267_=_C781 ,C267_=_C832 ,C267_=_C864 ,C267_=_C865 ,\nC267_=_C866 ,C267_=_C867 ,C267_=_C868 ,C267_=_C869 ,C267_=_C870 ,C267_=_C871 ,\nC267_=_C872 ,C267_=_C873 ,C267_=_C875 ,C267_=_C876 ,C267_=_C877 ,C267_=_C878 ,\nC285_=_C288 ,C285_=_C297 ,C285_=_C360 ,C285_=_C433 ,C285_=_C502 ,C285_=_C567 ,\nC285_=_C630 ,C285_=_C689 ,C285_=_C799 ,C285_=_C851 ,C285_=_C898 ,C285_=_C943 ,\nC285_=_C984 ,C285_=_C1023 ,C285_=_C1058 ,C285_=_C1091 ,C285_=_C1120 ,C285_=_C1146 ,\nC285_=_C1168 ,C285_=_C1182 ,C285_=_C1184 ,C285_=_C1185 ,C285_=_C1186 ,C285_=_C1187 ,\nC288_=_C297 ,C288_=_C318 ,C288_=_C363 ,C288_=_C392 ,C288_=_C436 ,C288_=_C464 ,\nC288_=_C505 ,C288_=_C531 ,C288_=_C570 ,C288_=_C596 ,C288_=_C633 ,C288_=_C657 ,\nC288_=_C692 ,C288_=_C715 ,C288_=_C771 ,C288_=_C802 ,C288_=_C854 ,C288_=_C901 ,\nC288_=_C921 ,C288_=_C946 ,C288_=_C964 ,C288_=_C987 ,C288_=_C1005 ,C288_=_C1026 ,\nC288_=_C1042 ,C288_=_C1061 ,C288_=_C1077 ,C288_=_C1094 ,C288_=_C1108 ,C288_=_C1123 ,\nC288_=_C1136 ,C288_=_C1149 ,C288_=_C1161 ,C288_=_C1172 ,C288_=_C1193 ,C288_=_C1203 ,\nC288_=_C1211 ,C288_=_C1212 ,C288_=_C1213 ,C288_=_C1214 ,C288_=_C1215 ,C288_=_C1216 ,\nC288_=_C1217 ,C288_=_C1218 ,C288_=_C1219 ,C297_=_C372 ,C297_=_C445 ,C297_=_C514 ,\nC297_=_C579 ,C297_=_C642 ,C297_=_C701 ,C297_=_C811 ,C297_=_C863 ,C297_=_C910 ,\nC297_=_C955 ,C297_=_C996 ,C297_=_C1035 ,C297_=_C1070 ,C297_=_C1103 ,C297_=_C1132 ,\nC297_=_C1158 ,C297_=_C1181 ,C297_=_C1202 ,C297_=_C1234 ,C297_=_C1245 ,C297_=_C1253 ,\nC297_=_C1255 ,C297_=_C1258 ,C304_=_C318 ,C304_=_C337 ,C304_=_C378 ,C304_=_C410 ,\nC304_=_C450 ,C304_=_C479 ,C304_=_C518 ,C304_=_C544 ,C304_=_C582 ,C304_=_C607 ,\nC304_=_C644 ,C304_=_C666 ,C304_=_C702 ,C304_=_C722 ,C304_=_C723 ,C304_=_C724 ,\nC304_=_C726 ,C304_=_C728 ,C304_=_C729 ,C304_=_C730 ,C304_=_C731 ,C304_=_C732 ,\nC304_=_C733 ,C304_=_C734 ,C304_=_C735 ,C304_=_C736 ,C304_=_C737 ,C304_=_C738 ,\nC304_=_C739 ,C304_=_C740 ,C304_=_C741 ,C304_=_C742 ,C304_=_C743 ,C304_=_C744 ,\nC304_=_C746 ,C304_=_C747 ,C304_=_C749 ,C304_=_C750 ,C304_=_C751 ,C304_=_C752 ,\nC304_=_C753 ,C304_=_C754 ,C304_=_C755 ,C304_=_C756 ,C318_=_C363 ,C318_=_C392 ,\nC318_=_C436 ,C318_=_C464 ,C318_=_C505 ,C318_=_C531 ,C318_=_C570 ,C318_=_C596 ,\nC318_=_C633 ,C318_=_C657 ,C318_=_C692 ,C318_=_C715 ,C318_=_C771 ,C318_=_C802 ,\nC318_=_C854 ,C318_=_C901 ,C318_=_C921 ,C318_=_C946 ,C318_=_C964 ,C318_=_C987 ,\nC318_=_C1005 ,C318_=_C1026 ,C318_=_C1042 ,C318_=_C1061 ,C318_=_C1077 ,C318_=_C1094 ,\nC318_=_C1108 ,C318_=_C1123 ,C318_=_C1136 ,C318_=_C1149 ,C318_=_C1161 ,C318_=_C1172 ,\nC318_=_C1193 ,C318_=_C1203 ,C318_=_C1211 ,C318_=_C1212 ,C318_=_C1213 ,C318_=_C1214 ,\nC318_=_C1215 ,C318_=_C1216 ,C318_=_C1217 ,C318_=_C1218 ,C318_=_C1219 ,C337_=_C340 ,\nC337_=_C342 ,C337_=_C360 ,C337_=_C363 ,C337_=_C372 ,C337_=_C378 ,C337_=_C410 ,\nC337_=_C450 ,C337_=_C479 ,C337_=_C518 ,C337_=_C544 ,C337_=_C582 ,C337_=_C607 ,\nC337_=_C644 ,C337_=_C666 ,C337_=_C702 ,C337_=_C722 ,C337_=_C723 ,C337_=_C724 ,\nC337_=_C726 ,C337_=_C728 ,C337_=_C729 ,C337_=_C730 ,C337_=_C731 ,C337_=_C732 ,\nC337_=_C733 ,C337_=_C734 ,C337_=_C735 ,C337_=_C736 ,C337_=_C737 ,C337_=_C738 ,\nC337_=_C739 ,C337_=_C740 ,C337_=_C741 ,C337_=_C742 ,C337_=_C743 ,C337_=_C744 ,\nC337_=_C746 ,C337_=_C747 ,C337_=_C749 ,C337_=_C750 ,C337_=_C751 ,C337_=_C752 ,\nC337_=_C753 ,C337_=_C754 ,C337_=_C755 ,C337_=_C756 ,C340_=_C342 ,C340_=_C360 ,\nC340_=_C363 ,C340_=_C372 ,C340_=_C413 ,C340_=_C482 ,C340_=_C547 ,C340_=_C610 ,\nC340_=_C669 ,C340_=_C778 ,C340_=_C812 ,C340_=_C814 ,C340_=_C815 ,C340_=_C816 ,\nC340_=_C817 ,C340_=_C818 ,C340_=_C819 ,C340_=_C820 ,C340_=_C821 ,C340_=_C822 ,\nC340_=_C823 ,C340_=_C825 ,C340_=_C826 ,C340_=_C827 ,C340_=_C828 ,C340_=_C829 ,\nC342_=_C360 ,C342_=_C363 ,C342_=_C372 ,C342_=_C415 ,C342_=_C484 ,C342_=_C549 ,\nC342_=_C612 ,C342_=_C671 ,C342_=_C781 ,C342_=_C832 ,C342_=_C864 ,C342_=_C865 ,\nC342_=_C866 ,C342_=_C867 ,C342_=_C868 ,C342_=_C869 ,C342_=_C870 ,C342_=_C871 ,\nC342_=_C872 ,C342_=_C873 ,C342_=_C875 ,C342_=_C876 ,C342_=_C877 ,C342_=_C878 ,\nC360_=_C363 ,C360_=_C372 ,C360_=_C433 ,C360_=_C502 ,C360_=_C567 ,C360_=_C630 ,\nC360_=_C689 ,C360_=_C799 ,C360_=_C851 ,C360_=_C898 ,C360_=_C943 ,C360_=_C984 ,\nC360_=_C1023 ,C360_=_C1058 ,C360_=_C1091 ,C360_=_C1120 ,C360_=_C1146 ,C360_=_C1168 ,\nC360_=_C1182 ,C360_=_C1184 ,C360_=_C1185 ,C360_=_C1186 ,C360_=_C1187 ,C363_=_C372 ,\nC363_=_C392 ,C363_=_C436 ,C363_=_C464 ,C363_=_C505 ,C363_=_C531 ,C363_=_C570 ,\nC363_=_C596 ,C363_=_C633 ,C363_=_C657 ,C363_=_C692 ,C363_=_C715 ,C363_=_C771 ,\nC363_=_C802 ,C363_=_C854 ,C363_=_C901 ,C363_=_C921 ,C363_=_C946 ,C363_=_C964 ,\nC363_=_C987 ,C363_=_C1005 ,C363_=_C1026 ,C363_=_C1042 ,C363_=_C1061 ,C363_=_C1077 ,\nC363_=_C1094 ,C363_=_C1108 ,C363_=_C1123 ,C363_=_C1136 ,C363_=_C1149 ,C363_=_C1161 ,\nC363_=_C1172 ,C363_=_C1193 ,C363_=_C1203 ,C363_=_C1211 ,C363_=_C1212 ,C363_=_C1213 ,\nC363_=_C1214 ,C363_=_C1215 ,C363_=_C1216 ,C363_=_C1217 ,C363_=_C1218 ,C363_=_C1219 ,\nC372_=_C445 ,C372_=_C514 ,C372_=_C579 ,C372_=_C642 ,C372_=_C701 ,C372_=_C811 ,\nC372_=_C863 ,C372_=_C910 ,C372_=_C955 ,C372_=_C996 ,C372_=_C1035 ,C372_=_C1070 ,\nC372_=_C1103 ,C372_=_C1132 ,C372_=_C1158 ,C372_=_C1181 ,C372_=_C1202 ,C372_=_C1234 ,\nC372_=_C1245 ,C372_=_C1253 ,C372_=_C1255 ,C372_=_C1258 ,C378_=_C392 ,C378_=_C410 ,\nC378_=_C450 ,C378_=_C479 ,C378_=_C518 ,C378_=_C544 ,C378_=_C582 ,C378_=_C607 ,\nC378_=_C644 ,C378_=_C666 ,C378_=_C702 ,C378_=_C722 ,C378_=_C723 ,C378_=_C724 ,\nC378_=_C726 ,C378_=_C728 ,C378_=_C729 ,C378_=_C730 ,C378_=_C731 ,C378_=_C732 ,\nC378_=_C733 ,C378_=_C734 ,C378_=_C735 ,C378_=_C736 ,C378_=_C737</w:t>
      </w:r>
    </w:p>
    <w:p>
      <w:pPr>
        <w:pStyle w:val="PreformattedText"/>
        <w:bidi w:val="0"/>
        <w:spacing w:before="0" w:after="0"/>
        <w:jc w:val="left"/>
        <w:rPr/>
      </w:pPr>
      <w:r>
        <w:rPr/>
        <w:t xml:space="preserve"> </w:t>
      </w:r>
      <w:r>
        <w:rPr/>
        <w:t>,C378_=_C738 ,\nC378_=_C739 ,C378_=_C740 ,C378_=_C741 ,C378_=_C742 ,C378_=_C743 ,C378_=_C744 ,\nC378_=_C746 ,C378_=_C747 ,C378_=_C749 ,C378_=_C750 ,C378_=_C751 ,C378_=_C752 ,\nC378_=_C753 ,C378_=_C754 ,C378_=_C755 ,C378_=_C756 ,C392_=_C436 ,C392_=_C464 ,\nC392_=_C505 ,C392_=_C531 ,C392_=_C570 ,C392_=_C596 ,C392_=_C633 ,C392_=_C657 ,\nC392_=_C692 ,C392_=_C715 ,C392_=_C771 ,C392_=_C802 ,C392_=_C854 ,C392_=_C901 ,\nC392_=_C921 ,C392_=_C946 ,C392_=_C964 ,C392_=_C987 ,C392_=_C1005 ,C392_=_C1026 ,\nC392_=_C1042 ,C392_=_C1061 ,C392_=_C1077 ,C392_=_C1094 ,C392_=_C1108 ,C392_=_C1123 ,\nC392_=_C1136 ,C392_=_C1149 ,C392_=_C1161 ,C392_=_C1172 ,C392_=_C1193 ,C392_=_C1203 ,\nC392_=_C1211 ,C392_=_C1212 ,C392_=_C1213 ,C392_=_C1214 ,C392_=_C1215 ,C392_=_C1216 ,\nC392_=_C1217 ,C392_=_C1218 ,C392_=_C1219 ,C410_=_C413 ,C410_=_C415 ,C410_=_C433 ,\nC410_=_C436 ,C410_=_C445 ,C410_=_C450 ,C410_=_C479 ,C410_=_C518 ,C410_=_C544 ,\nC410_=_C582 ,C410_=_C607 ,C410_=_C644 ,C410_=_C666 ,C410_=_C702 ,C410_=_C722 ,\nC410_=_C723 ,C410_=_C724 ,C410_=_C726 ,C410_=_C728 ,C410_=_C729 ,C410_=_C730 ,\nC410_=_C731 ,C410_=_C732 ,C410_=_C733 ,C410_=_C734 ,C410_=_C735 ,C410_=_C736 ,\nC410_=_C737 ,C410_=_C738 ,C410_=_C739 ,C410_=_C740 ,C410_=_C741 ,C410_=_C742 ,\nC410_=_C743 ,C410_=_C744 ,C410_=_C746 ,C410_=_C747 ,C410_=_C749 ,C410_=_C750 ,\nC410_=_C751 ,C410_=_C752 ,C410_=_C753 ,C410_=_C754 ,C410_=_C755 ,C410_=_C756 ,\nC413_=_C415 ,C413_=_C433 ,C413_=_C436 ,C413_=_C445 ,C413_=_C482 ,C413_=_C547 ,\nC413_=_C610 ,C413_=_C669 ,C413_=_C778 ,C413_=_C812 ,C413_=_C814 ,C413_=_C815 ,\nC413_=_C816 ,C413_=_C817 ,C413_=_C818 ,C413_=_C819 ,C413_=_C820 ,C413_=_C821 ,\nC413_=_C822 ,C413_=_C823 ,C413_=_C825 ,C413_=_C826 ,C413_=_C827 ,C413_=_C828 ,\nC413_=_C829 ,C415_=_C433 ,C415_=_C436 ,C415_=_C445 ,C415_=_C484 ,C415_=_C549 ,\nC415_=_C612 ,C415_=_C671 ,C415_=_C781 ,C415_=_C832 ,C415_=_C864 ,C415_=_C865 ,\nC415_=_C866 ,C415_=_C867 ,C415_=_C868 ,C415_=_C869 ,C415_=_C870 ,C415_=_C871 ,\nC415_=_C872 ,C415_=_C873 ,C415_=_C875 ,C415_=_C876 ,C415_=_C877 ,C415_=_C878 ,\nC433_=_C436 ,C433_=_C445 ,C433_=_C502 ,C433_=_C567 ,C433_=_C630 ,C433_=_C689 ,\nC433_=_C799 ,C433_=_C851 ,C433_=_C898 ,C433_=_C943 ,C433_=_C984 ,C433_=_C1023 ,\nC433_=_C1058 ,C433_=_C1091 ,C433_=_C1120 ,C433_=_C1146 ,C433_=_C1168 ,C433_=_C1182 ,\nC433_=_C1184 ,C433_=_C1185 ,C433_=_C1186 ,C433_=_C1187 ,C436_=_C445 ,C436_=_C464 ,\nC436_=_C505 ,C436_=_C531 ,C436_=_C570 ,C436_=_C596 ,C436_=_C633 ,C436_=_C657 ,\nC436_=_C692 ,C436_=_C715 ,C436_=_C771 ,C436_=_C802 ,C436_=_C854 ,C436_=_C901 ,\nC436_=_C921 ,C436_=_C946 ,C436_=_C964 ,C436_=_C987 ,C436_=_C1005 ,C436_=_C1026 ,\nC436_=_C1042 ,C436_=_C1061 ,C436_=_C1077 ,C436_=_C1094 ,C436_=_C1108 ,C436_=_C1123 ,\nC436_=_C1136 ,C436_=_C1149 ,C436_=_C1161 ,C436_=_C1172 ,C436_=_C1193 ,C436_=_C1203 ,\nC436_=_C1211 ,C436_=_C1212 ,C436_=_C1213 ,C436_=_C1214 ,C436_=_C1215 ,C436_=_C1216 ,\nC436_=_C1217 ,C436_=_C1218 ,C436_=_C1219 ,C445_=_C514 ,C445_=_C579 ,C445_=_C642 ,\nC445_=_C701 ,C445_=_C811 ,C445_=_C863 ,C445_=_C910 ,C445_=_C955 ,C445_=_C996 ,\nC445_=_C1035 ,C445_=_C1070 ,C445_=_C1103 ,C445_=_C1132 ,C445_=_C1158 ,C445_=_C1181 ,\nC445_=_C1202 ,C445_=_C1234 ,C445_=_C1245 ,C445_=_C1253 ,C445_=_C1255 ,C445_=_C1258 ,\nC450_=_C464 ,C450_=_C479 ,C450_=_C518 ,C450_=_C544 ,C450_=_C582 ,C450_=_C607 ,\nC450_=_C644 ,C450_=_C666 ,C450_=_C702 ,C450_=_C722 ,C450_=_C723 ,C450_=_C724 ,\nC450_=_C726 ,C450_=_C728 ,C450_=_C729 ,C450_=_C730 ,C450_=_C731 ,C450_=_C732 ,\nC450_=_C733 ,C450_=_C734 ,C450_=_C735 ,C450_=_C736 ,C450_=_C737 ,C450_=_C738 ,\nC450_=_C739 ,C450_=_C740 ,C450_=_C741 ,C450_=_C742 ,C450_=_C743 ,C450_=_C744 ,\nC450_=_C746 ,C450_=_C747 ,C450_=_C749 ,C450_=_C750 ,C450_=_C751 ,C450_=_C752 ,\nC450_=_C753 ,C450_=_C754 ,C450_=_C755 ,C450_=_C756 ,C464_=_C505 ,C464_=_C531 ,\nC464_=_C570 ,C464_=_C596 ,C464_=_C633 ,C464_=_C657 ,C464_=_C692 ,C464_=_C715 ,\nC464_=_C771 ,C464_=_C802 ,C464_=_C854 ,C464_=_C901 ,C464_=_C921 ,C464_=_C946 ,\nC464_=_C964 ,C464_=_C987 ,C464_=_C1005 ,C464_=_C1026 ,C464_=_C1042 ,C464_=_C1061 ,\nC464_=_C1077 ,C464_=_C1094 ,C464_=_C1108 ,C464_=_C1123 ,C464_=_C1136 ,C464_=_C1149 ,\nC464_=_C1161 ,C464_=_C1172 ,C464_=_C1193 ,C464_=_C1203 ,C464_=_C1211 ,C464_=_C1212 ,\nC464_=_C1213 ,C464_=_C1214 ,C464_=_C1215 ,C464_=_C1216 ,C464_=_C1217 ,C464_=_C1218 ,\nC464_=_C1219 ,C479_=_C482 ,C479_=_C484 ,C479_=_C502 ,C479_=_C505 ,C479_=_C514 ,\nC479_=_C518 ,C479_=_C544 ,C479_=_C582 ,C479_=_C607 ,C479_=_C644 ,C479_=_C666 ,\nC479_=_C702 ,C479_=_C722 ,C479_=_C723 ,C479_=_C724 ,C479_=_C726 ,C479_=_C728 ,\nC479_=_C729 ,C479_=_C730 ,C479_=_C731 ,C479_=_C732 ,C479_=_C733 ,C479_=_C734 ,\nC479_=_C735 ,C479_=_C736 ,C479_=_C737 ,C479_=_C738 ,C479_=_C739 ,C479_=_C740 ,\nC479_=_C741 ,C479_=_C742 ,C479_=_C743 ,C479_=_C744 ,C479_=_C746 ,C479_=_C747 ,\nC479_=_C749 ,C479_=_C750 ,C479_=_C751 ,C479_=_C752 ,C479_=_C753 ,C479_=_C754 ,\nC479_=_C755 ,C479_=_C756 ,C482_=_C484 ,C482_=_C502 ,C482_=_C505 ,C482_=_C514 ,\nC482_=_C547 ,C482_=_C610 ,C482_=_C669 ,C482_=_C778 ,C482_=_C812 ,C482_=_C814 ,\nC482_=_C815 ,C482_=_C816 ,C482_=_C817 ,C482_=_C818 ,C482_=_C819 ,C482_=_C820 ,\nC482_=_C821 ,C482_=_C822 ,C482_=_C823 ,C482_=_C825 ,C482_=_C826 ,C482_=_C827 ,\nC482_=_C828 ,C482_=_C829 ,C484_=_C502 ,C484_=_C505 ,C484_=_C514 ,C484_=_C549 ,\nC484_=_C612 ,C484_=_C671 ,C484_=_C781 ,C484_=_C832 ,C484_=_C864 ,C484_=_C865 ,\nC484_=_C866 ,C484_=_C867 ,C484_=_C868 ,C484_=_C869 ,C484_=_C870 ,C484_=_C871 ,\nC484_=_C872 ,C484_=_C873 ,C484_=_C875 ,C484_=_C876 ,C484_=_C877 ,C484_=_C878 ,\nC502_=_C505 ,C502_=_C514 ,C502_=_C567 ,C502_=_C630 ,C502_=_C689 ,C502_=_C799 ,\nC502_=_C851 ,C502_=_C898 ,C502_=_C943 ,C502_=_C984 ,C502_=_C1023 ,C502_=_C1058 ,\nC502_=_C1091 ,C502_=_C1120 ,C502_=_C1146 ,C502_=_C1168 ,C502_=_C1182 ,C502_=_C1184 ,\nC502_=_C1185 ,C502_=_C1186 ,C502_=_C1187 ,C505_=_C514 ,C505_=_C531 ,C505_=_C570 ,\nC505_=_C596 ,C505_=_C633 ,C505_=_C657 ,C505_=_C692 ,C505_=_C715 ,C505_=_C771 ,\nC505_=_C802 ,C505_=_C854 ,C505_=_C901 ,C505_=_C921 ,C505_=_C946 ,C505_=_C964 ,\nC505_=_C987 ,C505_=_C1005 ,C505_=_C1026 ,C505_=_C1042 ,C505_=_C1061 ,C505_=_C1077 ,\nC505_=_C1094 ,C505_=_C1108 ,C505_=_C1123 ,C505_=_C1136 ,C505_=_C1149 ,C505_=_C1161 ,\nC505_=_C1172 ,C505_=_C1193 ,C505_=_C1203 ,C505_=_C1211 ,C505_=_C1212 ,C505_=_C1213 ,\nC505_=_C1214 ,C505_=_C1215 ,C505_=_C1216 ,C505_=_C1217 ,C505_=_C1218 ,C505_=_C1219 ,\nC514_=_C579 ,C514_=_C642 ,C514_=_C701 ,C514_=_C811 ,C514_=_C863 ,C514_=_C910 ,\nC514_=_C955 ,C514_=_C996 ,C514_=_C1035 ,C514_=_C1070 ,C514_=_C1103 ,C514_=_C1132 ,\nC514_=_C1158 ,C514_=_C1181 ,C514_=_C1202 ,C514_=_C1234 ,C514_=_C1245 ,C514_=_C1253 ,\nC514_=_C1255 ,C514_=_C1258 ,C518_=_C531 ,C518_=_C544 ,C518_=_C582 ,C518_=_C607 ,\nC518_=_C644 ,C518_=_C666 ,C518_=_C702 ,C518_=_C722 ,C518_=_C723 ,C518_=_C724 ,\nC518_=_C726 ,C518_=_C728 ,C518_=_C729 ,C518_=_C730 ,C518_=_C731 ,C518_=_C732 ,\nC518_=_C733 ,C518_=_C734 ,C518_=_C735 ,C518_=_C736 ,C518_=_C737 ,C518_=_C738 ,\nC518_=_C739 ,C518_=_C740 ,C518_=_C741 ,C518_=_C742 ,C518_=_C743 ,C518_=_C744 ,\nC518_=_C746 ,C518_=_C747 ,C518_=_C749 ,C518_=_C750 ,C518_=_C751 ,C518_=_C752 ,\nC518_=_C753 ,C518_=_C754 ,C518_=_C755 ,C518_=_C756 ,C531_=_C570 ,C531_=_C596 ,\nC531_=_C633 ,C531_=_C657 ,C531_=_C692 ,C531_=_C715 ,C531_=_C771 ,C531_=_C802 ,\nC531_=_C854 ,C531_=_C901 ,C531_=_C921 ,C531_=_C946 ,C531_=_C964 ,C531_=_C987 ,\nC531_=_C1005 ,C531_=_C1026 ,C531_=_C1042 ,C531_=_C1061 ,C531_=_C1077 ,C531_=_C1094 ,\nC531_=_C1108 ,C531_=_C1123 ,C531_=_C1136 ,C531_=_C1149 ,C531_=_C1161 ,C531_=_C1172 ,\nC531_=_C1193 ,C531_=_C1203 ,C531_=_C1211 ,C531_=_C1212 ,C531_=_C1213 ,C531_=_C1214 ,\nC531_=_C1215 ,C531_=_C1216 ,C531_=_C1217 ,C531_=_C1218 ,C531_=_C1219 ,C544_=_C547 ,\nC544_=_C549 ,C544_=_C567 ,C544_=_C570 ,C544_=_C579 ,C544_=_C582 ,C544_=_C607 ,\nC544_=_C644 ,C544_=_C666 ,C544_=_C702 ,C544_=_C722 ,C544_=_C723 ,C544_=_C724 ,\nC544_=_C726 ,C544_=_C728 ,C544_=_C729 ,C544_=_C730 ,C544_=_C731 ,C544_=_C732 ,\nC544_=_C733 ,C544_=_C734 ,C544_=_C735 ,C544_=_C736 ,C544_=_C737 ,C544_=_C738 ,\nC544_=_C739 ,C544_=_C740 ,C544_=_C741 ,C544_=_C742 ,C544_=_C743 ,C544_=_C744 ,\nC544_=_C746 ,C544_=_C747 ,C544_=_C749 ,C544_=_C750 ,C544_=_C751 ,C544_=_C752 ,\nC544_=_C753 ,C544_=_C754 ,C544_=_C755 ,C544_=_C756 ,C547_=_C549 ,C547_=_C567 ,\nC547_=_C570 ,C547_=_C579 ,C547_=_C610 ,C547_=_C669 ,C547_=_C778 ,C547_=_C812 ,\nC547_=_C814 ,C547_=_C815 ,C547_=_C816 ,C547_=_C817 ,C547_=_C818 ,C547_=_C819 ,\nC547_=_C820 ,C547_=_C821 ,C547_=_C822 ,C547_=_C823 ,C547_=_C825 ,C547_=_C826 ,\nC547_=_C827 ,C547_=_C828 ,C547_=_C829 ,C549_=_C567 ,C549_=_C570 ,C549_=_C579 ,\nC549_=_C612 ,C549_=_C671 ,C549_=_C781 ,C549_=_C832 ,C549_=_C864 ,C549_=_C865 ,\nC549_=_C866 ,C549_=_C867 ,C549_=_C868 ,C549_=_C869 ,C549_=_C870 ,C549_=_C871 ,\nC549_=_C872 ,C549_=_C873 ,C549_=_C875 ,C549_=_C876 ,C549_=_C877 ,C549_=_C878 ,\nC567_=_C570 ,C567_=_C579 ,C567_=_C630 ,C567_=_C689 ,C567_=_C799 ,C567_=_C851 ,\nC567_=_C898 ,C567_=_C943 ,C567_=_C984 ,C567_=_C1023 ,C567_=_C1058 ,C567_=_C1091 ,\nC567_=_C1120 ,C567_=_C1146 ,C567_=_C1168 ,C567_=_C1182 ,C567_=_C1184 ,C567_=_C1185 ,\nC567_=_C1186 ,C567_=_C1187 ,C570_=_C579 ,C570_=_C596 ,C570_=_C633 ,C570_=_C657 ,\nC570_=_C692 ,C570_=_C715 ,C570_=_C771 ,C570_=_C802 ,C570_=_C854 ,C570_=_C901 ,\nC570_=_C921 ,C570_=_C946 ,C570_=_C964 ,C570_=_C987 ,C570_=_C1005 ,C570_=_C1026 ,\nC570_=_C1042 ,C570_=_C1061 ,C570_=_C1077 ,C570_=_C1094 ,C570_=_C1108 ,C570_=_C1123 ,\nC570_=_C1136 ,C570_=_C1149 ,C570_=_C1161 ,C570_=_C1172 ,C570_=_C1193 ,C570_=_C1203 ,\nC570_=_C1211 ,C570_=_C1212 ,C570_=_C1213 ,C570_=_C1214 ,C570_=_C1215 ,C570_=_C1216 ,\nC570_=_C1217 ,C570_=_C1218 ,C570_=_C1219 ,C579_=_C642 ,C579_=_C701 ,C579_=_C811 ,\nC579_=_C863 ,C579_=_C910 ,C579_=_C955 ,C579_=_C996 ,C579_=_C1035 ,C579_=_C1070 ,\nC579_=_C1103 ,C579_=_C1132 ,C579_=_C1158 ,C579_=_C1181 ,C579_=_C1202 ,C579_=_C1234 ,\nC579_=_C1245 ,C579_=_C1253 ,C579_=_C1255 ,C579_=_C1258 ,C582_=_C596 ,C582_=_C607 ,\nC582_=_C644 ,C582_=_C666 ,C582_=_C702 ,C582_=_C722 ,C582_=_C723 ,C582_=_C724</w:t>
      </w:r>
    </w:p>
    <w:p>
      <w:pPr>
        <w:pStyle w:val="PreformattedText"/>
        <w:bidi w:val="0"/>
        <w:spacing w:before="0" w:after="0"/>
        <w:jc w:val="left"/>
        <w:rPr/>
      </w:pPr>
      <w:r>
        <w:rPr/>
        <w:t xml:space="preserve"> </w:t>
      </w:r>
      <w:r>
        <w:rPr/>
        <w:t>,\nC582_=_C726 ,C582_=_C728 ,C582_=_C729 ,C582_=_C730 ,C582_=_C731 ,C582_=_C732 ,\nC582_=_C733 ,C582_=_C734 ,C582_=_C735 ,C582_=_C736 ,C582_=_C737 ,C582_=_C738 ,\nC582_=_C739 ,C582_=_C740 ,C582_=_C741 ,C582_=_C742 ,C582_=_C743 ,C582_=_C744 ,\nC582_=_C746 ,C582_=_C747 ,C582_=_C749 ,C582_=_C750 ,C582_=_C751 ,C582_=_C752 ,\nC582_=_C753 ,C582_=_C754 ,C582_=_C755 ,C582_=_C756 ,C596_=_C633 ,C596_=_C657 ,\nC596_=_C692 ,C596_=_C715 ,C596_=_C771 ,C596_=_C802 ,C596_=_C854 ,C596_=_C901 ,\nC596_=_C921 ,C596_=_C946 ,C596_=_C964 ,C596_=_C987 ,C596_=_C1005 ,C596_=_C1026 ,\nC596_=_C1042 ,C596_=_C1061 ,C596_=_C1077 ,C596_=_C1094 ,C596_=_C1108 ,C596_=_C1123 ,\nC596_=_C1136 ,C596_=_C1149 ,C596_=_C1161 ,C596_=_C1172 ,C596_=_C1193 ,C596_=_C1203 ,\nC596_=_C1211 ,C596_=_C1212 ,C596_=_C1213 ,C596_=_C1214 ,C596_=_C1215 ,C596_=_C1216 ,\nC596_=_C1217 ,C596_=_C1218 ,C596_=_C1219 ,C607_=_C610 ,C607_=_C612 ,C607_=_C630 ,\nC607_=_C633 ,C607_=_C642 ,C607_=_C644 ,C607_=_C666 ,C607_=_C702 ,C607_=_C722 ,\nC607_=_C723 ,C607_=_C724 ,C607_=_C726 ,C607_=_C728 ,C607_=_C729 ,C607_=_C730 ,\nC607_=_C731 ,C607_=_C732 ,C607_=_C733 ,C607_=_C734 ,C607_=_C735 ,C607_=_C736 ,\nC607_=_C737 ,C607_=_C738 ,C607_=_C739 ,C607_=_C740 ,C607_=_C741 ,C607_=_C742 ,\nC607_=_C743 ,C607_=_C744 ,C607_=_C746 ,C607_=_C747 ,C607_=_C749 ,C607_=_C750 ,\nC607_=_C751 ,C607_=_C752 ,C607_=_C753 ,C607_=_C754 ,C607_=_C755 ,C607_=_C756 ,\nC610_=_C612 ,C610_=_C630 ,C610_=_C633 ,C610_=_C642 ,C610_=_C669 ,C610_=_C778 ,\nC610_=_C812 ,C610_=_C814 ,C610_=_C815 ,C610_=_C816 ,C610_=_C817 ,C610_=_C818 ,\nC610_=_C819 ,C610_=_C820 ,C610_=_C821 ,C610_=_C822 ,C610_=_C823 ,C610_=_C825 ,\nC610_=_C826 ,C610_=_C827 ,C610_=_C828 ,C610_=_C829 ,C612_=_C630 ,C612_=_C633 ,\nC612_=_C642 ,C612_=_C671 ,C612_=_C781 ,C612_=_C832 ,C612_=_C864 ,C612_=_C865 ,\nC612_=_C866 ,C612_=_C867 ,C612_=_C868 ,C612_=_C869 ,C612_=_C870 ,C612_=_C871 ,\nC612_=_C872 ,C612_=_C873 ,C612_=_C875 ,C612_=_C876 ,C612_=_C877 ,C612_=_C878 ,\nC630_=_C633 ,C630_=_C642 ,C630_=_C689 ,C630_=_C799 ,C630_=_C851 ,C630_=_C898 ,\nC630_=_C943 ,C630_=_C984 ,C630_=_C1023 ,C630_=_C1058 ,C630_=_C1091 ,C630_=_C1120 ,\nC630_=_C1146 ,C630_=_C1168 ,C630_=_C1182 ,C630_=_C1184 ,C630_=_C1185 ,C630_=_C1186 ,\nC630_=_C1187 ,C633_=_C642 ,C633_=_C657 ,C633_=_C692 ,C633_=_C715 ,C633_=_C771 ,\nC633_=_C802 ,C633_=_C854 ,C633_=_C901 ,C633_=_C921 ,C633_=_C946 ,C633_=_C964 ,\nC633_=_C987 ,C633_=_C1005 ,C633_=_C1026 ,C633_=_C1042 ,C633_=_C1061 ,C633_=_C1077 ,\nC633_=_C1094 ,C633_=_C1108 ,C633_=_C1123 ,C633_=_C1136 ,C633_=_C1149 ,C633_=_C1161 ,\nC633_=_C1172 ,C633_=_C1193 ,C633_=_C1203 ,C633_=_C1211 ,C633_=_C1212 ,C633_=_C1213 ,\nC633_=_C1214 ,C633_=_C1215 ,C633_=_C1216 ,C633_=_C1217 ,C633_=_C1218 ,C633_=_C1219 ,\nC642_=_C701 ,C642_=_C811 ,C642_=_C863 ,C642_=_C910 ,C642_=_C955 ,C642_=_C996 ,\nC642_=_C1035 ,C642_=_C1070 ,C642_=_C1103 ,C642_=_C1132 ,C642_=_C1158 ,C642_=_C1181 ,\nC642_=_C1202 ,C642_=_C1234 ,C642_=_C1245 ,C642_=_C1253 ,C642_=_C1255 ,C642_=_C1258 ,\nC644_=_C657 ,C644_=_C666 ,C644_=_C702 ,C644_=_C722 ,C644_=_C723 ,C644_=_C724 ,\nC644_=_C726 ,C644_=_C728 ,C644_=_C729 ,C644_=_C730 ,C644_=_C731 ,C644_=_C732 ,\nC644_=_C733 ,C644_=_C734 ,C644_=_C735 ,C644_=_C736 ,C644_=_C737 ,C644_=_C738 ,\nC644_=_C739 ,C644_=_C740 ,C644_=_C741 ,C644_=_C742 ,C644_=_C743 ,C644_=_C744 ,\nC644_=_C746 ,C644_=_C747 ,C644_=_C749 ,C644_=_C750 ,C644_=_C751 ,C644_=_C752 ,\nC644_=_C753 ,C644_=_C754 ,C644_=_C755 ,C644_=_C756 ,C657_=_C692 ,C657_=_C715 ,\nC657_=_C771 ,C657_=_C802 ,C657_=_C854 ,C657_=_C901 ,C657_=_C921 ,C657_=_C946 ,\nC657_=_C964 ,C657_=_C987 ,C657_=_C1005 ,C657_=_C1026 ,C657_=_C1042 ,C657_=_C1061 ,\nC657_=_C1077 ,C657_=_C1094 ,C657_=_C1108 ,C657_=_C1123 ,C657_=_C1136 ,C657_=_C1149 ,\nC657_=_C1161 ,C657_=_C1172 ,C657_=_C1193 ,C657_=_C1203 ,C657_=_C1211 ,C657_=_C1212 ,\nC657_=_C1213 ,C657_=_C1214 ,C657_=_C1215 ,C657_=_C1216 ,C657_=_C1217 ,C657_=_C1218 ,\nC657_=_C1219 ,C666_=_C669 ,C666_=_C671 ,C666_=_C689 ,C666_=_C692 ,C666_=_C701 ,\nC666_=_C702 ,C666_=_C722 ,C666_=_C723 ,C666_=_C724 ,C666_=_C726 ,C666_=_C728 ,\nC666_=_C729 ,C666_=_C730 ,C666_=_C731 ,C666_=_C732 ,C666_=_C733 ,C666_=_C734 ,\nC666_=_C735 ,C666_=_C736 ,C666_=_C737 ,C666_=_C738 ,C666_=_C739 ,C666_=_C740 ,\nC666_=_C741 ,C666_=_C742 ,C666_=_C743 ,C666_=_C744 ,C666_=_C746 ,C666_=_C747 ,\nC666_=_C749 ,C666_=_C750 ,C666_=_C751 ,C666_=_C752 ,C666_=_C753 ,C666_=_C754 ,\nC666_=_C755 ,C666_=_C756 ,C669_=_C671 ,C669_=_C689 ,C669_=_C692 ,C669_=_C701 ,\nC669_=_C778 ,C669_=_C812 ,C669_=_C814 ,C669_=_C815 ,C669_=_C816 ,C669_=_C817 ,\nC669_=_C818 ,C669_=_C819 ,C669_=_C820 ,C669_=_C821 ,C669_=_C822 ,C669_=_C823 ,\nC669_=_C825 ,C669_=_C826 ,C669_=_C827 ,C669_=_C828 ,C669_=_C829 ,C671_=_C689 ,\nC671_=_C692 ,C671_=_C701 ,C671_=_C781 ,C671_=_C832 ,C671_=_C864 ,C671_=_C865 ,\nC671_=_C866 ,C671_=_C867 ,C671_=_C868 ,C671_=_C869 ,C671_=_C870 ,C671_=_C871 ,\nC671_=_C872 ,C671_=_C873 ,C671_=_C875 ,C671_=_C876 ,C671_=_C877 ,C671_=_C878 ,\nC689_=_C692 ,C689_=_C701 ,C689_=_C799 ,C689_=_C851 ,C689_=_C898 ,C689_=_C943 ,\nC689_=_C984 ,C689_=_C1023 ,C689_=_C1058 ,C689_=_C1091 ,C689_=_C1120 ,C689_=_C1146 ,\nC689_=_C1168 ,C689_=_C1182 ,C689_=_C1184 ,C689_=_C1185 ,C689_=_C1186 ,C689_=_C1187 ,\nC692_=_C701 ,C692_=_C715 ,C692_=_C771 ,C692_=_C802 ,C692_=_C854 ,C692_=_C901 ,\nC692_=_C921 ,C692_=_C946 ,C692_=_C964 ,C692_=_C987 ,C692_=_C1005 ,C692_=_C1026 ,\nC692_=_C1042 ,C692_=_C1061 ,C692_=_C1077 ,C692_=_C1094 ,C692_=_C1108 ,C692_=_C1123 ,\nC692_=_C1136 ,C692_=_C1149 ,C692_=_C1161 ,C692_=_C1172 ,C692_=_C1193 ,C692_=_C1203 ,\nC692_=_C1211 ,C692_=_C1212 ,C692_=_C1213 ,C692_=_C1214 ,C692_=_C1215 ,C692_=_C1216 ,\nC692_=_C1217 ,C692_=_C1218 ,C692_=_C1219 ,C701_=_C811 ,C701_=_C863 ,C701_=_C910 ,\nC701_=_C955 ,C701_=_C996 ,C701_=_C1035 ,C701_=_C1070 ,C701_=_C1103 ,C701_=_C1132 ,\nC701_=_C1158 ,C701_=_C1181 ,C701_=_C1202 ,C701_=_C1234 ,C701_=_C1245 ,C701_=_C1253 ,\nC701_=_C1255 ,C701_=_C1258 ,C702_=_C715 ,C702_=_C722 ,C702_=_C723 ,C702_=_C724 ,\nC702_=_C726 ,C702_=_C728 ,C702_=_C729 ,C702_=_C730 ,C702_=_C731 ,C702_=_C732 ,\nC702_=_C733 ,C702_=_C734 ,C702_=_C735 ,C702_=_C736 ,C702_=_C737 ,C702_=_C738 ,\nC702_=_C739 ,C702_=_C740 ,C702_=_C741 ,C702_=_C742 ,C702_=_C743 ,C702_=_C744 ,\nC702_=_C746 ,C702_=_C747 ,C702_=_C749 ,C702_=_C750 ,C702_=_C751 ,C702_=_C752 ,\nC702_=_C753 ,C702_=_C754 ,C702_=_C755 ,C702_=_C756 ,C715_=_C771 ,C715_=_C802 ,\nC715_=_C854 ,C715_=_C901 ,C715_=_C921 ,C715_=_C946 ,C715_=_C964 ,C715_=_C987 ,\nC715_=_C1005 ,C715_=_C1026 ,C715_=_C1042 ,C715_=_C1061 ,C715_=_C1077 ,C715_=_C1094 ,\nC715_=_C1108 ,C715_=_C1123 ,C715_=_C1136 ,C715_=_C1149 ,C715_=_C1161 ,C715_=_C1172 ,\nC715_=_C1193 ,C715_=_C1203 ,C715_=_C1211 ,C715_=_C1212 ,C715_=_C1213 ,C715_=_C1214 ,\nC715_=_C1215 ,C715_=_C1216 ,C715_=_C1217 ,C715_=_C1218 ,C715_=_C1219 ,C722_=_C723 ,\nC722_=_C724 ,C722_=_C726 ,C722_=_C728 ,C722_=_C729 ,C722_=_C730 ,C722_=_C731 ,\nC722_=_C732 ,C722_=_C733 ,C722_=_C734 ,C722_=_C735 ,C722_=_C736 ,C722_=_C737 ,\nC722_=_C738 ,C722_=_C739 ,C722_=_C740 ,C722_=_C741 ,C722_=_C742 ,C722_=_C743 ,\nC722_=_C744 ,C722_=_C746 ,C722_=_C747 ,C722_=_C749 ,C722_=_C750 ,C722_=_C751 ,\nC722_=_C752 ,C722_=_C753 ,C722_=_C754 ,C722_=_C755 ,C722_=_C756 ,C722_=_C771 ,\nC723_=_C724 ,C723_=_C726 ,C723_=_C728 ,C723_=_C729 ,C723_=_C730 ,C723_=_C731 ,\nC723_=_C732 ,C723_=_C733 ,C723_=_C734 ,C723_=_C735 ,C723_=_C736 ,C723_=_C737 ,\nC723_=_C738 ,C723_=_C739 ,C723_=_C740 ,C723_=_C741 ,C723_=_C742 ,C723_=_C743 ,\nC723_=_C744 ,C723_=_C746 ,C723_=_C747 ,C723_=_C749 ,C723_=_C750 ,C723_=_C751 ,\nC723_=_C752 ,C723_=_C753 ,C723_=_C754 ,C723_=_C755 ,C723_=_C756 ,C724_=_C726 ,\nC724_=_C728 ,C724_=_C729 ,C724_=_C730 ,C724_=_C731 ,C724_=_C732 ,C724_=_C733 ,\nC724_=_C734 ,C724_=_C735 ,C724_=_C736 ,C724_=_C737 ,C724_=_C738 ,C724_=_C739 ,\nC724_=_C740 ,C724_=_C741 ,C724_=_C742 ,C724_=_C743 ,C724_=_C744 ,C724_=_C746 ,\nC724_=_C747 ,C724_=_C749 ,C724_=_C750 ,C724_=_C751 ,C724_=_C752 ,C724_=_C753 ,\nC724_=_C754 ,C724_=_C755 ,C724_=_C756 ,C724_=_C778 ,C724_=_C781 ,C724_=_C799 ,\nC724_=_C802 ,C724_=_C811 ,C726_=_C728 ,C726_=_C729 ,C726_=_C730 ,C726_=_C731 ,\nC726_=_C732 ,C726_=_C733 ,C726_=_C734 ,C726_=_C735 ,C726_=_C736 ,C726_=_C737 ,\nC726_=_C738 ,C726_=_C739 ,C726_=_C740 ,C726_=_C741 ,C726_=_C742 ,C726_=_C743 ,\nC726_=_C744 ,C726_=_C746 ,C726_=_C747 ,C726_=_C749 ,C726_=_C750 ,C726_=_C751 ,\nC726_=_C752 ,C726_=_C753 ,C726_=_C754 ,C726_=_C755 ,C726_=_C756 ,C726_=_C812 ,\nC726_=_C832 ,C726_=_C851 ,C726_=_C854 ,C726_=_C863 ,C728_=_C729 ,C728_=_C730 ,\nC728_=_C731 ,C728_=_C732 ,C728_=_C733 ,C728_=_C734 ,C728_=_C735 ,C728_=_C736 ,\nC728_=_C737 ,C728_=_C738 ,C728_=_C739 ,C728_=_C740 ,C728_=_C741 ,C728_=_C742 ,\nC728_=_C743 ,C728_=_C744 ,C728_=_C746 ,C728_=_C747 ,C728_=_C749 ,C728_=_C750 ,\nC728_=_C751 ,C728_=_C752 ,C728_=_C753 ,C728_=_C754 ,C728_=_C755 ,C728_=_C756 ,\nC728_=_C814 ,C728_=_C864 ,C728_=_C898 ,C728_=_C901 ,C728_=_C910 ,C729_=_C730 ,\nC729_=_C731 ,C729_=_C732 ,C729_=_C733 ,C729_=_C734 ,C729_=_C735 ,C729_=_C736 ,\nC729_=_C737 ,C729_=_C738 ,C729_=_C739 ,C729_=_C740 ,C729_=_C741 ,C729_=_C742 ,\nC729_=_C743 ,C729_=_C744 ,C729_=_C746 ,C729_=_C747 ,C729_=_C749 ,C729_=_C750 ,\nC729_=_C751 ,C729_=_C752 ,C729_=_C753 ,C729_=_C754 ,C729_=_C755 ,C729_=_C756 ,\nC729_=_C921 ,C730_=_C731 ,C730_=_C732 ,C730_=_C733 ,C730_=_C734 ,C730_=_C735 ,\nC730_=_C736 ,C730_=_C737 ,C730_=_C738 ,C730_=_C739 ,C730_=_C740 ,C730_=_C741 ,\nC730_=_C742 ,C730_=_C743 ,C730_=_C744 ,C730_=_C746 ,C730_=_C747 ,C730_=_C749 ,\nC730_=_C750 ,C730_=_C751 ,C730_=_C752 ,C730_=_C753 ,C730_=_C754 ,C730_=_C755 ,\nC730_=_C756 ,C730_=_C815 ,C730_=_C865 ,C730_=_C943 ,C730_=_C946 ,C730_=_C955 ,\nC731_=_C732 ,C731_=_C733 ,C731_=_C734 ,C731_=_C735 ,C731_=_C736 ,C731_=_C737 ,\nC731_=_C738 ,C731_=_C739 ,C731_=_C740 ,C731_=_C741 ,C731_=_C742 ,C731_=_C743 ,\nC731_=_C744 ,C731_=_C746 ,C731_=_C747 ,C731_=_C749 ,C731_=_C750 ,C731_=_C751 ,\nC731_=_C752 ,C731_=_C753 ,C731_=_C754 ,C731_=_C755 ,C731_=_C756 ,C731_=_C964 ,\nC732_=_C733 ,C732_=_C734 ,C732_=_C735 ,C732_=_C736 ,C732_=_C737</w:t>
      </w:r>
    </w:p>
    <w:p>
      <w:pPr>
        <w:pStyle w:val="PreformattedText"/>
        <w:bidi w:val="0"/>
        <w:spacing w:before="0" w:after="0"/>
        <w:jc w:val="left"/>
        <w:rPr/>
      </w:pPr>
      <w:r>
        <w:rPr/>
        <w:t xml:space="preserve"> </w:t>
      </w:r>
      <w:r>
        <w:rPr/>
        <w:t>,C732_=_C738 ,\nC732_=_C739 ,C732_=_C740 ,C732_=_C741 ,C732_=_C742 ,C732_=_C743 ,C732_=_C744 ,\nC732_=_C746 ,C732_=_C747 ,C732_=_C749 ,C732_=_C750 ,C732_=_C751 ,C732_=_C752 ,\nC732_=_C753 ,C732_=_C754 ,C732_=_C755 ,C732_=_C756 ,C732_=_C816 ,C732_=_C866 ,\nC732_=_C984 ,C732_=_C987 ,C732_=_C996 ,C733_=_C734 ,C733_=_C735 ,C733_=_C736 ,\nC733_=_C737 ,C733_=_C738 ,C733_=_C739 ,C733_=_C740 ,C733_=_C741 ,C733_=_C742 ,\nC733_=_C743 ,C733_=_C744 ,C733_=_C746 ,C733_=_C747 ,C733_=_C749 ,C733_=_C750 ,\nC733_=_C751 ,C733_=_C752 ,C733_=_C753 ,C733_=_C754 ,C733_=_C755 ,C733_=_C756 ,\nC733_=_C1005 ,C734_=_C735 ,C734_=_C736 ,C734_=_C737 ,C734_=_C738 ,C734_=_C739 ,\nC734_=_C740 ,C734_=_C741 ,C734_=_C742 ,C734_=_C743 ,C734_=_C744 ,C734_=_C746 ,\nC734_=_C747 ,C734_=_C749 ,C734_=_C750 ,C734_=_C751 ,C734_=_C752 ,C734_=_C753 ,\nC734_=_C754 ,C734_=_C755 ,C734_=_C756 ,C734_=_C817 ,C734_=_C867 ,C734_=_C1023 ,\nC734_=_C1026 ,C734_=_C1035 ,C735_=_C736 ,C735_=_C737 ,C735_=_C738 ,C735_=_C739 ,\nC735_=_C740 ,C735_=_C741 ,C735_=_C742 ,C735_=_C743 ,C735_=_C744 ,C735_=_C746 ,\nC735_=_C747 ,C735_=_C749 ,C735_=_C750 ,C735_=_C751 ,C735_=_C752 ,C735_=_C753 ,\nC735_=_C754 ,C735_=_C755 ,C735_=_C756 ,C735_=_C1042 ,C736_=_C737 ,C736_=_C738 ,\nC736_=_C739 ,C736_=_C740 ,C736_=_C741 ,C736_=_C742 ,C736_=_C743 ,C736_=_C744 ,\nC736_=_C746 ,C736_=_C747 ,C736_=_C749 ,C736_=_C750 ,C736_=_C751 ,C736_=_C752 ,\nC736_=_C753 ,C736_=_C754 ,C736_=_C755 ,C736_=_C756 ,C736_=_C818 ,C736_=_C868 ,\nC736_=_C1058 ,C736_=_C1061 ,C736_=_C1070 ,C737_=_C738 ,C737_=_C739 ,C737_=_C740 ,\nC737_=_C741 ,C737_=_C742 ,C737_=_C743 ,C737_=_C744 ,C737_=_C746 ,C737_=_C747 ,\nC737_=_C749 ,C737_=_C750 ,C737_=_C751 ,C737_=_C752 ,C737_=_C753 ,C737_=_C754 ,\nC737_=_C755 ,C737_=_C756 ,C737_=_C1077 ,C738_=_C739 ,C738_=_C740 ,C738_=_C741 ,\nC738_=_C742 ,C738_=_C743 ,C738_=_C744 ,C738_=_C746 ,C738_=_C747 ,C738_=_C749 ,\nC738_=_C750 ,C738_=_C751 ,C738_=_C752 ,C738_=_C753 ,C738_=_C754 ,C738_=_C755 ,\nC738_=_C756 ,C738_=_C819 ,C738_=_C869 ,C738_=_C1091 ,C738_=_C1094 ,C738_=_C1103 ,\nC739_=_C740 ,C739_=_C741 ,C739_=_C742 ,C739_=_C743 ,C739_=_C744 ,C739_=_C746 ,\nC739_=_C747 ,C739_=_C749 ,C739_=_C750 ,C739_=_C751 ,C739_=_C752 ,C739_=_C753 ,\nC739_=_C754 ,C739_=_C755 ,C739_=_C756 ,C739_=_C1108 ,C740_=_C741 ,C740_=_C742 ,\nC740_=_C743 ,C740_=_C744 ,C740_=_C746 ,C740_=_C747 ,C740_=_C749 ,C740_=_C750 ,\nC740_=_C751 ,C740_=_C752 ,C740_=_C753 ,C740_=_C754 ,C740_=_C755 ,C740_=_C756 ,\nC740_=_C820 ,C740_=_C870 ,C740_=_C1120 ,C740_=_C1123 ,C740_=_C1132 ,C741_=_C742 ,\nC741_=_C743 ,C741_=_C744 ,C741_=_C746 ,C741_=_C747 ,C741_=_C749 ,C741_=_C750 ,\nC741_=_C751 ,C741_=_C752 ,C741_=_C753 ,C741_=_C754 ,C741_=_C755 ,C741_=_C756 ,\nC741_=_C1136 ,C742_=_C743 ,C742_=_C744 ,C742_=_C746 ,C742_=_C747 ,C742_=_C749 ,\nC742_=_C750 ,C742_=_C751 ,C742_=_C752 ,C742_=_C753 ,C742_=_C754 ,C742_=_C755 ,\nC742_=_C756 ,C742_=_C821 ,C742_=_C871 ,C742_=_C1146 ,C742_=_C1149 ,C742_=_C1158 ,\nC743_=_C744 ,C743_=_C746 ,C743_=_C747 ,C743_=_C749 ,C743_=_C750 ,C743_=_C751 ,\nC743_=_C752 ,C743_=_C753 ,C743_=_C754 ,C743_=_C755 ,C743_=_C756 ,C743_=_C1161 ,\nC744_=_C746 ,C744_=_C747 ,C744_=_C749 ,C744_=_C750 ,C744_=_C751 ,C744_=_C752 ,\nC744_=_C753 ,C744_=_C754 ,C744_=_C755 ,C744_=_C756 ,C744_=_C822 ,C744_=_C872 ,\nC744_=_C1168 ,C744_=_C1172 ,C744_=_C1181 ,C746_=_C747 ,C746_=_C749 ,C746_=_C750 ,\nC746_=_C751 ,C746_=_C752 ,C746_=_C753 ,C746_=_C754 ,C746_=_C755 ,C746_=_C756 ,\nC746_=_C823 ,C746_=_C873 ,C746_=_C1182 ,C746_=_C1193 ,C746_=_C1202 ,C747_=_C749 ,\nC747_=_C750 ,C747_=_C751 ,C747_=_C752 ,C747_=_C753 ,C747_=_C754 ,C747_=_C755 ,\nC747_=_C756 ,C747_=_C1203 ,C749_=_C750 ,C749_=_C751 ,C749_=_C752 ,C749_=_C753 ,\nC749_=_C754 ,C749_=_C755 ,C749_=_C756 ,C749_=_C1211 ,C750_=_C751 ,C750_=_C752 ,\nC750_=_C753 ,C750_=_C754 ,C750_=_C755 ,C750_=_C756 ,C750_=_C825 ,C750_=_C875 ,\nC750_=_C1184 ,C750_=_C1213 ,C750_=_C1234 ,C751_=_C752 ,C751_=_C753 ,C751_=_C754 ,\nC751_=_C755 ,C751_=_C756 ,C751_=_C1214 ,C752_=_C753 ,C752_=_C754 ,C752_=_C755 ,\nC752_=_C756 ,C752_=_C826 ,C752_=_C876 ,C752_=_C1185 ,C752_=_C1215 ,C752_=_C1245 ,\nC753_=_C754 ,C753_=_C755 ,C753_=_C756 ,C753_=_C827 ,C753_=_C1216 ,C754_=_C755 ,\nC754_=_C756 ,C754_=_C828 ,C754_=_C877 ,C754_=_C1186 ,C754_=_C1217 ,C754_=_C1253 ,\nC755_=_C756 ,C755_=_C1218 ,C755_=_C1255 ,C756_=_C829 ,C756_=_C878 ,C756_=_C1187 ,\nC756_=_C1219 ,C756_=_C1258 ,C771_=_C802 ,C771_=_C854 ,C771_=_C901 ,C771_=_C921 ,\nC771_=_C946 ,C771_=_C964 ,C771_=_C987 ,C771_=_C1005 ,C771_=_C1026 ,C771_=_C1042 ,\nC771_=_C1061 ,C771_=_C1077 ,C771_=_C1094 ,C771_=_C1108 ,C771_=_C1123 ,C771_=_C1136 ,\nC771_=_C1149 ,C771_=_C1161 ,C771_=_C1172 ,C771_=_C1193 ,C771_=_C1203 ,C771_=_C1211 ,\nC771_=_C1212 ,C771_=_C1213 ,C771_=_C1214 ,C771_=_C1215 ,C771_=_C1216 ,C771_=_C1217 ,\nC771_=_C1218 ,C771_=_C1219 ,C778_=_C781 ,C778_=_C799 ,C778_=_C802 ,C778_=_C811 ,\nC778_=_C812 ,C778_=_C814 ,C778_=_C815 ,C778_=_C816 ,C778_=_C817 ,C778_=_C818 ,\nC778_=_C819 ,C778_=_C820 ,C778_=_C821 ,C778_=_C822 ,C778_=_C823 ,C778_=_C825 ,\nC778_=_C826 ,C778_=_C827 ,C778_=_C828 ,C778_=_C829 ,C781_=_C799 ,C781_=_C802 ,\nC781_=_C811 ,C781_=_C832 ,C781_=_C864 ,C781_=_C865 ,C781_=_C866 ,C781_=_C867 ,\nC781_=_C868 ,C781_=_C869 ,C781_=_C870 ,C781_=_C871 ,C781_=_C872 ,C781_=_C873 ,\nC781_=_C875 ,C781_=_C876 ,C781_=_C877 ,C781_=_C878 ,C799_=_C802 ,C799_=_C811 ,\nC799_=_C851 ,C799_=_C898 ,C799_=_C943 ,C799_=_C984 ,C799_=_C1023 ,C799_=_C1058 ,\nC799_=_C1091 ,C799_=_C1120 ,C799_=_C1146 ,C799_=_C1168 ,C799_=_C1182 ,C799_=_C1184 ,\nC799_=_C1185 ,C799_=_C1186 ,C799_=_C1187 ,C802_=_C811 ,C802_=_C854 ,C802_=_C901 ,\nC802_=_C921 ,C802_=_C946 ,C802_=_C964 ,C802_=_C987 ,C802_=_C1005 ,C802_=_C1026 ,\nC802_=_C1042 ,C802_=_C1061 ,C802_=_C1077 ,C802_=_C1094 ,C802_=_C1108 ,C802_=_C1123 ,\nC802_=_C1136 ,C802_=_C1149 ,C802_=_C1161 ,C802_=_C1172 ,C802_=_C1193 ,C802_=_C1203 ,\nC802_=_C1211 ,C802_=_C1212 ,C802_=_C1213 ,C802_=_C1214 ,C802_=_C1215 ,C802_=_C1216 ,\nC802_=_C1217 ,C802_=_C1218 ,C802_=_C1219 ,C811_=_C863 ,C811_=_C910 ,C811_=_C955 ,\nC811_=_C996 ,C811_=_C1035 ,C811_=_C1070 ,C811_=_C1103 ,C811_=_C1132 ,C811_=_C1158 ,\nC811_=_C1181 ,C811_=_C1202 ,C811_=_C1234 ,C811_=_C1245 ,C811_=_C1253 ,C811_=_C1255 ,\nC811_=_C1258 ,C812_=_C814 ,C812_=_C815 ,C812_=_C816 ,C812_=_C817 ,C812_=_C818 ,\nC812_=_C819 ,C812_=_C820 ,C812_=_C821 ,C812_=_C822 ,C812_=_C823 ,C812_=_C825 ,\nC812_=_C826 ,C812_=_C827 ,C812_=_C828 ,C812_=_C829 ,C812_=_C832 ,C812_=_C851 ,\nC812_=_C854 ,C812_=_C863 ,C814_=_C815 ,C814_=_C816 ,C814_=_C817 ,C814_=_C818 ,\nC814_=_C819 ,C814_=_C820 ,C814_=_C821 ,C814_=_C822 ,C814_=_C823 ,C814_=_C825 ,\nC814_=_C826 ,C814_=_C827 ,C814_=_C828 ,C814_=_C829 ,C814_=_C864 ,C814_=_C898 ,\nC814_=_C901 ,C814_=_C910 ,C815_=_C816 ,C815_=_C817 ,C815_=_C818 ,C815_=_C819 ,\nC815_=_C820 ,C815_=_C821 ,C815_=_C822 ,C815_=_C823 ,C815_=_C825 ,C815_=_C826 ,\nC815_=_C827 ,C815_=_C828 ,C815_=_C829 ,C815_=_C865 ,C815_=_C943 ,C815_=_C946 ,\nC815_=_C955 ,C816_=_C817 ,C816_=_C818 ,C816_=_C819 ,C816_=_C820 ,C816_=_C821 ,\nC816_=_C822 ,C816_=_C823 ,C816_=_C825 ,C816_=_C826 ,C816_=_C827 ,C816_=_C828 ,\nC816_=_C829 ,C816_=_C866 ,C816_=_C984 ,C816_=_C987 ,C816_=_C996 ,C817_=_C818 ,\nC817_=_C819 ,C817_=_C820 ,C817_=_C821 ,C817_=_C822 ,C817_=_C823 ,C817_=_C825 ,\nC817_=_C826 ,C817_=_C827 ,C817_=_C828 ,C817_=_C829 ,C817_=_C867 ,C817_=_C1023 ,\nC817_=_C1026 ,C817_=_C1035 ,C818_=_C819 ,C818_=_C820 ,C818_=_C821 ,C818_=_C822 ,\nC818_=_C823 ,C818_=_C825 ,C818_=_C826 ,C818_=_C827 ,C818_=_C828 ,C818_=_C829 ,\nC818_=_C868 ,C818_=_C1058 ,C818_=_C1061 ,C818_=_C1070 ,C819_=_C820 ,C819_=_C821 ,\nC819_=_C822 ,C819_=_C823 ,C819_=_C825 ,C819_=_C826 ,C819_=_C827 ,C819_=_C828 ,\nC819_=_C829 ,C819_=_C869 ,C819_=_C1091 ,C819_=_C1094 ,C819_=_C1103 ,C820_=_C821 ,\nC820_=_C822 ,C820_=_C823 ,C820_=_C825 ,C820_=_C826 ,C820_=_C827 ,C820_=_C828 ,\nC820_=_C829 ,C820_=_C870 ,C820_=_C1120 ,C820_=_C1123 ,C820_=_C1132 ,C821_=_C822 ,\nC821_=_C823 ,C821_=_C825 ,C821_=_C826 ,C821_=_C827 ,C821_=_C828 ,C821_=_C829 ,\nC821_=_C871 ,C821_=_C1146 ,C821_=_C1149 ,C821_=_C1158 ,C822_=_C823 ,C822_=_C825 ,\nC822_=_C826 ,C822_=_C827 ,C822_=_C828 ,C822_=_C829 ,C822_=_C872 ,C822_=_C1168 ,\nC822_=_C1172 ,C822_=_C1181 ,C823_=_C825 ,C823_=_C826 ,C823_=_C827 ,C823_=_C828 ,\nC823_=_C829 ,C823_=_C873 ,C823_=_C1182 ,C823_=_C1193 ,C823_=_C1202 ,C825_=_C826 ,\nC825_=_C827 ,C825_=_C828 ,C825_=_C829 ,C825_=_C875 ,C825_=_C1184 ,C825_=_C1213 ,\nC825_=_C1234 ,C826_=_C827 ,C826_=_C828 ,C826_=_C829 ,C826_=_C876 ,C826_=_C1185 ,\nC826_=_C1215 ,C826_=_C1245 ,C827_=_C828 ,C827_=_C829 ,C827_=_C1216 ,C828_=_C829 ,\nC828_=_C877 ,C828_=_C1186 ,C828_=_C1217 ,C828_=_C1253 ,C829_=_C878 ,C829_=_C1187 ,\nC829_=_C1219 ,C829_=_C1258 ,C832_=_C851 ,C832_=_C854 ,C832_=_C863 ,C832_=_C864 ,\nC832_=_C865 ,C832_=_C866 ,C832_=_C867 ,C832_=_C868 ,C832_=_C869 ,C832_=_C870 ,\nC832_=_C871 ,C832_=_C872 ,C832_=_C873 ,C832_=_C875 ,C832_=_C876 ,C832_=_C877 ,\nC832_=_C878 ,C851_=_C854 ,C851_=_C863 ,C851_=_C898 ,C851_=_C943 ,C851_=_C984 ,\nC851_=_C1023 ,C851_=_C1058 ,C851_=_C1091 ,C851_=_C1120 ,C851_=_C1146 ,C851_=_C1168 ,\nC851_=_C1182 ,C851_=_C1184 ,C851_=_C1185 ,C851_=_C1186 ,C851_=_C1187 ,C854_=_C863 ,\nC854_=_C901 ,C854_=_C921 ,C854_=_C946 ,C854_=_C964 ,C854_=_C987 ,C854_=_C1005 ,\nC854_=_C1026 ,C854_=_C1042 ,C854_=_C1061 ,C854_=_C1077 ,C854_=_C1094 ,C854_=_C1108 ,\nC854_=_C1123 ,C854_=_C1136 ,C854_=_C1149 ,C854_=_C1161 ,C854_=_C1172 ,C854_=_C1193 ,\nC854_=_C1203 ,C854_=_C1211 ,C854_=_C1212 ,C854_=_C1213 ,C854_=_C1214 ,C854_=_C1215 ,\nC854_=_C1216 ,C854_=_C1217 ,C854_=_C1218 ,C854_=_C1219 ,C863_=_C910 ,C863_=_C955 ,\nC863_=_C996 ,C863_=_C1035 ,C863_=_C1070 ,C863_=_C1103 ,C863_=_C1132 ,C863_=_C1158 ,\nC863_=_C1181 ,C863_=_C1202 ,C863_=_C1234 ,C863_=_C1245 ,C863_=_C1253 ,C863_=_C1255 ,\nC863_=_C1258 ,C864_=_C865 ,C864_=_C866 ,C864_=_C867 ,C864_=_C868 ,C864_=_C869 ,\nC864_=_C870 ,C864_=_C871 ,C864_=_C872 ,C864_=_C873 ,C864_=_C875 ,C864_=_C876 ,\nC864_=_C877 ,C864_=_C878 ,C864_=_C898 ,C864_=_C901 ,C864_=_C910 ,C865_=_C866 ,\nC865_=_C867</w:t>
      </w:r>
    </w:p>
    <w:p>
      <w:pPr>
        <w:pStyle w:val="PreformattedText"/>
        <w:bidi w:val="0"/>
        <w:spacing w:before="0" w:after="0"/>
        <w:jc w:val="left"/>
        <w:rPr/>
      </w:pPr>
      <w:r>
        <w:rPr/>
        <w:t xml:space="preserve"> </w:t>
      </w:r>
      <w:r>
        <w:rPr/>
        <w:t>,C865_=_C868 ,C865_=_C869 ,C865_=_C870 ,C865_=_C871 ,C865_=_C872 ,\nC865_=_C873 ,C865_=_C875 ,C865_=_C876 ,C865_=_C877 ,C865_=_C878 ,C865_=_C943 ,\nC865_=_C946 ,C865_=_C955 ,C866_=_C867 ,C866_=_C868 ,C866_=_C869 ,C866_=_C870 ,\nC866_=_C871 ,C866_=_C872 ,C866_=_C873 ,C866_=_C875 ,C866_=_C876 ,C866_=_C877 ,\nC866_=_C878 ,C866_=_C984 ,C866_=_C987 ,C866_=_C996 ,C867_=_C868 ,C867_=_C869 ,\nC867_=_C870 ,C867_=_C871 ,C867_=_C872 ,C867_=_C873 ,C867_=_C875 ,C867_=_C876 ,\nC867_=_C877 ,C867_=_C878 ,C867_=_C1023 ,C867_=_C1026 ,C867_=_C1035 ,C868_=_C869 ,\nC868_=_C870 ,C868_=_C871 ,C868_=_C872 ,C868_=_C873 ,C868_=_C875 ,C868_=_C876 ,\nC868_=_C877 ,C868_=_C878 ,C868_=_C1058 ,C868_=_C1061 ,C868_=_C1070 ,C869_=_C870 ,\nC869_=_C871 ,C869_=_C872 ,C869_=_C873 ,C869_=_C875 ,C869_=_C876 ,C869_=_C877 ,\nC869_=_C878 ,C869_=_C1091 ,C869_=_C1094 ,C869_=_C1103 ,C870_=_C871 ,C870_=_C872 ,\nC870_=_C873 ,C870_=_C875 ,C870_=_C876 ,C870_=_C877 ,C870_=_C878 ,C870_=_C1120 ,\nC870_=_C1123 ,C870_=_C1132 ,C871_=_C872 ,C871_=_C873 ,C871_=_C875 ,C871_=_C876 ,\nC871_=_C877 ,C871_=_C878 ,C871_=_C1146 ,C871_=_C1149 ,C871_=_C1158 ,C872_=_C873 ,\nC872_=_C875 ,C872_=_C876 ,C872_=_C877 ,C872_=_C878 ,C872_=_C1168 ,C872_=_C1172 ,\nC872_=_C1181 ,C873_=_C875 ,C873_=_C876 ,C873_=_C877 ,C873_=_C878 ,C873_=_C1182 ,\nC873_=_C1193 ,C873_=_C1202 ,C875_=_C876 ,C875_=_C877 ,C875_=_C878 ,C875_=_C1184 ,\nC875_=_C1213 ,C875_=_C1234 ,C876_=_C877 ,C876_=_C878 ,C876_=_C1185 ,C876_=_C1215 ,\nC876_=_C1245 ,C877_=_C878 ,C877_=_C1186 ,C877_=_C1217 ,C877_=_C1253 ,C878_=_C1187 ,\nC878_=_C1219 ,C878_=_C1258 ,C898_=_C901 ,C898_=_C910 ,C898_=_C943 ,C898_=_C984 ,\nC898_=_C1023 ,C898_=_C1058 ,C898_=_C1091 ,C898_=_C1120 ,C898_=_C1146 ,C898_=_C1168 ,\nC898_=_C1182 ,C898_=_C1184 ,C898_=_C1185 ,C898_=_C1186 ,C898_=_C1187 ,C901_=_C910 ,\nC901_=_C921 ,C901_=_C946 ,C901_=_C964 ,C901_=_C987 ,C901_=_C1005 ,C901_=_C1026 ,\nC901_=_C1042 ,C901_=_C1061 ,C901_=_C1077 ,C901_=_C1094 ,C901_=_C1108 ,C901_=_C1123 ,\nC901_=_C1136 ,C901_=_C1149 ,C901_=_C1161 ,C901_=_C1172 ,C901_=_C1193 ,C901_=_C1203 ,\nC901_=_C1211 ,C901_=_C1212 ,C901_=_C1213 ,C901_=_C1214 ,C901_=_C1215 ,C901_=_C1216 ,\nC901_=_C1217 ,C901_=_C1218 ,C901_=_C1219 ,C910_=_C955 ,C910_=_C996 ,C910_=_C1035 ,\nC910_=_C1070 ,C910_=_C1103 ,C910_=_C1132 ,C910_=_C1158 ,C910_=_C1181 ,C910_=_C1202 ,\nC910_=_C1234 ,C910_=_C1245 ,C910_=_C1253 ,C910_=_C1255 ,C910_=_C1258 ,C921_=_C946 ,\nC921_=_C964 ,C921_=_C987 ,C921_=_C1005 ,C921_=_C1026 ,C921_=_C1042 ,C921_=_C1061 ,\nC921_=_C1077 ,C921_=_C1094 ,C921_=_C1108 ,C921_=_C1123 ,C921_=_C1136 ,C921_=_C1149 ,\nC921_=_C1161 ,C921_=_C1172 ,C921_=_C1193 ,C921_=_C1203 ,C921_=_C1211 ,C921_=_C1212 ,\nC921_=_C1213 ,C921_=_C1214 ,C921_=_C1215 ,C921_=_C1216 ,C921_=_C1217 ,C921_=_C1218 ,\nC921_=_C1219 ,C943_=_C946 ,C943_=_C955 ,C943_=_C984 ,C943_=_C1023 ,C943_=_C1058 ,\nC943_=_C1091 ,C943_=_C1120 ,C943_=_C1146 ,C943_=_C1168 ,C943_=_C1182 ,C943_=_C1184 ,\nC943_=_C1185 ,C943_=_C1186 ,C943_=_C1187 ,C946_=_C955 ,C946_=_C964 ,C946_=_C987 ,\nC946_=_C1005 ,C946_=_C1026 ,C946_=_C1042 ,C946_=_C1061 ,C946_=_C1077 ,C946_=_C1094 ,\nC946_=_C1108 ,C946_=_C1123 ,C946_=_C1136 ,C946_=_C1149 ,C946_=_C1161 ,C946_=_C1172 ,\nC946_=_C1193 ,C946_=_C1203 ,C946_=_C1211 ,C946_=_C1212 ,C946_=_C1213 ,C946_=_C1214 ,\nC946_=_C1215 ,C946_=_C1216 ,C946_=_C1217 ,C946_=_C1218 ,C946_=_C1219 ,C955_=_C996 ,\nC955_=_C1035 ,C955_=_C1070 ,C955_=_C1103 ,C955_=_C1132 ,C955_=_C1158 ,C955_=_C1181 ,\nC955_=_C1202 ,C955_=_C1234 ,C955_=_C1245 ,C955_=_C1253 ,C955_=_C1255 ,C955_=_C1258 ,\nC964_=_C987 ,C964_=_C1005 ,C964_=_C1026 ,C964_=_C1042 ,C964_=_C1061 ,C964_=_C1077 ,\nC964_=_C1094 ,C964_=_C1108 ,C964_=_C1123 ,C964_=_C1136 ,C964_=_C1149 ,C964_=_C1161 ,\nC964_=_C1172 ,C964_=_C1193 ,C964_=_C1203 ,C964_=_C1211 ,C964_=_C1212 ,C964_=_C1213 ,\nC964_=_C1214 ,C964_=_C1215 ,C964_=_C1216 ,C964_=_C1217 ,C964_=_C1218 ,C964_=_C1219 ,\nC984_=_C987 ,C984_=_C996 ,C984_=_C1023 ,C984_=_C1058 ,C984_=_C1091 ,C984_=_C1120 ,\nC984_=_C1146 ,C984_=_C1168 ,C984_=_C1182 ,C984_=_C1184 ,C984_=_C1185 ,C984_=_C1186 ,\nC984_=_C1187 ,C987_=_C996 ,C987_=_C1005 ,C987_=_C1026 ,C987_=_C1042 ,C987_=_C1061 ,\nC987_=_C1077 ,C987_=_C1094 ,C987_=_C1108 ,C987_=_C1123 ,C987_=_C1136 ,C987_=_C1149 ,\nC987_=_C1161 ,C987_=_C1172 ,C987_=_C1193 ,C987_=_C1203 ,C987_=_C1211 ,C987_=_C1212 ,\nC987_=_C1213 ,C987_=_C1214 ,C987_=_C1215 ,C987_=_C1216 ,C987_=_C1217 ,C987_=_C1218 ,\nC987_=_C1219 ,C996_=_C1035 ,C996_=_C1070 ,C996_=_C1103 ,C996_=_C1132 ,C996_=_C1158 ,\nC996_=_C1181 ,C996_=_C1202 ,C996_=_C1234 ,C996_=_C1245 ,C996_=_C1253 ,C996_=_C1255 ,\nC996_=_C1258 ,C1005_=_C1026 ,C1005_=_C1042 ,C1005_=_C1061 ,C1005_=_C1077 ,C1005_=_C1094 ,\nC1005_=_C1108 ,C1005_=_C1123 ,C1005_=_C1136 ,C1005_=_C1149 ,C1005_=_C1161 ,C1005_=_C1172 ,\nC1005_=_C1193 ,C1005_=_C1203 ,C1005_=_C1211 ,C1005_=_C1212 ,C1005_=_C1213 ,C1005_=_C1214 ,\nC1005_=_C1215 ,C1005_=_C1216 ,C1005_=_C1217 ,C1005_=_C1218 ,C1005_=_C1219 ,C1023_=_C1026 ,\nC1023_=_C1035 ,C1023_=_C1058 ,C1023_=_C1091 ,C1023_=_C1120 ,C1023_=_C1146 ,C1023_=_C1168 ,\nC1023_=_C1182 ,C1023_=_C1184 ,C1023_=_C1185 ,C1023_=_C1186 ,C1023_=_C1187 ,C1026_=_C1035 ,\nC1026_=_C1042 ,C1026_=_C1061 ,C1026_=_C1077 ,C1026_=_C1094 ,C1026_=_C1108 ,C1026_=_C1123 ,\nC1026_=_C1136 ,C1026_=_C1149 ,C1026_=_C1161 ,C1026_=_C1172 ,C1026_=_C1193 ,C1026_=_C1203 ,\nC1026_=_C1211 ,C1026_=_C1212 ,C1026_=_C1213 ,C1026_=_C1214 ,C1026_=_C1215 ,C1026_=_C1216 ,\nC1026_=_C1217 ,C1026_=_C1218 ,C1026_=_C1219 ,C1035_=_C1070 ,C1035_=_C1103 ,C1035_=_C1132 ,\nC1035_=_C1158 ,C1035_=_C1181 ,C1035_=_C1202 ,C1035_=_C1234 ,C1035_=_C1245 ,C1035_=_C1253 ,\nC1035_=_C1255 ,C1035_=_C1258 ,C1042_=_C1061 ,C1042_=_C1077 ,C1042_=_C1094 ,C1042_=_C1108 ,\nC1042_=_C1123 ,C1042_=_C1136 ,C1042_=_C1149 ,C1042_=_C1161 ,C1042_=_C1172 ,C1042_=_C1193 ,\nC1042_=_C1203 ,C1042_=_C1211 ,C1042_=_C1212 ,C1042_=_C1213 ,C1042_=_C1214 ,C1042_=_C1215 ,\nC1042_=_C1216 ,C1042_=_C1217 ,C1042_=_C1218 ,C1042_=_C1219 ,C1058_=_C1061 ,C1058_=_C1070 ,\nC1058_=_C1091 ,C1058_=_C1120 ,C1058_=_C1146 ,C1058_=_C1168 ,C1058_=_C1182 ,C1058_=_C1184 ,\nC1058_=_C1185 ,C1058_=_C1186 ,C1058_=_C1187 ,C1061_=_C1070 ,C1061_=_C1077 ,C1061_=_C1094 ,\nC1061_=_C1108 ,C1061_=_C1123 ,C1061_=_C1136 ,C1061_=_C1149 ,C1061_=_C1161 ,C1061_=_C1172 ,\nC1061_=_C1193 ,C1061_=_C1203 ,C1061_=_C1211 ,C1061_=_C1212 ,C1061_=_C1213 ,C1061_=_C1214 ,\nC1061_=_C1215 ,C1061_=_C1216 ,C1061_=_C1217 ,C1061_=_C1218 ,C1061_=_C1219 ,C1070_=_C1103 ,\nC1070_=_C1132 ,C1070_=_C1158 ,C1070_=_C1181 ,C1070_=_C1202 ,C1070_=_C1234 ,C1070_=_C1245 ,\nC1070_=_C1253 ,C1070_=_C1255 ,C1070_=_C1258 ,C1077_=_C1094 ,C1077_=_C1108 ,C1077_=_C1123 ,\nC1077_=_C1136 ,C1077_=_C1149 ,C1077_=_C1161 ,C1077_=_C1172 ,C1077_=_C1193 ,C1077_=_C1203 ,\nC1077_=_C1211 ,C1077_=_C1212 ,C1077_=_C1213 ,C1077_=_C1214 ,C1077_=_C1215 ,C1077_=_C1216 ,\nC1077_=_C1217 ,C1077_=_C1218 ,C1077_=_C1219 ,C1091_=_C1094 ,C1091_=_C1103 ,C1091_=_C1120 ,\nC1091_=_C1146 ,C1091_=_C1168 ,C1091_=_C1182 ,C1091_=_C1184 ,C1091_=_C1185 ,C1091_=_C1186 ,\nC1091_=_C1187 ,C1094_=_C1103 ,C1094_=_C1108 ,C1094_=_C1123 ,C1094_=_C1136 ,C1094_=_C1149 ,\nC1094_=_C1161 ,C1094_=_C1172 ,C1094_=_C1193 ,C1094_=_C1203 ,C1094_=_C1211 ,C1094_=_C1212 ,\nC1094_=_C1213 ,C1094_=_C1214 ,C1094_=_C1215 ,C1094_=_C1216 ,C1094_=_C1217 ,C1094_=_C1218 ,\nC1094_=_C1219 ,C1103_=_C1132 ,C1103_=_C1158 ,C1103_=_C1181 ,C1103_=_C1202 ,C1103_=_C1234 ,\nC1103_=_C1245 ,C1103_=_C1253 ,C1103_=_C1255 ,C1103_=_C1258 ,C1108_=_C1123 ,C1108_=_C1136 ,\nC1108_=_C1149 ,C1108_=_C1161 ,C1108_=_C1172 ,C1108_=_C1193 ,C1108_=_C1203 ,C1108_=_C1211 ,\nC1108_=_C1212 ,C1108_=_C1213 ,C1108_=_C1214 ,C1108_=_C1215 ,C1108_=_C1216 ,C1108_=_C1217 ,\nC1108_=_C1218 ,C1108_=_C1219 ,C1120_=_C1123 ,C1120_=_C1132 ,C1120_=_C1146 ,C1120_=_C1168 ,\nC1120_=_C1182 ,C1120_=_C1184 ,C1120_=_C1185 ,C1120_=_C1186 ,C1120_=_C1187 ,C1123_=_C1132 ,\nC1123_=_C1136 ,C1123_=_C1149 ,C1123_=_C1161 ,C1123_=_C1172 ,C1123_=_C1193 ,C1123_=_C1203 ,\nC1123_=_C1211 ,C1123_=_C1212 ,C1123_=_C1213 ,C1123_=_C1214 ,C1123_=_C1215 ,C1123_=_C1216 ,\nC1123_=_C1217 ,C1123_=_C1218 ,C1123_=_C1219 ,C1132_=_C1158 ,C1132_=_C1181 ,C1132_=_C1202 ,\nC1132_=_C1234 ,C1132_=_C1245 ,C1132_=_C1253 ,C1132_=_C1255 ,C1132_=_C1258 ,C1136_=_C1149 ,\nC1136_=_C1161 ,C1136_=_C1172 ,C1136_=_C1193 ,C1136_=_C1203 ,C1136_=_C1211 ,C1136_=_C1212 ,\nC1136_=_C1213 ,C1136_=_C1214 ,C1136_=_C1215 ,C1136_=_C1216 ,C1136_=_C1217 ,C1136_=_C1218 ,\nC1136_=_C1219 ,C1146_=_C1149 ,C1146_=_C1158 ,C1146_=_C1168 ,C1146_=_C1182 ,C1146_=_C1184 ,\nC1146_=_C1185 ,C1146_=_C1186 ,C1146_=_C1187 ,C1149_=_C1158 ,C1149_=_C1161 ,C1149_=_C1172 ,\nC1149_=_C1193 ,C1149_=_C1203 ,C1149_=_C1211 ,C1149_=_C1212 ,C1149_=_C1213 ,C1149_=_C1214 ,\nC1149_=_C1215 ,C1149_=_C1216 ,C1149_=_C1217 ,C1149_=_C1218 ,C1149_=_C1219 ,C1158_=_C1181 ,\nC1158_=_C1202 ,C1158_=_C1234 ,C1158_=_C1245 ,C1158_=_C1253 ,C1158_=_C1255 ,C1158_=_C1258 ,\nC1161_=_C1172 ,C1161_=_C1193 ,C1161_=_C1203 ,C1161_=_C1211 ,C1161_=_C1212 ,C1161_=_C1213 ,\nC1161_=_C1214 ,C1161_=_C1215 ,C1161_=_C1216 ,C1161_=_C1217 ,C1161_=_C1218 ,C1161_=_C1219 ,\nC1168_=_C1172 ,C1168_=_C1181 ,C1168_=_C1182 ,C1168_=_C1184 ,C1168_=_C1185 ,C1168_=_C1186 ,\nC1168_=_C1187 ,C1172_=_C1181 ,C1172_=_C1193 ,C1172_=_C1203 ,C1172_=_C1211 ,C1172_=_C1212 ,\nC1172_=_C1213 ,C1172_=_C1214 ,C1172_=_C1215 ,C1172_=_C1216 ,C1172_=_C1217 ,C1172_=_C1218 ,\nC1172_=_C1219 ,C1181_=_C1202 ,C1181_=_C1234 ,C1181_=_C1245 ,C1181_=_C1253 ,C1181_=_C1255 ,\nC1181_=_C1258 ,C1182_=_C1184 ,C1182_=_C1185 ,C1182_=_C1186 ,C1182_=_C1187 ,C1182_=_C1193 ,\nC1182_=_C1202 ,C1184_=_C1185 ,C1184_=_C1186 ,C1184_=_C1187 ,C1184_=_C1213 ,C1184_=_C1234 ,\nC1185_=_C1186 ,C1185_=_C1187 ,C1185_=_C1215 ,C1185_=_C1245 ,C1186_=_C1187 ,C1186_=_C1217 ,\nC1186_=_C1253 ,C1187_=_C1219 ,C1187_=_C1258 ,C1193_=_C1202 ,C1193_=_C1203 ,C1193_=_C1211 ,\nC1193_=_C1212 ,C1193_=_C1213 ,C1193_=_C1214 ,C1193_=_C1215 ,C1193_=_C1216 ,C1193_=_C1217 ,\nC1193_=_C1218 ,C1193_=_C1219 ,C1202_=_C1234 ,C1202_=_C1245 ,C1202_=_C1253 ,C1202_=_C1255 ,\nC1202_=_C1258 ,C1203_=_C1211 ,C1203_=_C1212</w:t>
      </w:r>
    </w:p>
    <w:p>
      <w:pPr>
        <w:pStyle w:val="PreformattedText"/>
        <w:bidi w:val="0"/>
        <w:spacing w:before="0" w:after="0"/>
        <w:jc w:val="left"/>
        <w:rPr/>
      </w:pPr>
      <w:r>
        <w:rPr/>
        <w:t xml:space="preserve"> </w:t>
      </w:r>
      <w:r>
        <w:rPr/>
        <w:t>,C1203_=_C1213 ,C1203_=_C1214 ,C1203_=_C1215 ,\nC1203_=_C1216 ,C1203_=_C1217 ,C1203_=_C1218 ,C1203_=_C1219 ,C1211_=_C1212 ,C1211_=_C1213 ,\nC1211_=_C1214 ,C1211_=_C1215 ,C1211_=_C1216 ,C1211_=_C1217 ,C1211_=_C1218 ,C1211_=_C1219 ,\nC1212_=_C1213 ,C1212_=_C1214 ,C1212_=_C1215 ,C1212_=_C1216 ,C1212_=_C1217 ,C1212_=_C1218 ,\nC1212_=_C1219 ,C1213_=_C1214 ,C1213_=_C1215 ,C1213_=_C1216 ,C1213_=_C1217 ,C1213_=_C1218 ,\nC1213_=_C1219 ,C1213_=_C1234 ,C1214_=_C1215 ,C1214_=_C1216 ,C1214_=_C1217 ,C1214_=_C1218 ,\nC1214_=_C1219 ,C1215_=_C1216 ,C1215_=_C1217 ,C1215_=_C1218 ,C1215_=_C1219 ,C1215_=_C1245 ,\nC1216_=_C1217 ,C1216_=_C1218 ,C1216_=_C1219 ,C1217_=_C1218 ,C1217_=_C1219 ,C1217_=_C1253 ,\nC1218_=_C1219 ,C1218_=_C1255 ,C1219_=_C1258 ,C1234_=_C1245 ,C1234_=_C1253 ,C1234_=_C1255 ,\nC1234_=_C1258 ,C1245_=_C1253 ,C1245_=_C1255 ,C1245_=_C1258 ,C1253_=_C1255 ,C1253_=_C1258 ,\nC1255_=_C1258 ,"];101[shape=box, label="id:101 level: 5\n393: C2 C13 C18 C21 C23 \nC29 C34 C38 C41 C53 C61 \nC65 C66 C69 C75 C81 C83 \nC95 C100 C103 C105 C111 C116 \nC120 C123 C135 C137 C138 C139 \nC140 C141 C143 C144 C146 C149 \nC150 C151 C152 C153 C154 C155 \nC156 C157 C158 C159 C160 C161 \nC162 C163 C164 C177 C182 C185 \nC187 C193 C198 C202 C205 C217 \nC224 C229 C230 C233 C239 C245 \nC256 C261 C264 C266 C272 C277 \nC281 C284 C296 C301 C305 C306 \nC310 C316 C322 C331 C336 C339 \nC341 C347 C352 C356 C359 C371 \nC375 C379 C380 C383 C390 C397 \nC404 C409 C412 C414 C420 C425 \nC429 C432 C444 C447 C451 C452 \nC455 C460 C462 C468 C473 C478 \nC481 C483 C489 C494 C498 C501 \nC513 C515 C519 C520 C523 C529 \nC535 C538 C539 C540 C541 C542 \nC544 C545 C547 C549 C550 C551 \nC552 C553 C554 C555 C556 C557 \nC558 C559 C560 C561 C562 C563 \nC564 C565 C566 C567 C568 C569 \nC570 C571 C572 C573 C574 C575 \nC576 C577 C578 C579 C583 C584 \nC587 C593 C600 C606 C609 C611 \nC617 C622 C626 C629 C641 C645 \nC646 C649 C655 C661 C664 C668 \nC670 C676 C681 C685 C688 C700 \nC702 C705 C706 C707 C708 C709 \nC710 C711 C712 C713 C714 C715 \nC716 C717 C718 C719 C724 C726 \nC732 C737 C741 C744 C756 C758 \nC759 C762 C769 C775 C778 C779 \nC781 C782 C783 C784 C785 C786 \nC787 C788 C789 C790 C791 C792 \nC793 C794 C795 C796 C797 C798 \nC799 C800 C801 C802 C803 C804 \nC805 C806 C807 C808 C809 C810 \nC811 C812 C816 C822 C829 C832 \nC833 C834 C835 C836 C837 C838 \nC839 C840 C841 C842 C843 C844 \nC845 C846 C847 C848 C849 C850 \nC851 C852 C853 C854 C855 C856 \nC857 C858 C859 C860 C861 C862 \nC863 C866 C872 C878 C885 C890 \nC894 C897 C909 C913 C919 C925 \nC930 C935 C939 C942 C954 C956 \nC962 C968 C971 C972 C973 C974 \nC975 C977 C978 C979 C981 C982 \nC984 C985 C986 C987 C988 C989 \nC990 C991 C992 C993 C994 C996 \nC1003 C1009 C1015 C1019 C1022 C1034 \nC1040 C1046 C1049 C1054 C1057 C1069 \nC1071 C1072 C1074 C1076 C1077 C1078 \nC1079 C1080 C1087 C1090 C1102 C1106 \nC1112 C1115 C1119 C1131 C1133 C1135 \nC1136 C1137 C1138 C1139 C1145 C1157 \nC1159 C1165 C1168 C1169 C1170 C1171 \nC1172 C1173 C1174 C1175 C1176 C1177 \nC1178 C1179 C1181 C1187 C1201 C1208 \nC1219 C1224 C1233 C1237 C1244 C1247 \nC1252 C1254 C1258 C1259 \n10568: C2_=_C13( C2 C13 ) C2_=_C18( C2 C18 ) C2_=_C21( C2 C21 ) C2_=_C23( C2 C23 ) C2_=_C29( C2 C29 ) \nC2_=_C34( C2 C34 ) C2_=_C38( C2 C38 ) C2_=_C41( C2 C41 ) C2_=_C53( C2 C53 ) C2_=_C83( C2 C83 ) C2_=_C137( C2 C137 ) \nC2_=_C138( C2 C138 ) C2_=_C139( C2 C139 ) C2_=_C140( C2 C140 ) C2_=_C141( C2 C141 ) C2_=_C143( C2 C143 ) C2_=_C144( C2 C144 ) \nC2_=_C146( C2 C146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13_=_C18( C13 C18 ) \nC13_=_C21( C13 C21 ) C13_=_C23( C13 C23 ) C13_=_C29( C13 C29 ) C13_=_C34( C13 C34 ) C13_=_C38( C13 C38 ) C13_=_C41( C13 C41 ) \nC13_=_C53( C13 C53 ) C13_=_C61( C13 C61 ) C13_=_C95( C13 C95 ) C13_=_C177( C13 C177 ) C13_=_C224( C13 C224 ) C13_=_C256( C13 C256 ) \nC13_=_C301( C13 C301 ) C13_=_C331( C13 C331 ) C13_=_C375( C13 C375 ) C13_=_C404( C13 C404 ) C13_=_C447( C13 C447 ) C13_=_C473( C13 C473 ) \nC13_=_C515( C13 C515 ) C13_=_C538( C13 C538 ) C13_=_C539( C13 C539 ) C13_=_C540( C13 C540 ) C13_=_C541( C13 C541 ) C13_=_C542( C13 C542 ) \nC13_=_C544( C13 C544 ) C13_=_C545( C13 C545 ) C13_=_C547( C13 C547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3_=_C578( C13 C578 ) C13_=_C579( C13 C579 ) C18_=_C21( C18 C21 ) C18_=_C23( C18 C23 ) \nC18_=_C29( C18 C29 ) C18_=_C34( C18 C34 ) C18_=_C38( C18 C38 ) C18_=_C41( C18 C41 ) C18_=_C53( C18 C53 ) C18_=_C100( C18 C100 ) \nC18_=_C182( C18 C182 ) C18_=_C261( C18 C261 ) C18_=_C336( C18 C336 ) C18_=_C409( C18 C409 ) C18_=_C478( C18 C478 ) C18_=_C606( C18 C606 ) \nC18_=_C664( C18 C664 ) C18_=_C702( C18 C702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21_=_C23( C21 C23 ) \nC21_=_C29( C21 C29 ) C21_=_C34( C21 C34 ) C21_=_C38( C21 C38 ) C21_=_C41( C21 C41 ) C21_=_C53( C21 C53 ) C21_=_C65( C21 C65 ) \nC21_=_C103( C21 C103 ) C21_=_C185( C21 C185 ) C21_=_C229( C21 C229 ) C21_=_C264( C21 C264 ) C21_=_C305( C21 C305 ) C21_=_C339( C21 C339 ) \nC21_=_C379( C21 C379 ) C21_=_C412( C21 C412 ) C21_=_C451( C21 C451 ) C21_=_C481( C21 C481 ) C21_=_C519( C21 C519 ) C21_=_C583( C21 C583 ) \nC21_=_C609( C21 C609 ) C21_=_C645( C21 C645 ) C21_=_C668( C21 C668 ) C21_=_C724( C21 C724 ) C21_=_C758( C21 C758 ) C21_=_C778( C21 C778 ) \nC21_=_C779( C21 C779 ) C21_=_C781( C21 C781 ) C21_=_C782( C21 C782 ) C21_=_C783( C21 C783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3_=_C29( C23 C29 ) C23_=_C34( C23 C34 ) C23_=_C38( C23 C38 ) C23_=_C41( C23 C41 ) \nC23_=_C53( C23 C53 ) C23_=_C66( C23 C66 ) C23_=_C105( C23 C105 ) C23_=_C187( C23 C187 ) C23_=_C230( C23 C230 ) C23_=_C266( C23 C266 ) \nC23_=_C306( C23 C306 ) C23_=_C341( C23 C341 ) C23_=_C380( C23 C380 ) C23_=_C414( C23 C414 ) C23_=_C452( C23 C452 ) C23_=_C483( C23 C483 ) \nC23_=_C520( C23 C520 ) C23_=_C584( C23 C584 ) C23_=_C611( C23 C611 ) C23_=_C646( C23 C646 ) C23_=_C670( C23 C670 ) C23_=_C726( C23 C726 ) \nC23_=_C759( C23 C759 ) C23_=_C812( C23 C812 ) C23_=_C832( C23 C832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3_=_C863( C23 C863 ) C29_=_C34( C29 C34 ) C29_=_C38( C29 C38 ) \nC29_=_C41( C29 C41 ) C29_=_C53( C29 C53 ) C29_=_C69( C29 C69 ) C29_=_C111( C29 C111 ) C29_=_C151( C29 C151 ) C29_=_C193( C29 C193 ) \nC29_=_C233( C29 C233 ) C29_=_C272( C29 C272 ) C29_=_C310( C29 C310 ) C29_=_C347( C29 C347 ) C29_=_C383( C29 C383 ) C29_=_C420( C29 C420 ) \nC29_=_C455( C29 C455 ) C29_=_C489( C29 C489 ) C29_=_C523( C29 C523 ) C29_=_C554( C29 C554 ) C29_=_C587( C29 C587 ) C29_=_C617( C29 C617 ) \nC29_=_C649( C29 C649 ) C29_=_C676( C29 C676 ) C29_=_C707( C29 C707 ) C29_=_C732( C29 C732 ) C29_=_C762( C29 C762 ) C29_=_C786( C29 C786 ) \nC29_=_C816( C29 C816 ) C29_=_C838( C29 C838 ) C29_=_C866( C29 C866 ) C29_=_C885( C29 C885 ) C29_=_C913( C29 C913 ) C29_=_C930( C29 C930 ) \nC29_=_C956( C29 C956 ) C29_=_C971( C29 C971 ) C29_=_C972( C29 C972 ) C29_=_C973( C29 C973 ) C29_=_C974( C29 C974 ) C29_=_C975( C29 C975 ) \nC29_=_C977( C29 C977 ) C29_=_C978( C29 C978 ) C29_=_C979( C29 C979 ) C29_=_C981( C29 C981 ) C29_=_C982( C29 C982 ) C29_=_C984( C29 C984 ) \nC29_=_C985( C29 C985 ) C29_=_C986( C29 C986 ) C29_=_C987( C29 C987 ) C29_=_C988( C29 C988 ) C29_=_C989( C29 C989 ) C29_=_C990( C29 C990 ) \nC29_=_C991( C29 C991 ) C29_=_C992( C29 C992 ) C29_=_C993( C29 C993 ) C29_=_C994( C29 C994 ) C29_=_C996( C29 C996 ) C34_=_C38( C34 C38 ) \nC34_=_C41( C34 C41 ) C34_=_C53( C34 C53 ) C34_=_C116( C34 C116 ) C34_=_C198( C34 C198 ) C34_=_C277( C34 C277 ) C34_=_C352( C34 C352 ) \nC34_=_C425(</w:t>
      </w:r>
    </w:p>
    <w:p>
      <w:pPr>
        <w:pStyle w:val="PreformattedText"/>
        <w:bidi w:val="0"/>
        <w:spacing w:before="0" w:after="0"/>
        <w:jc w:val="left"/>
        <w:rPr/>
      </w:pPr>
      <w:r>
        <w:rPr/>
        <w:t xml:space="preserve"> </w:t>
      </w:r>
      <w:r>
        <w:rPr/>
        <w:t>C34 C425 ) C34_=_C494( C34 C494 ) C34_=_C559( C34 C559 ) C34_=_C622( C34 C622 ) C34_=_C681( C34 C681 ) C34_=_C737( C34 C737 ) \nC34_=_C791( C34 C791 ) C34_=_C843( C34 C843 ) C34_=_C890( C34 C890 ) C34_=_C935( C34 C935 ) C34_=_C1015( C34 C1015 ) C34_=_C1049( C34 C1049 ) \nC34_=_C1071( C34 C1071 ) C34_=_C1072( C34 C1072 ) C34_=_C1074( C34 C1074 ) C34_=_C1076( C34 C1076 ) C34_=_C1077( C34 C1077 ) C34_=_C1078( C34 C1078 ) \nC34_=_C1079( C34 C1079 ) C34_=_C1080( C34 C1080 ) C38_=_C41( C38 C41 ) C38_=_C53( C38 C53 ) C38_=_C120( C38 C120 ) C38_=_C202( C38 C202 ) \nC38_=_C281( C38 C281 ) C38_=_C356( C38 C356 ) C38_=_C429( C38 C429 ) C38_=_C460( C38 C460 ) C38_=_C498( C38 C498 ) C38_=_C563( C38 C563 ) \nC38_=_C626( C38 C626 ) C38_=_C685( C38 C685 ) C38_=_C741( C38 C741 ) C38_=_C795( C38 C795 ) C38_=_C847( C38 C847 ) C38_=_C894( C38 C894 ) \nC38_=_C939( C38 C939 ) C38_=_C1019( C38 C1019 ) C38_=_C1054( C38 C1054 ) C38_=_C1087( C38 C1087 ) C38_=_C1115( C38 C1115 ) C38_=_C1133( C38 C1133 ) \nC38_=_C1135( C38 C1135 ) C38_=_C1136( C38 C1136 ) C38_=_C1137( C38 C1137 ) C38_=_C1138( C38 C1138 ) C38_=_C1139( C38 C1139 ) C41_=_C53( C41 C53 ) \nC41_=_C75( C41 C75 ) C41_=_C123( C41 C123 ) C41_=_C158( C41 C158 ) C41_=_C205( C41 C205 ) C41_=_C239( C41 C239 ) C41_=_C284( C41 C284 ) \nC41_=_C316( C41 C316 ) C41_=_C359( C41 C359 ) C41_=_C390( C41 C390 ) C41_=_C432( C41 C432 ) C41_=_C462( C41 C462 ) C41_=_C501( C41 C501 ) \nC41_=_C529( C41 C529 ) C41_=_C566( C41 C566 ) C41_=_C593( C41 C593 ) C41_=_C629( C41 C629 ) C41_=_C655( C41 C655 ) C41_=_C688( C41 C688 ) \nC41_=_C713( C41 C713 ) C41_=_C744( C41 C744 ) C41_=_C769( C41 C769 ) C41_=_C798( C41 C798 ) C41_=_C822( C41 C822 ) C41_=_C850( C41 C850 ) \nC41_=_C872( C41 C872 ) C41_=_C897( C41 C897 ) C41_=_C919( C41 C919 ) C41_=_C942( C41 C942 ) C41_=_C962( C41 C962 ) C41_=_C1003( C41 C1003 ) \nC41_=_C1022( C41 C1022 ) C41_=_C1040( C41 C1040 ) C41_=_C1057( C41 C1057 ) C41_=_C1090( C41 C1090 ) C41_=_C1106( C41 C1106 ) C41_=_C1119( C41 C1119 ) \nC41_=_C1145( C41 C1145 ) C41_=_C1159( C41 C1159 ) C41_=_C1168( C41 C1168 ) C41_=_C1169( C41 C1169 ) C41_=_C1170( C41 C1170 ) C41_=_C1171( C41 C1171 ) \nC41_=_C1172( C41 C1172 ) C41_=_C1173( C41 C1173 ) C41_=_C1174( C41 C1174 ) C41_=_C1175( C41 C1175 ) C41_=_C1176( C41 C1176 ) C41_=_C1177( C41 C1177 ) \nC41_=_C1178( C41 C1178 ) C41_=_C1179( C41 C1179 ) C41_=_C1181( C41 C1181 ) C53_=_C81( C53 C81 ) C53_=_C135( C53 C135 ) C53_=_C164( C53 C164 ) \nC53_=_C217( C53 C217 ) C53_=_C245( C53 C245 ) C53_=_C296( C53 C296 ) C53_=_C322( C53 C322 ) C53_=_C371( C53 C371 ) C53_=_C397( C53 C397 ) \nC53_=_C444( C53 C444 ) C53_=_C468( C53 C468 ) C53_=_C513( C53 C513 ) C53_=_C535( C53 C535 ) C53_=_C578( C53 C578 ) C53_=_C600( C53 C600 ) \nC53_=_C641( C53 C641 ) C53_=_C661( C53 C661 ) C53_=_C700( C53 C700 ) C53_=_C719( C53 C719 ) C53_=_C756( C53 C756 ) C53_=_C775( C53 C775 ) \nC53_=_C810( C53 C810 ) C53_=_C829( C53 C829 ) C53_=_C862( C53 C862 ) C53_=_C878( C53 C878 ) C53_=_C909( C53 C909 ) C53_=_C925( C53 C925 ) \nC53_=_C954( C53 C954 ) C53_=_C968( C53 C968 ) C53_=_C1009( C53 C1009 ) C53_=_C1034( C53 C1034 ) C53_=_C1046( C53 C1046 ) C53_=_C1069( C53 C1069 ) \nC53_=_C1102( C53 C1102 ) C53_=_C1112( C53 C1112 ) C53_=_C1131( C53 C1131 ) C53_=_C1157( C53 C1157 ) C53_=_C1165( C53 C1165 ) C53_=_C1187( C53 C1187 ) \nC53_=_C1201( C53 C1201 ) C53_=_C1208( C53 C1208 ) C53_=_C1219( C53 C1219 ) C53_=_C1224( C53 C1224 ) C53_=_C1233( C53 C1233 ) C53_=_C1237( C53 C1237 ) \nC53_=_C1244( C53 C1244 ) C53_=_C1247( C53 C1247 ) C53_=_C1252( C53 C1252 ) C53_=_C1254( C53 C1254 ) C53_=_C1258( C53 C1258 ) C53_=_C1259( C53 C1259 ) \nC61_=_C65( C61 C65 ) C61_=_C66( C61 C66 ) C61_=_C69( C61 C69 ) C61_=_C75( C61 C75 ) C61_=_C81( C61 C81 ) C61_=_C95( C61 C95 ) \nC61_=_C177( C61 C177 ) C61_=_C224( C61 C224 ) C61_=_C256( C61 C256 ) C61_=_C301( C61 C301 ) C61_=_C331( C61 C331 ) C61_=_C375( C61 C375 ) \nC61_=_C404( C61 C404 ) C61_=_C447( C61 C447 ) C61_=_C473( C61 C473 ) C61_=_C515( C61 C515 ) C61_=_C538( C61 C538 ) C61_=_C539( C61 C539 ) \nC61_=_C540( C61 C540 ) C61_=_C541( C61 C541 ) C61_=_C542( C61 C542 ) C61_=_C544( C61 C544 ) C61_=_C545( C61 C545 ) C61_=_C547( C61 C547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61_=_C579( C61 C579 ) C65_=_C66( C65 C66 ) C65_=_C69( C65 C69 ) C65_=_C75( C65 C75 ) C65_=_C81( C65 C81 ) C65_=_C103( C65 C103 ) \nC65_=_C185( C65 C185 ) C65_=_C229( C65 C229 ) C65_=_C264( C65 C264 ) C65_=_C305( C65 C305 ) C65_=_C339( C65 C339 ) C65_=_C379( C65 C379 ) \nC65_=_C412( C65 C412 ) C65_=_C451( C65 C451 ) C65_=_C481( C65 C481 ) C65_=_C519( C65 C519 ) C65_=_C583( C65 C583 ) C65_=_C609( C65 C609 ) \nC65_=_C645( C65 C645 ) C65_=_C668( C65 C668 ) C65_=_C724( C65 C724 ) C65_=_C758( C65 C758 ) C65_=_C778( C65 C778 ) C65_=_C779( C65 C779 ) \nC65_=_C781( C65 C781 ) C65_=_C782( C65 C782 ) C65_=_C783( C65 C783 ) C65_=_C784( C65 C784 ) C65_=_C785( C65 C785 ) C65_=_C786( C65 C786 ) \nC65_=_C787( C65 C787 ) C65_=_C788( C65 C788 ) C65_=_C789( C65 C789 ) C65_=_C790( C65 C790 ) C65_=_C791( C65 C791 ) C65_=_C792( C65 C792 ) \nC65_=_C793( C65 C793 ) C65_=_C794( C65 C794 ) C65_=_C795( C65 C795 ) C65_=_C796( C65 C796 ) C65_=_C797( C65 C797 ) C65_=_C798( C65 C798 ) \nC65_=_C799( C65 C799 ) C65_=_C800( C65 C800 ) C65_=_C801( C65 C801 ) C65_=_C802( C65 C802 ) C65_=_C803( C65 C803 ) C65_=_C804( C65 C804 ) \nC65_=_C805( C65 C805 ) C65_=_C806( C65 C806 ) C65_=_C807( C65 C807 ) C65_=_C808( C65 C808 ) C65_=_C809( C65 C809 ) C65_=_C810( C65 C810 ) \nC65_=_C811( C65 C811 ) C66_=_C69( C66 C69 ) C66_=_C75( C66 C75 ) C66_=_C81( C66 C81 ) C66_=_C105( C66 C105 ) C66_=_C187( C66 C187 ) \nC66_=_C230( C66 C230 ) C66_=_C266( C66 C266 ) C66_=_C306( C66 C306 ) C66_=_C341( C66 C341 ) C66_=_C380( C66 C380 ) C66_=_C414( C66 C414 ) \nC66_=_C452( C66 C452 ) C66_=_C483( C66 C483 ) C66_=_C520( C66 C520 ) C66_=_C584( C66 C584 ) C66_=_C611( C66 C611 ) C66_=_C646( C66 C646 ) \nC66_=_C670( C66 C670 ) C66_=_C726( C66 C726 ) C66_=_C759( C66 C759 ) C66_=_C812( C66 C812 ) C66_=_C832( C66 C832 ) C66_=_C833( C66 C833 ) \nC66_=_C834( C66 C834 ) C66_=_C835( C66 C835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66_=_C862( C66 C862 ) C66_=_C863( C66 C863 ) \nC69_=_C75( C69 C75 ) C69_=_C81( C69 C81 ) C69_=_C111( C69 C111 ) C69_=_C151( C69 C151 ) C69_=_C193( C69 C193 ) C69_=_C233( C69 C233 ) \nC69_=_C272( C69 C272 ) C69_=_C310( C69 C310 ) C69_=_C347( C69 C347 ) C69_=_C383( C69 C383 ) C69_=_C420( C69 C420 ) C69_=_C455( C69 C455 ) \nC69_=_C489( C69 C489 ) C69_=_C523( C69 C523 ) C69_=_C554( C69 C554 ) C69_=_C587( C69 C587 ) C69_=_C617( C69 C617 ) C69_=_C649( C69 C649 ) \nC69_=_C676( C69 C676 ) C69_=_C707( C69 C707 ) C69_=_C732( C69 C732 ) C69_=_C762( C69 C762 ) C69_=_C786( C69 C786 ) C69_=_C816( C69 C816 ) \nC69_=_C838( C69 C838 ) C69_=_C866( C69 C866 ) C69_=_C885( C69 C885 ) C69_=_C913( C69 C913 ) C69_=_C930( C69 C930 ) C69_=_C956( C69 C956 ) \nC69_=_C971( C69 C971 ) C69_=_C972( C69 C972 ) C69_=_C973( C69 C973 ) C69_=_C974( C69 C974 ) C69_=_C975( C69 C975 ) C69_=_C977( C69 C977 ) \nC69_=_C978( C69 C978 ) C69_=_C979( C69 C979 ) C69_=_C981( C69 C981 ) C69_=_C982( C69 C982 ) C69_=_C984( C69 C984 ) C69_=_C985( C69 C985 ) \nC69_=_C986( C69 C986 ) C69_=_C987( C69 C987 ) C69_=_C988( C69 C988 ) C69_=_C989( C69 C989 ) C69_=_C990( C69 C990 ) C69_=_C991( C69 C991 ) \nC69_=_C992( C69 C992 ) C69_=_C993( C69 C993 ) C69_=_C994( C69 C994 ) C69_=_C996( C69 C996 ) C75_=_C81( C75 C81 ) C75_=_C123( C75 C123 ) \nC75_=_C158( C75 C158 ) C75_=_C205( C75 C205 ) C75_=_C239( C75 C239 ) C75_=_C284( C75 C284 ) C75_=_C316( C75 C316 ) C75_=_C359( C75 C359 ) \nC75_=_C390( C75 C390 ) C75_=_C432( C75 C432 ) C75_=_C462( C75 C462 ) C75_=_C501( C75 C501 ) C75_=_C529( C75 C529 ) C75_=_C566( C75 C566 ) \nC75_=_C593( C75 C593 ) C75_=_C629( C75 C629 ) C75_=_C655( C75 C655 ) C75_=_C688( C75 C688 ) C75_=_C713( C75 C713 ) C75_=_C744( C75 C744 ) \nC75_=_C769( C75 C769 ) C75_=_C798( C75 C798 ) C75_=_C822( C75 C822 ) C75_=_C850( C75 C850 ) C75_=_C872( C75 C872 ) C75_=_C897( C75 C897 ) \nC75_=_C919( C75 C919 ) C75_=_C942( C75 C942 ) C75_=_C962( C75 C962 ) C75_=_C1003( C75 C1003 ) C75_=_C1022( C75 C1022 ) C75_=_C1040( C75 C1040 ) \nC75_=_C1057( C75 C1057 ) C75_=_C1090( C75 C1090 ) C75_=_C1106( C75 C1106 ) C75_=_C1119( C75 C1119 ) C75_=_C1145( C75 C1145 ) C75_=_C1159( C75 C1159 ) \nC75_=_C1168( C75 C1168 ) C75_=_C1169( C75 C1169 ) C75_=_C1170( C75 C1170 ) C75_=_C1171( C75 C1171 ) C75_=_C1172( C75 C1172 ) C75_=_C1173( C75 C1173 ) \nC75_=_C1174( C75 C1174 ) C75_=_C1175( C75 C1175 ) C75_=_C1176( C75 C1176 ) C75_=_C1177( C75 C1177 ) C75_=_C1178( C75 C1178 ) C75_=_C1179( C75 C1179 ) \nC75_=_C1181( C75 C1181 ) C81_=_C135( C81 C135 ) C81_=_C164( C81 C164 ) C81_=_C217( C81 C217 ) C81_=_C245( C81 C245 ) C81_=_C296(</w:t>
      </w:r>
    </w:p>
    <w:p>
      <w:pPr>
        <w:pStyle w:val="PreformattedText"/>
        <w:bidi w:val="0"/>
        <w:spacing w:before="0" w:after="0"/>
        <w:jc w:val="left"/>
        <w:rPr/>
      </w:pPr>
      <w:r>
        <w:rPr/>
        <w:t xml:space="preserve"> </w:t>
      </w:r>
      <w:r>
        <w:rPr/>
        <w:t>C81 C296 ) \nC81_=_C322( C81 C322 ) C81_=_C371( C81 C371 ) C81_=_C397( C81 C397 ) C81_=_C444( C81 C444 ) C81_=_C468( C81 C468 ) C81_=_C513( C81 C513 ) \nC81_=_C535( C81 C535 ) C81_=_C578( C81 C578 ) C81_=_C600( C81 C600 ) C81_=_C641( C81 C641 ) C81_=_C661( C81 C661 ) C81_=_C700( C81 C700 ) \nC81_=_C719( C81 C719 ) C81_=_C756( C81 C756 ) C81_=_C775( C81 C775 ) C81_=_C810( C81 C810 ) C81_=_C829( C81 C829 ) C81_=_C862( C81 C862 ) \nC81_=_C878( C81 C878 ) C81_=_C909( C81 C909 ) C81_=_C925( C81 C925 ) C81_=_C954( C81 C954 ) C81_=_C968( C81 C968 ) C81_=_C1009( C81 C1009 ) \nC81_=_C1034( C81 C1034 ) C81_=_C1046( C81 C1046 ) C81_=_C1069( C81 C1069 ) C81_=_C1102( C81 C1102 ) C81_=_C1112( C81 C1112 ) C81_=_C1131( C81 C1131 ) \nC81_=_C1157( C81 C1157 ) C81_=_C1165( C81 C1165 ) C81_=_C1187( C81 C1187 ) C81_=_C1201( C81 C1201 ) C81_=_C1208( C81 C1208 ) C81_=_C1219( C81 C1219 ) \nC81_=_C1224( C81 C1224 ) C81_=_C1233( C81 C1233 ) C81_=_C1237( C81 C1237 ) C81_=_C1244( C81 C1244 ) C81_=_C1247( C81 C1247 ) C81_=_C1252( C81 C1252 ) \nC81_=_C1254( C81 C1254 ) C81_=_C1258( C81 C1258 ) C81_=_C1259( C81 C1259 ) C83_=_C95( C83 C95 ) C83_=_C100( C83 C100 ) C83_=_C103( C83 C103 ) \nC83_=_C105( C83 C105 ) C83_=_C111( C83 C111 ) C83_=_C116( C83 C116 ) C83_=_C120( C83 C120 ) C83_=_C123( C83 C123 ) C83_=_C135( C83 C135 ) \nC83_=_C137( C83 C137 ) C83_=_C138( C83 C138 ) C83_=_C139( C83 C139 ) C83_=_C140( C83 C140 ) C83_=_C141( C83 C141 ) C83_=_C143( C83 C143 ) \nC83_=_C144( C83 C144 ) C83_=_C146( C83 C146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95_=_C100( C95 C100 ) C95_=_C103( C95 C103 ) C95_=_C105( C95 C105 ) C95_=_C111( C95 C111 ) C95_=_C116( C95 C116 ) C95_=_C120( C95 C120 ) \nC95_=_C123( C95 C123 ) C95_=_C135( C95 C135 ) C95_=_C177( C95 C177 ) C95_=_C224( C95 C224 ) C95_=_C256( C95 C256 ) C95_=_C301( C95 C301 ) \nC95_=_C331( C95 C331 ) C95_=_C375( C95 C375 ) C95_=_C404( C95 C404 ) C95_=_C447( C95 C447 ) C95_=_C473( C95 C473 ) C95_=_C515( C95 C515 ) \nC95_=_C538( C95 C538 ) C95_=_C539( C95 C539 ) C95_=_C540( C95 C540 ) C95_=_C541( C95 C541 ) C95_=_C542( C95 C542 ) C95_=_C544( C95 C544 ) \nC95_=_C545( C95 C545 ) C95_=_C547( C95 C547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95_=_C578( C95 C578 ) C95_=_C579( C95 C579 ) C100_=_C103( C100 C103 ) C100_=_C105( C100 C105 ) C100_=_C111( C100 C111 ) \nC100_=_C116( C100 C116 ) C100_=_C120( C100 C120 ) C100_=_C123( C100 C123 ) C100_=_C135( C100 C135 ) C100_=_C182( C100 C182 ) C100_=_C261( C100 C261 ) \nC100_=_C336( C100 C336 ) C100_=_C409( C100 C409 ) C100_=_C478( C100 C478 ) C100_=_C606( C100 C606 ) C100_=_C664( C100 C664 ) C100_=_C702( C100 C702 ) \nC100_=_C705( C100 C705 ) C100_=_C706( C100 C706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03_=_C105( C103 C105 ) C103_=_C111( C103 C111 ) C103_=_C116( C103 C116 ) \nC103_=_C120( C103 C120 ) C103_=_C123( C103 C123 ) C103_=_C135( C103 C135 ) C103_=_C185( C103 C185 ) C103_=_C229( C103 C229 ) C103_=_C264( C103 C264 ) \nC103_=_C305( C103 C305 ) C103_=_C339( C103 C339 ) C103_=_C379( C103 C379 ) C103_=_C412( C103 C412 ) C103_=_C451( C103 C451 ) C103_=_C481( C103 C481 ) \nC103_=_C519( C103 C519 ) C103_=_C583( C103 C583 ) C103_=_C609( C103 C609 ) C103_=_C645( C103 C645 ) C103_=_C668( C103 C668 ) C103_=_C724( C103 C724 ) \nC103_=_C758( C103 C758 ) C103_=_C778( C103 C778 ) C103_=_C779( C103 C779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5_=_C111( C105 C111 ) C105_=_C116( C105 C116 ) \nC105_=_C120( C105 C120 ) C105_=_C123( C105 C123 ) C105_=_C135( C105 C135 ) C105_=_C187( C105 C187 ) C105_=_C230( C105 C230 ) C105_=_C266( C105 C266 ) \nC105_=_C306( C105 C306 ) C105_=_C341( C105 C341 ) C105_=_C380( C105 C380 ) C105_=_C414( C105 C414 ) C105_=_C452( C105 C452 ) C105_=_C483( C105 C483 ) \nC105_=_C520( C105 C520 ) C105_=_C584( C105 C584 ) C105_=_C611( C105 C611 ) C105_=_C646( C105 C646 ) C105_=_C670( C105 C670 ) C105_=_C726( C105 C726 ) \nC105_=_C759( C105 C759 ) C105_=_C812( C105 C812 ) C105_=_C832( C105 C832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5_=_C863( C105 C863 ) C111_=_C116( C111 C116 ) C111_=_C120( C111 C120 ) \nC111_=_C123( C111 C123 ) C111_=_C135( C111 C135 ) C111_=_C151( C111 C151 ) C111_=_C193( C111 C193 ) C111_=_C233( C111 C233 ) C111_=_C272( C111 C272 ) \nC111_=_C310( C111 C310 ) C111_=_C347( C111 C347 ) C111_=_C383( C111 C383 ) C111_=_C420( C111 C420 ) C111_=_C455( C111 C455 ) C111_=_C489( C111 C489 ) \nC111_=_C523( C111 C523 ) C111_=_C554( C111 C554 ) C111_=_C587( C111 C587 ) C111_=_C617( C111 C617 ) C111_=_C649( C111 C649 ) C111_=_C676( C111 C676 ) \nC111_=_C707( C111 C707 ) C111_=_C732( C111 C732 ) C111_=_C762( C111 C762 ) C111_=_C786( C111 C786 ) C111_=_C816( C111 C816 ) C111_=_C838( C111 C838 ) \nC111_=_C866( C111 C866 ) C111_=_C885( C111 C885 ) C111_=_C913( C111 C913 ) C111_=_C930( C111 C930 ) C111_=_C956( C111 C956 ) C111_=_C971( C111 C971 ) \nC111_=_C972( C111 C972 ) C111_=_C973( C111 C973 ) C111_=_C974( C111 C974 ) C111_=_C975( C111 C975 ) C111_=_C977( C111 C977 ) C111_=_C978( C111 C978 ) \nC111_=_C979( C111 C979 ) C111_=_C981( C111 C981 ) C111_=_C982( C111 C982 ) C111_=_C984( C111 C984 ) C111_=_C985( C111 C985 ) C111_=_C986( C111 C986 ) \nC111_=_C987( C111 C987 ) C111_=_C988( C111 C988 ) C111_=_C989( C111 C989 ) C111_=_C990( C111 C990 ) C111_=_C991( C111 C991 ) C111_=_C992( C111 C992 ) \nC111_=_C993( C111 C993 ) C111_=_C994( C111 C994 ) C111_=_C996( C111 C996 ) C116_=_C120( C116 C120 ) C116_=_C123( C116 C123 ) C116_=_C135( C116 C135 ) \nC116_=_C198( C116 C198 ) C116_=_C277( C116 C277 ) C116_=_C352( C116 C352 ) C116_=_C425( C116 C425 ) C116_=_C494( C116 C494 ) C116_=_C559( C116 C559 ) \nC116_=_C622( C116 C622 ) C116_=_C681( C116 C681 ) C116_=_C737( C116 C737 ) C116_=_C791( C116 C791 ) C116_=_C843( C116 C843 ) C116_=_C890( C116 C890 ) \nC116_=_C935( C116 C935 ) C116_=_C1015( C116 C1015 ) C116_=_C1049( C116 C1049 ) C116_=_C1071( C116 C1071 ) C116_=_C1072( C116 C1072 ) C116_=_C1074( C116 C1074 ) \nC116_=_C1076( C116 C1076 ) C116_=_C1077( C116 C1077 ) C116_=_C1078( C116 C1078 ) C116_=_C1079( C116 C1079 ) C116_=_C1080( C116 C1080 ) C120_=_C123( C120 C123 ) \nC120_=_C135( C120 C135 ) C120_=_C202( C120 C202 ) C120_=_C281( C120 C281 ) C120_=_C356( C120 C356 ) C120_=_C429( C120 C429 ) C120_=_C460( C120 C460 ) \nC120_=_C498( C120 C498 ) C120_=_C563( C120 C563 ) C120_=_C626( C120 C626 ) C120_=_C685( C120 C685 ) C120_=_C741( C120 C741 ) C120_=_C795( C120 C795 ) \nC120_=_C847( C120 C847 ) C120_=_C894( C120 C894 ) C120_=_C939( C120 C939 ) C120_=_C1019( C120 C1019 ) C120_=_C1054( C120 C1054 ) C120_=_C1087( C120 C1087 ) \nC120_=_C1115( C120 C1115 ) C120_=_C1133( C120 C1133 ) C120_=_C1135( C120 C1135 ) C120_=_C1136( C120 C1136 ) C120_=_C1137( C120 C1137 ) C120_=_C1138( C120 C1138 ) \nC120_=_C1139( C120 C1139 ) C123_=_C135( C123 C135 ) C123_=_C158( C123 C158 ) C123_=_C205( C123 C205 ) C123_=_C239( C123 C239 ) C123_=_C284( C123 C284 ) \nC123_=_C316( C123 C316 ) C123_=_C359( C123 C359 ) C123_=_C390( C123 C390 ) C123_=_C432( C123 C432 ) C123_=_C462( C123 C462 ) C123_=_C501( C123 C501 ) \nC123_=_C529( C123 C529 ) C123_=_C566( C123 C566 ) C123_=_C593( C123 C593 ) C123_=_C629( C123 C629 ) C123_=_C655( C123 C655 ) C123_=_C688( C123 C688 ) \nC123_=_C713( C123 C713 ) C123_=_C744( C123</w:t>
      </w:r>
    </w:p>
    <w:p>
      <w:pPr>
        <w:pStyle w:val="PreformattedText"/>
        <w:bidi w:val="0"/>
        <w:spacing w:before="0" w:after="0"/>
        <w:jc w:val="left"/>
        <w:rPr/>
      </w:pPr>
      <w:r>
        <w:rPr/>
        <w:t xml:space="preserve"> </w:t>
      </w:r>
      <w:r>
        <w:rPr/>
        <w:t>C744 ) C123_=_C769( C123 C769 ) C123_=_C798( C123 C798 ) C123_=_C822( C123 C822 ) C123_=_C850( C123 C850 ) \nC123_=_C872( C123 C872 ) C123_=_C897( C123 C897 ) C123_=_C919( C123 C919 ) C123_=_C942( C123 C942 ) C123_=_C962( C123 C962 ) C123_=_C1003( C123 C1003 ) \nC123_=_C1022( C123 C1022 ) C123_=_C1040( C123 C1040 ) C123_=_C1057( C123 C1057 ) C123_=_C1090( C123 C1090 ) C123_=_C1106( C123 C1106 ) C123_=_C1119( C123 C1119 ) \nC123_=_C1145( C123 C1145 ) C123_=_C1159( C123 C1159 ) C123_=_C1168( C123 C1168 ) C123_=_C1169( C123 C1169 ) C123_=_C1170( C123 C1170 ) C123_=_C1171( C123 C1171 ) \nC123_=_C1172( C123 C1172 ) C123_=_C1173( C123 C1173 ) C123_=_C1174( C123 C1174 ) C123_=_C1175( C123 C1175 ) C123_=_C1176( C123 C1176 ) C123_=_C1177( C123 C1177 ) \nC123_=_C1178( C123 C1178 ) C123_=_C1179( C123 C1179 ) C123_=_C1181( C123 C1181 ) C135_=_C164( C135 C164 ) C135_=_C217( C135 C217 ) C135_=_C245( C135 C245 ) \nC135_=_C296( C135 C296 ) C135_=_C322( C135 C322 ) C135_=_C371( C135 C371 ) C135_=_C397( C135 C397 ) C135_=_C444( C135 C444 ) C135_=_C468( C135 C468 ) \nC135_=_C513( C135 C513 ) C135_=_C535( C135 C535 ) C135_=_C578( C135 C578 ) C135_=_C600( C135 C600 ) C135_=_C641( C135 C641 ) C135_=_C661( C135 C661 ) \nC135_=_C700( C135 C700 ) C135_=_C719( C135 C719 ) C135_=_C756( C135 C756 ) C135_=_C775( C135 C775 ) C135_=_C810( C135 C810 ) C135_=_C829( C135 C829 ) \nC135_=_C862( C135 C862 ) C135_=_C878( C135 C878 ) C135_=_C909( C135 C909 ) C135_=_C925( C135 C925 ) C135_=_C954( C135 C954 ) C135_=_C968( C135 C968 ) \nC135_=_C1009( C135 C1009 ) C135_=_C1034( C135 C1034 ) C135_=_C1046( C135 C1046 ) C135_=_C1069( C135 C1069 ) C135_=_C1102( C135 C1102 ) C135_=_C1112( C135 C1112 ) \nC135_=_C1131( C135 C1131 ) C135_=_C1157( C135 C1157 ) C135_=_C1165( C135 C1165 ) C135_=_C1187( C135 C1187 ) C135_=_C1201( C135 C1201 ) C135_=_C1208( C135 C1208 ) \nC135_=_C1219( C135 C1219 ) C135_=_C1224( C135 C1224 ) C135_=_C1233( C135 C1233 ) C135_=_C1237( C135 C1237 ) C135_=_C1244( C135 C1244 ) C135_=_C1247( C135 C1247 ) \nC135_=_C1252( C135 C1252 ) C135_=_C1254( C135 C1254 ) C135_=_C1258( C135 C1258 ) C135_=_C1259( C135 C1259 ) C137_=_C138( C137 C138 ) C137_=_C139( C137 C139 ) \nC137_=_C140( C137 C140 ) C137_=_C141( C137 C141 ) C137_=_C143( C137 C143 ) C137_=_C144( C137 C144 ) C137_=_C146( C137 C146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7( C137 C177 ) C137_=_C182( C137 C182 ) C137_=_C185( C137 C185 ) \nC137_=_C187( C137 C187 ) C137_=_C193( C137 C193 ) C137_=_C198( C137 C198 ) C137_=_C202( C137 C202 ) C137_=_C205( C137 C205 ) C137_=_C217( C137 C217 ) \nC138_=_C139( C138 C139 ) C138_=_C140( C138 C140 ) C138_=_C141( C138 C141 ) C138_=_C143( C138 C143 ) C138_=_C144( C138 C144 ) C138_=_C146( C138 C146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256( C138 C256 ) C138_=_C261( C138 C261 ) \nC138_=_C264( C138 C264 ) C138_=_C266( C138 C266 ) C138_=_C272( C138 C272 ) C138_=_C277( C138 C277 ) C138_=_C281( C138 C281 ) C138_=_C284( C138 C284 ) \nC138_=_C296( C138 C296 ) C139_=_C140( C139 C140 ) C139_=_C141( C139 C141 ) C139_=_C143( C139 C143 ) C139_=_C144( C139 C144 ) C139_=_C146( C139 C146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331( C139 C331 ) C139_=_C336( C139 C336 ) \nC139_=_C339( C139 C339 ) C139_=_C341( C139 C341 ) C139_=_C347( C139 C347 ) C139_=_C352( C139 C352 ) C139_=_C356( C139 C356 ) C139_=_C359( C139 C359 ) \nC139_=_C371( C139 C371 ) C140_=_C141( C140 C141 ) C140_=_C143( C140 C143 ) C140_=_C144( C140 C144 ) C140_=_C146( C140 C146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404( C140 C404 ) C140_=_C409( C140 C409 ) C140_=_C412( C140 C412 ) \nC140_=_C414( C140 C414 ) C140_=_C420( C140 C420 ) C140_=_C425( C140 C425 ) C140_=_C429( C140 C429 ) C140_=_C432( C140 C432 ) C140_=_C444( C140 C444 ) \nC141_=_C143( C141 C143 ) C141_=_C144( C141 C144 ) C141_=_C146( C141 C146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473( C141 C473 ) C141_=_C478( C141 C478 ) C141_=_C481( C141 C481 ) C141_=_C483( C141 C483 ) C141_=_C489( C141 C489 ) \nC141_=_C494( C141 C494 ) C141_=_C498( C141 C498 ) C141_=_C501( C141 C501 ) C141_=_C513( C141 C513 ) C143_=_C144( C143 C144 ) C143_=_C146( C143 C146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540( C143 C540 ) C143_=_C606( C143 C606 ) \nC143_=_C609( C143 C609 ) C143_=_C611( C143 C611 ) C143_=_C617( C143 C617 ) C143_=_C622( C143 C622 ) C143_=_C626( C143 C626 ) C143_=_C629( C143 C629 ) \nC143_=_C641( C143 C641 ) C144_=_C146( C144 C146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542( C144 C542 ) C144_=_C664( C144 C664 ) C144_=_C668( C144 C668 ) C144_=_C670( C144 C670 ) C144_=_C676( C144 C676 ) C144_=_C681( C144 C681 ) \nC144_=_C685( C144 C685 ) C144_=_C688( C144 C688 ) C144_=_C700( C144 C700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544( C146 C544 ) C146_=_C702( C146 C702 ) C146_=_C724( C146 C724 ) C146_=_C726( C146 C726 ) C146_=_C732( C146 C732 ) \nC146_=_C737( C146 C737 ) C146_=_C741( C146 C741 ) C146_=_C744( C146 C744 ) C146_=_C756( C146 C756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550( C149 C550 ) C149_=_C705( C149 C705 ) C149_=_C782( C149 C782 ) C149_=_C834( C149 C834 ) C149_=_C885( C149 C885 ) \nC149_=_C890( C149 C890 ) C149_=_C894( C149 C894 ) C149_=_C897( C149 C897 ) C149_=_C909( C149 C90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552( C150 C552 ) C150_=_C706( C150 C706 ) C150_=_C784( C150 C784 ) C150_=_C836( C150 C836 ) C150_=_C930( C150 C930 ) C150_=_C935( C150 C935 ) \nC150_=_C939( C150 C939 ) C150_=_C942( C150 C942 ) C150_=_C954( C150 C95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93( C151 C193 ) C151_=_C233( C151 C233 ) \nC151_=_C272( C151 C272 ) C151_=_C310( C151 C310 ) C151_=_C347( C151 C347 ) C151_=_C383( C151 C383 ) C151_=_C420( C151 C420 ) C151_=_C455( C151 C455 ) \nC151_=_C489( C151 C489 ) C151_=_C523( C151 C523 ) C151_=_C554( C151 C554 ) C151_=_C587( C151 C587 ) C151_=_C617( C151 C617 ) C151_=_C649( C151 C649 ) \nC151_=_C676( C151 C676 ) C151_=_C707( C151 C707 ) C151_=_C732( C151 C732 ) C151_=_C762( C151 C762 ) C151_=_C786( C151 C786 ) C151_=_C816(</w:t>
      </w:r>
    </w:p>
    <w:p>
      <w:pPr>
        <w:pStyle w:val="PreformattedText"/>
        <w:bidi w:val="0"/>
        <w:spacing w:before="0" w:after="0"/>
        <w:jc w:val="left"/>
        <w:rPr/>
      </w:pPr>
      <w:r>
        <w:rPr/>
        <w:t xml:space="preserve"> </w:t>
      </w:r>
      <w:r>
        <w:rPr/>
        <w:t>C151 C816 ) \nC151_=_C838( C151 C838 ) C151_=_C866( C151 C866 ) C151_=_C885( C151 C885 ) C151_=_C913( C151 C913 ) C151_=_C930( C151 C930 ) C151_=_C956( C151 C956 ) \nC151_=_C971( C151 C971 ) C151_=_C972( C151 C972 ) C151_=_C973( C151 C973 ) C151_=_C974( C151 C974 ) C151_=_C975( C151 C975 ) C151_=_C977( C151 C977 ) \nC151_=_C978( C151 C978 ) C151_=_C979( C151 C979 ) C151_=_C981( C151 C981 ) C151_=_C982( C151 C982 ) C151_=_C984( C151 C984 ) C151_=_C985( C151 C985 ) \nC151_=_C986( C151 C986 ) C151_=_C987( C151 C987 ) C151_=_C988( C151 C988 ) C151_=_C989( C151 C989 ) C151_=_C990( C151 C990 ) C151_=_C991( C151 C991 ) \nC151_=_C992( C151 C992 ) C151_=_C993( C151 C993 ) C151_=_C994( C151 C994 ) C151_=_C996( C151 C996 ) C152_=_C153( C152 C153 ) C152_=_C154( C152 C154 ) \nC152_=_C155( C152 C155 ) C152_=_C156( C152 C156 ) C152_=_C157( C152 C157 ) C152_=_C158( C152 C158 ) C152_=_C159( C152 C159 ) C152_=_C160( C152 C160 ) \nC152_=_C161( C152 C161 ) C152_=_C162( C152 C162 ) C152_=_C163( C152 C163 ) C152_=_C164( C152 C164 ) C152_=_C556( C152 C556 ) C152_=_C708( C152 C708 ) \nC152_=_C788( C152 C788 ) C152_=_C840( C152 C840 ) C152_=_C973( C152 C973 ) C152_=_C1015( C152 C1015 ) C152_=_C1019( C152 C1019 ) C152_=_C1022( C152 C1022 ) \nC152_=_C1034( C152 C1034 ) C153_=_C154( C153 C154 ) C153_=_C155( C153 C155 ) C153_=_C156( C153 C156 ) C153_=_C157( C153 C157 ) C153_=_C158( C153 C158 ) \nC153_=_C159( C153 C159 ) C153_=_C160( C153 C160 ) C153_=_C161( C153 C161 ) C153_=_C162( C153 C162 ) C153_=_C163( C153 C163 ) C153_=_C164( C153 C164 ) \nC153_=_C557( C153 C557 ) C153_=_C789( C153 C789 ) C153_=_C841( C153 C841 ) C153_=_C974( C153 C974 ) C153_=_C1040( C153 C1040 ) C153_=_C1046( C153 C1046 ) \nC154_=_C155( C154 C155 ) C154_=_C156( C154 C156 ) C154_=_C157( C154 C157 ) C154_=_C158( C154 C158 ) C154_=_C159( C154 C159 ) C154_=_C160( C154 C160 ) \nC154_=_C161( C154 C161 ) C154_=_C162( C154 C162 ) C154_=_C163( C154 C163 ) C154_=_C164( C154 C164 ) C154_=_C558( C154 C558 ) C154_=_C709( C154 C709 ) \nC154_=_C790( C154 C790 ) C154_=_C842( C154 C842 ) C154_=_C975( C154 C975 ) C154_=_C1049( C154 C1049 ) C154_=_C1054( C154 C1054 ) C154_=_C1057( C154 C1057 ) \nC154_=_C1069( C154 C1069 ) C155_=_C156( C155 C156 ) C155_=_C157( C155 C157 ) C155_=_C158( C155 C158 ) C155_=_C159( C155 C159 ) C155_=_C160( C155 C160 ) \nC155_=_C161( C155 C161 ) C155_=_C162( C155 C162 ) C155_=_C163( C155 C163 ) C155_=_C164( C155 C164 ) C155_=_C560( C155 C560 ) C155_=_C710( C155 C710 ) \nC155_=_C792( C155 C792 ) C155_=_C844( C155 C844 ) C155_=_C977( C155 C977 ) C155_=_C1071( C155 C1071 ) C155_=_C1087( C155 C1087 ) C155_=_C1090( C155 C1090 ) \nC155_=_C1102( C155 C1102 ) C156_=_C157( C156 C157 ) C156_=_C158( C156 C158 ) C156_=_C159( C156 C159 ) C156_=_C160( C156 C160 ) C156_=_C161( C156 C161 ) \nC156_=_C162( C156 C162 ) C156_=_C163( C156 C163 ) C156_=_C164( C156 C164 ) C156_=_C562( C156 C562 ) C156_=_C711( C156 C711 ) C156_=_C794( C156 C794 ) \nC156_=_C846( C156 C846 ) C156_=_C979( C156 C979 ) C156_=_C1072( C156 C1072 ) C156_=_C1115( C156 C1115 ) C156_=_C1119( C156 C1119 ) C156_=_C1131( C156 C1131 ) \nC157_=_C158( C157 C158 ) C157_=_C159( C157 C159 ) C157_=_C160( C157 C160 ) C157_=_C161( C157 C161 ) C157_=_C162( C157 C162 ) C157_=_C163( C157 C163 ) \nC157_=_C164( C157 C164 ) C157_=_C564( C157 C564 ) C157_=_C712( C157 C712 ) C157_=_C796( C157 C796 ) C157_=_C848( C157 C848 ) C157_=_C981( C157 C981 ) \nC157_=_C1074( C157 C1074 ) C157_=_C1133( C157 C1133 ) C157_=_C1145( C157 C1145 ) C157_=_C1157( C157 C1157 ) C158_=_C159( C158 C159 ) C158_=_C160( C158 C160 ) \nC158_=_C161( C158 C161 ) C158_=_C162( C158 C162 ) C158_=_C163( C158 C163 ) C158_=_C164( C158 C164 ) C158_=_C205( C158 C205 ) C158_=_C239( C158 C239 ) \nC158_=_C284( C158 C284 ) C158_=_C316( C158 C316 ) C158_=_C359( C158 C359 ) C158_=_C390( C158 C390 ) C158_=_C432( C158 C432 ) C158_=_C462( C158 C462 ) \nC158_=_C501( C158 C501 ) C158_=_C529( C158 C529 ) C158_=_C566( C158 C566 ) C158_=_C593( C158 C593 ) C158_=_C629( C158 C629 ) C158_=_C655( C158 C655 ) \nC158_=_C688( C158 C688 ) C158_=_C713( C158 C713 ) C158_=_C744( C158 C744 ) C158_=_C769( C158 C769 ) C158_=_C798( C158 C798 ) C158_=_C822( C158 C822 ) \nC158_=_C850( C158 C850 ) C158_=_C872( C158 C872 ) C158_=_C897( C158 C897 ) C158_=_C919( C158 C919 ) C158_=_C942( C158 C942 ) C158_=_C962( C158 C962 ) \nC158_=_C1003( C158 C1003 ) C158_=_C1022( C158 C1022 ) C158_=_C1040( C158 C1040 ) C158_=_C1057( C158 C1057 ) C158_=_C1090( C158 C1090 ) C158_=_C1106( C158 C1106 ) \nC158_=_C1119( C158 C1119 ) C158_=_C1145( C158 C1145 ) C158_=_C1159( C158 C1159 ) C158_=_C1168( C158 C1168 ) C158_=_C1169( C158 C1169 ) C158_=_C1170( C158 C1170 ) \nC158_=_C1171( C158 C1171 ) C158_=_C1172( C158 C1172 ) C158_=_C1173( C158 C1173 ) C158_=_C1174( C158 C1174 ) C158_=_C1175( C158 C1175 ) C158_=_C1176( C158 C1176 ) \nC158_=_C1177( C158 C1177 ) C158_=_C1178( C158 C1178 ) C158_=_C1179( C158 C1179 ) C158_=_C1181( C158 C1181 ) C159_=_C160( C159 C160 ) C159_=_C161( C159 C161 ) \nC159_=_C162( C159 C162 ) C159_=_C163( C159 C163 ) C159_=_C164( C159 C164 ) C159_=_C568( C159 C568 ) C159_=_C714( C159 C714 ) C159_=_C800( C159 C800 ) \nC159_=_C852( C159 C852 ) C159_=_C985( C159 C985 ) C159_=_C1076( C159 C1076 ) C159_=_C1135( C159 C1135 ) C159_=_C1170( C159 C1170 ) C159_=_C1201( C159 C1201 ) \nC160_=_C161( C160 C161 ) C160_=_C162( C160 C162 ) C160_=_C163( C160 C163 ) C160_=_C164( C160 C164 ) C160_=_C570( C160 C570 ) C160_=_C715( C160 C715 ) \nC160_=_C802( C160 C802 ) C160_=_C854( C160 C854 ) C160_=_C987( C160 C987 ) C160_=_C1077( C160 C1077 ) C160_=_C1136( C160 C1136 ) C160_=_C1172( C160 C1172 ) \nC160_=_C1219( C160 C1219 ) C161_=_C162( C161 C162 ) C161_=_C163( C161 C163 ) C161_=_C164( C161 C164 ) C161_=_C572( C161 C572 ) C161_=_C716( C161 C716 ) \nC161_=_C804( C161 C804 ) C161_=_C856( C161 C856 ) C161_=_C989( C161 C989 ) C161_=_C1078( C161 C1078 ) C161_=_C1137( C161 C1137 ) C161_=_C1174( C161 C1174 ) \nC161_=_C1233( C161 C1233 ) C162_=_C163( C162 C163 ) C162_=_C164( C162 C164 ) C162_=_C574( C162 C574 ) C162_=_C717( C162 C717 ) C162_=_C806( C162 C806 ) \nC162_=_C858( C162 C858 ) C162_=_C991( C162 C991 ) C162_=_C1079( C162 C1079 ) C162_=_C1138( C162 C1138 ) C162_=_C1176( C162 C1176 ) C162_=_C1244( C162 C1244 ) \nC163_=_C164( C163 C164 ) C163_=_C576( C163 C576 ) C163_=_C718( C163 C718 ) C163_=_C808( C163 C808 ) C163_=_C860( C163 C860 ) C163_=_C993( C163 C993 ) \nC163_=_C1080( C163 C1080 ) C163_=_C1139( C163 C1139 ) C163_=_C1178( C163 C1178 ) C163_=_C1252( C163 C1252 ) C164_=_C217( C164 C217 ) C164_=_C245( C164 C245 ) \nC164_=_C296( C164 C296 ) C164_=_C322( C164 C322 ) C164_=_C371( C164 C371 ) C164_=_C397( C164 C397 ) C164_=_C444( C164 C444 ) C164_=_C468( C164 C468 ) \nC164_=_C513( C164 C513 ) C164_=_C535( C164 C535 ) C164_=_C578( C164 C578 ) C164_=_C600( C164 C600 ) C164_=_C641( C164 C641 ) C164_=_C661( C164 C661 ) \nC164_=_C700( C164 C700 ) C164_=_C719( C164 C719 ) C164_=_C756( C164 C756 ) C164_=_C775( C164 C775 ) C164_=_C810( C164 C810 ) C164_=_C829( C164 C829 ) \nC164_=_C862( C164 C862 ) C164_=_C878( C164 C878 ) C164_=_C909( C164 C909 ) C164_=_C925( C164 C925 ) C164_=_C954( C164 C954 ) C164_=_C968( C164 C968 ) \nC164_=_C1009( C164 C1009 ) C164_=_C1034( C164 C1034 ) C164_=_C1046( C164 C1046 ) C164_=_C1069( C164 C1069 ) C164_=_C1102( C164 C1102 ) C164_=_C1112( C164 C1112 ) \nC164_=_C1131( C164 C1131 ) C164_=_C1157( C164 C1157 ) C164_=_C1165( C164 C1165 ) C164_=_C1187( C164 C1187 ) C164_=_C1201( C164 C1201 ) C164_=_C1208( C164 C1208 ) \nC164_=_C1219( C164 C1219 ) C164_=_C1224( C164 C1224 ) C164_=_C1233( C164 C1233 ) C164_=_C1237( C164 C1237 ) C164_=_C1244( C164 C1244 ) C164_=_C1247( C164 C1247 ) \nC164_=_C1252( C164 C1252 ) C164_=_C1254( C164 C1254 ) C164_=_C1258( C164 C1258 ) C164_=_C1259( C164 C1259 ) C177_=_C182( C177 C182 ) C177_=_C185( C177 C185 ) \nC177_=_C187( C177 C187 ) C177_=_C193( C177 C193 ) C177_=_C198( C177 C198 ) C177_=_C202( C177 C202 ) C177_=_C205( C177 C205 ) C177_=_C217( C177 C217 ) \nC177_=_C224( C177 C224 ) C177_=_C256( C177 C256 ) C177_=_C301( C177 C301 ) C177_=_C331( C177 C331 ) C177_=_C375( C177 C375 ) C177_=_C404( C177 C404 ) \nC177_=_C447( C177 C447 ) C177_=_C473( C177 C473 ) C177_=_C515( C177 C515 ) C177_=_C538( C177 C538 ) C177_=_C539( C177 C539 ) C177_=_C540( C177 C540 ) \nC177_=_C541( C177 C541 ) C177_=_C542( C177 C542 ) C177_=_C544( C177 C544 ) C177_=_C545( C177 C545 ) C177_=_C547( C177 C547 ) C177_=_C549( C177 C549 ) \nC177_=_C550( C177 C550 ) C177_=_C551( C177 C551 ) C177_=_C552( C177 C552 ) C177_=_C553( C177 C553 ) C177_=_C554( C177 C554 ) C177_=_C555( C177 C555 ) \nC177_=_C556( C177 C556 ) C177_=_C557( C177 C557 ) C177_=_C558( C177 C558 ) C177_=_C559( C177 C559 ) C177_=_C560( C177 C560 ) C177_=_C561( C177 C561 ) \nC177_=_C562( C177 C562 ) C177_=_C563( C177 C563 ) C177_=_C564( C177 C564 ) C177_=_C565( C177 C565 ) C177_=_C566( C177 C566 ) C177_=_C567( C177 C567 ) \nC177_=_C568( C177 C568 ) C177_=_C569( C177 C569 ) C177_=_C570( C177 C570 ) C177_=_C571( C177 C571 ) C177_=_C572( C177 C572 ) C177_=_C573( C177 C573 ) \nC177_=_C574( C177 C574 ) C177_=_C575( C177 C575 ) C177_=_C576( C177 C576 ) C177_=_C577( C177 C577 ) C177_=_C578( C177 C578 ) C177_=_C579( C177 C579 ) \nC182_=_C185( C182 C185 ) C182_=_C187( C182 C187 ) C182_=_C193( C182 C193 ) C182_=_C198( C182 C198 ) C182_=_C202( C182 C202 ) C182_=_C205( C182 C205 ) \nC182_=_C217( C182 C217 ) C182_=_C261( C182 C261 ) C182_=_C336( C182 C336 ) C182_=_C409( C182 C409 ) C182_=_C478( C182 C478 ) C182_=_C606( C182 C606 ) \nC182_=_C664( C182 C664 ) C182_=_C702( C182 C702 ) C182_=_C705( C182 C705 ) C182_=_C706( C182 C706 ) C182_=_C707( C182 C707 ) C182_=_C708( C182 C708 ) \nC182_=_C709( C182 C709 ) C182_=_C710( C182 C710 ) C182_=_C711( C182 C711 ) C182_=_C712( C182 C712 ) C182_=_C713( C182 C713 ) C182_=_C714( C182 C714 ) \nC182_=_C715( C182 C715 ) C182_=_C716( C182 C716 ) C182_=_C717( C182 C717 ) C182_=_C718( C182 C718 ) C182_=_C719( C182 C719 ) C185_=_C187(</w:t>
      </w:r>
    </w:p>
    <w:p>
      <w:pPr>
        <w:pStyle w:val="PreformattedText"/>
        <w:bidi w:val="0"/>
        <w:spacing w:before="0" w:after="0"/>
        <w:jc w:val="left"/>
        <w:rPr/>
      </w:pPr>
      <w:r>
        <w:rPr/>
        <w:t xml:space="preserve"> </w:t>
      </w:r>
      <w:r>
        <w:rPr/>
        <w:t>C185 C187 ) \nC185_=_C193( C185 C193 ) C185_=_C198( C185 C198 ) C185_=_C202( C185 C202 ) C185_=_C205( C185 C205 ) C185_=_C217( C185 C217 ) C185_=_C229( C185 C229 ) \nC185_=_C264( C185 C264 ) C185_=_C305( C185 C305 ) C185_=_C339( C185 C339 ) C185_=_C379( C185 C379 ) C185_=_C412( C185 C412 ) C185_=_C451( C185 C451 ) \nC185_=_C481( C185 C481 ) C185_=_C519( C185 C519 ) C185_=_C583( C185 C583 ) C185_=_C609( C185 C609 ) C185_=_C645( C185 C645 ) C185_=_C668( C185 C668 ) \nC185_=_C724( C185 C724 ) C185_=_C758( C185 C758 ) C185_=_C778( C185 C778 ) C185_=_C779( C185 C779 ) C185_=_C781( C185 C781 ) C185_=_C782( C185 C782 ) \nC185_=_C783( C185 C783 ) C185_=_C784( C185 C784 ) C185_=_C785( C185 C785 ) C185_=_C786( C185 C786 ) C185_=_C787( C185 C787 ) C185_=_C788( C185 C788 ) \nC185_=_C789( C185 C789 ) C185_=_C790( C185 C790 ) C185_=_C791( C185 C791 ) C185_=_C792( C185 C792 ) C185_=_C793( C185 C793 ) C185_=_C794( C185 C794 ) \nC185_=_C795( C185 C795 ) C185_=_C796( C185 C796 ) C185_=_C797( C185 C797 ) C185_=_C798( C185 C798 ) C185_=_C799( C185 C799 ) C185_=_C800( C185 C800 ) \nC185_=_C801( C185 C801 ) C185_=_C802( C185 C802 ) C185_=_C803( C185 C803 ) C185_=_C804( C185 C804 ) C185_=_C805( C185 C805 ) C185_=_C806( C185 C806 ) \nC185_=_C807( C185 C807 ) C185_=_C808( C185 C808 ) C185_=_C809( C185 C809 ) C185_=_C810( C185 C810 ) C185_=_C811( C185 C811 ) C187_=_C193( C187 C193 ) \nC187_=_C198( C187 C198 ) C187_=_C202( C187 C202 ) C187_=_C205( C187 C205 ) C187_=_C217( C187 C217 ) C187_=_C230( C187 C230 ) C187_=_C266( C187 C266 ) \nC187_=_C306( C187 C306 ) C187_=_C341( C187 C341 ) C187_=_C380( C187 C380 ) C187_=_C414( C187 C414 ) C187_=_C452( C187 C452 ) C187_=_C483( C187 C483 ) \nC187_=_C520( C187 C520 ) C187_=_C584( C187 C584 ) C187_=_C611( C187 C611 ) C187_=_C646( C187 C646 ) C187_=_C670( C187 C670 ) C187_=_C726( C187 C726 ) \nC187_=_C759( C187 C759 ) C187_=_C812( C187 C812 ) C187_=_C832( C187 C832 ) C187_=_C833( C187 C833 ) C187_=_C834( C187 C834 ) C187_=_C835( C187 C835 ) \nC187_=_C836( C187 C836 ) C187_=_C837( C187 C837 ) C187_=_C838( C187 C838 ) C187_=_C839( C187 C839 ) C187_=_C840( C187 C840 ) C187_=_C841( C187 C841 ) \nC187_=_C842( C187 C842 ) C187_=_C843( C187 C843 ) C187_=_C844( C187 C844 ) C187_=_C845( C187 C845 ) C187_=_C846( C187 C846 ) C187_=_C847( C187 C847 ) \nC187_=_C848( C187 C848 ) C187_=_C849( C187 C849 ) C187_=_C850( C187 C850 ) C187_=_C851( C187 C851 ) C187_=_C852( C187 C852 ) C187_=_C853( C187 C853 ) \nC187_=_C854( C187 C854 ) C187_=_C855( C187 C855 ) C187_=_C856( C187 C856 ) C187_=_C857( C187 C857 ) C187_=_C858( C187 C858 ) C187_=_C859( C187 C859 ) \nC187_=_C860( C187 C860 ) C187_=_C861( C187 C861 ) C187_=_C862( C187 C862 ) C187_=_C863( C187 C863 ) C193_=_C198( C193 C198 ) C193_=_C202( C193 C202 ) \nC193_=_C205( C193 C205 ) C193_=_C217( C193 C217 ) C193_=_C233( C193 C233 ) C193_=_C272( C193 C272 ) C193_=_C310( C193 C310 ) C193_=_C347( C193 C347 ) \nC193_=_C383( C193 C383 ) C193_=_C420( C193 C420 ) C193_=_C455( C193 C455 ) C193_=_C489( C193 C489 ) C193_=_C523( C193 C523 ) C193_=_C554( C193 C554 ) \nC193_=_C587( C193 C587 ) C193_=_C617( C193 C617 ) C193_=_C649( C193 C649 ) C193_=_C676( C193 C676 ) C193_=_C707( C193 C707 ) C193_=_C732( C193 C732 ) \nC193_=_C762( C193 C762 ) C193_=_C786( C193 C786 ) C193_=_C816( C193 C816 ) C193_=_C838( C193 C838 ) C193_=_C866( C193 C866 ) C193_=_C885( C193 C885 ) \nC193_=_C913( C193 C913 ) C193_=_C930( C193 C930 ) C193_=_C956( C193 C956 ) C193_=_C971( C193 C971 ) C193_=_C972( C193 C972 ) C193_=_C973( C193 C973 ) \nC193_=_C974( C193 C974 ) C193_=_C975( C193 C975 ) C193_=_C977( C193 C977 ) C193_=_C978( C193 C978 ) C193_=_C979( C193 C979 ) C193_=_C981( C193 C981 ) \nC193_=_C982( C193 C982 ) C193_=_C984( C193 C984 ) C193_=_C985( C193 C985 ) C193_=_C986( C193 C986 ) C193_=_C987( C193 C987 ) C193_=_C988( C193 C988 ) \nC193_=_C989( C193 C989 ) C193_=_C990( C193 C990 ) C193_=_C991( C193 C991 ) C193_=_C992( C193 C992 ) C193_=_C993( C193 C993 ) C193_=_C994( C193 C994 ) \nC193_=_C996( C193 C996 ) C198_=_C202( C198 C202 ) C198_=_C205( C198 C205 ) C198_=_C217( C198 C217 ) C198_=_C277( C198 C277 ) C198_=_C352( C198 C352 ) \nC198_=_C425( C198 C425 ) C198_=_C494( C198 C494 ) C198_=_C559( C198 C559 ) C198_=_C622( C198 C622 ) C198_=_C681( C198 C681 ) C198_=_C737( C198 C737 ) \nC198_=_C791( C198 C791 ) C198_=_C843( C198 C843 ) C198_=_C890( C198 C890 ) C198_=_C935( C198 C935 ) C198_=_C1015( C198 C1015 ) C198_=_C1049( C198 C1049 ) \nC198_=_C1071( C198 C1071 ) C198_=_C1072( C198 C1072 ) C198_=_C1074( C198 C1074 ) C198_=_C1076( C198 C1076 ) C198_=_C1077( C198 C1077 ) C198_=_C1078( C198 C1078 ) \nC198_=_C1079( C198 C1079 ) C198_=_C1080( C198 C1080 ) C202_=_C205( C202 C205 ) C202_=_C217( C202 C217 ) C202_=_C281( C202 C281 ) C202_=_C356( C202 C356 ) \nC202_=_C429( C202 C429 ) C202_=_C460( C202 C460 ) C202_=_C498( C202 C498 ) C202_=_C563( C202 C563 ) C202_=_C626( C202 C626 ) C202_=_C685( C202 C685 ) \nC202_=_C741( C202 C741 ) C202_=_C795( C202 C795 ) C202_=_C847( C202 C847 ) C202_=_C894( C202 C894 ) C202_=_C939( C202 C939 ) C202_=_C1019( C202 C1019 ) \nC202_=_C1054( C202 C1054 ) C202_=_C1087( C202 C1087 ) C202_=_C1115( C202 C1115 ) C202_=_C1133( C202 C1133 ) C202_=_C1135( C202 C1135 ) C202_=_C1136( C202 C1136 ) \nC202_=_C1137( C202 C1137 ) C202_=_C1138( C202 C1138 ) C202_=_C1139( C202 C1139 ) C205_=_C217( C205 C217 ) C205_=_C239( C205 C239 ) C205_=_C284( C205 C284 ) \nC205_=_C316( C205 C316 ) C205_=_C359( C205 C359 ) C205_=_C390( C205 C390 ) C205_=_C432( C205 C432 ) C205_=_C462( C205 C462 ) C205_=_C501( C205 C501 ) \nC205_=_C529( C205 C529 ) C205_=_C566( C205 C566 ) C205_=_C593( C205 C593 ) C205_=_C629( C205 C629 ) C205_=_C655( C205 C655 ) C205_=_C688( C205 C688 ) \nC205_=_C713( C205 C713 ) C205_=_C744( C205 C744 ) C205_=_C769( C205 C769 ) C205_=_C798( C205 C798 ) C205_=_C822( C205 C822 ) C205_=_C850( C205 C850 ) \nC205_=_C872( C205 C872 ) C205_=_C897( C205 C897 ) C205_=_C919( C205 C919 ) C205_=_C942( C205 C942 ) C205_=_C962( C205 C962 ) C205_=_C1003( C205 C1003 ) \nC205_=_C1022( C205 C1022 ) C205_=_C1040( C205 C1040 ) C205_=_C1057( C205 C1057 ) C205_=_C1090( C205 C1090 ) C205_=_C1106( C205 C1106 ) C205_=_C1119( C205 C1119 ) \nC205_=_C1145( C205 C1145 ) C205_=_C1159( C205 C1159 ) C205_=_C1168( C205 C1168 ) C205_=_C1169( C205 C1169 ) C205_=_C1170( C205 C1170 ) C205_=_C1171( C205 C1171 ) \nC205_=_C1172( C205 C1172 ) C205_=_C1173( C205 C1173 ) C205_=_C1174( C205 C1174 ) C205_=_C1175( C205 C1175 ) C205_=_C1176( C205 C1176 ) C205_=_C1177( C205 C1177 ) \nC205_=_C1178( C205 C1178 ) C205_=_C1179( C205 C1179 ) C205_=_C1181( C205 C1181 ) C217_=_C245( C217 C245 ) C217_=_C296( C217 C296 ) C217_=_C322( C217 C322 ) \nC217_=_C371( C217 C371 ) C217_=_C397( C217 C397 ) C217_=_C444( C217 C444 ) C217_=_C468( C217 C468 ) C217_=_C513( C217 C513 ) C217_=_C535( C217 C535 ) \nC217_=_C578( C217 C578 ) C217_=_C600( C217 C600 ) C217_=_C641( C217 C641 ) C217_=_C661( C217 C661 ) C217_=_C700( C217 C700 ) C217_=_C719( C217 C719 ) \nC217_=_C756( C217 C756 ) C217_=_C775( C217 C775 ) C217_=_C810( C217 C810 ) C217_=_C829( C217 C829 ) C217_=_C862( C217 C862 ) C217_=_C878( C217 C878 ) \nC217_=_C909( C217 C909 ) C217_=_C925( C217 C925 ) C217_=_C954( C217 C954 ) C217_=_C968( C217 C968 ) C217_=_C1009( C217 C1009 ) C217_=_C1034( C217 C1034 ) \nC217_=_C1046( C217 C1046 ) C217_=_C1069( C217 C1069 ) C217_=_C1102( C217 C1102 ) C217_=_C1112( C217 C1112 ) C217_=_C1131( C217 C1131 ) C217_=_C1157( C217 C1157 ) \nC217_=_C1165( C217 C1165 ) C217_=_C1187( C217 C1187 ) C217_=_C1201( C217 C1201 ) C217_=_C1208( C217 C1208 ) C217_=_C1219( C217 C1219 ) C217_=_C1224( C217 C1224 ) \nC217_=_C1233( C217 C1233 ) C217_=_C1237( C217 C1237 ) C217_=_C1244( C217 C1244 ) C217_=_C1247( C217 C1247 ) C217_=_C1252( C217 C1252 ) C217_=_C1254( C217 C1254 ) \nC217_=_C1258( C217 C1258 ) C217_=_C1259( C217 C1259 ) C224_=_C229( C224 C229 ) C224_=_C230( C224 C230 ) C224_=_C233( C224 C233 ) C224_=_C239( C224 C239 ) \nC224_=_C245( C224 C245 ) C224_=_C256( C224 C256 ) C224_=_C301( C224 C301 ) C224_=_C331( C224 C331 ) C224_=_C375( C224 C375 ) C224_=_C404( C224 C404 ) \nC224_=_C447( C224 C447 ) C224_=_C473( C224 C473 ) C224_=_C515( C224 C515 ) C224_=_C538( C224 C538 ) C224_=_C539( C224 C539 ) C224_=_C540( C224 C540 ) \nC224_=_C541( C224 C541 ) C224_=_C542( C224 C542 ) C224_=_C544( C224 C544 ) C224_=_C545( C224 C545 ) C224_=_C547( C224 C547 ) C224_=_C549( C224 C549 ) \nC224_=_C550( C224 C550 ) C224_=_C551( C224 C551 ) C224_=_C552( C224 C552 ) C224_=_C553( C224 C553 ) C224_=_C554( C224 C554 ) C224_=_C555( C224 C555 ) \nC224_=_C556( C224 C556 ) C224_=_C557( C224 C557 ) C224_=_C558( C224 C558 ) C224_=_C559( C224 C559 ) C224_=_C560( C224 C560 ) C224_=_C561( C224 C561 ) \nC224_=_C562( C224 C562 ) C224_=_C563( C224 C563 ) C224_=_C564( C224 C564 ) C224_=_C565( C224 C565 ) C224_=_C566( C224 C566 ) C224_=_C567( C224 C567 ) \nC224_=_C568( C224 C568 ) C224_=_C569( C224 C569 ) C224_=_C570( C224 C570 ) C224_=_C571( C224 C571 ) C224_=_C572( C224 C572 ) C224_=_C573( C224 C573 ) \nC224_=_C574( C224 C574 ) C224_=_C575( C224 C575 ) C224_=_C576( C224 C576 ) C224_=_C577( C224 C577 ) C224_=_C578( C224 C578 ) C224_=_C579( C224 C579 ) \nC229_=_C230( C229 C230 ) C229_=_C233( C229 C233 ) C229_=_C239( C229 C239 ) C229_=_C245( C229 C245 ) C229_=_C264( C229 C264 ) C229_=_C305( C229 C305 ) \nC229_=_C339( C229 C339 ) C229_=_C379( C229 C379 ) C229_=_C412( C229 C412 ) C229_=_C451( C229 C451 ) C229_=_C481( C229 C481 ) C229_=_C519( C229 C519 ) \nC229_=_C583( C229 C583 ) C229_=_C609( C229 C609 ) C229_=_C645( C229 C645 ) C229_=_C668( C229 C668 ) C229_=_C724( C229 C724 ) C229_=_C758( C229 C758 ) \nC229_=_C778( C229 C778 ) C229_=_C779( C229 C779 ) C229_=_C781( C229 C781 ) C229_=_C782( C229 C782 ) C229_=_C783( C229 C783 ) C229_=_C784( C229 C784 ) \nC229_=_C785( C229 C785 ) C229_=_C786( C229 C786 ) C229_=_C787( C229 C787 ) C229_=_C788( C229 C788 ) C229_=_C789( C229 C789 ) C229_=_C790( C229 C790 ) \nC229_=_C791( C229 C791 ) C229_=_C792(</w:t>
      </w:r>
    </w:p>
    <w:p>
      <w:pPr>
        <w:pStyle w:val="PreformattedText"/>
        <w:bidi w:val="0"/>
        <w:spacing w:before="0" w:after="0"/>
        <w:jc w:val="left"/>
        <w:rPr/>
      </w:pPr>
      <w:r>
        <w:rPr/>
        <w:t xml:space="preserve"> </w:t>
      </w:r>
      <w:r>
        <w:rPr/>
        <w:t>C229 C792 ) C229_=_C793( C229 C793 ) C229_=_C794( C229 C794 ) C229_=_C795( C229 C795 ) C229_=_C796( C229 C796 ) \nC229_=_C797( C229 C797 ) C229_=_C798( C229 C798 ) C229_=_C799( C229 C799 ) C229_=_C800( C229 C800 ) C229_=_C801( C229 C801 ) C229_=_C802( C229 C802 ) \nC229_=_C803( C229 C803 ) C229_=_C804( C229 C804 ) C229_=_C805( C229 C805 ) C229_=_C806( C229 C806 ) C229_=_C807( C229 C807 ) C229_=_C808( C229 C808 ) \nC229_=_C809( C229 C809 ) C229_=_C810( C229 C810 ) C229_=_C811( C229 C811 ) C230_=_C233( C230 C233 ) C230_=_C239( C230 C239 ) C230_=_C245( C230 C245 ) \nC230_=_C266( C230 C266 ) C230_=_C306( C230 C306 ) C230_=_C341( C230 C341 ) C230_=_C380( C230 C380 ) C230_=_C414( C230 C414 ) C230_=_C452( C230 C452 ) \nC230_=_C483( C230 C483 ) C230_=_C520( C230 C520 ) C230_=_C584( C230 C584 ) C230_=_C611( C230 C611 ) C230_=_C646( C230 C646 ) C230_=_C670( C230 C670 ) \nC230_=_C726( C230 C726 ) C230_=_C759( C230 C759 ) C230_=_C812( C230 C812 ) C230_=_C832( C230 C832 ) C230_=_C833( C230 C833 ) C230_=_C834( C230 C834 ) \nC230_=_C835( C230 C835 ) C230_=_C836( C230 C836 ) C230_=_C837( C230 C837 ) C230_=_C838( C230 C838 ) C230_=_C839( C230 C839 ) C230_=_C840( C230 C840 ) \nC230_=_C841( C230 C841 ) C230_=_C842( C230 C842 ) C230_=_C843( C230 C843 ) C230_=_C844( C230 C844 ) C230_=_C845( C230 C845 ) C230_=_C846( C230 C846 ) \nC230_=_C847( C230 C847 ) C230_=_C848( C230 C848 ) C230_=_C849( C230 C849 ) C230_=_C850( C230 C850 ) C230_=_C851( C230 C851 ) C230_=_C852( C230 C852 ) \nC230_=_C853( C230 C853 ) C230_=_C854( C230 C854 ) C230_=_C855( C230 C855 ) C230_=_C856( C230 C856 ) C230_=_C857( C230 C857 ) C230_=_C858( C230 C858 ) \nC230_=_C859( C230 C859 ) C230_=_C860( C230 C860 ) C230_=_C861( C230 C861 ) C230_=_C862( C230 C862 ) C230_=_C863( C230 C863 ) C233_=_C239( C233 C239 ) \nC233_=_C245( C233 C245 ) C233_=_C272( C233 C272 ) C233_=_C310( C233 C310 ) C233_=_C347( C233 C347 ) C233_=_C383( C233 C383 ) C233_=_C420( C233 C420 ) \nC233_=_C455( C233 C455 ) C233_=_C489( C233 C489 ) C233_=_C523( C233 C523 ) C233_=_C554( C233 C554 ) C233_=_C587( C233 C587 ) C233_=_C617( C233 C617 ) \nC233_=_C649( C233 C649 ) C233_=_C676( C233 C676 ) C233_=_C707( C233 C707 ) C233_=_C732( C233 C732 ) C233_=_C762( C233 C762 ) C233_=_C786( C233 C786 ) \nC233_=_C816( C233 C816 ) C233_=_C838( C233 C838 ) C233_=_C866( C233 C866 ) C233_=_C885( C233 C885 ) C233_=_C913( C233 C913 ) C233_=_C930( C233 C930 ) \nC233_=_C956( C233 C956 ) C233_=_C971( C233 C971 ) C233_=_C972( C233 C972 ) C233_=_C973( C233 C973 ) C233_=_C974( C233 C974 ) C233_=_C975( C233 C975 ) \nC233_=_C977( C233 C977 ) C233_=_C978( C233 C978 ) C233_=_C979( C233 C979 ) C233_=_C981( C233 C981 ) C233_=_C982( C233 C982 ) C233_=_C984( C233 C984 ) \nC233_=_C985( C233 C985 ) C233_=_C986( C233 C986 ) C233_=_C987( C233 C987 ) C233_=_C988( C233 C988 ) C233_=_C989( C233 C989 ) C233_=_C990( C233 C990 ) \nC233_=_C991( C233 C991 ) C233_=_C992( C233 C992 ) C233_=_C993( C233 C993 ) C233_=_C994( C233 C994 ) C233_=_C996( C233 C996 ) C239_=_C245( C239 C245 ) \nC239_=_C284( C239 C284 ) C239_=_C316( C239 C316 ) C239_=_C359( C239 C359 ) C239_=_C390( C239 C390 ) C239_=_C432( C239 C432 ) C239_=_C462( C239 C462 ) \nC239_=_C501( C239 C501 ) C239_=_C529( C239 C529 ) C239_=_C566( C239 C566 ) C239_=_C593( C239 C593 ) C239_=_C629( C239 C629 ) C239_=_C655( C239 C655 ) \nC239_=_C688( C239 C688 ) C239_=_C713( C239 C713 ) C239_=_C744( C239 C744 ) C239_=_C769( C239 C769 ) C239_=_C798( C239 C798 ) C239_=_C822( C239 C822 ) \nC239_=_C850( C239 C850 ) C239_=_C872( C239 C872 ) C239_=_C897( C239 C897 ) C239_=_C919( C239 C919 ) C239_=_C942( C239 C942 ) C239_=_C962( C239 C962 ) \nC239_=_C1003( C239 C1003 ) C239_=_C1022( C239 C1022 ) C239_=_C1040( C239 C1040 ) C239_=_C1057( C239 C1057 ) C239_=_C1090( C239 C1090 ) C239_=_C1106( C239 C1106 ) \nC239_=_C1119( C239 C1119 ) C239_=_C1145( C239 C1145 ) C239_=_C1159( C239 C1159 ) C239_=_C1168( C239 C1168 ) C239_=_C1169( C239 C1169 ) C239_=_C1170( C239 C1170 ) \nC239_=_C1171( C239 C1171 ) C239_=_C1172( C239 C1172 ) C239_=_C1173( C239 C1173 ) C239_=_C1174( C239 C1174 ) C239_=_C1175( C239 C1175 ) C239_=_C1176( C239 C1176 ) \nC239_=_C1177( C239 C1177 ) C239_=_C1178( C239 C1178 ) C239_=_C1179( C239 C1179 ) C239_=_C1181( C239 C1181 ) C245_=_C296( C245 C296 ) C245_=_C322( C245 C322 ) \nC245_=_C371( C245 C371 ) C245_=_C397( C245 C397 ) C245_=_C444( C245 C444 ) C245_=_C468( C245 C468 ) C245_=_C513( C245 C513 ) C245_=_C535( C245 C535 ) \nC245_=_C578( C245 C578 ) C245_=_C600( C245 C600 ) C245_=_C641( C245 C641 ) C245_=_C661( C245 C661 ) C245_=_C700( C245 C700 ) C245_=_C719( C245 C719 ) \nC245_=_C756( C245 C756 ) C245_=_C775( C245 C775 ) C245_=_C810( C245 C810 ) C245_=_C829( C245 C829 ) C245_=_C862( C245 C862 ) C245_=_C878( C245 C878 ) \nC245_=_C909( C245 C909 ) C245_=_C925( C245 C925 ) C245_=_C954( C245 C954 ) C245_=_C968( C245 C968 ) C245_=_C1009( C245 C1009 ) C245_=_C1034( C245 C1034 ) \nC245_=_C1046( C245 C1046 ) C245_=_C1069( C245 C1069 ) C245_=_C1102( C245 C1102 ) C245_=_C1112( C245 C1112 ) C245_=_C1131( C245 C1131 ) C245_=_C1157( C245 C1157 ) \nC245_=_C1165( C245 C1165 ) C245_=_C1187( C245 C1187 ) C245_=_C1201( C245 C1201 ) C245_=_C1208( C245 C1208 ) C245_=_C1219( C245 C1219 ) C245_=_C1224( C245 C1224 ) \nC245_=_C1233( C245 C1233 ) C245_=_C1237( C245 C1237 ) C245_=_C1244( C245 C1244 ) C245_=_C1247( C245 C1247 ) C245_=_C1252( C245 C1252 ) C245_=_C1254( C245 C1254 ) \nC245_=_C1258( C245 C1258 ) C245_=_C1259( C245 C1259 ) C256_=_C261( C256 C261 ) C256_=_C264( C256 C264 ) C256_=_C266( C256 C266 ) C256_=_C272( C256 C272 ) \nC256_=_C277( C256 C277 ) C256_=_C281( C256 C281 ) C256_=_C284( C256 C284 ) C256_=_C296( C256 C296 ) C256_=_C301( C256 C301 ) C256_=_C331( C256 C331 ) \nC256_=_C375( C256 C375 ) C256_=_C404( C256 C404 ) C256_=_C447( C256 C447 ) C256_=_C473( C256 C473 ) C256_=_C515( C256 C515 ) C256_=_C538( C256 C538 ) \nC256_=_C539( C256 C539 ) C256_=_C540( C256 C540 ) C256_=_C541( C256 C541 ) C256_=_C542( C256 C542 ) C256_=_C544( C256 C544 ) C256_=_C545( C256 C545 ) \nC256_=_C547( C256 C547 ) C256_=_C549( C256 C549 ) C256_=_C550( C256 C550 ) C256_=_C551( C256 C551 ) C256_=_C552( C256 C552 ) C256_=_C553( C256 C553 ) \nC256_=_C554( C256 C554 ) C256_=_C555( C256 C555 ) C256_=_C556( C256 C556 ) C256_=_C557( C256 C557 ) C256_=_C558( C256 C558 ) C256_=_C559( C256 C559 ) \nC256_=_C560( C256 C560 ) C256_=_C561( C256 C561 ) C256_=_C562( C256 C562 ) C256_=_C563( C256 C563 ) C256_=_C564( C256 C564 ) C256_=_C565( C256 C565 ) \nC256_=_C566( C256 C566 ) C256_=_C567( C256 C567 ) C256_=_C568( C256 C568 ) C256_=_C569( C256 C569 ) C256_=_C570( C256 C570 ) C256_=_C571( C256 C571 ) \nC256_=_C572( C256 C572 ) C256_=_C573( C256 C573 ) C256_=_C574( C256 C574 ) C256_=_C575( C256 C575 ) C256_=_C576( C256 C576 ) C256_=_C577( C256 C577 ) \nC256_=_C578( C256 C578 ) C256_=_C579( C256 C579 ) C261_=_C264( C261 C264 ) C261_=_C266( C261 C266 ) C261_=_C272( C261 C272 ) C261_=_C277( C261 C277 ) \nC261_=_C281( C261 C281 ) C261_=_C284( C261 C284 ) C261_=_C296( C261 C296 ) C261_=_C336( C261 C336 ) C261_=_C409( C261 C409 ) C261_=_C478( C261 C478 ) \nC261_=_C606( C261 C606 ) C261_=_C664( C261 C664 ) C261_=_C702( C261 C702 ) C261_=_C705( C261 C705 ) C261_=_C706( C261 C706 ) C261_=_C707( C261 C707 ) \nC261_=_C708( C261 C708 ) C261_=_C709( C261 C709 ) C261_=_C710( C261 C710 ) C261_=_C711( C261 C711 ) C261_=_C712( C261 C712 ) C261_=_C713( C261 C713 ) \nC261_=_C714( C261 C714 ) C261_=_C715( C261 C715 ) C261_=_C716( C261 C716 ) C261_=_C717( C261 C717 ) C261_=_C718( C261 C718 ) C261_=_C719( C261 C719 ) \nC264_=_C266( C264 C266 ) C264_=_C272( C264 C272 ) C264_=_C277( C264 C277 ) C264_=_C281( C264 C281 ) C264_=_C284( C264 C284 ) C264_=_C296( C264 C296 ) \nC264_=_C305( C264 C305 ) C264_=_C339( C264 C339 ) C264_=_C379( C264 C379 ) C264_=_C412( C264 C412 ) C264_=_C451( C264 C451 ) C264_=_C481( C264 C481 ) \nC264_=_C519( C264 C519 ) C264_=_C583( C264 C583 ) C264_=_C609( C264 C609 ) C264_=_C645( C264 C645 ) C264_=_C668( C264 C668 ) C264_=_C724( C264 C724 ) \nC264_=_C758( C264 C758 ) C264_=_C778( C264 C778 ) C264_=_C779( C264 C779 ) C264_=_C781( C264 C781 ) C264_=_C782( C264 C782 ) C264_=_C783( C264 C783 ) \nC264_=_C784( C264 C784 ) C264_=_C785( C264 C785 ) C264_=_C786( C264 C786 ) C264_=_C787( C264 C787 ) C264_=_C788( C264 C788 ) C264_=_C789( C264 C789 ) \nC264_=_C790( C264 C790 ) C264_=_C791( C264 C791 ) C264_=_C792( C264 C792 ) C264_=_C793( C264 C793 ) C264_=_C794( C264 C794 ) C264_=_C795( C264 C795 ) \nC264_=_C796( C264 C796 ) C264_=_C797( C264 C797 ) C264_=_C798( C264 C798 ) C264_=_C799( C264 C799 ) C264_=_C800( C264 C800 ) C264_=_C801( C264 C801 ) \nC264_=_C802( C264 C802 ) C264_=_C803( C264 C803 ) C264_=_C804( C264 C804 ) C264_=_C805( C264 C805 ) C264_=_C806( C264 C806 ) C264_=_C807( C264 C807 ) \nC264_=_C808( C264 C808 ) C264_=_C809( C264 C809 ) C264_=_C810( C264 C810 ) C264_=_C811( C264 C811 ) C266_=_C272( C266 C272 ) C266_=_C277( C266 C277 ) \nC266_=_C281( C266 C281 ) C266_=_C284( C266 C284 ) C266_=_C296( C266 C296 ) C266_=_C306( C266 C306 ) C266_=_C341( C266 C341 ) C266_=_C380( C266 C380 ) \nC266_=_C414( C266 C414 ) C266_=_C452( C266 C452 ) C266_=_C483( C266 C483 ) C266_=_C520( C266 C520 ) C266_=_C584( C266 C584 ) C266_=_C611( C266 C611 ) \nC266_=_C646( C266 C646 ) C266_=_C670( C266 C670 ) C266_=_C726( C266 C726 ) C266_=_C759( C266 C759 ) C266_=_C812( C266 C812 ) C266_=_C832( C266 C832 ) \nC266_=_C833( C266 C833 ) C266_=_C834( C266 C834 ) C266_=_C835( C266 C835 ) C266_=_C836( C266 C836 ) C266_=_C837( C266 C837 ) C266_=_C838( C266 C838 ) \nC266_=_C839( C266 C839 ) C266_=_C840( C266 C840 ) C266_=_C841( C266 C841 ) C266_=_C842( C266 C842 ) C266_=_C843( C266 C843 ) C266_=_C844( C266 C844 ) \nC266_=_C845( C266 C845 ) C266_=_C846( C266 C846 ) C266_=_C847( C266 C847 ) C266_=_C848( C266 C848 ) C266_=_C849( C266 C849 ) C266_=_C850( C266 C850 ) \nC266_=_C851( C266 C851 ) C266_=_C852( C266 C852 ) C266_=_C853( C266 C853 ) C266_=_C854( C266 C854 ) C266_=_C855( C266 C855</w:t>
      </w:r>
    </w:p>
    <w:p>
      <w:pPr>
        <w:pStyle w:val="PreformattedText"/>
        <w:bidi w:val="0"/>
        <w:spacing w:before="0" w:after="0"/>
        <w:jc w:val="left"/>
        <w:rPr/>
      </w:pPr>
      <w:r>
        <w:rPr/>
        <w:t xml:space="preserve"> </w:t>
      </w:r>
      <w:r>
        <w:rPr/>
        <w:t>) C266_=_C856( C266 C856 ) \nC266_=_C857( C266 C857 ) C266_=_C858( C266 C858 ) C266_=_C859( C266 C859 ) C266_=_C860( C266 C860 ) C266_=_C861( C266 C861 ) C266_=_C862( C266 C862 ) \nC266_=_C863( C266 C863 ) C272_=_C277( C272 C277 ) C272_=_C281( C272 C281 ) C272_=_C284( C272 C284 ) C272_=_C296( C272 C296 ) C272_=_C310( C272 C310 ) \nC272_=_C347( C272 C347 ) C272_=_C383( C272 C383 ) C272_=_C420( C272 C420 ) C272_=_C455( C272 C455 ) C272_=_C489( C272 C489 ) C272_=_C523( C272 C523 ) \nC272_=_C554( C272 C554 ) C272_=_C587( C272 C587 ) C272_=_C617( C272 C617 ) C272_=_C649( C272 C649 ) C272_=_C676( C272 C676 ) C272_=_C707( C272 C707 ) \nC272_=_C732( C272 C732 ) C272_=_C762( C272 C762 ) C272_=_C786( C272 C786 ) C272_=_C816( C272 C816 ) C272_=_C838( C272 C838 ) C272_=_C866( C272 C866 ) \nC272_=_C885( C272 C885 ) C272_=_C913( C272 C913 ) C272_=_C930( C272 C930 ) C272_=_C956( C272 C956 ) C272_=_C971( C272 C971 ) C272_=_C972( C272 C972 ) \nC272_=_C973( C272 C973 ) C272_=_C974( C272 C974 ) C272_=_C975( C272 C975 ) C272_=_C977( C272 C977 ) C272_=_C978( C272 C978 ) C272_=_C979( C272 C979 ) \nC272_=_C981( C272 C981 ) C272_=_C982( C272 C982 ) C272_=_C984( C272 C984 ) C272_=_C985( C272 C985 ) C272_=_C986( C272 C986 ) C272_=_C987( C272 C987 ) \nC272_=_C988( C272 C988 ) C272_=_C989( C272 C989 ) C272_=_C990( C272 C990 ) C272_=_C991( C272 C991 ) C272_=_C992( C272 C992 ) C272_=_C993( C272 C993 ) \nC272_=_C994( C272 C994 ) C272_=_C996( C272 C996 ) C277_=_C281( C277 C281 ) C277_=_C284( C277 C284 ) C277_=_C296( C277 C296 ) C277_=_C352( C277 C352 ) \nC277_=_C425( C277 C425 ) C277_=_C494( C277 C494 ) C277_=_C559( C277 C559 ) C277_=_C622( C277 C622 ) C277_=_C681( C277 C681 ) C277_=_C737( C277 C737 ) \nC277_=_C791( C277 C791 ) C277_=_C843( C277 C843 ) C277_=_C890( C277 C890 ) C277_=_C935( C277 C935 ) C277_=_C1015( C277 C1015 ) C277_=_C1049( C277 C1049 ) \nC277_=_C1071( C277 C1071 ) C277_=_C1072( C277 C1072 ) C277_=_C1074( C277 C1074 ) C277_=_C1076( C277 C1076 ) C277_=_C1077( C277 C1077 ) C277_=_C1078( C277 C1078 ) \nC277_=_C1079( C277 C1079 ) C277_=_C1080( C277 C1080 ) C281_=_C284( C281 C284 ) C281_=_C296( C281 C296 ) C281_=_C356( C281 C356 ) C281_=_C429( C281 C429 ) \nC281_=_C460( C281 C460 ) C281_=_C498( C281 C498 ) C281_=_C563( C281 C563 ) C281_=_C626( C281 C626 ) C281_=_C685( C281 C685 ) C281_=_C741( C281 C741 ) \nC281_=_C795( C281 C795 ) C281_=_C847( C281 C847 ) C281_=_C894( C281 C894 ) C281_=_C939( C281 C939 ) C281_=_C1019( C281 C1019 ) C281_=_C1054( C281 C1054 ) \nC281_=_C1087( C281 C1087 ) C281_=_C1115( C281 C1115 ) C281_=_C1133( C281 C1133 ) C281_=_C1135( C281 C1135 ) C281_=_C1136( C281 C1136 ) C281_=_C1137( C281 C1137 ) \nC281_=_C1138( C281 C1138 ) C281_=_C1139( C281 C1139 ) C284_=_C296( C284 C296 ) C284_=_C316( C284 C316 ) C284_=_C359( C284 C359 ) C284_=_C390( C284 C390 ) \nC284_=_C432( C284 C432 ) C284_=_C462( C284 C462 ) C284_=_C501( C284 C501 ) C284_=_C529( C284 C529 ) C284_=_C566( C284 C566 ) C284_=_C593( C284 C593 ) \nC284_=_C629( C284 C629 ) C284_=_C655( C284 C655 ) C284_=_C688( C284 C688 ) C284_=_C713( C284 C713 ) C284_=_C744( C284 C744 ) C284_=_C769( C284 C769 ) \nC284_=_C798( C284 C798 ) C284_=_C822( C284 C822 ) C284_=_C850( C284 C850 ) C284_=_C872( C284 C872 ) C284_=_C897( C284 C897 ) C284_=_C919( C284 C919 ) \nC284_=_C942( C284 C942 ) C284_=_C962( C284 C962 ) C284_=_C1003( C284 C1003 ) C284_=_C1022( C284 C1022 ) C284_=_C1040( C284 C1040 ) C284_=_C1057( C284 C1057 ) \nC284_=_C1090( C284 C1090 ) C284_=_C1106( C284 C1106 ) C284_=_C1119( C284 C1119 ) C284_=_C1145( C284 C1145 ) C284_=_C1159( C284 C1159 ) C284_=_C1168( C284 C1168 ) \nC284_=_C1169( C284 C1169 ) C284_=_C1170( C284 C1170 ) C284_=_C1171( C284 C1171 ) C284_=_C1172( C284 C1172 ) C284_=_C1173( C284 C1173 ) C284_=_C1174( C284 C1174 ) \nC284_=_C1175( C284 C1175 ) C284_=_C1176( C284 C1176 ) C284_=_C1177( C284 C1177 ) C284_=_C1178( C284 C1178 ) C284_=_C1179( C284 C1179 ) C284_=_C1181( C284 C1181 ) \nC296_=_C322( C296 C322 ) C296_=_C371( C296 C371 ) C296_=_C397( C296 C397 ) C296_=_C444( C296 C444 ) C296_=_C468( C296 C468 ) C296_=_C513( C296 C513 ) \nC296_=_C535( C296 C535 ) C296_=_C578( C296 C578 ) C296_=_C600( C296 C600 ) C296_=_C641( C296 C641 ) C296_=_C661( C296 C661 ) C296_=_C700( C296 C700 ) \nC296_=_C719( C296 C719 ) C296_=_C756( C296 C756 ) C296_=_C775( C296 C775 ) C296_=_C810( C296 C810 ) C296_=_C829( C296 C829 ) C296_=_C862( C296 C862 ) \nC296_=_C878( C296 C878 ) C296_=_C909( C296 C909 ) C296_=_C925( C296 C925 ) C296_=_C954( C296 C954 ) C296_=_C968( C296 C968 ) C296_=_C1009( C296 C1009 ) \nC296_=_C1034( C296 C1034 ) C296_=_C1046( C296 C1046 ) C296_=_C1069( C296 C1069 ) C296_=_C1102( C296 C1102 ) C296_=_C1112( C296 C1112 ) C296_=_C1131( C296 C1131 ) \nC296_=_C1157( C296 C1157 ) C296_=_C1165( C296 C1165 ) C296_=_C1187( C296 C1187 ) C296_=_C1201( C296 C1201 ) C296_=_C1208( C296 C1208 ) C296_=_C1219( C296 C1219 ) \nC296_=_C1224( C296 C1224 ) C296_=_C1233( C296 C1233 ) C296_=_C1237( C296 C1237 ) C296_=_C1244( C296 C1244 ) C296_=_C1247( C296 C1247 ) C296_=_C1252( C296 C1252 ) \nC296_=_C1254( C296 C1254 ) C296_=_C1258( C296 C1258 ) C296_=_C1259( C296 C1259 ) C301_=_C305( C301 C305 ) C301_=_C306( C301 C306 ) C301_=_C310( C301 C310 ) \nC301_=_C316( C301 C316 ) C301_=_C322( C301 C322 ) C301_=_C331( C301 C331 ) C301_=_C375( C301 C375 ) C301_=_C404( C301 C404 ) C301_=_C447( C301 C447 ) \nC301_=_C473( C301 C473 ) C301_=_C515( C301 C515 ) C301_=_C538( C301 C538 ) C301_=_C539( C301 C539 ) C301_=_C540( C301 C540 ) C301_=_C541( C301 C541 ) \nC301_=_C542( C301 C542 ) C301_=_C544( C301 C544 ) C301_=_C545( C301 C545 ) C301_=_C547( C301 C547 ) C301_=_C549( C301 C549 ) C301_=_C550( C301 C550 ) \nC301_=_C551( C301 C551 ) C301_=_C552( C301 C552 ) C301_=_C553( C301 C553 ) C301_=_C554( C301 C554 ) C301_=_C555( C301 C555 ) C301_=_C556( C301 C556 ) \nC301_=_C557( C301 C557 ) C301_=_C558( C301 C558 ) C301_=_C559( C301 C559 ) C301_=_C560( C301 C560 ) C301_=_C561( C301 C561 ) C301_=_C562( C301 C562 ) \nC301_=_C563( C301 C563 ) C301_=_C564( C301 C564 ) C301_=_C565( C301 C565 ) C301_=_C566( C301 C566 ) C301_=_C567( C301 C567 ) C301_=_C568( C301 C568 ) \nC301_=_C569( C301 C569 ) C301_=_C570( C301 C570 ) C301_=_C571( C301 C571 ) C301_=_C572( C301 C572 ) C301_=_C573( C301 C573 ) C301_=_C574( C301 C574 ) \nC301_=_C575( C301 C575 ) C301_=_C576( C301 C576 ) C301_=_C577( C301 C577 ) C301_=_C578( C301 C578 ) C301_=_C579( C301 C579 ) C305_=_C306( C305 C306 ) \nC305_=_C310( C305 C310 ) C305_=_C316( C305 C316 ) C305_=_C322( C305 C322 ) C305_=_C339( C305 C339 ) C305_=_C379( C305 C379 ) C305_=_C412( C305 C412 ) \nC305_=_C451( C305 C451 ) C305_=_C481( C305 C481 ) C305_=_C519( C305 C519 ) C305_=_C583( C305 C583 ) C305_=_C609( C305 C609 ) C305_=_C645( C305 C645 ) \nC305_=_C668( C305 C668 ) C305_=_C724( C305 C724 ) C305_=_C758( C305 C758 ) C305_=_C778( C305 C778 ) C305_=_C779( C305 C779 ) C305_=_C781( C305 C781 ) \nC305_=_C782( C305 C782 ) C305_=_C783( C305 C783 ) C305_=_C784( C305 C784 ) C305_=_C785( C305 C785 ) C305_=_C786( C305 C786 ) C305_=_C787( C305 C787 ) \nC305_=_C788( C305 C788 ) C305_=_C789( C305 C789 ) C305_=_C790( C305 C790 ) C305_=_C791( C305 C791 ) C305_=_C792( C305 C792 ) C305_=_C793( C305 C793 ) \nC305_=_C794( C305 C794 ) C305_=_C795( C305 C795 ) C305_=_C796( C305 C796 ) C305_=_C797( C305 C797 ) C305_=_C798( C305 C798 ) C305_=_C799( C305 C799 ) \nC305_=_C800( C305 C800 ) C305_=_C801( C305 C801 ) C305_=_C802( C305 C802 ) C305_=_C803( C305 C803 ) C305_=_C804( C305 C804 ) C305_=_C805( C305 C805 ) \nC305_=_C806( C305 C806 ) C305_=_C807( C305 C807 ) C305_=_C808( C305 C808 ) C305_=_C809( C305 C809 ) C305_=_C810( C305 C810 ) C305_=_C811( C305 C811 ) \nC306_=_C310( C306 C310 ) C306_=_C316( C306 C316 ) C306_=_C322( C306 C322 ) C306_=_C341( C306 C341 ) C306_=_C380( C306 C380 ) C306_=_C414( C306 C414 ) \nC306_=_C452( C306 C452 ) C306_=_C483( C306 C483 ) C306_=_C520( C306 C520 ) C306_=_C584( C306 C584 ) C306_=_C611( C306 C611 ) C306_=_C646( C306 C646 ) \nC306_=_C670( C306 C670 ) C306_=_C726( C306 C726 ) C306_=_C759( C306 C759 ) C306_=_C812( C306 C812 ) C306_=_C832( C306 C832 ) C306_=_C833( C306 C833 ) \nC306_=_C834( C306 C834 ) C306_=_C835( C306 C835 ) C306_=_C836( C306 C836 ) C306_=_C837( C306 C837 ) C306_=_C838( C306 C838 ) C306_=_C839( C306 C839 ) \nC306_=_C840( C306 C840 ) C306_=_C841( C306 C841 ) C306_=_C842( C306 C842 ) C306_=_C843( C306 C843 ) C306_=_C844( C306 C844 ) C306_=_C845( C306 C845 ) \nC306_=_C846( C306 C846 ) C306_=_C847( C306 C847 ) C306_=_C848( C306 C848 ) C306_=_C849( C306 C849 ) C306_=_C850( C306 C850 ) C306_=_C851( C306 C851 ) \nC306_=_C852( C306 C852 ) C306_=_C853( C306 C853 ) C306_=_C854( C306 C854 ) C306_=_C855( C306 C855 ) C306_=_C856( C306 C856 ) C306_=_C857( C306 C857 ) \nC306_=_C858( C306 C858 ) C306_=_C859( C306 C859 ) C306_=_C860( C306 C860 ) C306_=_C861( C306 C861 ) C306_=_C862( C306 C862 ) C306_=_C863( C306 C863 ) \nC310_=_C316( C310 C316 ) C310_=_C322( C310 C322 ) C310_=_C347( C310 C347 ) C310_=_C383( C310 C383 ) C310_=_C420( C310 C420 ) C310_=_C455( C310 C455 ) \nC310_=_C489( C310 C489 ) C310_=_C523( C310 C523 ) C310_=_C554( C310 C554 ) C310_=_C587( C310 C587 ) C310_=_C617( C310 C617 ) C310_=_C649( C310 C649 ) \nC310_=_C676( C310 C676 ) C310_=_C707( C310 C707 ) C310_=_C732( C310 C732 ) C310_=_C762( C310 C762 ) C310_=_C786( C310 C786 ) C310_=_C816( C310 C816 ) \nC310_=_C838( C310 C838 ) C310_=_C866( C310 C866 ) C310_=_C885( C310 C885 ) C310_=_C913( C310 C913 ) C310_=_C930( C310 C930 ) C310_=_C956( C310 C956 ) \nC310_=_C971( C310 C971 ) C310_=_C972( C310 C972 ) C310_=_C973( C310 C973 ) C310_=_C974( C310 C974 ) C310_=_C975( C310 C975 ) C310_=_C977( C310 C977 ) \nC310_=_C978( C310 C978 ) C310_=_C979( C310 C979 ) C310_=_C981( C310 C981 ) C310_=_C982( C310 C982 ) C310_=_C984( C310 C984 ) C310_=_C985( C310 C985 ) \nC310_=_C986( C310 C986 ) C310_=_C987( C310 C987 ) C310_=_C988( C310 C988 ) C310_=_C989( C310 C989 ) C310_=_C990( C310 C990 ) C310_=_C991( C310 C991 ) \nC310_=_C992( C310</w:t>
      </w:r>
    </w:p>
    <w:p>
      <w:pPr>
        <w:pStyle w:val="PreformattedText"/>
        <w:bidi w:val="0"/>
        <w:spacing w:before="0" w:after="0"/>
        <w:jc w:val="left"/>
        <w:rPr/>
      </w:pPr>
      <w:r>
        <w:rPr/>
        <w:t xml:space="preserve"> </w:t>
      </w:r>
      <w:r>
        <w:rPr/>
        <w:t>C992 ) C310_=_C993( C310 C993 ) C310_=_C994( C310 C994 ) C310_=_C996( C310 C996 ) C316_=_C322( C316 C322 ) C316_=_C359( C316 C359 ) \nC316_=_C390( C316 C390 ) C316_=_C432( C316 C432 ) C316_=_C462( C316 C462 ) C316_=_C501( C316 C501 ) C316_=_C529( C316 C529 ) C316_=_C566( C316 C566 ) \nC316_=_C593( C316 C593 ) C316_=_C629( C316 C629 ) C316_=_C655( C316 C655 ) C316_=_C688( C316 C688 ) C316_=_C713( C316 C713 ) C316_=_C744( C316 C744 ) \nC316_=_C769( C316 C769 ) C316_=_C798( C316 C798 ) C316_=_C822( C316 C822 ) C316_=_C850( C316 C850 ) C316_=_C872( C316 C872 ) C316_=_C897( C316 C897 ) \nC316_=_C919( C316 C919 ) C316_=_C942( C316 C942 ) C316_=_C962( C316 C962 ) C316_=_C1003( C316 C1003 ) C316_=_C1022( C316 C1022 ) C316_=_C1040( C316 C1040 ) \nC316_=_C1057( C316 C1057 ) C316_=_C1090( C316 C1090 ) C316_=_C1106( C316 C1106 ) C316_=_C1119( C316 C1119 ) C316_=_C1145( C316 C1145 ) C316_=_C1159( C316 C1159 ) \nC316_=_C1168( C316 C1168 ) C316_=_C1169( C316 C1169 ) C316_=_C1170( C316 C1170 ) C316_=_C1171( C316 C1171 ) C316_=_C1172( C316 C1172 ) C316_=_C1173( C316 C1173 ) \nC316_=_C1174( C316 C1174 ) C316_=_C1175( C316 C1175 ) C316_=_C1176( C316 C1176 ) C316_=_C1177( C316 C1177 ) C316_=_C1178( C316 C1178 ) C316_=_C1179( C316 C1179 ) \nC316_=_C1181( C316 C1181 ) C322_=_C371( C322 C371 ) C322_=_C397( C322 C397 ) C322_=_C444( C322 C444 ) C322_=_C468( C322 C468 ) C322_=_C513( C322 C513 ) \nC322_=_C535( C322 C535 ) C322_=_C578( C322 C578 ) C322_=_C600( C322 C600 ) C322_=_C641( C322 C641 ) C322_=_C661( C322 C661 ) C322_=_C700( C322 C700 ) \nC322_=_C719( C322 C719 ) C322_=_C756( C322 C756 ) C322_=_C775( C322 C775 ) C322_=_C810( C322 C810 ) C322_=_C829( C322 C829 ) C322_=_C862( C322 C862 ) \nC322_=_C878( C322 C878 ) C322_=_C909( C322 C909 ) C322_=_C925( C322 C925 ) C322_=_C954( C322 C954 ) C322_=_C968( C322 C968 ) C322_=_C1009( C322 C1009 ) \nC322_=_C1034( C322 C1034 ) C322_=_C1046( C322 C1046 ) C322_=_C1069( C322 C1069 ) C322_=_C1102( C322 C1102 ) C322_=_C1112( C322 C1112 ) C322_=_C1131( C322 C1131 ) \nC322_=_C1157( C322 C1157 ) C322_=_C1165( C322 C1165 ) C322_=_C1187( C322 C1187 ) C322_=_C1201( C322 C1201 ) C322_=_C1208( C322 C1208 ) C322_=_C1219( C322 C1219 ) \nC322_=_C1224( C322 C1224 ) C322_=_C1233( C322 C1233 ) C322_=_C1237( C322 C1237 ) C322_=_C1244( C322 C1244 ) C322_=_C1247( C322 C1247 ) C322_=_C1252( C322 C1252 ) \nC322_=_C1254( C322 C1254 ) C322_=_C1258( C322 C1258 ) C322_=_C1259( C322 C1259 ) C331_=_C336( C331 C336 ) C331_=_C339( C331 C339 ) C331_=_C341( C331 C341 ) \nC331_=_C347( C331 C347 ) C331_=_C352( C331 C352 ) C331_=_C356( C331 C356 ) C331_=_C359( C331 C359 ) C331_=_C371( C331 C371 ) C331_=_C375( C331 C375 ) \nC331_=_C404( C331 C404 ) C331_=_C447( C331 C447 ) C331_=_C473( C331 C473 ) C331_=_C515( C331 C515 ) C331_=_C538( C331 C538 ) C331_=_C539( C331 C539 ) \nC331_=_C540( C331 C540 ) C331_=_C541( C331 C541 ) C331_=_C542( C331 C542 ) C331_=_C544( C331 C544 ) C331_=_C545( C331 C545 ) C331_=_C547( C331 C547 ) \nC331_=_C549( C331 C549 ) C331_=_C550( C331 C550 ) C331_=_C551( C331 C551 ) C331_=_C552( C331 C552 ) C331_=_C553( C331 C553 ) C331_=_C554( C331 C554 ) \nC331_=_C555( C331 C555 ) C331_=_C556( C331 C556 ) C331_=_C557( C331 C557 ) C331_=_C558( C331 C558 ) C331_=_C559( C331 C559 ) C331_=_C560( C331 C560 ) \nC331_=_C561( C331 C561 ) C331_=_C562( C331 C562 ) C331_=_C563( C331 C563 ) C331_=_C564( C331 C564 ) C331_=_C565( C331 C565 ) C331_=_C566( C331 C566 ) \nC331_=_C567( C331 C567 ) C331_=_C568( C331 C568 ) C331_=_C569( C331 C569 ) C331_=_C570( C331 C570 ) C331_=_C571( C331 C571 ) C331_=_C572( C331 C572 ) \nC331_=_C573( C331 C573 ) C331_=_C574( C331 C574 ) C331_=_C575( C331 C575 ) C331_=_C576( C331 C576 ) C331_=_C577( C331 C577 ) C331_=_C578( C331 C578 ) \nC331_=_C579( C331 C579 ) C336_=_C339( C336 C339 ) C336_=_C341( C336 C341 ) C336_=_C347( C336 C347 ) C336_=_C352( C336 C352 ) C336_=_C356( C336 C356 ) \nC336_=_C359( C336 C359 ) C336_=_C371( C336 C371 ) C336_=_C409( C336 C409 ) C336_=_C478( C336 C478 ) C336_=_C606( C336 C606 ) C336_=_C664( C336 C664 ) \nC336_=_C702( C336 C702 ) C336_=_C705( C336 C705 ) C336_=_C706( C336 C706 ) C336_=_C707( C336 C707 ) C336_=_C708( C336 C708 ) C336_=_C709( C336 C709 ) \nC336_=_C710( C336 C710 ) C336_=_C711( C336 C711 ) C336_=_C712( C336 C712 ) C336_=_C713( C336 C713 ) C336_=_C714( C336 C714 ) C336_=_C715( C336 C715 ) \nC336_=_C716( C336 C716 ) C336_=_C717( C336 C717 ) C336_=_C718( C336 C718 ) C336_=_C719( C336 C719 ) C339_=_C341( C339 C341 ) C339_=_C347( C339 C347 ) \nC339_=_C352( C339 C352 ) C339_=_C356( C339 C356 ) C339_=_C359( C339 C359 ) C339_=_C371( C339 C371 ) C339_=_C379( C339 C379 ) C339_=_C412( C339 C412 ) \nC339_=_C451( C339 C451 ) C339_=_C481( C339 C481 ) C339_=_C519( C339 C519 ) C339_=_C583( C339 C583 ) C339_=_C609( C339 C609 ) C339_=_C645( C339 C645 ) \nC339_=_C668( C339 C668 ) C339_=_C724( C339 C724 ) C339_=_C758( C339 C758 ) C339_=_C778( C339 C778 ) C339_=_C779( C339 C779 ) C339_=_C781( C339 C781 ) \nC339_=_C782( C339 C782 ) C339_=_C783( C339 C783 ) C339_=_C784( C339 C784 ) C339_=_C785( C339 C785 ) C339_=_C786( C339 C786 ) C339_=_C787( C339 C787 ) \nC339_=_C788( C339 C788 ) C339_=_C789( C339 C789 ) C339_=_C790( C339 C790 ) C339_=_C791( C339 C791 ) C339_=_C792( C339 C792 ) C339_=_C793( C339 C793 ) \nC339_=_C794( C339 C794 ) C339_=_C795( C339 C795 ) C339_=_C796( C339 C796 ) C339_=_C797( C339 C797 ) C339_=_C798( C339 C798 ) C339_=_C799( C339 C799 ) \nC339_=_C800( C339 C800 ) C339_=_C801( C339 C801 ) C339_=_C802( C339 C802 ) C339_=_C803( C339 C803 ) C339_=_C804( C339 C804 ) C339_=_C805( C339 C805 ) \nC339_=_C806( C339 C806 ) C339_=_C807( C339 C807 ) C339_=_C808( C339 C808 ) C339_=_C809( C339 C809 ) C339_=_C810( C339 C810 ) C339_=_C811( C339 C811 ) \nC341_=_C347( C341 C347 ) C341_=_C352( C341 C352 ) C341_=_C356( C341 C356 ) C341_=_C359( C341 C359 ) C341_=_C371( C341 C371 ) C341_=_C380( C341 C380 ) \nC341_=_C414( C341 C414 ) C341_=_C452( C341 C452 ) C341_=_C483( C341 C483 ) C341_=_C520( C341 C520 ) C341_=_C584( C341 C584 ) C341_=_C611( C341 C611 ) \nC341_=_C646( C341 C646 ) C341_=_C670( C341 C670 ) C341_=_C726( C341 C726 ) C341_=_C759( C341 C759 ) C341_=_C812( C341 C812 ) C341_=_C832( C341 C832 ) \nC341_=_C833( C341 C833 ) C341_=_C834( C341 C834 ) C341_=_C835( C341 C835 ) C341_=_C836( C341 C836 ) C341_=_C837( C341 C837 ) C341_=_C838( C341 C838 ) \nC341_=_C839( C341 C839 ) C341_=_C840( C341 C840 ) C341_=_C841( C341 C841 ) C341_=_C842( C341 C842 ) C341_=_C843( C341 C843 ) C341_=_C844( C341 C844 ) \nC341_=_C845( C341 C845 ) C341_=_C846( C341 C846 ) C341_=_C847( C341 C847 ) C341_=_C848( C341 C848 ) C341_=_C849( C341 C849 ) C341_=_C850( C341 C850 ) \nC341_=_C851( C341 C851 ) C341_=_C852( C341 C852 ) C341_=_C853( C341 C853 ) C341_=_C854( C341 C854 ) C341_=_C855( C341 C855 ) C341_=_C856( C341 C856 ) \nC341_=_C857( C341 C857 ) C341_=_C858( C341 C858 ) C341_=_C859( C341 C859 ) C341_=_C860( C341 C860 ) C341_=_C861( C341 C861 ) C341_=_C862( C341 C862 ) \nC341_=_C863( C341 C863 ) C347_=_C352( C347 C352 ) C347_=_C356( C347 C356 ) C347_=_C359( C347 C359 ) C347_=_C371( C347 C371 ) C347_=_C383( C347 C383 ) \nC347_=_C420( C347 C420 ) C347_=_C455( C347 C455 ) C347_=_C489( C347 C489 ) C347_=_C523( C347 C523 ) C347_=_C554( C347 C554 ) C347_=_C587( C347 C587 ) \nC347_=_C617( C347 C617 ) C347_=_C649( C347 C649 ) C347_=_C676( C347 C676 ) C347_=_C707( C347 C707 ) C347_=_C732( C347 C732 ) C347_=_C762( C347 C762 ) \nC347_=_C786( C347 C786 ) C347_=_C816( C347 C816 ) C347_=_C838( C347 C838 ) C347_=_C866( C347 C866 ) C347_=_C885( C347 C885 ) C347_=_C913( C347 C913 ) \nC347_=_C930( C347 C930 ) C347_=_C956( C347 C956 ) C347_=_C971( C347 C971 ) C347_=_C972( C347 C972 ) C347_=_C973( C347 C973 ) C347_=_C974( C347 C974 ) \nC347_=_C975( C347 C975 ) C347_=_C977( C347 C977 ) C347_=_C978( C347 C978 ) C347_=_C979( C347 C979 ) C347_=_C981( C347 C981 ) C347_=_C982( C347 C982 ) \nC347_=_C984( C347 C984 ) C347_=_C985( C347 C985 ) C347_=_C986( C347 C986 ) C347_=_C987( C347 C987 ) C347_=_C988( C347 C988 ) C347_=_C989( C347 C989 ) \nC347_=_C990( C347 C990 ) C347_=_C991( C347 C991 ) C347_=_C992( C347 C992 ) C347_=_C993( C347 C993 ) C347_=_C994( C347 C994 ) C347_=_C996( C347 C996 ) \nC352_=_C356( C352 C356 ) C352_=_C359( C352 C359 ) C352_=_C371( C352 C371 ) C352_=_C425( C352 C425 ) C352_=_C494( C352 C494 ) C352_=_C559( C352 C559 ) \nC352_=_C622( C352 C622 ) C352_=_C681( C352 C681 ) C352_=_C737( C352 C737 ) C352_=_C791( C352 C791 ) C352_=_C843( C352 C843 ) C352_=_C890( C352 C890 ) \nC352_=_C935( C352 C935 ) C352_=_C1015( C352 C1015 ) C352_=_C1049( C352 C1049 ) C352_=_C1071( C352 C1071 ) C352_=_C1072( C352 C1072 ) C352_=_C1074( C352 C1074 ) \nC352_=_C1076( C352 C1076 ) C352_=_C1077( C352 C1077 ) C352_=_C1078( C352 C1078 ) C352_=_C1079( C352 C1079 ) C352_=_C1080( C352 C1080 ) C356_=_C359( C356 C359 ) \nC356_=_C371( C356 C371 ) C356_=_C429( C356 C429 ) C356_=_C460( C356 C460 ) C356_=_C498( C356 C498 ) C356_=_C563( C356 C563 ) C356_=_C626( C356 C626 ) \nC356_=_C685( C356 C685 ) C356_=_C741( C356 C741 ) C356_=_C795( C356 C795 ) C356_=_C847( C356 C847 ) C356_=_C894( C356 C894 ) C356_=_C939( C356 C939 ) \nC356_=_C1019( C356 C1019 ) C356_=_C1054( C356 C1054 ) C356_=_C1087( C356 C1087 ) C356_=_C1115( C356 C1115 ) C356_=_C1133( C356 C1133 ) C356_=_C1135( C356 C1135 ) \nC356_=_C1136( C356 C1136 ) C356_=_C1137( C356 C1137 ) C356_=_C1138( C356 C1138 ) C356_=_C1139( C356 C1139 ) C359_=_C371( C359 C371 ) C359_=_C390( C359 C390 ) \nC359_=_C432( C359 C432 ) C359_=_C462( C359 C462 ) C359_=_C501( C359 C501 ) C359_=_C529( C359 C529 ) C359_=_C566( C359 C566 ) C359_=_C593( C359 C593 ) \nC359_=_C629( C359 C629 ) C359_=_C655( C359 C655 ) C359_=_C688( C359 C688 ) C359_=_C713( C359 C713 ) C359_=_C744( C359 C744 ) C359_=_C769( C359 C769 ) \nC359_=_C798( C359 C798 ) C359_=_C822( C359 C822 ) C359_=_C850( C359 C850 ) C359_=_C872( C359 C872 ) C359_=_C897( C359 C897 ) C359_=_C919( C359 C919 ) \nC359_=_C942( C359 C942 ) C359_=_C962( C359 C962 ) C359_=_C1003(</w:t>
      </w:r>
    </w:p>
    <w:p>
      <w:pPr>
        <w:pStyle w:val="PreformattedText"/>
        <w:bidi w:val="0"/>
        <w:spacing w:before="0" w:after="0"/>
        <w:jc w:val="left"/>
        <w:rPr/>
      </w:pPr>
      <w:r>
        <w:rPr/>
        <w:t xml:space="preserve"> </w:t>
      </w:r>
      <w:r>
        <w:rPr/>
        <w:t>C359 C1003 ) C359_=_C1022( C359 C1022 ) C359_=_C1040( C359 C1040 ) C359_=_C1057( C359 C1057 ) \nC359_=_C1090( C359 C1090 ) C359_=_C1106( C359 C1106 ) C359_=_C1119( C359 C1119 ) C359_=_C1145( C359 C1145 ) C359_=_C1159( C359 C1159 ) C359_=_C1168( C359 C1168 ) \nC359_=_C1169( C359 C1169 ) C359_=_C1170( C359 C1170 ) C359_=_C1171( C359 C1171 ) C359_=_C1172( C359 C1172 ) C359_=_C1173( C359 C1173 ) C359_=_C1174( C359 C1174 ) \nC359_=_C1175( C359 C1175 ) C359_=_C1176( C359 C1176 ) C359_=_C1177( C359 C1177 ) C359_=_C1178( C359 C1178 ) C359_=_C1179( C359 C1179 ) C359_=_C1181( C359 C1181 ) \nC371_=_C397( C371 C397 ) C371_=_C444( C371 C444 ) C371_=_C468( C371 C468 ) C371_=_C513( C371 C513 ) C371_=_C535( C371 C535 ) C371_=_C578( C371 C578 ) \nC371_=_C600( C371 C600 ) C371_=_C641( C371 C641 ) C371_=_C661( C371 C661 ) C371_=_C700( C371 C700 ) C371_=_C719( C371 C719 ) C371_=_C756( C371 C756 ) \nC371_=_C775( C371 C775 ) C371_=_C810( C371 C810 ) C371_=_C829( C371 C829 ) C371_=_C862( C371 C862 ) C371_=_C878( C371 C878 ) C371_=_C909( C371 C909 ) \nC371_=_C925( C371 C925 ) C371_=_C954( C371 C954 ) C371_=_C968( C371 C968 ) C371_=_C1009( C371 C1009 ) C371_=_C1034( C371 C1034 ) C371_=_C1046( C371 C1046 ) \nC371_=_C1069( C371 C1069 ) C371_=_C1102( C371 C1102 ) C371_=_C1112( C371 C1112 ) C371_=_C1131( C371 C1131 ) C371_=_C1157( C371 C1157 ) C371_=_C1165( C371 C1165 ) \nC371_=_C1187( C371 C1187 ) C371_=_C1201( C371 C1201 ) C371_=_C1208( C371 C1208 ) C371_=_C1219( C371 C1219 ) C371_=_C1224( C371 C1224 ) C371_=_C1233( C371 C1233 ) \nC371_=_C1237( C371 C1237 ) C371_=_C1244( C371 C1244 ) C371_=_C1247( C371 C1247 ) C371_=_C1252( C371 C1252 ) C371_=_C1254( C371 C1254 ) C371_=_C1258( C371 C1258 ) \nC371_=_C1259( C371 C1259 ) C375_=_C379( C375 C379 ) C375_=_C380( C375 C380 ) C375_=_C383( C375 C383 ) C375_=_C390( C375 C390 ) C375_=_C397( C375 C397 ) \nC375_=_C404( C375 C404 ) C375_=_C447( C375 C447 ) C375_=_C473( C375 C473 ) C375_=_C515( C375 C515 ) C375_=_C538( C375 C538 ) C375_=_C539( C375 C539 ) \nC375_=_C540( C375 C540 ) C375_=_C541( C375 C541 ) C375_=_C542( C375 C542 ) C375_=_C544( C375 C544 ) C375_=_C545( C375 C545 ) C375_=_C547( C375 C547 ) \nC375_=_C549( C375 C549 ) C375_=_C550( C375 C550 ) C375_=_C551( C375 C551 ) C375_=_C552( C375 C552 ) C375_=_C553( C375 C553 ) C375_=_C554( C375 C554 ) \nC375_=_C555( C375 C555 ) C375_=_C556( C375 C556 ) C375_=_C557( C375 C557 ) C375_=_C558( C375 C558 ) C375_=_C559( C375 C559 ) C375_=_C560( C375 C560 ) \nC375_=_C561( C375 C561 ) C375_=_C562( C375 C562 ) C375_=_C563( C375 C563 ) C375_=_C564( C375 C564 ) C375_=_C565( C375 C565 ) C375_=_C566( C375 C566 ) \nC375_=_C567( C375 C567 ) C375_=_C568( C375 C568 ) C375_=_C569( C375 C569 ) C375_=_C570( C375 C570 ) C375_=_C571( C375 C571 ) C375_=_C572( C375 C572 ) \nC375_=_C573( C375 C573 ) C375_=_C574( C375 C574 ) C375_=_C575( C375 C575 ) C375_=_C576( C375 C576 ) C375_=_C577( C375 C577 ) C375_=_C578( C375 C578 ) \nC375_=_C579( C375 C579 ) C379_=_C380( C379 C380 ) C379_=_C383( C379 C383 ) C379_=_C390( C379 C390 ) C379_=_C397( C379 C397 ) C379_=_C412( C379 C412 ) \nC379_=_C451( C379 C451 ) C379_=_C481( C379 C481 ) C379_=_C519( C379 C519 ) C379_=_C583( C379 C583 ) C379_=_C609( C379 C609 ) C379_=_C645( C379 C645 ) \nC379_=_C668( C379 C668 ) C379_=_C724( C379 C724 ) C379_=_C758( C379 C758 ) C379_=_C778( C379 C778 ) C379_=_C779( C379 C779 ) C379_=_C781( C379 C781 ) \nC379_=_C782( C379 C782 ) C379_=_C783( C379 C783 ) C379_=_C784( C379 C784 ) C379_=_C785( C379 C785 ) C379_=_C786( C379 C786 ) C379_=_C787( C379 C787 ) \nC379_=_C788( C379 C788 ) C379_=_C789( C379 C789 ) C379_=_C790( C379 C790 ) C379_=_C791( C379 C791 ) C379_=_C792( C379 C792 ) C379_=_C793( C379 C793 ) \nC379_=_C794( C379 C794 ) C379_=_C795( C379 C795 ) C379_=_C796( C379 C796 ) C379_=_C797( C379 C797 ) C379_=_C798( C379 C798 ) C379_=_C799( C379 C799 ) \nC379_=_C800( C379 C800 ) C379_=_C801( C379 C801 ) C379_=_C802( C379 C802 ) C379_=_C803( C379 C803 ) C379_=_C804( C379 C804 ) C379_=_C805( C379 C805 ) \nC379_=_C806( C379 C806 ) C379_=_C807( C379 C807 ) C379_=_C808( C379 C808 ) C379_=_C809( C379 C809 ) C379_=_C810( C379 C810 ) C379_=_C811( C379 C811 ) \nC380_=_C383( C380 C383 ) C380_=_C390( C380 C390 ) C380_=_C397( C380 C397 ) C380_=_C414( C380 C414 ) C380_=_C452( C380 C452 ) C380_=_C483( C380 C483 ) \nC380_=_C520( C380 C520 ) C380_=_C584( C380 C584 ) C380_=_C611( C380 C611 ) C380_=_C646( C380 C646 ) C380_=_C670( C380 C670 ) C380_=_C726( C380 C726 ) \nC380_=_C759( C380 C759 ) C380_=_C812( C380 C812 ) C380_=_C832( C380 C832 ) C380_=_C833( C380 C833 ) C380_=_C834( C380 C834 ) C380_=_C835( C380 C835 ) \nC380_=_C836( C380 C836 ) C380_=_C837( C380 C837 ) C380_=_C838( C380 C838 ) C380_=_C839( C380 C839 ) C380_=_C840( C380 C840 ) C380_=_C841( C380 C841 ) \nC380_=_C842( C380 C842 ) C380_=_C843( C380 C843 ) C380_=_C844( C380 C844 ) C380_=_C845( C380 C845 ) C380_=_C846( C380 C846 ) C380_=_C847( C380 C847 ) \nC380_=_C848( C380 C848 ) C380_=_C849( C380 C849 ) C380_=_C850( C380 C850 ) C380_=_C851( C380 C851 ) C380_=_C852( C380 C852 ) C380_=_C853( C380 C853 ) \nC380_=_C854( C380 C854 ) C380_=_C855( C380 C855 ) C380_=_C856( C380 C856 ) C380_=_C857( C380 C857 ) C380_=_C858( C380 C858 ) C380_=_C859( C380 C859 ) \nC380_=_C860( C380 C860 ) C380_=_C861( C380 C861 ) C380_=_C862( C380 C862 ) C380_=_C863( C380 C863 ) C383_=_C390( C383 C390 ) C383_=_C397( C383 C397 ) \nC383_=_C420( C383 C420 ) C383_=_C455( C383 C455 ) C383_=_C489( C383 C489 ) C383_=_C523( C383 C523 ) C383_=_C554( C383 C554 ) C383_=_C587( C383 C587 ) \nC383_=_C617( C383 C617 ) C383_=_C649( C383 C649 ) C383_=_C676( C383 C676 ) C383_=_C707( C383 C707 ) C383_=_C732( C383 C732 ) C383_=_C762( C383 C762 ) \nC383_=_C786( C383 C786 ) C383_=_C816( C383 C816 ) C383_=_C838( C383 C838 ) C383_=_C866( C383 C866 ) C383_=_C885( C383 C885 ) C383_=_C913( C383 C913 ) \nC383_=_C930( C383 C930 ) C383_=_C956( C383 C956 ) C383_=_C971( C383 C971 ) C383_=_C972( C383 C972 ) C383_=_C973( C383 C973 ) C383_=_C974( C383 C974 ) \nC383_=_C975( C383 C975 ) C383_=_C977( C383 C977 ) C383_=_C978( C383 C978 ) C383_=_C979( C383 C979 ) C383_=_C981( C383 C981 ) C383_=_C982( C383 C982 ) \nC383_=_C984( C383 C984 ) C383_=_C985( C383 C985 ) C383_=_C986( C383 C986 ) C383_=_C987( C383 C987 ) C383_=_C988( C383 C988 ) C383_=_C989( C383 C989 ) \nC383_=_C990( C383 C990 ) C383_=_C991( C383 C991 ) C383_=_C992( C383 C992 ) C383_=_C993( C383 C993 ) C383_=_C994( C383 C994 ) C383_=_C996( C383 C996 ) \nC390_=_C397( C390 C397 ) C390_=_C432( C390 C432 ) C390_=_C462( C390 C462 ) C390_=_C501( C390 C501 ) C390_=_C529( C390 C529 ) C390_=_C566( C390 C566 ) \nC390_=_C593( C390 C593 ) C390_=_C629( C390 C629 ) C390_=_C655( C390 C655 ) C390_=_C688( C390 C688 ) C390_=_C713( C390 C713 ) C390_=_C744( C390 C744 ) \nC390_=_C769( C390 C769 ) C390_=_C798( C390 C798 ) C390_=_C822( C390 C822 ) C390_=_C850( C390 C850 ) C390_=_C872( C390 C872 ) C390_=_C897( C390 C897 ) \nC390_=_C919( C390 C919 ) C390_=_C942( C390 C942 ) C390_=_C962( C390 C962 ) C390_=_C1003( C390 C1003 ) C390_=_C1022( C390 C1022 ) C390_=_C1040( C390 C1040 ) \nC390_=_C1057( C390 C1057 ) C390_=_C1090( C390 C1090 ) C390_=_C1106( C390 C1106 ) C390_=_C1119( C390 C1119 ) C390_=_C1145( C390 C1145 ) C390_=_C1159( C390 C1159 ) \nC390_=_C1168( C390 C1168 ) C390_=_C1169( C390 C1169 ) C390_=_C1170( C390 C1170 ) C390_=_C1171( C390 C1171 ) C390_=_C1172( C390 C1172 ) C390_=_C1173( C390 C1173 ) \nC390_=_C1174( C390 C1174 ) C390_=_C1175( C390 C1175 ) C390_=_C1176( C390 C1176 ) C390_=_C1177( C390 C1177 ) C390_=_C1178( C390 C1178 ) C390_=_C1179( C390 C1179 ) \nC390_=_C1181( C390 C1181 ) C397_=_C444( C397 C444 ) C397_=_C468( C397 C468 ) C397_=_C513( C397 C513 ) C397_=_C535( C397 C535 ) C397_=_C578( C397 C578 ) \nC397_=_C600( C397 C600 ) C397_=_C641( C397 C641 ) C397_=_C661( C397 C661 ) C397_=_C700( C397 C700 ) C397_=_C719( C397 C719 ) C397_=_C756( C397 C756 ) \nC397_=_C775( C397 C775 ) C397_=_C810( C397 C810 ) C397_=_C829( C397 C829 ) C397_=_C862( C397 C862 ) C397_=_C878( C397 C878 ) C397_=_C909( C397 C909 ) \nC397_=_C925( C397 C925 ) C397_=_C954( C397 C954 ) C397_=_C968( C397 C968 ) C397_=_C1009( C397 C1009 ) C397_=_C1034( C397 C1034 ) C397_=_C1046( C397 C1046 ) \nC397_=_C1069( C397 C1069 ) C397_=_C1102( C397 C1102 ) C397_=_C1112( C397 C1112 ) C397_=_C1131( C397 C1131 ) C397_=_C1157( C397 C1157 ) C397_=_C1165( C397 C1165 ) \nC397_=_C1187( C397 C1187 ) C397_=_C1201( C397 C1201 ) C397_=_C1208( C397 C1208 ) C397_=_C1219( C397 C1219 ) C397_=_C1224( C397 C1224 ) C397_=_C1233( C397 C1233 ) \nC397_=_C1237( C397 C1237 ) C397_=_C1244( C397 C1244 ) C397_=_C1247( C397 C1247 ) C397_=_C1252( C397 C1252 ) C397_=_C1254( C397 C1254 ) C397_=_C1258( C397 C1258 ) \nC397_=_C1259( C397 C1259 ) C404_=_C409( C404 C409 ) C404_=_C412( C404 C412 ) C404_=_C414( C404 C414 ) C404_=_C420( C404 C420 ) C404_=_C425( C404 C425 ) \nC404_=_C429( C404 C429 ) C404_=_C432( C404 C432 ) C404_=_C444( C404 C444 ) C404_=_C447( C404 C447 ) C404_=_C473( C404 C473 ) C404_=_C515( C404 C515 ) \nC404_=_C538( C404 C538 ) C404_=_C539( C404 C539 ) C404_=_C540( C404 C540 ) C404_=_C541( C404 C541 ) C404_=_C542( C404 C542 ) C404_=_C544( C404 C544 ) \nC404_=_C545( C404 C545 ) C404_=_C547( C404 C547 ) C404_=_C549( C404 C549 ) C404_=_C550( C404 C550 ) C404_=_C551( C404 C551 ) C404_=_C552( C404 C552 ) \nC404_=_C553( C404 C553 ) C404_=_C554( C404 C554 ) C404_=_C555( C404 C555 ) C404_=_C556( C404 C556 ) C404_=_C557( C404 C557 ) C404_=_C558( C404 C558 ) \nC404_=_C559( C404 C559 ) C404_=_C560( C404 C560 ) C404_=_C561( C404 C561 ) C404_=_C562( C404 C562 ) C404_=_C563( C404 C563 ) C404_=_C564( C404 C564 ) \nC404_=_C565( C404 C565 ) C404_=_C566( C404 C566 ) C404_=_C567( C404 C567 ) C404_=_C568( C404 C568 ) C404_=_C569( C404 C569 ) C404_=_C570( C404 C570 ) \nC404_=_C571( C404 C571 ) C404_=_C572( C404 C572 ) C404_=_C573( C404 C573 ) C404_=_C574( C404 C574 ) C404_=_C575( C404 C575 ) C404_=_C576( C404 C576 ) \nC404_=_C577( C404 C577 ) C404_=_C578( C404 C578 ) C404_=_C579(</w:t>
      </w:r>
    </w:p>
    <w:p>
      <w:pPr>
        <w:pStyle w:val="PreformattedText"/>
        <w:bidi w:val="0"/>
        <w:spacing w:before="0" w:after="0"/>
        <w:jc w:val="left"/>
        <w:rPr/>
      </w:pPr>
      <w:r>
        <w:rPr/>
        <w:t xml:space="preserve"> </w:t>
      </w:r>
      <w:r>
        <w:rPr/>
        <w:t>C404 C579 ) C409_=_C412( C409 C412 ) C409_=_C414( C409 C414 ) C409_=_C420( C409 C420 ) \nC409_=_C425( C409 C425 ) C409_=_C429( C409 C429 ) C409_=_C432( C409 C432 ) C409_=_C444( C409 C444 ) C409_=_C478( C409 C478 ) C409_=_C606( C409 C606 ) \nC409_=_C664( C409 C664 ) C409_=_C702( C409 C702 ) C409_=_C705( C409 C705 ) C409_=_C706( C409 C706 ) C409_=_C707( C409 C707 ) C409_=_C708( C409 C708 ) \nC409_=_C709( C409 C709 ) C409_=_C710( C409 C710 ) C409_=_C711( C409 C711 ) C409_=_C712( C409 C712 ) C409_=_C713( C409 C713 ) C409_=_C714( C409 C714 ) \nC409_=_C715( C409 C715 ) C409_=_C716( C409 C716 ) C409_=_C717( C409 C717 ) C409_=_C718( C409 C718 ) C409_=_C719( C409 C719 ) C412_=_C414( C412 C414 ) \nC412_=_C420( C412 C420 ) C412_=_C425( C412 C425 ) C412_=_C429( C412 C429 ) C412_=_C432( C412 C432 ) C412_=_C444( C412 C444 ) C412_=_C451( C412 C451 ) \nC412_=_C481( C412 C481 ) C412_=_C519( C412 C519 ) C412_=_C583( C412 C583 ) C412_=_C609( C412 C609 ) C412_=_C645( C412 C645 ) C412_=_C668( C412 C668 ) \nC412_=_C724( C412 C724 ) C412_=_C758( C412 C758 ) C412_=_C778( C412 C778 ) C412_=_C779( C412 C779 ) C412_=_C781( C412 C781 ) C412_=_C782( C412 C782 ) \nC412_=_C783( C412 C783 ) C412_=_C784( C412 C784 ) C412_=_C785( C412 C785 ) C412_=_C786( C412 C786 ) C412_=_C787( C412 C787 ) C412_=_C788( C412 C788 ) \nC412_=_C789( C412 C789 ) C412_=_C790( C412 C790 ) C412_=_C791( C412 C791 ) C412_=_C792( C412 C792 ) C412_=_C793( C412 C793 ) C412_=_C794( C412 C794 ) \nC412_=_C795( C412 C795 ) C412_=_C796( C412 C796 ) C412_=_C797( C412 C797 ) C412_=_C798( C412 C798 ) C412_=_C799( C412 C799 ) C412_=_C800( C412 C800 ) \nC412_=_C801( C412 C801 ) C412_=_C802( C412 C802 ) C412_=_C803( C412 C803 ) C412_=_C804( C412 C804 ) C412_=_C805( C412 C805 ) C412_=_C806( C412 C806 ) \nC412_=_C807( C412 C807 ) C412_=_C808( C412 C808 ) C412_=_C809( C412 C809 ) C412_=_C810( C412 C810 ) C412_=_C811( C412 C811 ) C414_=_C420( C414 C420 ) \nC414_=_C425( C414 C425 ) C414_=_C429( C414 C429 ) C414_=_C432( C414 C432 ) C414_=_C444( C414 C444 ) C414_=_C452( C414 C452 ) C414_=_C483( C414 C483 ) \nC414_=_C520( C414 C520 ) C414_=_C584( C414 C584 ) C414_=_C611( C414 C611 ) C414_=_C646( C414 C646 ) C414_=_C670( C414 C670 ) C414_=_C726( C414 C726 ) \nC414_=_C759( C414 C759 ) C414_=_C812( C414 C812 ) C414_=_C832( C414 C832 ) C414_=_C833( C414 C833 ) C414_=_C834( C414 C834 ) C414_=_C835( C414 C835 ) \nC414_=_C836( C414 C836 ) C414_=_C837( C414 C837 ) C414_=_C838( C414 C838 ) C414_=_C839( C414 C839 ) C414_=_C840( C414 C840 ) C414_=_C841( C414 C841 ) \nC414_=_C842( C414 C842 ) C414_=_C843( C414 C843 ) C414_=_C844( C414 C844 ) C414_=_C845( C414 C845 ) C414_=_C846( C414 C846 ) C414_=_C847( C414 C847 ) \nC414_=_C848( C414 C848 ) C414_=_C849( C414 C849 ) C414_=_C850( C414 C850 ) C414_=_C851( C414 C851 ) C414_=_C852( C414 C852 ) C414_=_C853( C414 C853 ) \nC414_=_C854( C414 C854 ) C414_=_C855( C414 C855 ) C414_=_C856( C414 C856 ) C414_=_C857( C414 C857 ) C414_=_C858( C414 C858 ) C414_=_C859( C414 C859 ) \nC414_=_C860( C414 C860 ) C414_=_C861( C414 C861 ) C414_=_C862( C414 C862 ) C414_=_C863( C414 C863 ) C420_=_C425( C420 C425 ) C420_=_C429( C420 C429 ) \nC420_=_C432( C420 C432 ) C420_=_C444( C420 C444 ) C420_=_C455( C420 C455 ) C420_=_C489( C420 C489 ) C420_=_C523( C420 C523 ) C420_=_C554( C420 C554 ) \nC420_=_C587( C420 C587 ) C420_=_C617( C420 C617 ) C420_=_C649( C420 C649 ) C420_=_C676( C420 C676 ) C420_=_C707( C420 C707 ) C420_=_C732( C420 C732 ) \nC420_=_C762( C420 C762 ) C420_=_C786( C420 C786 ) C420_=_C816( C420 C816 ) C420_=_C838( C420 C838 ) C420_=_C866( C420 C866 ) C420_=_C885( C420 C885 ) \nC420_=_C913( C420 C913 ) C420_=_C930( C420 C930 ) C420_=_C956( C420 C956 ) C420_=_C971( C420 C971 ) C420_=_C972( C420 C972 ) C420_=_C973( C420 C973 ) \nC420_=_C974( C420 C974 ) C420_=_C975( C420 C975 ) C420_=_C977( C420 C977 ) C420_=_C978( C420 C978 ) C420_=_C979( C420 C979 ) C420_=_C981( C420 C981 ) \nC420_=_C982( C420 C982 ) C420_=_C984( C420 C984 ) C420_=_C985( C420 C985 ) C420_=_C986( C420 C986 ) C420_=_C987( C420 C987 ) C420_=_C988( C420 C988 ) \nC420_=_C989( C420 C989 ) C420_=_C990( C420 C990 ) C420_=_C991( C420 C991 ) C420_=_C992( C420 C992 ) C420_=_C993( C420 C993 ) C420_=_C994( C420 C994 ) \nC420_=_C996( C420 C996 ) C425_=_C429( C425 C429 ) C425_=_C432( C425 C432 ) C425_=_C444( C425 C444 ) C425_=_C494( C425 C494 ) C425_=_C559( C425 C559 ) \nC425_=_C622( C425 C622 ) C425_=_C681( C425 C681 ) C425_=_C737( C425 C737 ) C425_=_C791( C425 C791 ) C425_=_C843( C425 C843 ) C425_=_C890( C425 C890 ) \nC425_=_C935( C425 C935 ) C425_=_C1015( C425 C1015 ) C425_=_C1049( C425 C1049 ) C425_=_C1071( C425 C1071 ) C425_=_C1072( C425 C1072 ) C425_=_C1074( C425 C1074 ) \nC425_=_C1076( C425 C1076 ) C425_=_C1077( C425 C1077 ) C425_=_C1078( C425 C1078 ) C425_=_C1079( C425 C1079 ) C425_=_C1080( C425 C1080 ) C429_=_C432( C429 C432 ) \nC429_=_C444( C429 C444 ) C429_=_C460( C429 C460 ) C429_=_C498( C429 C498 ) C429_=_C563( C429 C563 ) C429_=_C626( C429 C626 ) C429_=_C685( C429 C685 ) \nC429_=_C741( C429 C741 ) C429_=_C795( C429 C795 ) C429_=_C847( C429 C847 ) C429_=_C894( C429 C894 ) C429_=_C939( C429 C939 ) C429_=_C1019( C429 C1019 ) \nC429_=_C1054( C429 C1054 ) C429_=_C1087( C429 C1087 ) C429_=_C1115( C429 C1115 ) C429_=_C1133( C429 C1133 ) C429_=_C1135( C429 C1135 ) C429_=_C1136( C429 C1136 ) \nC429_=_C1137( C429 C1137 ) C429_=_C1138( C429 C1138 ) C429_=_C1139( C429 C1139 ) C432_=_C444( C432 C444 ) C432_=_C462( C432 C462 ) C432_=_C501( C432 C501 ) \nC432_=_C529( C432 C529 ) C432_=_C566( C432 C566 ) C432_=_C593( C432 C593 ) C432_=_C629( C432 C629 ) C432_=_C655( C432 C655 ) C432_=_C688( C432 C688 ) \nC432_=_C713( C432 C713 ) C432_=_C744( C432 C744 ) C432_=_C769( C432 C769 ) C432_=_C798( C432 C798 ) C432_=_C822( C432 C822 ) C432_=_C850( C432 C850 ) \nC432_=_C872( C432 C872 ) C432_=_C897( C432 C897 ) C432_=_C919( C432 C919 ) C432_=_C942( C432 C942 ) C432_=_C962( C432 C962 ) C432_=_C1003( C432 C1003 ) \nC432_=_C1022( C432 C1022 ) C432_=_C1040( C432 C1040 ) C432_=_C1057( C432 C1057 ) C432_=_C1090( C432 C1090 ) C432_=_C1106( C432 C1106 ) C432_=_C1119( C432 C1119 ) \nC432_=_C1145( C432 C1145 ) C432_=_C1159( C432 C1159 ) C432_=_C1168( C432 C1168 ) C432_=_C1169( C432 C1169 ) C432_=_C1170( C432 C1170 ) C432_=_C1171( C432 C1171 ) \nC432_=_C1172( C432 C1172 ) C432_=_C1173( C432 C1173 ) C432_=_C1174( C432 C1174 ) C432_=_C1175( C432 C1175 ) C432_=_C1176( C432 C1176 ) C432_=_C1177( C432 C1177 ) \nC432_=_C1178( C432 C1178 ) C432_=_C1179( C432 C1179 ) C432_=_C1181( C432 C1181 ) C444_=_C468( C444 C468 ) C444_=_C513( C444 C513 ) C444_=_C535( C444 C535 ) \nC444_=_C578( C444 C578 ) C444_=_C600( C444 C600 ) C444_=_C641( C444 C641 ) C444_=_C661( C444 C661 ) C444_=_C700( C444 C700 ) C444_=_C719( C444 C719 ) \nC444_=_C756( C444 C756 ) C444_=_C775( C444 C775 ) C444_=_C810( C444 C810 ) C444_=_C829( C444 C829 ) C444_=_C862( C444 C862 ) C444_=_C878( C444 C878 ) \nC444_=_C909( C444 C909 ) C444_=_C925( C444 C925 ) C444_=_C954( C444 C954 ) C444_=_C968( C444 C968 ) C444_=_C1009( C444 C1009 ) C444_=_C1034( C444 C1034 ) \nC444_=_C1046( C444 C1046 ) C444_=_C1069( C444 C1069 ) C444_=_C1102( C444 C1102 ) C444_=_C1112( C444 C1112 ) C444_=_C1131( C444 C1131 ) C444_=_C1157( C444 C1157 ) \nC444_=_C1165( C444 C1165 ) C444_=_C1187( C444 C1187 ) C444_=_C1201( C444 C1201 ) C444_=_C1208( C444 C1208 ) C444_=_C1219( C444 C1219 ) C444_=_C1224( C444 C1224 ) \nC444_=_C1233( C444 C1233 ) C444_=_C1237( C444 C1237 ) C444_=_C1244( C444 C1244 ) C444_=_C1247( C444 C1247 ) C444_=_C1252( C444 C1252 ) C444_=_C1254( C444 C1254 ) \nC444_=_C1258( C444 C1258 ) C444_=_C1259( C444 C1259 ) C447_=_C451( C447 C451 ) C447_=_C452( C447 C452 ) C447_=_C455( C447 C455 ) C447_=_C460( C447 C460 ) \nC447_=_C462( C447 C462 ) C447_=_C468( C447 C468 ) C447_=_C473( C447 C473 ) C447_=_C515( C447 C515 ) C447_=_C538( C447 C538 ) C447_=_C539( C447 C539 ) \nC447_=_C540( C447 C540 ) C447_=_C541( C447 C541 ) C447_=_C542( C447 C542 ) C447_=_C544( C447 C544 ) C447_=_C545( C447 C545 ) C447_=_C547( C447 C547 ) \nC447_=_C549( C447 C549 ) C447_=_C550( C447 C550 ) C447_=_C551( C447 C551 ) C447_=_C552( C447 C552 ) C447_=_C553( C447 C553 ) C447_=_C554( C447 C554 ) \nC447_=_C555( C447 C555 ) C447_=_C556( C447 C556 ) C447_=_C557( C447 C557 ) C447_=_C558( C447 C558 ) C447_=_C559( C447 C559 ) C447_=_C560( C447 C560 ) \nC447_=_C561( C447 C561 ) C447_=_C562( C447 C562 ) C447_=_C563( C447 C563 ) C447_=_C564( C447 C564 ) C447_=_C565( C447 C565 ) C447_=_C566( C447 C566 ) \nC447_=_C567( C447 C567 ) C447_=_C568( C447 C568 ) C447_=_C569( C447 C569 ) C447_=_C570( C447 C570 ) C447_=_C571( C447 C571 ) C447_=_C572( C447 C572 ) \nC447_=_C573( C447 C573 ) C447_=_C574( C447 C574 ) C447_=_C575( C447 C575 ) C447_=_C576( C447 C576 ) C447_=_C577( C447 C577 ) C447_=_C578( C447 C578 ) \nC447_=_C579( C447 C579 ) C451_=_C452( C451 C452 ) C451_=_C455( C451 C455 ) C451_=_C460( C451 C460 ) C451_=_C462( C451 C462 ) C451_=_C468( C451 C468 ) \nC451_=_C481( C451 C481 ) C451_=_C519( C451 C519 ) C451_=_C583( C451 C583 ) C451_=_C609( C451 C609 ) C451_=_C645( C451 C645 ) C451_=_C668( C451 C668 ) \nC451_=_C724( C451 C724 ) C451_=_C758( C451 C758 ) C451_=_C778( C451 C778 ) C451_=_C779( C451 C779 ) C451_=_C781( C451 C781 ) C451_=_C782( C451 C782 ) \nC451_=_C783( C451 C783 ) C451_=_C784( C451 C784 ) C451_=_C785( C451 C785 ) C451_=_C786( C451 C786 ) C451_=_C787( C451 C787 ) C451_=_C788( C451 C788 ) \nC451_=_C789( C451 C789 ) C451_=_C790( C451 C790 ) C451_=_C791( C451 C791 ) C451_=_C792( C451 C792 ) C451_=_C793( C451 C793 ) C451_=_C794( C451 C794 ) \nC451_=_C795( C451 C795 ) C451_=_C796( C451 C796 ) C451_=_C797( C451 C797 ) C451_=_C798( C451 C798 ) C451_=_C799( C451 C799 ) C451_=_C800( C451 C800 ) \nC451_=_C801( C451 C801 ) C451_=_C802( C451 C802 ) C451_=_C803( C451 C803 ) C451_=_C804( C451 C804 ) C451_=_C805( C451 C805 ) C451_=_C806( C451 C806 ) \nC451_=_C807( C451 C807 ) C451_=_C808( C451 C808 ) C451_=_C809( C451 C809 ) C451_=_C810( C451 C810 ) C451_=_C811(</w:t>
      </w:r>
    </w:p>
    <w:p>
      <w:pPr>
        <w:pStyle w:val="PreformattedText"/>
        <w:bidi w:val="0"/>
        <w:spacing w:before="0" w:after="0"/>
        <w:jc w:val="left"/>
        <w:rPr/>
      </w:pPr>
      <w:r>
        <w:rPr/>
        <w:t xml:space="preserve"> </w:t>
      </w:r>
      <w:r>
        <w:rPr/>
        <w:t>C451 C811 ) C452_=_C455( C452 C455 ) \nC452_=_C460( C452 C460 ) C452_=_C462( C452 C462 ) C452_=_C468( C452 C468 ) C452_=_C483( C452 C483 ) C452_=_C520( C452 C520 ) C452_=_C584( C452 C584 ) \nC452_=_C611( C452 C611 ) C452_=_C646( C452 C646 ) C452_=_C670( C452 C670 ) C452_=_C726( C452 C726 ) C452_=_C759( C452 C759 ) C452_=_C812( C452 C812 ) \nC452_=_C832( C452 C832 ) C452_=_C833( C452 C833 ) C452_=_C834( C452 C834 ) C452_=_C835( C452 C835 ) C452_=_C836( C452 C836 ) C452_=_C837( C452 C837 ) \nC452_=_C838( C452 C838 ) C452_=_C839( C452 C839 ) C452_=_C840( C452 C840 ) C452_=_C841( C452 C841 ) C452_=_C842( C452 C842 ) C452_=_C843( C452 C843 ) \nC452_=_C844( C452 C844 ) C452_=_C845( C452 C845 ) C452_=_C846( C452 C846 ) C452_=_C847( C452 C847 ) C452_=_C848( C452 C848 ) C452_=_C849( C452 C849 ) \nC452_=_C850( C452 C850 ) C452_=_C851( C452 C851 ) C452_=_C852( C452 C852 ) C452_=_C853( C452 C853 ) C452_=_C854( C452 C854 ) C452_=_C855( C452 C855 ) \nC452_=_C856( C452 C856 ) C452_=_C857( C452 C857 ) C452_=_C858( C452 C858 ) C452_=_C859( C452 C859 ) C452_=_C860( C452 C860 ) C452_=_C861( C452 C861 ) \nC452_=_C862( C452 C862 ) C452_=_C863( C452 C863 ) C455_=_C460( C455 C460 ) C455_=_C462( C455 C462 ) C455_=_C468( C455 C468 ) C455_=_C489( C455 C489 ) \nC455_=_C523( C455 C523 ) C455_=_C554( C455 C554 ) C455_=_C587( C455 C587 ) C455_=_C617( C455 C617 ) C455_=_C649( C455 C649 ) C455_=_C676( C455 C676 ) \nC455_=_C707( C455 C707 ) C455_=_C732( C455 C732 ) C455_=_C762( C455 C762 ) C455_=_C786( C455 C786 ) C455_=_C816( C455 C816 ) C455_=_C838( C455 C838 ) \nC455_=_C866( C455 C866 ) C455_=_C885( C455 C885 ) C455_=_C913( C455 C913 ) C455_=_C930( C455 C930 ) C455_=_C956( C455 C956 ) C455_=_C971( C455 C971 ) \nC455_=_C972( C455 C972 ) C455_=_C973( C455 C973 ) C455_=_C974( C455 C974 ) C455_=_C975( C455 C975 ) C455_=_C977( C455 C977 ) C455_=_C978( C455 C978 ) \nC455_=_C979( C455 C979 ) C455_=_C981( C455 C981 ) C455_=_C982( C455 C982 ) C455_=_C984( C455 C984 ) C455_=_C985( C455 C985 ) C455_=_C986( C455 C986 ) \nC455_=_C987( C455 C987 ) C455_=_C988( C455 C988 ) C455_=_C989( C455 C989 ) C455_=_C990( C455 C990 ) C455_=_C991( C455 C991 ) C455_=_C992( C455 C992 ) \nC455_=_C993( C455 C993 ) C455_=_C994( C455 C994 ) C455_=_C996( C455 C996 ) C460_=_C462( C460 C462 ) C460_=_C468( C460 C468 ) C460_=_C498( C460 C498 ) \nC460_=_C563( C460 C563 ) C460_=_C626( C460 C626 ) C460_=_C685( C460 C685 ) C460_=_C741( C460 C741 ) C460_=_C795( C460 C795 ) C460_=_C847( C460 C847 ) \nC460_=_C894( C460 C894 ) C460_=_C939( C460 C939 ) C460_=_C1019( C460 C1019 ) C460_=_C1054( C460 C1054 ) C460_=_C1087( C460 C1087 ) C460_=_C1115( C460 C1115 ) \nC460_=_C1133( C460 C1133 ) C460_=_C1135( C460 C1135 ) C460_=_C1136( C460 C1136 ) C460_=_C1137( C460 C1137 ) C460_=_C1138( C460 C1138 ) C460_=_C1139( C460 C1139 ) \nC462_=_C468( C462 C468 ) C462_=_C501( C462 C501 ) C462_=_C529( C462 C529 ) C462_=_C566( C462 C566 ) C462_=_C593( C462 C593 ) C462_=_C629( C462 C629 ) \nC462_=_C655( C462 C655 ) C462_=_C688( C462 C688 ) C462_=_C713( C462 C713 ) C462_=_C744( C462 C744 ) C462_=_C769( C462 C769 ) C462_=_C798( C462 C798 ) \nC462_=_C822( C462 C822 ) C462_=_C850( C462 C850 ) C462_=_C872( C462 C872 ) C462_=_C897( C462 C897 ) C462_=_C919( C462 C919 ) C462_=_C942( C462 C942 ) \nC462_=_C962( C462 C962 ) C462_=_C1003( C462 C1003 ) C462_=_C1022( C462 C1022 ) C462_=_C1040( C462 C1040 ) C462_=_C1057( C462 C1057 ) C462_=_C1090( C462 C1090 ) \nC462_=_C1106( C462 C1106 ) C462_=_C1119( C462 C1119 ) C462_=_C1145( C462 C1145 ) C462_=_C1159( C462 C1159 ) C462_=_C1168( C462 C1168 ) C462_=_C1169( C462 C1169 ) \nC462_=_C1170( C462 C1170 ) C462_=_C1171( C462 C1171 ) C462_=_C1172( C462 C1172 ) C462_=_C1173( C462 C1173 ) C462_=_C1174( C462 C1174 ) C462_=_C1175( C462 C1175 ) \nC462_=_C1176( C462 C1176 ) C462_=_C1177( C462 C1177 ) C462_=_C1178( C462 C1178 ) C462_=_C1179( C462 C1179 ) C462_=_C1181( C462 C1181 ) C468_=_C513( C468 C513 ) \nC468_=_C535( C468 C535 ) C468_=_C578( C468 C578 ) C468_=_C600( C468 C600 ) C468_=_C641( C468 C641 ) C468_=_C661( C468 C661 ) C468_=_C700( C468 C700 ) \nC468_=_C719( C468 C719 ) C468_=_C756( C468 C756 ) C468_=_C775( C468 C775 ) C468_=_C810( C468 C810 ) C468_=_C829( C468 C829 ) C468_=_C862( C468 C862 ) \nC468_=_C878( C468 C878 ) C468_=_C909( C468 C909 ) C468_=_C925( C468 C925 ) C468_=_C954( C468 C954 ) C468_=_C968( C468 C968 ) C468_=_C1009( C468 C1009 ) \nC468_=_C1034( C468 C1034 ) C468_=_C1046( C468 C1046 ) C468_=_C1069( C468 C1069 ) C468_=_C1102( C468 C1102 ) C468_=_C1112( C468 C1112 ) C468_=_C1131( C468 C1131 ) \nC468_=_C1157( C468 C1157 ) C468_=_C1165( C468 C1165 ) C468_=_C1187( C468 C1187 ) C468_=_C1201( C468 C1201 ) C468_=_C1208( C468 C1208 ) C468_=_C1219( C468 C1219 ) \nC468_=_C1224( C468 C1224 ) C468_=_C1233( C468 C1233 ) C468_=_C1237( C468 C1237 ) C468_=_C1244( C468 C1244 ) C468_=_C1247( C468 C1247 ) C468_=_C1252( C468 C1252 ) \nC468_=_C1254( C468 C1254 ) C468_=_C1258( C468 C1258 ) C468_=_C1259( C468 C1259 ) C473_=_C478( C473 C478 ) C473_=_C481( C473 C481 ) C473_=_C483( C473 C483 ) \nC473_=_C489( C473 C489 ) C473_=_C494( C473 C494 ) C473_=_C498( C473 C498 ) C473_=_C501( C473 C501 ) C473_=_C513( C473 C513 ) C473_=_C515( C473 C515 ) \nC473_=_C538( C473 C538 ) C473_=_C539( C473 C539 ) C473_=_C540( C473 C540 ) C473_=_C541( C473 C541 ) C473_=_C542( C473 C542 ) C473_=_C544( C473 C544 ) \nC473_=_C545( C473 C545 ) C473_=_C547( C473 C547 ) C473_=_C549( C473 C549 ) C473_=_C550( C473 C550 ) C473_=_C551( C473 C551 ) C473_=_C552( C473 C552 ) \nC473_=_C553( C473 C553 ) C473_=_C554( C473 C554 ) C473_=_C555( C473 C555 ) C473_=_C556( C473 C556 ) C473_=_C557( C473 C557 ) C473_=_C558( C473 C558 ) \nC473_=_C559( C473 C559 ) C473_=_C560( C473 C560 ) C473_=_C561( C473 C561 ) C473_=_C562( C473 C562 ) C473_=_C563( C473 C563 ) C473_=_C564( C473 C564 ) \nC473_=_C565( C473 C565 ) C473_=_C566( C473 C566 ) C473_=_C567( C473 C567 ) C473_=_C568( C473 C568 ) C473_=_C569( C473 C569 ) C473_=_C570( C473 C570 ) \nC473_=_C571( C473 C571 ) C473_=_C572( C473 C572 ) C473_=_C573( C473 C573 ) C473_=_C574( C473 C574 ) C473_=_C575( C473 C575 ) C473_=_C576( C473 C576 ) \nC473_=_C577( C473 C577 ) C473_=_C578( C473 C578 ) C473_=_C579( C473 C579 ) C478_=_C481( C478 C481 ) C478_=_C483( C478 C483 ) C478_=_C489( C478 C489 ) \nC478_=_C494( C478 C494 ) C478_=_C498( C478 C498 ) C478_=_C501( C478 C501 ) C478_=_C513( C478 C513 ) C478_=_C606( C478 C606 ) C478_=_C664( C478 C664 ) \nC478_=_C702( C478 C702 ) C478_=_C705( C478 C705 ) C478_=_C706( C478 C706 ) C478_=_C707( C478 C707 ) C478_=_C708( C478 C708 ) C478_=_C709( C478 C709 ) \nC478_=_C710( C478 C710 ) C478_=_C711( C478 C711 ) C478_=_C712( C478 C712 ) C478_=_C713( C478 C713 ) C478_=_C714( C478 C714 ) C478_=_C715( C478 C715 ) \nC478_=_C716( C478 C716 ) C478_=_C717( C478 C717 ) C478_=_C718( C478 C718 ) C478_=_C719( C478 C719 ) C481_=_C483( C481 C483 ) C481_=_C489( C481 C489 ) \nC481_=_C494( C481 C494 ) C481_=_C498( C481 C498 ) C481_=_C501( C481 C501 ) C481_=_C513( C481 C513 ) C481_=_C519( C481 C519 ) C481_=_C583( C481 C583 ) \nC481_=_C609( C481 C609 ) C481_=_C645( C481 C645 ) C481_=_C668( C481 C668 ) C481_=_C724( C481 C724 ) C481_=_C758( C481 C758 ) C481_=_C778( C481 C778 ) \nC481_=_C779( C481 C779 ) C481_=_C781( C481 C781 ) C481_=_C782( C481 C782 ) C481_=_C783( C481 C783 ) C481_=_C784( C481 C784 ) C481_=_C785( C481 C785 ) \nC481_=_C786( C481 C786 ) C481_=_C787( C481 C787 ) C481_=_C788( C481 C788 ) C481_=_C789( C481 C789 ) C481_=_C790( C481 C790 ) C481_=_C791( C481 C791 ) \nC481_=_C792( C481 C792 ) C481_=_C793( C481 C793 ) C481_=_C794( C481 C794 ) C481_=_C795( C481 C795 ) C481_=_C796( C481 C796 ) C481_=_C797( C481 C797 ) \nC481_=_C798( C481 C798 ) C481_=_C799( C481 C799 ) C481_=_C800( C481 C800 ) C481_=_C801( C481 C801 ) C481_=_C802( C481 C802 ) C481_=_C803( C481 C803 ) \nC481_=_C804( C481 C804 ) C481_=_C805( C481 C805 ) C481_=_C806( C481 C806 ) C481_=_C807( C481 C807 ) C481_=_C808( C481 C808 ) C481_=_C809( C481 C809 ) \nC481_=_C810( C481 C810 ) C481_=_C811( C481 C811 ) C483_=_C489( C483 C489 ) C483_=_C494( C483 C494 ) C483_=_C498( C483 C498 ) C483_=_C501( C483 C501 ) \nC483_=_C513( C483 C513 ) C483_=_C520( C483 C520 ) C483_=_C584( C483 C584 ) C483_=_C611( C483 C611 ) C483_=_C646( C483 C646 ) C483_=_C670( C483 C670 ) \nC483_=_C726( C483 C726 ) C483_=_C759( C483 C759 ) C483_=_C812( C483 C812 ) C483_=_C832( C483 C832 ) C483_=_C833( C483 C833 ) C483_=_C834( C483 C834 ) \nC483_=_C835( C483 C835 ) C483_=_C836( C483 C836 ) C483_=_C837( C483 C837 ) C483_=_C838( C483 C838 ) C483_=_C839( C483 C839 ) C483_=_C840( C483 C840 ) \nC483_=_C841( C483 C841 ) C483_=_C842( C483 C842 ) C483_=_C843( C483 C843 ) C483_=_C844( C483 C844 ) C483_=_C845( C483 C845 ) C483_=_C846( C483 C846 ) \nC483_=_C847( C483 C847 ) C483_=_C848( C483 C848 ) C483_=_C849( C483 C849 ) C483_=_C850( C483 C850 ) C483_=_C851( C483 C851 ) C483_=_C852( C483 C852 ) \nC483_=_C853( C483 C853 ) C483_=_C854( C483 C854 ) C483_=_C855( C483 C855 ) C483_=_C856( C483 C856 ) C483_=_C857( C483 C857 ) C483_=_C858( C483 C858 ) \nC483_=_C859( C483 C859 ) C483_=_C860( C483 C860 ) C483_=_C861( C483 C861 ) C483_=_C862( C483 C862 ) C483_=_C863( C483 C863 ) C489_=_C494( C489 C494 ) \nC489_=_C498( C489 C498 ) C489_=_C501( C489 C501 ) C489_=_C513( C489 C513 ) C489_=_C523( C489 C523 ) C489_=_C554( C489 C554 ) C489_=_C587( C489 C587 ) \nC489_=_C617( C489 C617 ) C489_=_C649( C489 C649 ) C489_=_C676( C489 C676 ) C489_=_C707( C489 C707 ) C489_=_C732( C489 C732 ) C489_=_C762( C489 C762 ) \nC489_=_C786( C489 C786 ) C489_=_C816( C489 C816 ) C489_=_C838( C489 C838 ) C489_=_C866( C489 C866 ) C489_=_C885( C489 C885 ) C489_=_C913( C489 C913 ) \nC489_=_C930( C489 C930 ) C489_=_C956( C489 C956 ) C489_=_C971( C489 C971 ) C489_=_C972( C489 C972 ) C489_=_C973( C489 C973 ) C489_=_C974( C489 C974 ) \nC489_=_C975( C489 C975 ) C489_=_C977( C489 C977 ) C489_=_C978( C489 C978 ) C489_=_C979( C489 C979 ) C489_=_C981( C489 C981 ) C489_=_C982( C489 C982 ) \nC489_=_C984( C489 C984 )</w:t>
      </w:r>
    </w:p>
    <w:p>
      <w:pPr>
        <w:pStyle w:val="PreformattedText"/>
        <w:bidi w:val="0"/>
        <w:spacing w:before="0" w:after="0"/>
        <w:jc w:val="left"/>
        <w:rPr/>
      </w:pPr>
      <w:r>
        <w:rPr/>
        <w:t xml:space="preserve"> </w:t>
      </w:r>
      <w:r>
        <w:rPr/>
        <w:t>C489_=_C985( C489 C985 ) C489_=_C986( C489 C986 ) C489_=_C987( C489 C987 ) C489_=_C988( C489 C988 ) C489_=_C989( C489 C989 ) \nC489_=_C990( C489 C990 ) C489_=_C991( C489 C991 ) C489_=_C992( C489 C992 ) C489_=_C993( C489 C993 ) C489_=_C994( C489 C994 ) C489_=_C996( C489 C996 ) \nC494_=_C498( C494 C498 ) C494_=_C501( C494 C501 ) C494_=_C513( C494 C513 ) C494_=_C559( C494 C559 ) C494_=_C622( C494 C622 ) C494_=_C681( C494 C681 ) \nC494_=_C737( C494 C737 ) C494_=_C791( C494 C791 ) C494_=_C843( C494 C843 ) C494_=_C890( C494 C890 ) C494_=_C935( C494 C935 ) C494_=_C1015( C494 C1015 ) \nC494_=_C1049( C494 C1049 ) C494_=_C1071( C494 C1071 ) C494_=_C1072( C494 C1072 ) C494_=_C1074( C494 C1074 ) C494_=_C1076( C494 C1076 ) C494_=_C1077( C494 C1077 ) \nC494_=_C1078( C494 C1078 ) C494_=_C1079( C494 C1079 ) C494_=_C1080( C494 C1080 ) C498_=_C501( C498 C501 ) C498_=_C513( C498 C513 ) C498_=_C563( C498 C563 ) \nC498_=_C626( C498 C626 ) C498_=_C685( C498 C685 ) C498_=_C741( C498 C741 ) C498_=_C795( C498 C795 ) C498_=_C847( C498 C847 ) C498_=_C894( C498 C894 ) \nC498_=_C939( C498 C939 ) C498_=_C1019( C498 C1019 ) C498_=_C1054( C498 C1054 ) C498_=_C1087( C498 C1087 ) C498_=_C1115( C498 C1115 ) C498_=_C1133( C498 C1133 ) \nC498_=_C1135( C498 C1135 ) C498_=_C1136( C498 C1136 ) C498_=_C1137( C498 C1137 ) C498_=_C1138( C498 C1138 ) C498_=_C1139( C498 C1139 ) C501_=_C513( C501 C513 ) \nC501_=_C529( C501 C529 ) C501_=_C566( C501 C566 ) C501_=_C593( C501 C593 ) C501_=_C629( C501 C629 ) C501_=_C655( C501 C655 ) C501_=_C688( C501 C688 ) \nC501_=_C713( C501 C713 ) C501_=_C744( C501 C744 ) C501_=_C769( C501 C769 ) C501_=_C798( C501 C798 ) C501_=_C822( C501 C822 ) C501_=_C850( C501 C850 ) \nC501_=_C872( C501 C872 ) C501_=_C897( C501 C897 ) C501_=_C919( C501 C919 ) C501_=_C942( C501 C942 ) C501_=_C962( C501 C962 ) C501_=_C1003( C501 C1003 ) \nC501_=_C1022( C501 C1022 ) C501_=_C1040( C501 C1040 ) C501_=_C1057( C501 C1057 ) C501_=_C1090( C501 C1090 ) C501_=_C1106( C501 C1106 ) C501_=_C1119( C501 C1119 ) \nC501_=_C1145( C501 C1145 ) C501_=_C1159( C501 C1159 ) C501_=_C1168( C501 C1168 ) C501_=_C1169( C501 C1169 ) C501_=_C1170( C501 C1170 ) C501_=_C1171( C501 C1171 ) \nC501_=_C1172( C501 C1172 ) C501_=_C1173( C501 C1173 ) C501_=_C1174( C501 C1174 ) C501_=_C1175( C501 C1175 ) C501_=_C1176( C501 C1176 ) C501_=_C1177( C501 C1177 ) \nC501_=_C1178( C501 C1178 ) C501_=_C1179( C501 C1179 ) C501_=_C1181( C501 C1181 ) C513_=_C535( C513 C535 ) C513_=_C578( C513 C578 ) C513_=_C600( C513 C600 ) \nC513_=_C641( C513 C641 ) C513_=_C661( C513 C661 ) C513_=_C700( C513 C700 ) C513_=_C719( C513 C719 ) C513_=_C756( C513 C756 ) C513_=_C775( C513 C775 ) \nC513_=_C810( C513 C810 ) C513_=_C829( C513 C829 ) C513_=_C862( C513 C862 ) C513_=_C878( C513 C878 ) C513_=_C909( C513 C909 ) C513_=_C925( C513 C925 ) \nC513_=_C954( C513 C954 ) C513_=_C968( C513 C968 ) C513_=_C1009( C513 C1009 ) C513_=_C1034( C513 C1034 ) C513_=_C1046( C513 C1046 ) C513_=_C1069( C513 C1069 ) \nC513_=_C1102( C513 C1102 ) C513_=_C1112( C513 C1112 ) C513_=_C1131( C513 C1131 ) C513_=_C1157( C513 C1157 ) C513_=_C1165( C513 C1165 ) C513_=_C1187( C513 C1187 ) \nC513_=_C1201( C513 C1201 ) C513_=_C1208( C513 C1208 ) C513_=_C1219( C513 C1219 ) C513_=_C1224( C513 C1224 ) C513_=_C1233( C513 C1233 ) C513_=_C1237( C513 C1237 ) \nC513_=_C1244( C513 C1244 ) C513_=_C1247( C513 C1247 ) C513_=_C1252( C513 C1252 ) C513_=_C1254( C513 C1254 ) C513_=_C1258( C513 C1258 ) C513_=_C1259( C513 C1259 ) \nC515_=_C519( C515 C519 ) C515_=_C520( C515 C520 ) C515_=_C523( C515 C523 ) C515_=_C529( C515 C529 ) C515_=_C535( C515 C535 ) C515_=_C538( C515 C538 ) \nC515_=_C539( C515 C539 ) C515_=_C540( C515 C540 ) C515_=_C541( C515 C541 ) C515_=_C542( C515 C542 ) C515_=_C544( C515 C544 ) C515_=_C545( C515 C545 ) \nC515_=_C547( C515 C547 ) C515_=_C549( C515 C549 ) C515_=_C550( C515 C550 ) C515_=_C551( C515 C551 ) C515_=_C552( C515 C552 ) C515_=_C553( C515 C553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15_=_C572( C515 C572 ) C515_=_C573( C515 C573 ) C515_=_C574( C515 C574 ) C515_=_C575( C515 C575 ) C515_=_C576( C515 C576 ) C515_=_C577( C515 C577 ) \nC515_=_C578( C515 C578 ) C515_=_C579( C515 C579 ) C519_=_C520( C519 C520 ) C519_=_C523( C519 C523 ) C519_=_C529( C519 C529 ) C519_=_C535( C519 C535 ) \nC519_=_C583( C519 C583 ) C519_=_C609( C519 C609 ) C519_=_C645( C519 C645 ) C519_=_C668( C519 C668 ) C519_=_C724( C519 C724 ) C519_=_C758( C519 C758 ) \nC519_=_C778( C519 C778 ) C519_=_C779( C519 C779 ) C519_=_C781( C519 C781 ) C519_=_C782( C519 C782 ) C519_=_C783( C519 C783 ) C519_=_C784( C519 C784 ) \nC519_=_C785( C519 C785 ) C519_=_C786( C519 C786 ) C519_=_C787( C519 C787 ) C519_=_C788( C519 C788 ) C519_=_C789( C519 C789 ) C519_=_C790( C519 C790 ) \nC519_=_C791( C519 C791 ) C519_=_C792( C519 C792 ) C519_=_C793( C519 C793 ) C519_=_C794( C519 C794 ) C519_=_C795( C519 C795 ) C519_=_C796( C519 C796 ) \nC519_=_C797( C519 C797 ) C519_=_C798( C519 C798 ) C519_=_C799( C519 C799 ) C519_=_C800( C519 C800 ) C519_=_C801( C519 C801 ) C519_=_C802( C519 C802 ) \nC519_=_C803( C519 C803 ) C519_=_C804( C519 C804 ) C519_=_C805( C519 C805 ) C519_=_C806( C519 C806 ) C519_=_C807( C519 C807 ) C519_=_C808( C519 C808 ) \nC519_=_C809( C519 C809 ) C519_=_C810( C519 C810 ) C519_=_C811( C519 C811 ) C520_=_C523( C520 C523 ) C520_=_C529( C520 C529 ) C520_=_C535( C520 C535 ) \nC520_=_C584( C520 C584 ) C520_=_C611( C520 C611 ) C520_=_C646( C520 C646 ) C520_=_C670( C520 C670 ) C520_=_C726( C520 C726 ) C520_=_C759( C520 C759 ) \nC520_=_C812( C520 C812 ) C520_=_C832( C520 C832 ) C520_=_C833( C520 C833 ) C520_=_C834( C520 C834 ) C520_=_C835( C520 C835 ) C520_=_C836( C520 C836 ) \nC520_=_C837( C520 C837 ) C520_=_C838( C520 C838 ) C520_=_C839( C520 C839 ) C520_=_C840( C520 C840 ) C520_=_C841( C520 C841 ) C520_=_C842( C520 C842 ) \nC520_=_C843( C520 C843 ) C520_=_C844( C520 C844 ) C520_=_C845( C520 C845 ) C520_=_C846( C520 C846 ) C520_=_C847( C520 C847 ) C520_=_C848( C520 C848 ) \nC520_=_C849( C520 C849 ) C520_=_C850( C520 C850 ) C520_=_C851( C520 C851 ) C520_=_C852( C520 C852 ) C520_=_C853( C520 C853 ) C520_=_C854( C520 C854 ) \nC520_=_C855( C520 C855 ) C520_=_C856( C520 C856 ) C520_=_C857( C520 C857 ) C520_=_C858( C520 C858 ) C520_=_C859( C520 C859 ) C520_=_C860( C520 C860 ) \nC520_=_C861( C520 C861 ) C520_=_C862( C520 C862 ) C520_=_C863( C520 C863 ) C523_=_C529( C523 C529 ) C523_=_C535( C523 C535 ) C523_=_C554( C523 C554 ) \nC523_=_C587( C523 C587 ) C523_=_C617( C523 C617 ) C523_=_C649( C523 C649 ) C523_=_C676( C523 C676 ) C523_=_C707( C523 C707 ) C523_=_C732( C523 C732 ) \nC523_=_C762( C523 C762 ) C523_=_C786( C523 C786 ) C523_=_C816( C523 C816 ) C523_=_C838( C523 C838 ) C523_=_C866( C523 C866 ) C523_=_C885( C523 C885 ) \nC523_=_C913( C523 C913 ) C523_=_C930( C523 C930 ) C523_=_C956( C523 C956 ) C523_=_C971( C523 C971 ) C523_=_C972( C523 C972 ) C523_=_C973( C523 C973 ) \nC523_=_C974( C523 C974 ) C523_=_C975( C523 C975 ) C523_=_C977( C523 C977 ) C523_=_C978( C523 C978 ) C523_=_C979( C523 C979 ) C523_=_C981( C523 C981 ) \nC523_=_C982( C523 C982 ) C523_=_C984( C523 C984 ) C523_=_C985( C523 C985 ) C523_=_C986( C523 C986 ) C523_=_C987( C523 C987 ) C523_=_C988( C523 C988 ) \nC523_=_C989( C523 C989 ) C523_=_C990( C523 C990 ) C523_=_C991( C523 C991 ) C523_=_C992( C523 C992 ) C523_=_C993( C523 C993 ) C523_=_C994( C523 C994 ) \nC523_=_C996( C523 C996 ) C529_=_C535( C529 C535 ) C529_=_C566( C529 C566 ) C529_=_C593( C529 C593 ) C529_=_C629( C529 C629 ) C529_=_C655( C529 C655 ) \nC529_=_C688( C529 C688 ) C529_=_C713( C529 C713 ) C529_=_C744( C529 C744 ) C529_=_C769( C529 C769 ) C529_=_C798( C529 C798 ) C529_=_C822( C529 C822 ) \nC529_=_C850( C529 C850 ) C529_=_C872( C529 C872 ) C529_=_C897( C529 C897 ) C529_=_C919( C529 C919 ) C529_=_C942( C529 C942 ) C529_=_C962( C529 C962 ) \nC529_=_C1003( C529 C1003 ) C529_=_C1022( C529 C1022 ) C529_=_C1040( C529 C1040 ) C529_=_C1057( C529 C1057 ) C529_=_C1090( C529 C1090 ) C529_=_C1106( C529 C1106 ) \nC529_=_C1119( C529 C1119 ) C529_=_C1145( C529 C1145 ) C529_=_C1159( C529 C1159 ) C529_=_C1168( C529 C1168 ) C529_=_C1169( C529 C1169 ) C529_=_C1170( C529 C1170 ) \nC529_=_C1171( C529 C1171 ) C529_=_C1172( C529 C1172 ) C529_=_C1173( C529 C1173 ) C529_=_C1174( C529 C1174 ) C529_=_C1175( C529 C1175 ) C529_=_C1176( C529 C1176 ) \nC529_=_C1177( C529 C1177 ) C529_=_C1178( C529 C1178 ) C529_=_C1179( C529 C1179 ) C529_=_C1181( C529 C1181 ) C535_=_C578( C535 C578 ) C535_=_C600( C535 C600 ) \nC535_=_C641( C535 C641 ) C535_=_C661( C535 C661 ) C535_=_C700( C535 C700 ) C535_=_C719( C535 C719 ) C535_=_C756( C535 C756 ) C535_=_C775( C535 C775 ) \nC535_=_C810( C535 C810 ) C535_=_C829( C535 C829 ) C535_=_C862( C535 C862 ) C535_=_C878( C535 C878 ) C535_=_C909( C535 C909 ) C535_=_C925( C535 C925 ) \nC535_=_C954( C535 C954 ) C535_=_C968( C535 C968 ) C535_=_C1009( C535 C1009 ) C535_=_C1034( C535 C1034 ) C535_=_C1046( C535 C1046 ) C535_=_C1069( C535 C1069 ) \nC535_=_C1102( C535 C1102 ) C535_=_C1112( C535 C1112 ) C535_=_C1131( C535 C1131 ) C535_=_C1157( C535 C1157 ) C535_=_C1165( C535 C1165 ) C535_=_C1187( C535 C1187 ) \nC535_=_C1201( C535 C1201 ) C535_=_C1208( C535 C1208 ) C535_=_C1219( C535 C1219 ) C535_=_C1224( C535 C1224 ) C535_=_C1233( C535 C1233 ) C535_=_C1237( C535 C1237 ) \nC535_=_C1244( C535 C1244 ) C535_=_C1247( C535 C1247 ) C535_=_C1252( C535 C1252 ) C535_=_C1254( C535 C1254 ) C535_=_C1258( C535 C1258 ) C535_=_C1259( C535 C1259 ) \nC538_=_C539( C538 C539 ) C538_=_C540( C538 C540 ) C538_=_C541( C538 C541 ) C538_=_C542( C538 C542 ) C538_=_C544( C538 C544 ) C538_=_C545(</w:t>
      </w:r>
    </w:p>
    <w:p>
      <w:pPr>
        <w:pStyle w:val="PreformattedText"/>
        <w:bidi w:val="0"/>
        <w:spacing w:before="0" w:after="0"/>
        <w:jc w:val="left"/>
        <w:rPr/>
      </w:pPr>
      <w:r>
        <w:rPr/>
        <w:t xml:space="preserve"> </w:t>
      </w:r>
      <w:r>
        <w:rPr/>
        <w:t>C538 C545 ) \nC538_=_C547( C538 C547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8_=_C579( C538 C579 ) C538_=_C583( C538 C583 ) C538_=_C584( C538 C584 ) C538_=_C587( C538 C587 ) C538_=_C593( C538 C593 ) \nC538_=_C600( C538 C600 ) C539_=_C540( C539 C540 ) C539_=_C541( C539 C541 ) C539_=_C542( C539 C542 ) C539_=_C544( C539 C544 ) C539_=_C545( C539 C545 ) \nC539_=_C547( C539 C547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578( C539 C578 ) C539_=_C579( C539 C579 ) C540_=_C541( C540 C541 ) C540_=_C542( C540 C542 ) C540_=_C544( C540 C544 ) C540_=_C545( C540 C545 ) \nC540_=_C547( C540 C547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606( C540 C606 ) C540_=_C609( C540 C609 ) C540_=_C611( C540 C611 ) C540_=_C617( C540 C617 ) \nC540_=_C622( C540 C622 ) C540_=_C626( C540 C626 ) C540_=_C629( C540 C629 ) C540_=_C641( C540 C641 ) C541_=_C542( C541 C542 ) C541_=_C544( C541 C544 ) \nC541_=_C545( C541 C545 ) C541_=_C547( C541 C547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1_=_C578( C541 C578 ) C541_=_C579( C541 C579 ) C541_=_C645( C541 C645 ) C541_=_C646( C541 C646 ) C541_=_C649( C541 C649 ) \nC541_=_C655( C541 C655 ) C541_=_C661( C541 C661 ) C542_=_C544( C542 C544 ) C542_=_C545( C542 C545 ) C542_=_C547( C542 C547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664( C542 C664 ) C542_=_C668( C542 C668 ) C542_=_C670( C542 C670 ) C542_=_C676( C542 C676 ) C542_=_C681( C542 C681 ) C542_=_C685( C542 C685 ) \nC542_=_C688( C542 C688 ) C542_=_C700( C542 C700 ) C544_=_C545( C544 C545 ) C544_=_C547( C544 C547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579( C544 C579 ) C544_=_C702( C544 C702 ) \nC544_=_C724( C544 C724 ) C544_=_C726( C544 C726 ) C544_=_C732( C544 C732 ) C544_=_C737( C544 C737 ) C544_=_C741( C544 C741 ) C544_=_C744( C544 C744 ) \nC544_=_C756( C544 C756 ) C545_=_C547( C545 C547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579( C545 C579 ) C545_=_C758( C545 C758 ) C545_=_C759( C545 C759 ) C545_=_C762( C545 C762 ) \nC545_=_C769( C545 C769 ) C545_=_C775( C545 C775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778( C547 C778 ) C547_=_C812( C547 C812 ) C547_=_C816( C547 C816 ) \nC547_=_C822( C547 C822 ) C547_=_C829( C547 C829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49_=_C781( C549 C781 ) C549_=_C832( C549 C832 ) C549_=_C866( C549 C866 ) C549_=_C872( C549 C872 ) \nC549_=_C878( C549 C87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0_=_C579( C550 C579 ) \nC550_=_C705( C550 C705 ) C550_=_C782( C550 C782 ) C550_=_C834( C550 C834 ) C550_=_C885( C550 C885 ) C550_=_C890( C550 C890 ) C550_=_C894( C550 C894 ) \nC550_=_C897( C550 C897 ) C550_=_C909( C550 C909 ) C551_=_C552( C551 C552 ) C551_=_C553( C551 C553 ) C551_=_C554( C551 C554 ) C551_=_C555( C551 C555 ) \nC551_=_C556(</w:t>
      </w:r>
    </w:p>
    <w:p>
      <w:pPr>
        <w:pStyle w:val="PreformattedText"/>
        <w:bidi w:val="0"/>
        <w:spacing w:before="0" w:after="0"/>
        <w:jc w:val="left"/>
        <w:rPr/>
      </w:pPr>
      <w:r>
        <w:rPr/>
        <w:t xml:space="preserve"> </w:t>
      </w:r>
      <w:r>
        <w:rPr/>
        <w:t>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578( C551 C578 ) C551_=_C579( C551 C579 ) \nC551_=_C783( C551 C783 ) C551_=_C835( C551 C835 ) C551_=_C913( C551 C913 ) C551_=_C919( C551 C919 ) C551_=_C925( C551 C925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706( C552 C706 ) C552_=_C784( C552 C784 ) C552_=_C836( C552 C836 ) C552_=_C930( C552 C930 ) \nC552_=_C935( C552 C935 ) C552_=_C939( C552 C939 ) C552_=_C942( C552 C942 ) C552_=_C954( C552 C95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785( C553 C785 ) C553_=_C837( C553 C837 ) C553_=_C956( C553 C956 ) C553_=_C962( C553 C962 ) C553_=_C968( C553 C968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579( C554 C579 ) \nC554_=_C587( C554 C587 ) C554_=_C617( C554 C617 ) C554_=_C649( C554 C649 ) C554_=_C676( C554 C676 ) C554_=_C707( C554 C707 ) C554_=_C732( C554 C732 ) \nC554_=_C762( C554 C762 ) C554_=_C786( C554 C786 ) C554_=_C816( C554 C816 ) C554_=_C838( C554 C838 ) C554_=_C866( C554 C866 ) C554_=_C885( C554 C885 ) \nC554_=_C913( C554 C913 ) C554_=_C930( C554 C930 ) C554_=_C956( C554 C956 ) C554_=_C971( C554 C971 ) C554_=_C972( C554 C972 ) C554_=_C973( C554 C973 ) \nC554_=_C974( C554 C974 ) C554_=_C975( C554 C975 ) C554_=_C977( C554 C977 ) C554_=_C978( C554 C978 ) C554_=_C979( C554 C979 ) C554_=_C981( C554 C981 ) \nC554_=_C982( C554 C982 ) C554_=_C984( C554 C984 ) C554_=_C985( C554 C985 ) C554_=_C986( C554 C986 ) C554_=_C987( C554 C987 ) C554_=_C988( C554 C988 ) \nC554_=_C989( C554 C989 ) C554_=_C990( C554 C990 ) C554_=_C991( C554 C991 ) C554_=_C992( C554 C992 ) C554_=_C993( C554 C993 ) C554_=_C994( C554 C994 ) \nC554_=_C996( C554 C996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787( C555 C787 ) C555_=_C839( C555 C839 ) C555_=_C971( C555 C971 ) C555_=_C1003( C555 C1003 ) C555_=_C1009( C555 C1009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708( C556 C708 ) \nC556_=_C788( C556 C788 ) C556_=_C840( C556 C840 ) C556_=_C973( C556 C973 ) C556_=_C1015( C556 C1015 ) C556_=_C1019( C556 C1019 ) C556_=_C1022( C556 C1022 ) \nC556_=_C1034( C556 C1034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789( C557 C789 ) \nC557_=_C841( C557 C841 ) C557_=_C974( C557 C974 ) C557_=_C1040( C557 C1040 ) C557_=_C1046( C557 C1046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709( C558 C709 ) C558_=_C790( C558 C790 ) C558_=_C842( C558 C842 ) C558_=_C975( C558 C975 ) C558_=_C1049( C558 C1049 ) \nC558_=_C1054( C558 C1054 ) C558_=_C1057( C558 C1057 ) C558_=_C1069( C558 C1069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622( C559 C622 ) \nC559_=_C681( C559 C681 ) C559_=_C737( C559 C737 ) C559_=_C791( C559 C791 ) C559_=_C843( C559 C843 ) C559_=_C890( C559 C890 ) C559_=_C935( C559 C935 ) \nC559_=_C1015( C559 C1015 ) C559_=_C1049( C559 C1049 ) C559_=_C1071( C559 C1071 ) C559_=_C1072( C559 C1072 ) C559_=_C1074( C559 C1074 ) C559_=_C1076( C559 C1076 ) \nC559_=_C1077( C559 C1077 ) C559_=_C1078( C559 C1078 ) C559_=_C1079( C559 C1079 ) C559_=_C1080( C559 C1080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710( C560 C710 ) \nC560_=_C792( C560 C792 ) C560_=_C844( C560 C844 ) C560_=_C977( C560 C977 ) C560_=_C1071( C560 C1071 ) C560_=_C1087( C560 C1087 ) C560_=_C1090( C560 C1090 ) \nC560_=_C1102( C560 C1102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793( C561 C793 ) C561_=_C845( C561 C845 ) C561_=_C978( C561 C978 ) C561_=_C1106( C561 C1106 ) C561_=_C1112( C561 C1112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711( C562 C711 ) \nC562_=_C794( C562 C794 ) C562_=_C846( C562 C846 ) C562_=_C979( C562 C979 ) C562_=_C1072( C562 C1072 ) C562_=_C1115( C562 C1115 ) C562_=_C1119( C562 C1119 ) \nC562_=_C1131( C562 C1131 ) C563_=_C564( C563 C564 ) C563_=_C565( C563 C565 ) C563_=_C566( C563 C566 ) C563_=_C567( C563 C567</w:t>
      </w:r>
    </w:p>
    <w:p>
      <w:pPr>
        <w:pStyle w:val="PreformattedText"/>
        <w:bidi w:val="0"/>
        <w:spacing w:before="0" w:after="0"/>
        <w:jc w:val="left"/>
        <w:rPr/>
      </w:pPr>
      <w:r>
        <w:rPr/>
        <w:t xml:space="preserve"> </w:t>
      </w:r>
      <w:r>
        <w:rPr/>
        <w:t>) C563_=_C568( C563 C568 ) \nC563_=_C569( C563 C569 ) C563_=_C570( C563 C570 ) C563_=_C571( C563 C571 ) C563_=_C572( C563 C572 ) C563_=_C573( C563 C573 ) C563_=_C574( C563 C574 ) \nC563_=_C575( C563 C575 ) C563_=_C576( C563 C576 ) C563_=_C577( C563 C577 ) C563_=_C578( C563 C578 ) C563_=_C579( C563 C579 ) C563_=_C626( C563 C626 ) \nC563_=_C685( C563 C685 ) C563_=_C741( C563 C741 ) C563_=_C795( C563 C795 ) C563_=_C847( C563 C847 ) C563_=_C894( C563 C894 ) C563_=_C939( C563 C939 ) \nC563_=_C1019( C563 C1019 ) C563_=_C1054( C563 C1054 ) C563_=_C1087( C563 C1087 ) C563_=_C1115( C563 C1115 ) C563_=_C1133( C563 C1133 ) C563_=_C1135( C563 C1135 ) \nC563_=_C1136( C563 C1136 ) C563_=_C1137( C563 C1137 ) C563_=_C1138( C563 C1138 ) C563_=_C1139( C563 C1139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712( C564 C712 ) C564_=_C796( C564 C796 ) C564_=_C848( C564 C848 ) C564_=_C981( C564 C981 ) C564_=_C1074( C564 C1074 ) \nC564_=_C1133( C564 C1133 ) C564_=_C1145( C564 C1145 ) C564_=_C1157( C564 C1157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797( C565 C797 ) \nC565_=_C849( C565 C849 ) C565_=_C982( C565 C982 ) C565_=_C1159( C565 C1159 ) C565_=_C1165( C565 C116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93( C566 C593 ) \nC566_=_C629( C566 C629 ) C566_=_C655( C566 C655 ) C566_=_C688( C566 C688 ) C566_=_C713( C566 C713 ) C566_=_C744( C566 C744 ) C566_=_C769( C566 C769 ) \nC566_=_C798( C566 C798 ) C566_=_C822( C566 C822 ) C566_=_C850( C566 C850 ) C566_=_C872( C566 C872 ) C566_=_C897( C566 C897 ) C566_=_C919( C566 C919 ) \nC566_=_C942( C566 C942 ) C566_=_C962( C566 C962 ) C566_=_C1003( C566 C1003 ) C566_=_C1022( C566 C1022 ) C566_=_C1040( C566 C1040 ) C566_=_C1057( C566 C1057 ) \nC566_=_C1090( C566 C1090 ) C566_=_C1106( C566 C1106 ) C566_=_C1119( C566 C1119 ) C566_=_C1145( C566 C1145 ) C566_=_C1159( C566 C1159 ) C566_=_C1168( C566 C1168 ) \nC566_=_C1169( C566 C1169 ) C566_=_C1170( C566 C1170 ) C566_=_C1171( C566 C1171 ) C566_=_C1172( C566 C1172 ) C566_=_C1173( C566 C1173 ) C566_=_C1174( C566 C1174 ) \nC566_=_C1175( C566 C1175 ) C566_=_C1176( C566 C1176 ) C566_=_C1177( C566 C1177 ) C566_=_C1178( C566 C1178 ) C566_=_C1179( C566 C1179 ) C566_=_C1181( C566 C1181 ) \nC567_=_C568( C567 C568 ) C567_=_C569( C567 C569 ) C567_=_C570( C567 C570 ) C567_=_C571( C567 C571 ) C567_=_C572( C567 C572 ) C567_=_C573( C567 C573 ) \nC567_=_C574( C567 C574 ) C567_=_C575( C567 C575 ) C567_=_C576( C567 C576 ) C567_=_C577( C567 C577 ) C567_=_C578( C567 C578 ) C567_=_C579( C567 C579 ) \nC567_=_C799( C567 C799 ) C567_=_C851( C567 C851 ) C567_=_C984( C567 C984 ) C567_=_C1168( C567 C1168 ) C567_=_C1187( C567 C1187 ) C568_=_C569( C568 C569 ) \nC568_=_C570( C568 C570 ) C568_=_C571( C568 C571 ) C568_=_C572( C568 C572 ) C568_=_C573( C568 C573 ) C568_=_C574( C568 C574 ) C568_=_C575( C568 C575 ) \nC568_=_C576( C568 C576 ) C568_=_C577( C568 C577 ) C568_=_C578( C568 C578 ) C568_=_C579( C568 C579 ) C568_=_C714( C568 C714 ) C568_=_C800( C568 C800 ) \nC568_=_C852( C568 C852 ) C568_=_C985( C568 C985 ) C568_=_C1076( C568 C1076 ) C568_=_C1135( C568 C1135 ) C568_=_C1170( C568 C1170 ) C568_=_C1201( C568 C1201 ) \nC569_=_C570( C569 C570 ) C569_=_C571( C569 C571 ) C569_=_C572( C569 C572 ) C569_=_C573( C569 C573 ) C569_=_C574( C569 C574 ) C569_=_C575( C569 C575 ) \nC569_=_C576( C569 C576 ) C569_=_C577( C569 C577 ) C569_=_C578( C569 C578 ) C569_=_C579( C569 C579 ) C569_=_C801( C569 C801 ) C569_=_C853( C569 C853 ) \nC569_=_C986( C569 C986 ) C569_=_C1171( C569 C1171 ) C569_=_C1208( C569 C1208 ) C570_=_C571( C570 C571 ) C570_=_C572( C570 C572 ) C570_=_C573( C570 C573 ) \nC570_=_C574( C570 C574 ) C570_=_C575( C570 C575 ) C570_=_C576( C570 C576 ) C570_=_C577( C570 C577 ) C570_=_C578( C570 C578 ) C570_=_C579( C570 C579 ) \nC570_=_C715( C570 C715 ) C570_=_C802( C570 C802 ) C570_=_C854( C570 C854 ) C570_=_C987( C570 C987 ) C570_=_C1077( C570 C1077 ) C570_=_C1136( C570 C1136 ) \nC570_=_C1172( C570 C1172 ) C570_=_C1219( C570 C1219 ) C571_=_C572( C571 C572 ) C571_=_C573( C571 C573 ) C571_=_C574( C571 C574 ) C571_=_C575( C571 C575 ) \nC571_=_C576( C571 C576 ) C571_=_C577( C571 C577 ) C571_=_C578( C571 C578 ) C571_=_C579( C571 C579 ) C571_=_C803( C571 C803 ) C571_=_C855( C571 C855 ) \nC571_=_C988( C571 C988 ) C571_=_C1173( C571 C1173 ) C571_=_C1224( C571 C1224 ) C572_=_C573( C572 C573 ) C572_=_C574( C572 C574 ) C572_=_C575( C572 C575 ) \nC572_=_C576( C572 C576 ) C572_=_C577( C572 C577 ) C572_=_C578( C572 C578 ) C572_=_C579( C572 C579 ) C572_=_C716( C572 C716 ) C572_=_C804( C572 C804 ) \nC572_=_C856( C572 C856 ) C572_=_C989( C572 C989 ) C572_=_C1078( C572 C1078 ) C572_=_C1137( C572 C1137 ) C572_=_C1174( C572 C1174 ) C572_=_C1233( C572 C1233 ) \nC573_=_C574( C573 C574 ) C573_=_C575( C573 C575 ) C573_=_C576( C573 C576 ) C573_=_C577( C573 C577 ) C573_=_C578( C573 C578 ) C573_=_C579( C573 C579 ) \nC573_=_C805( C573 C805 ) C573_=_C857( C573 C857 ) C573_=_C990( C573 C990 ) C573_=_C1175( C573 C1175 ) C573_=_C1237( C573 C1237 ) C574_=_C575( C574 C575 ) \nC574_=_C576( C574 C576 ) C574_=_C577( C574 C577 ) C574_=_C578( C574 C578 ) C574_=_C579( C574 C579 ) C574_=_C717( C574 C717 ) C574_=_C806( C574 C806 ) \nC574_=_C858( C574 C858 ) C574_=_C991( C574 C991 ) C574_=_C1079( C574 C1079 ) C574_=_C1138( C574 C1138 ) C574_=_C1176( C574 C1176 ) C574_=_C1244( C574 C1244 ) \nC575_=_C576( C575 C576 ) C575_=_C577( C575 C577 ) C575_=_C578( C575 C578 ) C575_=_C579( C575 C579 ) C575_=_C807( C575 C807 ) C575_=_C859( C575 C859 ) \nC575_=_C992( C575 C992 ) C575_=_C1177( C575 C1177 ) C575_=_C1247( C575 C1247 ) C576_=_C577( C576 C577 ) C576_=_C578( C576 C578 ) C576_=_C579( C576 C579 ) \nC576_=_C718( C576 C718 ) C576_=_C808( C576 C808 ) C576_=_C860( C576 C860 ) C576_=_C993( C576 C993 ) C576_=_C1080( C576 C1080 ) C576_=_C1139( C576 C1139 ) \nC576_=_C1178( C576 C1178 ) C576_=_C1252( C576 C1252 ) C577_=_C578( C577 C578 ) C577_=_C579( C577 C579 ) C577_=_C809( C577 C809 ) C577_=_C861( C577 C861 ) \nC577_=_C994( C577 C994 ) C577_=_C1179( C577 C1179 ) C577_=_C1254( C577 C1254 ) C578_=_C579( C578 C579 ) C578_=_C600( C578 C600 ) C578_=_C641( C578 C641 ) \nC578_=_C661( C578 C661 ) C578_=_C700( C578 C700 ) C578_=_C719( C578 C719 ) C578_=_C756( C578 C756 ) C578_=_C775( C578 C775 ) C578_=_C810( C578 C810 ) \nC578_=_C829( C578 C829 ) C578_=_C862( C578 C862 ) C578_=_C878( C578 C878 ) C578_=_C909( C578 C909 ) C578_=_C925( C578 C925 ) C578_=_C954( C578 C954 ) \nC578_=_C968( C578 C968 ) C578_=_C1009( C578 C1009 ) C578_=_C1034( C578 C1034 ) C578_=_C1046( C578 C1046 ) C578_=_C1069( C578 C1069 ) C578_=_C1102( C578 C1102 ) \nC578_=_C1112( C578 C1112 ) C578_=_C1131( C578 C1131 ) C578_=_C1157( C578 C1157 ) C578_=_C1165( C578 C1165 ) C578_=_C1187( C578 C1187 ) C578_=_C1201( C578 C1201 ) \nC578_=_C1208( C578 C1208 ) C578_=_C1219( C578 C1219 ) C578_=_C1224( C578 C1224 ) C578_=_C1233( C578 C1233 ) C578_=_C1237( C578 C1237 ) C578_=_C1244( C578 C1244 ) \nC578_=_C1247( C578 C1247 ) C578_=_C1252( C578 C1252 ) C578_=_C1254( C578 C1254 ) C578_=_C1258( C578 C1258 ) C578_=_C1259( C578 C1259 ) C579_=_C811( C579 C811 ) \nC579_=_C863( C579 C863 ) C579_=_C996( C579 C996 ) C579_=_C1181( C579 C1181 ) C579_=_C1258( C579 C1258 ) C583_=_C584( C583 C584 ) C583_=_C587( C583 C587 ) \nC583_=_C593( C583 C593 ) C583_=_C600( C583 C600 ) C583_=_C609( C583 C609 ) C583_=_C645( C583 C645 ) C583_=_C668( C583 C668 ) C583_=_C724( C583 C724 ) \nC583_=_C758( C583 C758 ) C583_=_C778( C583 C778 ) C583_=_C779( C583 C779 ) C583_=_C781( C583 C781 ) C583_=_C782( C583 C782 ) C583_=_C783( C583 C783 ) \nC583_=_C784( C583 C784 ) C583_=_C785( C583 C785 ) C583_=_C786( C583 C786 ) C583_=_C787( C583 C787 ) C583_=_C788( C583 C788 ) C583_=_C789( C583 C789 ) \nC583_=_C790( C583 C790 ) C583_=_C791( C583 C791 ) C583_=_C792( C583 C792 ) C583_=_C793( C583 C793 ) C583_=_C794( C583 C794 ) C583_=_C795( C583 C795 ) \nC583_=_C796( C583 C796 ) C583_=_C797( C583 C797 ) C583_=_C798( C583 C798 ) C583_=_C799( C583 C799 ) C583_=_C800( C583 C800 ) C583_=_C801( C583 C801 ) \nC583_=_C802( C583 C802 ) C583_=_C803( C583 C803 ) C583_=_C804( C583 C804 ) C583_=_C805( C583 C805 ) C583_=_C806( C583 C806 ) C583_=_C807( C583 C807 ) \nC583_=_C808( C583 C808 ) C583_=_C809( C583 C809 ) C583_=_C810( C583 C810 ) C583_=_C811( C583 C811 ) C584_=_C587( C584 C587 ) C584_=_C593( C584 C593 ) \nC584_=_C600( C584 C600 ) C584_=_C611( C584 C611 ) C584_=_C646( C584 C646 ) C584_=_C670( C584 C670 ) C584_=_C726( C584 C726 ) C584_=_C759( C584 C759 ) \nC584_=_C812( C584 C812 ) C584_=_C832( C584 C832 ) C584_=_C833( C584 C833 ) C584_=_C834( C584 C834 ) C584_=_C835( C584 C835 ) C584_=_C836( C584 C836 ) \nC584_=_C837( C584 C837 ) C584_=_C838( C584 C838 ) C584_=_C839( C584 C839 ) C584_=_C840( C584 C840 ) C584_=_C841( C584 C841 ) C584_=_C842( C584 C842 ) \nC584_=_C843( C584 C843 ) C584_=_C844( C584 C844 ) C584_=_C845( C584 C845 ) C584_=_C846( C584 C846 ) C584_=_C847( C584 C847 ) C584_=_C848( C584 C848 ) \nC584_=_C849( C584 C849 ) C584_=_C850( C584 C850 ) C584_=_C851( C584 C851 ) C584_=_C852( C584 C852 ) C584_=_C853(</w:t>
      </w:r>
    </w:p>
    <w:p>
      <w:pPr>
        <w:pStyle w:val="PreformattedText"/>
        <w:bidi w:val="0"/>
        <w:spacing w:before="0" w:after="0"/>
        <w:jc w:val="left"/>
        <w:rPr/>
      </w:pPr>
      <w:r>
        <w:rPr/>
        <w:t xml:space="preserve"> </w:t>
      </w:r>
      <w:r>
        <w:rPr/>
        <w:t>C584 C853 ) C584_=_C854( C584 C854 ) \nC584_=_C855( C584 C855 ) C584_=_C856( C584 C856 ) C584_=_C857( C584 C857 ) C584_=_C858( C584 C858 ) C584_=_C859( C584 C859 ) C584_=_C860( C584 C860 ) \nC584_=_C861( C584 C861 ) C584_=_C862( C584 C862 ) C584_=_C863( C584 C863 ) C587_=_C593( C587 C593 ) C587_=_C600( C587 C600 ) C587_=_C617( C587 C617 ) \nC587_=_C649( C587 C649 ) C587_=_C676( C587 C676 ) C587_=_C707( C587 C707 ) C587_=_C732( C587 C732 ) C587_=_C762( C587 C762 ) C587_=_C786( C587 C786 ) \nC587_=_C816( C587 C816 ) C587_=_C838( C587 C838 ) C587_=_C866( C587 C866 ) C587_=_C885( C587 C885 ) C587_=_C913( C587 C913 ) C587_=_C930( C587 C930 ) \nC587_=_C956( C587 C956 ) C587_=_C971( C587 C971 ) C587_=_C972( C587 C972 ) C587_=_C973( C587 C973 ) C587_=_C974( C587 C974 ) C587_=_C975( C587 C975 ) \nC587_=_C977( C587 C977 ) C587_=_C978( C587 C978 ) C587_=_C979( C587 C979 ) C587_=_C981( C587 C981 ) C587_=_C982( C587 C982 ) C587_=_C984( C587 C984 ) \nC587_=_C985( C587 C985 ) C587_=_C986( C587 C986 ) C587_=_C987( C587 C987 ) C587_=_C988( C587 C988 ) C587_=_C989( C587 C989 ) C587_=_C990( C587 C990 ) \nC587_=_C991( C587 C991 ) C587_=_C992( C587 C992 ) C587_=_C993( C587 C993 ) C587_=_C994( C587 C994 ) C587_=_C996( C587 C996 ) C593_=_C600( C593 C600 ) \nC593_=_C629( C593 C629 ) C593_=_C655( C593 C655 ) C593_=_C688( C593 C688 ) C593_=_C713( C593 C713 ) C593_=_C744( C593 C744 ) C593_=_C769( C593 C769 ) \nC593_=_C798( C593 C798 ) C593_=_C822( C593 C822 ) C593_=_C850( C593 C850 ) C593_=_C872( C593 C872 ) C593_=_C897( C593 C897 ) C593_=_C919( C593 C919 ) \nC593_=_C942( C593 C942 ) C593_=_C962( C593 C962 ) C593_=_C1003( C593 C1003 ) C593_=_C1022( C593 C1022 ) C593_=_C1040( C593 C1040 ) C593_=_C1057( C593 C1057 ) \nC593_=_C1090( C593 C1090 ) C593_=_C1106( C593 C1106 ) C593_=_C1119( C593 C1119 ) C593_=_C1145( C593 C1145 ) C593_=_C1159( C593 C1159 ) C593_=_C1168( C593 C1168 ) \nC593_=_C1169( C593 C1169 ) C593_=_C1170( C593 C1170 ) C593_=_C1171( C593 C1171 ) C593_=_C1172( C593 C1172 ) C593_=_C1173( C593 C1173 ) C593_=_C1174( C593 C1174 ) \nC593_=_C1175( C593 C1175 ) C593_=_C1176( C593 C1176 ) C593_=_C1177( C593 C1177 ) C593_=_C1178( C593 C1178 ) C593_=_C1179( C593 C1179 ) C593_=_C1181( C593 C1181 ) \nC600_=_C641( C600 C641 ) C600_=_C661( C600 C661 ) C600_=_C700( C600 C700 ) C600_=_C719( C600 C719 ) C600_=_C756( C600 C756 ) C600_=_C775( C600 C775 ) \nC600_=_C810( C600 C810 ) C600_=_C829( C600 C829 ) C600_=_C862( C600 C862 ) C600_=_C878( C600 C878 ) C600_=_C909( C600 C909 ) C600_=_C925( C600 C925 ) \nC600_=_C954( C600 C954 ) C600_=_C968( C600 C968 ) C600_=_C1009( C600 C1009 ) C600_=_C1034( C600 C1034 ) C600_=_C1046( C600 C1046 ) C600_=_C1069( C600 C1069 ) \nC600_=_C1102( C600 C1102 ) C600_=_C1112( C600 C1112 ) C600_=_C1131( C600 C1131 ) C600_=_C1157( C600 C1157 ) C600_=_C1165( C600 C1165 ) C600_=_C1187( C600 C1187 ) \nC600_=_C1201( C600 C1201 ) C600_=_C1208( C600 C1208 ) C600_=_C1219( C600 C1219 ) C600_=_C1224( C600 C1224 ) C600_=_C1233( C600 C1233 ) C600_=_C1237( C600 C1237 ) \nC600_=_C1244( C600 C1244 ) C600_=_C1247( C600 C1247 ) C600_=_C1252( C600 C1252 ) C600_=_C1254( C600 C1254 ) C600_=_C1258( C600 C1258 ) C600_=_C1259( C600 C1259 ) \nC606_=_C609( C606 C609 ) C606_=_C611( C606 C611 ) C606_=_C617( C606 C617 ) C606_=_C622( C606 C622 ) C606_=_C626( C606 C626 ) C606_=_C629( C606 C629 ) \nC606_=_C641( C606 C641 ) C606_=_C664( C606 C664 ) C606_=_C702( C606 C702 ) C606_=_C705( C606 C705 ) C606_=_C706( C606 C706 ) C606_=_C707( 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9_=_C611( C609 C611 ) C609_=_C617( C609 C617 ) C609_=_C622( C609 C622 ) C609_=_C626( C609 C626 ) C609_=_C629( C609 C629 ) C609_=_C641( C609 C641 ) \nC609_=_C645( C609 C645 ) C609_=_C668( C609 C668 ) C609_=_C724( C609 C724 ) C609_=_C758( C609 C758 ) C609_=_C778( C609 C778 ) C609_=_C779( C609 C779 ) \nC609_=_C781( C609 C781 ) C609_=_C782( C609 C782 ) C609_=_C783( C609 C783 ) C609_=_C784( C609 C784 ) C609_=_C785( C609 C785 ) C609_=_C786( C609 C786 ) \nC609_=_C787( C609 C787 ) C609_=_C788( C609 C788 ) C609_=_C789( C609 C789 ) C609_=_C790( C609 C790 ) C609_=_C791( C609 C791 ) C609_=_C792( C609 C792 ) \nC609_=_C793( C609 C793 ) C609_=_C794( C609 C794 ) C609_=_C795( C609 C795 ) C609_=_C796( C609 C796 ) C609_=_C797( C609 C797 ) C609_=_C798( C609 C798 ) \nC609_=_C799( C609 C799 ) C609_=_C800( C609 C800 ) C609_=_C801( C609 C801 ) C609_=_C802( C609 C802 ) C609_=_C803( C609 C803 ) C609_=_C804( C609 C804 ) \nC609_=_C805( C609 C805 ) C609_=_C806( C609 C806 ) C609_=_C807( C609 C807 ) C609_=_C808( C609 C808 ) C609_=_C809( C609 C809 ) C609_=_C810( C609 C810 ) \nC609_=_C811( C609 C811 ) C611_=_C617( C611 C617 ) C611_=_C622( C611 C622 ) C611_=_C626( C611 C626 ) C611_=_C629( C611 C629 ) C611_=_C641( C611 C641 ) \nC611_=_C646( C611 C646 ) C611_=_C670( C611 C670 ) C611_=_C726( C611 C726 ) C611_=_C759( C611 C759 ) C611_=_C812( C611 C812 ) C611_=_C832( C611 C832 ) \nC611_=_C833( C611 C833 ) C611_=_C834( C611 C834 ) C611_=_C835( C611 C835 ) C611_=_C836( C611 C836 ) C611_=_C837( C611 C837 ) C611_=_C838( C611 C838 ) \nC611_=_C839( C611 C839 ) C611_=_C840( C611 C840 ) C611_=_C841( C611 C841 ) C611_=_C842( C611 C842 ) C611_=_C843( C611 C843 ) C611_=_C844( C611 C844 ) \nC611_=_C845( C611 C845 ) C611_=_C846( C611 C846 ) C611_=_C847( C611 C847 ) C611_=_C848( C611 C848 ) C611_=_C849( C611 C849 ) C611_=_C850( C611 C850 ) \nC611_=_C851( C611 C851 ) C611_=_C852( C611 C852 ) C611_=_C853( C611 C853 ) C611_=_C854( C611 C854 ) C611_=_C855( C611 C855 ) C611_=_C856( C611 C856 ) \nC611_=_C857( C611 C857 ) C611_=_C858( C611 C858 ) C611_=_C859( C611 C859 ) C611_=_C860( C611 C860 ) C611_=_C861( C611 C861 ) C611_=_C862( C611 C862 ) \nC611_=_C863( C611 C863 ) C617_=_C622( C617 C622 ) C617_=_C626( C617 C626 ) C617_=_C629( C617 C629 ) C617_=_C641( C617 C641 ) C617_=_C649( C617 C649 ) \nC617_=_C676( C617 C676 ) C617_=_C707( C617 C707 ) C617_=_C732( C617 C732 ) C617_=_C762( C617 C762 ) C617_=_C786( C617 C786 ) C617_=_C816( C617 C816 ) \nC617_=_C838( C617 C838 ) C617_=_C866( C617 C866 ) C617_=_C885( C617 C885 ) C617_=_C913( C617 C913 ) C617_=_C930( C617 C930 ) C617_=_C956( C617 C956 ) \nC617_=_C971( C617 C971 ) C617_=_C972( C617 C972 ) C617_=_C973( C617 C973 ) C617_=_C974( C617 C974 ) C617_=_C975( C617 C975 ) C617_=_C977( C617 C977 ) \nC617_=_C978( C617 C978 ) C617_=_C979( C617 C979 ) C617_=_C981( C617 C981 ) C617_=_C982( C617 C982 ) C617_=_C984( C617 C984 ) C617_=_C985( C617 C985 ) \nC617_=_C986( C617 C986 ) C617_=_C987( C617 C987 ) C617_=_C988( C617 C988 ) C617_=_C989( C617 C989 ) C617_=_C990( C617 C990 ) C617_=_C991( C617 C991 ) \nC617_=_C992( C617 C992 ) C617_=_C993( C617 C993 ) C617_=_C994( C617 C994 ) C617_=_C996( C617 C996 ) C622_=_C626( C622 C626 ) C622_=_C629( C622 C629 ) \nC622_=_C641( C622 C641 ) C622_=_C681( C622 C681 ) C622_=_C737( C622 C737 ) C622_=_C791( C622 C791 ) C622_=_C843( C622 C843 ) C622_=_C890( C622 C890 ) \nC622_=_C935( C622 C935 ) C622_=_C1015( C622 C1015 ) C622_=_C1049( C622 C1049 ) C622_=_C1071( C622 C1071 ) C622_=_C1072( C622 C1072 ) C622_=_C1074( C622 C1074 ) \nC622_=_C1076( C622 C1076 ) C622_=_C1077( C622 C1077 ) C622_=_C1078( C622 C1078 ) C622_=_C1079( C622 C1079 ) C622_=_C1080( C622 C1080 ) C626_=_C629( C626 C629 ) \nC626_=_C641( C626 C641 ) C626_=_C685( C626 C685 ) C626_=_C741( C626 C741 ) C626_=_C795( C626 C795 ) C626_=_C847( C626 C847 ) C626_=_C894( C626 C894 ) \nC626_=_C939( C626 C939 ) C626_=_C1019( C626 C1019 ) C626_=_C1054( C626 C1054 ) C626_=_C1087( C626 C1087 ) C626_=_C1115( C626 C1115 ) C626_=_C1133( C626 C1133 ) \nC626_=_C1135( C626 C1135 ) C626_=_C1136( C626 C1136 ) C626_=_C1137( C626 C1137 ) C626_=_C1138( C626 C1138 ) C626_=_C1139( C626 C1139 ) C629_=_C641( C629 C641 ) \nC629_=_C655( C629 C655 ) C629_=_C688( C629 C688 ) C629_=_C713( C629 C713 ) C629_=_C744( C629 C744 ) C629_=_C769( C629 C769 ) C629_=_C798( C629 C798 ) \nC629_=_C822( C629 C822 ) C629_=_C850( C629 C850 ) C629_=_C872( C629 C872 ) C629_=_C897( C629 C897 ) C629_=_C919( C629 C919 ) C629_=_C942( C629 C942 ) \nC629_=_C962( C629 C962 ) C629_=_C1003( C629 C1003 ) C629_=_C1022( C629 C1022 ) C629_=_C1040( C629 C1040 ) C629_=_C1057( C629 C1057 ) C629_=_C1090( C629 C1090 ) \nC629_=_C1106( C629 C1106 ) C629_=_C1119( C629 C1119 ) C629_=_C1145( C629 C1145 ) C629_=_C1159( C629 C1159 ) C629_=_C1168( C629 C1168 ) C629_=_C1169( C629 C1169 ) \nC629_=_C1170( C629 C1170 ) C629_=_C1171( C629 C1171 ) C629_=_C1172( C629 C1172 ) C629_=_C1173( C629 C1173 ) C629_=_C1174( C629 C1174 ) C629_=_C1175( C629 C1175 ) \nC629_=_C1176( C629 C1176 ) C629_=_C1177( C629 C1177 ) C629_=_C1178( C629 C1178 ) C629_=_C1179( C629 C1179 ) C629_=_C1181( C629 C1181 ) C641_=_C661( C641 C661 ) \nC641_=_C700( C641 C700 ) C641_=_C719( C641 C719 ) C641_=_C756( C641 C756 ) C641_=_C775( C641 C775 ) C641_=_C810( C641 C810 ) C641_=_C829( C641 C829 ) \nC641_=_C862( C641 C862 ) C641_=_C878( C641 C878 ) C641_=_C909( C641 C909 ) C641_=_C925( C641 C925 ) C641_=_C954( C641 C954 ) C641_=_C968( C641 C968 ) \nC641_=_C1009( C641 C1009 ) C641_=_C1034( C641 C1034 ) C641_=_C1046( C641 C1046 ) C641_=_C1069( C641 C1069 ) C641_=_C1102( C641 C1102 ) C641_=_C1112( C641 C1112 ) \nC641_=_C1131( C641 C1131 ) C641_=_C1157( C641 C1157 ) C641_=_C1165( C641 C1165 ) C641_=_C1187( C641 C1187 ) C641_=_C1201( C641 C1201 ) C641_=_C1208( C641 C1208 ) \nC641_=_C1219( C641 C1219 ) C641_=_C1224( C641 C1224 ) C641_=_C1233( C641 C1233 ) C641_=_C1237( C641 C1237 ) C641_=_C1244( C641 C1244 ) C641_=_C1247( C641 C1247 ) \nC641_=_C1252( C641 C1252 ) C641_=_C1254( C641 C1254 ) C641_=_C1258( C641 C1258 ) C641_=_C1259( C641 C1259 ) C645_=_C646( C645 C646 ) C645_=_C649( C645 C649 ) \nC645_=_C655( C645 C655 ) C645_=_C661( C645 C661 ) C645_=_C668( C645 C668</w:t>
      </w:r>
    </w:p>
    <w:p>
      <w:pPr>
        <w:pStyle w:val="PreformattedText"/>
        <w:bidi w:val="0"/>
        <w:spacing w:before="0" w:after="0"/>
        <w:jc w:val="left"/>
        <w:rPr/>
      </w:pPr>
      <w:r>
        <w:rPr/>
        <w:t xml:space="preserve"> </w:t>
      </w:r>
      <w:r>
        <w:rPr/>
        <w:t>) C645_=_C724( C645 C724 ) C645_=_C758( C645 C758 ) C645_=_C778( C645 C778 ) \nC645_=_C779( C645 C779 ) C645_=_C781( C645 C781 ) C645_=_C782( C645 C782 ) C645_=_C783( C645 C783 ) C645_=_C784( C645 C784 ) C645_=_C785( C645 C785 ) \nC645_=_C786( C645 C786 ) C645_=_C787( C645 C787 ) C645_=_C788( C645 C788 ) C645_=_C789( C645 C789 ) C645_=_C790( C645 C790 ) C645_=_C791( C645 C791 ) \nC645_=_C792( C645 C792 ) C645_=_C793( C645 C793 ) C645_=_C794( C645 C794 ) C645_=_C795( C645 C795 ) C645_=_C796( C645 C796 ) C645_=_C797( C645 C797 ) \nC645_=_C798( C645 C798 ) C645_=_C799( C645 C799 ) C645_=_C800( C645 C800 ) C645_=_C801( C645 C801 ) C645_=_C802( C645 C802 ) C645_=_C803( C645 C803 ) \nC645_=_C804( C645 C804 ) C645_=_C805( C645 C805 ) C645_=_C806( C645 C806 ) C645_=_C807( C645 C807 ) C645_=_C808( C645 C808 ) C645_=_C809( C645 C809 ) \nC645_=_C810( C645 C810 ) C645_=_C811( C645 C811 ) C646_=_C649( C646 C649 ) C646_=_C655( C646 C655 ) C646_=_C661( C646 C661 ) C646_=_C670( C646 C670 ) \nC646_=_C726( C646 C726 ) C646_=_C759( C646 C759 ) C646_=_C812( C646 C812 ) C646_=_C832( C646 C832 ) C646_=_C833( C646 C833 ) C646_=_C834( C646 C834 ) \nC646_=_C835( C646 C835 ) C646_=_C836( C646 C836 ) C646_=_C837( C646 C837 ) C646_=_C838( C646 C838 ) C646_=_C839( C646 C839 ) C646_=_C840( C646 C840 ) \nC646_=_C841( C646 C841 ) C646_=_C842( C646 C842 ) C646_=_C843( C646 C843 ) C646_=_C844( C646 C844 ) C646_=_C845( C646 C845 ) C646_=_C846( C646 C846 ) \nC646_=_C847( C646 C847 ) C646_=_C848( C646 C848 ) C646_=_C849( C646 C849 ) C646_=_C850( C646 C850 ) C646_=_C851( C646 C851 ) C646_=_C852( C646 C852 ) \nC646_=_C853( C646 C853 ) C646_=_C854( C646 C854 ) C646_=_C855( C646 C855 ) C646_=_C856( C646 C856 ) C646_=_C857( C646 C857 ) C646_=_C858( C646 C858 ) \nC646_=_C859( C646 C859 ) C646_=_C860( C646 C860 ) C646_=_C861( C646 C861 ) C646_=_C862( C646 C862 ) C646_=_C863( C646 C863 ) C649_=_C655( C649 C655 ) \nC649_=_C661( C649 C661 ) C649_=_C676( C649 C676 ) C649_=_C707( C649 C707 ) C649_=_C732( C649 C732 ) C649_=_C762( C649 C762 ) C649_=_C786( C649 C786 ) \nC649_=_C816( C649 C816 ) C649_=_C838( C649 C838 ) C649_=_C866( C649 C866 ) C649_=_C885( C649 C885 ) C649_=_C913( C649 C913 ) C649_=_C930( C649 C930 ) \nC649_=_C956( C649 C956 ) C649_=_C971( C649 C971 ) C649_=_C972( C649 C972 ) C649_=_C973( C649 C973 ) C649_=_C974( C649 C974 ) C649_=_C975( C649 C975 ) \nC649_=_C977( C649 C977 ) C649_=_C978( C649 C978 ) C649_=_C979( C649 C979 ) C649_=_C981( C649 C981 ) C649_=_C982( C649 C982 ) C649_=_C984( C649 C984 ) \nC649_=_C985( C649 C985 ) C649_=_C986( C649 C986 ) C649_=_C987( C649 C987 ) C649_=_C988( C649 C988 ) C649_=_C989( C649 C989 ) C649_=_C990( C649 C990 ) \nC649_=_C991( C649 C991 ) C649_=_C992( C649 C992 ) C649_=_C993( C649 C993 ) C649_=_C994( C649 C994 ) C649_=_C996( C649 C996 ) C655_=_C661( C655 C661 ) \nC655_=_C688( C655 C688 ) C655_=_C713( C655 C713 ) C655_=_C744( C655 C744 ) C655_=_C769( C655 C769 ) C655_=_C798( C655 C798 ) C655_=_C822( C655 C822 ) \nC655_=_C850( C655 C850 ) C655_=_C872( C655 C872 ) C655_=_C897( C655 C897 ) C655_=_C919( C655 C919 ) C655_=_C942( C655 C942 ) C655_=_C962( C655 C962 ) \nC655_=_C1003( C655 C1003 ) C655_=_C1022( C655 C1022 ) C655_=_C1040( C655 C1040 ) C655_=_C1057( C655 C1057 ) C655_=_C1090( C655 C1090 ) C655_=_C1106( C655 C1106 ) \nC655_=_C1119( C655 C1119 ) C655_=_C1145( C655 C1145 ) C655_=_C1159( C655 C1159 ) C655_=_C1168( C655 C1168 ) C655_=_C1169( C655 C1169 ) C655_=_C1170( C655 C1170 ) \nC655_=_C1171( C655 C1171 ) C655_=_C1172( C655 C1172 ) C655_=_C1173( C655 C1173 ) C655_=_C1174( C655 C1174 ) C655_=_C1175( C655 C1175 ) C655_=_C1176( C655 C1176 ) \nC655_=_C1177( C655 C1177 ) C655_=_C1178( C655 C1178 ) C655_=_C1179( C655 C1179 ) C655_=_C1181( C655 C1181 ) C661_=_C700( C661 C700 ) C661_=_C719( C661 C719 ) \nC661_=_C756( C661 C756 ) C661_=_C775( C661 C775 ) C661_=_C810( C661 C810 ) C661_=_C829( C661 C829 ) C661_=_C862( C661 C862 ) C661_=_C878( C661 C878 ) \nC661_=_C909( C661 C909 ) C661_=_C925( C661 C925 ) C661_=_C954( C661 C954 ) C661_=_C968( C661 C968 ) C661_=_C1009( C661 C1009 ) C661_=_C1034( C661 C1034 ) \nC661_=_C1046( C661 C1046 ) C661_=_C1069( C661 C1069 ) C661_=_C1102( C661 C1102 ) C661_=_C1112( C661 C1112 ) C661_=_C1131( C661 C1131 ) C661_=_C1157( C661 C1157 ) \nC661_=_C1165( C661 C1165 ) C661_=_C1187( C661 C1187 ) C661_=_C1201( C661 C1201 ) C661_=_C1208( C661 C1208 ) C661_=_C1219( C661 C1219 ) C661_=_C1224( C661 C1224 ) \nC661_=_C1233( C661 C1233 ) C661_=_C1237( C661 C1237 ) C661_=_C1244( C661 C1244 ) C661_=_C1247( C661 C1247 ) C661_=_C1252( C661 C1252 ) C661_=_C1254( C661 C1254 ) \nC661_=_C1258( C661 C1258 ) C661_=_C1259( C661 C1259 ) C664_=_C668( C664 C668 ) C664_=_C670( C664 C670 ) C664_=_C676( C664 C676 ) C664_=_C681( C664 C681 ) \nC664_=_C685( C664 C685 ) C664_=_C688( C664 C688 ) C664_=_C700( C664 C700 ) C664_=_C702( C664 C702 ) C664_=_C705( C664 C705 ) C664_=_C706( C664 C706 ) \nC664_=_C707( C664 C707 ) C664_=_C708( C664 C708 ) C664_=_C709( C664 C709 ) C664_=_C710( C664 C710 ) C664_=_C711( C664 C711 ) C664_=_C712( C664 C712 ) \nC664_=_C713( C664 C713 ) C664_=_C714( C664 C714 ) C664_=_C715( C664 C715 ) C664_=_C716( C664 C716 ) C664_=_C717( C664 C717 ) C664_=_C718( C664 C718 ) \nC664_=_C719( C664 C719 ) C668_=_C670( C668 C670 ) C668_=_C676( C668 C676 ) C668_=_C681( C668 C681 ) C668_=_C685( C668 C685 ) C668_=_C688( C668 C688 ) \nC668_=_C700( C668 C700 ) C668_=_C724( C668 C724 ) C668_=_C758( C668 C758 ) C668_=_C778( C668 C778 ) C668_=_C779( C668 C779 ) C668_=_C781( C668 C781 ) \nC668_=_C782( C668 C782 ) C668_=_C783( C668 C783 ) C668_=_C784( C668 C784 ) C668_=_C785( C668 C785 ) C668_=_C786( C668 C786 ) C668_=_C787( C668 C787 ) \nC668_=_C788( C668 C788 ) C668_=_C789( C668 C789 ) C668_=_C790( C668 C790 ) C668_=_C791( C668 C791 ) C668_=_C792( C668 C792 ) C668_=_C793( C668 C793 ) \nC668_=_C794( C668 C794 ) C668_=_C795( C668 C795 ) C668_=_C796( C668 C796 ) C668_=_C797( C668 C797 ) C668_=_C798( C668 C798 ) C668_=_C799( C668 C799 ) \nC668_=_C800( C668 C800 ) C668_=_C801( C668 C801 ) C668_=_C802( C668 C802 ) C668_=_C803( C668 C803 ) C668_=_C804( C668 C804 ) C668_=_C805( C668 C805 ) \nC668_=_C806( C668 C806 ) C668_=_C807( C668 C807 ) C668_=_C808( C668 C808 ) C668_=_C809( C668 C809 ) C668_=_C810( C668 C810 ) C668_=_C811( C668 C811 ) \nC670_=_C676( C670 C676 ) C670_=_C681( C670 C681 ) C670_=_C685( C670 C685 ) C670_=_C688( C670 C688 ) C670_=_C700( C670 C700 ) C670_=_C726( C670 C726 ) \nC670_=_C759( C670 C759 ) C670_=_C812( C670 C812 ) C670_=_C832( C670 C832 ) C670_=_C833( C670 C833 ) C670_=_C834( C670 C834 ) C670_=_C835( C670 C835 ) \nC670_=_C836( C670 C836 ) C670_=_C837( C670 C837 ) C670_=_C838( C670 C838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0_=_C863( C670 C863 ) C676_=_C681( C676 C681 ) C676_=_C685( C676 C685 ) \nC676_=_C688( C676 C688 ) C676_=_C700( C676 C700 ) C676_=_C707( C676 C707 ) C676_=_C732( C676 C732 ) C676_=_C762( C676 C762 ) C676_=_C786( C676 C786 ) \nC676_=_C816( C676 C816 ) C676_=_C838( C676 C838 ) C676_=_C866( C676 C866 ) C676_=_C885( C676 C885 ) C676_=_C913( C676 C913 ) C676_=_C930( C676 C930 ) \nC676_=_C956( C676 C956 ) C676_=_C971( C676 C971 ) C676_=_C972( C676 C972 ) C676_=_C973( C676 C973 ) C676_=_C974( C676 C974 ) C676_=_C975( C676 C975 ) \nC676_=_C977( C676 C977 ) C676_=_C978( C676 C978 ) C676_=_C979( C676 C979 ) C676_=_C981( C676 C981 ) C676_=_C982( C676 C982 ) C676_=_C984( C676 C984 ) \nC676_=_C985( C676 C985 ) C676_=_C986( C676 C986 ) C676_=_C987( C676 C987 ) C676_=_C988( C676 C988 ) C676_=_C989( C676 C989 ) C676_=_C990( C676 C990 ) \nC676_=_C991( C676 C991 ) C676_=_C992( C676 C992 ) C676_=_C993( C676 C993 ) C676_=_C994( C676 C994 ) C676_=_C996( C676 C996 ) C681_=_C685( C681 C685 ) \nC681_=_C688( C681 C688 ) C681_=_C700( C681 C700 ) C681_=_C737( C681 C737 ) C681_=_C791( C681 C791 ) C681_=_C843( C681 C843 ) C681_=_C890( C681 C890 ) \nC681_=_C935( C681 C935 ) C681_=_C1015( C681 C1015 ) C681_=_C1049( C681 C1049 ) C681_=_C1071( C681 C1071 ) C681_=_C1072( C681 C1072 ) C681_=_C1074( C681 C1074 ) \nC681_=_C1076( C681 C1076 ) C681_=_C1077( C681 C1077 ) C681_=_C1078( C681 C1078 ) C681_=_C1079( C681 C1079 ) C681_=_C1080( C681 C1080 ) C685_=_C688( C685 C688 ) \nC685_=_C700( C685 C700 ) C685_=_C741( C685 C741 ) C685_=_C795( C685 C795 ) C685_=_C847( C685 C847 ) C685_=_C894( C685 C894 ) C685_=_C939( C685 C939 ) \nC685_=_C1019( C685 C1019 ) C685_=_C1054( C685 C1054 ) C685_=_C1087( C685 C1087 ) C685_=_C1115( C685 C1115 ) C685_=_C1133( C685 C1133 ) C685_=_C1135( C685 C1135 ) \nC685_=_C1136( C685 C1136 ) C685_=_C1137( C685 C1137 ) C685_=_C1138( C685 C1138 ) C685_=_C1139( C685 C1139 ) C688_=_C700( C688 C700 ) C688_=_C713( C688 C713 ) \nC688_=_C744( C688 C744 ) C688_=_C769( C688 C769 ) C688_=_C798( C688 C798 ) C688_=_C822( C688 C822 ) C688_=_C850( C688 C850 ) C688_=_C872( C688 C872 ) \nC688_=_C897( C688 C897 ) C688_=_C919( C688 C919 ) C688_=_C942( C688 C942 ) C688_=_C962( C688 C962 ) C688_=_C1003( C688 C1003 ) C688_=_C1022( C688 C1022 ) \nC688_=_C1040( C688 C1040 ) C688_=_C1057( C688 C1057 ) C688_=_C1090( C688 C1090 ) C688_=_C1106( C688 C1106 ) C688_=_C1119( C688 C1119 ) C688_=_C1145( C688 C1145 ) \nC688_=_C1159( C688 C1159 ) C688_=_C1168( C688 C1168 ) C688_=_C1169( C688 C1169 ) C688_=_C1170( C688 C1170 ) C688_=_C1171( C688 C1171 ) C688_=_C1172( C688 C1172 ) \nC688_=_C1173( C688 C1173 ) C688_=_C1174( C688 C1174 ) C688_=_C1175( C688 C1175 ) C688_=_C1176(</w:t>
      </w:r>
    </w:p>
    <w:p>
      <w:pPr>
        <w:pStyle w:val="PreformattedText"/>
        <w:bidi w:val="0"/>
        <w:spacing w:before="0" w:after="0"/>
        <w:jc w:val="left"/>
        <w:rPr/>
      </w:pPr>
      <w:r>
        <w:rPr/>
        <w:t xml:space="preserve"> </w:t>
      </w:r>
      <w:r>
        <w:rPr/>
        <w:t>C688 C1176 ) C688_=_C1177( C688 C1177 ) C688_=_C1178( C688 C1178 ) \nC688_=_C1179( C688 C1179 ) C688_=_C1181( C688 C1181 ) C700_=_C719( C700 C719 ) C700_=_C756( C700 C756 ) C700_=_C775( C700 C775 ) C700_=_C810( C700 C810 ) \nC700_=_C829( C700 C829 ) C700_=_C862( C700 C862 ) C700_=_C878( C700 C878 ) C700_=_C909( C700 C909 ) C700_=_C925( C700 C925 ) C700_=_C954( C700 C954 ) \nC700_=_C968( C700 C968 ) C700_=_C1009( C700 C1009 ) C700_=_C1034( C700 C1034 ) C700_=_C1046( C700 C1046 ) C700_=_C1069( C700 C1069 ) C700_=_C1102( C700 C1102 ) \nC700_=_C1112( C700 C1112 ) C700_=_C1131( C700 C1131 ) C700_=_C1157( C700 C1157 ) C700_=_C1165( C700 C1165 ) C700_=_C1187( C700 C1187 ) C700_=_C1201( C700 C1201 ) \nC700_=_C1208( C700 C1208 ) C700_=_C1219( C700 C1219 ) C700_=_C1224( C700 C1224 ) C700_=_C1233( C700 C1233 ) C700_=_C1237( C700 C1237 ) C700_=_C1244( C700 C1244 ) \nC700_=_C1247( C700 C1247 ) C700_=_C1252( C700 C1252 ) C700_=_C1254( C700 C1254 ) C700_=_C1258( C700 C1258 ) C700_=_C1259( C700 C1259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4( C702 C724 ) C702_=_C726( C702 C726 ) C702_=_C732( C702 C732 ) C702_=_C737( C702 C737 ) \nC702_=_C741( C702 C741 ) C702_=_C744( C702 C744 ) C702_=_C756( C702 C756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82( C705 C782 ) \nC705_=_C834( C705 C834 ) C705_=_C885( C705 C885 ) C705_=_C890( C705 C890 ) C705_=_C894( C705 C894 ) C705_=_C897( C705 C897 ) C705_=_C909( C705 C909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84( C706 C784 ) C706_=_C836( C706 C836 ) C706_=_C930( C706 C930 ) C706_=_C935( C706 C935 ) C706_=_C939( C706 C939 ) \nC706_=_C942( C706 C942 ) C706_=_C954( C706 C954 ) C707_=_C708( C707 C708 ) C707_=_C709( C707 C709 ) C707_=_C710( C707 C710 ) C707_=_C711( C707 C711 ) \nC707_=_C712( C707 C712 ) C707_=_C713( C707 C713 ) C707_=_C714( C707 C714 ) C707_=_C715( C707 C715 ) C707_=_C716( C707 C716 ) C707_=_C717( C707 C717 ) \nC707_=_C718( C707 C718 ) C707_=_C719( C707 C719 ) C707_=_C732( C707 C732 ) C707_=_C762( C707 C762 ) C707_=_C786( C707 C786 ) C707_=_C816( C707 C816 ) \nC707_=_C838( C707 C838 ) C707_=_C866( C707 C866 ) C707_=_C885( C707 C885 ) C707_=_C913( C707 C913 ) C707_=_C930( C707 C930 ) C707_=_C956( C707 C956 ) \nC707_=_C971( C707 C971 ) C707_=_C972( C707 C972 ) C707_=_C973( C707 C973 ) C707_=_C974( C707 C974 ) C707_=_C975( C707 C975 ) C707_=_C977( C707 C977 ) \nC707_=_C978( C707 C978 ) C707_=_C979( C707 C979 ) C707_=_C981( C707 C981 ) C707_=_C982( C707 C982 ) C707_=_C984( C707 C984 ) C707_=_C985( C707 C985 ) \nC707_=_C986( C707 C986 ) C707_=_C987( C707 C987 ) C707_=_C988( C707 C988 ) C707_=_C989( C707 C989 ) C707_=_C990( C707 C990 ) C707_=_C991( C707 C991 ) \nC707_=_C992( C707 C992 ) C707_=_C993( C707 C993 ) C707_=_C994( C707 C994 ) C707_=_C996( C707 C996 ) C708_=_C709( C708 C709 ) C708_=_C710( C708 C710 ) \nC708_=_C711( C708 C711 ) C708_=_C712( C708 C712 ) C708_=_C713( C708 C713 ) C708_=_C714( C708 C714 ) C708_=_C715( C708 C715 ) C708_=_C716( C708 C716 ) \nC708_=_C717( C708 C717 ) C708_=_C718( C708 C718 ) C708_=_C719( C708 C719 ) C708_=_C788( C708 C788 ) C708_=_C840( C708 C840 ) C708_=_C973( C708 C973 ) \nC708_=_C1015( C708 C1015 ) C708_=_C1019( C708 C1019 ) C708_=_C1022( C708 C1022 ) C708_=_C1034( C708 C1034 ) C709_=_C710( C709 C710 ) C709_=_C711( C709 C711 ) \nC709_=_C712( C709 C712 ) C709_=_C713( C709 C713 ) C709_=_C714( C709 C714 ) C709_=_C715( C709 C715 ) C709_=_C716( C709 C716 ) C709_=_C717( C709 C717 ) \nC709_=_C718( C709 C718 ) C709_=_C719( C709 C719 ) C709_=_C790( C709 C790 ) C709_=_C842( C709 C842 ) C709_=_C975( C709 C975 ) C709_=_C1049( C709 C1049 ) \nC709_=_C1054( C709 C1054 ) C709_=_C1057( C709 C1057 ) C709_=_C1069( C709 C1069 ) C710_=_C711( C710 C711 ) C710_=_C712( C710 C712 ) C710_=_C713( C710 C713 ) \nC710_=_C714( C710 C714 ) C710_=_C715( C710 C715 ) C710_=_C716( C710 C716 ) C710_=_C717( C710 C717 ) C710_=_C718( C710 C718 ) C710_=_C719( C710 C719 ) \nC710_=_C792( C710 C792 ) C710_=_C844( C710 C844 ) C710_=_C977( C710 C977 ) C710_=_C1071( C710 C1071 ) C710_=_C1087( C710 C1087 ) C710_=_C1090( C710 C1090 ) \nC710_=_C1102( C710 C1102 ) C711_=_C712( C711 C712 ) C711_=_C713( C711 C713 ) C711_=_C714( C711 C714 ) C711_=_C715( C711 C715 ) C711_=_C716( C711 C716 ) \nC711_=_C717( C711 C717 ) C711_=_C718( C711 C718 ) C711_=_C719( C711 C719 ) C711_=_C794( C711 C794 ) C711_=_C846( C711 C846 ) C711_=_C979( C711 C979 ) \nC711_=_C1072( C711 C1072 ) C711_=_C1115( C711 C1115 ) C711_=_C1119( C711 C1119 ) C711_=_C1131( C711 C1131 ) C712_=_C713( C712 C713 ) C712_=_C714( C712 C714 ) \nC712_=_C715( C712 C715 ) C712_=_C716( C712 C716 ) C712_=_C717( C712 C717 ) C712_=_C718( C712 C718 ) C712_=_C719( C712 C719 ) C712_=_C796( C712 C796 ) \nC712_=_C848( C712 C848 ) C712_=_C981( C712 C981 ) C712_=_C1074( C712 C1074 ) C712_=_C1133( C712 C1133 ) C712_=_C1145( C712 C1145 ) C712_=_C1157( C712 C1157 ) \nC713_=_C714( C713 C714 ) C713_=_C715( C713 C715 ) C713_=_C716( C713 C716 ) C713_=_C717( C713 C717 ) C713_=_C718( C713 C718 ) C713_=_C719( C713 C719 ) \nC713_=_C744( C713 C744 ) C713_=_C769( C713 C769 ) C713_=_C798( C713 C798 ) C713_=_C822( C713 C822 ) C713_=_C850( C713 C850 ) C713_=_C872( C713 C872 ) \nC713_=_C897( C713 C897 ) C713_=_C919( C713 C919 ) C713_=_C942( C713 C942 ) C713_=_C962( C713 C962 ) C713_=_C1003( C713 C1003 ) C713_=_C1022( C713 C1022 ) \nC713_=_C1040( C713 C1040 ) C713_=_C1057( C713 C1057 ) C713_=_C1090( C713 C1090 ) C713_=_C1106( C713 C1106 ) C713_=_C1119( C713 C1119 ) C713_=_C1145( C713 C1145 ) \nC713_=_C1159( C713 C1159 ) C713_=_C1168( C713 C1168 ) C713_=_C1169( C713 C1169 ) C713_=_C1170( C713 C1170 ) C713_=_C1171( C713 C1171 ) C713_=_C1172( C713 C1172 ) \nC713_=_C1173( C713 C1173 ) C713_=_C1174( C713 C1174 ) C713_=_C1175( C713 C1175 ) C713_=_C1176( C713 C1176 ) C713_=_C1177( C713 C1177 ) C713_=_C1178( C713 C1178 ) \nC713_=_C1179( C713 C1179 ) C713_=_C1181( C713 C1181 ) C714_=_C715( C714 C715 ) C714_=_C716( C714 C716 ) C714_=_C717( C714 C717 ) C714_=_C718( C714 C718 ) \nC714_=_C719( C714 C719 ) C714_=_C800( C714 C800 ) C714_=_C852( C714 C852 ) C714_=_C985( C714 C985 ) C714_=_C1076( C714 C1076 ) C714_=_C1135( C714 C1135 ) \nC714_=_C1170( C714 C1170 ) C714_=_C1201( C714 C1201 ) C715_=_C716( C715 C716 ) C715_=_C717( C715 C717 ) C715_=_C718( C715 C718 ) C715_=_C719( C715 C719 ) \nC715_=_C802( C715 C802 ) C715_=_C854( C715 C854 ) C715_=_C987( C715 C987 ) C715_=_C1077( C715 C1077 ) C715_=_C1136( C715 C1136 ) C715_=_C1172( C715 C1172 ) \nC715_=_C1219( C715 C1219 ) C716_=_C717( C716 C717 ) C716_=_C718( C716 C718 ) C716_=_C719( C716 C719 ) C716_=_C804( C716 C804 ) C716_=_C856( C716 C856 ) \nC716_=_C989( C716 C989 ) C716_=_C1078( C716 C1078 ) C716_=_C1137( C716 C1137 ) C716_=_C1174( C716 C1174 ) C716_=_C1233( C716 C1233 ) C717_=_C718( C717 C718 ) \nC717_=_C719( C717 C719 ) C717_=_C806( C717 C806 ) C717_=_C858( C717 C858 ) C717_=_C991( C717 C991 ) C717_=_C1079( C717 C1079 ) C717_=_C1138( C717 C1138 ) \nC717_=_C1176( C717 C1176 ) C717_=_C1244( C717 C1244 ) C718_=_C719( C718 C719 ) C718_=_C808( C718 C808 ) C718_=_C860( C718 C860 ) C718_=_C993( C718 C993 ) \nC718_=_C1080( C718 C1080 ) C718_=_C1139( C718 C1139 ) C718_=_C1178( C718 C1178 ) C718_=_C1252( C718 C1252 ) C719_=_C756( C719 C756 ) C719_=_C775( C719 C775 ) \nC719_=_C810( C719 C810 ) C719_=_C829( C719 C829 ) C719_=_C862( C719 C862 ) C719_=_C878( C719 C878 ) C719_=_C909( C719 C909 ) C719_=_C925( C719 C925 ) \nC719_=_C954( C719 C954 ) C719_=_C968( C719 C968 ) C719_=_C1009( C719 C1009 ) C719_=_C1034( C719 C1034 ) C719_=_C1046( C719 C1046 ) C719_=_C1069( C719 C1069 ) \nC719_=_C1102( C719 C1102 ) C719_=_C1112( C719 C1112 ) C719_=_C1131( C719 C1131 ) C719_=_C1157( C719 C1157 ) C719_=_C1165( C719 C1165 ) C719_=_C1187( C719 C1187 ) \nC719_=_C1201( C719 C1201 ) C719_=_C1208( C719 C1208 ) C719_=_C1219( C719 C1219 ) C719_=_C1224( C719 C1224 ) C719_=_C1233( C719 C1233 ) C719_=_C1237( C719 C1237 ) \nC719_=_C1244( C719 C1244 ) C719_=_C1247( C719 C1247 ) C719_=_C1252( C719 C1252 ) C719_=_C1254( C719 C1254 ) C719_=_C1258( C719 C1258 ) C719_=_C1259( C719 C1259 ) \nC724_=_C726( C724 C726 ) C724_=_C732( C724 C732 ) C724_=_C737( C724 C737 ) C724_=_C741( C724 C741 ) C724_=_C744( C724 C744 ) C724_=_C756( C724 C756 ) \nC724_=_C758( C724 C758 ) C724_=_C778( C724 C778 ) C724_=_C779( C724 C779 ) C724_=_C781( C724 C781 ) C724_=_C782( C724 C782 ) C724_=_C783( C724 C783 ) \nC724_=_C784( C724 C784 ) C724_=_C785( C724 C785 ) C724_=_C786( C724 C786 ) C724_=_C787( C724 C787 ) C724_=_C788( C724 C788 ) C724_=_C789( C724 C789 ) \nC724_=_C790( C724 C790 ) C724_=_C791( C724 C791 ) C724_=_C792( C724 C792 ) C724_=_C793( C724 C793 ) C724_=_C794( C724 C794 ) C724_=_C795( C724 C795 ) \nC724_=_C796( C724 C796 ) C724_=_C797( C724 C797 ) C724_=_C798( C724 C798 ) C724_=_C799( C724 C799 ) C724_=_C800( C724 C800 ) C724_=_C801( C724 C801 ) \nC724_=_C802( C724 C802 ) C724_=_C803( C724 C803 ) C724_=_C804( C724 C804 ) C724_=_C805( C724 C805 ) C724_=_C806( C724 C806 ) C724_=_C807( C724 C807 ) \nC724_=_C808( C724 C808 ) C724_=_C809( C724</w:t>
      </w:r>
    </w:p>
    <w:p>
      <w:pPr>
        <w:pStyle w:val="PreformattedText"/>
        <w:bidi w:val="0"/>
        <w:spacing w:before="0" w:after="0"/>
        <w:jc w:val="left"/>
        <w:rPr/>
      </w:pPr>
      <w:r>
        <w:rPr/>
        <w:t xml:space="preserve"> </w:t>
      </w:r>
      <w:r>
        <w:rPr/>
        <w:t>C809 ) C724_=_C810( C724 C810 ) C724_=_C811( C724 C811 ) C726_=_C732( C726 C732 ) C726_=_C737( C726 C737 ) \nC726_=_C741( C726 C741 ) C726_=_C744( C726 C744 ) C726_=_C756( C726 C756 ) C726_=_C759( C726 C759 ) C726_=_C812( C726 C812 ) C726_=_C832( C726 C832 ) \nC726_=_C833( C726 C833 ) C726_=_C834( C726 C834 ) C726_=_C835( C726 C835 ) C726_=_C836( C726 C836 ) C726_=_C837( C726 C837 ) C726_=_C838( C726 C838 ) \nC726_=_C839( C726 C839 ) C726_=_C840( C726 C840 ) C726_=_C841( C726 C841 ) C726_=_C842( C726 C842 ) C726_=_C843( C726 C843 ) C726_=_C844( C726 C844 ) \nC726_=_C845( C726 C845 ) C726_=_C846( C726 C846 ) C726_=_C847( C726 C847 ) C726_=_C848( C726 C848 ) C726_=_C849( C726 C849 ) C726_=_C850( C726 C850 ) \nC726_=_C851( C726 C851 ) C726_=_C852( C726 C852 ) C726_=_C853( C726 C853 ) C726_=_C854( C726 C854 ) C726_=_C855( C726 C855 ) C726_=_C856( C726 C856 ) \nC726_=_C857( C726 C857 ) C726_=_C858( C726 C858 ) C726_=_C859( C726 C859 ) C726_=_C860( C726 C860 ) C726_=_C861( C726 C861 ) C726_=_C862( C726 C862 ) \nC726_=_C863( C726 C863 ) C732_=_C737( C732 C737 ) C732_=_C741( C732 C741 ) C732_=_C744( C732 C744 ) C732_=_C756( C732 C756 ) C732_=_C762( C732 C762 ) \nC732_=_C786( C732 C786 ) C732_=_C816( C732 C816 ) C732_=_C838( C732 C838 ) C732_=_C866( C732 C866 ) C732_=_C885( C732 C885 ) C732_=_C913( C732 C913 ) \nC732_=_C930( C732 C930 ) C732_=_C956( C732 C956 ) C732_=_C971( C732 C971 ) C732_=_C972( C732 C972 ) C732_=_C973( C732 C973 ) C732_=_C974( C732 C974 ) \nC732_=_C975( C732 C975 ) C732_=_C977( C732 C977 ) C732_=_C978( C732 C978 ) C732_=_C979( C732 C979 ) C732_=_C981( C732 C981 ) C732_=_C982( C732 C982 ) \nC732_=_C984( C732 C984 ) C732_=_C985( C732 C985 ) C732_=_C986( C732 C986 ) C732_=_C987( C732 C987 ) C732_=_C988( C732 C988 ) C732_=_C989( C732 C989 ) \nC732_=_C990( C732 C990 ) C732_=_C991( C732 C991 ) C732_=_C992( C732 C992 ) C732_=_C993( C732 C993 ) C732_=_C994( C732 C994 ) C732_=_C996( C732 C996 ) \nC737_=_C741( C737 C741 ) C737_=_C744( C737 C744 ) C737_=_C756( C737 C756 ) C737_=_C791( C737 C791 ) C737_=_C843( C737 C843 ) C737_=_C890( C737 C890 ) \nC737_=_C935( C737 C935 ) C737_=_C1015( C737 C1015 ) C737_=_C1049( C737 C1049 ) C737_=_C1071( C737 C1071 ) C737_=_C1072( C737 C1072 ) C737_=_C1074( C737 C1074 ) \nC737_=_C1076( C737 C1076 ) C737_=_C1077( C737 C1077 ) C737_=_C1078( C737 C1078 ) C737_=_C1079( C737 C1079 ) C737_=_C1080( C737 C1080 ) C741_=_C744( C741 C744 ) \nC741_=_C756( C741 C756 ) C741_=_C795( C741 C795 ) C741_=_C847( C741 C847 ) C741_=_C894( C741 C894 ) C741_=_C939( C741 C939 ) C741_=_C1019( C741 C1019 ) \nC741_=_C1054( C741 C1054 ) C741_=_C1087( C741 C1087 ) C741_=_C1115( C741 C1115 ) C741_=_C1133( C741 C1133 ) C741_=_C1135( C741 C1135 ) C741_=_C1136( C741 C1136 ) \nC741_=_C1137( C741 C1137 ) C741_=_C1138( C741 C1138 ) C741_=_C1139( C741 C1139 ) C744_=_C756( C744 C756 ) C744_=_C769( C744 C769 ) C744_=_C798( C744 C798 ) \nC744_=_C822( C744 C822 ) C744_=_C850( C744 C850 ) C744_=_C872( C744 C872 ) C744_=_C897( C744 C897 ) C744_=_C919( C744 C919 ) C744_=_C942( C744 C942 ) \nC744_=_C962( C744 C962 ) C744_=_C1003( C744 C1003 ) C744_=_C1022( C744 C1022 ) C744_=_C1040( C744 C1040 ) C744_=_C1057( C744 C1057 ) C744_=_C1090( C744 C1090 ) \nC744_=_C1106( C744 C1106 ) C744_=_C1119( C744 C1119 ) C744_=_C1145( C744 C1145 ) C744_=_C1159( C744 C1159 ) C744_=_C1168( C744 C1168 ) C744_=_C1169( C744 C1169 ) \nC744_=_C1170( C744 C1170 ) C744_=_C1171( C744 C1171 ) C744_=_C1172( C744 C1172 ) C744_=_C1173( C744 C1173 ) C744_=_C1174( C744 C1174 ) C744_=_C1175( C744 C1175 ) \nC744_=_C1176( C744 C1176 ) C744_=_C1177( C744 C1177 ) C744_=_C1178( C744 C1178 ) C744_=_C1179( C744 C1179 ) C744_=_C1181( C744 C1181 ) C756_=_C775( C756 C775 ) \nC756_=_C810( C756 C810 ) C756_=_C829( C756 C829 ) C756_=_C862( C756 C862 ) C756_=_C878( C756 C878 ) C756_=_C909( C756 C909 ) C756_=_C925( C756 C925 ) \nC756_=_C954( C756 C954 ) C756_=_C968( C756 C968 ) C756_=_C1009( C756 C1009 ) C756_=_C1034( C756 C1034 ) C756_=_C1046( C756 C1046 ) C756_=_C1069( C756 C1069 ) \nC756_=_C1102( C756 C1102 ) C756_=_C1112( C756 C1112 ) C756_=_C1131( C756 C1131 ) C756_=_C1157( C756 C1157 ) C756_=_C1165( C756 C1165 ) C756_=_C1187( C756 C1187 ) \nC756_=_C1201( C756 C1201 ) C756_=_C1208( C756 C1208 ) C756_=_C1219( C756 C1219 ) C756_=_C1224( C756 C1224 ) C756_=_C1233( C756 C1233 ) C756_=_C1237( C756 C1237 ) \nC756_=_C1244( C756 C1244 ) C756_=_C1247( C756 C1247 ) C756_=_C1252( C756 C1252 ) C756_=_C1254( C756 C1254 ) C756_=_C1258( C756 C1258 ) C756_=_C1259( C756 C1259 ) \nC758_=_C759( C758 C759 ) C758_=_C762( C758 C762 ) C758_=_C769( C758 C769 ) C758_=_C775( C758 C775 ) C758_=_C778( C758 C778 ) C758_=_C779( C758 C779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795( C758 C795 ) C758_=_C796( C758 C796 ) C758_=_C797( C758 C797 ) C758_=_C798( C758 C798 ) \nC758_=_C799( C758 C799 ) C758_=_C800( C758 C800 ) C758_=_C801( C758 C801 ) C758_=_C802( C758 C802 ) C758_=_C803( C758 C803 ) C758_=_C804( C758 C804 ) \nC758_=_C805( C758 C805 ) C758_=_C806( C758 C806 ) C758_=_C807( C758 C807 ) C758_=_C808( C758 C808 ) C758_=_C809( C758 C809 ) C758_=_C810( C758 C810 ) \nC758_=_C811( C758 C811 ) C759_=_C762( C759 C762 ) C759_=_C769( C759 C769 ) C759_=_C775( C759 C775 ) C759_=_C812( C759 C812 ) C759_=_C832( C759 C832 ) \nC759_=_C833( C759 C833 ) C759_=_C834( C759 C834 ) C759_=_C835( C759 C835 ) C759_=_C836( C759 C836 ) C759_=_C837( C759 C837 ) C759_=_C838( C759 C838 ) \nC759_=_C839( C759 C839 ) C759_=_C840( C759 C840 ) C759_=_C841( C759 C841 ) C759_=_C842( C759 C842 ) C759_=_C843( C759 C843 ) C759_=_C844( C759 C844 ) \nC759_=_C845( C759 C845 ) C759_=_C846( C759 C846 ) C759_=_C847( C759 C847 ) C759_=_C848( C759 C848 ) C759_=_C849( C759 C849 ) C759_=_C850( C759 C850 ) \nC759_=_C851( C759 C851 ) C759_=_C852( C759 C852 ) C759_=_C853( C759 C853 ) C759_=_C854( C759 C854 ) C759_=_C855( C759 C855 ) C759_=_C856( C759 C856 ) \nC759_=_C857( C759 C857 ) C759_=_C858( C759 C858 ) C759_=_C859( C759 C859 ) C759_=_C860( C759 C860 ) C759_=_C861( C759 C861 ) C759_=_C862( C759 C862 ) \nC759_=_C863( C759 C863 ) C762_=_C769( C762 C769 ) C762_=_C775( C762 C775 ) C762_=_C786( C762 C786 ) C762_=_C816( C762 C816 ) C762_=_C838( C762 C838 ) \nC762_=_C866( C762 C866 ) C762_=_C885( C762 C885 ) C762_=_C913( C762 C913 ) C762_=_C930( C762 C930 ) C762_=_C956( C762 C956 ) C762_=_C971( C762 C971 ) \nC762_=_C972( C762 C972 ) C762_=_C973( C762 C973 ) C762_=_C974( C762 C974 ) C762_=_C975( C762 C975 ) C762_=_C977( C762 C977 ) C762_=_C978( C762 C978 ) \nC762_=_C979( C762 C979 ) C762_=_C981( C762 C981 ) C762_=_C982( C762 C982 ) C762_=_C984( C762 C984 ) C762_=_C985( C762 C985 ) C762_=_C986( C762 C986 ) \nC762_=_C987( C762 C987 ) C762_=_C988( C762 C988 ) C762_=_C989( C762 C989 ) C762_=_C990( C762 C990 ) C762_=_C991( C762 C991 ) C762_=_C992( C762 C992 ) \nC762_=_C993( C762 C993 ) C762_=_C994( C762 C994 ) C762_=_C996( C762 C996 ) C769_=_C775( C769 C775 ) C769_=_C798( C769 C798 ) C769_=_C822( C769 C822 ) \nC769_=_C850( C769 C850 ) C769_=_C872( C769 C872 ) C769_=_C897( C769 C897 ) C769_=_C919( C769 C919 ) C769_=_C942( C769 C942 ) C769_=_C962( C769 C962 ) \nC769_=_C1003( C769 C1003 ) C769_=_C1022( C769 C1022 ) C769_=_C1040( C769 C1040 ) C769_=_C1057( C769 C1057 ) C769_=_C1090( C769 C1090 ) C769_=_C1106( C769 C1106 ) \nC769_=_C1119( C769 C1119 ) C769_=_C1145( C769 C1145 ) C769_=_C1159( C769 C1159 ) C769_=_C1168( C769 C1168 ) C769_=_C1169( C769 C1169 ) C769_=_C1170( C769 C1170 ) \nC769_=_C1171( C769 C1171 ) C769_=_C1172( C769 C1172 ) C769_=_C1173( C769 C1173 ) C769_=_C1174( C769 C1174 ) C769_=_C1175( C769 C1175 ) C769_=_C1176( C769 C1176 ) \nC769_=_C1177( C769 C1177 ) C769_=_C1178( C769 C1178 ) C769_=_C1179( C769 C1179 ) C769_=_C1181( C769 C1181 ) C775_=_C810( C775 C810 ) C775_=_C829( C775 C829 ) \nC775_=_C862( C775 C862 ) C775_=_C878( C775 C878 ) C775_=_C909( C775 C909 ) C775_=_C925( C775 C925 ) C775_=_C954( C775 C954 ) C775_=_C968( C775 C968 ) \nC775_=_C1009( C775 C1009 ) C775_=_C1034( C775 C1034 ) C775_=_C1046( C775 C1046 ) C775_=_C1069( C775 C1069 ) C775_=_C1102( C775 C1102 ) C775_=_C1112( C775 C1112 ) \nC775_=_C1131( C775 C1131 ) C775_=_C1157( C775 C1157 ) C775_=_C1165( C775 C1165 ) C775_=_C1187( C775 C1187 ) C775_=_C1201( C775 C1201 ) C775_=_C1208( C775 C1208 ) \nC775_=_C1219( C775 C1219 ) C775_=_C1224( C775 C1224 ) C775_=_C1233( C775 C1233 ) C775_=_C1237( C775 C1237 ) C775_=_C1244( C775 C1244 ) C775_=_C1247( C775 C1247 ) \nC775_=_C1252( C775 C1252 ) C775_=_C1254( C775 C1254 ) C775_=_C1258( C775 C1258 ) C775_=_C1259( C775 C1259 ) C778_=_C779( C778 C779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799( C778 C799 ) \nC778_=_C800( C778 C800 ) C778_=_C801( C778 C801 ) C778_=_C802( C778 C802 ) C778_=_C803( C778 C803 ) C778_=_C804( C778 C804 ) C778_=_C805( C778 C805 ) \nC778_=_C806( C778 C806 ) C778_=_C807( C778 C807 ) C778_=_C808( C778 C808 ) C778_=_C809( C778 C809 ) C778_=_C810( C778 C810 ) C778_=_C811( C778 C811 ) \nC778_=_C812( C778 C812 ) C778_=_C816( C778 C816 ) C778_=_C822( C778 C822 ) C778_=_C829( C778 C829 ) C779_=_C781( C779 C781 ) C779_=_C782( C779 C782 ) \nC779_=_C783( C779 C783 ) C779_=_C784( C779 C784 ) C779_=_C785( C779 C785 ) C779_=_C786( C779 C786 ) C779_=_C787( C779 C787 ) C779_=_C788( C779 C788 ) \nC779_=_C789(</w:t>
      </w:r>
    </w:p>
    <w:p>
      <w:pPr>
        <w:pStyle w:val="PreformattedText"/>
        <w:bidi w:val="0"/>
        <w:spacing w:before="0" w:after="0"/>
        <w:jc w:val="left"/>
        <w:rPr/>
      </w:pPr>
      <w:r>
        <w:rPr/>
        <w:t xml:space="preserve"> </w:t>
      </w:r>
      <w:r>
        <w:rPr/>
        <w:t>C779 C789 ) C779_=_C790( C779 C790 ) C779_=_C791( C779 C791 ) C779_=_C792( C779 C792 ) C779_=_C793( C779 C793 ) C779_=_C794( C779 C794 ) \nC779_=_C795( C779 C795 ) C779_=_C796( C779 C796 ) C779_=_C797( C779 C797 ) C779_=_C798( C779 C798 ) C779_=_C799( C779 C799 ) C779_=_C800( C779 C800 ) \nC779_=_C801( C779 C801 ) C779_=_C802( C779 C802 ) C779_=_C803( C779 C803 ) C779_=_C804( C779 C804 ) C779_=_C805( C779 C805 ) C779_=_C806( C779 C806 ) \nC779_=_C807( C779 C807 ) C779_=_C808( C779 C808 ) C779_=_C809( C779 C809 ) C779_=_C810( C779 C810 ) C779_=_C811( C779 C811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32( C781 C832 ) \nC781_=_C866( C781 C866 ) C781_=_C872( C781 C872 ) C781_=_C878( C781 C878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810( C782 C810 ) C782_=_C811( C782 C811 ) C782_=_C834( C782 C834 ) C782_=_C885( C782 C885 ) C782_=_C890( C782 C890 ) C782_=_C894( C782 C894 ) \nC782_=_C897( C782 C897 ) C782_=_C909( C782 C909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35( C783 C835 ) C783_=_C913( C783 C913 ) C783_=_C919( C783 C919 ) C783_=_C925( C783 C925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36( C784 C836 ) C784_=_C930( C784 C930 ) C784_=_C935( C784 C935 ) C784_=_C939( C784 C939 ) C784_=_C942( C784 C942 ) \nC784_=_C954( C784 C954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37( C785 C837 ) C785_=_C956( C785 C956 ) C785_=_C962( C785 C962 ) \nC785_=_C968( C785 C968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6( C786 C816 ) C786_=_C838( C786 C838 ) C786_=_C866( C786 C866 ) C786_=_C885( C786 C885 ) \nC786_=_C913( C786 C913 ) C786_=_C930( C786 C930 ) C786_=_C956( C786 C956 ) C786_=_C971( C786 C971 ) C786_=_C972( C786 C972 ) C786_=_C973( C786 C973 ) \nC786_=_C974( C786 C974 ) C786_=_C975( C786 C975 ) C786_=_C977( C786 C977 ) C786_=_C978( C786 C978 ) C786_=_C979( C786 C979 ) C786_=_C981( C786 C981 ) \nC786_=_C982( C786 C982 ) C786_=_C984( C786 C984 ) C786_=_C985( C786 C985 ) C786_=_C986( C786 C986 ) C786_=_C987( C786 C987 ) C786_=_C988( C786 C988 ) \nC786_=_C989( C786 C989 ) C786_=_C990( C786 C990 ) C786_=_C991( C786 C991 ) C786_=_C992( C786 C992 ) C786_=_C993( C786 C993 ) C786_=_C994( C786 C994 ) \nC786_=_C996( C786 C996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39( C787 C839 ) C787_=_C971( C787 C971 ) C787_=_C1003( C787 C1003 ) C787_=_C1009( C787 C1009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40( C788 C840 ) C788_=_C973( C788 C973 ) \nC788_=_C1015( C788 C1015 ) C788_=_C1019( C788 C1019 ) C788_=_C1022( C788 C1022 ) C788_=_C1034( C788 C1034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41( C789 C841 ) C789_=_C974( C789 C974 ) C789_=_C1040( C789 C1040 ) C789_=_C1046( C789 C1046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42( C790 C842 ) C790_=_C975( C790 C975 ) C790_=_C1049( C790 C1049 ) \nC790_=_C1054( C790 C1054 ) C790_=_C1057( C790 C1057 ) C790_=_C1069( C790 C1069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43( C791 C843 ) \nC791_=_C890( C791 C890 ) C791_=_C935( C791 C935 ) C791_=_C1015( C791 C1015 ) C791_=_C1049( C791 C1049 ) C791_=_C1071( C791 C1071 ) C791_=_C1072( C791 C1072 ) \nC791_=_C1074( C791 C1074 ) C791_=_C1076( C791 C1076 ) C791_=_C1077( C791 C1077 ) C791_=_C1078( C791 C1078 ) C791_=_C1079( C791 C1079 ) C791_=_C1080( C791 C1080 ) \nC792_=_C793( C792 C793 ) C792_=_C794( C792 C794 ) C792_=_C795( C792 C795 ) C792_=_C796( C792 C796 ) C792_=_C797( C792 C797 ) C792_=_C798( C792</w:t>
      </w:r>
    </w:p>
    <w:p>
      <w:pPr>
        <w:pStyle w:val="PreformattedText"/>
        <w:bidi w:val="0"/>
        <w:spacing w:before="0" w:after="0"/>
        <w:jc w:val="left"/>
        <w:rPr/>
      </w:pPr>
      <w:r>
        <w:rPr/>
        <w:t xml:space="preserve"> </w:t>
      </w:r>
      <w:r>
        <w:rPr/>
        <w:t>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44( C792 C844 ) C792_=_C977( C792 C977 ) C792_=_C1071( C792 C1071 ) C792_=_C1087( C792 C1087 ) C792_=_C1090( C792 C1090 ) \nC792_=_C1102( C792 C1102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45( C793 C845 ) C793_=_C978( C793 C978 ) C793_=_C1106( C793 C1106 ) C793_=_C1112( C793 C1112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46( C794 C846 ) C794_=_C979( C794 C979 ) \nC794_=_C1072( C794 C1072 ) C794_=_C1115( C794 C1115 ) C794_=_C1119( C794 C1119 ) C794_=_C1131( C794 C1131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47( C795 C847 ) C795_=_C894( C795 C894 ) C795_=_C939( C795 C939 ) C795_=_C1019( C795 C1019 ) \nC795_=_C1054( C795 C1054 ) C795_=_C1087( C795 C1087 ) C795_=_C1115( C795 C1115 ) C795_=_C1133( C795 C1133 ) C795_=_C1135( C795 C1135 ) C795_=_C1136( C795 C1136 ) \nC795_=_C1137( C795 C1137 ) C795_=_C1138( C795 C1138 ) C795_=_C1139( C795 C1139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48( C796 C848 ) C796_=_C981( C796 C981 ) C796_=_C1074( C796 C1074 ) C796_=_C1133( C796 C1133 ) C796_=_C1145( C796 C1145 ) C796_=_C1157( C796 C115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49( C797 C849 ) C797_=_C982( C797 C982 ) C797_=_C1159( C797 C1159 ) C797_=_C1165( C797 C1165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22( C798 C822 ) C798_=_C850( C798 C850 ) C798_=_C872( C798 C872 ) C798_=_C897( C798 C897 ) C798_=_C919( C798 C919 ) \nC798_=_C942( C798 C942 ) C798_=_C962( C798 C962 ) C798_=_C1003( C798 C1003 ) C798_=_C1022( C798 C1022 ) C798_=_C1040( C798 C1040 ) C798_=_C1057( C798 C1057 ) \nC798_=_C1090( C798 C1090 ) C798_=_C1106( C798 C1106 ) C798_=_C1119( C798 C1119 ) C798_=_C1145( C798 C1145 ) C798_=_C1159( C798 C1159 ) C798_=_C1168( C798 C1168 ) \nC798_=_C1169( C798 C1169 ) C798_=_C1170( C798 C1170 ) C798_=_C1171( C798 C1171 ) C798_=_C1172( C798 C1172 ) C798_=_C1173( C798 C1173 ) C798_=_C1174( C798 C1174 ) \nC798_=_C1175( C798 C1175 ) C798_=_C1176( C798 C1176 ) C798_=_C1177( C798 C1177 ) C798_=_C1178( C798 C1178 ) C798_=_C1179( C798 C1179 ) C798_=_C1181( C798 C1181 ) \nC799_=_C800( C799 C800 ) C799_=_C801( C799 C801 ) C799_=_C802( C799 C802 ) C799_=_C803( C799 C803 ) C799_=_C804( C799 C804 ) C799_=_C805( C799 C805 ) \nC799_=_C806( C799 C806 ) C799_=_C807( C799 C807 ) C799_=_C808( C799 C808 ) C799_=_C809( C799 C809 ) C799_=_C810( C799 C810 ) C799_=_C811( C799 C811 ) \nC799_=_C851( C799 C851 ) C799_=_C984( C799 C984 ) C799_=_C1168( C799 C1168 ) C799_=_C1187( C799 C1187 ) C800_=_C801( C800 C801 ) C800_=_C802( C800 C802 ) \nC800_=_C803( C800 C803 ) C800_=_C804( C800 C804 ) C800_=_C805( C800 C805 ) C800_=_C806( C800 C806 ) C800_=_C807( C800 C807 ) C800_=_C808( C800 C808 ) \nC800_=_C809( C800 C809 ) C800_=_C810( C800 C810 ) C800_=_C811( C800 C811 ) C800_=_C852( C800 C852 ) C800_=_C985( C800 C985 ) C800_=_C1076( C800 C1076 ) \nC800_=_C1135( C800 C1135 ) C800_=_C1170( C800 C1170 ) C800_=_C1201( C800 C1201 ) C801_=_C802( C801 C802 ) C801_=_C803( C801 C803 ) C801_=_C804( C801 C804 ) \nC801_=_C805( C801 C805 ) C801_=_C806( C801 C806 ) C801_=_C807( C801 C807 ) C801_=_C808( C801 C808 ) C801_=_C809( C801 C809 ) C801_=_C810( C801 C810 ) \nC801_=_C811( C801 C811 ) C801_=_C853( C801 C853 ) C801_=_C986( C801 C986 ) C801_=_C1171( C801 C1171 ) C801_=_C1208( C801 C1208 ) C802_=_C803( C802 C803 ) \nC802_=_C804( C802 C804 ) C802_=_C805( C802 C805 ) C802_=_C806( C802 C806 ) C802_=_C807( C802 C807 ) C802_=_C808( C802 C808 ) C802_=_C809( C802 C809 ) \nC802_=_C810( C802 C810 ) C802_=_C811( C802 C811 ) C802_=_C854( C802 C854 ) C802_=_C987( C802 C987 ) C802_=_C1077( C802 C1077 ) C802_=_C1136( C802 C1136 ) \nC802_=_C1172( C802 C1172 ) C802_=_C1219( C802 C1219 ) C803_=_C804( C803 C804 ) C803_=_C805( C803 C805 ) C803_=_C806( C803 C806 ) C803_=_C807( C803 C807 ) \nC803_=_C808( C803 C808 ) C803_=_C809( C803 C809 ) C803_=_C810( C803 C810 ) C803_=_C811( C803 C811 ) C803_=_C855( C803 C855 ) C803_=_C988( C803 C988 ) \nC803_=_C1173( C803 C1173 ) C803_=_C1224( C803 C1224 ) C804_=_C805( C804 C805 ) C804_=_C806( C804 C806 ) C804_=_C807( C804 C807 ) C804_=_C808( C804 C808 ) \nC804_=_C809( C804 C809 ) C804_=_C810( C804 C810 ) C804_=_C811( C804 C811 ) C804_=_C856( C804 C856 ) C804_=_C989( C804 C989 ) C804_=_C1078( C804 C1078 ) \nC804_=_C1137( C804 C1137 ) C804_=_C1174( C804 C1174 ) C804_=_C1233( C804 C1233 ) C805_=_C806( C805 C806 ) C805_=_C807( C805 C807 ) C805_=_C808( C805 C808 ) \nC805_=_C809( C805 C809 ) C805_=_C810( C805 C810 ) C805_=_C811( C805 C811 ) C805_=_C857( C805 C857 ) C805_=_C990( C805 C990 ) C805_=_C1175( C805 C1175 ) \nC805_=_C1237( C805 C1237 ) C806_=_C807( C806 C807 ) C806_=_C808( C806 C808 ) C806_=_C809( C806 C809 ) C806_=_C810( C806 C810 ) C806_=_C811( C806 C811 ) \nC806_=_C858( C806 C858 ) C806_=_C991( C806 C991 ) C806_=_C1079( C806 C1079 ) C806_=_C1138( C806 C1138 ) C806_=_C1176( C806 C1176 ) C806_=_C1244( C806 C1244 ) \nC807_=_C808( C807 C808 ) C807_=_C809( C807 C809 ) C807_=_C810( C807 C810 ) C807_=_C811( C807 C811 ) C807_=_C859( C807 C859 ) C807_=_C992( C807 C992 ) \nC807_=_C1177( C807 C1177 ) C807_=_C1247( C807 C1247 ) C808_=_C809( C808 C809 ) C808_=_C810( C808 C810 ) C808_=_C811( C808 C811 ) C808_=_C860( C808 C860 ) \nC808_=_C993( C808 C993 ) C808_=_C1080( C808 C1080 ) C808_=_C1139( C808 C1139 ) C808_=_C1178( C808 C1178 ) C808_=_C1252( C808 C1252 ) C809_=_C810( C809 C810 ) \nC809_=_C811( C809 C811 ) C809_=_C861( C809 C861 ) C809_=_C994( C809 C994 ) C809_=_C1179( C809 C1179 ) C809_=_C1254( C809 C1254 ) C810_=_C811( C810 C811 ) \nC810_=_C829( C810 C829 ) C810_=_C862( C810 C862 ) C810_=_C878( C810 C878 ) C810_=_C909( C810 C909 ) C810_=_C925( C810 C925 ) C810_=_C954( C810 C954 ) \nC810_=_C968( C810 C968 ) C810_=_C1009( C810 C1009 ) C810_=_C1034( C810 C1034 ) C810_=_C1046( C810 C1046 ) C810_=_C1069( C810 C1069 ) C810_=_C1102( C810 C1102 ) \nC810_=_C1112( C810 C1112 ) C810_=_C1131( C810 C1131 ) C810_=_C1157( C810 C1157 ) C810_=_C1165( C810 C1165 ) C810_=_C1187( C810 C1187 ) C810_=_C1201( C810 C1201 ) \nC810_=_C1208( C810 C1208 ) C810_=_C1219( C810 C1219 ) C810_=_C1224( C810 C1224 ) C810_=_C1233( C810 C1233 ) C810_=_C1237( C810 C1237 ) C810_=_C1244( C810 C1244 ) \nC810_=_C1247( C810 C1247 ) C810_=_C1252( C810 C1252 ) C810_=_C1254( C810 C1254 ) C810_=_C1258( C810 C1258 ) C810_=_C1259( C810 C1259 ) C811_=_C863( C811 C863 ) \nC811_=_C996( C811 C996 ) C811_=_C1181( C811 C1181 ) C811_=_C1258( C811 C1258 ) C812_=_C816( C812 C816 ) C812_=_C822( C812 C822 ) C812_=_C829( C812 C829 ) \nC812_=_C832( C812 C832 ) C812_=_C833( C812 C833 ) C812_=_C834( C812 C834 ) C812_=_C835( C812 C835 ) C812_=_C836( C812 C836 ) C812_=_C837( C812 C837 ) \nC812_=_C838( C812 C838 ) C812_=_C839( C812 C839 ) C812_=_C840( C812 C840 ) C812_=_C841( C812 C841 ) C812_=_C842( C812 C842 ) C812_=_C843( C812 C843 ) \nC812_=_C844( C812 C844 ) C812_=_C845( C812 C845 ) C812_=_C846( C812 C846 ) C812_=_C847( C812 C847 ) C812_=_C848( C812 C848 ) C812_=_C849( C812 C849 ) \nC812_=_C850( C812 C850 ) C812_=_C851( C812 C851 ) C812_=_C852( C812 C852 ) C812_=_C853( C812 C853 ) C812_=_C854( C812 C854 ) C812_=_C855( C812 C855 ) \nC812_=_C856( C812 C856 ) C812_=_C857( C812 C857 ) C812_=_C858( C812 C858 ) C812_=_C859( C812 C859 ) C812_=_C860( C812 C860 ) C812_=_C861( C812 C861 ) \nC812_=_C862( C812 C862 ) C812_=_C863( C812 C863 ) C816_=_C822( C816 C822 ) C816_=_C829( C816 C829 ) C816_=_C838( C816 C838 ) C816_=_C866( C816 C866 ) \nC816_=_C885( C816 C885 ) C816_=_C913( C816 C913 ) C816_=_C930( C816 C930 ) C816_=_C956( C816 C956 ) C816_=_C971(</w:t>
      </w:r>
    </w:p>
    <w:p>
      <w:pPr>
        <w:pStyle w:val="PreformattedText"/>
        <w:bidi w:val="0"/>
        <w:spacing w:before="0" w:after="0"/>
        <w:jc w:val="left"/>
        <w:rPr/>
      </w:pPr>
      <w:r>
        <w:rPr/>
        <w:t xml:space="preserve"> </w:t>
      </w:r>
      <w:r>
        <w:rPr/>
        <w:t>C816 C971 ) C816_=_C972( C816 C972 ) \nC816_=_C973( C816 C973 ) C816_=_C974( C816 C974 ) C816_=_C975( C816 C975 ) C816_=_C977( C816 C977 ) C816_=_C978( C816 C978 ) C816_=_C979( C816 C979 ) \nC816_=_C981( C816 C981 ) C816_=_C982( C816 C982 ) C816_=_C984( C816 C984 ) C816_=_C985( C816 C985 ) C816_=_C986( C816 C986 ) C816_=_C987( C816 C987 ) \nC816_=_C988( C816 C988 ) C816_=_C989( C816 C989 ) C816_=_C990( C816 C990 ) C816_=_C991( C816 C991 ) C816_=_C992( C816 C992 ) C816_=_C993( C816 C993 ) \nC816_=_C994( C816 C994 ) C816_=_C996( C816 C996 ) C822_=_C829( C822 C829 ) C822_=_C850( C822 C850 ) C822_=_C872( C822 C872 ) C822_=_C897( C822 C897 ) \nC822_=_C919( C822 C919 ) C822_=_C942( C822 C942 ) C822_=_C962( C822 C962 ) C822_=_C1003( C822 C1003 ) C822_=_C1022( C822 C1022 ) C822_=_C1040( C822 C1040 ) \nC822_=_C1057( C822 C1057 ) C822_=_C1090( C822 C1090 ) C822_=_C1106( C822 C1106 ) C822_=_C1119( C822 C1119 ) C822_=_C1145( C822 C1145 ) C822_=_C1159( C822 C1159 ) \nC822_=_C1168( C822 C1168 ) C822_=_C1169( C822 C1169 ) C822_=_C1170( C822 C1170 ) C822_=_C1171( C822 C1171 ) C822_=_C1172( C822 C1172 ) C822_=_C1173( C822 C1173 ) \nC822_=_C1174( C822 C1174 ) C822_=_C1175( C822 C1175 ) C822_=_C1176( C822 C1176 ) C822_=_C1177( C822 C1177 ) C822_=_C1178( C822 C1178 ) C822_=_C1179( C822 C1179 ) \nC822_=_C1181( C822 C1181 ) C829_=_C862( C829 C862 ) C829_=_C878( C829 C878 ) C829_=_C909( C829 C909 ) C829_=_C925( C829 C925 ) C829_=_C954( C829 C954 ) \nC829_=_C968( C829 C968 ) C829_=_C1009( C829 C1009 ) C829_=_C1034( C829 C1034 ) C829_=_C1046( C829 C1046 ) C829_=_C1069( C829 C1069 ) C829_=_C1102( C829 C1102 ) \nC829_=_C1112( C829 C1112 ) C829_=_C1131( C829 C1131 ) C829_=_C1157( C829 C1157 ) C829_=_C1165( C829 C1165 ) C829_=_C1187( C829 C1187 ) C829_=_C1201( C829 C1201 ) \nC829_=_C1208( C829 C1208 ) C829_=_C1219( C829 C1219 ) C829_=_C1224( C829 C1224 ) C829_=_C1233( C829 C1233 ) C829_=_C1237( C829 C1237 ) C829_=_C1244( C829 C1244 ) \nC829_=_C1247( C829 C1247 ) C829_=_C1252( C829 C1252 ) C829_=_C1254( C829 C1254 ) C829_=_C1258( C829 C1258 ) C829_=_C1259( C829 C1259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2_=_C863( C832 C863 ) \nC832_=_C866( C832 C866 ) C832_=_C872( C832 C872 ) C832_=_C878( C832 C878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862( C833 C862 ) C833_=_C863( C833 C863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63( C834 C863 ) C834_=_C885( C834 C885 ) C834_=_C890( C834 C890 ) C834_=_C894( C834 C894 ) C834_=_C897( C834 C897 ) \nC834_=_C909( C834 C909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62( C835 C862 ) C835_=_C863( C835 C863 ) C835_=_C913( C835 C913 ) \nC835_=_C919( C835 C919 ) C835_=_C925( C835 C925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6_=_C863( C836 C863 ) C836_=_C930( C836 C930 ) \nC836_=_C935( C836 C935 ) C836_=_C939( C836 C939 ) C836_=_C942( C836 C942 ) C836_=_C954( C836 C954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7_=_C863( C837 C863 ) \nC837_=_C956( C837 C956 ) C837_=_C962( C837 C962 ) C837_=_C968( C837 C968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863( C838 C863 ) C838_=_C866( C838 C866 ) C838_=_C885( C838 C885 ) \nC838_=_C913( C838 C913 ) C838_=_C930( C838 C930 ) C838_=_C956( C838 C956 ) C838_=_C971( C838 C971 ) C838_=_C972( C838 C972 ) C838_=_C973( C838 C973 ) \nC838_=_C974( C838 C974 ) C838_=_C975( C838 C975 ) C838_=_C977( C838 C977 ) C838_=_C978( C838 C978 ) C838_=_C979( C838 C979 ) C838_=_C981( C838 C981 ) \nC838_=_C982( C838 C982 ) C838_=_C984( C838 C984 ) C838_=_C985( C838 C985 ) C838_=_C986( C838 C986 ) C838_=_C987( C838 C987 ) C838_=_C988( C838 C988 ) \nC838_=_C989( C838 C989 ) C838_=_C990( C838 C990 ) C838_=_C991( C838 C991 ) C838_=_C992( C838 C992 ) C838_=_C993( C838 C993 ) C838_=_C994( C838 C994 ) \nC838_=_C996( C838 C996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971( C839 C971 ) C839_=_C1003( C839 C1003 ) C839_=_C1009( C839 C1009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0_=_C863( C840 C863 ) C840_=_C973( C840 C973 ) C840_=_C1015( C840 C1015 ) C840_=_C1019( C840 C1019 ) \nC840_=_C1022( C840 C1022 ) C840_=_C1034( C840 C1034 ) C841_=_C842( C841 C842 ) C841_=_C843( C841 C843 ) C841_=_C844( C841 C844 ) C841_=_C845( C841 C845 ) \nC841_=_C846( C841 C846 ) C841_=_C847( C841 C847 ) C841_=_C848( C841 C848 ) C841_=_C849( C841 C849 ) C841_=_C850( C841 C850 ) C841_=_C851( C841 C851 ) \nC841_=_C852( C841 C852 ) C841_=_C853(</w:t>
      </w:r>
    </w:p>
    <w:p>
      <w:pPr>
        <w:pStyle w:val="PreformattedText"/>
        <w:bidi w:val="0"/>
        <w:spacing w:before="0" w:after="0"/>
        <w:jc w:val="left"/>
        <w:rPr/>
      </w:pPr>
      <w:r>
        <w:rPr/>
        <w:t xml:space="preserve"> </w:t>
      </w:r>
      <w:r>
        <w:rPr/>
        <w:t>C841 C853 ) C841_=_C854( C841 C854 ) C841_=_C855( C841 C855 ) C841_=_C856( C841 C856 ) C841_=_C857( C841 C857 ) \nC841_=_C858( C841 C858 ) C841_=_C859( C841 C859 ) C841_=_C860( C841 C860 ) C841_=_C861( C841 C861 ) C841_=_C862( C841 C862 ) C841_=_C863( C841 C863 ) \nC841_=_C974( C841 C974 ) C841_=_C1040( C841 C1040 ) C841_=_C1046( C841 C1046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975( C842 C975 ) C842_=_C1049( C842 C1049 ) C842_=_C1054( C842 C1054 ) C842_=_C1057( C842 C1057 ) C842_=_C1069( C842 C106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90( C843 C890 ) C843_=_C935( C843 C935 ) C843_=_C1015( C843 C1015 ) C843_=_C1049( C843 C1049 ) C843_=_C1071( C843 C1071 ) \nC843_=_C1072( C843 C1072 ) C843_=_C1074( C843 C1074 ) C843_=_C1076( C843 C1076 ) C843_=_C1077( C843 C1077 ) C843_=_C1078( C843 C1078 ) C843_=_C1079( C843 C1079 ) \nC843_=_C1080( C843 C1080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977( C844 C977 ) C844_=_C1071( C844 C1071 ) C844_=_C1087( C844 C1087 ) C844_=_C1090( C844 C1090 ) \nC844_=_C1102( C844 C1102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978( C845 C978 ) C845_=_C1106( C845 C1106 ) C845_=_C1112( C845 C1112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979( C846 C979 ) C846_=_C1072( C846 C1072 ) C846_=_C1115( C846 C1115 ) \nC846_=_C1119( C846 C1119 ) C846_=_C1131( C846 C1131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94( C847 C894 ) C847_=_C939( C847 C939 ) C847_=_C1019( C847 C1019 ) C847_=_C1054( C847 C1054 ) C847_=_C1087( C847 C1087 ) C847_=_C1115( C847 C1115 ) \nC847_=_C1133( C847 C1133 ) C847_=_C1135( C847 C1135 ) C847_=_C1136( C847 C1136 ) C847_=_C1137( C847 C1137 ) C847_=_C1138( C847 C1138 ) C847_=_C1139( C847 C1139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981( C848 C981 ) C848_=_C1074( C848 C1074 ) C848_=_C1133( C848 C1133 ) \nC848_=_C1145( C848 C1145 ) C848_=_C1157( C848 C1157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982( C849 C982 ) C849_=_C1159( C849 C1159 ) \nC849_=_C1165( C849 C1165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72( C850 C872 ) C850_=_C897( C850 C897 ) C850_=_C919( C850 C919 ) C850_=_C942( C850 C942 ) \nC850_=_C962( C850 C962 ) C850_=_C1003( C850 C1003 ) C850_=_C1022( C850 C1022 ) C850_=_C1040( C850 C1040 ) C850_=_C1057( C850 C1057 ) C850_=_C1090( C850 C1090 ) \nC850_=_C1106( C850 C1106 ) C850_=_C1119( C850 C1119 ) C850_=_C1145( C850 C1145 ) C850_=_C1159( C850 C1159 ) C850_=_C1168( C850 C1168 ) C850_=_C1169( C850 C1169 ) \nC850_=_C1170( C850 C1170 ) C850_=_C1171( C850 C1171 ) C850_=_C1172( C850 C1172 ) C850_=_C1173( C850 C1173 ) C850_=_C1174( C850 C1174 ) C850_=_C1175( C850 C1175 ) \nC850_=_C1176( C850 C1176 ) C850_=_C1177( C850 C1177 ) C850_=_C1178( C850 C1178 ) C850_=_C1179( C850 C1179 ) C850_=_C1181( C850 C1181 ) C851_=_C852( C851 C852 ) \nC851_=_C853( C851 C853 ) C851_=_C854( C851 C854 ) C851_=_C855( C851 C855 ) C851_=_C856( C851 C856 ) C851_=_C857( C851 C857 ) C851_=_C858( C851 C858 ) \nC851_=_C859( C851 C859 ) C851_=_C860( C851 C860 ) C851_=_C861( C851 C861 ) C851_=_C862( C851 C862 ) C851_=_C863( C851 C863 ) C851_=_C984( C851 C984 ) \nC851_=_C1168( C851 C1168 ) C851_=_C1187( C851 C1187 ) C852_=_C853( C852 C853 ) C852_=_C854( C852 C854 ) C852_=_C855( C852 C855 ) C852_=_C856( C852 C856 ) \nC852_=_C857( C852 C857 ) C852_=_C858( C852 C858 ) C852_=_C859( C852 C859 ) C852_=_C860( C852 C860 ) C852_=_C861( C852 C861 ) C852_=_C862( C852 C862 ) \nC852_=_C863( C852 C863 ) C852_=_C985( C852 C985 ) C852_=_C1076( C852 C1076 ) C852_=_C1135( C852 C1135 ) C852_=_C1170( C852 C1170 ) C852_=_C1201( C852 C1201 ) \nC853_=_C854( C853 C854 ) C853_=_C855( C853 C855 ) C853_=_C856( C853 C856 ) C853_=_C857( C853 C857 ) C853_=_C858( C853 C858 ) C853_=_C859( C853 C859 ) \nC853_=_C860( C853 C860 ) C853_=_C861( C853 C861 ) C853_=_C862( C853 C862 ) C853_=_C863( C853 C863 ) C853_=_C986( C853 C986 ) C853_=_C1171( C853 C1171 ) \nC853_=_C1208( C853 C1208 ) C854_=_C855( C854 C855 ) C854_=_C856( C854 C856 ) C854_=_C857( C854 C857 ) C854_=_C858( C854 C858 ) C854_=_C859( C854 C859 ) \nC854_=_C860( C854 C860 ) C854_=_C861( C854 C861 ) C854_=_C862( C854 C862 ) C854_=_C863( C854 C863 ) C854_=_C987( C854 C987 ) C854_=_C1077( C854 C1077 ) \nC854_=_C1136( C854 C1136 ) C854_=_C1172( C854 C1172 ) C854_=_C1219( C854 C1219 ) C855_=_C856( C855 C856 ) C855_=_C857( C855 C857 ) C855_=_C858( C855 C858 ) \nC855_=_C859( C855 C859 ) C855_=_C860( C855 C860 ) C855_=_C861( C855 C861 ) C855_=_C862( C855 C862 ) C855_=_C863( C855 C863 ) C855_=_C988( C855 C988 ) \nC855_=_C1173( C855 C1173 ) C855_=_C1224( C855 C1224 ) C856_=_C857( C856 C857 ) C856_=_C858( C856 C858 ) C856_=_C859( C856 C859 ) C856_=_C860( C856 C860 ) \nC856_=_C861( C856 C861 ) C856_=_C862( C856 C862 ) C856_=_C863( C856 C863 ) C856_=_C989( C856 C989 ) C856_=_C1078( C856 C1078 ) C856_=_C1137( C856 C1137 ) \nC856_=_C1174( C856 C1174 ) C856_=_C1233( C856 C1233 ) C857_=_C858( C857 C858 ) C857_=_C859( C857 C859 ) C857_=_C860( C857 C860 ) C857_=_C861( C857 C861 ) \nC857_=_C862( C857 C862 ) C857_=_C863( C857 C863 ) C857_=_C990( C857 C990 ) C857_=_C1175( C857 C1175 ) C857_=_C1237( C857 C1237 ) C858_=_C859( C858 C859 ) \nC858_=_C860( C858 C860 ) C858_=_C861( C858 C861 ) C858_=_C862( C858 C862 ) C858_=_C863( C858 C863 ) C858_=_C991( C858 C991 ) C858_=_C1079( C858 C1079 ) \nC858_=_C1138( C858 C1138 ) C858_=_C1176( C858 C1176 ) C858_=_C1244( C858 C1244 ) C859_=_C860( C859 C860 ) C859_=_C861( C859 C861 ) C859_=_C862( C859 C862 ) \nC859_=_C863( C859 C863 ) C859_=_C992( C859 C992 ) C859_=_C1177( C859 C1177 ) C859_=_C1247( C859 C1247 ) C860_=_C861( C860 C861 ) C860_=_C862( C860 C862 ) \nC860_=_C863( C860 C863 ) C860_=_C993( C860 C993 ) C860_=_C1080( C860 C1080 ) C860_=_C1139( C860 C1139 ) C860_=_C1178( C860 C1178 ) C860_=_C1252( C860 C1252 ) \nC861_=_C862( C861 C862 ) C861_=_C863( C861 C863 ) C861_=_C994( C861 C994 ) C861_=_C1179( C861 C1179 ) C861_=_C1254( C861 C1254 ) C862_=_C863( C862 C863 ) \nC862_=_C878( C862 C878 ) C862_=_C909( C862 C909 ) C862_=_C925( C862 C925 ) C862_=_C954( C862 C954 ) C862_=_C968( C862 C968 ) C862_=_C1009( C862 C1009 ) \nC862_=_C1034( C862 C1034 ) C862_=_C1046( C862 C1046 ) C862_=_C1069( C862 C1069 ) C862_=_C1102( C862 C1102 ) C862_=_C1112( C862 C1112 ) C862_=_C1131( C862 C1131 ) \nC862_=_C1157( C862 C1157 ) C862_=_C1165( C862 C1165 ) C862_=_C1187( C862 C1187 ) C862_=_C1201( C862 C1201 ) C862_=_C1208( C862 C1208 ) C862_=_C1219( C862 C1219</w:t>
      </w:r>
    </w:p>
    <w:p>
      <w:pPr>
        <w:pStyle w:val="PreformattedText"/>
        <w:bidi w:val="0"/>
        <w:spacing w:before="0" w:after="0"/>
        <w:jc w:val="left"/>
        <w:rPr/>
      </w:pPr>
      <w:r>
        <w:rPr/>
        <w:t xml:space="preserve"> </w:t>
      </w:r>
      <w:r>
        <w:rPr/>
        <w:t>) \nC862_=_C1224( C862 C1224 ) C862_=_C1233( C862 C1233 ) C862_=_C1237( C862 C1237 ) C862_=_C1244( C862 C1244 ) C862_=_C1247( C862 C1247 ) C862_=_C1252( C862 C1252 ) \nC862_=_C1254( C862 C1254 ) C862_=_C1258( C862 C1258 ) C862_=_C1259( C862 C1259 ) C863_=_C996( C863 C996 ) C863_=_C1181( C863 C1181 ) C863_=_C1258( C863 C1258 ) \nC866_=_C872( C866 C872 ) C866_=_C878( C866 C878 ) C866_=_C885( C866 C885 ) C866_=_C913( C866 C913 ) C866_=_C930( C866 C930 ) C866_=_C956( C866 C956 ) \nC866_=_C971( C866 C971 ) C866_=_C972( C866 C972 ) C866_=_C973( C866 C973 ) C866_=_C974( C866 C974 ) C866_=_C975( C866 C975 ) C866_=_C977( C866 C977 ) \nC866_=_C978( C866 C978 ) C866_=_C979( C866 C979 ) C866_=_C981( C866 C981 ) C866_=_C982( C866 C982 ) C866_=_C984( C866 C984 ) C866_=_C985( C866 C985 ) \nC866_=_C986( C866 C986 ) C866_=_C987( C866 C987 ) C866_=_C988( C866 C988 ) C866_=_C989( C866 C989 ) C866_=_C990( C866 C990 ) C866_=_C991( C866 C991 ) \nC866_=_C992( C866 C992 ) C866_=_C993( C866 C993 ) C866_=_C994( C866 C994 ) C866_=_C996( C866 C996 ) C872_=_C878( C872 C878 ) C872_=_C897( C872 C897 ) \nC872_=_C919( C872 C919 ) C872_=_C942( C872 C942 ) C872_=_C962( C872 C962 ) C872_=_C1003( C872 C1003 ) C872_=_C1022( C872 C1022 ) C872_=_C1040( C872 C1040 ) \nC872_=_C1057( C872 C1057 ) C872_=_C1090( C872 C1090 ) C872_=_C1106( C872 C1106 ) C872_=_C1119( C872 C1119 ) C872_=_C1145( C872 C1145 ) C872_=_C1159( C872 C1159 ) \nC872_=_C1168( C872 C1168 ) C872_=_C1169( C872 C1169 ) C872_=_C1170( C872 C1170 ) C872_=_C1171( C872 C1171 ) C872_=_C1172( C872 C1172 ) C872_=_C1173( C872 C1173 ) \nC872_=_C1174( C872 C1174 ) C872_=_C1175( C872 C1175 ) C872_=_C1176( C872 C1176 ) C872_=_C1177( C872 C1177 ) C872_=_C1178( C872 C1178 ) C872_=_C1179( C872 C1179 ) \nC872_=_C1181( C872 C1181 ) C878_=_C909( C878 C909 ) C878_=_C925( C878 C925 ) C878_=_C954( C878 C954 ) C878_=_C968( C878 C968 ) C878_=_C1009( C878 C1009 ) \nC878_=_C1034( C878 C1034 ) C878_=_C1046( C878 C1046 ) C878_=_C1069( C878 C1069 ) C878_=_C1102( C878 C1102 ) C878_=_C1112( C878 C1112 ) C878_=_C1131( C878 C1131 ) \nC878_=_C1157( C878 C1157 ) C878_=_C1165( C878 C1165 ) C878_=_C1187( C878 C1187 ) C878_=_C1201( C878 C1201 ) C878_=_C1208( C878 C1208 ) C878_=_C1219( C878 C1219 ) \nC878_=_C1224( C878 C1224 ) C878_=_C1233( C878 C1233 ) C878_=_C1237( C878 C1237 ) C878_=_C1244( C878 C1244 ) C878_=_C1247( C878 C1247 ) C878_=_C1252( C878 C1252 ) \nC878_=_C1254( C878 C1254 ) C878_=_C1258( C878 C1258 ) C878_=_C1259( C878 C1259 ) C885_=_C890( C885 C890 ) C885_=_C894( C885 C894 ) C885_=_C897( C885 C897 ) \nC885_=_C909( C885 C909 ) C885_=_C913( C885 C913 ) C885_=_C930( C885 C930 ) C885_=_C956( C885 C956 ) C885_=_C971( C885 C971 ) C885_=_C972( C885 C972 ) \nC885_=_C973( C885 C973 ) C885_=_C974( C885 C974 ) C885_=_C975( C885 C975 ) C885_=_C977( C885 C977 ) C885_=_C978( C885 C978 ) C885_=_C979( C885 C979 ) \nC885_=_C981( C885 C981 ) C885_=_C982( C885 C982 ) C885_=_C984( C885 C984 ) C885_=_C985( C885 C985 ) C885_=_C986( C885 C986 ) C885_=_C987( C885 C987 ) \nC885_=_C988( C885 C988 ) C885_=_C989( C885 C989 ) C885_=_C990( C885 C990 ) C885_=_C991( C885 C991 ) C885_=_C992( C885 C992 ) C885_=_C993( C885 C993 ) \nC885_=_C994( C885 C994 ) C885_=_C996( C885 C996 ) C890_=_C894( C890 C894 ) C890_=_C897( C890 C897 ) C890_=_C909( C890 C909 ) C890_=_C935( C890 C935 ) \nC890_=_C1015( C890 C1015 ) C890_=_C1049( C890 C1049 ) C890_=_C1071( C890 C1071 ) C890_=_C1072( C890 C1072 ) C890_=_C1074( C890 C1074 ) C890_=_C1076( C890 C1076 ) \nC890_=_C1077( C890 C1077 ) C890_=_C1078( C890 C1078 ) C890_=_C1079( C890 C1079 ) C890_=_C1080( C890 C1080 ) C894_=_C897( C894 C897 ) C894_=_C909( C894 C909 ) \nC894_=_C939( C894 C939 ) C894_=_C1019( C894 C1019 ) C894_=_C1054( C894 C1054 ) C894_=_C1087( C894 C1087 ) C894_=_C1115( C894 C1115 ) C894_=_C1133( C894 C1133 ) \nC894_=_C1135( C894 C1135 ) C894_=_C1136( C894 C1136 ) C894_=_C1137( C894 C1137 ) C894_=_C1138( C894 C1138 ) C894_=_C1139( C894 C1139 ) C897_=_C909( C897 C909 ) \nC897_=_C919( C897 C919 ) C897_=_C942( C897 C942 ) C897_=_C962( C897 C962 ) C897_=_C1003( C897 C1003 ) C897_=_C1022( C897 C1022 ) C897_=_C1040( C897 C1040 ) \nC897_=_C1057( C897 C1057 ) C897_=_C1090( C897 C1090 ) C897_=_C1106( C897 C1106 ) C897_=_C1119( C897 C1119 ) C897_=_C1145( C897 C1145 ) C897_=_C1159( C897 C1159 ) \nC897_=_C1168( C897 C1168 ) C897_=_C1169( C897 C1169 ) C897_=_C1170( C897 C1170 ) C897_=_C1171( C897 C1171 ) C897_=_C1172( C897 C1172 ) C897_=_C1173( C897 C1173 ) \nC897_=_C1174( C897 C1174 ) C897_=_C1175( C897 C1175 ) C897_=_C1176( C897 C1176 ) C897_=_C1177( C897 C1177 ) C897_=_C1178( C897 C1178 ) C897_=_C1179( C897 C1179 ) \nC897_=_C1181( C897 C1181 ) C909_=_C925( C909 C925 ) C909_=_C954( C909 C954 ) C909_=_C968( C909 C968 ) C909_=_C1009( C909 C1009 ) C909_=_C1034( C909 C1034 ) \nC909_=_C1046( C909 C1046 ) C909_=_C1069( C909 C1069 ) C909_=_C1102( C909 C1102 ) C909_=_C1112( C909 C1112 ) C909_=_C1131( C909 C1131 ) C909_=_C1157( C909 C1157 ) \nC909_=_C1165( C909 C1165 ) C909_=_C1187( C909 C1187 ) C909_=_C1201( C909 C1201 ) C909_=_C1208( C909 C1208 ) C909_=_C1219( C909 C1219 ) C909_=_C1224( C909 C1224 ) \nC909_=_C1233( C909 C1233 ) C909_=_C1237( C909 C1237 ) C909_=_C1244( C909 C1244 ) C909_=_C1247( C909 C1247 ) C909_=_C1252( C909 C1252 ) C909_=_C1254( C909 C1254 ) \nC909_=_C1258( C909 C1258 ) C909_=_C1259( C909 C1259 ) C913_=_C919( C913 C919 ) C913_=_C925( C913 C925 ) C913_=_C930( C913 C930 ) C913_=_C956( C913 C956 ) \nC913_=_C971( C913 C971 ) C913_=_C972( C913 C972 ) C913_=_C973( C913 C973 ) C913_=_C974( C913 C974 ) C913_=_C975( C913 C975 ) C913_=_C977( C913 C977 ) \nC913_=_C978( C913 C978 ) C913_=_C979( C913 C979 ) C913_=_C981( C913 C981 ) C913_=_C982( C913 C982 ) C913_=_C984( C913 C984 ) C913_=_C985( C913 C985 ) \nC913_=_C986( C913 C986 ) C913_=_C987( C913 C987 ) C913_=_C988( C913 C988 ) C913_=_C989( C913 C989 ) C913_=_C990( C913 C990 ) C913_=_C991( C913 C991 ) \nC913_=_C992( C913 C992 ) C913_=_C993( C913 C993 ) C913_=_C994( C913 C994 ) C913_=_C996( C913 C996 ) C919_=_C925( C919 C925 ) C919_=_C942( C919 C942 ) \nC919_=_C962( C919 C962 ) C919_=_C1003( C919 C1003 ) C919_=_C1022( C919 C1022 ) C919_=_C1040( C919 C1040 ) C919_=_C1057( C919 C1057 ) C919_=_C1090( C919 C1090 ) \nC919_=_C1106( C919 C1106 ) C919_=_C1119( C919 C1119 ) C919_=_C1145( C919 C1145 ) C919_=_C1159( C919 C1159 ) C919_=_C1168( C919 C1168 ) C919_=_C1169( C919 C1169 ) \nC919_=_C1170( C919 C1170 ) C919_=_C1171( C919 C1171 ) C919_=_C1172( C919 C1172 ) C919_=_C1173( C919 C1173 ) C919_=_C1174( C919 C1174 ) C919_=_C1175( C919 C1175 ) \nC919_=_C1176( C919 C1176 ) C919_=_C1177( C919 C1177 ) C919_=_C1178( C919 C1178 ) C919_=_C1179( C919 C1179 ) C919_=_C1181( C919 C1181 ) C925_=_C954( C925 C954 ) \nC925_=_C968( C925 C968 ) C925_=_C1009( C925 C1009 ) C925_=_C1034( C925 C1034 ) C925_=_C1046( C925 C1046 ) C925_=_C1069( C925 C1069 ) C925_=_C1102( C925 C1102 ) \nC925_=_C1112( C925 C1112 ) C925_=_C1131( C925 C1131 ) C925_=_C1157( C925 C1157 ) C925_=_C1165( C925 C1165 ) C925_=_C1187( C925 C1187 ) C925_=_C1201( C925 C1201 ) \nC925_=_C1208( C925 C1208 ) C925_=_C1219( C925 C1219 ) C925_=_C1224( C925 C1224 ) C925_=_C1233( C925 C1233 ) C925_=_C1237( C925 C1237 ) C925_=_C1244( C925 C1244 ) \nC925_=_C1247( C925 C1247 ) C925_=_C1252( C925 C1252 ) C925_=_C1254( C925 C1254 ) C925_=_C1258( C925 C1258 ) C925_=_C1259( C925 C1259 ) C930_=_C935( C930 C935 ) \nC930_=_C939( C930 C939 ) C930_=_C942( C930 C942 ) C930_=_C954( C930 C954 ) C930_=_C956( C930 C956 ) C930_=_C971( C930 C971 ) C930_=_C972( C930 C972 ) \nC930_=_C973( C930 C973 ) C930_=_C974( C930 C974 ) C930_=_C975( C930 C975 ) C930_=_C977( C930 C977 ) C930_=_C978( C930 C978 ) C930_=_C979( C930 C979 ) \nC930_=_C981( C930 C981 ) C930_=_C982( C930 C982 ) C930_=_C984( C930 C984 ) C930_=_C985( C930 C985 ) C930_=_C986( C930 C986 ) C930_=_C987( C930 C987 ) \nC930_=_C988( C930 C988 ) C930_=_C989( C930 C989 ) C930_=_C990( C930 C990 ) C930_=_C991( C930 C991 ) C930_=_C992( C930 C992 ) C930_=_C993( C930 C993 ) \nC930_=_C994( C930 C994 ) C930_=_C996( C930 C996 ) C935_=_C939( C935 C939 ) C935_=_C942( C935 C942 ) C935_=_C954( C935 C954 ) C935_=_C1015( C935 C1015 ) \nC935_=_C1049( C935 C1049 ) C935_=_C1071( C935 C1071 ) C935_=_C1072( C935 C1072 ) C935_=_C1074( C935 C1074 ) C935_=_C1076( C935 C1076 ) C935_=_C1077( C935 C1077 ) \nC935_=_C1078( C935 C1078 ) C935_=_C1079( C935 C1079 ) C935_=_C1080( C935 C1080 ) C939_=_C942( C939 C942 ) C939_=_C954( C939 C954 ) C939_=_C1019( C939 C1019 ) \nC939_=_C1054( C939 C1054 ) C939_=_C1087( C939 C1087 ) C939_=_C1115( C939 C1115 ) C939_=_C1133( C939 C1133 ) C939_=_C1135( C939 C1135 ) C939_=_C1136( C939 C1136 ) \nC939_=_C1137( C939 C1137 ) C939_=_C1138( C939 C1138 ) C939_=_C1139( C939 C1139 ) C942_=_C954( C942 C954 ) C942_=_C962( C942 C962 ) C942_=_C1003( C942 C1003 ) \nC942_=_C1022( C942 C1022 ) C942_=_C1040( C942 C1040 ) C942_=_C1057( C942 C1057 ) C942_=_C1090( C942 C1090 ) C942_=_C1106( C942 C1106 ) C942_=_C1119( C942 C1119 ) \nC942_=_C1145( C942 C1145 ) C942_=_C1159( C942 C1159 ) C942_=_C1168( C942 C1168 ) C942_=_C1169( C942 C1169 ) C942_=_C1170( C942 C1170 ) C942_=_C1171( C942 C1171 ) \nC942_=_C1172( C942 C1172 ) C942_=_C1173( C942 C1173 ) C942_=_C1174( C942 C1174 ) C942_=_C1175( C942 C1175 ) C942_=_C1176( C942 C1176 ) C942_=_C1177( C942 C1177 ) \nC942_=_C1178( C942 C1178 ) C942_=_C1179( C942 C1179 ) C942_=_C1181( C942 C1181 ) C954_=_C968( C954 C968 ) C954_=_C1009( C954 C1009 ) C954_=_C1034( C954 C1034 ) \nC954_=_C1046( C954 C1046 ) C954_=_C1069( C954 C1069 ) C954_=_C1102( C954 C1102 ) C954_=_C1112( C954 C1112 ) C954_=_C1131( C954 C1131 ) C954_=_C1157( C954 C1157 ) \nC954_=_C1165( C954 C1165 ) C954_=_C1187( C954 C1187 ) C954_=_C1201( C954 C1201 ) C954_=_C1208( C954 C1208 ) C954_=_C1219( C954 C1219 ) C954_=_C1224( C954 C1224 ) \nC954_=_C1233( C954 C1233 ) C954_=_C1237( C954 C1237 ) C954_=_C1244( C954 C1244 ) C954_=_C1247( C954 C1247 ) C954_=_C1252( C954 C1252 ) C954_=_C1254( C954 C1254 ) \nC954_=_C1258( C954 C1258</w:t>
      </w:r>
    </w:p>
    <w:p>
      <w:pPr>
        <w:pStyle w:val="PreformattedText"/>
        <w:bidi w:val="0"/>
        <w:spacing w:before="0" w:after="0"/>
        <w:jc w:val="left"/>
        <w:rPr/>
      </w:pPr>
      <w:r>
        <w:rPr/>
        <w:t xml:space="preserve"> </w:t>
      </w:r>
      <w:r>
        <w:rPr/>
        <w:t>) C954_=_C1259( C954 C1259 ) C956_=_C962( C956 C962 ) C956_=_C968( C956 C968 ) C956_=_C971( C956 C971 ) C956_=_C972( C956 C972 ) \nC956_=_C973( C956 C973 ) C956_=_C974( C956 C974 ) C956_=_C975( C956 C975 ) C956_=_C977( C956 C977 ) C956_=_C978( C956 C978 ) C956_=_C979( C956 C979 ) \nC956_=_C981( C956 C981 ) C956_=_C982( C956 C982 ) C956_=_C984( C956 C984 ) C956_=_C985( C956 C985 ) C956_=_C986( C956 C986 ) C956_=_C987( C956 C987 ) \nC956_=_C988( C956 C988 ) C956_=_C989( C956 C989 ) C956_=_C990( C956 C990 ) C956_=_C991( C956 C991 ) C956_=_C992( C956 C992 ) C956_=_C993( C956 C993 ) \nC956_=_C994( C956 C994 ) C956_=_C996( C956 C996 ) C962_=_C968( C962 C968 ) C962_=_C1003( C962 C1003 ) C962_=_C1022( C962 C1022 ) C962_=_C1040( C962 C1040 ) \nC962_=_C1057( C962 C1057 ) C962_=_C1090( C962 C1090 ) C962_=_C1106( C962 C1106 ) C962_=_C1119( C962 C1119 ) C962_=_C1145( C962 C1145 ) C962_=_C1159( C962 C1159 ) \nC962_=_C1168( C962 C1168 ) C962_=_C1169( C962 C1169 ) C962_=_C1170( C962 C1170 ) C962_=_C1171( C962 C1171 ) C962_=_C1172( C962 C1172 ) C962_=_C1173( C962 C1173 ) \nC962_=_C1174( C962 C1174 ) C962_=_C1175( C962 C1175 ) C962_=_C1176( C962 C1176 ) C962_=_C1177( C962 C1177 ) C962_=_C1178( C962 C1178 ) C962_=_C1179( C962 C1179 ) \nC962_=_C1181( C962 C1181 ) C968_=_C1009( C968 C1009 ) C968_=_C1034( C968 C1034 ) C968_=_C1046( C968 C1046 ) C968_=_C1069( C968 C1069 ) C968_=_C1102( C968 C1102 ) \nC968_=_C1112( C968 C1112 ) C968_=_C1131( C968 C1131 ) C968_=_C1157( C968 C1157 ) C968_=_C1165( C968 C1165 ) C968_=_C1187( C968 C1187 ) C968_=_C1201( C968 C1201 ) \nC968_=_C1208( C968 C1208 ) C968_=_C1219( C968 C1219 ) C968_=_C1224( C968 C1224 ) C968_=_C1233( C968 C1233 ) C968_=_C1237( C968 C1237 ) C968_=_C1244( C968 C1244 ) \nC968_=_C1247( C968 C1247 ) C968_=_C1252( C968 C1252 ) C968_=_C1254( C968 C1254 ) C968_=_C1258( C968 C1258 ) C968_=_C1259( C968 C1259 ) C971_=_C972( C971 C972 ) \nC971_=_C973( C971 C973 ) C971_=_C974( C971 C974 ) C971_=_C975( C971 C975 ) C971_=_C977( C971 C977 ) C971_=_C978( C971 C978 ) C971_=_C979( C971 C979 ) \nC971_=_C981( C971 C981 ) C971_=_C982( C971 C982 ) C971_=_C984( C971 C984 ) C971_=_C985( C971 C985 ) C971_=_C986( C971 C986 ) C971_=_C987( C971 C987 ) \nC971_=_C988( C971 C988 ) C971_=_C989( C971 C989 ) C971_=_C990( C971 C990 ) C971_=_C991( C971 C991 ) C971_=_C992( C971 C992 ) C971_=_C993( C971 C993 ) \nC971_=_C994( C971 C994 ) C971_=_C996( C971 C996 ) C971_=_C1003( C971 C1003 ) C971_=_C1009( C971 C1009 ) C972_=_C973( C972 C973 ) C972_=_C974( C972 C974 ) \nC972_=_C975( C972 C975 ) C972_=_C977( C972 C977 ) C972_=_C978( C972 C978 ) C972_=_C979( C972 C979 ) C972_=_C981( C972 C981 ) C972_=_C982( C972 C982 ) \nC972_=_C984( C972 C984 ) C972_=_C985( C972 C985 ) C972_=_C986( C972 C986 ) C972_=_C987( C972 C987 ) C972_=_C988( C972 C988 ) C972_=_C989( C972 C989 ) \nC972_=_C990( C972 C990 ) C972_=_C991( C972 C991 ) C972_=_C992( C972 C992 ) C972_=_C993( C972 C993 ) C972_=_C994( C972 C994 ) C972_=_C996( C972 C996 ) \nC973_=_C974( C973 C974 ) C973_=_C975( C973 C975 ) C973_=_C977( C973 C977 ) C973_=_C978( C973 C978 ) C973_=_C979( C973 C979 ) C973_=_C981( C973 C981 ) \nC973_=_C982( C973 C982 ) C973_=_C984( C973 C984 ) C973_=_C985( C973 C985 ) C973_=_C986( C973 C986 ) C973_=_C987( C973 C987 ) C973_=_C988( C973 C988 ) \nC973_=_C989( C973 C989 ) C973_=_C990( C973 C990 ) C973_=_C991( C973 C991 ) C973_=_C992( C973 C992 ) C973_=_C993( C973 C993 ) C973_=_C994( C973 C994 ) \nC973_=_C996( C973 C996 ) C973_=_C1015( C973 C1015 ) C973_=_C1019( C973 C1019 ) C973_=_C1022( C973 C1022 ) C973_=_C1034( C973 C1034 ) C974_=_C975( C974 C975 ) \nC974_=_C977( C974 C977 ) C974_=_C978( C974 C978 ) C974_=_C979( C974 C979 ) C974_=_C981( C974 C981 ) C974_=_C982( C974 C982 ) C974_=_C984( C974 C984 ) \nC974_=_C985( C974 C985 ) C974_=_C986( C974 C986 ) C974_=_C987( C974 C987 ) C974_=_C988( C974 C988 ) C974_=_C989( C974 C989 ) C974_=_C990( C974 C990 ) \nC974_=_C991( C974 C991 ) C974_=_C992( C974 C992 ) C974_=_C993( C974 C993 ) C974_=_C994( C974 C994 ) C974_=_C996( C974 C996 ) C974_=_C1040( C974 C1040 ) \nC974_=_C1046( C974 C1046 ) C975_=_C977( C975 C977 ) C975_=_C978( C975 C978 ) C975_=_C979( C975 C979 ) C975_=_C981( C975 C981 ) C975_=_C982( C975 C982 ) \nC975_=_C984( C975 C984 ) C975_=_C985( C975 C985 ) C975_=_C986( C975 C986 ) C975_=_C987( C975 C987 ) C975_=_C988( C975 C988 ) C975_=_C989( C975 C989 ) \nC975_=_C990( C975 C990 ) C975_=_C991( C975 C991 ) C975_=_C992( C975 C992 ) C975_=_C993( C975 C993 ) C975_=_C994( C975 C994 ) C975_=_C996( C975 C996 ) \nC975_=_C1049( C975 C1049 ) C975_=_C1054( C975 C1054 ) C975_=_C1057( C975 C1057 ) C975_=_C1069( C975 C1069 ) C977_=_C978( C977 C978 ) C977_=_C979( C977 C979 ) \nC977_=_C981( C977 C981 ) C977_=_C982( C977 C982 ) C977_=_C984( C977 C984 ) C977_=_C985( C977 C985 ) C977_=_C986( C977 C986 ) C977_=_C987( C977 C987 ) \nC977_=_C988( C977 C988 ) C977_=_C989( C977 C989 ) C977_=_C990( C977 C990 ) C977_=_C991( C977 C991 ) C977_=_C992( C977 C992 ) C977_=_C993( C977 C993 ) \nC977_=_C994( C977 C994 ) C977_=_C996( C977 C996 ) C977_=_C1071( C977 C1071 ) C977_=_C1087( C977 C1087 ) C977_=_C1090( C977 C1090 ) C977_=_C1102( C977 C1102 ) \nC978_=_C979( C978 C979 ) C978_=_C981( C978 C981 ) C978_=_C982( C978 C982 ) C978_=_C984( C978 C984 ) C978_=_C985( C978 C985 ) C978_=_C986( C978 C986 ) \nC978_=_C987( C978 C987 ) C978_=_C988( C978 C988 ) C978_=_C989( C978 C989 ) C978_=_C990( C978 C990 ) C978_=_C991( C978 C991 ) C978_=_C992( C978 C992 ) \nC978_=_C993( C978 C993 ) C978_=_C994( C978 C994 ) C978_=_C996( C978 C996 ) C978_=_C1106( C978 C1106 ) C978_=_C1112( C978 C1112 ) C979_=_C981( C979 C981 ) \nC979_=_C982( C979 C982 ) C979_=_C984( C979 C984 ) C979_=_C985( C979 C985 ) C979_=_C986( C979 C986 ) C979_=_C987( C979 C987 ) C979_=_C988( C979 C988 ) \nC979_=_C989( C979 C989 ) C979_=_C990( C979 C990 ) C979_=_C991( C979 C991 ) C979_=_C992( C979 C992 ) C979_=_C993( C979 C993 ) C979_=_C994( C979 C994 ) \nC979_=_C996( C979 C996 ) C979_=_C1072( C979 C1072 ) C979_=_C1115( C979 C1115 ) C979_=_C1119( C979 C1119 ) C979_=_C1131( C979 C1131 ) C981_=_C982( C981 C982 ) \nC981_=_C984( C981 C984 ) C981_=_C985( C981 C985 ) C981_=_C986( C981 C986 ) C981_=_C987( C981 C987 ) C981_=_C988( C981 C988 ) C981_=_C989( C981 C989 ) \nC981_=_C990( C981 C990 ) C981_=_C991( C981 C991 ) C981_=_C992( C981 C992 ) C981_=_C993( C981 C993 ) C981_=_C994( C981 C994 ) C981_=_C996( C981 C996 ) \nC981_=_C1074( C981 C1074 ) C981_=_C1133( C981 C1133 ) C981_=_C1145( C981 C1145 ) C981_=_C1157( C981 C1157 ) C982_=_C984( C982 C984 ) C982_=_C985( C982 C985 ) \nC982_=_C986( C982 C986 ) C982_=_C987( C982 C987 ) C982_=_C988( C982 C988 ) C982_=_C989( C982 C989 ) C982_=_C990( C982 C990 ) C982_=_C991( C982 C991 ) \nC982_=_C992( C982 C992 ) C982_=_C993( C982 C993 ) C982_=_C994( C982 C994 ) C982_=_C996( C982 C996 ) C982_=_C1159( C982 C1159 ) C982_=_C1165( C982 C1165 ) \nC984_=_C985( C984 C985 ) C984_=_C986( C984 C986 ) C984_=_C987( C984 C987 ) C984_=_C988( C984 C988 ) C984_=_C989( C984 C989 ) C984_=_C990( C984 C990 ) \nC984_=_C991( C984 C991 ) C984_=_C992( C984 C992 ) C984_=_C993( C984 C993 ) C984_=_C994( C984 C994 ) C984_=_C996( C984 C996 ) C984_=_C1168( C984 C1168 ) \nC984_=_C1187( C984 C1187 ) C985_=_C986( C985 C986 ) C985_=_C987( C985 C987 ) C985_=_C988( C985 C988 ) C985_=_C989( C985 C989 ) C985_=_C990( C985 C990 ) \nC985_=_C991( C985 C991 ) C985_=_C992( C985 C992 ) C985_=_C993( C985 C993 ) C985_=_C994( C985 C994 ) C985_=_C996( C985 C996 ) C985_=_C1076( C985 C1076 ) \nC985_=_C1135( C985 C1135 ) C985_=_C1170( C985 C1170 ) C985_=_C1201( C985 C1201 ) C986_=_C987( C986 C987 ) C986_=_C988( C986 C988 ) C986_=_C989( C986 C989 ) \nC986_=_C990( C986 C990 ) C986_=_C991( C986 C991 ) C986_=_C992( C986 C992 ) C986_=_C993( C986 C993 ) C986_=_C994( C986 C994 ) C986_=_C996( C986 C996 ) \nC986_=_C1171( C986 C1171 ) C986_=_C1208( C986 C1208 ) C987_=_C988( C987 C988 ) C987_=_C989( C987 C989 ) C987_=_C990( C987 C990 ) C987_=_C991( C987 C991 ) \nC987_=_C992( C987 C992 ) C987_=_C993( C987 C993 ) C987_=_C994( C987 C994 ) C987_=_C996( C987 C996 ) C987_=_C1077( C987 C1077 ) C987_=_C1136( C987 C1136 ) \nC987_=_C1172( C987 C1172 ) C987_=_C1219( C987 C1219 ) C988_=_C989( C988 C989 ) C988_=_C990( C988 C990 ) C988_=_C991( C988 C991 ) C988_=_C992( C988 C992 ) \nC988_=_C993( C988 C993 ) C988_=_C994( C988 C994 ) C988_=_C996( C988 C996 ) C988_=_C1173( C988 C1173 ) C988_=_C1224( C988 C1224 ) C989_=_C990( C989 C990 ) \nC989_=_C991( C989 C991 ) C989_=_C992( C989 C992 ) C989_=_C993( C989 C993 ) C989_=_C994( C989 C994 ) C989_=_C996( C989 C996 ) C989_=_C1078( C989 C1078 ) \nC989_=_C1137( C989 C1137 ) C989_=_C1174( C989 C1174 ) C989_=_C1233( C989 C1233 ) C990_=_C991( C990 C991 ) C990_=_C992( C990 C992 ) C990_=_C993( C990 C993 ) \nC990_=_C994( C990 C994 ) C990_=_C996( C990 C996 ) C990_=_C1175( C990 C1175 ) C990_=_C1237( C990 C1237 ) C991_=_C992( C991 C992 ) C991_=_C993( C991 C993 ) \nC991_=_C994( C991 C994 ) C991_=_C996( C991 C996 ) C991_=_C1079( C991 C1079 ) C991_=_C1138( C991 C1138 ) C991_=_C1176( C991 C1176 ) C991_=_C1244( C991 C1244 ) \nC992_=_C993( C992 C993 ) C992_=_C994( C992 C994 ) C992_=_C996( C992 C996 ) C992_=_C1177( C992 C1177 ) C992_=_C1247( C992 C1247 ) C993_=_C994( C993 C994 ) \nC993_=_C996( C993 C996 ) C993_=_C1080( C993 C1080 ) C993_=_C1139( C993 C1139 ) C993_=_C1178( C993 C1178 ) C993_=_C1252( C993 C1252 ) C994_=_C996( C994 C996 ) \nC994_=_C1179( C994 C1179 ) C994_=_C1254( C994 C1254 ) C996_=_C1181( C996 C1181 ) C996_=_C1258( C996 C1258 ) C1003_=_C1009( C1003 C1009 ) C1003_=_C1022( C1003 C1022 ) \nC1003_=_C1040( C1003 C1040 ) C1003_=_C1057( C1003 C1057 ) C1003_=_C1090( C1003 C1090 ) C1003_=_C1106( C1003 C1106 ) C1003_=_C1119( C1003 C1119 ) C1003_=_C1145( C1003 C1145 ) \nC1003_=_C1159( C1003 C1159 ) C1003_=_C1168( C1003 C1168 ) C1003_=_C1169( C1003 C1169 ) C1003_=_C1170( C1003 C1170 ) C1003_=_C1171( C1003 C1171 ) C1003_=_C1172( C1003 C1172 ) \nC1003_=_C1173( C1003 C1173 ) C1003_=_C1174( C1003 C1174 ) C1003_=_C1175( C1003</w:t>
      </w:r>
    </w:p>
    <w:p>
      <w:pPr>
        <w:pStyle w:val="PreformattedText"/>
        <w:bidi w:val="0"/>
        <w:spacing w:before="0" w:after="0"/>
        <w:jc w:val="left"/>
        <w:rPr/>
      </w:pPr>
      <w:r>
        <w:rPr/>
        <w:t xml:space="preserve"> </w:t>
      </w:r>
      <w:r>
        <w:rPr/>
        <w:t>C1175 ) C1003_=_C1176( C1003 C1176 ) C1003_=_C1177( C1003 C1177 ) C1003_=_C1178( C1003 C1178 ) \nC1003_=_C1179( C1003 C1179 ) C1003_=_C1181( C1003 C1181 ) C1009_=_C1034( C1009 C1034 ) C1009_=_C1046( C1009 C1046 ) C1009_=_C1069( C1009 C1069 ) C1009_=_C1102( C1009 C1102 ) \nC1009_=_C1112( C1009 C1112 ) C1009_=_C1131( C1009 C1131 ) C1009_=_C1157( C1009 C1157 ) C1009_=_C1165( C1009 C1165 ) C1009_=_C1187( C1009 C1187 ) C1009_=_C1201( C1009 C1201 ) \nC1009_=_C1208( C1009 C1208 ) C1009_=_C1219( C1009 C1219 ) C1009_=_C1224( C1009 C1224 ) C1009_=_C1233( C1009 C1233 ) C1009_=_C1237( C1009 C1237 ) C1009_=_C1244( C1009 C1244 ) \nC1009_=_C1247( C1009 C1247 ) C1009_=_C1252( C1009 C1252 ) C1009_=_C1254( C1009 C1254 ) C1009_=_C1258( C1009 C1258 ) C1009_=_C1259( C1009 C1259 ) C1015_=_C1019( C1015 C1019 ) \nC1015_=_C1022( C1015 C1022 ) C1015_=_C1034( C1015 C1034 ) C1015_=_C1049( C1015 C1049 ) C1015_=_C1071( C1015 C1071 ) C1015_=_C1072( C1015 C1072 ) C1015_=_C1074( C1015 C1074 ) \nC1015_=_C1076( C1015 C1076 ) C1015_=_C1077( C1015 C1077 ) C1015_=_C1078( C1015 C1078 ) C1015_=_C1079( C1015 C1079 ) C1015_=_C1080( C1015 C1080 ) C1019_=_C1022( C1019 C1022 ) \nC1019_=_C1034( C1019 C1034 ) C1019_=_C1054( C1019 C1054 ) C1019_=_C1087( C1019 C1087 ) C1019_=_C1115( C1019 C1115 ) C1019_=_C1133( C1019 C1133 ) C1019_=_C1135( C1019 C1135 ) \nC1019_=_C1136( C1019 C1136 ) C1019_=_C1137( C1019 C1137 ) C1019_=_C1138( C1019 C1138 ) C1019_=_C1139( C1019 C1139 ) C1022_=_C1034( C1022 C1034 ) C1022_=_C1040( C1022 C1040 ) \nC1022_=_C1057( C1022 C1057 ) C1022_=_C1090( C1022 C1090 ) C1022_=_C1106( C1022 C1106 ) C1022_=_C1119( C1022 C1119 ) C1022_=_C1145( C1022 C1145 ) C1022_=_C1159( C1022 C1159 ) \nC1022_=_C1168( C1022 C1168 ) C1022_=_C1169( C1022 C1169 ) C1022_=_C1170( C1022 C1170 ) C1022_=_C1171( C1022 C1171 ) C1022_=_C1172( C1022 C1172 ) C1022_=_C1173( C1022 C1173 ) \nC1022_=_C1174( C1022 C1174 ) C1022_=_C1175( C1022 C1175 ) C1022_=_C1176( C1022 C1176 ) C1022_=_C1177( C1022 C1177 ) C1022_=_C1178( C1022 C1178 ) C1022_=_C1179( C1022 C1179 ) \nC1022_=_C1181( C1022 C1181 ) C1034_=_C1046( C1034 C1046 ) C1034_=_C1069( C1034 C1069 ) C1034_=_C1102( C1034 C1102 ) C1034_=_C1112( C1034 C1112 ) C1034_=_C1131( C1034 C1131 ) \nC1034_=_C1157( C1034 C1157 ) C1034_=_C1165( C1034 C1165 ) C1034_=_C1187( C1034 C1187 ) C1034_=_C1201( C1034 C1201 ) C1034_=_C1208( C1034 C1208 ) C1034_=_C1219( C1034 C1219 ) \nC1034_=_C1224( C1034 C1224 ) C1034_=_C1233( C1034 C1233 ) C1034_=_C1237( C1034 C1237 ) C1034_=_C1244( C1034 C1244 ) C1034_=_C1247( C1034 C1247 ) C1034_=_C1252( C1034 C1252 ) \nC1034_=_C1254( C1034 C1254 ) C1034_=_C1258( C1034 C1258 ) C1034_=_C1259( C1034 C1259 ) C1040_=_C1046( C1040 C1046 ) C1040_=_C1057( C1040 C1057 ) C1040_=_C1090( C1040 C1090 ) \nC1040_=_C1106( C1040 C1106 ) C1040_=_C1119( C1040 C1119 ) C1040_=_C1145( C1040 C1145 ) C1040_=_C1159( C1040 C1159 ) C1040_=_C1168( C1040 C1168 ) C1040_=_C1169( C1040 C1169 ) \nC1040_=_C1170( C1040 C1170 ) C1040_=_C1171( C1040 C1171 ) C1040_=_C1172( C1040 C1172 ) C1040_=_C1173( C1040 C1173 ) C1040_=_C1174( C1040 C1174 ) C1040_=_C1175( C1040 C1175 ) \nC1040_=_C1176( C1040 C1176 ) C1040_=_C1177( C1040 C1177 ) C1040_=_C1178( C1040 C1178 ) C1040_=_C1179( C1040 C1179 ) C1040_=_C1181( C1040 C1181 ) C1046_=_C1069( C1046 C1069 ) \nC1046_=_C1102( C1046 C1102 ) C1046_=_C1112( C1046 C1112 ) C1046_=_C1131( C1046 C1131 ) C1046_=_C1157( C1046 C1157 ) C1046_=_C1165( C1046 C1165 ) C1046_=_C1187( C1046 C1187 ) \nC1046_=_C1201( C1046 C1201 ) C1046_=_C1208( C1046 C1208 ) C1046_=_C1219( C1046 C1219 ) C1046_=_C1224( C1046 C1224 ) C1046_=_C1233( C1046 C1233 ) C1046_=_C1237( C1046 C1237 ) \nC1046_=_C1244( C1046 C1244 ) C1046_=_C1247( C1046 C1247 ) C1046_=_C1252( C1046 C1252 ) C1046_=_C1254( C1046 C1254 ) C1046_=_C1258( C1046 C1258 ) C1046_=_C1259( C1046 C1259 ) \nC1049_=_C1054( C1049 C1054 ) C1049_=_C1057( C1049 C1057 ) C1049_=_C1069( C1049 C1069 ) C1049_=_C1071( C1049 C1071 ) C1049_=_C1072( C1049 C1072 ) C1049_=_C1074( C1049 C1074 ) \nC1049_=_C1076( C1049 C1076 ) C1049_=_C1077( C1049 C1077 ) C1049_=_C1078( C1049 C1078 ) C1049_=_C1079( C1049 C1079 ) C1049_=_C1080( C1049 C1080 ) C1054_=_C1057( C1054 C1057 ) \nC1054_=_C1069( C1054 C1069 ) C1054_=_C1087( C1054 C1087 ) C1054_=_C1115( C1054 C1115 ) C1054_=_C1133( C1054 C1133 ) C1054_=_C1135( C1054 C1135 ) C1054_=_C1136( C1054 C1136 ) \nC1054_=_C1137( C1054 C1137 ) C1054_=_C1138( C1054 C1138 ) C1054_=_C1139( C1054 C1139 ) C1057_=_C1069( C1057 C1069 ) C1057_=_C1090( C1057 C1090 ) C1057_=_C1106( C1057 C1106 ) \nC1057_=_C1119( C1057 C1119 ) C1057_=_C1145( C1057 C1145 ) C1057_=_C1159( C1057 C1159 ) C1057_=_C1168( C1057 C1168 ) C1057_=_C1169( C1057 C1169 ) C1057_=_C1170( C1057 C1170 ) \nC1057_=_C1171( C1057 C1171 ) C1057_=_C1172( C1057 C1172 ) C1057_=_C1173( C1057 C1173 ) C1057_=_C1174( C1057 C1174 ) C1057_=_C1175( C1057 C1175 ) C1057_=_C1176( C1057 C1176 ) \nC1057_=_C1177( C1057 C1177 ) C1057_=_C1178( C1057 C1178 ) C1057_=_C1179( C1057 C1179 ) C1057_=_C1181( C1057 C1181 ) C1069_=_C1102( C1069 C1102 ) C1069_=_C1112( C1069 C1112 ) \nC1069_=_C1131( C1069 C1131 ) C1069_=_C1157( C1069 C1157 ) C1069_=_C1165( C1069 C1165 ) C1069_=_C1187( C1069 C1187 ) C1069_=_C1201( C1069 C1201 ) C1069_=_C1208( C1069 C1208 ) \nC1069_=_C1219( C1069 C1219 ) C1069_=_C1224( C1069 C1224 ) C1069_=_C1233( C1069 C1233 ) C1069_=_C1237( C1069 C1237 ) C1069_=_C1244( C1069 C1244 ) C1069_=_C1247( C1069 C1247 ) \nC1069_=_C1252( C1069 C1252 ) C1069_=_C1254( C1069 C1254 ) C1069_=_C1258( C1069 C1258 ) C1069_=_C1259( C1069 C1259 ) C1071_=_C1072( C1071 C1072 ) C1071_=_C1074( C1071 C1074 ) \nC1071_=_C1076( C1071 C1076 ) C1071_=_C1077( C1071 C1077 ) C1071_=_C1078( C1071 C1078 ) C1071_=_C1079( C1071 C1079 ) C1071_=_C1080( C1071 C1080 ) C1071_=_C1087( C1071 C1087 ) \nC1071_=_C1090( C1071 C1090 ) C1071_=_C1102( C1071 C1102 ) C1072_=_C1074( C1072 C1074 ) C1072_=_C1076( C1072 C1076 ) C1072_=_C1077( C1072 C1077 ) C1072_=_C1078( C1072 C1078 ) \nC1072_=_C1079( C1072 C1079 ) C1072_=_C1080( C1072 C1080 ) C1072_=_C1115( C1072 C1115 ) C1072_=_C1119( C1072 C1119 ) C1072_=_C1131( C1072 C1131 ) C1074_=_C1076( C1074 C1076 ) \nC1074_=_C1077( C1074 C1077 ) C1074_=_C1078( C1074 C1078 ) C1074_=_C1079( C1074 C1079 ) C1074_=_C1080( C1074 C1080 ) C1074_=_C1133( C1074 C1133 ) C1074_=_C1145( C1074 C1145 ) \nC1074_=_C1157( C1074 C1157 ) C1076_=_C1077( C1076 C1077 ) C1076_=_C1078( C1076 C1078 ) C1076_=_C1079( C1076 C1079 ) C1076_=_C1080( C1076 C1080 ) C1076_=_C1135( C1076 C1135 ) \nC1076_=_C1170( C1076 C1170 ) C1076_=_C1201( C1076 C1201 ) C1077_=_C1078( C1077 C1078 ) C1077_=_C1079( C1077 C1079 ) C1077_=_C1080( C1077 C1080 ) C1077_=_C1136( C1077 C1136 ) \nC1077_=_C1172( C1077 C1172 ) C1077_=_C1219( C1077 C1219 ) C1078_=_C1079( C1078 C1079 ) C1078_=_C1080( C1078 C1080 ) C1078_=_C1137( C1078 C1137 ) C1078_=_C1174( C1078 C1174 ) \nC1078_=_C1233( C1078 C1233 ) C1079_=_C1080( C1079 C1080 ) C1079_=_C1138( C1079 C1138 ) C1079_=_C1176( C1079 C1176 ) C1079_=_C1244( C1079 C1244 ) C1080_=_C1139( C1080 C1139 ) \nC1080_=_C1178( C1080 C1178 ) C1080_=_C1252( C1080 C1252 ) C1087_=_C1090( C1087 C1090 ) C1087_=_C1102( C1087 C1102 ) C1087_=_C1115( C1087 C1115 ) C1087_=_C1133( C1087 C1133 ) \nC1087_=_C1135( C1087 C1135 ) C1087_=_C1136( C1087 C1136 ) C1087_=_C1137( C1087 C1137 ) C1087_=_C1138( C1087 C1138 ) C1087_=_C1139( C1087 C1139 ) C1090_=_C1102( C1090 C1102 ) \nC1090_=_C1106( C1090 C1106 ) C1090_=_C1119( C1090 C1119 ) C1090_=_C1145( C1090 C1145 ) C1090_=_C1159( C1090 C1159 ) C1090_=_C1168( C1090 C1168 ) C1090_=_C1169( C1090 C1169 ) \nC1090_=_C1170( C1090 C1170 ) C1090_=_C1171( C1090 C1171 ) C1090_=_C1172( C1090 C1172 ) C1090_=_C1173( C1090 C1173 ) C1090_=_C1174( C1090 C1174 ) C1090_=_C1175( C1090 C1175 ) \nC1090_=_C1176( C1090 C1176 ) C1090_=_C1177( C1090 C1177 ) C1090_=_C1178( C1090 C1178 ) C1090_=_C1179( C1090 C1179 ) C1090_=_C1181( C1090 C1181 ) C1102_=_C1112( C1102 C1112 ) \nC1102_=_C1131( C1102 C1131 ) C1102_=_C1157( C1102 C1157 ) C1102_=_C1165( C1102 C1165 ) C1102_=_C1187( C1102 C1187 ) C1102_=_C1201( C1102 C1201 ) C1102_=_C1208( C1102 C1208 ) \nC1102_=_C1219( C1102 C1219 ) C1102_=_C1224( C1102 C1224 ) C1102_=_C1233( C1102 C1233 ) C1102_=_C1237( C1102 C1237 ) C1102_=_C1244( C1102 C1244 ) C1102_=_C1247( C1102 C1247 ) \nC1102_=_C1252( C1102 C1252 ) C1102_=_C1254( C1102 C1254 ) C1102_=_C1258( C1102 C1258 ) C1102_=_C1259( C1102 C1259 ) C1106_=_C1112( C1106 C1112 ) C1106_=_C1119( C1106 C1119 ) \nC1106_=_C1145( C1106 C1145 ) C1106_=_C1159( C1106 C1159 ) C1106_=_C1168( C1106 C1168 ) C1106_=_C1169( C1106 C1169 ) C1106_=_C1170( C1106 C1170 ) C1106_=_C1171( C1106 C1171 ) \nC1106_=_C1172( C1106 C1172 ) C1106_=_C1173( C1106 C1173 ) C1106_=_C1174( C1106 C1174 ) C1106_=_C1175( C1106 C1175 ) C1106_=_C1176( C1106 C1176 ) C1106_=_C1177( C1106 C1177 ) \nC1106_=_C1178( C1106 C1178 ) C1106_=_C1179( C1106 C1179 ) C1106_=_C1181( C1106 C1181 ) C1112_=_C1131( C1112 C1131 ) C1112_=_C1157( C1112 C1157 ) C1112_=_C1165( C1112 C1165 ) \nC1112_=_C1187( C1112 C1187 ) C1112_=_C1201( C1112 C1201 ) C1112_=_C1208( C1112 C1208 ) C1112_=_C1219( C1112 C1219 ) C1112_=_C1224( C1112 C1224 ) C1112_=_C1233( C1112 C1233 ) \nC1112_=_C1237( C1112 C1237 ) C1112_=_C1244( C1112 C1244 ) C1112_=_C1247( C1112 C1247 ) C1112_=_C1252( C1112 C1252 ) C1112_=_C1254( C1112 C1254 ) C1112_=_C1258( C1112 C1258 ) \nC1112_=_C1259( C1112 C1259 ) C1115_=_C1119( C1115 C1119 ) C1115_=_C1131( C1115 C1131 ) C1115_=_C1133( C1115 C1133 ) C1115_=_C1135( C1115 C1135 ) C1115_=_C1136( C1115 C1136 ) \nC1115_=_C1137( C1115 C1137 ) C1115_=_C1138( C1115 C1138 ) C1115_=_C1139( C1115 C1139 ) C1119_=_C1131( C1119 C1131 ) C1119_=_C1145( C1119 C1145 ) C1119_=_C1159( C1119 C1159 ) \nC1119_=_C1168( C1119 C1168 ) C1119_=_C1169( C1119 C1169 ) C1119_=_C1170( C1119 C1170 ) C1119_=_C1171( C1119 C1171 ) C1119_=_C1172( C1119 C1172 ) C1119_=_C1173( C1119 C1173 ) \nC1119_=_C1174( C1119 C1174 ) C1119_=_C1175( C1119 C1175 ) C1119_=_C1176( C1119 C1176 ) C1119_=_C1177( C1119 C1177 ) C1119_=_C1178(</w:t>
      </w:r>
    </w:p>
    <w:p>
      <w:pPr>
        <w:pStyle w:val="PreformattedText"/>
        <w:bidi w:val="0"/>
        <w:spacing w:before="0" w:after="0"/>
        <w:jc w:val="left"/>
        <w:rPr/>
      </w:pPr>
      <w:r>
        <w:rPr/>
        <w:t xml:space="preserve"> </w:t>
      </w:r>
      <w:r>
        <w:rPr/>
        <w:t>C1119 C1178 ) C1119_=_C1179( C1119 C1179 ) \nC1119_=_C1181( C1119 C1181 ) C1131_=_C1157( C1131 C1157 ) C1131_=_C1165( C1131 C1165 ) C1131_=_C1187( C1131 C1187 ) C1131_=_C1201( C1131 C1201 ) C1131_=_C1208( C1131 C1208 ) \nC1131_=_C1219( C1131 C1219 ) C1131_=_C1224( C1131 C1224 ) C1131_=_C1233( C1131 C1233 ) C1131_=_C1237( C1131 C1237 ) C1131_=_C1244( C1131 C1244 ) C1131_=_C1247( C1131 C1247 ) \nC1131_=_C1252( C1131 C1252 ) C1131_=_C1254( C1131 C1254 ) C1131_=_C1258( C1131 C1258 ) C1131_=_C1259( C1131 C1259 ) C1133_=_C1135( C1133 C1135 ) C1133_=_C1136( C1133 C1136 ) \nC1133_=_C1137( C1133 C1137 ) C1133_=_C1138( C1133 C1138 ) C1133_=_C1139( C1133 C1139 ) C1133_=_C1145( C1133 C1145 ) C1133_=_C1157( C1133 C1157 ) C1135_=_C1136( C1135 C1136 ) \nC1135_=_C1137( C1135 C1137 ) C1135_=_C1138( C1135 C1138 ) C1135_=_C1139( C1135 C1139 ) C1135_=_C1170( C1135 C1170 ) C1135_=_C1201( C1135 C1201 ) C1136_=_C1137( C1136 C1137 ) \nC1136_=_C1138( C1136 C1138 ) C1136_=_C1139( C1136 C1139 ) C1136_=_C1172( C1136 C1172 ) C1136_=_C1219( C1136 C1219 ) C1137_=_C1138( C1137 C1138 ) C1137_=_C1139( C1137 C1139 ) \nC1137_=_C1174( C1137 C1174 ) C1137_=_C1233( C1137 C1233 ) C1138_=_C1139( C1138 C1139 ) C1138_=_C1176( C1138 C1176 ) C1138_=_C1244( C1138 C1244 ) C1139_=_C1178( C1139 C1178 ) \nC1139_=_C1252( C1139 C1252 ) C1145_=_C1157( C1145 C1157 ) C1145_=_C1159( C1145 C1159 ) C1145_=_C1168( C1145 C1168 ) C1145_=_C1169( C1145 C1169 ) C1145_=_C1170( C1145 C1170 ) \nC1145_=_C1171( C1145 C1171 ) C1145_=_C1172( C1145 C1172 ) C1145_=_C1173( C1145 C1173 ) C1145_=_C1174( C1145 C1174 ) C1145_=_C1175( C1145 C1175 ) C1145_=_C1176( C1145 C1176 ) \nC1145_=_C1177( C1145 C1177 ) C1145_=_C1178( C1145 C1178 ) C1145_=_C1179( C1145 C1179 ) C1145_=_C1181( C1145 C1181 ) C1157_=_C1165( C1157 C1165 ) C1157_=_C1187( C1157 C1187 ) \nC1157_=_C1201( C1157 C1201 ) C1157_=_C1208( C1157 C1208 ) C1157_=_C1219( C1157 C1219 ) C1157_=_C1224( C1157 C1224 ) C1157_=_C1233( C1157 C1233 ) C1157_=_C1237( C1157 C1237 ) \nC1157_=_C1244( C1157 C1244 ) C1157_=_C1247( C1157 C1247 ) C1157_=_C1252( C1157 C1252 ) C1157_=_C1254( C1157 C1254 ) C1157_=_C1258( C1157 C1258 ) C1157_=_C1259( C1157 C1259 ) \nC1159_=_C1165( C1159 C1165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181( C1159 C1181 ) C1165_=_C1187( C1165 C1187 ) C1165_=_C1201( C1165 C1201 ) C1165_=_C1208( C1165 C1208 ) C1165_=_C1219( C1165 C1219 ) \nC1165_=_C1224( C1165 C1224 ) C1165_=_C1233( C1165 C1233 ) C1165_=_C1237( C1165 C1237 ) C1165_=_C1244( C1165 C1244 ) C1165_=_C1247( C1165 C1247 ) C1165_=_C1252( C1165 C1252 ) \nC1165_=_C1254( C1165 C1254 ) C1165_=_C1258( C1165 C1258 ) C1165_=_C1259( C1165 C1259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1( C1168 C1181 ) C1168_=_C1187( C1168 C1187 ) C1169_=_C1170( C1169 C1170 ) C1169_=_C1171( C1169 C1171 ) \nC1169_=_C1172( C1169 C1172 ) C1169_=_C1173( C1169 C1173 ) C1169_=_C1174( C1169 C1174 ) C1169_=_C1175( C1169 C1175 ) C1169_=_C1176( C1169 C1176 ) C1169_=_C1177( C1169 C1177 ) \nC1169_=_C1178( C1169 C1178 ) C1169_=_C1179( C1169 C1179 ) C1169_=_C1181( C1169 C1181 ) C1170_=_C1171( C1170 C1171 ) C1170_=_C1172( C1170 C1172 ) C1170_=_C1173( C1170 C1173 ) \nC1170_=_C1174( C1170 C1174 ) C1170_=_C1175( C1170 C1175 ) C1170_=_C1176( C1170 C1176 ) C1170_=_C1177( C1170 C1177 ) C1170_=_C1178( C1170 C1178 ) C1170_=_C1179( C1170 C1179 ) \nC1170_=_C1181( C1170 C1181 ) C1170_=_C1201( C1170 C1201 ) C1171_=_C1172( C1171 C1172 ) C1171_=_C1173( C1171 C1173 ) C1171_=_C1174( C1171 C1174 ) C1171_=_C1175( C1171 C1175 ) \nC1171_=_C1176( C1171 C1176 ) C1171_=_C1177( C1171 C1177 ) C1171_=_C1178( C1171 C1178 ) C1171_=_C1179( C1171 C1179 ) C1171_=_C1181( C1171 C1181 ) C1171_=_C1208( C1171 C1208 ) \nC1172_=_C1173( C1172 C1173 ) C1172_=_C1174( C1172 C1174 ) C1172_=_C1175( C1172 C1175 ) C1172_=_C1176( C1172 C1176 ) C1172_=_C1177( C1172 C1177 ) C1172_=_C1178( C1172 C1178 ) \nC1172_=_C1179( C1172 C1179 ) C1172_=_C1181( C1172 C1181 ) C1172_=_C1219( C1172 C1219 ) C1173_=_C1174( C1173 C1174 ) C1173_=_C1175( C1173 C1175 ) C1173_=_C1176( C1173 C1176 ) \nC1173_=_C1177( C1173 C1177 ) C1173_=_C1178( C1173 C1178 ) C1173_=_C1179( C1173 C1179 ) C1173_=_C1181( C1173 C1181 ) C1173_=_C1224( C1173 C1224 ) C1174_=_C1175( C1174 C1175 ) \nC1174_=_C1176( C1174 C1176 ) C1174_=_C1177( C1174 C1177 ) C1174_=_C1178( C1174 C1178 ) C1174_=_C1179( C1174 C1179 ) C1174_=_C1181( C1174 C1181 ) C1174_=_C1233( C1174 C1233 ) \nC1175_=_C1176( C1175 C1176 ) C1175_=_C1177( C1175 C1177 ) C1175_=_C1178( C1175 C1178 ) C1175_=_C1179( C1175 C1179 ) C1175_=_C1181( C1175 C1181 ) C1175_=_C1237( C1175 C1237 ) \nC1176_=_C1177( C1176 C1177 ) C1176_=_C1178( C1176 C1178 ) C1176_=_C1179( C1176 C1179 ) C1176_=_C1181( C1176 C1181 ) C1176_=_C1244( C1176 C1244 ) C1177_=_C1178( C1177 C1178 ) \nC1177_=_C1179( C1177 C1179 ) C1177_=_C1181( C1177 C1181 ) C1177_=_C1247( C1177 C1247 ) C1178_=_C1179( C1178 C1179 ) C1178_=_C1181( C1178 C1181 ) C1178_=_C1252( C1178 C1252 ) \nC1179_=_C1181( C1179 C1181 ) C1179_=_C1254( C1179 C1254 ) C1181_=_C1258( C1181 C1258 ) C1187_=_C1201( C1187 C1201 ) C1187_=_C1208( C1187 C1208 ) C1187_=_C1219( C1187 C1219 ) \nC1187_=_C1224( C1187 C1224 ) C1187_=_C1233( C1187 C1233 ) C1187_=_C1237( C1187 C1237 ) C1187_=_C1244( C1187 C1244 ) C1187_=_C1247( C1187 C1247 ) C1187_=_C1252( C1187 C1252 ) \nC1187_=_C1254( C1187 C1254 ) C1187_=_C1258( C1187 C1258 ) C1187_=_C1259( C1187 C1259 ) C1201_=_C1208( C1201 C1208 ) C1201_=_C1219( C1201 C1219 ) C1201_=_C1224( C1201 C1224 ) \nC1201_=_C1233( C1201 C1233 ) C1201_=_C1237( C1201 C1237 ) C1201_=_C1244( C1201 C1244 ) C1201_=_C1247( C1201 C1247 ) C1201_=_C1252( C1201 C1252 ) C1201_=_C1254( C1201 C1254 ) \nC1201_=_C1258( C1201 C1258 ) C1201_=_C1259( C1201 C1259 ) C1208_=_C1219( C1208 C1219 ) C1208_=_C1224( C1208 C1224 ) C1208_=_C1233( C1208 C1233 ) C1208_=_C1237( C1208 C1237 ) \nC1208_=_C1244( C1208 C1244 ) C1208_=_C1247( C1208 C1247 ) C1208_=_C1252( C1208 C1252 ) C1208_=_C1254( C1208 C1254 ) C1208_=_C1258( C1208 C1258 ) C1208_=_C1259( C1208 C1259 ) \nC1219_=_C1224( C1219 C1224 ) C1219_=_C1233( C1219 C1233 ) C1219_=_C1237( C1219 C1237 ) C1219_=_C1244( C1219 C1244 ) C1219_=_C1247( C1219 C1247 ) C1219_=_C1252( C1219 C1252 ) \nC1219_=_C1254( C1219 C1254 ) C1219_=_C1258( C1219 C1258 ) C1219_=_C1259( C1219 C1259 ) C1224_=_C1233( C1224 C1233 ) C1224_=_C1237( C1224 C1237 ) C1224_=_C1244( C1224 C1244 ) \nC1224_=_C1247( C1224 C1247 ) C1224_=_C1252( C1224 C1252 ) C1224_=_C1254( C1224 C1254 ) C1224_=_C1258( C1224 C1258 ) C1224_=_C1259( C1224 C1259 ) C1233_=_C1237( C1233 C1237 ) \nC1233_=_C1244( C1233 C1244 ) C1233_=_C1247( C1233 C1247 ) C1233_=_C1252( C1233 C1252 ) C1233_=_C1254( C1233 C1254 ) C1233_=_C1258( C1233 C1258 ) C1233_=_C1259( C1233 C1259 ) \nC1237_=_C1244( C1237 C1244 ) C1237_=_C1247( C1237 C1247 ) C1237_=_C1252( C1237 C1252 ) C1237_=_C1254( C1237 C1254 ) C1237_=_C1258( C1237 C1258 ) C1237_=_C1259( C1237 C1259 ) \nC1244_=_C1247( C1244 C1247 ) C1244_=_C1252( C1244 C1252 ) C1244_=_C1254( C1244 C1254 ) C1244_=_C1258( C1244 C1258 ) C1244_=_C1259( C1244 C1259 ) C1247_=_C1252( C1247 C1252 ) \nC1247_=_C1254( C1247 C1254 ) C1247_=_C1258( C1247 C1258 ) C1247_=_C1259( C1247 C1259 ) C1252_=_C1254( C1252 C1254 ) C1252_=_C1258( C1252 C1258 ) C1252_=_C1259( C1252 C1259 ) \nC1254_=_C1258( C1254 C1258 ) C1254_=_C1259( C1254 C1259 ) C1258_=_C1259( C1258 C1259 ) "];90-&gt;101[label="372: C2 C13 C18 C21 C23 \nC29 C34 C38 C41 C53 C61 \nC65 C66 C69 C75 C81 C83 \nC95 C100 C103 C105 C111 C116 \nC120 C123 C135 C137 C138 C139 \nC140 C141 C143 C144 C146 C149 \nC150 C152 C153 C154 C155 C156 \nC157 C159 C160 C161 C162 C163 \nC177 C182 C185 C187 C193 C198 \nC202 C205 C217 C224 C229 C230 \nC233 C239 C245 C256 C261 C264 \nC266 C272 C277 C281 C284 C296 \nC301 C305 C306 C310 C316 C322 \nC331 C336 C339 C341 C347 C352 \nC356 C359 C371 C375 C379 C380 \nC383 C390 C397 C404 C409 C412 \nC414 C420 C425 C429 C432 C444 \nC447 C451 C452 C455 C460 C462 \nC468 C473 C478 C481 C483 C489 \nC494 C498 C501 C513 C515 C519 \nC520 C523 C529 C535 C538 C539 \nC540 C541 C542 C544 C545 C547 \nC549 C550 C551 C552 C553 C555 \nC556 C557 C558 C560 C561 C562 \nC564 C565 C567 C568 C569 C570 \nC571 C572 C573 C574 C575 C576 \nC577 C579 C583 C584 C587 C593 \nC600 C606 C609 C611 C617 C622 \nC626 C629 C641 C645 C646 C649 \nC655 C661 C664 C668 C670 C676 \nC681 C685 C688 C700 C702 C705 \nC706 C708 C709 C710 C711 C712 \nC714 C715 C716 C717 C718 C724 \nC726 C732 C737 C741 C744 C756 \nC758 C759 C762 C769 C775 C778 \nC779 C781 C782 C783 C784 C785 \nC787 C788 C789 C790 C792 C793 \nC794 C796 C797 C799 C800 C801 \nC802 C803 C804 C805 C806 C807 \nC808 C809 C811 C812 C816 C822 \nC829 C832 C833 C834 C835 C836 \nC837 C839 C840 C841 C842 C844 \nC845 C846 C848 C849 C851 C852 \nC853 C854 C855 C856 C857 C858 \nC859 C860 C861 C863 C866 C872 \nC878 C885 C890 C894 C897 C909 \nC913 C919 C925 C930 C935 C939 \nC942 C954 C956 C962 C968 C971 \nC972 C973 C974 C975 C977 C978 \nC979 C981 C982 C984 C985 C986 \nC987 C988 C989 C990 C991 C992 \nC993 C994 C996 C1003 C1009 C1015 \nC1019 C1022 C1034 C1040 C1046 C1049 \nC1054 C1057 C1069 C1071 C1072 C1074 \nC1076 C1077 C1078 C1079 C1080 C1087 \nC1090 C1102 C1106 C1112 C1115 C1119 \nC1131 C1133 C1135 C1136 C1137 C1138 \nC1139 C1145 C1157 C1159 C1165 C1168 \nC1169 C1170 C1171 C1172 C1173 C1174 \nC1175 C1176 C1177 C1178 C1179 C1181 \nC1187 C1201 C1208 C1219 C1224 C1233 \nC1237 C1244 C1247</w:t>
      </w:r>
    </w:p>
    <w:p>
      <w:pPr>
        <w:pStyle w:val="PreformattedText"/>
        <w:bidi w:val="0"/>
        <w:spacing w:before="0" w:after="0"/>
        <w:jc w:val="left"/>
        <w:rPr/>
      </w:pPr>
      <w:r>
        <w:rPr/>
        <w:t xml:space="preserve"> </w:t>
      </w:r>
      <w:r>
        <w:rPr/>
        <w:t>C1252 C1254 C1258 \nC1259 \n8816: C2_=_C13 ,C2_=_C18 ,C2_=_C21 ,C2_=_C23 ,C2_=_C29 ,\nC2_=_C34 ,C2_=_C38 ,C2_=_C41 ,C2_=_C53 ,C2_=_C83 ,C2_=_C137 ,\nC2_=_C138 ,C2_=_C139 ,C2_=_C140 ,C2_=_C141 ,C2_=_C143 ,C2_=_C144 ,\nC2_=_C146 ,C2_=_C149 ,C2_=_C150 ,C2_=_C152 ,C2_=_C153 ,C2_=_C154 ,\nC2_=_C155 ,C2_=_C156 ,C2_=_C157 ,C2_=_C159 ,C2_=_C160 ,C2_=_C161 ,\nC2_=_C162 ,C2_=_C163 ,C13_=_C18 ,C13_=_C21 ,C13_=_C23 ,C13_=_C29 ,\nC13_=_C34 ,C13_=_C38 ,C13_=_C41 ,C13_=_C53 ,C13_=_C61 ,C13_=_C95 ,\nC13_=_C177 ,C13_=_C224 ,C13_=_C256 ,C13_=_C301 ,C13_=_C331 ,C13_=_C375 ,\nC13_=_C404 ,C13_=_C447 ,C13_=_C473 ,C13_=_C515 ,C13_=_C538 ,C13_=_C539 ,\nC13_=_C540 ,C13_=_C541 ,C13_=_C542 ,C13_=_C544 ,C13_=_C545 ,C13_=_C547 ,\nC13_=_C549 ,C13_=_C550 ,C13_=_C551 ,C13_=_C552 ,C13_=_C553 ,C13_=_C555 ,\nC13_=_C556 ,C13_=_C557 ,C13_=_C558 ,C13_=_C560 ,C13_=_C561 ,C13_=_C562 ,\nC13_=_C564 ,C13_=_C565 ,C13_=_C567 ,C13_=_C568 ,C13_=_C569 ,C13_=_C570 ,\nC13_=_C571 ,C13_=_C572 ,C13_=_C573 ,C13_=_C574 ,C13_=_C575 ,C13_=_C576 ,\nC13_=_C577 ,C13_=_C579 ,C18_=_C21 ,C18_=_C23 ,C18_=_C29 ,C18_=_C34 ,\nC18_=_C38 ,C18_=_C41 ,C18_=_C53 ,C18_=_C100 ,C18_=_C182 ,C18_=_C261 ,\nC18_=_C336 ,C18_=_C409 ,C18_=_C478 ,C18_=_C606 ,C18_=_C664 ,C18_=_C702 ,\nC18_=_C705 ,C18_=_C706 ,C18_=_C708 ,C18_=_C709 ,C18_=_C710 ,C18_=_C711 ,\nC18_=_C712 ,C18_=_C714 ,C18_=_C715 ,C18_=_C716 ,C18_=_C717 ,C18_=_C718 ,\nC21_=_C23 ,C21_=_C29 ,C21_=_C34 ,C21_=_C38 ,C21_=_C41 ,C21_=_C53 ,\nC21_=_C65 ,C21_=_C103 ,C21_=_C185 ,C21_=_C229 ,C21_=_C264 ,C21_=_C305 ,\nC21_=_C339 ,C21_=_C379 ,C21_=_C412 ,C21_=_C451 ,C21_=_C481 ,C21_=_C519 ,\nC21_=_C583 ,C21_=_C609 ,C21_=_C645 ,C21_=_C668 ,C21_=_C724 ,C21_=_C758 ,\nC21_=_C778 ,C21_=_C779 ,C21_=_C781 ,C21_=_C782 ,C21_=_C783 ,C21_=_C784 ,\nC21_=_C785 ,C21_=_C787 ,C21_=_C788 ,C21_=_C789 ,C21_=_C790 ,C21_=_C792 ,\nC21_=_C793 ,C21_=_C794 ,C21_=_C796 ,C21_=_C797 ,C21_=_C799 ,C21_=_C800 ,\nC21_=_C801 ,C21_=_C802 ,C21_=_C803 ,C21_=_C804 ,C21_=_C805 ,C21_=_C806 ,\nC21_=_C807 ,C21_=_C808 ,C21_=_C809 ,C21_=_C811 ,C23_=_C29 ,C23_=_C34 ,\nC23_=_C38 ,C23_=_C41 ,C23_=_C53 ,C23_=_C66 ,C23_=_C105 ,C23_=_C187 ,\nC23_=_C230 ,C23_=_C266 ,C23_=_C306 ,C23_=_C341 ,C23_=_C380 ,C23_=_C414 ,\nC23_=_C452 ,C23_=_C483 ,C23_=_C520 ,C23_=_C584 ,C23_=_C611 ,C23_=_C646 ,\nC23_=_C670 ,C23_=_C726 ,C23_=_C759 ,C23_=_C812 ,C23_=_C832 ,C23_=_C833 ,\nC23_=_C834 ,C23_=_C835 ,C23_=_C836 ,C23_=_C837 ,C23_=_C839 ,C23_=_C840 ,\nC23_=_C841 ,C23_=_C842 ,C23_=_C844 ,C23_=_C845 ,C23_=_C846 ,C23_=_C848 ,\nC23_=_C849 ,C23_=_C851 ,C23_=_C852 ,C23_=_C853 ,C23_=_C854 ,C23_=_C855 ,\nC23_=_C856 ,C23_=_C857 ,C23_=_C858 ,C23_=_C859 ,C23_=_C860 ,C23_=_C861 ,\nC23_=_C863 ,C29_=_C34 ,C29_=_C38 ,C29_=_C41 ,C29_=_C53 ,C29_=_C69 ,\nC29_=_C111 ,C29_=_C193 ,C29_=_C233 ,C29_=_C272 ,C29_=_C310 ,C29_=_C347 ,\nC29_=_C383 ,C29_=_C420 ,C29_=_C455 ,C29_=_C489 ,C29_=_C523 ,C29_=_C587 ,\nC29_=_C617 ,C29_=_C649 ,C29_=_C676 ,C29_=_C732 ,C29_=_C762 ,C29_=_C816 ,\nC29_=_C866 ,C29_=_C885 ,C29_=_C913 ,C29_=_C930 ,C29_=_C956 ,C29_=_C971 ,\nC29_=_C972 ,C29_=_C973 ,C29_=_C974 ,C29_=_C975 ,C29_=_C977 ,C29_=_C978 ,\nC29_=_C979 ,C29_=_C981 ,C29_=_C982 ,C29_=_C984 ,C29_=_C985 ,C29_=_C986 ,\nC29_=_C987 ,C29_=_C988 ,C29_=_C989 ,C29_=_C990 ,C29_=_C991 ,C29_=_C992 ,\nC29_=_C993 ,C29_=_C994 ,C29_=_C996 ,C34_=_C38 ,C34_=_C41 ,C34_=_C53 ,\nC34_=_C116 ,C34_=_C198 ,C34_=_C277 ,C34_=_C352 ,C34_=_C425 ,C34_=_C494 ,\nC34_=_C622 ,C34_=_C681 ,C34_=_C737 ,C34_=_C890 ,C34_=_C935 ,C34_=_C1015 ,\nC34_=_C1049 ,C34_=_C1071 ,C34_=_C1072 ,C34_=_C1074 ,C34_=_C1076 ,C34_=_C1077 ,\nC34_=_C1078 ,C34_=_C1079 ,C34_=_C1080 ,C38_=_C41 ,C38_=_C53 ,C38_=_C120 ,\nC38_=_C202 ,C38_=_C281 ,C38_=_C356 ,C38_=_C429 ,C38_=_C460 ,C38_=_C498 ,\nC38_=_C626 ,C38_=_C685 ,C38_=_C741 ,C38_=_C894 ,C38_=_C939 ,C38_=_C1019 ,\nC38_=_C1054 ,C38_=_C1087 ,C38_=_C1115 ,C38_=_C1133 ,C38_=_C1135 ,C38_=_C1136 ,\nC38_=_C1137 ,C38_=_C1138 ,C38_=_C1139 ,C41_=_C53 ,C41_=_C75 ,C41_=_C123 ,\nC41_=_C205 ,C41_=_C239 ,C41_=_C284 ,C41_=_C316 ,C41_=_C359 ,C41_=_C390 ,\nC41_=_C432 ,C41_=_C462 ,C41_=_C501 ,C41_=_C529 ,C41_=_C593 ,C41_=_C629 ,\nC41_=_C655 ,C41_=_C688 ,C41_=_C744 ,C41_=_C769 ,C41_=_C822 ,C41_=_C872 ,\nC41_=_C897 ,C41_=_C919 ,C41_=_C942 ,C41_=_C962 ,C41_=_C1003 ,C41_=_C1022 ,\nC41_=_C1040 ,C41_=_C1057 ,C41_=_C1090 ,C41_=_C1106 ,C41_=_C1119 ,C41_=_C1145 ,\nC41_=_C1159 ,C41_=_C1168 ,C41_=_C1169 ,C41_=_C1170 ,C41_=_C1171 ,C41_=_C1172 ,\nC41_=_C1173 ,C41_=_C1174 ,C41_=_C1175 ,C41_=_C1176 ,C41_=_C1177 ,C41_=_C1178 ,\nC41_=_C1179 ,C41_=_C1181 ,C53_=_C81 ,C53_=_C135 ,C53_=_C217 ,C53_=_C245 ,\nC53_=_C296 ,C53_=_C322 ,C53_=_C371 ,C53_=_C397 ,C53_=_C444 ,C53_=_C468 ,\nC53_=_C513 ,C53_=_C535 ,C53_=_C600 ,C53_=_C641 ,C53_=_C661 ,C53_=_C700 ,\nC53_=_C756 ,C53_=_C775 ,C53_=_C829 ,C53_=_C878 ,C53_=_C909 ,C53_=_C925 ,\nC53_=_C954 ,C53_=_C968 ,C53_=_C1009 ,C53_=_C1034 ,C53_=_C1046 ,C53_=_C1069 ,\nC53_=_C1102 ,C53_=_C1112 ,C53_=_C1131 ,C53_=_C1157 ,C53_=_C1165 ,C53_=_C1187 ,\nC53_=_C1201 ,C53_=_C1208 ,C53_=_C1219 ,C53_=_C1224 ,C53_=_C1233 ,C53_=_C1237 ,\nC53_=_C1244 ,C53_=_C1247 ,C53_=_C1252 ,C53_=_C1254 ,C53_=_C1258 ,C53_=_C1259 ,\nC61_=_C65 ,C61_=_C66 ,C61_=_C69 ,C61_=_C75 ,C61_=_C81 ,C61_=_C95 ,\nC61_=_C177 ,C61_=_C224 ,C61_=_C256 ,C61_=_C301 ,C61_=_C331 ,C61_=_C375 ,\nC61_=_C404 ,C61_=_C447 ,C61_=_C473 ,C61_=_C515 ,C61_=_C538 ,C61_=_C539 ,\nC61_=_C540 ,C61_=_C541 ,C61_=_C542 ,C61_=_C544 ,C61_=_C545 ,C61_=_C547 ,\nC61_=_C549 ,C61_=_C550 ,C61_=_C551 ,C61_=_C552 ,C61_=_C553 ,C61_=_C555 ,\nC61_=_C556 ,C61_=_C557 ,C61_=_C558 ,C61_=_C560 ,C61_=_C561 ,C61_=_C562 ,\nC61_=_C564 ,C61_=_C565 ,C61_=_C567 ,C61_=_C568 ,C61_=_C569 ,C61_=_C570 ,\nC61_=_C571 ,C61_=_C572 ,C61_=_C573 ,C61_=_C574 ,C61_=_C575 ,C61_=_C576 ,\nC61_=_C577 ,C61_=_C579 ,C65_=_C66 ,C65_=_C69 ,C65_=_C75 ,C65_=_C81 ,\nC65_=_C103 ,C65_=_C185 ,C65_=_C229 ,C65_=_C264 ,C65_=_C305 ,C65_=_C339 ,\nC65_=_C379 ,C65_=_C412 ,C65_=_C451 ,C65_=_C481 ,C65_=_C519 ,C65_=_C583 ,\nC65_=_C609 ,C65_=_C645 ,C65_=_C668 ,C65_=_C724 ,C65_=_C758 ,C65_=_C778 ,\nC65_=_C779 ,C65_=_C781 ,C65_=_C782 ,C65_=_C783 ,C65_=_C784 ,C65_=_C785 ,\nC65_=_C787 ,C65_=_C788 ,C65_=_C789 ,C65_=_C790 ,C65_=_C792 ,C65_=_C793 ,\nC65_=_C794 ,C65_=_C796 ,C65_=_C797 ,C65_=_C799 ,C65_=_C800 ,C65_=_C801 ,\nC65_=_C802 ,C65_=_C803 ,C65_=_C804 ,C65_=_C805 ,C65_=_C806 ,C65_=_C807 ,\nC65_=_C808 ,C65_=_C809 ,C65_=_C811 ,C66_=_C69 ,C66_=_C75 ,C66_=_C81 ,\nC66_=_C105 ,C66_=_C187 ,C66_=_C230 ,C66_=_C266 ,C66_=_C306 ,C66_=_C341 ,\nC66_=_C380 ,C66_=_C414 ,C66_=_C452 ,C66_=_C483 ,C66_=_C520 ,C66_=_C584 ,\nC66_=_C611 ,C66_=_C646 ,C66_=_C670 ,C66_=_C726 ,C66_=_C759 ,C66_=_C812 ,\nC66_=_C832 ,C66_=_C833 ,C66_=_C834 ,C66_=_C835 ,C66_=_C836 ,C66_=_C837 ,\nC66_=_C839 ,C66_=_C840 ,C66_=_C841 ,C66_=_C842 ,C66_=_C844 ,C66_=_C845 ,\nC66_=_C846 ,C66_=_C848 ,C66_=_C849 ,C66_=_C851 ,C66_=_C852 ,C66_=_C853 ,\nC66_=_C854 ,C66_=_C855 ,C66_=_C856 ,C66_=_C857 ,C66_=_C858 ,C66_=_C859 ,\nC66_=_C860 ,C66_=_C861 ,C66_=_C863 ,C69_=_C75 ,C69_=_C81 ,C69_=_C111 ,\nC69_=_C193 ,C69_=_C233 ,C69_=_C272 ,C69_=_C310 ,C69_=_C347 ,C69_=_C383 ,\nC69_=_C420 ,C69_=_C455 ,C69_=_C489 ,C69_=_C523 ,C69_=_C587 ,C69_=_C617 ,\nC69_=_C649 ,C69_=_C676 ,C69_=_C732 ,C69_=_C762 ,C69_=_C816 ,C69_=_C866 ,\nC69_=_C885 ,C69_=_C913 ,C69_=_C930 ,C69_=_C956 ,C69_=_C971 ,C69_=_C972 ,\nC69_=_C973 ,C69_=_C974 ,C69_=_C975 ,C69_=_C977 ,C69_=_C978 ,C69_=_C979 ,\nC69_=_C981 ,C69_=_C982 ,C69_=_C984 ,C69_=_C985 ,C69_=_C986 ,C69_=_C987 ,\nC69_=_C988 ,C69_=_C989 ,C69_=_C990 ,C69_=_C991 ,C69_=_C992 ,C69_=_C993 ,\nC69_=_C994 ,C69_=_C996 ,C75_=_C81 ,C75_=_C123 ,C75_=_C205 ,C75_=_C239 ,\nC75_=_C284 ,C75_=_C316 ,C75_=_C359 ,C75_=_C390 ,C75_=_C432 ,C75_=_C462 ,\nC75_=_C501 ,C75_=_C529 ,C75_=_C593 ,C75_=_C629 ,C75_=_C655 ,C75_=_C688 ,\nC75_=_C744 ,C75_=_C769 ,C75_=_C822 ,C75_=_C872 ,C75_=_C897 ,C75_=_C919 ,\nC75_=_C942 ,C75_=_C962 ,C75_=_C1003 ,C75_=_C1022 ,C75_=_C1040 ,C75_=_C1057 ,\nC75_=_C1090 ,C75_=_C1106 ,C75_=_C1119 ,C75_=_C1145 ,C75_=_C1159 ,C75_=_C1168 ,\nC75_=_C1169 ,C75_=_C1170 ,C75_=_C1171 ,C75_=_C1172 ,C75_=_C1173 ,C75_=_C1174 ,\nC75_=_C1175 ,C75_=_C1176 ,C75_=_C1177 ,C75_=_C1178 ,C75_=_C1179 ,C75_=_C1181 ,\nC81_=_C135 ,C81_=_C217 ,C81_=_C245 ,C81_=_C296 ,C81_=_C322 ,C81_=_C371 ,\nC81_=_C397 ,C81_=_C444 ,C81_=_C468 ,C81_=_C513 ,C81_=_C535 ,C81_=_C600 ,\nC81_=_C641 ,C81_=_C661 ,C81_=_C700 ,C81_=_C756 ,C81_=_C775 ,C81_=_C829 ,\nC81_=_C878 ,C81_=_C909 ,C81_=_C925 ,C81_=_C954 ,C81_=_C968 ,C81_=_C1009 ,\nC81_=_C1034 ,C81_=_C1046 ,C81_=_C1069 ,C81_=_C1102 ,C81_=_C1112 ,C81_=_C1131 ,\nC81_=_C1157 ,C81_=_C1165 ,C81_=_C1187 ,C81_=_C1201 ,C81_=_C1208 ,C81_=_C1219 ,\nC81_=_C1224 ,C81_=_C1233 ,C81_=_C1237 ,C81_=_C1244 ,C81_=_C1247 ,C81_=_C1252 ,\nC81_=_C1254 ,C81_=_C1258 ,C81_=_C1259 ,C83_=_C95 ,C83_=_C100 ,C83_=_C103 ,\nC83_=_C105 ,C83_=_C111 ,C83_=_C116 ,C83_=_C120 ,C83_=_C123 ,C83_=_C135 ,\nC83_=_C137 ,C83_=_C138 ,C83_=_C139 ,C83_=_C140 ,C83_=_C141 ,C83_=_C143 ,\nC83_=_C144 ,C83_=_C146 ,C83_=_C149 ,C83_=_C150 ,C83_=_C152 ,C83_=_C153 ,\nC83_=_C154 ,C83_=_C155 ,C83_=_C156 ,C83_=_C157 ,C83_=_C159 ,C83_=_C160 ,\nC83_=_C161 ,C83_=_C162 ,C83_=_C163 ,C95_=_C100 ,C95_=_C103 ,C95_=_C105 ,\nC95_=_C111 ,C95_=_C116 ,C95_=_C120 ,C95_=_C123 ,C95_=_C135 ,C95_=_C177 ,\nC95_=_C224 ,C95_=_C256 ,C95_=_C301 ,C95_=_C331 ,C95_=_C375 ,C95_=_C404 ,\nC95_=_C447 ,C95_=_C473 ,C95_=_C515 ,C95_=_C538 ,C95_=_C539 ,C95_=_C540 ,\nC95_=_C541 ,C95_=_C542 ,C95_=_C544 ,C95_=_C545 ,C95_=_C547 ,C95_=_C549 ,\nC95_=_C550 ,C95_=_C551 ,C95_=_C552 ,C95_=_C553 ,C95_=_C555 ,C95_=_C556 ,\nC95_=_C557 ,C95_=_C558 ,C95_=_C560 ,C95_=_C561 ,C95_=_C562 ,C95_=_C564 ,\nC95_=_C565 ,C95_=_C567 ,C95_=_C568 ,C95_=_C569 ,C95_=_C570 ,C95_=_C571 ,\nC95_=_C572 ,C95_=_C573 ,C95_=_C574 ,C95_=_C575 ,C95_=_C576 ,C95_=_C577 ,\nC95_=_C579 ,C100_=_C103 ,C100_=_C105 ,C100_=_C111 ,C100_=_C116 ,C100_=_C120 ,\nC100_=_C123 ,C100_=_C135 ,C100_=_C182 ,C100_=_C261 ,C100_=_C336 ,C100_=_C409 ,\nC100_=_C478 ,C100_=_C606 ,C100_=_C664 ,C100_=_C702 ,C100_=_C705 ,C100_=_C706 ,\nC100_=_C708 ,C100_=_C709 ,C100_=_C710 ,C100_=_C711 ,C100_=_C712 ,C100_=_C714 ,\nC100_=_C715</w:t>
      </w:r>
    </w:p>
    <w:p>
      <w:pPr>
        <w:pStyle w:val="PreformattedText"/>
        <w:bidi w:val="0"/>
        <w:spacing w:before="0" w:after="0"/>
        <w:jc w:val="left"/>
        <w:rPr/>
      </w:pPr>
      <w:r>
        <w:rPr/>
        <w:t xml:space="preserve"> </w:t>
      </w:r>
      <w:r>
        <w:rPr/>
        <w:t>,C100_=_C716 ,C100_=_C717 ,C100_=_C718 ,C103_=_C105 ,C103_=_C111 ,\nC103_=_C116 ,C103_=_C120 ,C103_=_C123 ,C103_=_C135 ,C103_=_C185 ,C103_=_C229 ,\nC103_=_C264 ,C103_=_C305 ,C103_=_C339 ,C103_=_C379 ,C103_=_C412 ,C103_=_C451 ,\nC103_=_C481 ,C103_=_C519 ,C103_=_C583 ,C103_=_C609 ,C103_=_C645 ,C103_=_C668 ,\nC103_=_C724 ,C103_=_C758 ,C103_=_C778 ,C103_=_C779 ,C103_=_C781 ,C103_=_C782 ,\nC103_=_C783 ,C103_=_C784 ,C103_=_C785 ,C103_=_C787 ,C103_=_C788 ,C103_=_C789 ,\nC103_=_C790 ,C103_=_C792 ,C103_=_C793 ,C103_=_C794 ,C103_=_C796 ,C103_=_C797 ,\nC103_=_C799 ,C103_=_C800 ,C103_=_C801 ,C103_=_C802 ,C103_=_C803 ,C103_=_C804 ,\nC103_=_C805 ,C103_=_C806 ,C103_=_C807 ,C103_=_C808 ,C103_=_C809 ,C103_=_C811 ,\nC105_=_C111 ,C105_=_C116 ,C105_=_C120 ,C105_=_C123 ,C105_=_C135 ,C105_=_C187 ,\nC105_=_C230 ,C105_=_C266 ,C105_=_C306 ,C105_=_C341 ,C105_=_C380 ,C105_=_C414 ,\nC105_=_C452 ,C105_=_C483 ,C105_=_C520 ,C105_=_C584 ,C105_=_C611 ,C105_=_C646 ,\nC105_=_C670 ,C105_=_C726 ,C105_=_C759 ,C105_=_C812 ,C105_=_C832 ,C105_=_C833 ,\nC105_=_C834 ,C105_=_C835 ,C105_=_C836 ,C105_=_C837 ,C105_=_C839 ,C105_=_C840 ,\nC105_=_C841 ,C105_=_C842 ,C105_=_C844 ,C105_=_C845 ,C105_=_C846 ,C105_=_C848 ,\nC105_=_C849 ,C105_=_C851 ,C105_=_C852 ,C105_=_C853 ,C105_=_C854 ,C105_=_C855 ,\nC105_=_C856 ,C105_=_C857 ,C105_=_C858 ,C105_=_C859 ,C105_=_C860 ,C105_=_C861 ,\nC105_=_C863 ,C111_=_C116 ,C111_=_C120 ,C111_=_C123 ,C111_=_C135 ,C111_=_C193 ,\nC111_=_C233 ,C111_=_C272 ,C111_=_C310 ,C111_=_C347 ,C111_=_C383 ,C111_=_C420 ,\nC111_=_C455 ,C111_=_C489 ,C111_=_C523 ,C111_=_C587 ,C111_=_C617 ,C111_=_C649 ,\nC111_=_C676 ,C111_=_C732 ,C111_=_C762 ,C111_=_C816 ,C111_=_C866 ,C111_=_C885 ,\nC111_=_C913 ,C111_=_C930 ,C111_=_C956 ,C111_=_C971 ,C111_=_C972 ,C111_=_C973 ,\nC111_=_C974 ,C111_=_C975 ,C111_=_C977 ,C111_=_C978 ,C111_=_C979 ,C111_=_C981 ,\nC111_=_C982 ,C111_=_C984 ,C111_=_C985 ,C111_=_C986 ,C111_=_C987 ,C111_=_C988 ,\nC111_=_C989 ,C111_=_C990 ,C111_=_C991 ,C111_=_C992 ,C111_=_C993 ,C111_=_C994 ,\nC111_=_C996 ,C116_=_C120 ,C116_=_C123 ,C116_=_C135 ,C116_=_C198 ,C116_=_C277 ,\nC116_=_C352 ,C116_=_C425 ,C116_=_C494 ,C116_=_C622 ,C116_=_C681 ,C116_=_C737 ,\nC116_=_C890 ,C116_=_C935 ,C116_=_C1015 ,C116_=_C1049 ,C116_=_C1071 ,C116_=_C1072 ,\nC116_=_C1074 ,C116_=_C1076 ,C116_=_C1077 ,C116_=_C1078 ,C116_=_C1079 ,C116_=_C1080 ,\nC120_=_C123 ,C120_=_C135 ,C120_=_C202 ,C120_=_C281 ,C120_=_C356 ,C120_=_C429 ,\nC120_=_C460 ,C120_=_C498 ,C120_=_C626 ,C120_=_C685 ,C120_=_C741 ,C120_=_C894 ,\nC120_=_C939 ,C120_=_C1019 ,C120_=_C1054 ,C120_=_C1087 ,C120_=_C1115 ,C120_=_C1133 ,\nC120_=_C1135 ,C120_=_C1136 ,C120_=_C1137 ,C120_=_C1138 ,C120_=_C1139 ,C123_=_C135 ,\nC123_=_C205 ,C123_=_C239 ,C123_=_C284 ,C123_=_C316 ,C123_=_C359 ,C123_=_C390 ,\nC123_=_C432 ,C123_=_C462 ,C123_=_C501 ,C123_=_C529 ,C123_=_C593 ,C123_=_C629 ,\nC123_=_C655 ,C123_=_C688 ,C123_=_C744 ,C123_=_C769 ,C123_=_C822 ,C123_=_C872 ,\nC123_=_C897 ,C123_=_C919 ,C123_=_C942 ,C123_=_C962 ,C123_=_C1003 ,C123_=_C1022 ,\nC123_=_C1040 ,C123_=_C1057 ,C123_=_C1090 ,C123_=_C1106 ,C123_=_C1119 ,C123_=_C1145 ,\nC123_=_C1159 ,C123_=_C1168 ,C123_=_C1169 ,C123_=_C1170 ,C123_=_C1171 ,C123_=_C1172 ,\nC123_=_C1173 ,C123_=_C1174 ,C123_=_C1175 ,C123_=_C1176 ,C123_=_C1177 ,C123_=_C1178 ,\nC123_=_C1179 ,C123_=_C1181 ,C135_=_C217 ,C135_=_C245 ,C135_=_C296 ,C135_=_C322 ,\nC135_=_C371 ,C135_=_C397 ,C135_=_C444 ,C135_=_C468 ,C135_=_C513 ,C135_=_C535 ,\nC135_=_C600 ,C135_=_C641 ,C135_=_C661 ,C135_=_C700 ,C135_=_C756 ,C135_=_C775 ,\nC135_=_C829 ,C135_=_C878 ,C135_=_C909 ,C135_=_C925 ,C135_=_C954 ,C135_=_C968 ,\nC135_=_C1009 ,C135_=_C1034 ,C135_=_C1046 ,C135_=_C1069 ,C135_=_C1102 ,C135_=_C1112 ,\nC135_=_C1131 ,C135_=_C1157 ,C135_=_C1165 ,C135_=_C1187 ,C135_=_C1201 ,C135_=_C1208 ,\nC135_=_C1219 ,C135_=_C1224 ,C135_=_C1233 ,C135_=_C1237 ,C135_=_C1244 ,C135_=_C1247 ,\nC135_=_C1252 ,C135_=_C1254 ,C135_=_C1258 ,C135_=_C1259 ,C137_=_C138 ,C137_=_C139 ,\nC137_=_C140 ,C137_=_C141 ,C137_=_C143 ,C137_=_C144 ,C137_=_C146 ,C137_=_C149 ,\nC137_=_C150 ,C137_=_C152 ,C137_=_C153 ,C137_=_C154 ,C137_=_C155 ,C137_=_C156 ,\nC137_=_C157 ,C137_=_C159 ,C137_=_C160 ,C137_=_C161 ,C137_=_C162 ,C137_=_C163 ,\nC137_=_C177 ,C137_=_C182 ,C137_=_C185 ,C137_=_C187 ,C137_=_C193 ,C137_=_C198 ,\nC137_=_C202 ,C137_=_C205 ,C137_=_C217 ,C138_=_C139 ,C138_=_C140 ,C138_=_C141 ,\nC138_=_C143 ,C138_=_C144 ,C138_=_C146 ,C138_=_C149 ,C138_=_C150 ,C138_=_C152 ,\nC138_=_C153 ,C138_=_C154 ,C138_=_C155 ,C138_=_C156 ,C138_=_C157 ,C138_=_C159 ,\nC138_=_C160 ,C138_=_C161 ,C138_=_C162 ,C138_=_C163 ,C138_=_C256 ,C138_=_C261 ,\nC138_=_C264 ,C138_=_C266 ,C138_=_C272 ,C138_=_C277 ,C138_=_C281 ,C138_=_C284 ,\nC138_=_C296 ,C139_=_C140 ,C139_=_C141 ,C139_=_C143 ,C139_=_C144 ,C139_=_C146 ,\nC139_=_C149 ,C139_=_C150 ,C139_=_C152 ,C139_=_C153 ,C139_=_C154 ,C139_=_C155 ,\nC139_=_C156 ,C139_=_C157 ,C139_=_C159 ,C139_=_C160 ,C139_=_C161 ,C139_=_C162 ,\nC139_=_C163 ,C139_=_C331 ,C139_=_C336 ,C139_=_C339 ,C139_=_C341 ,C139_=_C347 ,\nC139_=_C352 ,C139_=_C356 ,C139_=_C359 ,C139_=_C371 ,C140_=_C141 ,C140_=_C143 ,\nC140_=_C144 ,C140_=_C146 ,C140_=_C149 ,C140_=_C150 ,C140_=_C152 ,C140_=_C153 ,\nC140_=_C154 ,C140_=_C155 ,C140_=_C156 ,C140_=_C157 ,C140_=_C159 ,C140_=_C160 ,\nC140_=_C161 ,C140_=_C162 ,C140_=_C163 ,C140_=_C404 ,C140_=_C409 ,C140_=_C412 ,\nC140_=_C414 ,C140_=_C420 ,C140_=_C425 ,C140_=_C429 ,C140_=_C432 ,C140_=_C444 ,\nC141_=_C143 ,C141_=_C144 ,C141_=_C146 ,C141_=_C149 ,C141_=_C150 ,C141_=_C152 ,\nC141_=_C153 ,C141_=_C154 ,C141_=_C155 ,C141_=_C156 ,C141_=_C157 ,C141_=_C159 ,\nC141_=_C160 ,C141_=_C161 ,C141_=_C162 ,C141_=_C163 ,C141_=_C473 ,C141_=_C478 ,\nC141_=_C481 ,C141_=_C483 ,C141_=_C489 ,C141_=_C494 ,C141_=_C498 ,C141_=_C501 ,\nC141_=_C513 ,C143_=_C144 ,C143_=_C146 ,C143_=_C149 ,C143_=_C150 ,C143_=_C152 ,\nC143_=_C153 ,C143_=_C154 ,C143_=_C155 ,C143_=_C156 ,C143_=_C157 ,C143_=_C159 ,\nC143_=_C160 ,C143_=_C161 ,C143_=_C162 ,C143_=_C163 ,C143_=_C540 ,C143_=_C606 ,\nC143_=_C609 ,C143_=_C611 ,C143_=_C617 ,C143_=_C622 ,C143_=_C626 ,C143_=_C629 ,\nC143_=_C641 ,C144_=_C146 ,C144_=_C149 ,C144_=_C150 ,C144_=_C152 ,C144_=_C153 ,\nC144_=_C154 ,C144_=_C155 ,C144_=_C156 ,C144_=_C157 ,C144_=_C159 ,C144_=_C160 ,\nC144_=_C161 ,C144_=_C162 ,C144_=_C163 ,C144_=_C542 ,C144_=_C664 ,C144_=_C668 ,\nC144_=_C670 ,C144_=_C676 ,C144_=_C681 ,C144_=_C685 ,C144_=_C688 ,C144_=_C700 ,\nC146_=_C149 ,C146_=_C150 ,C146_=_C152 ,C146_=_C153 ,C146_=_C154 ,C146_=_C155 ,\nC146_=_C156 ,C146_=_C157 ,C146_=_C159 ,C146_=_C160 ,C146_=_C161 ,C146_=_C162 ,\nC146_=_C163 ,C146_=_C544 ,C146_=_C702 ,C146_=_C724 ,C146_=_C726 ,C146_=_C732 ,\nC146_=_C737 ,C146_=_C741 ,C146_=_C744 ,C146_=_C756 ,C149_=_C150 ,C149_=_C152 ,\nC149_=_C153 ,C149_=_C154 ,C149_=_C155 ,C149_=_C156 ,C149_=_C157 ,C149_=_C159 ,\nC149_=_C160 ,C149_=_C161 ,C149_=_C162 ,C149_=_C163 ,C149_=_C550 ,C149_=_C705 ,\nC149_=_C782 ,C149_=_C834 ,C149_=_C885 ,C149_=_C890 ,C149_=_C894 ,C149_=_C897 ,\nC149_=_C909 ,C150_=_C152 ,C150_=_C153 ,C150_=_C154 ,C150_=_C155 ,C150_=_C156 ,\nC150_=_C157 ,C150_=_C159 ,C150_=_C160 ,C150_=_C161 ,C150_=_C162 ,C150_=_C163 ,\nC150_=_C552 ,C150_=_C706 ,C150_=_C784 ,C150_=_C836 ,C150_=_C930 ,C150_=_C935 ,\nC150_=_C939 ,C150_=_C942 ,C150_=_C954 ,C152_=_C153 ,C152_=_C154 ,C152_=_C155 ,\nC152_=_C156 ,C152_=_C157 ,C152_=_C159 ,C152_=_C160 ,C152_=_C161 ,C152_=_C162 ,\nC152_=_C163 ,C152_=_C556 ,C152_=_C708 ,C152_=_C788 ,C152_=_C840 ,C152_=_C973 ,\nC152_=_C1015 ,C152_=_C1019 ,C152_=_C1022 ,C152_=_C1034 ,C153_=_C154 ,C153_=_C155 ,\nC153_=_C156 ,C153_=_C157 ,C153_=_C159 ,C153_=_C160 ,C153_=_C161 ,C153_=_C162 ,\nC153_=_C163 ,C153_=_C557 ,C153_=_C789 ,C153_=_C841 ,C153_=_C974 ,C153_=_C1040 ,\nC153_=_C1046 ,C154_=_C155 ,C154_=_C156 ,C154_=_C157 ,C154_=_C159 ,C154_=_C160 ,\nC154_=_C161 ,C154_=_C162 ,C154_=_C163 ,C154_=_C558 ,C154_=_C709 ,C154_=_C790 ,\nC154_=_C842 ,C154_=_C975 ,C154_=_C1049 ,C154_=_C1054 ,C154_=_C1057 ,C154_=_C1069 ,\nC155_=_C156 ,C155_=_C157 ,C155_=_C159 ,C155_=_C160 ,C155_=_C161 ,C155_=_C162 ,\nC155_=_C163 ,C155_=_C560 ,C155_=_C710 ,C155_=_C792 ,C155_=_C844 ,C155_=_C977 ,\nC155_=_C1071 ,C155_=_C1087 ,C155_=_C1090 ,C155_=_C1102 ,C156_=_C157 ,C156_=_C159 ,\nC156_=_C160 ,C156_=_C161 ,C156_=_C162 ,C156_=_C163 ,C156_=_C562 ,C156_=_C711 ,\nC156_=_C794 ,C156_=_C846 ,C156_=_C979 ,C156_=_C1072 ,C156_=_C1115 ,C156_=_C1119 ,\nC156_=_C1131 ,C157_=_C159 ,C157_=_C160 ,C157_=_C161 ,C157_=_C162 ,C157_=_C163 ,\nC157_=_C564 ,C157_=_C712 ,C157_=_C796 ,C157_=_C848 ,C157_=_C981 ,C157_=_C1074 ,\nC157_=_C1133 ,C157_=_C1145 ,C157_=_C1157 ,C159_=_C160 ,C159_=_C161 ,C159_=_C162 ,\nC159_=_C163 ,C159_=_C568 ,C159_=_C714 ,C159_=_C800 ,C159_=_C852 ,C159_=_C985 ,\nC159_=_C1076 ,C159_=_C1135 ,C159_=_C1170 ,C159_=_C1201 ,C160_=_C161 ,C160_=_C162 ,\nC160_=_C163 ,C160_=_C570 ,C160_=_C715 ,C160_=_C802 ,C160_=_C854 ,C160_=_C987 ,\nC160_=_C1077 ,C160_=_C1136 ,C160_=_C1172 ,C160_=_C1219 ,C161_=_C162 ,C161_=_C163 ,\nC161_=_C572 ,C161_=_C716 ,C161_=_C804 ,C161_=_C856 ,C161_=_C989 ,C161_=_C1078 ,\nC161_=_C1137 ,C161_=_C1174 ,C161_=_C1233 ,C162_=_C163 ,C162_=_C574 ,C162_=_C717 ,\nC162_=_C806 ,C162_=_C858 ,C162_=_C991 ,C162_=_C1079 ,C162_=_C1138 ,C162_=_C1176 ,\nC162_=_C1244 ,C163_=_C576 ,C163_=_C718 ,C163_=_C808 ,C163_=_C860 ,C163_=_C993 ,\nC163_=_C1080 ,C163_=_C1139 ,C163_=_C1178 ,C163_=_C1252 ,C177_=_C182 ,C177_=_C185 ,\nC177_=_C187 ,C177_=_C193 ,C177_=_C198 ,C177_=_C202 ,C177_=_C205 ,C177_=_C217 ,\nC177_=_C224 ,C177_=_C256 ,C177_=_C301 ,C177_=_C331 ,C177_=_C375 ,C177_=_C404 ,\nC177_=_C447 ,C177_=_C473 ,C177_=_C515 ,C177_=_C538 ,C177_=_C539 ,C177_=_C540 ,\nC177_=_C541 ,C177_=_C542 ,C177_=_C544 ,C177_=_C545 ,C177_=_C547 ,C177_=_C549 ,\nC177_=_C550 ,C177_=_C551 ,C177_=_C552 ,C177_=_C553 ,C177_=_C555 ,C177_=_C556 ,\nC177_=_C557 ,C177_=_C558 ,C177_=_C560 ,C177_=_C561 ,C177_=_C562 ,C177_=_C564 ,\nC177_=_C565 ,C177_=_C567 ,C177_=_C568 ,C177_=_C569 ,C177_=_C570 ,C177_=_C571 ,\nC177_=_C572 ,C177_=_C573 ,C177_=_C574 ,C177_=_C575 ,C177_=_C576 ,C177_=_C577 ,\nC177_=_C579 ,C182_=_C185 ,C182_=_C187 ,C182_=_C193</w:t>
      </w:r>
    </w:p>
    <w:p>
      <w:pPr>
        <w:pStyle w:val="PreformattedText"/>
        <w:bidi w:val="0"/>
        <w:spacing w:before="0" w:after="0"/>
        <w:jc w:val="left"/>
        <w:rPr/>
      </w:pPr>
      <w:r>
        <w:rPr/>
        <w:t xml:space="preserve"> </w:t>
      </w:r>
      <w:r>
        <w:rPr/>
        <w:t>,C182_=_C198 ,C182_=_C202 ,\nC182_=_C205 ,C182_=_C217 ,C182_=_C261 ,C182_=_C336 ,C182_=_C409 ,C182_=_C478 ,\nC182_=_C606 ,C182_=_C664 ,C182_=_C702 ,C182_=_C705 ,C182_=_C706 ,C182_=_C708 ,\nC182_=_C709 ,C182_=_C710 ,C182_=_C711 ,C182_=_C712 ,C182_=_C714 ,C182_=_C715 ,\nC182_=_C716 ,C182_=_C717 ,C182_=_C718 ,C185_=_C187 ,C185_=_C193 ,C185_=_C198 ,\nC185_=_C202 ,C185_=_C205 ,C185_=_C217 ,C185_=_C229 ,C185_=_C264 ,C185_=_C305 ,\nC185_=_C339 ,C185_=_C379 ,C185_=_C412 ,C185_=_C451 ,C185_=_C481 ,C185_=_C519 ,\nC185_=_C583 ,C185_=_C609 ,C185_=_C645 ,C185_=_C668 ,C185_=_C724 ,C185_=_C758 ,\nC185_=_C778 ,C185_=_C779 ,C185_=_C781 ,C185_=_C782 ,C185_=_C783 ,C185_=_C784 ,\nC185_=_C785 ,C185_=_C787 ,C185_=_C788 ,C185_=_C789 ,C185_=_C790 ,C185_=_C792 ,\nC185_=_C793 ,C185_=_C794 ,C185_=_C796 ,C185_=_C797 ,C185_=_C799 ,C185_=_C800 ,\nC185_=_C801 ,C185_=_C802 ,C185_=_C803 ,C185_=_C804 ,C185_=_C805 ,C185_=_C806 ,\nC185_=_C807 ,C185_=_C808 ,C185_=_C809 ,C185_=_C811 ,C187_=_C193 ,C187_=_C198 ,\nC187_=_C202 ,C187_=_C205 ,C187_=_C217 ,C187_=_C230 ,C187_=_C266 ,C187_=_C306 ,\nC187_=_C341 ,C187_=_C380 ,C187_=_C414 ,C187_=_C452 ,C187_=_C483 ,C187_=_C520 ,\nC187_=_C584 ,C187_=_C611 ,C187_=_C646 ,C187_=_C670 ,C187_=_C726 ,C187_=_C759 ,\nC187_=_C812 ,C187_=_C832 ,C187_=_C833 ,C187_=_C834 ,C187_=_C835 ,C187_=_C836 ,\nC187_=_C837 ,C187_=_C839 ,C187_=_C840 ,C187_=_C841 ,C187_=_C842 ,C187_=_C844 ,\nC187_=_C845 ,C187_=_C846 ,C187_=_C848 ,C187_=_C849 ,C187_=_C851 ,C187_=_C852 ,\nC187_=_C853 ,C187_=_C854 ,C187_=_C855 ,C187_=_C856 ,C187_=_C857 ,C187_=_C858 ,\nC187_=_C859 ,C187_=_C860 ,C187_=_C861 ,C187_=_C863 ,C193_=_C198 ,C193_=_C202 ,\nC193_=_C205 ,C193_=_C217 ,C193_=_C233 ,C193_=_C272 ,C193_=_C310 ,C193_=_C347 ,\nC193_=_C383 ,C193_=_C420 ,C193_=_C455 ,C193_=_C489 ,C193_=_C523 ,C193_=_C587 ,\nC193_=_C617 ,C193_=_C649 ,C193_=_C676 ,C193_=_C732 ,C193_=_C762 ,C193_=_C816 ,\nC193_=_C866 ,C193_=_C885 ,C193_=_C913 ,C193_=_C930 ,C193_=_C956 ,C193_=_C971 ,\nC193_=_C972 ,C193_=_C973 ,C193_=_C974 ,C193_=_C975 ,C193_=_C977 ,C193_=_C978 ,\nC193_=_C979 ,C193_=_C981 ,C193_=_C982 ,C193_=_C984 ,C193_=_C985 ,C193_=_C986 ,\nC193_=_C987 ,C193_=_C988 ,C193_=_C989 ,C193_=_C990 ,C193_=_C991 ,C193_=_C992 ,\nC193_=_C993 ,C193_=_C994 ,C193_=_C996 ,C198_=_C202 ,C198_=_C205 ,C198_=_C217 ,\nC198_=_C277 ,C198_=_C352 ,C198_=_C425 ,C198_=_C494 ,C198_=_C622 ,C198_=_C681 ,\nC198_=_C737 ,C198_=_C890 ,C198_=_C935 ,C198_=_C1015 ,C198_=_C1049 ,C198_=_C1071 ,\nC198_=_C1072 ,C198_=_C1074 ,C198_=_C1076 ,C198_=_C1077 ,C198_=_C1078 ,C198_=_C1079 ,\nC198_=_C1080 ,C202_=_C205 ,C202_=_C217 ,C202_=_C281 ,C202_=_C356 ,C202_=_C429 ,\nC202_=_C460 ,C202_=_C498 ,C202_=_C626 ,C202_=_C685 ,C202_=_C741 ,C202_=_C894 ,\nC202_=_C939 ,C202_=_C1019 ,C202_=_C1054 ,C202_=_C1087 ,C202_=_C1115 ,C202_=_C1133 ,\nC202_=_C1135 ,C202_=_C1136 ,C202_=_C1137 ,C202_=_C1138 ,C202_=_C1139 ,C205_=_C217 ,\nC205_=_C239 ,C205_=_C284 ,C205_=_C316 ,C205_=_C359 ,C205_=_C390 ,C205_=_C432 ,\nC205_=_C462 ,C205_=_C501 ,C205_=_C529 ,C205_=_C593 ,C205_=_C629 ,C205_=_C655 ,\nC205_=_C688 ,C205_=_C744 ,C205_=_C769 ,C205_=_C822 ,C205_=_C872 ,C205_=_C897 ,\nC205_=_C919 ,C205_=_C942 ,C205_=_C962 ,C205_=_C1003 ,C205_=_C1022 ,C205_=_C1040 ,\nC205_=_C1057 ,C205_=_C1090 ,C205_=_C1106 ,C205_=_C1119 ,C205_=_C1145 ,C205_=_C1159 ,\nC205_=_C1168 ,C205_=_C1169 ,C205_=_C1170 ,C205_=_C1171 ,C205_=_C1172 ,C205_=_C1173 ,\nC205_=_C1174 ,C205_=_C1175 ,C205_=_C1176 ,C205_=_C1177 ,C205_=_C1178 ,C205_=_C1179 ,\nC205_=_C1181 ,C217_=_C245 ,C217_=_C296 ,C217_=_C322 ,C217_=_C371 ,C217_=_C397 ,\nC217_=_C444 ,C217_=_C468 ,C217_=_C513 ,C217_=_C535 ,C217_=_C600 ,C217_=_C641 ,\nC217_=_C661 ,C217_=_C700 ,C217_=_C756 ,C217_=_C775 ,C217_=_C829 ,C217_=_C878 ,\nC217_=_C909 ,C217_=_C925 ,C217_=_C954 ,C217_=_C968 ,C217_=_C1009 ,C217_=_C1034 ,\nC217_=_C1046 ,C217_=_C1069 ,C217_=_C1102 ,C217_=_C1112 ,C217_=_C1131 ,C217_=_C1157 ,\nC217_=_C1165 ,C217_=_C1187 ,C217_=_C1201 ,C217_=_C1208 ,C217_=_C1219 ,C217_=_C1224 ,\nC217_=_C1233 ,C217_=_C1237 ,C217_=_C1244 ,C217_=_C1247 ,C217_=_C1252 ,C217_=_C1254 ,\nC217_=_C1258 ,C217_=_C1259 ,C224_=_C229 ,C224_=_C230 ,C224_=_C233 ,C224_=_C239 ,\nC224_=_C245 ,C224_=_C256 ,C224_=_C301 ,C224_=_C331 ,C224_=_C375 ,C224_=_C404 ,\nC224_=_C447 ,C224_=_C473 ,C224_=_C515 ,C224_=_C538 ,C224_=_C539 ,C224_=_C540 ,\nC224_=_C541 ,C224_=_C542 ,C224_=_C544 ,C224_=_C545 ,C224_=_C547 ,C224_=_C549 ,\nC224_=_C550 ,C224_=_C551 ,C224_=_C552 ,C224_=_C553 ,C224_=_C555 ,C224_=_C556 ,\nC224_=_C557 ,C224_=_C558 ,C224_=_C560 ,C224_=_C561 ,C224_=_C562 ,C224_=_C564 ,\nC224_=_C565 ,C224_=_C567 ,C224_=_C568 ,C224_=_C569 ,C224_=_C570 ,C224_=_C571 ,\nC224_=_C572 ,C224_=_C573 ,C224_=_C574 ,C224_=_C575 ,C224_=_C576 ,C224_=_C577 ,\nC224_=_C579 ,C229_=_C230 ,C229_=_C233 ,C229_=_C239 ,C229_=_C245 ,C229_=_C264 ,\nC229_=_C305 ,C229_=_C339 ,C229_=_C379 ,C229_=_C412 ,C229_=_C451 ,C229_=_C481 ,\nC229_=_C519 ,C229_=_C583 ,C229_=_C609 ,C229_=_C645 ,C229_=_C668 ,C229_=_C724 ,\nC229_=_C758 ,C229_=_C778 ,C229_=_C779 ,C229_=_C781 ,C229_=_C782 ,C229_=_C783 ,\nC229_=_C784 ,C229_=_C785 ,C229_=_C787 ,C229_=_C788 ,C229_=_C789 ,C229_=_C790 ,\nC229_=_C792 ,C229_=_C793 ,C229_=_C794 ,C229_=_C796 ,C229_=_C797 ,C229_=_C799 ,\nC229_=_C800 ,C229_=_C801 ,C229_=_C802 ,C229_=_C803 ,C229_=_C804 ,C229_=_C805 ,\nC229_=_C806 ,C229_=_C807 ,C229_=_C808 ,C229_=_C809 ,C229_=_C811 ,C230_=_C233 ,\nC230_=_C239 ,C230_=_C245 ,C230_=_C266 ,C230_=_C306 ,C230_=_C341 ,C230_=_C380 ,\nC230_=_C414 ,C230_=_C452 ,C230_=_C483 ,C230_=_C520 ,C230_=_C584 ,C230_=_C611 ,\nC230_=_C646 ,C230_=_C670 ,C230_=_C726 ,C230_=_C759 ,C230_=_C812 ,C230_=_C832 ,\nC230_=_C833 ,C230_=_C834 ,C230_=_C835 ,C230_=_C836 ,C230_=_C837 ,C230_=_C839 ,\nC230_=_C840 ,C230_=_C841 ,C230_=_C842 ,C230_=_C844 ,C230_=_C845 ,C230_=_C846 ,\nC230_=_C848 ,C230_=_C849 ,C230_=_C851 ,C230_=_C852 ,C230_=_C853 ,C230_=_C854 ,\nC230_=_C855 ,C230_=_C856 ,C230_=_C857 ,C230_=_C858 ,C230_=_C859 ,C230_=_C860 ,\nC230_=_C861 ,C230_=_C863 ,C233_=_C239 ,C233_=_C245 ,C233_=_C272 ,C233_=_C310 ,\nC233_=_C347 ,C233_=_C383 ,C233_=_C420 ,C233_=_C455 ,C233_=_C489 ,C233_=_C523 ,\nC233_=_C587 ,C233_=_C617 ,C233_=_C649 ,C233_=_C676 ,C233_=_C732 ,C233_=_C762 ,\nC233_=_C816 ,C233_=_C866 ,C233_=_C885 ,C233_=_C913 ,C233_=_C930 ,C233_=_C956 ,\nC233_=_C971 ,C233_=_C972 ,C233_=_C973 ,C233_=_C974 ,C233_=_C975 ,C233_=_C977 ,\nC233_=_C978 ,C233_=_C979 ,C233_=_C981 ,C233_=_C982 ,C233_=_C984 ,C233_=_C985 ,\nC233_=_C986 ,C233_=_C987 ,C233_=_C988 ,C233_=_C989 ,C233_=_C990 ,C233_=_C991 ,\nC233_=_C992 ,C233_=_C993 ,C233_=_C994 ,C233_=_C996 ,C239_=_C245 ,C239_=_C284 ,\nC239_=_C316 ,C239_=_C359 ,C239_=_C390 ,C239_=_C432 ,C239_=_C462 ,C239_=_C501 ,\nC239_=_C529 ,C239_=_C593 ,C239_=_C629 ,C239_=_C655 ,C239_=_C688 ,C239_=_C744 ,\nC239_=_C769 ,C239_=_C822 ,C239_=_C872 ,C239_=_C897 ,C239_=_C919 ,C239_=_C942 ,\nC239_=_C962 ,C239_=_C1003 ,C239_=_C1022 ,C239_=_C1040 ,C239_=_C1057 ,C239_=_C1090 ,\nC239_=_C1106 ,C239_=_C1119 ,C239_=_C1145 ,C239_=_C1159 ,C239_=_C1168 ,C239_=_C1169 ,\nC239_=_C1170 ,C239_=_C1171 ,C239_=_C1172 ,C239_=_C1173 ,C239_=_C1174 ,C239_=_C1175 ,\nC239_=_C1176 ,C239_=_C1177 ,C239_=_C1178 ,C239_=_C1179 ,C239_=_C1181 ,C245_=_C296 ,\nC245_=_C322 ,C245_=_C371 ,C245_=_C397 ,C245_=_C444 ,C245_=_C468 ,C245_=_C513 ,\nC245_=_C535 ,C245_=_C600 ,C245_=_C641 ,C245_=_C661 ,C245_=_C700 ,C245_=_C756 ,\nC245_=_C775 ,C245_=_C829 ,C245_=_C878 ,C245_=_C909 ,C245_=_C925 ,C245_=_C954 ,\nC245_=_C968 ,C245_=_C1009 ,C245_=_C1034 ,C245_=_C1046 ,C245_=_C1069 ,C245_=_C1102 ,\nC245_=_C1112 ,C245_=_C1131 ,C245_=_C1157 ,C245_=_C1165 ,C245_=_C1187 ,C245_=_C1201 ,\nC245_=_C1208 ,C245_=_C1219 ,C245_=_C1224 ,C245_=_C1233 ,C245_=_C1237 ,C245_=_C1244 ,\nC245_=_C1247 ,C245_=_C1252 ,C245_=_C1254 ,C245_=_C1258 ,C245_=_C1259 ,C256_=_C261 ,\nC256_=_C264 ,C256_=_C266 ,C256_=_C272 ,C256_=_C277 ,C256_=_C281 ,C256_=_C284 ,\nC256_=_C296 ,C256_=_C301 ,C256_=_C331 ,C256_=_C375 ,C256_=_C404 ,C256_=_C447 ,\nC256_=_C473 ,C256_=_C515 ,C256_=_C538 ,C256_=_C539 ,C256_=_C540 ,C256_=_C541 ,\nC256_=_C542 ,C256_=_C544 ,C256_=_C545 ,C256_=_C547 ,C256_=_C549 ,C256_=_C550 ,\nC256_=_C551 ,C256_=_C552 ,C256_=_C553 ,C256_=_C555 ,C256_=_C556 ,C256_=_C557 ,\nC256_=_C558 ,C256_=_C560 ,C256_=_C561 ,C256_=_C562 ,C256_=_C564 ,C256_=_C565 ,\nC256_=_C567 ,C256_=_C568 ,C256_=_C569 ,C256_=_C570 ,C256_=_C571 ,C256_=_C572 ,\nC256_=_C573 ,C256_=_C574 ,C256_=_C575 ,C256_=_C576 ,C256_=_C577 ,C256_=_C579 ,\nC261_=_C264 ,C261_=_C266 ,C261_=_C272 ,C261_=_C277 ,C261_=_C281 ,C261_=_C284 ,\nC261_=_C296 ,C261_=_C336 ,C261_=_C409 ,C261_=_C478 ,C261_=_C606 ,C261_=_C664 ,\nC261_=_C702 ,C261_=_C705 ,C261_=_C706 ,C261_=_C708 ,C261_=_C709 ,C261_=_C710 ,\nC261_=_C711 ,C261_=_C712 ,C261_=_C714 ,C261_=_C715 ,C261_=_C716 ,C261_=_C717 ,\nC261_=_C718 ,C264_=_C266 ,C264_=_C272 ,C264_=_C277 ,C264_=_C281 ,C264_=_C284 ,\nC264_=_C296 ,C264_=_C305 ,C264_=_C339 ,C264_=_C379 ,C264_=_C412 ,C264_=_C451 ,\nC264_=_C481 ,C264_=_C519 ,C264_=_C583 ,C264_=_C609 ,C264_=_C645 ,C264_=_C668 ,\nC264_=_C724 ,C264_=_C758 ,C264_=_C778 ,C264_=_C779 ,C264_=_C781 ,C264_=_C782 ,\nC264_=_C783 ,C264_=_C784 ,C264_=_C785 ,C264_=_C787 ,C264_=_C788 ,C264_=_C789 ,\nC264_=_C790 ,C264_=_C792 ,C264_=_C793 ,C264_=_C794 ,C264_=_C796 ,C264_=_C797 ,\nC264_=_C799 ,C264_=_C800 ,C264_=_C801 ,C264_=_C802 ,C264_=_C803 ,C264_=_C804 ,\nC264_=_C805 ,C264_=_C806 ,C264_=_C807 ,C264_=_C808 ,C264_=_C809 ,C264_=_C811 ,\nC266_=_C272 ,C266_=_C277 ,C266_=_C281 ,C266_=_C284 ,C266_=_C296 ,C266_=_C306 ,\nC266_=_C341 ,C266_=_C380 ,C266_=_C414 ,C266_=_C452 ,C266_=_C483 ,C266_=_C520 ,\nC266_=_C584 ,C266_=_C611 ,C266_=_C646 ,C266_=_C670 ,C266_=_C726 ,C266_=_C759 ,\nC266_=_C812 ,C266_=_C832 ,C266_=_C833 ,C266_=_C834 ,C266_=_C835 ,C266_=_C836 ,\nC266_=_C837 ,C266_=_C839 ,C266_=_C840 ,C266_=_C841 ,C266_=_C842 ,C266_=_C844 ,\nC266_=_C845 ,C266_=_C846 ,C266_=_C848 ,C266_=_C849 ,C266_=_C851 ,C266_=_C852 ,\nC266_=_C853 ,C266_=_C854 ,C266_=_C855 ,C266_=_C856 ,C266_=_C857 ,C266_=_C858 ,\nC266_=_C859 ,C266_=_C860 ,C266_=_C861 ,C266_=_C863 ,C272_=_C277 ,C272_=_C281 ,\nC272_=_C284</w:t>
      </w:r>
    </w:p>
    <w:p>
      <w:pPr>
        <w:pStyle w:val="PreformattedText"/>
        <w:bidi w:val="0"/>
        <w:spacing w:before="0" w:after="0"/>
        <w:jc w:val="left"/>
        <w:rPr/>
      </w:pPr>
      <w:r>
        <w:rPr/>
        <w:t xml:space="preserve"> </w:t>
      </w:r>
      <w:r>
        <w:rPr/>
        <w:t>,C272_=_C296 ,C272_=_C310 ,C272_=_C347 ,C272_=_C383 ,C272_=_C420 ,\nC272_=_C455 ,C272_=_C489 ,C272_=_C523 ,C272_=_C587 ,C272_=_C617 ,C272_=_C649 ,\nC272_=_C676 ,C272_=_C732 ,C272_=_C762 ,C272_=_C816 ,C272_=_C866 ,C272_=_C885 ,\nC272_=_C913 ,C272_=_C930 ,C272_=_C956 ,C272_=_C971 ,C272_=_C972 ,C272_=_C973 ,\nC272_=_C974 ,C272_=_C975 ,C272_=_C977 ,C272_=_C978 ,C272_=_C979 ,C272_=_C981 ,\nC272_=_C982 ,C272_=_C984 ,C272_=_C985 ,C272_=_C986 ,C272_=_C987 ,C272_=_C988 ,\nC272_=_C989 ,C272_=_C990 ,C272_=_C991 ,C272_=_C992 ,C272_=_C993 ,C272_=_C994 ,\nC272_=_C996 ,C277_=_C281 ,C277_=_C284 ,C277_=_C296 ,C277_=_C352 ,C277_=_C425 ,\nC277_=_C494 ,C277_=_C622 ,C277_=_C681 ,C277_=_C737 ,C277_=_C890 ,C277_=_C935 ,\nC277_=_C1015 ,C277_=_C1049 ,C277_=_C1071 ,C277_=_C1072 ,C277_=_C1074 ,C277_=_C1076 ,\nC277_=_C1077 ,C277_=_C1078 ,C277_=_C1079 ,C277_=_C1080 ,C281_=_C284 ,C281_=_C296 ,\nC281_=_C356 ,C281_=_C429 ,C281_=_C460 ,C281_=_C498 ,C281_=_C626 ,C281_=_C685 ,\nC281_=_C741 ,C281_=_C894 ,C281_=_C939 ,C281_=_C1019 ,C281_=_C1054 ,C281_=_C1087 ,\nC281_=_C1115 ,C281_=_C1133 ,C281_=_C1135 ,C281_=_C1136 ,C281_=_C1137 ,C281_=_C1138 ,\nC281_=_C1139 ,C284_=_C296 ,C284_=_C316 ,C284_=_C359 ,C284_=_C390 ,C284_=_C432 ,\nC284_=_C462 ,C284_=_C501 ,C284_=_C529 ,C284_=_C593 ,C284_=_C629 ,C284_=_C655 ,\nC284_=_C688 ,C284_=_C744 ,C284_=_C769 ,C284_=_C822 ,C284_=_C872 ,C284_=_C897 ,\nC284_=_C919 ,C284_=_C942 ,C284_=_C962 ,C284_=_C1003 ,C284_=_C1022 ,C284_=_C1040 ,\nC284_=_C1057 ,C284_=_C1090 ,C284_=_C1106 ,C284_=_C1119 ,C284_=_C1145 ,C284_=_C1159 ,\nC284_=_C1168 ,C284_=_C1169 ,C284_=_C1170 ,C284_=_C1171 ,C284_=_C1172 ,C284_=_C1173 ,\nC284_=_C1174 ,C284_=_C1175 ,C284_=_C1176 ,C284_=_C1177 ,C284_=_C1178 ,C284_=_C1179 ,\nC284_=_C1181 ,C296_=_C322 ,C296_=_C371 ,C296_=_C397 ,C296_=_C444 ,C296_=_C468 ,\nC296_=_C513 ,C296_=_C535 ,C296_=_C600 ,C296_=_C641 ,C296_=_C661 ,C296_=_C700 ,\nC296_=_C756 ,C296_=_C775 ,C296_=_C829 ,C296_=_C878 ,C296_=_C909 ,C296_=_C925 ,\nC296_=_C954 ,C296_=_C968 ,C296_=_C1009 ,C296_=_C1034 ,C296_=_C1046 ,C296_=_C1069 ,\nC296_=_C1102 ,C296_=_C1112 ,C296_=_C1131 ,C296_=_C1157 ,C296_=_C1165 ,C296_=_C1187 ,\nC296_=_C1201 ,C296_=_C1208 ,C296_=_C1219 ,C296_=_C1224 ,C296_=_C1233 ,C296_=_C1237 ,\nC296_=_C1244 ,C296_=_C1247 ,C296_=_C1252 ,C296_=_C1254 ,C296_=_C1258 ,C296_=_C1259 ,\nC301_=_C305 ,C301_=_C306 ,C301_=_C310 ,C301_=_C316 ,C301_=_C322 ,C301_=_C331 ,\nC301_=_C375 ,C301_=_C404 ,C301_=_C447 ,C301_=_C473 ,C301_=_C515 ,C301_=_C538 ,\nC301_=_C539 ,C301_=_C540 ,C301_=_C541 ,C301_=_C542 ,C301_=_C544 ,C301_=_C545 ,\nC301_=_C547 ,C301_=_C549 ,C301_=_C550 ,C301_=_C551 ,C301_=_C552 ,C301_=_C553 ,\nC301_=_C555 ,C301_=_C556 ,C301_=_C557 ,C301_=_C558 ,C301_=_C560 ,C301_=_C561 ,\nC301_=_C562 ,C301_=_C564 ,C301_=_C565 ,C301_=_C567 ,C301_=_C568 ,C301_=_C569 ,\nC301_=_C570 ,C301_=_C571 ,C301_=_C572 ,C301_=_C573 ,C301_=_C574 ,C301_=_C575 ,\nC301_=_C576 ,C301_=_C577 ,C301_=_C579 ,C305_=_C306 ,C305_=_C310 ,C305_=_C316 ,\nC305_=_C322 ,C305_=_C339 ,C305_=_C379 ,C305_=_C412 ,C305_=_C451 ,C305_=_C481 ,\nC305_=_C519 ,C305_=_C583 ,C305_=_C609 ,C305_=_C645 ,C305_=_C668 ,C305_=_C724 ,\nC305_=_C758 ,C305_=_C778 ,C305_=_C779 ,C305_=_C781 ,C305_=_C782 ,C305_=_C783 ,\nC305_=_C784 ,C305_=_C785 ,C305_=_C787 ,C305_=_C788 ,C305_=_C789 ,C305_=_C790 ,\nC305_=_C792 ,C305_=_C793 ,C305_=_C794 ,C305_=_C796 ,C305_=_C797 ,C305_=_C799 ,\nC305_=_C800 ,C305_=_C801 ,C305_=_C802 ,C305_=_C803 ,C305_=_C804 ,C305_=_C805 ,\nC305_=_C806 ,C305_=_C807 ,C305_=_C808 ,C305_=_C809 ,C305_=_C811 ,C306_=_C310 ,\nC306_=_C316 ,C306_=_C322 ,C306_=_C341 ,C306_=_C380 ,C306_=_C414 ,C306_=_C452 ,\nC306_=_C483 ,C306_=_C520 ,C306_=_C584 ,C306_=_C611 ,C306_=_C646 ,C306_=_C670 ,\nC306_=_C726 ,C306_=_C759 ,C306_=_C812 ,C306_=_C832 ,C306_=_C833 ,C306_=_C834 ,\nC306_=_C835 ,C306_=_C836 ,C306_=_C837 ,C306_=_C839 ,C306_=_C840 ,C306_=_C841 ,\nC306_=_C842 ,C306_=_C844 ,C306_=_C845 ,C306_=_C846 ,C306_=_C848 ,C306_=_C849 ,\nC306_=_C851 ,C306_=_C852 ,C306_=_C853 ,C306_=_C854 ,C306_=_C855 ,C306_=_C856 ,\nC306_=_C857 ,C306_=_C858 ,C306_=_C859 ,C306_=_C860 ,C306_=_C861 ,C306_=_C863 ,\nC310_=_C316 ,C310_=_C322 ,C310_=_C347 ,C310_=_C383 ,C310_=_C420 ,C310_=_C455 ,\nC310_=_C489 ,C310_=_C523 ,C310_=_C587 ,C310_=_C617 ,C310_=_C649 ,C310_=_C676 ,\nC310_=_C732 ,C310_=_C762 ,C310_=_C816 ,C310_=_C866 ,C310_=_C885 ,C310_=_C913 ,\nC310_=_C930 ,C310_=_C956 ,C310_=_C971 ,C310_=_C972 ,C310_=_C973 ,C310_=_C974 ,\nC310_=_C975 ,C310_=_C977 ,C310_=_C978 ,C310_=_C979 ,C310_=_C981 ,C310_=_C982 ,\nC310_=_C984 ,C310_=_C985 ,C310_=_C986 ,C310_=_C987 ,C310_=_C988 ,C310_=_C989 ,\nC310_=_C990 ,C310_=_C991 ,C310_=_C992 ,C310_=_C993 ,C310_=_C994 ,C310_=_C996 ,\nC316_=_C322 ,C316_=_C359 ,C316_=_C390 ,C316_=_C432 ,C316_=_C462 ,C316_=_C501 ,\nC316_=_C529 ,C316_=_C593 ,C316_=_C629 ,C316_=_C655 ,C316_=_C688 ,C316_=_C744 ,\nC316_=_C769 ,C316_=_C822 ,C316_=_C872 ,C316_=_C897 ,C316_=_C919 ,C316_=_C942 ,\nC316_=_C962 ,C316_=_C1003 ,C316_=_C1022 ,C316_=_C1040 ,C316_=_C1057 ,C316_=_C1090 ,\nC316_=_C1106 ,C316_=_C1119 ,C316_=_C1145 ,C316_=_C1159 ,C316_=_C1168 ,C316_=_C1169 ,\nC316_=_C1170 ,C316_=_C1171 ,C316_=_C1172 ,C316_=_C1173 ,C316_=_C1174 ,C316_=_C1175 ,\nC316_=_C1176 ,C316_=_C1177 ,C316_=_C1178 ,C316_=_C1179 ,C316_=_C1181 ,C322_=_C371 ,\nC322_=_C397 ,C322_=_C444 ,C322_=_C468 ,C322_=_C513 ,C322_=_C535 ,C322_=_C600 ,\nC322_=_C641 ,C322_=_C661 ,C322_=_C700 ,C322_=_C756 ,C322_=_C775 ,C322_=_C829 ,\nC322_=_C878 ,C322_=_C909 ,C322_=_C925 ,C322_=_C954 ,C322_=_C968 ,C322_=_C1009 ,\nC322_=_C1034 ,C322_=_C1046 ,C322_=_C1069 ,C322_=_C1102 ,C322_=_C1112 ,C322_=_C1131 ,\nC322_=_C1157 ,C322_=_C1165 ,C322_=_C1187 ,C322_=_C1201 ,C322_=_C1208 ,C322_=_C1219 ,\nC322_=_C1224 ,C322_=_C1233 ,C322_=_C1237 ,C322_=_C1244 ,C322_=_C1247 ,C322_=_C1252 ,\nC322_=_C1254 ,C322_=_C1258 ,C322_=_C1259 ,C331_=_C336 ,C331_=_C339 ,C331_=_C341 ,\nC331_=_C347 ,C331_=_C352 ,C331_=_C356 ,C331_=_C359 ,C331_=_C371 ,C331_=_C375 ,\nC331_=_C404 ,C331_=_C447 ,C331_=_C473 ,C331_=_C515 ,C331_=_C538 ,C331_=_C539 ,\nC331_=_C540 ,C331_=_C541 ,C331_=_C542 ,C331_=_C544 ,C331_=_C545 ,C331_=_C547 ,\nC331_=_C549 ,C331_=_C550 ,C331_=_C551 ,C331_=_C552 ,C331_=_C553 ,C331_=_C555 ,\nC331_=_C556 ,C331_=_C557 ,C331_=_C558 ,C331_=_C560 ,C331_=_C561 ,C331_=_C562 ,\nC331_=_C564 ,C331_=_C565 ,C331_=_C567 ,C331_=_C568 ,C331_=_C569 ,C331_=_C570 ,\nC331_=_C571 ,C331_=_C572 ,C331_=_C573 ,C331_=_C574 ,C331_=_C575 ,C331_=_C576 ,\nC331_=_C577 ,C331_=_C579 ,C336_=_C339 ,C336_=_C341 ,C336_=_C347 ,C336_=_C352 ,\nC336_=_C356 ,C336_=_C359 ,C336_=_C371 ,C336_=_C409 ,C336_=_C478 ,C336_=_C606 ,\nC336_=_C664 ,C336_=_C702 ,C336_=_C705 ,C336_=_C706 ,C336_=_C708 ,C336_=_C709 ,\nC336_=_C710 ,C336_=_C711 ,C336_=_C712 ,C336_=_C714 ,C336_=_C715 ,C336_=_C716 ,\nC336_=_C717 ,C336_=_C718 ,C339_=_C341 ,C339_=_C347 ,C339_=_C352 ,C339_=_C356 ,\nC339_=_C359 ,C339_=_C371 ,C339_=_C379 ,C339_=_C412 ,C339_=_C451 ,C339_=_C481 ,\nC339_=_C519 ,C339_=_C583 ,C339_=_C609 ,C339_=_C645 ,C339_=_C668 ,C339_=_C724 ,\nC339_=_C758 ,C339_=_C778 ,C339_=_C779 ,C339_=_C781 ,C339_=_C782 ,C339_=_C783 ,\nC339_=_C784 ,C339_=_C785 ,C339_=_C787 ,C339_=_C788 ,C339_=_C789 ,C339_=_C790 ,\nC339_=_C792 ,C339_=_C793 ,C339_=_C794 ,C339_=_C796 ,C339_=_C797 ,C339_=_C799 ,\nC339_=_C800 ,C339_=_C801 ,C339_=_C802 ,C339_=_C803 ,C339_=_C804 ,C339_=_C805 ,\nC339_=_C806 ,C339_=_C807 ,C339_=_C808 ,C339_=_C809 ,C339_=_C811 ,C341_=_C347 ,\nC341_=_C352 ,C341_=_C356 ,C341_=_C359 ,C341_=_C371 ,C341_=_C380 ,C341_=_C414 ,\nC341_=_C452 ,C341_=_C483 ,C341_=_C520 ,C341_=_C584 ,C341_=_C611 ,C341_=_C646 ,\nC341_=_C670 ,C341_=_C726 ,C341_=_C759 ,C341_=_C812 ,C341_=_C832 ,C341_=_C833 ,\nC341_=_C834 ,C341_=_C835 ,C341_=_C836 ,C341_=_C837 ,C341_=_C839 ,C341_=_C840 ,\nC341_=_C841 ,C341_=_C842 ,C341_=_C844 ,C341_=_C845 ,C341_=_C846 ,C341_=_C848 ,\nC341_=_C849 ,C341_=_C851 ,C341_=_C852 ,C341_=_C853 ,C341_=_C854 ,C341_=_C855 ,\nC341_=_C856 ,C341_=_C857 ,C341_=_C858 ,C341_=_C859 ,C341_=_C860 ,C341_=_C861 ,\nC341_=_C863 ,C347_=_C352 ,C347_=_C356 ,C347_=_C359 ,C347_=_C371 ,C347_=_C383 ,\nC347_=_C420 ,C347_=_C455 ,C347_=_C489 ,C347_=_C523 ,C347_=_C587 ,C347_=_C617 ,\nC347_=_C649 ,C347_=_C676 ,C347_=_C732 ,C347_=_C762 ,C347_=_C816 ,C347_=_C866 ,\nC347_=_C885 ,C347_=_C913 ,C347_=_C930 ,C347_=_C956 ,C347_=_C971 ,C347_=_C972 ,\nC347_=_C973 ,C347_=_C974 ,C347_=_C975 ,C347_=_C977 ,C347_=_C978 ,C347_=_C979 ,\nC347_=_C981 ,C347_=_C982 ,C347_=_C984 ,C347_=_C985 ,C347_=_C986 ,C347_=_C987 ,\nC347_=_C988 ,C347_=_C989 ,C347_=_C990 ,C347_=_C991 ,C347_=_C992 ,C347_=_C993 ,\nC347_=_C994 ,C347_=_C996 ,C352_=_C356 ,C352_=_C359 ,C352_=_C371 ,C352_=_C425 ,\nC352_=_C494 ,C352_=_C622 ,C352_=_C681 ,C352_=_C737 ,C352_=_C890 ,C352_=_C935 ,\nC352_=_C1015 ,C352_=_C1049 ,C352_=_C1071 ,C352_=_C1072 ,C352_=_C1074 ,C352_=_C1076 ,\nC352_=_C1077 ,C352_=_C1078 ,C352_=_C1079 ,C352_=_C1080 ,C356_=_C359 ,C356_=_C371 ,\nC356_=_C429 ,C356_=_C460 ,C356_=_C498 ,C356_=_C626 ,C356_=_C685 ,C356_=_C741 ,\nC356_=_C894 ,C356_=_C939 ,C356_=_C1019 ,C356_=_C1054 ,C356_=_C1087 ,C356_=_C1115 ,\nC356_=_C1133 ,C356_=_C1135 ,C356_=_C1136 ,C356_=_C1137 ,C356_=_C1138 ,C356_=_C1139 ,\nC359_=_C371 ,C359_=_C390 ,C359_=_C432 ,C359_=_C462 ,C359_=_C501 ,C359_=_C529 ,\nC359_=_C593 ,C359_=_C629 ,C359_=_C655 ,C359_=_C688 ,C359_=_C744 ,C359_=_C769 ,\nC359_=_C822 ,C359_=_C872 ,C359_=_C897 ,C359_=_C919 ,C359_=_C942 ,C359_=_C962 ,\nC359_=_C1003 ,C359_=_C1022 ,C359_=_C1040 ,C359_=_C1057 ,C359_=_C1090 ,C359_=_C1106 ,\nC359_=_C1119 ,C359_=_C1145 ,C359_=_C1159 ,C359_=_C1168 ,C359_=_C1169 ,C359_=_C1170 ,\nC359_=_C1171 ,C359_=_C1172 ,C359_=_C1173 ,C359_=_C1174 ,C359_=_C1175 ,C359_=_C1176 ,\nC359_=_C1177 ,C359_=_C1178 ,C359_=_C1179 ,C359_=_C1181 ,C371_=_C397 ,C371_=_C444 ,\nC371_=_C468 ,C371_=_C513 ,C371_=_C535 ,C371_=_C600 ,C371_=_C641 ,C371_=_C661 ,\nC371_=_C700 ,C371_=_C756 ,C371_=_C775 ,C371_=_C829 ,C371_=_C878 ,C371_=_C909 ,\nC371_=_C925 ,C371_=_C954 ,C371_=_C968 ,C371_=_C1009 ,C371_=_C1034 ,C371_=_C1046 ,\nC371_=_C1069 ,C371_=_C1102 ,C371_=_C1112 ,C371_=_C1131 ,C371_=_C1157 ,C371_=_C1165</w:t>
      </w:r>
    </w:p>
    <w:p>
      <w:pPr>
        <w:pStyle w:val="PreformattedText"/>
        <w:bidi w:val="0"/>
        <w:spacing w:before="0" w:after="0"/>
        <w:jc w:val="left"/>
        <w:rPr/>
      </w:pPr>
      <w:r>
        <w:rPr/>
        <w:t xml:space="preserve"> </w:t>
      </w:r>
      <w:r>
        <w:rPr/>
        <w:t>,\nC371_=_C1187 ,C371_=_C1201 ,C371_=_C1208 ,C371_=_C1219 ,C371_=_C1224 ,C371_=_C1233 ,\nC371_=_C1237 ,C371_=_C1244 ,C371_=_C1247 ,C371_=_C1252 ,C371_=_C1254 ,C371_=_C1258 ,\nC371_=_C1259 ,C375_=_C379 ,C375_=_C380 ,C375_=_C383 ,C375_=_C390 ,C375_=_C397 ,\nC375_=_C404 ,C375_=_C447 ,C375_=_C473 ,C375_=_C515 ,C375_=_C538 ,C375_=_C539 ,\nC375_=_C540 ,C375_=_C541 ,C375_=_C542 ,C375_=_C544 ,C375_=_C545 ,C375_=_C547 ,\nC375_=_C549 ,C375_=_C550 ,C375_=_C551 ,C375_=_C552 ,C375_=_C553 ,C375_=_C555 ,\nC375_=_C556 ,C375_=_C557 ,C375_=_C558 ,C375_=_C560 ,C375_=_C561 ,C375_=_C562 ,\nC375_=_C564 ,C375_=_C565 ,C375_=_C567 ,C375_=_C568 ,C375_=_C569 ,C375_=_C570 ,\nC375_=_C571 ,C375_=_C572 ,C375_=_C573 ,C375_=_C574 ,C375_=_C575 ,C375_=_C576 ,\nC375_=_C577 ,C375_=_C579 ,C379_=_C380 ,C379_=_C383 ,C379_=_C390 ,C379_=_C397 ,\nC379_=_C412 ,C379_=_C451 ,C379_=_C481 ,C379_=_C519 ,C379_=_C583 ,C379_=_C609 ,\nC379_=_C645 ,C379_=_C668 ,C379_=_C724 ,C379_=_C758 ,C379_=_C778 ,C379_=_C779 ,\nC379_=_C781 ,C379_=_C782 ,C379_=_C783 ,C379_=_C784 ,C379_=_C785 ,C379_=_C787 ,\nC379_=_C788 ,C379_=_C789 ,C379_=_C790 ,C379_=_C792 ,C379_=_C793 ,C379_=_C794 ,\nC379_=_C796 ,C379_=_C797 ,C379_=_C799 ,C379_=_C800 ,C379_=_C801 ,C379_=_C802 ,\nC379_=_C803 ,C379_=_C804 ,C379_=_C805 ,C379_=_C806 ,C379_=_C807 ,C379_=_C808 ,\nC379_=_C809 ,C379_=_C811 ,C380_=_C383 ,C380_=_C390 ,C380_=_C397 ,C380_=_C414 ,\nC380_=_C452 ,C380_=_C483 ,C380_=_C520 ,C380_=_C584 ,C380_=_C611 ,C380_=_C646 ,\nC380_=_C670 ,C380_=_C726 ,C380_=_C759 ,C380_=_C812 ,C380_=_C832 ,C380_=_C833 ,\nC380_=_C834 ,C380_=_C835 ,C380_=_C836 ,C380_=_C837 ,C380_=_C839 ,C380_=_C840 ,\nC380_=_C841 ,C380_=_C842 ,C380_=_C844 ,C380_=_C845 ,C380_=_C846 ,C380_=_C848 ,\nC380_=_C849 ,C380_=_C851 ,C380_=_C852 ,C380_=_C853 ,C380_=_C854 ,C380_=_C855 ,\nC380_=_C856 ,C380_=_C857 ,C380_=_C858 ,C380_=_C859 ,C380_=_C860 ,C380_=_C861 ,\nC380_=_C863 ,C383_=_C390 ,C383_=_C397 ,C383_=_C420 ,C383_=_C455 ,C383_=_C489 ,\nC383_=_C523 ,C383_=_C587 ,C383_=_C617 ,C383_=_C649 ,C383_=_C676 ,C383_=_C732 ,\nC383_=_C762 ,C383_=_C816 ,C383_=_C866 ,C383_=_C885 ,C383_=_C913 ,C383_=_C930 ,\nC383_=_C956 ,C383_=_C971 ,C383_=_C972 ,C383_=_C973 ,C383_=_C974 ,C383_=_C975 ,\nC383_=_C977 ,C383_=_C978 ,C383_=_C979 ,C383_=_C981 ,C383_=_C982 ,C383_=_C984 ,\nC383_=_C985 ,C383_=_C986 ,C383_=_C987 ,C383_=_C988 ,C383_=_C989 ,C383_=_C990 ,\nC383_=_C991 ,C383_=_C992 ,C383_=_C993 ,C383_=_C994 ,C383_=_C996 ,C390_=_C397 ,\nC390_=_C432 ,C390_=_C462 ,C390_=_C501 ,C390_=_C529 ,C390_=_C593 ,C390_=_C629 ,\nC390_=_C655 ,C390_=_C688 ,C390_=_C744 ,C390_=_C769 ,C390_=_C822 ,C390_=_C872 ,\nC390_=_C897 ,C390_=_C919 ,C390_=_C942 ,C390_=_C962 ,C390_=_C1003 ,C390_=_C1022 ,\nC390_=_C1040 ,C390_=_C1057 ,C390_=_C1090 ,C390_=_C1106 ,C390_=_C1119 ,C390_=_C1145 ,\nC390_=_C1159 ,C390_=_C1168 ,C390_=_C1169 ,C390_=_C1170 ,C390_=_C1171 ,C390_=_C1172 ,\nC390_=_C1173 ,C390_=_C1174 ,C390_=_C1175 ,C390_=_C1176 ,C390_=_C1177 ,C390_=_C1178 ,\nC390_=_C1179 ,C390_=_C1181 ,C397_=_C444 ,C397_=_C468 ,C397_=_C513 ,C397_=_C535 ,\nC397_=_C600 ,C397_=_C641 ,C397_=_C661 ,C397_=_C700 ,C397_=_C756 ,C397_=_C775 ,\nC397_=_C829 ,C397_=_C878 ,C397_=_C909 ,C397_=_C925 ,C397_=_C954 ,C397_=_C968 ,\nC397_=_C1009 ,C397_=_C1034 ,C397_=_C1046 ,C397_=_C1069 ,C397_=_C1102 ,C397_=_C1112 ,\nC397_=_C1131 ,C397_=_C1157 ,C397_=_C1165 ,C397_=_C1187 ,C397_=_C1201 ,C397_=_C1208 ,\nC397_=_C1219 ,C397_=_C1224 ,C397_=_C1233 ,C397_=_C1237 ,C397_=_C1244 ,C397_=_C1247 ,\nC397_=_C1252 ,C397_=_C1254 ,C397_=_C1258 ,C397_=_C1259 ,C404_=_C409 ,C404_=_C412 ,\nC404_=_C414 ,C404_=_C420 ,C404_=_C425 ,C404_=_C429 ,C404_=_C432 ,C404_=_C444 ,\nC404_=_C447 ,C404_=_C473 ,C404_=_C515 ,C404_=_C538 ,C404_=_C539 ,C404_=_C540 ,\nC404_=_C541 ,C404_=_C542 ,C404_=_C544 ,C404_=_C545 ,C404_=_C547 ,C404_=_C549 ,\nC404_=_C550 ,C404_=_C551 ,C404_=_C552 ,C404_=_C553 ,C404_=_C555 ,C404_=_C556 ,\nC404_=_C557 ,C404_=_C558 ,C404_=_C560 ,C404_=_C561 ,C404_=_C562 ,C404_=_C564 ,\nC404_=_C565 ,C404_=_C567 ,C404_=_C568 ,C404_=_C569 ,C404_=_C570 ,C404_=_C571 ,\nC404_=_C572 ,C404_=_C573 ,C404_=_C574 ,C404_=_C575 ,C404_=_C576 ,C404_=_C577 ,\nC404_=_C579 ,C409_=_C412 ,C409_=_C414 ,C409_=_C420 ,C409_=_C425 ,C409_=_C429 ,\nC409_=_C432 ,C409_=_C444 ,C409_=_C478 ,C409_=_C606 ,C409_=_C664 ,C409_=_C702 ,\nC409_=_C705 ,C409_=_C706 ,C409_=_C708 ,C409_=_C709 ,C409_=_C710 ,C409_=_C711 ,\nC409_=_C712 ,C409_=_C714 ,C409_=_C715 ,C409_=_C716 ,C409_=_C717 ,C409_=_C718 ,\nC412_=_C414 ,C412_=_C420 ,C412_=_C425 ,C412_=_C429 ,C412_=_C432 ,C412_=_C444 ,\nC412_=_C451 ,C412_=_C481 ,C412_=_C519 ,C412_=_C583 ,C412_=_C609 ,C412_=_C645 ,\nC412_=_C668 ,C412_=_C724 ,C412_=_C758 ,C412_=_C778 ,C412_=_C779 ,C412_=_C781 ,\nC412_=_C782 ,C412_=_C783 ,C412_=_C784 ,C412_=_C785 ,C412_=_C787 ,C412_=_C788 ,\nC412_=_C789 ,C412_=_C790 ,C412_=_C792 ,C412_=_C793 ,C412_=_C794 ,C412_=_C796 ,\nC412_=_C797 ,C412_=_C799 ,C412_=_C800 ,C412_=_C801 ,C412_=_C802 ,C412_=_C803 ,\nC412_=_C804 ,C412_=_C805 ,C412_=_C806 ,C412_=_C807 ,C412_=_C808 ,C412_=_C809 ,\nC412_=_C811 ,C414_=_C420 ,C414_=_C425 ,C414_=_C429 ,C414_=_C432 ,C414_=_C444 ,\nC414_=_C452 ,C414_=_C483 ,C414_=_C520 ,C414_=_C584 ,C414_=_C611 ,C414_=_C646 ,\nC414_=_C670 ,C414_=_C726 ,C414_=_C759 ,C414_=_C812 ,C414_=_C832 ,C414_=_C833 ,\nC414_=_C834 ,C414_=_C835 ,C414_=_C836 ,C414_=_C837 ,C414_=_C839 ,C414_=_C840 ,\nC414_=_C841 ,C414_=_C842 ,C414_=_C844 ,C414_=_C845 ,C414_=_C846 ,C414_=_C848 ,\nC414_=_C849 ,C414_=_C851 ,C414_=_C852 ,C414_=_C853 ,C414_=_C854 ,C414_=_C855 ,\nC414_=_C856 ,C414_=_C857 ,C414_=_C858 ,C414_=_C859 ,C414_=_C860 ,C414_=_C861 ,\nC414_=_C863 ,C420_=_C425 ,C420_=_C429 ,C420_=_C432 ,C420_=_C444 ,C420_=_C455 ,\nC420_=_C489 ,C420_=_C523 ,C420_=_C587 ,C420_=_C617 ,C420_=_C649 ,C420_=_C676 ,\nC420_=_C732 ,C420_=_C762 ,C420_=_C816 ,C420_=_C866 ,C420_=_C885 ,C420_=_C913 ,\nC420_=_C930 ,C420_=_C956 ,C420_=_C971 ,C420_=_C972 ,C420_=_C973 ,C420_=_C974 ,\nC420_=_C975 ,C420_=_C977 ,C420_=_C978 ,C420_=_C979 ,C420_=_C981 ,C420_=_C982 ,\nC420_=_C984 ,C420_=_C985 ,C420_=_C986 ,C420_=_C987 ,C420_=_C988 ,C420_=_C989 ,\nC420_=_C990 ,C420_=_C991 ,C420_=_C992 ,C420_=_C993 ,C420_=_C994 ,C420_=_C996 ,\nC425_=_C429 ,C425_=_C432 ,C425_=_C444 ,C425_=_C494 ,C425_=_C622 ,C425_=_C681 ,\nC425_=_C737 ,C425_=_C890 ,C425_=_C935 ,C425_=_C1015 ,C425_=_C1049 ,C425_=_C1071 ,\nC425_=_C1072 ,C425_=_C1074 ,C425_=_C1076 ,C425_=_C1077 ,C425_=_C1078 ,C425_=_C1079 ,\nC425_=_C1080 ,C429_=_C432 ,C429_=_C444 ,C429_=_C460 ,C429_=_C498 ,C429_=_C626 ,\nC429_=_C685 ,C429_=_C741 ,C429_=_C894 ,C429_=_C939 ,C429_=_C1019 ,C429_=_C1054 ,\nC429_=_C1087 ,C429_=_C1115 ,C429_=_C1133 ,C429_=_C1135 ,C429_=_C1136 ,C429_=_C1137 ,\nC429_=_C1138 ,C429_=_C1139 ,C432_=_C444 ,C432_=_C462 ,C432_=_C501 ,C432_=_C529 ,\nC432_=_C593 ,C432_=_C629 ,C432_=_C655 ,C432_=_C688 ,C432_=_C744 ,C432_=_C769 ,\nC432_=_C822 ,C432_=_C872 ,C432_=_C897 ,C432_=_C919 ,C432_=_C942 ,C432_=_C962 ,\nC432_=_C1003 ,C432_=_C1022 ,C432_=_C1040 ,C432_=_C1057 ,C432_=_C1090 ,C432_=_C1106 ,\nC432_=_C1119 ,C432_=_C1145 ,C432_=_C1159 ,C432_=_C1168 ,C432_=_C1169 ,C432_=_C1170 ,\nC432_=_C1171 ,C432_=_C1172 ,C432_=_C1173 ,C432_=_C1174 ,C432_=_C1175 ,C432_=_C1176 ,\nC432_=_C1177 ,C432_=_C1178 ,C432_=_C1179 ,C432_=_C1181 ,C444_=_C468 ,C444_=_C513 ,\nC444_=_C535 ,C444_=_C600 ,C444_=_C641 ,C444_=_C661 ,C444_=_C700 ,C444_=_C756 ,\nC444_=_C775 ,C444_=_C829 ,C444_=_C878 ,C444_=_C909 ,C444_=_C925 ,C444_=_C954 ,\nC444_=_C968 ,C444_=_C1009 ,C444_=_C1034 ,C444_=_C1046 ,C444_=_C1069 ,C444_=_C1102 ,\nC444_=_C1112 ,C444_=_C1131 ,C444_=_C1157 ,C444_=_C1165 ,C444_=_C1187 ,C444_=_C1201 ,\nC444_=_C1208 ,C444_=_C1219 ,C444_=_C1224 ,C444_=_C1233 ,C444_=_C1237 ,C444_=_C1244 ,\nC444_=_C1247 ,C444_=_C1252 ,C444_=_C1254 ,C444_=_C1258 ,C444_=_C1259 ,C447_=_C451 ,\nC447_=_C452 ,C447_=_C455 ,C447_=_C460 ,C447_=_C462 ,C447_=_C468 ,C447_=_C473 ,\nC447_=_C515 ,C447_=_C538 ,C447_=_C539 ,C447_=_C540 ,C447_=_C541 ,C447_=_C542 ,\nC447_=_C544 ,C447_=_C545 ,C447_=_C547 ,C447_=_C549 ,C447_=_C550 ,C447_=_C551 ,\nC447_=_C552 ,C447_=_C553 ,C447_=_C555 ,C447_=_C556 ,C447_=_C557 ,C447_=_C558 ,\nC447_=_C560 ,C447_=_C561 ,C447_=_C562 ,C447_=_C564 ,C447_=_C565 ,C447_=_C567 ,\nC447_=_C568 ,C447_=_C569 ,C447_=_C570 ,C447_=_C571 ,C447_=_C572 ,C447_=_C573 ,\nC447_=_C574 ,C447_=_C575 ,C447_=_C576 ,C447_=_C577 ,C447_=_C579 ,C451_=_C452 ,\nC451_=_C455 ,C451_=_C460 ,C451_=_C462 ,C451_=_C468 ,C451_=_C481 ,C451_=_C519 ,\nC451_=_C583 ,C451_=_C609 ,C451_=_C645 ,C451_=_C668 ,C451_=_C724 ,C451_=_C758 ,\nC451_=_C778 ,C451_=_C779 ,C451_=_C781 ,C451_=_C782 ,C451_=_C783 ,C451_=_C784 ,\nC451_=_C785 ,C451_=_C787 ,C451_=_C788 ,C451_=_C789 ,C451_=_C790 ,C451_=_C792 ,\nC451_=_C793 ,C451_=_C794 ,C451_=_C796 ,C451_=_C797 ,C451_=_C799 ,C451_=_C800 ,\nC451_=_C801 ,C451_=_C802 ,C451_=_C803 ,C451_=_C804 ,C451_=_C805 ,C451_=_C806 ,\nC451_=_C807 ,C451_=_C808 ,C451_=_C809 ,C451_=_C811 ,C452_=_C455 ,C452_=_C460 ,\nC452_=_C462 ,C452_=_C468 ,C452_=_C483 ,C452_=_C520 ,C452_=_C584 ,C452_=_C611 ,\nC452_=_C646 ,C452_=_C670 ,C452_=_C726 ,C452_=_C759 ,C452_=_C812 ,C452_=_C832 ,\nC452_=_C833 ,C452_=_C834 ,C452_=_C835 ,C452_=_C836 ,C452_=_C837 ,C452_=_C839 ,\nC452_=_C840 ,C452_=_C841 ,C452_=_C842 ,C452_=_C844 ,C452_=_C845 ,C452_=_C846 ,\nC452_=_C848 ,C452_=_C849 ,C452_=_C851 ,C452_=_C852 ,C452_=_C853 ,C452_=_C854 ,\nC452_=_C855 ,C452_=_C856 ,C452_=_C857 ,C452_=_C858 ,C452_=_C859 ,C452_=_C860 ,\nC452_=_C861 ,C452_=_C863 ,C455_=_C460 ,C455_=_C462 ,C455_=_C468 ,C455_=_C489 ,\nC455_=_C523 ,C455_=_C587 ,C455_=_C617 ,C455_=_C649 ,C455_=_C676 ,C455_=_C732 ,\nC455_=_C762 ,C455_=_C816 ,C455_=_C866 ,C455_=_C885 ,C455_=_C913 ,C455_=_C930 ,\nC455_=_C956 ,C455_=_C971 ,C455_=_C972 ,C455_=_C973 ,C455_=_C974 ,C455_=_C975 ,\nC455_=_C977 ,C455_=_C978 ,C455_=_C979 ,C455_=_C981 ,C455_=_C982 ,C455_=_C984 ,\nC455_=_C985 ,C455_=_C986 ,C455_=_C987 ,C455_=_C988 ,C455_=_C989 ,C455_=_C990 ,\nC455_=_C991 ,C455_=_C992 ,C455_=_C993 ,C455_=_C994 ,C455_=_C996 ,C460_=_C462 ,\nC460_=_C468 ,C460_=_C498 ,C460_=_C626 ,C460_=_C685 ,C460_=_C741 ,C460_=_C894 ,\nC460_=_C939 ,C460_=_C1019</w:t>
      </w:r>
    </w:p>
    <w:p>
      <w:pPr>
        <w:pStyle w:val="PreformattedText"/>
        <w:bidi w:val="0"/>
        <w:spacing w:before="0" w:after="0"/>
        <w:jc w:val="left"/>
        <w:rPr/>
      </w:pPr>
      <w:r>
        <w:rPr/>
        <w:t xml:space="preserve"> </w:t>
      </w:r>
      <w:r>
        <w:rPr/>
        <w:t>,C460_=_C1054 ,C460_=_C1087 ,C460_=_C1115 ,C460_=_C1133 ,\nC460_=_C1135 ,C460_=_C1136 ,C460_=_C1137 ,C460_=_C1138 ,C460_=_C1139 ,C462_=_C468 ,\nC462_=_C501 ,C462_=_C529 ,C462_=_C593 ,C462_=_C629 ,C462_=_C655 ,C462_=_C688 ,\nC462_=_C744 ,C462_=_C769 ,C462_=_C822 ,C462_=_C872 ,C462_=_C897 ,C462_=_C919 ,\nC462_=_C942 ,C462_=_C962 ,C462_=_C1003 ,C462_=_C1022 ,C462_=_C1040 ,C462_=_C1057 ,\nC462_=_C1090 ,C462_=_C1106 ,C462_=_C1119 ,C462_=_C1145 ,C462_=_C1159 ,C462_=_C1168 ,\nC462_=_C1169 ,C462_=_C1170 ,C462_=_C1171 ,C462_=_C1172 ,C462_=_C1173 ,C462_=_C1174 ,\nC462_=_C1175 ,C462_=_C1176 ,C462_=_C1177 ,C462_=_C1178 ,C462_=_C1179 ,C462_=_C1181 ,\nC468_=_C513 ,C468_=_C535 ,C468_=_C600 ,C468_=_C641 ,C468_=_C661 ,C468_=_C700 ,\nC468_=_C756 ,C468_=_C775 ,C468_=_C829 ,C468_=_C878 ,C468_=_C909 ,C468_=_C925 ,\nC468_=_C954 ,C468_=_C968 ,C468_=_C1009 ,C468_=_C1034 ,C468_=_C1046 ,C468_=_C1069 ,\nC468_=_C1102 ,C468_=_C1112 ,C468_=_C1131 ,C468_=_C1157 ,C468_=_C1165 ,C468_=_C1187 ,\nC468_=_C1201 ,C468_=_C1208 ,C468_=_C1219 ,C468_=_C1224 ,C468_=_C1233 ,C468_=_C1237 ,\nC468_=_C1244 ,C468_=_C1247 ,C468_=_C1252 ,C468_=_C1254 ,C468_=_C1258 ,C468_=_C1259 ,\nC473_=_C478 ,C473_=_C481 ,C473_=_C483 ,C473_=_C489 ,C473_=_C494 ,C473_=_C498 ,\nC473_=_C501 ,C473_=_C513 ,C473_=_C515 ,C473_=_C538 ,C473_=_C539 ,C473_=_C540 ,\nC473_=_C541 ,C473_=_C542 ,C473_=_C544 ,C473_=_C545 ,C473_=_C547 ,C473_=_C549 ,\nC473_=_C550 ,C473_=_C551 ,C473_=_C552 ,C473_=_C553 ,C473_=_C555 ,C473_=_C556 ,\nC473_=_C557 ,C473_=_C558 ,C473_=_C560 ,C473_=_C561 ,C473_=_C562 ,C473_=_C564 ,\nC473_=_C565 ,C473_=_C567 ,C473_=_C568 ,C473_=_C569 ,C473_=_C570 ,C473_=_C571 ,\nC473_=_C572 ,C473_=_C573 ,C473_=_C574 ,C473_=_C575 ,C473_=_C576 ,C473_=_C577 ,\nC473_=_C579 ,C478_=_C481 ,C478_=_C483 ,C478_=_C489 ,C478_=_C494 ,C478_=_C498 ,\nC478_=_C501 ,C478_=_C513 ,C478_=_C606 ,C478_=_C664 ,C478_=_C702 ,C478_=_C705 ,\nC478_=_C706 ,C478_=_C708 ,C478_=_C709 ,C478_=_C710 ,C478_=_C711 ,C478_=_C712 ,\nC478_=_C714 ,C478_=_C715 ,C478_=_C716 ,C478_=_C717 ,C478_=_C718 ,C481_=_C483 ,\nC481_=_C489 ,C481_=_C494 ,C481_=_C498 ,C481_=_C501 ,C481_=_C513 ,C481_=_C519 ,\nC481_=_C583 ,C481_=_C609 ,C481_=_C645 ,C481_=_C668 ,C481_=_C724 ,C481_=_C758 ,\nC481_=_C778 ,C481_=_C779 ,C481_=_C781 ,C481_=_C782 ,C481_=_C783 ,C481_=_C784 ,\nC481_=_C785 ,C481_=_C787 ,C481_=_C788 ,C481_=_C789 ,C481_=_C790 ,C481_=_C792 ,\nC481_=_C793 ,C481_=_C794 ,C481_=_C796 ,C481_=_C797 ,C481_=_C799 ,C481_=_C800 ,\nC481_=_C801 ,C481_=_C802 ,C481_=_C803 ,C481_=_C804 ,C481_=_C805 ,C481_=_C806 ,\nC481_=_C807 ,C481_=_C808 ,C481_=_C809 ,C481_=_C811 ,C483_=_C489 ,C483_=_C494 ,\nC483_=_C498 ,C483_=_C501 ,C483_=_C513 ,C483_=_C520 ,C483_=_C584 ,C483_=_C611 ,\nC483_=_C646 ,C483_=_C670 ,C483_=_C726 ,C483_=_C759 ,C483_=_C812 ,C483_=_C832 ,\nC483_=_C833 ,C483_=_C834 ,C483_=_C835 ,C483_=_C836 ,C483_=_C837 ,C483_=_C839 ,\nC483_=_C840 ,C483_=_C841 ,C483_=_C842 ,C483_=_C844 ,C483_=_C845 ,C483_=_C846 ,\nC483_=_C848 ,C483_=_C849 ,C483_=_C851 ,C483_=_C852 ,C483_=_C853 ,C483_=_C854 ,\nC483_=_C855 ,C483_=_C856 ,C483_=_C857 ,C483_=_C858 ,C483_=_C859 ,C483_=_C860 ,\nC483_=_C861 ,C483_=_C863 ,C489_=_C494 ,C489_=_C498 ,C489_=_C501 ,C489_=_C513 ,\nC489_=_C523 ,C489_=_C587 ,C489_=_C617 ,C489_=_C649 ,C489_=_C676 ,C489_=_C732 ,\nC489_=_C762 ,C489_=_C816 ,C489_=_C866 ,C489_=_C885 ,C489_=_C913 ,C489_=_C930 ,\nC489_=_C956 ,C489_=_C971 ,C489_=_C972 ,C489_=_C973 ,C489_=_C974 ,C489_=_C975 ,\nC489_=_C977 ,C489_=_C978 ,C489_=_C979 ,C489_=_C981 ,C489_=_C982 ,C489_=_C984 ,\nC489_=_C985 ,C489_=_C986 ,C489_=_C987 ,C489_=_C988 ,C489_=_C989 ,C489_=_C990 ,\nC489_=_C991 ,C489_=_C992 ,C489_=_C993 ,C489_=_C994 ,C489_=_C996 ,C494_=_C498 ,\nC494_=_C501 ,C494_=_C513 ,C494_=_C622 ,C494_=_C681 ,C494_=_C737 ,C494_=_C890 ,\nC494_=_C935 ,C494_=_C1015 ,C494_=_C1049 ,C494_=_C1071 ,C494_=_C1072 ,C494_=_C1074 ,\nC494_=_C1076 ,C494_=_C1077 ,C494_=_C1078 ,C494_=_C1079 ,C494_=_C1080 ,C498_=_C501 ,\nC498_=_C513 ,C498_=_C626 ,C498_=_C685 ,C498_=_C741 ,C498_=_C894 ,C498_=_C939 ,\nC498_=_C1019 ,C498_=_C1054 ,C498_=_C1087 ,C498_=_C1115 ,C498_=_C1133 ,C498_=_C1135 ,\nC498_=_C1136 ,C498_=_C1137 ,C498_=_C1138 ,C498_=_C1139 ,C501_=_C513 ,C501_=_C529 ,\nC501_=_C593 ,C501_=_C629 ,C501_=_C655 ,C501_=_C688 ,C501_=_C744 ,C501_=_C769 ,\nC501_=_C822 ,C501_=_C872 ,C501_=_C897 ,C501_=_C919 ,C501_=_C942 ,C501_=_C962 ,\nC501_=_C1003 ,C501_=_C1022 ,C501_=_C1040 ,C501_=_C1057 ,C501_=_C1090 ,C501_=_C1106 ,\nC501_=_C1119 ,C501_=_C1145 ,C501_=_C1159 ,C501_=_C1168 ,C501_=_C1169 ,C501_=_C1170 ,\nC501_=_C1171 ,C501_=_C1172 ,C501_=_C1173 ,C501_=_C1174 ,C501_=_C1175 ,C501_=_C1176 ,\nC501_=_C1177 ,C501_=_C1178 ,C501_=_C1179 ,C501_=_C1181 ,C513_=_C535 ,C513_=_C600 ,\nC513_=_C641 ,C513_=_C661 ,C513_=_C700 ,C513_=_C756 ,C513_=_C775 ,C513_=_C829 ,\nC513_=_C878 ,C513_=_C909 ,C513_=_C925 ,C513_=_C954 ,C513_=_C968 ,C513_=_C1009 ,\nC513_=_C1034 ,C513_=_C1046 ,C513_=_C1069 ,C513_=_C1102 ,C513_=_C1112 ,C513_=_C1131 ,\nC513_=_C1157 ,C513_=_C1165 ,C513_=_C1187 ,C513_=_C1201 ,C513_=_C1208 ,C513_=_C1219 ,\nC513_=_C1224 ,C513_=_C1233 ,C513_=_C1237 ,C513_=_C1244 ,C513_=_C1247 ,C513_=_C1252 ,\nC513_=_C1254 ,C513_=_C1258 ,C513_=_C1259 ,C515_=_C519 ,C515_=_C520 ,C515_=_C523 ,\nC515_=_C529 ,C515_=_C535 ,C515_=_C538 ,C515_=_C539 ,C515_=_C540 ,C515_=_C541 ,\nC515_=_C542 ,C515_=_C544 ,C515_=_C545 ,C515_=_C547 ,C515_=_C549 ,C515_=_C550 ,\nC515_=_C551 ,C515_=_C552 ,C515_=_C553 ,C515_=_C555 ,C515_=_C556 ,C515_=_C557 ,\nC515_=_C558 ,C515_=_C560 ,C515_=_C561 ,C515_=_C562 ,C515_=_C564 ,C515_=_C565 ,\nC515_=_C567 ,C515_=_C568 ,C515_=_C569 ,C515_=_C570 ,C515_=_C571 ,C515_=_C572 ,\nC515_=_C573 ,C515_=_C574 ,C515_=_C575 ,C515_=_C576 ,C515_=_C577 ,C515_=_C579 ,\nC519_=_C520 ,C519_=_C523 ,C519_=_C529 ,C519_=_C535 ,C519_=_C583 ,C519_=_C609 ,\nC519_=_C645 ,C519_=_C668 ,C519_=_C724 ,C519_=_C758 ,C519_=_C778 ,C519_=_C779 ,\nC519_=_C781 ,C519_=_C782 ,C519_=_C783 ,C519_=_C784 ,C519_=_C785 ,C519_=_C787 ,\nC519_=_C788 ,C519_=_C789 ,C519_=_C790 ,C519_=_C792 ,C519_=_C793 ,C519_=_C794 ,\nC519_=_C796 ,C519_=_C797 ,C519_=_C799 ,C519_=_C800 ,C519_=_C801 ,C519_=_C802 ,\nC519_=_C803 ,C519_=_C804 ,C519_=_C805 ,C519_=_C806 ,C519_=_C807 ,C519_=_C808 ,\nC519_=_C809 ,C519_=_C811 ,C520_=_C523 ,C520_=_C529 ,C520_=_C535 ,C520_=_C584 ,\nC520_=_C611 ,C520_=_C646 ,C520_=_C670 ,C520_=_C726 ,C520_=_C759 ,C520_=_C812 ,\nC520_=_C832 ,C520_=_C833 ,C520_=_C834 ,C520_=_C835 ,C520_=_C836 ,C520_=_C837 ,\nC520_=_C839 ,C520_=_C840 ,C520_=_C841 ,C520_=_C842 ,C520_=_C844 ,C520_=_C845 ,\nC520_=_C846 ,C520_=_C848 ,C520_=_C849 ,C520_=_C851 ,C520_=_C852 ,C520_=_C853 ,\nC520_=_C854 ,C520_=_C855 ,C520_=_C856 ,C520_=_C857 ,C520_=_C858 ,C520_=_C859 ,\nC520_=_C860 ,C520_=_C861 ,C520_=_C863 ,C523_=_C529 ,C523_=_C535 ,C523_=_C587 ,\nC523_=_C617 ,C523_=_C649 ,C523_=_C676 ,C523_=_C732 ,C523_=_C762 ,C523_=_C816 ,\nC523_=_C866 ,C523_=_C885 ,C523_=_C913 ,C523_=_C930 ,C523_=_C956 ,C523_=_C971 ,\nC523_=_C972 ,C523_=_C973 ,C523_=_C974 ,C523_=_C975 ,C523_=_C977 ,C523_=_C978 ,\nC523_=_C979 ,C523_=_C981 ,C523_=_C982 ,C523_=_C984 ,C523_=_C985 ,C523_=_C986 ,\nC523_=_C987 ,C523_=_C988 ,C523_=_C989 ,C523_=_C990 ,C523_=_C991 ,C523_=_C992 ,\nC523_=_C993 ,C523_=_C994 ,C523_=_C996 ,C529_=_C535 ,C529_=_C593 ,C529_=_C629 ,\nC529_=_C655 ,C529_=_C688 ,C529_=_C744 ,C529_=_C769 ,C529_=_C822 ,C529_=_C872 ,\nC529_=_C897 ,C529_=_C919 ,C529_=_C942 ,C529_=_C962 ,C529_=_C1003 ,C529_=_C1022 ,\nC529_=_C1040 ,C529_=_C1057 ,C529_=_C1090 ,C529_=_C1106 ,C529_=_C1119 ,C529_=_C1145 ,\nC529_=_C1159 ,C529_=_C1168 ,C529_=_C1169 ,C529_=_C1170 ,C529_=_C1171 ,C529_=_C1172 ,\nC529_=_C1173 ,C529_=_C1174 ,C529_=_C1175 ,C529_=_C1176 ,C529_=_C1177 ,C529_=_C1178 ,\nC529_=_C1179 ,C529_=_C1181 ,C535_=_C600 ,C535_=_C641 ,C535_=_C661 ,C535_=_C700 ,\nC535_=_C756 ,C535_=_C775 ,C535_=_C829 ,C535_=_C878 ,C535_=_C909 ,C535_=_C925 ,\nC535_=_C954 ,C535_=_C968 ,C535_=_C1009 ,C535_=_C1034 ,C535_=_C1046 ,C535_=_C1069 ,\nC535_=_C1102 ,C535_=_C1112 ,C535_=_C1131 ,C535_=_C1157 ,C535_=_C1165 ,C535_=_C1187 ,\nC535_=_C1201 ,C535_=_C1208 ,C535_=_C1219 ,C535_=_C1224 ,C535_=_C1233 ,C535_=_C1237 ,\nC535_=_C1244 ,C535_=_C1247 ,C535_=_C1252 ,C535_=_C1254 ,C535_=_C1258 ,C535_=_C1259 ,\nC538_=_C539 ,C538_=_C540 ,C538_=_C541 ,C538_=_C542 ,C538_=_C544 ,C538_=_C545 ,\nC538_=_C547 ,C538_=_C549 ,C538_=_C550 ,C538_=_C551 ,C538_=_C552 ,C538_=_C553 ,\nC538_=_C555 ,C538_=_C556 ,C538_=_C557 ,C538_=_C558 ,C538_=_C560 ,C538_=_C561 ,\nC538_=_C562 ,C538_=_C564 ,C538_=_C565 ,C538_=_C567 ,C538_=_C568 ,C538_=_C569 ,\nC538_=_C570 ,C538_=_C571 ,C538_=_C572 ,C538_=_C573 ,C538_=_C574 ,C538_=_C575 ,\nC538_=_C576 ,C538_=_C577 ,C538_=_C579 ,C538_=_C583 ,C538_=_C584 ,C538_=_C587 ,\nC538_=_C593 ,C538_=_C600 ,C539_=_C540 ,C539_=_C541 ,C539_=_C542 ,C539_=_C544 ,\nC539_=_C545 ,C539_=_C547 ,C539_=_C549 ,C539_=_C550 ,C539_=_C551 ,C539_=_C552 ,\nC539_=_C553 ,C539_=_C555 ,C539_=_C556 ,C539_=_C557 ,C539_=_C558 ,C539_=_C560 ,\nC539_=_C561 ,C539_=_C562 ,C539_=_C564 ,C539_=_C565 ,C539_=_C567 ,C539_=_C568 ,\nC539_=_C569 ,C539_=_C570 ,C539_=_C571 ,C539_=_C572 ,C539_=_C573 ,C539_=_C574 ,\nC539_=_C575 ,C539_=_C576 ,C539_=_C577 ,C539_=_C579 ,C540_=_C541 ,C540_=_C542 ,\nC540_=_C544 ,C540_=_C545 ,C540_=_C547 ,C540_=_C549 ,C540_=_C550 ,C540_=_C551 ,\nC540_=_C552 ,C540_=_C553 ,C540_=_C555 ,C540_=_C556 ,C540_=_C557 ,C540_=_C558 ,\nC540_=_C560 ,C540_=_C561 ,C540_=_C562 ,C540_=_C564 ,C540_=_C565 ,C540_=_C567 ,\nC540_=_C568 ,C540_=_C569 ,C540_=_C570 ,C540_=_C571 ,C540_=_C572 ,C540_=_C573 ,\nC540_=_C574 ,C540_=_C575 ,C540_=_C576 ,C540_=_C577 ,C540_=_C579 ,C540_=_C606 ,\nC540_=_C609 ,C540_=_C611 ,C540_=_C617 ,C540_=_C622 ,C540_=_C626 ,C540_=_C629 ,\nC540_=_C641 ,C541_=_C542 ,C541_=_C544 ,C541_=_C545 ,C541_=_C547 ,C541_=_C549 ,\nC541_=_C550 ,C541_=_C551 ,C541_=_C552 ,C541_=_C553 ,C541_=_C555 ,C541_=_C556 ,\nC541_=_C557 ,C541_=_C558 ,C541_=_C560 ,C541_=_C561 ,C541_=_C562 ,C541_=_C564 ,\nC541_=_C565 ,C541_=_C567 ,C541_=_C568 ,C541_=_C569 ,C541_=_C570 ,C541_=_C571 ,\nC541_=_C572 ,C541_=_C573 ,C541_=_C574 ,C541_=_C575 ,C541_=_C576 ,C541_=_C577 ,\nC541_=_C579</w:t>
      </w:r>
    </w:p>
    <w:p>
      <w:pPr>
        <w:pStyle w:val="PreformattedText"/>
        <w:bidi w:val="0"/>
        <w:spacing w:before="0" w:after="0"/>
        <w:jc w:val="left"/>
        <w:rPr/>
      </w:pPr>
      <w:r>
        <w:rPr/>
        <w:t xml:space="preserve"> </w:t>
      </w:r>
      <w:r>
        <w:rPr/>
        <w:t>,C541_=_C645 ,C541_=_C646 ,C541_=_C649 ,C541_=_C655 ,C541_=_C661 ,\nC542_=_C544 ,C542_=_C545 ,C542_=_C547 ,C542_=_C549 ,C542_=_C550 ,C542_=_C551 ,\nC542_=_C552 ,C542_=_C553 ,C542_=_C555 ,C542_=_C556 ,C542_=_C557 ,C542_=_C558 ,\nC542_=_C560 ,C542_=_C561 ,C542_=_C562 ,C542_=_C564 ,C542_=_C565 ,C542_=_C567 ,\nC542_=_C568 ,C542_=_C569 ,C542_=_C570 ,C542_=_C571 ,C542_=_C572 ,C542_=_C573 ,\nC542_=_C574 ,C542_=_C575 ,C542_=_C576 ,C542_=_C577 ,C542_=_C579 ,C542_=_C664 ,\nC542_=_C668 ,C542_=_C670 ,C542_=_C676 ,C542_=_C681 ,C542_=_C685 ,C542_=_C688 ,\nC542_=_C700 ,C544_=_C545 ,C544_=_C547 ,C544_=_C549 ,C544_=_C550 ,C544_=_C551 ,\nC544_=_C552 ,C544_=_C553 ,C544_=_C555 ,C544_=_C556 ,C544_=_C557 ,C544_=_C558 ,\nC544_=_C560 ,C544_=_C561 ,C544_=_C562 ,C544_=_C564 ,C544_=_C565 ,C544_=_C567 ,\nC544_=_C568 ,C544_=_C569 ,C544_=_C570 ,C544_=_C571 ,C544_=_C572 ,C544_=_C573 ,\nC544_=_C574 ,C544_=_C575 ,C544_=_C576 ,C544_=_C577 ,C544_=_C579 ,C544_=_C702 ,\nC544_=_C724 ,C544_=_C726 ,C544_=_C732 ,C544_=_C737 ,C544_=_C741 ,C544_=_C744 ,\nC544_=_C756 ,C545_=_C547 ,C545_=_C549 ,C545_=_C550 ,C545_=_C551 ,C545_=_C552 ,\nC545_=_C553 ,C545_=_C555 ,C545_=_C556 ,C545_=_C557 ,C545_=_C558 ,C545_=_C560 ,\nC545_=_C561 ,C545_=_C562 ,C545_=_C564 ,C545_=_C565 ,C545_=_C567 ,C545_=_C568 ,\nC545_=_C569 ,C545_=_C570 ,C545_=_C571 ,C545_=_C572 ,C545_=_C573 ,C545_=_C574 ,\nC545_=_C575 ,C545_=_C576 ,C545_=_C577 ,C545_=_C579 ,C545_=_C758 ,C545_=_C759 ,\nC545_=_C762 ,C545_=_C769 ,C545_=_C775 ,C547_=_C549 ,C547_=_C550 ,C547_=_C551 ,\nC547_=_C552 ,C547_=_C553 ,C547_=_C555 ,C547_=_C556 ,C547_=_C557 ,C547_=_C558 ,\nC547_=_C560 ,C547_=_C561 ,C547_=_C562 ,C547_=_C564 ,C547_=_C565 ,C547_=_C567 ,\nC547_=_C568 ,C547_=_C569 ,C547_=_C570 ,C547_=_C571 ,C547_=_C572 ,C547_=_C573 ,\nC547_=_C574 ,C547_=_C575 ,C547_=_C576 ,C547_=_C577 ,C547_=_C579 ,C547_=_C778 ,\nC547_=_C812 ,C547_=_C816 ,C547_=_C822 ,C547_=_C829 ,C549_=_C550 ,C549_=_C551 ,\nC549_=_C552 ,C549_=_C553 ,C549_=_C555 ,C549_=_C556 ,C549_=_C557 ,C549_=_C558 ,\nC549_=_C560 ,C549_=_C561 ,C549_=_C562 ,C549_=_C564 ,C549_=_C565 ,C549_=_C567 ,\nC549_=_C568 ,C549_=_C569 ,C549_=_C570 ,C549_=_C571 ,C549_=_C572 ,C549_=_C573 ,\nC549_=_C574 ,C549_=_C575 ,C549_=_C576 ,C549_=_C577 ,C549_=_C579 ,C549_=_C781 ,\nC549_=_C832 ,C549_=_C866 ,C549_=_C872 ,C549_=_C878 ,C550_=_C551 ,C550_=_C552 ,\nC550_=_C553 ,C550_=_C555 ,C550_=_C556 ,C550_=_C557 ,C550_=_C558 ,C550_=_C560 ,\nC550_=_C561 ,C550_=_C562 ,C550_=_C564 ,C550_=_C565 ,C550_=_C567 ,C550_=_C568 ,\nC550_=_C569 ,C550_=_C570 ,C550_=_C571 ,C550_=_C572 ,C550_=_C573 ,C550_=_C574 ,\nC550_=_C575 ,C550_=_C576 ,C550_=_C577 ,C550_=_C579 ,C550_=_C705 ,C550_=_C782 ,\nC550_=_C834 ,C550_=_C885 ,C550_=_C890 ,C550_=_C894 ,C550_=_C897 ,C550_=_C909 ,\nC551_=_C552 ,C551_=_C553 ,C551_=_C555 ,C551_=_C556 ,C551_=_C557 ,C551_=_C558 ,\nC551_=_C560 ,C551_=_C561 ,C551_=_C562 ,C551_=_C564 ,C551_=_C565 ,C551_=_C567 ,\nC551_=_C568 ,C551_=_C569 ,C551_=_C570 ,C551_=_C571 ,C551_=_C572 ,C551_=_C573 ,\nC551_=_C574 ,C551_=_C575 ,C551_=_C576 ,C551_=_C577 ,C551_=_C579 ,C551_=_C783 ,\nC551_=_C835 ,C551_=_C913 ,C551_=_C919 ,C551_=_C925 ,C552_=_C553 ,C552_=_C555 ,\nC552_=_C556 ,C552_=_C557 ,C552_=_C558 ,C552_=_C560 ,C552_=_C561 ,C552_=_C562 ,\nC552_=_C564 ,C552_=_C565 ,C552_=_C567 ,C552_=_C568 ,C552_=_C569 ,C552_=_C570 ,\nC552_=_C571 ,C552_=_C572 ,C552_=_C573 ,C552_=_C574 ,C552_=_C575 ,C552_=_C576 ,\nC552_=_C577 ,C552_=_C579 ,C552_=_C706 ,C552_=_C784 ,C552_=_C836 ,C552_=_C930 ,\nC552_=_C935 ,C552_=_C939 ,C552_=_C942 ,C552_=_C954 ,C553_=_C555 ,C553_=_C556 ,\nC553_=_C557 ,C553_=_C558 ,C553_=_C560 ,C553_=_C561 ,C553_=_C562 ,C553_=_C564 ,\nC553_=_C565 ,C553_=_C567 ,C553_=_C568 ,C553_=_C569 ,C553_=_C570 ,C553_=_C571 ,\nC553_=_C572 ,C553_=_C573 ,C553_=_C574 ,C553_=_C575 ,C553_=_C576 ,C553_=_C577 ,\nC553_=_C579 ,C553_=_C785 ,C553_=_C837 ,C553_=_C956 ,C553_=_C962 ,C553_=_C968 ,\nC555_=_C556 ,C555_=_C557 ,C555_=_C558 ,C555_=_C560 ,C555_=_C561 ,C555_=_C562 ,\nC555_=_C564 ,C555_=_C565 ,C555_=_C567 ,C555_=_C568 ,C555_=_C569 ,C555_=_C570 ,\nC555_=_C571 ,C555_=_C572 ,C555_=_C573 ,C555_=_C574 ,C555_=_C575 ,C555_=_C576 ,\nC555_=_C577 ,C555_=_C579 ,C555_=_C787 ,C555_=_C839 ,C555_=_C971 ,C555_=_C1003 ,\nC555_=_C1009 ,C556_=_C557 ,C556_=_C558 ,C556_=_C560 ,C556_=_C561 ,C556_=_C562 ,\nC556_=_C564 ,C556_=_C565 ,C556_=_C567 ,C556_=_C568 ,C556_=_C569 ,C556_=_C570 ,\nC556_=_C571 ,C556_=_C572 ,C556_=_C573 ,C556_=_C574 ,C556_=_C575 ,C556_=_C576 ,\nC556_=_C577 ,C556_=_C579 ,C556_=_C708 ,C556_=_C788 ,C556_=_C840 ,C556_=_C973 ,\nC556_=_C1015 ,C556_=_C1019 ,C556_=_C1022 ,C556_=_C1034 ,C557_=_C558 ,C557_=_C560 ,\nC557_=_C561 ,C557_=_C562 ,C557_=_C564 ,C557_=_C565 ,C557_=_C567 ,C557_=_C568 ,\nC557_=_C569 ,C557_=_C570 ,C557_=_C571 ,C557_=_C572 ,C557_=_C573 ,C557_=_C574 ,\nC557_=_C575 ,C557_=_C576 ,C557_=_C577 ,C557_=_C579 ,C557_=_C789 ,C557_=_C841 ,\nC557_=_C974 ,C557_=_C1040 ,C557_=_C1046 ,C558_=_C560 ,C558_=_C561 ,C558_=_C562 ,\nC558_=_C564 ,C558_=_C565 ,C558_=_C567 ,C558_=_C568 ,C558_=_C569 ,C558_=_C570 ,\nC558_=_C571 ,C558_=_C572 ,C558_=_C573 ,C558_=_C574 ,C558_=_C575 ,C558_=_C576 ,\nC558_=_C577 ,C558_=_C579 ,C558_=_C709 ,C558_=_C790 ,C558_=_C842 ,C558_=_C975 ,\nC558_=_C1049 ,C558_=_C1054 ,C558_=_C1057 ,C558_=_C1069 ,C560_=_C561 ,C560_=_C562 ,\nC560_=_C564 ,C560_=_C565 ,C560_=_C567 ,C560_=_C568 ,C560_=_C569 ,C560_=_C570 ,\nC560_=_C571 ,C560_=_C572 ,C560_=_C573 ,C560_=_C574 ,C560_=_C575 ,C560_=_C576 ,\nC560_=_C577 ,C560_=_C579 ,C560_=_C710 ,C560_=_C792 ,C560_=_C844 ,C560_=_C977 ,\nC560_=_C1071 ,C560_=_C1087 ,C560_=_C1090 ,C560_=_C1102 ,C561_=_C562 ,C561_=_C564 ,\nC561_=_C565 ,C561_=_C567 ,C561_=_C568 ,C561_=_C569 ,C561_=_C570 ,C561_=_C571 ,\nC561_=_C572 ,C561_=_C573 ,C561_=_C574 ,C561_=_C575 ,C561_=_C576 ,C561_=_C577 ,\nC561_=_C579 ,C561_=_C793 ,C561_=_C845 ,C561_=_C978 ,C561_=_C1106 ,C561_=_C1112 ,\nC562_=_C564 ,C562_=_C565 ,C562_=_C567 ,C562_=_C568 ,C562_=_C569 ,C562_=_C570 ,\nC562_=_C571 ,C562_=_C572 ,C562_=_C573 ,C562_=_C574 ,C562_=_C575 ,C562_=_C576 ,\nC562_=_C577 ,C562_=_C579 ,C562_=_C711 ,C562_=_C794 ,C562_=_C846 ,C562_=_C979 ,\nC562_=_C1072 ,C562_=_C1115 ,C562_=_C1119 ,C562_=_C1131 ,C564_=_C565 ,C564_=_C567 ,\nC564_=_C568 ,C564_=_C569 ,C564_=_C570 ,C564_=_C571 ,C564_=_C572 ,C564_=_C573 ,\nC564_=_C574 ,C564_=_C575 ,C564_=_C576 ,C564_=_C577 ,C564_=_C579 ,C564_=_C712 ,\nC564_=_C796 ,C564_=_C848 ,C564_=_C981 ,C564_=_C1074 ,C564_=_C1133 ,C564_=_C1145 ,\nC564_=_C1157 ,C565_=_C567 ,C565_=_C568 ,C565_=_C569 ,C565_=_C570 ,C565_=_C571 ,\nC565_=_C572 ,C565_=_C573 ,C565_=_C574 ,C565_=_C575 ,C565_=_C576 ,C565_=_C577 ,\nC565_=_C579 ,C565_=_C797 ,C565_=_C849 ,C565_=_C982 ,C565_=_C1159 ,C565_=_C1165 ,\nC567_=_C568 ,C567_=_C569 ,C567_=_C570 ,C567_=_C571 ,C567_=_C572 ,C567_=_C573 ,\nC567_=_C574 ,C567_=_C575 ,C567_=_C576 ,C567_=_C577 ,C567_=_C579 ,C567_=_C799 ,\nC567_=_C851 ,C567_=_C984 ,C567_=_C1168 ,C567_=_C1187 ,C568_=_C569 ,C568_=_C570 ,\nC568_=_C571 ,C568_=_C572 ,C568_=_C573 ,C568_=_C574 ,C568_=_C575 ,C568_=_C576 ,\nC568_=_C577 ,C568_=_C579 ,C568_=_C714 ,C568_=_C800 ,C568_=_C852 ,C568_=_C985 ,\nC568_=_C1076 ,C568_=_C1135 ,C568_=_C1170 ,C568_=_C1201 ,C569_=_C570 ,C569_=_C571 ,\nC569_=_C572 ,C569_=_C573 ,C569_=_C574 ,C569_=_C575 ,C569_=_C576 ,C569_=_C577 ,\nC569_=_C579 ,C569_=_C801 ,C569_=_C853 ,C569_=_C986 ,C569_=_C1171 ,C569_=_C1208 ,\nC570_=_C571 ,C570_=_C572 ,C570_=_C573 ,C570_=_C574 ,C570_=_C575 ,C570_=_C576 ,\nC570_=_C577 ,C570_=_C579 ,C570_=_C715 ,C570_=_C802 ,C570_=_C854 ,C570_=_C987 ,\nC570_=_C1077 ,C570_=_C1136 ,C570_=_C1172 ,C570_=_C1219 ,C571_=_C572 ,C571_=_C573 ,\nC571_=_C574 ,C571_=_C575 ,C571_=_C576 ,C571_=_C577 ,C571_=_C579 ,C571_=_C803 ,\nC571_=_C855 ,C571_=_C988 ,C571_=_C1173 ,C571_=_C1224 ,C572_=_C573 ,C572_=_C574 ,\nC572_=_C575 ,C572_=_C576 ,C572_=_C577 ,C572_=_C579 ,C572_=_C716 ,C572_=_C804 ,\nC572_=_C856 ,C572_=_C989 ,C572_=_C1078 ,C572_=_C1137 ,C572_=_C1174 ,C572_=_C1233 ,\nC573_=_C574 ,C573_=_C575 ,C573_=_C576 ,C573_=_C577 ,C573_=_C579 ,C573_=_C805 ,\nC573_=_C857 ,C573_=_C990 ,C573_=_C1175 ,C573_=_C1237 ,C574_=_C575 ,C574_=_C576 ,\nC574_=_C577 ,C574_=_C579 ,C574_=_C717 ,C574_=_C806 ,C574_=_C858 ,C574_=_C991 ,\nC574_=_C1079 ,C574_=_C1138 ,C574_=_C1176 ,C574_=_C1244 ,C575_=_C576 ,C575_=_C577 ,\nC575_=_C579 ,C575_=_C807 ,C575_=_C859 ,C575_=_C992 ,C575_=_C1177 ,C575_=_C1247 ,\nC576_=_C577 ,C576_=_C579 ,C576_=_C718 ,C576_=_C808 ,C576_=_C860 ,C576_=_C993 ,\nC576_=_C1080 ,C576_=_C1139 ,C576_=_C1178 ,C576_=_C1252 ,C577_=_C579 ,C577_=_C809 ,\nC577_=_C861 ,C577_=_C994 ,C577_=_C1179 ,C577_=_C1254 ,C579_=_C811 ,C579_=_C863 ,\nC579_=_C996 ,C579_=_C1181 ,C579_=_C1258 ,C583_=_C584 ,C583_=_C587 ,C583_=_C593 ,\nC583_=_C600 ,C583_=_C609 ,C583_=_C645 ,C583_=_C668 ,C583_=_C724 ,C583_=_C758 ,\nC583_=_C778 ,C583_=_C779 ,C583_=_C781 ,C583_=_C782 ,C583_=_C783 ,C583_=_C784 ,\nC583_=_C785 ,C583_=_C787 ,C583_=_C788 ,C583_=_C789 ,C583_=_C790 ,C583_=_C792 ,\nC583_=_C793 ,C583_=_C794 ,C583_=_C796 ,C583_=_C797 ,C583_=_C799 ,C583_=_C800 ,\nC583_=_C801 ,C583_=_C802 ,C583_=_C803 ,C583_=_C804 ,C583_=_C805 ,C583_=_C806 ,\nC583_=_C807 ,C583_=_C808 ,C583_=_C809 ,C583_=_C811 ,C584_=_C587 ,C584_=_C593 ,\nC584_=_C600 ,C584_=_C611 ,C584_=_C646 ,C584_=_C670 ,C584_=_C726 ,C584_=_C759 ,\nC584_=_C812 ,C584_=_C832 ,C584_=_C833 ,C584_=_C834 ,C584_=_C835 ,C584_=_C836 ,\nC584_=_C837 ,C584_=_C839 ,C584_=_C840 ,C584_=_C841 ,C584_=_C842 ,C584_=_C844 ,\nC584_=_C845 ,C584_=_C846 ,C584_=_C848 ,C584_=_C849 ,C584_=_C851 ,C584_=_C852 ,\nC584_=_C853 ,C584_=_C854 ,C584_=_C855 ,C584_=_C856 ,C584_=_C857 ,C584_=_C858 ,\nC584_=_C859 ,C584_=_C860 ,C584_=_C861 ,C584_=_C863 ,C587_=_C593 ,C587_=_C600 ,\nC587_=_C617 ,C587_=_C649 ,C587_=_C676 ,C587_=_C732 ,C587_=_C762 ,C587_=_C816 ,\nC587_=_C866 ,C587_=_C885 ,C587_=_C913 ,C587_=_C930 ,C587_=_C956 ,C587_=_C971 ,\nC587_=_C972 ,C587_=_C973 ,C587_=_C974 ,C587_=_C975 ,C587_=_C977 ,C587_=_C978 ,\nC587_=_C979 ,C587_=_C981 ,C587_=_C982 ,C587_=_C984 ,C587_=_C985 ,C587_=_C986 ,\nC587_=_C987 ,C587_=_C988 ,C587_=_C989 ,C587_=_C990 ,C587_=_C991 ,C587_=_C992 ,\nC587_=_C993</w:t>
      </w:r>
    </w:p>
    <w:p>
      <w:pPr>
        <w:pStyle w:val="PreformattedText"/>
        <w:bidi w:val="0"/>
        <w:spacing w:before="0" w:after="0"/>
        <w:jc w:val="left"/>
        <w:rPr/>
      </w:pPr>
      <w:r>
        <w:rPr/>
        <w:t xml:space="preserve"> </w:t>
      </w:r>
      <w:r>
        <w:rPr/>
        <w:t>,C587_=_C994 ,C587_=_C996 ,C593_=_C600 ,C593_=_C629 ,C593_=_C655 ,\nC593_=_C688 ,C593_=_C744 ,C593_=_C769 ,C593_=_C822 ,C593_=_C872 ,C593_=_C897 ,\nC593_=_C919 ,C593_=_C942 ,C593_=_C962 ,C593_=_C1003 ,C593_=_C1022 ,C593_=_C1040 ,\nC593_=_C1057 ,C593_=_C1090 ,C593_=_C1106 ,C593_=_C1119 ,C593_=_C1145 ,C593_=_C1159 ,\nC593_=_C1168 ,C593_=_C1169 ,C593_=_C1170 ,C593_=_C1171 ,C593_=_C1172 ,C593_=_C1173 ,\nC593_=_C1174 ,C593_=_C1175 ,C593_=_C1176 ,C593_=_C1177 ,C593_=_C1178 ,C593_=_C1179 ,\nC593_=_C1181 ,C600_=_C641 ,C600_=_C661 ,C600_=_C700 ,C600_=_C756 ,C600_=_C775 ,\nC600_=_C829 ,C600_=_C878 ,C600_=_C909 ,C600_=_C925 ,C600_=_C954 ,C600_=_C968 ,\nC600_=_C1009 ,C600_=_C1034 ,C600_=_C1046 ,C600_=_C1069 ,C600_=_C1102 ,C600_=_C1112 ,\nC600_=_C1131 ,C600_=_C1157 ,C600_=_C1165 ,C600_=_C1187 ,C600_=_C1201 ,C600_=_C1208 ,\nC600_=_C1219 ,C600_=_C1224 ,C600_=_C1233 ,C600_=_C1237 ,C600_=_C1244 ,C600_=_C1247 ,\nC600_=_C1252 ,C600_=_C1254 ,C600_=_C1258 ,C600_=_C1259 ,C606_=_C609 ,C606_=_C611 ,\nC606_=_C617 ,C606_=_C622 ,C606_=_C626 ,C606_=_C629 ,C606_=_C641 ,C606_=_C664 ,\nC606_=_C702 ,C606_=_C705 ,C606_=_C706 ,C606_=_C708 ,C606_=_C709 ,C606_=_C710 ,\nC606_=_C711 ,C606_=_C712 ,C606_=_C714 ,C606_=_C715 ,C606_=_C716 ,C606_=_C717 ,\nC606_=_C718 ,C609_=_C611 ,C609_=_C617 ,C609_=_C622 ,C609_=_C626 ,C609_=_C629 ,\nC609_=_C641 ,C609_=_C645 ,C609_=_C668 ,C609_=_C724 ,C609_=_C758 ,C609_=_C778 ,\nC609_=_C779 ,C609_=_C781 ,C609_=_C782 ,C609_=_C783 ,C609_=_C784 ,C609_=_C785 ,\nC609_=_C787 ,C609_=_C788 ,C609_=_C789 ,C609_=_C790 ,C609_=_C792 ,C609_=_C793 ,\nC609_=_C794 ,C609_=_C796 ,C609_=_C797 ,C609_=_C799 ,C609_=_C800 ,C609_=_C801 ,\nC609_=_C802 ,C609_=_C803 ,C609_=_C804 ,C609_=_C805 ,C609_=_C806 ,C609_=_C807 ,\nC609_=_C808 ,C609_=_C809 ,C609_=_C811 ,C611_=_C617 ,C611_=_C622 ,C611_=_C626 ,\nC611_=_C629 ,C611_=_C641 ,C611_=_C646 ,C611_=_C670 ,C611_=_C726 ,C611_=_C759 ,\nC611_=_C812 ,C611_=_C832 ,C611_=_C833 ,C611_=_C834 ,C611_=_C835 ,C611_=_C836 ,\nC611_=_C837 ,C611_=_C839 ,C611_=_C840 ,C611_=_C841 ,C611_=_C842 ,C611_=_C844 ,\nC611_=_C845 ,C611_=_C846 ,C611_=_C848 ,C611_=_C849 ,C611_=_C851 ,C611_=_C852 ,\nC611_=_C853 ,C611_=_C854 ,C611_=_C855 ,C611_=_C856 ,C611_=_C857 ,C611_=_C858 ,\nC611_=_C859 ,C611_=_C860 ,C611_=_C861 ,C611_=_C863 ,C617_=_C622 ,C617_=_C626 ,\nC617_=_C629 ,C617_=_C641 ,C617_=_C649 ,C617_=_C676 ,C617_=_C732 ,C617_=_C762 ,\nC617_=_C816 ,C617_=_C866 ,C617_=_C885 ,C617_=_C913 ,C617_=_C930 ,C617_=_C956 ,\nC617_=_C971 ,C617_=_C972 ,C617_=_C973 ,C617_=_C974 ,C617_=_C975 ,C617_=_C977 ,\nC617_=_C978 ,C617_=_C979 ,C617_=_C981 ,C617_=_C982 ,C617_=_C984 ,C617_=_C985 ,\nC617_=_C986 ,C617_=_C987 ,C617_=_C988 ,C617_=_C989 ,C617_=_C990 ,C617_=_C991 ,\nC617_=_C992 ,C617_=_C993 ,C617_=_C994 ,C617_=_C996 ,C622_=_C626 ,C622_=_C629 ,\nC622_=_C641 ,C622_=_C681 ,C622_=_C737 ,C622_=_C890 ,C622_=_C935 ,C622_=_C1015 ,\nC622_=_C1049 ,C622_=_C1071 ,C622_=_C1072 ,C622_=_C1074 ,C622_=_C1076 ,C622_=_C1077 ,\nC622_=_C1078 ,C622_=_C1079 ,C622_=_C1080 ,C626_=_C629 ,C626_=_C641 ,C626_=_C685 ,\nC626_=_C741 ,C626_=_C894 ,C626_=_C939 ,C626_=_C1019 ,C626_=_C1054 ,C626_=_C1087 ,\nC626_=_C1115 ,C626_=_C1133 ,C626_=_C1135 ,C626_=_C1136 ,C626_=_C1137 ,C626_=_C1138 ,\nC626_=_C1139 ,C629_=_C641 ,C629_=_C655 ,C629_=_C688 ,C629_=_C744 ,C629_=_C769 ,\nC629_=_C822 ,C629_=_C872 ,C629_=_C897 ,C629_=_C919 ,C629_=_C942 ,C629_=_C962 ,\nC629_=_C1003 ,C629_=_C1022 ,C629_=_C1040 ,C629_=_C1057 ,C629_=_C1090 ,C629_=_C1106 ,\nC629_=_C1119 ,C629_=_C1145 ,C629_=_C1159 ,C629_=_C1168 ,C629_=_C1169 ,C629_=_C1170 ,\nC629_=_C1171 ,C629_=_C1172 ,C629_=_C1173 ,C629_=_C1174 ,C629_=_C1175 ,C629_=_C1176 ,\nC629_=_C1177 ,C629_=_C1178 ,C629_=_C1179 ,C629_=_C1181 ,C641_=_C661 ,C641_=_C700 ,\nC641_=_C756 ,C641_=_C775 ,C641_=_C829 ,C641_=_C878 ,C641_=_C909 ,C641_=_C925 ,\nC641_=_C954 ,C641_=_C968 ,C641_=_C1009 ,C641_=_C1034 ,C641_=_C1046 ,C641_=_C1069 ,\nC641_=_C1102 ,C641_=_C1112 ,C641_=_C1131 ,C641_=_C1157 ,C641_=_C1165 ,C641_=_C1187 ,\nC641_=_C1201 ,C641_=_C1208 ,C641_=_C1219 ,C641_=_C1224 ,C641_=_C1233 ,C641_=_C1237 ,\nC641_=_C1244 ,C641_=_C1247 ,C641_=_C1252 ,C641_=_C1254 ,C641_=_C1258 ,C641_=_C1259 ,\nC645_=_C646 ,C645_=_C649 ,C645_=_C655 ,C645_=_C661 ,C645_=_C668 ,C645_=_C724 ,\nC645_=_C758 ,C645_=_C778 ,C645_=_C779 ,C645_=_C781 ,C645_=_C782 ,C645_=_C783 ,\nC645_=_C784 ,C645_=_C785 ,C645_=_C787 ,C645_=_C788 ,C645_=_C789 ,C645_=_C790 ,\nC645_=_C792 ,C645_=_C793 ,C645_=_C794 ,C645_=_C796 ,C645_=_C797 ,C645_=_C799 ,\nC645_=_C800 ,C645_=_C801 ,C645_=_C802 ,C645_=_C803 ,C645_=_C804 ,C645_=_C805 ,\nC645_=_C806 ,C645_=_C807 ,C645_=_C808 ,C645_=_C809 ,C645_=_C811 ,C646_=_C649 ,\nC646_=_C655 ,C646_=_C661 ,C646_=_C670 ,C646_=_C726 ,C646_=_C759 ,C646_=_C812 ,\nC646_=_C832 ,C646_=_C833 ,C646_=_C834 ,C646_=_C835 ,C646_=_C836 ,C646_=_C837 ,\nC646_=_C839 ,C646_=_C840 ,C646_=_C841 ,C646_=_C842 ,C646_=_C844 ,C646_=_C845 ,\nC646_=_C846 ,C646_=_C848 ,C646_=_C849 ,C646_=_C851 ,C646_=_C852 ,C646_=_C853 ,\nC646_=_C854 ,C646_=_C855 ,C646_=_C856 ,C646_=_C857 ,C646_=_C858 ,C646_=_C859 ,\nC646_=_C860 ,C646_=_C861 ,C646_=_C863 ,C649_=_C655 ,C649_=_C661 ,C649_=_C676 ,\nC649_=_C732 ,C649_=_C762 ,C649_=_C816 ,C649_=_C866 ,C649_=_C885 ,C649_=_C913 ,\nC649_=_C930 ,C649_=_C956 ,C649_=_C971 ,C649_=_C972 ,C649_=_C973 ,C649_=_C974 ,\nC649_=_C975 ,C649_=_C977 ,C649_=_C978 ,C649_=_C979 ,C649_=_C981 ,C649_=_C982 ,\nC649_=_C984 ,C649_=_C985 ,C649_=_C986 ,C649_=_C987 ,C649_=_C988 ,C649_=_C989 ,\nC649_=_C990 ,C649_=_C991 ,C649_=_C992 ,C649_=_C993 ,C649_=_C994 ,C649_=_C996 ,\nC655_=_C661 ,C655_=_C688 ,C655_=_C744 ,C655_=_C769 ,C655_=_C822 ,C655_=_C872 ,\nC655_=_C897 ,C655_=_C919 ,C655_=_C942 ,C655_=_C962 ,C655_=_C1003 ,C655_=_C1022 ,\nC655_=_C1040 ,C655_=_C1057 ,C655_=_C1090 ,C655_=_C1106 ,C655_=_C1119 ,C655_=_C1145 ,\nC655_=_C1159 ,C655_=_C1168 ,C655_=_C1169 ,C655_=_C1170 ,C655_=_C1171 ,C655_=_C1172 ,\nC655_=_C1173 ,C655_=_C1174 ,C655_=_C1175 ,C655_=_C1176 ,C655_=_C1177 ,C655_=_C1178 ,\nC655_=_C1179 ,C655_=_C1181 ,C661_=_C700 ,C661_=_C756 ,C661_=_C775 ,C661_=_C829 ,\nC661_=_C878 ,C661_=_C909 ,C661_=_C925 ,C661_=_C954 ,C661_=_C968 ,C661_=_C1009 ,\nC661_=_C1034 ,C661_=_C1046 ,C661_=_C1069 ,C661_=_C1102 ,C661_=_C1112 ,C661_=_C1131 ,\nC661_=_C1157 ,C661_=_C1165 ,C661_=_C1187 ,C661_=_C1201 ,C661_=_C1208 ,C661_=_C1219 ,\nC661_=_C1224 ,C661_=_C1233 ,C661_=_C1237 ,C661_=_C1244 ,C661_=_C1247 ,C661_=_C1252 ,\nC661_=_C1254 ,C661_=_C1258 ,C661_=_C1259 ,C664_=_C668 ,C664_=_C670 ,C664_=_C676 ,\nC664_=_C681 ,C664_=_C685 ,C664_=_C688 ,C664_=_C700 ,C664_=_C702 ,C664_=_C705 ,\nC664_=_C706 ,C664_=_C708 ,C664_=_C709 ,C664_=_C710 ,C664_=_C711 ,C664_=_C712 ,\nC664_=_C714 ,C664_=_C715 ,C664_=_C716 ,C664_=_C717 ,C664_=_C718 ,C668_=_C670 ,\nC668_=_C676 ,C668_=_C681 ,C668_=_C685 ,C668_=_C688 ,C668_=_C700 ,C668_=_C724 ,\nC668_=_C758 ,C668_=_C778 ,C668_=_C779 ,C668_=_C781 ,C668_=_C782 ,C668_=_C783 ,\nC668_=_C784 ,C668_=_C785 ,C668_=_C787 ,C668_=_C788 ,C668_=_C789 ,C668_=_C790 ,\nC668_=_C792 ,C668_=_C793 ,C668_=_C794 ,C668_=_C796 ,C668_=_C797 ,C668_=_C799 ,\nC668_=_C800 ,C668_=_C801 ,C668_=_C802 ,C668_=_C803 ,C668_=_C804 ,C668_=_C805 ,\nC668_=_C806 ,C668_=_C807 ,C668_=_C808 ,C668_=_C809 ,C668_=_C811 ,C670_=_C676 ,\nC670_=_C681 ,C670_=_C685 ,C670_=_C688 ,C670_=_C700 ,C670_=_C726 ,C670_=_C759 ,\nC670_=_C812 ,C670_=_C832 ,C670_=_C833 ,C670_=_C834 ,C670_=_C835 ,C670_=_C836 ,\nC670_=_C837 ,C670_=_C839 ,C670_=_C840 ,C670_=_C841 ,C670_=_C842 ,C670_=_C844 ,\nC670_=_C845 ,C670_=_C846 ,C670_=_C848 ,C670_=_C849 ,C670_=_C851 ,C670_=_C852 ,\nC670_=_C853 ,C670_=_C854 ,C670_=_C855 ,C670_=_C856 ,C670_=_C857 ,C670_=_C858 ,\nC670_=_C859 ,C670_=_C860 ,C670_=_C861 ,C670_=_C863 ,C676_=_C681 ,C676_=_C685 ,\nC676_=_C688 ,C676_=_C700 ,C676_=_C732 ,C676_=_C762 ,C676_=_C816 ,C676_=_C866 ,\nC676_=_C885 ,C676_=_C913 ,C676_=_C930 ,C676_=_C956 ,C676_=_C971 ,C676_=_C972 ,\nC676_=_C973 ,C676_=_C974 ,C676_=_C975 ,C676_=_C977 ,C676_=_C978 ,C676_=_C979 ,\nC676_=_C981 ,C676_=_C982 ,C676_=_C984 ,C676_=_C985 ,C676_=_C986 ,C676_=_C987 ,\nC676_=_C988 ,C676_=_C989 ,C676_=_C990 ,C676_=_C991 ,C676_=_C992 ,C676_=_C993 ,\nC676_=_C994 ,C676_=_C996 ,C681_=_C685 ,C681_=_C688 ,C681_=_C700 ,C681_=_C737 ,\nC681_=_C890 ,C681_=_C935 ,C681_=_C1015 ,C681_=_C1049 ,C681_=_C1071 ,C681_=_C1072 ,\nC681_=_C1074 ,C681_=_C1076 ,C681_=_C1077 ,C681_=_C1078 ,C681_=_C1079 ,C681_=_C1080 ,\nC685_=_C688 ,C685_=_C700 ,C685_=_C741 ,C685_=_C894 ,C685_=_C939 ,C685_=_C1019 ,\nC685_=_C1054 ,C685_=_C1087 ,C685_=_C1115 ,C685_=_C1133 ,C685_=_C1135 ,C685_=_C1136 ,\nC685_=_C1137 ,C685_=_C1138 ,C685_=_C1139 ,C688_=_C700 ,C688_=_C744 ,C688_=_C769 ,\nC688_=_C822 ,C688_=_C872 ,C688_=_C897 ,C688_=_C919 ,C688_=_C942 ,C688_=_C962 ,\nC688_=_C1003 ,C688_=_C1022 ,C688_=_C1040 ,C688_=_C1057 ,C688_=_C1090 ,C688_=_C1106 ,\nC688_=_C1119 ,C688_=_C1145 ,C688_=_C1159 ,C688_=_C1168 ,C688_=_C1169 ,C688_=_C1170 ,\nC688_=_C1171 ,C688_=_C1172 ,C688_=_C1173 ,C688_=_C1174 ,C688_=_C1175 ,C688_=_C1176 ,\nC688_=_C1177 ,C688_=_C1178 ,C688_=_C1179 ,C688_=_C1181 ,C700_=_C756 ,C700_=_C775 ,\nC700_=_C829 ,C700_=_C878 ,C700_=_C909 ,C700_=_C925 ,C700_=_C954 ,C700_=_C968 ,\nC700_=_C1009 ,C700_=_C1034 ,C700_=_C1046 ,C700_=_C1069 ,C700_=_C1102 ,C700_=_C1112 ,\nC700_=_C1131 ,C700_=_C1157 ,C700_=_C1165 ,C700_=_C1187 ,C700_=_C1201 ,C700_=_C1208 ,\nC700_=_C1219 ,C700_=_C1224 ,C700_=_C1233 ,C700_=_C1237 ,C700_=_C1244 ,C700_=_C1247 ,\nC700_=_C1252 ,C700_=_C1254 ,C700_=_C1258 ,C700_=_C1259 ,C702_=_C705 ,C702_=_C706 ,\nC702_=_C708 ,C702_=_C709 ,C702_=_C710 ,C702_=_C711 ,C702_=_C712 ,C702_=_C714 ,\nC702_=_C715 ,C702_=_C716 ,C702_=_C717 ,C702_=_C718 ,C702_=_C724 ,C702_=_C726 ,\nC702_=_C732 ,C702_=_C737 ,C702_=_C741 ,C702_=_C744 ,C702_=_C756 ,C705_=_C706 ,\nC705_=_C708 ,C705_=_C709 ,C705_=_C710 ,C705_=_C711 ,C705_=_C712 ,C705_=_C714 ,\nC705_=_C715 ,C705_=_C716 ,C705_=_C717 ,C705_=_C718 ,C705_=_C782 ,C705_=_C834 ,\nC705_=_C885 ,C705_=_C890 ,C705_=_C894 ,C705_=_C897 ,C705_=_C909 ,C706_=_C708 ,\nC706_=_C709 ,C706_=_C710 ,C706_=_C711 ,C706_=_C712 ,C706_=_C714 ,C706_=_C715 ,\nC706_=_C716 ,C706_=_C717</w:t>
      </w:r>
    </w:p>
    <w:p>
      <w:pPr>
        <w:pStyle w:val="PreformattedText"/>
        <w:bidi w:val="0"/>
        <w:spacing w:before="0" w:after="0"/>
        <w:jc w:val="left"/>
        <w:rPr/>
      </w:pPr>
      <w:r>
        <w:rPr/>
        <w:t xml:space="preserve"> </w:t>
      </w:r>
      <w:r>
        <w:rPr/>
        <w:t>,C706_=_C718 ,C706_=_C784 ,C706_=_C836 ,C706_=_C930 ,\nC706_=_C935 ,C706_=_C939 ,C706_=_C942 ,C706_=_C954 ,C708_=_C709 ,C708_=_C710 ,\nC708_=_C711 ,C708_=_C712 ,C708_=_C714 ,C708_=_C715 ,C708_=_C716 ,C708_=_C717 ,\nC708_=_C718 ,C708_=_C788 ,C708_=_C840 ,C708_=_C973 ,C708_=_C1015 ,C708_=_C1019 ,\nC708_=_C1022 ,C708_=_C1034 ,C709_=_C710 ,C709_=_C711 ,C709_=_C712 ,C709_=_C714 ,\nC709_=_C715 ,C709_=_C716 ,C709_=_C717 ,C709_=_C718 ,C709_=_C790 ,C709_=_C842 ,\nC709_=_C975 ,C709_=_C1049 ,C709_=_C1054 ,C709_=_C1057 ,C709_=_C1069 ,C710_=_C711 ,\nC710_=_C712 ,C710_=_C714 ,C710_=_C715 ,C710_=_C716 ,C710_=_C717 ,C710_=_C718 ,\nC710_=_C792 ,C710_=_C844 ,C710_=_C977 ,C710_=_C1071 ,C710_=_C1087 ,C710_=_C1090 ,\nC710_=_C1102 ,C711_=_C712 ,C711_=_C714 ,C711_=_C715 ,C711_=_C716 ,C711_=_C717 ,\nC711_=_C718 ,C711_=_C794 ,C711_=_C846 ,C711_=_C979 ,C711_=_C1072 ,C711_=_C1115 ,\nC711_=_C1119 ,C711_=_C1131 ,C712_=_C714 ,C712_=_C715 ,C712_=_C716 ,C712_=_C717 ,\nC712_=_C718 ,C712_=_C796 ,C712_=_C848 ,C712_=_C981 ,C712_=_C1074 ,C712_=_C1133 ,\nC712_=_C1145 ,C712_=_C1157 ,C714_=_C715 ,C714_=_C716 ,C714_=_C717 ,C714_=_C718 ,\nC714_=_C800 ,C714_=_C852 ,C714_=_C985 ,C714_=_C1076 ,C714_=_C1135 ,C714_=_C1170 ,\nC714_=_C1201 ,C715_=_C716 ,C715_=_C717 ,C715_=_C718 ,C715_=_C802 ,C715_=_C854 ,\nC715_=_C987 ,C715_=_C1077 ,C715_=_C1136 ,C715_=_C1172 ,C715_=_C1219 ,C716_=_C717 ,\nC716_=_C718 ,C716_=_C804 ,C716_=_C856 ,C716_=_C989 ,C716_=_C1078 ,C716_=_C1137 ,\nC716_=_C1174 ,C716_=_C1233 ,C717_=_C718 ,C717_=_C806 ,C717_=_C858 ,C717_=_C991 ,\nC717_=_C1079 ,C717_=_C1138 ,C717_=_C1176 ,C717_=_C1244 ,C718_=_C808 ,C718_=_C860 ,\nC718_=_C993 ,C718_=_C1080 ,C718_=_C1139 ,C718_=_C1178 ,C718_=_C1252 ,C724_=_C726 ,\nC724_=_C732 ,C724_=_C737 ,C724_=_C741 ,C724_=_C744 ,C724_=_C756 ,C724_=_C758 ,\nC724_=_C778 ,C724_=_C779 ,C724_=_C781 ,C724_=_C782 ,C724_=_C783 ,C724_=_C784 ,\nC724_=_C785 ,C724_=_C787 ,C724_=_C788 ,C724_=_C789 ,C724_=_C790 ,C724_=_C792 ,\nC724_=_C793 ,C724_=_C794 ,C724_=_C796 ,C724_=_C797 ,C724_=_C799 ,C724_=_C800 ,\nC724_=_C801 ,C724_=_C802 ,C724_=_C803 ,C724_=_C804 ,C724_=_C805 ,C724_=_C806 ,\nC724_=_C807 ,C724_=_C808 ,C724_=_C809 ,C724_=_C811 ,C726_=_C732 ,C726_=_C737 ,\nC726_=_C741 ,C726_=_C744 ,C726_=_C756 ,C726_=_C759 ,C726_=_C812 ,C726_=_C832 ,\nC726_=_C833 ,C726_=_C834 ,C726_=_C835 ,C726_=_C836 ,C726_=_C837 ,C726_=_C839 ,\nC726_=_C840 ,C726_=_C841 ,C726_=_C842 ,C726_=_C844 ,C726_=_C845 ,C726_=_C846 ,\nC726_=_C848 ,C726_=_C849 ,C726_=_C851 ,C726_=_C852 ,C726_=_C853 ,C726_=_C854 ,\nC726_=_C855 ,C726_=_C856 ,C726_=_C857 ,C726_=_C858 ,C726_=_C859 ,C726_=_C860 ,\nC726_=_C861 ,C726_=_C863 ,C732_=_C737 ,C732_=_C741 ,C732_=_C744 ,C732_=_C756 ,\nC732_=_C762 ,C732_=_C816 ,C732_=_C866 ,C732_=_C885 ,C732_=_C913 ,C732_=_C930 ,\nC732_=_C956 ,C732_=_C971 ,C732_=_C972 ,C732_=_C973 ,C732_=_C974 ,C732_=_C975 ,\nC732_=_C977 ,C732_=_C978 ,C732_=_C979 ,C732_=_C981 ,C732_=_C982 ,C732_=_C984 ,\nC732_=_C985 ,C732_=_C986 ,C732_=_C987 ,C732_=_C988 ,C732_=_C989 ,C732_=_C990 ,\nC732_=_C991 ,C732_=_C992 ,C732_=_C993 ,C732_=_C994 ,C732_=_C996 ,C737_=_C741 ,\nC737_=_C744 ,C737_=_C756 ,C737_=_C890 ,C737_=_C935 ,C737_=_C1015 ,C737_=_C1049 ,\nC737_=_C1071 ,C737_=_C1072 ,C737_=_C1074 ,C737_=_C1076 ,C737_=_C1077 ,C737_=_C1078 ,\nC737_=_C1079 ,C737_=_C1080 ,C741_=_C744 ,C741_=_C756 ,C741_=_C894 ,C741_=_C939 ,\nC741_=_C1019 ,C741_=_C1054 ,C741_=_C1087 ,C741_=_C1115 ,C741_=_C1133 ,C741_=_C1135 ,\nC741_=_C1136 ,C741_=_C1137 ,C741_=_C1138 ,C741_=_C1139 ,C744_=_C756 ,C744_=_C769 ,\nC744_=_C822 ,C744_=_C872 ,C744_=_C897 ,C744_=_C919 ,C744_=_C942 ,C744_=_C962 ,\nC744_=_C1003 ,C744_=_C1022 ,C744_=_C1040 ,C744_=_C1057 ,C744_=_C1090 ,C744_=_C1106 ,\nC744_=_C1119 ,C744_=_C1145 ,C744_=_C1159 ,C744_=_C1168 ,C744_=_C1169 ,C744_=_C1170 ,\nC744_=_C1171 ,C744_=_C1172 ,C744_=_C1173 ,C744_=_C1174 ,C744_=_C1175 ,C744_=_C1176 ,\nC744_=_C1177 ,C744_=_C1178 ,C744_=_C1179 ,C744_=_C1181 ,C756_=_C775 ,C756_=_C829 ,\nC756_=_C878 ,C756_=_C909 ,C756_=_C925 ,C756_=_C954 ,C756_=_C968 ,C756_=_C1009 ,\nC756_=_C1034 ,C756_=_C1046 ,C756_=_C1069 ,C756_=_C1102 ,C756_=_C1112 ,C756_=_C1131 ,\nC756_=_C1157 ,C756_=_C1165 ,C756_=_C1187 ,C756_=_C1201 ,C756_=_C1208 ,C756_=_C1219 ,\nC756_=_C1224 ,C756_=_C1233 ,C756_=_C1237 ,C756_=_C1244 ,C756_=_C1247 ,C756_=_C1252 ,\nC756_=_C1254 ,C756_=_C1258 ,C756_=_C1259 ,C758_=_C759 ,C758_=_C762 ,C758_=_C769 ,\nC758_=_C775 ,C758_=_C778 ,C758_=_C779 ,C758_=_C781 ,C758_=_C782 ,C758_=_C783 ,\nC758_=_C784 ,C758_=_C785 ,C758_=_C787 ,C758_=_C788 ,C758_=_C789 ,C758_=_C790 ,\nC758_=_C792 ,C758_=_C793 ,C758_=_C794 ,C758_=_C796 ,C758_=_C797 ,C758_=_C799 ,\nC758_=_C800 ,C758_=_C801 ,C758_=_C802 ,C758_=_C803 ,C758_=_C804 ,C758_=_C805 ,\nC758_=_C806 ,C758_=_C807 ,C758_=_C808 ,C758_=_C809 ,C758_=_C811 ,C759_=_C762 ,\nC759_=_C769 ,C759_=_C775 ,C759_=_C812 ,C759_=_C832 ,C759_=_C833 ,C759_=_C834 ,\nC759_=_C835 ,C759_=_C836 ,C759_=_C837 ,C759_=_C839 ,C759_=_C840 ,C759_=_C841 ,\nC759_=_C842 ,C759_=_C844 ,C759_=_C845 ,C759_=_C846 ,C759_=_C848 ,C759_=_C849 ,\nC759_=_C851 ,C759_=_C852 ,C759_=_C853 ,C759_=_C854 ,C759_=_C855 ,C759_=_C856 ,\nC759_=_C857 ,C759_=_C858 ,C759_=_C859 ,C759_=_C860 ,C759_=_C861 ,C759_=_C863 ,\nC762_=_C769 ,C762_=_C775 ,C762_=_C816 ,C762_=_C866 ,C762_=_C885 ,C762_=_C913 ,\nC762_=_C930 ,C762_=_C956 ,C762_=_C971 ,C762_=_C972 ,C762_=_C973 ,C762_=_C974 ,\nC762_=_C975 ,C762_=_C977 ,C762_=_C978 ,C762_=_C979 ,C762_=_C981 ,C762_=_C982 ,\nC762_=_C984 ,C762_=_C985 ,C762_=_C986 ,C762_=_C987 ,C762_=_C988 ,C762_=_C989 ,\nC762_=_C990 ,C762_=_C991 ,C762_=_C992 ,C762_=_C993 ,C762_=_C994 ,C762_=_C996 ,\nC769_=_C775 ,C769_=_C822 ,C769_=_C872 ,C769_=_C897 ,C769_=_C919 ,C769_=_C942 ,\nC769_=_C962 ,C769_=_C1003 ,C769_=_C1022 ,C769_=_C1040 ,C769_=_C1057 ,C769_=_C1090 ,\nC769_=_C1106 ,C769_=_C1119 ,C769_=_C1145 ,C769_=_C1159 ,C769_=_C1168 ,C769_=_C1169 ,\nC769_=_C1170 ,C769_=_C1171 ,C769_=_C1172 ,C769_=_C1173 ,C769_=_C1174 ,C769_=_C1175 ,\nC769_=_C1176 ,C769_=_C1177 ,C769_=_C1178 ,C769_=_C1179 ,C769_=_C1181 ,C775_=_C829 ,\nC775_=_C878 ,C775_=_C909 ,C775_=_C925 ,C775_=_C954 ,C775_=_C968 ,C775_=_C1009 ,\nC775_=_C1034 ,C775_=_C1046 ,C775_=_C1069 ,C775_=_C1102 ,C775_=_C1112 ,C775_=_C1131 ,\nC775_=_C1157 ,C775_=_C1165 ,C775_=_C1187 ,C775_=_C1201 ,C775_=_C1208 ,C775_=_C1219 ,\nC775_=_C1224 ,C775_=_C1233 ,C775_=_C1237 ,C775_=_C1244 ,C775_=_C1247 ,C775_=_C1252 ,\nC775_=_C1254 ,C775_=_C1258 ,C775_=_C1259 ,C778_=_C779 ,C778_=_C781 ,C778_=_C782 ,\nC778_=_C783 ,C778_=_C784 ,C778_=_C785 ,C778_=_C787 ,C778_=_C788 ,C778_=_C789 ,\nC778_=_C790 ,C778_=_C792 ,C778_=_C793 ,C778_=_C794 ,C778_=_C796 ,C778_=_C797 ,\nC778_=_C799 ,C778_=_C800 ,C778_=_C801 ,C778_=_C802 ,C778_=_C803 ,C778_=_C804 ,\nC778_=_C805 ,C778_=_C806 ,C778_=_C807 ,C778_=_C808 ,C778_=_C809 ,C778_=_C811 ,\nC778_=_C812 ,C778_=_C816 ,C778_=_C822 ,C778_=_C829 ,C779_=_C781 ,C779_=_C782 ,\nC779_=_C783 ,C779_=_C784 ,C779_=_C785 ,C779_=_C787 ,C779_=_C788 ,C779_=_C789 ,\nC779_=_C790 ,C779_=_C792 ,C779_=_C793 ,C779_=_C794 ,C779_=_C796 ,C779_=_C797 ,\nC779_=_C799 ,C779_=_C800 ,C779_=_C801 ,C779_=_C802 ,C779_=_C803 ,C779_=_C804 ,\nC779_=_C805 ,C779_=_C806 ,C779_=_C807 ,C779_=_C808 ,C779_=_C809 ,C779_=_C811 ,\nC781_=_C782 ,C781_=_C783 ,C781_=_C784 ,C781_=_C785 ,C781_=_C787 ,C781_=_C788 ,\nC781_=_C789 ,C781_=_C790 ,C781_=_C792 ,C781_=_C793 ,C781_=_C794 ,C781_=_C796 ,\nC781_=_C797 ,C781_=_C799 ,C781_=_C800 ,C781_=_C801 ,C781_=_C802 ,C781_=_C803 ,\nC781_=_C804 ,C781_=_C805 ,C781_=_C806 ,C781_=_C807 ,C781_=_C808 ,C781_=_C809 ,\nC781_=_C811 ,C781_=_C832 ,C781_=_C866 ,C781_=_C872 ,C781_=_C878 ,C782_=_C783 ,\nC782_=_C784 ,C782_=_C785 ,C782_=_C787 ,C782_=_C788 ,C782_=_C789 ,C782_=_C790 ,\nC782_=_C792 ,C782_=_C793 ,C782_=_C794 ,C782_=_C796 ,C782_=_C797 ,C782_=_C799 ,\nC782_=_C800 ,C782_=_C801 ,C782_=_C802 ,C782_=_C803 ,C782_=_C804 ,C782_=_C805 ,\nC782_=_C806 ,C782_=_C807 ,C782_=_C808 ,C782_=_C809 ,C782_=_C811 ,C782_=_C834 ,\nC782_=_C885 ,C782_=_C890 ,C782_=_C894 ,C782_=_C897 ,C782_=_C909 ,C783_=_C784 ,\nC783_=_C785 ,C783_=_C787 ,C783_=_C788 ,C783_=_C789 ,C783_=_C790 ,C783_=_C792 ,\nC783_=_C793 ,C783_=_C794 ,C783_=_C796 ,C783_=_C797 ,C783_=_C799 ,C783_=_C800 ,\nC783_=_C801 ,C783_=_C802 ,C783_=_C803 ,C783_=_C804 ,C783_=_C805 ,C783_=_C806 ,\nC783_=_C807 ,C783_=_C808 ,C783_=_C809 ,C783_=_C811 ,C783_=_C835 ,C783_=_C913 ,\nC783_=_C919 ,C783_=_C925 ,C784_=_C785 ,C784_=_C787 ,C784_=_C788 ,C784_=_C789 ,\nC784_=_C790 ,C784_=_C792 ,C784_=_C793 ,C784_=_C794 ,C784_=_C796 ,C784_=_C797 ,\nC784_=_C799 ,C784_=_C800 ,C784_=_C801 ,C784_=_C802 ,C784_=_C803 ,C784_=_C804 ,\nC784_=_C805 ,C784_=_C806 ,C784_=_C807 ,C784_=_C808 ,C784_=_C809 ,C784_=_C811 ,\nC784_=_C836 ,C784_=_C930 ,C784_=_C935 ,C784_=_C939 ,C784_=_C942 ,C784_=_C954 ,\nC785_=_C787 ,C785_=_C788 ,C785_=_C789 ,C785_=_C790 ,C785_=_C792 ,C785_=_C793 ,\nC785_=_C794 ,C785_=_C796 ,C785_=_C797 ,C785_=_C799 ,C785_=_C800 ,C785_=_C801 ,\nC785_=_C802 ,C785_=_C803 ,C785_=_C804 ,C785_=_C805 ,C785_=_C806 ,C785_=_C807 ,\nC785_=_C808 ,C785_=_C809 ,C785_=_C811 ,C785_=_C837 ,C785_=_C956 ,C785_=_C962 ,\nC785_=_C968 ,C787_=_C788 ,C787_=_C789 ,C787_=_C790 ,C787_=_C792 ,C787_=_C793 ,\nC787_=_C794 ,C787_=_C796 ,C787_=_C797 ,C787_=_C799 ,C787_=_C800 ,C787_=_C801 ,\nC787_=_C802 ,C787_=_C803 ,C787_=_C804 ,C787_=_C805 ,C787_=_C806 ,C787_=_C807 ,\nC787_=_C808 ,C787_=_C809 ,C787_=_C811 ,C787_=_C839 ,C787_=_C971 ,C787_=_C1003 ,\nC787_=_C1009 ,C788_=_C789 ,C788_=_C790 ,C788_=_C792 ,C788_=_C793 ,C788_=_C794 ,\nC788_=_C796 ,C788_=_C797 ,C788_=_C799 ,C788_=_C800 ,C788_=_C801 ,C788_=_C802 ,\nC788_=_C803 ,C788_=_C804 ,C788_=_C805 ,C788_=_C806 ,C788_=_C807 ,C788_=_C808 ,\nC788_=_C809 ,C788_=_C811 ,C788_=_C840 ,C788_=_C973 ,C788_=_C1015 ,C788_=_C1019 ,\nC788_=_C1022 ,C788_=_C1034 ,C789_=_C790 ,C789_=_C792 ,C789_=_C793 ,C789_=_C794 ,\nC789_=_C796 ,C789_=_C797 ,C789_=_C799 ,C789_=_C800 ,C789_=_C801 ,C789_=_C802 ,\nC789_=_C803 ,C789_=_C804 ,C789_=_C805 ,C789_=_C806 ,C789_=_C807 ,C789_=_C808 ,\nC789_=_C809 ,C789_=_C811 ,C789_=_C841 ,C789_=_C974 ,C789_=_C1040 ,C789_=_C1046 ,\nC790_=_C792</w:t>
      </w:r>
    </w:p>
    <w:p>
      <w:pPr>
        <w:pStyle w:val="PreformattedText"/>
        <w:bidi w:val="0"/>
        <w:spacing w:before="0" w:after="0"/>
        <w:jc w:val="left"/>
        <w:rPr/>
      </w:pPr>
      <w:r>
        <w:rPr/>
        <w:t xml:space="preserve"> </w:t>
      </w:r>
      <w:r>
        <w:rPr/>
        <w:t>,C790_=_C793 ,C790_=_C794 ,C790_=_C796 ,C790_=_C797 ,C790_=_C799 ,\nC790_=_C800 ,C790_=_C801 ,C790_=_C802 ,C790_=_C803 ,C790_=_C804 ,C790_=_C805 ,\nC790_=_C806 ,C790_=_C807 ,C790_=_C808 ,C790_=_C809 ,C790_=_C811 ,C790_=_C842 ,\nC790_=_C975 ,C790_=_C1049 ,C790_=_C1054 ,C790_=_C1057 ,C790_=_C1069 ,C792_=_C793 ,\nC792_=_C794 ,C792_=_C796 ,C792_=_C797 ,C792_=_C799 ,C792_=_C800 ,C792_=_C801 ,\nC792_=_C802 ,C792_=_C803 ,C792_=_C804 ,C792_=_C805 ,C792_=_C806 ,C792_=_C807 ,\nC792_=_C808 ,C792_=_C809 ,C792_=_C811 ,C792_=_C844 ,C792_=_C977 ,C792_=_C1071 ,\nC792_=_C1087 ,C792_=_C1090 ,C792_=_C1102 ,C793_=_C794 ,C793_=_C796 ,C793_=_C797 ,\nC793_=_C799 ,C793_=_C800 ,C793_=_C801 ,C793_=_C802 ,C793_=_C803 ,C793_=_C804 ,\nC793_=_C805 ,C793_=_C806 ,C793_=_C807 ,C793_=_C808 ,C793_=_C809 ,C793_=_C811 ,\nC793_=_C845 ,C793_=_C978 ,C793_=_C1106 ,C793_=_C1112 ,C794_=_C796 ,C794_=_C797 ,\nC794_=_C799 ,C794_=_C800 ,C794_=_C801 ,C794_=_C802 ,C794_=_C803 ,C794_=_C804 ,\nC794_=_C805 ,C794_=_C806 ,C794_=_C807 ,C794_=_C808 ,C794_=_C809 ,C794_=_C811 ,\nC794_=_C846 ,C794_=_C979 ,C794_=_C1072 ,C794_=_C1115 ,C794_=_C1119 ,C794_=_C1131 ,\nC796_=_C797 ,C796_=_C799 ,C796_=_C800 ,C796_=_C801 ,C796_=_C802 ,C796_=_C803 ,\nC796_=_C804 ,C796_=_C805 ,C796_=_C806 ,C796_=_C807 ,C796_=_C808 ,C796_=_C809 ,\nC796_=_C811 ,C796_=_C848 ,C796_=_C981 ,C796_=_C1074 ,C796_=_C1133 ,C796_=_C1145 ,\nC796_=_C1157 ,C797_=_C799 ,C797_=_C800 ,C797_=_C801 ,C797_=_C802 ,C797_=_C803 ,\nC797_=_C804 ,C797_=_C805 ,C797_=_C806 ,C797_=_C807 ,C797_=_C808 ,C797_=_C809 ,\nC797_=_C811 ,C797_=_C849 ,C797_=_C982 ,C797_=_C1159 ,C797_=_C1165 ,C799_=_C800 ,\nC799_=_C801 ,C799_=_C802 ,C799_=_C803 ,C799_=_C804 ,C799_=_C805 ,C799_=_C806 ,\nC799_=_C807 ,C799_=_C808 ,C799_=_C809 ,C799_=_C811 ,C799_=_C851 ,C799_=_C984 ,\nC799_=_C1168 ,C799_=_C1187 ,C800_=_C801 ,C800_=_C802 ,C800_=_C803 ,C800_=_C804 ,\nC800_=_C805 ,C800_=_C806 ,C800_=_C807 ,C800_=_C808 ,C800_=_C809 ,C800_=_C811 ,\nC800_=_C852 ,C800_=_C985 ,C800_=_C1076 ,C800_=_C1135 ,C800_=_C1170 ,C800_=_C1201 ,\nC801_=_C802 ,C801_=_C803 ,C801_=_C804 ,C801_=_C805 ,C801_=_C806 ,C801_=_C807 ,\nC801_=_C808 ,C801_=_C809 ,C801_=_C811 ,C801_=_C853 ,C801_=_C986 ,C801_=_C1171 ,\nC801_=_C1208 ,C802_=_C803 ,C802_=_C804 ,C802_=_C805 ,C802_=_C806 ,C802_=_C807 ,\nC802_=_C808 ,C802_=_C809 ,C802_=_C811 ,C802_=_C854 ,C802_=_C987 ,C802_=_C1077 ,\nC802_=_C1136 ,C802_=_C1172 ,C802_=_C1219 ,C803_=_C804 ,C803_=_C805 ,C803_=_C806 ,\nC803_=_C807 ,C803_=_C808 ,C803_=_C809 ,C803_=_C811 ,C803_=_C855 ,C803_=_C988 ,\nC803_=_C1173 ,C803_=_C1224 ,C804_=_C805 ,C804_=_C806 ,C804_=_C807 ,C804_=_C808 ,\nC804_=_C809 ,C804_=_C811 ,C804_=_C856 ,C804_=_C989 ,C804_=_C1078 ,C804_=_C1137 ,\nC804_=_C1174 ,C804_=_C1233 ,C805_=_C806 ,C805_=_C807 ,C805_=_C808 ,C805_=_C809 ,\nC805_=_C811 ,C805_=_C857 ,C805_=_C990 ,C805_=_C1175 ,C805_=_C1237 ,C806_=_C807 ,\nC806_=_C808 ,C806_=_C809 ,C806_=_C811 ,C806_=_C858 ,C806_=_C991 ,C806_=_C1079 ,\nC806_=_C1138 ,C806_=_C1176 ,C806_=_C1244 ,C807_=_C808 ,C807_=_C809 ,C807_=_C811 ,\nC807_=_C859 ,C807_=_C992 ,C807_=_C1177 ,C807_=_C1247 ,C808_=_C809 ,C808_=_C811 ,\nC808_=_C860 ,C808_=_C993 ,C808_=_C1080 ,C808_=_C1139 ,C808_=_C1178 ,C808_=_C1252 ,\nC809_=_C811 ,C809_=_C861 ,C809_=_C994 ,C809_=_C1179 ,C809_=_C1254 ,C811_=_C863 ,\nC811_=_C996 ,C811_=_C1181 ,C811_=_C1258 ,C812_=_C816 ,C812_=_C822 ,C812_=_C829 ,\nC812_=_C832 ,C812_=_C833 ,C812_=_C834 ,C812_=_C835 ,C812_=_C836 ,C812_=_C837 ,\nC812_=_C839 ,C812_=_C840 ,C812_=_C841 ,C812_=_C842 ,C812_=_C844 ,C812_=_C845 ,\nC812_=_C846 ,C812_=_C848 ,C812_=_C849 ,C812_=_C851 ,C812_=_C852 ,C812_=_C853 ,\nC812_=_C854 ,C812_=_C855 ,C812_=_C856 ,C812_=_C857 ,C812_=_C858 ,C812_=_C859 ,\nC812_=_C860 ,C812_=_C861 ,C812_=_C863 ,C816_=_C822 ,C816_=_C829 ,C816_=_C866 ,\nC816_=_C885 ,C816_=_C913 ,C816_=_C930 ,C816_=_C956 ,C816_=_C971 ,C816_=_C972 ,\nC816_=_C973 ,C816_=_C974 ,C816_=_C975 ,C816_=_C977 ,C816_=_C978 ,C816_=_C979 ,\nC816_=_C981 ,C816_=_C982 ,C816_=_C984 ,C816_=_C985 ,C816_=_C986 ,C816_=_C987 ,\nC816_=_C988 ,C816_=_C989 ,C816_=_C990 ,C816_=_C991 ,C816_=_C992 ,C816_=_C993 ,\nC816_=_C994 ,C816_=_C996 ,C822_=_C829 ,C822_=_C872 ,C822_=_C897 ,C822_=_C919 ,\nC822_=_C942 ,C822_=_C962 ,C822_=_C1003 ,C822_=_C1022 ,C822_=_C1040 ,C822_=_C1057 ,\nC822_=_C1090 ,C822_=_C1106 ,C822_=_C1119 ,C822_=_C1145 ,C822_=_C1159 ,C822_=_C1168 ,\nC822_=_C1169 ,C822_=_C1170 ,C822_=_C1171 ,C822_=_C1172 ,C822_=_C1173 ,C822_=_C1174 ,\nC822_=_C1175 ,C822_=_C1176 ,C822_=_C1177 ,C822_=_C1178 ,C822_=_C1179 ,C822_=_C1181 ,\nC829_=_C878 ,C829_=_C909 ,C829_=_C925 ,C829_=_C954 ,C829_=_C968 ,C829_=_C1009 ,\nC829_=_C1034 ,C829_=_C1046 ,C829_=_C1069 ,C829_=_C1102 ,C829_=_C1112 ,C829_=_C1131 ,\nC829_=_C1157 ,C829_=_C1165 ,C829_=_C1187 ,C829_=_C1201 ,C829_=_C1208 ,C829_=_C1219 ,\nC829_=_C1224 ,C829_=_C1233 ,C829_=_C1237 ,C829_=_C1244 ,C829_=_C1247 ,C829_=_C1252 ,\nC829_=_C1254 ,C829_=_C1258 ,C829_=_C1259 ,C832_=_C833 ,C832_=_C834 ,C832_=_C835 ,\nC832_=_C836 ,C832_=_C837 ,C832_=_C839 ,C832_=_C840 ,C832_=_C841 ,C832_=_C842 ,\nC832_=_C844 ,C832_=_C845 ,C832_=_C846 ,C832_=_C848 ,C832_=_C849 ,C832_=_C851 ,\nC832_=_C852 ,C832_=_C853 ,C832_=_C854 ,C832_=_C855 ,C832_=_C856 ,C832_=_C857 ,\nC832_=_C858 ,C832_=_C859 ,C832_=_C860 ,C832_=_C861 ,C832_=_C863 ,C832_=_C866 ,\nC832_=_C872 ,C832_=_C878 ,C833_=_C834 ,C833_=_C835 ,C833_=_C836 ,C833_=_C837 ,\nC833_=_C839 ,C833_=_C840 ,C833_=_C841 ,C833_=_C842 ,C833_=_C844 ,C833_=_C845 ,\nC833_=_C846 ,C833_=_C848 ,C833_=_C849 ,C833_=_C851 ,C833_=_C852 ,C833_=_C853 ,\nC833_=_C854 ,C833_=_C855 ,C833_=_C856 ,C833_=_C857 ,C833_=_C858 ,C833_=_C859 ,\nC833_=_C860 ,C833_=_C861 ,C833_=_C863 ,C834_=_C835 ,C834_=_C836 ,C834_=_C837 ,\nC834_=_C839 ,C834_=_C840 ,C834_=_C841 ,C834_=_C842 ,C834_=_C844 ,C834_=_C845 ,\nC834_=_C846 ,C834_=_C848 ,C834_=_C849 ,C834_=_C851 ,C834_=_C852 ,C834_=_C853 ,\nC834_=_C854 ,C834_=_C855 ,C834_=_C856 ,C834_=_C857 ,C834_=_C858 ,C834_=_C859 ,\nC834_=_C860 ,C834_=_C861 ,C834_=_C863 ,C834_=_C885 ,C834_=_C890 ,C834_=_C894 ,\nC834_=_C897 ,C834_=_C909 ,C835_=_C836 ,C835_=_C837 ,C835_=_C839 ,C835_=_C840 ,\nC835_=_C841 ,C835_=_C842 ,C835_=_C844 ,C835_=_C845 ,C835_=_C846 ,C835_=_C848 ,\nC835_=_C849 ,C835_=_C851 ,C835_=_C852 ,C835_=_C853 ,C835_=_C854 ,C835_=_C855 ,\nC835_=_C856 ,C835_=_C857 ,C835_=_C858 ,C835_=_C859 ,C835_=_C860 ,C835_=_C861 ,\nC835_=_C863 ,C835_=_C913 ,C835_=_C919 ,C835_=_C925 ,C836_=_C837 ,C836_=_C839 ,\nC836_=_C840 ,C836_=_C841 ,C836_=_C842 ,C836_=_C844 ,C836_=_C845 ,C836_=_C846 ,\nC836_=_C848 ,C836_=_C849 ,C836_=_C851 ,C836_=_C852 ,C836_=_C853 ,C836_=_C854 ,\nC836_=_C855 ,C836_=_C856 ,C836_=_C857 ,C836_=_C858 ,C836_=_C859 ,C836_=_C860 ,\nC836_=_C861 ,C836_=_C863 ,C836_=_C930 ,C836_=_C935 ,C836_=_C939 ,C836_=_C942 ,\nC836_=_C954 ,C837_=_C839 ,C837_=_C840 ,C837_=_C841 ,C837_=_C842 ,C837_=_C844 ,\nC837_=_C845 ,C837_=_C846 ,C837_=_C848 ,C837_=_C849 ,C837_=_C851 ,C837_=_C852 ,\nC837_=_C853 ,C837_=_C854 ,C837_=_C855 ,C837_=_C856 ,C837_=_C857 ,C837_=_C858 ,\nC837_=_C859 ,C837_=_C860 ,C837_=_C861 ,C837_=_C863 ,C837_=_C956 ,C837_=_C962 ,\nC837_=_C968 ,C839_=_C840 ,C839_=_C841 ,C839_=_C842 ,C839_=_C844 ,C839_=_C845 ,\nC839_=_C846 ,C839_=_C848 ,C839_=_C849 ,C839_=_C851 ,C839_=_C852 ,C839_=_C853 ,\nC839_=_C854 ,C839_=_C855 ,C839_=_C856 ,C839_=_C857 ,C839_=_C858 ,C839_=_C859 ,\nC839_=_C860 ,C839_=_C861 ,C839_=_C863 ,C839_=_C971 ,C839_=_C1003 ,C839_=_C1009 ,\nC840_=_C841 ,C840_=_C842 ,C840_=_C844 ,C840_=_C845 ,C840_=_C846 ,C840_=_C848 ,\nC840_=_C849 ,C840_=_C851 ,C840_=_C852 ,C840_=_C853 ,C840_=_C854 ,C840_=_C855 ,\nC840_=_C856 ,C840_=_C857 ,C840_=_C858 ,C840_=_C859 ,C840_=_C860 ,C840_=_C861 ,\nC840_=_C863 ,C840_=_C973 ,C840_=_C1015 ,C840_=_C1019 ,C840_=_C1022 ,C840_=_C1034 ,\nC841_=_C842 ,C841_=_C844 ,C841_=_C845 ,C841_=_C846 ,C841_=_C848 ,C841_=_C849 ,\nC841_=_C851 ,C841_=_C852 ,C841_=_C853 ,C841_=_C854 ,C841_=_C855 ,C841_=_C856 ,\nC841_=_C857 ,C841_=_C858 ,C841_=_C859 ,C841_=_C860 ,C841_=_C861 ,C841_=_C863 ,\nC841_=_C974 ,C841_=_C1040 ,C841_=_C1046 ,C842_=_C844 ,C842_=_C845 ,C842_=_C846 ,\nC842_=_C848 ,C842_=_C849 ,C842_=_C851 ,C842_=_C852 ,C842_=_C853 ,C842_=_C854 ,\nC842_=_C855 ,C842_=_C856 ,C842_=_C857 ,C842_=_C858 ,C842_=_C859 ,C842_=_C860 ,\nC842_=_C861 ,C842_=_C863 ,C842_=_C975 ,C842_=_C1049 ,C842_=_C1054 ,C842_=_C1057 ,\nC842_=_C1069 ,C844_=_C845 ,C844_=_C846 ,C844_=_C848 ,C844_=_C849 ,C844_=_C851 ,\nC844_=_C852 ,C844_=_C853 ,C844_=_C854 ,C844_=_C855 ,C844_=_C856 ,C844_=_C857 ,\nC844_=_C858 ,C844_=_C859 ,C844_=_C860 ,C844_=_C861 ,C844_=_C863 ,C844_=_C977 ,\nC844_=_C1071 ,C844_=_C1087 ,C844_=_C1090 ,C844_=_C1102 ,C845_=_C846 ,C845_=_C848 ,\nC845_=_C849 ,C845_=_C851 ,C845_=_C852 ,C845_=_C853 ,C845_=_C854 ,C845_=_C855 ,\nC845_=_C856 ,C845_=_C857 ,C845_=_C858 ,C845_=_C859 ,C845_=_C860 ,C845_=_C861 ,\nC845_=_C863 ,C845_=_C978 ,C845_=_C1106 ,C845_=_C1112 ,C846_=_C848 ,C846_=_C849 ,\nC846_=_C851 ,C846_=_C852 ,C846_=_C853 ,C846_=_C854 ,C846_=_C855 ,C846_=_C856 ,\nC846_=_C857 ,C846_=_C858 ,C846_=_C859 ,C846_=_C860 ,C846_=_C861 ,C846_=_C863 ,\nC846_=_C979 ,C846_=_C1072 ,C846_=_C1115 ,C846_=_C1119 ,C846_=_C1131 ,C848_=_C849 ,\nC848_=_C851 ,C848_=_C852 ,C848_=_C853 ,C848_=_C854 ,C848_=_C855 ,C848_=_C856 ,\nC848_=_C857 ,C848_=_C858 ,C848_=_C859 ,C848_=_C860 ,C848_=_C861 ,C848_=_C863 ,\nC848_=_C981 ,C848_=_C1074 ,C848_=_C1133 ,C848_=_C1145 ,C848_=_C1157 ,C849_=_C851 ,\nC849_=_C852 ,C849_=_C853 ,C849_=_C854 ,C849_=_C855 ,C849_=_C856 ,C849_=_C857 ,\nC849_=_C858 ,C849_=_C859 ,C849_=_C860 ,C849_=_C861 ,C849_=_C863 ,C849_=_C982 ,\nC849_=_C1159 ,C849_=_C1165 ,C851_=_C852 ,C851_=_C853 ,C851_=_C854 ,C851_=_C855 ,\nC851_=_C856 ,C851_=_C857 ,C851_=_C858 ,C851_=_C859 ,C851_=_C860 ,C851_=_C861 ,\nC851_=_C863 ,C851_=_C984 ,C851_=_C1168 ,C851_=_C1187 ,C852_=_C853 ,C852_=_C854 ,\nC852_=_C855 ,C852_=_C856 ,C852_=_C857 ,C852_=_C858 ,C852_=_C859 ,C852_=_C860 ,\nC852_=_C861 ,C852_=_C863 ,C852_=_C985 ,C852_=_C1076 ,C852_=_C1135 ,C852_=_C1170 ,\nC852_=_C1201 ,C853_=_C854 ,C853_=_C855 ,C853_=_C856 ,C853_=_C857 ,C853_=_C858 ,\nC853_=_C859 ,C853_=_C860</w:t>
      </w:r>
    </w:p>
    <w:p>
      <w:pPr>
        <w:pStyle w:val="PreformattedText"/>
        <w:bidi w:val="0"/>
        <w:spacing w:before="0" w:after="0"/>
        <w:jc w:val="left"/>
        <w:rPr/>
      </w:pPr>
      <w:r>
        <w:rPr/>
        <w:t xml:space="preserve"> </w:t>
      </w:r>
      <w:r>
        <w:rPr/>
        <w:t>,C853_=_C861 ,C853_=_C863 ,C853_=_C986 ,C853_=_C1171 ,\nC853_=_C1208 ,C854_=_C855 ,C854_=_C856 ,C854_=_C857 ,C854_=_C858 ,C854_=_C859 ,\nC854_=_C860 ,C854_=_C861 ,C854_=_C863 ,C854_=_C987 ,C854_=_C1077 ,C854_=_C1136 ,\nC854_=_C1172 ,C854_=_C1219 ,C855_=_C856 ,C855_=_C857 ,C855_=_C858 ,C855_=_C859 ,\nC855_=_C860 ,C855_=_C861 ,C855_=_C863 ,C855_=_C988 ,C855_=_C1173 ,C855_=_C1224 ,\nC856_=_C857 ,C856_=_C858 ,C856_=_C859 ,C856_=_C860 ,C856_=_C861 ,C856_=_C863 ,\nC856_=_C989 ,C856_=_C1078 ,C856_=_C1137 ,C856_=_C1174 ,C856_=_C1233 ,C857_=_C858 ,\nC857_=_C859 ,C857_=_C860 ,C857_=_C861 ,C857_=_C863 ,C857_=_C990 ,C857_=_C1175 ,\nC857_=_C1237 ,C858_=_C859 ,C858_=_C860 ,C858_=_C861 ,C858_=_C863 ,C858_=_C991 ,\nC858_=_C1079 ,C858_=_C1138 ,C858_=_C1176 ,C858_=_C1244 ,C859_=_C860 ,C859_=_C861 ,\nC859_=_C863 ,C859_=_C992 ,C859_=_C1177 ,C859_=_C1247 ,C860_=_C861 ,C860_=_C863 ,\nC860_=_C993 ,C860_=_C1080 ,C860_=_C1139 ,C860_=_C1178 ,C860_=_C1252 ,C861_=_C863 ,\nC861_=_C994 ,C861_=_C1179 ,C861_=_C1254 ,C863_=_C996 ,C863_=_C1181 ,C863_=_C1258 ,\nC866_=_C872 ,C866_=_C878 ,C866_=_C885 ,C866_=_C913 ,C866_=_C930 ,C866_=_C956 ,\nC866_=_C971 ,C866_=_C972 ,C866_=_C973 ,C866_=_C974 ,C866_=_C975 ,C866_=_C977 ,\nC866_=_C978 ,C866_=_C979 ,C866_=_C981 ,C866_=_C982 ,C866_=_C984 ,C866_=_C985 ,\nC866_=_C986 ,C866_=_C987 ,C866_=_C988 ,C866_=_C989 ,C866_=_C990 ,C866_=_C991 ,\nC866_=_C992 ,C866_=_C993 ,C866_=_C994 ,C866_=_C996 ,C872_=_C878 ,C872_=_C897 ,\nC872_=_C919 ,C872_=_C942 ,C872_=_C962 ,C872_=_C1003 ,C872_=_C1022 ,C872_=_C1040 ,\nC872_=_C1057 ,C872_=_C1090 ,C872_=_C1106 ,C872_=_C1119 ,C872_=_C1145 ,C872_=_C1159 ,\nC872_=_C1168 ,C872_=_C1169 ,C872_=_C1170 ,C872_=_C1171 ,C872_=_C1172 ,C872_=_C1173 ,\nC872_=_C1174 ,C872_=_C1175 ,C872_=_C1176 ,C872_=_C1177 ,C872_=_C1178 ,C872_=_C1179 ,\nC872_=_C1181 ,C878_=_C909 ,C878_=_C925 ,C878_=_C954 ,C878_=_C968 ,C878_=_C1009 ,\nC878_=_C1034 ,C878_=_C1046 ,C878_=_C1069 ,C878_=_C1102 ,C878_=_C1112 ,C878_=_C1131 ,\nC878_=_C1157 ,C878_=_C1165 ,C878_=_C1187 ,C878_=_C1201 ,C878_=_C1208 ,C878_=_C1219 ,\nC878_=_C1224 ,C878_=_C1233 ,C878_=_C1237 ,C878_=_C1244 ,C878_=_C1247 ,C878_=_C1252 ,\nC878_=_C1254 ,C878_=_C1258 ,C878_=_C1259 ,C885_=_C890 ,C885_=_C894 ,C885_=_C897 ,\nC885_=_C909 ,C885_=_C913 ,C885_=_C930 ,C885_=_C956 ,C885_=_C971 ,C885_=_C972 ,\nC885_=_C973 ,C885_=_C974 ,C885_=_C975 ,C885_=_C977 ,C885_=_C978 ,C885_=_C979 ,\nC885_=_C981 ,C885_=_C982 ,C885_=_C984 ,C885_=_C985 ,C885_=_C986 ,C885_=_C987 ,\nC885_=_C988 ,C885_=_C989 ,C885_=_C990 ,C885_=_C991 ,C885_=_C992 ,C885_=_C993 ,\nC885_=_C994 ,C885_=_C996 ,C890_=_C894 ,C890_=_C897 ,C890_=_C909 ,C890_=_C935 ,\nC890_=_C1015 ,C890_=_C1049 ,C890_=_C1071 ,C890_=_C1072 ,C890_=_C1074 ,C890_=_C1076 ,\nC890_=_C1077 ,C890_=_C1078 ,C890_=_C1079 ,C890_=_C1080 ,C894_=_C897 ,C894_=_C909 ,\nC894_=_C939 ,C894_=_C1019 ,C894_=_C1054 ,C894_=_C1087 ,C894_=_C1115 ,C894_=_C1133 ,\nC894_=_C1135 ,C894_=_C1136 ,C894_=_C1137 ,C894_=_C1138 ,C894_=_C1139 ,C897_=_C909 ,\nC897_=_C919 ,C897_=_C942 ,C897_=_C962 ,C897_=_C1003 ,C897_=_C1022 ,C897_=_C1040 ,\nC897_=_C1057 ,C897_=_C1090 ,C897_=_C1106 ,C897_=_C1119 ,C897_=_C1145 ,C897_=_C1159 ,\nC897_=_C1168 ,C897_=_C1169 ,C897_=_C1170 ,C897_=_C1171 ,C897_=_C1172 ,C897_=_C1173 ,\nC897_=_C1174 ,C897_=_C1175 ,C897_=_C1176 ,C897_=_C1177 ,C897_=_C1178 ,C897_=_C1179 ,\nC897_=_C1181 ,C909_=_C925 ,C909_=_C954 ,C909_=_C968 ,C909_=_C1009 ,C909_=_C1034 ,\nC909_=_C1046 ,C909_=_C1069 ,C909_=_C1102 ,C909_=_C1112 ,C909_=_C1131 ,C909_=_C1157 ,\nC909_=_C1165 ,C909_=_C1187 ,C909_=_C1201 ,C909_=_C1208 ,C909_=_C1219 ,C909_=_C1224 ,\nC909_=_C1233 ,C909_=_C1237 ,C909_=_C1244 ,C909_=_C1247 ,C909_=_C1252 ,C909_=_C1254 ,\nC909_=_C1258 ,C909_=_C1259 ,C913_=_C919 ,C913_=_C925 ,C913_=_C930 ,C913_=_C956 ,\nC913_=_C971 ,C913_=_C972 ,C913_=_C973 ,C913_=_C974 ,C913_=_C975 ,C913_=_C977 ,\nC913_=_C978 ,C913_=_C979 ,C913_=_C981 ,C913_=_C982 ,C913_=_C984 ,C913_=_C985 ,\nC913_=_C986 ,C913_=_C987 ,C913_=_C988 ,C913_=_C989 ,C913_=_C990 ,C913_=_C991 ,\nC913_=_C992 ,C913_=_C993 ,C913_=_C994 ,C913_=_C996 ,C919_=_C925 ,C919_=_C942 ,\nC919_=_C962 ,C919_=_C1003 ,C919_=_C1022 ,C919_=_C1040 ,C919_=_C1057 ,C919_=_C1090 ,\nC919_=_C1106 ,C919_=_C1119 ,C919_=_C1145 ,C919_=_C1159 ,C919_=_C1168 ,C919_=_C1169 ,\nC919_=_C1170 ,C919_=_C1171 ,C919_=_C1172 ,C919_=_C1173 ,C919_=_C1174 ,C919_=_C1175 ,\nC919_=_C1176 ,C919_=_C1177 ,C919_=_C1178 ,C919_=_C1179 ,C919_=_C1181 ,C925_=_C954 ,\nC925_=_C968 ,C925_=_C1009 ,C925_=_C1034 ,C925_=_C1046 ,C925_=_C1069 ,C925_=_C1102 ,\nC925_=_C1112 ,C925_=_C1131 ,C925_=_C1157 ,C925_=_C1165 ,C925_=_C1187 ,C925_=_C1201 ,\nC925_=_C1208 ,C925_=_C1219 ,C925_=_C1224 ,C925_=_C1233 ,C925_=_C1237 ,C925_=_C1244 ,\nC925_=_C1247 ,C925_=_C1252 ,C925_=_C1254 ,C925_=_C1258 ,C925_=_C1259 ,C930_=_C935 ,\nC930_=_C939 ,C930_=_C942 ,C930_=_C954 ,C930_=_C956 ,C930_=_C971 ,C930_=_C972 ,\nC930_=_C973 ,C930_=_C974 ,C930_=_C975 ,C930_=_C977 ,C930_=_C978 ,C930_=_C979 ,\nC930_=_C981 ,C930_=_C982 ,C930_=_C984 ,C930_=_C985 ,C930_=_C986 ,C930_=_C987 ,\nC930_=_C988 ,C930_=_C989 ,C930_=_C990 ,C930_=_C991 ,C930_=_C992 ,C930_=_C993 ,\nC930_=_C994 ,C930_=_C996 ,C935_=_C939 ,C935_=_C942 ,C935_=_C954 ,C935_=_C1015 ,\nC935_=_C1049 ,C935_=_C1071 ,C935_=_C1072 ,C935_=_C1074 ,C935_=_C1076 ,C935_=_C1077 ,\nC935_=_C1078 ,C935_=_C1079 ,C935_=_C1080 ,C939_=_C942 ,C939_=_C954 ,C939_=_C1019 ,\nC939_=_C1054 ,C939_=_C1087 ,C939_=_C1115 ,C939_=_C1133 ,C939_=_C1135 ,C939_=_C1136 ,\nC939_=_C1137 ,C939_=_C1138 ,C939_=_C1139 ,C942_=_C954 ,C942_=_C962 ,C942_=_C1003 ,\nC942_=_C1022 ,C942_=_C1040 ,C942_=_C1057 ,C942_=_C1090 ,C942_=_C1106 ,C942_=_C1119 ,\nC942_=_C1145 ,C942_=_C1159 ,C942_=_C1168 ,C942_=_C1169 ,C942_=_C1170 ,C942_=_C1171 ,\nC942_=_C1172 ,C942_=_C1173 ,C942_=_C1174 ,C942_=_C1175 ,C942_=_C1176 ,C942_=_C1177 ,\nC942_=_C1178 ,C942_=_C1179 ,C942_=_C1181 ,C954_=_C968 ,C954_=_C1009 ,C954_=_C1034 ,\nC954_=_C1046 ,C954_=_C1069 ,C954_=_C1102 ,C954_=_C1112 ,C954_=_C1131 ,C954_=_C1157 ,\nC954_=_C1165 ,C954_=_C1187 ,C954_=_C1201 ,C954_=_C1208 ,C954_=_C1219 ,C954_=_C1224 ,\nC954_=_C1233 ,C954_=_C1237 ,C954_=_C1244 ,C954_=_C1247 ,C954_=_C1252 ,C954_=_C1254 ,\nC954_=_C1258 ,C954_=_C1259 ,C956_=_C962 ,C956_=_C968 ,C956_=_C971 ,C956_=_C972 ,\nC956_=_C973 ,C956_=_C974 ,C956_=_C975 ,C956_=_C977 ,C956_=_C978 ,C956_=_C979 ,\nC956_=_C981 ,C956_=_C982 ,C956_=_C984 ,C956_=_C985 ,C956_=_C986 ,C956_=_C987 ,\nC956_=_C988 ,C956_=_C989 ,C956_=_C990 ,C956_=_C991 ,C956_=_C992 ,C956_=_C993 ,\nC956_=_C994 ,C956_=_C996 ,C962_=_C968 ,C962_=_C1003 ,C962_=_C1022 ,C962_=_C1040 ,\nC962_=_C1057 ,C962_=_C1090 ,C962_=_C1106 ,C962_=_C1119 ,C962_=_C1145 ,C962_=_C1159 ,\nC962_=_C1168 ,C962_=_C1169 ,C962_=_C1170 ,C962_=_C1171 ,C962_=_C1172 ,C962_=_C1173 ,\nC962_=_C1174 ,C962_=_C1175 ,C962_=_C1176 ,C962_=_C1177 ,C962_=_C1178 ,C962_=_C1179 ,\nC962_=_C1181 ,C968_=_C1009 ,C968_=_C1034 ,C968_=_C1046 ,C968_=_C1069 ,C968_=_C1102 ,\nC968_=_C1112 ,C968_=_C1131 ,C968_=_C1157 ,C968_=_C1165 ,C968_=_C1187 ,C968_=_C1201 ,\nC968_=_C1208 ,C968_=_C1219 ,C968_=_C1224 ,C968_=_C1233 ,C968_=_C1237 ,C968_=_C1244 ,\nC968_=_C1247 ,C968_=_C1252 ,C968_=_C1254 ,C968_=_C1258 ,C968_=_C1259 ,C971_=_C972 ,\nC971_=_C973 ,C971_=_C974 ,C971_=_C975 ,C971_=_C977 ,C971_=_C978 ,C971_=_C979 ,\nC971_=_C981 ,C971_=_C982 ,C971_=_C984 ,C971_=_C985 ,C971_=_C986 ,C971_=_C987 ,\nC971_=_C988 ,C971_=_C989 ,C971_=_C990 ,C971_=_C991 ,C971_=_C992 ,C971_=_C993 ,\nC971_=_C994 ,C971_=_C996 ,C971_=_C1003 ,C971_=_C1009 ,C972_=_C973 ,C972_=_C974 ,\nC972_=_C975 ,C972_=_C977 ,C972_=_C978 ,C972_=_C979 ,C972_=_C981 ,C972_=_C982 ,\nC972_=_C984 ,C972_=_C985 ,C972_=_C986 ,C972_=_C987 ,C972_=_C988 ,C972_=_C989 ,\nC972_=_C990 ,C972_=_C991 ,C972_=_C992 ,C972_=_C993 ,C972_=_C994 ,C972_=_C996 ,\nC973_=_C974 ,C973_=_C975 ,C973_=_C977 ,C973_=_C978 ,C973_=_C979 ,C973_=_C981 ,\nC973_=_C982 ,C973_=_C984 ,C973_=_C985 ,C973_=_C986 ,C973_=_C987 ,C973_=_C988 ,\nC973_=_C989 ,C973_=_C990 ,C973_=_C991 ,C973_=_C992 ,C973_=_C993 ,C973_=_C994 ,\nC973_=_C996 ,C973_=_C1015 ,C973_=_C1019 ,C973_=_C1022 ,C973_=_C1034 ,C974_=_C975 ,\nC974_=_C977 ,C974_=_C978 ,C974_=_C979 ,C974_=_C981 ,C974_=_C982 ,C974_=_C984 ,\nC974_=_C985 ,C974_=_C986 ,C974_=_C987 ,C974_=_C988 ,C974_=_C989 ,C974_=_C990 ,\nC974_=_C991 ,C974_=_C992 ,C974_=_C993 ,C974_=_C994 ,C974_=_C996 ,C974_=_C1040 ,\nC974_=_C1046 ,C975_=_C977 ,C975_=_C978 ,C975_=_C979 ,C975_=_C981 ,C975_=_C982 ,\nC975_=_C984 ,C975_=_C985 ,C975_=_C986 ,C975_=_C987 ,C975_=_C988 ,C975_=_C989 ,\nC975_=_C990 ,C975_=_C991 ,C975_=_C992 ,C975_=_C993 ,C975_=_C994 ,C975_=_C996 ,\nC975_=_C1049 ,C975_=_C1054 ,C975_=_C1057 ,C975_=_C1069 ,C977_=_C978 ,C977_=_C979 ,\nC977_=_C981 ,C977_=_C982 ,C977_=_C984 ,C977_=_C985 ,C977_=_C986 ,C977_=_C987 ,\nC977_=_C988 ,C977_=_C989 ,C977_=_C990 ,C977_=_C991 ,C977_=_C992 ,C977_=_C993 ,\nC977_=_C994 ,C977_=_C996 ,C977_=_C1071 ,C977_=_C1087 ,C977_=_C1090 ,C977_=_C1102 ,\nC978_=_C979 ,C978_=_C981 ,C978_=_C982 ,C978_=_C984 ,C978_=_C985 ,C978_=_C986 ,\nC978_=_C987 ,C978_=_C988 ,C978_=_C989 ,C978_=_C990 ,C978_=_C991 ,C978_=_C992 ,\nC978_=_C993 ,C978_=_C994 ,C978_=_C996 ,C978_=_C1106 ,C978_=_C1112 ,C979_=_C981 ,\nC979_=_C982 ,C979_=_C984 ,C979_=_C985 ,C979_=_C986 ,C979_=_C987 ,C979_=_C988 ,\nC979_=_C989 ,C979_=_C990 ,C979_=_C991 ,C979_=_C992 ,C979_=_C993 ,C979_=_C994 ,\nC979_=_C996 ,C979_=_C1072 ,C979_=_C1115 ,C979_=_C1119 ,C979_=_C1131 ,C981_=_C982 ,\nC981_=_C984 ,C981_=_C985 ,C981_=_C986 ,C981_=_C987 ,C981_=_C988 ,C981_=_C989 ,\nC981_=_C990 ,C981_=_C991 ,C981_=_C992 ,C981_=_C993 ,C981_=_C994 ,C981_=_C996 ,\nC981_=_C1074 ,C981_=_C1133 ,C981_=_C1145 ,C981_=_C1157 ,C982_=_C984 ,C982_=_C985 ,\nC982_=_C986 ,C982_=_C987 ,C982_=_C988 ,C982_=_C989 ,C982_=_C990 ,C982_=_C991 ,\nC982_=_C992 ,C982_=_C993 ,C982_=_C994 ,C982_=_C996 ,C982_=_C1159 ,C982_=_C1165 ,\nC984_=_C985 ,C984_=_C986 ,C984_=_C987 ,C984_=_C988 ,C984_=_C989 ,C984_=_C990 ,\nC984_=_C991 ,C984_=_C992 ,C984_=_C993 ,C984_=_C994 ,C984_=_C996 ,C984_=_C1168 ,\nC984_=_C1187 ,C985_=_C986 ,C985_=_C987 ,C985_=_C988 ,C985_=_C989 ,C985_=_C990 ,\nC985_=_C991</w:t>
      </w:r>
    </w:p>
    <w:p>
      <w:pPr>
        <w:pStyle w:val="PreformattedText"/>
        <w:bidi w:val="0"/>
        <w:spacing w:before="0" w:after="0"/>
        <w:jc w:val="left"/>
        <w:rPr/>
      </w:pPr>
      <w:r>
        <w:rPr/>
        <w:t xml:space="preserve"> </w:t>
      </w:r>
      <w:r>
        <w:rPr/>
        <w:t>,C985_=_C992 ,C985_=_C993 ,C985_=_C994 ,C985_=_C996 ,C985_=_C1076 ,\nC985_=_C1135 ,C985_=_C1170 ,C985_=_C1201 ,C986_=_C987 ,C986_=_C988 ,C986_=_C989 ,\nC986_=_C990 ,C986_=_C991 ,C986_=_C992 ,C986_=_C993 ,C986_=_C994 ,C986_=_C996 ,\nC986_=_C1171 ,C986_=_C1208 ,C987_=_C988 ,C987_=_C989 ,C987_=_C990 ,C987_=_C991 ,\nC987_=_C992 ,C987_=_C993 ,C987_=_C994 ,C987_=_C996 ,C987_=_C1077 ,C987_=_C1136 ,\nC987_=_C1172 ,C987_=_C1219 ,C988_=_C989 ,C988_=_C990 ,C988_=_C991 ,C988_=_C992 ,\nC988_=_C993 ,C988_=_C994 ,C988_=_C996 ,C988_=_C1173 ,C988_=_C1224 ,C989_=_C990 ,\nC989_=_C991 ,C989_=_C992 ,C989_=_C993 ,C989_=_C994 ,C989_=_C996 ,C989_=_C1078 ,\nC989_=_C1137 ,C989_=_C1174 ,C989_=_C1233 ,C990_=_C991 ,C990_=_C992 ,C990_=_C993 ,\nC990_=_C994 ,C990_=_C996 ,C990_=_C1175 ,C990_=_C1237 ,C991_=_C992 ,C991_=_C993 ,\nC991_=_C994 ,C991_=_C996 ,C991_=_C1079 ,C991_=_C1138 ,C991_=_C1176 ,C991_=_C1244 ,\nC992_=_C993 ,C992_=_C994 ,C992_=_C996 ,C992_=_C1177 ,C992_=_C1247 ,C993_=_C994 ,\nC993_=_C996 ,C993_=_C1080 ,C993_=_C1139 ,C993_=_C1178 ,C993_=_C1252 ,C994_=_C996 ,\nC994_=_C1179 ,C994_=_C1254 ,C996_=_C1181 ,C996_=_C1258 ,C1003_=_C1009 ,C1003_=_C1022 ,\nC1003_=_C1040 ,C1003_=_C1057 ,C1003_=_C1090 ,C1003_=_C1106 ,C1003_=_C1119 ,C1003_=_C1145 ,\nC1003_=_C1159 ,C1003_=_C1168 ,C1003_=_C1169 ,C1003_=_C1170 ,C1003_=_C1171 ,C1003_=_C1172 ,\nC1003_=_C1173 ,C1003_=_C1174 ,C1003_=_C1175 ,C1003_=_C1176 ,C1003_=_C1177 ,C1003_=_C1178 ,\nC1003_=_C1179 ,C1003_=_C1181 ,C1009_=_C1034 ,C1009_=_C1046 ,C1009_=_C1069 ,C1009_=_C1102 ,\nC1009_=_C1112 ,C1009_=_C1131 ,C1009_=_C1157 ,C1009_=_C1165 ,C1009_=_C1187 ,C1009_=_C1201 ,\nC1009_=_C1208 ,C1009_=_C1219 ,C1009_=_C1224 ,C1009_=_C1233 ,C1009_=_C1237 ,C1009_=_C1244 ,\nC1009_=_C1247 ,C1009_=_C1252 ,C1009_=_C1254 ,C1009_=_C1258 ,C1009_=_C1259 ,C1015_=_C1019 ,\nC1015_=_C1022 ,C1015_=_C1034 ,C1015_=_C1049 ,C1015_=_C1071 ,C1015_=_C1072 ,C1015_=_C1074 ,\nC1015_=_C1076 ,C1015_=_C1077 ,C1015_=_C1078 ,C1015_=_C1079 ,C1015_=_C1080 ,C1019_=_C1022 ,\nC1019_=_C1034 ,C1019_=_C1054 ,C1019_=_C1087 ,C1019_=_C1115 ,C1019_=_C1133 ,C1019_=_C1135 ,\nC1019_=_C1136 ,C1019_=_C1137 ,C1019_=_C1138 ,C1019_=_C1139 ,C1022_=_C1034 ,C1022_=_C1040 ,\nC1022_=_C1057 ,C1022_=_C1090 ,C1022_=_C1106 ,C1022_=_C1119 ,C1022_=_C1145 ,C1022_=_C1159 ,\nC1022_=_C1168 ,C1022_=_C1169 ,C1022_=_C1170 ,C1022_=_C1171 ,C1022_=_C1172 ,C1022_=_C1173 ,\nC1022_=_C1174 ,C1022_=_C1175 ,C1022_=_C1176 ,C1022_=_C1177 ,C1022_=_C1178 ,C1022_=_C1179 ,\nC1022_=_C1181 ,C1034_=_C1046 ,C1034_=_C1069 ,C1034_=_C1102 ,C1034_=_C1112 ,C1034_=_C1131 ,\nC1034_=_C1157 ,C1034_=_C1165 ,C1034_=_C1187 ,C1034_=_C1201 ,C1034_=_C1208 ,C1034_=_C1219 ,\nC1034_=_C1224 ,C1034_=_C1233 ,C1034_=_C1237 ,C1034_=_C1244 ,C1034_=_C1247 ,C1034_=_C1252 ,\nC1034_=_C1254 ,C1034_=_C1258 ,C1034_=_C1259 ,C1040_=_C1046 ,C1040_=_C1057 ,C1040_=_C1090 ,\nC1040_=_C1106 ,C1040_=_C1119 ,C1040_=_C1145 ,C1040_=_C1159 ,C1040_=_C1168 ,C1040_=_C1169 ,\nC1040_=_C1170 ,C1040_=_C1171 ,C1040_=_C1172 ,C1040_=_C1173 ,C1040_=_C1174 ,C1040_=_C1175 ,\nC1040_=_C1176 ,C1040_=_C1177 ,C1040_=_C1178 ,C1040_=_C1179 ,C1040_=_C1181 ,C1046_=_C1069 ,\nC1046_=_C1102 ,C1046_=_C1112 ,C1046_=_C1131 ,C1046_=_C1157 ,C1046_=_C1165 ,C1046_=_C1187 ,\nC1046_=_C1201 ,C1046_=_C1208 ,C1046_=_C1219 ,C1046_=_C1224 ,C1046_=_C1233 ,C1046_=_C1237 ,\nC1046_=_C1244 ,C1046_=_C1247 ,C1046_=_C1252 ,C1046_=_C1254 ,C1046_=_C1258 ,C1046_=_C1259 ,\nC1049_=_C1054 ,C1049_=_C1057 ,C1049_=_C1069 ,C1049_=_C1071 ,C1049_=_C1072 ,C1049_=_C1074 ,\nC1049_=_C1076 ,C1049_=_C1077 ,C1049_=_C1078 ,C1049_=_C1079 ,C1049_=_C1080 ,C1054_=_C1057 ,\nC1054_=_C1069 ,C1054_=_C1087 ,C1054_=_C1115 ,C1054_=_C1133 ,C1054_=_C1135 ,C1054_=_C1136 ,\nC1054_=_C1137 ,C1054_=_C1138 ,C1054_=_C1139 ,C1057_=_C1069 ,C1057_=_C1090 ,C1057_=_C1106 ,\nC1057_=_C1119 ,C1057_=_C1145 ,C1057_=_C1159 ,C1057_=_C1168 ,C1057_=_C1169 ,C1057_=_C1170 ,\nC1057_=_C1171 ,C1057_=_C1172 ,C1057_=_C1173 ,C1057_=_C1174 ,C1057_=_C1175 ,C1057_=_C1176 ,\nC1057_=_C1177 ,C1057_=_C1178 ,C1057_=_C1179 ,C1057_=_C1181 ,C1069_=_C1102 ,C1069_=_C1112 ,\nC1069_=_C1131 ,C1069_=_C1157 ,C1069_=_C1165 ,C1069_=_C1187 ,C1069_=_C1201 ,C1069_=_C1208 ,\nC1069_=_C1219 ,C1069_=_C1224 ,C1069_=_C1233 ,C1069_=_C1237 ,C1069_=_C1244 ,C1069_=_C1247 ,\nC1069_=_C1252 ,C1069_=_C1254 ,C1069_=_C1258 ,C1069_=_C1259 ,C1071_=_C1072 ,C1071_=_C1074 ,\nC1071_=_C1076 ,C1071_=_C1077 ,C1071_=_C1078 ,C1071_=_C1079 ,C1071_=_C1080 ,C1071_=_C1087 ,\nC1071_=_C1090 ,C1071_=_C1102 ,C1072_=_C1074 ,C1072_=_C1076 ,C1072_=_C1077 ,C1072_=_C1078 ,\nC1072_=_C1079 ,C1072_=_C1080 ,C1072_=_C1115 ,C1072_=_C1119 ,C1072_=_C1131 ,C1074_=_C1076 ,\nC1074_=_C1077 ,C1074_=_C1078 ,C1074_=_C1079 ,C1074_=_C1080 ,C1074_=_C1133 ,C1074_=_C1145 ,\nC1074_=_C1157 ,C1076_=_C1077 ,C1076_=_C1078 ,C1076_=_C1079 ,C1076_=_C1080 ,C1076_=_C1135 ,\nC1076_=_C1170 ,C1076_=_C1201 ,C1077_=_C1078 ,C1077_=_C1079 ,C1077_=_C1080 ,C1077_=_C1136 ,\nC1077_=_C1172 ,C1077_=_C1219 ,C1078_=_C1079 ,C1078_=_C1080 ,C1078_=_C1137 ,C1078_=_C1174 ,\nC1078_=_C1233 ,C1079_=_C1080 ,C1079_=_C1138 ,C1079_=_C1176 ,C1079_=_C1244 ,C1080_=_C1139 ,\nC1080_=_C1178 ,C1080_=_C1252 ,C1087_=_C1090 ,C1087_=_C1102 ,C1087_=_C1115 ,C1087_=_C1133 ,\nC1087_=_C1135 ,C1087_=_C1136 ,C1087_=_C1137 ,C1087_=_C1138 ,C1087_=_C1139 ,C1090_=_C1102 ,\nC1090_=_C1106 ,C1090_=_C1119 ,C1090_=_C1145 ,C1090_=_C1159 ,C1090_=_C1168 ,C1090_=_C1169 ,\nC1090_=_C1170 ,C1090_=_C1171 ,C1090_=_C1172 ,C1090_=_C1173 ,C1090_=_C1174 ,C1090_=_C1175 ,\nC1090_=_C1176 ,C1090_=_C1177 ,C1090_=_C1178 ,C1090_=_C1179 ,C1090_=_C1181 ,C1102_=_C1112 ,\nC1102_=_C1131 ,C1102_=_C1157 ,C1102_=_C1165 ,C1102_=_C1187 ,C1102_=_C1201 ,C1102_=_C1208 ,\nC1102_=_C1219 ,C1102_=_C1224 ,C1102_=_C1233 ,C1102_=_C1237 ,C1102_=_C1244 ,C1102_=_C1247 ,\nC1102_=_C1252 ,C1102_=_C1254 ,C1102_=_C1258 ,C1102_=_C1259 ,C1106_=_C1112 ,C1106_=_C1119 ,\nC1106_=_C1145 ,C1106_=_C1159 ,C1106_=_C1168 ,C1106_=_C1169 ,C1106_=_C1170 ,C1106_=_C1171 ,\nC1106_=_C1172 ,C1106_=_C1173 ,C1106_=_C1174 ,C1106_=_C1175 ,C1106_=_C1176 ,C1106_=_C1177 ,\nC1106_=_C1178 ,C1106_=_C1179 ,C1106_=_C1181 ,C1112_=_C1131 ,C1112_=_C1157 ,C1112_=_C1165 ,\nC1112_=_C1187 ,C1112_=_C1201 ,C1112_=_C1208 ,C1112_=_C1219 ,C1112_=_C1224 ,C1112_=_C1233 ,\nC1112_=_C1237 ,C1112_=_C1244 ,C1112_=_C1247 ,C1112_=_C1252 ,C1112_=_C1254 ,C1112_=_C1258 ,\nC1112_=_C1259 ,C1115_=_C1119 ,C1115_=_C1131 ,C1115_=_C1133 ,C1115_=_C1135 ,C1115_=_C1136 ,\nC1115_=_C1137 ,C1115_=_C1138 ,C1115_=_C1139 ,C1119_=_C1131 ,C1119_=_C1145 ,C1119_=_C1159 ,\nC1119_=_C1168 ,C1119_=_C1169 ,C1119_=_C1170 ,C1119_=_C1171 ,C1119_=_C1172 ,C1119_=_C1173 ,\nC1119_=_C1174 ,C1119_=_C1175 ,C1119_=_C1176 ,C1119_=_C1177 ,C1119_=_C1178 ,C1119_=_C1179 ,\nC1119_=_C1181 ,C1131_=_C1157 ,C1131_=_C1165 ,C1131_=_C1187 ,C1131_=_C1201 ,C1131_=_C1208 ,\nC1131_=_C1219 ,C1131_=_C1224 ,C1131_=_C1233 ,C1131_=_C1237 ,C1131_=_C1244 ,C1131_=_C1247 ,\nC1131_=_C1252 ,C1131_=_C1254 ,C1131_=_C1258 ,C1131_=_C1259 ,C1133_=_C1135 ,C1133_=_C1136 ,\nC1133_=_C1137 ,C1133_=_C1138 ,C1133_=_C1139 ,C1133_=_C1145 ,C1133_=_C1157 ,C1135_=_C1136 ,\nC1135_=_C1137 ,C1135_=_C1138 ,C1135_=_C1139 ,C1135_=_C1170 ,C1135_=_C1201 ,C1136_=_C1137 ,\nC1136_=_C1138 ,C1136_=_C1139 ,C1136_=_C1172 ,C1136_=_C1219 ,C1137_=_C1138 ,C1137_=_C1139 ,\nC1137_=_C1174 ,C1137_=_C1233 ,C1138_=_C1139 ,C1138_=_C1176 ,C1138_=_C1244 ,C1139_=_C1178 ,\nC1139_=_C1252 ,C1145_=_C1157 ,C1145_=_C1159 ,C1145_=_C1168 ,C1145_=_C1169 ,C1145_=_C1170 ,\nC1145_=_C1171 ,C1145_=_C1172 ,C1145_=_C1173 ,C1145_=_C1174 ,C1145_=_C1175 ,C1145_=_C1176 ,\nC1145_=_C1177 ,C1145_=_C1178 ,C1145_=_C1179 ,C1145_=_C1181 ,C1157_=_C1165 ,C1157_=_C1187 ,\nC1157_=_C1201 ,C1157_=_C1208 ,C1157_=_C1219 ,C1157_=_C1224 ,C1157_=_C1233 ,C1157_=_C1237 ,\nC1157_=_C1244 ,C1157_=_C1247 ,C1157_=_C1252 ,C1157_=_C1254 ,C1157_=_C1258 ,C1157_=_C1259 ,\nC1159_=_C1165 ,C1159_=_C1168 ,C1159_=_C1169 ,C1159_=_C1170 ,C1159_=_C1171 ,C1159_=_C1172 ,\nC1159_=_C1173 ,C1159_=_C1174 ,C1159_=_C1175 ,C1159_=_C1176 ,C1159_=_C1177 ,C1159_=_C1178 ,\nC1159_=_C1179 ,C1159_=_C1181 ,C1165_=_C1187 ,C1165_=_C1201 ,C1165_=_C1208 ,C1165_=_C1219 ,\nC1165_=_C1224 ,C1165_=_C1233 ,C1165_=_C1237 ,C1165_=_C1244 ,C1165_=_C1247 ,C1165_=_C1252 ,\nC1165_=_C1254 ,C1165_=_C1258 ,C1165_=_C1259 ,C1168_=_C1169 ,C1168_=_C1170 ,C1168_=_C1171 ,\nC1168_=_C1172 ,C1168_=_C1173 ,C1168_=_C1174 ,C1168_=_C1175 ,C1168_=_C1176 ,C1168_=_C1177 ,\nC1168_=_C1178 ,C1168_=_C1179 ,C1168_=_C1181 ,C1168_=_C1187 ,C1169_=_C1170 ,C1169_=_C1171 ,\nC1169_=_C1172 ,C1169_=_C1173 ,C1169_=_C1174 ,C1169_=_C1175 ,C1169_=_C1176 ,C1169_=_C1177 ,\nC1169_=_C1178 ,C1169_=_C1179 ,C1169_=_C1181 ,C1170_=_C1171 ,C1170_=_C1172 ,C1170_=_C1173 ,\nC1170_=_C1174 ,C1170_=_C1175 ,C1170_=_C1176 ,C1170_=_C1177 ,C1170_=_C1178 ,C1170_=_C1179 ,\nC1170_=_C1181 ,C1170_=_C1201 ,C1171_=_C1172 ,C1171_=_C1173 ,C1171_=_C1174 ,C1171_=_C1175 ,\nC1171_=_C1176 ,C1171_=_C1177 ,C1171_=_C1178 ,C1171_=_C1179 ,C1171_=_C1181 ,C1171_=_C1208 ,\nC1172_=_C1173 ,C1172_=_C1174 ,C1172_=_C1175 ,C1172_=_C1176 ,C1172_=_C1177 ,C1172_=_C1178 ,\nC1172_=_C1179 ,C1172_=_C1181 ,C1172_=_C1219 ,C1173_=_C1174 ,C1173_=_C1175 ,C1173_=_C1176 ,\nC1173_=_C1177 ,C1173_=_C1178 ,C1173_=_C1179 ,C1173_=_C1181 ,C1173_=_C1224 ,C1174_=_C1175 ,\nC1174_=_C1176 ,C1174_=_C1177 ,C1174_=_C1178 ,C1174_=_C1179 ,C1174_=_C1181 ,C1174_=_C1233 ,\nC1175_=_C1176 ,C1175_=_C1177 ,C1175_=_C1178 ,C1175_=_C1179 ,C1175_=_C1181 ,C1175_=_C1237 ,\nC1176_=_C1177 ,C1176_=_C1178 ,C1176_=_C1179 ,C1176_=_C1181 ,C1176_=_C1244 ,C1177_=_C1178 ,\nC1177_=_C1179 ,C1177_=_C1181 ,C1177_=_C1247 ,C1178_=_C1179 ,C1178_=_C1181 ,C1178_=_C1252 ,\nC1179_=_C1181 ,C1179_=_C1254 ,C1181_=_C1258 ,C1187_=_C1201 ,C1187_=_C1208 ,C1187_=_C1219 ,\nC1187_=_C1224 ,C1187_=_C1233 ,C1187_=_C1237 ,C1187_=_C1244 ,C1187_=_C1247 ,C1187_=_C1252 ,\nC1187_=_C1254 ,C1187_=_C1258 ,C1187_=_C1259 ,C1201_=_C1208 ,C1201_=_C1219 ,C1201_=_C1224 ,\nC1201_=_C1233 ,C1201_=_C1237 ,C1201_=_C1244 ,C1201_=_C1247 ,C1201_=_C1252 ,C1201_=_C1254 ,\nC1201_=_C1258 ,C1201_=_C1259 ,C1208_=_C1219 ,C1208_=_C1224 ,C1208_=_C1233 ,C1208_=_C1237 ,\nC1208_=_C1244 ,C1208_=_C1247</w:t>
      </w:r>
    </w:p>
    <w:p>
      <w:pPr>
        <w:pStyle w:val="PreformattedText"/>
        <w:bidi w:val="0"/>
        <w:spacing w:before="0" w:after="0"/>
        <w:jc w:val="left"/>
        <w:rPr/>
      </w:pPr>
      <w:r>
        <w:rPr/>
        <w:t xml:space="preserve"> </w:t>
      </w:r>
      <w:r>
        <w:rPr/>
        <w:t>,C1208_=_C1252 ,C1208_=_C1254 ,C1208_=_C1258 ,C1208_=_C1259 ,\nC1219_=_C1224 ,C1219_=_C1233 ,C1219_=_C1237 ,C1219_=_C1244 ,C1219_=_C1247 ,C1219_=_C1252 ,\nC1219_=_C1254 ,C1219_=_C1258 ,C1219_=_C1259 ,C1224_=_C1233 ,C1224_=_C1237 ,C1224_=_C1244 ,\nC1224_=_C1247 ,C1224_=_C1252 ,C1224_=_C1254 ,C1224_=_C1258 ,C1224_=_C1259 ,C1233_=_C1237 ,\nC1233_=_C1244 ,C1233_=_C1247 ,C1233_=_C1252 ,C1233_=_C1254 ,C1233_=_C1258 ,C1233_=_C1259 ,\nC1237_=_C1244 ,C1237_=_C1247 ,C1237_=_C1252 ,C1237_=_C1254 ,C1237_=_C1258 ,C1237_=_C1259 ,\nC1244_=_C1247 ,C1244_=_C1252 ,C1244_=_C1254 ,C1244_=_C1258 ,C1244_=_C1259 ,C1247_=_C1252 ,\nC1247_=_C1254 ,C1247_=_C1258 ,C1247_=_C1259 ,C1252_=_C1254 ,C1252_=_C1258 ,C1252_=_C1259 ,\nC1254_=_C1258 ,C1254_=_C1259 ,C1258_=_C1259 ,"];102[shape=box, label="id:102 level: 5\n614: C4 C5 C6 C7 C8 \nC11 C12 C14 C15 C16 C17 \nC25 C26 C27 C28 C36 C43 \nC44 C47 C48 C57 C58 C60 \nC62 C63 C67 C68 C76 C78 \nC86 C87 C88 C89 C90 C93 \nC94 C96 C97 C98 C99 C107 \nC108 C109 C110 C118 C125 C126 \nC129 C130 C138 C139 C141 C143 \nC144 C149 C150 C159 C161 C167 \nC169 C170 C171 C172 C175 C176 \nC178 C179 C180 C181 C189 C190 \nC191 C192 C200 C207 C208 C211 \nC212 C219 C220 C221 C222 C224 \nC226 C227 C228 C229 C230 C233 \nC234 C235 C236 C237 C238 C239 \nC241 C243 C244 C245 C249 C251 \nC252 C253 C255 C256 C258 C261 \nC262 C263 C264 C265 C266 C267 \nC268 C270 C272 C273 C274 C275 \nC276 C277 C278 C279 C280 C281 \nC282 C283 C284 C285 C286 C287 \nC288 C289 C290 C291 C292 C293 \nC294 C295 C296 C297 C299 C301 \nC302 C304 C305 C306 C307 C308 \nC310 C311 C312 C313 C314 C315 \nC316 C317 C318 C319 C320 C321 \nC322 C325 C326 C327 C328 C330 \nC331 C333 C336 C337 C338 C339 \nC340 C341 C342 C343 C345 C347 \nC348 C349 C350 C351 C352 C353 \nC354 C355 C356 C357 C358 C359 \nC360 C361 C362 C363 C364 C365 \nC366 C367 C368 C369 C370 C371 \nC372 C373 C374 C375 C377 C378 \nC379 C380 C383 C384 C385 C386 \nC388 C389 C390 C392 C393 C395 \nC396 C397 C402 C403 C405 C406 \nC407 C408 C416 C417 C418 C419 \nC427 C434 C435 C438 C439 C446 \nC448 C449 C453 C454 C463 C465 \nC471 C472 C473 C475 C478 C479 \nC480 C481 C482 C483 C484 C485 \nC487 C489 C490 C491 C492 C493 \nC494 C495 C496 C497 C498 C499 \nC500 C501 C502 C503 C504 C505 \nC506 C507 C508 C509 C510 C511 \nC512 C513 C514 C515 C517 C518 \nC519 C520 C523 C524 C525 C526 \nC527 C528 C529 C531 C533 C534 \nC535 C538 C540 C541 C542 C550 \nC551 C552 C553 C561 C568 C569 \nC572 C573 C580 C582 C583 C584 \nC585 C586 C587 C588 C589 C590 \nC591 C592 C593 C594 C595 C596 \nC597 C598 C599 C600 C603 C604 \nC605 C606 C607 C608 C609 C610 \nC611 C612 C614 C616 C617 C618 \nC619 C620 C621 C622 C623 C625 \nC626 C627 C628 C629 C630 C633 \nC634 C637 C638 C639 C640 C641 \nC642 C644 C645 C646 C647 C648 \nC649 C650 C651 C652 C653 C654 \nC655 C656 C657 C658 C659 C660 \nC661 C664 C665 C666 C667 C668 \nC669 C670 C671 C672 C674 C676 \nC677 C678 C679 C680 C681 C682 \nC683 C684 C685 C686 C687 C688 \nC689 C690 C691 C692 C693 C694 \nC695 C696 C697 C698 C699 C700 \nC701 C705 C706 C714 C716 C728 \nC729 C730 C731 C739 C746 C747 \nC750 C751 C760 C761 C770 C772 \nC782 C783 C784 C785 C793 C800 \nC801 C804 C805 C814 C815 C823 \nC825 C834 C835 C836 C837 C845 \nC852 C853 C856 C857 C864 C865 \nC873 C875 C881 C882 C884 C885 \nC886 C887 C888 C889 C890 C891 \nC893 C894 C895 C896 C897 C898 \nC901 C902 C905 C906 C907 C908 \nC909 C910 C911 C913 C914 C915 \nC916 C917 C918 C919 C920 C921 \nC922 C923 C924 C925 C928 C929 \nC930 C931 C932 C933 C934 C935 \nC936 C938 C939 C940 C941 C942 \nC943 C946 C947 C950 C951 C952 \nC953 C954 C955 C956 C957 C958 \nC959 C960 C961 C962 C963 C964 \nC965 C966 C967 C968 C978 C985 \nC986 C989 C990 C1004 C1006 C1017 \nC1024 C1025 C1028 C1029 C1041 C1043 \nC1052 C1059 C1060 C1063 C1064 C1076 \nC1078 C1084 C1092 C1093 C1096 C1097 \nC1104 C1105 C1106 C1108 C1110 C1111 \nC1112 C1121 C1122 C1125 C1126 C1135 \nC1137 C1147 C1148 C1151 C1152 C1160 \nC1162 C1170 C1171 C1174 C1175 C1182 \nC1184 C1192 C1193 C1194 C1197 C1198 \nC1199 C1200 C1201 C1202 C1203 C1206 \nC1207 C1208 C1213 C1214 C1221 C1228 \nC1229 C1230 C1231 C1232 C1233 C1234 \nC1235 C1236 C1237 \n16933: C4_=_C5( C4 C5 ) C4_=_C6( C4 C6 ) C4_=_C7( C4 C7 ) C4_=_C8( C4 C8 ) C4_=_C11( C4 C11 ) \nC4_=_C12( C4 C12 ) C4_=_C14( C4 C14 ) C4_=_C15( C4 C15 ) C4_=_C16( C4 C16 ) C4_=_C17( C4 C17 ) C4_=_C25( C4 C25 ) \nC4_=_C26( C4 C26 ) C4_=_C27( C4 C27 ) C4_=_C28( C4 C28 ) C4_=_C36( C4 C36 ) C4_=_C43( C4 C43 ) C4_=_C44( C4 C44 ) \nC4_=_C47( C4 C47 ) C4_=_C48( C4 C48 ) C4_=_C86( C4 C86 ) C4_=_C167( C4 C167 ) C4_=_C219( C4 C219 ) C4_=_C220( C4 C220 ) \nC4_=_C221( C4 C221 ) C4_=_C222( C4 C222 ) C4_=_C224( C4 C224 ) C4_=_C226( C4 C226 ) C4_=_C227( C4 C227 ) C4_=_C228( C4 C228 ) \nC4_=_C229( C4 C229 ) C4_=_C230( C4 C230 ) C4_=_C233( C4 C233 ) C4_=_C234( C4 C234 ) C4_=_C235( C4 C235 ) C4_=_C236( C4 C236 ) \nC4_=_C237( C4 C237 ) C4_=_C238( C4 C238 ) C4_=_C239( C4 C239 ) C4_=_C241( C4 C241 ) C4_=_C243( C4 C243 ) C4_=_C244( C4 C244 ) \nC4_=_C245( C4 C245 ) C5_=_C6( C5 C6 ) C5_=_C7( C5 C7 ) C5_=_C8( C5 C8 ) C5_=_C11( C5 C11 ) C5_=_C12( C5 C12 ) \nC5_=_C14( C5 C14 ) C5_=_C15( C5 C15 ) C5_=_C16( C5 C16 ) C5_=_C17( C5 C17 ) C5_=_C25( C5 C25 ) C5_=_C26( C5 C26 ) \nC5_=_C27( C5 C27 ) C5_=_C28( C5 C28 ) C5_=_C36( C5 C36 ) C5_=_C43( C5 C43 ) C5_=_C44( C5 C44 ) C5_=_C47( C5 C47 ) \nC5_=_C48( C5 C48 ) C5_=_C57( C5 C57 ) C5_=_C87( C5 C87 ) C5_=_C138( C5 C138 ) C5_=_C169( C5 C169 ) C5_=_C219( C5 C219 ) \nC5_=_C249( C5 C249 ) C5_=_C251( C5 C251 ) C5_=_C252( C5 C252 ) C5_=_C253( C5 C253 ) C5_=_C255( C5 C255 ) C5_=_C256( C5 C256 ) \nC5_=_C258( C5 C258 ) C5_=_C261( C5 C261 ) C5_=_C262( C5 C262 ) C5_=_C263( C5 C263 ) C5_=_C264( C5 C264 ) C5_=_C265( C5 C265 ) \nC5_=_C266( C5 C266 ) C5_=_C267( C5 C267 ) C5_=_C268( C5 C268 ) C5_=_C270( C5 C270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5_=_C296( C5 C296 ) C5_=_C297( C5 C297 ) \nC6_=_C7( C6 C7 ) C6_=_C8( C6 C8 ) C6_=_C11( C6 C11 ) C6_=_C12( C6 C12 ) C6_=_C14( C6 C14 ) C6_=_C15( C6 C15 ) \nC6_=_C16( C6 C16 ) C6_=_C17( C6 C17 ) C6_=_C25( C6 C25 ) C6_=_C26( C6 C26 ) C6_=_C27( C6 C27 ) C6_=_C28( C6 C28 ) \nC6_=_C36( C6 C36 ) C6_=_C43( C6 C43 ) C6_=_C44( C6 C44 ) C6_=_C47( C6 C47 ) C6_=_C48( C6 C48 ) C6_=_C88( C6 C88 ) \nC6_=_C170( C6 C170 ) C6_=_C299( C6 C299 ) C6_=_C301( C6 C301 ) C6_=_C302( C6 C302 ) C6_=_C304( C6 C304 ) C6_=_C305( C6 C305 ) \nC6_=_C306( C6 C306 ) C6_=_C307( C6 C307 ) C6_=_C308( C6 C308 ) C6_=_C310( C6 C310 ) C6_=_C311( C6 C311 ) C6_=_C312( C6 C312 ) \nC6_=_C313( C6 C313 ) C6_=_C314( C6 C314 ) C6_=_C315( C6 C315 ) C6_=_C316( C6 C316 ) C6_=_C317( C6 C317 ) C6_=_C318( C6 C318 ) \nC6_=_C319( C6 C319 ) C6_=_C320( C6 C320 ) C6_=_C321( C6 C321 ) C6_=_C322( C6 C322 ) C7_=_C8( C7 C8 ) C7_=_C11( C7 C11 ) \nC7_=_C12( C7 C12 ) C7_=_C14( C7 C14 ) C7_=_C15( C7 C15 ) C7_=_C16( C7 C16 ) C7_=_C17( C7 C17 ) C7_=_C25( C7 C25 ) \nC7_=_C26( C7 C26 ) C7_=_C27( C7 C27 ) C7_=_C28( C7 C28 ) C7_=_C36( C7 C36 ) C7_=_C43( C7 C43 ) C7_=_C44( C7 C44 ) \nC7_=_C47( C7 C47 ) C7_=_C48( C7 C48 ) C7_=_C58( C7 C58 ) C7_=_C89( C7 C89 ) C7_=_C139( C7 C139 ) C7_=_C171( C7 C171 ) \nC7_=_C220( C7 C220 ) C7_=_C325( C7 C325 ) C7_=_C326( C7 C326 ) C7_=_C327( C7 C327 ) C7_=_C328( C7 C328 ) C7_=_C330( C7 C330 ) \nC7_=_C331( C7 C331 ) C7_=_C333( C7 C333 ) C7_=_C336( C7 C336 ) C7_=_C337( C7 C337 ) C7_=_C338( C7 C338 ) C7_=_C339( C7 C339 ) \nC7_=_C340( C7 C340 ) C7_=_C341( C7 C341 ) C7_=_C342( C7 C342 ) C7_=_C343( C7 C343 ) C7_=_C345( C7 C345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7_=_C372( C7 C372 ) C8_=_C11( C8 C11 ) C8_=_C12( C8 C12 ) C8_=_C14( C8 C14 ) C8_=_C15( C8 C15 ) C8_=_C16( C8 C16 ) \nC8_=_C17( C8 C17 ) C8_=_C25( C8 C25 ) C8_=_C26( C8 C26 ) C8_=_C27( C8 C27 ) C8_=_C28( C8 C28 ) C8_=_C36( C8 C36 ) \nC8_=_C43( C8 C43 ) C8_=_C44( C8 C44 ) C8_=_C47( C8 C47 ) C8_=_C48( C8 C48 ) C8_=_C90( C8 C90 ) C8_=_C172( C8 C172 ) \nC8_=_C251( C8 C251 ) C8_=_C325( C8 C325 ) C8_=_C373( C8 C373 ) C8_=_C374( C8 C374 ) C8_=_C375( C8 C375 ) C8_=_C377( C8 C377 ) \nC8_=_C378( C8 C378 ) C8_=_C379( C8 C379 ) C8_=_C380( C8 C380 ) C8_=_C383( C8 C383 ) C8_=_C384( C8 C384 ) C8_=_C385( C8 C385 ) \nC8_=_C386( C8 C386 ) C8_=_C388( C8 C388 ) C8_=_C389( C8 C389 ) C8_=_C390( C8 C390 ) C8_=_C392( C8 C392 ) C8_=_C393( C8 C393 ) \nC8_=_C395( C8 C395 ) C8_=_C396( C8 C396 ) C8_=_C397( C8 C397 ) C11_=_C12( C11 C12 ) C11_=_C14( C11 C14 ) C11_=_C15( C11 C15 ) \nC11_=_C16( C11 C16 ) C11_=_C17( C11 C17 ) C11_=_C25( C11 C25 ) C11_=_C26( C11 C26 ) C11_=_C27( C11 C27 ) C11_=_C28( C11 C28 ) \nC11_=_C36( C11 C36 ) C11_=_C43( C11 C43 ) C11_=_C44( C11 C44 ) C11_=_C47( C11 C47 ) C11_=_C48( C11 C48 ) C11_=_C60( C11 C60 ) \nC11_=_C93( C11 C93 ) C11_=_C141( C11 C141 ) C11_=_C175( C11 C175 ) C11_=_C222( C11 C222 ) C11_=_C374( C11 C374 ) C11_=_C402( C11 C402 ) \nC11_=_C446( C11 C446 ) C11_=_C471( C11 C471 ) C11_=_C472( C11 C472 ) C11_=_C473( C11 C473 ) C11_=_C475( C11 C475 ) C11_=_C478( C11 C478 ) \nC11_=_C479( C11 C479 ) C11_=_C480( C11 C480 ) C11_=_C481( C11 C481 ) C11_=_C482( C11 C482 ) C11_=_C483( C11</w:t>
      </w:r>
    </w:p>
    <w:p>
      <w:pPr>
        <w:pStyle w:val="PreformattedText"/>
        <w:bidi w:val="0"/>
        <w:spacing w:before="0" w:after="0"/>
        <w:jc w:val="left"/>
        <w:rPr/>
      </w:pPr>
      <w:r>
        <w:rPr/>
        <w:t xml:space="preserve"> </w:t>
      </w:r>
      <w:r>
        <w:rPr/>
        <w:t>C483 ) C11_=_C484( C11 C484 ) \nC11_=_C485( C11 C485 ) C11_=_C487( C11 C487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1_=_C513( C11 C513 ) C11_=_C514( C11 C514 ) C12_=_C14( C12 C14 ) C12_=_C15( C12 C15 ) \nC12_=_C16( C12 C16 ) C12_=_C17( C12 C17 ) C12_=_C25( C12 C25 ) C12_=_C26( C12 C26 ) C12_=_C27( C12 C27 ) C12_=_C28( C12 C28 ) \nC12_=_C36( C12 C36 ) C12_=_C43( C12 C43 ) C12_=_C44( C12 C44 ) C12_=_C47( C12 C47 ) C12_=_C48( C12 C48 ) C12_=_C94( C12 C94 ) \nC12_=_C176( C12 C176 ) C12_=_C255( C12 C255 ) C12_=_C330( C12 C330 ) C12_=_C403( C12 C403 ) C12_=_C471( C12 C471 ) C12_=_C515( C12 C515 ) \nC12_=_C517( C12 C517 ) C12_=_C518( C12 C518 ) C12_=_C519( C12 C519 ) C12_=_C520( C12 C520 ) C12_=_C523( C12 C523 ) C12_=_C524( C12 C524 ) \nC12_=_C525( C12 C525 ) C12_=_C526( C12 C526 ) C12_=_C527( C12 C527 ) C12_=_C528( C12 C528 ) C12_=_C529( C12 C529 ) C12_=_C531( C12 C531 ) \nC12_=_C533( C12 C533 ) C12_=_C534( C12 C534 ) C12_=_C535( C12 C535 ) C14_=_C15( C14 C15 ) C14_=_C16( C14 C16 ) C14_=_C17( C14 C17 ) \nC14_=_C25( C14 C25 ) C14_=_C26( C14 C26 ) C14_=_C27( C14 C27 ) C14_=_C28( C14 C28 ) C14_=_C36( C14 C36 ) C14_=_C43( C14 C43 ) \nC14_=_C44( C14 C44 ) C14_=_C47( C14 C47 ) C14_=_C48( C14 C48 ) C14_=_C96( C14 C96 ) C14_=_C178( C14 C178 ) C14_=_C405( C14 C405 ) \nC14_=_C538( C14 C538 ) C14_=_C580( C14 C580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14_=_C599( C14 C599 ) C14_=_C600( C14 C600 ) C15_=_C16( C15 C16 ) C15_=_C17( C15 C17 ) C15_=_C25( C15 C25 ) \nC15_=_C26( C15 C26 ) C15_=_C27( C15 C27 ) C15_=_C28( C15 C28 ) C15_=_C36( C15 C36 ) C15_=_C43( C15 C43 ) C15_=_C44( C15 C44 ) \nC15_=_C47( C15 C47 ) C15_=_C48( C15 C48 ) C15_=_C62( C15 C62 ) C15_=_C97( C15 C97 ) C15_=_C143( C15 C143 ) C15_=_C179( C15 C179 ) \nC15_=_C258( C15 C258 ) C15_=_C302( C15 C302 ) C15_=_C333( C15 C333 ) C15_=_C406( C15 C406 ) C15_=_C448( C15 C448 ) C15_=_C475( C15 C475 ) \nC15_=_C540( C15 C540 ) C15_=_C580( C15 C580 ) C15_=_C603( C15 C603 ) C15_=_C604( C15 C604 ) C15_=_C605( C15 C605 ) C15_=_C606( C15 C606 ) \nC15_=_C607( C15 C607 ) C15_=_C608( C15 C608 ) C15_=_C609( C15 C609 ) C15_=_C610( C15 C610 ) C15_=_C611( C15 C611 ) C15_=_C612( C15 C612 ) \nC15_=_C614( C15 C614 ) C15_=_C616( C15 C616 ) C15_=_C617( C15 C617 ) C15_=_C618( C15 C618 ) C15_=_C619( C15 C619 ) C15_=_C620( C15 C620 ) \nC15_=_C621( C15 C621 ) C15_=_C622( C15 C622 ) C15_=_C623( C15 C623 ) C15_=_C625( C15 C625 ) C15_=_C626( C15 C626 ) C15_=_C627( C15 C627 ) \nC15_=_C628( C15 C628 ) C15_=_C629( C15 C629 ) C15_=_C630( C15 C630 ) C15_=_C633( C15 C633 ) C15_=_C634( C15 C634 ) C15_=_C637( C15 C637 ) \nC15_=_C638( C15 C638 ) C15_=_C639( C15 C639 ) C15_=_C640( C15 C640 ) C15_=_C641( C15 C641 ) C15_=_C642( C15 C642 ) C16_=_C17( C16 C17 ) \nC16_=_C25( C16 C25 ) C16_=_C26( C16 C26 ) C16_=_C27( C16 C27 ) C16_=_C28( C16 C28 ) C16_=_C36( C16 C36 ) C16_=_C43( C16 C43 ) \nC16_=_C44( C16 C44 ) C16_=_C47( C16 C47 ) C16_=_C48( C16 C48 ) C16_=_C98( C16 C98 ) C16_=_C180( C16 C180 ) C16_=_C226( C16 C226 ) \nC16_=_C407( C16 C407 ) C16_=_C541( C16 C541 ) C16_=_C603( C16 C603 ) C16_=_C644( C16 C644 )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16_=_C661( C16 C661 ) C17_=_C25( C17 C25 ) C17_=_C26( C17 C26 ) C17_=_C27( C17 C27 ) \nC17_=_C28( C17 C28 ) C17_=_C36( C17 C36 ) C17_=_C43( C17 C43 ) C17_=_C44( C17 C44 ) C17_=_C47( C17 C47 ) C17_=_C48( C17 C48 ) \nC17_=_C63( C17 C63 ) C17_=_C99( C17 C99 ) C17_=_C144( C17 C144 ) C17_=_C181( C17 C181 ) C17_=_C227( C17 C227 ) C17_=_C377( C17 C377 ) \nC17_=_C408( C17 C408 ) C17_=_C449( C17 C449 ) C17_=_C517( C17 C517 ) C17_=_C542( C17 C542 ) C17_=_C605( C17 C605 ) C17_=_C664( C17 C664 ) \nC17_=_C665( C17 C665 ) C17_=_C666( C17 C666 ) C17_=_C667( C17 C667 ) C17_=_C668( C17 C668 ) C17_=_C669( C17 C669 ) C17_=_C670( C17 C670 ) \nC17_=_C671( C17 C671 ) C17_=_C672( C17 C672 ) C17_=_C674( C17 C674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 ) C17_=_C700( C17 C700 ) C17_=_C701( C17 C701 ) C25_=_C26( C25 C26 ) \nC25_=_C27( C25 C27 ) C25_=_C28( C25 C28 ) C25_=_C36( C25 C36 ) C25_=_C43( C25 C43 ) C25_=_C44( C25 C44 ) C25_=_C47( C25 C47 ) \nC25_=_C48( C25 C48 ) C25_=_C67( C25 C67 ) C25_=_C107( C25 C107 ) C25_=_C149( C25 C149 ) C25_=_C189( C25 C189 ) C25_=_C268( C25 C268 ) \nC25_=_C307( C25 C307 ) C25_=_C343( C25 C343 ) C25_=_C416( C25 C416 ) C25_=_C453( C25 C453 ) C25_=_C485( C25 C485 ) C25_=_C550( C25 C550 ) \nC25_=_C585( C25 C585 ) C25_=_C647( C25 C647 ) C25_=_C672( C25 C672 ) C25_=_C705( C25 C705 ) C25_=_C728( C25 C728 ) C25_=_C760( C25 C760 ) \nC25_=_C782( C25 C782 ) C25_=_C814( C25 C814 ) C25_=_C834( C25 C834 ) C25_=_C864( C25 C864 ) C25_=_C881( C25 C881 ) C25_=_C882( C25 C882 ) \nC25_=_C884( C25 C884 ) C25_=_C885( C25 C885 ) C25_=_C886( C25 C886 ) C25_=_C887( C25 C887 ) C25_=_C888( C25 C888 ) C25_=_C889( C25 C889 ) \nC25_=_C890( C25 C890 ) C25_=_C891( C25 C891 ) C25_=_C893( C25 C893 ) C25_=_C894( C25 C894 ) C25_=_C895( C25 C895 ) C25_=_C896( C25 C896 ) \nC25_=_C897( C25 C897 ) C25_=_C898( C25 C898 ) C25_=_C901( C25 C901 ) C25_=_C902( C25 C902 ) C25_=_C905( C25 C905 ) C25_=_C906( C25 C906 ) \nC25_=_C907( C25 C907 ) C25_=_C908( C25 C908 ) C25_=_C909( C25 C909 ) C25_=_C910( C25 C910 ) C26_=_C27( C26 C27 ) C26_=_C28( C26 C28 ) \nC26_=_C36( C26 C36 ) C26_=_C43( C26 C43 ) C26_=_C44( C26 C44 ) C26_=_C47( C26 C47 ) C26_=_C48( C26 C48 ) C26_=_C108( C26 C108 ) \nC26_=_C190( C26 C190 ) C26_=_C417( C26 C417 ) C26_=_C551( C26 C551 ) C26_=_C614( C26 C614 ) C26_=_C729( C26 C729 ) C26_=_C783( C26 C783 ) \nC26_=_C835( C26 C835 ) C26_=_C881( C26 C881 ) C26_=_C911( C26 C911 ) C26_=_C913( C26 C913 ) C26_=_C914( C26 C914 ) C26_=_C915( C26 C915 ) \nC26_=_C916( C26 C916 ) C26_=_C917( C26 C917 ) C26_=_C918( C26 C918 ) C26_=_C919( C26 C919 ) C26_=_C920( C26 C920 ) C26_=_C921( C26 C921 ) \nC26_=_C922( C26 C922 ) C26_=_C923( C26 C923 ) C26_=_C924( C26 C924 ) C26_=_C925( C26 C925 ) C27_=_C28( C27 C28 ) C27_=_C36( C27 C36 ) \nC27_=_C43( C27 C43 ) C27_=_C44( C27 C44 ) C27_=_C47( C27 C47 ) C27_=_C48( C27 C48 ) C27_=_C68( C27 C68 ) C27_=_C109( C27 C109 ) \nC27_=_C150( C27 C150 ) C27_=_C191( C27 C191 ) C27_=_C270( C27 C270 ) C27_=_C308( C27 C308 ) C27_=_C345( C27 C345 ) C27_=_C418( C27 C418 ) \nC27_=_C454( C27 C454 ) C27_=_C487( C27 C487 ) C27_=_C552( C27 C552 ) C27_=_C586( C27 C586 ) C27_=_C648( C27 C648 ) C27_=_C674( C27 C674 ) \nC27_=_C706( C27 C706 ) C27_=_C730( C27 C730 ) C27_=_C761( C27 C761 ) C27_=_C784( C27 C784 ) C27_=_C815( C27 C815 ) C27_=_C836( C27 C836 ) \nC27_=_C865( C27 C865 ) C27_=_C911( C27 C911 ) C27_=_C928( C27 C928 ) C27_=_C929( C27 C929 ) C27_=_C930( C27 C930 ) C27_=_C931( C27 C931 ) \nC27_=_C932( C27 C932 ) C27_=_C933( C27 C933 ) C27_=_C934( C27 C934 ) C27_=_C935( C27 C935 ) C27_=_C936( C27 C936 ) C27_=_C938( C27 C938 ) \nC27_=_C939( C27 C939 ) C27_=_C940( C27 C940 ) C27_=_C941( C27 C941 ) C27_=_C942( C27 C942 ) C27_=_C943( C27 C943 ) C27_=_C946( C27 C946 ) \nC27_=_C947( C27 C947 ) C27_=_C950( C27 C950 ) C27_=_C951( C27 C951 ) C27_=_C952( C27 C952 ) C27_=_C953( C27 C953 ) C27_=_C954( C27 C954 ) \nC27_=_C955( C27 C955 ) C28_=_C36( C28 C36 ) C28_=_C43( C28 C43 ) C28_=_C44( C28 C44 ) C28_=_C47( C28 C47 ) C28_=_C48( C28 C48 ) \nC28_=_C110( C28 C110 ) C28_=_C192( C28 C192 ) C28_=_C419( C28 C419 ) C28_=_C553( C28 C553 ) C28_=_C616( C28 C616 ) C28_=_C731( C28 C731 ) \nC28_=_C785( C28 C785 ) C28_=_C837( C28 C837 ) C28_=_C884( C28 C884 ) C28_=_C928( C28 C928 ) C28_=_C956( C28 C956 ) C28_=_C957( C28 C957 ) \nC28_=_C958( C28 C958 ) C28_=_C959( C28 C959 ) C28_=_C960( C28 C960 ) C28_=_C961( C28 C961 ) C28_=_C962( C28 C962 ) C28_=_C963( C28 C963 ) \nC28_=_C964( C28 C964 ) C28_=_C965( C28 C965 ) C28_=_C966( C28 C966 ) C28_=_C967( C28 C967 ) C28_=_C968( C28 C968 ) C36_=_C43( C36 C43 ) \nC36_=_C44( C36 C44 ) C36_=_C47( C36 C47 ) C36_=_C48( C36 C48 ) C36_=_C118( C36 C118 ) C36_=_C200( C36 C200 ) C36_=_C279( C36 C279 ) \nC36_=_C354( C36 C354 ) C36_=_C427( C36 C427 ) C36_=_C496( C36 C496 ) C36_=_C561( C36 C561 ) C36_=_C683( C36 C683 ) C36_=_C739( C36 C739 ) \nC36_=_C793( C36 C793 ) C36_=_C845( C36 C845 ) C36_=_C978( C36 C978 ) C36_=_C1017( C36 C1017 ) C36_=_C1052( C36 C1052 ) C36_=_C1084( C36 C1084 ) \nC36_=_C1104( C36 C1104 ) C36_=_C1105( C36 C1105 ) C36_=_C1106( C36 C1106 ) C36_=_C1108( C36 C1108 ) C36_=_C1110(</w:t>
      </w:r>
    </w:p>
    <w:p>
      <w:pPr>
        <w:pStyle w:val="PreformattedText"/>
        <w:bidi w:val="0"/>
        <w:spacing w:before="0" w:after="0"/>
        <w:jc w:val="left"/>
        <w:rPr/>
      </w:pPr>
      <w:r>
        <w:rPr/>
        <w:t xml:space="preserve"> </w:t>
      </w:r>
      <w:r>
        <w:rPr/>
        <w:t>C36 C1110 ) C36_=_C1111( C36 C1111 ) \nC36_=_C1112( C36 C1112 ) C43_=_C44( C43 C44 ) C43_=_C47( C43 C47 ) C43_=_C48( C43 C48 ) C43_=_C76( C43 C76 ) C43_=_C125( C43 C125 ) \nC43_=_C159( C43 C159 ) C43_=_C207( C43 C207 ) C43_=_C286( C43 C286 ) C43_=_C317( C43 C317 ) C43_=_C361( C43 C361 ) C43_=_C434( C43 C434 ) \nC43_=_C463( C43 C463 ) C43_=_C503( C43 C503 ) C43_=_C568( C43 C568 ) C43_=_C594( C43 C594 ) C43_=_C656( C43 C656 ) C43_=_C690( C43 C690 ) \nC43_=_C714( C43 C714 ) C43_=_C746( C43 C746 ) C43_=_C770( C43 C770 ) C43_=_C800( C43 C800 ) C43_=_C823( C43 C823 ) C43_=_C852( C43 C852 ) \nC43_=_C873( C43 C873 ) C43_=_C920( C43 C920 ) C43_=_C963( C43 C963 ) C43_=_C985( C43 C985 ) C43_=_C1004( C43 C1004 ) C43_=_C1024( C43 C1024 ) \nC43_=_C1041( C43 C1041 ) C43_=_C1059( C43 C1059 ) C43_=_C1076( C43 C1076 ) C43_=_C1092( C43 C1092 ) C43_=_C1121( C43 C1121 ) C43_=_C1135( C43 C1135 ) \nC43_=_C1147( C43 C1147 ) C43_=_C1160( C43 C1160 ) C43_=_C1170( C43 C1170 ) C43_=_C1182( C43 C1182 ) C43_=_C1192( C43 C1192 ) C43_=_C1193( C43 C1193 ) \nC43_=_C1194( C43 C1194 ) C43_=_C1197( C43 C1197 ) C43_=_C1198( C43 C1198 ) C43_=_C1199( C43 C1199 ) C43_=_C1200( C43 C1200 ) C43_=_C1201( C43 C1201 ) \nC43_=_C1202( C43 C1202 ) C44_=_C47( C44 C47 ) C44_=_C48( C44 C48 ) C44_=_C126( C44 C126 ) C44_=_C208( C44 C208 ) C44_=_C287( C44 C287 ) \nC44_=_C362( C44 C362 ) C44_=_C435( C44 C435 ) C44_=_C504( C44 C504 ) C44_=_C569( C44 C569 ) C44_=_C595( C44 C595 ) C44_=_C691( C44 C691 ) \nC44_=_C747( C44 C747 ) C44_=_C801( C44 C801 ) C44_=_C853( C44 C853 ) C44_=_C986( C44 C986 ) C44_=_C1025( C44 C1025 ) C44_=_C1060( C44 C1060 ) \nC44_=_C1093( C44 C1093 ) C44_=_C1122( C44 C1122 ) C44_=_C1148( C44 C1148 ) C44_=_C1171( C44 C1171 ) C44_=_C1203( C44 C1203 ) C44_=_C1206( C44 C1206 ) \nC44_=_C1207( C44 C1207 ) C44_=_C1208( C44 C1208 ) C47_=_C48( C47 C48 ) C47_=_C78( C47 C78 ) C47_=_C129( C47 C129 ) C47_=_C161( C47 C161 ) \nC47_=_C211( C47 C211 ) C47_=_C290( C47 C290 ) C47_=_C319( C47 C319 ) C47_=_C365( C47 C365 ) C47_=_C438( C47 C438 ) C47_=_C465( C47 C465 ) \nC47_=_C507( C47 C507 ) C47_=_C572( C47 C572 ) C47_=_C597( C47 C597 ) C47_=_C658( C47 C658 ) C47_=_C694( C47 C694 ) C47_=_C716( C47 C716 ) \nC47_=_C750( C47 C750 ) C47_=_C772( C47 C772 ) C47_=_C804( C47 C804 ) C47_=_C825( C47 C825 ) C47_=_C856( C47 C856 ) C47_=_C875( C47 C875 ) \nC47_=_C922( C47 C922 ) C47_=_C965( C47 C965 ) C47_=_C989( C47 C989 ) C47_=_C1006( C47 C1006 ) C47_=_C1028( C47 C1028 ) C47_=_C1043( C47 C1043 ) \nC47_=_C1063( C47 C1063 ) C47_=_C1078( C47 C1078 ) C47_=_C1096( C47 C1096 ) C47_=_C1125( C47 C1125 ) C47_=_C1137( C47 C1137 ) C47_=_C1151( C47 C1151 ) \nC47_=_C1162( C47 C1162 ) C47_=_C1174( C47 C1174 ) C47_=_C1184( C47 C1184 ) C47_=_C1213( C47 C1213 ) C47_=_C1221( C47 C1221 ) C47_=_C1228( C47 C1228 ) \nC47_=_C1229( C47 C1229 ) C47_=_C1230( C47 C1230 ) C47_=_C1231( C47 C1231 ) C47_=_C1232( C47 C1232 ) C47_=_C1233( C47 C1233 ) C47_=_C1234( C47 C1234 ) \nC48_=_C130( C48 C130 ) C48_=_C212( C48 C212 ) C48_=_C291( C48 C291 ) C48_=_C366( C48 C366 ) C48_=_C439( C48 C439 ) C48_=_C508( C48 C508 ) \nC48_=_C573( C48 C573 ) C48_=_C695( C48 C695 ) C48_=_C751( C48 C751 ) C48_=_C805( C48 C805 ) C48_=_C857( C48 C857 ) C48_=_C990( C48 C990 ) \nC48_=_C1029( C48 C1029 ) C48_=_C1064( C48 C1064 ) C48_=_C1097( C48 C1097 ) C48_=_C1126( C48 C1126 ) C48_=_C1152( C48 C1152 ) C48_=_C1175( C48 C1175 ) \nC48_=_C1214( C48 C1214 ) C48_=_C1235( C48 C1235 ) C48_=_C1236( C48 C1236 ) C48_=_C1237( C48 C1237 ) C57_=_C58( C57 C58 ) C57_=_C60( C57 C60 ) \nC57_=_C62( C57 C62 ) C57_=_C63( C57 C63 ) C57_=_C67( C57 C67 ) C57_=_C68( C57 C68 ) C57_=_C76( C57 C76 ) C57_=_C78( C57 C78 ) \nC57_=_C87( C57 C87 ) C57_=_C138( C57 C138 ) C57_=_C169( C57 C169 ) C57_=_C219( C57 C219 ) C57_=_C249( C57 C249 ) C57_=_C251( C57 C251 ) \nC57_=_C252( C57 C252 ) C57_=_C253( C57 C253 ) C57_=_C255( C57 C255 ) C57_=_C256( C57 C256 ) C57_=_C258( C57 C258 ) C57_=_C261( C57 C261 ) \nC57_=_C262( C57 C262 ) C57_=_C263( C57 C263 ) C57_=_C264( C57 C264 ) C57_=_C265( C57 C265 ) C57_=_C266( C57 C266 ) C57_=_C267( C57 C267 ) \nC57_=_C268( C57 C268 ) C57_=_C270( C57 C270 ) C57_=_C272( C57 C272 ) C57_=_C273( C57 C273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57_=_C290( C57 C290 ) C57_=_C291( C57 C291 ) C57_=_C292( C57 C292 ) C57_=_C293( C57 C293 ) \nC57_=_C294( C57 C294 ) C57_=_C295( C57 C295 ) C57_=_C296( C57 C296 ) C57_=_C297( C57 C297 ) C58_=_C60( C58 C60 ) C58_=_C62( C58 C62 ) \nC58_=_C63( C58 C63 ) C58_=_C67( C58 C67 ) C58_=_C68( C58 C68 ) C58_=_C76( C58 C76 ) C58_=_C78( C58 C78 ) C58_=_C89( C58 C89 ) \nC58_=_C139( C58 C139 ) C58_=_C171( C58 C171 ) C58_=_C220( C58 C220 ) C58_=_C325( C58 C325 ) C58_=_C326( C58 C326 ) C58_=_C327( C58 C327 ) \nC58_=_C328( C58 C328 ) C58_=_C330( C58 C330 ) C58_=_C331( C58 C331 ) C58_=_C333( C58 C333 ) C58_=_C336( C58 C336 ) C58_=_C337( C58 C337 ) \nC58_=_C338( C58 C338 ) C58_=_C339( C58 C339 ) C58_=_C340( C58 C340 ) C58_=_C341( C58 C341 ) C58_=_C342( C58 C342 ) C58_=_C343( C58 C343 ) \nC58_=_C345( C58 C345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58_=_C371( C58 C371 ) C58_=_C372( C58 C372 ) C60_=_C62( C60 C62 ) C60_=_C63( C60 C63 ) C60_=_C67( C60 C67 ) \nC60_=_C68( C60 C68 ) C60_=_C76( C60 C76 ) C60_=_C78( C60 C78 ) C60_=_C93( C60 C93 ) C60_=_C141( C60 C141 ) C60_=_C175( C60 C175 ) \nC60_=_C222( C60 C222 ) C60_=_C374( C60 C374 ) C60_=_C402( C60 C402 ) C60_=_C446( C60 C446 ) C60_=_C471( C60 C471 ) C60_=_C472( C60 C472 ) \nC60_=_C473( C60 C473 ) C60_=_C475( C60 C475 ) C60_=_C478( C60 C478 ) C60_=_C479( C60 C479 ) C60_=_C480( C60 C480 ) C60_=_C481( C60 C481 ) \nC60_=_C482( C60 C482 ) C60_=_C483( C60 C483 ) C60_=_C484( C60 C484 ) C60_=_C485( C60 C485 ) C60_=_C487( C60 C487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0_=_C512( C60 C512 ) C60_=_C513( C60 C513 ) \nC60_=_C514( C60 C514 ) C62_=_C63( C62 C63 ) C62_=_C67( C62 C67 ) C62_=_C68( C62 C68 ) C62_=_C76( C62 C76 ) C62_=_C78( C62 C78 ) \nC62_=_C97( C62 C97 ) C62_=_C143( C62 C143 ) C62_=_C179( C62 C179 ) C62_=_C258( C62 C258 ) C62_=_C302( C62 C302 ) C62_=_C333( C62 C333 ) \nC62_=_C406( C62 C406 ) C62_=_C448( C62 C448 ) C62_=_C475( C62 C475 ) C62_=_C540( C62 C540 ) C62_=_C580( C62 C580 ) C62_=_C603( C62 C603 ) \nC62_=_C604( C62 C604 ) C62_=_C605( C62 C605 ) C62_=_C606( C62 C606 ) C62_=_C607( C62 C607 ) C62_=_C608( C62 C608 ) C62_=_C609( C62 C609 ) \nC62_=_C610( C62 C610 ) C62_=_C611( C62 C611 ) C62_=_C612( C62 C612 ) C62_=_C614( C62 C614 ) C62_=_C616( C62 C616 ) C62_=_C617( C62 C617 ) \nC62_=_C618( C62 C618 ) C62_=_C619( C62 C619 ) C62_=_C620( C62 C620 ) C62_=_C621( C62 C621 ) C62_=_C622( C62 C622 ) C62_=_C623( C62 C623 ) \nC62_=_C625( C62 C625 ) C62_=_C626( C62 C626 ) C62_=_C627( C62 C627 ) C62_=_C628( C62 C628 ) C62_=_C629( C62 C629 ) C62_=_C630( C62 C630 ) \nC62_=_C633( C62 C633 ) C62_=_C634( C62 C634 ) C62_=_C637( C62 C637 ) C62_=_C638( C62 C638 ) C62_=_C639( C62 C639 ) C62_=_C640( C62 C640 ) \nC62_=_C641( C62 C641 ) C62_=_C642( C62 C642 ) C63_=_C67( C63 C67 ) C63_=_C68( C63 C68 ) C63_=_C76( C63 C76 ) C63_=_C78( C63 C78 ) \nC63_=_C99( C63 C99 ) C63_=_C144( C63 C144 ) C63_=_C181( C63 C181 ) C63_=_C227( C63 C227 ) C63_=_C377( C63 C377 ) C63_=_C408( C63 C408 ) \nC63_=_C449( C63 C449 ) C63_=_C517( C63 C517 ) C63_=_C542( C63 C542 ) C63_=_C605( C63 C605 ) C63_=_C664( C63 C664 ) C63_=_C665( C63 C665 ) \nC63_=_C666( C63 C666 ) C63_=_C667( C63 C667 ) C63_=_C668( C63 C668 ) C63_=_C669( C63 C669 ) C63_=_C670( C63 C670 ) C63_=_C671( C63 C671 ) \nC63_=_C672( C63 C672 ) C63_=_C674( C63 C674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3_=_C701( C63 C701 ) C67_=_C68( C67 C68 ) C67_=_C76( C67 C76 ) \nC67_=_C78( C67 C78 ) C67_=_C107( C67 C107 ) C67_=_C149( C67 C149 ) C67_=_C189( C67 C189 ) C67_=_C268( C67 C268 ) C67_=_C307( C67 C307 ) \nC67_=_C343( C67 C343 ) C67_=_C416( C67 C416 ) C67_=_C453( C67 C453 ) C67_=_C485( C67 C485 ) C67_=_C550( C67 C550 ) C67_=_C585( C67 C585 ) \nC67_=_C647( C67 C647 ) C67_=_C672( C67 C672 ) C67_=_C705( C67 C705 ) C67_=_C728( C67 C728 ) C67_=_C760( C67 C760 ) C67_=_C782( C67 C782 ) \nC67_=_C814( C67 C814 ) C67_=_C834(</w:t>
      </w:r>
    </w:p>
    <w:p>
      <w:pPr>
        <w:pStyle w:val="PreformattedText"/>
        <w:bidi w:val="0"/>
        <w:spacing w:before="0" w:after="0"/>
        <w:jc w:val="left"/>
        <w:rPr/>
      </w:pPr>
      <w:r>
        <w:rPr/>
        <w:t xml:space="preserve"> </w:t>
      </w:r>
      <w:r>
        <w:rPr/>
        <w:t>C67 C834 ) C67_=_C864( C67 C864 ) C67_=_C881( C67 C881 ) C67_=_C882( C67 C882 ) C67_=_C884( C67 C884 ) \nC67_=_C885( C67 C885 ) C67_=_C886( C67 C886 ) C67_=_C887( C67 C887 ) C67_=_C888( C67 C888 ) C67_=_C889( C67 C889 ) C67_=_C890( C67 C890 ) \nC67_=_C891( C67 C891 ) C67_=_C893( C67 C893 ) C67_=_C894( C67 C894 ) C67_=_C895( C67 C895 ) C67_=_C896( C67 C896 ) C67_=_C897( C67 C897 ) \nC67_=_C898( C67 C898 ) C67_=_C901( C67 C901 ) C67_=_C902( C67 C902 ) C67_=_C905( C67 C905 ) C67_=_C906( C67 C906 ) C67_=_C907( C67 C907 ) \nC67_=_C908( C67 C908 ) C67_=_C909( C67 C909 ) C67_=_C910( C67 C910 ) C68_=_C76( C68 C76 ) C68_=_C78( C68 C78 ) C68_=_C109( C68 C109 ) \nC68_=_C150( C68 C150 ) C68_=_C191( C68 C191 ) C68_=_C270( C68 C270 ) C68_=_C308( C68 C308 ) C68_=_C345( C68 C345 ) C68_=_C418( C68 C418 ) \nC68_=_C454( C68 C454 ) C68_=_C487( C68 C487 ) C68_=_C552( C68 C552 ) C68_=_C586( C68 C586 ) C68_=_C648( C68 C648 ) C68_=_C674( C68 C674 ) \nC68_=_C706( C68 C706 ) C68_=_C730( C68 C730 ) C68_=_C761( C68 C761 ) C68_=_C784( C68 C784 ) C68_=_C815( C68 C815 ) C68_=_C836( C68 C836 ) \nC68_=_C865( C68 C865 ) C68_=_C911( C68 C911 ) C68_=_C928( C68 C928 ) C68_=_C929( C68 C929 ) C68_=_C930( C68 C930 ) C68_=_C931( C68 C931 ) \nC68_=_C932( C68 C932 ) C68_=_C933( C68 C933 ) C68_=_C934( C68 C934 ) C68_=_C935( C68 C935 ) C68_=_C936( C68 C936 ) C68_=_C938( C68 C938 ) \nC68_=_C939( C68 C939 ) C68_=_C940( C68 C940 ) C68_=_C941( C68 C941 ) C68_=_C942( C68 C942 ) C68_=_C943( C68 C943 ) C68_=_C946( C68 C946 ) \nC68_=_C947( C68 C947 ) C68_=_C950( C68 C950 ) C68_=_C951( C68 C951 ) C68_=_C952( C68 C952 ) C68_=_C953( C68 C953 ) C68_=_C954( C68 C954 ) \nC68_=_C955( C68 C955 ) C76_=_C78( C76 C78 ) C76_=_C125( C76 C125 ) C76_=_C159( C76 C159 ) C76_=_C207( C76 C207 ) C76_=_C286( C76 C286 ) \nC76_=_C317( C76 C317 ) C76_=_C361( C76 C361 ) C76_=_C434( C76 C434 ) C76_=_C463( C76 C463 ) C76_=_C503( C76 C503 ) C76_=_C568( C76 C568 ) \nC76_=_C594( C76 C594 ) C76_=_C656( C76 C656 ) C76_=_C690( C76 C690 ) C76_=_C714( C76 C714 ) C76_=_C746( C76 C746 ) C76_=_C770( C76 C770 ) \nC76_=_C800( C76 C800 ) C76_=_C823( C76 C823 ) C76_=_C852( C76 C852 ) C76_=_C873( C76 C873 ) C76_=_C920( C76 C920 ) C76_=_C963( C76 C963 ) \nC76_=_C985( C76 C985 ) C76_=_C1004( C76 C1004 ) C76_=_C1024( C76 C1024 ) C76_=_C1041( C76 C1041 ) C76_=_C1059( C76 C1059 ) C76_=_C1076( C76 C1076 ) \nC76_=_C1092( C76 C1092 ) C76_=_C1121( C76 C1121 ) C76_=_C1135( C76 C1135 ) C76_=_C1147( C76 C1147 ) C76_=_C1160( C76 C1160 ) C76_=_C1170( C76 C1170 ) \nC76_=_C1182( C76 C1182 ) C76_=_C1192( C76 C1192 ) C76_=_C1193( C76 C1193 ) C76_=_C1194( C76 C1194 ) C76_=_C1197( C76 C1197 ) C76_=_C1198( C76 C1198 ) \nC76_=_C1199( C76 C1199 ) C76_=_C1200( C76 C1200 ) C76_=_C1201( C76 C1201 ) C76_=_C1202( C76 C1202 ) C78_=_C129( C78 C129 ) C78_=_C161( C78 C161 ) \nC78_=_C211( C78 C211 ) C78_=_C290( C78 C290 ) C78_=_C319( C78 C319 ) C78_=_C365( C78 C365 ) C78_=_C438( C78 C438 ) C78_=_C465( C78 C465 ) \nC78_=_C507( C78 C507 ) C78_=_C572( C78 C572 ) C78_=_C597( C78 C597 ) C78_=_C658( C78 C658 ) C78_=_C694( C78 C694 ) C78_=_C716( C78 C716 ) \nC78_=_C750( C78 C750 ) C78_=_C772( C78 C772 ) C78_=_C804( C78 C804 ) C78_=_C825( C78 C825 ) C78_=_C856( C78 C856 ) C78_=_C875( C78 C875 ) \nC78_=_C922( C78 C922 ) C78_=_C965( C78 C965 ) C78_=_C989( C78 C989 ) C78_=_C1006( C78 C1006 ) C78_=_C1028( C78 C1028 ) C78_=_C1043( C78 C1043 ) \nC78_=_C1063( C78 C1063 ) C78_=_C1078( C78 C1078 ) C78_=_C1096( C78 C1096 ) C78_=_C1125( C78 C1125 ) C78_=_C1137( C78 C1137 ) C78_=_C1151( C78 C1151 ) \nC78_=_C1162( C78 C1162 ) C78_=_C1174( C78 C1174 ) C78_=_C1184( C78 C1184 ) C78_=_C1213( C78 C1213 ) C78_=_C1221( C78 C1221 ) C78_=_C1228( C78 C1228 ) \nC78_=_C1229( C78 C1229 ) C78_=_C1230( C78 C1230 ) C78_=_C1231( C78 C1231 ) C78_=_C1232( C78 C1232 ) C78_=_C1233( C78 C1233 ) C78_=_C1234( C78 C1234 ) \nC86_=_C87( C86 C87 ) C86_=_C88( C86 C88 ) C86_=_C89( C86 C89 ) C86_=_C90( C86 C90 ) C86_=_C93( C86 C93 ) C86_=_C94( C86 C94 ) \nC86_=_C96( C86 C96 ) C86_=_C97( C86 C97 ) C86_=_C98( C86 C98 ) C86_=_C99( C86 C99 ) C86_=_C107( C86 C107 ) C86_=_C108( C86 C108 ) \nC86_=_C109( C86 C109 ) C86_=_C110( C86 C110 ) C86_=_C118( C86 C118 ) C86_=_C125( C86 C125 ) C86_=_C126( C86 C126 ) C86_=_C129( C86 C129 ) \nC86_=_C130( C86 C130 ) C86_=_C167( C86 C167 ) C86_=_C219( C86 C219 ) C86_=_C220( C86 C220 ) C86_=_C221( C86 C221 ) C86_=_C222( C86 C222 ) \nC86_=_C224( C86 C224 ) C86_=_C226( C86 C226 ) C86_=_C227( C86 C227 ) C86_=_C228( C86 C228 ) C86_=_C229( C86 C229 ) C86_=_C230( C86 C230 ) \nC86_=_C233( C86 C233 ) C86_=_C234( C86 C234 ) C86_=_C235( C86 C235 ) C86_=_C236( C86 C236 ) C86_=_C237( C86 C237 ) C86_=_C238( C86 C238 ) \nC86_=_C239( C86 C239 ) C86_=_C241( C86 C241 ) C86_=_C243( C86 C243 ) C86_=_C244( C86 C244 ) C86_=_C245( C86 C245 ) C87_=_C88( C87 C88 ) \nC87_=_C89( C87 C89 ) C87_=_C90( C87 C90 ) C87_=_C93( C87 C93 ) C87_=_C94( C87 C94 ) C87_=_C96( C87 C96 ) C87_=_C97( C87 C97 ) \nC87_=_C98( C87 C98 ) C87_=_C99( C87 C99 ) C87_=_C107( C87 C107 ) C87_=_C108( C87 C108 ) C87_=_C109( C87 C109 ) C87_=_C110( C87 C110 ) \nC87_=_C118( C87 C118 ) C87_=_C125( C87 C125 ) C87_=_C126( C87 C126 ) C87_=_C129( C87 C129 ) C87_=_C130( C87 C130 ) C87_=_C138( C87 C138 ) \nC87_=_C169( C87 C169 ) C87_=_C219( C87 C219 ) C87_=_C249( C87 C249 ) C87_=_C251( C87 C251 ) C87_=_C252( C87 C252 ) C87_=_C253( C87 C253 ) \nC87_=_C255( C87 C255 ) C87_=_C256( C87 C256 ) C87_=_C258( C87 C258 ) C87_=_C261( C87 C261 ) C87_=_C262( C87 C262 ) C87_=_C263( C87 C263 ) \nC87_=_C264( C87 C264 ) C87_=_C265( C87 C265 ) C87_=_C266( C87 C266 ) C87_=_C267( C87 C267 ) C87_=_C268( C87 C268 ) C87_=_C270( C87 C270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87_=_C296( C87 C296 ) C87_=_C297( C87 C297 ) C88_=_C89( C88 C89 ) C88_=_C90( C88 C90 ) C88_=_C93( C88 C93 ) C88_=_C94( C88 C94 ) \nC88_=_C96( C88 C96 ) C88_=_C97( C88 C97 ) C88_=_C98( C88 C98 ) C88_=_C99( C88 C99 ) C88_=_C107( C88 C107 ) C88_=_C108( C88 C108 ) \nC88_=_C109( C88 C109 ) C88_=_C110( C88 C110 ) C88_=_C118( C88 C118 ) C88_=_C125( C88 C125 ) C88_=_C126( C88 C126 ) C88_=_C129( C88 C129 ) \nC88_=_C130( C88 C130 ) C88_=_C170( C88 C170 ) C88_=_C299( C88 C299 ) C88_=_C301( C88 C301 ) C88_=_C302( C88 C302 ) C88_=_C304( C88 C304 ) \nC88_=_C305( C88 C305 ) C88_=_C306( C88 C306 ) C88_=_C307( C88 C307 ) C88_=_C308( C88 C308 ) C88_=_C310( C88 C310 ) C88_=_C311( C88 C311 ) \nC88_=_C312( C88 C312 ) C88_=_C313( C88 C313 ) C88_=_C314( C88 C314 ) C88_=_C315( C88 C315 ) C88_=_C316( C88 C316 ) C88_=_C317( C88 C317 ) \nC88_=_C318( C88 C318 ) C88_=_C319( C88 C319 ) C88_=_C320( C88 C320 ) C88_=_C321( C88 C321 ) C88_=_C322( C88 C322 ) C89_=_C90( C89 C90 ) \nC89_=_C93( C89 C93 ) C89_=_C94( C89 C94 ) C89_=_C96( C89 C96 ) C89_=_C97( C89 C97 ) C89_=_C98( C89 C98 ) C89_=_C99( C89 C99 ) \nC89_=_C107( C89 C107 ) C89_=_C108( C89 C108 ) C89_=_C109( C89 C109 ) C89_=_C110( C89 C110 ) C89_=_C118( C89 C118 ) C89_=_C125( C89 C125 ) \nC89_=_C126( C89 C126 ) C89_=_C129( C89 C129 ) C89_=_C130( C89 C130 ) C89_=_C139( C89 C139 ) C89_=_C171( C89 C171 ) C89_=_C220( C89 C220 ) \nC89_=_C325( C89 C325 ) C89_=_C326( C89 C326 ) C89_=_C327( C89 C327 ) C89_=_C328( C89 C328 ) C89_=_C330( C89 C330 ) C89_=_C331( C89 C331 ) \nC89_=_C333( C89 C333 ) C89_=_C336( C89 C336 ) C89_=_C337( C89 C337 ) C89_=_C338( C89 C338 ) C89_=_C339( C89 C339 ) C89_=_C340( C89 C340 ) \nC89_=_C341( C89 C341 ) C89_=_C342( C89 C342 ) C89_=_C343( C89 C343 ) C89_=_C345( C89 C345 ) C89_=_C347( C89 C347 ) C89_=_C348( C89 C348 ) \nC89_=_C349( C89 C349 ) C89_=_C350( C89 C350 ) C89_=_C351( C89 C351 ) C89_=_C352( C89 C352 ) C89_=_C353( C89 C353 ) C89_=_C354( C89 C354 ) \nC89_=_C355( C89 C355 ) C89_=_C356( C89 C356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89_=_C371( C89 C371 ) C89_=_C372( C89 C372 ) \nC90_=_C93( C90 C93 ) C90_=_C94( C90 C94 ) C90_=_C96( C90 C96 ) C90_=_C97( C90 C97 ) C90_=_C98( C90 C98 ) C90_=_C99( C90 C99 ) \nC90_=_C107( C90 C107 ) C90_=_C108( C90 C108 ) C90_=_C109( C90 C109 ) C90_=_C110( C90 C110 ) C90_=_C118( C90 C118 ) C90_=_C125( C90 C125 ) \nC90_=_C126( C90 C126 ) C90_=_C129( C90 C129 ) C90_=_C130( C90 C130 ) C90_=_C172( C90 C172 ) C90_=_C251( C90 C251 ) C90_=_C325( C90 C325 ) \nC90_=_C373( C90 C373 ) C90_=_C374( C90 C374 ) C90_=_C375( C90 C375 ) C90_=_C377( C90 C377 ) C90_=_C378( C90 C378 ) C90_=_C379( C90 C379 ) \nC90_=_C380( C90 C380 ) C90_=_C383( C90 C383 ) C90_=_C384( C90 C384 ) C90_=_C385( C90 C385 ) C90_=_C386( C90 C386 ) C90_=_C388( C90 C388 ) \nC90_=_C389( C90 C389 ) C90_=_C390( C90 C390 ) C90_=_C392( C90 C392 ) C90_=_C393( C90 C393 ) C90_=_C395( C90 C395 ) C90_=_C396( C90 C396 ) \nC90_=_C397( C90 C397 ) C93_=_C94( C93 C94 ) C93_=_C96( C93 C96 ) C93_=_C97( C93 C97 ) C93_=_C98( C93 C98 ) C93_=_C99( C93 C99 ) \nC93_=_C107( C93 C107 ) C93_=_C108( C93 C108 ) C93_=_C109( C93 C109 ) C93_=_C110( C93 C110 ) C93_=_C118( C93 C118 ) C93_=_C125( C93 C125 ) \nC93_=_C126( C93 C126 ) C93_=_C129( C93 C129 ) C93_=_C130( C93 C130 ) C93_=_C141( C93 C141 ) C93_=_C175( C93 C175 ) C93_=_C222( C93 C222 ) \nC93_=_C374( C93 C374 ) C93_=_C402( C93 C402 ) C93_=_C446( C93 C446 ) C93_=_C471( C93 C471 ) C93_=_C472( C93 C472 ) C93_=_C473( C93 C473 ) \nC93_=_C475(</w:t>
      </w:r>
    </w:p>
    <w:p>
      <w:pPr>
        <w:pStyle w:val="PreformattedText"/>
        <w:bidi w:val="0"/>
        <w:spacing w:before="0" w:after="0"/>
        <w:jc w:val="left"/>
        <w:rPr/>
      </w:pPr>
      <w:r>
        <w:rPr/>
        <w:t xml:space="preserve"> </w:t>
      </w:r>
      <w:r>
        <w:rPr/>
        <w:t>C93 C475 ) C93_=_C478( C93 C478 ) C93_=_C479( C93 C479 ) C93_=_C480( C93 C480 ) C93_=_C481( C93 C481 ) C93_=_C482( C93 C482 ) \nC93_=_C483( C93 C483 ) C93_=_C484( C93 C484 ) C93_=_C485( C93 C485 ) C93_=_C487( C93 C487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93_=_C512( C93 C512 ) C93_=_C513( C93 C513 ) C93_=_C514( C93 C514 ) \nC94_=_C96( C94 C96 ) C94_=_C97( C94 C97 ) C94_=_C98( C94 C98 ) C94_=_C99( C94 C99 ) C94_=_C107( C94 C107 ) C94_=_C108( C94 C108 ) \nC94_=_C109( C94 C109 ) C94_=_C110( C94 C110 ) C94_=_C118( C94 C118 ) C94_=_C125( C94 C125 ) C94_=_C126( C94 C126 ) C94_=_C129( C94 C129 ) \nC94_=_C130( C94 C130 ) C94_=_C176( C94 C176 ) C94_=_C255( C94 C255 ) C94_=_C330( C94 C330 ) C94_=_C403( C94 C403 ) C94_=_C471( C94 C471 ) \nC94_=_C515( C94 C515 ) C94_=_C517( C94 C517 ) C94_=_C518( C94 C518 ) C94_=_C519( C94 C519 ) C94_=_C520( C94 C520 ) C94_=_C523( C94 C523 ) \nC94_=_C524( C94 C524 ) C94_=_C525( C94 C525 ) C94_=_C526( C94 C526 ) C94_=_C527( C94 C527 ) C94_=_C528( C94 C528 ) C94_=_C529( C94 C529 ) \nC94_=_C531( C94 C531 ) C94_=_C533( C94 C533 ) C94_=_C534( C94 C534 ) C94_=_C535( C94 C535 ) C96_=_C97( C96 C97 ) C96_=_C98( C96 C98 ) \nC96_=_C99( C96 C99 ) C96_=_C107( C96 C107 ) C96_=_C108( C96 C108 ) C96_=_C109( C96 C109 ) C96_=_C110( C96 C110 ) C96_=_C118( C96 C118 ) \nC96_=_C125( C96 C125 ) C96_=_C126( C96 C126 ) C96_=_C129( C96 C129 ) C96_=_C130( C96 C130 ) C96_=_C178( C96 C178 ) C96_=_C405( C96 C405 ) \nC96_=_C538( C96 C538 ) C96_=_C580( C96 C580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6( C96 C596 ) C96_=_C597( C96 C597 ) \nC96_=_C598( C96 C598 ) C96_=_C599( C96 C599 ) C96_=_C600( C96 C600 ) C97_=_C98( C97 C98 ) C97_=_C99( C97 C99 ) C97_=_C107( C97 C107 ) \nC97_=_C108( C97 C108 ) C97_=_C109( C97 C109 ) C97_=_C110( C97 C110 ) C97_=_C118( C97 C118 ) C97_=_C125( C97 C125 ) C97_=_C126( C97 C126 ) \nC97_=_C129( C97 C129 ) C97_=_C130( C97 C130 ) C97_=_C143( C97 C143 ) C97_=_C179( C97 C179 ) C97_=_C258( C97 C258 ) C97_=_C302( C97 C302 ) \nC97_=_C333( C97 C333 ) C97_=_C406( C97 C406 ) C97_=_C448( C97 C448 ) C97_=_C475( C97 C475 ) C97_=_C540( C97 C540 ) C97_=_C580( C97 C580 ) \nC97_=_C603( C97 C603 ) C97_=_C604( C97 C604 ) C97_=_C605( C97 C605 ) C97_=_C606( C97 C606 ) C97_=_C607( C97 C607 ) C97_=_C608( C97 C608 ) \nC97_=_C609( C97 C609 ) C97_=_C610( C97 C610 ) C97_=_C611( C97 C611 ) C97_=_C612( C97 C612 ) C97_=_C614( C97 C614 ) C97_=_C616( C97 C616 ) \nC97_=_C617( C97 C617 ) C97_=_C618( C97 C618 ) C97_=_C619( C97 C619 ) C97_=_C620( C97 C620 ) C97_=_C621( C97 C621 ) C97_=_C622( C97 C622 ) \nC97_=_C623( C97 C623 ) C97_=_C625( C97 C625 ) C97_=_C626( C97 C626 ) C97_=_C627( C97 C627 ) C97_=_C628( C97 C628 ) C97_=_C629( C97 C629 ) \nC97_=_C630( C97 C630 ) C97_=_C633( C97 C633 ) C97_=_C634( C97 C634 ) C97_=_C637( C97 C637 ) C97_=_C638( C97 C638 ) C97_=_C639( C97 C639 ) \nC97_=_C640( C97 C640 ) C97_=_C641( C97 C641 ) C97_=_C642( C97 C642 ) C98_=_C99( C98 C99 ) C98_=_C107( C98 C107 ) C98_=_C108( C98 C108 ) \nC98_=_C109( C98 C109 ) C98_=_C110( C98 C110 ) C98_=_C118( C98 C118 ) C98_=_C125( C98 C125 ) C98_=_C126( C98 C126 ) C98_=_C129( C98 C129 ) \nC98_=_C130( C98 C130 ) C98_=_C180( C98 C180 ) C98_=_C226( C98 C226 ) C98_=_C407( C98 C407 ) C98_=_C541( C98 C541 ) C98_=_C603( C98 C60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98_=_C660( C98 C660 ) C98_=_C661( C98 C661 ) \nC99_=_C107( C99 C107 ) C99_=_C108( C99 C108 ) C99_=_C109( C99 C109 ) C99_=_C110( C99 C110 ) C99_=_C118( C99 C118 ) C99_=_C125( C99 C125 ) \nC99_=_C126( C99 C126 ) C99_=_C129( C99 C129 ) C99_=_C130( C99 C130 ) C99_=_C144( C99 C144 ) C99_=_C181( C99 C181 ) C99_=_C227( C99 C227 ) \nC99_=_C377( C99 C377 ) C99_=_C408( C99 C408 ) C99_=_C449( C99 C449 ) C99_=_C517( C99 C517 ) C99_=_C542( C99 C542 ) C99_=_C605( C99 C605 ) \nC99_=_C664( C99 C664 ) C99_=_C665( C99 C665 ) C99_=_C666( C99 C666 ) C99_=_C667( C99 C667 ) C99_=_C668( C99 C668 ) C99_=_C669( C99 C669 ) \nC99_=_C670( C99 C670 ) C99_=_C671( C99 C671 ) C99_=_C672( C99 C672 ) C99_=_C674( C99 C674 ) C99_=_C676( C99 C676 ) C99_=_C677( C99 C677 ) \nC99_=_C678( C99 C678 ) C99_=_C679( C99 C679 ) C99_=_C680( C99 C680 ) C99_=_C681( C99 C681 ) C99_=_C682( C99 C682 ) C99_=_C683( C99 C683 ) \nC99_=_C684( C99 C684 ) C99_=_C685( C99 C685 ) C99_=_C686( C99 C686 ) C99_=_C687( C99 C687 ) C99_=_C688( C99 C688 ) C99_=_C689( C99 C689 ) \nC99_=_C690( C99 C690 ) C99_=_C691( C99 C691 ) C99_=_C692( C99 C692 ) C99_=_C693( C99 C693 ) C99_=_C694( C99 C694 ) C99_=_C695( C99 C695 ) \nC99_=_C696( C99 C696 ) C99_=_C697( C99 C697 ) C99_=_C698( C99 C698 ) C99_=_C699( C99 C699 ) C99_=_C700( C99 C700 ) C99_=_C701( C99 C701 ) \nC107_=_C108( C107 C108 ) C107_=_C109( C107 C109 ) C107_=_C110( C107 C110 ) C107_=_C118( C107 C118 ) C107_=_C125( C107 C125 ) C107_=_C126( C107 C126 ) \nC107_=_C129( C107 C129 ) C107_=_C130( C107 C130 ) C107_=_C149( C107 C149 ) C107_=_C189( C107 C189 ) C107_=_C268( C107 C268 ) C107_=_C307( C107 C307 ) \nC107_=_C343( C107 C343 ) C107_=_C416( C107 C416 ) C107_=_C453( C107 C453 ) C107_=_C485( C107 C485 ) C107_=_C550( C107 C550 ) C107_=_C585( C107 C585 ) \nC107_=_C647( C107 C647 ) C107_=_C672( C107 C672 ) C107_=_C705( C107 C705 ) C107_=_C728( C107 C728 ) C107_=_C760( C107 C760 ) C107_=_C782( C107 C782 ) \nC107_=_C814( C107 C814 ) C107_=_C834( C107 C834 ) C107_=_C864( C107 C864 ) C107_=_C881( C107 C881 ) C107_=_C882( C107 C882 ) C107_=_C884( C107 C884 ) \nC107_=_C885( C107 C885 ) C107_=_C886( C107 C886 ) C107_=_C887( C107 C887 ) C107_=_C888( C107 C888 ) C107_=_C889( C107 C889 ) C107_=_C890( C107 C890 ) \nC107_=_C891( C107 C891 ) C107_=_C893( C107 C893 ) C107_=_C894( C107 C894 ) C107_=_C895( C107 C895 ) C107_=_C896( C107 C896 ) C107_=_C897( C107 C897 ) \nC107_=_C898( C107 C898 ) C107_=_C901( C107 C901 ) C107_=_C902( C107 C902 ) C107_=_C905( C107 C905 ) C107_=_C906( C107 C906 ) C107_=_C907( C107 C907 ) \nC107_=_C908( C107 C908 ) C107_=_C909( C107 C909 ) C107_=_C910( C107 C910 ) C108_=_C109( C108 C109 ) C108_=_C110( C108 C110 ) C108_=_C118( C108 C118 ) \nC108_=_C125( C108 C125 ) C108_=_C126( C108 C126 ) C108_=_C129( C108 C129 ) C108_=_C130( C108 C130 ) C108_=_C190( C108 C190 ) C108_=_C417( C108 C417 ) \nC108_=_C551( C108 C551 ) C108_=_C614( C108 C614 ) C108_=_C729( C108 C729 ) C108_=_C783( C108 C783 ) C108_=_C835( C108 C835 ) C108_=_C881( C108 C881 ) \nC108_=_C911( C108 C911 ) C108_=_C913( C108 C913 ) C108_=_C914( C108 C914 ) C108_=_C915( C108 C915 ) C108_=_C916( C108 C916 ) C108_=_C917( C108 C917 ) \nC108_=_C918( C108 C918 ) C108_=_C919( C108 C919 ) C108_=_C920( C108 C920 ) C108_=_C921( C108 C921 ) C108_=_C922( C108 C922 ) C108_=_C923( C108 C923 ) \nC108_=_C924( C108 C924 ) C108_=_C925( C108 C925 ) C109_=_C110( C109 C110 ) C109_=_C118( C109 C118 ) C109_=_C125( C109 C125 ) C109_=_C126( C109 C126 ) \nC109_=_C129( C109 C129 ) C109_=_C130( C109 C130 ) C109_=_C150( C109 C150 ) C109_=_C191( C109 C191 ) C109_=_C270( C109 C270 ) C109_=_C308( C109 C308 ) \nC109_=_C345( C109 C345 ) C109_=_C418( C109 C418 ) C109_=_C454( C109 C454 ) C109_=_C487( C109 C487 ) C109_=_C552( C109 C552 ) C109_=_C586( C109 C586 ) \nC109_=_C648( C109 C648 ) C109_=_C674( C109 C674 ) C109_=_C706( C109 C706 ) C109_=_C730( C109 C730 ) C109_=_C761( C109 C761 ) C109_=_C784( C109 C784 ) \nC109_=_C815( C109 C815 ) C109_=_C836( C109 C836 ) C109_=_C865( C109 C865 ) C109_=_C911( C109 C911 ) C109_=_C928( C109 C928 ) C109_=_C929( C109 C929 ) \nC109_=_C930( C109 C930 ) C109_=_C931( C109 C931 ) C109_=_C932( C109 C932 ) C109_=_C933( C109 C933 ) C109_=_C934( C109 C934 ) C109_=_C935( C109 C935 ) \nC109_=_C936( C109 C936 ) C109_=_C938( C109 C938 ) C109_=_C939( C109 C939 ) C109_=_C940( C109 C940 ) C109_=_C941( C109 C941 ) C109_=_C942( C109 C942 ) \nC109_=_C943( C109 C943 ) C109_=_C946( C109 C946 ) C109_=_C947( C109 C947 ) C109_=_C950( C109 C950 ) C109_=_C951( C109 C951 ) C109_=_C952( C109 C952 ) \nC109_=_C953( C109 C953 ) C109_=_C954( C109 C954 ) C109_=_C955( C109 C955 ) C110_=_C118( C110 C118 ) C110_=_C125( C110 C125 ) C110_=_C126( C110 C126 ) \nC110_=_C129( C110 C129 ) C110_=_C130( C110 C130 ) C110_=_C192( C110 C192 ) C110_=_C419( C110 C419 ) C110_=_C553( C110 C553 ) C110_=_C616( C110 C616 ) \nC110_=_C731( C110 C731 ) C110_=_C785( C110 C785 ) C110_=_C837( C110 C837 ) C110_=_C884( C110 C884 ) C110_=_C928( C110 C928 ) C110_=_C956( C110 C956 ) \nC110_=_C957( C110 C957 ) C110_=_C958( C110 C958 ) C110_=_C959( C110 C959 ) C110_=_C960( C110 C960 ) C110_=_C961( C110 C961 ) C110_=_C962( C110 C962 ) \nC110_=_C963( C110 C963 ) C110_=_C964( C110 C964 ) C110_=_C965( C110 C965 ) C110_=_C966( C110 C966 ) C110_=_C967( C110 C967 ) C110_=_C968( C110 C968 ) \nC118_=_C125( C118 C125 ) C118_=_C126( C118 C126 ) C118_=_C129( C118 C129 ) C118_=_C130( C118 C130 ) C118_=_C200( C118 C200 ) C118_=_C279( C118 C279 ) \nC118_=_C354( C118 C354 ) C118_=_C427( C118 C427 ) C118_=_C496( C118 C496 ) C118_=_C561(</w:t>
      </w:r>
    </w:p>
    <w:p>
      <w:pPr>
        <w:pStyle w:val="PreformattedText"/>
        <w:bidi w:val="0"/>
        <w:spacing w:before="0" w:after="0"/>
        <w:jc w:val="left"/>
        <w:rPr/>
      </w:pPr>
      <w:r>
        <w:rPr/>
        <w:t xml:space="preserve"> </w:t>
      </w:r>
      <w:r>
        <w:rPr/>
        <w:t>C118 C561 ) C118_=_C683( C118 C683 ) C118_=_C739( C118 C739 ) \nC118_=_C793( C118 C793 ) C118_=_C845( C118 C845 ) C118_=_C978( C118 C978 ) C118_=_C1017( C118 C1017 ) C118_=_C1052( C118 C1052 ) C118_=_C1084( C118 C1084 ) \nC118_=_C1104( C118 C1104 ) C118_=_C1105( C118 C1105 ) C118_=_C1106( C118 C1106 ) C118_=_C1108( C118 C1108 ) C118_=_C1110( C118 C1110 ) C118_=_C1111( C118 C1111 ) \nC118_=_C1112( C118 C1112 ) C125_=_C126( C125 C126 ) C125_=_C129( C125 C129 ) C125_=_C130( C125 C130 ) C125_=_C159( C125 C159 ) C125_=_C207( C125 C207 ) \nC125_=_C286( C125 C286 ) C125_=_C317( C125 C317 ) C125_=_C361( C125 C361 ) C125_=_C434( C125 C434 ) C125_=_C463( C125 C463 ) C125_=_C503( C125 C503 ) \nC125_=_C568( C125 C568 ) C125_=_C594( C125 C594 ) C125_=_C656( C125 C656 ) C125_=_C690( C125 C690 ) C125_=_C714( C125 C714 ) C125_=_C746( C125 C746 ) \nC125_=_C770( C125 C770 ) C125_=_C800( C125 C800 ) C125_=_C823( C125 C823 ) C125_=_C852( C125 C852 ) C125_=_C873( C125 C873 ) C125_=_C920( C125 C920 ) \nC125_=_C963( C125 C963 ) C125_=_C985( C125 C985 ) C125_=_C1004( C125 C1004 ) C125_=_C1024( C125 C1024 ) C125_=_C1041( C125 C1041 ) C125_=_C1059( C125 C1059 ) \nC125_=_C1076( C125 C1076 ) C125_=_C1092( C125 C1092 ) C125_=_C1121( C125 C1121 ) C125_=_C1135( C125 C1135 ) C125_=_C1147( C125 C1147 ) C125_=_C1160( C125 C1160 ) \nC125_=_C1170( C125 C1170 ) C125_=_C1182( C125 C1182 ) C125_=_C1192( C125 C1192 ) C125_=_C1193( C125 C1193 ) C125_=_C1194( C125 C1194 ) C125_=_C1197( C125 C1197 ) \nC125_=_C1198( C125 C1198 ) C125_=_C1199( C125 C1199 ) C125_=_C1200( C125 C1200 ) C125_=_C1201( C125 C1201 ) C125_=_C1202( C125 C1202 ) C126_=_C129( C126 C129 ) \nC126_=_C130( C126 C130 ) C126_=_C208( C126 C208 ) C126_=_C287( C126 C287 ) C126_=_C362( C126 C362 ) C126_=_C435( C126 C435 ) C126_=_C504( C126 C504 ) \nC126_=_C569( C126 C569 ) C126_=_C595( C126 C595 ) C126_=_C691( C126 C691 ) C126_=_C747( C126 C747 ) C126_=_C801( C126 C801 ) C126_=_C853( C126 C853 ) \nC126_=_C986( C126 C986 ) C126_=_C1025( C126 C1025 ) C126_=_C1060( C126 C1060 ) C126_=_C1093( C126 C1093 ) C126_=_C1122( C126 C1122 ) C126_=_C1148( C126 C1148 ) \nC126_=_C1171( C126 C1171 ) C126_=_C1203( C126 C1203 ) C126_=_C1206( C126 C1206 ) C126_=_C1207( C126 C1207 ) C126_=_C1208( C126 C1208 ) C129_=_C130( C129 C130 ) \nC129_=_C161( C129 C161 ) C129_=_C211( C129 C211 ) C129_=_C290( C129 C290 ) C129_=_C319( C129 C319 ) C129_=_C365( C129 C365 ) C129_=_C438( C129 C438 ) \nC129_=_C465( C129 C465 ) C129_=_C507( C129 C507 ) C129_=_C572( C129 C572 ) C129_=_C597( C129 C597 ) C129_=_C658( C129 C658 ) C129_=_C694( C129 C694 ) \nC129_=_C716( C129 C716 ) C129_=_C750( C129 C750 ) C129_=_C772( C129 C772 ) C129_=_C804( C129 C804 ) C129_=_C825( C129 C825 ) C129_=_C856( C129 C856 ) \nC129_=_C875( C129 C875 ) C129_=_C922( C129 C922 ) C129_=_C965( C129 C965 ) C129_=_C989( C129 C989 ) C129_=_C1006( C129 C1006 ) C129_=_C1028( C129 C1028 ) \nC129_=_C1043( C129 C1043 ) C129_=_C1063( C129 C1063 ) C129_=_C1078( C129 C1078 ) C129_=_C1096( C129 C1096 ) C129_=_C1125( C129 C1125 ) C129_=_C1137( C129 C1137 ) \nC129_=_C1151( C129 C1151 ) C129_=_C1162( C129 C1162 ) C129_=_C1174( C129 C1174 ) C129_=_C1184( C129 C1184 ) C129_=_C1213( C129 C1213 ) C129_=_C1221( C129 C1221 ) \nC129_=_C1228( C129 C1228 ) C129_=_C1229( C129 C1229 ) C129_=_C1230( C129 C1230 ) C129_=_C1231( C129 C1231 ) C129_=_C1232( C129 C1232 ) C129_=_C1233( C129 C1233 ) \nC129_=_C1234( C129 C1234 ) C130_=_C212( C130 C212 ) C130_=_C291( C130 C291 ) C130_=_C366( C130 C366 ) C130_=_C439( C130 C439 ) C130_=_C508( C130 C508 ) \nC130_=_C573( C130 C573 ) C130_=_C695( C130 C695 ) C130_=_C751( C130 C751 ) C130_=_C805( C130 C805 ) C130_=_C857( C130 C857 ) C130_=_C990( C130 C990 ) \nC130_=_C1029( C130 C1029 ) C130_=_C1064( C130 C1064 ) C130_=_C1097( C130 C1097 ) C130_=_C1126( C130 C1126 ) C130_=_C1152( C130 C1152 ) C130_=_C1175( C130 C1175 ) \nC130_=_C1214( C130 C1214 ) C130_=_C1235( C130 C1235 ) C130_=_C1236( C130 C1236 ) C130_=_C1237( C130 C1237 ) C138_=_C139( C138 C139 ) C138_=_C141( C138 C141 ) \nC138_=_C143( C138 C143 ) C138_=_C144( C138 C144 ) C138_=_C149( C138 C149 ) C138_=_C150( C138 C150 ) C138_=_C159( C138 C159 ) C138_=_C161( C138 C161 ) \nC138_=_C169( C138 C169 ) C138_=_C219( C138 C219 ) C138_=_C249( C138 C249 ) C138_=_C251( C138 C251 ) C138_=_C252( C138 C252 ) C138_=_C253( C138 C253 ) \nC138_=_C255( C138 C255 ) C138_=_C256( C138 C256 ) C138_=_C258( C138 C258 ) C138_=_C261( C138 C261 ) C138_=_C262( C138 C262 ) C138_=_C263( C138 C263 ) \nC138_=_C264( C138 C264 ) C138_=_C265( C138 C265 ) C138_=_C266( C138 C266 ) C138_=_C267( C138 C267 ) C138_=_C268( C138 C268 ) C138_=_C270( C138 C270 ) \nC138_=_C272( C138 C272 ) C138_=_C273( C138 C273 ) C138_=_C274( C138 C274 ) C138_=_C275( C138 C275 ) C138_=_C276( C138 C276 ) C138_=_C277( C138 C277 ) \nC138_=_C278( C138 C278 ) C138_=_C279( C138 C279 ) C138_=_C280( C138 C280 ) C138_=_C281( C138 C281 ) C138_=_C282( C138 C282 ) C138_=_C283( C138 C283 ) \nC138_=_C284( C138 C284 ) C138_=_C285( C138 C285 ) C138_=_C286( C138 C286 ) C138_=_C287( C138 C287 ) C138_=_C288( C138 C288 ) C138_=_C289( C138 C289 ) \nC138_=_C290( C138 C290 ) C138_=_C291( C138 C291 ) C138_=_C292( C138 C292 ) C138_=_C293( C138 C293 ) C138_=_C294( C138 C294 ) C138_=_C295( C138 C295 ) \nC138_=_C296( C138 C296 ) C138_=_C297( C138 C297 ) C139_=_C141( C139 C141 ) C139_=_C143( C139 C143 ) C139_=_C144( C139 C144 ) C139_=_C149( C139 C149 ) \nC139_=_C150( C139 C150 ) C139_=_C159( C139 C159 ) C139_=_C161( C139 C161 ) C139_=_C171( C139 C171 ) C139_=_C220( C139 C220 ) C139_=_C325( C139 C325 ) \nC139_=_C326( C139 C326 ) C139_=_C327( C139 C327 ) C139_=_C328( C139 C328 ) C139_=_C330( C139 C330 ) C139_=_C331( C139 C331 ) C139_=_C333( C139 C333 ) \nC139_=_C336( C139 C336 ) C139_=_C337( C139 C337 ) C139_=_C338( C139 C338 ) C139_=_C339( C139 C339 ) C139_=_C340( C139 C340 ) C139_=_C341( C139 C341 ) \nC139_=_C342( C139 C342 ) C139_=_C343( C139 C343 ) C139_=_C345( C139 C345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39_=_C371( C139 C371 ) C139_=_C372( C139 C372 ) C141_=_C143( C141 C143 ) \nC141_=_C144( C141 C144 ) C141_=_C149( C141 C149 ) C141_=_C150( C141 C150 ) C141_=_C159( C141 C159 ) C141_=_C161( C141 C161 ) C141_=_C175( C141 C175 ) \nC141_=_C222( C141 C222 ) C141_=_C374( C141 C374 ) C141_=_C402( C141 C402 ) C141_=_C446( C141 C446 ) C141_=_C471( C141 C471 ) C141_=_C472( C141 C472 ) \nC141_=_C473( C141 C473 ) C141_=_C475( C141 C475 ) C141_=_C478( C141 C478 ) C141_=_C479( C141 C479 ) C141_=_C480( C141 C480 ) C141_=_C481( C141 C481 ) \nC141_=_C482( C141 C482 ) C141_=_C483( C141 C483 ) C141_=_C484( C141 C484 ) C141_=_C485( C141 C485 ) C141_=_C487( C141 C487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1_=_C512( C141 C512 ) C141_=_C513( C141 C513 ) \nC141_=_C514( C141 C514 ) C143_=_C144( C143 C144 ) C143_=_C149( C143 C149 ) C143_=_C150( C143 C150 ) C143_=_C159( C143 C159 ) C143_=_C161( C143 C161 ) \nC143_=_C179( C143 C179 ) C143_=_C258( C143 C258 ) C143_=_C302( C143 C302 ) C143_=_C333( C143 C333 ) C143_=_C406( C143 C406 ) C143_=_C448( C143 C448 ) \nC143_=_C475( C143 C475 ) C143_=_C540( C143 C540 ) C143_=_C580( C143 C580 ) C143_=_C603( C143 C603 ) C143_=_C604( C143 C604 ) C143_=_C605( C143 C605 ) \nC143_=_C606( C143 C606 ) C143_=_C607( C143 C607 ) C143_=_C608( C143 C608 ) C143_=_C609( C143 C609 ) C143_=_C610( C143 C610 ) C143_=_C611( C143 C611 ) \nC143_=_C612( C143 C612 ) C143_=_C614( C143 C614 ) C143_=_C616( C143 C616 ) C143_=_C617( C143 C617 ) C143_=_C618( C143 C618 ) C143_=_C619( C143 C619 ) \nC143_=_C620( C143 C620 ) C143_=_C621( C143 C621 ) C143_=_C622( C143 C622 ) C143_=_C623( C143 C623 ) C143_=_C625( C143 C625 ) C143_=_C626( C143 C626 ) \nC143_=_C627( C143 C627 ) C143_=_C628( C143 C628 ) C143_=_C629( C143 C629 ) C143_=_C630( C143 C630 ) C143_=_C633( C143 C633 ) C143_=_C634( C143 C634 ) \nC143_=_C637( C143 C637 ) C143_=_C638( C143 C638 ) C143_=_C639( C143 C639 ) C143_=_C640( C143 C640 ) C143_=_C641( C143 C641 ) C143_=_C642( C143 C642 ) \nC144_=_C149( C144 C149 ) C144_=_C150( C144 C150 ) C144_=_C159( C144 C159 ) C144_=_C161( C144 C161 ) C144_=_C181( C144 C181 ) C144_=_C227( C144 C227 ) \nC144_=_C377( C144 C377 ) C144_=_C408( C144 C408 ) C144_=_C449( C144 C449 ) C144_=_C517( C144 C517 ) C144_=_C542( C144 C542 ) C144_=_C605( C144 C605 ) \nC144_=_C664( C144 C664 ) C144_=_C665( C144 C665 ) C144_=_C666( C144 C666 ) C144_=_C667( C144 C667 ) C144_=_C668( C144 C668 ) C144_=_C669( C144 C669 ) \nC144_=_C670( C144 C670 ) C144_=_C671( C144 C671 ) C144_=_C672( C144 C672 ) C144_=_C674( C144 C674 ) C144_=_C676( C144 C676 ) C144_=_C677( C144 C677 ) \nC144_=_C678( C144 C678 ) C144_=_C679( C144 C679 ) C144_=_C680( C144 C680 ) C144_=_C681( C144 C681 ) C144_=_C682( C144 C682 ) C144_=_C683( C144 C683 ) \nC144_=_C684( C144 C684 ) C144_=_C685( C144 C685 ) C144_=_C686( C144 C686 ) C144_=_C687( C144 C687 ) C144_=_C688( C144</w:t>
      </w:r>
    </w:p>
    <w:p>
      <w:pPr>
        <w:pStyle w:val="PreformattedText"/>
        <w:bidi w:val="0"/>
        <w:spacing w:before="0" w:after="0"/>
        <w:jc w:val="left"/>
        <w:rPr/>
      </w:pPr>
      <w:r>
        <w:rPr/>
        <w:t xml:space="preserve"> </w:t>
      </w:r>
      <w:r>
        <w:rPr/>
        <w:t>C688 ) C144_=_C689( C144 C689 ) \nC144_=_C690( C144 C690 ) C144_=_C691( C144 C691 ) C144_=_C692( C144 C692 ) C144_=_C693( C144 C693 ) C144_=_C694( C144 C694 ) C144_=_C695( C144 C695 ) \nC144_=_C696( C144 C696 ) C144_=_C697( C144 C697 ) C144_=_C698( C144 C698 ) C144_=_C699( C144 C699 ) C144_=_C700( C144 C700 ) C144_=_C701( C144 C701 ) \nC149_=_C150( C149 C150 ) C149_=_C159( C149 C159 ) C149_=_C161( C149 C161 ) C149_=_C189( C149 C189 ) C149_=_C268( C149 C268 ) C149_=_C307( C149 C307 ) \nC149_=_C343( C149 C343 ) C149_=_C416( C149 C416 ) C149_=_C453( C149 C453 ) C149_=_C485( C149 C485 ) C149_=_C550( C149 C550 ) C149_=_C585( C149 C585 ) \nC149_=_C647( C149 C647 ) C149_=_C672( C149 C672 ) C149_=_C705( C149 C705 ) C149_=_C728( C149 C728 ) C149_=_C760( C149 C760 ) C149_=_C782( C149 C782 ) \nC149_=_C814( C149 C814 ) C149_=_C834( C149 C834 ) C149_=_C864( C149 C864 ) C149_=_C881( C149 C881 ) C149_=_C882( C149 C882 ) C149_=_C884( C149 C884 ) \nC149_=_C885( C149 C885 ) C149_=_C886( C149 C886 ) C149_=_C887( C149 C887 ) C149_=_C888( C149 C888 ) C149_=_C889( C149 C889 ) C149_=_C890( C149 C890 ) \nC149_=_C891( C149 C891 ) C149_=_C893( C149 C893 ) C149_=_C894( C149 C894 ) C149_=_C895( C149 C895 ) C149_=_C896( C149 C896 ) C149_=_C897( C149 C897 ) \nC149_=_C898( C149 C898 ) C149_=_C901( C149 C901 ) C149_=_C902( C149 C902 ) C149_=_C905( C149 C905 ) C149_=_C906( C149 C906 ) C149_=_C907( C149 C907 ) \nC149_=_C908( C149 C908 ) C149_=_C909( C149 C909 ) C149_=_C910( C149 C910 ) C150_=_C159( C150 C159 ) C150_=_C161( C150 C161 ) C150_=_C191( C150 C191 ) \nC150_=_C270( C150 C270 ) C150_=_C308( C150 C308 ) C150_=_C345( C150 C345 ) C150_=_C418( C150 C418 ) C150_=_C454( C150 C454 ) C150_=_C487( C150 C487 ) \nC150_=_C552( C150 C552 ) C150_=_C586( C150 C586 ) C150_=_C648( C150 C648 ) C150_=_C674( C150 C674 ) C150_=_C706( C150 C706 ) C150_=_C730( C150 C730 ) \nC150_=_C761( C150 C761 ) C150_=_C784( C150 C784 ) C150_=_C815( C150 C815 ) C150_=_C836( C150 C836 ) C150_=_C865( C150 C865 ) C150_=_C911( C150 C911 ) \nC150_=_C928( C150 C928 ) C150_=_C929( C150 C929 ) C150_=_C930( C150 C930 ) C150_=_C931( C150 C931 ) C150_=_C932( C150 C932 ) C150_=_C933( C150 C933 ) \nC150_=_C934( C150 C934 ) C150_=_C935( C150 C935 ) C150_=_C936( C150 C936 ) C150_=_C938( C150 C938 ) C150_=_C939( C150 C939 ) C150_=_C940( C150 C940 ) \nC150_=_C941( C150 C941 ) C150_=_C942( C150 C942 ) C150_=_C943( C150 C943 ) C150_=_C946( C150 C946 ) C150_=_C947( C150 C947 ) C150_=_C950( C150 C950 ) \nC150_=_C951( C150 C951 ) C150_=_C952( C150 C952 ) C150_=_C953( C150 C953 ) C150_=_C954( C150 C954 ) C150_=_C955( C150 C955 ) C159_=_C161( C159 C161 ) \nC159_=_C207( C159 C207 ) C159_=_C286( C159 C286 ) C159_=_C317( C159 C317 ) C159_=_C361( C159 C361 ) C159_=_C434( C159 C434 ) C159_=_C463( C159 C463 ) \nC159_=_C503( C159 C503 ) C159_=_C568( C159 C568 ) C159_=_C594( C159 C594 ) C159_=_C656( C159 C656 ) C159_=_C690( C159 C690 ) C159_=_C714( C159 C714 ) \nC159_=_C746( C159 C746 ) C159_=_C770( C159 C770 ) C159_=_C800( C159 C800 ) C159_=_C823( C159 C823 ) C159_=_C852( C159 C852 ) C159_=_C873( C159 C873 ) \nC159_=_C920( C159 C920 ) C159_=_C963( C159 C963 ) C159_=_C985( C159 C985 ) C159_=_C1004( C159 C1004 ) C159_=_C1024( C159 C1024 ) C159_=_C1041( C159 C1041 ) \nC159_=_C1059( C159 C1059 ) C159_=_C1076( C159 C1076 ) C159_=_C1092( C159 C1092 ) C159_=_C1121( C159 C1121 ) C159_=_C1135( C159 C1135 ) C159_=_C1147( C159 C1147 ) \nC159_=_C1160( C159 C1160 ) C159_=_C1170( C159 C1170 ) C159_=_C1182( C159 C1182 ) C159_=_C1192( C159 C1192 ) C159_=_C1193( C159 C1193 ) C159_=_C1194( C159 C1194 ) \nC159_=_C1197( C159 C1197 ) C159_=_C1198( C159 C1198 ) C159_=_C1199( C159 C1199 ) C159_=_C1200( C159 C1200 ) C159_=_C1201( C159 C1201 ) C159_=_C1202( C159 C1202 ) \nC161_=_C211( C161 C211 ) C161_=_C290( C161 C290 ) C161_=_C319( C161 C319 ) C161_=_C365( C161 C365 ) C161_=_C438( C161 C438 ) C161_=_C465( C161 C465 ) \nC161_=_C507( C161 C507 ) C161_=_C572( C161 C572 ) C161_=_C597( C161 C597 ) C161_=_C658( C161 C658 ) C161_=_C694( C161 C694 ) C161_=_C716( C161 C716 ) \nC161_=_C750( C161 C750 ) C161_=_C772( C161 C772 ) C161_=_C804( C161 C804 ) C161_=_C825( C161 C825 ) C161_=_C856( C161 C856 ) C161_=_C875( C161 C875 ) \nC161_=_C922( C161 C922 ) C161_=_C965( C161 C965 ) C161_=_C989( C161 C989 ) C161_=_C1006( C161 C1006 ) C161_=_C1028( C161 C1028 ) C161_=_C1043( C161 C1043 ) \nC161_=_C1063( C161 C1063 ) C161_=_C1078( C161 C1078 ) C161_=_C1096( C161 C1096 ) C161_=_C1125( C161 C1125 ) C161_=_C1137( C161 C1137 ) C161_=_C1151( C161 C1151 ) \nC161_=_C1162( C161 C1162 ) C161_=_C1174( C161 C1174 ) C161_=_C1184( C161 C1184 ) C161_=_C1213( C161 C1213 ) C161_=_C1221( C161 C1221 ) C161_=_C1228( C161 C1228 ) \nC161_=_C1229( C161 C1229 ) C161_=_C1230( C161 C1230 ) C161_=_C1231( C161 C1231 ) C161_=_C1232( C161 C1232 ) C161_=_C1233( C161 C1233 ) C161_=_C1234( C161 C1234 ) \nC167_=_C169( C167 C169 ) C167_=_C170( C167 C170 ) C167_=_C171( C167 C171 ) C167_=_C172( C167 C172 ) C167_=_C175( C167 C175 ) C167_=_C176( C167 C176 ) \nC167_=_C178( C167 C178 ) C167_=_C179( C167 C179 ) C167_=_C180( C167 C180 ) C167_=_C181( C167 C181 ) C167_=_C189( C167 C189 ) C167_=_C190( C167 C190 ) \nC167_=_C191( C167 C191 ) C167_=_C192( C167 C192 ) C167_=_C200( C167 C200 ) C167_=_C207( C167 C207 ) C167_=_C208( C167 C208 ) C167_=_C211( C167 C211 ) \nC167_=_C212( C167 C212 ) C167_=_C219( C167 C219 ) C167_=_C220( C167 C220 ) C167_=_C221( C167 C221 ) C167_=_C222( C167 C222 ) C167_=_C224( C167 C224 ) \nC167_=_C226( C167 C226 ) C167_=_C227( C167 C227 ) C167_=_C228( C167 C228 ) C167_=_C229( C167 C229 ) C167_=_C230( C167 C230 ) C167_=_C233( C167 C233 ) \nC167_=_C234( C167 C234 ) C167_=_C235( C167 C235 ) C167_=_C236( C167 C236 ) C167_=_C237( C167 C237 ) C167_=_C238( C167 C238 ) C167_=_C239( C167 C239 ) \nC167_=_C241( C167 C241 ) C167_=_C243( C167 C243 ) C167_=_C244( C167 C244 ) C167_=_C245( C167 C245 ) C169_=_C170( C169 C170 ) C169_=_C171( C169 C171 ) \nC169_=_C172( C169 C172 ) C169_=_C175( C169 C175 ) C169_=_C176( C169 C176 ) C169_=_C178( C169 C178 ) C169_=_C179( C169 C179 ) C169_=_C180( C169 C180 ) \nC169_=_C181( C169 C181 ) C169_=_C189( C169 C189 ) C169_=_C190( C169 C190 ) C169_=_C191( C169 C191 ) C169_=_C192( C169 C192 ) C169_=_C200( C169 C200 ) \nC169_=_C207( C169 C207 ) C169_=_C208( C169 C208 ) C169_=_C211( C169 C211 ) C169_=_C212( C169 C212 ) C169_=_C219( C169 C219 ) C169_=_C249( C169 C249 ) \nC169_=_C251( C169 C251 ) C169_=_C252( C169 C252 ) C169_=_C253( C169 C253 ) C169_=_C255( C169 C255 ) C169_=_C256( C169 C256 ) C169_=_C258( C169 C258 ) \nC169_=_C261( C169 C261 ) C169_=_C262( C169 C262 ) C169_=_C263( C169 C263 ) C169_=_C264( C169 C264 ) C169_=_C265( C169 C265 ) C169_=_C266( C169 C266 ) \nC169_=_C267( C169 C267 ) C169_=_C268( C169 C268 ) C169_=_C270( C169 C270 ) C169_=_C272( C169 C272 ) C169_=_C273( C169 C273 ) C169_=_C274( C169 C274 ) \nC169_=_C275( C169 C275 ) C169_=_C276( C169 C276 ) C169_=_C277( C169 C277 ) C169_=_C278( C169 C278 ) C169_=_C279( C169 C279 ) C169_=_C280( C169 C280 ) \nC169_=_C281( C169 C281 ) C169_=_C282( C169 C282 ) C169_=_C283( C169 C283 ) C169_=_C284( C169 C284 ) C169_=_C285( C169 C285 ) C169_=_C286( C169 C286 ) \nC169_=_C287( C169 C287 ) C169_=_C288( C169 C288 ) C169_=_C289( C169 C289 ) C169_=_C290( C169 C290 ) C169_=_C291( C169 C291 ) C169_=_C292( C169 C292 ) \nC169_=_C293( C169 C293 ) C169_=_C294( C169 C294 ) C169_=_C295( C169 C295 ) C169_=_C296( C169 C296 ) C169_=_C297( C169 C297 ) C170_=_C171( C170 C171 ) \nC170_=_C172( C170 C172 ) C170_=_C175( C170 C175 ) C170_=_C176( C170 C176 ) C170_=_C178( C170 C178 ) C170_=_C179( C170 C179 ) C170_=_C180( C170 C180 ) \nC170_=_C181( C170 C181 ) C170_=_C189( C170 C189 ) C170_=_C190( C170 C190 ) C170_=_C191( C170 C191 ) C170_=_C192( C170 C192 ) C170_=_C200( C170 C200 ) \nC170_=_C207( C170 C207 ) C170_=_C208( C170 C208 ) C170_=_C211( C170 C211 ) C170_=_C212( C170 C212 ) C170_=_C299( C170 C299 ) C170_=_C301( C170 C301 ) \nC170_=_C302( C170 C302 ) C170_=_C304( C170 C304 ) C170_=_C305( C170 C305 ) C170_=_C306( C170 C306 ) C170_=_C307( C170 C307 ) C170_=_C308( C170 C308 ) \nC170_=_C310( C170 C310 ) C170_=_C311( C170 C311 ) C170_=_C312( C170 C312 ) C170_=_C313( C170 C313 ) C170_=_C314( C170 C314 ) C170_=_C315( C170 C315 ) \nC170_=_C316( C170 C316 ) C170_=_C317( C170 C317 ) C170_=_C318( C170 C318 ) C170_=_C319( C170 C319 ) C170_=_C320( C170 C320 ) C170_=_C321( C170 C321 ) \nC170_=_C322( C170 C322 ) C171_=_C172( C171 C172 ) C171_=_C175( C171 C175 ) C171_=_C176( C171 C176 ) C171_=_C178( C171 C178 ) C171_=_C179( C171 C179 ) \nC171_=_C180( C171 C180 ) C171_=_C181( C171 C181 ) C171_=_C189( C171 C189 ) C171_=_C190( C171 C190 ) C171_=_C191( C171 C191 ) C171_=_C192( C171 C192 ) \nC171_=_C200( C171 C200 ) C171_=_C207( C171 C207 ) C171_=_C208( C171 C208 ) C171_=_C211( C171 C211 ) C171_=_C212( C171 C212 ) C171_=_C220( C171 C220 ) \nC171_=_C325( C171 C325 ) C171_=_C326( C171 C326 ) C171_=_C327( C171 C327 ) C171_=_C328( C171 C328 ) C171_=_C330( C171 C330 ) C171_=_C331( C171 C331 ) \nC171_=_C333( C171 C333 ) C171_=_C336( C171 C336 ) C171_=_C337( C171 C337 ) C171_=_C338( C171 C338 ) C171_=_C339( C171 C339 ) C171_=_C340( C171 C340 ) \nC171_=_C341( C171 C341 ) C171_=_C342( C171 C342 ) C171_=_C343( C171 C343 ) C171_=_C345( C171 C345 ) C171_=_C347( C171 C347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71_=_C366( C171 C366 ) \nC171_=_C367( C171 C367 ) C171_=_C368( C171 C368 ) C171_=_C369( C171 C369 ) C171_=_C370( C171 C370 ) C171_=_C371( C171 C371 ) C171_=_C372( C171 C372 ) \nC172_=_C175( C172 C175 ) C172_=_C176( C172 C176 ) C172_=_C178(</w:t>
      </w:r>
    </w:p>
    <w:p>
      <w:pPr>
        <w:pStyle w:val="PreformattedText"/>
        <w:bidi w:val="0"/>
        <w:spacing w:before="0" w:after="0"/>
        <w:jc w:val="left"/>
        <w:rPr/>
      </w:pPr>
      <w:r>
        <w:rPr/>
        <w:t xml:space="preserve"> </w:t>
      </w:r>
      <w:r>
        <w:rPr/>
        <w:t>C172 C178 ) C172_=_C179( C172 C179 ) C172_=_C180( C172 C180 ) C172_=_C181( C172 C181 ) \nC172_=_C189( C172 C189 ) C172_=_C190( C172 C190 ) C172_=_C191( C172 C191 ) C172_=_C192( C172 C192 ) C172_=_C200( C172 C200 ) C172_=_C207( C172 C207 ) \nC172_=_C208( C172 C208 ) C172_=_C211( C172 C211 ) C172_=_C212( C172 C212 ) C172_=_C251( C172 C251 ) C172_=_C325( C172 C325 ) C172_=_C373( C172 C373 ) \nC172_=_C374( C172 C374 ) C172_=_C375( C172 C375 ) C172_=_C377( C172 C377 ) C172_=_C378( C172 C378 ) C172_=_C379( C172 C379 ) C172_=_C380( C172 C380 ) \nC172_=_C383( C172 C383 ) C172_=_C384( C172 C384 ) C172_=_C385( C172 C385 ) C172_=_C386( C172 C386 ) C172_=_C388( C172 C388 ) C172_=_C389( C172 C389 ) \nC172_=_C390( C172 C390 ) C172_=_C392( C172 C392 ) C172_=_C393( C172 C393 ) C172_=_C395( C172 C395 ) C172_=_C396( C172 C396 ) C172_=_C397( C172 C397 ) \nC175_=_C176( C175 C176 ) C175_=_C178( C175 C178 ) C175_=_C179( C175 C179 ) C175_=_C180( C175 C180 ) C175_=_C181( C175 C181 ) C175_=_C189( C175 C189 ) \nC175_=_C190( C175 C190 ) C175_=_C191( C175 C191 ) C175_=_C192( C175 C192 ) C175_=_C200( C175 C200 ) C175_=_C207( C175 C207 ) C175_=_C208( C175 C208 ) \nC175_=_C211( C175 C211 ) C175_=_C212( C175 C212 ) C175_=_C222( C175 C222 ) C175_=_C374( C175 C374 ) C175_=_C402( C175 C402 ) C175_=_C446( C175 C446 ) \nC175_=_C471( C175 C471 ) C175_=_C472( C175 C472 ) C175_=_C473( C175 C473 ) C175_=_C475( C175 C475 ) C175_=_C478( C175 C478 ) C175_=_C479( C175 C479 ) \nC175_=_C480( C175 C480 ) C175_=_C481( C175 C481 ) C175_=_C482( C175 C482 ) C175_=_C483( C175 C483 ) C175_=_C484( C175 C484 ) C175_=_C485( C175 C485 ) \nC175_=_C487( C175 C487 ) C175_=_C489( C175 C489 ) C175_=_C490( C175 C490 ) C175_=_C491( C175 C491 ) C175_=_C492( C175 C492 ) C175_=_C493( C175 C493 ) \nC175_=_C494( C175 C494 ) C175_=_C495( C175 C495 ) C175_=_C496( C175 C496 ) C175_=_C497( C175 C497 ) C175_=_C498( C175 C498 ) C175_=_C499( C175 C499 ) \nC175_=_C500( C175 C500 ) C175_=_C501( C175 C501 ) C175_=_C502( C175 C502 ) C175_=_C503( C175 C503 ) C175_=_C504( C175 C504 ) C175_=_C505( C175 C505 ) \nC175_=_C506( C175 C506 ) C175_=_C507( C175 C507 ) C175_=_C508( C175 C508 ) C175_=_C509( C175 C509 ) C175_=_C510( C175 C510 ) C175_=_C511( C175 C511 ) \nC175_=_C512( C175 C512 ) C175_=_C513( C175 C513 ) C175_=_C514( C175 C514 ) C176_=_C178( C176 C178 ) C176_=_C179( C176 C179 ) C176_=_C180( C176 C180 ) \nC176_=_C181( C176 C181 ) C176_=_C189( C176 C189 ) C176_=_C190( C176 C190 ) C176_=_C191( C176 C191 ) C176_=_C192( C176 C192 ) C176_=_C200( C176 C200 ) \nC176_=_C207( C176 C207 ) C176_=_C208( C176 C208 ) C176_=_C211( C176 C211 ) C176_=_C212( C176 C212 ) C176_=_C255( C176 C255 ) C176_=_C330( C176 C330 ) \nC176_=_C403( C176 C403 ) C176_=_C471( C176 C471 ) C176_=_C515( C176 C515 ) C176_=_C517( C176 C517 ) C176_=_C518( C176 C518 ) C176_=_C519( C176 C519 ) \nC176_=_C520( C176 C520 ) C176_=_C523( C176 C523 ) C176_=_C524( C176 C524 ) C176_=_C525( C176 C525 ) C176_=_C526( C176 C526 ) C176_=_C527( C176 C527 ) \nC176_=_C528( C176 C528 ) C176_=_C529( C176 C529 ) C176_=_C531( C176 C531 ) C176_=_C533( C176 C533 ) C176_=_C534( C176 C534 ) C176_=_C535( C176 C535 ) \nC178_=_C179( C178 C179 ) C178_=_C180( C178 C180 ) C178_=_C181( C178 C181 ) C178_=_C189( C178 C189 ) C178_=_C190( C178 C190 ) C178_=_C191( C178 C191 ) \nC178_=_C192( C178 C192 ) C178_=_C200( C178 C200 ) C178_=_C207( C178 C207 ) C178_=_C208( C178 C208 ) C178_=_C211( C178 C211 ) C178_=_C212( C178 C212 ) \nC178_=_C405( C178 C405 ) C178_=_C538( C178 C538 ) C178_=_C580( C178 C580 ) C178_=_C582( C178 C582 ) C178_=_C583( C178 C583 ) C178_=_C584( C178 C584 ) \nC178_=_C585( C178 C585 ) C178_=_C586( C178 C586 ) C178_=_C587( C178 C587 ) C178_=_C588( C178 C588 ) C178_=_C589( C178 C589 ) C178_=_C590( C178 C590 ) \nC178_=_C591( C178 C591 ) C178_=_C592( C178 C592 ) C178_=_C593( C178 C593 ) C178_=_C594( C178 C594 ) C178_=_C595( C178 C595 ) C178_=_C596( C178 C596 ) \nC178_=_C597( C178 C597 ) C178_=_C598( C178 C598 ) C178_=_C599( C178 C599 ) C178_=_C600( C178 C600 ) C179_=_C180( C179 C180 ) C179_=_C181( C179 C181 ) \nC179_=_C189( C179 C189 ) C179_=_C190( C179 C190 ) C179_=_C191( C179 C191 ) C179_=_C192( C179 C192 ) C179_=_C200( C179 C200 ) C179_=_C207( C179 C207 ) \nC179_=_C208( C179 C208 ) C179_=_C211( C179 C211 ) C179_=_C212( C179 C212 ) C179_=_C258( C179 C258 ) C179_=_C302( C179 C302 ) C179_=_C333( C179 C333 ) \nC179_=_C406( C179 C406 ) C179_=_C448( C179 C448 ) C179_=_C475( C179 C475 ) C179_=_C540( C179 C540 ) C179_=_C580( C179 C580 ) C179_=_C603( C179 C603 ) \nC179_=_C604( C179 C604 ) C179_=_C605( C179 C605 ) C179_=_C606( C179 C606 ) C179_=_C607( C179 C607 ) C179_=_C608( C179 C608 ) C179_=_C609( C179 C609 ) \nC179_=_C610( C179 C610 ) C179_=_C611( C179 C611 ) C179_=_C612( C179 C612 ) C179_=_C614( C179 C614 ) C179_=_C616( C179 C616 ) C179_=_C617( C179 C617 ) \nC179_=_C618( C179 C618 ) C179_=_C619( C179 C619 ) C179_=_C620( C179 C620 ) C179_=_C621( C179 C621 ) C179_=_C622( C179 C622 ) C179_=_C623( C179 C623 ) \nC179_=_C625( C179 C625 ) C179_=_C626( C179 C626 ) C179_=_C627( C179 C627 ) C179_=_C628( C179 C628 ) C179_=_C629( C179 C629 ) C179_=_C630( C179 C630 ) \nC179_=_C633( C179 C633 ) C179_=_C634( C179 C634 ) C179_=_C637( C179 C637 ) C179_=_C638( C179 C638 ) C179_=_C639( C179 C639 ) C179_=_C640( C179 C640 ) \nC179_=_C641( C179 C641 ) C179_=_C642( C179 C642 ) C180_=_C181( C180 C181 ) C180_=_C189( C180 C189 ) C180_=_C190( C180 C190 ) C180_=_C191( C180 C191 ) \nC180_=_C192( C180 C192 ) C180_=_C200( C180 C200 ) C180_=_C207( C180 C207 ) C180_=_C208( C180 C208 ) C180_=_C211( C180 C211 ) C180_=_C212( C180 C212 ) \nC180_=_C226( C180 C226 ) C180_=_C407( C180 C407 ) C180_=_C541( C180 C541 ) C180_=_C603( C180 C603 ) C180_=_C644( C180 C644 ) C180_=_C645( C180 C645 ) \nC180_=_C646( C180 C646 ) C180_=_C647( C180 C647 ) C180_=_C648( C180 C648 ) C180_=_C649( C180 C649 ) C180_=_C650( C180 C650 ) C180_=_C651( C180 C651 ) \nC180_=_C652( C180 C652 ) C180_=_C653( C180 C653 ) C180_=_C654( C180 C654 ) C180_=_C655( C180 C655 ) C180_=_C656( C180 C656 ) C180_=_C657( C180 C657 ) \nC180_=_C658( C180 C658 ) C180_=_C659( C180 C659 ) C180_=_C660( C180 C660 ) C180_=_C661( C180 C661 ) C181_=_C189( C181 C189 ) C181_=_C190( C181 C190 ) \nC181_=_C191( C181 C191 ) C181_=_C192( C181 C192 ) C181_=_C200( C181 C200 ) C181_=_C207( C181 C207 ) C181_=_C208( C181 C208 ) C181_=_C211( C181 C211 ) \nC181_=_C212( C181 C212 ) C181_=_C227( C181 C227 ) C181_=_C377( C181 C377 ) C181_=_C408( C181 C408 ) C181_=_C449( C181 C449 ) C181_=_C517( C181 C517 ) \nC181_=_C542( C181 C542 ) C181_=_C605( C181 C605 ) C181_=_C664( C181 C664 ) C181_=_C665( C181 C665 ) C181_=_C666( C181 C666 ) C181_=_C667( C181 C667 ) \nC181_=_C668( C181 C668 ) C181_=_C669( C181 C669 ) C181_=_C670( C181 C670 ) C181_=_C671( C181 C671 ) C181_=_C672( C181 C672 ) C181_=_C674( C181 C674 ) \nC181_=_C676( C181 C676 ) C181_=_C677( C181 C677 ) C181_=_C678( C181 C678 ) C181_=_C679( C181 C679 ) C181_=_C680( C181 C680 ) C181_=_C681( C181 C681 ) \nC181_=_C682( C181 C682 ) C181_=_C683( C181 C683 ) C181_=_C684( C181 C684 ) C181_=_C685( C181 C685 ) C181_=_C686( C181 C686 ) C181_=_C687( C181 C687 ) \nC181_=_C688( C181 C688 ) C181_=_C689( C181 C689 ) C181_=_C690( C181 C690 ) C181_=_C691( C181 C691 ) C181_=_C692( C181 C692 ) C181_=_C693( C181 C693 ) \nC181_=_C694( C181 C694 ) C181_=_C695( C181 C695 ) C181_=_C696( C181 C696 ) C181_=_C697( C181 C697 ) C181_=_C698( C181 C698 ) C181_=_C699( C181 C699 ) \nC181_=_C700( C181 C700 ) C181_=_C701( C181 C701 ) C189_=_C190( C189 C190 ) C189_=_C191( C189 C191 ) C189_=_C192( C189 C192 ) C189_=_C200( C189 C200 ) \nC189_=_C207( C189 C207 ) C189_=_C208( C189 C208 ) C189_=_C211( C189 C211 ) C189_=_C212( C189 C212 ) C189_=_C268( C189 C268 ) C189_=_C307( C189 C307 ) \nC189_=_C343( C189 C343 ) C189_=_C416( C189 C416 ) C189_=_C453( C189 C453 ) C189_=_C485( C189 C485 ) C189_=_C550( C189 C550 ) C189_=_C585( C189 C585 ) \nC189_=_C647( C189 C647 ) C189_=_C672( C189 C672 ) C189_=_C705( C189 C705 ) C189_=_C728( C189 C728 ) C189_=_C760( C189 C760 ) C189_=_C782( C189 C782 ) \nC189_=_C814( C189 C814 ) C189_=_C834( C189 C834 ) C189_=_C864( C189 C864 ) C189_=_C881( C189 C881 ) C189_=_C882( C189 C882 ) C189_=_C884( C189 C884 ) \nC189_=_C885( C189 C885 ) C189_=_C886( C189 C886 ) C189_=_C887( C189 C887 ) C189_=_C888( C189 C888 ) C189_=_C889( C189 C889 ) C189_=_C890( C189 C890 ) \nC189_=_C891( C189 C891 ) C189_=_C893( C189 C893 ) C189_=_C894( C189 C894 ) C189_=_C895( C189 C895 ) C189_=_C896( C189 C896 ) C189_=_C897( C189 C897 ) \nC189_=_C898( C189 C898 ) C189_=_C901( C189 C901 ) C189_=_C902( C189 C902 ) C189_=_C905( C189 C905 ) C189_=_C906( C189 C906 ) C189_=_C907( C189 C907 ) \nC189_=_C908( C189 C908 ) C189_=_C909( C189 C909 ) C189_=_C910( C189 C910 ) C190_=_C191( C190 C191 ) C190_=_C192( C190 C192 ) C190_=_C200( C190 C200 ) \nC190_=_C207( C190 C207 ) C190_=_C208( C190 C208 ) C190_=_C211( C190 C211 ) C190_=_C212( C190 C212 ) C190_=_C417( C190 C417 ) C190_=_C551( C190 C551 ) \nC190_=_C614( C190 C614 ) C190_=_C729( C190 C729 ) C190_=_C783( C190 C783 ) C190_=_C835( C190 C835 ) C190_=_C881( C190 C881 ) C190_=_C911( C190 C911 ) \nC190_=_C913( C190 C913 ) C190_=_C914( C190 C914 ) C190_=_C915( C190 C915 ) C190_=_C916( C190 C916 ) C190_=_C917( C190 C917 ) C190_=_C918( C190 C918 ) \nC190_=_C919( C190 C919 ) C190_=_C920( C190 C920 ) C190_=_C921( C190 C921 ) C190_=_C922( C190 C922 ) C190_=_C923( C190 C923 ) C190_=_C924( C190 C924 ) \nC190_=_C925( C190 C925 ) C191_=_C192( C191 C192 ) C191_=_C200( C191 C200 ) C191_=_C207( C191 C207 ) C191_=_C208( C191 C208 ) C191_=_C211( C191 C211 ) \nC191_=_C212( C191 C212 ) C191_=_C270( C191 C270 ) C191_=_C308( C191 C308 ) C191_=_C345( C191 C345 ) C191_=_C418( C191 C418 ) C191_=_C454( C191 C454 ) \nC191_=_C487( C191 C487 ) C191_=_C552( C191 C552 ) C191_=_C586( C191 C586 ) C191_=_C648( C191 C648 ) C191_=_C674( C191 C674 ) C191_=_C706( C191 C706 ) \nC191_=_C730( C191 C730 ) C191_=_C761( C191 C761 ) C191_=_C784( C191 C784 ) C191_=_C815(</w:t>
      </w:r>
    </w:p>
    <w:p>
      <w:pPr>
        <w:pStyle w:val="PreformattedText"/>
        <w:bidi w:val="0"/>
        <w:spacing w:before="0" w:after="0"/>
        <w:jc w:val="left"/>
        <w:rPr/>
      </w:pPr>
      <w:r>
        <w:rPr/>
        <w:t xml:space="preserve"> </w:t>
      </w:r>
      <w:r>
        <w:rPr/>
        <w:t>C191 C815 ) C191_=_C836( C191 C836 ) C191_=_C865( C191 C865 ) \nC191_=_C911( C191 C911 ) C191_=_C928( C191 C928 ) C191_=_C929( C191 C929 ) C191_=_C930( C191 C930 ) C191_=_C931( C191 C931 ) C191_=_C932( C191 C932 ) \nC191_=_C933( C191 C933 ) C191_=_C934( C191 C934 ) C191_=_C935( C191 C935 ) C191_=_C936( C191 C936 ) C191_=_C938( C191 C938 ) C191_=_C939( C191 C939 ) \nC191_=_C940( C191 C940 ) C191_=_C941( C191 C941 ) C191_=_C942( C191 C942 ) C191_=_C943( C191 C943 ) C191_=_C946( C191 C946 ) C191_=_C947( C191 C947 ) \nC191_=_C950( C191 C950 ) C191_=_C951( C191 C951 ) C191_=_C952( C191 C952 ) C191_=_C953( C191 C953 ) C191_=_C954( C191 C954 ) C191_=_C955( C191 C955 ) \nC192_=_C200( C192 C200 ) C192_=_C207( C192 C207 ) C192_=_C208( C192 C208 ) C192_=_C211( C192 C211 ) C192_=_C212( C192 C212 ) C192_=_C419( C192 C419 ) \nC192_=_C553( C192 C553 ) C192_=_C616( C192 C616 ) C192_=_C731( C192 C731 ) C192_=_C785( C192 C785 ) C192_=_C837( C192 C837 ) C192_=_C884( C192 C884 ) \nC192_=_C928( C192 C928 ) C192_=_C956( C192 C956 ) C192_=_C957( C192 C957 ) C192_=_C958( C192 C958 ) C192_=_C959( C192 C959 ) C192_=_C960( C192 C960 ) \nC192_=_C961( C192 C961 ) C192_=_C962( C192 C962 ) C192_=_C963( C192 C963 ) C192_=_C964( C192 C964 ) C192_=_C965( C192 C965 ) C192_=_C966( C192 C966 ) \nC192_=_C967( C192 C967 ) C192_=_C968( C192 C968 ) C200_=_C207( C200 C207 ) C200_=_C208( C200 C208 ) C200_=_C211( C200 C211 ) C200_=_C212( C200 C212 ) \nC200_=_C279( C200 C279 ) C200_=_C354( C200 C354 ) C200_=_C427( C200 C427 ) C200_=_C496( C200 C496 ) C200_=_C561( C200 C561 ) C200_=_C683( C200 C683 ) \nC200_=_C739( C200 C739 ) C200_=_C793( C200 C793 ) C200_=_C845( C200 C845 ) C200_=_C978( C200 C978 ) C200_=_C1017( C200 C1017 ) C200_=_C1052( C200 C1052 ) \nC200_=_C1084( C200 C1084 ) C200_=_C1104( C200 C1104 ) C200_=_C1105( C200 C1105 ) C200_=_C1106( C200 C1106 ) C200_=_C1108( C200 C1108 ) C200_=_C1110( C200 C1110 ) \nC200_=_C1111( C200 C1111 ) C200_=_C1112( C200 C1112 ) C207_=_C208( C207 C208 ) C207_=_C211( C207 C211 ) C207_=_C212( C207 C212 ) C207_=_C286( C207 C286 ) \nC207_=_C317( C207 C317 ) C207_=_C361( C207 C361 ) C207_=_C434( C207 C434 ) C207_=_C463( C207 C463 ) C207_=_C503( C207 C503 ) C207_=_C568( C207 C568 ) \nC207_=_C594( C207 C594 ) C207_=_C656( C207 C656 ) C207_=_C690( C207 C690 ) C207_=_C714( C207 C714 ) C207_=_C746( C207 C746 ) C207_=_C770( C207 C770 ) \nC207_=_C800( C207 C800 ) C207_=_C823( C207 C823 ) C207_=_C852( C207 C852 ) C207_=_C873( C207 C873 ) C207_=_C920( C207 C920 ) C207_=_C963( C207 C963 ) \nC207_=_C985( C207 C985 ) C207_=_C1004( C207 C1004 ) C207_=_C1024( C207 C1024 ) C207_=_C1041( C207 C1041 ) C207_=_C1059( C207 C1059 ) C207_=_C1076( C207 C1076 ) \nC207_=_C1092( C207 C1092 ) C207_=_C1121( C207 C1121 ) C207_=_C1135( C207 C1135 ) C207_=_C1147( C207 C1147 ) C207_=_C1160( C207 C1160 ) C207_=_C1170( C207 C1170 ) \nC207_=_C1182( C207 C1182 ) C207_=_C1192( C207 C1192 ) C207_=_C1193( C207 C1193 ) C207_=_C1194( C207 C1194 ) C207_=_C1197( C207 C1197 ) C207_=_C1198( C207 C1198 ) \nC207_=_C1199( C207 C1199 ) C207_=_C1200( C207 C1200 ) C207_=_C1201( C207 C1201 ) C207_=_C1202( C207 C1202 ) C208_=_C211( C208 C211 ) C208_=_C212( C208 C212 ) \nC208_=_C287( C208 C287 ) C208_=_C362( C208 C362 ) C208_=_C435( C208 C435 ) C208_=_C504( C208 C504 ) C208_=_C569( C208 C569 ) C208_=_C595( C208 C595 ) \nC208_=_C691( C208 C691 ) C208_=_C747( C208 C747 ) C208_=_C801( C208 C801 ) C208_=_C853( C208 C853 ) C208_=_C986( C208 C986 ) C208_=_C1025( C208 C1025 ) \nC208_=_C1060( C208 C1060 ) C208_=_C1093( C208 C1093 ) C208_=_C1122( C208 C1122 ) C208_=_C1148( C208 C1148 ) C208_=_C1171( C208 C1171 ) C208_=_C1203( C208 C1203 ) \nC208_=_C1206( C208 C1206 ) C208_=_C1207( C208 C1207 ) C208_=_C1208( C208 C1208 ) C211_=_C212( C211 C212 ) C211_=_C290( C211 C290 ) C211_=_C319( C211 C319 ) \nC211_=_C365( C211 C365 ) C211_=_C438( C211 C438 ) C211_=_C465( C211 C465 ) C211_=_C507( C211 C507 ) C211_=_C572( C211 C572 ) C211_=_C597( C211 C597 ) \nC211_=_C658( C211 C658 ) C211_=_C694( C211 C694 ) C211_=_C716( C211 C716 ) C211_=_C750( C211 C750 ) C211_=_C772( C211 C772 ) C211_=_C804( C211 C804 ) \nC211_=_C825( C211 C825 ) C211_=_C856( C211 C856 ) C211_=_C875( C211 C875 ) C211_=_C922( C211 C922 ) C211_=_C965( C211 C965 ) C211_=_C989( C211 C989 ) \nC211_=_C1006( C211 C1006 ) C211_=_C1028( C211 C1028 ) C211_=_C1043( C211 C1043 ) C211_=_C1063( C211 C1063 ) C211_=_C1078( C211 C1078 ) C211_=_C1096( C211 C1096 ) \nC211_=_C1125( C211 C1125 ) C211_=_C1137( C211 C1137 ) C211_=_C1151( C211 C1151 ) C211_=_C1162( C211 C1162 ) C211_=_C1174( C211 C1174 ) C211_=_C1184( C211 C1184 ) \nC211_=_C1213( C211 C1213 ) C211_=_C1221( C211 C1221 ) C211_=_C1228( C211 C1228 ) C211_=_C1229( C211 C1229 ) C211_=_C1230( C211 C1230 ) C211_=_C1231( C211 C1231 ) \nC211_=_C1232( C211 C1232 ) C211_=_C1233( C211 C1233 ) C211_=_C1234( C211 C1234 ) C212_=_C291( C212 C291 ) C212_=_C366( C212 C366 ) C212_=_C439( C212 C439 ) \nC212_=_C508( C212 C508 ) C212_=_C573( C212 C573 ) C212_=_C695( C212 C695 ) C212_=_C751( C212 C751 ) C212_=_C805( C212 C805 ) C212_=_C857( C212 C857 ) \nC212_=_C990( C212 C990 ) C212_=_C1029( C212 C1029 ) C212_=_C1064( C212 C1064 ) C212_=_C1097( C212 C1097 ) C212_=_C1126( C212 C1126 ) C212_=_C1152( C212 C1152 ) \nC212_=_C1175( C212 C1175 ) C212_=_C1214( C212 C1214 ) C212_=_C1235( C212 C1235 ) C212_=_C1236( C212 C1236 ) C212_=_C1237( C212 C1237 ) C219_=_C220( C219 C220 ) \nC219_=_C221( C219 C221 ) C219_=_C222( C219 C222 ) C219_=_C224( C219 C224 ) C219_=_C226( C219 C226 ) C219_=_C227( C219 C227 ) C219_=_C228( C219 C228 ) \nC219_=_C229( C219 C229 ) C219_=_C230( C219 C230 ) C219_=_C233( C219 C233 ) C219_=_C234( C219 C234 ) C219_=_C235( C219 C235 ) C219_=_C236( C219 C236 ) \nC219_=_C237( C219 C237 ) C219_=_C238( C219 C238 ) C219_=_C239( C219 C239 ) C219_=_C241( C219 C241 ) C219_=_C243( C219 C243 ) C219_=_C244( C219 C244 ) \nC219_=_C245( C219 C245 ) C219_=_C249( C219 C249 ) C219_=_C251( C219 C251 ) C219_=_C252( C219 C252 ) C219_=_C253( C219 C253 ) C219_=_C255( C219 C255 ) \nC219_=_C256( C219 C256 ) C219_=_C258( C219 C258 ) C219_=_C261( C219 C261 ) C219_=_C262( C219 C262 ) C219_=_C263( C219 C263 ) C219_=_C264( C219 C264 ) \nC219_=_C265( C219 C265 ) C219_=_C266( C219 C266 ) C219_=_C267( C219 C267 ) C219_=_C268( C219 C268 ) C219_=_C270( C219 C270 ) C219_=_C272( C219 C272 ) \nC219_=_C273( C219 C273 ) C219_=_C274( C219 C274 ) C219_=_C275( C219 C275 ) C219_=_C276( C219 C276 ) C219_=_C277( C219 C277 ) C219_=_C278( C219 C278 ) \nC219_=_C279( C219 C279 ) C219_=_C280( C219 C280 ) C219_=_C281( C219 C281 ) C219_=_C282( C219 C282 ) C219_=_C283( C219 C283 ) C219_=_C284( C219 C284 ) \nC219_=_C285( C219 C285 ) C219_=_C286( C219 C286 ) C219_=_C287( C219 C287 ) C219_=_C288( C219 C288 ) C219_=_C289( C219 C289 ) C219_=_C290( C219 C290 ) \nC219_=_C291( C219 C291 ) C219_=_C292( C219 C292 ) C219_=_C293( C219 C293 ) C219_=_C294( C219 C294 ) C219_=_C295( C219 C295 ) C219_=_C296( C219 C296 ) \nC219_=_C297( C219 C297 ) C220_=_C221( C220 C221 ) C220_=_C222( C220 C222 ) C220_=_C224( C220 C224 ) C220_=_C226( C220 C226 ) C220_=_C227( C220 C227 ) \nC220_=_C228( C220 C228 ) C220_=_C229( C220 C229 ) C220_=_C230( C220 C230 ) C220_=_C233( C220 C233 ) C220_=_C234( C220 C234 ) C220_=_C235( C220 C235 ) \nC220_=_C236( C220 C236 ) C220_=_C237( C220 C237 ) C220_=_C238( C220 C238 ) C220_=_C239( C220 C239 ) C220_=_C241( C220 C241 ) C220_=_C243( C220 C243 ) \nC220_=_C244( C220 C244 ) C220_=_C245( C220 C245 ) C220_=_C325( C220 C325 ) C220_=_C326( C220 C326 ) C220_=_C327( C220 C327 ) C220_=_C328( C220 C328 ) \nC220_=_C330( C220 C330 ) C220_=_C331( C220 C331 ) C220_=_C333( C220 C333 ) C220_=_C336( C220 C336 ) C220_=_C337( C220 C337 ) C220_=_C338( C220 C338 ) \nC220_=_C339( C220 C339 ) C220_=_C340( C220 C340 ) C220_=_C341( C220 C341 ) C220_=_C342( C220 C342 ) C220_=_C343( C220 C343 ) C220_=_C345( C220 C345 ) \nC220_=_C347( C220 C347 ) C220_=_C348( C220 C348 ) C220_=_C349( C220 C349 ) C220_=_C350( C220 C350 ) C220_=_C351( C220 C351 ) C220_=_C352( C220 C352 ) \nC220_=_C353( C220 C353 ) C220_=_C354( C220 C354 ) C220_=_C355( C220 C355 ) C220_=_C356( C220 C356 ) C220_=_C357( C220 C357 ) C220_=_C358( C220 C358 ) \nC220_=_C359( C220 C359 ) C220_=_C360( C220 C360 ) C220_=_C361( C220 C361 ) C220_=_C362( C220 C362 ) C220_=_C363( C220 C363 ) C220_=_C364( C220 C364 ) \nC220_=_C365( C220 C365 ) C220_=_C366( C220 C366 ) C220_=_C367( C220 C367 ) C220_=_C368( C220 C368 ) C220_=_C369( C220 C369 ) C220_=_C370( C220 C370 ) \nC220_=_C371( C220 C371 ) C220_=_C372( C220 C372 ) C221_=_C222( C221 C222 ) C221_=_C224( C221 C224 ) C221_=_C226( C221 C226 ) C221_=_C227( C221 C227 ) \nC221_=_C228( C221 C228 ) C221_=_C229( C221 C229 ) C221_=_C230( C221 C230 ) C221_=_C233( C221 C233 ) C221_=_C234( C221 C234 ) C221_=_C235( C221 C235 ) \nC221_=_C236( C221 C236 ) C221_=_C237( C221 C237 ) C221_=_C238( C221 C238 ) C221_=_C239( C221 C239 ) C221_=_C241( C221 C241 ) C221_=_C243( C221 C243 ) \nC221_=_C244( C221 C244 ) C221_=_C245( C221 C245 ) C221_=_C252( C221 C252 ) C221_=_C299( C221 C299 ) C221_=_C327( C221 C327 ) C221_=_C373( C221 C373 ) \nC221_=_C402( C221 C402 ) C221_=_C403( C221 C403 ) C221_=_C405( C221 C405 ) C221_=_C406( C221 C406 ) C221_=_C407( C221 C407 ) C221_=_C408( C221 C408 ) \nC221_=_C416( C221 C416 ) C221_=_C417( C221 C417 ) C221_=_C418( C221 C418 ) C221_=_C419( C221 C419 ) C221_=_C427( C221 C427 ) C221_=_C434( C221 C434 ) \nC221_=_C435( C221 C435 ) C221_=_C438( C221 C438 ) C221_=_C439( C221 C439 ) C222_=_C224( C222 C224 ) C222_=_C226( C222 C226 ) C222_=_C227( C222 C227 ) \nC222_=_C228( C222 C228 ) C222_=_C229( C222 C229 ) C222_=_C230( C222 C230 ) C222_=_C233( C222 C233 ) C222_=_C234( C222 C234 ) C222_=_C235( C222 C235 ) \nC222_=_C236( C222 C236 ) C222_=_C237( C222 C237 ) C222_=_C238( C222 C238 ) C222_=_C239( C222 C239 ) C222_=_C241( C222 C241 ) C222_=_C243( C222 C243 ) \nC222_=_C244( C222 C244 ) C222_=_C245( C222 C245 ) C222_=_C374( C222 C374 ) C222_=_C402( C222 C402 ) C222_=_C446( C222</w:t>
      </w:r>
    </w:p>
    <w:p>
      <w:pPr>
        <w:pStyle w:val="PreformattedText"/>
        <w:bidi w:val="0"/>
        <w:spacing w:before="0" w:after="0"/>
        <w:jc w:val="left"/>
        <w:rPr/>
      </w:pPr>
      <w:r>
        <w:rPr/>
        <w:t xml:space="preserve"> </w:t>
      </w:r>
      <w:r>
        <w:rPr/>
        <w:t>C446 ) C222_=_C471( C222 C471 ) \nC222_=_C472( C222 C472 ) C222_=_C473( C222 C473 ) C222_=_C475( C222 C475 ) C222_=_C478( C222 C478 ) C222_=_C479( C222 C479 ) C222_=_C480( C222 C480 ) \nC222_=_C481( C222 C481 ) C222_=_C482( C222 C482 ) C222_=_C483( C222 C483 ) C222_=_C484( C222 C484 ) C222_=_C485( C222 C485 ) C222_=_C487( C222 C487 ) \nC222_=_C489( C222 C489 ) C222_=_C490( C222 C490 ) C222_=_C491( C222 C491 ) C222_=_C492( C222 C492 ) C222_=_C493( C222 C493 ) C222_=_C494( C222 C494 ) \nC222_=_C495( C222 C495 ) C222_=_C496( C222 C496 ) C222_=_C497( C222 C497 ) C222_=_C498( C222 C498 ) C222_=_C499( C222 C499 ) C222_=_C500( C222 C500 ) \nC222_=_C501( C222 C501 ) C222_=_C502( C222 C502 ) C222_=_C503( C222 C503 ) C222_=_C504( C222 C504 ) C222_=_C505( C222 C505 ) C222_=_C506( C222 C506 ) \nC222_=_C507( C222 C507 ) C222_=_C508( C222 C508 ) C222_=_C509( C222 C509 ) C222_=_C510( C222 C510 ) C222_=_C511( C222 C511 ) C222_=_C512( C222 C512 ) \nC222_=_C513( C222 C513 ) C222_=_C514( C222 C514 ) C224_=_C226( C224 C226 ) C224_=_C227( C224 C227 ) C224_=_C228( C224 C228 ) C224_=_C229( C224 C229 ) \nC224_=_C230( C224 C230 ) C224_=_C233( C224 C233 ) C224_=_C234( C224 C234 ) C224_=_C235( C224 C235 ) C224_=_C236( C224 C236 ) C224_=_C237( C224 C237 ) \nC224_=_C238( C224 C238 ) C224_=_C239( C224 C239 ) C224_=_C241( C224 C241 ) C224_=_C243( C224 C243 ) C224_=_C244( C224 C244 ) C224_=_C245( C224 C245 ) \nC224_=_C256( C224 C256 ) C224_=_C301( C224 C301 ) C224_=_C331( C224 C331 ) C224_=_C375( C224 C375 ) C224_=_C473( C224 C473 ) C224_=_C515( C224 C515 ) \nC224_=_C538( C224 C538 ) C224_=_C540( C224 C540 ) C224_=_C541( C224 C541 ) C224_=_C542( C224 C542 ) C224_=_C550( C224 C550 ) C224_=_C551( C224 C551 ) \nC224_=_C552( C224 C552 ) C224_=_C553( C224 C553 ) C224_=_C561( C224 C561 ) C224_=_C568( C224 C568 ) C224_=_C569( C224 C569 ) C224_=_C572( C224 C572 ) \nC224_=_C573( C224 C573 ) C226_=_C227( C226 C227 ) C226_=_C228( C226 C228 ) C226_=_C229( C226 C229 ) C226_=_C230( C226 C230 ) C226_=_C233( C226 C233 ) \nC226_=_C234( C226 C234 ) C226_=_C235( C226 C235 ) C226_=_C236( C226 C236 ) C226_=_C237( C226 C237 ) C226_=_C238( C226 C238 ) C226_=_C239( C226 C239 ) \nC226_=_C241( C226 C241 ) C226_=_C243( C226 C243 ) C226_=_C244( C226 C244 ) C226_=_C245( C226 C245 ) C226_=_C407( C226 C407 ) C226_=_C541( C226 C541 ) \nC226_=_C603( C226 C603 ) C226_=_C644( C226 C644 ) C226_=_C645( C226 C645 ) C226_=_C646( C226 C646 ) C226_=_C647( C226 C647 ) C226_=_C648( C226 C648 ) \nC226_=_C649( C226 C649 ) C226_=_C650( C226 C650 ) C226_=_C651( C226 C651 ) C226_=_C652( C226 C652 ) C226_=_C653( C226 C653 ) C226_=_C654( C226 C654 ) \nC226_=_C655( C226 C655 ) C226_=_C656( C226 C656 ) C226_=_C657( C226 C657 ) C226_=_C658( C226 C658 ) C226_=_C659( C226 C659 ) C226_=_C660( C226 C660 ) \nC226_=_C661( C226 C661 ) C227_=_C228( C227 C228 ) C227_=_C229( C227 C229 ) C227_=_C230( C227 C230 ) C227_=_C233( C227 C233 ) C227_=_C234( C227 C234 ) \nC227_=_C235( C227 C235 ) C227_=_C236( C227 C236 ) C227_=_C237( C227 C237 ) C227_=_C238( C227 C238 ) C227_=_C239( C227 C239 ) C227_=_C241( C227 C241 ) \nC227_=_C243( C227 C243 ) C227_=_C244( C227 C244 ) C227_=_C245( C227 C245 ) C227_=_C377( C227 C377 ) C227_=_C408( C227 C408 ) C227_=_C449( C227 C449 ) \nC227_=_C517( C227 C517 ) C227_=_C542( C227 C542 ) C227_=_C605( C227 C605 ) C227_=_C664( C227 C664 ) C227_=_C665( C227 C665 ) C227_=_C666( C227 C666 ) \nC227_=_C667( C227 C667 ) C227_=_C668( C227 C668 ) C227_=_C669( C227 C669 ) C227_=_C670( C227 C670 ) C227_=_C671( C227 C671 ) C227_=_C672( C227 C672 ) \nC227_=_C674( C227 C674 ) C227_=_C676( C227 C676 ) C227_=_C677( C227 C677 ) C227_=_C678( C227 C678 ) C227_=_C679( C227 C679 ) C227_=_C680( C227 C680 ) \nC227_=_C681( C227 C681 ) C227_=_C682( C227 C682 ) C227_=_C683( C227 C683 ) C227_=_C684( C227 C684 ) C227_=_C685( C227 C685 ) C227_=_C686( C227 C686 ) \nC227_=_C687( C227 C687 ) C227_=_C688( C227 C688 ) C227_=_C689( C227 C689 ) C227_=_C690( C227 C690 ) C227_=_C691( C227 C691 ) C227_=_C692( C227 C692 ) \nC227_=_C693( C227 C693 ) C227_=_C694( C227 C694 ) C227_=_C695( C227 C695 ) C227_=_C696( C227 C696 ) C227_=_C697( C227 C697 ) C227_=_C698( C227 C698 ) \nC227_=_C699( C227 C699 ) C227_=_C700( C227 C700 ) C227_=_C701( C227 C701 ) C228_=_C229( C228 C229 ) C228_=_C230( C228 C230 ) C228_=_C233( C228 C233 ) \nC228_=_C234( C228 C234 ) C228_=_C235( C228 C235 ) C228_=_C236( C228 C236 ) C228_=_C237( C228 C237 ) C228_=_C238( C228 C238 ) C228_=_C239( C228 C239 ) \nC228_=_C241( C228 C241 ) C228_=_C243( C228 C243 ) C228_=_C244( C228 C244 ) C228_=_C245( C228 C245 ) C228_=_C262( C228 C262 ) C228_=_C304( C228 C304 ) \nC228_=_C337( C228 C337 ) C228_=_C378( C228 C378 ) C228_=_C479( C228 C479 ) C228_=_C518( C228 C518 ) C228_=_C582( C228 C582 ) C228_=_C607( C228 C607 ) \nC228_=_C644( C228 C644 ) C228_=_C666( C228 C666 ) C228_=_C728( C228 C728 ) C228_=_C729( C228 C729 ) C228_=_C730( C228 C730 ) C228_=_C731( C228 C731 ) \nC228_=_C739( C228 C739 ) C228_=_C746( C228 C746 ) C228_=_C747( C228 C747 ) C228_=_C750( C228 C750 ) C228_=_C751( C228 C751 ) C229_=_C230( C229 C230 ) \nC229_=_C233( C229 C233 ) C229_=_C234( C229 C234 ) C229_=_C235( C229 C235 ) C229_=_C236( C229 C236 ) C229_=_C237( C229 C237 ) C229_=_C238( C229 C238 ) \nC229_=_C239( C229 C239 ) C229_=_C241( C229 C241 ) C229_=_C243( C229 C243 ) C229_=_C244( C229 C244 ) C229_=_C245( C229 C245 ) C229_=_C264( C229 C264 ) \nC229_=_C305( C229 C305 ) C229_=_C339( C229 C339 ) C229_=_C379( C229 C379 ) C229_=_C481( C229 C481 ) C229_=_C519( C229 C519 ) C229_=_C583( C229 C583 ) \nC229_=_C609( C229 C609 ) C229_=_C645( C229 C645 ) C229_=_C668( C229 C668 ) C229_=_C782( C229 C782 ) C229_=_C783( C229 C783 ) C229_=_C784( C229 C784 ) \nC229_=_C785( C229 C785 ) C229_=_C793( C229 C793 ) C229_=_C800( C229 C800 ) C229_=_C801( C229 C801 ) C229_=_C804( C229 C804 ) C229_=_C805( C229 C805 ) \nC230_=_C233( C230 C233 ) C230_=_C234( C230 C234 ) C230_=_C235( C230 C235 ) C230_=_C236( C230 C236 ) C230_=_C237( C230 C237 ) C230_=_C238( C230 C238 ) \nC230_=_C239( C230 C239 ) C230_=_C241( C230 C241 ) C230_=_C243( C230 C243 ) C230_=_C244( C230 C244 ) C230_=_C245( C230 C245 ) C230_=_C266( C230 C266 ) \nC230_=_C306( C230 C306 ) C230_=_C341( C230 C341 ) C230_=_C380( C230 C380 ) C230_=_C483( C230 C483 ) C230_=_C520( C230 C520 ) C230_=_C584( C230 C584 ) \nC230_=_C611( C230 C611 ) C230_=_C646( C230 C646 ) C230_=_C670( C230 C670 ) C230_=_C834( C230 C834 ) C230_=_C835( C230 C835 ) C230_=_C836( C230 C836 ) \nC230_=_C837( C230 C837 ) C230_=_C845( C230 C845 ) C230_=_C852( C230 C852 ) C230_=_C853( C230 C853 ) C230_=_C856( C230 C856 ) C230_=_C857( C230 C857 ) \nC233_=_C234( C233 C234 ) C233_=_C235( C233 C235 ) C233_=_C236( C233 C236 ) C233_=_C237( C233 C237 ) C233_=_C238( C233 C238 ) C233_=_C239( C233 C239 ) \nC233_=_C241( C233 C241 ) C233_=_C243( C233 C243 ) C233_=_C244( C233 C244 ) C233_=_C245( C233 C245 ) C233_=_C272( C233 C272 ) C233_=_C310( C233 C310 ) \nC233_=_C347( C233 C347 ) C233_=_C383( C233 C383 ) C233_=_C489( C233 C489 ) C233_=_C523( C233 C523 ) C233_=_C587( C233 C587 ) C233_=_C617( C233 C617 ) \nC233_=_C649( C233 C649 ) C233_=_C676( C233 C676 ) C233_=_C885( C233 C885 ) C233_=_C913( C233 C913 ) C233_=_C930( C233 C930 ) C233_=_C956( C233 C956 ) \nC233_=_C978( C233 C978 ) C233_=_C985( C233 C985 ) C233_=_C986( C233 C986 ) C233_=_C989( C233 C989 ) C233_=_C990( C233 C990 ) C234_=_C235( C234 C235 ) \nC234_=_C236( C234 C236 ) C234_=_C237( C234 C237 ) C234_=_C238( C234 C238 ) C234_=_C239( C234 C239 ) C234_=_C241( C234 C241 ) C234_=_C243( C234 C243 ) \nC234_=_C244( C234 C244 ) C234_=_C245( C234 C245 ) C234_=_C274( C234 C274 ) C234_=_C311( C234 C311 ) C234_=_C349( C234 C349 ) C234_=_C384( C234 C384 ) \nC234_=_C491( C234 C491 ) C234_=_C524( C234 C524 ) C234_=_C588( C234 C588 ) C234_=_C619( C234 C619 ) C234_=_C650( C234 C650 ) C234_=_C678( C234 C678 ) \nC234_=_C887( C234 C887 ) C234_=_C914( C234 C914 ) C234_=_C932( C234 C932 ) C234_=_C957( C234 C957 ) C234_=_C1017( C234 C1017 ) C234_=_C1024( C234 C1024 ) \nC234_=_C1025( C234 C1025 ) C234_=_C1028( C234 C1028 ) C234_=_C1029( C234 C1029 ) C235_=_C236( C235 C236 ) C235_=_C237( C235 C237 ) C235_=_C238( C235 C238 ) \nC235_=_C239( C235 C239 ) C235_=_C241( C235 C241 ) C235_=_C243( C235 C243 ) C235_=_C244( C235 C244 ) C235_=_C245( C235 C245 ) C235_=_C276( C235 C276 ) \nC235_=_C312( C235 C312 ) C235_=_C351( C235 C351 ) C235_=_C385( C235 C385 ) C235_=_C493( C235 C493 ) C235_=_C525( C235 C525 ) C235_=_C589( C235 C589 ) \nC235_=_C621( C235 C621 ) C235_=_C651( C235 C651 ) C235_=_C680( C235 C680 ) C235_=_C889( C235 C889 ) C235_=_C915( C235 C915 ) C235_=_C934( C235 C934 ) \nC235_=_C958( C235 C958 ) C235_=_C1052( C235 C1052 ) C235_=_C1059( C235 C1059 ) C235_=_C1060( C235 C1060 ) C235_=_C1063( C235 C1063 ) C235_=_C1064( C235 C1064 ) \nC236_=_C237( C236 C237 ) C236_=_C238( C236 C238 ) C236_=_C239( C236 C239 ) C236_=_C241( C236 C241 ) C236_=_C243( C236 C243 ) C236_=_C244( C236 C244 ) \nC236_=_C245( C236 C245 ) C236_=_C278( C236 C278 ) C236_=_C313( C236 C313 ) C236_=_C353( C236 C353 ) C236_=_C386( C236 C386 ) C236_=_C495( C236 C495 ) \nC236_=_C526( C236 C526 ) C236_=_C590( C236 C590 ) C236_=_C623( C236 C623 ) C236_=_C652( C236 C652 ) C236_=_C682( C236 C682 ) C236_=_C891( C236 C891 ) \nC236_=_C916( C236 C916 ) C236_=_C936( C236 C936 ) C236_=_C959( C236 C959 ) C236_=_C1084( C236 C1084 ) C236_=_C1092( C236 C1092 ) C236_=_C1093( C236 C1093 ) \nC236_=_C1096( C236 C1096 ) C236_=_C1097( C236 C1097 ) C237_=_C238( C237 C238 ) C237_=_C239( C237 C239 ) C237_=_C241( C237 C241 ) C237_=_C243( C237 C243 ) \nC237_=_C244( C237 C244 ) C237_=_C245( C237 C245 ) C237_=_C280( C237 C280 ) C237_=_C314( C237 C314 ) C237_=_C355( C237 C355 ) C237_=_C388( C237 C388 ) \nC237_=_C497( C237 C497 ) C237_=_C527( C237 C527 ) C237_=_C591( C237 C591 ) C237_=_C625( C237 C625 ) C237_=_C653( C237 C653 ) C237_=_C684( C237 C684 ) \nC237_=_C893( C237 C893 ) C237_=_C917( C237 C917 ) C237_=_C938( C237 C938 ) C237_=_C960( C237 C960 ) C237_=_C1104(</w:t>
      </w:r>
    </w:p>
    <w:p>
      <w:pPr>
        <w:pStyle w:val="PreformattedText"/>
        <w:bidi w:val="0"/>
        <w:spacing w:before="0" w:after="0"/>
        <w:jc w:val="left"/>
        <w:rPr/>
      </w:pPr>
      <w:r>
        <w:rPr/>
        <w:t xml:space="preserve"> </w:t>
      </w:r>
      <w:r>
        <w:rPr/>
        <w:t>C237 C1104 ) C237_=_C1121( C237 C1121 ) \nC237_=_C1122( C237 C1122 ) C237_=_C1125( C237 C1125 ) C237_=_C1126( C237 C1126 ) C238_=_C239( C238 C239 ) C238_=_C241( C238 C241 ) C238_=_C243( C238 C243 ) \nC238_=_C244( C238 C244 ) C238_=_C245( C238 C245 ) C238_=_C282( C238 C282 ) C238_=_C315( C238 C315 ) C238_=_C357( C238 C357 ) C238_=_C389( C238 C389 ) \nC238_=_C499( C238 C499 ) C238_=_C528( C238 C528 ) C238_=_C592( C238 C592 ) C238_=_C627( C238 C627 ) C238_=_C654( C238 C654 ) C238_=_C686( C238 C686 ) \nC238_=_C895( C238 C895 ) C238_=_C918( C238 C918 ) C238_=_C940( C238 C940 ) C238_=_C961( C238 C961 ) C238_=_C1105( C238 C1105 ) C238_=_C1147( C238 C1147 ) \nC238_=_C1148( C238 C1148 ) C238_=_C1151( C238 C1151 ) C238_=_C1152( C238 C1152 ) C239_=_C241( C239 C241 ) C239_=_C243( C239 C243 ) C239_=_C244( C239 C244 ) \nC239_=_C245( C239 C245 ) C239_=_C284( C239 C284 ) C239_=_C316( C239 C316 ) C239_=_C359( C239 C359 ) C239_=_C390( C239 C390 ) C239_=_C501( C239 C501 ) \nC239_=_C529( C239 C529 ) C239_=_C593( C239 C593 ) C239_=_C629( C239 C629 ) C239_=_C655( C239 C655 ) C239_=_C688( C239 C688 ) C239_=_C897( C239 C897 ) \nC239_=_C919( C239 C919 ) C239_=_C942( C239 C942 ) C239_=_C962( C239 C962 ) C239_=_C1106( C239 C1106 ) C239_=_C1170( C239 C1170 ) C239_=_C1171( C239 C1171 ) \nC239_=_C1174( C239 C1174 ) C239_=_C1175( C239 C1175 ) C241_=_C243( C241 C243 ) C241_=_C244( C241 C244 ) C241_=_C245( C241 C245 ) C241_=_C288( C241 C288 ) \nC241_=_C318( C241 C318 ) C241_=_C363( C241 C363 ) C241_=_C392( C241 C392 ) C241_=_C505( C241 C505 ) C241_=_C531( C241 C531 ) C241_=_C596( C241 C596 ) \nC241_=_C633( C241 C633 ) C241_=_C657( C241 C657 ) C241_=_C692( C241 C692 ) C241_=_C901( C241 C901 ) C241_=_C921( C241 C921 ) C241_=_C946( C241 C946 ) \nC241_=_C964( C241 C964 ) C241_=_C1108( C241 C1108 ) C241_=_C1193( C241 C1193 ) C241_=_C1203( C241 C1203 ) C241_=_C1213( C241 C1213 ) C241_=_C1214( C241 C1214 ) \nC243_=_C244( C243 C244 ) C243_=_C245( C243 C245 ) C243_=_C292( C243 C292 ) C243_=_C320( C243 C320 ) C243_=_C367( C243 C367 ) C243_=_C395( C243 C395 ) \nC243_=_C509( C243 C509 ) C243_=_C533( C243 C533 ) C243_=_C598( C243 C598 ) C243_=_C637( C243 C637 ) C243_=_C659( C243 C659 ) C243_=_C696( C243 C696 ) \nC243_=_C905( C243 C905 ) C243_=_C923( C243 C923 ) C243_=_C950( C243 C950 ) C243_=_C966( C243 C966 ) C243_=_C1110( C243 C1110 ) C243_=_C1197( C243 C1197 ) \nC243_=_C1206( C243 C1206 ) C243_=_C1229( C243 C1229 ) C243_=_C1235( C243 C1235 ) C244_=_C245( C244 C245 ) C244_=_C294( C244 C294 ) C244_=_C321( C244 C321 ) \nC244_=_C369( C244 C369 ) C244_=_C396( C244 C396 ) C244_=_C511( C244 C511 ) C244_=_C534( C244 C534 ) C244_=_C599( C244 C599 ) C244_=_C639( C244 C639 ) \nC244_=_C660( C244 C660 ) C244_=_C698( C244 C698 ) C244_=_C907( C244 C907 ) C244_=_C924( C244 C924 ) C244_=_C952( C244 C952 ) C244_=_C967( C244 C967 ) \nC244_=_C1111( C244 C1111 ) C244_=_C1199( C244 C1199 ) C244_=_C1207( C244 C1207 ) C244_=_C1231( C244 C1231 ) C244_=_C1236( C244 C1236 ) C245_=_C296( C245 C296 ) \nC245_=_C322( C245 C322 ) C245_=_C371( C245 C371 ) C245_=_C397( C245 C397 ) C245_=_C513( C245 C513 ) C245_=_C535( C245 C535 ) C245_=_C600( C245 C600 ) \nC245_=_C641( C245 C641 ) C245_=_C661( C245 C661 ) C245_=_C700( C245 C700 ) C245_=_C909( C245 C909 ) C245_=_C925( C245 C925 ) C245_=_C954( C245 C954 ) \nC245_=_C968( C245 C968 ) C245_=_C1112( C245 C1112 ) C245_=_C1201( C245 C1201 ) C245_=_C1208( C245 C1208 ) C245_=_C1233( C245 C1233 ) C245_=_C1237( C245 C1237 ) \nC249_=_C251( C249 C251 ) C249_=_C252( C249 C252 ) C249_=_C253( C249 C253 ) C249_=_C255( C249 C255 ) C249_=_C256( C249 C256 ) C249_=_C258( C249 C258 ) \nC249_=_C261( C249 C261 ) C249_=_C262( C249 C262 ) C249_=_C263( C249 C263 ) C249_=_C264( C249 C264 ) C249_=_C265( C249 C265 ) C249_=_C266( C249 C266 ) \nC249_=_C267( C249 C267 ) C249_=_C268( C249 C268 ) C249_=_C270( C249 C270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297( C249 C297 ) C251_=_C252( C251 C252 ) \nC251_=_C253( C251 C253 ) C251_=_C255( C251 C255 ) C251_=_C256( C251 C256 ) C251_=_C258( C251 C258 ) C251_=_C261( C251 C261 ) C251_=_C262( C251 C262 ) \nC251_=_C263( C251 C263 ) C251_=_C264( C251 C264 ) C251_=_C265( C251 C265 ) C251_=_C266( C251 C266 ) C251_=_C267( C251 C267 ) C251_=_C268( C251 C268 ) \nC251_=_C270( C251 C270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1_=_C296( C251 C296 ) C251_=_C297( C251 C297 ) C251_=_C325( C251 C325 ) C251_=_C373( C251 C373 ) C251_=_C374( C251 C374 ) \nC251_=_C375( C251 C375 ) C251_=_C377( C251 C377 ) C251_=_C378( C251 C378 ) C251_=_C379( C251 C379 ) C251_=_C380( C251 C380 ) C251_=_C383( C251 C383 ) \nC251_=_C384( C251 C384 ) C251_=_C385( C251 C385 ) C251_=_C386( C251 C386 ) C251_=_C388( C251 C388 ) C251_=_C389( C251 C389 ) C251_=_C390( C251 C390 ) \nC251_=_C392( C251 C392 ) C251_=_C393( C251 C393 ) C251_=_C395( C251 C395 ) C251_=_C396( C251 C396 ) C251_=_C397( C251 C397 ) C252_=_C253( C252 C253 ) \nC252_=_C255( C252 C255 ) C252_=_C256( C252 C256 ) C252_=_C258( C252 C258 ) C252_=_C261( C252 C261 ) C252_=_C262( C252 C262 ) C252_=_C263( C252 C263 ) \nC252_=_C264( C252 C264 ) C252_=_C265( C252 C265 ) C252_=_C266( C252 C266 ) C252_=_C267( C252 C267 ) C252_=_C268( C252 C268 ) C252_=_C270( C252 C270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6( C252 C296 ) C252_=_C297( C252 C297 ) C252_=_C299( C252 C299 ) C252_=_C327( C252 C327 ) C252_=_C373( C252 C373 ) C252_=_C402( C252 C402 ) \nC252_=_C403( C252 C403 ) C252_=_C405( C252 C405 ) C252_=_C406( C252 C406 ) C252_=_C407( C252 C407 ) C252_=_C408( C252 C408 ) C252_=_C416( C252 C416 ) \nC252_=_C417( C252 C417 ) C252_=_C418( C252 C418 ) C252_=_C419( C252 C419 ) C252_=_C427( C252 C427 ) C252_=_C434( C252 C434 ) C252_=_C435( C252 C435 ) \nC252_=_C438( C252 C438 ) C252_=_C439( C252 C439 ) C253_=_C255( C253 C255 ) C253_=_C256( C253 C256 ) C253_=_C258( C253 C258 ) C253_=_C261( C253 C261 ) \nC253_=_C262( C253 C262 ) C253_=_C263( C253 C263 ) C253_=_C264( C253 C264 ) C253_=_C265( C253 C265 ) C253_=_C266( C253 C266 ) C253_=_C267( C253 C267 ) \nC253_=_C268( C253 C268 ) C253_=_C270( C253 C270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 C294 ) C253_=_C295( C253 C295 ) C253_=_C296( C253 C296 ) C253_=_C297( C253 C297 ) C253_=_C328( C253 C328 ) C253_=_C446( C253 C446 ) \nC253_=_C448( C253 C448 ) C253_=_C449( C253 C449 ) C253_=_C453( C253 C453 ) C253_=_C454( C253 C454 ) C253_=_C463( C253 C463 ) C253_=_C465( C253 C465 ) \nC255_=_C256( C255 C256 ) C255_=_C258( C255 C258 ) C255_=_C261( C255 C261 ) C255_=_C262( C255 C262 ) C255_=_C263( C255 C263 ) C255_=_C264( C255 C264 ) \nC255_=_C265( C255 C265 ) C255_=_C266( C255 C266 ) C255_=_C267( C255 C267 ) C255_=_C268( C255 C268 ) C255_=_C270( C255 C270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296( C255 C296 ) \nC255_=_C297( C255 C297 ) C255_=_C330( C255 C330 ) C255_=_C403( C255 C403 ) C255_=_C471( C255 C471 ) C255_=_C515( C255 C515 ) C255_=_C517( C255 C517 ) \nC255_=_C518( C255 C518 ) C255_=_C519( C255 C519 ) C255_=_C520( C255 C520 ) C255_=_C523( C255 C523 ) C255_=_C524( C255 C524 ) C255_=_C525( C255 C525 ) \nC255_=_C526( C255 C526 ) C255_=_C527( C255 C527 ) C255_=_C528( C255</w:t>
      </w:r>
    </w:p>
    <w:p>
      <w:pPr>
        <w:pStyle w:val="PreformattedText"/>
        <w:bidi w:val="0"/>
        <w:spacing w:before="0" w:after="0"/>
        <w:jc w:val="left"/>
        <w:rPr/>
      </w:pPr>
      <w:r>
        <w:rPr/>
        <w:t xml:space="preserve"> </w:t>
      </w:r>
      <w:r>
        <w:rPr/>
        <w:t>C528 ) C255_=_C529( C255 C529 ) C255_=_C531( C255 C531 ) C255_=_C533( C255 C533 ) \nC255_=_C534( C255 C534 ) C255_=_C535( C255 C535 ) C256_=_C258( C256 C258 ) C256_=_C261( C256 C261 ) C256_=_C262( C256 C262 ) C256_=_C263( C256 C263 ) \nC256_=_C264( C256 C264 ) C256_=_C265( C256 C265 ) C256_=_C266( C256 C266 ) C256_=_C267( C256 C267 ) C256_=_C268( C256 C268 ) C256_=_C270( C256 C270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297( C256 C297 ) C256_=_C301( C256 C301 ) C256_=_C331( C256 C331 ) C256_=_C375( C256 C375 ) C256_=_C473( C256 C473 ) \nC256_=_C515( C256 C515 ) C256_=_C538( C256 C538 ) C256_=_C540( C256 C540 ) C256_=_C541( C256 C541 ) C256_=_C542( C256 C542 ) C256_=_C550( C256 C550 ) \nC256_=_C551( C256 C551 ) C256_=_C552( C256 C552 ) C256_=_C553( C256 C553 ) C256_=_C561( C256 C561 ) C256_=_C568( C256 C568 ) C256_=_C569( C256 C569 ) \nC256_=_C572( C256 C572 ) C256_=_C573( C256 C573 ) C258_=_C261( C258 C261 ) C258_=_C262( C258 C262 ) C258_=_C263( C258 C263 ) C258_=_C264( C258 C264 ) \nC258_=_C265( C258 C265 ) C258_=_C266( C258 C266 ) C258_=_C267( C258 C267 ) C258_=_C268( C258 C268 ) C258_=_C270( C258 C270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296( C258 C296 ) \nC258_=_C297( C258 C297 ) C258_=_C302( C258 C302 ) C258_=_C333( C258 C333 ) C258_=_C406( C258 C406 ) C258_=_C448( C258 C448 ) C258_=_C475( C258 C475 ) \nC258_=_C540( C258 C540 ) C258_=_C580( C258 C580 ) C258_=_C603( C258 C603 ) C258_=_C604( C258 C604 ) C258_=_C605( C258 C605 ) C258_=_C606( C258 C606 ) \nC258_=_C607( C258 C607 ) C258_=_C608( C258 C608 ) C258_=_C609( C258 C609 ) C258_=_C610( C258 C610 ) C258_=_C611( C258 C611 ) C258_=_C612( C258 C612 ) \nC258_=_C614( C258 C614 ) C258_=_C616( C258 C616 ) C258_=_C617( C258 C617 ) C258_=_C618( C258 C618 ) C258_=_C619( C258 C619 ) C258_=_C620( C258 C620 ) \nC258_=_C621( C258 C621 ) C258_=_C622( C258 C622 ) C258_=_C623( C258 C623 ) C258_=_C625( C258 C625 ) C258_=_C626( C258 C626 ) C258_=_C627( C258 C627 ) \nC258_=_C628( C258 C628 ) C258_=_C629( C258 C629 ) C258_=_C630( C258 C630 ) C258_=_C633( C258 C633 ) C258_=_C634( C258 C634 ) C258_=_C637( C258 C637 ) \nC258_=_C638( C258 C638 ) C258_=_C639( C258 C639 ) C258_=_C640( C258 C640 ) C258_=_C641( C258 C641 ) C258_=_C642( C258 C642 ) C261_=_C262( C261 C262 ) \nC261_=_C263( C261 C263 ) C261_=_C264( C261 C264 ) C261_=_C265( C261 C265 ) C261_=_C266( C261 C266 ) C261_=_C267( C261 C267 ) C261_=_C268( C261 C268 ) \nC261_=_C270( C261 C270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297( C261 C297 ) C261_=_C336( C261 C336 ) C261_=_C478( C261 C478 ) C261_=_C606( C261 C606 ) \nC261_=_C664( C261 C664 ) C261_=_C705( C261 C705 ) C261_=_C706( C261 C706 ) C261_=_C714( C261 C714 ) C261_=_C716( C261 C716 ) C262_=_C263( C262 C263 ) \nC262_=_C264( C262 C264 ) C262_=_C265( C262 C265 ) C262_=_C266( C262 C266 ) C262_=_C267( C262 C267 ) C262_=_C268( C262 C268 ) C262_=_C270( C262 C270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304( C262 C304 ) C262_=_C337( C262 C337 ) C262_=_C378( C262 C378 ) C262_=_C479( C262 C479 ) \nC262_=_C518( C262 C518 ) C262_=_C582( C262 C582 ) C262_=_C607( C262 C607 ) C262_=_C644( C262 C644 ) C262_=_C666( C262 C666 ) C262_=_C728( C262 C728 ) \nC262_=_C729( C262 C729 ) C262_=_C730( C262 C730 ) C262_=_C731( C262 C731 ) C262_=_C739( C262 C739 ) C262_=_C746( C262 C746 ) C262_=_C747( C262 C747 ) \nC262_=_C750( C262 C750 ) C262_=_C751( C262 C751 ) C263_=_C264( C263 C264 ) C263_=_C265( C263 C265 ) C263_=_C266( C263 C266 ) C263_=_C267( C263 C267 ) \nC263_=_C268( C263 C268 ) C263_=_C270( C263 C270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3_=_C338( C263 C338 ) C263_=_C480( C263 C480 ) \nC263_=_C608( C263 C608 ) C263_=_C667( C263 C667 ) C263_=_C760( C263 C760 ) C263_=_C761( C263 C761 ) C263_=_C770( C263 C770 ) C263_=_C772( C263 C772 ) \nC264_=_C265( C264 C265 ) C264_=_C266( C264 C266 ) C264_=_C267( C264 C267 ) C264_=_C268( C264 C268 ) C264_=_C270( C264 C270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305( C264 C305 ) C264_=_C339( C264 C339 ) C264_=_C379( C264 C379 ) C264_=_C481( C264 C481 ) C264_=_C519( C264 C519 ) \nC264_=_C583( C264 C583 ) C264_=_C609( C264 C609 ) C264_=_C645( C264 C645 ) C264_=_C668( C264 C668 ) C264_=_C782( C264 C782 ) C264_=_C783( C264 C783 ) \nC264_=_C784( C264 C784 ) C264_=_C785( C264 C785 ) C264_=_C793( C264 C793 ) C264_=_C800( C264 C800 ) C264_=_C801( C264 C801 ) C264_=_C804( C264 C804 ) \nC264_=_C805( C264 C805 ) C265_=_C266( C265 C266 ) C265_=_C267( C265 C267 ) C265_=_C268( C265 C268 ) C265_=_C270( C265 C270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297( C265 C297 ) C265_=_C340( C265 C340 ) C265_=_C482( C265 C482 ) C265_=_C610( C265 C610 ) C265_=_C669( C265 C669 ) C265_=_C814( C265 C814 ) \nC265_=_C815( C265 C815 ) C265_=_C823( C265 C823 ) C265_=_C825( C265 C825 ) C266_=_C267( C266 C267 ) C266_=_C268( C266 C268 ) C266_=_C270( C266 C270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297( C266 C297 ) C266_=_C306( C266 C306 ) C266_=_C341( C266 C341 ) C266_=_C380( C266 C380 ) C266_=_C483( C266 C483 ) \nC266_=_C520( C266 C520 ) C266_=_C584( C266 C584 ) C266_=_C611( C266 C611 ) C266_=_C646(</w:t>
      </w:r>
    </w:p>
    <w:p>
      <w:pPr>
        <w:pStyle w:val="PreformattedText"/>
        <w:bidi w:val="0"/>
        <w:spacing w:before="0" w:after="0"/>
        <w:jc w:val="left"/>
        <w:rPr/>
      </w:pPr>
      <w:r>
        <w:rPr/>
        <w:t xml:space="preserve"> </w:t>
      </w:r>
      <w:r>
        <w:rPr/>
        <w:t>C266 C646 ) C266_=_C670( C266 C670 ) C266_=_C834( C266 C834 ) \nC266_=_C835( C266 C835 ) C266_=_C836( C266 C836 ) C266_=_C837( C266 C837 ) C266_=_C845( C266 C845 ) C266_=_C852( C266 C852 ) C266_=_C853( C266 C853 ) \nC266_=_C856( C266 C856 ) C266_=_C857( C266 C857 ) C267_=_C268( C267 C268 ) C267_=_C270( C267 C270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342( C267 C342 ) C267_=_C484( C267 C484 ) C267_=_C612( C267 C612 ) C267_=_C671( C267 C671 ) C267_=_C864( C267 C864 ) C267_=_C865( C267 C865 ) \nC267_=_C873( C267 C873 ) C267_=_C875( C267 C875 ) C268_=_C270( C268 C270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307( C268 C307 ) \nC268_=_C343( C268 C343 ) C268_=_C416( C268 C416 ) C268_=_C453( C268 C453 ) C268_=_C485( C268 C485 ) C268_=_C550( C268 C550 ) C268_=_C585( C268 C585 ) \nC268_=_C647( C268 C647 ) C268_=_C672( C268 C672 ) C268_=_C705( C268 C705 ) C268_=_C728( C268 C728 ) C268_=_C760( C268 C760 ) C268_=_C782( C268 C782 ) \nC268_=_C814( C268 C814 ) C268_=_C834( C268 C834 ) C268_=_C864( C268 C864 ) C268_=_C881( C268 C881 ) C268_=_C882( C268 C882 ) C268_=_C884( C268 C884 ) \nC268_=_C885( C268 C885 ) C268_=_C886( C268 C886 ) C268_=_C887( C268 C887 ) C268_=_C888( C268 C888 ) C268_=_C889( C268 C889 ) C268_=_C890( C268 C890 ) \nC268_=_C891( C268 C891 ) C268_=_C893( C268 C893 ) C268_=_C894( C268 C894 ) C268_=_C895( C268 C895 ) C268_=_C896( C268 C896 ) C268_=_C897( C268 C897 ) \nC268_=_C898( C268 C898 ) C268_=_C901( C268 C901 ) C268_=_C902( C268 C902 ) C268_=_C905( C268 C905 ) C268_=_C906( C268 C906 ) C268_=_C907( C268 C907 ) \nC268_=_C908( C268 C908 ) C268_=_C909( C268 C909 ) C268_=_C910( C268 C910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308( C270 C308 ) \nC270_=_C345( C270 C345 ) C270_=_C418( C270 C418 ) C270_=_C454( C270 C454 ) C270_=_C487( C270 C487 ) C270_=_C552( C270 C552 ) C270_=_C586( C270 C586 ) \nC270_=_C648( C270 C648 ) C270_=_C674( C270 C674 ) C270_=_C706( C270 C706 ) C270_=_C730( C270 C730 ) C270_=_C761( C270 C761 ) C270_=_C784( C270 C784 ) \nC270_=_C815( C270 C815 ) C270_=_C836( C270 C836 ) C270_=_C865( C270 C865 ) C270_=_C911( C270 C911 ) C270_=_C928( C270 C928 ) C270_=_C929( C270 C929 ) \nC270_=_C930( C270 C930 ) C270_=_C931( C270 C931 ) C270_=_C932( C270 C932 ) C270_=_C933( C270 C933 ) C270_=_C934( C270 C934 ) C270_=_C935( C270 C935 ) \nC270_=_C936( C270 C936 ) C270_=_C938( C270 C938 ) C270_=_C939( C270 C939 ) C270_=_C940( C270 C940 ) C270_=_C941( C270 C941 ) C270_=_C942( C270 C942 ) \nC270_=_C943( C270 C943 ) C270_=_C946( C270 C946 ) C270_=_C947( C270 C947 ) C270_=_C950( C270 C950 ) C270_=_C951( C270 C951 ) C270_=_C952( C270 C952 ) \nC270_=_C953( C270 C953 ) C270_=_C954( C270 C954 ) C270_=_C955( C270 C955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310( C272 C310 ) C272_=_C347( C272 C347 ) \nC272_=_C383( C272 C383 ) C272_=_C489( C272 C489 ) C272_=_C523( C272 C523 ) C272_=_C587( C272 C587 ) C272_=_C617( C272 C617 ) C272_=_C649( C272 C649 ) \nC272_=_C676( C272 C676 ) C272_=_C885( C272 C885 ) C272_=_C913( C272 C913 ) C272_=_C930( C272 C930 ) C272_=_C956( C272 C956 ) C272_=_C978( C272 C978 ) \nC272_=_C985( C272 C985 ) C272_=_C986( C272 C986 ) C272_=_C989( C272 C989 ) C272_=_C990( C272 C99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348( C273 C348 ) C273_=_C490( C273 C490 ) \nC273_=_C618( C273 C618 ) C273_=_C677( C273 C677 ) C273_=_C886( C273 C886 ) C273_=_C931( C273 C931 ) C273_=_C1004( C273 C1004 ) C273_=_C1006( C273 C1006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311( C274 C311 ) \nC274_=_C349( C274 C349 ) C274_=_C384( C274 C384 ) C274_=_C491( C274 C491 ) C274_=_C524( C274 C524 ) C274_=_C588( C274 C588 ) C274_=_C619( C274 C619 ) \nC274_=_C650( C274 C650 ) C274_=_C678( C274 C678 ) C274_=_C887( C274 C887 ) C274_=_C914( C274 C914 ) C274_=_C932( C274 C932 ) C274_=_C957( C274 C957 ) \nC274_=_C1017( C274 C1017 ) C274_=_C1024( C274 C1024 ) C274_=_C1025( C274 C1025 ) C274_=_C1028( C274 C1028 ) C274_=_C1029( C274 C1029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350( C275 C350 ) C275_=_C492( C275 C492 ) C275_=_C620( C275 C620 ) \nC275_=_C679( C275 C679 ) C275_=_C888( C275 C888 ) C275_=_C933( C275 C933 ) C275_=_C1041( C275 C1041 ) C275_=_C1043( C275 C104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312( C276 C312 ) C276_=_C351( C276 C351 ) C276_=_C385( C276 C385 ) C276_=_C493( C276 C493 ) \nC276_=_C525( C276 C525 ) C276_=_C589( C276 C589 ) C276_=_C621( C276 C621 ) C276_=_C651( C276 C651 ) C276_=_C680( C276 C680 ) C276_=_C889( C276 C889 ) \nC276_=_C915( C276 C915 ) C276_=_C934( C276 C934 ) C276_=_C958( C276 C958 ) C276_=_C1052( C276 C1052 ) C276_=_C1059( C276 C1059 ) C276_=_C1060( C276 C1060 ) \nC276_=_C1063( C276 C1063 ) C276_=_C1064( C276 C1064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352( C277 C352 ) C277_=_C494( C277 C494 ) \nC277_=_C622( C277 C622 ) C277_=_C681( C277 C681 ) C277_=_C890( C277 C890 ) C277_=_C935(</w:t>
      </w:r>
    </w:p>
    <w:p>
      <w:pPr>
        <w:pStyle w:val="PreformattedText"/>
        <w:bidi w:val="0"/>
        <w:spacing w:before="0" w:after="0"/>
        <w:jc w:val="left"/>
        <w:rPr/>
      </w:pPr>
      <w:r>
        <w:rPr/>
        <w:t xml:space="preserve"> </w:t>
      </w:r>
      <w:r>
        <w:rPr/>
        <w:t>C277 C935 ) C277_=_C1076( C277 C1076 ) C277_=_C1078( C277 C1078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313( C278 C313 ) C278_=_C353( C278 C353 ) C278_=_C386( C278 C386 ) C278_=_C495( C278 C495 ) C278_=_C526( C278 C526 ) \nC278_=_C590( C278 C590 ) C278_=_C623( C278 C623 ) C278_=_C652( C278 C652 ) C278_=_C682( C278 C682 ) C278_=_C891( C278 C891 ) C278_=_C916( C278 C916 ) \nC278_=_C936( C278 C936 ) C278_=_C959( C278 C959 ) C278_=_C1084( C278 C1084 ) C278_=_C1092( C278 C1092 ) C278_=_C1093( C278 C1093 ) C278_=_C1096( C278 C1096 ) \nC278_=_C1097( C278 C109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354( C279 C354 ) C279_=_C427( C279 C427 ) C279_=_C496( C279 C496 ) C279_=_C561( C279 C561 ) C279_=_C683( C279 C683 ) \nC279_=_C739( C279 C739 ) C279_=_C793( C279 C793 ) C279_=_C845( C279 C845 ) C279_=_C978( C279 C978 ) C279_=_C1017( C279 C1017 ) C279_=_C1052( C279 C1052 ) \nC279_=_C1084( C279 C1084 ) C279_=_C1104( C279 C1104 ) C279_=_C1105( C279 C1105 ) C279_=_C1106( C279 C1106 ) C279_=_C1108( C279 C1108 ) C279_=_C1110( C279 C1110 ) \nC279_=_C1111( C279 C1111 ) C279_=_C1112( C279 C111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314( C280 C314 ) C280_=_C355( C280 C355 ) C280_=_C388( C280 C388 ) C280_=_C497( C280 C497 ) C280_=_C527( C280 C527 ) \nC280_=_C591( C280 C591 ) C280_=_C625( C280 C625 ) C280_=_C653( C280 C653 ) C280_=_C684( C280 C684 ) C280_=_C893( C280 C893 ) C280_=_C917( C280 C917 ) \nC280_=_C938( C280 C938 ) C280_=_C960( C280 C960 ) C280_=_C1104( C280 C1104 ) C280_=_C1121( C280 C1121 ) C280_=_C1122( C280 C1122 ) C280_=_C1125( C280 C1125 ) \nC280_=_C1126( C280 C1126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356( C281 C356 ) \nC281_=_C498( C281 C498 ) C281_=_C626( C281 C626 ) C281_=_C685( C281 C685 ) C281_=_C894( C281 C894 ) C281_=_C939( C281 C939 ) C281_=_C1135( C281 C1135 ) \nC281_=_C1137( C281 C113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315( C282 C315 ) C282_=_C357( C282 C357 ) \nC282_=_C389( C282 C389 ) C282_=_C499( C282 C499 ) C282_=_C528( C282 C528 ) C282_=_C592( C282 C592 ) C282_=_C627( C282 C627 ) C282_=_C654( C282 C654 ) \nC282_=_C686( C282 C686 ) C282_=_C895( C282 C895 ) C282_=_C918( C282 C918 ) C282_=_C940( C282 C940 ) C282_=_C961( C282 C961 ) C282_=_C1105( C282 C1105 ) \nC282_=_C1147( C282 C1147 ) C282_=_C1148( C282 C1148 ) C282_=_C1151( C282 C1151 ) C282_=_C1152( C282 C1152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358( C283 C358 ) C283_=_C500( C283 C500 ) C283_=_C628( C283 C628 ) C283_=_C687( C283 C687 ) C283_=_C896( C283 C896 ) C283_=_C941( C283 C941 ) \nC283_=_C1160( C283 C1160 ) C283_=_C1162( C283 C1162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316( C284 C316 ) C284_=_C359( C284 C359 ) C284_=_C390( C284 C390 ) \nC284_=_C501( C284 C501 ) C284_=_C529( C284 C529 ) C284_=_C593( C284 C593 ) C284_=_C629( C284 C629 ) C284_=_C655( C284 C655 ) C284_=_C688( C284 C688 ) \nC284_=_C897( C284 C897 ) C284_=_C919( C284 C919 ) C284_=_C942( C284 C942 ) C284_=_C962( C284 C962 ) C284_=_C1106( C284 C1106 ) C284_=_C1170( C284 C1170 ) \nC284_=_C1171( C284 C1171 ) C284_=_C1174( C284 C1174 ) C284_=_C1175( C284 C1175 ) C285_=_C286( C285 C286 ) C285_=_C287( C285 C287 ) C285_=_C288( C285 C288 ) \nC285_=_C289( C285 C289 ) C285_=_C290( C285 C290 ) C285_=_C291( C285 C291 ) C285_=_C292( C285 C292 ) C285_=_C293( C285 C293 ) C285_=_C294( C285 C294 ) \nC285_=_C295( C285 C295 ) C285_=_C296( C285 C296 ) C285_=_C297( C285 C297 ) C285_=_C360( C285 C360 ) C285_=_C502( C285 C502 ) C285_=_C630( C285 C630 ) \nC285_=_C689( C285 C689 ) C285_=_C898( C285 C898 ) C285_=_C943( C285 C943 ) C285_=_C1182( C285 C1182 ) C285_=_C1184( C285 C1184 ) C286_=_C287( C286 C287 ) \nC286_=_C288( C286 C288 ) C286_=_C289( C286 C289 ) C286_=_C290( C286 C290 ) C286_=_C291( C286 C291 ) C286_=_C292( C286 C292 ) C286_=_C293( C286 C293 ) \nC286_=_C294( C286 C294 ) C286_=_C295( C286 C295 ) C286_=_C296( C286 C296 ) C286_=_C297( C286 C297 ) C286_=_C317( C286 C317 ) C286_=_C361( C286 C361 ) \nC286_=_C434( C286 C434 ) C286_=_C463( C286 C463 ) C286_=_C503( C286 C503 ) C286_=_C568( C286 C568 ) C286_=_C594( C286 C594 ) C286_=_C656( C286 C656 ) \nC286_=_C690( C286 C690 ) C286_=_C714( C286 C714 ) C286_=_C746( C286 C746 ) C286_=_C770( C286 C770 ) C286_=_C800( C286 C800 ) C286_=_C823( C286 C823 ) \nC286_=_C852( C286 C852 ) C286_=_C873( C286 C873 ) C286_=_C920( C286 C920 ) C286_=_C963( C286 C963 ) C286_=_C985( C286 C985 ) C286_=_C1004( C286 C1004 ) \nC286_=_C1024( C286 C1024 ) C286_=_C1041( C286 C1041 ) C286_=_C1059( C286 C1059 ) C286_=_C1076( C286 C1076 ) C286_=_C1092( C286 C1092 ) C286_=_C1121( C286 C1121 ) \nC286_=_C1135( C286 C1135 ) C286_=_C1147( C286 C1147 ) C286_=_C1160( C286 C1160 ) C286_=_C1170( C286 C1170 ) C286_=_C1182( C286 C1182 ) C286_=_C1192( C286 C1192 ) \nC286_=_C1193( C286 C1193 ) C286_=_C1194( C286 C1194 ) C286_=_C1197( C286 C1197 ) C286_=_C1198( C286 C1198 ) C286_=_C1199( C286 C1199 ) C286_=_C1200( C286 C1200 ) \nC286_=_C1201( C286 C1201 ) C286_=_C1202( C286 C1202 ) C287_=_C288( C287 C288 ) C287_=_C289( C287 C289 ) C287_=_C290( C287 C290 ) C287_=_C291( C287 C291 ) \nC287_=_C292( C287 C292 ) C287_=_C293( C287 C293 ) C287_=_C294( C287 C294 ) C287_=_C295( C287 C295 ) C287_=_C296( C287 C296 ) C287_=_C297( C287 C297 ) \nC287_=_C362( C287 C362 ) C287_=_C435( C287 C435 ) C287_=_C504( C287 C504 ) C287_=_C569( C287 C569 ) C287_=_C595( C287 C595 ) C287_=_C691( C287 C691 ) \nC287_=_C747( C287 C747 ) C287_=_C801( C287 C801 ) C287_=_C853( C287 C853 ) C287_=_C986( C287 C986 ) C287_=_C1025( C287 C1025 ) C287_=_C1060( C287 C1060 ) \nC287_=_C1093( C287 C1093 ) C287_=_C1122( C287 C1122 ) C287_=_C1148( C287 C1148 ) C287_=_C1171( C287 C1171 ) C287_=_C1203( C287 C1203 ) C287_=_C1206( C287 C1206 ) \nC287_=_C1207( C287 C1207 ) C287_=_C1208( C287 C1208 ) C288_=_C289( C288 C289 ) C288_=_C290( C288 C290 ) C288_=_C291( C288 C291 ) C288_=_C292( C288 C292 ) \nC288_=_C293( C288 C293 ) C288_=_C294( C288 C294 ) C288_=_C295( C288 C295 ) C288_=_C296( C288 C296 ) C288_=_C297( C288 C297 ) C288_=_C318( C288 C318 ) \nC288_=_C363( C288 C363 ) C288_=_C392( C288 C392 ) C288_=_C505( C288 C505 ) C288_=_C531( C288 C531 ) C288_=_C596( C288 C596 ) C288_=_C633( C288 C633 ) \nC288_=_C657( C288 C657 ) C288_=_C692( C288 C692 ) C288_=_C901( C288 C901 ) C288_=_C921( C288 C921 ) C288_=_C946( C288 C946 ) C288_=_C964( C288 C964 ) \nC288_=_C1108( C288 C1108 ) C288_=_C1193( C288 C1193 ) C288_=_C1203( C288 C1203 ) C288_=_C1213( C288 C1213 ) C288_=_C1214( C288 C1214 ) C289_=_C290( C289 C290 ) \nC289_=_C291( C289 C291 ) C289_=_C292( C289 C292 ) C289_=_C293( C289 C293 ) C289_=_C294( C289 C294 ) C289_=_C295( C289 C295 ) C289_=_C296( C289 C296 ) \nC289_=_C297( C289 C297 ) C289_=_C364( C289 C364 ) C289_=_C393( C289 C393 ) C289_=_C506( C289 C506 ) C289_=_C634( C289 C634 ) C289_=_C693( C289 C693 ) \nC289_=_C902( C289 C902 ) C289_=_C947( C289 C947 ) C289_=_C1194( C289 C1194 ) C289_=_C1221( C289 C1221 ) C290_=_C291( C290 C291 ) C290_=_C292( C290 C292 ) \nC290_=_C293( C290 C293 ) C290_=_C294( C290 C294 ) C290_=_C295( C290 C295 ) C290_=_C296( C290 C296 ) C290_=_C297( C290 C297 ) C290_=_C319( C290 C319 ) \nC290_=_C365( C290 C365 ) C290_=_C438( C290 C438 ) C290_=_C465( C290 C465 ) C290_=_C507( C290 C507 ) C290_=_C572( C290 C572 ) C290_=_C597( C290 C597 ) \nC290_=_C658( C290 C658 ) C290_=_C694( C290 C694 ) C290_=_C716( C290 C716 ) C290_=_C750( C290 C750 ) C290_=_C772(</w:t>
      </w:r>
    </w:p>
    <w:p>
      <w:pPr>
        <w:pStyle w:val="PreformattedText"/>
        <w:bidi w:val="0"/>
        <w:spacing w:before="0" w:after="0"/>
        <w:jc w:val="left"/>
        <w:rPr/>
      </w:pPr>
      <w:r>
        <w:rPr/>
        <w:t xml:space="preserve"> </w:t>
      </w:r>
      <w:r>
        <w:rPr/>
        <w:t>C290 C772 ) C290_=_C804( C290 C804 ) \nC290_=_C825( C290 C825 ) C290_=_C856( C290 C856 ) C290_=_C875( C290 C875 ) C290_=_C922( C290 C922 ) C290_=_C965( C290 C965 ) C290_=_C989( C290 C989 ) \nC290_=_C1006( C290 C1006 ) C290_=_C1028( C290 C1028 ) C290_=_C1043( C290 C1043 ) C290_=_C1063( C290 C1063 ) C290_=_C1078( C290 C1078 ) C290_=_C1096( C290 C1096 ) \nC290_=_C1125( C290 C1125 ) C290_=_C1137( C290 C1137 ) C290_=_C1151( C290 C1151 ) C290_=_C1162( C290 C1162 ) C290_=_C1174( C290 C1174 ) C290_=_C1184( C290 C1184 ) \nC290_=_C1213( C290 C1213 ) C290_=_C1221( C290 C1221 ) C290_=_C1228( C290 C1228 ) C290_=_C1229( C290 C1229 ) C290_=_C1230( C290 C1230 ) C290_=_C1231( C290 C1231 ) \nC290_=_C1232( C290 C1232 ) C290_=_C1233( C290 C1233 ) C290_=_C1234( C290 C1234 ) C291_=_C292( C291 C292 ) C291_=_C293( C291 C293 ) C291_=_C294( C291 C294 ) \nC291_=_C295( C291 C295 ) C291_=_C296( C291 C296 ) C291_=_C297( C291 C297 ) C291_=_C366( C291 C366 ) C291_=_C439( C291 C439 ) C291_=_C508( C291 C508 ) \nC291_=_C573( C291 C573 ) C291_=_C695( C291 C695 ) C291_=_C751( C291 C751 ) C291_=_C805( C291 C805 ) C291_=_C857( C291 C857 ) C291_=_C990( C291 C990 ) \nC291_=_C1029( C291 C1029 ) C291_=_C1064( C291 C1064 ) C291_=_C1097( C291 C1097 ) C291_=_C1126( C291 C1126 ) C291_=_C1152( C291 C1152 ) C291_=_C1175( C291 C1175 ) \nC291_=_C1214( C291 C1214 ) C291_=_C1235( C291 C1235 ) C291_=_C1236( C291 C1236 ) C291_=_C1237( C291 C1237 ) C292_=_C293( C292 C293 ) C292_=_C294( C292 C294 ) \nC292_=_C295( C292 C295 ) C292_=_C296( C292 C296 ) C292_=_C297( C292 C297 ) C292_=_C320( C292 C320 ) C292_=_C367( C292 C367 ) C292_=_C395( C292 C395 ) \nC292_=_C509( C292 C509 ) C292_=_C533( C292 C533 ) C292_=_C598( C292 C598 ) C292_=_C637( C292 C637 ) C292_=_C659( C292 C659 ) C292_=_C696( C292 C696 ) \nC292_=_C905( C292 C905 ) C292_=_C923( C292 C923 ) C292_=_C950( C292 C950 ) C292_=_C966( C292 C966 ) C292_=_C1110( C292 C1110 ) C292_=_C1197( C292 C1197 ) \nC292_=_C1206( C292 C1206 ) C292_=_C1229( C292 C1229 ) C292_=_C1235( C292 C1235 ) C293_=_C294( C293 C294 ) C293_=_C295( C293 C295 ) C293_=_C296( C293 C296 ) \nC293_=_C297( C293 C297 ) C293_=_C368( C293 C368 ) C293_=_C510( C293 C510 ) C293_=_C638( C293 C638 ) C293_=_C697( C293 C697 ) C293_=_C906( C293 C906 ) \nC293_=_C951( C293 C951 ) C293_=_C1198( C293 C1198 ) C293_=_C1230( C293 C1230 ) C294_=_C295( C294 C295 ) C294_=_C296( C294 C296 ) C294_=_C297( C294 C297 ) \nC294_=_C321( C294 C321 ) C294_=_C369( C294 C369 ) C294_=_C396( C294 C396 ) C294_=_C511( C294 C511 ) C294_=_C534( C294 C534 ) C294_=_C599( C294 C599 ) \nC294_=_C639( C294 C639 ) C294_=_C660( C294 C660 ) C294_=_C698( C294 C698 ) C294_=_C907( C294 C907 ) C294_=_C924( C294 C924 ) C294_=_C952( C294 C952 ) \nC294_=_C967( C294 C967 ) C294_=_C1111( C294 C1111 ) C294_=_C1199( C294 C1199 ) C294_=_C1207( C294 C1207 ) C294_=_C1231( C294 C1231 ) C294_=_C1236( C294 C1236 ) \nC295_=_C296( C295 C296 ) C295_=_C297( C295 C297 ) C295_=_C370( C295 C370 ) C295_=_C512( C295 C512 ) C295_=_C640( C295 C640 ) C295_=_C699( C295 C699 ) \nC295_=_C908( C295 C908 ) C295_=_C953( C295 C953 ) C295_=_C1200( C295 C1200 ) C295_=_C1232( C295 C1232 ) C296_=_C297( C296 C297 ) C296_=_C322( C296 C322 ) \nC296_=_C371( C296 C371 ) C296_=_C397( C296 C397 ) C296_=_C513( C296 C513 ) C296_=_C535( C296 C535 ) C296_=_C600( C296 C600 ) C296_=_C641( C296 C641 ) \nC296_=_C661( C296 C661 ) C296_=_C700( C296 C700 ) C296_=_C909( C296 C909 ) C296_=_C925( C296 C925 ) C296_=_C954( C296 C954 ) C296_=_C968( C296 C968 ) \nC296_=_C1112( C296 C1112 ) C296_=_C1201( C296 C1201 ) C296_=_C1208( C296 C1208 ) C296_=_C1233( C296 C1233 ) C296_=_C1237( C296 C1237 ) C297_=_C372( C297 C372 ) \nC297_=_C514( C297 C514 ) C297_=_C642( C297 C642 ) C297_=_C701( C297 C701 ) C297_=_C910( C297 C910 ) C297_=_C955( C297 C955 ) C297_=_C1202( C297 C1202 ) \nC297_=_C1234( C297 C1234 ) C299_=_C301( C299 C301 ) C299_=_C302( C299 C302 ) C299_=_C304( C299 C304 ) C299_=_C305( C299 C305 ) C299_=_C306( C299 C306 ) \nC299_=_C307( C299 C307 ) C299_=_C308( C299 C308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7( C299 C327 ) C299_=_C373( C299 C373 ) C299_=_C402( C299 C402 ) \nC299_=_C403( C299 C403 ) C299_=_C405( C299 C405 ) C299_=_C406( C299 C406 ) C299_=_C407( C299 C407 ) C299_=_C408( C299 C408 ) C299_=_C416( C299 C416 ) \nC299_=_C417( C299 C417 ) C299_=_C418( C299 C418 ) C299_=_C419( C299 C419 ) C299_=_C427( C299 C427 ) C299_=_C434( C299 C434 ) C299_=_C435( C299 C435 ) \nC299_=_C438( C299 C438 ) C299_=_C439( C299 C439 ) C301_=_C302( C301 C302 ) C301_=_C304( C301 C304 ) C301_=_C305( C301 C305 ) C301_=_C306( C301 C306 ) \nC301_=_C307( C301 C307 ) C301_=_C308( C301 C308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31( C301 C331 ) C301_=_C375( C301 C375 ) C301_=_C473( C301 C473 ) \nC301_=_C515( C301 C515 ) C301_=_C538( C301 C538 ) C301_=_C540( C301 C540 ) C301_=_C541( C301 C541 ) C301_=_C542( C301 C542 ) C301_=_C550( C301 C550 ) \nC301_=_C551( C301 C551 ) C301_=_C552( C301 C552 ) C301_=_C553( C301 C553 ) C301_=_C561( C301 C561 ) C301_=_C568( C301 C568 ) C301_=_C569( C301 C569 ) \nC301_=_C572( C301 C572 ) C301_=_C573( C301 C573 ) C302_=_C304( C302 C304 ) C302_=_C305( C302 C305 ) C302_=_C306( C302 C306 ) C302_=_C307( C302 C307 ) \nC302_=_C308( C302 C308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33( C302 C333 ) C302_=_C406( C302 C406 ) C302_=_C448( C302 C448 ) C302_=_C475( C302 C475 ) \nC302_=_C540( C302 C540 ) C302_=_C580( C302 C580 ) C302_=_C603( C302 C603 ) C302_=_C604( C302 C604 ) C302_=_C605( C302 C605 ) C302_=_C606( C302 C606 ) \nC302_=_C607( C302 C607 ) C302_=_C608( C302 C608 ) C302_=_C609( C302 C609 ) C302_=_C610( C302 C610 ) C302_=_C611( C302 C611 ) C302_=_C612( C302 C612 ) \nC302_=_C614( C302 C614 ) C302_=_C616( C302 C616 ) C302_=_C617( C302 C617 ) C302_=_C618( C302 C618 ) C302_=_C619( C302 C619 ) C302_=_C620( C302 C620 ) \nC302_=_C621( C302 C621 ) C302_=_C622( C302 C622 ) C302_=_C623( C302 C623 ) C302_=_C625( C302 C625 ) C302_=_C626( C302 C626 ) C302_=_C627( C302 C627 ) \nC302_=_C628( C302 C628 ) C302_=_C629( C302 C629 ) C302_=_C630( C302 C630 ) C302_=_C633( C302 C633 ) C302_=_C634( C302 C634 ) C302_=_C637( C302 C637 ) \nC302_=_C638( C302 C638 ) C302_=_C639( C302 C639 ) C302_=_C640( C302 C640 ) C302_=_C641( C302 C641 ) C302_=_C642( C302 C642 ) C304_=_C305( C304 C305 ) \nC304_=_C306( C304 C306 ) C304_=_C307( C304 C307 ) C304_=_C308( C304 C308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37( C304 C337 ) C304_=_C378( C304 C378 ) \nC304_=_C479( C304 C479 ) C304_=_C518( C304 C518 ) C304_=_C582( C304 C582 ) C304_=_C607( C304 C607 ) C304_=_C644( C304 C644 ) C304_=_C666( C304 C666 ) \nC304_=_C728( C304 C728 ) C304_=_C729( C304 C729 ) C304_=_C730( C304 C730 ) C304_=_C731( C304 C731 ) C304_=_C739( C304 C739 ) C304_=_C746( C304 C746 ) \nC304_=_C747( C304 C747 ) C304_=_C750( C304 C750 ) C304_=_C751( C304 C751 ) C305_=_C306( C305 C306 ) C305_=_C307( C305 C307 ) C305_=_C308( C305 C308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39( C305 C339 ) C305_=_C379( C305 C379 ) C305_=_C481( C305 C481 ) C305_=_C519( C305 C519 ) C305_=_C583( C305 C583 ) \nC305_=_C609( C305 C609 ) C305_=_C645( C305 C645 ) C305_=_C668( C305 C668 ) C305_=_C782( C305 C782 ) C305_=_C783( C305 C783 ) C305_=_C784( C305 C784 ) \nC305_=_C785( C305 C785 ) C305_=_C793( C305 C793 ) C305_=_C800( C305 C800 ) C305_=_C801( C305 C801 ) C305_=_C804( C305 C804 ) C305_=_C805( C305 C805 ) \nC306_=_C307( C306 C307 ) C306_=_C308( C306 C308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41( C306 C341 ) C306_=_C380( C306 C380 ) C306_=_C483( C306 C483 ) \nC306_=_C520( C306 C520 ) C306_=_C584( C306 C584 ) C306_=_C611( C306 C611 ) C306_=_C646( C306 C646 ) C306_=_C670( C306 C670 ) C306_=_C834( C306 C834 ) \nC306_=_C835( C306 C835 ) C306_=_C836( C306 C836 ) C306_=_C837( C306 C837 ) C306_=_C845( C306 C845 ) C306_=_C852( C306 C852 ) C306_=_C853( C306 C853 ) \nC306_=_C856( C306 C856 ) C306_=_C857( C306 C857 ) C307_=_C308( C307 C308 ) C307_=_C310( C307 C310 ) C307_=_C311( C307 C311 ) C307_=_C312( C307 C312 ) \nC307_=_C313( C307 C313 ) C307_=_C314( C307 C314 ) C307_=_C315( C307 C315 ) C307_=_C316( C307 C316 ) C307_=_C317( C307 C317 ) C307_=_C318( C307 C318 ) \nC307_=_C319( C307 C319 ) C307_=_C320(</w:t>
      </w:r>
    </w:p>
    <w:p>
      <w:pPr>
        <w:pStyle w:val="PreformattedText"/>
        <w:bidi w:val="0"/>
        <w:spacing w:before="0" w:after="0"/>
        <w:jc w:val="left"/>
        <w:rPr/>
      </w:pPr>
      <w:r>
        <w:rPr/>
        <w:t xml:space="preserve"> </w:t>
      </w:r>
      <w:r>
        <w:rPr/>
        <w:t>C307 C320 ) C307_=_C321( C307 C321 ) C307_=_C322( C307 C322 ) C307_=_C343( C307 C343 ) C307_=_C416( C307 C416 ) \nC307_=_C453( C307 C453 ) C307_=_C485( C307 C485 ) C307_=_C550( C307 C550 ) C307_=_C585( C307 C585 ) C307_=_C647( C307 C647 ) C307_=_C672( C307 C672 ) \nC307_=_C705( C307 C705 ) C307_=_C728( C307 C728 ) C307_=_C760( C307 C760 ) C307_=_C782( C307 C782 ) C307_=_C814( C307 C814 ) C307_=_C834( C307 C834 ) \nC307_=_C864( C307 C864 ) C307_=_C881( C307 C881 ) C307_=_C882( C307 C882 ) C307_=_C884( C307 C884 ) C307_=_C885( C307 C885 ) C307_=_C886( C307 C886 ) \nC307_=_C887( C307 C887 ) C307_=_C888( C307 C888 ) C307_=_C889( C307 C889 ) C307_=_C890( C307 C890 ) C307_=_C891( C307 C891 ) C307_=_C893( C307 C893 ) \nC307_=_C894( C307 C894 ) C307_=_C895( C307 C895 ) C307_=_C896( C307 C896 ) C307_=_C897( C307 C897 ) C307_=_C898( C307 C898 ) C307_=_C901( C307 C901 ) \nC307_=_C902( C307 C902 ) C307_=_C905( C307 C905 ) C307_=_C906( C307 C906 ) C307_=_C907( C307 C907 ) C307_=_C908( C307 C908 ) C307_=_C909( C307 C909 ) \nC307_=_C910( C307 C910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45( C308 C345 ) C308_=_C418( C308 C418 ) C308_=_C454( C308 C454 ) C308_=_C487( C308 C487 ) \nC308_=_C552( C308 C552 ) C308_=_C586( C308 C586 ) C308_=_C648( C308 C648 ) C308_=_C674( C308 C674 ) C308_=_C706( C308 C706 ) C308_=_C730( C308 C730 ) \nC308_=_C761( C308 C761 ) C308_=_C784( C308 C784 ) C308_=_C815( C308 C815 ) C308_=_C836( C308 C836 ) C308_=_C865( C308 C865 ) C308_=_C911( C308 C911 ) \nC308_=_C928( C308 C928 ) C308_=_C929( C308 C929 ) C308_=_C930( C308 C930 ) C308_=_C931( C308 C931 ) C308_=_C932( C308 C932 ) C308_=_C933( C308 C933 ) \nC308_=_C934( C308 C934 ) C308_=_C935( C308 C935 ) C308_=_C936( C308 C936 ) C308_=_C938( C308 C938 ) C308_=_C939( C308 C939 ) C308_=_C940( C308 C940 ) \nC308_=_C941( C308 C941 ) C308_=_C942( C308 C942 ) C308_=_C943( C308 C943 ) C308_=_C946( C308 C946 ) C308_=_C947( C308 C947 ) C308_=_C950( C308 C950 ) \nC308_=_C951( C308 C951 ) C308_=_C952( C308 C952 ) C308_=_C953( C308 C953 ) C308_=_C954( C308 C954 ) C308_=_C955( C308 C955 ) C310_=_C311( C310 C311 ) \nC310_=_C312( C310 C312 ) C310_=_C313( C310 C313 ) C310_=_C314( C310 C314 ) C310_=_C315( C310 C315 ) C310_=_C316( C310 C316 ) C310_=_C317( C310 C317 ) \nC310_=_C318( C310 C318 ) C310_=_C319( C310 C319 ) C310_=_C320( C310 C320 ) C310_=_C321( C310 C321 ) C310_=_C322( C310 C322 ) C310_=_C347( C310 C347 ) \nC310_=_C383( C310 C383 ) C310_=_C489( C310 C489 ) C310_=_C523( C310 C523 ) C310_=_C587( C310 C587 ) C310_=_C617( C310 C617 ) C310_=_C649( C310 C649 ) \nC310_=_C676( C310 C676 ) C310_=_C885( C310 C885 ) C310_=_C913( C310 C913 ) C310_=_C930( C310 C930 ) C310_=_C956( C310 C956 ) C310_=_C978( C310 C978 ) \nC310_=_C985( C310 C985 ) C310_=_C986( C310 C986 ) C310_=_C989( C310 C989 ) C310_=_C990( C310 C990 ) C311_=_C312( C311 C312 ) C311_=_C313( C311 C313 ) \nC311_=_C314( C311 C314 ) C311_=_C315( C311 C315 ) C311_=_C316( C311 C316 ) C311_=_C317( C311 C317 ) C311_=_C318( C311 C318 ) C311_=_C319( C311 C319 ) \nC311_=_C320( C311 C320 ) C311_=_C321( C311 C321 ) C311_=_C322( C311 C322 ) C311_=_C349( C311 C349 ) C311_=_C384( C311 C384 ) C311_=_C491( C311 C491 ) \nC311_=_C524( C311 C524 ) C311_=_C588( C311 C588 ) C311_=_C619( C311 C619 ) C311_=_C650( C311 C650 ) C311_=_C678( C311 C678 ) C311_=_C887( C311 C887 ) \nC311_=_C914( C311 C914 ) C311_=_C932( C311 C932 ) C311_=_C957( C311 C957 ) C311_=_C1017( C311 C1017 ) C311_=_C1024( C311 C1024 ) C311_=_C1025( C311 C1025 ) \nC311_=_C1028( C311 C1028 ) C311_=_C1029( C311 C1029 ) C312_=_C313( C312 C313 ) C312_=_C314( C312 C314 ) C312_=_C315( C312 C315 ) C312_=_C316( C312 C316 ) \nC312_=_C317( C312 C317 ) C312_=_C318( C312 C318 ) C312_=_C319( C312 C319 ) C312_=_C320( C312 C320 ) C312_=_C321( C312 C321 ) C312_=_C322( C312 C322 ) \nC312_=_C351( C312 C351 ) C312_=_C385( C312 C385 ) C312_=_C493( C312 C493 ) C312_=_C525( C312 C525 ) C312_=_C589( C312 C589 ) C312_=_C621( C312 C621 ) \nC312_=_C651( C312 C651 ) C312_=_C680( C312 C680 ) C312_=_C889( C312 C889 ) C312_=_C915( C312 C915 ) C312_=_C934( C312 C934 ) C312_=_C958( C312 C958 ) \nC312_=_C1052( C312 C1052 ) C312_=_C1059( C312 C1059 ) C312_=_C1060( C312 C1060 ) C312_=_C1063( C312 C1063 ) C312_=_C1064( C312 C1064 ) C313_=_C314( C313 C314 ) \nC313_=_C315( C313 C315 ) C313_=_C316( C313 C316 ) C313_=_C317( C313 C317 ) C313_=_C318( C313 C318 ) C313_=_C319( C313 C319 ) C313_=_C320( C313 C320 ) \nC313_=_C321( C313 C321 ) C313_=_C322( C313 C322 ) C313_=_C353( C313 C353 ) C313_=_C386( C313 C386 ) C313_=_C495( C313 C495 ) C313_=_C526( C313 C526 ) \nC313_=_C590( C313 C590 ) C313_=_C623( C313 C623 ) C313_=_C652( C313 C652 ) C313_=_C682( C313 C682 ) C313_=_C891( C313 C891 ) C313_=_C916( C313 C916 ) \nC313_=_C936( C313 C936 ) C313_=_C959( C313 C959 ) C313_=_C1084( C313 C1084 ) C313_=_C1092( C313 C1092 ) C313_=_C1093( C313 C1093 ) C313_=_C1096( C313 C1096 ) \nC313_=_C1097( C313 C1097 ) C314_=_C315( C314 C315 ) C314_=_C316( C314 C316 ) C314_=_C317( C314 C317 ) C314_=_C318( C314 C318 ) C314_=_C319( C314 C319 ) \nC314_=_C320( C314 C320 ) C314_=_C321( C314 C321 ) C314_=_C322( C314 C322 ) C314_=_C355( C314 C355 ) C314_=_C388( C314 C388 ) C314_=_C497( C314 C497 ) \nC314_=_C527( C314 C527 ) C314_=_C591( C314 C591 ) C314_=_C625( C314 C625 ) C314_=_C653( C314 C653 ) C314_=_C684( C314 C684 ) C314_=_C893( C314 C893 ) \nC314_=_C917( C314 C917 ) C314_=_C938( C314 C938 ) C314_=_C960( C314 C960 ) C314_=_C1104( C314 C1104 ) C314_=_C1121( C314 C1121 ) C314_=_C1122( C314 C1122 ) \nC314_=_C1125( C314 C1125 ) C314_=_C1126( C314 C1126 ) C315_=_C316( C315 C316 ) C315_=_C317( C315 C317 ) C315_=_C318( C315 C318 ) C315_=_C319( C315 C319 ) \nC315_=_C320( C315 C320 ) C315_=_C321( C315 C321 ) C315_=_C322( C315 C322 ) C315_=_C357( C315 C357 ) C315_=_C389( C315 C389 ) C315_=_C499( C315 C499 ) \nC315_=_C528( C315 C528 ) C315_=_C592( C315 C592 ) C315_=_C627( C315 C627 ) C315_=_C654( C315 C654 ) C315_=_C686( C315 C686 ) C315_=_C895( C315 C895 ) \nC315_=_C918( C315 C918 ) C315_=_C940( C315 C940 ) C315_=_C961( C315 C961 ) C315_=_C1105( C315 C1105 ) C315_=_C1147( C315 C1147 ) C315_=_C1148( C315 C1148 ) \nC315_=_C1151( C315 C1151 ) C315_=_C1152( C315 C1152 ) C316_=_C317( C316 C317 ) C316_=_C318( C316 C318 ) C316_=_C319( C316 C319 ) C316_=_C320( C316 C320 ) \nC316_=_C321( C316 C321 ) C316_=_C322( C316 C322 ) C316_=_C359( C316 C359 ) C316_=_C390( C316 C390 ) C316_=_C501( C316 C501 ) C316_=_C529( C316 C529 ) \nC316_=_C593( C316 C593 ) C316_=_C629( C316 C629 ) C316_=_C655( C316 C655 ) C316_=_C688( C316 C688 ) C316_=_C897( C316 C897 ) C316_=_C919( C316 C919 ) \nC316_=_C942( C316 C942 ) C316_=_C962( C316 C962 ) C316_=_C1106( C316 C1106 ) C316_=_C1170( C316 C1170 ) C316_=_C1171( C316 C1171 ) C316_=_C1174( C316 C1174 ) \nC316_=_C1175( C316 C1175 ) C317_=_C318( C317 C318 ) C317_=_C319( C317 C319 ) C317_=_C320( C317 C320 ) C317_=_C321( C317 C321 ) C317_=_C322( C317 C322 ) \nC317_=_C361( C317 C361 ) C317_=_C434( C317 C434 ) C317_=_C463( C317 C463 ) C317_=_C503( C317 C503 ) C317_=_C568( C317 C568 ) C317_=_C594( C317 C594 ) \nC317_=_C656( C317 C656 ) C317_=_C690( C317 C690 ) C317_=_C714( C317 C714 ) C317_=_C746( C317 C746 ) C317_=_C770( C317 C770 ) C317_=_C800( C317 C800 ) \nC317_=_C823( C317 C823 ) C317_=_C852( C317 C852 ) C317_=_C873( C317 C873 ) C317_=_C920( C317 C920 ) C317_=_C963( C317 C963 ) C317_=_C985( C317 C985 ) \nC317_=_C1004( C317 C1004 ) C317_=_C1024( C317 C1024 ) C317_=_C1041( C317 C1041 ) C317_=_C1059( C317 C1059 ) C317_=_C1076( C317 C1076 ) C317_=_C1092( C317 C1092 ) \nC317_=_C1121( C317 C1121 ) C317_=_C1135( C317 C1135 ) C317_=_C1147( C317 C1147 ) C317_=_C1160( C317 C1160 ) C317_=_C1170( C317 C1170 ) C317_=_C1182( C317 C1182 ) \nC317_=_C1192( C317 C1192 ) C317_=_C1193( C317 C1193 ) C317_=_C1194( C317 C1194 ) C317_=_C1197( C317 C1197 ) C317_=_C1198( C317 C1198 ) C317_=_C1199( C317 C1199 ) \nC317_=_C1200( C317 C1200 ) C317_=_C1201( C317 C1201 ) C317_=_C1202( C317 C1202 ) C318_=_C319( C318 C319 ) C318_=_C320( C318 C320 ) C318_=_C321( C318 C321 ) \nC318_=_C322( C318 C322 ) C318_=_C363( C318 C363 ) C318_=_C392( C318 C392 ) C318_=_C505( C318 C505 ) C318_=_C531( C318 C531 ) C318_=_C596( C318 C596 ) \nC318_=_C633( C318 C633 ) C318_=_C657( C318 C657 ) C318_=_C692( C318 C692 ) C318_=_C901( C318 C901 ) C318_=_C921( C318 C921 ) C318_=_C946( C318 C946 ) \nC318_=_C964( C318 C964 ) C318_=_C1108( C318 C1108 ) C318_=_C1193( C318 C1193 ) C318_=_C1203( C318 C1203 ) C318_=_C1213( C318 C1213 ) C318_=_C1214( C318 C1214 ) \nC319_=_C320( C319 C320 ) C319_=_C321( C319 C321 ) C319_=_C322( C319 C322 ) C319_=_C365( C319 C365 ) C319_=_C438( C319 C438 ) C319_=_C465( C319 C465 ) \nC319_=_C507( C319 C507 ) C319_=_C572( C319 C572 ) C319_=_C597( C319 C597 ) C319_=_C658( C319 C658 ) C319_=_C694( C319 C694 ) C319_=_C716( C319 C716 ) \nC319_=_C750( C319 C750 ) C319_=_C772( C319 C772 ) C319_=_C804( C319 C804 ) C319_=_C825( C319 C825 ) C319_=_C856( C319 C856 ) C319_=_C875( C319 C875 ) \nC319_=_C922( C319 C922 ) C319_=_C965( C319 C965 ) C319_=_C989( C319 C989 ) C319_=_C1006( C319 C1006 ) C319_=_C1028( C319 C1028 ) C319_=_C1043( C319 C1043 ) \nC319_=_C1063( C319 C1063 ) C319_=_C1078( C319 C1078 ) C319_=_C1096( C319 C1096 ) C319_=_C1125( C319 C1125 ) C319_=_C1137( C319 C1137 ) C319_=_C1151( C319 C1151 ) \nC319_=_C1162( C319 C1162 ) C319_=_C1174( C319 C1174 ) C319_=_C1184( C319 C1184 ) C319_=_C1213( C319 C1213 ) C319_=_C1221( C319 C1221 ) C319_=_C1228( C319 C1228 ) \nC319_=_C1229( C319 C1229 ) C319_=_C1230( C319 C1230 ) C319_=_C1231( C319 C1231 ) C319_=_C1232( C319 C1232 ) C319_=_C1233( C319 C1233 ) C319_=_C1234( C319 C1234 ) \nC320_=_C321( C320 C321 ) C320_=_C322( C320 C322 ) C320_=_C367(</w:t>
      </w:r>
    </w:p>
    <w:p>
      <w:pPr>
        <w:pStyle w:val="PreformattedText"/>
        <w:bidi w:val="0"/>
        <w:spacing w:before="0" w:after="0"/>
        <w:jc w:val="left"/>
        <w:rPr/>
      </w:pPr>
      <w:r>
        <w:rPr/>
        <w:t xml:space="preserve"> </w:t>
      </w:r>
      <w:r>
        <w:rPr/>
        <w:t>C320 C367 ) C320_=_C395( C320 C395 ) C320_=_C509( C320 C509 ) C320_=_C533( C320 C533 ) \nC320_=_C598( C320 C598 ) C320_=_C637( C320 C637 ) C320_=_C659( C320 C659 ) C320_=_C696( C320 C696 ) C320_=_C905( C320 C905 ) C320_=_C923( C320 C923 ) \nC320_=_C950( C320 C950 ) C320_=_C966( C320 C966 ) C320_=_C1110( C320 C1110 ) C320_=_C1197( C320 C1197 ) C320_=_C1206( C320 C1206 ) C320_=_C1229( C320 C1229 ) \nC320_=_C1235( C320 C1235 ) C321_=_C322( C321 C322 ) C321_=_C369( C321 C369 ) C321_=_C396( C321 C396 ) C321_=_C511( C321 C511 ) C321_=_C534( C321 C534 ) \nC321_=_C599( C321 C599 ) C321_=_C639( C321 C639 ) C321_=_C660( C321 C660 ) C321_=_C698( C321 C698 ) C321_=_C907( C321 C907 ) C321_=_C924( C321 C924 ) \nC321_=_C952( C321 C952 ) C321_=_C967( C321 C967 ) C321_=_C1111( C321 C1111 ) C321_=_C1199( C321 C1199 ) C321_=_C1207( C321 C1207 ) C321_=_C1231( C321 C1231 ) \nC321_=_C1236( C321 C1236 ) C322_=_C371( C322 C371 ) C322_=_C397( C322 C397 ) C322_=_C513( C322 C513 ) C322_=_C535( C322 C535 ) C322_=_C600( C322 C600 ) \nC322_=_C641( C322 C641 ) C322_=_C661( C322 C661 ) C322_=_C700( C322 C700 ) C322_=_C909( C322 C909 ) C322_=_C925( C322 C925 ) C322_=_C954( C322 C954 ) \nC322_=_C968( C322 C968 ) C322_=_C1112( C322 C1112 ) C322_=_C1201( C322 C1201 ) C322_=_C1208( C322 C1208 ) C322_=_C1233( C322 C1233 ) C322_=_C1237( C322 C1237 ) \nC325_=_C326( C325 C326 ) C325_=_C327( C325 C327 ) C325_=_C328( C325 C328 ) C325_=_C330( C325 C330 ) C325_=_C331( C325 C331 ) C325_=_C333( C325 C333 ) \nC325_=_C336( C325 C336 ) C325_=_C337( C325 C337 ) C325_=_C338( C325 C338 ) C325_=_C339( C325 C339 ) C325_=_C340( C325 C340 ) C325_=_C341( C325 C341 ) \nC325_=_C342( C325 C342 ) C325_=_C343( C325 C343 ) C325_=_C345( C325 C345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5_=_C372( C325 C372 ) C325_=_C373( C325 C373 ) \nC325_=_C374( C325 C374 ) C325_=_C375( C325 C375 ) C325_=_C377( C325 C377 ) C325_=_C378( C325 C378 ) C325_=_C379( C325 C379 ) C325_=_C380( C325 C380 ) \nC325_=_C383( C325 C383 ) C325_=_C384( C325 C384 ) C325_=_C385( C325 C385 ) C325_=_C386( C325 C386 ) C325_=_C388( C325 C388 ) C325_=_C389( C325 C389 ) \nC325_=_C390( C325 C390 ) C325_=_C392( C325 C392 ) C325_=_C393( C325 C393 ) C325_=_C395( C325 C395 ) C325_=_C396( C325 C396 ) C325_=_C397( C325 C397 ) \nC326_=_C327( C326 C327 ) C326_=_C328( C326 C328 ) C326_=_C330( C326 C330 ) C326_=_C331( C326 C331 ) C326_=_C333( C326 C333 ) C326_=_C336( C326 C336 ) \nC326_=_C337( C326 C337 ) C326_=_C338( C326 C338 ) C326_=_C339( C326 C339 ) C326_=_C340( C326 C340 ) C326_=_C341( C326 C341 ) C326_=_C342( C326 C342 ) \nC326_=_C343( C326 C343 ) C326_=_C345( C326 C345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1( C326 C371 ) C326_=_C372( C326 C372 ) C327_=_C328( C327 C328 ) C327_=_C330( C327 C330 ) \nC327_=_C331( C327 C331 ) C327_=_C333( C327 C333 ) C327_=_C336( C327 C336 ) C327_=_C337( C327 C337 ) C327_=_C338( C327 C338 ) C327_=_C339( C327 C339 ) \nC327_=_C340( C327 C340 ) C327_=_C341( C327 C341 ) C327_=_C342( C327 C342 ) C327_=_C343( C327 C343 ) C327_=_C345( C327 C345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72( C327 C372 ) C327_=_C373( C327 C373 ) C327_=_C402( C327 C402 ) C327_=_C403( C327 C403 ) C327_=_C405( C327 C405 ) C327_=_C406( C327 C406 ) \nC327_=_C407( C327 C407 ) C327_=_C408( C327 C408 ) C327_=_C416( C327 C416 ) C327_=_C417( C327 C417 ) C327_=_C418( C327 C418 ) C327_=_C419( C327 C419 ) \nC327_=_C427( C327 C427 ) C327_=_C434( C327 C434 ) C327_=_C435( C327 C435 ) C327_=_C438( C327 C438 ) C327_=_C439( C327 C439 ) C328_=_C330( C328 C330 ) \nC328_=_C331( C328 C331 ) C328_=_C333( C328 C333 ) C328_=_C336( C328 C336 ) C328_=_C337( C328 C337 ) C328_=_C338( C328 C338 ) C328_=_C339( C328 C339 ) \nC328_=_C340( C328 C340 ) C328_=_C341( C328 C341 ) C328_=_C342( C328 C342 ) C328_=_C343( C328 C343 ) C328_=_C345( C328 C345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8_=_C446( C328 C446 ) C328_=_C448( C328 C448 ) C328_=_C449( C328 C449 ) C328_=_C453( C328 C453 ) C328_=_C454( C328 C454 ) \nC328_=_C463( C328 C463 ) C328_=_C465( C328 C465 ) C330_=_C331( C330 C331 ) C330_=_C333( C330 C333 ) C330_=_C336( C330 C336 ) C330_=_C337( C330 C337 ) \nC330_=_C338( C330 C338 ) C330_=_C339( C330 C339 ) C330_=_C340( C330 C340 ) C330_=_C341( C330 C341 ) C330_=_C342( C330 C342 ) C330_=_C343( C330 C343 ) \nC330_=_C345( C330 C345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372( C330 C372 ) C330_=_C403( C330 C403 ) C330_=_C471( C330 C471 ) C330_=_C515( C330 C515 ) \nC330_=_C517( C330 C517 ) C330_=_C518( C330 C518 ) C330_=_C519( C330 C519 ) C330_=_C520( C330 C520 ) C330_=_C523( C330 C523 ) C330_=_C524( C330 C524 ) \nC330_=_C525( C330 C525 ) C330_=_C526( C330 C526 ) C330_=_C527( C330 C527 ) C330_=_C528( C330 C528 ) C330_=_C529( C330 C529 ) C330_=_C531( C330 C531 ) \nC330_=_C533( C330 C533 ) C330_=_C534( C330 C534 ) C330_=_C535( C330 C535 ) C331_=_C333( C331 C333 ) C331_=_C336( C331 C336 ) C331_=_C337( C331 C337 ) \nC331_=_C338( C331 C338 ) C331_=_C339( C331 C339 ) C331_=_C340( C331 C340 ) C331_=_C341( C331 C341 ) C331_=_C342( C331 C342 ) C331_=_C343( C331 C343 ) \nC331_=_C345( C331 C345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71( C331 C371 ) C331_=_C372( C331 C372 ) C331_=_C375( C331 C375 ) C331_=_C473( C331 C473 ) C331_=_C515( C331 C515 ) \nC331_=_C538( C331 C538 ) C331_=_C540( C331 C540 ) C331_=_C541( C331 C541 ) C331_=_C542( C331 C542 ) C331_=_C550( C331 C550 ) C331_=_C551( C331 C551 ) \nC331_=_C552( C331 C552 ) C331_=_C553( C331 C553 ) C331_=_C561( C331 C561 ) C331_=_C568( C331 C568 ) C331_=_C569( C331 C569 ) C331_=_C572( C331 C572 ) \nC331_=_C573( C331 C573 ) C333_=_C336( C333 C336 ) C333_=_C337( C333 C337 ) C333_=_C338( C333 C338 ) C333_=_C339( C333 C339 ) C333_=_C340( C333 C340 ) \nC333_=_C341( C333 C341 ) C333_=_C342( C333 C342 ) C333_=_C343( C333 C343 ) C333_=_C345( C333 C345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w:t>
      </w:r>
    </w:p>
    <w:p>
      <w:pPr>
        <w:pStyle w:val="PreformattedText"/>
        <w:bidi w:val="0"/>
        <w:spacing w:before="0" w:after="0"/>
        <w:jc w:val="left"/>
        <w:rPr/>
      </w:pPr>
      <w:r>
        <w:rPr/>
        <w:t xml:space="preserve"> </w:t>
      </w:r>
      <w:r>
        <w:rPr/>
        <w:t>C333 C369 ) C333_=_C370( C333 C370 ) C333_=_C371( C333 C371 ) C333_=_C372( C333 C372 ) \nC333_=_C406( C333 C406 ) C333_=_C448( C333 C448 ) C333_=_C475( C333 C475 ) C333_=_C540( C333 C540 ) C333_=_C580( C333 C580 ) C333_=_C603( C333 C603 ) \nC333_=_C604( C333 C604 ) C333_=_C605( C333 C605 ) C333_=_C606( C333 C606 ) C333_=_C607( C333 C607 ) C333_=_C608( C333 C608 ) C333_=_C609( C333 C609 ) \nC333_=_C610( C333 C610 ) C333_=_C611( C333 C611 ) C333_=_C612( C333 C612 ) C333_=_C614( C333 C614 ) C333_=_C616( C333 C616 ) C333_=_C617( C333 C617 ) \nC333_=_C618( C333 C618 ) C333_=_C619( C333 C619 ) C333_=_C620( C333 C620 ) C333_=_C621( C333 C621 ) C333_=_C622( C333 C622 ) C333_=_C623( C333 C623 ) \nC333_=_C625( C333 C625 ) C333_=_C626( C333 C626 ) C333_=_C627( C333 C627 ) C333_=_C628( C333 C628 ) C333_=_C629( C333 C629 ) C333_=_C630( C333 C630 ) \nC333_=_C633( C333 C633 ) C333_=_C634( C333 C634 ) C333_=_C637( C333 C637 ) C333_=_C638( C333 C638 ) C333_=_C639( C333 C639 ) C333_=_C640( C333 C640 ) \nC333_=_C641( C333 C641 ) C333_=_C642( C333 C642 ) C336_=_C337( C336 C337 ) C336_=_C338( C336 C338 ) C336_=_C339( C336 C339 ) C336_=_C340( C336 C340 ) \nC336_=_C341( C336 C341 ) C336_=_C342( C336 C342 ) C336_=_C343( C336 C343 ) C336_=_C345( C336 C345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6_=_C478( C336 C478 ) C336_=_C606( C336 C606 ) C336_=_C664( C336 C664 ) C336_=_C705( C336 C705 ) C336_=_C706( C336 C706 ) C336_=_C714( C336 C714 ) \nC336_=_C716( C336 C716 ) C337_=_C338( C337 C338 ) C337_=_C339( C337 C339 ) C337_=_C340( C337 C340 ) C337_=_C341( C337 C341 ) C337_=_C342( C337 C342 ) \nC337_=_C343( C337 C343 ) C337_=_C345( C337 C345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371( C337 C371 ) C337_=_C372( C337 C372 ) C337_=_C378( C337 C378 ) C337_=_C479( C337 C479 ) \nC337_=_C518( C337 C518 ) C337_=_C582( C337 C582 ) C337_=_C607( C337 C607 ) C337_=_C644( C337 C644 ) C337_=_C666( C337 C666 ) C337_=_C728( C337 C728 ) \nC337_=_C729( C337 C729 ) C337_=_C730( C337 C730 ) C337_=_C731( C337 C731 ) C337_=_C739( C337 C739 ) C337_=_C746( C337 C746 ) C337_=_C747( C337 C747 ) \nC337_=_C750( C337 C750 ) C337_=_C751( C337 C751 ) C338_=_C339( C338 C339 ) C338_=_C340( C338 C340 ) C338_=_C341( C338 C341 ) C338_=_C342( C338 C342 ) \nC338_=_C343( C338 C343 ) C338_=_C345( C338 C345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8_=_C480( C338 C480 ) C338_=_C608( C338 C608 ) \nC338_=_C667( C338 C667 ) C338_=_C760( C338 C760 ) C338_=_C761( C338 C761 ) C338_=_C770( C338 C770 ) C338_=_C772( C338 C772 ) C339_=_C340( C339 C340 ) \nC339_=_C341( C339 C341 ) C339_=_C342( C339 C342 ) C339_=_C343( C339 C343 ) C339_=_C345( C339 C345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72( C339 C372 ) \nC339_=_C379( C339 C379 ) C339_=_C481( C339 C481 ) C339_=_C519( C339 C519 ) C339_=_C583( C339 C583 ) C339_=_C609( C339 C609 ) C339_=_C645( C339 C645 ) \nC339_=_C668( C339 C668 ) C339_=_C782( C339 C782 ) C339_=_C783( C339 C783 ) C339_=_C784( C339 C784 ) C339_=_C785( C339 C785 ) C339_=_C793( C339 C793 ) \nC339_=_C800( C339 C800 ) C339_=_C801( C339 C801 ) C339_=_C804( C339 C804 ) C339_=_C805( C339 C805 ) C340_=_C341( C340 C341 ) C340_=_C342( C340 C342 ) \nC340_=_C343( C340 C343 ) C340_=_C345( C340 C345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0_=_C482( C340 C482 ) C340_=_C610( C340 C610 ) \nC340_=_C669( C340 C669 ) C340_=_C814( C340 C814 ) C340_=_C815( C340 C815 ) C340_=_C823( C340 C823 ) C340_=_C825( C340 C825 ) C341_=_C342( C341 C342 ) \nC341_=_C343( C341 C343 ) C341_=_C345( C341 C345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372( C341 C372 ) C341_=_C380( C341 C380 ) C341_=_C483( C341 C483 ) \nC341_=_C520( C341 C520 ) C341_=_C584( C341 C584 ) C341_=_C611( C341 C611 ) C341_=_C646( C341 C646 ) C341_=_C670( C341 C670 ) C341_=_C834( C341 C834 ) \nC341_=_C835( C341 C835 ) C341_=_C836( C341 C836 ) C341_=_C837( C341 C837 ) C341_=_C845( C341 C845 ) C341_=_C852( C341 C852 ) C341_=_C853( C341 C853 ) \nC341_=_C856( C341 C856 ) C341_=_C857( C341 C857 ) C342_=_C343( C342 C343 ) C342_=_C345( C342 C345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2_=_C484( C342 C484 ) C342_=_C612( C342 C612 ) C342_=_C671( C342 C671 ) C342_=_C864( C342 C864 ) C342_=_C865( C342 C865 ) C342_=_C873( C342 C873 ) \nC342_=_C875( C342 C875 ) C343_=_C345( C343 C345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416( C343 C416 ) C343_=_C453( C343 C453 ) \nC343_=_C485( C343 C485 ) C343_=_C550( C343 C550 ) C343_=_C585( C343 C585 ) C343_=_C647( C343 C647 ) C343_=_C672( C343 C672 ) C343_=_C705( C343 C705 ) \nC343_=_C728( C343 C728 ) C343_=_C760( C343 C760 ) C343_=_C782( C343 C782 ) C343_=_C814( C343 C814 ) C343_=_C834( C343 C834 ) C343_=_C864( C343 C864 ) \nC343_=_C881( C343 C881 ) C343_=_C882( C343 C882 ) C343_=_C884( C343 C884 ) C343_=_C885( C343 C885 ) C343_=_C886( C343 C886 ) C343_=_C887( C343 C887 ) \nC343_=_C888( C343 C888 ) C343_=_C889( C343 C889 ) C343_=_C890( C343 C890 ) C343_=_C891( C343 C891 ) C343_=_C893( C343 C893 ) C343_=_C894( C343 C894 ) \nC343_=_C895( C343 C895 ) C343_=_C896( C343 C896 ) C343_=_C897( C343 C897 ) C343_=_C898(</w:t>
      </w:r>
    </w:p>
    <w:p>
      <w:pPr>
        <w:pStyle w:val="PreformattedText"/>
        <w:bidi w:val="0"/>
        <w:spacing w:before="0" w:after="0"/>
        <w:jc w:val="left"/>
        <w:rPr/>
      </w:pPr>
      <w:r>
        <w:rPr/>
        <w:t xml:space="preserve"> </w:t>
      </w:r>
      <w:r>
        <w:rPr/>
        <w:t>C343 C898 ) C343_=_C901( C343 C901 ) C343_=_C902( C343 C902 ) \nC343_=_C905( C343 C905 ) C343_=_C906( C343 C906 ) C343_=_C907( C343 C907 ) C343_=_C908( C343 C908 ) C343_=_C909( C343 C909 ) C343_=_C910( C343 C910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72( C345 C372 ) C345_=_C418( C345 C418 ) C345_=_C454( C345 C454 ) C345_=_C487( C345 C487 ) C345_=_C552( C345 C552 ) \nC345_=_C586( C345 C586 ) C345_=_C648( C345 C648 ) C345_=_C674( C345 C674 ) C345_=_C706( C345 C706 ) C345_=_C730( C345 C730 ) C345_=_C761( C345 C761 ) \nC345_=_C784( C345 C784 ) C345_=_C815( C345 C815 ) C345_=_C836( C345 C836 ) C345_=_C865( C345 C865 ) C345_=_C911( C345 C911 ) C345_=_C928( C345 C928 ) \nC345_=_C929( C345 C929 ) C345_=_C930( C345 C930 ) C345_=_C931( C345 C931 ) C345_=_C932( C345 C932 ) C345_=_C933( C345 C933 ) C345_=_C934( C345 C934 ) \nC345_=_C935( C345 C935 ) C345_=_C936( C345 C936 ) C345_=_C938( C345 C938 ) C345_=_C939( C345 C939 ) C345_=_C940( C345 C940 ) C345_=_C941( C345 C941 ) \nC345_=_C942( C345 C942 ) C345_=_C943( C345 C943 ) C345_=_C946( C345 C946 ) C345_=_C947( C345 C947 ) C345_=_C950( C345 C950 ) C345_=_C951( C345 C951 ) \nC345_=_C952( C345 C952 ) C345_=_C953( C345 C953 ) C345_=_C954( C345 C954 ) C345_=_C955( C345 C955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383( C347 C383 ) \nC347_=_C489( C347 C489 ) C347_=_C523( C347 C523 ) C347_=_C587( C347 C587 ) C347_=_C617( C347 C617 ) C347_=_C649( C347 C649 ) C347_=_C676( C347 C676 ) \nC347_=_C885( C347 C885 ) C347_=_C913( C347 C913 ) C347_=_C930( C347 C930 ) C347_=_C956( C347 C956 ) C347_=_C978( C347 C978 ) C347_=_C985( C347 C985 ) \nC347_=_C986( C347 C986 ) C347_=_C989( C347 C989 ) C347_=_C990( C347 C990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8_=_C490( C348 C490 ) C348_=_C618( C348 C618 ) C348_=_C677( C348 C677 ) \nC348_=_C886( C348 C886 ) C348_=_C931( C348 C931 ) C348_=_C1004( C348 C1004 ) C348_=_C1006( C348 C1006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84( C349 C384 ) C349_=_C491( C349 C491 ) C349_=_C524( C349 C524 ) \nC349_=_C588( C349 C588 ) C349_=_C619( C349 C619 ) C349_=_C650( C349 C650 ) C349_=_C678( C349 C678 ) C349_=_C887( C349 C887 ) C349_=_C914( C349 C914 ) \nC349_=_C932( C349 C932 ) C349_=_C957( C349 C957 ) C349_=_C1017( C349 C1017 ) C349_=_C1024( C349 C1024 ) C349_=_C1025( C349 C1025 ) C349_=_C1028( C349 C1028 ) \nC349_=_C1029( C349 C1029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0_=_C492( C350 C492 ) \nC350_=_C620( C350 C620 ) C350_=_C679( C350 C679 ) C350_=_C888( C350 C888 ) C350_=_C933( C350 C933 ) C350_=_C1041( C350 C1041 ) C350_=_C1043( C350 C1043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85( C351 C385 ) C351_=_C493( C351 C493 ) C351_=_C525( C351 C525 ) \nC351_=_C589( C351 C589 ) C351_=_C621( C351 C621 ) C351_=_C651( C351 C651 ) C351_=_C680( C351 C680 ) C351_=_C889( C351 C889 ) C351_=_C915( C351 C915 ) \nC351_=_C934( C351 C934 ) C351_=_C958( C351 C958 ) C351_=_C1052( C351 C1052 ) C351_=_C1059( C351 C1059 ) C351_=_C1060( C351 C1060 ) C351_=_C1063( C351 C1063 ) \nC351_=_C1064( C351 C1064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72( C352 C372 ) C352_=_C494( C352 C494 ) C352_=_C622( C352 C622 ) C352_=_C681( C352 C681 ) \nC352_=_C890( C352 C890 ) C352_=_C935( C352 C935 ) C352_=_C1076( C352 C1076 ) C352_=_C1078( C352 C1078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386( C353 C386 ) \nC353_=_C495( C353 C495 ) C353_=_C526( C353 C526 ) C353_=_C590( C353 C590 ) C353_=_C623( C353 C623 ) C353_=_C652( C353 C652 ) C353_=_C682( C353 C682 ) \nC353_=_C891( C353 C891 ) C353_=_C916( C353 C916 ) C353_=_C936( C353 C936 ) C353_=_C959( C353 C959 ) C353_=_C1084( C353 C1084 ) C353_=_C1092( C353 C1092 ) \nC353_=_C1093( C353 C1093 ) C353_=_C1096( C353 C1096 ) C353_=_C1097( C353 C1097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427( C354 C427 ) C354_=_C496( C354 C496 ) C354_=_C561( C354 C561 ) \nC354_=_C683( C354 C683 ) C354_=_C739( C354 C739 ) C354_=_C793( C354 C793 ) C354_=_C845( C354 C845 ) C354_=_C978( C354 C978 ) C354_=_C1017( C354 C1017 ) \nC354_=_C1052( C354 C1052 ) C354_=_C1084( C354 C1084 ) C354_=_C1104( C354 C1104 ) C354_=_C1105( C354 C1105 ) C354_=_C1106( C354 C1106 ) C354_=_C1108( C354 C1108 ) \nC354_=_C1110( C354 C1110 ) C354_=_C1111( C354 C1111 ) C354_=_C1112( C354 C111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88( C355 C388 ) C355_=_C497( C355 C497 ) C355_=_C527( C355 C527 ) C355_=_C591( C355 C591 ) \nC355_=_C625( C355 C625 ) C355_=_C653( C355 C653 ) C355_=_C684( C355 C684 ) C355_=_C893( C355 C893 ) C355_=_C917( C355 C917 ) C355_=_C938( C355 C938 ) \nC355_=_C960( C355 C960 ) C355_=_C1104( C355 C1104 ) C355_=_C1121( C355 C1121 ) C355_=_C1122( C355 C1122 ) C355_=_C1125( C355 C1125 ) C355_=_C1126( C355 C1126 ) \nC356_=_C357( C356 C357 ) C356_=_C358( C356 C358 ) C356_=_C359( C356 C359 ) C356_=_C360( C356 C360 ) C356_=_C361( C356 C361 ) C356_=_C362( C356 C362 ) \nC356_=_C363( C356 C363 ) C356_=_C364(</w:t>
      </w:r>
    </w:p>
    <w:p>
      <w:pPr>
        <w:pStyle w:val="PreformattedText"/>
        <w:bidi w:val="0"/>
        <w:spacing w:before="0" w:after="0"/>
        <w:jc w:val="left"/>
        <w:rPr/>
      </w:pPr>
      <w:r>
        <w:rPr/>
        <w:t xml:space="preserve"> </w:t>
      </w:r>
      <w:r>
        <w:rPr/>
        <w:t>C356 C364 ) C356_=_C365( C356 C365 ) C356_=_C366( C356 C366 ) C356_=_C367( C356 C367 ) C356_=_C368( C356 C368 ) \nC356_=_C369( C356 C369 ) C356_=_C370( C356 C370 ) C356_=_C371( C356 C371 ) C356_=_C372( C356 C372 ) C356_=_C498( C356 C498 ) C356_=_C626( C356 C626 ) \nC356_=_C685( C356 C685 ) C356_=_C894( C356 C894 ) C356_=_C939( C356 C939 ) C356_=_C1135( C356 C1135 ) C356_=_C1137( C356 C1137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89( C357 C389 ) C357_=_C499( C357 C499 ) C357_=_C528( C357 C528 ) C357_=_C592( C357 C592 ) \nC357_=_C627( C357 C627 ) C357_=_C654( C357 C654 ) C357_=_C686( C357 C686 ) C357_=_C895( C357 C895 ) C357_=_C918( C357 C918 ) C357_=_C940( C357 C940 ) \nC357_=_C961( C357 C961 ) C357_=_C1105( C357 C1105 ) C357_=_C1147( C357 C1147 ) C357_=_C1148( C357 C1148 ) C357_=_C1151( C357 C1151 ) C357_=_C1152( C357 C1152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500( C358 C500 ) C358_=_C628( C358 C628 ) C358_=_C687( C358 C687 ) C358_=_C896( C358 C896 ) \nC358_=_C941( C358 C941 ) C358_=_C1160( C358 C1160 ) C358_=_C1162( C358 C1162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90( C359 C390 ) C359_=_C501( C359 C501 ) \nC359_=_C529( C359 C529 ) C359_=_C593( C359 C593 ) C359_=_C629( C359 C629 ) C359_=_C655( C359 C655 ) C359_=_C688( C359 C688 ) C359_=_C897( C359 C897 ) \nC359_=_C919( C359 C919 ) C359_=_C942( C359 C942 ) C359_=_C962( C359 C962 ) C359_=_C1106( C359 C1106 ) C359_=_C1170( C359 C1170 ) C359_=_C1171( C359 C1171 ) \nC359_=_C1174( C359 C1174 ) C359_=_C1175( C359 C1175 ) C360_=_C361( C360 C361 ) C360_=_C362( C360 C362 ) C360_=_C363( C360 C363 ) C360_=_C364( C360 C364 ) \nC360_=_C365( C360 C365 ) C360_=_C366( C360 C366 ) C360_=_C367( C360 C367 ) C360_=_C368( C360 C368 ) C360_=_C369( C360 C369 ) C360_=_C370( C360 C370 ) \nC360_=_C371( C360 C371 ) C360_=_C372( C360 C372 ) C360_=_C502( C360 C502 ) C360_=_C630( C360 C630 ) C360_=_C689( C360 C689 ) C360_=_C898( C360 C898 ) \nC360_=_C943( C360 C943 ) C360_=_C1182( C360 C1182 ) C360_=_C1184( C360 C1184 ) C361_=_C362( C361 C362 ) C361_=_C363( C361 C363 ) C361_=_C364( C361 C364 ) \nC361_=_C365( C361 C365 ) C361_=_C366( C361 C366 ) C361_=_C367( C361 C367 ) C361_=_C368( C361 C368 ) C361_=_C369( C361 C369 ) C361_=_C370( C361 C370 ) \nC361_=_C371( C361 C371 ) C361_=_C372( C361 C372 ) C361_=_C434( C361 C434 ) C361_=_C463( C361 C463 ) C361_=_C503( C361 C503 ) C361_=_C568( C361 C568 ) \nC361_=_C594( C361 C594 ) C361_=_C656( C361 C656 ) C361_=_C690( C361 C690 ) C361_=_C714( C361 C714 ) C361_=_C746( C361 C746 ) C361_=_C770( C361 C770 ) \nC361_=_C800( C361 C800 ) C361_=_C823( C361 C823 ) C361_=_C852( C361 C852 ) C361_=_C873( C361 C873 ) C361_=_C920( C361 C920 ) C361_=_C963( C361 C963 ) \nC361_=_C985( C361 C985 ) C361_=_C1004( C361 C1004 ) C361_=_C1024( C361 C1024 ) C361_=_C1041( C361 C1041 ) C361_=_C1059( C361 C1059 ) C361_=_C1076( C361 C1076 ) \nC361_=_C1092( C361 C1092 ) C361_=_C1121( C361 C1121 ) C361_=_C1135( C361 C1135 ) C361_=_C1147( C361 C1147 ) C361_=_C1160( C361 C1160 ) C361_=_C1170( C361 C1170 ) \nC361_=_C1182( C361 C1182 ) C361_=_C1192( C361 C1192 ) C361_=_C1193( C361 C1193 ) C361_=_C1194( C361 C1194 ) C361_=_C1197( C361 C1197 ) C361_=_C1198( C361 C1198 ) \nC361_=_C1199( C361 C1199 ) C361_=_C1200( C361 C1200 ) C361_=_C1201( C361 C1201 ) C361_=_C1202( C361 C1202 ) C362_=_C363( C362 C363 ) C362_=_C364( C362 C364 ) \nC362_=_C365( C362 C365 ) C362_=_C366( C362 C366 ) C362_=_C367( C362 C367 ) C362_=_C368( C362 C368 ) C362_=_C369( C362 C369 ) C362_=_C370( C362 C370 ) \nC362_=_C371( C362 C371 ) C362_=_C372( C362 C372 ) C362_=_C435( C362 C435 ) C362_=_C504( C362 C504 ) C362_=_C569( C362 C569 ) C362_=_C595( C362 C595 ) \nC362_=_C691( C362 C691 ) C362_=_C747( C362 C747 ) C362_=_C801( C362 C801 ) C362_=_C853( C362 C853 ) C362_=_C986( C362 C986 ) C362_=_C1025( C362 C1025 ) \nC362_=_C1060( C362 C1060 ) C362_=_C1093( C362 C1093 ) C362_=_C1122( C362 C1122 ) C362_=_C1148( C362 C1148 ) C362_=_C1171( C362 C1171 ) C362_=_C1203( C362 C1203 ) \nC362_=_C1206( C362 C1206 ) C362_=_C1207( C362 C1207 ) C362_=_C1208( C362 C1208 ) C363_=_C364( C363 C364 ) C363_=_C365( C363 C365 ) C363_=_C366( C363 C366 ) \nC363_=_C367( C363 C367 ) C363_=_C368( C363 C368 ) C363_=_C369( C363 C369 ) C363_=_C370( C363 C370 ) C363_=_C371( C363 C371 ) C363_=_C372( C363 C372 ) \nC363_=_C392( C363 C392 ) C363_=_C505( C363 C505 ) C363_=_C531( C363 C531 ) C363_=_C596( C363 C596 ) C363_=_C633( C363 C633 ) C363_=_C657( C363 C657 ) \nC363_=_C692( C363 C692 ) C363_=_C901( C363 C901 ) C363_=_C921( C363 C921 ) C363_=_C946( C363 C946 ) C363_=_C964( C363 C964 ) C363_=_C1108( C363 C1108 ) \nC363_=_C1193( C363 C1193 ) C363_=_C1203( C363 C1203 ) C363_=_C1213( C363 C1213 ) C363_=_C1214( C363 C1214 ) C364_=_C365( C364 C365 ) C364_=_C366( C364 C366 ) \nC364_=_C367( C364 C367 ) C364_=_C368( C364 C368 ) C364_=_C369( C364 C369 ) C364_=_C370( C364 C370 ) C364_=_C371( C364 C371 ) C364_=_C372( C364 C372 ) \nC364_=_C393( C364 C393 ) C364_=_C506( C364 C506 ) C364_=_C634( C364 C634 ) C364_=_C693( C364 C693 ) C364_=_C902( C364 C902 ) C364_=_C947( C364 C947 ) \nC364_=_C1194( C364 C1194 ) C364_=_C1221( C364 C1221 ) C365_=_C366( C365 C366 ) C365_=_C367( C365 C367 ) C365_=_C368( C365 C368 ) C365_=_C369( C365 C369 ) \nC365_=_C370( C365 C370 ) C365_=_C371( C365 C371 ) C365_=_C372( C365 C372 ) C365_=_C438( C365 C438 ) C365_=_C465( C365 C465 ) C365_=_C507( C365 C507 ) \nC365_=_C572( C365 C572 ) C365_=_C597( C365 C597 ) C365_=_C658( C365 C658 ) C365_=_C694( C365 C694 ) C365_=_C716( C365 C716 ) C365_=_C750( C365 C750 ) \nC365_=_C772( C365 C772 ) C365_=_C804( C365 C804 ) C365_=_C825( C365 C825 ) C365_=_C856( C365 C856 ) C365_=_C875( C365 C875 ) C365_=_C922( C365 C922 ) \nC365_=_C965( C365 C965 ) C365_=_C989( C365 C989 ) C365_=_C1006( C365 C1006 ) C365_=_C1028( C365 C1028 ) C365_=_C1043( C365 C1043 ) C365_=_C1063( C365 C1063 ) \nC365_=_C1078( C365 C1078 ) C365_=_C1096( C365 C1096 ) C365_=_C1125( C365 C1125 ) C365_=_C1137( C365 C1137 ) C365_=_C1151( C365 C1151 ) C365_=_C1162( C365 C1162 ) \nC365_=_C1174( C365 C1174 ) C365_=_C1184( C365 C1184 ) C365_=_C1213( C365 C1213 ) C365_=_C1221( C365 C1221 ) C365_=_C1228( C365 C1228 ) C365_=_C1229( C365 C1229 ) \nC365_=_C1230( C365 C1230 ) C365_=_C1231( C365 C1231 ) C365_=_C1232( C365 C1232 ) C365_=_C1233( C365 C1233 ) C365_=_C1234( C365 C1234 ) C366_=_C367( C366 C367 ) \nC366_=_C368( C366 C368 ) C366_=_C369( C366 C369 ) C366_=_C370( C366 C370 ) C366_=_C371( C366 C371 ) C366_=_C372( C366 C372 ) C366_=_C439( C366 C439 ) \nC366_=_C508( C366 C508 ) C366_=_C573( C366 C573 ) C366_=_C695( C366 C695 ) C366_=_C751( C366 C751 ) C366_=_C805( C366 C805 ) C366_=_C857( C366 C857 ) \nC366_=_C990( C366 C990 ) C366_=_C1029( C366 C1029 ) C366_=_C1064( C366 C1064 ) C366_=_C1097( C366 C1097 ) C366_=_C1126( C366 C1126 ) C366_=_C1152( C366 C1152 ) \nC366_=_C1175( C366 C1175 ) C366_=_C1214( C366 C1214 ) C366_=_C1235( C366 C1235 ) C366_=_C1236( C366 C1236 ) C366_=_C1237( C366 C1237 ) C367_=_C368( C367 C368 ) \nC367_=_C369( C367 C369 ) C367_=_C370( C367 C370 ) C367_=_C371( C367 C371 ) C367_=_C372( C367 C372 ) C367_=_C395( C367 C395 ) C367_=_C509( C367 C509 ) \nC367_=_C533( C367 C533 ) C367_=_C598( C367 C598 ) C367_=_C637( C367 C637 ) C367_=_C659( C367 C659 ) C367_=_C696( C367 C696 ) C367_=_C905( C367 C905 ) \nC367_=_C923( C367 C923 ) C367_=_C950( C367 C950 ) C367_=_C966( C367 C966 ) C367_=_C1110( C367 C1110 ) C367_=_C1197( C367 C1197 ) C367_=_C1206( C367 C1206 ) \nC367_=_C1229( C367 C1229 ) C367_=_C1235( C367 C1235 ) C368_=_C369( C368 C369 ) C368_=_C370( C368 C370 ) C368_=_C371( C368 C371 ) C368_=_C372( C368 C372 ) \nC368_=_C510( C368 C510 ) C368_=_C638( C368 C638 ) C368_=_C697( C368 C697 ) C368_=_C906( C368 C906 ) C368_=_C951( C368 C951 ) C368_=_C1198( C368 C1198 ) \nC368_=_C1230( C368 C1230 ) C369_=_C370( C369 C370 ) C369_=_C371( C369 C371 ) C369_=_C372( C369 C372 ) C369_=_C396( C369 C396 ) C369_=_C511( C369 C511 ) \nC369_=_C534( C369 C534 ) C369_=_C599( C369 C599 ) C369_=_C639( C369 C639 ) C369_=_C660( C369 C660 ) C369_=_C698( C369 C698 ) C369_=_C907( C369 C907 ) \nC369_=_C924( C369 C924 ) C369_=_C952( C369 C952 ) C369_=_C967( C369 C967 ) C369_=_C1111( C369 C1111 ) C369_=_C1199( C369 C1199 ) C369_=_C1207( C369 C1207 ) \nC369_=_C1231( C369 C1231 ) C369_=_C1236( C369 C1236 ) C370_=_C371( C370 C371 ) C370_=_C372( C370 C372 ) C370_=_C512( C370 C512 ) C370_=_C640( C370 C640 ) \nC370_=_C699( C370 C699 ) C370_=_C908( C370 C908 ) C370_=_C953( C370 C953 ) C370_=_C1200( C370 C1200 ) C370_=_C1232( C370 C1232 ) C371_=_C372( C371 C372 ) \nC371_=_C397( C371 C397 ) C371_=_C513( C371 C513 ) C371_=_C535( C371 C535 ) C371_=_C600( C371 C600 ) C371_=_C641( C371 C641 ) C371_=_C661( C371 C661 ) \nC371_=_C700( C371 C700 ) C371_=_C909( C371 C909 ) C371_=_C925( C371 C925 ) C371_=_C954( C371 C954 ) C371_=_C968( C371 C968 ) C371_=_C1112( C371 C1112 ) \nC371_=_C1201( C371 C1201 ) C371_=_C1208( C371 C1208 ) C371_=_C1233( C371 C1233 ) C371_=_C1237( C371 C1237 ) C372_=_C514( C372 C514 ) C372_=_C642( C372 C642 ) \nC372_=_C701(</w:t>
      </w:r>
    </w:p>
    <w:p>
      <w:pPr>
        <w:pStyle w:val="PreformattedText"/>
        <w:bidi w:val="0"/>
        <w:spacing w:before="0" w:after="0"/>
        <w:jc w:val="left"/>
        <w:rPr/>
      </w:pPr>
      <w:r>
        <w:rPr/>
        <w:t xml:space="preserve"> </w:t>
      </w:r>
      <w:r>
        <w:rPr/>
        <w:t>C372 C701 ) C372_=_C910( C372 C910 ) C372_=_C955( C372 C955 ) C372_=_C1202( C372 C1202 ) C372_=_C1234( C372 C1234 ) C373_=_C374( C373 C374 ) \nC373_=_C375( C373 C375 ) C373_=_C377( C373 C377 ) C373_=_C378( C373 C378 ) C373_=_C379( C373 C379 ) C373_=_C380( C373 C380 ) C373_=_C383( C373 C383 ) \nC373_=_C384( C373 C384 ) C373_=_C385( C373 C385 ) C373_=_C386( C373 C386 ) C373_=_C388( C373 C388 ) C373_=_C389( C373 C389 ) C373_=_C390( C373 C390 ) \nC373_=_C392( C373 C392 ) C373_=_C393( C373 C393 ) C373_=_C395( C373 C395 ) C373_=_C396( C373 C396 ) C373_=_C397( C373 C397 ) C373_=_C402( C373 C402 ) \nC373_=_C403( C373 C403 ) C373_=_C405( C373 C405 ) C373_=_C406( C373 C406 ) C373_=_C407( C373 C407 ) C373_=_C408( C373 C408 ) C373_=_C416( C373 C416 ) \nC373_=_C417( C373 C417 ) C373_=_C418( C373 C418 ) C373_=_C419( C373 C419 ) C373_=_C427( C373 C427 ) C373_=_C434( C373 C434 ) C373_=_C435( C373 C435 ) \nC373_=_C438( C373 C438 ) C373_=_C439( C373 C439 ) C374_=_C375( C374 C375 ) C374_=_C377( C374 C377 ) C374_=_C378( C374 C378 ) C374_=_C379( C374 C379 ) \nC374_=_C380( C374 C380 ) C374_=_C383( C374 C383 ) C374_=_C384( C374 C384 ) C374_=_C385( C374 C385 ) C374_=_C386( C374 C386 ) C374_=_C388( C374 C388 ) \nC374_=_C389( C374 C389 ) C374_=_C390( C374 C390 ) C374_=_C392( C374 C392 ) C374_=_C393( C374 C393 ) C374_=_C395( C374 C395 ) C374_=_C396( C374 C396 ) \nC374_=_C397( C374 C397 ) C374_=_C402( C374 C402 ) C374_=_C446( C374 C446 ) C374_=_C471( C374 C471 ) C374_=_C472( C374 C472 ) C374_=_C473( C374 C473 ) \nC374_=_C475( C374 C475 ) C374_=_C478( C374 C478 ) C374_=_C479( C374 C479 ) C374_=_C480( C374 C480 ) C374_=_C481( C374 C481 ) C374_=_C482( C374 C482 ) \nC374_=_C483( C374 C483 ) C374_=_C484( C374 C484 ) C374_=_C485( C374 C485 ) C374_=_C487( C374 C487 ) C374_=_C489( C374 C489 ) C374_=_C490( C374 C490 ) \nC374_=_C491( C374 C491 ) C374_=_C492( C374 C492 ) C374_=_C493( C374 C493 ) C374_=_C494( C374 C494 ) C374_=_C495( C374 C495 ) C374_=_C496( C374 C496 ) \nC374_=_C497( C374 C497 ) C374_=_C498( C374 C498 ) C374_=_C499( C374 C499 ) C374_=_C500( C374 C500 ) C374_=_C501( C374 C501 ) C374_=_C502( C374 C502 ) \nC374_=_C503( C374 C503 ) C374_=_C504( C374 C504 ) C374_=_C505( C374 C505 ) C374_=_C506( C374 C506 ) C374_=_C507( C374 C507 ) C374_=_C508( C374 C508 ) \nC374_=_C509( C374 C509 ) C374_=_C510( C374 C510 ) C374_=_C511( C374 C511 ) C374_=_C512( C374 C512 ) C374_=_C513( C374 C513 ) C374_=_C514( C374 C514 ) \nC375_=_C377( C375 C377 ) C375_=_C378( C375 C378 ) C375_=_C379( C375 C379 ) C375_=_C380( C375 C380 ) C375_=_C383( C375 C383 ) C375_=_C384( C375 C384 ) \nC375_=_C385( C375 C385 ) C375_=_C386( C375 C386 ) C375_=_C388( C375 C388 ) C375_=_C389( C375 C389 ) C375_=_C390( C375 C390 ) C375_=_C392( C375 C392 ) \nC375_=_C393( C375 C393 ) C375_=_C395( C375 C395 ) C375_=_C396( C375 C396 ) C375_=_C397( C375 C397 ) C375_=_C473( C375 C473 ) C375_=_C515( C375 C515 ) \nC375_=_C538( C375 C538 ) C375_=_C540( C375 C540 ) C375_=_C541( C375 C541 ) C375_=_C542( C375 C542 ) C375_=_C550( C375 C550 ) C375_=_C551( C375 C551 ) \nC375_=_C552( C375 C552 ) C375_=_C553( C375 C553 ) C375_=_C561( C375 C561 ) C375_=_C568( C375 C568 ) C375_=_C569( C375 C569 ) C375_=_C572( C375 C572 ) \nC375_=_C573( C375 C573 ) C377_=_C378( C377 C378 ) C377_=_C379( C377 C379 ) C377_=_C380( C377 C380 ) C377_=_C383( C377 C383 ) C377_=_C384( C377 C384 ) \nC377_=_C385( C377 C385 ) C377_=_C386( C377 C386 ) C377_=_C388( C377 C388 ) C377_=_C389( C377 C389 ) C377_=_C390( C377 C390 ) C377_=_C392( C377 C392 ) \nC377_=_C393( C377 C393 ) C377_=_C395( C377 C395 ) C377_=_C396( C377 C396 ) C377_=_C397( C377 C397 ) C377_=_C408( C377 C408 ) C377_=_C449( C377 C449 ) \nC377_=_C517( C377 C517 ) C377_=_C542( C377 C542 ) C377_=_C605( C377 C605 ) C377_=_C664( C377 C664 ) C377_=_C665( C377 C665 ) C377_=_C666( C377 C666 ) \nC377_=_C667( C377 C667 ) C377_=_C668( C377 C668 ) C377_=_C669( C377 C669 ) C377_=_C670( C377 C670 ) C377_=_C671( C377 C671 ) C377_=_C672( C377 C672 ) \nC377_=_C674( C377 C674 ) C377_=_C676( C377 C676 ) C377_=_C677( C377 C677 ) C377_=_C678( C377 C678 ) C377_=_C679( C377 C679 ) C377_=_C680( C377 C680 ) \nC377_=_C681( C377 C681 ) C377_=_C682( C377 C682 ) C377_=_C683( C377 C683 ) C377_=_C684( C377 C684 ) C377_=_C685( C377 C685 ) C377_=_C686( C377 C686 ) \nC377_=_C687( C377 C687 ) C377_=_C688( C377 C688 ) C377_=_C689( C377 C689 ) C377_=_C690( C377 C690 ) C377_=_C691( C377 C691 ) C377_=_C692( C377 C692 ) \nC377_=_C693( C377 C693 ) C377_=_C694( C377 C694 ) C377_=_C695( C377 C695 ) C377_=_C696( C377 C696 ) C377_=_C697( C377 C697 ) C377_=_C698( C377 C698 ) \nC377_=_C699( C377 C699 ) C377_=_C700( C377 C700 ) C377_=_C701( C377 C701 ) C378_=_C379( C378 C379 ) C378_=_C380( C378 C380 ) C378_=_C383( C378 C383 ) \nC378_=_C384( C378 C384 ) C378_=_C385( C378 C385 ) C378_=_C386( C378 C386 ) C378_=_C388( C378 C388 ) C378_=_C389( C378 C389 ) C378_=_C390( C378 C390 ) \nC378_=_C392( C378 C392 ) C378_=_C393( C378 C393 ) C378_=_C395( C378 C395 ) C378_=_C396( C378 C396 ) C378_=_C397( C378 C397 ) C378_=_C479( C378 C479 ) \nC378_=_C518( C378 C518 ) C378_=_C582( C378 C582 ) C378_=_C607( C378 C607 ) C378_=_C644( C378 C644 ) C378_=_C666( C378 C666 ) C378_=_C728( C378 C728 ) \nC378_=_C729( C378 C729 ) C378_=_C730( C378 C730 ) C378_=_C731( C378 C731 ) C378_=_C739( C378 C739 ) C378_=_C746( C378 C746 ) C378_=_C747( C378 C747 ) \nC378_=_C750( C378 C750 ) C378_=_C751( C378 C751 ) C379_=_C380( C379 C380 ) C379_=_C383( C379 C383 ) C379_=_C384( C379 C384 ) C379_=_C385( C379 C385 ) \nC379_=_C386( C379 C386 ) C379_=_C388( C379 C388 ) C379_=_C389( C379 C389 ) C379_=_C390( C379 C390 ) C379_=_C392( C379 C392 ) C379_=_C393( C379 C393 ) \nC379_=_C395( C379 C395 ) C379_=_C396( C379 C396 ) C379_=_C397( C379 C397 ) C379_=_C481( C379 C481 ) C379_=_C519( C379 C519 ) C379_=_C583( C379 C583 ) \nC379_=_C609( C379 C609 ) C379_=_C645( C379 C645 ) C379_=_C668( C379 C668 ) C379_=_C782( C379 C782 ) C379_=_C783( C379 C783 ) C379_=_C784( C379 C784 ) \nC379_=_C785( C379 C785 ) C379_=_C793( C379 C793 ) C379_=_C800( C379 C800 ) C379_=_C801( C379 C801 ) C379_=_C804( C379 C804 ) C379_=_C805( C379 C805 ) \nC380_=_C383( C380 C383 ) C380_=_C384( C380 C384 ) C380_=_C385( C380 C385 ) C380_=_C386( C380 C386 ) C380_=_C388( C380 C388 ) C380_=_C389( C380 C389 ) \nC380_=_C390( C380 C390 ) C380_=_C392( C380 C392 ) C380_=_C393( C380 C393 ) C380_=_C395( C380 C395 ) C380_=_C396( C380 C396 ) C380_=_C397( C380 C397 ) \nC380_=_C483( C380 C483 ) C380_=_C520( C380 C520 ) C380_=_C584( C380 C584 ) C380_=_C611( C380 C611 ) C380_=_C646( C380 C646 ) C380_=_C670( C380 C670 ) \nC380_=_C834( C380 C834 ) C380_=_C835( C380 C835 ) C380_=_C836( C380 C836 ) C380_=_C837( C380 C837 ) C380_=_C845( C380 C845 ) C380_=_C852( C380 C852 ) \nC380_=_C853( C380 C853 ) C380_=_C856( C380 C856 ) C380_=_C857( C380 C857 ) C383_=_C384( C383 C384 ) C383_=_C385( C383 C385 ) C383_=_C386( C383 C386 ) \nC383_=_C388( C383 C388 ) C383_=_C389( C383 C389 ) C383_=_C390( C383 C390 ) C383_=_C392( C383 C392 ) C383_=_C393( C383 C393 ) C383_=_C395( C383 C395 ) \nC383_=_C396( C383 C396 ) C383_=_C397( C383 C397 ) C383_=_C489( C383 C489 ) C383_=_C523( C383 C523 ) C383_=_C587( C383 C587 ) C383_=_C617( C383 C617 ) \nC383_=_C649( C383 C649 ) C383_=_C676( C383 C676 ) C383_=_C885( C383 C885 ) C383_=_C913( C383 C913 ) C383_=_C930( C383 C930 ) C383_=_C956( C383 C956 ) \nC383_=_C978( C383 C978 ) C383_=_C985( C383 C985 ) C383_=_C986( C383 C986 ) C383_=_C989( C383 C989 ) C383_=_C990( C383 C990 ) C384_=_C385( C384 C385 ) \nC384_=_C386( C384 C386 ) C384_=_C388( C384 C388 ) C384_=_C389( C384 C389 ) C384_=_C390( C384 C390 ) C384_=_C392( C384 C392 ) C384_=_C393( C384 C393 ) \nC384_=_C395( C384 C395 ) C384_=_C396( C384 C396 ) C384_=_C397( C384 C397 ) C384_=_C491( C384 C491 ) C384_=_C524( C384 C524 ) C384_=_C588( C384 C588 ) \nC384_=_C619( C384 C619 ) C384_=_C650( C384 C650 ) C384_=_C678( C384 C678 ) C384_=_C887( C384 C887 ) C384_=_C914( C384 C914 ) C384_=_C932( C384 C932 ) \nC384_=_C957( C384 C957 ) C384_=_C1017( C384 C1017 ) C384_=_C1024( C384 C1024 ) C384_=_C1025( C384 C1025 ) C384_=_C1028( C384 C1028 ) C384_=_C1029( C384 C1029 ) \nC385_=_C386( C385 C386 ) C385_=_C388( C385 C388 ) C385_=_C389( C385 C389 ) C385_=_C390( C385 C390 ) C385_=_C392( C385 C392 ) C385_=_C393( C385 C393 ) \nC385_=_C395( C385 C395 ) C385_=_C396( C385 C396 ) C385_=_C397( C385 C397 ) C385_=_C493( C385 C493 ) C385_=_C525( C385 C525 ) C385_=_C589( C385 C589 ) \nC385_=_C621( C385 C621 ) C385_=_C651( C385 C651 ) C385_=_C680( C385 C680 ) C385_=_C889( C385 C889 ) C385_=_C915( C385 C915 ) C385_=_C934( C385 C934 ) \nC385_=_C958( C385 C958 ) C385_=_C1052( C385 C1052 ) C385_=_C1059( C385 C1059 ) C385_=_C1060( C385 C1060 ) C385_=_C1063( C385 C1063 ) C385_=_C1064( C385 C1064 ) \nC386_=_C388( C386 C388 ) C386_=_C389( C386 C389 ) C386_=_C390( C386 C390 ) C386_=_C392( C386 C392 ) C386_=_C393( C386 C393 ) C386_=_C395( C386 C395 ) \nC386_=_C396( C386 C396 ) C386_=_C397( C386 C397 ) C386_=_C495( C386 C495 ) C386_=_C526( C386 C526 ) C386_=_C590( C386 C590 ) C386_=_C623( C386 C623 ) \nC386_=_C652( C386 C652 ) C386_=_C682( C386 C682 ) C386_=_C891( C386 C891 ) C386_=_C916( C386 C916 ) C386_=_C936( C386 C936 ) C386_=_C959( C386 C959 ) \nC386_=_C1084( C386 C1084 ) C386_=_C1092( C386 C1092 ) C386_=_C1093( C386 C1093 ) C386_=_C1096( C386 C1096 ) C386_=_C1097( C386 C1097 ) C388_=_C389( C388 C389 ) \nC388_=_C390( C388 C390 ) C388_=_C392( C388 C392 ) C388_=_C393( C388 C393 ) C388_=_C395( C388 C395 ) C388_=_C396( C388 C396 ) C388_=_C397( C388 C397 ) \nC388_=_C497( C388 C497 ) C388_=_C527( C388 C527 ) C388_=_C591( C388 C591 ) C388_=_C625( C388 C625 ) C388_=_C653( C388 C653 ) C388_=_C684( C388 C684 ) \nC388_=_C893( C388 C893 ) C388_=_C917( C388 C917 ) C388_=_C938( C388 C938 ) C388_=_C960( C388 C960 ) C388_=_C1104( C388 C1104 ) C388_=_C1121( C388 C1121 ) \nC388_=_C1122( C388 C1122 ) C388_=_C1125( C388 C1125 ) C388_=_C1126( C388 C1126 ) C389_=_C390( C389 C390 ) C389_=_C392( C389 C392 ) C389_=_C393( C389</w:t>
      </w:r>
    </w:p>
    <w:p>
      <w:pPr>
        <w:pStyle w:val="PreformattedText"/>
        <w:bidi w:val="0"/>
        <w:spacing w:before="0" w:after="0"/>
        <w:jc w:val="left"/>
        <w:rPr/>
      </w:pPr>
      <w:r>
        <w:rPr/>
        <w:t xml:space="preserve"> </w:t>
      </w:r>
      <w:r>
        <w:rPr/>
        <w:t>C393 ) \nC389_=_C395( C389 C395 ) C389_=_C396( C389 C396 ) C389_=_C397( C389 C397 ) C389_=_C499( C389 C499 ) C389_=_C528( C389 C528 ) C389_=_C592( C389 C592 ) \nC389_=_C627( C389 C627 ) C389_=_C654( C389 C654 ) C389_=_C686( C389 C686 ) C389_=_C895( C389 C895 ) C389_=_C918( C389 C918 ) C389_=_C940( C389 C940 ) \nC389_=_C961( C389 C961 ) C389_=_C1105( C389 C1105 ) C389_=_C1147( C389 C1147 ) C389_=_C1148( C389 C1148 ) C389_=_C1151( C389 C1151 ) C389_=_C1152( C389 C1152 ) \nC390_=_C392( C390 C392 ) C390_=_C393( C390 C393 ) C390_=_C395( C390 C395 ) C390_=_C396( C390 C396 ) C390_=_C397( C390 C397 ) C390_=_C501( C390 C501 ) \nC390_=_C529( C390 C529 ) C390_=_C593( C390 C593 ) C390_=_C629( C390 C629 ) C390_=_C655( C390 C655 ) C390_=_C688( C390 C688 ) C390_=_C897( C390 C897 ) \nC390_=_C919( C390 C919 ) C390_=_C942( C390 C942 ) C390_=_C962( C390 C962 ) C390_=_C1106( C390 C1106 ) C390_=_C1170( C390 C1170 ) C390_=_C1171( C390 C1171 ) \nC390_=_C1174( C390 C1174 ) C390_=_C1175( C390 C1175 ) C392_=_C393( C392 C393 ) C392_=_C395( C392 C395 ) C392_=_C396( C392 C396 ) C392_=_C397( C392 C397 ) \nC392_=_C505( C392 C505 ) C392_=_C531( C392 C531 ) C392_=_C596( C392 C596 ) C392_=_C633( C392 C633 ) C392_=_C657( C392 C657 ) C392_=_C692( C392 C692 ) \nC392_=_C901( C392 C901 ) C392_=_C921( C392 C921 ) C392_=_C946( C392 C946 ) C392_=_C964( C392 C964 ) C392_=_C1108( C392 C1108 ) C392_=_C1193( C392 C1193 ) \nC392_=_C1203( C392 C1203 ) C392_=_C1213( C392 C1213 ) C392_=_C1214( C392 C1214 ) C393_=_C395( C393 C395 ) C393_=_C396( C393 C396 ) C393_=_C397( C393 C397 ) \nC393_=_C506( C393 C506 ) C393_=_C634( C393 C634 ) C393_=_C693( C393 C693 ) C393_=_C902( C393 C902 ) C393_=_C947( C393 C947 ) C393_=_C1194( C393 C1194 ) \nC393_=_C1221( C393 C1221 ) C395_=_C396( C395 C396 ) C395_=_C397( C395 C397 ) C395_=_C509( C395 C509 ) C395_=_C533( C395 C533 ) C395_=_C598( C395 C598 ) \nC395_=_C637( C395 C637 ) C395_=_C659( C395 C659 ) C395_=_C696( C395 C696 ) C395_=_C905( C395 C905 ) C395_=_C923( C395 C923 ) C395_=_C950( C395 C950 ) \nC395_=_C966( C395 C966 ) C395_=_C1110( C395 C1110 ) C395_=_C1197( C395 C1197 ) C395_=_C1206( C395 C1206 ) C395_=_C1229( C395 C1229 ) C395_=_C1235( C395 C1235 ) \nC396_=_C397( C396 C397 ) C396_=_C511( C396 C511 ) C396_=_C534( C396 C534 ) C396_=_C599( C396 C599 ) C396_=_C639( C396 C639 ) C396_=_C660( C396 C660 ) \nC396_=_C698( C396 C698 ) C396_=_C907( C396 C907 ) C396_=_C924( C396 C924 ) C396_=_C952( C396 C952 ) C396_=_C967( C396 C967 ) C396_=_C1111( C396 C1111 ) \nC396_=_C1199( C396 C1199 ) C396_=_C1207( C396 C1207 ) C396_=_C1231( C396 C1231 ) C396_=_C1236( C396 C1236 ) C397_=_C513( C397 C513 ) C397_=_C535( C397 C535 ) \nC397_=_C600( C397 C600 ) C397_=_C641( C397 C641 ) C397_=_C661( C397 C661 ) C397_=_C700( C397 C700 ) C397_=_C909( C397 C909 ) C397_=_C925( C397 C925 ) \nC397_=_C954( C397 C954 ) C397_=_C968( C397 C968 ) C397_=_C1112( C397 C1112 ) C397_=_C1201( C397 C1201 ) C397_=_C1208( C397 C1208 ) C397_=_C1233( C397 C1233 ) \nC397_=_C1237( C397 C1237 ) C402_=_C403( C402 C403 ) C402_=_C405( C402 C405 ) C402_=_C406( C402 C406 ) C402_=_C407( C402 C407 ) C402_=_C408( C402 C408 ) \nC402_=_C416( C402 C416 ) C402_=_C417( C402 C417 ) C402_=_C418( C402 C418 ) C402_=_C419( C402 C419 ) C402_=_C427( C402 C427 ) C402_=_C434( C402 C434 ) \nC402_=_C435( C402 C435 ) C402_=_C438( C402 C438 ) C402_=_C439( C402 C439 ) C402_=_C446( C402 C446 ) C402_=_C471( C402 C471 ) C402_=_C472( C402 C472 ) \nC402_=_C473( C402 C473 ) C402_=_C475( C402 C475 ) C402_=_C478( C402 C478 ) C402_=_C479( C402 C479 ) C402_=_C480( C402 C480 ) C402_=_C481( C402 C481 ) \nC402_=_C482( C402 C482 ) C402_=_C483( C402 C483 ) C402_=_C484( C402 C484 ) C402_=_C485( C402 C485 ) C402_=_C487( C402 C487 ) C402_=_C489( C402 C489 ) \nC402_=_C490( C402 C490 ) C402_=_C491( C402 C491 ) C402_=_C492( C402 C492 ) C402_=_C493( C402 C493 ) C402_=_C494( C402 C494 ) C402_=_C495( C402 C495 ) \nC402_=_C496( C402 C496 ) C402_=_C497( C402 C497 ) C402_=_C498( C402 C498 ) C402_=_C499( C402 C499 ) C402_=_C500( C402 C500 ) C402_=_C501( C402 C501 ) \nC402_=_C502( C402 C502 ) C402_=_C503( C402 C503 ) C402_=_C504( C402 C504 ) C402_=_C505( C402 C505 ) C402_=_C506( C402 C506 ) C402_=_C507( C402 C507 ) \nC402_=_C508( C402 C508 ) C402_=_C509( C402 C509 ) C402_=_C510( C402 C510 ) C402_=_C511( C402 C511 ) C402_=_C512( C402 C512 ) C402_=_C513( C402 C513 ) \nC402_=_C514( C402 C514 ) C403_=_C405( C403 C405 ) C403_=_C406( C403 C406 ) C403_=_C407( C403 C407 ) C403_=_C408( C403 C408 ) C403_=_C416( C403 C416 ) \nC403_=_C417( C403 C417 ) C403_=_C418( C403 C418 ) C403_=_C419( C403 C419 ) C403_=_C427( C403 C427 ) C403_=_C434( C403 C434 ) C403_=_C435( C403 C435 ) \nC403_=_C438( C403 C438 ) C403_=_C439( C403 C439 ) C403_=_C471( C403 C471 ) C403_=_C515( C403 C515 ) C403_=_C517( C403 C517 ) C403_=_C518( C403 C518 ) \nC403_=_C519( C403 C519 ) C403_=_C520( C403 C520 ) C403_=_C523( C403 C523 ) C403_=_C524( C403 C524 ) C403_=_C525( C403 C525 ) C403_=_C526( C403 C526 ) \nC403_=_C527( C403 C527 ) C403_=_C528( C403 C528 ) C403_=_C529( C403 C529 ) C403_=_C531( C403 C531 ) C403_=_C533( C403 C533 ) C403_=_C534( C403 C534 ) \nC403_=_C535( C403 C535 ) C405_=_C406( C405 C406 ) C405_=_C407( C405 C407 ) C405_=_C408( C405 C408 ) C405_=_C416( C405 C416 ) C405_=_C417( C405 C417 ) \nC405_=_C418( C405 C418 ) C405_=_C419( C405 C419 ) C405_=_C427( C405 C427 ) C405_=_C434( C405 C434 ) C405_=_C435( C405 C435 ) C405_=_C438( C405 C438 ) \nC405_=_C439( C405 C439 ) C405_=_C538( C405 C538 ) C405_=_C580( C405 C580 ) C405_=_C582( C405 C582 ) C405_=_C583( C405 C583 ) C405_=_C584( C405 C584 ) \nC405_=_C585( C405 C585 ) C405_=_C586( C405 C586 ) C405_=_C587( C405 C587 ) C405_=_C588( C405 C588 ) C405_=_C589( C405 C589 ) C405_=_C590( C405 C590 ) \nC405_=_C591( C405 C591 ) C405_=_C592( C405 C592 ) C405_=_C593( C405 C593 ) C405_=_C594( C405 C594 ) C405_=_C595( C405 C595 ) C405_=_C596( C405 C596 ) \nC405_=_C597( C405 C597 ) C405_=_C598( C405 C598 ) C405_=_C599( C405 C599 ) C405_=_C600( C405 C600 ) C406_=_C407( C406 C407 ) C406_=_C408( C406 C408 ) \nC406_=_C416( C406 C416 ) C406_=_C417( C406 C417 ) C406_=_C418( C406 C418 ) C406_=_C419( C406 C419 ) C406_=_C427( C406 C427 ) C406_=_C434( C406 C434 ) \nC406_=_C435( C406 C435 ) C406_=_C438( C406 C438 ) C406_=_C439( C406 C439 ) C406_=_C448( C406 C448 ) C406_=_C475( C406 C475 ) C406_=_C540( C406 C540 ) \nC406_=_C580( C406 C580 ) C406_=_C603( C406 C603 ) C406_=_C604( C406 C604 ) C406_=_C605( C406 C605 ) C406_=_C606( C406 C606 ) C406_=_C607( C406 C607 ) \nC406_=_C608( C406 C608 ) C406_=_C609( C406 C609 ) C406_=_C610( C406 C610 ) C406_=_C611( C406 C611 ) C406_=_C612( C406 C612 ) C406_=_C614( C406 C614 ) \nC406_=_C616( C406 C616 ) C406_=_C617( C406 C617 ) C406_=_C618( C406 C618 ) C406_=_C619( C406 C619 ) C406_=_C620( C406 C620 ) C406_=_C621( C406 C621 ) \nC406_=_C622( C406 C622 ) C406_=_C623( C406 C623 ) C406_=_C625( C406 C625 ) C406_=_C626( C406 C626 ) C406_=_C627( C406 C627 ) C406_=_C628( C406 C628 ) \nC406_=_C629( C406 C629 ) C406_=_C630( C406 C630 ) C406_=_C633( C406 C633 ) C406_=_C634( C406 C634 ) C406_=_C637( C406 C637 ) C406_=_C638( C406 C638 ) \nC406_=_C639( C406 C639 ) C406_=_C640( C406 C640 ) C406_=_C641( C406 C641 ) C406_=_C642( C406 C642 ) C407_=_C408( C407 C408 ) C407_=_C416( C407 C416 ) \nC407_=_C417( C407 C417 ) C407_=_C418( C407 C418 ) C407_=_C419( C407 C419 ) C407_=_C427( C407 C427 ) C407_=_C434( C407 C434 ) C407_=_C435( C407 C435 ) \nC407_=_C438( C407 C438 ) C407_=_C439( C407 C439 ) C407_=_C541( C407 C541 ) C407_=_C603( C407 C603 ) C407_=_C644( C407 C644 ) C407_=_C645( C407 C645 ) \nC407_=_C646( C407 C646 ) C407_=_C647( C407 C647 ) C407_=_C648( C407 C648 ) C407_=_C649( C407 C649 ) C407_=_C650( C407 C650 ) C407_=_C651( C407 C651 ) \nC407_=_C652( C407 C652 ) C407_=_C653( C407 C653 ) C407_=_C654( C407 C654 ) C407_=_C655( C407 C655 ) C407_=_C656( C407 C656 ) C407_=_C657( C407 C657 ) \nC407_=_C658( C407 C658 ) C407_=_C659( C407 C659 ) C407_=_C660( C407 C660 ) C407_=_C661( C407 C661 ) C408_=_C416( C408 C416 ) C408_=_C417( C408 C417 ) \nC408_=_C418( C408 C418 ) C408_=_C419( C408 C419 ) C408_=_C427( C408 C427 ) C408_=_C434( C408 C434 ) C408_=_C435( C408 C435 ) C408_=_C438( C408 C438 ) \nC408_=_C439( C408 C439 ) C408_=_C449( C408 C449 ) C408_=_C517( C408 C517 ) C408_=_C542( C408 C542 ) C408_=_C605( C408 C605 ) C408_=_C664( C408 C664 ) \nC408_=_C665( C408 C665 ) C408_=_C666( C408 C666 ) C408_=_C667( C408 C667 ) C408_=_C668( C408 C668 ) C408_=_C669( C408 C669 ) C408_=_C670( C408 C670 ) \nC408_=_C671( C408 C671 ) C408_=_C672( C408 C672 ) C408_=_C674( C408 C674 ) C408_=_C676( C408 C676 ) C408_=_C677( C408 C677 ) C408_=_C678( C408 C678 ) \nC408_=_C679( C408 C679 ) C408_=_C680( C408 C680 ) C408_=_C681( C408 C681 ) C408_=_C682( C408 C682 ) C408_=_C683( C408 C683 ) C408_=_C684( C408 C684 ) \nC408_=_C685( C408 C685 ) C408_=_C686( C408 C686 ) C408_=_C687( C408 C687 ) C408_=_C688( C408 C688 ) C408_=_C689( C408 C689 ) C408_=_C690( C408 C690 ) \nC408_=_C691( C408 C691 ) C408_=_C692( C408 C692 ) C408_=_C693( C408 C693 ) C408_=_C694( C408 C694 ) C408_=_C695( C408 C695 ) C408_=_C696( C408 C696 ) \nC408_=_C697( C408 C697 ) C408_=_C698( C408 C698 ) C408_=_C699( C408 C699 ) C408_=_C700( C408 C700 ) C408_=_C701( C408 C701 ) C416_=_C417( C416 C417 ) \nC416_=_C418( C416 C418 ) C416_=_C419( C416 C419 ) C416_=_C427( C416 C427 ) C416_=_C434( C416 C434 ) C416_=_C435( C416 C435 ) C416_=_C438( C416 C438 ) \nC416_=_C439( C416 C439 ) C416_=_C453( C416 C453 ) C416_=_C485( C416 C485 ) C416_=_C550( C416 C550 ) C416_=_C585( C416 C585 ) C416_=_C647( C416 C647 ) \nC416_=_C672( C416 C672 ) C416_=_C705( C416 C705 ) C416_=_C728( C416 C728 ) C416_=_C760( C416 C760 ) C416_=_C782( C416 C782 ) C416_=_C814( C416 C814 ) \nC416_=_C834( C416 C834 ) C416_=_C864( C416 C864 ) C416_=_C881( C416 C881 ) C416_=_C882( C416 C882 ) C416_=_C884( C416 C884 ) C416_=_C885( C416 C885 ) \nC416_=_C886( C416 C886 ) C416_=_C887( C416 C887 ) C416_=_C888( C416 C888 ) C416_=_C889( C416 C889 )</w:t>
      </w:r>
    </w:p>
    <w:p>
      <w:pPr>
        <w:pStyle w:val="PreformattedText"/>
        <w:bidi w:val="0"/>
        <w:spacing w:before="0" w:after="0"/>
        <w:jc w:val="left"/>
        <w:rPr/>
      </w:pPr>
      <w:r>
        <w:rPr/>
        <w:t xml:space="preserve"> </w:t>
      </w:r>
      <w:r>
        <w:rPr/>
        <w:t>C416_=_C890( C416 C890 ) C416_=_C891( C416 C891 ) \nC416_=_C893( C416 C893 ) C416_=_C894( C416 C894 ) C416_=_C895( C416 C895 ) C416_=_C896( C416 C896 ) C416_=_C897( C416 C897 ) C416_=_C898( C416 C898 ) \nC416_=_C901( C416 C901 ) C416_=_C902( C416 C902 ) C416_=_C905( C416 C905 ) C416_=_C906( C416 C906 ) C416_=_C907( C416 C907 ) C416_=_C908( C416 C908 ) \nC416_=_C909( C416 C909 ) C416_=_C910( C416 C910 ) C417_=_C418( C417 C418 ) C417_=_C419( C417 C419 ) C417_=_C427( C417 C427 ) C417_=_C434( C417 C434 ) \nC417_=_C435( C417 C435 ) C417_=_C438( C417 C438 ) C417_=_C439( C417 C439 ) C417_=_C551( C417 C551 ) C417_=_C614( C417 C614 ) C417_=_C729( C417 C729 ) \nC417_=_C783( C417 C783 ) C417_=_C835( C417 C835 ) C417_=_C881( C417 C881 ) C417_=_C911( C417 C911 ) C417_=_C913( C417 C913 ) C417_=_C914( C417 C914 ) \nC417_=_C915( C417 C915 ) C417_=_C916( C417 C916 ) C417_=_C917( C417 C917 ) C417_=_C918( C417 C918 ) C417_=_C919( C417 C919 ) C417_=_C920( C417 C920 ) \nC417_=_C921( C417 C921 ) C417_=_C922( C417 C922 ) C417_=_C923( C417 C923 ) C417_=_C924( C417 C924 ) C417_=_C925( C417 C925 ) C418_=_C419( C418 C419 ) \nC418_=_C427( C418 C427 ) C418_=_C434( C418 C434 ) C418_=_C435( C418 C435 ) C418_=_C438( C418 C438 ) C418_=_C439( C418 C439 ) C418_=_C454( C418 C454 ) \nC418_=_C487( C418 C487 ) C418_=_C552( C418 C552 ) C418_=_C586( C418 C586 ) C418_=_C648( C418 C648 ) C418_=_C674( C418 C674 ) C418_=_C706( C418 C706 ) \nC418_=_C730( C418 C730 ) C418_=_C761( C418 C761 ) C418_=_C784( C418 C784 ) C418_=_C815( C418 C815 ) C418_=_C836( C418 C836 ) C418_=_C865( C418 C865 ) \nC418_=_C911( C418 C911 ) C418_=_C928( C418 C928 ) C418_=_C929( C418 C929 ) C418_=_C930( C418 C930 ) C418_=_C931( C418 C931 ) C418_=_C932( C418 C932 ) \nC418_=_C933( C418 C933 ) C418_=_C934( C418 C934 ) C418_=_C935( C418 C935 ) C418_=_C936( C418 C936 ) C418_=_C938( C418 C938 ) C418_=_C939( C418 C939 ) \nC418_=_C940( C418 C940 ) C418_=_C941( C418 C941 ) C418_=_C942( C418 C942 ) C418_=_C943( C418 C943 ) C418_=_C946( C418 C946 ) C418_=_C947( C418 C947 ) \nC418_=_C950( C418 C950 ) C418_=_C951( C418 C951 ) C418_=_C952( C418 C952 ) C418_=_C953( C418 C953 ) C418_=_C954( C418 C954 ) C418_=_C955( C418 C955 ) \nC419_=_C427( C419 C427 ) C419_=_C434( C419 C434 ) C419_=_C435( C419 C435 ) C419_=_C438( C419 C438 ) C419_=_C439( C419 C439 ) C419_=_C553( C419 C553 ) \nC419_=_C616( C419 C616 ) C419_=_C731( C419 C731 ) C419_=_C785( C419 C785 ) C419_=_C837( C419 C837 ) C419_=_C884( C419 C884 ) C419_=_C928( C419 C928 ) \nC419_=_C956( C419 C956 ) C419_=_C957( C419 C957 ) C419_=_C958( C419 C958 ) C419_=_C959( C419 C959 ) C419_=_C960( C419 C960 ) C419_=_C961( C419 C961 ) \nC419_=_C962( C419 C962 ) C419_=_C963( C419 C963 ) C419_=_C964( C419 C964 ) C419_=_C965( C419 C965 ) C419_=_C966( C419 C966 ) C419_=_C967( C419 C967 ) \nC419_=_C968( C419 C968 ) C427_=_C434( C427 C434 ) C427_=_C435( C427 C435 ) C427_=_C438( C427 C438 ) C427_=_C439( C427 C439 ) C427_=_C496( C427 C496 ) \nC427_=_C561( C427 C561 ) C427_=_C683( C427 C683 ) C427_=_C739( C427 C739 ) C427_=_C793( C427 C793 ) C427_=_C845( C427 C845 ) C427_=_C978( C427 C978 ) \nC427_=_C1017( C427 C1017 ) C427_=_C1052( C427 C1052 ) C427_=_C1084( C427 C1084 ) C427_=_C1104( C427 C1104 ) C427_=_C1105( C427 C1105 ) C427_=_C1106( C427 C1106 ) \nC427_=_C1108( C427 C1108 ) C427_=_C1110( C427 C1110 ) C427_=_C1111( C427 C1111 ) C427_=_C1112( C427 C1112 ) C434_=_C435( C434 C435 ) C434_=_C438( C434 C438 ) \nC434_=_C439( C434 C439 ) C434_=_C463( C434 C463 ) C434_=_C503( C434 C503 ) C434_=_C568( C434 C568 ) C434_=_C594( C434 C594 ) C434_=_C656( C434 C656 ) \nC434_=_C690( C434 C690 ) C434_=_C714( C434 C714 ) C434_=_C746( C434 C746 ) C434_=_C770( C434 C770 ) C434_=_C800( C434 C800 ) C434_=_C823( C434 C823 ) \nC434_=_C852( C434 C852 ) C434_=_C873( C434 C873 ) C434_=_C920( C434 C920 ) C434_=_C963( C434 C963 ) C434_=_C985( C434 C985 ) C434_=_C1004( C434 C1004 ) \nC434_=_C1024( C434 C1024 ) C434_=_C1041( C434 C1041 ) C434_=_C1059( C434 C1059 ) C434_=_C1076( C434 C1076 ) C434_=_C1092( C434 C1092 ) C434_=_C1121( C434 C1121 ) \nC434_=_C1135( C434 C1135 ) C434_=_C1147( C434 C1147 ) C434_=_C1160( C434 C1160 ) C434_=_C1170( C434 C1170 ) C434_=_C1182( C434 C1182 ) C434_=_C1192( C434 C1192 ) \nC434_=_C1193( C434 C1193 ) C434_=_C1194( C434 C1194 ) C434_=_C1197( C434 C1197 ) C434_=_C1198( C434 C1198 ) C434_=_C1199( C434 C1199 ) C434_=_C1200( C434 C1200 ) \nC434_=_C1201( C434 C1201 ) C434_=_C1202( C434 C1202 ) C435_=_C438( C435 C438 ) C435_=_C439( C435 C439 ) C435_=_C504( C435 C504 ) C435_=_C569( C435 C569 ) \nC435_=_C595( C435 C595 ) C435_=_C691( C435 C691 ) C435_=_C747( C435 C747 ) C435_=_C801( C435 C801 ) C435_=_C853( C435 C853 ) C435_=_C986( C435 C986 ) \nC435_=_C1025( C435 C1025 ) C435_=_C1060( C435 C1060 ) C435_=_C1093( C435 C1093 ) C435_=_C1122( C435 C1122 ) C435_=_C1148( C435 C1148 ) C435_=_C1171( C435 C1171 ) \nC435_=_C1203( C435 C1203 ) C435_=_C1206( C435 C1206 ) C435_=_C1207( C435 C1207 ) C435_=_C1208( C435 C1208 ) C438_=_C439( C438 C439 ) C438_=_C465( C438 C465 ) \nC438_=_C507( C438 C507 ) C438_=_C572( C438 C572 ) C438_=_C597( C438 C597 ) C438_=_C658( C438 C658 ) C438_=_C694( C438 C694 ) C438_=_C716( C438 C716 ) \nC438_=_C750( C438 C750 ) C438_=_C772( C438 C772 ) C438_=_C804( C438 C804 ) C438_=_C825( C438 C825 ) C438_=_C856( C438 C856 ) C438_=_C875( C438 C875 ) \nC438_=_C922( C438 C922 ) C438_=_C965( C438 C965 ) C438_=_C989( C438 C989 ) C438_=_C1006( C438 C1006 ) C438_=_C1028( C438 C1028 ) C438_=_C1043( C438 C1043 ) \nC438_=_C1063( C438 C1063 ) C438_=_C1078( C438 C1078 ) C438_=_C1096( C438 C1096 ) C438_=_C1125( C438 C1125 ) C438_=_C1137( C438 C1137 ) C438_=_C1151( C438 C1151 ) \nC438_=_C1162( C438 C1162 ) C438_=_C1174( C438 C1174 ) C438_=_C1184( C438 C1184 ) C438_=_C1213( C438 C1213 ) C438_=_C1221( C438 C1221 ) C438_=_C1228( C438 C1228 ) \nC438_=_C1229( C438 C1229 ) C438_=_C1230( C438 C1230 ) C438_=_C1231( C438 C1231 ) C438_=_C1232( C438 C1232 ) C438_=_C1233( C438 C1233 ) C438_=_C1234( C438 C1234 ) \nC439_=_C508( C439 C508 ) C439_=_C573( C439 C573 ) C439_=_C695( C439 C695 ) C439_=_C751( C439 C751 ) C439_=_C805( C439 C805 ) C439_=_C857( C439 C857 ) \nC439_=_C990( C439 C990 ) C439_=_C1029( C439 C1029 ) C439_=_C1064( C439 C1064 ) C439_=_C1097( C439 C1097 ) C439_=_C1126( C439 C1126 ) C439_=_C1152( C439 C1152 ) \nC439_=_C1175( C439 C1175 ) C439_=_C1214( C439 C1214 ) C439_=_C1235( C439 C1235 ) C439_=_C1236( C439 C1236 ) C439_=_C1237( C439 C1237 ) C446_=_C448( C446 C448 ) \nC446_=_C449( C446 C449 ) C446_=_C453( C446 C453 ) C446_=_C454( C446 C454 ) C446_=_C463( C446 C463 ) C446_=_C465( C446 C465 ) C446_=_C471( C446 C471 ) \nC446_=_C472( C446 C472 ) C446_=_C473( C446 C473 ) C446_=_C475( C446 C475 ) C446_=_C478( C446 C478 ) C446_=_C479( C446 C479 ) C446_=_C480( C446 C480 ) \nC446_=_C481( C446 C481 ) C446_=_C482( C446 C482 ) C446_=_C483( C446 C483 ) C446_=_C484( C446 C484 ) C446_=_C485( C446 C485 ) C446_=_C487( C446 C487 ) \nC446_=_C489( C446 C489 ) C446_=_C490( C446 C490 ) C446_=_C491( C446 C491 ) C446_=_C492( C446 C492 ) C446_=_C493( C446 C493 ) C446_=_C494( C446 C494 ) \nC446_=_C495( C446 C495 ) C446_=_C496( C446 C496 ) C446_=_C497( C446 C497 ) C446_=_C498( C446 C498 ) C446_=_C499( C446 C499 ) C446_=_C500( C446 C500 ) \nC446_=_C501( C446 C501 ) C446_=_C502( C446 C502 ) C446_=_C503( C446 C503 ) C446_=_C504( C446 C504 ) C446_=_C505( C446 C505 ) C446_=_C506( C446 C506 ) \nC446_=_C507( C446 C507 ) C446_=_C508( C446 C508 ) C446_=_C509( C446 C509 ) C446_=_C510( C446 C510 ) C446_=_C511( C446 C511 ) C446_=_C512( C446 C512 ) \nC446_=_C513( C446 C513 ) C446_=_C514( C446 C514 ) C448_=_C449( C448 C449 ) C448_=_C453( C448 C453 ) C448_=_C454( C448 C454 ) C448_=_C463( C448 C463 ) \nC448_=_C465( C448 C465 ) C448_=_C475( C448 C475 ) C448_=_C540( C448 C540 ) C448_=_C580( C448 C580 ) C448_=_C603( C448 C603 ) C448_=_C604( C448 C604 ) \nC448_=_C605( C448 C605 ) C448_=_C606( C448 C606 ) C448_=_C607( C448 C607 ) C448_=_C608( C448 C608 ) C448_=_C609( C448 C609 ) C448_=_C610( C448 C610 ) \nC448_=_C611( C448 C611 ) C448_=_C612( C448 C612 ) C448_=_C614( C448 C614 ) C448_=_C616( C448 C616 ) C448_=_C617( C448 C617 ) C448_=_C618( C448 C618 ) \nC448_=_C619( C448 C619 ) C448_=_C620( C448 C620 ) C448_=_C621( C448 C621 ) C448_=_C622( C448 C622 ) C448_=_C623( C448 C623 ) C448_=_C625( C448 C625 ) \nC448_=_C626( C448 C626 ) C448_=_C627( C448 C627 ) C448_=_C628( C448 C628 ) C448_=_C629( C448 C629 ) C448_=_C630( C448 C630 ) C448_=_C633( C448 C633 ) \nC448_=_C634( C448 C634 ) C448_=_C637( C448 C637 ) C448_=_C638( C448 C638 ) C448_=_C639( C448 C639 ) C448_=_C640( C448 C640 ) C448_=_C641( C448 C641 ) \nC448_=_C642( C448 C642 ) C449_=_C453( C449 C453 ) C449_=_C454( C449 C454 ) C449_=_C463( C449 C463 ) C449_=_C465( C449 C465 ) C449_=_C517( C449 C517 ) \nC449_=_C542( C449 C542 ) C449_=_C605( C449 C605 ) C449_=_C664( C449 C664 ) C449_=_C665( C449 C665 ) C449_=_C666( C449 C666 ) C449_=_C667( C449 C667 ) \nC449_=_C668( C449 C668 ) C449_=_C669( C449 C669 ) C449_=_C670( C449 C670 ) C449_=_C671( C449 C671 ) C449_=_C672( C449 C672 ) C449_=_C674( C449 C674 ) \nC449_=_C676( C449 C676 ) C449_=_C677( C449 C677 ) C449_=_C678( C449 C678 ) C449_=_C679( C449 C679 ) C449_=_C680( C449 C680 ) C449_=_C681( C449 C681 ) \nC449_=_C682( C449 C682 ) C449_=_C683( C449 C683 ) C449_=_C684( C449 C684 ) C449_=_C685( C449 C685 ) C449_=_C686( C449 C686 ) C449_=_C687( C449 C687 ) \nC449_=_C688( C449 C688 ) C449_=_C689( C449 C689 ) C449_=_C690( C449 C690 ) C449_=_C691( C449 C691 ) C449_=_C692( C449 C692 ) C449_=_C693( C449 C693 ) \nC449_=_C694( C449 C694 ) C449_=_C695( C449 C695 ) C449_=_C696( C449 C696 ) C449_=_C697( C449 C697 ) C449_=_C698( C449 C698 ) C449_=_C699( C449 C699 ) \nC449_=_C700( C449 C700 ) C449_=_C701( C449 C701 ) C453_=_C454( C453 C454 ) C453_=_C463( C453 C463 ) C453_=_C465( C453 C465 ) C453_=_C485( C453 C485 ) \nC453_=_C550( C453 C550 ) C453_=_C585( C453 C585 ) C453_=_C647( C453 C647 ) C453_=_C672( C453 C672 ) C453_=_C705( C453 C705 ) C453_=_C728(</w:t>
      </w:r>
    </w:p>
    <w:p>
      <w:pPr>
        <w:pStyle w:val="PreformattedText"/>
        <w:bidi w:val="0"/>
        <w:spacing w:before="0" w:after="0"/>
        <w:jc w:val="left"/>
        <w:rPr/>
      </w:pPr>
      <w:r>
        <w:rPr/>
        <w:t xml:space="preserve"> </w:t>
      </w:r>
      <w:r>
        <w:rPr/>
        <w:t>C453 C728 ) \nC453_=_C760( C453 C760 ) C453_=_C782( C453 C782 ) C453_=_C814( C453 C814 ) C453_=_C834( C453 C834 ) C453_=_C864( C453 C864 ) C453_=_C881( C453 C881 ) \nC453_=_C882( C453 C882 ) C453_=_C884( C453 C884 ) C453_=_C885( C453 C885 ) C453_=_C886( C453 C886 ) C453_=_C887( C453 C887 ) C453_=_C888( C453 C888 ) \nC453_=_C889( C453 C889 ) C453_=_C890( C453 C890 ) C453_=_C891( C453 C891 ) C453_=_C893( C453 C893 ) C453_=_C894( C453 C894 ) C453_=_C895( C453 C895 ) \nC453_=_C896( C453 C896 ) C453_=_C897( C453 C897 ) C453_=_C898( C453 C898 ) C453_=_C901( C453 C901 ) C453_=_C902( C453 C902 ) C453_=_C905( C453 C905 ) \nC453_=_C906( C453 C906 ) C453_=_C907( C453 C907 ) C453_=_C908( C453 C908 ) C453_=_C909( C453 C909 ) C453_=_C910( C453 C910 ) C454_=_C463( C454 C463 ) \nC454_=_C465( C454 C465 ) C454_=_C487( C454 C487 ) C454_=_C552( C454 C552 ) C454_=_C586( C454 C586 ) C454_=_C648( C454 C648 ) C454_=_C674( C454 C674 ) \nC454_=_C706( C454 C706 ) C454_=_C730( C454 C730 ) C454_=_C761( C454 C761 ) C454_=_C784( C454 C784 ) C454_=_C815( C454 C815 ) C454_=_C836( C454 C836 ) \nC454_=_C865( C454 C865 ) C454_=_C911( C454 C911 ) C454_=_C928( C454 C928 ) C454_=_C929( C454 C929 ) C454_=_C930( C454 C930 ) C454_=_C931( C454 C931 ) \nC454_=_C932( C454 C932 ) C454_=_C933( C454 C933 ) C454_=_C934( C454 C934 ) C454_=_C935( C454 C935 ) C454_=_C936( C454 C936 ) C454_=_C938( C454 C938 ) \nC454_=_C939( C454 C939 ) C454_=_C940( C454 C940 ) C454_=_C941( C454 C941 ) C454_=_C942( C454 C942 ) C454_=_C943( C454 C943 ) C454_=_C946( C454 C946 ) \nC454_=_C947( C454 C947 ) C454_=_C950( C454 C950 ) C454_=_C951( C454 C951 ) C454_=_C952( C454 C952 ) C454_=_C953( C454 C953 ) C454_=_C954( C454 C954 ) \nC454_=_C955( C454 C955 ) C463_=_C465( C463 C465 ) C463_=_C503( C463 C503 ) C463_=_C568( C463 C568 ) C463_=_C594( C463 C594 ) C463_=_C656( C463 C656 ) \nC463_=_C690( C463 C690 ) C463_=_C714( C463 C714 ) C463_=_C746( C463 C746 ) C463_=_C770( C463 C770 ) C463_=_C800( C463 C800 ) C463_=_C823( C463 C823 ) \nC463_=_C852( C463 C852 ) C463_=_C873( C463 C873 ) C463_=_C920( C463 C920 ) C463_=_C963( C463 C963 ) C463_=_C985( C463 C985 ) C463_=_C1004( C463 C1004 ) \nC463_=_C1024( C463 C1024 ) C463_=_C1041( C463 C1041 ) C463_=_C1059( C463 C1059 ) C463_=_C1076( C463 C1076 ) C463_=_C1092( C463 C1092 ) C463_=_C1121( C463 C1121 ) \nC463_=_C1135( C463 C1135 ) C463_=_C1147( C463 C1147 ) C463_=_C1160( C463 C1160 ) C463_=_C1170( C463 C1170 ) C463_=_C1182( C463 C1182 ) C463_=_C1192( C463 C1192 ) \nC463_=_C1193( C463 C1193 ) C463_=_C1194( C463 C1194 ) C463_=_C1197( C463 C1197 ) C463_=_C1198( C463 C1198 ) C463_=_C1199( C463 C1199 ) C463_=_C1200( C463 C1200 ) \nC463_=_C1201( C463 C1201 ) C463_=_C1202( C463 C1202 ) C465_=_C507( C465 C507 ) C465_=_C572( C465 C572 ) C465_=_C597( C465 C597 ) C465_=_C658( C465 C658 ) \nC465_=_C694( C465 C694 ) C465_=_C716( C465 C716 ) C465_=_C750( C465 C750 ) C465_=_C772( C465 C772 ) C465_=_C804( C465 C804 ) C465_=_C825( C465 C825 ) \nC465_=_C856( C465 C856 ) C465_=_C875( C465 C875 ) C465_=_C922( C465 C922 ) C465_=_C965( C465 C965 ) C465_=_C989( C465 C989 ) C465_=_C1006( C465 C1006 ) \nC465_=_C1028( C465 C1028 ) C465_=_C1043( C465 C1043 ) C465_=_C1063( C465 C1063 ) C465_=_C1078( C465 C1078 ) C465_=_C1096( C465 C1096 ) C465_=_C1125( C465 C1125 ) \nC465_=_C1137( C465 C1137 ) C465_=_C1151( C465 C1151 ) C465_=_C1162( C465 C1162 ) C465_=_C1174( C465 C1174 ) C465_=_C1184( C465 C1184 ) C465_=_C1213( C465 C1213 ) \nC465_=_C1221( C465 C1221 ) C465_=_C1228( C465 C1228 ) C465_=_C1229( C465 C1229 ) C465_=_C1230( C465 C1230 ) C465_=_C1231( C465 C1231 ) C465_=_C1232( C465 C1232 ) \nC465_=_C1233( C465 C1233 ) C465_=_C1234( C465 C1234 ) C471_=_C472( C471 C472 ) C471_=_C473( C471 C473 ) C471_=_C475( C471 C475 ) C471_=_C478( C471 C478 ) \nC471_=_C479( C471 C479 ) C471_=_C480( C471 C480 ) C471_=_C481( C471 C481 ) C471_=_C482( C471 C482 ) C471_=_C483( C471 C483 ) C471_=_C484( C471 C484 ) \nC471_=_C485( C471 C485 ) C471_=_C487( C471 C487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13( C471 C513 ) C471_=_C514( C471 C514 ) C471_=_C515( C471 C515 ) C471_=_C517( C471 C517 ) \nC471_=_C518( C471 C518 ) C471_=_C519( C471 C519 ) C471_=_C520( C471 C520 ) C471_=_C523( C471 C523 ) C471_=_C524( C471 C524 ) C471_=_C525( C471 C525 ) \nC471_=_C526( C471 C526 ) C471_=_C527( C471 C527 ) C471_=_C528( C471 C528 ) C471_=_C529( C471 C529 ) C471_=_C531( C471 C531 ) C471_=_C533( C471 C533 ) \nC471_=_C534( C471 C534 ) C471_=_C535( C471 C535 ) C472_=_C473( C472 C473 ) C472_=_C475( C472 C475 ) C472_=_C478( C472 C478 ) C472_=_C479( C472 C479 ) \nC472_=_C480( C472 C480 ) C472_=_C481( C472 C481 ) C472_=_C482( C472 C482 ) C472_=_C483( C472 C483 ) C472_=_C484( C472 C484 ) C472_=_C485( C472 C485 ) \nC472_=_C487( C472 C487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2_=_C513( C472 C513 ) C472_=_C514( C472 C514 ) C473_=_C475( C473 C475 ) C473_=_C478( C473 C478 ) C473_=_C479( C473 C479 ) \nC473_=_C480( C473 C480 ) C473_=_C481( C473 C481 ) C473_=_C482( C473 C482 ) C473_=_C483( C473 C483 ) C473_=_C484( C473 C484 ) C473_=_C485( C473 C485 ) \nC473_=_C487( C473 C487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513( C473 C513 ) C473_=_C514( C473 C514 ) C473_=_C515( C473 C515 ) C473_=_C538( C473 C538 ) C473_=_C540( C473 C540 ) \nC473_=_C541( C473 C541 ) C473_=_C542( C473 C542 ) C473_=_C550( C473 C550 ) C473_=_C551( C473 C551 ) C473_=_C552( C473 C552 ) C473_=_C553( C473 C553 ) \nC473_=_C561( C473 C561 ) C473_=_C568( C473 C568 ) C473_=_C569( C473 C569 ) C473_=_C572( C473 C572 ) C473_=_C573( C473 C573 ) C475_=_C478( C475 C478 ) \nC475_=_C479( C475 C479 ) C475_=_C480( C475 C480 ) C475_=_C481( C475 C481 ) C475_=_C482( C475 C482 ) C475_=_C483( C475 C483 ) C475_=_C484( C475 C484 ) \nC475_=_C485( C475 C485 ) C475_=_C487( C475 C487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12( C475 C512 ) C475_=_C513( C475 C513 ) C475_=_C514( C475 C514 ) C475_=_C540( C475 C540 ) C475_=_C580( C475 C580 ) \nC475_=_C603( C475 C603 ) C475_=_C604( C475 C604 ) C475_=_C605( C475 C605 ) C475_=_C606( C475 C606 ) C475_=_C607( C475 C607 ) C475_=_C608( C475 C608 ) \nC475_=_C609( C475 C609 ) C475_=_C610( C475 C610 ) C475_=_C611( C475 C611 ) C475_=_C612( C475 C612 ) C475_=_C614( C475 C614 ) C475_=_C616( C475 C616 ) \nC475_=_C617( C475 C617 ) C475_=_C618( C475 C618 ) C475_=_C619( C475 C619 ) C475_=_C620( C475 C620 ) C475_=_C621( C475 C621 ) C475_=_C622( C475 C622 ) \nC475_=_C623( C475 C623 ) C475_=_C625( C475 C625 ) C475_=_C626( C475 C626 ) C475_=_C627( C475 C627 ) C475_=_C628( C475 C628 ) C475_=_C629( C475 C629 ) \nC475_=_C630( C475 C630 ) C475_=_C633( C475 C633 ) C475_=_C634( C475 C634 ) C475_=_C637( C475 C637 ) C475_=_C638( C475 C638 ) C475_=_C639( C475 C639 ) \nC475_=_C640( C475 C640 ) C475_=_C641( C475 C641 ) C475_=_C642( C475 C642 ) C478_=_C479( C478 C479 ) C478_=_C480( C478 C480 ) C478_=_C481( C478 C481 ) \nC478_=_C482( C478 C482 ) C478_=_C483( C478 C483 ) C478_=_C484( C478 C484 ) C478_=_C485( C478 C485 ) C478_=_C487( C478 C487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14( C478 C514 ) C478_=_C606( C478 C606 ) C478_=_C664( C478 C664 )</w:t>
      </w:r>
    </w:p>
    <w:p>
      <w:pPr>
        <w:pStyle w:val="PreformattedText"/>
        <w:bidi w:val="0"/>
        <w:spacing w:before="0" w:after="0"/>
        <w:jc w:val="left"/>
        <w:rPr/>
      </w:pPr>
      <w:r>
        <w:rPr/>
        <w:t xml:space="preserve"> </w:t>
      </w:r>
      <w:r>
        <w:rPr/>
        <w:t>C478_=_C705( C478 C705 ) C478_=_C706( C478 C706 ) C478_=_C714( C478 C714 ) \nC478_=_C716( C478 C716 ) C479_=_C480( C479 C480 ) C479_=_C481( C479 C481 ) C479_=_C482( C479 C482 ) C479_=_C483( C479 C483 ) C479_=_C484( C479 C484 ) \nC479_=_C485( C479 C485 ) C479_=_C487( C479 C487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513( C479 C513 ) C479_=_C514( C479 C514 ) C479_=_C518( C479 C518 ) C479_=_C582( C479 C582 ) \nC479_=_C607( C479 C607 ) C479_=_C644( C479 C644 ) C479_=_C666( C479 C666 ) C479_=_C728( C479 C728 ) C479_=_C729( C479 C729 ) C479_=_C730( C479 C730 ) \nC479_=_C731( C479 C731 ) C479_=_C739( C479 C739 ) C479_=_C746( C479 C746 ) C479_=_C747( C479 C747 ) C479_=_C750( C479 C750 ) C479_=_C751( C479 C751 ) \nC480_=_C481( C480 C481 ) C480_=_C482( C480 C482 ) C480_=_C483( C480 C483 ) C480_=_C484( C480 C484 ) C480_=_C485( C480 C485 ) C480_=_C487( C480 C487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514( C480 C514 ) C480_=_C608( C480 C608 ) C480_=_C667( C480 C667 ) C480_=_C760( C480 C760 ) C480_=_C761( C480 C761 ) \nC480_=_C770( C480 C770 ) C480_=_C772( C480 C772 ) C481_=_C482( C481 C482 ) C481_=_C483( C481 C483 ) C481_=_C484( C481 C484 ) C481_=_C485( C481 C485 ) \nC481_=_C487( C481 C487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12( C481 C512 ) C481_=_C513( C481 C513 ) C481_=_C514( C481 C514 ) C481_=_C519( C481 C519 ) C481_=_C583( C481 C583 ) C481_=_C609( C481 C609 ) \nC481_=_C645( C481 C645 ) C481_=_C668( C481 C668 ) C481_=_C782( C481 C782 ) C481_=_C783( C481 C783 ) C481_=_C784( C481 C784 ) C481_=_C785( C481 C785 ) \nC481_=_C793( C481 C793 ) C481_=_C800( C481 C800 ) C481_=_C801( C481 C801 ) C481_=_C804( C481 C804 ) C481_=_C805( C481 C805 ) C482_=_C483( C482 C483 ) \nC482_=_C484( C482 C484 ) C482_=_C485( C482 C485 ) C482_=_C487( C482 C487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512( C482 C512 ) C482_=_C513( C482 C513 ) C482_=_C514( C482 C514 ) C482_=_C610( C482 C610 ) \nC482_=_C669( C482 C669 ) C482_=_C814( C482 C814 ) C482_=_C815( C482 C815 ) C482_=_C823( C482 C823 ) C482_=_C825( C482 C825 ) C483_=_C484( C483 C484 ) \nC483_=_C485( C483 C485 ) C483_=_C487( C483 C487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513( C483 C513 ) C483_=_C514( C483 C514 ) C483_=_C520( C483 C520 ) C483_=_C584( C483 C584 ) \nC483_=_C611( C483 C611 ) C483_=_C646( C483 C646 ) C483_=_C670( C483 C670 ) C483_=_C834( C483 C834 ) C483_=_C835( C483 C835 ) C483_=_C836( C483 C836 ) \nC483_=_C837( C483 C837 ) C483_=_C845( C483 C845 ) C483_=_C852( C483 C852 ) C483_=_C853( C483 C853 ) C483_=_C856( C483 C856 ) C483_=_C857( C483 C857 ) \nC484_=_C485( C484 C485 ) C484_=_C487( C484 C487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612( C484 C612 ) C484_=_C671( C484 C671 ) \nC484_=_C864( C484 C864 ) C484_=_C865( C484 C865 ) C484_=_C873( C484 C873 ) C484_=_C875( C484 C875 ) C485_=_C487( C485 C487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514( C485 C514 ) C485_=_C550( C485 C550 ) C485_=_C585( C485 C585 ) C485_=_C647( C485 C647 ) C485_=_C672( C485 C672 ) C485_=_C705( C485 C705 ) \nC485_=_C728( C485 C728 ) C485_=_C760( C485 C760 ) C485_=_C782( C485 C782 ) C485_=_C814( C485 C814 ) C485_=_C834( C485 C834 ) C485_=_C864( C485 C864 ) \nC485_=_C881( C485 C881 ) C485_=_C882( C485 C882 ) C485_=_C884( C485 C884 ) C485_=_C885( C485 C885 ) C485_=_C886( C485 C886 ) C485_=_C887( C485 C887 ) \nC485_=_C888( C485 C888 ) C485_=_C889( C485 C889 ) C485_=_C890( C485 C890 ) C485_=_C891( C485 C891 ) C485_=_C893( C485 C893 ) C485_=_C894( C485 C894 ) \nC485_=_C895( C485 C895 ) C485_=_C896( C485 C896 ) C485_=_C897( C485 C897 ) C485_=_C898( C485 C898 ) C485_=_C901( C485 C901 ) C485_=_C902( C485 C902 ) \nC485_=_C905( C485 C905 ) C485_=_C906( C485 C906 ) C485_=_C907( C485 C907 ) C485_=_C908( C485 C908 ) C485_=_C909( C485 C909 ) C485_=_C910( C485 C910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14( C487 C514 ) C487_=_C552( C487 C552 ) C487_=_C586( C487 C586 ) C487_=_C648( C487 C648 ) C487_=_C674( C487 C674 ) \nC487_=_C706( C487 C706 ) C487_=_C730( C487 C730 ) C487_=_C761( C487 C761 ) C487_=_C784( C487 C784 ) C487_=_C815( C487 C815 ) C487_=_C836( C487 C836 ) \nC487_=_C865( C487 C865 ) C487_=_C911( C487 C911 ) C487_=_C928( C487 C928 ) C487_=_C929( C487 C929 ) C487_=_C930( C487 C930 ) C487_=_C931( C487 C931 ) \nC487_=_C932( C487 C932 ) C487_=_C933( C487 C933 ) C487_=_C934( C487 C934 ) C487_=_C935( C487 C935 ) C487_=_C936( C487 C936 ) C487_=_C938( C487 C938 ) \nC487_=_C939( C487 C939 ) C487_=_C940( C487 C940 ) C487_=_C941( C487 C941 ) C487_=_C942( C487 C942 ) C487_=_C943( C487 C943 ) C487_=_C946( C487 C946 ) \nC487_=_C947( C487 C947 ) C487_=_C950( C487 C950 ) C487_=_C951( C487 C951 ) C487_=_C952( C487 C952 ) C487_=_C953( C487 C953 ) C487_=_C954( C487 C954 ) \nC487_=_C955( C487 C95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w:t>
      </w:r>
    </w:p>
    <w:p>
      <w:pPr>
        <w:pStyle w:val="PreformattedText"/>
        <w:bidi w:val="0"/>
        <w:spacing w:before="0" w:after="0"/>
        <w:jc w:val="left"/>
        <w:rPr/>
      </w:pPr>
      <w:r>
        <w:rPr/>
        <w:t xml:space="preserve"> </w:t>
      </w:r>
      <w:r>
        <w:rPr/>
        <w:t>) C489_=_C511( C489 C511 ) C489_=_C512( C489 C512 ) \nC489_=_C513( C489 C513 ) C489_=_C514( C489 C514 ) C489_=_C523( C489 C523 ) C489_=_C587( C489 C587 ) C489_=_C617( C489 C617 ) C489_=_C649( C489 C649 ) \nC489_=_C676( C489 C676 ) C489_=_C885( C489 C885 ) C489_=_C913( C489 C913 ) C489_=_C930( C489 C930 ) C489_=_C956( C489 C956 ) C489_=_C978( C489 C978 ) \nC489_=_C985( C489 C985 ) C489_=_C986( C489 C986 ) C489_=_C989( C489 C989 ) C489_=_C990( C489 C990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618( C490 C618 ) C490_=_C677( C490 C677 ) \nC490_=_C886( C490 C886 ) C490_=_C931( C490 C931 ) C490_=_C1004( C490 C1004 ) C490_=_C1006( C490 C100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24( C491 C524 ) C491_=_C588( C491 C588 ) C491_=_C619( C491 C619 ) \nC491_=_C650( C491 C650 ) C491_=_C678( C491 C678 ) C491_=_C887( C491 C887 ) C491_=_C914( C491 C914 ) C491_=_C932( C491 C932 ) C491_=_C957( C491 C957 ) \nC491_=_C1017( C491 C1017 ) C491_=_C1024( C491 C1024 ) C491_=_C1025( C491 C1025 ) C491_=_C1028( C491 C1028 ) C491_=_C1029( C491 C1029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620( C492 C620 ) C492_=_C679( C492 C679 ) C492_=_C888( C492 C888 ) \nC492_=_C933( C492 C933 ) C492_=_C1041( C492 C1041 ) C492_=_C1043( C492 C1043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25( C493 C525 ) C493_=_C589( C493 C589 ) C493_=_C621( C493 C621 ) C493_=_C651( C493 C651 ) C493_=_C680( C493 C680 ) C493_=_C889( C493 C889 ) \nC493_=_C915( C493 C915 ) C493_=_C934( C493 C934 ) C493_=_C958( C493 C958 ) C493_=_C1052( C493 C1052 ) C493_=_C1059( C493 C1059 ) C493_=_C1060( C493 C1060 ) \nC493_=_C1063( C493 C1063 ) C493_=_C1064( C493 C1064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622( C494 C622 ) C494_=_C681( C494 C681 ) \nC494_=_C890( C494 C890 ) C494_=_C935( C494 C935 ) C494_=_C1076( C494 C1076 ) C494_=_C1078( C494 C1078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26( C495 C526 ) \nC495_=_C590( C495 C590 ) C495_=_C623( C495 C623 ) C495_=_C652( C495 C652 ) C495_=_C682( C495 C682 ) C495_=_C891( C495 C891 ) C495_=_C916( C495 C916 ) \nC495_=_C936( C495 C936 ) C495_=_C959( C495 C959 ) C495_=_C1084( C495 C1084 ) C495_=_C1092( C495 C1092 ) C495_=_C1093( C495 C1093 ) C495_=_C1096( C495 C1096 ) \nC495_=_C1097( C495 C1097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61( C496 C561 ) C496_=_C683( C496 C683 ) C496_=_C739( C496 C739 ) C496_=_C793( C496 C793 ) C496_=_C845( C496 C845 ) \nC496_=_C978( C496 C978 ) C496_=_C1017( C496 C1017 ) C496_=_C1052( C496 C1052 ) C496_=_C1084( C496 C1084 ) C496_=_C1104( C496 C1104 ) C496_=_C1105( C496 C1105 ) \nC496_=_C1106( C496 C1106 ) C496_=_C1108( C496 C1108 ) C496_=_C1110( C496 C1110 ) C496_=_C1111( C496 C1111 ) C496_=_C1112( C496 C1112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27( C497 C527 ) C497_=_C591( C497 C591 ) \nC497_=_C625( C497 C625 ) C497_=_C653( C497 C653 ) C497_=_C684( C497 C684 ) C497_=_C893( C497 C893 ) C497_=_C917( C497 C917 ) C497_=_C938( C497 C938 ) \nC497_=_C960( C497 C960 ) C497_=_C1104( C497 C1104 ) C497_=_C1121( C497 C1121 ) C497_=_C1122( C497 C1122 ) C497_=_C1125( C497 C1125 ) C497_=_C1126( C497 C1126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626( C498 C626 ) C498_=_C685( C498 C685 ) \nC498_=_C894( C498 C894 ) C498_=_C939( C498 C939 ) C498_=_C1135( C498 C1135 ) C498_=_C1137( C498 C1137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28( C499 C528 ) C499_=_C592( C499 C592 ) C499_=_C627( C499 C627 ) C499_=_C654( C499 C654 ) C499_=_C686( C499 C686 ) \nC499_=_C895( C499 C895 ) C499_=_C918( C499 C918 ) C499_=_C940( C499 C940 ) C499_=_C961( C499 C961 ) C499_=_C1105( C499 C1105 ) C499_=_C1147( C499 C1147 ) \nC499_=_C1148( C499 C1148 ) C499_=_C1151( C499 C1151 ) C499_=_C1152( C499 C1152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628( C500 C628 ) \nC500_=_C687( C500 C687 ) C500_=_C896( C500 C896 ) C500_=_C941( C500 C941 ) C500_=_C1160( C500 C1160 ) C500_=_C1162( C500 C1162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29( C501 C529 ) C501_=_C593( C501 C593 ) C501_=_C629( C501 C629 ) C501_=_C655( C501 C655 ) C501_=_C688( C501 C688 ) C501_=_C897( C501 C897 ) \nC501_=_C919( C501 C919 ) C501_=_C942( C501 C942 ) C501_=_C962( C501 C962 ) C501_=_C1106( C501 C1106 ) C501_=_C1170( C501 C1170 ) C501_=_C1171( C501 C1171 ) \nC501_=_C1174( C501 C1174 ) C501_=_C1175( C501 C1175 ) C502_=_C503( C502 C503 ) C502_=_C504( C502 C504 ) C502_=_C505( C502 C505 ) C502_=_C506( C502 C506 ) \nC502_=_C507( C502 C507 ) C502_=_C508( C502 C508 ) C502_=_C509( C502 C509 ) C502_=_C510( C502 C510 ) C502_=_C511( C502 C511 ) C502_=_C512( C502 C512 ) \nC502_=_C513( C502 C513 ) C502_=_C514( C502 C514 ) C502_=_C630( C502 C630 ) C502_=_C689( C502 C689 ) C502_=_C898( C502 C898 ) C502_=_C943( C502 C943 ) \nC502_=_C1182( C502</w:t>
      </w:r>
    </w:p>
    <w:p>
      <w:pPr>
        <w:pStyle w:val="PreformattedText"/>
        <w:bidi w:val="0"/>
        <w:spacing w:before="0" w:after="0"/>
        <w:jc w:val="left"/>
        <w:rPr/>
      </w:pPr>
      <w:r>
        <w:rPr/>
        <w:t xml:space="preserve"> </w:t>
      </w:r>
      <w:r>
        <w:rPr/>
        <w:t>C1182 ) C502_=_C1184( C502 C1184 ) C503_=_C504( C503 C504 ) C503_=_C505( C503 C505 ) C503_=_C506( C503 C506 ) C503_=_C507( C503 C507 ) \nC503_=_C508( C503 C508 ) C503_=_C509( C503 C509 ) C503_=_C510( C503 C510 ) C503_=_C511( C503 C511 ) C503_=_C512( C503 C512 ) C503_=_C513( C503 C513 ) \nC503_=_C514( C503 C514 ) C503_=_C568( C503 C568 ) C503_=_C594( C503 C594 ) C503_=_C656( C503 C656 ) C503_=_C690( C503 C690 ) C503_=_C714( C503 C714 ) \nC503_=_C746( C503 C746 ) C503_=_C770( C503 C770 ) C503_=_C800( C503 C800 ) C503_=_C823( C503 C823 ) C503_=_C852( C503 C852 ) C503_=_C873( C503 C873 ) \nC503_=_C920( C503 C920 ) C503_=_C963( C503 C963 ) C503_=_C985( C503 C985 ) C503_=_C1004( C503 C1004 ) C503_=_C1024( C503 C1024 ) C503_=_C1041( C503 C1041 ) \nC503_=_C1059( C503 C1059 ) C503_=_C1076( C503 C1076 ) C503_=_C1092( C503 C1092 ) C503_=_C1121( C503 C1121 ) C503_=_C1135( C503 C1135 ) C503_=_C1147( C503 C1147 ) \nC503_=_C1160( C503 C1160 ) C503_=_C1170( C503 C1170 ) C503_=_C1182( C503 C1182 ) C503_=_C1192( C503 C1192 ) C503_=_C1193( C503 C1193 ) C503_=_C1194( C503 C1194 ) \nC503_=_C1197( C503 C1197 ) C503_=_C1198( C503 C1198 ) C503_=_C1199( C503 C1199 ) C503_=_C1200( C503 C1200 ) C503_=_C1201( C503 C1201 ) C503_=_C1202( C503 C1202 ) \nC504_=_C505( C504 C505 ) C504_=_C506( C504 C506 ) C504_=_C507( C504 C507 ) C504_=_C508( C504 C508 ) C504_=_C509( C504 C509 ) C504_=_C510( C504 C510 ) \nC504_=_C511( C504 C511 ) C504_=_C512( C504 C512 ) C504_=_C513( C504 C513 ) C504_=_C514( C504 C514 ) C504_=_C569( C504 C569 ) C504_=_C595( C504 C595 ) \nC504_=_C691( C504 C691 ) C504_=_C747( C504 C747 ) C504_=_C801( C504 C801 ) C504_=_C853( C504 C853 ) C504_=_C986( C504 C986 ) C504_=_C1025( C504 C1025 ) \nC504_=_C1060( C504 C1060 ) C504_=_C1093( C504 C1093 ) C504_=_C1122( C504 C1122 ) C504_=_C1148( C504 C1148 ) C504_=_C1171( C504 C1171 ) C504_=_C1203( C504 C1203 ) \nC504_=_C1206( C504 C1206 ) C504_=_C1207( C504 C1207 ) C504_=_C1208( C504 C1208 ) C505_=_C506( C505 C506 ) C505_=_C507( C505 C507 ) C505_=_C508( C505 C508 ) \nC505_=_C509( C505 C509 ) C505_=_C510( C505 C510 ) C505_=_C511( C505 C511 ) C505_=_C512( C505 C512 ) C505_=_C513( C505 C513 ) C505_=_C514( C505 C514 ) \nC505_=_C531( C505 C531 ) C505_=_C596( C505 C596 ) C505_=_C633( C505 C633 ) C505_=_C657( C505 C657 ) C505_=_C692( C505 C692 ) C505_=_C901( C505 C901 ) \nC505_=_C921( C505 C921 ) C505_=_C946( C505 C946 ) C505_=_C964( C505 C964 ) C505_=_C1108( C505 C1108 ) C505_=_C1193( C505 C1193 ) C505_=_C1203( C505 C1203 ) \nC505_=_C1213( C505 C1213 ) C505_=_C1214( C505 C1214 ) C506_=_C507( C506 C507 ) C506_=_C508( C506 C508 ) C506_=_C509( C506 C509 ) C506_=_C510( C506 C510 ) \nC506_=_C511( C506 C511 ) C506_=_C512( C506 C512 ) C506_=_C513( C506 C513 ) C506_=_C514( C506 C514 ) C506_=_C634( C506 C634 ) C506_=_C693( C506 C693 ) \nC506_=_C902( C506 C902 ) C506_=_C947( C506 C947 ) C506_=_C1194( C506 C1194 ) C506_=_C1221( C506 C1221 ) C507_=_C508( C507 C508 ) C507_=_C509( C507 C509 ) \nC507_=_C510( C507 C510 ) C507_=_C511( C507 C511 ) C507_=_C512( C507 C512 ) C507_=_C513( C507 C513 ) C507_=_C514( C507 C514 ) C507_=_C572( C507 C572 ) \nC507_=_C597( C507 C597 ) C507_=_C658( C507 C658 ) C507_=_C694( C507 C694 ) C507_=_C716( C507 C716 ) C507_=_C750( C507 C750 ) C507_=_C772( C507 C772 ) \nC507_=_C804( C507 C804 ) C507_=_C825( C507 C825 ) C507_=_C856( C507 C856 ) C507_=_C875( C507 C875 ) C507_=_C922( C507 C922 ) C507_=_C965( C507 C965 ) \nC507_=_C989( C507 C989 ) C507_=_C1006( C507 C1006 ) C507_=_C1028( C507 C1028 ) C507_=_C1043( C507 C1043 ) C507_=_C1063( C507 C1063 ) C507_=_C1078( C507 C1078 ) \nC507_=_C1096( C507 C1096 ) C507_=_C1125( C507 C1125 ) C507_=_C1137( C507 C1137 ) C507_=_C1151( C507 C1151 ) C507_=_C1162( C507 C1162 ) C507_=_C1174( C507 C1174 ) \nC507_=_C1184( C507 C1184 ) C507_=_C1213( C507 C1213 ) C507_=_C1221( C507 C1221 ) C507_=_C1228( C507 C1228 ) C507_=_C1229( C507 C1229 ) C507_=_C1230( C507 C1230 ) \nC507_=_C1231( C507 C1231 ) C507_=_C1232( C507 C1232 ) C507_=_C1233( C507 C1233 ) C507_=_C1234( C507 C1234 ) C508_=_C509( C508 C509 ) C508_=_C510( C508 C510 ) \nC508_=_C511( C508 C511 ) C508_=_C512( C508 C512 ) C508_=_C513( C508 C513 ) C508_=_C514( C508 C514 ) C508_=_C573( C508 C573 ) C508_=_C695( C508 C695 ) \nC508_=_C751( C508 C751 ) C508_=_C805( C508 C805 ) C508_=_C857( C508 C857 ) C508_=_C990( C508 C990 ) C508_=_C1029( C508 C1029 ) C508_=_C1064( C508 C1064 ) \nC508_=_C1097( C508 C1097 ) C508_=_C1126( C508 C1126 ) C508_=_C1152( C508 C1152 ) C508_=_C1175( C508 C1175 ) C508_=_C1214( C508 C1214 ) C508_=_C1235( C508 C1235 ) \nC508_=_C1236( C508 C1236 ) C508_=_C1237( C508 C1237 ) C509_=_C510( C509 C510 ) C509_=_C511( C509 C511 ) C509_=_C512( C509 C512 ) C509_=_C513( C509 C513 ) \nC509_=_C514( C509 C514 ) C509_=_C533( C509 C533 ) C509_=_C598( C509 C598 ) C509_=_C637( C509 C637 ) C509_=_C659( C509 C659 ) C509_=_C696( C509 C696 ) \nC509_=_C905( C509 C905 ) C509_=_C923( C509 C923 ) C509_=_C950( C509 C950 ) C509_=_C966( C509 C966 ) C509_=_C1110( C509 C1110 ) C509_=_C1197( C509 C1197 ) \nC509_=_C1206( C509 C1206 ) C509_=_C1229( C509 C1229 ) C509_=_C1235( C509 C1235 ) C510_=_C511( C510 C511 ) C510_=_C512( C510 C512 ) C510_=_C513( C510 C513 ) \nC510_=_C514( C510 C514 ) C510_=_C638( C510 C638 ) C510_=_C697( C510 C697 ) C510_=_C906( C510 C906 ) C510_=_C951( C510 C951 ) C510_=_C1198( C510 C1198 ) \nC510_=_C1230( C510 C1230 ) C511_=_C512( C511 C512 ) C511_=_C513( C511 C513 ) C511_=_C514( C511 C514 ) C511_=_C534( C511 C534 ) C511_=_C599( C511 C599 ) \nC511_=_C639( C511 C639 ) C511_=_C660( C511 C660 ) C511_=_C698( C511 C698 ) C511_=_C907( C511 C907 ) C511_=_C924( C511 C924 ) C511_=_C952( C511 C952 ) \nC511_=_C967( C511 C967 ) C511_=_C1111( C511 C1111 ) C511_=_C1199( C511 C1199 ) C511_=_C1207( C511 C1207 ) C511_=_C1231( C511 C1231 ) C511_=_C1236( C511 C1236 ) \nC512_=_C513( C512 C513 ) C512_=_C514( C512 C514 ) C512_=_C640( C512 C640 ) C512_=_C699( C512 C699 ) C512_=_C908( C512 C908 ) C512_=_C953( C512 C953 ) \nC512_=_C1200( C512 C1200 ) C512_=_C1232( C512 C1232 ) C513_=_C514( C513 C514 ) C513_=_C535( C513 C535 ) C513_=_C600( C513 C600 ) C513_=_C641( C513 C641 ) \nC513_=_C661( C513 C661 ) C513_=_C700( C513 C700 ) C513_=_C909( C513 C909 ) C513_=_C925( C513 C925 ) C513_=_C954( C513 C954 ) C513_=_C968( C513 C968 ) \nC513_=_C1112( C513 C1112 ) C513_=_C1201( C513 C1201 ) C513_=_C1208( C513 C1208 ) C513_=_C1233( C513 C1233 ) C513_=_C1237( C513 C1237 ) C514_=_C642( C514 C642 ) \nC514_=_C701( C514 C701 ) C514_=_C910( C514 C910 ) C514_=_C955( C514 C955 ) C514_=_C1202( C514 C1202 ) C514_=_C1234( C514 C1234 ) C515_=_C517( C515 C517 ) \nC515_=_C518( C515 C518 ) C515_=_C519( C515 C519 ) C515_=_C520( C515 C520 ) C515_=_C523( C515 C523 ) C515_=_C524( C515 C524 ) C515_=_C525( C515 C525 ) \nC515_=_C526( C515 C526 ) C515_=_C527( C515 C527 ) C515_=_C528( C515 C528 ) C515_=_C529( C515 C529 ) C515_=_C531( C515 C531 ) C515_=_C533( C515 C533 ) \nC515_=_C534( C515 C534 ) C515_=_C535( C515 C535 ) C515_=_C538( C515 C538 ) C515_=_C540( C515 C540 ) C515_=_C541( C515 C541 ) C515_=_C542( C515 C542 ) \nC515_=_C550( C515 C550 ) C515_=_C551( C515 C551 ) C515_=_C552( C515 C552 ) C515_=_C553( C515 C553 ) C515_=_C561( C515 C561 ) C515_=_C568( C515 C568 ) \nC515_=_C569( C515 C569 ) C515_=_C572( C515 C572 ) C515_=_C573( C515 C573 ) C517_=_C518( C517 C518 ) C517_=_C519( C517 C519 ) C517_=_C520( C517 C520 ) \nC517_=_C523( C517 C523 ) C517_=_C524( C517 C524 ) C517_=_C525( C517 C525 ) C517_=_C526( C517 C526 ) C517_=_C527( C517 C527 ) C517_=_C528( C517 C528 ) \nC517_=_C529( C517 C529 ) C517_=_C531( C517 C531 ) C517_=_C533( C517 C533 ) C517_=_C534( C517 C534 ) C517_=_C535( C517 C535 ) C517_=_C542( C517 C542 ) \nC517_=_C605( C517 C605 ) C517_=_C664( C517 C664 ) C517_=_C665( C517 C665 ) C517_=_C666( C517 C666 ) C517_=_C667( C517 C667 ) C517_=_C668( C517 C668 ) \nC517_=_C669( C517 C669 ) C517_=_C670( C517 C670 ) C517_=_C671( C517 C671 ) C517_=_C672( C517 C672 ) C517_=_C674( C517 C674 ) C517_=_C676( C517 C676 ) \nC517_=_C677( C517 C677 ) C517_=_C678( C517 C678 ) C517_=_C679( C517 C679 ) C517_=_C680( C517 C680 ) C517_=_C681( C517 C681 ) C517_=_C682( C517 C682 ) \nC517_=_C683( C517 C683 ) C517_=_C684( C517 C684 ) C517_=_C685( C517 C685 ) C517_=_C686( C517 C686 ) C517_=_C687( C517 C687 ) C517_=_C688( C517 C688 ) \nC517_=_C689( C517 C689 ) C517_=_C690( C517 C690 ) C517_=_C691( C517 C691 ) C517_=_C692( C517 C692 ) C517_=_C693( C517 C693 ) C517_=_C694( C517 C694 ) \nC517_=_C695( C517 C695 ) C517_=_C696( C517 C696 ) C517_=_C697( C517 C697 ) C517_=_C698( C517 C698 ) C517_=_C699( C517 C699 ) C517_=_C700( C517 C700 ) \nC517_=_C701( C517 C701 ) C518_=_C519( C518 C519 ) C518_=_C520( C518 C520 ) C518_=_C523( C518 C523 ) C518_=_C524( C518 C524 ) C518_=_C525( C518 C525 ) \nC518_=_C526( C518 C526 ) C518_=_C527( C518 C527 ) C518_=_C528( C518 C528 ) C518_=_C529( C518 C529 ) C518_=_C531( C518 C531 ) C518_=_C533( C518 C533 ) \nC518_=_C534( C518 C534 ) C518_=_C535( C518 C535 ) C518_=_C582( C518 C582 ) C518_=_C607( C518 C607 ) C518_=_C644( C518 C644 ) C518_=_C666( C518 C666 ) \nC518_=_C728( C518 C728 ) C518_=_C729( C518 C729 ) C518_=_C730( C518 C730 ) C518_=_C731( C518 C731 ) C518_=_C739( C518 C739 ) C518_=_C746( C518 C746 ) \nC518_=_C747( C518 C747 ) C518_=_C750( C518 C750 ) C518_=_C751( C518 C751 ) C519_=_C520( C519 C520 ) C519_=_C523( C519 C523 ) C519_=_C524( C519 C524 ) \nC519_=_C525( C519 C525 ) C519_=_C526( C519 C526 ) C519_=_C527( C519 C527 ) C519_=_C528( C519 C528 ) C519_=_C529( C519 C529 ) C519_=_C531( C519 C531 ) \nC519_=_C533( C519 C533 ) C519_=_C534( C519 C534 ) C519_=_C535( C519 C535 ) C519_=_C583( C519 C583 ) C519_=_C609( C519 C609 ) C519_=_C645( C519 C645 ) \nC519_=_C668( C519 C668 ) C519_=_C782( C519 C782 ) C519_=_C783( C519 C783 ) C519_=_C784( C519 C784 ) C519_=_C785( C519 C785 ) C519_=_C793( C519 C793 ) \nC519_=_C800( C519 C800 ) C519_=_C801( C519 C801 ) C519_=_C804( C519 C804 ) C519_=_C805( C519 C805 ) C520_=_C523( C520 C523 ) C520_=_C524( C520 C524 ) \nC520_=_C525(</w:t>
      </w:r>
    </w:p>
    <w:p>
      <w:pPr>
        <w:pStyle w:val="PreformattedText"/>
        <w:bidi w:val="0"/>
        <w:spacing w:before="0" w:after="0"/>
        <w:jc w:val="left"/>
        <w:rPr/>
      </w:pPr>
      <w:r>
        <w:rPr/>
        <w:t xml:space="preserve"> </w:t>
      </w:r>
      <w:r>
        <w:rPr/>
        <w:t>C520 C525 ) C520_=_C526( C520 C526 ) C520_=_C527( C520 C527 ) C520_=_C528( C520 C528 ) C520_=_C529( C520 C529 ) C520_=_C531( C520 C531 ) \nC520_=_C533( C520 C533 ) C520_=_C534( C520 C534 ) C520_=_C535( C520 C535 ) C520_=_C584( C520 C584 ) C520_=_C611( C520 C611 ) C520_=_C646( C520 C646 ) \nC520_=_C670( C520 C670 ) C520_=_C834( C520 C834 ) C520_=_C835( C520 C835 ) C520_=_C836( C520 C836 ) C520_=_C837( C520 C837 ) C520_=_C845( C520 C845 ) \nC520_=_C852( C520 C852 ) C520_=_C853( C520 C853 ) C520_=_C856( C520 C856 ) C520_=_C857( C520 C857 ) C523_=_C524( C523 C524 ) C523_=_C525( C523 C525 ) \nC523_=_C526( C523 C526 ) C523_=_C527( C523 C527 ) C523_=_C528( C523 C528 ) C523_=_C529( C523 C529 ) C523_=_C531( C523 C531 ) C523_=_C533( C523 C533 ) \nC523_=_C534( C523 C534 ) C523_=_C535( C523 C535 ) C523_=_C587( C523 C587 ) C523_=_C617( C523 C617 ) C523_=_C649( C523 C649 ) C523_=_C676( C523 C676 ) \nC523_=_C885( C523 C885 ) C523_=_C913( C523 C913 ) C523_=_C930( C523 C930 ) C523_=_C956( C523 C956 ) C523_=_C978( C523 C978 ) C523_=_C985( C523 C985 ) \nC523_=_C986( C523 C986 ) C523_=_C989( C523 C989 ) C523_=_C990( C523 C990 ) C524_=_C525( C524 C525 ) C524_=_C526( C524 C526 ) C524_=_C527( C524 C527 ) \nC524_=_C528( C524 C528 ) C524_=_C529( C524 C529 ) C524_=_C531( C524 C531 ) C524_=_C533( C524 C533 ) C524_=_C534( C524 C534 ) C524_=_C535( C524 C535 ) \nC524_=_C588( C524 C588 ) C524_=_C619( C524 C619 ) C524_=_C650( C524 C650 ) C524_=_C678( C524 C678 ) C524_=_C887( C524 C887 ) C524_=_C914( C524 C914 ) \nC524_=_C932( C524 C932 ) C524_=_C957( C524 C957 ) C524_=_C1017( C524 C1017 ) C524_=_C1024( C524 C1024 ) C524_=_C1025( C524 C1025 ) C524_=_C1028( C524 C1028 ) \nC524_=_C1029( C524 C1029 ) C525_=_C526( C525 C526 ) C525_=_C527( C525 C527 ) C525_=_C528( C525 C528 ) C525_=_C529( C525 C529 ) C525_=_C531( C525 C531 ) \nC525_=_C533( C525 C533 ) C525_=_C534( C525 C534 ) C525_=_C535( C525 C535 ) C525_=_C589( C525 C589 ) C525_=_C621( C525 C621 ) C525_=_C651( C525 C651 ) \nC525_=_C680( C525 C680 ) C525_=_C889( C525 C889 ) C525_=_C915( C525 C915 ) C525_=_C934( C525 C934 ) C525_=_C958( C525 C958 ) C525_=_C1052( C525 C1052 ) \nC525_=_C1059( C525 C1059 ) C525_=_C1060( C525 C1060 ) C525_=_C1063( C525 C1063 ) C525_=_C1064( C525 C1064 ) C526_=_C527( C526 C527 ) C526_=_C528( C526 C528 ) \nC526_=_C529( C526 C529 ) C526_=_C531( C526 C531 ) C526_=_C533( C526 C533 ) C526_=_C534( C526 C534 ) C526_=_C535( C526 C535 ) C526_=_C590( C526 C590 ) \nC526_=_C623( C526 C623 ) C526_=_C652( C526 C652 ) C526_=_C682( C526 C682 ) C526_=_C891( C526 C891 ) C526_=_C916( C526 C916 ) C526_=_C936( C526 C936 ) \nC526_=_C959( C526 C959 ) C526_=_C1084( C526 C1084 ) C526_=_C1092( C526 C1092 ) C526_=_C1093( C526 C1093 ) C526_=_C1096( C526 C1096 ) C526_=_C1097( C526 C1097 ) \nC527_=_C528( C527 C528 ) C527_=_C529( C527 C529 ) C527_=_C531( C527 C531 ) C527_=_C533( C527 C533 ) C527_=_C534( C527 C534 ) C527_=_C535( C527 C535 ) \nC527_=_C591( C527 C591 ) C527_=_C625( C527 C625 ) C527_=_C653( C527 C653 ) C527_=_C684( C527 C684 ) C527_=_C893( C527 C893 ) C527_=_C917( C527 C917 ) \nC527_=_C938( C527 C938 ) C527_=_C960( C527 C960 ) C527_=_C1104( C527 C1104 ) C527_=_C1121( C527 C1121 ) C527_=_C1122( C527 C1122 ) C527_=_C1125( C527 C1125 ) \nC527_=_C1126( C527 C1126 ) C528_=_C529( C528 C529 ) C528_=_C531( C528 C531 ) C528_=_C533( C528 C533 ) C528_=_C534( C528 C534 ) C528_=_C535( C528 C535 ) \nC528_=_C592( C528 C592 ) C528_=_C627( C528 C627 ) C528_=_C654( C528 C654 ) C528_=_C686( C528 C686 ) C528_=_C895( C528 C895 ) C528_=_C918( C528 C918 ) \nC528_=_C940( C528 C940 ) C528_=_C961( C528 C961 ) C528_=_C1105( C528 C1105 ) C528_=_C1147( C528 C1147 ) C528_=_C1148( C528 C1148 ) C528_=_C1151( C528 C1151 ) \nC528_=_C1152( C528 C1152 ) C529_=_C531( C529 C531 ) C529_=_C533( C529 C533 ) C529_=_C534( C529 C534 ) C529_=_C535( C529 C535 ) C529_=_C593( C529 C593 ) \nC529_=_C629( C529 C629 ) C529_=_C655( C529 C655 ) C529_=_C688( C529 C688 ) C529_=_C897( C529 C897 ) C529_=_C919( C529 C919 ) C529_=_C942( C529 C942 ) \nC529_=_C962( C529 C962 ) C529_=_C1106( C529 C1106 ) C529_=_C1170( C529 C1170 ) C529_=_C1171( C529 C1171 ) C529_=_C1174( C529 C1174 ) C529_=_C1175( C529 C1175 ) \nC531_=_C533( C531 C533 ) C531_=_C534( C531 C534 ) C531_=_C535( C531 C535 ) C531_=_C596( C531 C596 ) C531_=_C633( C531 C633 ) C531_=_C657( C531 C657 ) \nC531_=_C692( C531 C692 ) C531_=_C901( C531 C901 ) C531_=_C921( C531 C921 ) C531_=_C946( C531 C946 ) C531_=_C964( C531 C964 ) C531_=_C1108( C531 C1108 ) \nC531_=_C1193( C531 C1193 ) C531_=_C1203( C531 C1203 ) C531_=_C1213( C531 C1213 ) C531_=_C1214( C531 C1214 ) C533_=_C534( C533 C534 ) C533_=_C535( C533 C535 ) \nC533_=_C598( C533 C598 ) C533_=_C637( C533 C637 ) C533_=_C659( C533 C659 ) C533_=_C696( C533 C696 ) C533_=_C905( C533 C905 ) C533_=_C923( C533 C923 ) \nC533_=_C950( C533 C950 ) C533_=_C966( C533 C966 ) C533_=_C1110( C533 C1110 ) C533_=_C1197( C533 C1197 ) C533_=_C1206( C533 C1206 ) C533_=_C1229( C533 C1229 ) \nC533_=_C1235( C533 C1235 ) C534_=_C535( C534 C535 ) C534_=_C599( C534 C599 ) C534_=_C639( C534 C639 ) C534_=_C660( C534 C660 ) C534_=_C698( C534 C698 ) \nC534_=_C907( C534 C907 ) C534_=_C924( C534 C924 ) C534_=_C952( C534 C952 ) C534_=_C967( C534 C967 ) C534_=_C1111( C534 C1111 ) C534_=_C1199( C534 C1199 ) \nC534_=_C1207( C534 C1207 ) C534_=_C1231( C534 C1231 ) C534_=_C1236( C534 C1236 ) C535_=_C600( C535 C600 ) C535_=_C641( C535 C641 ) C535_=_C661( C535 C661 ) \nC535_=_C700( C535 C700 ) C535_=_C909( C535 C909 ) C535_=_C925( C535 C925 ) C535_=_C954( C535 C954 ) C535_=_C968( C535 C968 ) C535_=_C1112( C535 C1112 ) \nC535_=_C1201( C535 C1201 ) C535_=_C1208( C535 C1208 ) C535_=_C1233( C535 C1233 ) C535_=_C1237( C535 C1237 ) C538_=_C540( C538 C540 ) C538_=_C541( C538 C541 ) \nC538_=_C542( C538 C542 ) C538_=_C550( C538 C550 ) C538_=_C551( C538 C551 ) C538_=_C552( C538 C552 ) C538_=_C553( C538 C553 ) C538_=_C561( C538 C561 ) \nC538_=_C568( C538 C568 ) C538_=_C569( C538 C569 ) C538_=_C572( C538 C572 ) C538_=_C573( C538 C573 ) C538_=_C580( C538 C580 ) C538_=_C582( C538 C582 ) \nC538_=_C583( C538 C583 ) C538_=_C584( C538 C584 ) C538_=_C585( C538 C585 ) C538_=_C586( C538 C586 ) C538_=_C587( C538 C587 ) C538_=_C588( C538 C588 ) \nC538_=_C589( C538 C589 ) C538_=_C590( C538 C590 ) C538_=_C591( C538 C591 ) C538_=_C592( C538 C592 ) C538_=_C593( C538 C593 ) C538_=_C594( C538 C594 ) \nC538_=_C595( C538 C595 ) C538_=_C596( C538 C596 ) C538_=_C597( C538 C597 ) C538_=_C598( C538 C598 ) C538_=_C599( C538 C599 ) C538_=_C600( C538 C600 ) \nC540_=_C541( C540 C541 ) C540_=_C542( C540 C542 ) C540_=_C550( C540 C550 ) C540_=_C551( C540 C551 ) C540_=_C552( C540 C552 ) C540_=_C553( C540 C553 ) \nC540_=_C561( C540 C561 ) C540_=_C568( C540 C568 ) C540_=_C569( C540 C569 ) C540_=_C572( C540 C572 ) C540_=_C573( C540 C573 ) C540_=_C580( C540 C580 ) \nC540_=_C603( C540 C603 ) C540_=_C604( C540 C604 ) C540_=_C605( C540 C605 ) C540_=_C606( C540 C606 ) C540_=_C607( C540 C607 ) C540_=_C608( C540 C608 ) \nC540_=_C609( C540 C609 ) C540_=_C610( C540 C610 ) C540_=_C611( C540 C611 ) C540_=_C612( C540 C612 ) C540_=_C614( C540 C614 ) C540_=_C616( C540 C616 ) \nC540_=_C617( C540 C617 ) C540_=_C618( C540 C618 ) C540_=_C619( C540 C619 ) C540_=_C620( C540 C620 ) C540_=_C621( C540 C621 ) C540_=_C622( C540 C622 ) \nC540_=_C623( C540 C623 ) C540_=_C625( C540 C625 ) C540_=_C626( C540 C626 ) C540_=_C627( C540 C627 ) C540_=_C628( C540 C628 ) C540_=_C629( C540 C629 ) \nC540_=_C630( C540 C630 ) C540_=_C633( C540 C633 ) C540_=_C634( C540 C634 ) C540_=_C637( C540 C637 ) C540_=_C638( C540 C638 ) C540_=_C639( C540 C639 ) \nC540_=_C640( C540 C640 ) C540_=_C641( C540 C641 ) C540_=_C642( C540 C642 ) C541_=_C542( C541 C542 ) C541_=_C550( C541 C550 ) C541_=_C551( C541 C551 ) \nC541_=_C552( C541 C552 ) C541_=_C553( C541 C553 ) C541_=_C561( C541 C561 ) C541_=_C568( C541 C568 ) C541_=_C569( C541 C569 ) C541_=_C572( C541 C572 ) \nC541_=_C573( C541 C573 ) C541_=_C603( C541 C603 ) C541_=_C644( C541 C644 ) C541_=_C645( C541 C645 ) C541_=_C646( C541 C646 ) C541_=_C647( C541 C647 ) \nC541_=_C648( C541 C648 ) C541_=_C649( C541 C649 ) C541_=_C650( C541 C650 ) C541_=_C651( C541 C651 ) C541_=_C652( C541 C652 ) C541_=_C653( C541 C653 ) \nC541_=_C654( C541 C654 ) C541_=_C655( C541 C655 ) C541_=_C656( C541 C656 ) C541_=_C657( C541 C657 ) C541_=_C658( C541 C658 ) C541_=_C659( C541 C659 ) \nC541_=_C660( C541 C660 ) C541_=_C661( C541 C661 ) C542_=_C550( C542 C550 ) C542_=_C551( C542 C551 ) C542_=_C552( C542 C552 ) C542_=_C553( C542 C553 ) \nC542_=_C561( C542 C561 ) C542_=_C568( C542 C568 ) C542_=_C569( C542 C569 ) C542_=_C572( C542 C572 ) C542_=_C573( C542 C573 ) C542_=_C605( C542 C605 ) \nC542_=_C664( C542 C664 ) C542_=_C665( C542 C665 ) C542_=_C666( C542 C666 ) C542_=_C667( C542 C667 ) C542_=_C668( C542 C668 ) C542_=_C669( C542 C669 ) \nC542_=_C670( C542 C670 ) C542_=_C671( C542 C671 ) C542_=_C672( C542 C672 ) C542_=_C674( C542 C674 ) C542_=_C676( C542 C676 ) C542_=_C677( C542 C677 ) \nC542_=_C678( C542 C678 ) C542_=_C679( C542 C679 ) C542_=_C680( C542 C680 ) C542_=_C681( C542 C681 ) C542_=_C682( C542 C682 ) C542_=_C683( C542 C683 ) \nC542_=_C684( C542 C684 ) C542_=_C685( C542 C685 ) C542_=_C686( C542 C686 ) C542_=_C687( C542 C687 ) C542_=_C688( C542 C688 ) C542_=_C689( C542 C689 ) \nC542_=_C690( C542 C690 ) C542_=_C691( C542 C691 ) C542_=_C692( C542 C692 ) C542_=_C693( C542 C693 ) C542_=_C694( C542 C694 ) C542_=_C695( C542 C695 ) \nC542_=_C696( C542 C696 ) C542_=_C697( C542 C697 ) C542_=_C698( C542 C698 ) C542_=_C699( C542 C699 ) C542_=_C700( C542 C700 ) C542_=_C701( C542 C701 ) \nC550_=_C551( C550 C551 ) C550_=_C552( C550 C552 ) C550_=_C553( C550 C553 ) C550_=_C561( C550 C561 ) C550_=_C568( C550 C568 ) C550_=_C569( C550 C569 ) \nC550_=_C572( C550 C572 ) C550_=_C573( C550 C573 ) C550_=_C585( C550 C585 ) C550_=_C647( C550 C647 ) C550_=_C672( C550 C672 ) C550_=_C705( C550 C705 ) \nC550_=_C728( C550 C728 ) C550_=_C760( C550 C760 ) C550_=_C782( C550 C782 ) C550_=_C814(</w:t>
      </w:r>
    </w:p>
    <w:p>
      <w:pPr>
        <w:pStyle w:val="PreformattedText"/>
        <w:bidi w:val="0"/>
        <w:spacing w:before="0" w:after="0"/>
        <w:jc w:val="left"/>
        <w:rPr/>
      </w:pPr>
      <w:r>
        <w:rPr/>
        <w:t xml:space="preserve"> </w:t>
      </w:r>
      <w:r>
        <w:rPr/>
        <w:t>C550 C814 ) C550_=_C834( C550 C834 ) C550_=_C864( C550 C864 ) \nC550_=_C881( C550 C881 ) C550_=_C882( C550 C882 ) C550_=_C884( C550 C884 ) C550_=_C885( C550 C885 ) C550_=_C886( C550 C886 ) C550_=_C887( C550 C887 ) \nC550_=_C888( C550 C888 ) C550_=_C889( C550 C889 ) C550_=_C890( C550 C890 ) C550_=_C891( C550 C891 ) C550_=_C893( C550 C893 ) C550_=_C894( C550 C894 ) \nC550_=_C895( C550 C895 ) C550_=_C896( C550 C896 ) C550_=_C897( C550 C897 ) C550_=_C898( C550 C898 ) C550_=_C901( C550 C901 ) C550_=_C902( C550 C902 ) \nC550_=_C905( C550 C905 ) C550_=_C906( C550 C906 ) C550_=_C907( C550 C907 ) C550_=_C908( C550 C908 ) C550_=_C909( C550 C909 ) C550_=_C910( C550 C910 ) \nC551_=_C552( C551 C552 ) C551_=_C553( C551 C553 ) C551_=_C561( C551 C561 ) C551_=_C568( C551 C568 ) C551_=_C569( C551 C569 ) C551_=_C572( C551 C572 ) \nC551_=_C573( C551 C573 ) C551_=_C614( C551 C614 ) C551_=_C729( C551 C729 ) C551_=_C783( C551 C783 ) C551_=_C835( C551 C835 ) C551_=_C881( C551 C881 ) \nC551_=_C911( C551 C911 ) C551_=_C913( C551 C913 ) C551_=_C914( C551 C914 ) C551_=_C915( C551 C915 ) C551_=_C916( C551 C916 ) C551_=_C917( C551 C917 ) \nC551_=_C918( C551 C918 ) C551_=_C919( C551 C919 ) C551_=_C920( C551 C920 ) C551_=_C921( C551 C921 ) C551_=_C922( C551 C922 ) C551_=_C923( C551 C923 ) \nC551_=_C924( C551 C924 ) C551_=_C925( C551 C925 ) C552_=_C553( C552 C553 ) C552_=_C561( C552 C561 ) C552_=_C568( C552 C568 ) C552_=_C569( C552 C569 ) \nC552_=_C572( C552 C572 ) C552_=_C573( C552 C573 ) C552_=_C586( C552 C586 ) C552_=_C648( C552 C648 ) C552_=_C674( C552 C674 ) C552_=_C706( C552 C706 ) \nC552_=_C730( C552 C730 ) C552_=_C761( C552 C761 ) C552_=_C784( C552 C784 ) C552_=_C815( C552 C815 ) C552_=_C836( C552 C836 ) C552_=_C865( C552 C865 ) \nC552_=_C911( C552 C911 ) C552_=_C928( C552 C928 ) C552_=_C929( C552 C929 ) C552_=_C930( C552 C930 ) C552_=_C931( C552 C931 ) C552_=_C932( C552 C932 ) \nC552_=_C933( C552 C933 ) C552_=_C934( C552 C934 ) C552_=_C935( C552 C935 ) C552_=_C936( C552 C936 ) C552_=_C938( C552 C938 ) C552_=_C939( C552 C939 ) \nC552_=_C940( C552 C940 ) C552_=_C941( C552 C941 ) C552_=_C942( C552 C942 ) C552_=_C943( C552 C943 ) C552_=_C946( C552 C946 ) C552_=_C947( C552 C947 ) \nC552_=_C950( C552 C950 ) C552_=_C951( C552 C951 ) C552_=_C952( C552 C952 ) C552_=_C953( C552 C953 ) C552_=_C954( C552 C954 ) C552_=_C955( C552 C955 ) \nC553_=_C561( C553 C561 ) C553_=_C568( C553 C568 ) C553_=_C569( C553 C569 ) C553_=_C572( C553 C572 ) C553_=_C573( C553 C573 ) C553_=_C616( C553 C616 ) \nC553_=_C731( C553 C731 ) C553_=_C785( C553 C785 ) C553_=_C837( C553 C837 ) C553_=_C884( C553 C884 ) C553_=_C928( C553 C928 ) C553_=_C956( C553 C956 ) \nC553_=_C957( C553 C957 ) C553_=_C958( C553 C958 ) C553_=_C959( C553 C959 ) C553_=_C960( C553 C960 ) C553_=_C961( C553 C961 ) C553_=_C962( C553 C962 ) \nC553_=_C963( C553 C963 ) C553_=_C964( C553 C964 ) C553_=_C965( C553 C965 ) C553_=_C966( C553 C966 ) C553_=_C967( C553 C967 ) C553_=_C968( C553 C968 ) \nC561_=_C568( C561 C568 ) C561_=_C569( C561 C569 ) C561_=_C572( C561 C572 ) C561_=_C573( C561 C573 ) C561_=_C683( C561 C683 ) C561_=_C739( C561 C739 ) \nC561_=_C793( C561 C793 ) C561_=_C845( C561 C845 ) C561_=_C978( C561 C978 ) C561_=_C1017( C561 C1017 ) C561_=_C1052( C561 C1052 ) C561_=_C1084( C561 C1084 ) \nC561_=_C1104( C561 C1104 ) C561_=_C1105( C561 C1105 ) C561_=_C1106( C561 C1106 ) C561_=_C1108( C561 C1108 ) C561_=_C1110( C561 C1110 ) C561_=_C1111( C561 C1111 ) \nC561_=_C1112( C561 C1112 ) C568_=_C569( C568 C569 ) C568_=_C572( C568 C572 ) C568_=_C573( C568 C573 ) C568_=_C594( C568 C594 ) C568_=_C656( C568 C656 ) \nC568_=_C690( C568 C690 ) C568_=_C714( C568 C714 ) C568_=_C746( C568 C746 ) C568_=_C770( C568 C770 ) C568_=_C800( C568 C800 ) C568_=_C823( C568 C823 ) \nC568_=_C852( C568 C852 ) C568_=_C873( C568 C873 ) C568_=_C920( C568 C920 ) C568_=_C963( C568 C963 ) C568_=_C985( C568 C985 ) C568_=_C1004( C568 C1004 ) \nC568_=_C1024( C568 C1024 ) C568_=_C1041( C568 C1041 ) C568_=_C1059( C568 C1059 ) C568_=_C1076( C568 C1076 ) C568_=_C1092( C568 C1092 ) C568_=_C1121( C568 C1121 ) \nC568_=_C1135( C568 C1135 ) C568_=_C1147( C568 C1147 ) C568_=_C1160( C568 C1160 ) C568_=_C1170( C568 C1170 ) C568_=_C1182( C568 C1182 ) C568_=_C1192( C568 C1192 ) \nC568_=_C1193( C568 C1193 ) C568_=_C1194( C568 C1194 ) C568_=_C1197( C568 C1197 ) C568_=_C1198( C568 C1198 ) C568_=_C1199( C568 C1199 ) C568_=_C1200( C568 C1200 ) \nC568_=_C1201( C568 C1201 ) C568_=_C1202( C568 C1202 ) C569_=_C572( C569 C572 ) C569_=_C573( C569 C573 ) C569_=_C595( C569 C595 ) C569_=_C691( C569 C691 ) \nC569_=_C747( C569 C747 ) C569_=_C801( C569 C801 ) C569_=_C853( C569 C853 ) C569_=_C986( C569 C986 ) C569_=_C1025( C569 C1025 ) C569_=_C1060( C569 C1060 ) \nC569_=_C1093( C569 C1093 ) C569_=_C1122( C569 C1122 ) C569_=_C1148( C569 C1148 ) C569_=_C1171( C569 C1171 ) C569_=_C1203( C569 C1203 ) C569_=_C1206( C569 C1206 ) \nC569_=_C1207( C569 C1207 ) C569_=_C1208( C569 C1208 ) C572_=_C573( C572 C573 ) C572_=_C597( C572 C597 ) C572_=_C658( C572 C658 ) C572_=_C694( C572 C694 ) \nC572_=_C716( C572 C716 ) C572_=_C750( C572 C750 ) C572_=_C772( C572 C772 ) C572_=_C804( C572 C804 ) C572_=_C825( C572 C825 ) C572_=_C856( C572 C856 ) \nC572_=_C875( C572 C875 ) C572_=_C922( C572 C922 ) C572_=_C965( C572 C965 ) C572_=_C989( C572 C989 ) C572_=_C1006( C572 C1006 ) C572_=_C1028( C572 C1028 ) \nC572_=_C1043( C572 C1043 ) C572_=_C1063( C572 C1063 ) C572_=_C1078( C572 C1078 ) C572_=_C1096( C572 C1096 ) C572_=_C1125( C572 C1125 ) C572_=_C1137( C572 C1137 ) \nC572_=_C1151( C572 C1151 ) C572_=_C1162( C572 C1162 ) C572_=_C1174( C572 C1174 ) C572_=_C1184( C572 C1184 ) C572_=_C1213( C572 C1213 ) C572_=_C1221( C572 C1221 ) \nC572_=_C1228( C572 C1228 ) C572_=_C1229( C572 C1229 ) C572_=_C1230( C572 C1230 ) C572_=_C1231( C572 C1231 ) C572_=_C1232( C572 C1232 ) C572_=_C1233( C572 C1233 ) \nC572_=_C1234( C572 C1234 ) C573_=_C695( C573 C695 ) C573_=_C751( C573 C751 ) C573_=_C805( C573 C805 ) C573_=_C857( C573 C857 ) C573_=_C990( C573 C990 ) \nC573_=_C1029( C573 C1029 ) C573_=_C1064( C573 C1064 ) C573_=_C1097( C573 C1097 ) C573_=_C1126( C573 C1126 ) C573_=_C1152( C573 C1152 ) C573_=_C1175( C573 C1175 ) \nC573_=_C1214( C573 C1214 ) C573_=_C1235( C573 C1235 ) C573_=_C1236( C573 C1236 ) C573_=_C1237( C573 C1237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0( C580 C600 ) C580_=_C603( C580 C603 ) \nC580_=_C604( C580 C604 ) C580_=_C605( C580 C605 ) C580_=_C606( C580 C606 ) C580_=_C607( C580 C607 ) C580_=_C608( C580 C608 ) C580_=_C609( C580 C609 ) \nC580_=_C610( C580 C610 ) C580_=_C611( C580 C611 ) C580_=_C612( C580 C612 ) C580_=_C614( C580 C614 ) C580_=_C616( C580 C616 ) C580_=_C617( C580 C617 ) \nC580_=_C618( C580 C618 ) C580_=_C619( C580 C619 ) C580_=_C620( C580 C620 ) C580_=_C621( C580 C621 ) C580_=_C622( C580 C622 ) C580_=_C623( C580 C623 ) \nC580_=_C625( C580 C625 ) C580_=_C626( C580 C626 ) C580_=_C627( C580 C627 ) C580_=_C628( C580 C628 ) C580_=_C629( C580 C629 ) C580_=_C630( C580 C630 ) \nC580_=_C633( C580 C633 ) C580_=_C634( C580 C634 ) C580_=_C637( C580 C637 ) C580_=_C638( C580 C638 ) C580_=_C639( C580 C639 ) C580_=_C640( C580 C640 ) \nC580_=_C641( C580 C641 ) C580_=_C642( C580 C642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7( C582 C607 ) C582_=_C644( C582 C644 ) C582_=_C666( C582 C666 ) C582_=_C728( C582 C728 ) \nC582_=_C729( C582 C729 ) C582_=_C730( C582 C730 ) C582_=_C731( C582 C731 ) C582_=_C739( C582 C739 ) C582_=_C746( C582 C746 ) C582_=_C747( C582 C747 ) \nC582_=_C750( C582 C750 ) C582_=_C751( C582 C751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9( C583 C609 ) C583_=_C645( C583 C645 ) C583_=_C668( C583 C668 ) C583_=_C782( C583 C782 ) C583_=_C783( C583 C783 ) \nC583_=_C784( C583 C784 ) C583_=_C785( C583 C785 ) C583_=_C793( C583 C793 ) C583_=_C800( C583 C800 ) C583_=_C801( C583 C801 ) C583_=_C804( C583 C804 ) \nC583_=_C805( C583 C805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11( C584 C611 ) \nC584_=_C646( C584 C646 ) C584_=_C670( C584 C670 ) C584_=_C834( C584 C834 ) C584_=_C835( C584 C835 ) C584_=_C836( C584 C836 ) C584_=_C837( C584 C837 ) \nC584_=_C845( C584 C845 ) C584_=_C852( C584 C852 ) C584_=_C853( C584 C853 ) C584_=_C856( C584 C856 ) C584_=_C857( C584 C857 ) C585_=_C586( C585 C586 ) \nC585_=_C587( C585 C587 ) C585_=_C588( C585 C588 ) C585_=_C589( C585 C589 ) C585_=_C590( C585 C590 ) C585_=_C591( C585</w:t>
      </w:r>
    </w:p>
    <w:p>
      <w:pPr>
        <w:pStyle w:val="PreformattedText"/>
        <w:bidi w:val="0"/>
        <w:spacing w:before="0" w:after="0"/>
        <w:jc w:val="left"/>
        <w:rPr/>
      </w:pPr>
      <w:r>
        <w:rPr/>
        <w:t xml:space="preserve"> </w:t>
      </w:r>
      <w:r>
        <w:rPr/>
        <w:t>C591 ) C585_=_C592( C585 C592 ) \nC585_=_C593( C585 C593 ) C585_=_C594( C585 C594 ) C585_=_C595( C585 C595 ) C585_=_C596( C585 C596 ) C585_=_C597( C585 C597 ) C585_=_C598( C585 C598 ) \nC585_=_C599( C585 C599 ) C585_=_C600( C585 C600 ) C585_=_C647( C585 C647 ) C585_=_C672( C585 C672 ) C585_=_C705( C585 C705 ) C585_=_C728( C585 C728 ) \nC585_=_C760( C585 C760 ) C585_=_C782( C585 C782 ) C585_=_C814( C585 C814 ) C585_=_C834( C585 C834 ) C585_=_C864( C585 C864 ) C585_=_C881( C585 C881 ) \nC585_=_C882( C585 C882 ) C585_=_C884( C585 C884 ) C585_=_C885( C585 C885 ) C585_=_C886( C585 C886 ) C585_=_C887( C585 C887 ) C585_=_C888( C585 C888 ) \nC585_=_C889( C585 C889 ) C585_=_C890( C585 C890 ) C585_=_C891( C585 C891 ) C585_=_C893( C585 C893 ) C585_=_C894( C585 C894 ) C585_=_C895( C585 C895 ) \nC585_=_C896( C585 C896 ) C585_=_C897( C585 C897 ) C585_=_C898( C585 C898 ) C585_=_C901( C585 C901 ) C585_=_C902( C585 C902 ) C585_=_C905( C585 C905 ) \nC585_=_C906( C585 C906 ) C585_=_C907( C585 C907 ) C585_=_C908( C585 C908 ) C585_=_C909( C585 C909 ) C585_=_C910( C585 C910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48( C586 C648 ) C586_=_C674( C586 C674 ) C586_=_C706( C586 C706 ) C586_=_C730( C586 C730 ) C586_=_C761( C586 C761 ) \nC586_=_C784( C586 C784 ) C586_=_C815( C586 C815 ) C586_=_C836( C586 C836 ) C586_=_C865( C586 C865 ) C586_=_C911( C586 C911 ) C586_=_C928( C586 C928 ) \nC586_=_C929( C586 C929 ) C586_=_C930( C586 C930 ) C586_=_C931( C586 C931 ) C586_=_C932( C586 C932 ) C586_=_C933( C586 C933 ) C586_=_C934( C586 C934 ) \nC586_=_C935( C586 C935 ) C586_=_C936( C586 C936 ) C586_=_C938( C586 C938 ) C586_=_C939( C586 C939 ) C586_=_C940( C586 C940 ) C586_=_C941( C586 C941 ) \nC586_=_C942( C586 C942 ) C586_=_C943( C586 C943 ) C586_=_C946( C586 C946 ) C586_=_C947( C586 C947 ) C586_=_C950( C586 C950 ) C586_=_C951( C586 C951 ) \nC586_=_C952( C586 C952 ) C586_=_C953( C586 C953 ) C586_=_C954( C586 C954 ) C586_=_C955( C586 C95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17( C587 C617 ) \nC587_=_C649( C587 C649 ) C587_=_C676( C587 C676 ) C587_=_C885( C587 C885 ) C587_=_C913( C587 C913 ) C587_=_C930( C587 C930 ) C587_=_C956( C587 C956 ) \nC587_=_C978( C587 C978 ) C587_=_C985( C587 C985 ) C587_=_C986( C587 C986 ) C587_=_C989( C587 C989 ) C587_=_C990( C587 C990 ) C588_=_C589( C588 C589 ) \nC588_=_C590( C588 C590 ) C588_=_C591( C588 C591 ) C588_=_C592( C588 C592 ) C588_=_C593( C588 C593 ) C588_=_C594( C588 C594 ) C588_=_C595( C588 C595 ) \nC588_=_C596( C588 C596 ) C588_=_C597( C588 C597 ) C588_=_C598( C588 C598 ) C588_=_C599( C588 C599 ) C588_=_C600( C588 C600 ) C588_=_C619( C588 C619 ) \nC588_=_C650( C588 C650 ) C588_=_C678( C588 C678 ) C588_=_C887( C588 C887 ) C588_=_C914( C588 C914 ) C588_=_C932( C588 C932 ) C588_=_C957( C588 C957 ) \nC588_=_C1017( C588 C1017 ) C588_=_C1024( C588 C1024 ) C588_=_C1025( C588 C1025 ) C588_=_C1028( C588 C1028 ) C588_=_C1029( C588 C1029 ) C589_=_C590( C589 C590 ) \nC589_=_C591( C589 C591 ) C589_=_C592( C589 C592 ) C589_=_C593( C589 C593 ) C589_=_C594( C589 C594 ) C589_=_C595( C589 C595 ) C589_=_C596( C589 C596 ) \nC589_=_C597( C589 C597 ) C589_=_C598( C589 C598 ) C589_=_C599( C589 C599 ) C589_=_C600( C589 C600 ) C589_=_C621( C589 C621 ) C589_=_C651( C589 C651 ) \nC589_=_C680( C589 C680 ) C589_=_C889( C589 C889 ) C589_=_C915( C589 C915 ) C589_=_C934( C589 C934 ) C589_=_C958( C589 C958 ) C589_=_C1052( C589 C1052 ) \nC589_=_C1059( C589 C1059 ) C589_=_C1060( C589 C1060 ) C589_=_C1063( C589 C1063 ) C589_=_C1064( C589 C1064 ) C590_=_C591( C590 C591 ) C590_=_C592( C590 C592 ) \nC590_=_C593( C590 C593 ) C590_=_C594( C590 C594 ) C590_=_C595( C590 C595 ) C590_=_C596( C590 C596 ) C590_=_C597( C590 C597 ) C590_=_C598( C590 C598 ) \nC590_=_C599( C590 C599 ) C590_=_C600( C590 C600 ) C590_=_C623( C590 C623 ) C590_=_C652( C590 C652 ) C590_=_C682( C590 C682 ) C590_=_C891( C590 C891 ) \nC590_=_C916( C590 C916 ) C590_=_C936( C590 C936 ) C590_=_C959( C590 C959 ) C590_=_C1084( C590 C1084 ) C590_=_C1092( C590 C1092 ) C590_=_C1093( C590 C1093 ) \nC590_=_C1096( C590 C1096 ) C590_=_C1097( C590 C1097 ) C591_=_C592( C591 C592 ) C591_=_C593( C591 C593 ) C591_=_C594( C591 C594 ) C591_=_C595( C591 C595 ) \nC591_=_C596( C591 C596 ) C591_=_C597( C591 C597 ) C591_=_C598( C591 C598 ) C591_=_C599( C591 C599 ) C591_=_C600( C591 C600 ) C591_=_C625( C591 C625 ) \nC591_=_C653( C591 C653 ) C591_=_C684( C591 C684 ) C591_=_C893( C591 C893 ) C591_=_C917( C591 C917 ) C591_=_C938( C591 C938 ) C591_=_C960( C591 C960 ) \nC591_=_C1104( C591 C1104 ) C591_=_C1121( C591 C1121 ) C591_=_C1122( C591 C1122 ) C591_=_C1125( C591 C1125 ) C591_=_C1126( C591 C1126 ) C592_=_C593( C592 C593 ) \nC592_=_C594( C592 C594 ) C592_=_C595( C592 C595 ) C592_=_C596( C592 C596 ) C592_=_C597( C592 C597 ) C592_=_C598( C592 C598 ) C592_=_C599( C592 C599 ) \nC592_=_C600( C592 C600 ) C592_=_C627( C592 C627 ) C592_=_C654( C592 C654 ) C592_=_C686( C592 C686 ) C592_=_C895( C592 C895 ) C592_=_C918( C592 C918 ) \nC592_=_C940( C592 C940 ) C592_=_C961( C592 C961 ) C592_=_C1105( C592 C1105 ) C592_=_C1147( C592 C1147 ) C592_=_C1148( C592 C1148 ) C592_=_C1151( C592 C1151 ) \nC592_=_C1152( C592 C1152 ) C593_=_C594( C593 C594 ) C593_=_C595( C593 C595 ) C593_=_C596( C593 C596 ) C593_=_C597( C593 C597 ) C593_=_C598( C593 C598 ) \nC593_=_C599( C593 C599 ) C593_=_C600( C593 C600 ) C593_=_C629( C593 C629 ) C593_=_C655( C593 C655 ) C593_=_C688( C593 C688 ) C593_=_C897( C593 C897 ) \nC593_=_C919( C593 C919 ) C593_=_C942( C593 C942 ) C593_=_C962( C593 C962 ) C593_=_C1106( C593 C1106 ) C593_=_C1170( C593 C1170 ) C593_=_C1171( C593 C1171 ) \nC593_=_C1174( C593 C1174 ) C593_=_C1175( C593 C1175 ) C594_=_C595( C594 C595 ) C594_=_C596( C594 C596 ) C594_=_C597( C594 C597 ) C594_=_C598( C594 C598 ) \nC594_=_C599( C594 C599 ) C594_=_C600( C594 C600 ) C594_=_C656( C594 C656 ) C594_=_C690( C594 C690 ) C594_=_C714( C594 C714 ) C594_=_C746( C594 C746 ) \nC594_=_C770( C594 C770 ) C594_=_C800( C594 C800 ) C594_=_C823( C594 C823 ) C594_=_C852( C594 C852 ) C594_=_C873( C594 C873 ) C594_=_C920( C594 C920 ) \nC594_=_C963( C594 C963 ) C594_=_C985( C594 C985 ) C594_=_C1004( C594 C1004 ) C594_=_C1024( C594 C1024 ) C594_=_C1041( C594 C1041 ) C594_=_C1059( C594 C1059 ) \nC594_=_C1076( C594 C1076 ) C594_=_C1092( C594 C1092 ) C594_=_C1121( C594 C1121 ) C594_=_C1135( C594 C1135 ) C594_=_C1147( C594 C1147 ) C594_=_C1160( C594 C1160 ) \nC594_=_C1170( C594 C1170 ) C594_=_C1182( C594 C1182 ) C594_=_C1192( C594 C1192 ) C594_=_C1193( C594 C1193 ) C594_=_C1194( C594 C1194 ) C594_=_C1197( C594 C1197 ) \nC594_=_C1198( C594 C1198 ) C594_=_C1199( C594 C1199 ) C594_=_C1200( C594 C1200 ) C594_=_C1201( C594 C1201 ) C594_=_C1202( C594 C1202 ) C595_=_C596( C595 C596 ) \nC595_=_C597( C595 C597 ) C595_=_C598( C595 C598 ) C595_=_C599( C595 C599 ) C595_=_C600( C595 C600 ) C595_=_C691( C595 C691 ) C595_=_C747( C595 C747 ) \nC595_=_C801( C595 C801 ) C595_=_C853( C595 C853 ) C595_=_C986( C595 C986 ) C595_=_C1025( C595 C1025 ) C595_=_C1060( C595 C1060 ) C595_=_C1093( C595 C1093 ) \nC595_=_C1122( C595 C1122 ) C595_=_C1148( C595 C1148 ) C595_=_C1171( C595 C1171 ) C595_=_C1203( C595 C1203 ) C595_=_C1206( C595 C1206 ) C595_=_C1207( C595 C1207 ) \nC595_=_C1208( C595 C1208 ) C596_=_C597( C596 C597 ) C596_=_C598( C596 C598 ) C596_=_C599( C596 C599 ) C596_=_C600( C596 C600 ) C596_=_C633( C596 C633 ) \nC596_=_C657( C596 C657 ) C596_=_C692( C596 C692 ) C596_=_C901( C596 C901 ) C596_=_C921( C596 C921 ) C596_=_C946( C596 C946 ) C596_=_C964( C596 C964 ) \nC596_=_C1108( C596 C1108 ) C596_=_C1193( C596 C1193 ) C596_=_C1203( C596 C1203 ) C596_=_C1213( C596 C1213 ) C596_=_C1214( C596 C1214 ) C597_=_C598( C597 C598 ) \nC597_=_C599( C597 C599 ) C597_=_C600( C597 C600 ) C597_=_C658( C597 C658 ) C597_=_C694( C597 C694 ) C597_=_C716( C597 C716 ) C597_=_C750( C597 C750 ) \nC597_=_C772( C597 C772 ) C597_=_C804( C597 C804 ) C597_=_C825( C597 C825 ) C597_=_C856( C597 C856 ) C597_=_C875( C597 C875 ) C597_=_C922( C597 C922 ) \nC597_=_C965( C597 C965 ) C597_=_C989( C597 C989 ) C597_=_C1006( C597 C1006 ) C597_=_C1028( C597 C1028 ) C597_=_C1043( C597 C1043 ) C597_=_C1063( C597 C1063 ) \nC597_=_C1078( C597 C1078 ) C597_=_C1096( C597 C1096 ) C597_=_C1125( C597 C1125 ) C597_=_C1137( C597 C1137 ) C597_=_C1151( C597 C1151 ) C597_=_C1162( C597 C1162 ) \nC597_=_C1174( C597 C1174 ) C597_=_C1184( C597 C1184 ) C597_=_C1213( C597 C1213 ) C597_=_C1221( C597 C1221 ) C597_=_C1228( C597 C1228 ) C597_=_C1229( C597 C1229 ) \nC597_=_C1230( C597 C1230 ) C597_=_C1231( C597 C1231 ) C597_=_C1232( C597 C1232 ) C597_=_C1233( C597 C1233 ) C597_=_C1234( C597 C1234 ) C598_=_C599( C598 C599 ) \nC598_=_C600( C598 C600 ) C598_=_C637( C598 C637 ) C598_=_C659( C598 C659 ) C598_=_C696( C598 C696 ) C598_=_C905( C598 C905 ) C598_=_C923( C598 C923 ) \nC598_=_C950( C598 C950 ) C598_=_C966( C598 C966 ) C598_=_C1110( C598 C1110 ) C598_=_C1197( C598 C1197 ) C598_=_C1206( C598 C1206 ) C598_=_C1229( C598 C1229 ) \nC598_=_C1235( C598 C1235 ) C599_=_C600( C599 C600 ) C599_=_C639( C599 C639 ) C599_=_C660( C599 C660 ) C599_=_C698( C599 C698 ) C599_=_C907( C599 C907 ) \nC599_=_C924( C599 C924 ) C599_=_C952( C599 C952 ) C599_=_C967( C599 C967 ) C599_=_C1111( C599 C1111 ) C599_=_C1199( C599 C1199 ) C599_=_C1207( C599 C1207 ) \nC599_=_C1231( C599 C1231 ) C599_=_C1236( C599 C1236 ) C600_=_C641( C600 C641 ) C600_=_C661( C600 C661</w:t>
      </w:r>
    </w:p>
    <w:p>
      <w:pPr>
        <w:pStyle w:val="PreformattedText"/>
        <w:bidi w:val="0"/>
        <w:spacing w:before="0" w:after="0"/>
        <w:jc w:val="left"/>
        <w:rPr/>
      </w:pPr>
      <w:r>
        <w:rPr/>
        <w:t xml:space="preserve"> </w:t>
      </w:r>
      <w:r>
        <w:rPr/>
        <w:t>) C600_=_C700( C600 C700 ) C600_=_C909( C600 C909 ) \nC600_=_C925( C600 C925 ) C600_=_C954( C600 C954 ) C600_=_C968( C600 C968 ) C600_=_C1112( C600 C1112 ) C600_=_C1201( C600 C1201 ) C600_=_C1208( C600 C1208 ) \nC600_=_C1233( C600 C1233 ) C600_=_C1237( C600 C1237 ) C603_=_C604( C603 C604 ) C603_=_C605( C603 C605 ) C603_=_C606( C603 C606 ) C603_=_C607( C603 C607 ) \nC603_=_C608( C603 C608 ) C603_=_C609( C603 C609 ) C603_=_C610( C603 C610 ) C603_=_C611( C603 C611 ) C603_=_C612( C603 C612 ) C603_=_C614( C603 C614 ) \nC603_=_C616( C603 C616 ) C603_=_C617( C603 C617 ) C603_=_C618( C603 C618 ) C603_=_C619( C603 C619 ) C603_=_C620( C603 C620 ) C603_=_C621( C603 C621 ) \nC603_=_C622( C603 C622 ) C603_=_C623( C603 C623 ) C603_=_C625( C603 C625 ) C603_=_C626( C603 C626 ) C603_=_C627( C603 C627 ) C603_=_C628( C603 C628 ) \nC603_=_C629( C603 C629 ) C603_=_C630( C603 C630 ) C603_=_C633( C603 C633 ) C603_=_C634( C603 C634 ) C603_=_C637( C603 C637 ) C603_=_C638( C603 C638 ) \nC603_=_C639( C603 C639 ) C603_=_C640( C603 C640 ) C603_=_C641( C603 C641 ) C603_=_C642( C603 C642 ) C603_=_C644( C603 C644 ) C603_=_C645( C603 C645 ) \nC603_=_C646( C603 C646 ) C603_=_C647( C603 C647 ) C603_=_C648( C603 C648 ) C603_=_C649( C603 C649 ) C603_=_C650( C603 C650 ) C603_=_C651( C603 C651 ) \nC603_=_C652( C603 C652 ) C603_=_C653( C603 C653 ) C603_=_C654( C603 C654 ) C603_=_C655( C603 C655 ) C603_=_C656( C603 C656 ) C603_=_C657( C603 C657 ) \nC603_=_C658( C603 C658 ) C603_=_C659( C603 C659 ) C603_=_C660( C603 C660 ) C603_=_C661( C603 C661 ) C604_=_C605( C604 C605 ) C604_=_C606( C604 C606 ) \nC604_=_C607( C604 C607 ) C604_=_C608( C604 C608 ) C604_=_C609( C604 C609 ) C604_=_C610( C604 C610 ) C604_=_C611( C604 C611 ) C604_=_C612( C604 C612 ) \nC604_=_C614( C604 C614 ) C604_=_C616( C604 C616 ) C604_=_C617( C604 C617 ) C604_=_C618( C604 C618 ) C604_=_C619( C604 C619 ) C604_=_C620( C604 C620 ) \nC604_=_C621( C604 C621 ) C604_=_C622( C604 C622 ) C604_=_C623( C604 C623 ) C604_=_C625( C604 C625 ) C604_=_C626( C604 C626 ) C604_=_C627( C604 C627 ) \nC604_=_C628( C604 C628 ) C604_=_C629( C604 C629 ) C604_=_C630( C604 C630 ) C604_=_C633( C604 C633 ) C604_=_C634( C604 C634 ) C604_=_C637( C604 C637 ) \nC604_=_C638( C604 C638 ) C604_=_C639( C604 C639 ) C604_=_C640( C604 C640 ) C604_=_C641( C604 C641 ) C604_=_C642( C604 C642 ) C605_=_C606( C605 C606 ) \nC605_=_C607( C605 C607 ) C605_=_C608( C605 C608 ) C605_=_C609( C605 C609 ) C605_=_C610( C605 C610 ) C605_=_C611( C605 C611 ) C605_=_C612( C605 C612 ) \nC605_=_C614( C605 C614 ) C605_=_C616( C605 C616 ) C605_=_C617( C605 C617 ) C605_=_C618( C605 C618 ) C605_=_C619( C605 C619 ) C605_=_C620( C605 C620 ) \nC605_=_C621( C605 C621 ) C605_=_C622( C605 C622 ) C605_=_C623( C605 C623 ) C605_=_C625( C605 C625 ) C605_=_C626( C605 C626 ) C605_=_C627( C605 C627 ) \nC605_=_C628( C605 C628 ) C605_=_C629( C605 C629 ) C605_=_C630( C605 C630 ) C605_=_C633( C605 C633 ) C605_=_C634( C605 C634 ) C605_=_C637( C605 C637 ) \nC605_=_C638( C605 C638 ) C605_=_C639( C605 C639 ) C605_=_C640( C605 C640 ) C605_=_C641( C605 C641 ) C605_=_C642( C605 C642 ) C605_=_C664( C605 C664 ) \nC605_=_C665( C605 C665 ) C605_=_C666( C605 C666 ) C605_=_C667( C605 C667 ) C605_=_C668( C605 C668 ) C605_=_C669( C605 C669 ) C605_=_C670( C605 C670 ) \nC605_=_C671( C605 C671 ) C605_=_C672( C605 C672 ) C605_=_C674( C605 C674 ) C605_=_C676( C605 C676 ) C605_=_C677( C605 C677 ) C605_=_C678( C605 C678 ) \nC605_=_C679( C605 C679 ) C605_=_C680( C605 C680 ) C605_=_C681( C605 C681 ) C605_=_C682( C605 C682 ) C605_=_C683( C605 C683 ) C605_=_C684( C605 C684 ) \nC605_=_C685( C605 C685 ) C605_=_C686( C605 C686 ) C605_=_C687( C605 C687 ) C605_=_C688( C605 C688 ) C605_=_C689( C605 C689 ) C605_=_C690( C605 C690 ) \nC605_=_C691( C605 C691 ) C605_=_C692( C605 C692 ) C605_=_C693( C605 C693 ) C605_=_C694( C605 C694 ) C605_=_C695( C605 C695 ) C605_=_C696( C605 C696 ) \nC605_=_C697( C605 C697 ) C605_=_C698( C605 C698 ) C605_=_C699( C605 C699 ) C605_=_C700( C605 C700 ) C605_=_C701( C605 C701 ) C606_=_C607( C606 C607 ) \nC606_=_C608( C606 C608 ) C606_=_C609( C606 C609 ) C606_=_C610( C606 C610 ) C606_=_C611( C606 C611 ) C606_=_C612( C606 C612 ) C606_=_C614( C606 C614 ) \nC606_=_C616( C606 C616 ) C606_=_C617( C606 C617 ) C606_=_C618( C606 C618 ) C606_=_C619( C606 C619 ) C606_=_C620( C606 C620 ) C606_=_C621( C606 C621 ) \nC606_=_C622( C606 C622 ) C606_=_C623( C606 C623 ) C606_=_C625( C606 C625 ) C606_=_C626( C606 C626 ) C606_=_C627( C606 C627 ) C606_=_C628( C606 C628 ) \nC606_=_C629( C606 C629 ) C606_=_C630( C606 C630 ) C606_=_C633( C606 C633 ) C606_=_C634( C606 C634 ) C606_=_C637( C606 C637 ) C606_=_C638( C606 C638 ) \nC606_=_C639( C606 C639 ) C606_=_C640( C606 C640 ) C606_=_C641( C606 C641 ) C606_=_C642( C606 C642 ) C606_=_C664( C606 C664 ) C606_=_C705( C606 C705 ) \nC606_=_C706( C606 C706 ) C606_=_C714( C606 C714 ) C606_=_C716( C606 C716 ) C607_=_C608( C607 C608 ) C607_=_C609( C607 C609 ) C607_=_C610( C607 C610 ) \nC607_=_C611( C607 C611 ) C607_=_C612( C607 C612 ) C607_=_C614( C607 C614 ) C607_=_C616( C607 C616 ) C607_=_C617( C607 C617 ) C607_=_C618( C607 C618 ) \nC607_=_C619( C607 C619 ) C607_=_C620( C607 C620 ) C607_=_C621( C607 C621 ) C607_=_C622( C607 C622 ) C607_=_C623( C607 C623 ) C607_=_C625( C607 C625 ) \nC607_=_C626( C607 C626 ) C607_=_C627( C607 C627 ) C607_=_C628( C607 C628 ) C607_=_C629( C607 C629 ) C607_=_C630( C607 C630 ) C607_=_C633( C607 C633 ) \nC607_=_C634( C607 C634 ) C607_=_C637( C607 C637 ) C607_=_C638( C607 C638 ) C607_=_C639( C607 C639 ) C607_=_C640( C607 C640 ) C607_=_C641( C607 C641 ) \nC607_=_C642( C607 C642 ) C607_=_C644( C607 C644 ) C607_=_C666( C607 C666 ) C607_=_C728( C607 C728 ) C607_=_C729( C607 C729 ) C607_=_C730( C607 C730 ) \nC607_=_C731( C607 C731 ) C607_=_C739( C607 C739 ) C607_=_C746( C607 C746 ) C607_=_C747( C607 C747 ) C607_=_C750( C607 C750 ) C607_=_C751( C607 C751 ) \nC608_=_C609( C608 C609 ) C608_=_C610( C608 C610 ) C608_=_C611( C608 C611 ) C608_=_C612( C608 C612 ) C608_=_C614( C608 C614 ) C608_=_C616( C608 C616 ) \nC608_=_C617( C608 C617 ) C608_=_C618( C608 C618 ) C608_=_C619( C608 C619 ) C608_=_C620( C608 C620 ) C608_=_C621( C608 C621 ) C608_=_C622( C608 C622 ) \nC608_=_C623( C608 C623 ) C608_=_C625( C608 C625 ) C608_=_C626( C608 C626 ) C608_=_C627( C608 C627 ) C608_=_C628( C608 C628 ) C608_=_C629( C608 C629 ) \nC608_=_C630( C608 C630 ) C608_=_C633( C608 C633 ) C608_=_C634( C608 C634 ) C608_=_C637( C608 C637 ) C608_=_C638( C608 C638 ) C608_=_C639( C608 C639 ) \nC608_=_C640( C608 C640 ) C608_=_C641( C608 C641 ) C608_=_C642( C608 C642 ) C608_=_C667( C608 C667 ) C608_=_C760( C608 C760 ) C608_=_C761( C608 C761 ) \nC608_=_C770( C608 C770 ) C608_=_C772( C608 C772 ) C609_=_C610( C609 C610 ) C609_=_C611( C609 C611 ) C609_=_C612( C609 C612 ) C609_=_C614( C609 C614 ) \nC609_=_C616( C609 C616 ) C609_=_C617( C609 C617 ) C609_=_C618( C609 C618 ) C609_=_C619( C609 C619 ) C609_=_C620( C609 C620 ) C609_=_C621( C609 C621 ) \nC609_=_C622( C609 C622 ) C609_=_C623( C609 C623 ) C609_=_C625( C609 C625 ) C609_=_C626( C609 C626 ) C609_=_C627( C609 C627 ) C609_=_C628( C609 C628 ) \nC609_=_C629( C609 C629 ) C609_=_C630( C609 C630 ) C609_=_C633( C609 C633 ) C609_=_C634( C609 C634 ) C609_=_C637( C609 C637 ) C609_=_C638( C609 C638 ) \nC609_=_C639( C609 C639 ) C609_=_C640( C609 C640 ) C609_=_C641( C609 C641 ) C609_=_C642( C609 C642 ) C609_=_C645( C609 C645 ) C609_=_C668( C609 C668 ) \nC609_=_C782( C609 C782 ) C609_=_C783( C609 C783 ) C609_=_C784( C609 C784 ) C609_=_C785( C609 C785 ) C609_=_C793( C609 C793 ) C609_=_C800( C609 C800 ) \nC609_=_C801( C609 C801 ) C609_=_C804( C609 C804 ) C609_=_C805( C609 C805 ) C610_=_C611( C610 C611 ) C610_=_C612( C610 C612 ) C610_=_C614( C610 C614 ) \nC610_=_C616( C610 C616 ) C610_=_C617( C610 C617 ) C610_=_C618( C610 C618 ) C610_=_C619( C610 C619 ) C610_=_C620( C610 C620 ) C610_=_C621( C610 C621 ) \nC610_=_C622( C610 C622 ) C610_=_C623( C610 C623 ) C610_=_C625( C610 C625 ) C610_=_C626( C610 C626 ) C610_=_C627( C610 C627 ) C610_=_C628( C610 C628 ) \nC610_=_C629( C610 C629 ) C610_=_C630( C610 C630 ) C610_=_C633( C610 C633 ) C610_=_C634( C610 C634 ) C610_=_C637( C610 C637 ) C610_=_C638( C610 C638 ) \nC610_=_C639( C610 C639 ) C610_=_C640( C610 C640 ) C610_=_C641( C610 C641 ) C610_=_C642( C610 C642 ) C610_=_C669( C610 C669 ) C610_=_C814( C610 C814 ) \nC610_=_C815( C610 C815 ) C610_=_C823( C610 C823 ) C610_=_C825( C610 C825 ) C611_=_C612( C611 C612 ) C611_=_C614( C611 C614 ) C611_=_C616( C611 C616 ) \nC611_=_C617( C611 C617 ) C611_=_C618( C611 C618 ) C611_=_C619( C611 C619 ) C611_=_C620( C611 C620 ) C611_=_C621( C611 C621 ) C611_=_C622( C611 C622 ) \nC611_=_C623( C611 C623 ) C611_=_C625( C611 C625 ) C611_=_C626( C611 C626 ) C611_=_C627( C611 C627 ) C611_=_C628( C611 C628 ) C611_=_C629( C611 C629 ) \nC611_=_C630( C611 C630 ) C611_=_C633( C611 C633 ) C611_=_C634( C611 C634 ) C611_=_C637( C611 C637 ) C611_=_C638( C611 C638 ) C611_=_C639( C611 C639 ) \nC611_=_C640( C611 C640 ) C611_=_C641( C611 C641 ) C611_=_C642( C611 C642 ) C611_=_C646( C611 C646 ) C611_=_C670( C611 C670 ) C611_=_C834( C611 C834 ) \nC611_=_C835( C611 C835 ) C611_=_C836( C611 C836 ) C611_=_C837( C611 C837 ) C611_=_C845( C611 C845 ) C611_=_C852( C611 C852 ) C611_=_C853( C611 C853 ) \nC611_=_C856( C611 C856 ) C611_=_C857( C611 C857 ) C612_=_C614( C612 C614 ) C612_=_C616( C612 C616 ) C612_=_C617( C612 C617 ) C612_=_C618( C612 C618 ) \nC612_=_C619( C612 C619 ) C612_=_C620( C612 C620 ) C612_=_C621( C612 C621 ) C612_=_C622( C612 C622 ) C612_=_C623( C612 C623 ) C612_=_C625( C612 C625 ) \nC612_=_C626( C612 C626 ) C612_=_C627( C612 C627 ) C612_=_C628( C612 C628 ) C612_=_C629( C612 C629 ) C612_=_C630( C612 C630 ) C612_=_C633( C612 C633 ) \nC612_=_C634( C612 C634 ) C612_=_C637( C612 C637 ) C612_=_C638( C612 C638 ) C612_=_C639( C612 C639 ) C612_=_C640( C612 C640 ) C612_=_C641( C612 C641 ) \nC612_=_C642( C612 C642 ) C612_=_C671( C612 C671 ) C612_=_C864( C612 C864 ) C612_=_C865( C612 C865 ) C612_=_C873(</w:t>
      </w:r>
    </w:p>
    <w:p>
      <w:pPr>
        <w:pStyle w:val="PreformattedText"/>
        <w:bidi w:val="0"/>
        <w:spacing w:before="0" w:after="0"/>
        <w:jc w:val="left"/>
        <w:rPr/>
      </w:pPr>
      <w:r>
        <w:rPr/>
        <w:t xml:space="preserve"> </w:t>
      </w:r>
      <w:r>
        <w:rPr/>
        <w:t>C612 C873 ) C612_=_C875( C612 C875 ) \nC614_=_C616( C614 C616 ) C614_=_C617( C614 C617 ) C614_=_C618( C614 C618 ) C614_=_C619( C614 C619 ) C614_=_C620( C614 C620 ) C614_=_C621( C614 C621 ) \nC614_=_C622( C614 C622 ) C614_=_C623( C614 C623 ) C614_=_C625( C614 C625 ) C614_=_C626( C614 C626 ) C614_=_C627( C614 C627 ) C614_=_C628( C614 C628 ) \nC614_=_C629( C614 C629 ) C614_=_C630( C614 C630 ) C614_=_C633( C614 C633 ) C614_=_C634( C614 C634 ) C614_=_C637( C614 C637 ) C614_=_C638( C614 C638 ) \nC614_=_C639( C614 C639 ) C614_=_C640( C614 C640 ) C614_=_C641( C614 C641 ) C614_=_C642( C614 C642 ) C614_=_C729( C614 C729 ) C614_=_C783( C614 C783 ) \nC614_=_C835( C614 C835 ) C614_=_C881( C614 C881 ) C614_=_C911( C614 C911 ) C614_=_C913( C614 C913 ) C614_=_C914( C614 C914 ) C614_=_C915( C614 C915 ) \nC614_=_C916( C614 C916 ) C614_=_C917( C614 C917 ) C614_=_C918( C614 C918 ) C614_=_C919( C614 C919 ) C614_=_C920( C614 C920 ) C614_=_C921( C614 C921 ) \nC614_=_C922( C614 C922 ) C614_=_C923( C614 C923 ) C614_=_C924( C614 C924 ) C614_=_C925( C614 C925 ) C616_=_C617( C616 C617 ) C616_=_C618( C616 C618 ) \nC616_=_C619( C616 C619 ) C616_=_C620( C616 C620 ) C616_=_C621( C616 C621 ) C616_=_C622( C616 C622 ) C616_=_C623( C616 C623 ) C616_=_C625( C616 C625 ) \nC616_=_C626( C616 C626 ) C616_=_C627( C616 C627 ) C616_=_C628( C616 C628 ) C616_=_C629( C616 C629 ) C616_=_C630( C616 C630 ) C616_=_C633( C616 C633 ) \nC616_=_C634( C616 C634 ) C616_=_C637( C616 C637 ) C616_=_C638( C616 C638 ) C616_=_C639( C616 C639 ) C616_=_C640( C616 C640 ) C616_=_C641( C616 C641 ) \nC616_=_C642( C616 C642 ) C616_=_C731( C616 C731 ) C616_=_C785( C616 C785 ) C616_=_C837( C616 C837 ) C616_=_C884( C616 C884 ) C616_=_C928( C616 C928 ) \nC616_=_C956( C616 C956 ) C616_=_C957( C616 C957 ) C616_=_C958( C616 C958 ) C616_=_C959( C616 C959 ) C616_=_C960( C616 C960 ) C616_=_C961( C616 C961 ) \nC616_=_C962( C616 C962 ) C616_=_C963( C616 C963 ) C616_=_C964( C616 C964 ) C616_=_C965( C616 C965 ) C616_=_C966( C616 C966 ) C616_=_C967( C616 C967 ) \nC616_=_C968( C616 C968 ) C617_=_C618( C617 C618 ) C617_=_C619( C617 C619 ) C617_=_C620( C617 C620 ) C617_=_C621( C617 C621 ) C617_=_C622( C617 C622 ) \nC617_=_C623( C617 C623 ) C617_=_C625( C617 C625 ) C617_=_C626( C617 C626 ) C617_=_C627( C617 C627 ) C617_=_C628( C617 C628 ) C617_=_C629( C617 C629 ) \nC617_=_C630( C617 C630 ) C617_=_C633( C617 C633 ) C617_=_C634( C617 C634 ) C617_=_C637( C617 C637 ) C617_=_C638( C617 C638 ) C617_=_C639( C617 C639 ) \nC617_=_C640( C617 C640 ) C617_=_C641( C617 C641 ) C617_=_C642( C617 C642 ) C617_=_C649( C617 C649 ) C617_=_C676( C617 C676 ) C617_=_C885( C617 C885 ) \nC617_=_C913( C617 C913 ) C617_=_C930( C617 C930 ) C617_=_C956( C617 C956 ) C617_=_C978( C617 C978 ) C617_=_C985( C617 C985 ) C617_=_C986( C617 C986 ) \nC617_=_C989( C617 C989 ) C617_=_C990( C617 C990 ) C618_=_C619( C618 C619 ) C618_=_C620( C618 C620 ) C618_=_C621( C618 C621 ) C618_=_C622( C618 C622 ) \nC618_=_C623( C618 C623 ) C618_=_C625( C618 C625 ) C618_=_C626( C618 C626 ) C618_=_C627( C618 C627 ) C618_=_C628( C618 C628 ) C618_=_C629( C618 C629 ) \nC618_=_C630( C618 C630 ) C618_=_C633( C618 C633 ) C618_=_C634( C618 C634 ) C618_=_C637( C618 C637 ) C618_=_C638( C618 C638 ) C618_=_C639( C618 C639 ) \nC618_=_C640( C618 C640 ) C618_=_C641( C618 C641 ) C618_=_C642( C618 C642 ) C618_=_C677( C618 C677 ) C618_=_C886( C618 C886 ) C618_=_C931( C618 C931 ) \nC618_=_C1004( C618 C1004 ) C618_=_C1006( C618 C1006 ) C619_=_C620( C619 C620 ) C619_=_C621( C619 C621 ) C619_=_C622( C619 C622 ) C619_=_C623( C619 C623 ) \nC619_=_C625( C619 C625 ) C619_=_C626( C619 C626 ) C619_=_C627( C619 C627 ) C619_=_C628( C619 C628 ) C619_=_C629( C619 C629 ) C619_=_C630( C619 C630 ) \nC619_=_C633( C619 C633 ) C619_=_C634( C619 C634 ) C619_=_C637( C619 C637 ) C619_=_C638( C619 C638 ) C619_=_C639( C619 C639 ) C619_=_C640( C619 C640 ) \nC619_=_C641( C619 C641 ) C619_=_C642( C619 C642 ) C619_=_C650( C619 C650 ) C619_=_C678( C619 C678 ) C619_=_C887( C619 C887 ) C619_=_C914( C619 C914 ) \nC619_=_C932( C619 C932 ) C619_=_C957( C619 C957 ) C619_=_C1017( C619 C1017 ) C619_=_C1024( C619 C1024 ) C619_=_C1025( C619 C1025 ) C619_=_C1028( C619 C1028 ) \nC619_=_C1029( C619 C1029 ) C620_=_C621( C620 C621 ) C620_=_C622( C620 C622 ) C620_=_C623( C620 C623 ) C620_=_C625( C620 C625 ) C620_=_C626( C620 C626 ) \nC620_=_C627( C620 C627 ) C620_=_C628( C620 C628 ) C620_=_C629( C620 C629 ) C620_=_C630( C620 C630 ) C620_=_C633( C620 C633 ) C620_=_C634( C620 C634 ) \nC620_=_C637( C620 C637 ) C620_=_C638( C620 C638 ) C620_=_C639( C620 C639 ) C620_=_C640( C620 C640 ) C620_=_C641( C620 C641 ) C620_=_C642( C620 C642 ) \nC620_=_C679( C620 C679 ) C620_=_C888( C620 C888 ) C620_=_C933( C620 C933 ) C620_=_C1041( C620 C1041 ) C620_=_C1043( C620 C1043 ) C621_=_C622( C621 C622 ) \nC621_=_C623( C621 C623 ) C621_=_C625( C621 C625 ) C621_=_C626( C621 C626 ) C621_=_C627( C621 C627 ) C621_=_C628( C621 C628 ) C621_=_C629( C621 C629 ) \nC621_=_C630( C621 C630 ) C621_=_C633( C621 C633 ) C621_=_C634( C621 C634 ) C621_=_C637( C621 C637 ) C621_=_C638( C621 C638 ) C621_=_C639( C621 C639 ) \nC621_=_C640( C621 C640 ) C621_=_C641( C621 C641 ) C621_=_C642( C621 C642 ) C621_=_C651( C621 C651 ) C621_=_C680( C621 C680 ) C621_=_C889( C621 C889 ) \nC621_=_C915( C621 C915 ) C621_=_C934( C621 C934 ) C621_=_C958( C621 C958 ) C621_=_C1052( C621 C1052 ) C621_=_C1059( C621 C1059 ) C621_=_C1060( C621 C1060 ) \nC621_=_C1063( C621 C1063 ) C621_=_C1064( C621 C1064 ) C622_=_C623( C622 C623 ) C622_=_C625( C622 C625 ) C622_=_C626( C622 C626 ) C622_=_C627( C622 C627 ) \nC622_=_C628( C622 C628 ) C622_=_C629( C622 C629 ) C622_=_C630( C622 C630 ) C622_=_C633( C622 C633 ) C622_=_C634( C622 C634 ) C622_=_C637( C622 C637 ) \nC622_=_C638( C622 C638 ) C622_=_C639( C622 C639 ) C622_=_C640( C622 C640 ) C622_=_C641( C622 C641 ) C622_=_C642( C622 C642 ) C622_=_C681( C622 C681 ) \nC622_=_C890( C622 C890 ) C622_=_C935( C622 C935 ) C622_=_C1076( C622 C1076 ) C622_=_C1078( C622 C1078 ) C623_=_C625( C623 C625 ) C623_=_C626( C623 C626 ) \nC623_=_C627( C623 C627 ) C623_=_C628( C623 C628 ) C623_=_C629( C623 C629 ) C623_=_C630( C623 C630 ) C623_=_C633( C623 C633 ) C623_=_C634( C623 C634 ) \nC623_=_C637( C623 C637 ) C623_=_C638( C623 C638 ) C623_=_C639( C623 C639 ) C623_=_C640( C623 C640 ) C623_=_C641( C623 C641 ) C623_=_C642( C623 C642 ) \nC623_=_C652( C623 C652 ) C623_=_C682( C623 C682 ) C623_=_C891( C623 C891 ) C623_=_C916( C623 C916 ) C623_=_C936( C623 C936 ) C623_=_C959( C623 C959 ) \nC623_=_C1084( C623 C1084 ) C623_=_C1092( C623 C1092 ) C623_=_C1093( C623 C1093 ) C623_=_C1096( C623 C1096 ) C623_=_C1097( C623 C1097 ) C625_=_C626( C625 C626 ) \nC625_=_C627( C625 C627 ) C625_=_C628( C625 C628 ) C625_=_C629( C625 C629 ) C625_=_C630( C625 C630 ) C625_=_C633( C625 C633 ) C625_=_C634( C625 C634 ) \nC625_=_C637( C625 C637 ) C625_=_C638( C625 C638 ) C625_=_C639( C625 C639 ) C625_=_C640( C625 C640 ) C625_=_C641( C625 C641 ) C625_=_C642( C625 C642 ) \nC625_=_C653( C625 C653 ) C625_=_C684( C625 C684 ) C625_=_C893( C625 C893 ) C625_=_C917( C625 C917 ) C625_=_C938( C625 C938 ) C625_=_C960( C625 C960 ) \nC625_=_C1104( C625 C1104 ) C625_=_C1121( C625 C1121 ) C625_=_C1122( C625 C1122 ) C625_=_C1125( C625 C1125 ) C625_=_C1126( C625 C1126 ) C626_=_C627( C626 C627 ) \nC626_=_C628( C626 C628 ) C626_=_C629( C626 C629 ) C626_=_C630( C626 C630 ) C626_=_C633( C626 C633 ) C626_=_C634( C626 C634 ) C626_=_C637( C626 C637 ) \nC626_=_C638( C626 C638 ) C626_=_C639( C626 C639 ) C626_=_C640( C626 C640 ) C626_=_C641( C626 C641 ) C626_=_C642( C626 C642 ) C626_=_C685( C626 C685 ) \nC626_=_C894( C626 C894 ) C626_=_C939( C626 C939 ) C626_=_C1135( C626 C1135 ) C626_=_C1137( C626 C1137 ) C627_=_C628( C627 C628 ) C627_=_C629( C627 C629 ) \nC627_=_C630( C627 C630 ) C627_=_C633( C627 C633 ) C627_=_C634( C627 C634 ) C627_=_C637( C627 C637 ) C627_=_C638( C627 C638 ) C627_=_C639( C627 C639 ) \nC627_=_C640( C627 C640 ) C627_=_C641( C627 C641 ) C627_=_C642( C627 C642 ) C627_=_C654( C627 C654 ) C627_=_C686( C627 C686 ) C627_=_C895( C627 C895 ) \nC627_=_C918( C627 C918 ) C627_=_C940( C627 C940 ) C627_=_C961( C627 C961 ) C627_=_C1105( C627 C1105 ) C627_=_C1147( C627 C1147 ) C627_=_C1148( C627 C1148 ) \nC627_=_C1151( C627 C1151 ) C627_=_C1152( C627 C1152 ) C628_=_C629( C628 C629 ) C628_=_C630( C628 C630 ) C628_=_C633( C628 C633 ) C628_=_C634( C628 C634 ) \nC628_=_C637( C628 C637 ) C628_=_C638( C628 C638 ) C628_=_C639( C628 C639 ) C628_=_C640( C628 C640 ) C628_=_C641( C628 C641 ) C628_=_C642( C628 C642 ) \nC628_=_C687( C628 C687 ) C628_=_C896( C628 C896 ) C628_=_C941( C628 C941 ) C628_=_C1160( C628 C1160 ) C628_=_C1162( C628 C1162 ) C629_=_C630( C629 C630 ) \nC629_=_C633( C629 C633 ) C629_=_C634( C629 C634 ) C629_=_C637( C629 C637 ) C629_=_C638( C629 C638 ) C629_=_C639( C629 C639 ) C629_=_C640( C629 C640 ) \nC629_=_C641( C629 C641 ) C629_=_C642( C629 C642 ) C629_=_C655( C629 C655 ) C629_=_C688( C629 C688 ) C629_=_C897( C629 C897 ) C629_=_C919( C629 C919 ) \nC629_=_C942( C629 C942 ) C629_=_C962( C629 C962 ) C629_=_C1106( C629 C1106 ) C629_=_C1170( C629 C1170 ) C629_=_C1171( C629 C1171 ) C629_=_C1174( C629 C1174 ) \nC629_=_C1175( C629 C1175 ) C630_=_C633( C630 C633 ) C630_=_C634( C630 C634 ) C630_=_C637( C630 C637 ) C630_=_C638( C630 C638 ) C630_=_C639( C630 C639 ) \nC630_=_C640( C630 C640 ) C630_=_C641( C630 C641 ) C630_=_C642( C630 C642 ) C630_=_C689( C630 C689 ) C630_=_C898( C630 C898 ) C630_=_C943( C630 C943 ) \nC630_=_C1182( C630 C1182 ) C630_=_C1184( C630 C1184 ) C633_=_C634( C633 C634 ) C633_=_C637( C633 C637 ) C633_=_C638( C633 C638 ) C633_=_C639( C633 C639 ) \nC633_=_C640( C633 C640 ) C633_=_C641( C633 C641 ) C633_=_C642( C633 C642 ) C633_=_C657( C633 C657 ) C633_=_C692( C633 C692 ) C633_=_C901( C633 C901 ) \nC633_=_C921( C633 C921 ) C633_=_C946( C633 C946 ) C633_=_C964( C633 C964 ) C633_=_C1108( C633 C1108 ) C633_=_C1193( C633 C1193 ) C633_=_C1203( C633 C1203 ) \nC633_=_C1213( C633 C1213 ) C633_=_C1214( C633</w:t>
      </w:r>
    </w:p>
    <w:p>
      <w:pPr>
        <w:pStyle w:val="PreformattedText"/>
        <w:bidi w:val="0"/>
        <w:spacing w:before="0" w:after="0"/>
        <w:jc w:val="left"/>
        <w:rPr/>
      </w:pPr>
      <w:r>
        <w:rPr/>
        <w:t xml:space="preserve"> </w:t>
      </w:r>
      <w:r>
        <w:rPr/>
        <w:t>C1214 ) C634_=_C637( C634 C637 ) C634_=_C638( C634 C638 ) C634_=_C639( C634 C639 ) C634_=_C640( C634 C640 ) \nC634_=_C641( C634 C641 ) C634_=_C642( C634 C642 ) C634_=_C693( C634 C693 ) C634_=_C902( C634 C902 ) C634_=_C947( C634 C947 ) C634_=_C1194( C634 C1194 ) \nC634_=_C1221( C634 C1221 ) C637_=_C638( C637 C638 ) C637_=_C639( C637 C639 ) C637_=_C640( C637 C640 ) C637_=_C641( C637 C641 ) C637_=_C642( C637 C642 ) \nC637_=_C659( C637 C659 ) C637_=_C696( C637 C696 ) C637_=_C905( C637 C905 ) C637_=_C923( C637 C923 ) C637_=_C950( C637 C950 ) C637_=_C966( C637 C966 ) \nC637_=_C1110( C637 C1110 ) C637_=_C1197( C637 C1197 ) C637_=_C1206( C637 C1206 ) C637_=_C1229( C637 C1229 ) C637_=_C1235( C637 C1235 ) C638_=_C639( C638 C639 ) \nC638_=_C640( C638 C640 ) C638_=_C641( C638 C641 ) C638_=_C642( C638 C642 ) C638_=_C697( C638 C697 ) C638_=_C906( C638 C906 ) C638_=_C951( C638 C951 ) \nC638_=_C1198( C638 C1198 ) C638_=_C1230( C638 C1230 ) C639_=_C640( C639 C640 ) C639_=_C641( C639 C641 ) C639_=_C642( C639 C642 ) C639_=_C660( C639 C660 ) \nC639_=_C698( C639 C698 ) C639_=_C907( C639 C907 ) C639_=_C924( C639 C924 ) C639_=_C952( C639 C952 ) C639_=_C967( C639 C967 ) C639_=_C1111( C639 C1111 ) \nC639_=_C1199( C639 C1199 ) C639_=_C1207( C639 C1207 ) C639_=_C1231( C639 C1231 ) C639_=_C1236( C639 C1236 ) C640_=_C641( C640 C641 ) C640_=_C642( C640 C642 ) \nC640_=_C699( C640 C699 ) C640_=_C908( C640 C908 ) C640_=_C953( C640 C953 ) C640_=_C1200( C640 C1200 ) C640_=_C1232( C640 C1232 ) C641_=_C642( C641 C642 ) \nC641_=_C661( C641 C661 ) C641_=_C700( C641 C700 ) C641_=_C909( C641 C909 ) C641_=_C925( C641 C925 ) C641_=_C954( C641 C954 ) C641_=_C968( C641 C968 ) \nC641_=_C1112( C641 C1112 ) C641_=_C1201( C641 C1201 ) C641_=_C1208( C641 C1208 ) C641_=_C1233( C641 C1233 ) C641_=_C1237( C641 C1237 ) C642_=_C701( C642 C701 ) \nC642_=_C910( C642 C910 ) C642_=_C955( C642 C955 ) C642_=_C1202( C642 C1202 ) C642_=_C1234( C642 C1234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6( C644 C666 ) C644_=_C728( C644 C728 ) C644_=_C729( C644 C729 ) \nC644_=_C730( C644 C730 ) C644_=_C731( C644 C731 ) C644_=_C739( C644 C739 ) C644_=_C746( C644 C746 ) C644_=_C747( C644 C747 ) C644_=_C750( C644 C750 ) \nC644_=_C751( C644 C751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8( C645 C668 ) \nC645_=_C782( C645 C782 ) C645_=_C783( C645 C783 ) C645_=_C784( C645 C784 ) C645_=_C785( C645 C785 ) C645_=_C793( C645 C793 ) C645_=_C800( C645 C800 ) \nC645_=_C801( C645 C801 ) C645_=_C804( C645 C804 ) C645_=_C805( C645 C805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70( C646 C670 ) C646_=_C834( C646 C834 ) C646_=_C835( C646 C835 ) C646_=_C836( C646 C836 ) C646_=_C837( C646 C837 ) C646_=_C845( C646 C845 ) \nC646_=_C852( C646 C852 ) C646_=_C853( C646 C853 ) C646_=_C856( C646 C856 ) C646_=_C857( C646 C857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72( C647 C672 ) C647_=_C705( C647 C705 ) C647_=_C728( C647 C728 ) C647_=_C760( C647 C760 ) C647_=_C782( C647 C782 ) C647_=_C814( C647 C814 ) \nC647_=_C834( C647 C834 ) C647_=_C864( C647 C864 ) C647_=_C881( C647 C881 ) C647_=_C882( C647 C882 ) C647_=_C884( C647 C884 ) C647_=_C885( C647 C885 ) \nC647_=_C886( C647 C886 ) C647_=_C887( C647 C887 ) C647_=_C888( C647 C888 ) C647_=_C889( C647 C889 ) C647_=_C890( C647 C890 ) C647_=_C891( C647 C891 ) \nC647_=_C893( C647 C893 ) C647_=_C894( C647 C894 ) C647_=_C895( C647 C895 ) C647_=_C896( C647 C896 ) C647_=_C897( C647 C897 ) C647_=_C898( C647 C898 ) \nC647_=_C901( C647 C901 ) C647_=_C902( C647 C902 ) C647_=_C905( C647 C905 ) C647_=_C906( C647 C906 ) C647_=_C907( C647 C907 ) C647_=_C908( C647 C908 ) \nC647_=_C909( C647 C909 ) C647_=_C910( C647 C910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74( C648 C674 ) C648_=_C706( C648 C706 ) C648_=_C730( C648 C730 ) \nC648_=_C761( C648 C761 ) C648_=_C784( C648 C784 ) C648_=_C815( C648 C815 ) C648_=_C836( C648 C836 ) C648_=_C865( C648 C865 ) C648_=_C911( C648 C911 ) \nC648_=_C928( C648 C928 ) C648_=_C929( C648 C929 ) C648_=_C930( C648 C930 ) C648_=_C931( C648 C931 ) C648_=_C932( C648 C932 ) C648_=_C933( C648 C933 ) \nC648_=_C934( C648 C934 ) C648_=_C935( C648 C935 ) C648_=_C936( C648 C936 ) C648_=_C938( C648 C938 ) C648_=_C939( C648 C939 ) C648_=_C940( C648 C940 ) \nC648_=_C941( C648 C941 ) C648_=_C942( C648 C942 ) C648_=_C943( C648 C943 ) C648_=_C946( C648 C946 ) C648_=_C947( C648 C947 ) C648_=_C950( C648 C950 ) \nC648_=_C951( C648 C951 ) C648_=_C952( C648 C952 ) C648_=_C953( C648 C953 ) C648_=_C954( C648 C954 ) C648_=_C955( C648 C955 ) C649_=_C650( C649 C650 ) \nC649_=_C651( C649 C651 ) C649_=_C652( C649 C652 ) C649_=_C653( C649 C653 ) C649_=_C654( C649 C654 ) C649_=_C655( C649 C655 ) C649_=_C656( C649 C656 ) \nC649_=_C657( C649 C657 ) C649_=_C658( C649 C658 ) C649_=_C659( C649 C659 ) C649_=_C660( C649 C660 ) C649_=_C661( C649 C661 ) C649_=_C676( C649 C676 ) \nC649_=_C885( C649 C885 ) C649_=_C913( C649 C913 ) C649_=_C930( C649 C930 ) C649_=_C956( C649 C956 ) C649_=_C978( C649 C978 ) C649_=_C985( C649 C985 ) \nC649_=_C986( C649 C986 ) C649_=_C989( C649 C989 ) C649_=_C990( C649 C990 ) C650_=_C651( C650 C651 ) C650_=_C652( C650 C652 ) C650_=_C653( C650 C653 ) \nC650_=_C654( C650 C654 ) C650_=_C655( C650 C655 ) C650_=_C656( C650 C656 ) C650_=_C657( C650 C657 ) C650_=_C658( C650 C658 ) C650_=_C659( C650 C659 ) \nC650_=_C660( C650 C660 ) C650_=_C661( C650 C661 ) C650_=_C678( C650 C678 ) C650_=_C887( C650 C887 ) C650_=_C914( C650 C914 ) C650_=_C932( C650 C932 ) \nC650_=_C957( C650 C957 ) C650_=_C1017( C650 C1017 ) C650_=_C1024( C650 C1024 ) C650_=_C1025( C650 C1025 ) C650_=_C1028( C650 C1028 ) C650_=_C1029( C650 C1029 ) \nC651_=_C652( C651 C652 ) C651_=_C653( C651 C653 ) C651_=_C654( C651 C654 ) C651_=_C655( C651 C655 ) C651_=_C656( C651 C656 ) C651_=_C657( C651 C657 ) \nC651_=_C658( C651 C658 ) C651_=_C659( C651 C659 ) C651_=_C660( C651 C660 ) C651_=_C661( C651 C661 ) C651_=_C680( C651 C680 ) C651_=_C889( C651 C889 ) \nC651_=_C915( C651 C915 ) C651_=_C934( C651 C934 ) C651_=_C958( C651 C958 ) C651_=_C1052( C651 C1052 ) C651_=_C1059( C651 C1059 ) C651_=_C1060( C651 C1060 ) \nC651_=_C1063( C651 C1063 ) C651_=_C1064( C651 C1064 ) C652_=_C653( C652 C653 ) C652_=_C654( C652 C654 ) C652_=_C655( C652 C655 ) C652_=_C656( C652 C656 ) \nC652_=_C657( C652 C657 ) C652_=_C658( C652 C658 ) C652_=_C659( C652 C659 ) C652_=_C660( C652 C660 ) C652_=_C661( C652 C661 ) C652_=_C682( C652 C682 ) \nC652_=_C891( C652 C891 ) C652_=_C916( C652 C916 ) C652_=_C936( C652 C936 ) C652_=_C959( C652 C959 ) C652_=_C1084( C652 C1084 ) C652_=_C1092( C652 C1092 ) \nC652_=_C1093( C652 C1093 ) C652_=_C1096( C652 C1096 ) C652_=_C1097( C652 C1097 ) C653_=_C654( C653 C654 ) C653_=_C655( C653 C655 ) C653_=_C656( C653 C656 ) \nC653_=_C657( C653 C657 ) C653_=_C658( C653 C658 ) C653_=_C659( C653 C659 ) C653_=_C660( C653 C660 ) C653_=_C661( C653 C661 ) C653_=_C684( C653 C684 ) \nC653_=_C893( C653 C893 ) C653_=_C917( C653 C917 ) C653_=_C938( C653 C938 ) C653_=_C960( C653 C960 ) C653_=_C1104( C653 C1104 ) C653_=_C1121( C653 C1121 ) \nC653_=_C1122( C653 C1122 ) C653_=_C1125( C653 C1125 ) C653_=_C1126( C653 C1126 ) C654_=_C655( C654 C655 ) C654_=_C656( C654 C656 ) C654_=_C657( C654 C657 ) \nC654_=_C658( C654 C658 ) C654_=_C659( C654 C659 ) C654_=_C660( C654 C660 ) C654_=_C661( C654 C661 ) C654_=_C686( C654 C686 ) C654_=_C895( C654 C895 ) \nC654_=_C918( C654 C918 ) C654_=_C940( C654 C940 ) C654_=_C961( C654 C961 ) C654_=_C1105( C654 C1105 ) C654_=_C1147( C654 C1147 ) C654_=_C1148( C654 C1148 ) \nC654_=_C1151( C654 C1151 ) C654_=_C1152( C654 C1152 ) C655_=_C656( C655 C656 ) C655_=_C657( C655 C657 ) C655_=_C658( C655 C658 ) C655_=_C659( C655 C659 ) \nC655_=_C660( C655 C660 ) C655_=_C661( C655 C661 ) C655_=_C688( C655 C688 ) C655_=_C897( C655 C897 ) C655_=_C919( C655 C919 ) C655_=_C942( C655 C942 ) \nC655_=_C962( C655 C962 ) C655_=_C1106( C655 C1106 ) C655_=_C1170( C655 C1170 ) C655_=_C1171( C655 C1171 ) C655_=_C1174( C655 C1174 ) C655_=_C1175( C655 C1175 ) \nC656_=_C657( C656 C657 ) C656_=_C658( C656 C658 ) C656_=_C659( C656 C659 ) C656_=_C660( C656 C660 ) C656_=_C661( C656 C661 ) C656_=_C690( C656 C690 ) \nC656_=_C714( C656 C714 ) C656_=_C746( C656 C746 ) C656_=_C770( C656 C770 ) C656_=_C800( C656 C800 ) C656_=_C823(</w:t>
      </w:r>
    </w:p>
    <w:p>
      <w:pPr>
        <w:pStyle w:val="PreformattedText"/>
        <w:bidi w:val="0"/>
        <w:spacing w:before="0" w:after="0"/>
        <w:jc w:val="left"/>
        <w:rPr/>
      </w:pPr>
      <w:r>
        <w:rPr/>
        <w:t xml:space="preserve"> </w:t>
      </w:r>
      <w:r>
        <w:rPr/>
        <w:t>C656 C823 ) C656_=_C852( C656 C852 ) \nC656_=_C873( C656 C873 ) C656_=_C920( C656 C920 ) C656_=_C963( C656 C963 ) C656_=_C985( C656 C985 ) C656_=_C1004( C656 C1004 ) C656_=_C1024( C656 C1024 ) \nC656_=_C1041( C656 C1041 ) C656_=_C1059( C656 C1059 ) C656_=_C1076( C656 C1076 ) C656_=_C1092( C656 C1092 ) C656_=_C1121( C656 C1121 ) C656_=_C1135( C656 C1135 ) \nC656_=_C1147( C656 C1147 ) C656_=_C1160( C656 C1160 ) C656_=_C1170( C656 C1170 ) C656_=_C1182( C656 C1182 ) C656_=_C1192( C656 C1192 ) C656_=_C1193( C656 C1193 ) \nC656_=_C1194( C656 C1194 ) C656_=_C1197( C656 C1197 ) C656_=_C1198( C656 C1198 ) C656_=_C1199( C656 C1199 ) C656_=_C1200( C656 C1200 ) C656_=_C1201( C656 C1201 ) \nC656_=_C1202( C656 C1202 ) C657_=_C658( C657 C658 ) C657_=_C659( C657 C659 ) C657_=_C660( C657 C660 ) C657_=_C661( C657 C661 ) C657_=_C692( C657 C692 ) \nC657_=_C901( C657 C901 ) C657_=_C921( C657 C921 ) C657_=_C946( C657 C946 ) C657_=_C964( C657 C964 ) C657_=_C1108( C657 C1108 ) C657_=_C1193( C657 C1193 ) \nC657_=_C1203( C657 C1203 ) C657_=_C1213( C657 C1213 ) C657_=_C1214( C657 C1214 ) C658_=_C659( C658 C659 ) C658_=_C660( C658 C660 ) C658_=_C661( C658 C661 ) \nC658_=_C694( C658 C694 ) C658_=_C716( C658 C716 ) C658_=_C750( C658 C750 ) C658_=_C772( C658 C772 ) C658_=_C804( C658 C804 ) C658_=_C825( C658 C825 ) \nC658_=_C856( C658 C856 ) C658_=_C875( C658 C875 ) C658_=_C922( C658 C922 ) C658_=_C965( C658 C965 ) C658_=_C989( C658 C989 ) C658_=_C1006( C658 C1006 ) \nC658_=_C1028( C658 C1028 ) C658_=_C1043( C658 C1043 ) C658_=_C1063( C658 C1063 ) C658_=_C1078( C658 C1078 ) C658_=_C1096( C658 C1096 ) C658_=_C1125( C658 C1125 ) \nC658_=_C1137( C658 C1137 ) C658_=_C1151( C658 C1151 ) C658_=_C1162( C658 C1162 ) C658_=_C1174( C658 C1174 ) C658_=_C1184( C658 C1184 ) C658_=_C1213( C658 C1213 ) \nC658_=_C1221( C658 C1221 ) C658_=_C1228( C658 C1228 ) C658_=_C1229( C658 C1229 ) C658_=_C1230( C658 C1230 ) C658_=_C1231( C658 C1231 ) C658_=_C1232( C658 C1232 ) \nC658_=_C1233( C658 C1233 ) C658_=_C1234( C658 C1234 ) C659_=_C660( C659 C660 ) C659_=_C661( C659 C661 ) C659_=_C696( C659 C696 ) C659_=_C905( C659 C905 ) \nC659_=_C923( C659 C923 ) C659_=_C950( C659 C950 ) C659_=_C966( C659 C966 ) C659_=_C1110( C659 C1110 ) C659_=_C1197( C659 C1197 ) C659_=_C1206( C659 C1206 ) \nC659_=_C1229( C659 C1229 ) C659_=_C1235( C659 C1235 ) C660_=_C661( C660 C661 ) C660_=_C698( C660 C698 ) C660_=_C907( C660 C907 ) C660_=_C924( C660 C924 ) \nC660_=_C952( C660 C952 ) C660_=_C967( C660 C967 ) C660_=_C1111( C660 C1111 ) C660_=_C1199( C660 C1199 ) C660_=_C1207( C660 C1207 ) C660_=_C1231( C660 C1231 ) \nC660_=_C1236( C660 C1236 ) C661_=_C700( C661 C700 ) C661_=_C909( C661 C909 ) C661_=_C925( C661 C925 ) C661_=_C954( C661 C954 ) C661_=_C968( C661 C968 ) \nC661_=_C1112( C661 C1112 ) C661_=_C1201( C661 C1201 ) C661_=_C1208( C661 C1208 ) C661_=_C1233( C661 C1233 ) C661_=_C1237( C661 C1237 ) C664_=_C665( C664 C665 ) \nC664_=_C666( C664 C666 ) C664_=_C667( C664 C667 ) C664_=_C668( C664 C668 ) C664_=_C669( C664 C669 ) C664_=_C670( C664 C670 ) C664_=_C671( C664 C671 ) \nC664_=_C672( C664 C672 ) C664_=_C674( C664 C674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05( C664 C705 ) C664_=_C706( C664 C706 ) \nC664_=_C714( C664 C714 ) C664_=_C716( C664 C716 ) C665_=_C666( C665 C666 ) C665_=_C667( C665 C667 ) C665_=_C668( C665 C668 ) C665_=_C669( C665 C669 ) \nC665_=_C670( C665 C670 ) C665_=_C671( C665 C671 ) C665_=_C672( C665 C672 ) C665_=_C674( C665 C674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01( C665 C701 ) \nC666_=_C667( C666 C667 ) C666_=_C668( C666 C668 ) C666_=_C669( C666 C669 ) C666_=_C670( C666 C670 ) C666_=_C671( C666 C671 ) C666_=_C672( C666 C672 ) \nC666_=_C674( C666 C674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01( C666 C701 ) C666_=_C728( C666 C728 ) C666_=_C729( C666 C729 ) C666_=_C730( C666 C730 ) \nC666_=_C731( C666 C731 ) C666_=_C739( C666 C739 ) C666_=_C746( C666 C746 ) C666_=_C747( C666 C747 ) C666_=_C750( C666 C750 ) C666_=_C751( C666 C751 ) \nC667_=_C668( C667 C668 ) C667_=_C669( C667 C669 ) C667_=_C670( C667 C670 ) C667_=_C671( C667 C671 ) C667_=_C672( C667 C672 ) C667_=_C674( C667 C674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7_=_C760( C667 C760 ) C667_=_C761( C667 C761 ) C667_=_C770( C667 C770 ) C667_=_C772( C667 C772 ) \nC668_=_C669( C668 C669 ) C668_=_C670( C668 C670 ) C668_=_C671( C668 C671 ) C668_=_C672( C668 C672 ) C668_=_C674( C668 C674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8_=_C782( C668 C782 ) C668_=_C783( C668 C783 ) C668_=_C784( C668 C784 ) C668_=_C785( C668 C785 ) C668_=_C793( C668 C793 ) \nC668_=_C800( C668 C800 ) C668_=_C801( C668 C801 ) C668_=_C804( C668 C804 ) C668_=_C805( C668 C805 ) C669_=_C670( C669 C670 ) C669_=_C671( C669 C671 ) \nC669_=_C672( C669 C672 ) C669_=_C674( C669 C674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814( C669 C814 ) C669_=_C815( C669 C815 ) \nC669_=_C823( C669 C823 ) C669_=_C825( C669 C825 ) C670_=_C671( C670 C671 ) C670_=_C672( C670 C672 ) C670_=_C674( C670 C674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834( C670 C834 ) C670_=_C835( C670 C835 ) C670_=_C836( C670 C836 ) C670_=_C837( C670 C837 ) C670_=_C845( C670 C845 ) \nC670_=_C852( C670 C852 ) C670_=_C853( C670 C853 ) C670_=_C856( C670 C856 ) C670_=_C857( C670 C857 ) C671_=_C672( C671 C672 ) C671_=_C674( C671 C674 ) \nC671_=_C676( C671 C676 ) C671_=_C677( C671 C677 ) C671_=_C678( C671 C678 ) C671_=_C679( C671 C679 ) C671_=_C680( C671 C680 ) C671_=_C681( C671 C681 ) \nC671_=_C682( C671 C682 ) C671_=_C683( C671 C683 ) C671_=_C684( C671 C684 ) C671_=_C685( C671 C685 ) C671_=_C686( C671 C686 ) C671_=_C687( C671 C687 ) \nC671_=_C688(</w:t>
      </w:r>
    </w:p>
    <w:p>
      <w:pPr>
        <w:pStyle w:val="PreformattedText"/>
        <w:bidi w:val="0"/>
        <w:spacing w:before="0" w:after="0"/>
        <w:jc w:val="left"/>
        <w:rPr/>
      </w:pPr>
      <w:r>
        <w:rPr/>
        <w:t xml:space="preserve"> </w:t>
      </w:r>
      <w:r>
        <w:rPr/>
        <w:t>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1_=_C864( C671 C864 ) C671_=_C865( C671 C865 ) C671_=_C873( C671 C873 ) C671_=_C875( C671 C875 ) \nC672_=_C674( C672 C674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2_=_C705( C672 C705 ) C672_=_C728( C672 C728 ) C672_=_C760( C672 C760 ) \nC672_=_C782( C672 C782 ) C672_=_C814( C672 C814 ) C672_=_C834( C672 C834 ) C672_=_C864( C672 C864 ) C672_=_C881( C672 C881 ) C672_=_C882( C672 C882 ) \nC672_=_C884( C672 C884 ) C672_=_C885( C672 C885 ) C672_=_C886( C672 C886 ) C672_=_C887( C672 C887 ) C672_=_C888( C672 C888 ) C672_=_C889( C672 C889 ) \nC672_=_C890( C672 C890 ) C672_=_C891( C672 C891 ) C672_=_C893( C672 C893 ) C672_=_C894( C672 C894 ) C672_=_C895( C672 C895 ) C672_=_C896( C672 C896 ) \nC672_=_C897( C672 C897 ) C672_=_C898( C672 C898 ) C672_=_C901( C672 C901 ) C672_=_C902( C672 C902 ) C672_=_C905( C672 C905 ) C672_=_C906( C672 C906 ) \nC672_=_C907( C672 C907 ) C672_=_C908( C672 C908 ) C672_=_C909( C672 C909 ) C672_=_C910( C672 C910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4_=_C706( C674 C706 ) C674_=_C730( C674 C730 ) C674_=_C761( C674 C761 ) C674_=_C784( C674 C784 ) C674_=_C815( C674 C815 ) C674_=_C836( C674 C836 ) \nC674_=_C865( C674 C865 ) C674_=_C911( C674 C911 ) C674_=_C928( C674 C928 ) C674_=_C929( C674 C929 ) C674_=_C930( C674 C930 ) C674_=_C931( C674 C931 ) \nC674_=_C932( C674 C932 ) C674_=_C933( C674 C933 ) C674_=_C934( C674 C934 ) C674_=_C935( C674 C935 ) C674_=_C936( C674 C936 ) C674_=_C938( C674 C938 ) \nC674_=_C939( C674 C939 ) C674_=_C940( C674 C940 ) C674_=_C941( C674 C941 ) C674_=_C942( C674 C942 ) C674_=_C943( C674 C943 ) C674_=_C946( C674 C946 ) \nC674_=_C947( C674 C947 ) C674_=_C950( C674 C950 ) C674_=_C951( C674 C951 ) C674_=_C952( C674 C952 ) C674_=_C953( C674 C953 ) C674_=_C954( C674 C954 ) \nC674_=_C955( C674 C955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885( C676 C885 ) C676_=_C913( C676 C913 ) C676_=_C930( C676 C930 ) C676_=_C956( C676 C956 ) \nC676_=_C978( C676 C978 ) C676_=_C985( C676 C985 ) C676_=_C986( C676 C986 ) C676_=_C989( C676 C989 ) C676_=_C990( C676 C990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886( C677 C886 ) \nC677_=_C931( C677 C931 ) C677_=_C1004( C677 C1004 ) C677_=_C1006( C677 C1006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887( C678 C887 ) C678_=_C914( C678 C914 ) C678_=_C932( C678 C932 ) C678_=_C957( C678 C957 ) \nC678_=_C1017( C678 C1017 ) C678_=_C1024( C678 C1024 ) C678_=_C1025( C678 C1025 ) C678_=_C1028( C678 C1028 ) C678_=_C1029( C678 C1029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888( C679 C888 ) C679_=_C933( C679 C933 ) C679_=_C1041( C679 C1041 ) \nC679_=_C1043( C679 C1043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889( C680 C889 ) C680_=_C915( C680 C915 ) \nC680_=_C934( C680 C934 ) C680_=_C958( C680 C958 ) C680_=_C1052( C680 C1052 ) C680_=_C1059( C680 C1059 ) C680_=_C1060( C680 C1060 ) C680_=_C1063( C680 C1063 ) \nC680_=_C1064( C680 C106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890( C681 C890 ) C681_=_C935( C681 C935 ) C681_=_C1076( C681 C1076 ) \nC681_=_C1078( C681 C1078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891( C682 C891 ) C682_=_C916( C682 C916 ) C682_=_C936( C682 C936 ) C682_=_C959( C682 C959 ) \nC682_=_C1084( C682 C1084 ) C682_=_C1092( C682 C1092 ) C682_=_C1093( C682 C1093 ) C682_=_C1096( C682 C1096 ) C682_=_C1097( C682 C10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39( C683 C739 ) \nC683_=_C793( C683 C793 ) C683_=_C845( C683 C845 ) C683_=_C978( C683 C978 ) C683_=_C1017( C683 C1017 ) C683_=_C1052( C683 C1052 ) C683_=_C1084( C683 C1084 ) \nC683_=_C1104( C683 C1104 ) C683_=_C1105( C683 C1105 ) C683_=_C1106( C683 C1106 ) C683_=_C1108( C683 C1108 ) C683_=_C1110( C683 C1110 ) C683_=_C1111( C683 C1111 ) \nC683_=_C1112( C683 C1112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893( C684 C893 ) C684_=_C917( C684 C917 ) C684_=_C938( C684 C938 ) C684_=_C960( C684 C960 ) C684_=_C1104( C684 C1104</w:t>
      </w:r>
    </w:p>
    <w:p>
      <w:pPr>
        <w:pStyle w:val="PreformattedText"/>
        <w:bidi w:val="0"/>
        <w:spacing w:before="0" w:after="0"/>
        <w:jc w:val="left"/>
        <w:rPr/>
      </w:pPr>
      <w:r>
        <w:rPr/>
        <w:t xml:space="preserve"> </w:t>
      </w:r>
      <w:r>
        <w:rPr/>
        <w:t>) C684_=_C1121( C684 C1121 ) \nC684_=_C1122( C684 C1122 ) C684_=_C1125( C684 C1125 ) C684_=_C1126( C684 C1126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894( C685 C894 ) C685_=_C939( C685 C939 ) C685_=_C1135( C685 C1135 ) C685_=_C1137( C685 C1137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895( C686 C895 ) C686_=_C918( C686 C918 ) C686_=_C940( C686 C940 ) C686_=_C961( C686 C961 ) \nC686_=_C1105( C686 C1105 ) C686_=_C1147( C686 C1147 ) C686_=_C1148( C686 C1148 ) C686_=_C1151( C686 C1151 ) C686_=_C1152( C686 C1152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896( C687 C896 ) C687_=_C941( C687 C941 ) C687_=_C1160( C687 C1160 ) C687_=_C1162( C687 C1162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897( C688 C897 ) C688_=_C919( C688 C919 ) C688_=_C942( C688 C942 ) C688_=_C962( C688 C962 ) C688_=_C1106( C688 C1106 ) C688_=_C1170( C688 C1170 ) \nC688_=_C1171( C688 C1171 ) C688_=_C1174( C688 C1174 ) C688_=_C1175( C688 C1175 ) C689_=_C690( C689 C690 ) C689_=_C691( C689 C691 ) C689_=_C692( C689 C692 ) \nC689_=_C693( C689 C693 ) C689_=_C694( C689 C694 ) C689_=_C695( C689 C695 ) C689_=_C696( C689 C696 ) C689_=_C697( C689 C697 ) C689_=_C698( C689 C698 ) \nC689_=_C699( C689 C699 ) C689_=_C700( C689 C700 ) C689_=_C701( C689 C701 ) C689_=_C898( C689 C898 ) C689_=_C943( C689 C943 ) C689_=_C1182( C689 C1182 ) \nC689_=_C1184( C689 C1184 ) C690_=_C691( C690 C691 ) C690_=_C692( C690 C692 ) C690_=_C693( C690 C693 ) C690_=_C694( C690 C694 ) C690_=_C695( C690 C695 ) \nC690_=_C696( C690 C696 ) C690_=_C697( C690 C697 ) C690_=_C698( C690 C698 ) C690_=_C699( C690 C699 ) C690_=_C700( C690 C700 ) C690_=_C701( C690 C701 ) \nC690_=_C714( C690 C714 ) C690_=_C746( C690 C746 ) C690_=_C770( C690 C770 ) C690_=_C800( C690 C800 ) C690_=_C823( C690 C823 ) C690_=_C852( C690 C852 ) \nC690_=_C873( C690 C873 ) C690_=_C920( C690 C920 ) C690_=_C963( C690 C963 ) C690_=_C985( C690 C985 ) C690_=_C1004( C690 C1004 ) C690_=_C1024( C690 C1024 ) \nC690_=_C1041( C690 C1041 ) C690_=_C1059( C690 C1059 ) C690_=_C1076( C690 C1076 ) C690_=_C1092( C690 C1092 ) C690_=_C1121( C690 C1121 ) C690_=_C1135( C690 C1135 ) \nC690_=_C1147( C690 C1147 ) C690_=_C1160( C690 C1160 ) C690_=_C1170( C690 C1170 ) C690_=_C1182( C690 C1182 ) C690_=_C1192( C690 C1192 ) C690_=_C1193( C690 C1193 ) \nC690_=_C1194( C690 C1194 ) C690_=_C1197( C690 C1197 ) C690_=_C1198( C690 C1198 ) C690_=_C1199( C690 C1199 ) C690_=_C1200( C690 C1200 ) C690_=_C1201( C690 C1201 ) \nC690_=_C1202( C690 C1202 ) C691_=_C692( C691 C692 ) C691_=_C693( C691 C693 ) C691_=_C694( C691 C694 ) C691_=_C695( C691 C695 ) C691_=_C696( C691 C696 ) \nC691_=_C697( C691 C697 ) C691_=_C698( C691 C698 ) C691_=_C699( C691 C699 ) C691_=_C700( C691 C700 ) C691_=_C701( C691 C701 ) C691_=_C747( C691 C747 ) \nC691_=_C801( C691 C801 ) C691_=_C853( C691 C853 ) C691_=_C986( C691 C986 ) C691_=_C1025( C691 C1025 ) C691_=_C1060( C691 C1060 ) C691_=_C1093( C691 C1093 ) \nC691_=_C1122( C691 C1122 ) C691_=_C1148( C691 C1148 ) C691_=_C1171( C691 C1171 ) C691_=_C1203( C691 C1203 ) C691_=_C1206( C691 C1206 ) C691_=_C1207( C691 C1207 ) \nC691_=_C1208( C691 C1208 ) C692_=_C693( C692 C693 ) C692_=_C694( C692 C694 ) C692_=_C695( C692 C695 ) C692_=_C696( C692 C696 ) C692_=_C697( C692 C697 ) \nC692_=_C698( C692 C698 ) C692_=_C699( C692 C699 ) C692_=_C700( C692 C700 ) C692_=_C701( C692 C701 ) C692_=_C901( C692 C901 ) C692_=_C921( C692 C921 ) \nC692_=_C946( C692 C946 ) C692_=_C964( C692 C964 ) C692_=_C1108( C692 C1108 ) C692_=_C1193( C692 C1193 ) C692_=_C1203( C692 C1203 ) C692_=_C1213( C692 C1213 ) \nC692_=_C1214( C692 C1214 ) C693_=_C694( C693 C694 ) C693_=_C695( C693 C695 ) C693_=_C696( C693 C696 ) C693_=_C697( C693 C697 ) C693_=_C698( C693 C698 ) \nC693_=_C699( C693 C699 ) C693_=_C700( C693 C700 ) C693_=_C701( C693 C701 ) C693_=_C902( C693 C902 ) C693_=_C947( C693 C947 ) C693_=_C1194( C693 C1194 ) \nC693_=_C1221( C693 C1221 ) C694_=_C695( C694 C695 ) C694_=_C696( C694 C696 ) C694_=_C697( C694 C697 ) C694_=_C698( C694 C698 ) C694_=_C699( C694 C699 ) \nC694_=_C700( C694 C700 ) C694_=_C701( C694 C701 ) C694_=_C716( C694 C716 ) C694_=_C750( C694 C750 ) C694_=_C772( C694 C772 ) C694_=_C804( C694 C804 ) \nC694_=_C825( C694 C825 ) C694_=_C856( C694 C856 ) C694_=_C875( C694 C875 ) C694_=_C922( C694 C922 ) C694_=_C965( C694 C965 ) C694_=_C989( C694 C989 ) \nC694_=_C1006( C694 C1006 ) C694_=_C1028( C694 C1028 ) C694_=_C1043( C694 C1043 ) C694_=_C1063( C694 C1063 ) C694_=_C1078( C694 C1078 ) C694_=_C1096( C694 C1096 ) \nC694_=_C1125( C694 C1125 ) C694_=_C1137( C694 C1137 ) C694_=_C1151( C694 C1151 ) C694_=_C1162( C694 C1162 ) C694_=_C1174( C694 C1174 ) C694_=_C1184( C694 C1184 ) \nC694_=_C1213( C694 C1213 ) C694_=_C1221( C694 C1221 ) C694_=_C1228( C694 C1228 ) C694_=_C1229( C694 C1229 ) C694_=_C1230( C694 C1230 ) C694_=_C1231( C694 C1231 ) \nC694_=_C1232( C694 C1232 ) C694_=_C1233( C694 C1233 ) C694_=_C1234( C694 C1234 ) C695_=_C696( C695 C696 ) C695_=_C697( C695 C697 ) C695_=_C698( C695 C698 ) \nC695_=_C699( C695 C699 ) C695_=_C700( C695 C700 ) C695_=_C701( C695 C701 ) C695_=_C751( C695 C751 ) C695_=_C805( C695 C805 ) C695_=_C857( C695 C857 ) \nC695_=_C990( C695 C990 ) C695_=_C1029( C695 C1029 ) C695_=_C1064( C695 C1064 ) C695_=_C1097( C695 C1097 ) C695_=_C1126( C695 C1126 ) C695_=_C1152( C695 C1152 ) \nC695_=_C1175( C695 C1175 ) C695_=_C1214( C695 C1214 ) C695_=_C1235( C695 C1235 ) C695_=_C1236( C695 C1236 ) C695_=_C1237( C695 C1237 ) C696_=_C697( C696 C697 ) \nC696_=_C698( C696 C698 ) C696_=_C699( C696 C699 ) C696_=_C700( C696 C700 ) C696_=_C701( C696 C701 ) C696_=_C905( C696 C905 ) C696_=_C923( C696 C923 ) \nC696_=_C950( C696 C950 ) C696_=_C966( C696 C966 ) C696_=_C1110( C696 C1110 ) C696_=_C1197( C696 C1197 ) C696_=_C1206( C696 C1206 ) C696_=_C1229( C696 C1229 ) \nC696_=_C1235( C696 C1235 ) C697_=_C698( C697 C698 ) C697_=_C699( C697 C699 ) C697_=_C700( C697 C700 ) C697_=_C701( C697 C701 ) C697_=_C906( C697 C906 ) \nC697_=_C951( C697 C951 ) C697_=_C1198( C697 C1198 ) C697_=_C1230( C697 C1230 ) C698_=_C699( C698 C699 ) C698_=_C700( C698 C700 ) C698_=_C701( C698 C701 ) \nC698_=_C907( C698 C907 ) C698_=_C924( C698 C924 ) C698_=_C952( C698 C952 ) C698_=_C967( C698 C967 ) C698_=_C1111( C698 C1111 ) C698_=_C1199( C698 C1199 ) \nC698_=_C1207( C698 C1207 ) C698_=_C1231( C698 C1231 ) C698_=_C1236( C698 C1236 ) C699_=_C700( C699 C700 ) C699_=_C701( C699 C701 ) C699_=_C908( C699 C908 ) \nC699_=_C953( C699 C953 ) C699_=_C1200( C699 C1200 ) C699_=_C1232( C699 C1232 ) C700_=_C701( C700 C701 ) C700_=_C909( C700 C909 ) C700_=_C925( C700 C925 ) \nC700_=_C954( C700 C954 ) C700_=_C968( C700 C968 ) C700_=_C1112( C700 C1112 ) C700_=_C1201( C700 C1201 ) C700_=_C1208( C700 C1208 ) C700_=_C1233( C700 C1233 ) \nC700_=_C1237( C700 C1237 ) C701_=_C910( C701 C910 ) C701_=_C955( C701 C955 ) C701_=_C1202( C701 C1202 ) C701_=_C1234( C701 C1234 ) C705_=_C706( C705 C706 ) \nC705_=_C714( C705 C714 ) C705_=_C716( C705 C716 ) C705_=_C728( C705 C728 ) C705_=_C760( C705 C760 ) C705_=_C782( C705 C782 ) C705_=_C814( C705 C814 ) \nC705_=_C834( C705 C834 ) C705_=_C864( C705 C864 ) C705_=_C881( C705 C881 ) C705_=_C882( C705 C882 ) C705_=_C884( C705 C884 ) C705_=_C885( C705 C885 ) \nC705_=_C886( C705 C886 ) C705_=_C887( C705 C887 ) C705_=_C888( C705 C888 ) C705_=_C889( C705 C889 ) C705_=_C890( C705 C890 ) C705_=_C891( C705 C891 ) \nC705_=_C893( C705 C893 ) C705_=_C894( C705 C894 ) C705_=_C895( C705 C895 ) C705_=_C896( C705 C896 ) C705_=_C897( C705 C897 ) C705_=_C898( C705 C898 ) \nC705_=_C901( C705 C901 ) C705_=_C902( C705 C902 ) C705_=_C905( C705 C905 ) C705_=_C906( C705 C906 ) C705_=_C907( C705 C907 ) C705_=_C908( C705 C908 ) \nC705_=_C909( C705 C909 ) C705_=_C910( C705 C910 ) C706_=_C714( C706 C714 ) C706_=_C716( C706 C716 ) C706_=_C730( C706 C730 ) C706_=_C761( C706 C761 ) \nC706_=_C784( C706 C784 ) C706_=_C815( C706 C815 ) C706_=_C836( C706 C836 ) C706_=_C865( C706 C865 ) C706_=_C911( C706 C911 ) C706_=_C928( C706 C928 ) \nC706_=_C929( C706 C929 ) C706_=_C930( C706 C930 ) C706_=_C931( C706 C931 ) C706_=_C932( C706 C932 ) C706_=_C933( C706 C933 ) C706_=_C934( C706 C934 ) \nC706_=_C935( C706 C935 ) C706_=_C936( C706 C936 ) C706_=_C938( C706 C938 ) C706_=_C939( C706 C939 ) C706_=_C940( C706 C940 ) C706_=_C941( C706 C941 ) \nC706_=_C942( C706 C942 ) C706_=_C943( C706 C943 ) C706_=_C946( C706 C946 ) C706_=_C947( C706 C947 ) C706_=_C950( C706 C950 ) C706_=_C951( C706 C951 ) \nC706_=_C952( C706 C952 ) C706_=_C953( C706 C953 ) C706_=_C954( C706 C954 ) C706_=_C955( C706 C955 ) C714_=_C716( C714 C716 ) C714_=_C746( C714 C746 ) \nC714_=_C770( C714 C770 ) C714_=_C800( C714 C800 ) C714_=_C823( C714 C823 )</w:t>
      </w:r>
    </w:p>
    <w:p>
      <w:pPr>
        <w:pStyle w:val="PreformattedText"/>
        <w:bidi w:val="0"/>
        <w:spacing w:before="0" w:after="0"/>
        <w:jc w:val="left"/>
        <w:rPr/>
      </w:pPr>
      <w:r>
        <w:rPr/>
        <w:t xml:space="preserve"> </w:t>
      </w:r>
      <w:r>
        <w:rPr/>
        <w:t>C714_=_C852( C714 C852 ) C714_=_C873( C714 C873 ) C714_=_C920( C714 C920 ) \nC714_=_C963( C714 C963 ) C714_=_C985( C714 C985 ) C714_=_C1004( C714 C1004 ) C714_=_C1024( C714 C1024 ) C714_=_C1041( C714 C1041 ) C714_=_C1059( C714 C1059 ) \nC714_=_C1076( C714 C1076 ) C714_=_C1092( C714 C1092 ) C714_=_C1121( C714 C1121 ) C714_=_C1135( C714 C1135 ) C714_=_C1147( C714 C1147 ) C714_=_C1160( C714 C1160 ) \nC714_=_C1170( C714 C1170 ) C714_=_C1182( C714 C1182 ) C714_=_C1192( C714 C1192 ) C714_=_C1193( C714 C1193 ) C714_=_C1194( C714 C1194 ) C714_=_C1197( C714 C1197 ) \nC714_=_C1198( C714 C1198 ) C714_=_C1199( C714 C1199 ) C714_=_C1200( C714 C1200 ) C714_=_C1201( C714 C1201 ) C714_=_C1202( C714 C1202 ) C716_=_C750( C716 C750 ) \nC716_=_C772( C716 C772 ) C716_=_C804( C716 C804 ) C716_=_C825( C716 C825 ) C716_=_C856( C716 C856 ) C716_=_C875( C716 C875 ) C716_=_C922( C716 C922 ) \nC716_=_C965( C716 C965 ) C716_=_C989( C716 C989 ) C716_=_C1006( C716 C1006 ) C716_=_C1028( C716 C1028 ) C716_=_C1043( C716 C1043 ) C716_=_C1063( C716 C1063 ) \nC716_=_C1078( C716 C1078 ) C716_=_C1096( C716 C1096 ) C716_=_C1125( C716 C1125 ) C716_=_C1137( C716 C1137 ) C716_=_C1151( C716 C1151 ) C716_=_C1162( C716 C1162 ) \nC716_=_C1174( C716 C1174 ) C716_=_C1184( C716 C1184 ) C716_=_C1213( C716 C1213 ) C716_=_C1221( C716 C1221 ) C716_=_C1228( C716 C1228 ) C716_=_C1229( C716 C1229 ) \nC716_=_C1230( C716 C1230 ) C716_=_C1231( C716 C1231 ) C716_=_C1232( C716 C1232 ) C716_=_C1233( C716 C1233 ) C716_=_C1234( C716 C1234 ) C728_=_C729( C728 C729 ) \nC728_=_C730( C728 C730 ) C728_=_C731( C728 C731 ) C728_=_C739( C728 C739 ) C728_=_C746( C728 C746 ) C728_=_C747( C728 C747 ) C728_=_C750( C728 C750 ) \nC728_=_C751( C728 C751 ) C728_=_C760( C728 C760 ) C728_=_C782( C728 C782 ) C728_=_C814( C728 C814 ) C728_=_C834( C728 C834 ) C728_=_C864( C728 C864 ) \nC728_=_C881( C728 C881 ) C728_=_C882( C728 C882 ) C728_=_C884( C728 C884 ) C728_=_C885( C728 C885 ) C728_=_C886( C728 C886 ) C728_=_C887( C728 C887 ) \nC728_=_C888( C728 C888 ) C728_=_C889( C728 C889 ) C728_=_C890( C728 C890 ) C728_=_C891( C728 C891 ) C728_=_C893( C728 C893 ) C728_=_C894( C728 C894 ) \nC728_=_C895( C728 C895 ) C728_=_C896( C728 C896 ) C728_=_C897( C728 C897 ) C728_=_C898( C728 C898 ) C728_=_C901( C728 C901 ) C728_=_C902( C728 C902 ) \nC728_=_C905( C728 C905 ) C728_=_C906( C728 C906 ) C728_=_C907( C728 C907 ) C728_=_C908( C728 C908 ) C728_=_C909( C728 C909 ) C728_=_C910( C728 C910 ) \nC729_=_C730( C729 C730 ) C729_=_C731( C729 C731 ) C729_=_C739( C729 C739 ) C729_=_C746( C729 C746 ) C729_=_C747( C729 C747 ) C729_=_C750( C729 C750 ) \nC729_=_C751( C729 C751 ) C729_=_C783( C729 C783 ) C729_=_C835( C729 C835 ) C729_=_C881( C729 C881 ) C729_=_C911( C729 C911 ) C729_=_C913( C729 C913 ) \nC729_=_C914( C729 C914 ) C729_=_C915( C729 C915 ) C729_=_C916( C729 C916 ) C729_=_C917( C729 C917 ) C729_=_C918( C729 C918 ) C729_=_C919( C729 C919 ) \nC729_=_C920( C729 C920 ) C729_=_C921( C729 C921 ) C729_=_C922( C729 C922 ) C729_=_C923( C729 C923 ) C729_=_C924( C729 C924 ) C729_=_C925( C729 C925 ) \nC730_=_C731( C730 C731 ) C730_=_C739( C730 C739 ) C730_=_C746( C730 C746 ) C730_=_C747( C730 C747 ) C730_=_C750( C730 C750 ) C730_=_C751( C730 C751 ) \nC730_=_C761( C730 C761 ) C730_=_C784( C730 C784 ) C730_=_C815( C730 C815 ) C730_=_C836( C730 C836 ) C730_=_C865( C730 C865 ) C730_=_C911( C730 C911 ) \nC730_=_C928( C730 C928 ) C730_=_C929( C730 C929 ) C730_=_C930( C730 C930 ) C730_=_C931( C730 C931 ) C730_=_C932( C730 C932 ) C730_=_C933( C730 C933 ) \nC730_=_C934( C730 C934 ) C730_=_C935( C730 C935 ) C730_=_C936( C730 C936 ) C730_=_C938( C730 C938 ) C730_=_C939( C730 C939 ) C730_=_C940( C730 C940 ) \nC730_=_C941( C730 C941 ) C730_=_C942( C730 C942 ) C730_=_C943( C730 C943 ) C730_=_C946( C730 C946 ) C730_=_C947( C730 C947 ) C730_=_C950( C730 C950 ) \nC730_=_C951( C730 C951 ) C730_=_C952( C730 C952 ) C730_=_C953( C730 C953 ) C730_=_C954( C730 C954 ) C730_=_C955( C730 C955 ) C731_=_C739( C731 C739 ) \nC731_=_C746( C731 C746 ) C731_=_C747( C731 C747 ) C731_=_C750( C731 C750 ) C731_=_C751( C731 C751 ) C731_=_C785( C731 C785 ) C731_=_C837( C731 C837 ) \nC731_=_C884( C731 C884 ) C731_=_C928( C731 C928 ) C731_=_C956( C731 C956 ) C731_=_C957( C731 C957 ) C731_=_C958( C731 C958 ) C731_=_C959( C731 C959 ) \nC731_=_C960( C731 C960 ) C731_=_C961( C731 C961 ) C731_=_C962( C731 C962 ) C731_=_C963( C731 C963 ) C731_=_C964( C731 C964 ) C731_=_C965( C731 C965 ) \nC731_=_C966( C731 C966 ) C731_=_C967( C731 C967 ) C731_=_C968( C731 C968 ) C739_=_C746( C739 C746 ) C739_=_C747( C739 C747 ) C739_=_C750( C739 C750 ) \nC739_=_C751( C739 C751 ) C739_=_C793( C739 C793 ) C739_=_C845( C739 C845 ) C739_=_C978( C739 C978 ) C739_=_C1017( C739 C1017 ) C739_=_C1052( C739 C1052 ) \nC739_=_C1084( C739 C1084 ) C739_=_C1104( C739 C1104 ) C739_=_C1105( C739 C1105 ) C739_=_C1106( C739 C1106 ) C739_=_C1108( C739 C1108 ) C739_=_C1110( C739 C1110 ) \nC739_=_C1111( C739 C1111 ) C739_=_C1112( C739 C1112 ) C746_=_C747( C746 C747 ) C746_=_C750( C746 C750 ) C746_=_C751( C746 C751 ) C746_=_C770( C746 C770 ) \nC746_=_C800( C746 C800 ) C746_=_C823( C746 C823 ) C746_=_C852( C746 C852 ) C746_=_C873( C746 C873 ) C746_=_C920( C746 C920 ) C746_=_C963( C746 C963 ) \nC746_=_C985( C746 C985 ) C746_=_C1004( C746 C1004 ) C746_=_C1024( C746 C1024 ) C746_=_C1041( C746 C1041 ) C746_=_C1059( C746 C1059 ) C746_=_C1076( C746 C1076 ) \nC746_=_C1092( C746 C1092 ) C746_=_C1121( C746 C1121 ) C746_=_C1135( C746 C1135 ) C746_=_C1147( C746 C1147 ) C746_=_C1160( C746 C1160 ) C746_=_C1170( C746 C1170 ) \nC746_=_C1182( C746 C1182 ) C746_=_C1192( C746 C1192 ) C746_=_C1193( C746 C1193 ) C746_=_C1194( C746 C1194 ) C746_=_C1197( C746 C1197 ) C746_=_C1198( C746 C1198 ) \nC746_=_C1199( C746 C1199 ) C746_=_C1200( C746 C1200 ) C746_=_C1201( C746 C1201 ) C746_=_C1202( C746 C1202 ) C747_=_C750( C747 C750 ) C747_=_C751( C747 C751 ) \nC747_=_C801( C747 C801 ) C747_=_C853( C747 C853 ) C747_=_C986( C747 C986 ) C747_=_C1025( C747 C1025 ) C747_=_C1060( C747 C1060 ) C747_=_C1093( C747 C1093 ) \nC747_=_C1122( C747 C1122 ) C747_=_C1148( C747 C1148 ) C747_=_C1171( C747 C1171 ) C747_=_C1203( C747 C1203 ) C747_=_C1206( C747 C1206 ) C747_=_C1207( C747 C1207 ) \nC747_=_C1208( C747 C1208 ) C750_=_C751( C750 C751 ) C750_=_C772( C750 C772 ) C750_=_C804( C750 C804 ) C750_=_C825( C750 C825 ) C750_=_C856( C750 C856 ) \nC750_=_C875( C750 C875 ) C750_=_C922( C750 C922 ) C750_=_C965( C750 C965 ) C750_=_C989( C750 C989 ) C750_=_C1006( C750 C1006 ) C750_=_C1028( C750 C1028 ) \nC750_=_C1043( C750 C1043 ) C750_=_C1063( C750 C1063 ) C750_=_C1078( C750 C1078 ) C750_=_C1096( C750 C1096 ) C750_=_C1125( C750 C1125 ) C750_=_C1137( C750 C1137 ) \nC750_=_C1151( C750 C1151 ) C750_=_C1162( C750 C1162 ) C750_=_C1174( C750 C1174 ) C750_=_C1184( C750 C1184 ) C750_=_C1213( C750 C1213 ) C750_=_C1221( C750 C1221 ) \nC750_=_C1228( C750 C1228 ) C750_=_C1229( C750 C1229 ) C750_=_C1230( C750 C1230 ) C750_=_C1231( C750 C1231 ) C750_=_C1232( C750 C1232 ) C750_=_C1233( C750 C1233 ) \nC750_=_C1234( C750 C1234 ) C751_=_C805( C751 C805 ) C751_=_C857( C751 C857 ) C751_=_C990( C751 C990 ) C751_=_C1029( C751 C1029 ) C751_=_C1064( C751 C1064 ) \nC751_=_C1097( C751 C1097 ) C751_=_C1126( C751 C1126 ) C751_=_C1152( C751 C1152 ) C751_=_C1175( C751 C1175 ) C751_=_C1214( C751 C1214 ) C751_=_C1235( C751 C1235 ) \nC751_=_C1236( C751 C1236 ) C751_=_C1237( C751 C1237 ) C760_=_C761( C760 C761 ) C760_=_C770( C760 C770 ) C760_=_C772( C760 C772 ) C760_=_C782( C760 C782 ) \nC760_=_C814( C760 C814 ) C760_=_C834( C760 C834 ) C760_=_C864( C760 C864 ) C760_=_C881( C760 C881 ) C760_=_C882( C760 C882 ) C760_=_C884( C760 C884 ) \nC760_=_C885( C760 C885 ) C760_=_C886( C760 C886 ) C760_=_C887( C760 C887 ) C760_=_C888( C760 C888 ) C760_=_C889( C760 C889 ) C760_=_C890( C760 C890 ) \nC760_=_C891( C760 C891 ) C760_=_C893( C760 C893 ) C760_=_C894( C760 C894 ) C760_=_C895( C760 C895 ) C760_=_C896( C760 C896 ) C760_=_C897( C760 C897 ) \nC760_=_C898( C760 C898 ) C760_=_C901( C760 C901 ) C760_=_C902( C760 C902 ) C760_=_C905( C760 C905 ) C760_=_C906( C760 C906 ) C760_=_C907( C760 C907 ) \nC760_=_C908( C760 C908 ) C760_=_C909( C760 C909 ) C760_=_C910( C760 C910 ) C761_=_C770( C761 C770 ) C761_=_C772( C761 C772 ) C761_=_C784( C761 C784 ) \nC761_=_C815( C761 C815 ) C761_=_C836( C761 C836 ) C761_=_C865( C761 C865 ) C761_=_C911( C761 C911 ) C761_=_C928( C761 C928 ) C761_=_C929( C761 C929 ) \nC761_=_C930( C761 C930 ) C761_=_C931( C761 C931 ) C761_=_C932( C761 C932 ) C761_=_C933( C761 C933 ) C761_=_C934( C761 C934 ) C761_=_C935( C761 C935 ) \nC761_=_C936( C761 C936 ) C761_=_C938( C761 C938 ) C761_=_C939( C761 C939 ) C761_=_C940( C761 C940 ) C761_=_C941( C761 C941 ) C761_=_C942( C761 C942 ) \nC761_=_C943( C761 C943 ) C761_=_C946( C761 C946 ) C761_=_C947( C761 C947 ) C761_=_C950( C761 C950 ) C761_=_C951( C761 C951 ) C761_=_C952( C761 C952 ) \nC761_=_C953( C761 C953 ) C761_=_C954( C761 C954 ) C761_=_C955( C761 C955 ) C770_=_C772( C770 C772 ) C770_=_C800( C770 C800 ) C770_=_C823( C770 C823 ) \nC770_=_C852( C770 C852 ) C770_=_C873( C770 C873 ) C770_=_C920( C770 C920 ) C770_=_C963( C770 C963 ) C770_=_C985( C770 C985 ) C770_=_C1004( C770 C1004 ) \nC770_=_C1024( C770 C1024 ) C770_=_C1041( C770 C1041 ) C770_=_C1059( C770 C1059 ) C770_=_C1076( C770 C1076 ) C770_=_C1092( C770 C1092 ) C770_=_C1121( C770 C1121 ) \nC770_=_C1135( C770 C1135 ) C770_=_C1147( C770 C1147 ) C770_=_C1160( C770 C1160 ) C770_=_C1170( C770 C1170 ) C770_=_C1182( C770 C1182 ) C770_=_C1192( C770 C1192 ) \nC770_=_C1193( C770 C1193 ) C770_=_C1194( C770 C1194 ) C770_=_C1197( C770 C1197 ) C770_=_C1198( C770 C1198 ) C770_=_C1199( C770 C1199 ) C770_=_C1200( C770 C1200 ) \nC770_=_C1201( C770 C1201 ) C770_=_C1202( C770 C1202 ) C772_=_C804( C772 C804 ) C772_=_C825( C772 C825 ) C772_=_C856( C772 C856 ) C772_=_C875( C772 C875 ) \nC772_=_C922( C772 C922 ) C772_=_C965( C772 C965 ) C772_=_C989( C772 C989 ) C772_=_C1006( C772 C1006 ) C772_=_C1028( C772 C1028 )</w:t>
      </w:r>
    </w:p>
    <w:p>
      <w:pPr>
        <w:pStyle w:val="PreformattedText"/>
        <w:bidi w:val="0"/>
        <w:spacing w:before="0" w:after="0"/>
        <w:jc w:val="left"/>
        <w:rPr/>
      </w:pPr>
      <w:r>
        <w:rPr/>
        <w:t xml:space="preserve"> </w:t>
      </w:r>
      <w:r>
        <w:rPr/>
        <w:t>C772_=_C1043( C772 C1043 ) \nC772_=_C1063( C772 C1063 ) C772_=_C1078( C772 C1078 ) C772_=_C1096( C772 C1096 ) C772_=_C1125( C772 C1125 ) C772_=_C1137( C772 C1137 ) C772_=_C1151( C772 C1151 ) \nC772_=_C1162( C772 C1162 ) C772_=_C1174( C772 C1174 ) C772_=_C1184( C772 C1184 ) C772_=_C1213( C772 C1213 ) C772_=_C1221( C772 C1221 ) C772_=_C1228( C772 C1228 ) \nC772_=_C1229( C772 C1229 ) C772_=_C1230( C772 C1230 ) C772_=_C1231( C772 C1231 ) C772_=_C1232( C772 C1232 ) C772_=_C1233( C772 C1233 ) C772_=_C1234( C772 C1234 ) \nC782_=_C783( C782 C783 ) C782_=_C784( C782 C784 ) C782_=_C785( C782 C785 ) C782_=_C793( C782 C793 ) C782_=_C800( C782 C800 ) C782_=_C801( C782 C801 ) \nC782_=_C804( C782 C804 ) C782_=_C805( C782 C805 ) C782_=_C814( C782 C814 ) C782_=_C834( C782 C834 ) C782_=_C864( C782 C864 ) C782_=_C881( C782 C881 ) \nC782_=_C882( C782 C882 ) C782_=_C884( C782 C884 ) C782_=_C885( C782 C885 ) C782_=_C886( C782 C886 ) C782_=_C887( C782 C887 ) C782_=_C888( C782 C888 ) \nC782_=_C889( C782 C889 ) C782_=_C890( C782 C890 ) C782_=_C891( C782 C891 ) C782_=_C893( C782 C893 ) C782_=_C894( C782 C894 ) C782_=_C895( C782 C895 ) \nC782_=_C896( C782 C896 ) C782_=_C897( C782 C897 ) C782_=_C898( C782 C898 ) C782_=_C901( C782 C901 ) C782_=_C902( C782 C902 ) C782_=_C905( C782 C905 ) \nC782_=_C906( C782 C906 ) C782_=_C907( C782 C907 ) C782_=_C908( C782 C908 ) C782_=_C909( C782 C909 ) C782_=_C910( C782 C910 ) C783_=_C784( C783 C784 ) \nC783_=_C785( C783 C785 ) C783_=_C793( C783 C793 ) C783_=_C800( C783 C800 ) C783_=_C801( C783 C801 ) C783_=_C804( C783 C804 ) C783_=_C805( C783 C805 ) \nC783_=_C835( C783 C835 ) C783_=_C881( C783 C881 ) C783_=_C911( C783 C911 ) C783_=_C913( C783 C913 ) C783_=_C914( C783 C914 ) C783_=_C915( C783 C915 ) \nC783_=_C916( C783 C916 ) C783_=_C917( C783 C917 ) C783_=_C918( C783 C918 ) C783_=_C919( C783 C919 ) C783_=_C920( C783 C920 ) C783_=_C921( C783 C921 ) \nC783_=_C922( C783 C922 ) C783_=_C923( C783 C923 ) C783_=_C924( C783 C924 ) C783_=_C925( C783 C925 ) C784_=_C785( C784 C785 ) C784_=_C793( C784 C793 ) \nC784_=_C800( C784 C800 ) C784_=_C801( C784 C801 ) C784_=_C804( C784 C804 ) C784_=_C805( C784 C805 ) C784_=_C815( C784 C815 ) C784_=_C836( C784 C836 ) \nC784_=_C865( C784 C865 ) C784_=_C911( C784 C911 ) C784_=_C928( C784 C928 ) C784_=_C929( C784 C929 ) C784_=_C930( C784 C930 ) C784_=_C931( C784 C931 ) \nC784_=_C932( C784 C932 ) C784_=_C933( C784 C933 ) C784_=_C934( C784 C934 ) C784_=_C935( C784 C935 ) C784_=_C936( C784 C936 ) C784_=_C938( C784 C938 ) \nC784_=_C939( C784 C939 ) C784_=_C940( C784 C940 ) C784_=_C941( C784 C941 ) C784_=_C942( C784 C942 ) C784_=_C943( C784 C943 ) C784_=_C946( C784 C946 ) \nC784_=_C947( C784 C947 ) C784_=_C950( C784 C950 ) C784_=_C951( C784 C951 ) C784_=_C952( C784 C952 ) C784_=_C953( C784 C953 ) C784_=_C954( C784 C954 ) \nC784_=_C955( C784 C955 ) C785_=_C793( C785 C793 ) C785_=_C800( C785 C800 ) C785_=_C801( C785 C801 ) C785_=_C804( C785 C804 ) C785_=_C805( C785 C805 ) \nC785_=_C837( C785 C837 ) C785_=_C884( C785 C884 ) C785_=_C928( C785 C928 ) C785_=_C956( C785 C956 ) C785_=_C957( C785 C957 ) C785_=_C958( C785 C958 ) \nC785_=_C959( C785 C959 ) C785_=_C960( C785 C960 ) C785_=_C961( C785 C961 ) C785_=_C962( C785 C962 ) C785_=_C963( C785 C963 ) C785_=_C964( C785 C964 ) \nC785_=_C965( C785 C965 ) C785_=_C966( C785 C966 ) C785_=_C967( C785 C967 ) C785_=_C968( C785 C968 ) C793_=_C800( C793 C800 ) C793_=_C801( C793 C801 ) \nC793_=_C804( C793 C804 ) C793_=_C805( C793 C805 ) C793_=_C845( C793 C845 ) C793_=_C978( C793 C978 ) C793_=_C1017( C793 C1017 ) C793_=_C1052( C793 C1052 ) \nC793_=_C1084( C793 C1084 ) C793_=_C1104( C793 C1104 ) C793_=_C1105( C793 C1105 ) C793_=_C1106( C793 C1106 ) C793_=_C1108( C793 C1108 ) C793_=_C1110( C793 C1110 ) \nC793_=_C1111( C793 C1111 ) C793_=_C1112( C793 C1112 ) C800_=_C801( C800 C801 ) C800_=_C804( C800 C804 ) C800_=_C805( C800 C805 ) C800_=_C823( C800 C823 ) \nC800_=_C852( C800 C852 ) C800_=_C873( C800 C873 ) C800_=_C920( C800 C920 ) C800_=_C963( C800 C963 ) C800_=_C985( C800 C985 ) C800_=_C1004( C800 C1004 ) \nC800_=_C1024( C800 C1024 ) C800_=_C1041( C800 C1041 ) C800_=_C1059( C800 C1059 ) C800_=_C1076( C800 C1076 ) C800_=_C1092( C800 C1092 ) C800_=_C1121( C800 C1121 ) \nC800_=_C1135( C800 C1135 ) C800_=_C1147( C800 C1147 ) C800_=_C1160( C800 C1160 ) C800_=_C1170( C800 C1170 ) C800_=_C1182( C800 C1182 ) C800_=_C1192( C800 C1192 ) \nC800_=_C1193( C800 C1193 ) C800_=_C1194( C800 C1194 ) C800_=_C1197( C800 C1197 ) C800_=_C1198( C800 C1198 ) C800_=_C1199( C800 C1199 ) C800_=_C1200( C800 C1200 ) \nC800_=_C1201( C800 C1201 ) C800_=_C1202( C800 C1202 ) C801_=_C804( C801 C804 ) C801_=_C805( C801 C805 ) C801_=_C853( C801 C853 ) C801_=_C986( C801 C986 ) \nC801_=_C1025( C801 C1025 ) C801_=_C1060( C801 C1060 ) C801_=_C1093( C801 C1093 ) C801_=_C1122( C801 C1122 ) C801_=_C1148( C801 C1148 ) C801_=_C1171( C801 C1171 ) \nC801_=_C1203( C801 C1203 ) C801_=_C1206( C801 C1206 ) C801_=_C1207( C801 C1207 ) C801_=_C1208( C801 C1208 ) C804_=_C805( C804 C805 ) C804_=_C825( C804 C825 ) \nC804_=_C856( C804 C856 ) C804_=_C875( C804 C875 ) C804_=_C922( C804 C922 ) C804_=_C965( C804 C965 ) C804_=_C989( C804 C989 ) C804_=_C1006( C804 C1006 ) \nC804_=_C1028( C804 C1028 ) C804_=_C1043( C804 C1043 ) C804_=_C1063( C804 C1063 ) C804_=_C1078( C804 C1078 ) C804_=_C1096( C804 C1096 ) C804_=_C1125( C804 C1125 ) \nC804_=_C1137( C804 C1137 ) C804_=_C1151( C804 C1151 ) C804_=_C1162( C804 C1162 ) C804_=_C1174( C804 C1174 ) C804_=_C1184( C804 C1184 ) C804_=_C1213( C804 C1213 ) \nC804_=_C1221( C804 C1221 ) C804_=_C1228( C804 C1228 ) C804_=_C1229( C804 C1229 ) C804_=_C1230( C804 C1230 ) C804_=_C1231( C804 C1231 ) C804_=_C1232( C804 C1232 ) \nC804_=_C1233( C804 C1233 ) C804_=_C1234( C804 C1234 ) C805_=_C857( C805 C857 ) C805_=_C990( C805 C990 ) C805_=_C1029( C805 C1029 ) C805_=_C1064( C805 C1064 ) \nC805_=_C1097( C805 C1097 ) C805_=_C1126( C805 C1126 ) C805_=_C1152( C805 C1152 ) C805_=_C1175( C805 C1175 ) C805_=_C1214( C805 C1214 ) C805_=_C1235( C805 C1235 ) \nC805_=_C1236( C805 C1236 ) C805_=_C1237( C805 C1237 ) C814_=_C815( C814 C815 ) C814_=_C823( C814 C823 ) C814_=_C825( C814 C825 ) C814_=_C834( C814 C834 ) \nC814_=_C864( C814 C864 ) C814_=_C881( C814 C881 ) C814_=_C882( C814 C882 ) C814_=_C884( C814 C884 ) C814_=_C885( C814 C885 ) C814_=_C886( C814 C886 ) \nC814_=_C887( C814 C887 ) C814_=_C888( C814 C888 ) C814_=_C889( C814 C889 ) C814_=_C890( C814 C890 ) C814_=_C891( C814 C891 ) C814_=_C893( C814 C893 ) \nC814_=_C894( C814 C894 ) C814_=_C895( C814 C895 ) C814_=_C896( C814 C896 ) C814_=_C897( C814 C897 ) C814_=_C898( C814 C898 ) C814_=_C901( C814 C901 ) \nC814_=_C902( C814 C902 ) C814_=_C905( C814 C905 ) C814_=_C906( C814 C906 ) C814_=_C907( C814 C907 ) C814_=_C908( C814 C908 ) C814_=_C909( C814 C909 ) \nC814_=_C910( C814 C910 ) C815_=_C823( C815 C823 ) C815_=_C825( C815 C825 ) C815_=_C836( C815 C836 ) C815_=_C865( C815 C865 ) C815_=_C911( C815 C911 ) \nC815_=_C928( C815 C928 ) C815_=_C929( C815 C929 ) C815_=_C930( C815 C930 ) C815_=_C931( C815 C931 ) C815_=_C932( C815 C932 ) C815_=_C933( C815 C933 ) \nC815_=_C934( C815 C934 ) C815_=_C935( C815 C935 ) C815_=_C936( C815 C936 ) C815_=_C938( C815 C938 ) C815_=_C939( C815 C939 ) C815_=_C940( C815 C940 ) \nC815_=_C941( C815 C941 ) C815_=_C942( C815 C942 ) C815_=_C943( C815 C943 ) C815_=_C946( C815 C946 ) C815_=_C947( C815 C947 ) C815_=_C950( C815 C950 ) \nC815_=_C951( C815 C951 ) C815_=_C952( C815 C952 ) C815_=_C953( C815 C953 ) C815_=_C954( C815 C954 ) C815_=_C955( C815 C955 ) C823_=_C825( C823 C825 ) \nC823_=_C852( C823 C852 ) C823_=_C873( C823 C873 ) C823_=_C920( C823 C920 ) C823_=_C963( C823 C963 ) C823_=_C985( C823 C985 ) C823_=_C1004( C823 C1004 ) \nC823_=_C1024( C823 C1024 ) C823_=_C1041( C823 C1041 ) C823_=_C1059( C823 C1059 ) C823_=_C1076( C823 C1076 ) C823_=_C1092( C823 C1092 ) C823_=_C1121( C823 C1121 ) \nC823_=_C1135( C823 C1135 ) C823_=_C1147( C823 C1147 ) C823_=_C1160( C823 C1160 ) C823_=_C1170( C823 C1170 ) C823_=_C1182( C823 C1182 ) C823_=_C1192( C823 C1192 ) \nC823_=_C1193( C823 C1193 ) C823_=_C1194( C823 C1194 ) C823_=_C1197( C823 C1197 ) C823_=_C1198( C823 C1198 ) C823_=_C1199( C823 C1199 ) C823_=_C1200( C823 C1200 ) \nC823_=_C1201( C823 C1201 ) C823_=_C1202( C823 C1202 ) C825_=_C856( C825 C856 ) C825_=_C875( C825 C875 ) C825_=_C922( C825 C922 ) C825_=_C965( C825 C965 ) \nC825_=_C989( C825 C989 ) C825_=_C1006( C825 C1006 ) C825_=_C1028( C825 C1028 ) C825_=_C1043( C825 C1043 ) C825_=_C1063( C825 C1063 ) C825_=_C1078( C825 C1078 ) \nC825_=_C1096( C825 C1096 ) C825_=_C1125( C825 C1125 ) C825_=_C1137( C825 C1137 ) C825_=_C1151( C825 C1151 ) C825_=_C1162( C825 C1162 ) C825_=_C1174( C825 C1174 ) \nC825_=_C1184( C825 C1184 ) C825_=_C1213( C825 C1213 ) C825_=_C1221( C825 C1221 ) C825_=_C1228( C825 C1228 ) C825_=_C1229( C825 C1229 ) C825_=_C1230( C825 C1230 ) \nC825_=_C1231( C825 C1231 ) C825_=_C1232( C825 C1232 ) C825_=_C1233( C825 C1233 ) C825_=_C1234( C825 C1234 ) C834_=_C835( C834 C835 ) C834_=_C836( C834 C836 ) \nC834_=_C837( C834 C837 ) C834_=_C845( C834 C845 ) C834_=_C852( C834 C852 ) C834_=_C853( C834 C853 ) C834_=_C856( C834 C856 ) C834_=_C857( C834 C857 ) \nC834_=_C864( C834 C864 ) C834_=_C881( C834 C881 ) C834_=_C882( C834 C882 ) C834_=_C884( C834 C884 ) C834_=_C885( C834 C885 ) C834_=_C886( C834 C886 ) \nC834_=_C887( C834 C887 ) C834_=_C888( C834 C888 ) C834_=_C889( C834 C889 ) C834_=_C890( C834 C890 ) C834_=_C891( C834 C891 ) C834_=_C893( C834 C893 ) \nC834_=_C894( C834 C894 ) C834_=_C895( C834 C895 ) C834_=_C896( C834 C896 ) C834_=_C897( C834 C897 ) C834_=_C898( C834 C898 ) C834_=_C901( C834 C901 ) \nC834_=_C902( C834 C902 ) C834_=_C905( C834 C905 ) C834_=_C906( C834 C906 ) C834_=_C907( C834 C907 ) C834_=_C908( C834 C908 ) C834_=_C909( C834 C909 ) \nC834_=_C910( C834 C910 ) C835_=_C836( C835 C836 ) C835_=_C837( C835 C837 ) C835_=_C845( C835 C845 ) C835_=_C852( C835 C852 ) C835_=_C853( C835 C853 ) \nC835_=_C856( C835 C856 ) C835_=_C857(</w:t>
      </w:r>
    </w:p>
    <w:p>
      <w:pPr>
        <w:pStyle w:val="PreformattedText"/>
        <w:bidi w:val="0"/>
        <w:spacing w:before="0" w:after="0"/>
        <w:jc w:val="left"/>
        <w:rPr/>
      </w:pPr>
      <w:r>
        <w:rPr/>
        <w:t xml:space="preserve"> </w:t>
      </w:r>
      <w:r>
        <w:rPr/>
        <w:t>C835 C857 ) C835_=_C881( C835 C881 ) C835_=_C911( C835 C911 ) C835_=_C913( C835 C913 ) C835_=_C914( C835 C914 ) \nC835_=_C915( C835 C915 ) C835_=_C916( C835 C916 ) C835_=_C917( C835 C917 ) C835_=_C918( C835 C918 ) C835_=_C919( C835 C919 ) C835_=_C920( C835 C920 ) \nC835_=_C921( C835 C921 ) C835_=_C922( C835 C922 ) C835_=_C923( C835 C923 ) C835_=_C924( C835 C924 ) C835_=_C925( C835 C925 ) C836_=_C837( C836 C837 ) \nC836_=_C845( C836 C845 ) C836_=_C852( C836 C852 ) C836_=_C853( C836 C853 ) C836_=_C856( C836 C856 ) C836_=_C857( C836 C857 ) C836_=_C865( C836 C865 ) \nC836_=_C911( C836 C911 ) C836_=_C928( C836 C928 ) C836_=_C929( C836 C929 ) C836_=_C930( C836 C930 ) C836_=_C931( C836 C931 ) C836_=_C932( C836 C932 ) \nC836_=_C933( C836 C933 ) C836_=_C934( C836 C934 ) C836_=_C935( C836 C935 ) C836_=_C936( C836 C936 ) C836_=_C938( C836 C938 ) C836_=_C939( C836 C939 ) \nC836_=_C940( C836 C940 ) C836_=_C941( C836 C941 ) C836_=_C942( C836 C942 ) C836_=_C943( C836 C943 ) C836_=_C946( C836 C946 ) C836_=_C947( C836 C947 ) \nC836_=_C950( C836 C950 ) C836_=_C951( C836 C951 ) C836_=_C952( C836 C952 ) C836_=_C953( C836 C953 ) C836_=_C954( C836 C954 ) C836_=_C955( C836 C955 ) \nC837_=_C845( C837 C845 ) C837_=_C852( C837 C852 ) C837_=_C853( C837 C853 ) C837_=_C856( C837 C856 ) C837_=_C857( C837 C857 ) C837_=_C884( C837 C884 ) \nC837_=_C928( C837 C928 ) C837_=_C956( C837 C956 ) C837_=_C957( C837 C957 ) C837_=_C958( C837 C958 ) C837_=_C959( C837 C959 ) C837_=_C960( C837 C960 ) \nC837_=_C961( C837 C961 ) C837_=_C962( C837 C962 ) C837_=_C963( C837 C963 ) C837_=_C964( C837 C964 ) C837_=_C965( C837 C965 ) C837_=_C966( C837 C966 ) \nC837_=_C967( C837 C967 ) C837_=_C968( C837 C968 ) C845_=_C852( C845 C852 ) C845_=_C853( C845 C853 ) C845_=_C856( C845 C856 ) C845_=_C857( C845 C857 ) \nC845_=_C978( C845 C978 ) C845_=_C1017( C845 C1017 ) C845_=_C1052( C845 C1052 ) C845_=_C1084( C845 C1084 ) C845_=_C1104( C845 C1104 ) C845_=_C1105( C845 C1105 ) \nC845_=_C1106( C845 C1106 ) C845_=_C1108( C845 C1108 ) C845_=_C1110( C845 C1110 ) C845_=_C1111( C845 C1111 ) C845_=_C1112( C845 C1112 ) C852_=_C853( C852 C853 ) \nC852_=_C856( C852 C856 ) C852_=_C857( C852 C857 ) C852_=_C873( C852 C873 ) C852_=_C920( C852 C920 ) C852_=_C963( C852 C963 ) C852_=_C985( C852 C985 ) \nC852_=_C1004( C852 C1004 ) C852_=_C1024( C852 C1024 ) C852_=_C1041( C852 C1041 ) C852_=_C1059( C852 C1059 ) C852_=_C1076( C852 C1076 ) C852_=_C1092( C852 C1092 ) \nC852_=_C1121( C852 C1121 ) C852_=_C1135( C852 C1135 ) C852_=_C1147( C852 C1147 ) C852_=_C1160( C852 C1160 ) C852_=_C1170( C852 C1170 ) C852_=_C1182( C852 C1182 ) \nC852_=_C1192( C852 C1192 ) C852_=_C1193( C852 C1193 ) C852_=_C1194( C852 C1194 ) C852_=_C1197( C852 C1197 ) C852_=_C1198( C852 C1198 ) C852_=_C1199( C852 C1199 ) \nC852_=_C1200( C852 C1200 ) C852_=_C1201( C852 C1201 ) C852_=_C1202( C852 C1202 ) C853_=_C856( C853 C856 ) C853_=_C857( C853 C857 ) C853_=_C986( C853 C986 ) \nC853_=_C1025( C853 C1025 ) C853_=_C1060( C853 C1060 ) C853_=_C1093( C853 C1093 ) C853_=_C1122( C853 C1122 ) C853_=_C1148( C853 C1148 ) C853_=_C1171( C853 C1171 ) \nC853_=_C1203( C853 C1203 ) C853_=_C1206( C853 C1206 ) C853_=_C1207( C853 C1207 ) C853_=_C1208( C853 C1208 ) C856_=_C857( C856 C857 ) C856_=_C875( C856 C875 ) \nC856_=_C922( C856 C922 ) C856_=_C965( C856 C965 ) C856_=_C989( C856 C989 ) C856_=_C1006( C856 C1006 ) C856_=_C1028( C856 C1028 ) C856_=_C1043( C856 C1043 ) \nC856_=_C1063( C856 C1063 ) C856_=_C1078( C856 C1078 ) C856_=_C1096( C856 C1096 ) C856_=_C1125( C856 C1125 ) C856_=_C1137( C856 C1137 ) C856_=_C1151( C856 C1151 ) \nC856_=_C1162( C856 C1162 ) C856_=_C1174( C856 C1174 ) C856_=_C1184( C856 C1184 ) C856_=_C1213( C856 C1213 ) C856_=_C1221( C856 C1221 ) C856_=_C1228( C856 C1228 ) \nC856_=_C1229( C856 C1229 ) C856_=_C1230( C856 C1230 ) C856_=_C1231( C856 C1231 ) C856_=_C1232( C856 C1232 ) C856_=_C1233( C856 C1233 ) C856_=_C1234( C856 C1234 ) \nC857_=_C990( C857 C990 ) C857_=_C1029( C857 C1029 ) C857_=_C1064( C857 C1064 ) C857_=_C1097( C857 C1097 ) C857_=_C1126( C857 C1126 ) C857_=_C1152( C857 C1152 ) \nC857_=_C1175( C857 C1175 ) C857_=_C1214( C857 C1214 ) C857_=_C1235( C857 C1235 ) C857_=_C1236( C857 C1236 ) C857_=_C1237( C857 C1237 ) C864_=_C865( C864 C865 ) \nC864_=_C873( C864 C873 ) C864_=_C875( C864 C875 ) C864_=_C881( C864 C881 ) C864_=_C882( C864 C882 ) C864_=_C884( C864 C884 ) C864_=_C885( C864 C885 ) \nC864_=_C886( C864 C886 ) C864_=_C887( C864 C887 ) C864_=_C888( C864 C888 ) C864_=_C889( C864 C889 ) C864_=_C890( C864 C890 ) C864_=_C891( C864 C891 ) \nC864_=_C893( C864 C893 ) C864_=_C894( C864 C894 ) C864_=_C895( C864 C895 ) C864_=_C896( C864 C896 ) C864_=_C897( C864 C897 ) C864_=_C898( C864 C898 ) \nC864_=_C901( C864 C901 ) C864_=_C902( C864 C902 ) C864_=_C905( C864 C905 ) C864_=_C906( C864 C906 ) C864_=_C907( C864 C907 ) C864_=_C908( C864 C908 ) \nC864_=_C909( C864 C909 ) C864_=_C910( C864 C910 ) C865_=_C873( C865 C873 ) C865_=_C875( C865 C875 ) C865_=_C911( C865 C911 ) C865_=_C928( C865 C928 ) \nC865_=_C929( C865 C929 ) C865_=_C930( C865 C930 ) C865_=_C931( C865 C931 ) C865_=_C932( C865 C932 ) C865_=_C933( C865 C933 ) C865_=_C934( C865 C934 ) \nC865_=_C935( C865 C935 ) C865_=_C936( C865 C936 ) C865_=_C938( C865 C938 ) C865_=_C939( C865 C939 ) C865_=_C940( C865 C940 ) C865_=_C941( C865 C941 ) \nC865_=_C942( C865 C942 ) C865_=_C943( C865 C943 ) C865_=_C946( C865 C946 ) C865_=_C947( C865 C947 ) C865_=_C950( C865 C950 ) C865_=_C951( C865 C951 ) \nC865_=_C952( C865 C952 ) C865_=_C953( C865 C953 ) C865_=_C954( C865 C954 ) C865_=_C955( C865 C955 ) C873_=_C875( C873 C875 ) C873_=_C920( C873 C920 ) \nC873_=_C963( C873 C963 ) C873_=_C985( C873 C985 ) C873_=_C1004( C873 C1004 ) C873_=_C1024( C873 C1024 ) C873_=_C1041( C873 C1041 ) C873_=_C1059( C873 C1059 ) \nC873_=_C1076( C873 C1076 ) C873_=_C1092( C873 C1092 ) C873_=_C1121( C873 C1121 ) C873_=_C1135( C873 C1135 ) C873_=_C1147( C873 C1147 ) C873_=_C1160( C873 C1160 ) \nC873_=_C1170( C873 C1170 ) C873_=_C1182( C873 C1182 ) C873_=_C1192( C873 C1192 ) C873_=_C1193( C873 C1193 ) C873_=_C1194( C873 C1194 ) C873_=_C1197( C873 C1197 ) \nC873_=_C1198( C873 C1198 ) C873_=_C1199( C873 C1199 ) C873_=_C1200( C873 C1200 ) C873_=_C1201( C873 C1201 ) C873_=_C1202( C873 C1202 ) C875_=_C922( C875 C922 ) \nC875_=_C965( C875 C965 ) C875_=_C989( C875 C989 ) C875_=_C1006( C875 C1006 ) C875_=_C1028( C875 C1028 ) C875_=_C1043( C875 C1043 ) C875_=_C1063( C875 C1063 ) \nC875_=_C1078( C875 C1078 ) C875_=_C1096( C875 C1096 ) C875_=_C1125( C875 C1125 ) C875_=_C1137( C875 C1137 ) C875_=_C1151( C875 C1151 ) C875_=_C1162( C875 C1162 ) \nC875_=_C1174( C875 C1174 ) C875_=_C1184( C875 C1184 ) C875_=_C1213( C875 C1213 ) C875_=_C1221( C875 C1221 ) C875_=_C1228( C875 C1228 ) C875_=_C1229( C875 C1229 ) \nC875_=_C1230( C875 C1230 ) C875_=_C1231( C875 C1231 ) C875_=_C1232( C875 C1232 ) C875_=_C1233( C875 C1233 ) C875_=_C1234( C875 C1234 ) C881_=_C882( C881 C882 ) \nC881_=_C884( C881 C884 ) C881_=_C885( C881 C885 ) C881_=_C886( C881 C886 ) C881_=_C887( C881 C887 ) C881_=_C888( C881 C888 ) C881_=_C889( C881 C889 ) \nC881_=_C890( C881 C890 ) C881_=_C891( C881 C891 ) C881_=_C893( C881 C893 ) C881_=_C894( C881 C894 ) C881_=_C895( C881 C895 ) C881_=_C896( C881 C896 ) \nC881_=_C897( C881 C897 ) C881_=_C898( C881 C898 ) C881_=_C901( C881 C901 ) C881_=_C902( C881 C902 ) C881_=_C905( C881 C905 ) C881_=_C906( C881 C906 ) \nC881_=_C907( C881 C907 ) C881_=_C908( C881 C908 ) C881_=_C909( C881 C909 ) C881_=_C910( C881 C910 ) C881_=_C911( C881 C911 ) C881_=_C913( C881 C913 ) \nC881_=_C914( C881 C914 ) C881_=_C915( C881 C915 ) C881_=_C916( C881 C916 ) C881_=_C917( C881 C917 ) C881_=_C918( C881 C918 ) C881_=_C919( C881 C919 ) \nC881_=_C920( C881 C920 ) C881_=_C921( C881 C921 ) C881_=_C922( C881 C922 ) C881_=_C923( C881 C923 ) C881_=_C924( C881 C924 ) C881_=_C925( C881 C925 ) \nC882_=_C884( C882 C884 ) C882_=_C885( C882 C885 ) C882_=_C886( C882 C886 ) C882_=_C887( C882 C887 ) C882_=_C888( C882 C888 ) C882_=_C889( C882 C889 ) \nC882_=_C890( C882 C890 ) C882_=_C891( C882 C891 ) C882_=_C893( C882 C893 ) C882_=_C894( C882 C894 ) C882_=_C895( C882 C895 ) C882_=_C896( C882 C896 ) \nC882_=_C897( C882 C897 ) C882_=_C898( C882 C898 ) C882_=_C901( C882 C901 ) C882_=_C902( C882 C902 ) C882_=_C905( C882 C905 ) C882_=_C906( C882 C906 ) \nC882_=_C907( C882 C907 ) C882_=_C908( C882 C908 ) C882_=_C909( C882 C909 ) C882_=_C910( C882 C910 ) C884_=_C885( C884 C885 ) C884_=_C886( C884 C886 ) \nC884_=_C887( C884 C887 ) C884_=_C888( C884 C888 ) C884_=_C889( C884 C889 ) C884_=_C890( C884 C890 ) C884_=_C891( C884 C891 ) C884_=_C893( C884 C893 ) \nC884_=_C894( C884 C894 ) C884_=_C895( C884 C895 ) C884_=_C896( C884 C896 ) C884_=_C897( C884 C897 ) C884_=_C898( C884 C898 ) C884_=_C901( C884 C901 ) \nC884_=_C902( C884 C902 ) C884_=_C905( C884 C905 ) C884_=_C906( C884 C906 ) C884_=_C907( C884 C907 ) C884_=_C908( C884 C908 ) C884_=_C909( C884 C909 ) \nC884_=_C910( C884 C910 ) C884_=_C928( C884 C928 ) C884_=_C956( C884 C956 ) C884_=_C957( C884 C957 ) C884_=_C958( C884 C958 ) C884_=_C959( C884 C959 ) \nC884_=_C960( C884 C960 ) C884_=_C961( C884 C961 ) C884_=_C962( C884 C962 ) C884_=_C963( C884 C963 ) C884_=_C964( C884 C964 ) C884_=_C965( C884 C965 ) \nC884_=_C966( C884 C966 ) C884_=_C967( C884 C967 ) C884_=_C968( C884 C968 ) C885_=_C886( C885 C886 ) C885_=_C887( C885 C887 ) C885_=_C888( C885 C888 ) \nC885_=_C889( C885 C889 ) C885_=_C890( C885 C890 ) C885_=_C891( C885 C891 ) C885_=_C893( C885 C893 ) C885_=_C894( C885 C894 ) C885_=_C895( C885 C895 ) \nC885_=_C896( C885 C896 ) C885_=_C897( C885 C897 ) C885_=_C898( C885 C898 ) C885_=_C901( C885 C901 ) C885_=_C902( C885 C902 ) C885_=_C905( C885 C905 ) \nC885_=_C906( C885 C906 ) C885_=_C907( C885 C907 ) C885_=_C908( C885 C908 ) C885_=_C909( C885 C909 ) C885_=_C910( C885 C910 ) C885_=_C913( C885 C913 ) \nC885_=_C930( C885 C930 ) C885_=_C956( C885 C956 ) C885_=_C978( C885 C978 ) C885_=_C985( C885 C985 ) C885_=_C986( C885 C986 ) C885_=_C989(</w:t>
      </w:r>
    </w:p>
    <w:p>
      <w:pPr>
        <w:pStyle w:val="PreformattedText"/>
        <w:bidi w:val="0"/>
        <w:spacing w:before="0" w:after="0"/>
        <w:jc w:val="left"/>
        <w:rPr/>
      </w:pPr>
      <w:r>
        <w:rPr/>
        <w:t xml:space="preserve"> </w:t>
      </w:r>
      <w:r>
        <w:rPr/>
        <w:t>C885 C989 ) \nC885_=_C990( C885 C990 ) C886_=_C887( C886 C887 ) C886_=_C888( C886 C888 ) C886_=_C889( C886 C889 ) C886_=_C890( C886 C890 ) C886_=_C891( C886 C891 ) \nC886_=_C893( C886 C893 ) C886_=_C894( C886 C894 ) C886_=_C895( C886 C895 ) C886_=_C896( C886 C896 ) C886_=_C897( C886 C897 ) C886_=_C898( C886 C898 ) \nC886_=_C901( C886 C901 ) C886_=_C902( C886 C902 ) C886_=_C905( C886 C905 ) C886_=_C906( C886 C906 ) C886_=_C907( C886 C907 ) C886_=_C908( C886 C908 ) \nC886_=_C909( C886 C909 ) C886_=_C910( C886 C910 ) C886_=_C931( C886 C931 ) C886_=_C1004( C886 C1004 ) C886_=_C1006( C886 C1006 ) C887_=_C888( C887 C888 ) \nC887_=_C889( C887 C889 ) C887_=_C890( C887 C890 ) C887_=_C891( C887 C891 ) C887_=_C893( C887 C893 ) C887_=_C894( C887 C894 ) C887_=_C895( C887 C895 ) \nC887_=_C896( C887 C896 ) C887_=_C897( C887 C897 ) C887_=_C898( C887 C898 ) C887_=_C901( C887 C901 ) C887_=_C902( C887 C902 ) C887_=_C905( C887 C905 ) \nC887_=_C906( C887 C906 ) C887_=_C907( C887 C907 ) C887_=_C908( C887 C908 ) C887_=_C909( C887 C909 ) C887_=_C910( C887 C910 ) C887_=_C914( C887 C914 ) \nC887_=_C932( C887 C932 ) C887_=_C957( C887 C957 ) C887_=_C1017( C887 C1017 ) C887_=_C1024( C887 C1024 ) C887_=_C1025( C887 C1025 ) C887_=_C1028( C887 C1028 ) \nC887_=_C1029( C887 C1029 ) C888_=_C889( C888 C889 ) C888_=_C890( C888 C890 ) C888_=_C891( C888 C891 ) C888_=_C893( C888 C893 ) C888_=_C894( C888 C894 ) \nC888_=_C895( C888 C895 ) C888_=_C896( C888 C896 ) C888_=_C897( C888 C897 ) C888_=_C898( C888 C898 ) C888_=_C901( C888 C901 ) C888_=_C902( C888 C902 ) \nC888_=_C905( C888 C905 ) C888_=_C906( C888 C906 ) C888_=_C907( C888 C907 ) C888_=_C908( C888 C908 ) C888_=_C909( C888 C909 ) C888_=_C910( C888 C910 ) \nC888_=_C933( C888 C933 ) C888_=_C1041( C888 C1041 ) C888_=_C1043( C888 C1043 ) C889_=_C890( C889 C890 ) C889_=_C891( C889 C891 ) C889_=_C893( C889 C893 ) \nC889_=_C894( C889 C894 ) C889_=_C895( C889 C895 ) C889_=_C896( C889 C896 ) C889_=_C897( C889 C897 ) C889_=_C898( C889 C898 ) C889_=_C901( C889 C901 ) \nC889_=_C902( C889 C902 ) C889_=_C905( C889 C905 ) C889_=_C906( C889 C906 ) C889_=_C907( C889 C907 ) C889_=_C908( C889 C908 ) C889_=_C909( C889 C909 ) \nC889_=_C910( C889 C910 ) C889_=_C915( C889 C915 ) C889_=_C934( C889 C934 ) C889_=_C958( C889 C958 ) C889_=_C1052( C889 C1052 ) C889_=_C1059( C889 C1059 ) \nC889_=_C1060( C889 C1060 ) C889_=_C1063( C889 C1063 ) C889_=_C1064( C889 C1064 ) C890_=_C891( C890 C891 ) C890_=_C893( C890 C893 ) C890_=_C894( C890 C894 ) \nC890_=_C895( C890 C895 ) C890_=_C896( C890 C896 ) C890_=_C897( C890 C897 ) C890_=_C898( C890 C898 ) C890_=_C901( C890 C901 ) C890_=_C902( C890 C902 ) \nC890_=_C905( C890 C905 ) C890_=_C906( C890 C906 ) C890_=_C907( C890 C907 ) C890_=_C908( C890 C908 ) C890_=_C909( C890 C909 ) C890_=_C910( C890 C910 ) \nC890_=_C935( C890 C935 ) C890_=_C1076( C890 C1076 ) C890_=_C1078( C890 C1078 ) C891_=_C893( C891 C893 ) C891_=_C894( C891 C894 ) C891_=_C895( C891 C895 ) \nC891_=_C896( C891 C896 ) C891_=_C897( C891 C897 ) C891_=_C898( C891 C898 ) C891_=_C901( C891 C901 ) C891_=_C902( C891 C902 ) C891_=_C905( C891 C905 ) \nC891_=_C906( C891 C906 ) C891_=_C907( C891 C907 ) C891_=_C908( C891 C908 ) C891_=_C909( C891 C909 ) C891_=_C910( C891 C910 ) C891_=_C916( C891 C916 ) \nC891_=_C936( C891 C936 ) C891_=_C959( C891 C959 ) C891_=_C1084( C891 C1084 ) C891_=_C1092( C891 C1092 ) C891_=_C1093( C891 C1093 ) C891_=_C1096( C891 C1096 ) \nC891_=_C1097( C891 C1097 ) C893_=_C894( C893 C894 ) C893_=_C895( C893 C895 ) C893_=_C896( C893 C896 ) C893_=_C897( C893 C897 ) C893_=_C898( C893 C898 ) \nC893_=_C901( C893 C901 ) C893_=_C902( C893 C902 ) C893_=_C905( C893 C905 ) C893_=_C906( C893 C906 ) C893_=_C907( C893 C907 ) C893_=_C908( C893 C908 ) \nC893_=_C909( C893 C909 ) C893_=_C910( C893 C910 ) C893_=_C917( C893 C917 ) C893_=_C938( C893 C938 ) C893_=_C960( C893 C960 ) C893_=_C1104( C893 C1104 ) \nC893_=_C1121( C893 C1121 ) C893_=_C1122( C893 C1122 ) C893_=_C1125( C893 C1125 ) C893_=_C1126( C893 C1126 ) C894_=_C895( C894 C895 ) C894_=_C896( C894 C896 ) \nC894_=_C897( C894 C897 ) C894_=_C898( C894 C898 ) C894_=_C901( C894 C901 ) C894_=_C902( C894 C902 ) C894_=_C905( C894 C905 ) C894_=_C906( C894 C906 ) \nC894_=_C907( C894 C907 ) C894_=_C908( C894 C908 ) C894_=_C909( C894 C909 ) C894_=_C910( C894 C910 ) C894_=_C939( C894 C939 ) C894_=_C1135( C894 C1135 ) \nC894_=_C1137( C894 C1137 ) C895_=_C896( C895 C896 ) C895_=_C897( C895 C897 ) C895_=_C898( C895 C898 ) C895_=_C901( C895 C901 ) C895_=_C902( C895 C902 ) \nC895_=_C905( C895 C905 ) C895_=_C906( C895 C906 ) C895_=_C907( C895 C907 ) C895_=_C908( C895 C908 ) C895_=_C909( C895 C909 ) C895_=_C910( C895 C910 ) \nC895_=_C918( C895 C918 ) C895_=_C940( C895 C940 ) C895_=_C961( C895 C961 ) C895_=_C1105( C895 C1105 ) C895_=_C1147( C895 C1147 ) C895_=_C1148( C895 C1148 ) \nC895_=_C1151( C895 C1151 ) C895_=_C1152( C895 C1152 ) C896_=_C897( C896 C897 ) C896_=_C898( C896 C898 ) C896_=_C901( C896 C901 ) C896_=_C902( C896 C902 ) \nC896_=_C905( C896 C905 ) C896_=_C906( C896 C906 ) C896_=_C907( C896 C907 ) C896_=_C908( C896 C908 ) C896_=_C909( C896 C909 ) C896_=_C910( C896 C910 ) \nC896_=_C941( C896 C941 ) C896_=_C1160( C896 C1160 ) C896_=_C1162( C896 C1162 ) C897_=_C898( C897 C898 ) C897_=_C901( C897 C901 ) C897_=_C902( C897 C902 ) \nC897_=_C905( C897 C905 ) C897_=_C906( C897 C906 ) C897_=_C907( C897 C907 ) C897_=_C908( C897 C908 ) C897_=_C909( C897 C909 ) C897_=_C910( C897 C910 ) \nC897_=_C919( C897 C919 ) C897_=_C942( C897 C942 ) C897_=_C962( C897 C962 ) C897_=_C1106( C897 C1106 ) C897_=_C1170( C897 C1170 ) C897_=_C1171( C897 C1171 ) \nC897_=_C1174( C897 C1174 ) C897_=_C1175( C897 C1175 ) C898_=_C901( C898 C901 ) C898_=_C902( C898 C902 ) C898_=_C905( C898 C905 ) C898_=_C906( C898 C906 ) \nC898_=_C907( C898 C907 ) C898_=_C908( C898 C908 ) C898_=_C909( C898 C909 ) C898_=_C910( C898 C910 ) C898_=_C943( C898 C943 ) C898_=_C1182( C898 C1182 ) \nC898_=_C1184( C898 C1184 ) C901_=_C902( C901 C902 ) C901_=_C905( C901 C905 ) C901_=_C906( C901 C906 ) C901_=_C907( C901 C907 ) C901_=_C908( C901 C908 ) \nC901_=_C909( C901 C909 ) C901_=_C910( C901 C910 ) C901_=_C921( C901 C921 ) C901_=_C946( C901 C946 ) C901_=_C964( C901 C964 ) C901_=_C1108( C901 C1108 ) \nC901_=_C1193( C901 C1193 ) C901_=_C1203( C901 C1203 ) C901_=_C1213( C901 C1213 ) C901_=_C1214( C901 C1214 ) C902_=_C905( C902 C905 ) C902_=_C906( C902 C906 ) \nC902_=_C907( C902 C907 ) C902_=_C908( C902 C908 ) C902_=_C909( C902 C909 ) C902_=_C910( C902 C910 ) C902_=_C947( C902 C947 ) C902_=_C1194( C902 C1194 ) \nC902_=_C1221( C902 C1221 ) C905_=_C906( C905 C906 ) C905_=_C907( C905 C907 ) C905_=_C908( C905 C908 ) C905_=_C909( C905 C909 ) C905_=_C910( C905 C910 ) \nC905_=_C923( C905 C923 ) C905_=_C950( C905 C950 ) C905_=_C966( C905 C966 ) C905_=_C1110( C905 C1110 ) C905_=_C1197( C905 C1197 ) C905_=_C1206( C905 C1206 ) \nC905_=_C1229( C905 C1229 ) C905_=_C1235( C905 C1235 ) C906_=_C907( C906 C907 ) C906_=_C908( C906 C908 ) C906_=_C909( C906 C909 ) C906_=_C910( C906 C910 ) \nC906_=_C951( C906 C951 ) C906_=_C1198( C906 C1198 ) C906_=_C1230( C906 C1230 ) C907_=_C908( C907 C908 ) C907_=_C909( C907 C909 ) C907_=_C910( C907 C910 ) \nC907_=_C924( C907 C924 ) C907_=_C952( C907 C952 ) C907_=_C967( C907 C967 ) C907_=_C1111( C907 C1111 ) C907_=_C1199( C907 C1199 ) C907_=_C1207( C907 C1207 ) \nC907_=_C1231( C907 C1231 ) C907_=_C1236( C907 C1236 ) C908_=_C909( C908 C909 ) C908_=_C910( C908 C910 ) C908_=_C953( C908 C953 ) C908_=_C1200( C908 C1200 ) \nC908_=_C1232( C908 C1232 ) C909_=_C910( C909 C910 ) C909_=_C925( C909 C925 ) C909_=_C954( C909 C954 ) C909_=_C968( C909 C968 ) C909_=_C1112( C909 C1112 ) \nC909_=_C1201( C909 C1201 ) C909_=_C1208( C909 C1208 ) C909_=_C1233( C909 C1233 ) C909_=_C1237( C909 C1237 ) C910_=_C955( C910 C955 ) C910_=_C1202( C910 C1202 ) \nC910_=_C1234( C910 C1234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8( C911 C928 ) C911_=_C929( C911 C929 ) C911_=_C930( C911 C930 ) C911_=_C931( C911 C931 ) \nC911_=_C932( C911 C932 ) C911_=_C933( C911 C933 ) C911_=_C934( C911 C934 ) C911_=_C935( C911 C935 ) C911_=_C936( C911 C936 ) C911_=_C938( C911 C938 ) \nC911_=_C939( C911 C939 ) C911_=_C940( C911 C940 ) C911_=_C941( C911 C941 ) C911_=_C942( C911 C942 ) C911_=_C943( C911 C943 ) C911_=_C946( C911 C946 ) \nC911_=_C947( C911 C947 ) C911_=_C950( C911 C950 ) C911_=_C951( C911 C951 ) C911_=_C952( C911 C952 ) C911_=_C953( C911 C953 ) C911_=_C954( C911 C954 ) \nC911_=_C955( C911 C955 ) C913_=_C914( C913 C914 ) C913_=_C915( C913 C915 ) C913_=_C916( C913 C916 ) C913_=_C917( C913 C917 ) C913_=_C918( C913 C918 ) \nC913_=_C919( C913 C919 ) C913_=_C920( C913 C920 ) C913_=_C921( C913 C921 ) C913_=_C922( C913 C922 ) C913_=_C923( C913 C923 ) C913_=_C924( C913 C924 ) \nC913_=_C925( C913 C925 ) C913_=_C930( C913 C930 ) C913_=_C956( C913 C956 ) C913_=_C978( C913 C978 ) C913_=_C985( C913 C985 ) C913_=_C986( C913 C986 ) \nC913_=_C989( C913 C989 ) C913_=_C990( C913 C990 ) C914_=_C915( C914 C915 ) C914_=_C916( C914 C916 ) C914_=_C917( C914 C917 ) C914_=_C918( C914 C918 ) \nC914_=_C919( C914 C919 ) C914_=_C920( C914 C920 ) C914_=_C921( C914 C921 ) C914_=_C922( C914 C922 ) C914_=_C923( C914 C923 ) C914_=_C924( C914 C924 ) \nC914_=_C925( C914 C925 ) C914_=_C932( C914 C932 ) C914_=_C957( C914 C957 ) C914_=_C1017( C914 C1017 ) C914_=_C1024( C914 C1024 ) C914_=_C1025( C914 C1025 ) \nC914_=_C1028( C914 C1028 ) C914_=_C1029( C914 C1029 ) C915_=_C916( C915 C916 ) C915_=_C917( C915 C917 ) C915_=_C918( C915 C918 ) C915_=_C919( C915 C919 ) \nC915_=_C920( C915 C920 ) C915_=_C921( C915 C921 ) C915_=_C922( C915 C922 ) C915_=_C923( C915 C923 ) C915_=_C924( C915 C924 ) C915_=_C925( C915 C925 ) \nC915_=_C934(</w:t>
      </w:r>
    </w:p>
    <w:p>
      <w:pPr>
        <w:pStyle w:val="PreformattedText"/>
        <w:bidi w:val="0"/>
        <w:spacing w:before="0" w:after="0"/>
        <w:jc w:val="left"/>
        <w:rPr/>
      </w:pPr>
      <w:r>
        <w:rPr/>
        <w:t xml:space="preserve"> </w:t>
      </w:r>
      <w:r>
        <w:rPr/>
        <w:t>C915 C934 ) C915_=_C958( C915 C958 ) C915_=_C1052( C915 C1052 ) C915_=_C1059( C915 C1059 ) C915_=_C1060( C915 C1060 ) C915_=_C1063( C915 C1063 ) \nC915_=_C1064( C915 C1064 ) C916_=_C917( C916 C917 ) C916_=_C918( C916 C918 ) C916_=_C919( C916 C919 ) C916_=_C920( C916 C920 ) C916_=_C921( C916 C921 ) \nC916_=_C922( C916 C922 ) C916_=_C923( C916 C923 ) C916_=_C924( C916 C924 ) C916_=_C925( C916 C925 ) C916_=_C936( C916 C936 ) C916_=_C959( C916 C959 ) \nC916_=_C1084( C916 C1084 ) C916_=_C1092( C916 C1092 ) C916_=_C1093( C916 C1093 ) C916_=_C1096( C916 C1096 ) C916_=_C1097( C916 C1097 ) C917_=_C918( C917 C918 ) \nC917_=_C919( C917 C919 ) C917_=_C920( C917 C920 ) C917_=_C921( C917 C921 ) C917_=_C922( C917 C922 ) C917_=_C923( C917 C923 ) C917_=_C924( C917 C924 ) \nC917_=_C925( C917 C925 ) C917_=_C938( C917 C938 ) C917_=_C960( C917 C960 ) C917_=_C1104( C917 C1104 ) C917_=_C1121( C917 C1121 ) C917_=_C1122( C917 C1122 ) \nC917_=_C1125( C917 C1125 ) C917_=_C1126( C917 C1126 ) C918_=_C919( C918 C919 ) C918_=_C920( C918 C920 ) C918_=_C921( C918 C921 ) C918_=_C922( C918 C922 ) \nC918_=_C923( C918 C923 ) C918_=_C924( C918 C924 ) C918_=_C925( C918 C925 ) C918_=_C940( C918 C940 ) C918_=_C961( C918 C961 ) C918_=_C1105( C918 C1105 ) \nC918_=_C1147( C918 C1147 ) C918_=_C1148( C918 C1148 ) C918_=_C1151( C918 C1151 ) C918_=_C1152( C918 C1152 ) C919_=_C920( C919 C920 ) C919_=_C921( C919 C921 ) \nC919_=_C922( C919 C922 ) C919_=_C923( C919 C923 ) C919_=_C924( C919 C924 ) C919_=_C925( C919 C925 ) C919_=_C942( C919 C942 ) C919_=_C962( C919 C962 ) \nC919_=_C1106( C919 C1106 ) C919_=_C1170( C919 C1170 ) C919_=_C1171( C919 C1171 ) C919_=_C1174( C919 C1174 ) C919_=_C1175( C919 C1175 ) C920_=_C921( C920 C921 ) \nC920_=_C922( C920 C922 ) C920_=_C923( C920 C923 ) C920_=_C924( C920 C924 ) C920_=_C925( C920 C925 ) C920_=_C963( C920 C963 ) C920_=_C985( C920 C985 ) \nC920_=_C1004( C920 C1004 ) C920_=_C1024( C920 C1024 ) C920_=_C1041( C920 C1041 ) C920_=_C1059( C920 C1059 ) C920_=_C1076( C920 C1076 ) C920_=_C1092( C920 C1092 ) \nC920_=_C1121( C920 C1121 ) C920_=_C1135( C920 C1135 ) C920_=_C1147( C920 C1147 ) C920_=_C1160( C920 C1160 ) C920_=_C1170( C920 C1170 ) C920_=_C1182( C920 C1182 ) \nC920_=_C1192( C920 C1192 ) C920_=_C1193( C920 C1193 ) C920_=_C1194( C920 C1194 ) C920_=_C1197( C920 C1197 ) C920_=_C1198( C920 C1198 ) C920_=_C1199( C920 C1199 ) \nC920_=_C1200( C920 C1200 ) C920_=_C1201( C920 C1201 ) C920_=_C1202( C920 C1202 ) C921_=_C922( C921 C922 ) C921_=_C923( C921 C923 ) C921_=_C924( C921 C924 ) \nC921_=_C925( C921 C925 ) C921_=_C946( C921 C946 ) C921_=_C964( C921 C964 ) C921_=_C1108( C921 C1108 ) C921_=_C1193( C921 C1193 ) C921_=_C1203( C921 C1203 ) \nC921_=_C1213( C921 C1213 ) C921_=_C1214( C921 C1214 ) C922_=_C923( C922 C923 ) C922_=_C924( C922 C924 ) C922_=_C925( C922 C925 ) C922_=_C965( C922 C965 ) \nC922_=_C989( C922 C989 ) C922_=_C1006( C922 C1006 ) C922_=_C1028( C922 C1028 ) C922_=_C1043( C922 C1043 ) C922_=_C1063( C922 C1063 ) C922_=_C1078( C922 C1078 ) \nC922_=_C1096( C922 C1096 ) C922_=_C1125( C922 C1125 ) C922_=_C1137( C922 C1137 ) C922_=_C1151( C922 C1151 ) C922_=_C1162( C922 C1162 ) C922_=_C1174( C922 C1174 ) \nC922_=_C1184( C922 C1184 ) C922_=_C1213( C922 C1213 ) C922_=_C1221( C922 C1221 ) C922_=_C1228( C922 C1228 ) C922_=_C1229( C922 C1229 ) C922_=_C1230( C922 C1230 ) \nC922_=_C1231( C922 C1231 ) C922_=_C1232( C922 C1232 ) C922_=_C1233( C922 C1233 ) C922_=_C1234( C922 C1234 ) C923_=_C924( C923 C924 ) C923_=_C925( C923 C925 ) \nC923_=_C950( C923 C950 ) C923_=_C966( C923 C966 ) C923_=_C1110( C923 C1110 ) C923_=_C1197( C923 C1197 ) C923_=_C1206( C923 C1206 ) C923_=_C1229( C923 C1229 ) \nC923_=_C1235( C923 C1235 ) C924_=_C925( C924 C925 ) C924_=_C952( C924 C952 ) C924_=_C967( C924 C967 ) C924_=_C1111( C924 C1111 ) C924_=_C1199( C924 C1199 ) \nC924_=_C1207( C924 C1207 ) C924_=_C1231( C924 C1231 ) C924_=_C1236( C924 C1236 ) C925_=_C954( C925 C954 ) C925_=_C968( C925 C968 ) C925_=_C1112( C925 C1112 ) \nC925_=_C1201( C925 C1201 ) C925_=_C1208( C925 C1208 ) C925_=_C1233( C925 C1233 ) C925_=_C1237( C925 C1237 ) C928_=_C929( C928 C929 ) C928_=_C930( C928 C930 ) \nC928_=_C931( C928 C931 ) C928_=_C932( C928 C932 ) C928_=_C933( C928 C933 ) C928_=_C934( C928 C934 ) C928_=_C935( C928 C935 ) C928_=_C936( C928 C936 ) \nC928_=_C938( C928 C938 ) C928_=_C939( C928 C939 ) C928_=_C940( C928 C940 ) C928_=_C941( C928 C941 ) C928_=_C942( C928 C942 ) C928_=_C943( C928 C943 ) \nC928_=_C946( C928 C946 ) C928_=_C947( C928 C947 ) C928_=_C950( C928 C950 ) C928_=_C951( C928 C951 ) C928_=_C952( C928 C952 ) C928_=_C953( C928 C953 ) \nC928_=_C954( C928 C954 ) C928_=_C955( C928 C955 ) C928_=_C956( C928 C956 ) C928_=_C957( C928 C957 ) C928_=_C958( C928 C958 ) C928_=_C959( C928 C959 ) \nC928_=_C960( C928 C960 ) C928_=_C961( C928 C961 ) C928_=_C962( C928 C962 ) C928_=_C963( C928 C963 ) C928_=_C964( C928 C964 ) C928_=_C965( C928 C965 ) \nC928_=_C966( C928 C966 ) C928_=_C967( C928 C967 ) C928_=_C968( C928 C968 ) C929_=_C930( C929 C930 ) C929_=_C931( C929 C931 ) C929_=_C932( C929 C932 ) \nC929_=_C933( C929 C933 ) C929_=_C934( C929 C934 ) C929_=_C935( C929 C935 ) C929_=_C936( C929 C936 ) C929_=_C938( C929 C938 ) C929_=_C939( C929 C939 ) \nC929_=_C940( C929 C940 ) C929_=_C941( C929 C941 ) C929_=_C942( C929 C942 ) C929_=_C943( C929 C943 ) C929_=_C946( C929 C946 ) C929_=_C947( C929 C947 ) \nC929_=_C950( C929 C950 ) C929_=_C951( C929 C951 ) C929_=_C952( C929 C952 ) C929_=_C953( C929 C953 ) C929_=_C954( C929 C954 ) C929_=_C955( C929 C955 ) \nC930_=_C931( C930 C931 ) C930_=_C932( C930 C932 ) C930_=_C933( C930 C933 ) C930_=_C934( C930 C934 ) C930_=_C935( C930 C935 ) C930_=_C936( C930 C936 ) \nC930_=_C938( C930 C938 ) C930_=_C939( C930 C939 ) C930_=_C940( C930 C940 ) C930_=_C941( C930 C941 ) C930_=_C942( C930 C942 ) C930_=_C943( C930 C943 ) \nC930_=_C946( C930 C946 ) C930_=_C947( C930 C947 ) C930_=_C950( C930 C950 ) C930_=_C951( C930 C951 ) C930_=_C952( C930 C952 ) C930_=_C953( C930 C953 ) \nC930_=_C954( C930 C954 ) C930_=_C955( C930 C955 ) C930_=_C956( C930 C956 ) C930_=_C978( C930 C978 ) C930_=_C985( C930 C985 ) C930_=_C986( C930 C986 ) \nC930_=_C989( C930 C989 ) C930_=_C990( C930 C990 ) C931_=_C932( C931 C932 ) C931_=_C933( C931 C933 ) C931_=_C934( C931 C934 ) C931_=_C935( C931 C935 ) \nC931_=_C936( C931 C936 ) C931_=_C938( C931 C938 ) C931_=_C939( C931 C939 ) C931_=_C940( C931 C940 ) C931_=_C941( C931 C941 ) C931_=_C942( C931 C942 ) \nC931_=_C943( C931 C943 ) C931_=_C946( C931 C946 ) C931_=_C947( C931 C947 ) C931_=_C950( C931 C950 ) C931_=_C951( C931 C951 ) C931_=_C952( C931 C952 ) \nC931_=_C953( C931 C953 ) C931_=_C954( C931 C954 ) C931_=_C955( C931 C955 ) C931_=_C1004( C931 C1004 ) C931_=_C1006( C931 C1006 ) C932_=_C933( C932 C933 ) \nC932_=_C934( C932 C934 ) C932_=_C935( C932 C935 ) C932_=_C936( C932 C936 ) C932_=_C938( C932 C938 ) C932_=_C939( C932 C939 ) C932_=_C940( C932 C940 ) \nC932_=_C941( C932 C941 ) C932_=_C942( C932 C942 ) C932_=_C943( C932 C943 ) C932_=_C946( C932 C946 ) C932_=_C947( C932 C947 ) C932_=_C950( C932 C950 ) \nC932_=_C951( C932 C951 ) C932_=_C952( C932 C952 ) C932_=_C953( C932 C953 ) C932_=_C954( C932 C954 ) C932_=_C955( C932 C955 ) C932_=_C957( C932 C957 ) \nC932_=_C1017( C932 C1017 ) C932_=_C1024( C932 C1024 ) C932_=_C1025( C932 C1025 ) C932_=_C1028( C932 C1028 ) C932_=_C1029( C932 C1029 ) C933_=_C934( C933 C934 ) \nC933_=_C935( C933 C935 ) C933_=_C936( C933 C936 ) C933_=_C938( C933 C938 ) C933_=_C939( C933 C939 ) C933_=_C940( C933 C940 ) C933_=_C941( C933 C941 ) \nC933_=_C942( C933 C942 ) C933_=_C943( C933 C943 ) C933_=_C946( C933 C946 ) C933_=_C947( C933 C947 ) C933_=_C950( C933 C950 ) C933_=_C951( C933 C951 ) \nC933_=_C952( C933 C952 ) C933_=_C953( C933 C953 ) C933_=_C954( C933 C954 ) C933_=_C955( C933 C955 ) C933_=_C1041( C933 C1041 ) C933_=_C1043( C933 C1043 ) \nC934_=_C935( C934 C935 ) C934_=_C936( C934 C936 ) C934_=_C938( C934 C938 ) C934_=_C939( C934 C939 ) C934_=_C940( C934 C940 ) C934_=_C941( C934 C941 ) \nC934_=_C942( C934 C942 ) C934_=_C943( C934 C943 ) C934_=_C946( C934 C946 ) C934_=_C947( C934 C947 ) C934_=_C950( C934 C950 ) C934_=_C951( C934 C951 ) \nC934_=_C952( C934 C952 ) C934_=_C953( C934 C953 ) C934_=_C954( C934 C954 ) C934_=_C955( C934 C955 ) C934_=_C958( C934 C958 ) C934_=_C1052( C934 C1052 ) \nC934_=_C1059( C934 C1059 ) C934_=_C1060( C934 C1060 ) C934_=_C1063( C934 C1063 ) C934_=_C1064( C934 C1064 ) C935_=_C936( C935 C936 ) C935_=_C938( C935 C938 ) \nC935_=_C939( C935 C939 ) C935_=_C940( C935 C940 ) C935_=_C941( C935 C941 ) C935_=_C942( C935 C942 ) C935_=_C943( C935 C943 ) C935_=_C946( C935 C946 ) \nC935_=_C947( C935 C947 ) C935_=_C950( C935 C950 ) C935_=_C951( C935 C951 ) C935_=_C952( C935 C952 ) C935_=_C953( C935 C953 ) C935_=_C954( C935 C954 ) \nC935_=_C955( C935 C955 ) C935_=_C1076( C935 C1076 ) C935_=_C1078( C935 C1078 ) C936_=_C938( C936 C938 ) C936_=_C939( C936 C939 ) C936_=_C940( C936 C940 ) \nC936_=_C941( C936 C941 ) C936_=_C942( C936 C942 ) C936_=_C943( C936 C943 ) C936_=_C946( C936 C946 ) C936_=_C947( C936 C947 ) C936_=_C950( C936 C950 ) \nC936_=_C951( C936 C951 ) C936_=_C952( C936 C952 ) C936_=_C953( C936 C953 ) C936_=_C954( C936 C954 ) C936_=_C955( C936 C955 ) C936_=_C959( C936 C959 ) \nC936_=_C1084( C936 C1084 ) C936_=_C1092( C936 C1092 ) C936_=_C1093( C936 C1093 ) C936_=_C1096( C936 C1096 ) C936_=_C1097( C936 C1097 ) C938_=_C939( C938 C939 ) \nC938_=_C940( C938 C940 ) C938_=_C941( C938 C941 ) C938_=_C942( C938 C942 ) C938_=_C943( C938 C943 ) C938_=_C946( C938 C946 ) C938_=_C947( C938 C947 ) \nC938_=_C950( C938 C950 ) C938_=_C951( C938 C951 ) C938_=_C952( C938 C952 ) C938_=_C953( C938 C953 ) C938_=_C954( C938 C954 ) C938_=_C955( C938 C955 ) \nC938_=_C960( C938 C960 ) C938_=_C1104( C938 C1104 ) C938_=_C1121( C938 C1121 ) C938_=_C1122( C938 C1122 ) C938_=_C1125( C938 C1125 ) C938_=_C1126( C938 C1126 ) \nC939_=_C940( C939 C940 ) C939_=_C941( C939 C941 ) C939_=_C942( C939 C942 ) C939_=_C943( C939 C943 ) C939_=_C946(</w:t>
      </w:r>
    </w:p>
    <w:p>
      <w:pPr>
        <w:pStyle w:val="PreformattedText"/>
        <w:bidi w:val="0"/>
        <w:spacing w:before="0" w:after="0"/>
        <w:jc w:val="left"/>
        <w:rPr/>
      </w:pPr>
      <w:r>
        <w:rPr/>
        <w:t xml:space="preserve"> </w:t>
      </w:r>
      <w:r>
        <w:rPr/>
        <w:t>C939 C946 ) C939_=_C947( C939 C947 ) \nC939_=_C950( C939 C950 ) C939_=_C951( C939 C951 ) C939_=_C952( C939 C952 ) C939_=_C953( C939 C953 ) C939_=_C954( C939 C954 ) C939_=_C955( C939 C955 ) \nC939_=_C1135( C939 C1135 ) C939_=_C1137( C939 C1137 ) C940_=_C941( C940 C941 ) C940_=_C942( C940 C942 ) C940_=_C943( C940 C943 ) C940_=_C946( C940 C946 ) \nC940_=_C947( C940 C947 ) C940_=_C950( C940 C950 ) C940_=_C951( C940 C951 ) C940_=_C952( C940 C952 ) C940_=_C953( C940 C953 ) C940_=_C954( C940 C954 ) \nC940_=_C955( C940 C955 ) C940_=_C961( C940 C961 ) C940_=_C1105( C940 C1105 ) C940_=_C1147( C940 C1147 ) C940_=_C1148( C940 C1148 ) C940_=_C1151( C940 C1151 ) \nC940_=_C1152( C940 C1152 ) C941_=_C942( C941 C942 ) C941_=_C943( C941 C943 ) C941_=_C946( C941 C946 ) C941_=_C947( C941 C947 ) C941_=_C950( C941 C950 ) \nC941_=_C951( C941 C951 ) C941_=_C952( C941 C952 ) C941_=_C953( C941 C953 ) C941_=_C954( C941 C954 ) C941_=_C955( C941 C955 ) C941_=_C1160( C941 C1160 ) \nC941_=_C1162( C941 C1162 ) C942_=_C943( C942 C943 ) C942_=_C946( C942 C946 ) C942_=_C947( C942 C947 ) C942_=_C950( C942 C950 ) C942_=_C951( C942 C951 ) \nC942_=_C952( C942 C952 ) C942_=_C953( C942 C953 ) C942_=_C954( C942 C954 ) C942_=_C955( C942 C955 ) C942_=_C962( C942 C962 ) C942_=_C1106( C942 C1106 ) \nC942_=_C1170( C942 C1170 ) C942_=_C1171( C942 C1171 ) C942_=_C1174( C942 C1174 ) C942_=_C1175( C942 C1175 ) C943_=_C946( C943 C946 ) C943_=_C947( C943 C947 ) \nC943_=_C950( C943 C950 ) C943_=_C951( C943 C951 ) C943_=_C952( C943 C952 ) C943_=_C953( C943 C953 ) C943_=_C954( C943 C954 ) C943_=_C955( C943 C955 ) \nC943_=_C1182( C943 C1182 ) C943_=_C1184( C943 C1184 ) C946_=_C947( C946 C947 ) C946_=_C950( C946 C950 ) C946_=_C951( C946 C951 ) C946_=_C952( C946 C952 ) \nC946_=_C953( C946 C953 ) C946_=_C954( C946 C954 ) C946_=_C955( C946 C955 ) C946_=_C964( C946 C964 ) C946_=_C1108( C946 C1108 ) C946_=_C1193( C946 C1193 ) \nC946_=_C1203( C946 C1203 ) C946_=_C1213( C946 C1213 ) C946_=_C1214( C946 C1214 ) C947_=_C950( C947 C950 ) C947_=_C951( C947 C951 ) C947_=_C952( C947 C952 ) \nC947_=_C953( C947 C953 ) C947_=_C954( C947 C954 ) C947_=_C955( C947 C955 ) C947_=_C1194( C947 C1194 ) C947_=_C1221( C947 C1221 ) C950_=_C951( C950 C951 ) \nC950_=_C952( C950 C952 ) C950_=_C953( C950 C953 ) C950_=_C954( C950 C954 ) C950_=_C955( C950 C955 ) C950_=_C966( C950 C966 ) C950_=_C1110( C950 C1110 ) \nC950_=_C1197( C950 C1197 ) C950_=_C1206( C950 C1206 ) C950_=_C1229( C950 C1229 ) C950_=_C1235( C950 C1235 ) C951_=_C952( C951 C952 ) C951_=_C953( C951 C953 ) \nC951_=_C954( C951 C954 ) C951_=_C955( C951 C955 ) C951_=_C1198( C951 C1198 ) C951_=_C1230( C951 C1230 ) C952_=_C953( C952 C953 ) C952_=_C954( C952 C954 ) \nC952_=_C955( C952 C955 ) C952_=_C967( C952 C967 ) C952_=_C1111( C952 C1111 ) C952_=_C1199( C952 C1199 ) C952_=_C1207( C952 C1207 ) C952_=_C1231( C952 C1231 ) \nC952_=_C1236( C952 C1236 ) C953_=_C954( C953 C954 ) C953_=_C955( C953 C955 ) C953_=_C1200( C953 C1200 ) C953_=_C1232( C953 C1232 ) C954_=_C955( C954 C955 ) \nC954_=_C968( C954 C968 ) C954_=_C1112( C954 C1112 ) C954_=_C1201( C954 C1201 ) C954_=_C1208( C954 C1208 ) C954_=_C1233( C954 C1233 ) C954_=_C1237( C954 C1237 ) \nC955_=_C1202( C955 C1202 ) C955_=_C1234( C955 C1234 ) C956_=_C957( C956 C957 ) C956_=_C958( C956 C958 ) C956_=_C959( C956 C959 ) C956_=_C960( C956 C960 ) \nC956_=_C961( C956 C961 ) C956_=_C962( C956 C962 ) C956_=_C963( C956 C963 ) C956_=_C964( C956 C964 ) C956_=_C965( C956 C965 ) C956_=_C966( C956 C966 ) \nC956_=_C967( C956 C967 ) C956_=_C968( C956 C968 ) C956_=_C978( C956 C978 ) C956_=_C985( C956 C985 ) C956_=_C986( C956 C986 ) C956_=_C989( C956 C989 ) \nC956_=_C990( C956 C990 ) C957_=_C958( C957 C958 ) C957_=_C959( C957 C959 ) C957_=_C960( C957 C960 ) C957_=_C961( C957 C961 ) C957_=_C962( C957 C962 ) \nC957_=_C963( C957 C963 ) C957_=_C964( C957 C964 ) C957_=_C965( C957 C965 ) C957_=_C966( C957 C966 ) C957_=_C967( C957 C967 ) C957_=_C968( C957 C968 ) \nC957_=_C1017( C957 C1017 ) C957_=_C1024( C957 C1024 ) C957_=_C1025( C957 C1025 ) C957_=_C1028( C957 C1028 ) C957_=_C1029( C957 C1029 ) C958_=_C959( C958 C959 ) \nC958_=_C960( C958 C960 ) C958_=_C961( C958 C961 ) C958_=_C962( C958 C962 ) C958_=_C963( C958 C963 ) C958_=_C964( C958 C964 ) C958_=_C965( C958 C965 ) \nC958_=_C966( C958 C966 ) C958_=_C967( C958 C967 ) C958_=_C968( C958 C968 ) C958_=_C1052( C958 C1052 ) C958_=_C1059( C958 C1059 ) C958_=_C1060( C958 C1060 ) \nC958_=_C1063( C958 C1063 ) C958_=_C1064( C958 C1064 ) C959_=_C960( C959 C960 ) C959_=_C961( C959 C961 ) C959_=_C962( C959 C962 ) C959_=_C963( C959 C963 ) \nC959_=_C964( C959 C964 ) C959_=_C965( C959 C965 ) C959_=_C966( C959 C966 ) C959_=_C967( C959 C967 ) C959_=_C968( C959 C968 ) C959_=_C1084( C959 C1084 ) \nC959_=_C1092( C959 C1092 ) C959_=_C1093( C959 C1093 ) C959_=_C1096( C959 C1096 ) C959_=_C1097( C959 C1097 ) C960_=_C961( C960 C961 ) C960_=_C962( C960 C962 ) \nC960_=_C963( C960 C963 ) C960_=_C964( C960 C964 ) C960_=_C965( C960 C965 ) C960_=_C966( C960 C966 ) C960_=_C967( C960 C967 ) C960_=_C968( C960 C968 ) \nC960_=_C1104( C960 C1104 ) C960_=_C1121( C960 C1121 ) C960_=_C1122( C960 C1122 ) C960_=_C1125( C960 C1125 ) C960_=_C1126( C960 C1126 ) C961_=_C962( C961 C962 ) \nC961_=_C963( C961 C963 ) C961_=_C964( C961 C964 ) C961_=_C965( C961 C965 ) C961_=_C966( C961 C966 ) C961_=_C967( C961 C967 ) C961_=_C968( C961 C968 ) \nC961_=_C1105( C961 C1105 ) C961_=_C1147( C961 C1147 ) C961_=_C1148( C961 C1148 ) C961_=_C1151( C961 C1151 ) C961_=_C1152( C961 C1152 ) C962_=_C963( C962 C963 ) \nC962_=_C964( C962 C964 ) C962_=_C965( C962 C965 ) C962_=_C966( C962 C966 ) C962_=_C967( C962 C967 ) C962_=_C968( C962 C968 ) C962_=_C1106( C962 C1106 ) \nC962_=_C1170( C962 C1170 ) C962_=_C1171( C962 C1171 ) C962_=_C1174( C962 C1174 ) C962_=_C1175( C962 C1175 ) C963_=_C964( C963 C964 ) C963_=_C965( C963 C965 ) \nC963_=_C966( C963 C966 ) C963_=_C967( C963 C967 ) C963_=_C968( C963 C968 ) C963_=_C985( C963 C985 ) C963_=_C1004( C963 C1004 ) C963_=_C1024( C963 C1024 ) \nC963_=_C1041( C963 C1041 ) C963_=_C1059( C963 C1059 ) C963_=_C1076( C963 C1076 ) C963_=_C1092( C963 C1092 ) C963_=_C1121( C963 C1121 ) C963_=_C1135( C963 C1135 ) \nC963_=_C1147( C963 C1147 ) C963_=_C1160( C963 C1160 ) C963_=_C1170( C963 C1170 ) C963_=_C1182( C963 C1182 ) C963_=_C1192( C963 C1192 ) C963_=_C1193( C963 C1193 ) \nC963_=_C1194( C963 C1194 ) C963_=_C1197( C963 C1197 ) C963_=_C1198( C963 C1198 ) C963_=_C1199( C963 C1199 ) C963_=_C1200( C963 C1200 ) C963_=_C1201( C963 C1201 ) \nC963_=_C1202( C963 C1202 ) C964_=_C965( C964 C965 ) C964_=_C966( C964 C966 ) C964_=_C967( C964 C967 ) C964_=_C968( C964 C968 ) C964_=_C1108( C964 C1108 ) \nC964_=_C1193( C964 C1193 ) C964_=_C1203( C964 C1203 ) C964_=_C1213( C964 C1213 ) C964_=_C1214( C964 C1214 ) C965_=_C966( C965 C966 ) C965_=_C967( C965 C967 ) \nC965_=_C968( C965 C968 ) C965_=_C989( C965 C989 ) C965_=_C1006( C965 C1006 ) C965_=_C1028( C965 C1028 ) C965_=_C1043( C965 C1043 ) C965_=_C1063( C965 C1063 ) \nC965_=_C1078( C965 C1078 ) C965_=_C1096( C965 C1096 ) C965_=_C1125( C965 C1125 ) C965_=_C1137( C965 C1137 ) C965_=_C1151( C965 C1151 ) C965_=_C1162( C965 C1162 ) \nC965_=_C1174( C965 C1174 ) C965_=_C1184( C965 C1184 ) C965_=_C1213( C965 C1213 ) C965_=_C1221( C965 C1221 ) C965_=_C1228( C965 C1228 ) C965_=_C1229( C965 C1229 ) \nC965_=_C1230( C965 C1230 ) C965_=_C1231( C965 C1231 ) C965_=_C1232( C965 C1232 ) C965_=_C1233( C965 C1233 ) C965_=_C1234( C965 C1234 ) C966_=_C967( C966 C967 ) \nC966_=_C968( C966 C968 ) C966_=_C1110( C966 C1110 ) C966_=_C1197( C966 C1197 ) C966_=_C1206( C966 C1206 ) C966_=_C1229( C966 C1229 ) C966_=_C1235( C966 C1235 ) \nC967_=_C968( C967 C968 ) C967_=_C1111( C967 C1111 ) C967_=_C1199( C967 C1199 ) C967_=_C1207( C967 C1207 ) C967_=_C1231( C967 C1231 ) C967_=_C1236( C967 C1236 ) \nC968_=_C1112( C968 C1112 ) C968_=_C1201( C968 C1201 ) C968_=_C1208( C968 C1208 ) C968_=_C1233( C968 C1233 ) C968_=_C1237( C968 C1237 ) C978_=_C985( C978 C985 ) \nC978_=_C986( C978 C986 ) C978_=_C989( C978 C989 ) C978_=_C990( C978 C990 ) C978_=_C1017( C978 C1017 ) C978_=_C1052( C978 C1052 ) C978_=_C1084( C978 C1084 ) \nC978_=_C1104( C978 C1104 ) C978_=_C1105( C978 C1105 ) C978_=_C1106( C978 C1106 ) C978_=_C1108( C978 C1108 ) C978_=_C1110( C978 C1110 ) C978_=_C1111( C978 C1111 ) \nC978_=_C1112( C978 C1112 ) C985_=_C986( C985 C986 ) C985_=_C989( C985 C989 ) C985_=_C990( C985 C990 ) C985_=_C1004( C985 C1004 ) C985_=_C1024( C985 C1024 ) \nC985_=_C1041( C985 C1041 ) C985_=_C1059( C985 C1059 ) C985_=_C1076( C985 C1076 ) C985_=_C1092( C985 C1092 ) C985_=_C1121( C985 C1121 ) C985_=_C1135( C985 C1135 ) \nC985_=_C1147( C985 C1147 ) C985_=_C1160( C985 C1160 ) C985_=_C1170( C985 C1170 ) C985_=_C1182( C985 C1182 ) C985_=_C1192( C985 C1192 ) C985_=_C1193( C985 C1193 ) \nC985_=_C1194( C985 C1194 ) C985_=_C1197( C985 C1197 ) C985_=_C1198( C985 C1198 ) C985_=_C1199( C985 C1199 ) C985_=_C1200( C985 C1200 ) C985_=_C1201( C985 C1201 ) \nC985_=_C1202( C985 C1202 ) C986_=_C989( C986 C989 ) C986_=_C990( C986 C990 ) C986_=_C1025( C986 C1025 ) C986_=_C1060( C986 C1060 ) C986_=_C1093( C986 C1093 ) \nC986_=_C1122( C986 C1122 ) C986_=_C1148( C986 C1148 ) C986_=_C1171( C986 C1171 ) C986_=_C1203( C986 C1203 ) C986_=_C1206( C986 C1206 ) C986_=_C1207( C986 C1207 ) \nC986_=_C1208( C986 C1208 ) C989_=_C990( C989 C990 ) C989_=_C1006( C989 C1006 ) C989_=_C1028( C989 C1028 ) C989_=_C1043( C989 C1043 ) C989_=_C1063( C989 C1063 ) \nC989_=_C1078( C989 C1078 ) C989_=_C1096( C989 C1096 ) C989_=_C1125( C989 C1125 ) C989_=_C1137( C989 C1137 ) C989_=_C1151( C989 C1151 ) C989_=_C1162( C989 C1162 ) \nC989_=_C1174( C989 C1174 ) C989_=_C1184( C989 C1184 ) C989_=_C1213( C989 C1213 ) C989_=_C1221( C989 C1221 ) C989_=_C1228( C989 C1228 ) C989_=_C1229( C989 C1229 ) \nC989_=_C1230( C989 C1230 ) C989_=_C1231( C989 C1231 ) C989_=_C1232( C989 C1232 ) C989_=_C1233( C989 C1233 ) C989_=_C1234( C989 C1234 ) C990_=_C1029( C990 C1029 ) \nC990_=_C1064( C990 C1064 ) C990_=_C1097(</w:t>
      </w:r>
    </w:p>
    <w:p>
      <w:pPr>
        <w:pStyle w:val="PreformattedText"/>
        <w:bidi w:val="0"/>
        <w:spacing w:before="0" w:after="0"/>
        <w:jc w:val="left"/>
        <w:rPr/>
      </w:pPr>
      <w:r>
        <w:rPr/>
        <w:t xml:space="preserve"> </w:t>
      </w:r>
      <w:r>
        <w:rPr/>
        <w:t>C990 C1097 ) C990_=_C1126( C990 C1126 ) C990_=_C1152( C990 C1152 ) C990_=_C1175( C990 C1175 ) C990_=_C1214( C990 C1214 ) \nC990_=_C1235( C990 C1235 ) C990_=_C1236( C990 C1236 ) C990_=_C1237( C990 C1237 ) C1004_=_C1006( C1004 C1006 ) C1004_=_C1024( C1004 C1024 ) C1004_=_C1041( C1004 C1041 ) \nC1004_=_C1059( C1004 C1059 ) C1004_=_C1076( C1004 C1076 ) C1004_=_C1092( C1004 C1092 ) C1004_=_C1121( C1004 C1121 ) C1004_=_C1135( C1004 C1135 ) C1004_=_C1147( C1004 C1147 ) \nC1004_=_C1160( C1004 C1160 ) C1004_=_C1170( C1004 C1170 ) C1004_=_C1182( C1004 C1182 ) C1004_=_C1192( C1004 C1192 ) C1004_=_C1193( C1004 C1193 ) C1004_=_C1194( C1004 C1194 ) \nC1004_=_C1197( C1004 C1197 ) C1004_=_C1198( C1004 C1198 ) C1004_=_C1199( C1004 C1199 ) C1004_=_C1200( C1004 C1200 ) C1004_=_C1201( C1004 C1201 ) C1004_=_C1202( C1004 C1202 ) \nC1006_=_C1028( C1006 C1028 ) C1006_=_C1043( C1006 C1043 ) C1006_=_C1063( C1006 C1063 ) C1006_=_C1078( C1006 C1078 ) C1006_=_C1096( C1006 C1096 ) C1006_=_C1125( C1006 C1125 ) \nC1006_=_C1137( C1006 C1137 ) C1006_=_C1151( C1006 C1151 ) C1006_=_C1162( C1006 C1162 ) C1006_=_C1174( C1006 C1174 ) C1006_=_C1184( C1006 C1184 ) C1006_=_C1213( C1006 C1213 ) \nC1006_=_C1221( C1006 C1221 ) C1006_=_C1228( C1006 C1228 ) C1006_=_C1229( C1006 C1229 ) C1006_=_C1230( C1006 C1230 ) C1006_=_C1231( C1006 C1231 ) C1006_=_C1232( C1006 C1232 ) \nC1006_=_C1233( C1006 C1233 ) C1006_=_C1234( C1006 C1234 ) C1017_=_C1024( C1017 C1024 ) C1017_=_C1025( C1017 C1025 ) C1017_=_C1028( C1017 C1028 ) C1017_=_C1029( C1017 C1029 ) \nC1017_=_C1052( C1017 C1052 ) C1017_=_C1084( C1017 C1084 ) C1017_=_C1104( C1017 C1104 ) C1017_=_C1105( C1017 C1105 ) C1017_=_C1106( C1017 C1106 ) C1017_=_C1108( C1017 C1108 ) \nC1017_=_C1110( C1017 C1110 ) C1017_=_C1111( C1017 C1111 ) C1017_=_C1112( C1017 C1112 ) C1024_=_C1025( C1024 C1025 ) C1024_=_C1028( C1024 C1028 ) C1024_=_C1029( C1024 C1029 ) \nC1024_=_C1041( C1024 C1041 ) C1024_=_C1059( C1024 C1059 ) C1024_=_C1076( C1024 C1076 ) C1024_=_C1092( C1024 C1092 ) C1024_=_C1121( C1024 C1121 ) C1024_=_C1135( C1024 C1135 ) \nC1024_=_C1147( C1024 C1147 ) C1024_=_C1160( C1024 C1160 ) C1024_=_C1170( C1024 C1170 ) C1024_=_C1182( C1024 C1182 ) C1024_=_C1192( C1024 C1192 ) C1024_=_C1193( C1024 C1193 ) \nC1024_=_C1194( C1024 C1194 ) C1024_=_C1197( C1024 C1197 ) C1024_=_C1198( C1024 C1198 ) C1024_=_C1199( C1024 C1199 ) C1024_=_C1200( C1024 C1200 ) C1024_=_C1201( C1024 C1201 ) \nC1024_=_C1202( C1024 C1202 ) C1025_=_C1028( C1025 C1028 ) C1025_=_C1029( C1025 C1029 ) C1025_=_C1060( C1025 C1060 ) C1025_=_C1093( C1025 C1093 ) C1025_=_C1122( C1025 C1122 ) \nC1025_=_C1148( C1025 C1148 ) C1025_=_C1171( C1025 C1171 ) C1025_=_C1203( C1025 C1203 ) C1025_=_C1206( C1025 C1206 ) C1025_=_C1207( C1025 C1207 ) C1025_=_C1208( C1025 C1208 ) \nC1028_=_C1029( C1028 C1029 ) C1028_=_C1043( C1028 C1043 ) C1028_=_C1063( C1028 C1063 ) C1028_=_C1078( C1028 C1078 ) C1028_=_C1096( C1028 C1096 ) C1028_=_C1125( C1028 C1125 ) \nC1028_=_C1137( C1028 C1137 ) C1028_=_C1151( C1028 C1151 ) C1028_=_C1162( C1028 C1162 ) C1028_=_C1174( C1028 C1174 ) C1028_=_C1184( C1028 C1184 ) C1028_=_C1213( C1028 C1213 ) \nC1028_=_C1221( C1028 C1221 ) C1028_=_C1228( C1028 C1228 ) C1028_=_C1229( C1028 C1229 ) C1028_=_C1230( C1028 C1230 ) C1028_=_C1231( C1028 C1231 ) C1028_=_C1232( C1028 C1232 ) \nC1028_=_C1233( C1028 C1233 ) C1028_=_C1234( C1028 C1234 ) C1029_=_C1064( C1029 C1064 ) C1029_=_C1097( C1029 C1097 ) C1029_=_C1126( C1029 C1126 ) C1029_=_C1152( C1029 C1152 ) \nC1029_=_C1175( C1029 C1175 ) C1029_=_C1214( C1029 C1214 ) C1029_=_C1235( C1029 C1235 ) C1029_=_C1236( C1029 C1236 ) C1029_=_C1237( C1029 C1237 ) C1041_=_C1043( C1041 C1043 ) \nC1041_=_C1059( C1041 C1059 ) C1041_=_C1076( C1041 C1076 ) C1041_=_C1092( C1041 C1092 ) C1041_=_C1121( C1041 C1121 ) C1041_=_C1135( C1041 C1135 ) C1041_=_C1147( C1041 C1147 ) \nC1041_=_C1160( C1041 C1160 ) C1041_=_C1170( C1041 C1170 ) C1041_=_C1182( C1041 C1182 ) C1041_=_C1192( C1041 C1192 ) C1041_=_C1193( C1041 C1193 ) C1041_=_C1194( C1041 C1194 ) \nC1041_=_C1197( C1041 C1197 ) C1041_=_C1198( C1041 C1198 ) C1041_=_C1199( C1041 C1199 ) C1041_=_C1200( C1041 C1200 ) C1041_=_C1201( C1041 C1201 ) C1041_=_C1202( C1041 C1202 ) \nC1043_=_C1063( C1043 C1063 ) C1043_=_C1078( C1043 C1078 ) C1043_=_C1096( C1043 C1096 ) C1043_=_C1125( C1043 C1125 ) C1043_=_C1137( C1043 C1137 ) C1043_=_C1151( C1043 C1151 ) \nC1043_=_C1162( C1043 C1162 ) C1043_=_C1174( C1043 C1174 ) C1043_=_C1184( C1043 C1184 ) C1043_=_C1213( C1043 C1213 ) C1043_=_C1221( C1043 C1221 ) C1043_=_C1228( C1043 C1228 ) \nC1043_=_C1229( C1043 C1229 ) C1043_=_C1230( C1043 C1230 ) C1043_=_C1231( C1043 C1231 ) C1043_=_C1232( C1043 C1232 ) C1043_=_C1233( C1043 C1233 ) C1043_=_C1234( C1043 C1234 ) \nC1052_=_C1059( C1052 C1059 ) C1052_=_C1060( C1052 C1060 ) C1052_=_C1063( C1052 C1063 ) C1052_=_C1064( C1052 C1064 ) C1052_=_C1084( C1052 C1084 ) C1052_=_C1104( C1052 C1104 ) \nC1052_=_C1105( C1052 C1105 ) C1052_=_C1106( C1052 C1106 ) C1052_=_C1108( C1052 C1108 ) C1052_=_C1110( C1052 C1110 ) C1052_=_C1111( C1052 C1111 ) C1052_=_C1112( C1052 C1112 ) \nC1059_=_C1060( C1059 C1060 ) C1059_=_C1063( C1059 C1063 ) C1059_=_C1064( C1059 C1064 ) C1059_=_C1076( C1059 C1076 ) C1059_=_C1092( C1059 C1092 ) C1059_=_C1121( C1059 C1121 ) \nC1059_=_C1135( C1059 C1135 ) C1059_=_C1147( C1059 C1147 ) C1059_=_C1160( C1059 C1160 ) C1059_=_C1170( C1059 C1170 ) C1059_=_C1182( C1059 C1182 ) C1059_=_C1192( C1059 C1192 ) \nC1059_=_C1193( C1059 C1193 ) C1059_=_C1194( C1059 C1194 ) C1059_=_C1197( C1059 C1197 ) C1059_=_C1198( C1059 C1198 ) C1059_=_C1199( C1059 C1199 ) C1059_=_C1200( C1059 C1200 ) \nC1059_=_C1201( C1059 C1201 ) C1059_=_C1202( C1059 C1202 ) C1060_=_C1063( C1060 C1063 ) C1060_=_C1064( C1060 C1064 ) C1060_=_C1093( C1060 C1093 ) C1060_=_C1122( C1060 C1122 ) \nC1060_=_C1148( C1060 C1148 ) C1060_=_C1171( C1060 C1171 ) C1060_=_C1203( C1060 C1203 ) C1060_=_C1206( C1060 C1206 ) C1060_=_C1207( C1060 C1207 ) C1060_=_C1208( C1060 C1208 ) \nC1063_=_C1064( C1063 C1064 ) C1063_=_C1078( C1063 C1078 ) C1063_=_C1096( C1063 C1096 ) C1063_=_C1125( C1063 C1125 ) C1063_=_C1137( C1063 C1137 ) C1063_=_C1151( C1063 C1151 ) \nC1063_=_C1162( C1063 C1162 ) C1063_=_C1174( C1063 C1174 ) C1063_=_C1184( C1063 C1184 ) C1063_=_C1213( C1063 C1213 ) C1063_=_C1221( C1063 C1221 ) C1063_=_C1228( C1063 C1228 ) \nC1063_=_C1229( C1063 C1229 ) C1063_=_C1230( C1063 C1230 ) C1063_=_C1231( C1063 C1231 ) C1063_=_C1232( C1063 C1232 ) C1063_=_C1233( C1063 C1233 ) C1063_=_C1234( C1063 C1234 ) \nC1064_=_C1097( C1064 C1097 ) C1064_=_C1126( C1064 C1126 ) C1064_=_C1152( C1064 C1152 ) C1064_=_C1175( C1064 C1175 ) C1064_=_C1214( C1064 C1214 ) C1064_=_C1235( C1064 C1235 ) \nC1064_=_C1236( C1064 C1236 ) C1064_=_C1237( C1064 C1237 ) C1076_=_C1078( C1076 C1078 ) C1076_=_C1092( C1076 C1092 ) C1076_=_C1121( C1076 C1121 ) C1076_=_C1135( C1076 C1135 ) \nC1076_=_C1147( C1076 C1147 ) C1076_=_C1160( C1076 C1160 ) C1076_=_C1170( C1076 C1170 ) C1076_=_C1182( C1076 C1182 ) C1076_=_C1192( C1076 C1192 ) C1076_=_C1193( C1076 C1193 ) \nC1076_=_C1194( C1076 C1194 ) C1076_=_C1197( C1076 C1197 ) C1076_=_C1198( C1076 C1198 ) C1076_=_C1199( C1076 C1199 ) C1076_=_C1200( C1076 C1200 ) C1076_=_C1201( C1076 C1201 ) \nC1076_=_C1202( C1076 C1202 ) C1078_=_C1096( C1078 C1096 ) C1078_=_C1125( C1078 C1125 ) C1078_=_C1137( C1078 C1137 ) C1078_=_C1151( C1078 C1151 ) C1078_=_C1162( C1078 C1162 ) \nC1078_=_C1174( C1078 C1174 ) C1078_=_C1184( C1078 C1184 ) C1078_=_C1213( C1078 C1213 ) C1078_=_C1221( C1078 C1221 ) C1078_=_C1228( C1078 C1228 ) C1078_=_C1229( C1078 C1229 ) \nC1078_=_C1230( C1078 C1230 ) C1078_=_C1231( C1078 C1231 ) C1078_=_C1232( C1078 C1232 ) C1078_=_C1233( C1078 C1233 ) C1078_=_C1234( C1078 C1234 ) C1084_=_C1092( C1084 C1092 ) \nC1084_=_C1093( C1084 C1093 ) C1084_=_C1096( C1084 C1096 ) C1084_=_C1097( C1084 C1097 ) C1084_=_C1104( C1084 C1104 ) C1084_=_C1105( C1084 C1105 ) C1084_=_C1106( C1084 C1106 ) \nC1084_=_C1108( C1084 C1108 ) C1084_=_C1110( C1084 C1110 ) C1084_=_C1111( C1084 C1111 ) C1084_=_C1112( C1084 C1112 ) C1092_=_C1093( C1092 C1093 ) C1092_=_C1096( C1092 C1096 ) \nC1092_=_C1097( C1092 C1097 ) C1092_=_C1121( C1092 C1121 ) C1092_=_C1135( C1092 C1135 ) C1092_=_C1147( C1092 C1147 ) C1092_=_C1160( C1092 C1160 ) C1092_=_C1170( C1092 C1170 ) \nC1092_=_C1182( C1092 C1182 ) C1092_=_C1192( C1092 C1192 ) C1092_=_C1193( C1092 C1193 ) C1092_=_C1194( C1092 C1194 ) C1092_=_C1197( C1092 C1197 ) C1092_=_C1198( C1092 C1198 ) \nC1092_=_C1199( C1092 C1199 ) C1092_=_C1200( C1092 C1200 ) C1092_=_C1201( C1092 C1201 ) C1092_=_C1202( C1092 C1202 ) C1093_=_C1096( C1093 C1096 ) C1093_=_C1097( C1093 C1097 ) \nC1093_=_C1122( C1093 C1122 ) C1093_=_C1148( C1093 C1148 ) C1093_=_C1171( C1093 C1171 ) C1093_=_C1203( C1093 C1203 ) C1093_=_C1206( C1093 C1206 ) C1093_=_C1207( C1093 C1207 ) \nC1093_=_C1208( C1093 C1208 ) C1096_=_C1097( C1096 C1097 ) C1096_=_C1125( C1096 C1125 ) C1096_=_C1137( C1096 C1137 ) C1096_=_C1151( C1096 C1151 ) C1096_=_C1162( C1096 C1162 ) \nC1096_=_C1174( C1096 C1174 ) C1096_=_C1184( C1096 C1184 ) C1096_=_C1213( C1096 C1213 ) C1096_=_C1221( C1096 C1221 ) C1096_=_C1228( C1096 C1228 ) C1096_=_C1229( C1096 C1229 ) \nC1096_=_C1230( C1096 C1230 ) C1096_=_C1231( C1096 C1231 ) C1096_=_C1232( C1096 C1232 ) C1096_=_C1233( C1096 C1233 ) C1096_=_C1234( C1096 C1234 ) C1097_=_C1126( C1097 C1126 ) \nC1097_=_C1152( C1097 C1152 ) C1097_=_C1175( C1097 C1175 ) C1097_=_C1214( C1097 C1214 ) C1097_=_C1235( C1097 C1235 ) C1097_=_C1236( C1097 C1236 ) C1097_=_C1237( C1097 C1237 ) \nC1104_=_C1105( C1104 C1105 ) C1104_=_C1106( C1104 C1106 ) C1104_=_C1108( C1104 C1108 ) C1104_=_C1110( C1104 C1110 ) C1104_=_C1111( C1104 C1111 ) C1104_=_C1112( C1104 C1112 ) \nC1104_=_C1121( C1104 C1121 ) C1104_=_C1122( C1104 C1122 ) C1104_=_C1125( C1104 C1125 ) C1104_=_C1126( C1104 C1126 ) C1105_=_C1106( C1105 C1106 ) C1105_=_C1108( C1105 C1108 ) \nC1105_=_C1110( C1105 C1110 ) C1105_=_C1111( C1105 C1111 ) C1105_=_C1112( C1105 C1112 ) C1105_=_C1147( C1105</w:t>
      </w:r>
    </w:p>
    <w:p>
      <w:pPr>
        <w:pStyle w:val="PreformattedText"/>
        <w:bidi w:val="0"/>
        <w:spacing w:before="0" w:after="0"/>
        <w:jc w:val="left"/>
        <w:rPr/>
      </w:pPr>
      <w:r>
        <w:rPr/>
        <w:t xml:space="preserve"> </w:t>
      </w:r>
      <w:r>
        <w:rPr/>
        <w:t>C1147 ) C1105_=_C1148( C1105 C1148 ) C1105_=_C1151( C1105 C1151 ) \nC1105_=_C1152( C1105 C1152 ) C1106_=_C1108( C1106 C1108 ) C1106_=_C1110( C1106 C1110 ) C1106_=_C1111( C1106 C1111 ) C1106_=_C1112( C1106 C1112 ) C1106_=_C1170( C1106 C1170 ) \nC1106_=_C1171( C1106 C1171 ) C1106_=_C1174( C1106 C1174 ) C1106_=_C1175( C1106 C1175 ) C1108_=_C1110( C1108 C1110 ) C1108_=_C1111( C1108 C1111 ) C1108_=_C1112( C1108 C1112 ) \nC1108_=_C1193( C1108 C1193 ) C1108_=_C1203( C1108 C1203 ) C1108_=_C1213( C1108 C1213 ) C1108_=_C1214( C1108 C1214 ) C1110_=_C1111( C1110 C1111 ) C1110_=_C1112( C1110 C1112 ) \nC1110_=_C1197( C1110 C1197 ) C1110_=_C1206( C1110 C1206 ) C1110_=_C1229( C1110 C1229 ) C1110_=_C1235( C1110 C1235 ) C1111_=_C1112( C1111 C1112 ) C1111_=_C1199( C1111 C1199 ) \nC1111_=_C1207( C1111 C1207 ) C1111_=_C1231( C1111 C1231 ) C1111_=_C1236( C1111 C1236 ) C1112_=_C1201( C1112 C1201 ) C1112_=_C1208( C1112 C1208 ) C1112_=_C1233( C1112 C1233 ) \nC1112_=_C1237( C1112 C1237 ) C1121_=_C1122( C1121 C1122 ) C1121_=_C1125( C1121 C1125 ) C1121_=_C1126( C1121 C1126 ) C1121_=_C1135( C1121 C1135 ) C1121_=_C1147( C1121 C1147 ) \nC1121_=_C1160( C1121 C1160 ) C1121_=_C1170( C1121 C1170 ) C1121_=_C1182( C1121 C1182 ) C1121_=_C1192( C1121 C1192 ) C1121_=_C1193( C1121 C1193 ) C1121_=_C1194( C1121 C1194 ) \nC1121_=_C1197( C1121 C1197 ) C1121_=_C1198( C1121 C1198 ) C1121_=_C1199( C1121 C1199 ) C1121_=_C1200( C1121 C1200 ) C1121_=_C1201( C1121 C1201 ) C1121_=_C1202( C1121 C1202 ) \nC1122_=_C1125( C1122 C1125 ) C1122_=_C1126( C1122 C1126 ) C1122_=_C1148( C1122 C1148 ) C1122_=_C1171( C1122 C1171 ) C1122_=_C1203( C1122 C1203 ) C1122_=_C1206( C1122 C1206 ) \nC1122_=_C1207( C1122 C1207 ) C1122_=_C1208( C1122 C1208 ) C1125_=_C1126( C1125 C1126 ) C1125_=_C1137( C1125 C1137 ) C1125_=_C1151( C1125 C1151 ) C1125_=_C1162( C1125 C1162 ) \nC1125_=_C1174( C1125 C1174 ) C1125_=_C1184( C1125 C1184 ) C1125_=_C1213( C1125 C1213 ) C1125_=_C1221( C1125 C1221 ) C1125_=_C1228( C1125 C1228 ) C1125_=_C1229( C1125 C1229 ) \nC1125_=_C1230( C1125 C1230 ) C1125_=_C1231( C1125 C1231 ) C1125_=_C1232( C1125 C1232 ) C1125_=_C1233( C1125 C1233 ) C1125_=_C1234( C1125 C1234 ) C1126_=_C1152( C1126 C1152 ) \nC1126_=_C1175( C1126 C1175 ) C1126_=_C1214( C1126 C1214 ) C1126_=_C1235( C1126 C1235 ) C1126_=_C1236( C1126 C1236 ) C1126_=_C1237( C1126 C1237 ) C1135_=_C1137( C1135 C1137 ) \nC1135_=_C1147( C1135 C1147 ) C1135_=_C1160( C1135 C1160 ) C1135_=_C1170( C1135 C1170 ) C1135_=_C1182( C1135 C1182 ) C1135_=_C1192( C1135 C1192 ) C1135_=_C1193( C1135 C1193 ) \nC1135_=_C1194( C1135 C1194 ) C1135_=_C1197( C1135 C1197 ) C1135_=_C1198( C1135 C1198 ) C1135_=_C1199( C1135 C1199 ) C1135_=_C1200( C1135 C1200 ) C1135_=_C1201( C1135 C1201 ) \nC1135_=_C1202( C1135 C1202 ) C1137_=_C1151( C1137 C1151 ) C1137_=_C1162( C1137 C1162 ) C1137_=_C1174( C1137 C1174 ) C1137_=_C1184( C1137 C1184 ) C1137_=_C1213( C1137 C1213 ) \nC1137_=_C1221( C1137 C1221 ) C1137_=_C1228( C1137 C1228 ) C1137_=_C1229( C1137 C1229 ) C1137_=_C1230( C1137 C1230 ) C1137_=_C1231( C1137 C1231 ) C1137_=_C1232( C1137 C1232 ) \nC1137_=_C1233( C1137 C1233 ) C1137_=_C1234( C1137 C1234 ) C1147_=_C1148( C1147 C1148 ) C1147_=_C1151( C1147 C1151 ) C1147_=_C1152( C1147 C1152 ) C1147_=_C1160( C1147 C1160 ) \nC1147_=_C1170( C1147 C1170 ) C1147_=_C1182( C1147 C1182 ) C1147_=_C1192( C1147 C1192 ) C1147_=_C1193( C1147 C1193 ) C1147_=_C1194( C1147 C1194 ) C1147_=_C1197( C1147 C1197 ) \nC1147_=_C1198( C1147 C1198 ) C1147_=_C1199( C1147 C1199 ) C1147_=_C1200( C1147 C1200 ) C1147_=_C1201( C1147 C1201 ) C1147_=_C1202( C1147 C1202 ) C1148_=_C1151( C1148 C1151 ) \nC1148_=_C1152( C1148 C1152 ) C1148_=_C1171( C1148 C1171 ) C1148_=_C1203( C1148 C1203 ) C1148_=_C1206( C1148 C1206 ) C1148_=_C1207( C1148 C1207 ) C1148_=_C1208( C1148 C1208 ) \nC1151_=_C1152( C1151 C1152 ) C1151_=_C1162( C1151 C1162 ) C1151_=_C1174( C1151 C1174 ) C1151_=_C1184( C1151 C1184 ) C1151_=_C1213( C1151 C1213 ) C1151_=_C1221( C1151 C1221 ) \nC1151_=_C1228( C1151 C1228 ) C1151_=_C1229( C1151 C1229 ) C1151_=_C1230( C1151 C1230 ) C1151_=_C1231( C1151 C1231 ) C1151_=_C1232( C1151 C1232 ) C1151_=_C1233( C1151 C1233 ) \nC1151_=_C1234( C1151 C1234 ) C1152_=_C1175( C1152 C1175 ) C1152_=_C1214( C1152 C1214 ) C1152_=_C1235( C1152 C1235 ) C1152_=_C1236( C1152 C1236 ) C1152_=_C1237( C1152 C1237 ) \nC1160_=_C1162( C1160 C1162 ) C1160_=_C1170( C1160 C1170 ) C1160_=_C1182( C1160 C1182 ) C1160_=_C1192( C1160 C1192 ) C1160_=_C1193( C1160 C1193 ) C1160_=_C1194( C1160 C1194 ) \nC1160_=_C1197( C1160 C1197 ) C1160_=_C1198( C1160 C1198 ) C1160_=_C1199( C1160 C1199 ) C1160_=_C1200( C1160 C1200 ) C1160_=_C1201( C1160 C1201 ) C1160_=_C1202( C1160 C1202 ) \nC1162_=_C1174( C1162 C1174 ) C1162_=_C1184( C1162 C1184 ) C1162_=_C1213( C1162 C1213 ) C1162_=_C1221( C1162 C1221 ) C1162_=_C1228( C1162 C1228 ) C1162_=_C1229( C1162 C1229 ) \nC1162_=_C1230( C1162 C1230 ) C1162_=_C1231( C1162 C1231 ) C1162_=_C1232( C1162 C1232 ) C1162_=_C1233( C1162 C1233 ) C1162_=_C1234( C1162 C1234 ) C1170_=_C1171( C1170 C1171 ) \nC1170_=_C1174( C1170 C1174 ) C1170_=_C1175( C1170 C1175 ) C1170_=_C1182( C1170 C1182 ) C1170_=_C1192( C1170 C1192 ) C1170_=_C1193( C1170 C1193 ) C1170_=_C1194( C1170 C1194 ) \nC1170_=_C1197( C1170 C1197 ) C1170_=_C1198( C1170 C1198 ) C1170_=_C1199( C1170 C1199 ) C1170_=_C1200( C1170 C1200 ) C1170_=_C1201( C1170 C1201 ) C1170_=_C1202( C1170 C1202 ) \nC1171_=_C1174( C1171 C1174 ) C1171_=_C1175( C1171 C1175 ) C1171_=_C1203( C1171 C1203 ) C1171_=_C1206( C1171 C1206 ) C1171_=_C1207( C1171 C1207 ) C1171_=_C1208( C1171 C1208 ) \nC1174_=_C1175( C1174 C1175 ) C1174_=_C1184( C1174 C1184 ) C1174_=_C1213( C1174 C1213 ) C1174_=_C1221( C1174 C1221 ) C1174_=_C1228( C1174 C1228 ) C1174_=_C1229( C1174 C1229 ) \nC1174_=_C1230( C1174 C1230 ) C1174_=_C1231( C1174 C1231 ) C1174_=_C1232( C1174 C1232 ) C1174_=_C1233( C1174 C1233 ) C1174_=_C1234( C1174 C1234 ) C1175_=_C1214( C1175 C1214 ) \nC1175_=_C1235( C1175 C1235 ) C1175_=_C1236( C1175 C1236 ) C1175_=_C1237( C1175 C1237 ) C1182_=_C1184( C1182 C1184 ) C1182_=_C1192( C1182 C1192 ) C1182_=_C1193( C1182 C1193 ) \nC1182_=_C1194( C1182 C1194 ) C1182_=_C1197( C1182 C1197 ) C1182_=_C1198( C1182 C1198 ) C1182_=_C1199( C1182 C1199 ) C1182_=_C1200( C1182 C1200 ) C1182_=_C1201( C1182 C1201 ) \nC1182_=_C1202( C1182 C1202 ) C1184_=_C1213( C1184 C1213 ) C1184_=_C1221( C1184 C1221 ) C1184_=_C1228( C1184 C1228 ) C1184_=_C1229( C1184 C1229 ) C1184_=_C1230( C1184 C1230 ) \nC1184_=_C1231( C1184 C1231 ) C1184_=_C1232( C1184 C1232 ) C1184_=_C1233( C1184 C1233 ) C1184_=_C1234( C1184 C1234 ) C1192_=_C1193( C1192 C1193 ) C1192_=_C1194( C1192 C1194 ) \nC1192_=_C1197( C1192 C1197 ) C1192_=_C1198( C1192 C1198 ) C1192_=_C1199( C1192 C1199 ) C1192_=_C1200( C1192 C1200 ) C1192_=_C1201( C1192 C1201 ) C1192_=_C1202( C1192 C1202 ) \nC1193_=_C1194( C1193 C1194 ) C1193_=_C1197( C1193 C1197 ) C1193_=_C1198( C1193 C1198 ) C1193_=_C1199( C1193 C1199 ) C1193_=_C1200( C1193 C1200 ) C1193_=_C1201( C1193 C1201 ) \nC1193_=_C1202( C1193 C1202 ) C1193_=_C1203( C1193 C1203 ) C1193_=_C1213( C1193 C1213 ) C1193_=_C1214( C1193 C1214 ) C1194_=_C1197( C1194 C1197 ) C1194_=_C1198( C1194 C1198 ) \nC1194_=_C1199( C1194 C1199 ) C1194_=_C1200( C1194 C1200 ) C1194_=_C1201( C1194 C1201 ) C1194_=_C1202( C1194 C1202 ) C1194_=_C1221( C1194 C1221 ) C1197_=_C1198( C1197 C1198 ) \nC1197_=_C1199( C1197 C1199 ) C1197_=_C1200( C1197 C1200 ) C1197_=_C1201( C1197 C1201 ) C1197_=_C1202( C1197 C1202 ) C1197_=_C1206( C1197 C1206 ) C1197_=_C1229( C1197 C1229 ) \nC1197_=_C1235( C1197 C1235 ) C1198_=_C1199( C1198 C1199 ) C1198_=_C1200( C1198 C1200 ) C1198_=_C1201( C1198 C1201 ) C1198_=_C1202( C1198 C1202 ) C1198_=_C1230( C1198 C1230 ) \nC1199_=_C1200( C1199 C1200 ) C1199_=_C1201( C1199 C1201 ) C1199_=_C1202( C1199 C1202 ) C1199_=_C1207( C1199 C1207 ) C1199_=_C1231( C1199 C1231 ) C1199_=_C1236( C1199 C1236 ) \nC1200_=_C1201( C1200 C1201 ) C1200_=_C1202( C1200 C1202 ) C1200_=_C1232( C1200 C1232 ) C1201_=_C1202( C1201 C1202 ) C1201_=_C1208( C1201 C1208 ) C1201_=_C1233( C1201 C1233 ) \nC1201_=_C1237( C1201 C1237 ) C1202_=_C1234( C1202 C1234 ) C1203_=_C1206( C1203 C1206 ) C1203_=_C1207( C1203 C1207 ) C1203_=_C1208( C1203 C1208 ) C1203_=_C1213( C1203 C1213 ) \nC1203_=_C1214( C1203 C1214 ) C1206_=_C1207( C1206 C1207 ) C1206_=_C1208( C1206 C1208 ) C1206_=_C1229( C1206 C1229 ) C1206_=_C1235( C1206 C1235 ) C1207_=_C1208( C1207 C1208 ) \nC1207_=_C1231( C1207 C1231 ) C1207_=_C1236( C1207 C1236 ) C1208_=_C1233( C1208 C1233 ) C1208_=_C1237( C1208 C1237 ) C1213_=_C1214( C1213 C1214 ) C1213_=_C1221( C1213 C1221 ) \nC1213_=_C1228( C1213 C1228 ) C1213_=_C1229( C1213 C1229 ) C1213_=_C1230( C1213 C1230 ) C1213_=_C1231( C1213 C1231 ) C1213_=_C1232( C1213 C1232 ) C1213_=_C1233( C1213 C1233 ) \nC1213_=_C1234( C1213 C1234 ) C1214_=_C1235( C1214 C1235 ) C1214_=_C1236( C1214 C1236 ) C1214_=_C1237( C1214 C1237 ) C1221_=_C1228( C1221 C1228 ) C1221_=_C1229( C1221 C1229 ) \nC1221_=_C1230( C1221 C1230 ) C1221_=_C1231( C1221 C1231 ) C1221_=_C1232( C1221 C1232 ) C1221_=_C1233( C1221 C1233 ) C1221_=_C1234( C1221 C1234 ) C1228_=_C1229( C1228 C1229 ) \nC1228_=_C1230( C1228 C1230 ) C1228_=_C1231( C1228 C1231 ) C1228_=_C1232( C1228 C1232 ) C1228_=_C1233( C1228 C1233 ) C1228_=_C1234( C1228 C1234 ) C1229_=_C1230( C1229 C1230 ) \nC1229_=_C1231( C1229 C1231 ) C1229_=_C1232( C1229 C1232 ) C1229_=_C1233( C1229 C1233 ) C1229_=_C1234( C1229 C1234 ) C1229_=_C1235( C1229 C1235 ) C1230_=_C1231( C1230 C1231 ) \nC1230_=_C1232( C1230 C1232 ) C1230_=_C1233( C1230 C1233 ) C1230_=_C1234( C1230 C1234 ) C1231_=_C1232( C1231 C1232 ) C1231_=_C1233( C1231 C1233 ) C1231_=_C1234( C1231 C1234 ) \nC1231_=_C1236( C1231 C1236 ) C1232_=_C1233( C1232 C1233 ) C1232_=_C1234( C1232 C1234 ) C1233_=_C1234( C1233 C1234 ) C1233_=_C1237( C1233 C1237 ) C1235_=_C1236( C1235 C1236 ) \nC1235_=_C1237( C1235 C1237 ) C1236_=_C1237( C1236 C1237 ) "];90-&gt;102[label="543: C4 C5 C6 C7 C8 \nC11 C12 C14 C15 C16 C17 \nC25 C26 C27 C28 C36 C43 \nC44</w:t>
      </w:r>
    </w:p>
    <w:p>
      <w:pPr>
        <w:pStyle w:val="PreformattedText"/>
        <w:bidi w:val="0"/>
        <w:spacing w:before="0" w:after="0"/>
        <w:jc w:val="left"/>
        <w:rPr/>
      </w:pPr>
      <w:r>
        <w:rPr/>
        <w:t xml:space="preserve"> </w:t>
      </w:r>
      <w:r>
        <w:rPr/>
        <w:t>C47 C48 C57 C58 C60 \nC62 C63 C67 C68 C76 C78 \nC86 C87 C88 C89 C90 C93 \nC94 C96 C97 C98 C99 C107 \nC108 C109 C110 C118 C125 C126 \nC129 C130 C138 C139 C141 C143 \nC144 C149 C150 C159 C161 C167 \nC169 C170 C171 C172 C175 C176 \nC178 C179 C180 C181 C189 C190 \nC191 C192 C200 C207 C208 C211 \nC212 C221 C224 C228 C229 C230 \nC233 C234 C235 C236 C237 C238 \nC239 C241 C243 C244 C245 C249 \nC252 C253 C256 C261 C262 C263 \nC264 C265 C266 C267 C272 C273 \nC274 C275 C276 C277 C278 C280 \nC281 C282 C283 C284 C285 C288 \nC289 C292 C293 C294 C295 C296 \nC297 C299 C301 C304 C305 C306 \nC310 C311 C312 C313 C314 C315 \nC316 C318 C320 C321 C322 C326 \nC327 C328 C331 C336 C337 C338 \nC339 C340 C341 C342 C347 C348 \nC349 C350 C351 C352 C353 C355 \nC356 C357 C358 C359 C360 C363 \nC364 C367 C368 C369 C370 C371 \nC372 C373 C375 C378 C379 C380 \nC383 C384 C385 C386 C388 C389 \nC390 C392 C393 C395 C396 C397 \nC402 C403 C405 C406 C407 C408 \nC416 C417 C418 C419 C427 C434 \nC435 C438 C439 C446 C448 C449 \nC453 C454 C463 C465 C472 C473 \nC478 C479 C480 C481 C482 C483 \nC484 C489 C490 C491 C492 C493 \nC494 C495 C497 C498 C499 C500 \nC501 C502 C505 C506 C509 C510 \nC511 C512 C513 C514 C515 C518 \nC519 C520 C523 C524 C525 C526 \nC527 C528 C529 C531 C533 C534 \nC535 C538 C540 C541 C542 C550 \nC551 C552 C553 C561 C568 C569 \nC572 C573 C582 C583 C584 C587 \nC588 C589 C590 C591 C592 C593 \nC596 C598 C599 C600 C604 C606 \nC607 C608 C609 C610 C611 C612 \nC617 C618 C619 C620 C621 C622 \nC623 C625 C626 C627 C628 C629 \nC630 C633 C634 C637 C638 C639 \nC640 C641 C642 C644 C645 C646 \nC649 C650 C651 C652 C653 C654 \nC655 C657 C659 C660 C661 C664 \nC665 C666 C667 C668 C669 C670 \nC671 C676 C677 C678 C679 C680 \nC681 C682 C684 C685 C686 C687 \nC688 C689 C692 C693 C696 C697 \nC698 C699 C700 C701 C705 C706 \nC714 C716 C728 C729 C730 C731 \nC739 C746 C747 C750 C751 C760 \nC761 C770 C772 C782 C783 C784 \nC785 C793 C800 C801 C804 C805 \nC814 C815 C823 C825 C834 C835 \nC836 C837 C845 C852 C853 C856 \nC857 C864 C865 C873 C875 C882 \nC885 C886 C887 C888 C889 C890 \nC891 C893 C894 C895 C896 C897 \nC898 C901 C902 C905 C906 C907 \nC908 C909 C910 C913 C914 C915 \nC916 C917 C918 C919 C921 C923 \nC924 C925 C929 C930 C931 C932 \nC933 C934 C935 C936 C938 C939 \nC940 C941 C942 C943 C946 C947 \nC950 C951 C952 C953 C954 C955 \nC956 C957 C958 C959 C960 C961 \nC962 C964 C966 C967 C968 C978 \nC985 C986 C989 C990 C1004 C1006 \nC1017 C1024 C1025 C1028 C1029 C1041 \nC1043 C1052 C1059 C1060 C1063 C1064 \nC1076 C1078 C1084 C1092 C1093 C1096 \nC1097 C1104 C1105 C1106 C1108 C1110 \nC1111 C1112 C1121 C1122 C1125 C1126 \nC1135 C1137 C1147 C1148 C1151 C1152 \nC1160 C1162 C1170 C1171 C1174 C1175 \nC1182 C1184 C1192 C1193 C1194 C1197 \nC1198 C1199 C1200 C1201 C1202 C1203 \nC1206 C1207 C1208 C1213 C1214 C1221 \nC1228 C1229 C1230 C1231 C1232 C1233 \nC1234 C1235 C1236 C1237 \n12125: C4_=_C5 ,C4_=_C6 ,C4_=_C7 ,C4_=_C8 ,C4_=_C11 ,\nC4_=_C12 ,C4_=_C14 ,C4_=_C15 ,C4_=_C16 ,C4_=_C17 ,C4_=_C25 ,\nC4_=_C26 ,C4_=_C27 ,C4_=_C28 ,C4_=_C36 ,C4_=_C43 ,C4_=_C44 ,\nC4_=_C47 ,C4_=_C48 ,C4_=_C86 ,C4_=_C167 ,C4_=_C221 ,C4_=_C224 ,\nC4_=_C228 ,C4_=_C229 ,C4_=_C230 ,C4_=_C233 ,C4_=_C234 ,C4_=_C235 ,\nC4_=_C236 ,C4_=_C237 ,C4_=_C238 ,C4_=_C239 ,C4_=_C241 ,C4_=_C243 ,\nC4_=_C244 ,C4_=_C245 ,C5_=_C6 ,C5_=_C7 ,C5_=_C8 ,C5_=_C11 ,\nC5_=_C12 ,C5_=_C14 ,C5_=_C15 ,C5_=_C16 ,C5_=_C17 ,C5_=_C25 ,\nC5_=_C26 ,C5_=_C27 ,C5_=_C28 ,C5_=_C36 ,C5_=_C43 ,C5_=_C44 ,\nC5_=_C47 ,C5_=_C48 ,C5_=_C57 ,C5_=_C87 ,C5_=_C138 ,C5_=_C169 ,\nC5_=_C249 ,C5_=_C252 ,C5_=_C253 ,C5_=_C256 ,C5_=_C261 ,C5_=_C262 ,\nC5_=_C263 ,C5_=_C264 ,C5_=_C265 ,C5_=_C266 ,C5_=_C267 ,C5_=_C272 ,\nC5_=_C273 ,C5_=_C274 ,C5_=_C275 ,C5_=_C276 ,C5_=_C277 ,C5_=_C278 ,\nC5_=_C280 ,C5_=_C281 ,C5_=_C282 ,C5_=_C283 ,C5_=_C284 ,C5_=_C285 ,\nC5_=_C288 ,C5_=_C289 ,C5_=_C292 ,C5_=_C293 ,C5_=_C294 ,C5_=_C295 ,\nC5_=_C296 ,C5_=_C297 ,C6_=_C7 ,C6_=_C8 ,C6_=_C11 ,C6_=_C12 ,\nC6_=_C14 ,C6_=_C15 ,C6_=_C16 ,C6_=_C17 ,C6_=_C25 ,C6_=_C26 ,\nC6_=_C27 ,C6_=_C28 ,C6_=_C36 ,C6_=_C43 ,C6_=_C44 ,C6_=_C47 ,\nC6_=_C48 ,C6_=_C88 ,C6_=_C170 ,C6_=_C299 ,C6_=_C301 ,C6_=_C304 ,\nC6_=_C305 ,C6_=_C306 ,C6_=_C310 ,C6_=_C311 ,C6_=_C312 ,C6_=_C313 ,\nC6_=_C314 ,C6_=_C315 ,C6_=_C316 ,C6_=_C318 ,C6_=_C320 ,C6_=_C321 ,\nC6_=_C322 ,C7_=_C8 ,C7_=_C11 ,C7_=_C12 ,C7_=_C14 ,C7_=_C15 ,\nC7_=_C16 ,C7_=_C17 ,C7_=_C25 ,C7_=_C26 ,C7_=_C27 ,C7_=_C28 ,\nC7_=_C36 ,C7_=_C43 ,C7_=_C44 ,C7_=_C47 ,C7_=_C48 ,C7_=_C58 ,\nC7_=_C89 ,C7_=_C139 ,C7_=_C171 ,C7_=_C326 ,C7_=_C327 ,C7_=_C328 ,\nC7_=_C331 ,C7_=_C336 ,C7_=_C337 ,C7_=_C338 ,C7_=_C339 ,C7_=_C340 ,\nC7_=_C341 ,C7_=_C342 ,C7_=_C347 ,C7_=_C348 ,C7_=_C349 ,C7_=_C350 ,\nC7_=_C351 ,C7_=_C352 ,C7_=_C353 ,C7_=_C355 ,C7_=_C356 ,C7_=_C357 ,\nC7_=_C358 ,C7_=_C359 ,C7_=_C360 ,C7_=_C363 ,C7_=_C364 ,C7_=_C367 ,\nC7_=_C368 ,C7_=_C369 ,C7_=_C370 ,C7_=_C371 ,C7_=_C372 ,C8_=_C11 ,\nC8_=_C12 ,C8_=_C14 ,C8_=_C15 ,C8_=_C16 ,C8_=_C17 ,C8_=_C25 ,\nC8_=_C26 ,C8_=_C27 ,C8_=_C28 ,C8_=_C36 ,C8_=_C43 ,C8_=_C44 ,\nC8_=_C47 ,C8_=_C48 ,C8_=_C90 ,C8_=_C172 ,C8_=_C373 ,C8_=_C375 ,\nC8_=_C378 ,C8_=_C379 ,C8_=_C380 ,C8_=_C383 ,C8_=_C384 ,C8_=_C385 ,\nC8_=_C386 ,C8_=_C388 ,C8_=_C389 ,C8_=_C390 ,C8_=_C392 ,C8_=_C393 ,\nC8_=_C395 ,C8_=_C396 ,C8_=_C397 ,C11_=_C12 ,C11_=_C14 ,C11_=_C15 ,\nC11_=_C16 ,C11_=_C17 ,C11_=_C25 ,C11_=_C26 ,C11_=_C27 ,C11_=_C28 ,\nC11_=_C36 ,C11_=_C43 ,C11_=_C44 ,C11_=_C47 ,C11_=_C48 ,C11_=_C60 ,\nC11_=_C93 ,C11_=_C141 ,C11_=_C175 ,C11_=_C402 ,C11_=_C446 ,C11_=_C472 ,\nC11_=_C473 ,C11_=_C478 ,C11_=_C479 ,C11_=_C480 ,C11_=_C481 ,C11_=_C482 ,\nC11_=_C483 ,C11_=_C484 ,C11_=_C489 ,C11_=_C490 ,C11_=_C491 ,C11_=_C492 ,\nC11_=_C493 ,C11_=_C494 ,C11_=_C495 ,C11_=_C497 ,C11_=_C498 ,C11_=_C499 ,\nC11_=_C500 ,C11_=_C501 ,C11_=_C502 ,C11_=_C505 ,C11_=_C506 ,C11_=_C509 ,\nC11_=_C510 ,C11_=_C511 ,C11_=_C512 ,C11_=_C513 ,C11_=_C514 ,C12_=_C14 ,\nC12_=_C15 ,C12_=_C16 ,C12_=_C17 ,C12_=_C25 ,C12_=_C26 ,C12_=_C27 ,\nC12_=_C28 ,C12_=_C36 ,C12_=_C43 ,C12_=_C44 ,C12_=_C47 ,C12_=_C48 ,\nC12_=_C94 ,C12_=_C176 ,C12_=_C403 ,C12_=_C515 ,C12_=_C518 ,C12_=_C519 ,\nC12_=_C520 ,C12_=_C523 ,C12_=_C524 ,C12_=_C525 ,C12_=_C526 ,C12_=_C527 ,\nC12_=_C528 ,C12_=_C529 ,C12_=_C531 ,C12_=_C533 ,C12_=_C534 ,C12_=_C535 ,\nC14_=_C15 ,C14_=_C16 ,C14_=_C17 ,C14_=_C25 ,C14_=_C26 ,C14_=_C27 ,\nC14_=_C28 ,C14_=_C36 ,C14_=_C43 ,C14_=_C44 ,C14_=_C47 ,C14_=_C48 ,\nC14_=_C96 ,C14_=_C178 ,C14_=_C405 ,C14_=_C538 ,C14_=_C582 ,C14_=_C583 ,\nC14_=_C584 ,C14_=_C587 ,C14_=_C588 ,C14_=_C589 ,C14_=_C590 ,C14_=_C591 ,\nC14_=_C592 ,C14_=_C593 ,C14_=_C596 ,C14_=_C598 ,C14_=_C599 ,C14_=_C600 ,\nC15_=_C16 ,C15_=_C17 ,C15_=_C25 ,C15_=_C26 ,C15_=_C27 ,C15_=_C28 ,\nC15_=_C36 ,C15_=_C43 ,C15_=_C44 ,C15_=_C47 ,C15_=_C48 ,C15_=_C62 ,\nC15_=_C97 ,C15_=_C143 ,C15_=_C179 ,C15_=_C406 ,C15_=_C448 ,C15_=_C540 ,\nC15_=_C604 ,C15_=_C606 ,C15_=_C607 ,C15_=_C608 ,C15_=_C609 ,C15_=_C610 ,\nC15_=_C611 ,C15_=_C612 ,C15_=_C617 ,C15_=_C618 ,C15_=_C619 ,C15_=_C620 ,\nC15_=_C621 ,C15_=_C622 ,C15_=_C623 ,C15_=_C625 ,C15_=_C626 ,C15_=_C627 ,\nC15_=_C628 ,C15_=_C629 ,C15_=_C630 ,C15_=_C633 ,C15_=_C634 ,C15_=_C637 ,\nC15_=_C638 ,C15_=_C639 ,C15_=_C640 ,C15_=_C641 ,C15_=_C642 ,C16_=_C17 ,\nC16_=_C25 ,C16_=_C26 ,C16_=_C27 ,C16_=_C28 ,C16_=_C36 ,C16_=_C43 ,\nC16_=_C44 ,C16_=_C47 ,C16_=_C48 ,C16_=_C98 ,C16_=_C180 ,C16_=_C407 ,\nC16_=_C541 ,C16_=_C644 ,C16_=_C645 ,C16_=_C646 ,C16_=_C649 ,C16_=_C650 ,\nC16_=_C651 ,C16_=_C652 ,C16_=_C653 ,C16_=_C654 ,C16_=_C655 ,C16_=_C657 ,\nC16_=_C659 ,C16_=_C660 ,C16_=_C661 ,C17_=_C25 ,C17_=_C26 ,C17_=_C27 ,\nC17_=_C28 ,C17_=_C36 ,C17_=_C43 ,C17_=_C44 ,C17_=_C47 ,C17_=_C48 ,\nC17_=_C63 ,C17_=_C99 ,C17_=_C144 ,C17_=_C181 ,C17_=_C408 ,C17_=_C449 ,\nC17_=_C542 ,C17_=_C664 ,C17_=_C665 ,C17_=_C666 ,C17_=_C667 ,C17_=_C668 ,\nC17_=_C669 ,C17_=_C670 ,C17_=_C671 ,C17_=_C676 ,C17_=_C677 ,C17_=_C678 ,\nC17_=_C679 ,C17_=_C680 ,C17_=_C681 ,C17_=_C682 ,C17_=_C684 ,C17_=_C685 ,\nC17_=_C686 ,C17_=_C687 ,C17_=_C688 ,C17_=_C689 ,C17_=_C692 ,C17_=_C693 ,\nC17_=_C696 ,C17_=_C697 ,C17_=_C698 ,C17_=_C699 ,C17_=_C700 ,C17_=_C701 ,\nC25_=_C26 ,C25_=_C27 ,C25_=_C28 ,C25_=_C36 ,C25_=_C43 ,C25_=_C44 ,\nC25_=_C47 ,C25_=_C48 ,C25_=_C67 ,C25_=_C107 ,C25_=_C149 ,C25_=_C189 ,\nC25_=_C416 ,C25_=_C453 ,C25_=_C550 ,C25_=_C705 ,C25_=_C728 ,C25_=_C760 ,\nC25_=_C782 ,C25_=_C814 ,C25_=_C834 ,C25_=_C864 ,C25_=_C882 ,C25_=_C885 ,\nC25_=_C886 ,C25_=_C887 ,C25_=_C888 ,C25_=_C889 ,C25_=_C890 ,C25_=_C891 ,\nC25_=_C893 ,C25_=_C894 ,C25_=_C895 ,C25_=_C896 ,C25_=_C897 ,C25_=_C898 ,\nC25_=_C901 ,C25_=_C902 ,C25_=_C905 ,C25_=_C906 ,C25_=_C907 ,C25_=_C908 ,\nC25_=_C909 ,C25_=_C910 ,C26_=_C27 ,C26_=_C28 ,C26_=_C36 ,C26_=_C43 ,\nC26_=_C44 ,C26_=_C47 ,C26_=_C48 ,C26_=_C108 ,C26_=_C190 ,C26_=_C417 ,\nC26_=_C551 ,C26_=_C729 ,C26_=_C783 ,C26_=_C835 ,C26_=_C913 ,C26_=_C914 ,\nC26_=_C915 ,C26_=_C916 ,C26_=_C917 ,C26_=_C918 ,C26_=_C919 ,C26_=_C921 ,\nC26_=_C923 ,C26_=_C924 ,C26_=_C925 ,C27_=_C28 ,C27_=_C36 ,C27_=_C43 ,\nC27_=_C44 ,C27_=_C47 ,C27_=_C48 ,C27_=_C68 ,C27_=_C109 ,C27_=_C150 ,\nC27_=_C191 ,C27_=_C418 ,C27_=_C454 ,C27_=_C552 ,C27_=_C706 ,C27_=_C730 ,\nC27_=_C761 ,C27_=_C784 ,C27_=_C815 ,C27_=_C836 ,C27_=_C865 ,C27_=_C929 ,\nC27_=_C930 ,C27_=_C931 ,C27_=_C932 ,C27_=_C933 ,C27_=_C934 ,C27_=_C935 ,\nC27_=_C936 ,C27_=_C938 ,C27_=_C939 ,C27_=_C940 ,C27_=_C941 ,C27_=_C942 ,\nC27_=_C943 ,C27_=_C946 ,C27_=_C947 ,C27_=_C950 ,C27_=_C951 ,C27_=_C952 ,\nC27_=_C953 ,C27_=_C954 ,C27_=_C955 ,C28_=_C36 ,C28_=_C43 ,C28_=_C44 ,\nC28_=_C47 ,C28_=_C48 ,C28_=_C110 ,C28_=_C192 ,C28_=_C419 ,C28_=_C553 ,\nC28_=_C731 ,C28_=_C785 ,C28_=_C837 ,C28_=_C956 ,C28_=_C957 ,C28_=_C958 ,\nC28_=_C959 ,C28_=_C960 ,C28_=_C961 ,C28_=_C962 ,C28_=_C964 ,C28_=_C966 ,\nC28_=_C967 ,C28_=_C968 ,C36_=_C43 ,C36_=_C44 ,C36_=_C47 ,C36_=_C48 ,\nC36_=_C118 ,C36_=_C200 ,C36_=_C427 ,C36_=_C561 ,C36_=_C739 ,C36_=_C793 ,\nC36_=_C845 ,C36_=_C978 ,C36_=_C1017 ,C36_=_C1052 ,C36_=_C1084 ,C36_=_C1104 ,\nC36_=_C1105 ,C36_=_C1106 ,C36_=_C1108 ,C36_=_C1110 ,C36_=_C1111 ,C36_=_C1112 ,\nC43_=_C44 ,C43_=_C47 ,C43_=_C48 ,C43_=_C76 ,C43_=_C125 ,C43_=_C159 ,\nC43_=_C207</w:t>
      </w:r>
    </w:p>
    <w:p>
      <w:pPr>
        <w:pStyle w:val="PreformattedText"/>
        <w:bidi w:val="0"/>
        <w:spacing w:before="0" w:after="0"/>
        <w:jc w:val="left"/>
        <w:rPr/>
      </w:pPr>
      <w:r>
        <w:rPr/>
        <w:t xml:space="preserve"> </w:t>
      </w:r>
      <w:r>
        <w:rPr/>
        <w:t>,C43_=_C434 ,C43_=_C463 ,C43_=_C568 ,C43_=_C714 ,C43_=_C746 ,\nC43_=_C770 ,C43_=_C800 ,C43_=_C823 ,C43_=_C852 ,C43_=_C873 ,C43_=_C985 ,\nC43_=_C1004 ,C43_=_C1024 ,C43_=_C1041 ,C43_=_C1059 ,C43_=_C1076 ,C43_=_C1092 ,\nC43_=_C1121 ,C43_=_C1135 ,C43_=_C1147 ,C43_=_C1160 ,C43_=_C1170 ,C43_=_C1182 ,\nC43_=_C1192 ,C43_=_C1193 ,C43_=_C1194 ,C43_=_C1197 ,C43_=_C1198 ,C43_=_C1199 ,\nC43_=_C1200 ,C43_=_C1201 ,C43_=_C1202 ,C44_=_C47 ,C44_=_C48 ,C44_=_C126 ,\nC44_=_C208 ,C44_=_C435 ,C44_=_C569 ,C44_=_C747 ,C44_=_C801 ,C44_=_C853 ,\nC44_=_C986 ,C44_=_C1025 ,C44_=_C1060 ,C44_=_C1093 ,C44_=_C1122 ,C44_=_C1148 ,\nC44_=_C1171 ,C44_=_C1203 ,C44_=_C1206 ,C44_=_C1207 ,C44_=_C1208 ,C47_=_C48 ,\nC47_=_C78 ,C47_=_C129 ,C47_=_C161 ,C47_=_C211 ,C47_=_C438 ,C47_=_C465 ,\nC47_=_C572 ,C47_=_C716 ,C47_=_C750 ,C47_=_C772 ,C47_=_C804 ,C47_=_C825 ,\nC47_=_C856 ,C47_=_C875 ,C47_=_C989 ,C47_=_C1006 ,C47_=_C1028 ,C47_=_C1043 ,\nC47_=_C1063 ,C47_=_C1078 ,C47_=_C1096 ,C47_=_C1125 ,C47_=_C1137 ,C47_=_C1151 ,\nC47_=_C1162 ,C47_=_C1174 ,C47_=_C1184 ,C47_=_C1213 ,C47_=_C1221 ,C47_=_C1228 ,\nC47_=_C1229 ,C47_=_C1230 ,C47_=_C1231 ,C47_=_C1232 ,C47_=_C1233 ,C47_=_C1234 ,\nC48_=_C130 ,C48_=_C212 ,C48_=_C439 ,C48_=_C573 ,C48_=_C751 ,C48_=_C805 ,\nC48_=_C857 ,C48_=_C990 ,C48_=_C1029 ,C48_=_C1064 ,C48_=_C1097 ,C48_=_C1126 ,\nC48_=_C1152 ,C48_=_C1175 ,C48_=_C1214 ,C48_=_C1235 ,C48_=_C1236 ,C48_=_C1237 ,\nC57_=_C58 ,C57_=_C60 ,C57_=_C62 ,C57_=_C63 ,C57_=_C67 ,C57_=_C68 ,\nC57_=_C76 ,C57_=_C78 ,C57_=_C87 ,C57_=_C138 ,C57_=_C169 ,C57_=_C249 ,\nC57_=_C252 ,C57_=_C253 ,C57_=_C256 ,C57_=_C261 ,C57_=_C262 ,C57_=_C263 ,\nC57_=_C264 ,C57_=_C265 ,C57_=_C266 ,C57_=_C267 ,C57_=_C272 ,C57_=_C273 ,\nC57_=_C274 ,C57_=_C275 ,C57_=_C276 ,C57_=_C277 ,C57_=_C278 ,C57_=_C280 ,\nC57_=_C281 ,C57_=_C282 ,C57_=_C283 ,C57_=_C284 ,C57_=_C285 ,C57_=_C288 ,\nC57_=_C289 ,C57_=_C292 ,C57_=_C293 ,C57_=_C294 ,C57_=_C295 ,C57_=_C296 ,\nC57_=_C297 ,C58_=_C60 ,C58_=_C62 ,C58_=_C63 ,C58_=_C67 ,C58_=_C68 ,\nC58_=_C76 ,C58_=_C78 ,C58_=_C89 ,C58_=_C139 ,C58_=_C171 ,C58_=_C326 ,\nC58_=_C327 ,C58_=_C328 ,C58_=_C331 ,C58_=_C336 ,C58_=_C337 ,C58_=_C338 ,\nC58_=_C339 ,C58_=_C340 ,C58_=_C341 ,C58_=_C342 ,C58_=_C347 ,C58_=_C348 ,\nC58_=_C349 ,C58_=_C350 ,C58_=_C351 ,C58_=_C352 ,C58_=_C353 ,C58_=_C355 ,\nC58_=_C356 ,C58_=_C357 ,C58_=_C358 ,C58_=_C359 ,C58_=_C360 ,C58_=_C363 ,\nC58_=_C364 ,C58_=_C367 ,C58_=_C368 ,C58_=_C369 ,C58_=_C370 ,C58_=_C371 ,\nC58_=_C372 ,C60_=_C62 ,C60_=_C63 ,C60_=_C67 ,C60_=_C68 ,C60_=_C76 ,\nC60_=_C78 ,C60_=_C93 ,C60_=_C141 ,C60_=_C175 ,C60_=_C402 ,C60_=_C446 ,\nC60_=_C472 ,C60_=_C473 ,C60_=_C478 ,C60_=_C479 ,C60_=_C480 ,C60_=_C481 ,\nC60_=_C482 ,C60_=_C483 ,C60_=_C484 ,C60_=_C489 ,C60_=_C490 ,C60_=_C491 ,\nC60_=_C492 ,C60_=_C493 ,C60_=_C494 ,C60_=_C495 ,C60_=_C497 ,C60_=_C498 ,\nC60_=_C499 ,C60_=_C500 ,C60_=_C501 ,C60_=_C502 ,C60_=_C505 ,C60_=_C506 ,\nC60_=_C509 ,C60_=_C510 ,C60_=_C511 ,C60_=_C512 ,C60_=_C513 ,C60_=_C514 ,\nC62_=_C63 ,C62_=_C67 ,C62_=_C68 ,C62_=_C76 ,C62_=_C78 ,C62_=_C97 ,\nC62_=_C143 ,C62_=_C179 ,C62_=_C406 ,C62_=_C448 ,C62_=_C540 ,C62_=_C604 ,\nC62_=_C606 ,C62_=_C607 ,C62_=_C608 ,C62_=_C609 ,C62_=_C610 ,C62_=_C611 ,\nC62_=_C612 ,C62_=_C617 ,C62_=_C618 ,C62_=_C619 ,C62_=_C620 ,C62_=_C621 ,\nC62_=_C622 ,C62_=_C623 ,C62_=_C625 ,C62_=_C626 ,C62_=_C627 ,C62_=_C628 ,\nC62_=_C629 ,C62_=_C630 ,C62_=_C633 ,C62_=_C634 ,C62_=_C637 ,C62_=_C638 ,\nC62_=_C639 ,C62_=_C640 ,C62_=_C641 ,C62_=_C642 ,C63_=_C67 ,C63_=_C68 ,\nC63_=_C76 ,C63_=_C78 ,C63_=_C99 ,C63_=_C144 ,C63_=_C181 ,C63_=_C408 ,\nC63_=_C449 ,C63_=_C542 ,C63_=_C664 ,C63_=_C665 ,C63_=_C666 ,C63_=_C667 ,\nC63_=_C668 ,C63_=_C669 ,C63_=_C670 ,C63_=_C671 ,C63_=_C676 ,C63_=_C677 ,\nC63_=_C678 ,C63_=_C679 ,C63_=_C680 ,C63_=_C681 ,C63_=_C682 ,C63_=_C684 ,\nC63_=_C685 ,C63_=_C686 ,C63_=_C687 ,C63_=_C688 ,C63_=_C689 ,C63_=_C692 ,\nC63_=_C693 ,C63_=_C696 ,C63_=_C697 ,C63_=_C698 ,C63_=_C699 ,C63_=_C700 ,\nC63_=_C701 ,C67_=_C68 ,C67_=_C76 ,C67_=_C78 ,C67_=_C107 ,C67_=_C149 ,\nC67_=_C189 ,C67_=_C416 ,C67_=_C453 ,C67_=_C550 ,C67_=_C705 ,C67_=_C728 ,\nC67_=_C760 ,C67_=_C782 ,C67_=_C814 ,C67_=_C834 ,C67_=_C864 ,C67_=_C882 ,\nC67_=_C885 ,C67_=_C886 ,C67_=_C887 ,C67_=_C888 ,C67_=_C889 ,C67_=_C890 ,\nC67_=_C891 ,C67_=_C893 ,C67_=_C894 ,C67_=_C895 ,C67_=_C896 ,C67_=_C897 ,\nC67_=_C898 ,C67_=_C901 ,C67_=_C902 ,C67_=_C905 ,C67_=_C906 ,C67_=_C907 ,\nC67_=_C908 ,C67_=_C909 ,C67_=_C910 ,C68_=_C76 ,C68_=_C78 ,C68_=_C109 ,\nC68_=_C150 ,C68_=_C191 ,C68_=_C418 ,C68_=_C454 ,C68_=_C552 ,C68_=_C706 ,\nC68_=_C730 ,C68_=_C761 ,C68_=_C784 ,C68_=_C815 ,C68_=_C836 ,C68_=_C865 ,\nC68_=_C929 ,C68_=_C930 ,C68_=_C931 ,C68_=_C932 ,C68_=_C933 ,C68_=_C934 ,\nC68_=_C935 ,C68_=_C936 ,C68_=_C938 ,C68_=_C939 ,C68_=_C940 ,C68_=_C941 ,\nC68_=_C942 ,C68_=_C943 ,C68_=_C946 ,C68_=_C947 ,C68_=_C950 ,C68_=_C951 ,\nC68_=_C952 ,C68_=_C953 ,C68_=_C954 ,C68_=_C955 ,C76_=_C78 ,C76_=_C125 ,\nC76_=_C159 ,C76_=_C207 ,C76_=_C434 ,C76_=_C463 ,C76_=_C568 ,C76_=_C714 ,\nC76_=_C746 ,C76_=_C770 ,C76_=_C800 ,C76_=_C823 ,C76_=_C852 ,C76_=_C873 ,\nC76_=_C985 ,C76_=_C1004 ,C76_=_C1024 ,C76_=_C1041 ,C76_=_C1059 ,C76_=_C1076 ,\nC76_=_C1092 ,C76_=_C1121 ,C76_=_C1135 ,C76_=_C1147 ,C76_=_C1160 ,C76_=_C1170 ,\nC76_=_C1182 ,C76_=_C1192 ,C76_=_C1193 ,C76_=_C1194 ,C76_=_C1197 ,C76_=_C1198 ,\nC76_=_C1199 ,C76_=_C1200 ,C76_=_C1201 ,C76_=_C1202 ,C78_=_C129 ,C78_=_C161 ,\nC78_=_C211 ,C78_=_C438 ,C78_=_C465 ,C78_=_C572 ,C78_=_C716 ,C78_=_C750 ,\nC78_=_C772 ,C78_=_C804 ,C78_=_C825 ,C78_=_C856 ,C78_=_C875 ,C78_=_C989 ,\nC78_=_C1006 ,C78_=_C1028 ,C78_=_C1043 ,C78_=_C1063 ,C78_=_C1078 ,C78_=_C1096 ,\nC78_=_C1125 ,C78_=_C1137 ,C78_=_C1151 ,C78_=_C1162 ,C78_=_C1174 ,C78_=_C1184 ,\nC78_=_C1213 ,C78_=_C1221 ,C78_=_C1228 ,C78_=_C1229 ,C78_=_C1230 ,C78_=_C1231 ,\nC78_=_C1232 ,C78_=_C1233 ,C78_=_C1234 ,C86_=_C87 ,C86_=_C88 ,C86_=_C89 ,\nC86_=_C90 ,C86_=_C93 ,C86_=_C94 ,C86_=_C96 ,C86_=_C97 ,C86_=_C98 ,\nC86_=_C99 ,C86_=_C107 ,C86_=_C108 ,C86_=_C109 ,C86_=_C110 ,C86_=_C118 ,\nC86_=_C125 ,C86_=_C126 ,C86_=_C129 ,C86_=_C130 ,C86_=_C167 ,C86_=_C221 ,\nC86_=_C224 ,C86_=_C228 ,C86_=_C229 ,C86_=_C230 ,C86_=_C233 ,C86_=_C234 ,\nC86_=_C235 ,C86_=_C236 ,C86_=_C237 ,C86_=_C238 ,C86_=_C239 ,C86_=_C241 ,\nC86_=_C243 ,C86_=_C244 ,C86_=_C245 ,C87_=_C88 ,C87_=_C89 ,C87_=_C90 ,\nC87_=_C93 ,C87_=_C94 ,C87_=_C96 ,C87_=_C97 ,C87_=_C98 ,C87_=_C99 ,\nC87_=_C107 ,C87_=_C108 ,C87_=_C109 ,C87_=_C110 ,C87_=_C118 ,C87_=_C125 ,\nC87_=_C126 ,C87_=_C129 ,C87_=_C130 ,C87_=_C138 ,C87_=_C169 ,C87_=_C249 ,\nC87_=_C252 ,C87_=_C253 ,C87_=_C256 ,C87_=_C261 ,C87_=_C262 ,C87_=_C263 ,\nC87_=_C264 ,C87_=_C265 ,C87_=_C266 ,C87_=_C267 ,C87_=_C272 ,C87_=_C273 ,\nC87_=_C274 ,C87_=_C275 ,C87_=_C276 ,C87_=_C277 ,C87_=_C278 ,C87_=_C280 ,\nC87_=_C281 ,C87_=_C282 ,C87_=_C283 ,C87_=_C284 ,C87_=_C285 ,C87_=_C288 ,\nC87_=_C289 ,C87_=_C292 ,C87_=_C293 ,C87_=_C294 ,C87_=_C295 ,C87_=_C296 ,\nC87_=_C297 ,C88_=_C89 ,C88_=_C90 ,C88_=_C93 ,C88_=_C94 ,C88_=_C96 ,\nC88_=_C97 ,C88_=_C98 ,C88_=_C99 ,C88_=_C107 ,C88_=_C108 ,C88_=_C109 ,\nC88_=_C110 ,C88_=_C118 ,C88_=_C125 ,C88_=_C126 ,C88_=_C129 ,C88_=_C130 ,\nC88_=_C170 ,C88_=_C299 ,C88_=_C301 ,C88_=_C304 ,C88_=_C305 ,C88_=_C306 ,\nC88_=_C310 ,C88_=_C311 ,C88_=_C312 ,C88_=_C313 ,C88_=_C314 ,C88_=_C315 ,\nC88_=_C316 ,C88_=_C318 ,C88_=_C320 ,C88_=_C321 ,C88_=_C322 ,C89_=_C90 ,\nC89_=_C93 ,C89_=_C94 ,C89_=_C96 ,C89_=_C97 ,C89_=_C98 ,C89_=_C99 ,\nC89_=_C107 ,C89_=_C108 ,C89_=_C109 ,C89_=_C110 ,C89_=_C118 ,C89_=_C125 ,\nC89_=_C126 ,C89_=_C129 ,C89_=_C130 ,C89_=_C139 ,C89_=_C171 ,C89_=_C326 ,\nC89_=_C327 ,C89_=_C328 ,C89_=_C331 ,C89_=_C336 ,C89_=_C337 ,C89_=_C338 ,\nC89_=_C339 ,C89_=_C340 ,C89_=_C341 ,C89_=_C342 ,C89_=_C347 ,C89_=_C348 ,\nC89_=_C349 ,C89_=_C350 ,C89_=_C351 ,C89_=_C352 ,C89_=_C353 ,C89_=_C355 ,\nC89_=_C356 ,C89_=_C357 ,C89_=_C358 ,C89_=_C359 ,C89_=_C360 ,C89_=_C363 ,\nC89_=_C364 ,C89_=_C367 ,C89_=_C368 ,C89_=_C369 ,C89_=_C370 ,C89_=_C371 ,\nC89_=_C372 ,C90_=_C93 ,C90_=_C94 ,C90_=_C96 ,C90_=_C97 ,C90_=_C98 ,\nC90_=_C99 ,C90_=_C107 ,C90_=_C108 ,C90_=_C109 ,C90_=_C110 ,C90_=_C118 ,\nC90_=_C125 ,C90_=_C126 ,C90_=_C129 ,C90_=_C130 ,C90_=_C172 ,C90_=_C373 ,\nC90_=_C375 ,C90_=_C378 ,C90_=_C379 ,C90_=_C380 ,C90_=_C383 ,C90_=_C384 ,\nC90_=_C385 ,C90_=_C386 ,C90_=_C388 ,C90_=_C389 ,C90_=_C390 ,C90_=_C392 ,\nC90_=_C393 ,C90_=_C395 ,C90_=_C396 ,C90_=_C397 ,C93_=_C94 ,C93_=_C96 ,\nC93_=_C97 ,C93_=_C98 ,C93_=_C99 ,C93_=_C107 ,C93_=_C108 ,C93_=_C109 ,\nC93_=_C110 ,C93_=_C118 ,C93_=_C125 ,C93_=_C126 ,C93_=_C129 ,C93_=_C130 ,\nC93_=_C141 ,C93_=_C175 ,C93_=_C402 ,C93_=_C446 ,C93_=_C472 ,C93_=_C473 ,\nC93_=_C478 ,C93_=_C479 ,C93_=_C480 ,C93_=_C481 ,C93_=_C482 ,C93_=_C483 ,\nC93_=_C484 ,C93_=_C489 ,C93_=_C490 ,C93_=_C491 ,C93_=_C492 ,C93_=_C493 ,\nC93_=_C494 ,C93_=_C495 ,C93_=_C497 ,C93_=_C498 ,C93_=_C499 ,C93_=_C500 ,\nC93_=_C501 ,C93_=_C502 ,C93_=_C505 ,C93_=_C506 ,C93_=_C509 ,C93_=_C510 ,\nC93_=_C511 ,C93_=_C512 ,C93_=_C513 ,C93_=_C514 ,C94_=_C96 ,C94_=_C97 ,\nC94_=_C98 ,C94_=_C99 ,C94_=_C107 ,C94_=_C108 ,C94_=_C109 ,C94_=_C110 ,\nC94_=_C118 ,C94_=_C125 ,C94_=_C126 ,C94_=_C129 ,C94_=_C130 ,C94_=_C176 ,\nC94_=_C403 ,C94_=_C515 ,C94_=_C518 ,C94_=_C519 ,C94_=_C520 ,C94_=_C523 ,\nC94_=_C524 ,C94_=_C525 ,C94_=_C526 ,C94_=_C527 ,C94_=_C528 ,C94_=_C529 ,\nC94_=_C531 ,C94_=_C533 ,C94_=_C534 ,C94_=_C535 ,C96_=_C97 ,C96_=_C98 ,\nC96_=_C99 ,C96_=_C107 ,C96_=_C108 ,C96_=_C109 ,C96_=_C110 ,C96_=_C118 ,\nC96_=_C125 ,C96_=_C126 ,C96_=_C129 ,C96_=_C130 ,C96_=_C178 ,C96_=_C405 ,\nC96_=_C538 ,C96_=_C582 ,C96_=_C583 ,C96_=_C584 ,C96_=_C587 ,C96_=_C588 ,\nC96_=_C589 ,C96_=_C590 ,C96_=_C591 ,C96_=_C592 ,C96_=_C593 ,C96_=_C596 ,\nC96_=_C598 ,C96_=_C599 ,C96_=_C600 ,C97_=_C98 ,C97_=_C99 ,C97_=_C107 ,\nC97_=_C108 ,C97_=_C109 ,C97_=_C110 ,C97_=_C118 ,C97_=_C125 ,C97_=_C126 ,\nC97_=_C129 ,C97_=_C130 ,C97_=_C143 ,C97_=_C179 ,C97_=_C406 ,C97_=_C448 ,\nC97_=_C540 ,C97_=_C604 ,C97_=_C606 ,C97_=_C607 ,C97_=_C608 ,C97_=_C609 ,\nC97_=_C610 ,C97_=_C611 ,C97_=_C612 ,C97_=_C617 ,C97_=_C618 ,C97_=_C619 ,\nC97_=_C620 ,C97_=_C621 ,C97_=_C622 ,C97_=_C623 ,C97_=_C625 ,C97_=_C626</w:t>
      </w:r>
    </w:p>
    <w:p>
      <w:pPr>
        <w:pStyle w:val="PreformattedText"/>
        <w:bidi w:val="0"/>
        <w:spacing w:before="0" w:after="0"/>
        <w:jc w:val="left"/>
        <w:rPr/>
      </w:pPr>
      <w:r>
        <w:rPr/>
        <w:t xml:space="preserve"> </w:t>
      </w:r>
      <w:r>
        <w:rPr/>
        <w:t>,\nC97_=_C627 ,C97_=_C628 ,C97_=_C629 ,C97_=_C630 ,C97_=_C633 ,C97_=_C634 ,\nC97_=_C637 ,C97_=_C638 ,C97_=_C639 ,C97_=_C640 ,C97_=_C641 ,C97_=_C642 ,\nC98_=_C99 ,C98_=_C107 ,C98_=_C108 ,C98_=_C109 ,C98_=_C110 ,C98_=_C118 ,\nC98_=_C125 ,C98_=_C126 ,C98_=_C129 ,C98_=_C130 ,C98_=_C180 ,C98_=_C407 ,\nC98_=_C541 ,C98_=_C644 ,C98_=_C645 ,C98_=_C646 ,C98_=_C649 ,C98_=_C650 ,\nC98_=_C651 ,C98_=_C652 ,C98_=_C653 ,C98_=_C654 ,C98_=_C655 ,C98_=_C657 ,\nC98_=_C659 ,C98_=_C660 ,C98_=_C661 ,C99_=_C107 ,C99_=_C108 ,C99_=_C109 ,\nC99_=_C110 ,C99_=_C118 ,C99_=_C125 ,C99_=_C126 ,C99_=_C129 ,C99_=_C130 ,\nC99_=_C144 ,C99_=_C181 ,C99_=_C408 ,C99_=_C449 ,C99_=_C542 ,C99_=_C664 ,\nC99_=_C665 ,C99_=_C666 ,C99_=_C667 ,C99_=_C668 ,C99_=_C669 ,C99_=_C670 ,\nC99_=_C671 ,C99_=_C676 ,C99_=_C677 ,C99_=_C678 ,C99_=_C679 ,C99_=_C680 ,\nC99_=_C681 ,C99_=_C682 ,C99_=_C684 ,C99_=_C685 ,C99_=_C686 ,C99_=_C687 ,\nC99_=_C688 ,C99_=_C689 ,C99_=_C692 ,C99_=_C693 ,C99_=_C696 ,C99_=_C697 ,\nC99_=_C698 ,C99_=_C699 ,C99_=_C700 ,C99_=_C701 ,C107_=_C108 ,C107_=_C109 ,\nC107_=_C110 ,C107_=_C118 ,C107_=_C125 ,C107_=_C126 ,C107_=_C129 ,C107_=_C130 ,\nC107_=_C149 ,C107_=_C189 ,C107_=_C416 ,C107_=_C453 ,C107_=_C550 ,C107_=_C705 ,\nC107_=_C728 ,C107_=_C760 ,C107_=_C782 ,C107_=_C814 ,C107_=_C834 ,C107_=_C864 ,\nC107_=_C882 ,C107_=_C885 ,C107_=_C886 ,C107_=_C887 ,C107_=_C888 ,C107_=_C889 ,\nC107_=_C890 ,C107_=_C891 ,C107_=_C893 ,C107_=_C894 ,C107_=_C895 ,C107_=_C896 ,\nC107_=_C897 ,C107_=_C898 ,C107_=_C901 ,C107_=_C902 ,C107_=_C905 ,C107_=_C906 ,\nC107_=_C907 ,C107_=_C908 ,C107_=_C909 ,C107_=_C910 ,C108_=_C109 ,C108_=_C110 ,\nC108_=_C118 ,C108_=_C125 ,C108_=_C126 ,C108_=_C129 ,C108_=_C130 ,C108_=_C190 ,\nC108_=_C417 ,C108_=_C551 ,C108_=_C729 ,C108_=_C783 ,C108_=_C835 ,C108_=_C913 ,\nC108_=_C914 ,C108_=_C915 ,C108_=_C916 ,C108_=_C917 ,C108_=_C918 ,C108_=_C919 ,\nC108_=_C921 ,C108_=_C923 ,C108_=_C924 ,C108_=_C925 ,C109_=_C110 ,C109_=_C118 ,\nC109_=_C125 ,C109_=_C126 ,C109_=_C129 ,C109_=_C130 ,C109_=_C150 ,C109_=_C191 ,\nC109_=_C418 ,C109_=_C454 ,C109_=_C552 ,C109_=_C706 ,C109_=_C730 ,C109_=_C761 ,\nC109_=_C784 ,C109_=_C815 ,C109_=_C836 ,C109_=_C865 ,C109_=_C929 ,C109_=_C930 ,\nC109_=_C931 ,C109_=_C932 ,C109_=_C933 ,C109_=_C934 ,C109_=_C935 ,C109_=_C936 ,\nC109_=_C938 ,C109_=_C939 ,C109_=_C940 ,C109_=_C941 ,C109_=_C942 ,C109_=_C943 ,\nC109_=_C946 ,C109_=_C947 ,C109_=_C950 ,C109_=_C951 ,C109_=_C952 ,C109_=_C953 ,\nC109_=_C954 ,C109_=_C955 ,C110_=_C118 ,C110_=_C125 ,C110_=_C126 ,C110_=_C129 ,\nC110_=_C130 ,C110_=_C192 ,C110_=_C419 ,C110_=_C553 ,C110_=_C731 ,C110_=_C785 ,\nC110_=_C837 ,C110_=_C956 ,C110_=_C957 ,C110_=_C958 ,C110_=_C959 ,C110_=_C960 ,\nC110_=_C961 ,C110_=_C962 ,C110_=_C964 ,C110_=_C966 ,C110_=_C967 ,C110_=_C968 ,\nC118_=_C125 ,C118_=_C126 ,C118_=_C129 ,C118_=_C130 ,C118_=_C200 ,C118_=_C427 ,\nC118_=_C561 ,C118_=_C739 ,C118_=_C793 ,C118_=_C845 ,C118_=_C978 ,C118_=_C1017 ,\nC118_=_C1052 ,C118_=_C1084 ,C118_=_C1104 ,C118_=_C1105 ,C118_=_C1106 ,C118_=_C1108 ,\nC118_=_C1110 ,C118_=_C1111 ,C118_=_C1112 ,C125_=_C126 ,C125_=_C129 ,C125_=_C130 ,\nC125_=_C159 ,C125_=_C207 ,C125_=_C434 ,C125_=_C463 ,C125_=_C568 ,C125_=_C714 ,\nC125_=_C746 ,C125_=_C770 ,C125_=_C800 ,C125_=_C823 ,C125_=_C852 ,C125_=_C873 ,\nC125_=_C985 ,C125_=_C1004 ,C125_=_C1024 ,C125_=_C1041 ,C125_=_C1059 ,C125_=_C1076 ,\nC125_=_C1092 ,C125_=_C1121 ,C125_=_C1135 ,C125_=_C1147 ,C125_=_C1160 ,C125_=_C1170 ,\nC125_=_C1182 ,C125_=_C1192 ,C125_=_C1193 ,C125_=_C1194 ,C125_=_C1197 ,C125_=_C1198 ,\nC125_=_C1199 ,C125_=_C1200 ,C125_=_C1201 ,C125_=_C1202 ,C126_=_C129 ,C126_=_C130 ,\nC126_=_C208 ,C126_=_C435 ,C126_=_C569 ,C126_=_C747 ,C126_=_C801 ,C126_=_C853 ,\nC126_=_C986 ,C126_=_C1025 ,C126_=_C1060 ,C126_=_C1093 ,C126_=_C1122 ,C126_=_C1148 ,\nC126_=_C1171 ,C126_=_C1203 ,C126_=_C1206 ,C126_=_C1207 ,C126_=_C1208 ,C129_=_C130 ,\nC129_=_C161 ,C129_=_C211 ,C129_=_C438 ,C129_=_C465 ,C129_=_C572 ,C129_=_C716 ,\nC129_=_C750 ,C129_=_C772 ,C129_=_C804 ,C129_=_C825 ,C129_=_C856 ,C129_=_C875 ,\nC129_=_C989 ,C129_=_C1006 ,C129_=_C1028 ,C129_=_C1043 ,C129_=_C1063 ,C129_=_C1078 ,\nC129_=_C1096 ,C129_=_C1125 ,C129_=_C1137 ,C129_=_C1151 ,C129_=_C1162 ,C129_=_C1174 ,\nC129_=_C1184 ,C129_=_C1213 ,C129_=_C1221 ,C129_=_C1228 ,C129_=_C1229 ,C129_=_C1230 ,\nC129_=_C1231 ,C129_=_C1232 ,C129_=_C1233 ,C129_=_C1234 ,C130_=_C212 ,C130_=_C439 ,\nC130_=_C573 ,C130_=_C751 ,C130_=_C805 ,C130_=_C857 ,C130_=_C990 ,C130_=_C1029 ,\nC130_=_C1064 ,C130_=_C1097 ,C130_=_C1126 ,C130_=_C1152 ,C130_=_C1175 ,C130_=_C1214 ,\nC130_=_C1235 ,C130_=_C1236 ,C130_=_C1237 ,C138_=_C139 ,C138_=_C141 ,C138_=_C143 ,\nC138_=_C144 ,C138_=_C149 ,C138_=_C150 ,C138_=_C159 ,C138_=_C161 ,C138_=_C169 ,\nC138_=_C249 ,C138_=_C252 ,C138_=_C253 ,C138_=_C256 ,C138_=_C261 ,C138_=_C262 ,\nC138_=_C263 ,C138_=_C264 ,C138_=_C265 ,C138_=_C266 ,C138_=_C267 ,C138_=_C272 ,\nC138_=_C273 ,C138_=_C274 ,C138_=_C275 ,C138_=_C276 ,C138_=_C277 ,C138_=_C278 ,\nC138_=_C280 ,C138_=_C281 ,C138_=_C282 ,C138_=_C283 ,C138_=_C284 ,C138_=_C285 ,\nC138_=_C288 ,C138_=_C289 ,C138_=_C292 ,C138_=_C293 ,C138_=_C294 ,C138_=_C295 ,\nC138_=_C296 ,C138_=_C297 ,C139_=_C141 ,C139_=_C143 ,C139_=_C144 ,C139_=_C149 ,\nC139_=_C150 ,C139_=_C159 ,C139_=_C161 ,C139_=_C171 ,C139_=_C326 ,C139_=_C327 ,\nC139_=_C328 ,C139_=_C331 ,C139_=_C336 ,C139_=_C337 ,C139_=_C338 ,C139_=_C339 ,\nC139_=_C340 ,C139_=_C341 ,C139_=_C342 ,C139_=_C347 ,C139_=_C348 ,C139_=_C349 ,\nC139_=_C350 ,C139_=_C351 ,C139_=_C352 ,C139_=_C353 ,C139_=_C355 ,C139_=_C356 ,\nC139_=_C357 ,C139_=_C358 ,C139_=_C359 ,C139_=_C360 ,C139_=_C363 ,C139_=_C364 ,\nC139_=_C367 ,C139_=_C368 ,C139_=_C369 ,C139_=_C370 ,C139_=_C371 ,C139_=_C372 ,\nC141_=_C143 ,C141_=_C144 ,C141_=_C149 ,C141_=_C150 ,C141_=_C159 ,C141_=_C161 ,\nC141_=_C175 ,C141_=_C402 ,C141_=_C446 ,C141_=_C472 ,C141_=_C473 ,C141_=_C478 ,\nC141_=_C479 ,C141_=_C480 ,C141_=_C481 ,C141_=_C482 ,C141_=_C483 ,C141_=_C484 ,\nC141_=_C489 ,C141_=_C490 ,C141_=_C491 ,C141_=_C492 ,C141_=_C493 ,C141_=_C494 ,\nC141_=_C495 ,C141_=_C497 ,C141_=_C498 ,C141_=_C499 ,C141_=_C500 ,C141_=_C501 ,\nC141_=_C502 ,C141_=_C505 ,C141_=_C506 ,C141_=_C509 ,C141_=_C510 ,C141_=_C511 ,\nC141_=_C512 ,C141_=_C513 ,C141_=_C514 ,C143_=_C144 ,C143_=_C149 ,C143_=_C150 ,\nC143_=_C159 ,C143_=_C161 ,C143_=_C179 ,C143_=_C406 ,C143_=_C448 ,C143_=_C540 ,\nC143_=_C604 ,C143_=_C606 ,C143_=_C607 ,C143_=_C608 ,C143_=_C609 ,C143_=_C610 ,\nC143_=_C611 ,C143_=_C612 ,C143_=_C617 ,C143_=_C618 ,C143_=_C619 ,C143_=_C620 ,\nC143_=_C621 ,C143_=_C622 ,C143_=_C623 ,C143_=_C625 ,C143_=_C626 ,C143_=_C627 ,\nC143_=_C628 ,C143_=_C629 ,C143_=_C630 ,C143_=_C633 ,C143_=_C634 ,C143_=_C637 ,\nC143_=_C638 ,C143_=_C639 ,C143_=_C640 ,C143_=_C641 ,C143_=_C642 ,C144_=_C149 ,\nC144_=_C150 ,C144_=_C159 ,C144_=_C161 ,C144_=_C181 ,C144_=_C408 ,C144_=_C449 ,\nC144_=_C542 ,C144_=_C664 ,C144_=_C665 ,C144_=_C666 ,C144_=_C667 ,C144_=_C668 ,\nC144_=_C669 ,C144_=_C670 ,C144_=_C671 ,C144_=_C676 ,C144_=_C677 ,C144_=_C678 ,\nC144_=_C679 ,C144_=_C680 ,C144_=_C681 ,C144_=_C682 ,C144_=_C684 ,C144_=_C685 ,\nC144_=_C686 ,C144_=_C687 ,C144_=_C688 ,C144_=_C689 ,C144_=_C692 ,C144_=_C693 ,\nC144_=_C696 ,C144_=_C697 ,C144_=_C698 ,C144_=_C699 ,C144_=_C700 ,C144_=_C701 ,\nC149_=_C150 ,C149_=_C159 ,C149_=_C161 ,C149_=_C189 ,C149_=_C416 ,C149_=_C453 ,\nC149_=_C550 ,C149_=_C705 ,C149_=_C728 ,C149_=_C760 ,C149_=_C782 ,C149_=_C814 ,\nC149_=_C834 ,C149_=_C864 ,C149_=_C882 ,C149_=_C885 ,C149_=_C886 ,C149_=_C887 ,\nC149_=_C888 ,C149_=_C889 ,C149_=_C890 ,C149_=_C891 ,C149_=_C893 ,C149_=_C894 ,\nC149_=_C895 ,C149_=_C896 ,C149_=_C897 ,C149_=_C898 ,C149_=_C901 ,C149_=_C902 ,\nC149_=_C905 ,C149_=_C906 ,C149_=_C907 ,C149_=_C908 ,C149_=_C909 ,C149_=_C910 ,\nC150_=_C159 ,C150_=_C161 ,C150_=_C191 ,C150_=_C418 ,C150_=_C454 ,C150_=_C552 ,\nC150_=_C706 ,C150_=_C730 ,C150_=_C761 ,C150_=_C784 ,C150_=_C815 ,C150_=_C836 ,\nC150_=_C865 ,C150_=_C929 ,C150_=_C930 ,C150_=_C931 ,C150_=_C932 ,C150_=_C933 ,\nC150_=_C934 ,C150_=_C935 ,C150_=_C936 ,C150_=_C938 ,C150_=_C939 ,C150_=_C940 ,\nC150_=_C941 ,C150_=_C942 ,C150_=_C943 ,C150_=_C946 ,C150_=_C947 ,C150_=_C950 ,\nC150_=_C951 ,C150_=_C952 ,C150_=_C953 ,C150_=_C954 ,C150_=_C955 ,C159_=_C161 ,\nC159_=_C207 ,C159_=_C434 ,C159_=_C463 ,C159_=_C568 ,C159_=_C714 ,C159_=_C746 ,\nC159_=_C770 ,C159_=_C800 ,C159_=_C823 ,C159_=_C852 ,C159_=_C873 ,C159_=_C985 ,\nC159_=_C1004 ,C159_=_C1024 ,C159_=_C1041 ,C159_=_C1059 ,C159_=_C1076 ,C159_=_C1092 ,\nC159_=_C1121 ,C159_=_C1135 ,C159_=_C1147 ,C159_=_C1160 ,C159_=_C1170 ,C159_=_C1182 ,\nC159_=_C1192 ,C159_=_C1193 ,C159_=_C1194 ,C159_=_C1197 ,C159_=_C1198 ,C159_=_C1199 ,\nC159_=_C1200 ,C159_=_C1201 ,C159_=_C1202 ,C161_=_C211 ,C161_=_C438 ,C161_=_C465 ,\nC161_=_C572 ,C161_=_C716 ,C161_=_C750 ,C161_=_C772 ,C161_=_C804 ,C161_=_C825 ,\nC161_=_C856 ,C161_=_C875 ,C161_=_C989 ,C161_=_C1006 ,C161_=_C1028 ,C161_=_C1043 ,\nC161_=_C1063 ,C161_=_C1078 ,C161_=_C1096 ,C161_=_C1125 ,C161_=_C1137 ,C161_=_C1151 ,\nC161_=_C1162 ,C161_=_C1174 ,C161_=_C1184 ,C161_=_C1213 ,C161_=_C1221 ,C161_=_C1228 ,\nC161_=_C1229 ,C161_=_C1230 ,C161_=_C1231 ,C161_=_C1232 ,C161_=_C1233 ,C161_=_C1234 ,\nC167_=_C169 ,C167_=_C170 ,C167_=_C171 ,C167_=_C172 ,C167_=_C175 ,C167_=_C176 ,\nC167_=_C178 ,C167_=_C179 ,C167_=_C180 ,C167_=_C181 ,C167_=_C189 ,C167_=_C190 ,\nC167_=_C191 ,C167_=_C192 ,C167_=_C200 ,C167_=_C207 ,C167_=_C208 ,C167_=_C211 ,\nC167_=_C212 ,C167_=_C221 ,C167_=_C224 ,C167_=_C228 ,C167_=_C229 ,C167_=_C230 ,\nC167_=_C233 ,C167_=_C234 ,C167_=_C235 ,C167_=_C236 ,C167_=_C237 ,C167_=_C238 ,\nC167_=_C239 ,C167_=_C241 ,C167_=_C243 ,C167_=_C244 ,C167_=_C245 ,C169_=_C170 ,\nC169_=_C171 ,C169_=_C172 ,C169_=_C175 ,C169_=_C176 ,C169_=_C178 ,C169_=_C179 ,\nC169_=_C180 ,C169_=_C181 ,C169_=_C189 ,C169_=_C190 ,C169_=_C191 ,C169_=_C192 ,\nC169_=_C200 ,C169_=_C207 ,C169_=_C208 ,C169_=_C211 ,C169_=_C212 ,C169_=_C249 ,\nC169_=_C252 ,C169_=_C253 ,C169_=_C256 ,C169_=_C261 ,C169_=_C262 ,C169_=_C263 ,\nC169_=_C264 ,C169_=_C265 ,C169_=_C266 ,C169_=_C267 ,C169_=_C272 ,C169_=_C273 ,\nC169_=_C274 ,C169_=_C275 ,C169_=_C276</w:t>
      </w:r>
    </w:p>
    <w:p>
      <w:pPr>
        <w:pStyle w:val="PreformattedText"/>
        <w:bidi w:val="0"/>
        <w:spacing w:before="0" w:after="0"/>
        <w:jc w:val="left"/>
        <w:rPr/>
      </w:pPr>
      <w:r>
        <w:rPr/>
        <w:t xml:space="preserve"> </w:t>
      </w:r>
      <w:r>
        <w:rPr/>
        <w:t>,C169_=_C277 ,C169_=_C278 ,C169_=_C280 ,\nC169_=_C281 ,C169_=_C282 ,C169_=_C283 ,C169_=_C284 ,C169_=_C285 ,C169_=_C288 ,\nC169_=_C289 ,C169_=_C292 ,C169_=_C293 ,C169_=_C294 ,C169_=_C295 ,C169_=_C296 ,\nC169_=_C297 ,C170_=_C171 ,C170_=_C172 ,C170_=_C175 ,C170_=_C176 ,C170_=_C178 ,\nC170_=_C179 ,C170_=_C180 ,C170_=_C181 ,C170_=_C189 ,C170_=_C190 ,C170_=_C191 ,\nC170_=_C192 ,C170_=_C200 ,C170_=_C207 ,C170_=_C208 ,C170_=_C211 ,C170_=_C212 ,\nC170_=_C299 ,C170_=_C301 ,C170_=_C304 ,C170_=_C305 ,C170_=_C306 ,C170_=_C310 ,\nC170_=_C311 ,C170_=_C312 ,C170_=_C313 ,C170_=_C314 ,C170_=_C315 ,C170_=_C316 ,\nC170_=_C318 ,C170_=_C320 ,C170_=_C321 ,C170_=_C322 ,C171_=_C172 ,C171_=_C175 ,\nC171_=_C176 ,C171_=_C178 ,C171_=_C179 ,C171_=_C180 ,C171_=_C181 ,C171_=_C189 ,\nC171_=_C190 ,C171_=_C191 ,C171_=_C192 ,C171_=_C200 ,C171_=_C207 ,C171_=_C208 ,\nC171_=_C211 ,C171_=_C212 ,C171_=_C326 ,C171_=_C327 ,C171_=_C328 ,C171_=_C331 ,\nC171_=_C336 ,C171_=_C337 ,C171_=_C338 ,C171_=_C339 ,C171_=_C340 ,C171_=_C341 ,\nC171_=_C342 ,C171_=_C347 ,C171_=_C348 ,C171_=_C349 ,C171_=_C350 ,C171_=_C351 ,\nC171_=_C352 ,C171_=_C353 ,C171_=_C355 ,C171_=_C356 ,C171_=_C357 ,C171_=_C358 ,\nC171_=_C359 ,C171_=_C360 ,C171_=_C363 ,C171_=_C364 ,C171_=_C367 ,C171_=_C368 ,\nC171_=_C369 ,C171_=_C370 ,C171_=_C371 ,C171_=_C372 ,C172_=_C175 ,C172_=_C176 ,\nC172_=_C178 ,C172_=_C179 ,C172_=_C180 ,C172_=_C181 ,C172_=_C189 ,C172_=_C190 ,\nC172_=_C191 ,C172_=_C192 ,C172_=_C200 ,C172_=_C207 ,C172_=_C208 ,C172_=_C211 ,\nC172_=_C212 ,C172_=_C373 ,C172_=_C375 ,C172_=_C378 ,C172_=_C379 ,C172_=_C380 ,\nC172_=_C383 ,C172_=_C384 ,C172_=_C385 ,C172_=_C386 ,C172_=_C388 ,C172_=_C389 ,\nC172_=_C390 ,C172_=_C392 ,C172_=_C393 ,C172_=_C395 ,C172_=_C396 ,C172_=_C397 ,\nC175_=_C176 ,C175_=_C178 ,C175_=_C179 ,C175_=_C180 ,C175_=_C181 ,C175_=_C189 ,\nC175_=_C190 ,C175_=_C191 ,C175_=_C192 ,C175_=_C200 ,C175_=_C207 ,C175_=_C208 ,\nC175_=_C211 ,C175_=_C212 ,C175_=_C402 ,C175_=_C446 ,C175_=_C472 ,C175_=_C473 ,\nC175_=_C478 ,C175_=_C479 ,C175_=_C480 ,C175_=_C481 ,C175_=_C482 ,C175_=_C483 ,\nC175_=_C484 ,C175_=_C489 ,C175_=_C490 ,C175_=_C491 ,C175_=_C492 ,C175_=_C493 ,\nC175_=_C494 ,C175_=_C495 ,C175_=_C497 ,C175_=_C498 ,C175_=_C499 ,C175_=_C500 ,\nC175_=_C501 ,C175_=_C502 ,C175_=_C505 ,C175_=_C506 ,C175_=_C509 ,C175_=_C510 ,\nC175_=_C511 ,C175_=_C512 ,C175_=_C513 ,C175_=_C514 ,C176_=_C178 ,C176_=_C179 ,\nC176_=_C180 ,C176_=_C181 ,C176_=_C189 ,C176_=_C190 ,C176_=_C191 ,C176_=_C192 ,\nC176_=_C200 ,C176_=_C207 ,C176_=_C208 ,C176_=_C211 ,C176_=_C212 ,C176_=_C403 ,\nC176_=_C515 ,C176_=_C518 ,C176_=_C519 ,C176_=_C520 ,C176_=_C523 ,C176_=_C524 ,\nC176_=_C525 ,C176_=_C526 ,C176_=_C527 ,C176_=_C528 ,C176_=_C529 ,C176_=_C531 ,\nC176_=_C533 ,C176_=_C534 ,C176_=_C535 ,C178_=_C179 ,C178_=_C180 ,C178_=_C181 ,\nC178_=_C189 ,C178_=_C190 ,C178_=_C191 ,C178_=_C192 ,C178_=_C200 ,C178_=_C207 ,\nC178_=_C208 ,C178_=_C211 ,C178_=_C212 ,C178_=_C405 ,C178_=_C538 ,C178_=_C582 ,\nC178_=_C583 ,C178_=_C584 ,C178_=_C587 ,C178_=_C588 ,C178_=_C589 ,C178_=_C590 ,\nC178_=_C591 ,C178_=_C592 ,C178_=_C593 ,C178_=_C596 ,C178_=_C598 ,C178_=_C599 ,\nC178_=_C600 ,C179_=_C180 ,C179_=_C181 ,C179_=_C189 ,C179_=_C190 ,C179_=_C191 ,\nC179_=_C192 ,C179_=_C200 ,C179_=_C207 ,C179_=_C208 ,C179_=_C211 ,C179_=_C212 ,\nC179_=_C406 ,C179_=_C448 ,C179_=_C540 ,C179_=_C604 ,C179_=_C606 ,C179_=_C607 ,\nC179_=_C608 ,C179_=_C609 ,C179_=_C610 ,C179_=_C611 ,C179_=_C612 ,C179_=_C617 ,\nC179_=_C618 ,C179_=_C619 ,C179_=_C620 ,C179_=_C621 ,C179_=_C622 ,C179_=_C623 ,\nC179_=_C625 ,C179_=_C626 ,C179_=_C627 ,C179_=_C628 ,C179_=_C629 ,C179_=_C630 ,\nC179_=_C633 ,C179_=_C634 ,C179_=_C637 ,C179_=_C638 ,C179_=_C639 ,C179_=_C640 ,\nC179_=_C641 ,C179_=_C642 ,C180_=_C181 ,C180_=_C189 ,C180_=_C190 ,C180_=_C191 ,\nC180_=_C192 ,C180_=_C200 ,C180_=_C207 ,C180_=_C208 ,C180_=_C211 ,C180_=_C212 ,\nC180_=_C407 ,C180_=_C541 ,C180_=_C644 ,C180_=_C645 ,C180_=_C646 ,C180_=_C649 ,\nC180_=_C650 ,C180_=_C651 ,C180_=_C652 ,C180_=_C653 ,C180_=_C654 ,C180_=_C655 ,\nC180_=_C657 ,C180_=_C659 ,C180_=_C660 ,C180_=_C661 ,C181_=_C189 ,C181_=_C190 ,\nC181_=_C191 ,C181_=_C192 ,C181_=_C200 ,C181_=_C207 ,C181_=_C208 ,C181_=_C211 ,\nC181_=_C212 ,C181_=_C408 ,C181_=_C449 ,C181_=_C542 ,C181_=_C664 ,C181_=_C665 ,\nC181_=_C666 ,C181_=_C667 ,C181_=_C668 ,C181_=_C669 ,C181_=_C670 ,C181_=_C671 ,\nC181_=_C676 ,C181_=_C677 ,C181_=_C678 ,C181_=_C679 ,C181_=_C680 ,C181_=_C681 ,\nC181_=_C682 ,C181_=_C684 ,C181_=_C685 ,C181_=_C686 ,C181_=_C687 ,C181_=_C688 ,\nC181_=_C689 ,C181_=_C692 ,C181_=_C693 ,C181_=_C696 ,C181_=_C697 ,C181_=_C698 ,\nC181_=_C699 ,C181_=_C700 ,C181_=_C701 ,C189_=_C190 ,C189_=_C191 ,C189_=_C192 ,\nC189_=_C200 ,C189_=_C207 ,C189_=_C208 ,C189_=_C211 ,C189_=_C212 ,C189_=_C416 ,\nC189_=_C453 ,C189_=_C550 ,C189_=_C705 ,C189_=_C728 ,C189_=_C760 ,C189_=_C782 ,\nC189_=_C814 ,C189_=_C834 ,C189_=_C864 ,C189_=_C882 ,C189_=_C885 ,C189_=_C886 ,\nC189_=_C887 ,C189_=_C888 ,C189_=_C889 ,C189_=_C890 ,C189_=_C891 ,C189_=_C893 ,\nC189_=_C894 ,C189_=_C895 ,C189_=_C896 ,C189_=_C897 ,C189_=_C898 ,C189_=_C901 ,\nC189_=_C902 ,C189_=_C905 ,C189_=_C906 ,C189_=_C907 ,C189_=_C908 ,C189_=_C909 ,\nC189_=_C910 ,C190_=_C191 ,C190_=_C192 ,C190_=_C200 ,C190_=_C207 ,C190_=_C208 ,\nC190_=_C211 ,C190_=_C212 ,C190_=_C417 ,C190_=_C551 ,C190_=_C729 ,C190_=_C783 ,\nC190_=_C835 ,C190_=_C913 ,C190_=_C914 ,C190_=_C915 ,C190_=_C916 ,C190_=_C917 ,\nC190_=_C918 ,C190_=_C919 ,C190_=_C921 ,C190_=_C923 ,C190_=_C924 ,C190_=_C925 ,\nC191_=_C192 ,C191_=_C200 ,C191_=_C207 ,C191_=_C208 ,C191_=_C211 ,C191_=_C212 ,\nC191_=_C418 ,C191_=_C454 ,C191_=_C552 ,C191_=_C706 ,C191_=_C730 ,C191_=_C761 ,\nC191_=_C784 ,C191_=_C815 ,C191_=_C836 ,C191_=_C865 ,C191_=_C929 ,C191_=_C930 ,\nC191_=_C931 ,C191_=_C932 ,C191_=_C933 ,C191_=_C934 ,C191_=_C935 ,C191_=_C936 ,\nC191_=_C938 ,C191_=_C939 ,C191_=_C940 ,C191_=_C941 ,C191_=_C942 ,C191_=_C943 ,\nC191_=_C946 ,C191_=_C947 ,C191_=_C950 ,C191_=_C951 ,C191_=_C952 ,C191_=_C953 ,\nC191_=_C954 ,C191_=_C955 ,C192_=_C200 ,C192_=_C207 ,C192_=_C208 ,C192_=_C211 ,\nC192_=_C212 ,C192_=_C419 ,C192_=_C553 ,C192_=_C731 ,C192_=_C785 ,C192_=_C837 ,\nC192_=_C956 ,C192_=_C957 ,C192_=_C958 ,C192_=_C959 ,C192_=_C960 ,C192_=_C961 ,\nC192_=_C962 ,C192_=_C964 ,C192_=_C966 ,C192_=_C967 ,C192_=_C968 ,C200_=_C207 ,\nC200_=_C208 ,C200_=_C211 ,C200_=_C212 ,C200_=_C427 ,C200_=_C561 ,C200_=_C739 ,\nC200_=_C793 ,C200_=_C845 ,C200_=_C978 ,C200_=_C1017 ,C200_=_C1052 ,C200_=_C1084 ,\nC200_=_C1104 ,C200_=_C1105 ,C200_=_C1106 ,C200_=_C1108 ,C200_=_C1110 ,C200_=_C1111 ,\nC200_=_C1112 ,C207_=_C208 ,C207_=_C211 ,C207_=_C212 ,C207_=_C434 ,C207_=_C463 ,\nC207_=_C568 ,C207_=_C714 ,C207_=_C746 ,C207_=_C770 ,C207_=_C800 ,C207_=_C823 ,\nC207_=_C852 ,C207_=_C873 ,C207_=_C985 ,C207_=_C1004 ,C207_=_C1024 ,C207_=_C1041 ,\nC207_=_C1059 ,C207_=_C1076 ,C207_=_C1092 ,C207_=_C1121 ,C207_=_C1135 ,C207_=_C1147 ,\nC207_=_C1160 ,C207_=_C1170 ,C207_=_C1182 ,C207_=_C1192 ,C207_=_C1193 ,C207_=_C1194 ,\nC207_=_C1197 ,C207_=_C1198 ,C207_=_C1199 ,C207_=_C1200 ,C207_=_C1201 ,C207_=_C1202 ,\nC208_=_C211 ,C208_=_C212 ,C208_=_C435 ,C208_=_C569 ,C208_=_C747 ,C208_=_C801 ,\nC208_=_C853 ,C208_=_C986 ,C208_=_C1025 ,C208_=_C1060 ,C208_=_C1093 ,C208_=_C1122 ,\nC208_=_C1148 ,C208_=_C1171 ,C208_=_C1203 ,C208_=_C1206 ,C208_=_C1207 ,C208_=_C1208 ,\nC211_=_C212 ,C211_=_C438 ,C211_=_C465 ,C211_=_C572 ,C211_=_C716 ,C211_=_C750 ,\nC211_=_C772 ,C211_=_C804 ,C211_=_C825 ,C211_=_C856 ,C211_=_C875 ,C211_=_C989 ,\nC211_=_C1006 ,C211_=_C1028 ,C211_=_C1043 ,C211_=_C1063 ,C211_=_C1078 ,C211_=_C1096 ,\nC211_=_C1125 ,C211_=_C1137 ,C211_=_C1151 ,C211_=_C1162 ,C211_=_C1174 ,C211_=_C1184 ,\nC211_=_C1213 ,C211_=_C1221 ,C211_=_C1228 ,C211_=_C1229 ,C211_=_C1230 ,C211_=_C1231 ,\nC211_=_C1232 ,C211_=_C1233 ,C211_=_C1234 ,C212_=_C439 ,C212_=_C573 ,C212_=_C751 ,\nC212_=_C805 ,C212_=_C857 ,C212_=_C990 ,C212_=_C1029 ,C212_=_C1064 ,C212_=_C1097 ,\nC212_=_C1126 ,C212_=_C1152 ,C212_=_C1175 ,C212_=_C1214 ,C212_=_C1235 ,C212_=_C1236 ,\nC212_=_C1237 ,C221_=_C224 ,C221_=_C228 ,C221_=_C229 ,C221_=_C230 ,C221_=_C233 ,\nC221_=_C234 ,C221_=_C235 ,C221_=_C236 ,C221_=_C237 ,C221_=_C238 ,C221_=_C239 ,\nC221_=_C241 ,C221_=_C243 ,C221_=_C244 ,C221_=_C245 ,C221_=_C252 ,C221_=_C299 ,\nC221_=_C327 ,C221_=_C373 ,C221_=_C402 ,C221_=_C403 ,C221_=_C405 ,C221_=_C406 ,\nC221_=_C407 ,C221_=_C408 ,C221_=_C416 ,C221_=_C417 ,C221_=_C418 ,C221_=_C419 ,\nC221_=_C427 ,C221_=_C434 ,C221_=_C435 ,C221_=_C438 ,C221_=_C439 ,C224_=_C228 ,\nC224_=_C229 ,C224_=_C230 ,C224_=_C233 ,C224_=_C234 ,C224_=_C235 ,C224_=_C236 ,\nC224_=_C237 ,C224_=_C238 ,C224_=_C239 ,C224_=_C241 ,C224_=_C243 ,C224_=_C244 ,\nC224_=_C245 ,C224_=_C256 ,C224_=_C301 ,C224_=_C331 ,C224_=_C375 ,C224_=_C473 ,\nC224_=_C515 ,C224_=_C538 ,C224_=_C540 ,C224_=_C541 ,C224_=_C542 ,C224_=_C550 ,\nC224_=_C551 ,C224_=_C552 ,C224_=_C553 ,C224_=_C561 ,C224_=_C568 ,C224_=_C569 ,\nC224_=_C572 ,C224_=_C573 ,C228_=_C229 ,C228_=_C230 ,C228_=_C233 ,C228_=_C234 ,\nC228_=_C235 ,C228_=_C236 ,C228_=_C237 ,C228_=_C238 ,C228_=_C239 ,C228_=_C241 ,\nC228_=_C243 ,C228_=_C244 ,C228_=_C245 ,C228_=_C262 ,C228_=_C304 ,C228_=_C337 ,\nC228_=_C378 ,C228_=_C479 ,C228_=_C518 ,C228_=_C582 ,C228_=_C607 ,C228_=_C644 ,\nC228_=_C666 ,C228_=_C728 ,C228_=_C729 ,C228_=_C730 ,C228_=_C731 ,C228_=_C739 ,\nC228_=_C746 ,C228_=_C747 ,C228_=_C750 ,C228_=_C751 ,C229_=_C230 ,C229_=_C233 ,\nC229_=_C234 ,C229_=_C235 ,C229_=_C236 ,C229_=_C237 ,C229_=_C238 ,C229_=_C239 ,\nC229_=_C241 ,C229_=_C243 ,C229_=_C244 ,C229_=_C245 ,C229_=_C264 ,C229_=_C305 ,\nC229_=_C339 ,C229_=_C379 ,C229_=_C481 ,C229_=_C519 ,C229_=_C583 ,C229_=_C609 ,\nC229_=_C645 ,C229_=_C668 ,C229_=_C782 ,C229_=_C783 ,C229_=_C784 ,C229_=_C785 ,\nC229_=_C793 ,C229_=_C800 ,C229_=_C801 ,C229_=_C804 ,C229_=_C805 ,C230_=_C233 ,\nC230_=_C234 ,C230_=_C235 ,C230_=_C236 ,C230_=_C237 ,C230_=_C238 ,C230_=_C239 ,\nC230_=_C241 ,C230_=_C243 ,C230_=_C244 ,C230_=_C245 ,C230_=_C266 ,C230_=_C306 ,\nC230_=_C341 ,C230_=_C380 ,C230_=_C483 ,C230_=_C520 ,C230_=_C584 ,C230_=_C611 ,\nC230_=_C646 ,C230_=_C670 ,C230_=_C834</w:t>
      </w:r>
    </w:p>
    <w:p>
      <w:pPr>
        <w:pStyle w:val="PreformattedText"/>
        <w:bidi w:val="0"/>
        <w:spacing w:before="0" w:after="0"/>
        <w:jc w:val="left"/>
        <w:rPr/>
      </w:pPr>
      <w:r>
        <w:rPr/>
        <w:t xml:space="preserve"> </w:t>
      </w:r>
      <w:r>
        <w:rPr/>
        <w:t>,C230_=_C835 ,C230_=_C836 ,C230_=_C837 ,\nC230_=_C845 ,C230_=_C852 ,C230_=_C853 ,C230_=_C856 ,C230_=_C857 ,C233_=_C234 ,\nC233_=_C235 ,C233_=_C236 ,C233_=_C237 ,C233_=_C238 ,C233_=_C239 ,C233_=_C241 ,\nC233_=_C243 ,C233_=_C244 ,C233_=_C245 ,C233_=_C272 ,C233_=_C310 ,C233_=_C347 ,\nC233_=_C383 ,C233_=_C489 ,C233_=_C523 ,C233_=_C587 ,C233_=_C617 ,C233_=_C649 ,\nC233_=_C676 ,C233_=_C885 ,C233_=_C913 ,C233_=_C930 ,C233_=_C956 ,C233_=_C978 ,\nC233_=_C985 ,C233_=_C986 ,C233_=_C989 ,C233_=_C990 ,C234_=_C235 ,C234_=_C236 ,\nC234_=_C237 ,C234_=_C238 ,C234_=_C239 ,C234_=_C241 ,C234_=_C243 ,C234_=_C244 ,\nC234_=_C245 ,C234_=_C274 ,C234_=_C311 ,C234_=_C349 ,C234_=_C384 ,C234_=_C491 ,\nC234_=_C524 ,C234_=_C588 ,C234_=_C619 ,C234_=_C650 ,C234_=_C678 ,C234_=_C887 ,\nC234_=_C914 ,C234_=_C932 ,C234_=_C957 ,C234_=_C1017 ,C234_=_C1024 ,C234_=_C1025 ,\nC234_=_C1028 ,C234_=_C1029 ,C235_=_C236 ,C235_=_C237 ,C235_=_C238 ,C235_=_C239 ,\nC235_=_C241 ,C235_=_C243 ,C235_=_C244 ,C235_=_C245 ,C235_=_C276 ,C235_=_C312 ,\nC235_=_C351 ,C235_=_C385 ,C235_=_C493 ,C235_=_C525 ,C235_=_C589 ,C235_=_C621 ,\nC235_=_C651 ,C235_=_C680 ,C235_=_C889 ,C235_=_C915 ,C235_=_C934 ,C235_=_C958 ,\nC235_=_C1052 ,C235_=_C1059 ,C235_=_C1060 ,C235_=_C1063 ,C235_=_C1064 ,C236_=_C237 ,\nC236_=_C238 ,C236_=_C239 ,C236_=_C241 ,C236_=_C243 ,C236_=_C244 ,C236_=_C245 ,\nC236_=_C278 ,C236_=_C313 ,C236_=_C353 ,C236_=_C386 ,C236_=_C495 ,C236_=_C526 ,\nC236_=_C590 ,C236_=_C623 ,C236_=_C652 ,C236_=_C682 ,C236_=_C891 ,C236_=_C916 ,\nC236_=_C936 ,C236_=_C959 ,C236_=_C1084 ,C236_=_C1092 ,C236_=_C1093 ,C236_=_C1096 ,\nC236_=_C1097 ,C237_=_C238 ,C237_=_C239 ,C237_=_C241 ,C237_=_C243 ,C237_=_C244 ,\nC237_=_C245 ,C237_=_C280 ,C237_=_C314 ,C237_=_C355 ,C237_=_C388 ,C237_=_C497 ,\nC237_=_C527 ,C237_=_C591 ,C237_=_C625 ,C237_=_C653 ,C237_=_C684 ,C237_=_C893 ,\nC237_=_C917 ,C237_=_C938 ,C237_=_C960 ,C237_=_C1104 ,C237_=_C1121 ,C237_=_C1122 ,\nC237_=_C1125 ,C237_=_C1126 ,C238_=_C239 ,C238_=_C241 ,C238_=_C243 ,C238_=_C244 ,\nC238_=_C245 ,C238_=_C282 ,C238_=_C315 ,C238_=_C357 ,C238_=_C389 ,C238_=_C499 ,\nC238_=_C528 ,C238_=_C592 ,C238_=_C627 ,C238_=_C654 ,C238_=_C686 ,C238_=_C895 ,\nC238_=_C918 ,C238_=_C940 ,C238_=_C961 ,C238_=_C1105 ,C238_=_C1147 ,C238_=_C1148 ,\nC238_=_C1151 ,C238_=_C1152 ,C239_=_C241 ,C239_=_C243 ,C239_=_C244 ,C239_=_C245 ,\nC239_=_C284 ,C239_=_C316 ,C239_=_C359 ,C239_=_C390 ,C239_=_C501 ,C239_=_C529 ,\nC239_=_C593 ,C239_=_C629 ,C239_=_C655 ,C239_=_C688 ,C239_=_C897 ,C239_=_C919 ,\nC239_=_C942 ,C239_=_C962 ,C239_=_C1106 ,C239_=_C1170 ,C239_=_C1171 ,C239_=_C1174 ,\nC239_=_C1175 ,C241_=_C243 ,C241_=_C244 ,C241_=_C245 ,C241_=_C288 ,C241_=_C318 ,\nC241_=_C363 ,C241_=_C392 ,C241_=_C505 ,C241_=_C531 ,C241_=_C596 ,C241_=_C633 ,\nC241_=_C657 ,C241_=_C692 ,C241_=_C901 ,C241_=_C921 ,C241_=_C946 ,C241_=_C964 ,\nC241_=_C1108 ,C241_=_C1193 ,C241_=_C1203 ,C241_=_C1213 ,C241_=_C1214 ,C243_=_C244 ,\nC243_=_C245 ,C243_=_C292 ,C243_=_C320 ,C243_=_C367 ,C243_=_C395 ,C243_=_C509 ,\nC243_=_C533 ,C243_=_C598 ,C243_=_C637 ,C243_=_C659 ,C243_=_C696 ,C243_=_C905 ,\nC243_=_C923 ,C243_=_C950 ,C243_=_C966 ,C243_=_C1110 ,C243_=_C1197 ,C243_=_C1206 ,\nC243_=_C1229 ,C243_=_C1235 ,C244_=_C245 ,C244_=_C294 ,C244_=_C321 ,C244_=_C369 ,\nC244_=_C396 ,C244_=_C511 ,C244_=_C534 ,C244_=_C599 ,C244_=_C639 ,C244_=_C660 ,\nC244_=_C698 ,C244_=_C907 ,C244_=_C924 ,C244_=_C952 ,C244_=_C967 ,C244_=_C1111 ,\nC244_=_C1199 ,C244_=_C1207 ,C244_=_C1231 ,C244_=_C1236 ,C245_=_C296 ,C245_=_C322 ,\nC245_=_C371 ,C245_=_C397 ,C245_=_C513 ,C245_=_C535 ,C245_=_C600 ,C245_=_C641 ,\nC245_=_C661 ,C245_=_C700 ,C245_=_C909 ,C245_=_C925 ,C245_=_C954 ,C245_=_C968 ,\nC245_=_C1112 ,C245_=_C1201 ,C245_=_C1208 ,C245_=_C1233 ,C245_=_C1237 ,C249_=_C252 ,\nC249_=_C253 ,C249_=_C256 ,C249_=_C261 ,C249_=_C262 ,C249_=_C263 ,C249_=_C264 ,\nC249_=_C265 ,C249_=_C266 ,C249_=_C267 ,C249_=_C272 ,C249_=_C273 ,C249_=_C274 ,\nC249_=_C275 ,C249_=_C276 ,C249_=_C277 ,C249_=_C278 ,C249_=_C280 ,C249_=_C281 ,\nC249_=_C282 ,C249_=_C283 ,C249_=_C284 ,C249_=_C285 ,C249_=_C288 ,C249_=_C289 ,\nC249_=_C292 ,C249_=_C293 ,C249_=_C294 ,C249_=_C295 ,C249_=_C296 ,C249_=_C297 ,\nC252_=_C253 ,C252_=_C256 ,C252_=_C261 ,C252_=_C262 ,C252_=_C263 ,C252_=_C264 ,\nC252_=_C265 ,C252_=_C266 ,C252_=_C267 ,C252_=_C272 ,C252_=_C273 ,C252_=_C274 ,\nC252_=_C275 ,C252_=_C276 ,C252_=_C277 ,C252_=_C278 ,C252_=_C280 ,C252_=_C281 ,\nC252_=_C282 ,C252_=_C283 ,C252_=_C284 ,C252_=_C285 ,C252_=_C288 ,C252_=_C289 ,\nC252_=_C292 ,C252_=_C293 ,C252_=_C294 ,C252_=_C295 ,C252_=_C296 ,C252_=_C297 ,\nC252_=_C299 ,C252_=_C327 ,C252_=_C373 ,C252_=_C402 ,C252_=_C403 ,C252_=_C405 ,\nC252_=_C406 ,C252_=_C407 ,C252_=_C408 ,C252_=_C416 ,C252_=_C417 ,C252_=_C418 ,\nC252_=_C419 ,C252_=_C427 ,C252_=_C434 ,C252_=_C435 ,C252_=_C438 ,C252_=_C439 ,\nC253_=_C256 ,C253_=_C261 ,C253_=_C262 ,C253_=_C263 ,C253_=_C264 ,C253_=_C265 ,\nC253_=_C266 ,C253_=_C267 ,C253_=_C272 ,C253_=_C273 ,C253_=_C274 ,C253_=_C275 ,\nC253_=_C276 ,C253_=_C277 ,C253_=_C278 ,C253_=_C280 ,C253_=_C281 ,C253_=_C282 ,\nC253_=_C283 ,C253_=_C284 ,C253_=_C285 ,C253_=_C288 ,C253_=_C289 ,C253_=_C292 ,\nC253_=_C293 ,C253_=_C294 ,C253_=_C295 ,C253_=_C296 ,C253_=_C297 ,C253_=_C328 ,\nC253_=_C446 ,C253_=_C448 ,C253_=_C449 ,C253_=_C453 ,C253_=_C454 ,C253_=_C463 ,\nC253_=_C465 ,C256_=_C261 ,C256_=_C262 ,C256_=_C263 ,C256_=_C264 ,C256_=_C265 ,\nC256_=_C266 ,C256_=_C267 ,C256_=_C272 ,C256_=_C273 ,C256_=_C274 ,C256_=_C275 ,\nC256_=_C276 ,C256_=_C277 ,C256_=_C278 ,C256_=_C280 ,C256_=_C281 ,C256_=_C282 ,\nC256_=_C283 ,C256_=_C284 ,C256_=_C285 ,C256_=_C288 ,C256_=_C289 ,C256_=_C292 ,\nC256_=_C293 ,C256_=_C294 ,C256_=_C295 ,C256_=_C296 ,C256_=_C297 ,C256_=_C301 ,\nC256_=_C331 ,C256_=_C375 ,C256_=_C473 ,C256_=_C515 ,C256_=_C538 ,C256_=_C540 ,\nC256_=_C541 ,C256_=_C542 ,C256_=_C550 ,C256_=_C551 ,C256_=_C552 ,C256_=_C553 ,\nC256_=_C561 ,C256_=_C568 ,C256_=_C569 ,C256_=_C572 ,C256_=_C573 ,C261_=_C262 ,\nC261_=_C263 ,C261_=_C264 ,C261_=_C265 ,C261_=_C266 ,C261_=_C267 ,C261_=_C272 ,\nC261_=_C273 ,C261_=_C274 ,C261_=_C275 ,C261_=_C276 ,C261_=_C277 ,C261_=_C278 ,\nC261_=_C280 ,C261_=_C281 ,C261_=_C282 ,C261_=_C283 ,C261_=_C284 ,C261_=_C285 ,\nC261_=_C288 ,C261_=_C289 ,C261_=_C292 ,C261_=_C293 ,C261_=_C294 ,C261_=_C295 ,\nC261_=_C296 ,C261_=_C297 ,C261_=_C336 ,C261_=_C478 ,C261_=_C606 ,C261_=_C664 ,\nC261_=_C705 ,C261_=_C706 ,C261_=_C714 ,C261_=_C716 ,C262_=_C263 ,C262_=_C264 ,\nC262_=_C265 ,C262_=_C266 ,C262_=_C267 ,C262_=_C272 ,C262_=_C273 ,C262_=_C274 ,\nC262_=_C275 ,C262_=_C276 ,C262_=_C277 ,C262_=_C278 ,C262_=_C280 ,C262_=_C281 ,\nC262_=_C282 ,C262_=_C283 ,C262_=_C284 ,C262_=_C285 ,C262_=_C288 ,C262_=_C289 ,\nC262_=_C292 ,C262_=_C293 ,C262_=_C294 ,C262_=_C295 ,C262_=_C296 ,C262_=_C297 ,\nC262_=_C304 ,C262_=_C337 ,C262_=_C378 ,C262_=_C479 ,C262_=_C518 ,C262_=_C582 ,\nC262_=_C607 ,C262_=_C644 ,C262_=_C666 ,C262_=_C728 ,C262_=_C729 ,C262_=_C730 ,\nC262_=_C731 ,C262_=_C739 ,C262_=_C746 ,C262_=_C747 ,C262_=_C750 ,C262_=_C751 ,\nC263_=_C264 ,C263_=_C265 ,C263_=_C266 ,C263_=_C267 ,C263_=_C272 ,C263_=_C273 ,\nC263_=_C274 ,C263_=_C275 ,C263_=_C276 ,C263_=_C277 ,C263_=_C278 ,C263_=_C280 ,\nC263_=_C281 ,C263_=_C282 ,C263_=_C283 ,C263_=_C284 ,C263_=_C285 ,C263_=_C288 ,\nC263_=_C289 ,C263_=_C292 ,C263_=_C293 ,C263_=_C294 ,C263_=_C295 ,C263_=_C296 ,\nC263_=_C297 ,C263_=_C338 ,C263_=_C480 ,C263_=_C608 ,C263_=_C667 ,C263_=_C760 ,\nC263_=_C761 ,C263_=_C770 ,C263_=_C772 ,C264_=_C265 ,C264_=_C266 ,C264_=_C267 ,\nC264_=_C272 ,C264_=_C273 ,C264_=_C274 ,C264_=_C275 ,C264_=_C276 ,C264_=_C277 ,\nC264_=_C278 ,C264_=_C280 ,C264_=_C281 ,C264_=_C282 ,C264_=_C283 ,C264_=_C284 ,\nC264_=_C285 ,C264_=_C288 ,C264_=_C289 ,C264_=_C292 ,C264_=_C293 ,C264_=_C294 ,\nC264_=_C295 ,C264_=_C296 ,C264_=_C297 ,C264_=_C305 ,C264_=_C339 ,C264_=_C379 ,\nC264_=_C481 ,C264_=_C519 ,C264_=_C583 ,C264_=_C609 ,C264_=_C645 ,C264_=_C668 ,\nC264_=_C782 ,C264_=_C783 ,C264_=_C784 ,C264_=_C785 ,C264_=_C793 ,C264_=_C800 ,\nC264_=_C801 ,C264_=_C804 ,C264_=_C805 ,C265_=_C266 ,C265_=_C267 ,C265_=_C272 ,\nC265_=_C273 ,C265_=_C274 ,C265_=_C275 ,C265_=_C276 ,C265_=_C277 ,C265_=_C278 ,\nC265_=_C280 ,C265_=_C281 ,C265_=_C282 ,C265_=_C283 ,C265_=_C284 ,C265_=_C285 ,\nC265_=_C288 ,C265_=_C289 ,C265_=_C292 ,C265_=_C293 ,C265_=_C294 ,C265_=_C295 ,\nC265_=_C296 ,C265_=_C297 ,C265_=_C340 ,C265_=_C482 ,C265_=_C610 ,C265_=_C669 ,\nC265_=_C814 ,C265_=_C815 ,C265_=_C823 ,C265_=_C825 ,C266_=_C267 ,C266_=_C272 ,\nC266_=_C273 ,C266_=_C274 ,C266_=_C275 ,C266_=_C276 ,C266_=_C277 ,C266_=_C278 ,\nC266_=_C280 ,C266_=_C281 ,C266_=_C282 ,C266_=_C283 ,C266_=_C284 ,C266_=_C285 ,\nC266_=_C288 ,C266_=_C289 ,C266_=_C292 ,C266_=_C293 ,C266_=_C294 ,C266_=_C295 ,\nC266_=_C296 ,C266_=_C297 ,C266_=_C306 ,C266_=_C341 ,C266_=_C380 ,C266_=_C483 ,\nC266_=_C520 ,C266_=_C584 ,C266_=_C611 ,C266_=_C646 ,C266_=_C670 ,C266_=_C834 ,\nC266_=_C835 ,C266_=_C836 ,C266_=_C837 ,C266_=_C845 ,C266_=_C852 ,C266_=_C853 ,\nC266_=_C856 ,C266_=_C857 ,C267_=_C272 ,C267_=_C273 ,C267_=_C274 ,C267_=_C275 ,\nC267_=_C276 ,C267_=_C277 ,C267_=_C278 ,C267_=_C280 ,C267_=_C281 ,C267_=_C282 ,\nC267_=_C283 ,C267_=_C284 ,C267_=_C285 ,C267_=_C288 ,C267_=_C289 ,C267_=_C292 ,\nC267_=_C293 ,C267_=_C294 ,C267_=_C295 ,C267_=_C296 ,C267_=_C297 ,C267_=_C342 ,\nC267_=_C484 ,C267_=_C612 ,C267_=_C671 ,C267_=_C864 ,C267_=_C865 ,C267_=_C873 ,\nC267_=_C875 ,C272_=_C273 ,C272_=_C274 ,C272_=_C275 ,C272_=_C276 ,C272_=_C277 ,\nC272_=_C278 ,C272_=_C280 ,C272_=_C281 ,C272_=_C282 ,C272_=_C283 ,C272_=_C284 ,\nC272_=_C285 ,C272_=_C288 ,C272_=_C289 ,C272_=_C292 ,C272_=_C293 ,C272_=_C294 ,\nC272_=_C295 ,C272_=_C296 ,C272_=_C297 ,C272_=_C310 ,C272_=_C347 ,C272_=_C383 ,\nC272_=_C489 ,C272_=_C523 ,C272_=_C587 ,C272_=_C617 ,C272_=_C649 ,C272_=_C676 ,\nC272_=_C885 ,C272_=_C913 ,C272_=_C930 ,C272_=_C956 ,C272_=_C978 ,C272_=_C985 ,\nC272_=_C986 ,C272_=_C989 ,C272_=_C990 ,C273_=_C274 ,C273_=_C275 ,C273_=_C276 ,\nC273_=_C277 ,C273_=_C278 ,C273_=_C280 ,C273_=_C281 ,C273_=_C282 ,C273_=_C283 ,\nC273_=_C284 ,C273_=_C285 ,C273_=_C288 ,C273_=_C289</w:t>
      </w:r>
    </w:p>
    <w:p>
      <w:pPr>
        <w:pStyle w:val="PreformattedText"/>
        <w:bidi w:val="0"/>
        <w:spacing w:before="0" w:after="0"/>
        <w:jc w:val="left"/>
        <w:rPr/>
      </w:pPr>
      <w:r>
        <w:rPr/>
        <w:t xml:space="preserve"> </w:t>
      </w:r>
      <w:r>
        <w:rPr/>
        <w:t>,C273_=_C292 ,C273_=_C293 ,\nC273_=_C294 ,C273_=_C295 ,C273_=_C296 ,C273_=_C297 ,C273_=_C348 ,C273_=_C490 ,\nC273_=_C618 ,C273_=_C677 ,C273_=_C886 ,C273_=_C931 ,C273_=_C1004 ,C273_=_C1006 ,\nC274_=_C275 ,C274_=_C276 ,C274_=_C277 ,C274_=_C278 ,C274_=_C280 ,C274_=_C281 ,\nC274_=_C282 ,C274_=_C283 ,C274_=_C284 ,C274_=_C285 ,C274_=_C288 ,C274_=_C289 ,\nC274_=_C292 ,C274_=_C293 ,C274_=_C294 ,C274_=_C295 ,C274_=_C296 ,C274_=_C297 ,\nC274_=_C311 ,C274_=_C349 ,C274_=_C384 ,C274_=_C491 ,C274_=_C524 ,C274_=_C588 ,\nC274_=_C619 ,C274_=_C650 ,C274_=_C678 ,C274_=_C887 ,C274_=_C914 ,C274_=_C932 ,\nC274_=_C957 ,C274_=_C1017 ,C274_=_C1024 ,C274_=_C1025 ,C274_=_C1028 ,C274_=_C1029 ,\nC275_=_C276 ,C275_=_C277 ,C275_=_C278 ,C275_=_C280 ,C275_=_C281 ,C275_=_C282 ,\nC275_=_C283 ,C275_=_C284 ,C275_=_C285 ,C275_=_C288 ,C275_=_C289 ,C275_=_C292 ,\nC275_=_C293 ,C275_=_C294 ,C275_=_C295 ,C275_=_C296 ,C275_=_C297 ,C275_=_C350 ,\nC275_=_C492 ,C275_=_C620 ,C275_=_C679 ,C275_=_C888 ,C275_=_C933 ,C275_=_C1041 ,\nC275_=_C1043 ,C276_=_C277 ,C276_=_C278 ,C276_=_C280 ,C276_=_C281 ,C276_=_C282 ,\nC276_=_C283 ,C276_=_C284 ,C276_=_C285 ,C276_=_C288 ,C276_=_C289 ,C276_=_C292 ,\nC276_=_C293 ,C276_=_C294 ,C276_=_C295 ,C276_=_C296 ,C276_=_C297 ,C276_=_C312 ,\nC276_=_C351 ,C276_=_C385 ,C276_=_C493 ,C276_=_C525 ,C276_=_C589 ,C276_=_C621 ,\nC276_=_C651 ,C276_=_C680 ,C276_=_C889 ,C276_=_C915 ,C276_=_C934 ,C276_=_C958 ,\nC276_=_C1052 ,C276_=_C1059 ,C276_=_C1060 ,C276_=_C1063 ,C276_=_C1064 ,C277_=_C278 ,\nC277_=_C280 ,C277_=_C281 ,C277_=_C282 ,C277_=_C283 ,C277_=_C284 ,C277_=_C285 ,\nC277_=_C288 ,C277_=_C289 ,C277_=_C292 ,C277_=_C293 ,C277_=_C294 ,C277_=_C295 ,\nC277_=_C296 ,C277_=_C297 ,C277_=_C352 ,C277_=_C494 ,C277_=_C622 ,C277_=_C681 ,\nC277_=_C890 ,C277_=_C935 ,C277_=_C1076 ,C277_=_C1078 ,C278_=_C280 ,C278_=_C281 ,\nC278_=_C282 ,C278_=_C283 ,C278_=_C284 ,C278_=_C285 ,C278_=_C288 ,C278_=_C289 ,\nC278_=_C292 ,C278_=_C293 ,C278_=_C294 ,C278_=_C295 ,C278_=_C296 ,C278_=_C297 ,\nC278_=_C313 ,C278_=_C353 ,C278_=_C386 ,C278_=_C495 ,C278_=_C526 ,C278_=_C590 ,\nC278_=_C623 ,C278_=_C652 ,C278_=_C682 ,C278_=_C891 ,C278_=_C916 ,C278_=_C936 ,\nC278_=_C959 ,C278_=_C1084 ,C278_=_C1092 ,C278_=_C1093 ,C278_=_C1096 ,C278_=_C1097 ,\nC280_=_C281 ,C280_=_C282 ,C280_=_C283 ,C280_=_C284 ,C280_=_C285 ,C280_=_C288 ,\nC280_=_C289 ,C280_=_C292 ,C280_=_C293 ,C280_=_C294 ,C280_=_C295 ,C280_=_C296 ,\nC280_=_C297 ,C280_=_C314 ,C280_=_C355 ,C280_=_C388 ,C280_=_C497 ,C280_=_C527 ,\nC280_=_C591 ,C280_=_C625 ,C280_=_C653 ,C280_=_C684 ,C280_=_C893 ,C280_=_C917 ,\nC280_=_C938 ,C280_=_C960 ,C280_=_C1104 ,C280_=_C1121 ,C280_=_C1122 ,C280_=_C1125 ,\nC280_=_C1126 ,C281_=_C282 ,C281_=_C283 ,C281_=_C284 ,C281_=_C285 ,C281_=_C288 ,\nC281_=_C289 ,C281_=_C292 ,C281_=_C293 ,C281_=_C294 ,C281_=_C295 ,C281_=_C296 ,\nC281_=_C297 ,C281_=_C356 ,C281_=_C498 ,C281_=_C626 ,C281_=_C685 ,C281_=_C894 ,\nC281_=_C939 ,C281_=_C1135 ,C281_=_C1137 ,C282_=_C283 ,C282_=_C284 ,C282_=_C285 ,\nC282_=_C288 ,C282_=_C289 ,C282_=_C292 ,C282_=_C293 ,C282_=_C294 ,C282_=_C295 ,\nC282_=_C296 ,C282_=_C297 ,C282_=_C315 ,C282_=_C357 ,C282_=_C389 ,C282_=_C499 ,\nC282_=_C528 ,C282_=_C592 ,C282_=_C627 ,C282_=_C654 ,C282_=_C686 ,C282_=_C895 ,\nC282_=_C918 ,C282_=_C940 ,C282_=_C961 ,C282_=_C1105 ,C282_=_C1147 ,C282_=_C1148 ,\nC282_=_C1151 ,C282_=_C1152 ,C283_=_C284 ,C283_=_C285 ,C283_=_C288 ,C283_=_C289 ,\nC283_=_C292 ,C283_=_C293 ,C283_=_C294 ,C283_=_C295 ,C283_=_C296 ,C283_=_C297 ,\nC283_=_C358 ,C283_=_C500 ,C283_=_C628 ,C283_=_C687 ,C283_=_C896 ,C283_=_C941 ,\nC283_=_C1160 ,C283_=_C1162 ,C284_=_C285 ,C284_=_C288 ,C284_=_C289 ,C284_=_C292 ,\nC284_=_C293 ,C284_=_C294 ,C284_=_C295 ,C284_=_C296 ,C284_=_C297 ,C284_=_C316 ,\nC284_=_C359 ,C284_=_C390 ,C284_=_C501 ,C284_=_C529 ,C284_=_C593 ,C284_=_C629 ,\nC284_=_C655 ,C284_=_C688 ,C284_=_C897 ,C284_=_C919 ,C284_=_C942 ,C284_=_C962 ,\nC284_=_C1106 ,C284_=_C1170 ,C284_=_C1171 ,C284_=_C1174 ,C284_=_C1175 ,C285_=_C288 ,\nC285_=_C289 ,C285_=_C292 ,C285_=_C293 ,C285_=_C294 ,C285_=_C295 ,C285_=_C296 ,\nC285_=_C297 ,C285_=_C360 ,C285_=_C502 ,C285_=_C630 ,C285_=_C689 ,C285_=_C898 ,\nC285_=_C943 ,C285_=_C1182 ,C285_=_C1184 ,C288_=_C289 ,C288_=_C292 ,C288_=_C293 ,\nC288_=_C294 ,C288_=_C295 ,C288_=_C296 ,C288_=_C297 ,C288_=_C318 ,C288_=_C363 ,\nC288_=_C392 ,C288_=_C505 ,C288_=_C531 ,C288_=_C596 ,C288_=_C633 ,C288_=_C657 ,\nC288_=_C692 ,C288_=_C901 ,C288_=_C921 ,C288_=_C946 ,C288_=_C964 ,C288_=_C1108 ,\nC288_=_C1193 ,C288_=_C1203 ,C288_=_C1213 ,C288_=_C1214 ,C289_=_C292 ,C289_=_C293 ,\nC289_=_C294 ,C289_=_C295 ,C289_=_C296 ,C289_=_C297 ,C289_=_C364 ,C289_=_C393 ,\nC289_=_C506 ,C289_=_C634 ,C289_=_C693 ,C289_=_C902 ,C289_=_C947 ,C289_=_C1194 ,\nC289_=_C1221 ,C292_=_C293 ,C292_=_C294 ,C292_=_C295 ,C292_=_C296 ,C292_=_C297 ,\nC292_=_C320 ,C292_=_C367 ,C292_=_C395 ,C292_=_C509 ,C292_=_C533 ,C292_=_C598 ,\nC292_=_C637 ,C292_=_C659 ,C292_=_C696 ,C292_=_C905 ,C292_=_C923 ,C292_=_C950 ,\nC292_=_C966 ,C292_=_C1110 ,C292_=_C1197 ,C292_=_C1206 ,C292_=_C1229 ,C292_=_C1235 ,\nC293_=_C294 ,C293_=_C295 ,C293_=_C296 ,C293_=_C297 ,C293_=_C368 ,C293_=_C510 ,\nC293_=_C638 ,C293_=_C697 ,C293_=_C906 ,C293_=_C951 ,C293_=_C1198 ,C293_=_C1230 ,\nC294_=_C295 ,C294_=_C296 ,C294_=_C297 ,C294_=_C321 ,C294_=_C369 ,C294_=_C396 ,\nC294_=_C511 ,C294_=_C534 ,C294_=_C599 ,C294_=_C639 ,C294_=_C660 ,C294_=_C698 ,\nC294_=_C907 ,C294_=_C924 ,C294_=_C952 ,C294_=_C967 ,C294_=_C1111 ,C294_=_C1199 ,\nC294_=_C1207 ,C294_=_C1231 ,C294_=_C1236 ,C295_=_C296 ,C295_=_C297 ,C295_=_C370 ,\nC295_=_C512 ,C295_=_C640 ,C295_=_C699 ,C295_=_C908 ,C295_=_C953 ,C295_=_C1200 ,\nC295_=_C1232 ,C296_=_C297 ,C296_=_C322 ,C296_=_C371 ,C296_=_C397 ,C296_=_C513 ,\nC296_=_C535 ,C296_=_C600 ,C296_=_C641 ,C296_=_C661 ,C296_=_C700 ,C296_=_C909 ,\nC296_=_C925 ,C296_=_C954 ,C296_=_C968 ,C296_=_C1112 ,C296_=_C1201 ,C296_=_C1208 ,\nC296_=_C1233 ,C296_=_C1237 ,C297_=_C372 ,C297_=_C514 ,C297_=_C642 ,C297_=_C701 ,\nC297_=_C910 ,C297_=_C955 ,C297_=_C1202 ,C297_=_C1234 ,C299_=_C301 ,C299_=_C304 ,\nC299_=_C305 ,C299_=_C306 ,C299_=_C310 ,C299_=_C311 ,C299_=_C312 ,C299_=_C313 ,\nC299_=_C314 ,C299_=_C315 ,C299_=_C316 ,C299_=_C318 ,C299_=_C320 ,C299_=_C321 ,\nC299_=_C322 ,C299_=_C327 ,C299_=_C373 ,C299_=_C402 ,C299_=_C403 ,C299_=_C405 ,\nC299_=_C406 ,C299_=_C407 ,C299_=_C408 ,C299_=_C416 ,C299_=_C417 ,C299_=_C418 ,\nC299_=_C419 ,C299_=_C427 ,C299_=_C434 ,C299_=_C435 ,C299_=_C438 ,C299_=_C439 ,\nC301_=_C304 ,C301_=_C305 ,C301_=_C306 ,C301_=_C310 ,C301_=_C311 ,C301_=_C312 ,\nC301_=_C313 ,C301_=_C314 ,C301_=_C315 ,C301_=_C316 ,C301_=_C318 ,C301_=_C320 ,\nC301_=_C321 ,C301_=_C322 ,C301_=_C331 ,C301_=_C375 ,C301_=_C473 ,C301_=_C515 ,\nC301_=_C538 ,C301_=_C540 ,C301_=_C541 ,C301_=_C542 ,C301_=_C550 ,C301_=_C551 ,\nC301_=_C552 ,C301_=_C553 ,C301_=_C561 ,C301_=_C568 ,C301_=_C569 ,C301_=_C572 ,\nC301_=_C573 ,C304_=_C305 ,C304_=_C306 ,C304_=_C310 ,C304_=_C311 ,C304_=_C312 ,\nC304_=_C313 ,C304_=_C314 ,C304_=_C315 ,C304_=_C316 ,C304_=_C318 ,C304_=_C320 ,\nC304_=_C321 ,C304_=_C322 ,C304_=_C337 ,C304_=_C378 ,C304_=_C479 ,C304_=_C518 ,\nC304_=_C582 ,C304_=_C607 ,C304_=_C644 ,C304_=_C666 ,C304_=_C728 ,C304_=_C729 ,\nC304_=_C730 ,C304_=_C731 ,C304_=_C739 ,C304_=_C746 ,C304_=_C747 ,C304_=_C750 ,\nC304_=_C751 ,C305_=_C306 ,C305_=_C310 ,C305_=_C311 ,C305_=_C312 ,C305_=_C313 ,\nC305_=_C314 ,C305_=_C315 ,C305_=_C316 ,C305_=_C318 ,C305_=_C320 ,C305_=_C321 ,\nC305_=_C322 ,C305_=_C339 ,C305_=_C379 ,C305_=_C481 ,C305_=_C519 ,C305_=_C583 ,\nC305_=_C609 ,C305_=_C645 ,C305_=_C668 ,C305_=_C782 ,C305_=_C783 ,C305_=_C784 ,\nC305_=_C785 ,C305_=_C793 ,C305_=_C800 ,C305_=_C801 ,C305_=_C804 ,C305_=_C805 ,\nC306_=_C310 ,C306_=_C311 ,C306_=_C312 ,C306_=_C313 ,C306_=_C314 ,C306_=_C315 ,\nC306_=_C316 ,C306_=_C318 ,C306_=_C320 ,C306_=_C321 ,C306_=_C322 ,C306_=_C341 ,\nC306_=_C380 ,C306_=_C483 ,C306_=_C520 ,C306_=_C584 ,C306_=_C611 ,C306_=_C646 ,\nC306_=_C670 ,C306_=_C834 ,C306_=_C835 ,C306_=_C836 ,C306_=_C837 ,C306_=_C845 ,\nC306_=_C852 ,C306_=_C853 ,C306_=_C856 ,C306_=_C857 ,C310_=_C311 ,C310_=_C312 ,\nC310_=_C313 ,C310_=_C314 ,C310_=_C315 ,C310_=_C316 ,C310_=_C318 ,C310_=_C320 ,\nC310_=_C321 ,C310_=_C322 ,C310_=_C347 ,C310_=_C383 ,C310_=_C489 ,C310_=_C523 ,\nC310_=_C587 ,C310_=_C617 ,C310_=_C649 ,C310_=_C676 ,C310_=_C885 ,C310_=_C913 ,\nC310_=_C930 ,C310_=_C956 ,C310_=_C978 ,C310_=_C985 ,C310_=_C986 ,C310_=_C989 ,\nC310_=_C990 ,C311_=_C312 ,C311_=_C313 ,C311_=_C314 ,C311_=_C315 ,C311_=_C316 ,\nC311_=_C318 ,C311_=_C320 ,C311_=_C321 ,C311_=_C322 ,C311_=_C349 ,C311_=_C384 ,\nC311_=_C491 ,C311_=_C524 ,C311_=_C588 ,C311_=_C619 ,C311_=_C650 ,C311_=_C678 ,\nC311_=_C887 ,C311_=_C914 ,C311_=_C932 ,C311_=_C957 ,C311_=_C1017 ,C311_=_C1024 ,\nC311_=_C1025 ,C311_=_C1028 ,C311_=_C1029 ,C312_=_C313 ,C312_=_C314 ,C312_=_C315 ,\nC312_=_C316 ,C312_=_C318 ,C312_=_C320 ,C312_=_C321 ,C312_=_C322 ,C312_=_C351 ,\nC312_=_C385 ,C312_=_C493 ,C312_=_C525 ,C312_=_C589 ,C312_=_C621 ,C312_=_C651 ,\nC312_=_C680 ,C312_=_C889 ,C312_=_C915 ,C312_=_C934 ,C312_=_C958 ,C312_=_C1052 ,\nC312_=_C1059 ,C312_=_C1060 ,C312_=_C1063 ,C312_=_C1064 ,C313_=_C314 ,C313_=_C315 ,\nC313_=_C316 ,C313_=_C318 ,C313_=_C320 ,C313_=_C321 ,C313_=_C322 ,C313_=_C353 ,\nC313_=_C386 ,C313_=_C495 ,C313_=_C526 ,C313_=_C590 ,C313_=_C623 ,C313_=_C652 ,\nC313_=_C682 ,C313_=_C891 ,C313_=_C916 ,C313_=_C936 ,C313_=_C959 ,C313_=_C1084 ,\nC313_=_C1092 ,C313_=_C1093 ,C313_=_C1096 ,C313_=_C1097 ,C314_=_C315 ,C314_=_C316 ,\nC314_=_C318 ,C314_=_C320 ,C314_=_C321 ,C314_=_C322 ,C314_=_C355 ,C314_=_C388 ,\nC314_=_C497 ,C314_=_C527 ,C314_=_C591 ,C314_=_C625 ,C314_=_C653 ,C314_=_C684 ,\nC314_=_C893 ,C314_=_C917 ,C314_=_C938 ,C314_=_C960 ,C314_=_C1104 ,C314_=_C1121 ,\nC314_=_C1122 ,C314_=_C1125 ,C314_=_C1126 ,C315_=_C316 ,C315_=_C318 ,C315_=_C320 ,\nC315_=_C321 ,C315_=_C322 ,C315_=_C357 ,C315_=_C389 ,C315_=_C499 ,C315_=_C528 ,\nC315_=_C592 ,C315_=_C627 ,C315_=_C654 ,C315_=_C686 ,C315_=_C895 ,C315_=_C918 ,\nC315_=_C940 ,C315_=_C961 ,C315_=_C1105 ,C315_=_C1147 ,C315_=_C1148 ,C315_=_C1151 ,\nC315_=_C1152 ,C316_=_C318</w:t>
      </w:r>
    </w:p>
    <w:p>
      <w:pPr>
        <w:pStyle w:val="PreformattedText"/>
        <w:bidi w:val="0"/>
        <w:spacing w:before="0" w:after="0"/>
        <w:jc w:val="left"/>
        <w:rPr/>
      </w:pPr>
      <w:r>
        <w:rPr/>
        <w:t xml:space="preserve"> </w:t>
      </w:r>
      <w:r>
        <w:rPr/>
        <w:t>,C316_=_C320 ,C316_=_C321 ,C316_=_C322 ,C316_=_C359 ,\nC316_=_C390 ,C316_=_C501 ,C316_=_C529 ,C316_=_C593 ,C316_=_C629 ,C316_=_C655 ,\nC316_=_C688 ,C316_=_C897 ,C316_=_C919 ,C316_=_C942 ,C316_=_C962 ,C316_=_C1106 ,\nC316_=_C1170 ,C316_=_C1171 ,C316_=_C1174 ,C316_=_C1175 ,C318_=_C320 ,C318_=_C321 ,\nC318_=_C322 ,C318_=_C363 ,C318_=_C392 ,C318_=_C505 ,C318_=_C531 ,C318_=_C596 ,\nC318_=_C633 ,C318_=_C657 ,C318_=_C692 ,C318_=_C901 ,C318_=_C921 ,C318_=_C946 ,\nC318_=_C964 ,C318_=_C1108 ,C318_=_C1193 ,C318_=_C1203 ,C318_=_C1213 ,C318_=_C1214 ,\nC320_=_C321 ,C320_=_C322 ,C320_=_C367 ,C320_=_C395 ,C320_=_C509 ,C320_=_C533 ,\nC320_=_C598 ,C320_=_C637 ,C320_=_C659 ,C320_=_C696 ,C320_=_C905 ,C320_=_C923 ,\nC320_=_C950 ,C320_=_C966 ,C320_=_C1110 ,C320_=_C1197 ,C320_=_C1206 ,C320_=_C1229 ,\nC320_=_C1235 ,C321_=_C322 ,C321_=_C369 ,C321_=_C396 ,C321_=_C511 ,C321_=_C534 ,\nC321_=_C599 ,C321_=_C639 ,C321_=_C660 ,C321_=_C698 ,C321_=_C907 ,C321_=_C924 ,\nC321_=_C952 ,C321_=_C967 ,C321_=_C1111 ,C321_=_C1199 ,C321_=_C1207 ,C321_=_C1231 ,\nC321_=_C1236 ,C322_=_C371 ,C322_=_C397 ,C322_=_C513 ,C322_=_C535 ,C322_=_C600 ,\nC322_=_C641 ,C322_=_C661 ,C322_=_C700 ,C322_=_C909 ,C322_=_C925 ,C322_=_C954 ,\nC322_=_C968 ,C322_=_C1112 ,C322_=_C1201 ,C322_=_C1208 ,C322_=_C1233 ,C322_=_C1237 ,\nC326_=_C327 ,C326_=_C328 ,C326_=_C331 ,C326_=_C336 ,C326_=_C337 ,C326_=_C338 ,\nC326_=_C339 ,C326_=_C340 ,C326_=_C341 ,C326_=_C342 ,C326_=_C347 ,C326_=_C348 ,\nC326_=_C349 ,C326_=_C350 ,C326_=_C351 ,C326_=_C352 ,C326_=_C353 ,C326_=_C355 ,\nC326_=_C356 ,C326_=_C357 ,C326_=_C358 ,C326_=_C359 ,C326_=_C360 ,C326_=_C363 ,\nC326_=_C364 ,C326_=_C367 ,C326_=_C368 ,C326_=_C369 ,C326_=_C370 ,C326_=_C371 ,\nC326_=_C372 ,C327_=_C328 ,C327_=_C331 ,C327_=_C336 ,C327_=_C337 ,C327_=_C338 ,\nC327_=_C339 ,C327_=_C340 ,C327_=_C341 ,C327_=_C342 ,C327_=_C347 ,C327_=_C348 ,\nC327_=_C349 ,C327_=_C350 ,C327_=_C351 ,C327_=_C352 ,C327_=_C353 ,C327_=_C355 ,\nC327_=_C356 ,C327_=_C357 ,C327_=_C358 ,C327_=_C359 ,C327_=_C360 ,C327_=_C363 ,\nC327_=_C364 ,C327_=_C367 ,C327_=_C368 ,C327_=_C369 ,C327_=_C370 ,C327_=_C371 ,\nC327_=_C372 ,C327_=_C373 ,C327_=_C402 ,C327_=_C403 ,C327_=_C405 ,C327_=_C406 ,\nC327_=_C407 ,C327_=_C408 ,C327_=_C416 ,C327_=_C417 ,C327_=_C418 ,C327_=_C419 ,\nC327_=_C427 ,C327_=_C434 ,C327_=_C435 ,C327_=_C438 ,C327_=_C439 ,C328_=_C331 ,\nC328_=_C336 ,C328_=_C337 ,C328_=_C338 ,C328_=_C339 ,C328_=_C340 ,C328_=_C341 ,\nC328_=_C342 ,C328_=_C347 ,C328_=_C348 ,C328_=_C349 ,C328_=_C350 ,C328_=_C351 ,\nC328_=_C352 ,C328_=_C353 ,C328_=_C355 ,C328_=_C356 ,C328_=_C357 ,C328_=_C358 ,\nC328_=_C359 ,C328_=_C360 ,C328_=_C363 ,C328_=_C364 ,C328_=_C367 ,C328_=_C368 ,\nC328_=_C369 ,C328_=_C370 ,C328_=_C371 ,C328_=_C372 ,C328_=_C446 ,C328_=_C448 ,\nC328_=_C449 ,C328_=_C453 ,C328_=_C454 ,C328_=_C463 ,C328_=_C465 ,C331_=_C336 ,\nC331_=_C337 ,C331_=_C338 ,C331_=_C339 ,C331_=_C340 ,C331_=_C341 ,C331_=_C342 ,\nC331_=_C347 ,C331_=_C348 ,C331_=_C349 ,C331_=_C350 ,C331_=_C351 ,C331_=_C352 ,\nC331_=_C353 ,C331_=_C355 ,C331_=_C356 ,C331_=_C357 ,C331_=_C358 ,C331_=_C359 ,\nC331_=_C360 ,C331_=_C363 ,C331_=_C364 ,C331_=_C367 ,C331_=_C368 ,C331_=_C369 ,\nC331_=_C370 ,C331_=_C371 ,C331_=_C372 ,C331_=_C375 ,C331_=_C473 ,C331_=_C515 ,\nC331_=_C538 ,C331_=_C540 ,C331_=_C541 ,C331_=_C542 ,C331_=_C550 ,C331_=_C551 ,\nC331_=_C552 ,C331_=_C553 ,C331_=_C561 ,C331_=_C568 ,C331_=_C569 ,C331_=_C572 ,\nC331_=_C573 ,C336_=_C337 ,C336_=_C338 ,C336_=_C339 ,C336_=_C340 ,C336_=_C341 ,\nC336_=_C342 ,C336_=_C347 ,C336_=_C348 ,C336_=_C349 ,C336_=_C350 ,C336_=_C351 ,\nC336_=_C352 ,C336_=_C353 ,C336_=_C355 ,C336_=_C356 ,C336_=_C357 ,C336_=_C358 ,\nC336_=_C359 ,C336_=_C360 ,C336_=_C363 ,C336_=_C364 ,C336_=_C367 ,C336_=_C368 ,\nC336_=_C369 ,C336_=_C370 ,C336_=_C371 ,C336_=_C372 ,C336_=_C478 ,C336_=_C606 ,\nC336_=_C664 ,C336_=_C705 ,C336_=_C706 ,C336_=_C714 ,C336_=_C716 ,C337_=_C338 ,\nC337_=_C339 ,C337_=_C340 ,C337_=_C341 ,C337_=_C342 ,C337_=_C347 ,C337_=_C348 ,\nC337_=_C349 ,C337_=_C350 ,C337_=_C351 ,C337_=_C352 ,C337_=_C353 ,C337_=_C355 ,\nC337_=_C356 ,C337_=_C357 ,C337_=_C358 ,C337_=_C359 ,C337_=_C360 ,C337_=_C363 ,\nC337_=_C364 ,C337_=_C367 ,C337_=_C368 ,C337_=_C369 ,C337_=_C370 ,C337_=_C371 ,\nC337_=_C372 ,C337_=_C378 ,C337_=_C479 ,C337_=_C518 ,C337_=_C582 ,C337_=_C607 ,\nC337_=_C644 ,C337_=_C666 ,C337_=_C728 ,C337_=_C729 ,C337_=_C730 ,C337_=_C731 ,\nC337_=_C739 ,C337_=_C746 ,C337_=_C747 ,C337_=_C750 ,C337_=_C751 ,C338_=_C339 ,\nC338_=_C340 ,C338_=_C341 ,C338_=_C342 ,C338_=_C347 ,C338_=_C348 ,C338_=_C349 ,\nC338_=_C350 ,C338_=_C351 ,C338_=_C352 ,C338_=_C353 ,C338_=_C355 ,C338_=_C356 ,\nC338_=_C357 ,C338_=_C358 ,C338_=_C359 ,C338_=_C360 ,C338_=_C363 ,C338_=_C364 ,\nC338_=_C367 ,C338_=_C368 ,C338_=_C369 ,C338_=_C370 ,C338_=_C371 ,C338_=_C372 ,\nC338_=_C480 ,C338_=_C608 ,C338_=_C667 ,C338_=_C760 ,C338_=_C761 ,C338_=_C770 ,\nC338_=_C772 ,C339_=_C340 ,C339_=_C341 ,C339_=_C342 ,C339_=_C347 ,C339_=_C348 ,\nC339_=_C349 ,C339_=_C350 ,C339_=_C351 ,C339_=_C352 ,C339_=_C353 ,C339_=_C355 ,\nC339_=_C356 ,C339_=_C357 ,C339_=_C358 ,C339_=_C359 ,C339_=_C360 ,C339_=_C363 ,\nC339_=_C364 ,C339_=_C367 ,C339_=_C368 ,C339_=_C369 ,C339_=_C370 ,C339_=_C371 ,\nC339_=_C372 ,C339_=_C379 ,C339_=_C481 ,C339_=_C519 ,C339_=_C583 ,C339_=_C609 ,\nC339_=_C645 ,C339_=_C668 ,C339_=_C782 ,C339_=_C783 ,C339_=_C784 ,C339_=_C785 ,\nC339_=_C793 ,C339_=_C800 ,C339_=_C801 ,C339_=_C804 ,C339_=_C805 ,C340_=_C341 ,\nC340_=_C342 ,C340_=_C347 ,C340_=_C348 ,C340_=_C349 ,C340_=_C350 ,C340_=_C351 ,\nC340_=_C352 ,C340_=_C353 ,C340_=_C355 ,C340_=_C356 ,C340_=_C357 ,C340_=_C358 ,\nC340_=_C359 ,C340_=_C360 ,C340_=_C363 ,C340_=_C364 ,C340_=_C367 ,C340_=_C368 ,\nC340_=_C369 ,C340_=_C370 ,C340_=_C371 ,C340_=_C372 ,C340_=_C482 ,C340_=_C610 ,\nC340_=_C669 ,C340_=_C814 ,C340_=_C815 ,C340_=_C823 ,C340_=_C825 ,C341_=_C342 ,\nC341_=_C347 ,C341_=_C348 ,C341_=_C349 ,C341_=_C350 ,C341_=_C351 ,C341_=_C352 ,\nC341_=_C353 ,C341_=_C355 ,C341_=_C356 ,C341_=_C357 ,C341_=_C358 ,C341_=_C359 ,\nC341_=_C360 ,C341_=_C363 ,C341_=_C364 ,C341_=_C367 ,C341_=_C368 ,C341_=_C369 ,\nC341_=_C370 ,C341_=_C371 ,C341_=_C372 ,C341_=_C380 ,C341_=_C483 ,C341_=_C520 ,\nC341_=_C584 ,C341_=_C611 ,C341_=_C646 ,C341_=_C670 ,C341_=_C834 ,C341_=_C835 ,\nC341_=_C836 ,C341_=_C837 ,C341_=_C845 ,C341_=_C852 ,C341_=_C853 ,C341_=_C856 ,\nC341_=_C857 ,C342_=_C347 ,C342_=_C348 ,C342_=_C349 ,C342_=_C350 ,C342_=_C351 ,\nC342_=_C352 ,C342_=_C353 ,C342_=_C355 ,C342_=_C356 ,C342_=_C357 ,C342_=_C358 ,\nC342_=_C359 ,C342_=_C360 ,C342_=_C363 ,C342_=_C364 ,C342_=_C367 ,C342_=_C368 ,\nC342_=_C369 ,C342_=_C370 ,C342_=_C371 ,C342_=_C372 ,C342_=_C484 ,C342_=_C612 ,\nC342_=_C671 ,C342_=_C864 ,C342_=_C865 ,C342_=_C873 ,C342_=_C875 ,C347_=_C348 ,\nC347_=_C349 ,C347_=_C350 ,C347_=_C351 ,C347_=_C352 ,C347_=_C353 ,C347_=_C355 ,\nC347_=_C356 ,C347_=_C357 ,C347_=_C358 ,C347_=_C359 ,C347_=_C360 ,C347_=_C363 ,\nC347_=_C364 ,C347_=_C367 ,C347_=_C368 ,C347_=_C369 ,C347_=_C370 ,C347_=_C371 ,\nC347_=_C372 ,C347_=_C383 ,C347_=_C489 ,C347_=_C523 ,C347_=_C587 ,C347_=_C617 ,\nC347_=_C649 ,C347_=_C676 ,C347_=_C885 ,C347_=_C913 ,C347_=_C930 ,C347_=_C956 ,\nC347_=_C978 ,C347_=_C985 ,C347_=_C986 ,C347_=_C989 ,C347_=_C990 ,C348_=_C349 ,\nC348_=_C350 ,C348_=_C351 ,C348_=_C352 ,C348_=_C353 ,C348_=_C355 ,C348_=_C356 ,\nC348_=_C357 ,C348_=_C358 ,C348_=_C359 ,C348_=_C360 ,C348_=_C363 ,C348_=_C364 ,\nC348_=_C367 ,C348_=_C368 ,C348_=_C369 ,C348_=_C370 ,C348_=_C371 ,C348_=_C372 ,\nC348_=_C490 ,C348_=_C618 ,C348_=_C677 ,C348_=_C886 ,C348_=_C931 ,C348_=_C1004 ,\nC348_=_C1006 ,C349_=_C350 ,C349_=_C351 ,C349_=_C352 ,C349_=_C353 ,C349_=_C355 ,\nC349_=_C356 ,C349_=_C357 ,C349_=_C358 ,C349_=_C359 ,C349_=_C360 ,C349_=_C363 ,\nC349_=_C364 ,C349_=_C367 ,C349_=_C368 ,C349_=_C369 ,C349_=_C370 ,C349_=_C371 ,\nC349_=_C372 ,C349_=_C384 ,C349_=_C491 ,C349_=_C524 ,C349_=_C588 ,C349_=_C619 ,\nC349_=_C650 ,C349_=_C678 ,C349_=_C887 ,C349_=_C914 ,C349_=_C932 ,C349_=_C957 ,\nC349_=_C1017 ,C349_=_C1024 ,C349_=_C1025 ,C349_=_C1028 ,C349_=_C1029 ,C350_=_C351 ,\nC350_=_C352 ,C350_=_C353 ,C350_=_C355 ,C350_=_C356 ,C350_=_C357 ,C350_=_C358 ,\nC350_=_C359 ,C350_=_C360 ,C350_=_C363 ,C350_=_C364 ,C350_=_C367 ,C350_=_C368 ,\nC350_=_C369 ,C350_=_C370 ,C350_=_C371 ,C350_=_C372 ,C350_=_C492 ,C350_=_C620 ,\nC350_=_C679 ,C350_=_C888 ,C350_=_C933 ,C350_=_C1041 ,C350_=_C1043 ,C351_=_C352 ,\nC351_=_C353 ,C351_=_C355 ,C351_=_C356 ,C351_=_C357 ,C351_=_C358 ,C351_=_C359 ,\nC351_=_C360 ,C351_=_C363 ,C351_=_C364 ,C351_=_C367 ,C351_=_C368 ,C351_=_C369 ,\nC351_=_C370 ,C351_=_C371 ,C351_=_C372 ,C351_=_C385 ,C351_=_C493 ,C351_=_C525 ,\nC351_=_C589 ,C351_=_C621 ,C351_=_C651 ,C351_=_C680 ,C351_=_C889 ,C351_=_C915 ,\nC351_=_C934 ,C351_=_C958 ,C351_=_C1052 ,C351_=_C1059 ,C351_=_C1060 ,C351_=_C1063 ,\nC351_=_C1064 ,C352_=_C353 ,C352_=_C355 ,C352_=_C356 ,C352_=_C357 ,C352_=_C358 ,\nC352_=_C359 ,C352_=_C360 ,C352_=_C363 ,C352_=_C364 ,C352_=_C367 ,C352_=_C368 ,\nC352_=_C369 ,C352_=_C370 ,C352_=_C371 ,C352_=_C372 ,C352_=_C494 ,C352_=_C622 ,\nC352_=_C681 ,C352_=_C890 ,C352_=_C935 ,C352_=_C1076 ,C352_=_C1078 ,C353_=_C355 ,\nC353_=_C356 ,C353_=_C357 ,C353_=_C358 ,C353_=_C359 ,C353_=_C360 ,C353_=_C363 ,\nC353_=_C364 ,C353_=_C367 ,C353_=_C368 ,C353_=_C369 ,C353_=_C370 ,C353_=_C371 ,\nC353_=_C372 ,C353_=_C386 ,C353_=_C495 ,C353_=_C526 ,C353_=_C590 ,C353_=_C623 ,\nC353_=_C652 ,C353_=_C682 ,C353_=_C891 ,C353_=_C916 ,C353_=_C936 ,C353_=_C959 ,\nC353_=_C1084 ,C353_=_C1092 ,C353_=_C1093 ,C353_=_C1096 ,C353_=_C1097 ,C355_=_C356 ,\nC355_=_C357 ,C355_=_C358 ,C355_=_C359 ,C355_=_C360 ,C355_=_C363 ,C355_=_C364 ,\nC355_=_C367 ,C355_=_C368 ,C355_=_C369 ,C355_=_C370 ,C355_=_C371 ,C355_=_C372 ,\nC355_=_C388 ,C355_=_C497 ,C355_=_C527 ,C355_=_C591 ,C355_=_C625 ,C355_=_C653 ,\nC355_=_C684 ,C355_=_C893 ,C355_=_C917 ,C355_=_C938 ,C355_=_C960 ,C355_=_C1104 ,\nC355_=_C1121 ,C355_=_C1122 ,C355_=_C1125 ,C355_=_C1126 ,C356_=_C357 ,C356_=_C358 ,\nC356_=_C359 ,C356_=_C360 ,C356_=_C363 ,C356_=_C364 ,C356_=_C367 ,C356_=_C368 ,\nC356_=_C369 ,C356_=_C370 ,C356_=_C371</w:t>
      </w:r>
    </w:p>
    <w:p>
      <w:pPr>
        <w:pStyle w:val="PreformattedText"/>
        <w:bidi w:val="0"/>
        <w:spacing w:before="0" w:after="0"/>
        <w:jc w:val="left"/>
        <w:rPr/>
      </w:pPr>
      <w:r>
        <w:rPr/>
        <w:t xml:space="preserve"> </w:t>
      </w:r>
      <w:r>
        <w:rPr/>
        <w:t>,C356_=_C372 ,C356_=_C498 ,C356_=_C626 ,\nC356_=_C685 ,C356_=_C894 ,C356_=_C939 ,C356_=_C1135 ,C356_=_C1137 ,C357_=_C358 ,\nC357_=_C359 ,C357_=_C360 ,C357_=_C363 ,C357_=_C364 ,C357_=_C367 ,C357_=_C368 ,\nC357_=_C369 ,C357_=_C370 ,C357_=_C371 ,C357_=_C372 ,C357_=_C389 ,C357_=_C499 ,\nC357_=_C528 ,C357_=_C592 ,C357_=_C627 ,C357_=_C654 ,C357_=_C686 ,C357_=_C895 ,\nC357_=_C918 ,C357_=_C940 ,C357_=_C961 ,C357_=_C1105 ,C357_=_C1147 ,C357_=_C1148 ,\nC357_=_C1151 ,C357_=_C1152 ,C358_=_C359 ,C358_=_C360 ,C358_=_C363 ,C358_=_C364 ,\nC358_=_C367 ,C358_=_C368 ,C358_=_C369 ,C358_=_C370 ,C358_=_C371 ,C358_=_C372 ,\nC358_=_C500 ,C358_=_C628 ,C358_=_C687 ,C358_=_C896 ,C358_=_C941 ,C358_=_C1160 ,\nC358_=_C1162 ,C359_=_C360 ,C359_=_C363 ,C359_=_C364 ,C359_=_C367 ,C359_=_C368 ,\nC359_=_C369 ,C359_=_C370 ,C359_=_C371 ,C359_=_C372 ,C359_=_C390 ,C359_=_C501 ,\nC359_=_C529 ,C359_=_C593 ,C359_=_C629 ,C359_=_C655 ,C359_=_C688 ,C359_=_C897 ,\nC359_=_C919 ,C359_=_C942 ,C359_=_C962 ,C359_=_C1106 ,C359_=_C1170 ,C359_=_C1171 ,\nC359_=_C1174 ,C359_=_C1175 ,C360_=_C363 ,C360_=_C364 ,C360_=_C367 ,C360_=_C368 ,\nC360_=_C369 ,C360_=_C370 ,C360_=_C371 ,C360_=_C372 ,C360_=_C502 ,C360_=_C630 ,\nC360_=_C689 ,C360_=_C898 ,C360_=_C943 ,C360_=_C1182 ,C360_=_C1184 ,C363_=_C364 ,\nC363_=_C367 ,C363_=_C368 ,C363_=_C369 ,C363_=_C370 ,C363_=_C371 ,C363_=_C372 ,\nC363_=_C392 ,C363_=_C505 ,C363_=_C531 ,C363_=_C596 ,C363_=_C633 ,C363_=_C657 ,\nC363_=_C692 ,C363_=_C901 ,C363_=_C921 ,C363_=_C946 ,C363_=_C964 ,C363_=_C1108 ,\nC363_=_C1193 ,C363_=_C1203 ,C363_=_C1213 ,C363_=_C1214 ,C364_=_C367 ,C364_=_C368 ,\nC364_=_C369 ,C364_=_C370 ,C364_=_C371 ,C364_=_C372 ,C364_=_C393 ,C364_=_C506 ,\nC364_=_C634 ,C364_=_C693 ,C364_=_C902 ,C364_=_C947 ,C364_=_C1194 ,C364_=_C1221 ,\nC367_=_C368 ,C367_=_C369 ,C367_=_C370 ,C367_=_C371 ,C367_=_C372 ,C367_=_C395 ,\nC367_=_C509 ,C367_=_C533 ,C367_=_C598 ,C367_=_C637 ,C367_=_C659 ,C367_=_C696 ,\nC367_=_C905 ,C367_=_C923 ,C367_=_C950 ,C367_=_C966 ,C367_=_C1110 ,C367_=_C1197 ,\nC367_=_C1206 ,C367_=_C1229 ,C367_=_C1235 ,C368_=_C369 ,C368_=_C370 ,C368_=_C371 ,\nC368_=_C372 ,C368_=_C510 ,C368_=_C638 ,C368_=_C697 ,C368_=_C906 ,C368_=_C951 ,\nC368_=_C1198 ,C368_=_C1230 ,C369_=_C370 ,C369_=_C371 ,C369_=_C372 ,C369_=_C396 ,\nC369_=_C511 ,C369_=_C534 ,C369_=_C599 ,C369_=_C639 ,C369_=_C660 ,C369_=_C698 ,\nC369_=_C907 ,C369_=_C924 ,C369_=_C952 ,C369_=_C967 ,C369_=_C1111 ,C369_=_C1199 ,\nC369_=_C1207 ,C369_=_C1231 ,C369_=_C1236 ,C370_=_C371 ,C370_=_C372 ,C370_=_C512 ,\nC370_=_C640 ,C370_=_C699 ,C370_=_C908 ,C370_=_C953 ,C370_=_C1200 ,C370_=_C1232 ,\nC371_=_C372 ,C371_=_C397 ,C371_=_C513 ,C371_=_C535 ,C371_=_C600 ,C371_=_C641 ,\nC371_=_C661 ,C371_=_C700 ,C371_=_C909 ,C371_=_C925 ,C371_=_C954 ,C371_=_C968 ,\nC371_=_C1112 ,C371_=_C1201 ,C371_=_C1208 ,C371_=_C1233 ,C371_=_C1237 ,C372_=_C514 ,\nC372_=_C642 ,C372_=_C701 ,C372_=_C910 ,C372_=_C955 ,C372_=_C1202 ,C372_=_C1234 ,\nC373_=_C375 ,C373_=_C378 ,C373_=_C379 ,C373_=_C380 ,C373_=_C383 ,C373_=_C384 ,\nC373_=_C385 ,C373_=_C386 ,C373_=_C388 ,C373_=_C389 ,C373_=_C390 ,C373_=_C392 ,\nC373_=_C393 ,C373_=_C395 ,C373_=_C396 ,C373_=_C397 ,C373_=_C402 ,C373_=_C403 ,\nC373_=_C405 ,C373_=_C406 ,C373_=_C407 ,C373_=_C408 ,C373_=_C416 ,C373_=_C417 ,\nC373_=_C418 ,C373_=_C419 ,C373_=_C427 ,C373_=_C434 ,C373_=_C435 ,C373_=_C438 ,\nC373_=_C439 ,C375_=_C378 ,C375_=_C379 ,C375_=_C380 ,C375_=_C383 ,C375_=_C384 ,\nC375_=_C385 ,C375_=_C386 ,C375_=_C388 ,C375_=_C389 ,C375_=_C390 ,C375_=_C392 ,\nC375_=_C393 ,C375_=_C395 ,C375_=_C396 ,C375_=_C397 ,C375_=_C473 ,C375_=_C515 ,\nC375_=_C538 ,C375_=_C540 ,C375_=_C541 ,C375_=_C542 ,C375_=_C550 ,C375_=_C551 ,\nC375_=_C552 ,C375_=_C553 ,C375_=_C561 ,C375_=_C568 ,C375_=_C569 ,C375_=_C572 ,\nC375_=_C573 ,C378_=_C379 ,C378_=_C380 ,C378_=_C383 ,C378_=_C384 ,C378_=_C385 ,\nC378_=_C386 ,C378_=_C388 ,C378_=_C389 ,C378_=_C390 ,C378_=_C392 ,C378_=_C393 ,\nC378_=_C395 ,C378_=_C396 ,C378_=_C397 ,C378_=_C479 ,C378_=_C518 ,C378_=_C582 ,\nC378_=_C607 ,C378_=_C644 ,C378_=_C666 ,C378_=_C728 ,C378_=_C729 ,C378_=_C730 ,\nC378_=_C731 ,C378_=_C739 ,C378_=_C746 ,C378_=_C747 ,C378_=_C750 ,C378_=_C751 ,\nC379_=_C380 ,C379_=_C383 ,C379_=_C384 ,C379_=_C385 ,C379_=_C386 ,C379_=_C388 ,\nC379_=_C389 ,C379_=_C390 ,C379_=_C392 ,C379_=_C393 ,C379_=_C395 ,C379_=_C396 ,\nC379_=_C397 ,C379_=_C481 ,C379_=_C519 ,C379_=_C583 ,C379_=_C609 ,C379_=_C645 ,\nC379_=_C668 ,C379_=_C782 ,C379_=_C783 ,C379_=_C784 ,C379_=_C785 ,C379_=_C793 ,\nC379_=_C800 ,C379_=_C801 ,C379_=_C804 ,C379_=_C805 ,C380_=_C383 ,C380_=_C384 ,\nC380_=_C385 ,C380_=_C386 ,C380_=_C388 ,C380_=_C389 ,C380_=_C390 ,C380_=_C392 ,\nC380_=_C393 ,C380_=_C395 ,C380_=_C396 ,C380_=_C397 ,C380_=_C483 ,C380_=_C520 ,\nC380_=_C584 ,C380_=_C611 ,C380_=_C646 ,C380_=_C670 ,C380_=_C834 ,C380_=_C835 ,\nC380_=_C836 ,C380_=_C837 ,C380_=_C845 ,C380_=_C852 ,C380_=_C853 ,C380_=_C856 ,\nC380_=_C857 ,C383_=_C384 ,C383_=_C385 ,C383_=_C386 ,C383_=_C388 ,C383_=_C389 ,\nC383_=_C390 ,C383_=_C392 ,C383_=_C393 ,C383_=_C395 ,C383_=_C396 ,C383_=_C397 ,\nC383_=_C489 ,C383_=_C523 ,C383_=_C587 ,C383_=_C617 ,C383_=_C649 ,C383_=_C676 ,\nC383_=_C885 ,C383_=_C913 ,C383_=_C930 ,C383_=_C956 ,C383_=_C978 ,C383_=_C985 ,\nC383_=_C986 ,C383_=_C989 ,C383_=_C990 ,C384_=_C385 ,C384_=_C386 ,C384_=_C388 ,\nC384_=_C389 ,C384_=_C390 ,C384_=_C392 ,C384_=_C393 ,C384_=_C395 ,C384_=_C396 ,\nC384_=_C397 ,C384_=_C491 ,C384_=_C524 ,C384_=_C588 ,C384_=_C619 ,C384_=_C650 ,\nC384_=_C678 ,C384_=_C887 ,C384_=_C914 ,C384_=_C932 ,C384_=_C957 ,C384_=_C1017 ,\nC384_=_C1024 ,C384_=_C1025 ,C384_=_C1028 ,C384_=_C1029 ,C385_=_C386 ,C385_=_C388 ,\nC385_=_C389 ,C385_=_C390 ,C385_=_C392 ,C385_=_C393 ,C385_=_C395 ,C385_=_C396 ,\nC385_=_C397 ,C385_=_C493 ,C385_=_C525 ,C385_=_C589 ,C385_=_C621 ,C385_=_C651 ,\nC385_=_C680 ,C385_=_C889 ,C385_=_C915 ,C385_=_C934 ,C385_=_C958 ,C385_=_C1052 ,\nC385_=_C1059 ,C385_=_C1060 ,C385_=_C1063 ,C385_=_C1064 ,C386_=_C388 ,C386_=_C389 ,\nC386_=_C390 ,C386_=_C392 ,C386_=_C393 ,C386_=_C395 ,C386_=_C396 ,C386_=_C397 ,\nC386_=_C495 ,C386_=_C526 ,C386_=_C590 ,C386_=_C623 ,C386_=_C652 ,C386_=_C682 ,\nC386_=_C891 ,C386_=_C916 ,C386_=_C936 ,C386_=_C959 ,C386_=_C1084 ,C386_=_C1092 ,\nC386_=_C1093 ,C386_=_C1096 ,C386_=_C1097 ,C388_=_C389 ,C388_=_C390 ,C388_=_C392 ,\nC388_=_C393 ,C388_=_C395 ,C388_=_C396 ,C388_=_C397 ,C388_=_C497 ,C388_=_C527 ,\nC388_=_C591 ,C388_=_C625 ,C388_=_C653 ,C388_=_C684 ,C388_=_C893 ,C388_=_C917 ,\nC388_=_C938 ,C388_=_C960 ,C388_=_C1104 ,C388_=_C1121 ,C388_=_C1122 ,C388_=_C1125 ,\nC388_=_C1126 ,C389_=_C390 ,C389_=_C392 ,C389_=_C393 ,C389_=_C395 ,C389_=_C396 ,\nC389_=_C397 ,C389_=_C499 ,C389_=_C528 ,C389_=_C592 ,C389_=_C627 ,C389_=_C654 ,\nC389_=_C686 ,C389_=_C895 ,C389_=_C918 ,C389_=_C940 ,C389_=_C961 ,C389_=_C1105 ,\nC389_=_C1147 ,C389_=_C1148 ,C389_=_C1151 ,C389_=_C1152 ,C390_=_C392 ,C390_=_C393 ,\nC390_=_C395 ,C390_=_C396 ,C390_=_C397 ,C390_=_C501 ,C390_=_C529 ,C390_=_C593 ,\nC390_=_C629 ,C390_=_C655 ,C390_=_C688 ,C390_=_C897 ,C390_=_C919 ,C390_=_C942 ,\nC390_=_C962 ,C390_=_C1106 ,C390_=_C1170 ,C390_=_C1171 ,C390_=_C1174 ,C390_=_C1175 ,\nC392_=_C393 ,C392_=_C395 ,C392_=_C396 ,C392_=_C397 ,C392_=_C505 ,C392_=_C531 ,\nC392_=_C596 ,C392_=_C633 ,C392_=_C657 ,C392_=_C692 ,C392_=_C901 ,C392_=_C921 ,\nC392_=_C946 ,C392_=_C964 ,C392_=_C1108 ,C392_=_C1193 ,C392_=_C1203 ,C392_=_C1213 ,\nC392_=_C1214 ,C393_=_C395 ,C393_=_C396 ,C393_=_C397 ,C393_=_C506 ,C393_=_C634 ,\nC393_=_C693 ,C393_=_C902 ,C393_=_C947 ,C393_=_C1194 ,C393_=_C1221 ,C395_=_C396 ,\nC395_=_C397 ,C395_=_C509 ,C395_=_C533 ,C395_=_C598 ,C395_=_C637 ,C395_=_C659 ,\nC395_=_C696 ,C395_=_C905 ,C395_=_C923 ,C395_=_C950 ,C395_=_C966 ,C395_=_C1110 ,\nC395_=_C1197 ,C395_=_C1206 ,C395_=_C1229 ,C395_=_C1235 ,C396_=_C397 ,C396_=_C511 ,\nC396_=_C534 ,C396_=_C599 ,C396_=_C639 ,C396_=_C660 ,C396_=_C698 ,C396_=_C907 ,\nC396_=_C924 ,C396_=_C952 ,C396_=_C967 ,C396_=_C1111 ,C396_=_C1199 ,C396_=_C1207 ,\nC396_=_C1231 ,C396_=_C1236 ,C397_=_C513 ,C397_=_C535 ,C397_=_C600 ,C397_=_C641 ,\nC397_=_C661 ,C397_=_C700 ,C397_=_C909 ,C397_=_C925 ,C397_=_C954 ,C397_=_C968 ,\nC397_=_C1112 ,C397_=_C1201 ,C397_=_C1208 ,C397_=_C1233 ,C397_=_C1237 ,C402_=_C403 ,\nC402_=_C405 ,C402_=_C406 ,C402_=_C407 ,C402_=_C408 ,C402_=_C416 ,C402_=_C417 ,\nC402_=_C418 ,C402_=_C419 ,C402_=_C427 ,C402_=_C434 ,C402_=_C435 ,C402_=_C438 ,\nC402_=_C439 ,C402_=_C446 ,C402_=_C472 ,C402_=_C473 ,C402_=_C478 ,C402_=_C479 ,\nC402_=_C480 ,C402_=_C481 ,C402_=_C482 ,C402_=_C483 ,C402_=_C484 ,C402_=_C489 ,\nC402_=_C490 ,C402_=_C491 ,C402_=_C492 ,C402_=_C493 ,C402_=_C494 ,C402_=_C495 ,\nC402_=_C497 ,C402_=_C498 ,C402_=_C499 ,C402_=_C500 ,C402_=_C501 ,C402_=_C502 ,\nC402_=_C505 ,C402_=_C506 ,C402_=_C509 ,C402_=_C510 ,C402_=_C511 ,C402_=_C512 ,\nC402_=_C513 ,C402_=_C514 ,C403_=_C405 ,C403_=_C406 ,C403_=_C407 ,C403_=_C408 ,\nC403_=_C416 ,C403_=_C417 ,C403_=_C418 ,C403_=_C419 ,C403_=_C427 ,C403_=_C434 ,\nC403_=_C435 ,C403_=_C438 ,C403_=_C439 ,C403_=_C515 ,C403_=_C518 ,C403_=_C519 ,\nC403_=_C520 ,C403_=_C523 ,C403_=_C524 ,C403_=_C525 ,C403_=_C526 ,C403_=_C527 ,\nC403_=_C528 ,C403_=_C529 ,C403_=_C531 ,C403_=_C533 ,C403_=_C534 ,C403_=_C535 ,\nC405_=_C406 ,C405_=_C407 ,C405_=_C408 ,C405_=_C416 ,C405_=_C417 ,C405_=_C418 ,\nC405_=_C419 ,C405_=_C427 ,C405_=_C434 ,C405_=_C435 ,C405_=_C438 ,C405_=_C439 ,\nC405_=_C538 ,C405_=_C582 ,C405_=_C583 ,C405_=_C584 ,C405_=_C587 ,C405_=_C588 ,\nC405_=_C589 ,C405_=_C590 ,C405_=_C591 ,C405_=_C592 ,C405_=_C593 ,C405_=_C596 ,\nC405_=_C598 ,C405_=_C599 ,C405_=_C600 ,C406_=_C407 ,C406_=_C408 ,C406_=_C416 ,\nC406_=_C417 ,C406_=_C418 ,C406_=_C419 ,C406_=_C427 ,C406_=_C434 ,C406_=_C435 ,\nC406_=_C438 ,C406_=_C439 ,C406_=_C448 ,C406_=_C540 ,C406_=_C604 ,C406_=_C606 ,\nC406_=_C607 ,C406_=_C608 ,C406_=_C609 ,C406_=_C610 ,C406_=_C611 ,C406_=_C612 ,\nC406_=_C617 ,C406_=_C618 ,C406_=_C619 ,C406_=_C620 ,C406_=_C621 ,C406_=_C622 ,\nC406_=_C623 ,C406_=_C625 ,C406_=_C626 ,C406_=_C627 ,C406_=_C628 ,C406_=_C629 ,\nC406_=_C630 ,C406_=_C633 ,C406_=_C634 ,C406_=_C637 ,C406_=_C638 ,C406_=_C639 ,\nC406_=_C640</w:t>
      </w:r>
    </w:p>
    <w:p>
      <w:pPr>
        <w:pStyle w:val="PreformattedText"/>
        <w:bidi w:val="0"/>
        <w:spacing w:before="0" w:after="0"/>
        <w:jc w:val="left"/>
        <w:rPr/>
      </w:pPr>
      <w:r>
        <w:rPr/>
        <w:t xml:space="preserve"> </w:t>
      </w:r>
      <w:r>
        <w:rPr/>
        <w:t>,C406_=_C641 ,C406_=_C642 ,C407_=_C408 ,C407_=_C416 ,C407_=_C417 ,\nC407_=_C418 ,C407_=_C419 ,C407_=_C427 ,C407_=_C434 ,C407_=_C435 ,C407_=_C438 ,\nC407_=_C439 ,C407_=_C541 ,C407_=_C644 ,C407_=_C645 ,C407_=_C646 ,C407_=_C649 ,\nC407_=_C650 ,C407_=_C651 ,C407_=_C652 ,C407_=_C653 ,C407_=_C654 ,C407_=_C655 ,\nC407_=_C657 ,C407_=_C659 ,C407_=_C660 ,C407_=_C661 ,C408_=_C416 ,C408_=_C417 ,\nC408_=_C418 ,C408_=_C419 ,C408_=_C427 ,C408_=_C434 ,C408_=_C435 ,C408_=_C438 ,\nC408_=_C439 ,C408_=_C449 ,C408_=_C542 ,C408_=_C664 ,C408_=_C665 ,C408_=_C666 ,\nC408_=_C667 ,C408_=_C668 ,C408_=_C669 ,C408_=_C670 ,C408_=_C671 ,C408_=_C676 ,\nC408_=_C677 ,C408_=_C678 ,C408_=_C679 ,C408_=_C680 ,C408_=_C681 ,C408_=_C682 ,\nC408_=_C684 ,C408_=_C685 ,C408_=_C686 ,C408_=_C687 ,C408_=_C688 ,C408_=_C689 ,\nC408_=_C692 ,C408_=_C693 ,C408_=_C696 ,C408_=_C697 ,C408_=_C698 ,C408_=_C699 ,\nC408_=_C700 ,C408_=_C701 ,C416_=_C417 ,C416_=_C418 ,C416_=_C419 ,C416_=_C427 ,\nC416_=_C434 ,C416_=_C435 ,C416_=_C438 ,C416_=_C439 ,C416_=_C453 ,C416_=_C550 ,\nC416_=_C705 ,C416_=_C728 ,C416_=_C760 ,C416_=_C782 ,C416_=_C814 ,C416_=_C834 ,\nC416_=_C864 ,C416_=_C882 ,C416_=_C885 ,C416_=_C886 ,C416_=_C887 ,C416_=_C888 ,\nC416_=_C889 ,C416_=_C890 ,C416_=_C891 ,C416_=_C893 ,C416_=_C894 ,C416_=_C895 ,\nC416_=_C896 ,C416_=_C897 ,C416_=_C898 ,C416_=_C901 ,C416_=_C902 ,C416_=_C905 ,\nC416_=_C906 ,C416_=_C907 ,C416_=_C908 ,C416_=_C909 ,C416_=_C910 ,C417_=_C418 ,\nC417_=_C419 ,C417_=_C427 ,C417_=_C434 ,C417_=_C435 ,C417_=_C438 ,C417_=_C439 ,\nC417_=_C551 ,C417_=_C729 ,C417_=_C783 ,C417_=_C835 ,C417_=_C913 ,C417_=_C914 ,\nC417_=_C915 ,C417_=_C916 ,C417_=_C917 ,C417_=_C918 ,C417_=_C919 ,C417_=_C921 ,\nC417_=_C923 ,C417_=_C924 ,C417_=_C925 ,C418_=_C419 ,C418_=_C427 ,C418_=_C434 ,\nC418_=_C435 ,C418_=_C438 ,C418_=_C439 ,C418_=_C454 ,C418_=_C552 ,C418_=_C706 ,\nC418_=_C730 ,C418_=_C761 ,C418_=_C784 ,C418_=_C815 ,C418_=_C836 ,C418_=_C865 ,\nC418_=_C929 ,C418_=_C930 ,C418_=_C931 ,C418_=_C932 ,C418_=_C933 ,C418_=_C934 ,\nC418_=_C935 ,C418_=_C936 ,C418_=_C938 ,C418_=_C939 ,C418_=_C940 ,C418_=_C941 ,\nC418_=_C942 ,C418_=_C943 ,C418_=_C946 ,C418_=_C947 ,C418_=_C950 ,C418_=_C951 ,\nC418_=_C952 ,C418_=_C953 ,C418_=_C954 ,C418_=_C955 ,C419_=_C427 ,C419_=_C434 ,\nC419_=_C435 ,C419_=_C438 ,C419_=_C439 ,C419_=_C553 ,C419_=_C731 ,C419_=_C785 ,\nC419_=_C837 ,C419_=_C956 ,C419_=_C957 ,C419_=_C958 ,C419_=_C959 ,C419_=_C960 ,\nC419_=_C961 ,C419_=_C962 ,C419_=_C964 ,C419_=_C966 ,C419_=_C967 ,C419_=_C968 ,\nC427_=_C434 ,C427_=_C435 ,C427_=_C438 ,C427_=_C439 ,C427_=_C561 ,C427_=_C739 ,\nC427_=_C793 ,C427_=_C845 ,C427_=_C978 ,C427_=_C1017 ,C427_=_C1052 ,C427_=_C1084 ,\nC427_=_C1104 ,C427_=_C1105 ,C427_=_C1106 ,C427_=_C1108 ,C427_=_C1110 ,C427_=_C1111 ,\nC427_=_C1112 ,C434_=_C435 ,C434_=_C438 ,C434_=_C439 ,C434_=_C463 ,C434_=_C568 ,\nC434_=_C714 ,C434_=_C746 ,C434_=_C770 ,C434_=_C800 ,C434_=_C823 ,C434_=_C852 ,\nC434_=_C873 ,C434_=_C985 ,C434_=_C1004 ,C434_=_C1024 ,C434_=_C1041 ,C434_=_C1059 ,\nC434_=_C1076 ,C434_=_C1092 ,C434_=_C1121 ,C434_=_C1135 ,C434_=_C1147 ,C434_=_C1160 ,\nC434_=_C1170 ,C434_=_C1182 ,C434_=_C1192 ,C434_=_C1193 ,C434_=_C1194 ,C434_=_C1197 ,\nC434_=_C1198 ,C434_=_C1199 ,C434_=_C1200 ,C434_=_C1201 ,C434_=_C1202 ,C435_=_C438 ,\nC435_=_C439 ,C435_=_C569 ,C435_=_C747 ,C435_=_C801 ,C435_=_C853 ,C435_=_C986 ,\nC435_=_C1025 ,C435_=_C1060 ,C435_=_C1093 ,C435_=_C1122 ,C435_=_C1148 ,C435_=_C1171 ,\nC435_=_C1203 ,C435_=_C1206 ,C435_=_C1207 ,C435_=_C1208 ,C438_=_C439 ,C438_=_C465 ,\nC438_=_C572 ,C438_=_C716 ,C438_=_C750 ,C438_=_C772 ,C438_=_C804 ,C438_=_C825 ,\nC438_=_C856 ,C438_=_C875 ,C438_=_C989 ,C438_=_C1006 ,C438_=_C1028 ,C438_=_C1043 ,\nC438_=_C1063 ,C438_=_C1078 ,C438_=_C1096 ,C438_=_C1125 ,C438_=_C1137 ,C438_=_C1151 ,\nC438_=_C1162 ,C438_=_C1174 ,C438_=_C1184 ,C438_=_C1213 ,C438_=_C1221 ,C438_=_C1228 ,\nC438_=_C1229 ,C438_=_C1230 ,C438_=_C1231 ,C438_=_C1232 ,C438_=_C1233 ,C438_=_C1234 ,\nC439_=_C573 ,C439_=_C751 ,C439_=_C805 ,C439_=_C857 ,C439_=_C990 ,C439_=_C1029 ,\nC439_=_C1064 ,C439_=_C1097 ,C439_=_C1126 ,C439_=_C1152 ,C439_=_C1175 ,C439_=_C1214 ,\nC439_=_C1235 ,C439_=_C1236 ,C439_=_C1237 ,C446_=_C448 ,C446_=_C449 ,C446_=_C453 ,\nC446_=_C454 ,C446_=_C463 ,C446_=_C465 ,C446_=_C472 ,C446_=_C473 ,C446_=_C478 ,\nC446_=_C479 ,C446_=_C480 ,C446_=_C481 ,C446_=_C482 ,C446_=_C483 ,C446_=_C484 ,\nC446_=_C489 ,C446_=_C490 ,C446_=_C491 ,C446_=_C492 ,C446_=_C493 ,C446_=_C494 ,\nC446_=_C495 ,C446_=_C497 ,C446_=_C498 ,C446_=_C499 ,C446_=_C500 ,C446_=_C501 ,\nC446_=_C502 ,C446_=_C505 ,C446_=_C506 ,C446_=_C509 ,C446_=_C510 ,C446_=_C511 ,\nC446_=_C512 ,C446_=_C513 ,C446_=_C514 ,C448_=_C449 ,C448_=_C453 ,C448_=_C454 ,\nC448_=_C463 ,C448_=_C465 ,C448_=_C540 ,C448_=_C604 ,C448_=_C606 ,C448_=_C607 ,\nC448_=_C608 ,C448_=_C609 ,C448_=_C610 ,C448_=_C611 ,C448_=_C612 ,C448_=_C617 ,\nC448_=_C618 ,C448_=_C619 ,C448_=_C620 ,C448_=_C621 ,C448_=_C622 ,C448_=_C623 ,\nC448_=_C625 ,C448_=_C626 ,C448_=_C627 ,C448_=_C628 ,C448_=_C629 ,C448_=_C630 ,\nC448_=_C633 ,C448_=_C634 ,C448_=_C637 ,C448_=_C638 ,C448_=_C639 ,C448_=_C640 ,\nC448_=_C641 ,C448_=_C642 ,C449_=_C453 ,C449_=_C454 ,C449_=_C463 ,C449_=_C465 ,\nC449_=_C542 ,C449_=_C664 ,C449_=_C665 ,C449_=_C666 ,C449_=_C667 ,C449_=_C668 ,\nC449_=_C669 ,C449_=_C670 ,C449_=_C671 ,C449_=_C676 ,C449_=_C677 ,C449_=_C678 ,\nC449_=_C679 ,C449_=_C680 ,C449_=_C681 ,C449_=_C682 ,C449_=_C684 ,C449_=_C685 ,\nC449_=_C686 ,C449_=_C687 ,C449_=_C688 ,C449_=_C689 ,C449_=_C692 ,C449_=_C693 ,\nC449_=_C696 ,C449_=_C697 ,C449_=_C698 ,C449_=_C699 ,C449_=_C700 ,C449_=_C701 ,\nC453_=_C454 ,C453_=_C463 ,C453_=_C465 ,C453_=_C550 ,C453_=_C705 ,C453_=_C728 ,\nC453_=_C760 ,C453_=_C782 ,C453_=_C814 ,C453_=_C834 ,C453_=_C864 ,C453_=_C882 ,\nC453_=_C885 ,C453_=_C886 ,C453_=_C887 ,C453_=_C888 ,C453_=_C889 ,C453_=_C890 ,\nC453_=_C891 ,C453_=_C893 ,C453_=_C894 ,C453_=_C895 ,C453_=_C896 ,C453_=_C897 ,\nC453_=_C898 ,C453_=_C901 ,C453_=_C902 ,C453_=_C905 ,C453_=_C906 ,C453_=_C907 ,\nC453_=_C908 ,C453_=_C909 ,C453_=_C910 ,C454_=_C463 ,C454_=_C465 ,C454_=_C552 ,\nC454_=_C706 ,C454_=_C730 ,C454_=_C761 ,C454_=_C784 ,C454_=_C815 ,C454_=_C836 ,\nC454_=_C865 ,C454_=_C929 ,C454_=_C930 ,C454_=_C931 ,C454_=_C932 ,C454_=_C933 ,\nC454_=_C934 ,C454_=_C935 ,C454_=_C936 ,C454_=_C938 ,C454_=_C939 ,C454_=_C940 ,\nC454_=_C941 ,C454_=_C942 ,C454_=_C943 ,C454_=_C946 ,C454_=_C947 ,C454_=_C950 ,\nC454_=_C951 ,C454_=_C952 ,C454_=_C953 ,C454_=_C954 ,C454_=_C955 ,C463_=_C465 ,\nC463_=_C568 ,C463_=_C714 ,C463_=_C746 ,C463_=_C770 ,C463_=_C800 ,C463_=_C823 ,\nC463_=_C852 ,C463_=_C873 ,C463_=_C985 ,C463_=_C1004 ,C463_=_C1024 ,C463_=_C1041 ,\nC463_=_C1059 ,C463_=_C1076 ,C463_=_C1092 ,C463_=_C1121 ,C463_=_C1135 ,C463_=_C1147 ,\nC463_=_C1160 ,C463_=_C1170 ,C463_=_C1182 ,C463_=_C1192 ,C463_=_C1193 ,C463_=_C1194 ,\nC463_=_C1197 ,C463_=_C1198 ,C463_=_C1199 ,C463_=_C1200 ,C463_=_C1201 ,C463_=_C1202 ,\nC465_=_C572 ,C465_=_C716 ,C465_=_C750 ,C465_=_C772 ,C465_=_C804 ,C465_=_C825 ,\nC465_=_C856 ,C465_=_C875 ,C465_=_C989 ,C465_=_C1006 ,C465_=_C1028 ,C465_=_C1043 ,\nC465_=_C1063 ,C465_=_C1078 ,C465_=_C1096 ,C465_=_C1125 ,C465_=_C1137 ,C465_=_C1151 ,\nC465_=_C1162 ,C465_=_C1174 ,C465_=_C1184 ,C465_=_C1213 ,C465_=_C1221 ,C465_=_C1228 ,\nC465_=_C1229 ,C465_=_C1230 ,C465_=_C1231 ,C465_=_C1232 ,C465_=_C1233 ,C465_=_C1234 ,\nC472_=_C473 ,C472_=_C478 ,C472_=_C479 ,C472_=_C480 ,C472_=_C481 ,C472_=_C482 ,\nC472_=_C483 ,C472_=_C484 ,C472_=_C489 ,C472_=_C490 ,C472_=_C491 ,C472_=_C492 ,\nC472_=_C493 ,C472_=_C494 ,C472_=_C495 ,C472_=_C497 ,C472_=_C498 ,C472_=_C499 ,\nC472_=_C500 ,C472_=_C501 ,C472_=_C502 ,C472_=_C505 ,C472_=_C506 ,C472_=_C509 ,\nC472_=_C510 ,C472_=_C511 ,C472_=_C512 ,C472_=_C513 ,C472_=_C514 ,C473_=_C478 ,\nC473_=_C479 ,C473_=_C480 ,C473_=_C481 ,C473_=_C482 ,C473_=_C483 ,C473_=_C484 ,\nC473_=_C489 ,C473_=_C490 ,C473_=_C491 ,C473_=_C492 ,C473_=_C493 ,C473_=_C494 ,\nC473_=_C495 ,C473_=_C497 ,C473_=_C498 ,C473_=_C499 ,C473_=_C500 ,C473_=_C501 ,\nC473_=_C502 ,C473_=_C505 ,C473_=_C506 ,C473_=_C509 ,C473_=_C510 ,C473_=_C511 ,\nC473_=_C512 ,C473_=_C513 ,C473_=_C514 ,C473_=_C515 ,C473_=_C538 ,C473_=_C540 ,\nC473_=_C541 ,C473_=_C542 ,C473_=_C550 ,C473_=_C551 ,C473_=_C552 ,C473_=_C553 ,\nC473_=_C561 ,C473_=_C568 ,C473_=_C569 ,C473_=_C572 ,C473_=_C573 ,C478_=_C479 ,\nC478_=_C480 ,C478_=_C481 ,C478_=_C482 ,C478_=_C483 ,C478_=_C484 ,C478_=_C489 ,\nC478_=_C490 ,C478_=_C491 ,C478_=_C492 ,C478_=_C493 ,C478_=_C494 ,C478_=_C495 ,\nC478_=_C497 ,C478_=_C498 ,C478_=_C499 ,C478_=_C500 ,C478_=_C501 ,C478_=_C502 ,\nC478_=_C505 ,C478_=_C506 ,C478_=_C509 ,C478_=_C510 ,C478_=_C511 ,C478_=_C512 ,\nC478_=_C513 ,C478_=_C514 ,C478_=_C606 ,C478_=_C664 ,C478_=_C705 ,C478_=_C706 ,\nC478_=_C714 ,C478_=_C716 ,C479_=_C480 ,C479_=_C481 ,C479_=_C482 ,C479_=_C483 ,\nC479_=_C484 ,C479_=_C489 ,C479_=_C490 ,C479_=_C491 ,C479_=_C492 ,C479_=_C493 ,\nC479_=_C494 ,C479_=_C495 ,C479_=_C497 ,C479_=_C498 ,C479_=_C499 ,C479_=_C500 ,\nC479_=_C501 ,C479_=_C502 ,C479_=_C505 ,C479_=_C506 ,C479_=_C509 ,C479_=_C510 ,\nC479_=_C511 ,C479_=_C512 ,C479_=_C513 ,C479_=_C514 ,C479_=_C518 ,C479_=_C582 ,\nC479_=_C607 ,C479_=_C644 ,C479_=_C666 ,C479_=_C728 ,C479_=_C729 ,C479_=_C730 ,\nC479_=_C731 ,C479_=_C739 ,C479_=_C746 ,C479_=_C747 ,C479_=_C750 ,C479_=_C751 ,\nC480_=_C481 ,C480_=_C482 ,C480_=_C483 ,C480_=_C484 ,C480_=_C489 ,C480_=_C490 ,\nC480_=_C491 ,C480_=_C492 ,C480_=_C493 ,C480_=_C494 ,C480_=_C495 ,C480_=_C497 ,\nC480_=_C498 ,C480_=_C499 ,C480_=_C500 ,C480_=_C501 ,C480_=_C502 ,C480_=_C505 ,\nC480_=_C506 ,C480_=_C509 ,C480_=_C510 ,C480_=_C511 ,C480_=_C512 ,C480_=_C513 ,\nC480_=_C514 ,C480_=_C608 ,C480_=_C667 ,C480_=_C760 ,C480_=_C761 ,C480_=_C770 ,\nC480_=_C772 ,C481_=_C482 ,C481_=_C483 ,C481_=_C484 ,C481_=_C489 ,C481_=_C490 ,\nC481_=_C491 ,C481_=_C492 ,C481_=_C493 ,C481_=_C494 ,C481_=_C495 ,C481_=_C497 ,\nC481_=_C498 ,C481_=_C499 ,C481_=_C500 ,C481_=_C501 ,C481_=_C502 ,C481_=_C505 ,\nC481_=_C506 ,C481_=_C509 ,C481_=_C510 ,C481_=_C511 ,C481_=_C512 ,C481_=_C513 ,\nC481_=_C514 ,C481_=_C519 ,C481_=_C583</w:t>
      </w:r>
    </w:p>
    <w:p>
      <w:pPr>
        <w:pStyle w:val="PreformattedText"/>
        <w:bidi w:val="0"/>
        <w:spacing w:before="0" w:after="0"/>
        <w:jc w:val="left"/>
        <w:rPr/>
      </w:pPr>
      <w:r>
        <w:rPr/>
        <w:t xml:space="preserve"> </w:t>
      </w:r>
      <w:r>
        <w:rPr/>
        <w:t>,C481_=_C609 ,C481_=_C645 ,C481_=_C668 ,\nC481_=_C782 ,C481_=_C783 ,C481_=_C784 ,C481_=_C785 ,C481_=_C793 ,C481_=_C800 ,\nC481_=_C801 ,C481_=_C804 ,C481_=_C805 ,C482_=_C483 ,C482_=_C484 ,C482_=_C489 ,\nC482_=_C490 ,C482_=_C491 ,C482_=_C492 ,C482_=_C493 ,C482_=_C494 ,C482_=_C495 ,\nC482_=_C497 ,C482_=_C498 ,C482_=_C499 ,C482_=_C500 ,C482_=_C501 ,C482_=_C502 ,\nC482_=_C505 ,C482_=_C506 ,C482_=_C509 ,C482_=_C510 ,C482_=_C511 ,C482_=_C512 ,\nC482_=_C513 ,C482_=_C514 ,C482_=_C610 ,C482_=_C669 ,C482_=_C814 ,C482_=_C815 ,\nC482_=_C823 ,C482_=_C825 ,C483_=_C484 ,C483_=_C489 ,C483_=_C490 ,C483_=_C491 ,\nC483_=_C492 ,C483_=_C493 ,C483_=_C494 ,C483_=_C495 ,C483_=_C497 ,C483_=_C498 ,\nC483_=_C499 ,C483_=_C500 ,C483_=_C501 ,C483_=_C502 ,C483_=_C505 ,C483_=_C506 ,\nC483_=_C509 ,C483_=_C510 ,C483_=_C511 ,C483_=_C512 ,C483_=_C513 ,C483_=_C514 ,\nC483_=_C520 ,C483_=_C584 ,C483_=_C611 ,C483_=_C646 ,C483_=_C670 ,C483_=_C834 ,\nC483_=_C835 ,C483_=_C836 ,C483_=_C837 ,C483_=_C845 ,C483_=_C852 ,C483_=_C853 ,\nC483_=_C856 ,C483_=_C857 ,C484_=_C489 ,C484_=_C490 ,C484_=_C491 ,C484_=_C492 ,\nC484_=_C493 ,C484_=_C494 ,C484_=_C495 ,C484_=_C497 ,C484_=_C498 ,C484_=_C499 ,\nC484_=_C500 ,C484_=_C501 ,C484_=_C502 ,C484_=_C505 ,C484_=_C506 ,C484_=_C509 ,\nC484_=_C510 ,C484_=_C511 ,C484_=_C512 ,C484_=_C513 ,C484_=_C514 ,C484_=_C612 ,\nC484_=_C671 ,C484_=_C864 ,C484_=_C865 ,C484_=_C873 ,C484_=_C875 ,C489_=_C490 ,\nC489_=_C491 ,C489_=_C492 ,C489_=_C493 ,C489_=_C494 ,C489_=_C495 ,C489_=_C497 ,\nC489_=_C498 ,C489_=_C499 ,C489_=_C500 ,C489_=_C501 ,C489_=_C502 ,C489_=_C505 ,\nC489_=_C506 ,C489_=_C509 ,C489_=_C510 ,C489_=_C511 ,C489_=_C512 ,C489_=_C513 ,\nC489_=_C514 ,C489_=_C523 ,C489_=_C587 ,C489_=_C617 ,C489_=_C649 ,C489_=_C676 ,\nC489_=_C885 ,C489_=_C913 ,C489_=_C930 ,C489_=_C956 ,C489_=_C978 ,C489_=_C985 ,\nC489_=_C986 ,C489_=_C989 ,C489_=_C990 ,C490_=_C491 ,C490_=_C492 ,C490_=_C493 ,\nC490_=_C494 ,C490_=_C495 ,C490_=_C497 ,C490_=_C498 ,C490_=_C499 ,C490_=_C500 ,\nC490_=_C501 ,C490_=_C502 ,C490_=_C505 ,C490_=_C506 ,C490_=_C509 ,C490_=_C510 ,\nC490_=_C511 ,C490_=_C512 ,C490_=_C513 ,C490_=_C514 ,C490_=_C618 ,C490_=_C677 ,\nC490_=_C886 ,C490_=_C931 ,C490_=_C1004 ,C490_=_C1006 ,C491_=_C492 ,C491_=_C493 ,\nC491_=_C494 ,C491_=_C495 ,C491_=_C497 ,C491_=_C498 ,C491_=_C499 ,C491_=_C500 ,\nC491_=_C501 ,C491_=_C502 ,C491_=_C505 ,C491_=_C506 ,C491_=_C509 ,C491_=_C510 ,\nC491_=_C511 ,C491_=_C512 ,C491_=_C513 ,C491_=_C514 ,C491_=_C524 ,C491_=_C588 ,\nC491_=_C619 ,C491_=_C650 ,C491_=_C678 ,C491_=_C887 ,C491_=_C914 ,C491_=_C932 ,\nC491_=_C957 ,C491_=_C1017 ,C491_=_C1024 ,C491_=_C1025 ,C491_=_C1028 ,C491_=_C1029 ,\nC492_=_C493 ,C492_=_C494 ,C492_=_C495 ,C492_=_C497 ,C492_=_C498 ,C492_=_C499 ,\nC492_=_C500 ,C492_=_C501 ,C492_=_C502 ,C492_=_C505 ,C492_=_C506 ,C492_=_C509 ,\nC492_=_C510 ,C492_=_C511 ,C492_=_C512 ,C492_=_C513 ,C492_=_C514 ,C492_=_C620 ,\nC492_=_C679 ,C492_=_C888 ,C492_=_C933 ,C492_=_C1041 ,C492_=_C1043 ,C493_=_C494 ,\nC493_=_C495 ,C493_=_C497 ,C493_=_C498 ,C493_=_C499 ,C493_=_C500 ,C493_=_C501 ,\nC493_=_C502 ,C493_=_C505 ,C493_=_C506 ,C493_=_C509 ,C493_=_C510 ,C493_=_C511 ,\nC493_=_C512 ,C493_=_C513 ,C493_=_C514 ,C493_=_C525 ,C493_=_C589 ,C493_=_C621 ,\nC493_=_C651 ,C493_=_C680 ,C493_=_C889 ,C493_=_C915 ,C493_=_C934 ,C493_=_C958 ,\nC493_=_C1052 ,C493_=_C1059 ,C493_=_C1060 ,C493_=_C1063 ,C493_=_C1064 ,C494_=_C495 ,\nC494_=_C497 ,C494_=_C498 ,C494_=_C499 ,C494_=_C500 ,C494_=_C501 ,C494_=_C502 ,\nC494_=_C505 ,C494_=_C506 ,C494_=_C509 ,C494_=_C510 ,C494_=_C511 ,C494_=_C512 ,\nC494_=_C513 ,C494_=_C514 ,C494_=_C622 ,C494_=_C681 ,C494_=_C890 ,C494_=_C935 ,\nC494_=_C1076 ,C494_=_C1078 ,C495_=_C497 ,C495_=_C498 ,C495_=_C499 ,C495_=_C500 ,\nC495_=_C501 ,C495_=_C502 ,C495_=_C505 ,C495_=_C506 ,C495_=_C509 ,C495_=_C510 ,\nC495_=_C511 ,C495_=_C512 ,C495_=_C513 ,C495_=_C514 ,C495_=_C526 ,C495_=_C590 ,\nC495_=_C623 ,C495_=_C652 ,C495_=_C682 ,C495_=_C891 ,C495_=_C916 ,C495_=_C936 ,\nC495_=_C959 ,C495_=_C1084 ,C495_=_C1092 ,C495_=_C1093 ,C495_=_C1096 ,C495_=_C1097 ,\nC497_=_C498 ,C497_=_C499 ,C497_=_C500 ,C497_=_C501 ,C497_=_C502 ,C497_=_C505 ,\nC497_=_C506 ,C497_=_C509 ,C497_=_C510 ,C497_=_C511 ,C497_=_C512 ,C497_=_C513 ,\nC497_=_C514 ,C497_=_C527 ,C497_=_C591 ,C497_=_C625 ,C497_=_C653 ,C497_=_C684 ,\nC497_=_C893 ,C497_=_C917 ,C497_=_C938 ,C497_=_C960 ,C497_=_C1104 ,C497_=_C1121 ,\nC497_=_C1122 ,C497_=_C1125 ,C497_=_C1126 ,C498_=_C499 ,C498_=_C500 ,C498_=_C501 ,\nC498_=_C502 ,C498_=_C505 ,C498_=_C506 ,C498_=_C509 ,C498_=_C510 ,C498_=_C511 ,\nC498_=_C512 ,C498_=_C513 ,C498_=_C514 ,C498_=_C626 ,C498_=_C685 ,C498_=_C894 ,\nC498_=_C939 ,C498_=_C1135 ,C498_=_C1137 ,C499_=_C500 ,C499_=_C501 ,C499_=_C502 ,\nC499_=_C505 ,C499_=_C506 ,C499_=_C509 ,C499_=_C510 ,C499_=_C511 ,C499_=_C512 ,\nC499_=_C513 ,C499_=_C514 ,C499_=_C528 ,C499_=_C592 ,C499_=_C627 ,C499_=_C654 ,\nC499_=_C686 ,C499_=_C895 ,C499_=_C918 ,C499_=_C940 ,C499_=_C961 ,C499_=_C1105 ,\nC499_=_C1147 ,C499_=_C1148 ,C499_=_C1151 ,C499_=_C1152 ,C500_=_C501 ,C500_=_C502 ,\nC500_=_C505 ,C500_=_C506 ,C500_=_C509 ,C500_=_C510 ,C500_=_C511 ,C500_=_C512 ,\nC500_=_C513 ,C500_=_C514 ,C500_=_C628 ,C500_=_C687 ,C500_=_C896 ,C500_=_C941 ,\nC500_=_C1160 ,C500_=_C1162 ,C501_=_C502 ,C501_=_C505 ,C501_=_C506 ,C501_=_C509 ,\nC501_=_C510 ,C501_=_C511 ,C501_=_C512 ,C501_=_C513 ,C501_=_C514 ,C501_=_C529 ,\nC501_=_C593 ,C501_=_C629 ,C501_=_C655 ,C501_=_C688 ,C501_=_C897 ,C501_=_C919 ,\nC501_=_C942 ,C501_=_C962 ,C501_=_C1106 ,C501_=_C1170 ,C501_=_C1171 ,C501_=_C1174 ,\nC501_=_C1175 ,C502_=_C505 ,C502_=_C506 ,C502_=_C509 ,C502_=_C510 ,C502_=_C511 ,\nC502_=_C512 ,C502_=_C513 ,C502_=_C514 ,C502_=_C630 ,C502_=_C689 ,C502_=_C898 ,\nC502_=_C943 ,C502_=_C1182 ,C502_=_C1184 ,C505_=_C506 ,C505_=_C509 ,C505_=_C510 ,\nC505_=_C511 ,C505_=_C512 ,C505_=_C513 ,C505_=_C514 ,C505_=_C531 ,C505_=_C596 ,\nC505_=_C633 ,C505_=_C657 ,C505_=_C692 ,C505_=_C901 ,C505_=_C921 ,C505_=_C946 ,\nC505_=_C964 ,C505_=_C1108 ,C505_=_C1193 ,C505_=_C1203 ,C505_=_C1213 ,C505_=_C1214 ,\nC506_=_C509 ,C506_=_C510 ,C506_=_C511 ,C506_=_C512 ,C506_=_C513 ,C506_=_C514 ,\nC506_=_C634 ,C506_=_C693 ,C506_=_C902 ,C506_=_C947 ,C506_=_C1194 ,C506_=_C1221 ,\nC509_=_C510 ,C509_=_C511 ,C509_=_C512 ,C509_=_C513 ,C509_=_C514 ,C509_=_C533 ,\nC509_=_C598 ,C509_=_C637 ,C509_=_C659 ,C509_=_C696 ,C509_=_C905 ,C509_=_C923 ,\nC509_=_C950 ,C509_=_C966 ,C509_=_C1110 ,C509_=_C1197 ,C509_=_C1206 ,C509_=_C1229 ,\nC509_=_C1235 ,C510_=_C511 ,C510_=_C512 ,C510_=_C513 ,C510_=_C514 ,C510_=_C638 ,\nC510_=_C697 ,C510_=_C906 ,C510_=_C951 ,C510_=_C1198 ,C510_=_C1230 ,C511_=_C512 ,\nC511_=_C513 ,C511_=_C514 ,C511_=_C534 ,C511_=_C599 ,C511_=_C639 ,C511_=_C660 ,\nC511_=_C698 ,C511_=_C907 ,C511_=_C924 ,C511_=_C952 ,C511_=_C967 ,C511_=_C1111 ,\nC511_=_C1199 ,C511_=_C1207 ,C511_=_C1231 ,C511_=_C1236 ,C512_=_C513 ,C512_=_C514 ,\nC512_=_C640 ,C512_=_C699 ,C512_=_C908 ,C512_=_C953 ,C512_=_C1200 ,C512_=_C1232 ,\nC513_=_C514 ,C513_=_C535 ,C513_=_C600 ,C513_=_C641 ,C513_=_C661 ,C513_=_C700 ,\nC513_=_C909 ,C513_=_C925 ,C513_=_C954 ,C513_=_C968 ,C513_=_C1112 ,C513_=_C1201 ,\nC513_=_C1208 ,C513_=_C1233 ,C513_=_C1237 ,C514_=_C642 ,C514_=_C701 ,C514_=_C910 ,\nC514_=_C955 ,C514_=_C1202 ,C514_=_C1234 ,C515_=_C518 ,C515_=_C519 ,C515_=_C520 ,\nC515_=_C523 ,C515_=_C524 ,C515_=_C525 ,C515_=_C526 ,C515_=_C527 ,C515_=_C528 ,\nC515_=_C529 ,C515_=_C531 ,C515_=_C533 ,C515_=_C534 ,C515_=_C535 ,C515_=_C538 ,\nC515_=_C540 ,C515_=_C541 ,C515_=_C542 ,C515_=_C550 ,C515_=_C551 ,C515_=_C552 ,\nC515_=_C553 ,C515_=_C561 ,C515_=_C568 ,C515_=_C569 ,C515_=_C572 ,C515_=_C573 ,\nC518_=_C519 ,C518_=_C520 ,C518_=_C523 ,C518_=_C524 ,C518_=_C525 ,C518_=_C526 ,\nC518_=_C527 ,C518_=_C528 ,C518_=_C529 ,C518_=_C531 ,C518_=_C533 ,C518_=_C534 ,\nC518_=_C535 ,C518_=_C582 ,C518_=_C607 ,C518_=_C644 ,C518_=_C666 ,C518_=_C728 ,\nC518_=_C729 ,C518_=_C730 ,C518_=_C731 ,C518_=_C739 ,C518_=_C746 ,C518_=_C747 ,\nC518_=_C750 ,C518_=_C751 ,C519_=_C520 ,C519_=_C523 ,C519_=_C524 ,C519_=_C525 ,\nC519_=_C526 ,C519_=_C527 ,C519_=_C528 ,C519_=_C529 ,C519_=_C531 ,C519_=_C533 ,\nC519_=_C534 ,C519_=_C535 ,C519_=_C583 ,C519_=_C609 ,C519_=_C645 ,C519_=_C668 ,\nC519_=_C782 ,C519_=_C783 ,C519_=_C784 ,C519_=_C785 ,C519_=_C793 ,C519_=_C800 ,\nC519_=_C801 ,C519_=_C804 ,C519_=_C805 ,C520_=_C523 ,C520_=_C524 ,C520_=_C525 ,\nC520_=_C526 ,C520_=_C527 ,C520_=_C528 ,C520_=_C529 ,C520_=_C531 ,C520_=_C533 ,\nC520_=_C534 ,C520_=_C535 ,C520_=_C584 ,C520_=_C611 ,C520_=_C646 ,C520_=_C670 ,\nC520_=_C834 ,C520_=_C835 ,C520_=_C836 ,C520_=_C837 ,C520_=_C845 ,C520_=_C852 ,\nC520_=_C853 ,C520_=_C856 ,C520_=_C857 ,C523_=_C524 ,C523_=_C525 ,C523_=_C526 ,\nC523_=_C527 ,C523_=_C528 ,C523_=_C529 ,C523_=_C531 ,C523_=_C533 ,C523_=_C534 ,\nC523_=_C535 ,C523_=_C587 ,C523_=_C617 ,C523_=_C649 ,C523_=_C676 ,C523_=_C885 ,\nC523_=_C913 ,C523_=_C930 ,C523_=_C956 ,C523_=_C978 ,C523_=_C985 ,C523_=_C986 ,\nC523_=_C989 ,C523_=_C990 ,C524_=_C525 ,C524_=_C526 ,C524_=_C527 ,C524_=_C528 ,\nC524_=_C529 ,C524_=_C531 ,C524_=_C533 ,C524_=_C534 ,C524_=_C535 ,C524_=_C588 ,\nC524_=_C619 ,C524_=_C650 ,C524_=_C678 ,C524_=_C887 ,C524_=_C914 ,C524_=_C932 ,\nC524_=_C957 ,C524_=_C1017 ,C524_=_C1024 ,C524_=_C1025 ,C524_=_C1028 ,C524_=_C1029 ,\nC525_=_C526 ,C525_=_C527 ,C525_=_C528 ,C525_=_C529 ,C525_=_C531 ,C525_=_C533 ,\nC525_=_C534 ,C525_=_C535 ,C525_=_C589 ,C525_=_C621 ,C525_=_C651 ,C525_=_C680 ,\nC525_=_C889 ,C525_=_C915 ,C525_=_C934 ,C525_=_C958 ,C525_=_C1052 ,C525_=_C1059 ,\nC525_=_C1060 ,C525_=_C1063 ,C525_=_C1064 ,C526_=_C527 ,C526_=_C528 ,C526_=_C529 ,\nC526_=_C531 ,C526_=_C533 ,C526_=_C534 ,C526_=_C535 ,C526_=_C590 ,C526_=_C623 ,\nC526_=_C652 ,C526_=_C682 ,C526_=_C891 ,C526_=_C916 ,C526_=_C936 ,C526_=_C959 ,\nC526_=_C1084 ,C526_=_C1092 ,C526_=_C1093 ,C526_=_C1096 ,C526_=_C1097 ,C527_=_C528 ,\nC527_=_C529 ,C527_=_C531 ,C527_=_C533 ,C527_=_C534 ,C527_=_C535 ,C527_=_C591 ,\nC527_=_C625 ,C527_=_C653 ,C527_=_C684 ,C527_=_C893 ,C527_=_C917 ,C527_=_C938 ,\nC527_=_C960 ,C527_=_C1104 ,C527_=_C1121 ,C527_=_C1122 ,C527_=_C1125 ,C527_=_C1126 ,\nC528_=_C529</w:t>
      </w:r>
    </w:p>
    <w:p>
      <w:pPr>
        <w:pStyle w:val="PreformattedText"/>
        <w:bidi w:val="0"/>
        <w:spacing w:before="0" w:after="0"/>
        <w:jc w:val="left"/>
        <w:rPr/>
      </w:pPr>
      <w:r>
        <w:rPr/>
        <w:t xml:space="preserve"> </w:t>
      </w:r>
      <w:r>
        <w:rPr/>
        <w:t>,C528_=_C531 ,C528_=_C533 ,C528_=_C534 ,C528_=_C535 ,C528_=_C592 ,\nC528_=_C627 ,C528_=_C654 ,C528_=_C686 ,C528_=_C895 ,C528_=_C918 ,C528_=_C940 ,\nC528_=_C961 ,C528_=_C1105 ,C528_=_C1147 ,C528_=_C1148 ,C528_=_C1151 ,C528_=_C1152 ,\nC529_=_C531 ,C529_=_C533 ,C529_=_C534 ,C529_=_C535 ,C529_=_C593 ,C529_=_C629 ,\nC529_=_C655 ,C529_=_C688 ,C529_=_C897 ,C529_=_C919 ,C529_=_C942 ,C529_=_C962 ,\nC529_=_C1106 ,C529_=_C1170 ,C529_=_C1171 ,C529_=_C1174 ,C529_=_C1175 ,C531_=_C533 ,\nC531_=_C534 ,C531_=_C535 ,C531_=_C596 ,C531_=_C633 ,C531_=_C657 ,C531_=_C692 ,\nC531_=_C901 ,C531_=_C921 ,C531_=_C946 ,C531_=_C964 ,C531_=_C1108 ,C531_=_C1193 ,\nC531_=_C1203 ,C531_=_C1213 ,C531_=_C1214 ,C533_=_C534 ,C533_=_C535 ,C533_=_C598 ,\nC533_=_C637 ,C533_=_C659 ,C533_=_C696 ,C533_=_C905 ,C533_=_C923 ,C533_=_C950 ,\nC533_=_C966 ,C533_=_C1110 ,C533_=_C1197 ,C533_=_C1206 ,C533_=_C1229 ,C533_=_C1235 ,\nC534_=_C535 ,C534_=_C599 ,C534_=_C639 ,C534_=_C660 ,C534_=_C698 ,C534_=_C907 ,\nC534_=_C924 ,C534_=_C952 ,C534_=_C967 ,C534_=_C1111 ,C534_=_C1199 ,C534_=_C1207 ,\nC534_=_C1231 ,C534_=_C1236 ,C535_=_C600 ,C535_=_C641 ,C535_=_C661 ,C535_=_C700 ,\nC535_=_C909 ,C535_=_C925 ,C535_=_C954 ,C535_=_C968 ,C535_=_C1112 ,C535_=_C1201 ,\nC535_=_C1208 ,C535_=_C1233 ,C535_=_C1237 ,C538_=_C540 ,C538_=_C541 ,C538_=_C542 ,\nC538_=_C550 ,C538_=_C551 ,C538_=_C552 ,C538_=_C553 ,C538_=_C561 ,C538_=_C568 ,\nC538_=_C569 ,C538_=_C572 ,C538_=_C573 ,C538_=_C582 ,C538_=_C583 ,C538_=_C584 ,\nC538_=_C587 ,C538_=_C588 ,C538_=_C589 ,C538_=_C590 ,C538_=_C591 ,C538_=_C592 ,\nC538_=_C593 ,C538_=_C596 ,C538_=_C598 ,C538_=_C599 ,C538_=_C600 ,C540_=_C541 ,\nC540_=_C542 ,C540_=_C550 ,C540_=_C551 ,C540_=_C552 ,C540_=_C553 ,C540_=_C561 ,\nC540_=_C568 ,C540_=_C569 ,C540_=_C572 ,C540_=_C573 ,C540_=_C604 ,C540_=_C606 ,\nC540_=_C607 ,C540_=_C608 ,C540_=_C609 ,C540_=_C610 ,C540_=_C611 ,C540_=_C612 ,\nC540_=_C617 ,C540_=_C618 ,C540_=_C619 ,C540_=_C620 ,C540_=_C621 ,C540_=_C622 ,\nC540_=_C623 ,C540_=_C625 ,C540_=_C626 ,C540_=_C627 ,C540_=_C628 ,C540_=_C629 ,\nC540_=_C630 ,C540_=_C633 ,C540_=_C634 ,C540_=_C637 ,C540_=_C638 ,C540_=_C639 ,\nC540_=_C640 ,C540_=_C641 ,C540_=_C642 ,C541_=_C542 ,C541_=_C550 ,C541_=_C551 ,\nC541_=_C552 ,C541_=_C553 ,C541_=_C561 ,C541_=_C568 ,C541_=_C569 ,C541_=_C572 ,\nC541_=_C573 ,C541_=_C644 ,C541_=_C645 ,C541_=_C646 ,C541_=_C649 ,C541_=_C650 ,\nC541_=_C651 ,C541_=_C652 ,C541_=_C653 ,C541_=_C654 ,C541_=_C655 ,C541_=_C657 ,\nC541_=_C659 ,C541_=_C660 ,C541_=_C661 ,C542_=_C550 ,C542_=_C551 ,C542_=_C552 ,\nC542_=_C553 ,C542_=_C561 ,C542_=_C568 ,C542_=_C569 ,C542_=_C572 ,C542_=_C573 ,\nC542_=_C664 ,C542_=_C665 ,C542_=_C666 ,C542_=_C667 ,C542_=_C668 ,C542_=_C669 ,\nC542_=_C670 ,C542_=_C671 ,C542_=_C676 ,C542_=_C677 ,C542_=_C678 ,C542_=_C679 ,\nC542_=_C680 ,C542_=_C681 ,C542_=_C682 ,C542_=_C684 ,C542_=_C685 ,C542_=_C686 ,\nC542_=_C687 ,C542_=_C688 ,C542_=_C689 ,C542_=_C692 ,C542_=_C693 ,C542_=_C696 ,\nC542_=_C697 ,C542_=_C698 ,C542_=_C699 ,C542_=_C700 ,C542_=_C701 ,C550_=_C551 ,\nC550_=_C552 ,C550_=_C553 ,C550_=_C561 ,C550_=_C568 ,C550_=_C569 ,C550_=_C572 ,\nC550_=_C573 ,C550_=_C705 ,C550_=_C728 ,C550_=_C760 ,C550_=_C782 ,C550_=_C814 ,\nC550_=_C834 ,C550_=_C864 ,C550_=_C882 ,C550_=_C885 ,C550_=_C886 ,C550_=_C887 ,\nC550_=_C888 ,C550_=_C889 ,C550_=_C890 ,C550_=_C891 ,C550_=_C893 ,C550_=_C894 ,\nC550_=_C895 ,C550_=_C896 ,C550_=_C897 ,C550_=_C898 ,C550_=_C901 ,C550_=_C902 ,\nC550_=_C905 ,C550_=_C906 ,C550_=_C907 ,C550_=_C908 ,C550_=_C909 ,C550_=_C910 ,\nC551_=_C552 ,C551_=_C553 ,C551_=_C561 ,C551_=_C568 ,C551_=_C569 ,C551_=_C572 ,\nC551_=_C573 ,C551_=_C729 ,C551_=_C783 ,C551_=_C835 ,C551_=_C913 ,C551_=_C914 ,\nC551_=_C915 ,C551_=_C916 ,C551_=_C917 ,C551_=_C918 ,C551_=_C919 ,C551_=_C921 ,\nC551_=_C923 ,C551_=_C924 ,C551_=_C925 ,C552_=_C553 ,C552_=_C561 ,C552_=_C568 ,\nC552_=_C569 ,C552_=_C572 ,C552_=_C573 ,C552_=_C706 ,C552_=_C730 ,C552_=_C761 ,\nC552_=_C784 ,C552_=_C815 ,C552_=_C836 ,C552_=_C865 ,C552_=_C929 ,C552_=_C930 ,\nC552_=_C931 ,C552_=_C932 ,C552_=_C933 ,C552_=_C934 ,C552_=_C935 ,C552_=_C936 ,\nC552_=_C938 ,C552_=_C939 ,C552_=_C940 ,C552_=_C941 ,C552_=_C942 ,C552_=_C943 ,\nC552_=_C946 ,C552_=_C947 ,C552_=_C950 ,C552_=_C951 ,C552_=_C952 ,C552_=_C953 ,\nC552_=_C954 ,C552_=_C955 ,C553_=_C561 ,C553_=_C568 ,C553_=_C569 ,C553_=_C572 ,\nC553_=_C573 ,C553_=_C731 ,C553_=_C785 ,C553_=_C837 ,C553_=_C956 ,C553_=_C957 ,\nC553_=_C958 ,C553_=_C959 ,C553_=_C960 ,C553_=_C961 ,C553_=_C962 ,C553_=_C964 ,\nC553_=_C966 ,C553_=_C967 ,C553_=_C968 ,C561_=_C568 ,C561_=_C569 ,C561_=_C572 ,\nC561_=_C573 ,C561_=_C739 ,C561_=_C793 ,C561_=_C845 ,C561_=_C978 ,C561_=_C1017 ,\nC561_=_C1052 ,C561_=_C1084 ,C561_=_C1104 ,C561_=_C1105 ,C561_=_C1106 ,C561_=_C1108 ,\nC561_=_C1110 ,C561_=_C1111 ,C561_=_C1112 ,C568_=_C569 ,C568_=_C572 ,C568_=_C573 ,\nC568_=_C714 ,C568_=_C746 ,C568_=_C770 ,C568_=_C800 ,C568_=_C823 ,C568_=_C852 ,\nC568_=_C873 ,C568_=_C985 ,C568_=_C1004 ,C568_=_C1024 ,C568_=_C1041 ,C568_=_C1059 ,\nC568_=_C1076 ,C568_=_C1092 ,C568_=_C1121 ,C568_=_C1135 ,C568_=_C1147 ,C568_=_C1160 ,\nC568_=_C1170 ,C568_=_C1182 ,C568_=_C1192 ,C568_=_C1193 ,C568_=_C1194 ,C568_=_C1197 ,\nC568_=_C1198 ,C568_=_C1199 ,C568_=_C1200 ,C568_=_C1201 ,C568_=_C1202 ,C569_=_C572 ,\nC569_=_C573 ,C569_=_C747 ,C569_=_C801 ,C569_=_C853 ,C569_=_C986 ,C569_=_C1025 ,\nC569_=_C1060 ,C569_=_C1093 ,C569_=_C1122 ,C569_=_C1148 ,C569_=_C1171 ,C569_=_C1203 ,\nC569_=_C1206 ,C569_=_C1207 ,C569_=_C1208 ,C572_=_C573 ,C572_=_C716 ,C572_=_C750 ,\nC572_=_C772 ,C572_=_C804 ,C572_=_C825 ,C572_=_C856 ,C572_=_C875 ,C572_=_C989 ,\nC572_=_C1006 ,C572_=_C1028 ,C572_=_C1043 ,C572_=_C1063 ,C572_=_C1078 ,C572_=_C1096 ,\nC572_=_C1125 ,C572_=_C1137 ,C572_=_C1151 ,C572_=_C1162 ,C572_=_C1174 ,C572_=_C1184 ,\nC572_=_C1213 ,C572_=_C1221 ,C572_=_C1228 ,C572_=_C1229 ,C572_=_C1230 ,C572_=_C1231 ,\nC572_=_C1232 ,C572_=_C1233 ,C572_=_C1234 ,C573_=_C751 ,C573_=_C805 ,C573_=_C857 ,\nC573_=_C990 ,C573_=_C1029 ,C573_=_C1064 ,C573_=_C1097 ,C573_=_C1126 ,C573_=_C1152 ,\nC573_=_C1175 ,C573_=_C1214 ,C573_=_C1235 ,C573_=_C1236 ,C573_=_C1237 ,C582_=_C583 ,\nC582_=_C584 ,C582_=_C587 ,C582_=_C588 ,C582_=_C589 ,C582_=_C590 ,C582_=_C591 ,\nC582_=_C592 ,C582_=_C593 ,C582_=_C596 ,C582_=_C598 ,C582_=_C599 ,C582_=_C600 ,\nC582_=_C607 ,C582_=_C644 ,C582_=_C666 ,C582_=_C728 ,C582_=_C729 ,C582_=_C730 ,\nC582_=_C731 ,C582_=_C739 ,C582_=_C746 ,C582_=_C747 ,C582_=_C750 ,C582_=_C751 ,\nC583_=_C584 ,C583_=_C587 ,C583_=_C588 ,C583_=_C589 ,C583_=_C590 ,C583_=_C591 ,\nC583_=_C592 ,C583_=_C593 ,C583_=_C596 ,C583_=_C598 ,C583_=_C599 ,C583_=_C600 ,\nC583_=_C609 ,C583_=_C645 ,C583_=_C668 ,C583_=_C782 ,C583_=_C783 ,C583_=_C784 ,\nC583_=_C785 ,C583_=_C793 ,C583_=_C800 ,C583_=_C801 ,C583_=_C804 ,C583_=_C805 ,\nC584_=_C587 ,C584_=_C588 ,C584_=_C589 ,C584_=_C590 ,C584_=_C591 ,C584_=_C592 ,\nC584_=_C593 ,C584_=_C596 ,C584_=_C598 ,C584_=_C599 ,C584_=_C600 ,C584_=_C611 ,\nC584_=_C646 ,C584_=_C670 ,C584_=_C834 ,C584_=_C835 ,C584_=_C836 ,C584_=_C837 ,\nC584_=_C845 ,C584_=_C852 ,C584_=_C853 ,C584_=_C856 ,C584_=_C857 ,C587_=_C588 ,\nC587_=_C589 ,C587_=_C590 ,C587_=_C591 ,C587_=_C592 ,C587_=_C593 ,C587_=_C596 ,\nC587_=_C598 ,C587_=_C599 ,C587_=_C600 ,C587_=_C617 ,C587_=_C649 ,C587_=_C676 ,\nC587_=_C885 ,C587_=_C913 ,C587_=_C930 ,C587_=_C956 ,C587_=_C978 ,C587_=_C985 ,\nC587_=_C986 ,C587_=_C989 ,C587_=_C990 ,C588_=_C589 ,C588_=_C590 ,C588_=_C591 ,\nC588_=_C592 ,C588_=_C593 ,C588_=_C596 ,C588_=_C598 ,C588_=_C599 ,C588_=_C600 ,\nC588_=_C619 ,C588_=_C650 ,C588_=_C678 ,C588_=_C887 ,C588_=_C914 ,C588_=_C932 ,\nC588_=_C957 ,C588_=_C1017 ,C588_=_C1024 ,C588_=_C1025 ,C588_=_C1028 ,C588_=_C1029 ,\nC589_=_C590 ,C589_=_C591 ,C589_=_C592 ,C589_=_C593 ,C589_=_C596 ,C589_=_C598 ,\nC589_=_C599 ,C589_=_C600 ,C589_=_C621 ,C589_=_C651 ,C589_=_C680 ,C589_=_C889 ,\nC589_=_C915 ,C589_=_C934 ,C589_=_C958 ,C589_=_C1052 ,C589_=_C1059 ,C589_=_C1060 ,\nC589_=_C1063 ,C589_=_C1064 ,C590_=_C591 ,C590_=_C592 ,C590_=_C593 ,C590_=_C596 ,\nC590_=_C598 ,C590_=_C599 ,C590_=_C600 ,C590_=_C623 ,C590_=_C652 ,C590_=_C682 ,\nC590_=_C891 ,C590_=_C916 ,C590_=_C936 ,C590_=_C959 ,C590_=_C1084 ,C590_=_C1092 ,\nC590_=_C1093 ,C590_=_C1096 ,C590_=_C1097 ,C591_=_C592 ,C591_=_C593 ,C591_=_C596 ,\nC591_=_C598 ,C591_=_C599 ,C591_=_C600 ,C591_=_C625 ,C591_=_C653 ,C591_=_C684 ,\nC591_=_C893 ,C591_=_C917 ,C591_=_C938 ,C591_=_C960 ,C591_=_C1104 ,C591_=_C1121 ,\nC591_=_C1122 ,C591_=_C1125 ,C591_=_C1126 ,C592_=_C593 ,C592_=_C596 ,C592_=_C598 ,\nC592_=_C599 ,C592_=_C600 ,C592_=_C627 ,C592_=_C654 ,C592_=_C686 ,C592_=_C895 ,\nC592_=_C918 ,C592_=_C940 ,C592_=_C961 ,C592_=_C1105 ,C592_=_C1147 ,C592_=_C1148 ,\nC592_=_C1151 ,C592_=_C1152 ,C593_=_C596 ,C593_=_C598 ,C593_=_C599 ,C593_=_C600 ,\nC593_=_C629 ,C593_=_C655 ,C593_=_C688 ,C593_=_C897 ,C593_=_C919 ,C593_=_C942 ,\nC593_=_C962 ,C593_=_C1106 ,C593_=_C1170 ,C593_=_C1171 ,C593_=_C1174 ,C593_=_C1175 ,\nC596_=_C598 ,C596_=_C599 ,C596_=_C600 ,C596_=_C633 ,C596_=_C657 ,C596_=_C692 ,\nC596_=_C901 ,C596_=_C921 ,C596_=_C946 ,C596_=_C964 ,C596_=_C1108 ,C596_=_C1193 ,\nC596_=_C1203 ,C596_=_C1213 ,C596_=_C1214 ,C598_=_C599 ,C598_=_C600 ,C598_=_C637 ,\nC598_=_C659 ,C598_=_C696 ,C598_=_C905 ,C598_=_C923 ,C598_=_C950 ,C598_=_C966 ,\nC598_=_C1110 ,C598_=_C1197 ,C598_=_C1206 ,C598_=_C1229 ,C598_=_C1235 ,C599_=_C600 ,\nC599_=_C639 ,C599_=_C660 ,C599_=_C698 ,C599_=_C907 ,C599_=_C924 ,C599_=_C952 ,\nC599_=_C967 ,C599_=_C1111 ,C599_=_C1199 ,C599_=_C1207 ,C599_=_C1231 ,C599_=_C1236 ,\nC600_=_C641 ,C600_=_C661 ,C600_=_C700 ,C600_=_C909 ,C600_=_C925 ,C600_=_C954 ,\nC600_=_C968 ,C600_=_C1112 ,C600_=_C1201 ,C600_=_C1208 ,C600_=_C1233 ,C600_=_C1237 ,\nC604_=_C606 ,C604_=_C607 ,C604_=_C608 ,C604_=_C609 ,C604_=_C610 ,C604_=_C611 ,\nC604_=_C612 ,C604_=_C617 ,C604_=_C618 ,C604_=_C619 ,C604_=_C620 ,C604_=_C621 ,\nC604_=_C622 ,C604_=_C623 ,C604_=_C625 ,C604_=_C626 ,C604_=_C627 ,C604_=_C628 ,\nC604_=_C629 ,C604_=_C630 ,C604_=_C633 ,C604_=_C634 ,C604_=_C637 ,C604_=_C638 ,\nC604_=_C639 ,C604_=_C640 ,C604_=_C641 ,C604_=_C642 ,C606_=_C607 ,C606_=_C608 ,\nC606_=_C609</w:t>
      </w:r>
    </w:p>
    <w:p>
      <w:pPr>
        <w:pStyle w:val="PreformattedText"/>
        <w:bidi w:val="0"/>
        <w:spacing w:before="0" w:after="0"/>
        <w:jc w:val="left"/>
        <w:rPr/>
      </w:pPr>
      <w:r>
        <w:rPr/>
        <w:t xml:space="preserve"> </w:t>
      </w:r>
      <w:r>
        <w:rPr/>
        <w:t>,C606_=_C610 ,C606_=_C611 ,C606_=_C612 ,C606_=_C617 ,C606_=_C618 ,\nC606_=_C619 ,C606_=_C620 ,C606_=_C621 ,C606_=_C622 ,C606_=_C623 ,C606_=_C625 ,\nC606_=_C626 ,C606_=_C627 ,C606_=_C628 ,C606_=_C629 ,C606_=_C630 ,C606_=_C633 ,\nC606_=_C634 ,C606_=_C637 ,C606_=_C638 ,C606_=_C639 ,C606_=_C640 ,C606_=_C641 ,\nC606_=_C642 ,C606_=_C664 ,C606_=_C705 ,C606_=_C706 ,C606_=_C714 ,C606_=_C716 ,\nC607_=_C608 ,C607_=_C609 ,C607_=_C610 ,C607_=_C611 ,C607_=_C612 ,C607_=_C617 ,\nC607_=_C618 ,C607_=_C619 ,C607_=_C620 ,C607_=_C621 ,C607_=_C622 ,C607_=_C623 ,\nC607_=_C625 ,C607_=_C626 ,C607_=_C627 ,C607_=_C628 ,C607_=_C629 ,C607_=_C630 ,\nC607_=_C633 ,C607_=_C634 ,C607_=_C637 ,C607_=_C638 ,C607_=_C639 ,C607_=_C640 ,\nC607_=_C641 ,C607_=_C642 ,C607_=_C644 ,C607_=_C666 ,C607_=_C728 ,C607_=_C729 ,\nC607_=_C730 ,C607_=_C731 ,C607_=_C739 ,C607_=_C746 ,C607_=_C747 ,C607_=_C750 ,\nC607_=_C751 ,C608_=_C609 ,C608_=_C610 ,C608_=_C611 ,C608_=_C612 ,C608_=_C617 ,\nC608_=_C618 ,C608_=_C619 ,C608_=_C620 ,C608_=_C621 ,C608_=_C622 ,C608_=_C623 ,\nC608_=_C625 ,C608_=_C626 ,C608_=_C627 ,C608_=_C628 ,C608_=_C629 ,C608_=_C630 ,\nC608_=_C633 ,C608_=_C634 ,C608_=_C637 ,C608_=_C638 ,C608_=_C639 ,C608_=_C640 ,\nC608_=_C641 ,C608_=_C642 ,C608_=_C667 ,C608_=_C760 ,C608_=_C761 ,C608_=_C770 ,\nC608_=_C772 ,C609_=_C610 ,C609_=_C611 ,C609_=_C612 ,C609_=_C617 ,C609_=_C618 ,\nC609_=_C619 ,C609_=_C620 ,C609_=_C621 ,C609_=_C622 ,C609_=_C623 ,C609_=_C625 ,\nC609_=_C626 ,C609_=_C627 ,C609_=_C628 ,C609_=_C629 ,C609_=_C630 ,C609_=_C633 ,\nC609_=_C634 ,C609_=_C637 ,C609_=_C638 ,C609_=_C639 ,C609_=_C640 ,C609_=_C641 ,\nC609_=_C642 ,C609_=_C645 ,C609_=_C668 ,C609_=_C782 ,C609_=_C783 ,C609_=_C784 ,\nC609_=_C785 ,C609_=_C793 ,C609_=_C800 ,C609_=_C801 ,C609_=_C804 ,C609_=_C805 ,\nC610_=_C611 ,C610_=_C612 ,C610_=_C617 ,C610_=_C618 ,C610_=_C619 ,C610_=_C620 ,\nC610_=_C621 ,C610_=_C622 ,C610_=_C623 ,C610_=_C625 ,C610_=_C626 ,C610_=_C627 ,\nC610_=_C628 ,C610_=_C629 ,C610_=_C630 ,C610_=_C633 ,C610_=_C634 ,C610_=_C637 ,\nC610_=_C638 ,C610_=_C639 ,C610_=_C640 ,C610_=_C641 ,C610_=_C642 ,C610_=_C669 ,\nC610_=_C814 ,C610_=_C815 ,C610_=_C823 ,C610_=_C825 ,C611_=_C612 ,C611_=_C617 ,\nC611_=_C618 ,C611_=_C619 ,C611_=_C620 ,C611_=_C621 ,C611_=_C622 ,C611_=_C623 ,\nC611_=_C625 ,C611_=_C626 ,C611_=_C627 ,C611_=_C628 ,C611_=_C629 ,C611_=_C630 ,\nC611_=_C633 ,C611_=_C634 ,C611_=_C637 ,C611_=_C638 ,C611_=_C639 ,C611_=_C640 ,\nC611_=_C641 ,C611_=_C642 ,C611_=_C646 ,C611_=_C670 ,C611_=_C834 ,C611_=_C835 ,\nC611_=_C836 ,C611_=_C837 ,C611_=_C845 ,C611_=_C852 ,C611_=_C853 ,C611_=_C856 ,\nC611_=_C857 ,C612_=_C617 ,C612_=_C618 ,C612_=_C619 ,C612_=_C620 ,C612_=_C621 ,\nC612_=_C622 ,C612_=_C623 ,C612_=_C625 ,C612_=_C626 ,C612_=_C627 ,C612_=_C628 ,\nC612_=_C629 ,C612_=_C630 ,C612_=_C633 ,C612_=_C634 ,C612_=_C637 ,C612_=_C638 ,\nC612_=_C639 ,C612_=_C640 ,C612_=_C641 ,C612_=_C642 ,C612_=_C671 ,C612_=_C864 ,\nC612_=_C865 ,C612_=_C873 ,C612_=_C875 ,C617_=_C618 ,C617_=_C619 ,C617_=_C620 ,\nC617_=_C621 ,C617_=_C622 ,C617_=_C623 ,C617_=_C625 ,C617_=_C626 ,C617_=_C627 ,\nC617_=_C628 ,C617_=_C629 ,C617_=_C630 ,C617_=_C633 ,C617_=_C634 ,C617_=_C637 ,\nC617_=_C638 ,C617_=_C639 ,C617_=_C640 ,C617_=_C641 ,C617_=_C642 ,C617_=_C649 ,\nC617_=_C676 ,C617_=_C885 ,C617_=_C913 ,C617_=_C930 ,C617_=_C956 ,C617_=_C978 ,\nC617_=_C985 ,C617_=_C986 ,C617_=_C989 ,C617_=_C990 ,C618_=_C619 ,C618_=_C620 ,\nC618_=_C621 ,C618_=_C622 ,C618_=_C623 ,C618_=_C625 ,C618_=_C626 ,C618_=_C627 ,\nC618_=_C628 ,C618_=_C629 ,C618_=_C630 ,C618_=_C633 ,C618_=_C634 ,C618_=_C637 ,\nC618_=_C638 ,C618_=_C639 ,C618_=_C640 ,C618_=_C641 ,C618_=_C642 ,C618_=_C677 ,\nC618_=_C886 ,C618_=_C931 ,C618_=_C1004 ,C618_=_C1006 ,C619_=_C620 ,C619_=_C621 ,\nC619_=_C622 ,C619_=_C623 ,C619_=_C625 ,C619_=_C626 ,C619_=_C627 ,C619_=_C628 ,\nC619_=_C629 ,C619_=_C630 ,C619_=_C633 ,C619_=_C634 ,C619_=_C637 ,C619_=_C638 ,\nC619_=_C639 ,C619_=_C640 ,C619_=_C641 ,C619_=_C642 ,C619_=_C650 ,C619_=_C678 ,\nC619_=_C887 ,C619_=_C914 ,C619_=_C932 ,C619_=_C957 ,C619_=_C1017 ,C619_=_C1024 ,\nC619_=_C1025 ,C619_=_C1028 ,C619_=_C1029 ,C620_=_C621 ,C620_=_C622 ,C620_=_C623 ,\nC620_=_C625 ,C620_=_C626 ,C620_=_C627 ,C620_=_C628 ,C620_=_C629 ,C620_=_C630 ,\nC620_=_C633 ,C620_=_C634 ,C620_=_C637 ,C620_=_C638 ,C620_=_C639 ,C620_=_C640 ,\nC620_=_C641 ,C620_=_C642 ,C620_=_C679 ,C620_=_C888 ,C620_=_C933 ,C620_=_C1041 ,\nC620_=_C1043 ,C621_=_C622 ,C621_=_C623 ,C621_=_C625 ,C621_=_C626 ,C621_=_C627 ,\nC621_=_C628 ,C621_=_C629 ,C621_=_C630 ,C621_=_C633 ,C621_=_C634 ,C621_=_C637 ,\nC621_=_C638 ,C621_=_C639 ,C621_=_C640 ,C621_=_C641 ,C621_=_C642 ,C621_=_C651 ,\nC621_=_C680 ,C621_=_C889 ,C621_=_C915 ,C621_=_C934 ,C621_=_C958 ,C621_=_C1052 ,\nC621_=_C1059 ,C621_=_C1060 ,C621_=_C1063 ,C621_=_C1064 ,C622_=_C623 ,C622_=_C625 ,\nC622_=_C626 ,C622_=_C627 ,C622_=_C628 ,C622_=_C629 ,C622_=_C630 ,C622_=_C633 ,\nC622_=_C634 ,C622_=_C637 ,C622_=_C638 ,C622_=_C639 ,C622_=_C640 ,C622_=_C641 ,\nC622_=_C642 ,C622_=_C681 ,C622_=_C890 ,C622_=_C935 ,C622_=_C1076 ,C622_=_C1078 ,\nC623_=_C625 ,C623_=_C626 ,C623_=_C627 ,C623_=_C628 ,C623_=_C629 ,C623_=_C630 ,\nC623_=_C633 ,C623_=_C634 ,C623_=_C637 ,C623_=_C638 ,C623_=_C639 ,C623_=_C640 ,\nC623_=_C641 ,C623_=_C642 ,C623_=_C652 ,C623_=_C682 ,C623_=_C891 ,C623_=_C916 ,\nC623_=_C936 ,C623_=_C959 ,C623_=_C1084 ,C623_=_C1092 ,C623_=_C1093 ,C623_=_C1096 ,\nC623_=_C1097 ,C625_=_C626 ,C625_=_C627 ,C625_=_C628 ,C625_=_C629 ,C625_=_C630 ,\nC625_=_C633 ,C625_=_C634 ,C625_=_C637 ,C625_=_C638 ,C625_=_C639 ,C625_=_C640 ,\nC625_=_C641 ,C625_=_C642 ,C625_=_C653 ,C625_=_C684 ,C625_=_C893 ,C625_=_C917 ,\nC625_=_C938 ,C625_=_C960 ,C625_=_C1104 ,C625_=_C1121 ,C625_=_C1122 ,C625_=_C1125 ,\nC625_=_C1126 ,C626_=_C627 ,C626_=_C628 ,C626_=_C629 ,C626_=_C630 ,C626_=_C633 ,\nC626_=_C634 ,C626_=_C637 ,C626_=_C638 ,C626_=_C639 ,C626_=_C640 ,C626_=_C641 ,\nC626_=_C642 ,C626_=_C685 ,C626_=_C894 ,C626_=_C939 ,C626_=_C1135 ,C626_=_C1137 ,\nC627_=_C628 ,C627_=_C629 ,C627_=_C630 ,C627_=_C633 ,C627_=_C634 ,C627_=_C637 ,\nC627_=_C638 ,C627_=_C639 ,C627_=_C640 ,C627_=_C641 ,C627_=_C642 ,C627_=_C654 ,\nC627_=_C686 ,C627_=_C895 ,C627_=_C918 ,C627_=_C940 ,C627_=_C961 ,C627_=_C1105 ,\nC627_=_C1147 ,C627_=_C1148 ,C627_=_C1151 ,C627_=_C1152 ,C628_=_C629 ,C628_=_C630 ,\nC628_=_C633 ,C628_=_C634 ,C628_=_C637 ,C628_=_C638 ,C628_=_C639 ,C628_=_C640 ,\nC628_=_C641 ,C628_=_C642 ,C628_=_C687 ,C628_=_C896 ,C628_=_C941 ,C628_=_C1160 ,\nC628_=_C1162 ,C629_=_C630 ,C629_=_C633 ,C629_=_C634 ,C629_=_C637 ,C629_=_C638 ,\nC629_=_C639 ,C629_=_C640 ,C629_=_C641 ,C629_=_C642 ,C629_=_C655 ,C629_=_C688 ,\nC629_=_C897 ,C629_=_C919 ,C629_=_C942 ,C629_=_C962 ,C629_=_C1106 ,C629_=_C1170 ,\nC629_=_C1171 ,C629_=_C1174 ,C629_=_C1175 ,C630_=_C633 ,C630_=_C634 ,C630_=_C637 ,\nC630_=_C638 ,C630_=_C639 ,C630_=_C640 ,C630_=_C641 ,C630_=_C642 ,C630_=_C689 ,\nC630_=_C898 ,C630_=_C943 ,C630_=_C1182 ,C630_=_C1184 ,C633_=_C634 ,C633_=_C637 ,\nC633_=_C638 ,C633_=_C639 ,C633_=_C640 ,C633_=_C641 ,C633_=_C642 ,C633_=_C657 ,\nC633_=_C692 ,C633_=_C901 ,C633_=_C921 ,C633_=_C946 ,C633_=_C964 ,C633_=_C1108 ,\nC633_=_C1193 ,C633_=_C1203 ,C633_=_C1213 ,C633_=_C1214 ,C634_=_C637 ,C634_=_C638 ,\nC634_=_C639 ,C634_=_C640 ,C634_=_C641 ,C634_=_C642 ,C634_=_C693 ,C634_=_C902 ,\nC634_=_C947 ,C634_=_C1194 ,C634_=_C1221 ,C637_=_C638 ,C637_=_C639 ,C637_=_C640 ,\nC637_=_C641 ,C637_=_C642 ,C637_=_C659 ,C637_=_C696 ,C637_=_C905 ,C637_=_C923 ,\nC637_=_C950 ,C637_=_C966 ,C637_=_C1110 ,C637_=_C1197 ,C637_=_C1206 ,C637_=_C1229 ,\nC637_=_C1235 ,C638_=_C639 ,C638_=_C640 ,C638_=_C641 ,C638_=_C642 ,C638_=_C697 ,\nC638_=_C906 ,C638_=_C951 ,C638_=_C1198 ,C638_=_C1230 ,C639_=_C640 ,C639_=_C641 ,\nC639_=_C642 ,C639_=_C660 ,C639_=_C698 ,C639_=_C907 ,C639_=_C924 ,C639_=_C952 ,\nC639_=_C967 ,C639_=_C1111 ,C639_=_C1199 ,C639_=_C1207 ,C639_=_C1231 ,C639_=_C1236 ,\nC640_=_C641 ,C640_=_C642 ,C640_=_C699 ,C640_=_C908 ,C640_=_C953 ,C640_=_C1200 ,\nC640_=_C1232 ,C641_=_C642 ,C641_=_C661 ,C641_=_C700 ,C641_=_C909 ,C641_=_C925 ,\nC641_=_C954 ,C641_=_C968 ,C641_=_C1112 ,C641_=_C1201 ,C641_=_C1208 ,C641_=_C1233 ,\nC641_=_C1237 ,C642_=_C701 ,C642_=_C910 ,C642_=_C955 ,C642_=_C1202 ,C642_=_C1234 ,\nC644_=_C645 ,C644_=_C646 ,C644_=_C649 ,C644_=_C650 ,C644_=_C651 ,C644_=_C652 ,\nC644_=_C653 ,C644_=_C654 ,C644_=_C655 ,C644_=_C657 ,C644_=_C659 ,C644_=_C660 ,\nC644_=_C661 ,C644_=_C666 ,C644_=_C728 ,C644_=_C729 ,C644_=_C730 ,C644_=_C731 ,\nC644_=_C739 ,C644_=_C746 ,C644_=_C747 ,C644_=_C750 ,C644_=_C751 ,C645_=_C646 ,\nC645_=_C649 ,C645_=_C650 ,C645_=_C651 ,C645_=_C652 ,C645_=_C653 ,C645_=_C654 ,\nC645_=_C655 ,C645_=_C657 ,C645_=_C659 ,C645_=_C660 ,C645_=_C661 ,C645_=_C668 ,\nC645_=_C782 ,C645_=_C783 ,C645_=_C784 ,C645_=_C785 ,C645_=_C793 ,C645_=_C800 ,\nC645_=_C801 ,C645_=_C804 ,C645_=_C805 ,C646_=_C649 ,C646_=_C650 ,C646_=_C651 ,\nC646_=_C652 ,C646_=_C653 ,C646_=_C654 ,C646_=_C655 ,C646_=_C657 ,C646_=_C659 ,\nC646_=_C660 ,C646_=_C661 ,C646_=_C670 ,C646_=_C834 ,C646_=_C835 ,C646_=_C836 ,\nC646_=_C837 ,C646_=_C845 ,C646_=_C852 ,C646_=_C853 ,C646_=_C856 ,C646_=_C857 ,\nC649_=_C650 ,C649_=_C651 ,C649_=_C652 ,C649_=_C653 ,C649_=_C654 ,C649_=_C655 ,\nC649_=_C657 ,C649_=_C659 ,C649_=_C660 ,C649_=_C661 ,C649_=_C676 ,C649_=_C885 ,\nC649_=_C913 ,C649_=_C930 ,C649_=_C956 ,C649_=_C978 ,C649_=_C985 ,C649_=_C986 ,\nC649_=_C989 ,C649_=_C990 ,C650_=_C651 ,C650_=_C652 ,C650_=_C653 ,C650_=_C654 ,\nC650_=_C655 ,C650_=_C657 ,C650_=_C659 ,C650_=_C660 ,C650_=_C661 ,C650_=_C678 ,\nC650_=_C887 ,C650_=_C914 ,C650_=_C932 ,C650_=_C957 ,C650_=_C1017 ,C650_=_C1024 ,\nC650_=_C1025 ,C650_=_C1028 ,C650_=_C1029 ,C651_=_C652 ,C651_=_C653 ,C651_=_C654 ,\nC651_=_C655 ,C651_=_C657 ,C651_=_C659 ,C651_=_C660 ,C651_=_C661 ,C651_=_C680 ,\nC651_=_C889 ,C651_=_C915 ,C651_=_C934 ,C651_=_C958 ,C651_=_C1052 ,C651_=_C1059 ,\nC651_=_C1060 ,C651_=_C1063 ,C651_=_C1064 ,C652_=_C653 ,C652_=_C654 ,C652_=_C655 ,\nC652_=_C657 ,C652_=_C659 ,C652_=_C660 ,C652_=_C661 ,C652_=_C682 ,C652_=_C891 ,\nC652_=_C916 ,C652_=_C936 ,C652_=_C959 ,C652_=_C1084 ,C652_=_C1092 ,C652_=_C1093</w:t>
      </w:r>
    </w:p>
    <w:p>
      <w:pPr>
        <w:pStyle w:val="PreformattedText"/>
        <w:bidi w:val="0"/>
        <w:spacing w:before="0" w:after="0"/>
        <w:jc w:val="left"/>
        <w:rPr/>
      </w:pPr>
      <w:r>
        <w:rPr/>
        <w:t xml:space="preserve"> </w:t>
      </w:r>
      <w:r>
        <w:rPr/>
        <w:t>,\nC652_=_C1096 ,C652_=_C1097 ,C653_=_C654 ,C653_=_C655 ,C653_=_C657 ,C653_=_C659 ,\nC653_=_C660 ,C653_=_C661 ,C653_=_C684 ,C653_=_C893 ,C653_=_C917 ,C653_=_C938 ,\nC653_=_C960 ,C653_=_C1104 ,C653_=_C1121 ,C653_=_C1122 ,C653_=_C1125 ,C653_=_C1126 ,\nC654_=_C655 ,C654_=_C657 ,C654_=_C659 ,C654_=_C660 ,C654_=_C661 ,C654_=_C686 ,\nC654_=_C895 ,C654_=_C918 ,C654_=_C940 ,C654_=_C961 ,C654_=_C1105 ,C654_=_C1147 ,\nC654_=_C1148 ,C654_=_C1151 ,C654_=_C1152 ,C655_=_C657 ,C655_=_C659 ,C655_=_C660 ,\nC655_=_C661 ,C655_=_C688 ,C655_=_C897 ,C655_=_C919 ,C655_=_C942 ,C655_=_C962 ,\nC655_=_C1106 ,C655_=_C1170 ,C655_=_C1171 ,C655_=_C1174 ,C655_=_C1175 ,C657_=_C659 ,\nC657_=_C660 ,C657_=_C661 ,C657_=_C692 ,C657_=_C901 ,C657_=_C921 ,C657_=_C946 ,\nC657_=_C964 ,C657_=_C1108 ,C657_=_C1193 ,C657_=_C1203 ,C657_=_C1213 ,C657_=_C1214 ,\nC659_=_C660 ,C659_=_C661 ,C659_=_C696 ,C659_=_C905 ,C659_=_C923 ,C659_=_C950 ,\nC659_=_C966 ,C659_=_C1110 ,C659_=_C1197 ,C659_=_C1206 ,C659_=_C1229 ,C659_=_C1235 ,\nC660_=_C661 ,C660_=_C698 ,C660_=_C907 ,C660_=_C924 ,C660_=_C952 ,C660_=_C967 ,\nC660_=_C1111 ,C660_=_C1199 ,C660_=_C1207 ,C660_=_C1231 ,C660_=_C1236 ,C661_=_C700 ,\nC661_=_C909 ,C661_=_C925 ,C661_=_C954 ,C661_=_C968 ,C661_=_C1112 ,C661_=_C1201 ,\nC661_=_C1208 ,C661_=_C1233 ,C661_=_C1237 ,C664_=_C665 ,C664_=_C666 ,C664_=_C667 ,\nC664_=_C668 ,C664_=_C669 ,C664_=_C670 ,C664_=_C671 ,C664_=_C676 ,C664_=_C677 ,\nC664_=_C678 ,C664_=_C679 ,C664_=_C680 ,C664_=_C681 ,C664_=_C682 ,C664_=_C684 ,\nC664_=_C685 ,C664_=_C686 ,C664_=_C687 ,C664_=_C688 ,C664_=_C689 ,C664_=_C692 ,\nC664_=_C693 ,C664_=_C696 ,C664_=_C697 ,C664_=_C698 ,C664_=_C699 ,C664_=_C700 ,\nC664_=_C701 ,C664_=_C705 ,C664_=_C706 ,C664_=_C714 ,C664_=_C716 ,C665_=_C666 ,\nC665_=_C667 ,C665_=_C668 ,C665_=_C669 ,C665_=_C670 ,C665_=_C671 ,C665_=_C676 ,\nC665_=_C677 ,C665_=_C678 ,C665_=_C679 ,C665_=_C680 ,C665_=_C681 ,C665_=_C682 ,\nC665_=_C684 ,C665_=_C685 ,C665_=_C686 ,C665_=_C687 ,C665_=_C688 ,C665_=_C689 ,\nC665_=_C692 ,C665_=_C693 ,C665_=_C696 ,C665_=_C697 ,C665_=_C698 ,C665_=_C699 ,\nC665_=_C700 ,C665_=_C701 ,C666_=_C667 ,C666_=_C668 ,C666_=_C669 ,C666_=_C670 ,\nC666_=_C671 ,C666_=_C676 ,C666_=_C677 ,C666_=_C678 ,C666_=_C679 ,C666_=_C680 ,\nC666_=_C681 ,C666_=_C682 ,C666_=_C684 ,C666_=_C685 ,C666_=_C686 ,C666_=_C687 ,\nC666_=_C688 ,C666_=_C689 ,C666_=_C692 ,C666_=_C693 ,C666_=_C696 ,C666_=_C697 ,\nC666_=_C698 ,C666_=_C699 ,C666_=_C700 ,C666_=_C701 ,C666_=_C728 ,C666_=_C729 ,\nC666_=_C730 ,C666_=_C731 ,C666_=_C739 ,C666_=_C746 ,C666_=_C747 ,C666_=_C750 ,\nC666_=_C751 ,C667_=_C668 ,C667_=_C669 ,C667_=_C670 ,C667_=_C671 ,C667_=_C676 ,\nC667_=_C677 ,C667_=_C678 ,C667_=_C679 ,C667_=_C680 ,C667_=_C681 ,C667_=_C682 ,\nC667_=_C684 ,C667_=_C685 ,C667_=_C686 ,C667_=_C687 ,C667_=_C688 ,C667_=_C689 ,\nC667_=_C692 ,C667_=_C693 ,C667_=_C696 ,C667_=_C697 ,C667_=_C698 ,C667_=_C699 ,\nC667_=_C700 ,C667_=_C701 ,C667_=_C760 ,C667_=_C761 ,C667_=_C770 ,C667_=_C772 ,\nC668_=_C669 ,C668_=_C670 ,C668_=_C671 ,C668_=_C676 ,C668_=_C677 ,C668_=_C678 ,\nC668_=_C679 ,C668_=_C680 ,C668_=_C681 ,C668_=_C682 ,C668_=_C684 ,C668_=_C685 ,\nC668_=_C686 ,C668_=_C687 ,C668_=_C688 ,C668_=_C689 ,C668_=_C692 ,C668_=_C693 ,\nC668_=_C696 ,C668_=_C697 ,C668_=_C698 ,C668_=_C699 ,C668_=_C700 ,C668_=_C701 ,\nC668_=_C782 ,C668_=_C783 ,C668_=_C784 ,C668_=_C785 ,C668_=_C793 ,C668_=_C800 ,\nC668_=_C801 ,C668_=_C804 ,C668_=_C805 ,C669_=_C670 ,C669_=_C671 ,C669_=_C676 ,\nC669_=_C677 ,C669_=_C678 ,C669_=_C679 ,C669_=_C680 ,C669_=_C681 ,C669_=_C682 ,\nC669_=_C684 ,C669_=_C685 ,C669_=_C686 ,C669_=_C687 ,C669_=_C688 ,C669_=_C689 ,\nC669_=_C692 ,C669_=_C693 ,C669_=_C696 ,C669_=_C697 ,C669_=_C698 ,C669_=_C699 ,\nC669_=_C700 ,C669_=_C701 ,C669_=_C814 ,C669_=_C815 ,C669_=_C823 ,C669_=_C825 ,\nC670_=_C671 ,C670_=_C676 ,C670_=_C677 ,C670_=_C678 ,C670_=_C679 ,C670_=_C680 ,\nC670_=_C681 ,C670_=_C682 ,C670_=_C684 ,C670_=_C685 ,C670_=_C686 ,C670_=_C687 ,\nC670_=_C688 ,C670_=_C689 ,C670_=_C692 ,C670_=_C693 ,C670_=_C696 ,C670_=_C697 ,\nC670_=_C698 ,C670_=_C699 ,C670_=_C700 ,C670_=_C701 ,C670_=_C834 ,C670_=_C835 ,\nC670_=_C836 ,C670_=_C837 ,C670_=_C845 ,C670_=_C852 ,C670_=_C853 ,C670_=_C856 ,\nC670_=_C857 ,C671_=_C676 ,C671_=_C677 ,C671_=_C678 ,C671_=_C679 ,C671_=_C680 ,\nC671_=_C681 ,C671_=_C682 ,C671_=_C684 ,C671_=_C685 ,C671_=_C686 ,C671_=_C687 ,\nC671_=_C688 ,C671_=_C689 ,C671_=_C692 ,C671_=_C693 ,C671_=_C696 ,C671_=_C697 ,\nC671_=_C698 ,C671_=_C699 ,C671_=_C700 ,C671_=_C701 ,C671_=_C864 ,C671_=_C865 ,\nC671_=_C873 ,C671_=_C875 ,C676_=_C677 ,C676_=_C678 ,C676_=_C679 ,C676_=_C680 ,\nC676_=_C681 ,C676_=_C682 ,C676_=_C684 ,C676_=_C685 ,C676_=_C686 ,C676_=_C687 ,\nC676_=_C688 ,C676_=_C689 ,C676_=_C692 ,C676_=_C693 ,C676_=_C696 ,C676_=_C697 ,\nC676_=_C698 ,C676_=_C699 ,C676_=_C700 ,C676_=_C701 ,C676_=_C885 ,C676_=_C913 ,\nC676_=_C930 ,C676_=_C956 ,C676_=_C978 ,C676_=_C985 ,C676_=_C986 ,C676_=_C989 ,\nC676_=_C990 ,C677_=_C678 ,C677_=_C679 ,C677_=_C680 ,C677_=_C681 ,C677_=_C682 ,\nC677_=_C684 ,C677_=_C685 ,C677_=_C686 ,C677_=_C687 ,C677_=_C688 ,C677_=_C689 ,\nC677_=_C692 ,C677_=_C693 ,C677_=_C696 ,C677_=_C697 ,C677_=_C698 ,C677_=_C699 ,\nC677_=_C700 ,C677_=_C701 ,C677_=_C886 ,C677_=_C931 ,C677_=_C1004 ,C677_=_C1006 ,\nC678_=_C679 ,C678_=_C680 ,C678_=_C681 ,C678_=_C682 ,C678_=_C684 ,C678_=_C685 ,\nC678_=_C686 ,C678_=_C687 ,C678_=_C688 ,C678_=_C689 ,C678_=_C692 ,C678_=_C693 ,\nC678_=_C696 ,C678_=_C697 ,C678_=_C698 ,C678_=_C699 ,C678_=_C700 ,C678_=_C701 ,\nC678_=_C887 ,C678_=_C914 ,C678_=_C932 ,C678_=_C957 ,C678_=_C1017 ,C678_=_C1024 ,\nC678_=_C1025 ,C678_=_C1028 ,C678_=_C1029 ,C679_=_C680 ,C679_=_C681 ,C679_=_C682 ,\nC679_=_C684 ,C679_=_C685 ,C679_=_C686 ,C679_=_C687 ,C679_=_C688 ,C679_=_C689 ,\nC679_=_C692 ,C679_=_C693 ,C679_=_C696 ,C679_=_C697 ,C679_=_C698 ,C679_=_C699 ,\nC679_=_C700 ,C679_=_C701 ,C679_=_C888 ,C679_=_C933 ,C679_=_C1041 ,C679_=_C1043 ,\nC680_=_C681 ,C680_=_C682 ,C680_=_C684 ,C680_=_C685 ,C680_=_C686 ,C680_=_C687 ,\nC680_=_C688 ,C680_=_C689 ,C680_=_C692 ,C680_=_C693 ,C680_=_C696 ,C680_=_C697 ,\nC680_=_C698 ,C680_=_C699 ,C680_=_C700 ,C680_=_C701 ,C680_=_C889 ,C680_=_C915 ,\nC680_=_C934 ,C680_=_C958 ,C680_=_C1052 ,C680_=_C1059 ,C680_=_C1060 ,C680_=_C1063 ,\nC680_=_C1064 ,C681_=_C682 ,C681_=_C684 ,C681_=_C685 ,C681_=_C686 ,C681_=_C687 ,\nC681_=_C688 ,C681_=_C689 ,C681_=_C692 ,C681_=_C693 ,C681_=_C696 ,C681_=_C697 ,\nC681_=_C698 ,C681_=_C699 ,C681_=_C700 ,C681_=_C701 ,C681_=_C890 ,C681_=_C935 ,\nC681_=_C1076 ,C681_=_C1078 ,C682_=_C684 ,C682_=_C685 ,C682_=_C686 ,C682_=_C687 ,\nC682_=_C688 ,C682_=_C689 ,C682_=_C692 ,C682_=_C693 ,C682_=_C696 ,C682_=_C697 ,\nC682_=_C698 ,C682_=_C699 ,C682_=_C700 ,C682_=_C701 ,C682_=_C891 ,C682_=_C916 ,\nC682_=_C936 ,C682_=_C959 ,C682_=_C1084 ,C682_=_C1092 ,C682_=_C1093 ,C682_=_C1096 ,\nC682_=_C1097 ,C684_=_C685 ,C684_=_C686 ,C684_=_C687 ,C684_=_C688 ,C684_=_C689 ,\nC684_=_C692 ,C684_=_C693 ,C684_=_C696 ,C684_=_C697 ,C684_=_C698 ,C684_=_C699 ,\nC684_=_C700 ,C684_=_C701 ,C684_=_C893 ,C684_=_C917 ,C684_=_C938 ,C684_=_C960 ,\nC684_=_C1104 ,C684_=_C1121 ,C684_=_C1122 ,C684_=_C1125 ,C684_=_C1126 ,C685_=_C686 ,\nC685_=_C687 ,C685_=_C688 ,C685_=_C689 ,C685_=_C692 ,C685_=_C693 ,C685_=_C696 ,\nC685_=_C697 ,C685_=_C698 ,C685_=_C699 ,C685_=_C700 ,C685_=_C701 ,C685_=_C894 ,\nC685_=_C939 ,C685_=_C1135 ,C685_=_C1137 ,C686_=_C687 ,C686_=_C688 ,C686_=_C689 ,\nC686_=_C692 ,C686_=_C693 ,C686_=_C696 ,C686_=_C697 ,C686_=_C698 ,C686_=_C699 ,\nC686_=_C700 ,C686_=_C701 ,C686_=_C895 ,C686_=_C918 ,C686_=_C940 ,C686_=_C961 ,\nC686_=_C1105 ,C686_=_C1147 ,C686_=_C1148 ,C686_=_C1151 ,C686_=_C1152 ,C687_=_C688 ,\nC687_=_C689 ,C687_=_C692 ,C687_=_C693 ,C687_=_C696 ,C687_=_C697 ,C687_=_C698 ,\nC687_=_C699 ,C687_=_C700 ,C687_=_C701 ,C687_=_C896 ,C687_=_C941 ,C687_=_C1160 ,\nC687_=_C1162 ,C688_=_C689 ,C688_=_C692 ,C688_=_C693 ,C688_=_C696 ,C688_=_C697 ,\nC688_=_C698 ,C688_=_C699 ,C688_=_C700 ,C688_=_C701 ,C688_=_C897 ,C688_=_C919 ,\nC688_=_C942 ,C688_=_C962 ,C688_=_C1106 ,C688_=_C1170 ,C688_=_C1171 ,C688_=_C1174 ,\nC688_=_C1175 ,C689_=_C692 ,C689_=_C693 ,C689_=_C696 ,C689_=_C697 ,C689_=_C698 ,\nC689_=_C699 ,C689_=_C700 ,C689_=_C701 ,C689_=_C898 ,C689_=_C943 ,C689_=_C1182 ,\nC689_=_C1184 ,C692_=_C693 ,C692_=_C696 ,C692_=_C697 ,C692_=_C698 ,C692_=_C699 ,\nC692_=_C700 ,C692_=_C701 ,C692_=_C901 ,C692_=_C921 ,C692_=_C946 ,C692_=_C964 ,\nC692_=_C1108 ,C692_=_C1193 ,C692_=_C1203 ,C692_=_C1213 ,C692_=_C1214 ,C693_=_C696 ,\nC693_=_C697 ,C693_=_C698 ,C693_=_C699 ,C693_=_C700 ,C693_=_C701 ,C693_=_C902 ,\nC693_=_C947 ,C693_=_C1194 ,C693_=_C1221 ,C696_=_C697 ,C696_=_C698 ,C696_=_C699 ,\nC696_=_C700 ,C696_=_C701 ,C696_=_C905 ,C696_=_C923 ,C696_=_C950 ,C696_=_C966 ,\nC696_=_C1110 ,C696_=_C1197 ,C696_=_C1206 ,C696_=_C1229 ,C696_=_C1235 ,C697_=_C698 ,\nC697_=_C699 ,C697_=_C700 ,C697_=_C701 ,C697_=_C906 ,C697_=_C951 ,C697_=_C1198 ,\nC697_=_C1230 ,C698_=_C699 ,C698_=_C700 ,C698_=_C701 ,C698_=_C907 ,C698_=_C924 ,\nC698_=_C952 ,C698_=_C967 ,C698_=_C1111 ,C698_=_C1199 ,C698_=_C1207 ,C698_=_C1231 ,\nC698_=_C1236 ,C699_=_C700 ,C699_=_C701 ,C699_=_C908 ,C699_=_C953 ,C699_=_C1200 ,\nC699_=_C1232 ,C700_=_C701 ,C700_=_C909 ,C700_=_C925 ,C700_=_C954 ,C700_=_C968 ,\nC700_=_C1112 ,C700_=_C1201 ,C700_=_C1208 ,C700_=_C1233 ,C700_=_C1237 ,C701_=_C910 ,\nC701_=_C955 ,C701_=_C1202 ,C701_=_C1234 ,C705_=_C706 ,C705_=_C714 ,C705_=_C716 ,\nC705_=_C728 ,C705_=_C760 ,C705_=_C782 ,C705_=_C814 ,C705_=_C834 ,C705_=_C864 ,\nC705_=_C882 ,C705_=_C885 ,C705_=_C886 ,C705_=_C887 ,C705_=_C888 ,C705_=_C889 ,\nC705_=_C890 ,C705_=_C891 ,C705_=_C893 ,C705_=_C894 ,C705_=_C895 ,C705_=_C896 ,\nC705_=_C897 ,C705_=_C898 ,C705_=_C901 ,C705_=_C902 ,C705_=_C905 ,C705_=_C906 ,\nC705_=_C907 ,C705_=_C908 ,C705_=_C909 ,C705_=_C910 ,C706_=_C714 ,C706_=_C716 ,\nC706_=_C730 ,C706_=_C761 ,C706_=_C784 ,C706_=_C815 ,C706_=_C836 ,C706_=_C865 ,\nC706_=_C929 ,C706_=_C930 ,C706_=_C931 ,C706_=_C932 ,C706_=_C933 ,C706_=_C934 ,\nC706_=_C935 ,C706_=_C936 ,C706_=_C938 ,C706_=_C939 ,C706_=_C940 ,C706_=_C941 ,\nC706_=_C942 ,C706_=_C943 ,C706_=_C946</w:t>
      </w:r>
    </w:p>
    <w:p>
      <w:pPr>
        <w:pStyle w:val="PreformattedText"/>
        <w:bidi w:val="0"/>
        <w:spacing w:before="0" w:after="0"/>
        <w:jc w:val="left"/>
        <w:rPr/>
      </w:pPr>
      <w:r>
        <w:rPr/>
        <w:t xml:space="preserve"> </w:t>
      </w:r>
      <w:r>
        <w:rPr/>
        <w:t>,C706_=_C947 ,C706_=_C950 ,C706_=_C951 ,\nC706_=_C952 ,C706_=_C953 ,C706_=_C954 ,C706_=_C955 ,C714_=_C716 ,C714_=_C746 ,\nC714_=_C770 ,C714_=_C800 ,C714_=_C823 ,C714_=_C852 ,C714_=_C873 ,C714_=_C985 ,\nC714_=_C1004 ,C714_=_C1024 ,C714_=_C1041 ,C714_=_C1059 ,C714_=_C1076 ,C714_=_C1092 ,\nC714_=_C1121 ,C714_=_C1135 ,C714_=_C1147 ,C714_=_C1160 ,C714_=_C1170 ,C714_=_C1182 ,\nC714_=_C1192 ,C714_=_C1193 ,C714_=_C1194 ,C714_=_C1197 ,C714_=_C1198 ,C714_=_C1199 ,\nC714_=_C1200 ,C714_=_C1201 ,C714_=_C1202 ,C716_=_C750 ,C716_=_C772 ,C716_=_C804 ,\nC716_=_C825 ,C716_=_C856 ,C716_=_C875 ,C716_=_C989 ,C716_=_C1006 ,C716_=_C1028 ,\nC716_=_C1043 ,C716_=_C1063 ,C716_=_C1078 ,C716_=_C1096 ,C716_=_C1125 ,C716_=_C1137 ,\nC716_=_C1151 ,C716_=_C1162 ,C716_=_C1174 ,C716_=_C1184 ,C716_=_C1213 ,C716_=_C1221 ,\nC716_=_C1228 ,C716_=_C1229 ,C716_=_C1230 ,C716_=_C1231 ,C716_=_C1232 ,C716_=_C1233 ,\nC716_=_C1234 ,C728_=_C729 ,C728_=_C730 ,C728_=_C731 ,C728_=_C739 ,C728_=_C746 ,\nC728_=_C747 ,C728_=_C750 ,C728_=_C751 ,C728_=_C760 ,C728_=_C782 ,C728_=_C814 ,\nC728_=_C834 ,C728_=_C864 ,C728_=_C882 ,C728_=_C885 ,C728_=_C886 ,C728_=_C887 ,\nC728_=_C888 ,C728_=_C889 ,C728_=_C890 ,C728_=_C891 ,C728_=_C893 ,C728_=_C894 ,\nC728_=_C895 ,C728_=_C896 ,C728_=_C897 ,C728_=_C898 ,C728_=_C901 ,C728_=_C902 ,\nC728_=_C905 ,C728_=_C906 ,C728_=_C907 ,C728_=_C908 ,C728_=_C909 ,C728_=_C910 ,\nC729_=_C730 ,C729_=_C731 ,C729_=_C739 ,C729_=_C746 ,C729_=_C747 ,C729_=_C750 ,\nC729_=_C751 ,C729_=_C783 ,C729_=_C835 ,C729_=_C913 ,C729_=_C914 ,C729_=_C915 ,\nC729_=_C916 ,C729_=_C917 ,C729_=_C918 ,C729_=_C919 ,C729_=_C921 ,C729_=_C923 ,\nC729_=_C924 ,C729_=_C925 ,C730_=_C731 ,C730_=_C739 ,C730_=_C746 ,C730_=_C747 ,\nC730_=_C750 ,C730_=_C751 ,C730_=_C761 ,C730_=_C784 ,C730_=_C815 ,C730_=_C836 ,\nC730_=_C865 ,C730_=_C929 ,C730_=_C930 ,C730_=_C931 ,C730_=_C932 ,C730_=_C933 ,\nC730_=_C934 ,C730_=_C935 ,C730_=_C936 ,C730_=_C938 ,C730_=_C939 ,C730_=_C940 ,\nC730_=_C941 ,C730_=_C942 ,C730_=_C943 ,C730_=_C946 ,C730_=_C947 ,C730_=_C950 ,\nC730_=_C951 ,C730_=_C952 ,C730_=_C953 ,C730_=_C954 ,C730_=_C955 ,C731_=_C739 ,\nC731_=_C746 ,C731_=_C747 ,C731_=_C750 ,C731_=_C751 ,C731_=_C785 ,C731_=_C837 ,\nC731_=_C956 ,C731_=_C957 ,C731_=_C958 ,C731_=_C959 ,C731_=_C960 ,C731_=_C961 ,\nC731_=_C962 ,C731_=_C964 ,C731_=_C966 ,C731_=_C967 ,C731_=_C968 ,C739_=_C746 ,\nC739_=_C747 ,C739_=_C750 ,C739_=_C751 ,C739_=_C793 ,C739_=_C845 ,C739_=_C978 ,\nC739_=_C1017 ,C739_=_C1052 ,C739_=_C1084 ,C739_=_C1104 ,C739_=_C1105 ,C739_=_C1106 ,\nC739_=_C1108 ,C739_=_C1110 ,C739_=_C1111 ,C739_=_C1112 ,C746_=_C747 ,C746_=_C750 ,\nC746_=_C751 ,C746_=_C770 ,C746_=_C800 ,C746_=_C823 ,C746_=_C852 ,C746_=_C873 ,\nC746_=_C985 ,C746_=_C1004 ,C746_=_C1024 ,C746_=_C1041 ,C746_=_C1059 ,C746_=_C1076 ,\nC746_=_C1092 ,C746_=_C1121 ,C746_=_C1135 ,C746_=_C1147 ,C746_=_C1160 ,C746_=_C1170 ,\nC746_=_C1182 ,C746_=_C1192 ,C746_=_C1193 ,C746_=_C1194 ,C746_=_C1197 ,C746_=_C1198 ,\nC746_=_C1199 ,C746_=_C1200 ,C746_=_C1201 ,C746_=_C1202 ,C747_=_C750 ,C747_=_C751 ,\nC747_=_C801 ,C747_=_C853 ,C747_=_C986 ,C747_=_C1025 ,C747_=_C1060 ,C747_=_C1093 ,\nC747_=_C1122 ,C747_=_C1148 ,C747_=_C1171 ,C747_=_C1203 ,C747_=_C1206 ,C747_=_C1207 ,\nC747_=_C1208 ,C750_=_C751 ,C750_=_C772 ,C750_=_C804 ,C750_=_C825 ,C750_=_C856 ,\nC750_=_C875 ,C750_=_C989 ,C750_=_C1006 ,C750_=_C1028 ,C750_=_C1043 ,C750_=_C1063 ,\nC750_=_C1078 ,C750_=_C1096 ,C750_=_C1125 ,C750_=_C1137 ,C750_=_C1151 ,C750_=_C1162 ,\nC750_=_C1174 ,C750_=_C1184 ,C750_=_C1213 ,C750_=_C1221 ,C750_=_C1228 ,C750_=_C1229 ,\nC750_=_C1230 ,C750_=_C1231 ,C750_=_C1232 ,C750_=_C1233 ,C750_=_C1234 ,C751_=_C805 ,\nC751_=_C857 ,C751_=_C990 ,C751_=_C1029 ,C751_=_C1064 ,C751_=_C1097 ,C751_=_C1126 ,\nC751_=_C1152 ,C751_=_C1175 ,C751_=_C1214 ,C751_=_C1235 ,C751_=_C1236 ,C751_=_C1237 ,\nC760_=_C761 ,C760_=_C770 ,C760_=_C772 ,C760_=_C782 ,C760_=_C814 ,C760_=_C834 ,\nC760_=_C864 ,C760_=_C882 ,C760_=_C885 ,C760_=_C886 ,C760_=_C887 ,C760_=_C888 ,\nC760_=_C889 ,C760_=_C890 ,C760_=_C891 ,C760_=_C893 ,C760_=_C894 ,C760_=_C895 ,\nC760_=_C896 ,C760_=_C897 ,C760_=_C898 ,C760_=_C901 ,C760_=_C902 ,C760_=_C905 ,\nC760_=_C906 ,C760_=_C907 ,C760_=_C908 ,C760_=_C909 ,C760_=_C910 ,C761_=_C770 ,\nC761_=_C772 ,C761_=_C784 ,C761_=_C815 ,C761_=_C836 ,C761_=_C865 ,C761_=_C929 ,\nC761_=_C930 ,C761_=_C931 ,C761_=_C932 ,C761_=_C933 ,C761_=_C934 ,C761_=_C935 ,\nC761_=_C936 ,C761_=_C938 ,C761_=_C939 ,C761_=_C940 ,C761_=_C941 ,C761_=_C942 ,\nC761_=_C943 ,C761_=_C946 ,C761_=_C947 ,C761_=_C950 ,C761_=_C951 ,C761_=_C952 ,\nC761_=_C953 ,C761_=_C954 ,C761_=_C955 ,C770_=_C772 ,C770_=_C800 ,C770_=_C823 ,\nC770_=_C852 ,C770_=_C873 ,C770_=_C985 ,C770_=_C1004 ,C770_=_C1024 ,C770_=_C1041 ,\nC770_=_C1059 ,C770_=_C1076 ,C770_=_C1092 ,C770_=_C1121 ,C770_=_C1135 ,C770_=_C1147 ,\nC770_=_C1160 ,C770_=_C1170 ,C770_=_C1182 ,C770_=_C1192 ,C770_=_C1193 ,C770_=_C1194 ,\nC770_=_C1197 ,C770_=_C1198 ,C770_=_C1199 ,C770_=_C1200 ,C770_=_C1201 ,C770_=_C1202 ,\nC772_=_C804 ,C772_=_C825 ,C772_=_C856 ,C772_=_C875 ,C772_=_C989 ,C772_=_C1006 ,\nC772_=_C1028 ,C772_=_C1043 ,C772_=_C1063 ,C772_=_C1078 ,C772_=_C1096 ,C772_=_C1125 ,\nC772_=_C1137 ,C772_=_C1151 ,C772_=_C1162 ,C772_=_C1174 ,C772_=_C1184 ,C772_=_C1213 ,\nC772_=_C1221 ,C772_=_C1228 ,C772_=_C1229 ,C772_=_C1230 ,C772_=_C1231 ,C772_=_C1232 ,\nC772_=_C1233 ,C772_=_C1234 ,C782_=_C783 ,C782_=_C784 ,C782_=_C785 ,C782_=_C793 ,\nC782_=_C800 ,C782_=_C801 ,C782_=_C804 ,C782_=_C805 ,C782_=_C814 ,C782_=_C834 ,\nC782_=_C864 ,C782_=_C882 ,C782_=_C885 ,C782_=_C886 ,C782_=_C887 ,C782_=_C888 ,\nC782_=_C889 ,C782_=_C890 ,C782_=_C891 ,C782_=_C893 ,C782_=_C894 ,C782_=_C895 ,\nC782_=_C896 ,C782_=_C897 ,C782_=_C898 ,C782_=_C901 ,C782_=_C902 ,C782_=_C905 ,\nC782_=_C906 ,C782_=_C907 ,C782_=_C908 ,C782_=_C909 ,C782_=_C910 ,C783_=_C784 ,\nC783_=_C785 ,C783_=_C793 ,C783_=_C800 ,C783_=_C801 ,C783_=_C804 ,C783_=_C805 ,\nC783_=_C835 ,C783_=_C913 ,C783_=_C914 ,C783_=_C915 ,C783_=_C916 ,C783_=_C917 ,\nC783_=_C918 ,C783_=_C919 ,C783_=_C921 ,C783_=_C923 ,C783_=_C924 ,C783_=_C925 ,\nC784_=_C785 ,C784_=_C793 ,C784_=_C800 ,C784_=_C801 ,C784_=_C804 ,C784_=_C805 ,\nC784_=_C815 ,C784_=_C836 ,C784_=_C865 ,C784_=_C929 ,C784_=_C930 ,C784_=_C931 ,\nC784_=_C932 ,C784_=_C933 ,C784_=_C934 ,C784_=_C935 ,C784_=_C936 ,C784_=_C938 ,\nC784_=_C939 ,C784_=_C940 ,C784_=_C941 ,C784_=_C942 ,C784_=_C943 ,C784_=_C946 ,\nC784_=_C947 ,C784_=_C950 ,C784_=_C951 ,C784_=_C952 ,C784_=_C953 ,C784_=_C954 ,\nC784_=_C955 ,C785_=_C793 ,C785_=_C800 ,C785_=_C801 ,C785_=_C804 ,C785_=_C805 ,\nC785_=_C837 ,C785_=_C956 ,C785_=_C957 ,C785_=_C958 ,C785_=_C959 ,C785_=_C960 ,\nC785_=_C961 ,C785_=_C962 ,C785_=_C964 ,C785_=_C966 ,C785_=_C967 ,C785_=_C968 ,\nC793_=_C800 ,C793_=_C801 ,C793_=_C804 ,C793_=_C805 ,C793_=_C845 ,C793_=_C978 ,\nC793_=_C1017 ,C793_=_C1052 ,C793_=_C1084 ,C793_=_C1104 ,C793_=_C1105 ,C793_=_C1106 ,\nC793_=_C1108 ,C793_=_C1110 ,C793_=_C1111 ,C793_=_C1112 ,C800_=_C801 ,C800_=_C804 ,\nC800_=_C805 ,C800_=_C823 ,C800_=_C852 ,C800_=_C873 ,C800_=_C985 ,C800_=_C1004 ,\nC800_=_C1024 ,C800_=_C1041 ,C800_=_C1059 ,C800_=_C1076 ,C800_=_C1092 ,C800_=_C1121 ,\nC800_=_C1135 ,C800_=_C1147 ,C800_=_C1160 ,C800_=_C1170 ,C800_=_C1182 ,C800_=_C1192 ,\nC800_=_C1193 ,C800_=_C1194 ,C800_=_C1197 ,C800_=_C1198 ,C800_=_C1199 ,C800_=_C1200 ,\nC800_=_C1201 ,C800_=_C1202 ,C801_=_C804 ,C801_=_C805 ,C801_=_C853 ,C801_=_C986 ,\nC801_=_C1025 ,C801_=_C1060 ,C801_=_C1093 ,C801_=_C1122 ,C801_=_C1148 ,C801_=_C1171 ,\nC801_=_C1203 ,C801_=_C1206 ,C801_=_C1207 ,C801_=_C1208 ,C804_=_C805 ,C804_=_C825 ,\nC804_=_C856 ,C804_=_C875 ,C804_=_C989 ,C804_=_C1006 ,C804_=_C1028 ,C804_=_C1043 ,\nC804_=_C1063 ,C804_=_C1078 ,C804_=_C1096 ,C804_=_C1125 ,C804_=_C1137 ,C804_=_C1151 ,\nC804_=_C1162 ,C804_=_C1174 ,C804_=_C1184 ,C804_=_C1213 ,C804_=_C1221 ,C804_=_C1228 ,\nC804_=_C1229 ,C804_=_C1230 ,C804_=_C1231 ,C804_=_C1232 ,C804_=_C1233 ,C804_=_C1234 ,\nC805_=_C857 ,C805_=_C990 ,C805_=_C1029 ,C805_=_C1064 ,C805_=_C1097 ,C805_=_C1126 ,\nC805_=_C1152 ,C805_=_C1175 ,C805_=_C1214 ,C805_=_C1235 ,C805_=_C1236 ,C805_=_C1237 ,\nC814_=_C815 ,C814_=_C823 ,C814_=_C825 ,C814_=_C834 ,C814_=_C864 ,C814_=_C882 ,\nC814_=_C885 ,C814_=_C886 ,C814_=_C887 ,C814_=_C888 ,C814_=_C889 ,C814_=_C890 ,\nC814_=_C891 ,C814_=_C893 ,C814_=_C894 ,C814_=_C895 ,C814_=_C896 ,C814_=_C897 ,\nC814_=_C898 ,C814_=_C901 ,C814_=_C902 ,C814_=_C905 ,C814_=_C906 ,C814_=_C907 ,\nC814_=_C908 ,C814_=_C909 ,C814_=_C910 ,C815_=_C823 ,C815_=_C825 ,C815_=_C836 ,\nC815_=_C865 ,C815_=_C929 ,C815_=_C930 ,C815_=_C931 ,C815_=_C932 ,C815_=_C933 ,\nC815_=_C934 ,C815_=_C935 ,C815_=_C936 ,C815_=_C938 ,C815_=_C939 ,C815_=_C940 ,\nC815_=_C941 ,C815_=_C942 ,C815_=_C943 ,C815_=_C946 ,C815_=_C947 ,C815_=_C950 ,\nC815_=_C951 ,C815_=_C952 ,C815_=_C953 ,C815_=_C954 ,C815_=_C955 ,C823_=_C825 ,\nC823_=_C852 ,C823_=_C873 ,C823_=_C985 ,C823_=_C1004 ,C823_=_C1024 ,C823_=_C1041 ,\nC823_=_C1059 ,C823_=_C1076 ,C823_=_C1092 ,C823_=_C1121 ,C823_=_C1135 ,C823_=_C1147 ,\nC823_=_C1160 ,C823_=_C1170 ,C823_=_C1182 ,C823_=_C1192 ,C823_=_C1193 ,C823_=_C1194 ,\nC823_=_C1197 ,C823_=_C1198 ,C823_=_C1199 ,C823_=_C1200 ,C823_=_C1201 ,C823_=_C1202 ,\nC825_=_C856 ,C825_=_C875 ,C825_=_C989 ,C825_=_C1006 ,C825_=_C1028 ,C825_=_C1043 ,\nC825_=_C1063 ,C825_=_C1078 ,C825_=_C1096 ,C825_=_C1125 ,C825_=_C1137 ,C825_=_C1151 ,\nC825_=_C1162 ,C825_=_C1174 ,C825_=_C1184 ,C825_=_C1213 ,C825_=_C1221 ,C825_=_C1228 ,\nC825_=_C1229 ,C825_=_C1230 ,C825_=_C1231 ,C825_=_C1232 ,C825_=_C1233 ,C825_=_C1234 ,\nC834_=_C835 ,C834_=_C836 ,C834_=_C837 ,C834_=_C845 ,C834_=_C852 ,C834_=_C853 ,\nC834_=_C856 ,C834_=_C857 ,C834_=_C864 ,C834_=_C882 ,C834_=_C885 ,C834_=_C886 ,\nC834_=_C887 ,C834_=_C888 ,C834_=_C889 ,C834_=_C890 ,C834_=_C891 ,C834_=_C893 ,\nC834_=_C894 ,C834_=_C895 ,C834_=_C896 ,C834_=_C897 ,C834_=_C898 ,C834_=_C901 ,\nC834_=_C902 ,C834_=_C905 ,C834_=_C906 ,C834_=_C907 ,C834_=_C908 ,C834_=_C909 ,\nC834_=_C910 ,C835_=_C836 ,C835_=_C837 ,C835_=_C845 ,C835_=_C852 ,C835_=_C853 ,\nC835_=_C856 ,C835_=_C857 ,C835_=_C913 ,C835_=_C914 ,C835_=_C915 ,C835_=_C916</w:t>
      </w:r>
    </w:p>
    <w:p>
      <w:pPr>
        <w:pStyle w:val="PreformattedText"/>
        <w:bidi w:val="0"/>
        <w:spacing w:before="0" w:after="0"/>
        <w:jc w:val="left"/>
        <w:rPr/>
      </w:pPr>
      <w:r>
        <w:rPr/>
        <w:t xml:space="preserve"> </w:t>
      </w:r>
      <w:r>
        <w:rPr/>
        <w:t>,\nC835_=_C917 ,C835_=_C918 ,C835_=_C919 ,C835_=_C921 ,C835_=_C923 ,C835_=_C924 ,\nC835_=_C925 ,C836_=_C837 ,C836_=_C845 ,C836_=_C852 ,C836_=_C853 ,C836_=_C856 ,\nC836_=_C857 ,C836_=_C865 ,C836_=_C929 ,C836_=_C930 ,C836_=_C931 ,C836_=_C932 ,\nC836_=_C933 ,C836_=_C934 ,C836_=_C935 ,C836_=_C936 ,C836_=_C938 ,C836_=_C939 ,\nC836_=_C940 ,C836_=_C941 ,C836_=_C942 ,C836_=_C943 ,C836_=_C946 ,C836_=_C947 ,\nC836_=_C950 ,C836_=_C951 ,C836_=_C952 ,C836_=_C953 ,C836_=_C954 ,C836_=_C955 ,\nC837_=_C845 ,C837_=_C852 ,C837_=_C853 ,C837_=_C856 ,C837_=_C857 ,C837_=_C956 ,\nC837_=_C957 ,C837_=_C958 ,C837_=_C959 ,C837_=_C960 ,C837_=_C961 ,C837_=_C962 ,\nC837_=_C964 ,C837_=_C966 ,C837_=_C967 ,C837_=_C968 ,C845_=_C852 ,C845_=_C853 ,\nC845_=_C856 ,C845_=_C857 ,C845_=_C978 ,C845_=_C1017 ,C845_=_C1052 ,C845_=_C1084 ,\nC845_=_C1104 ,C845_=_C1105 ,C845_=_C1106 ,C845_=_C1108 ,C845_=_C1110 ,C845_=_C1111 ,\nC845_=_C1112 ,C852_=_C853 ,C852_=_C856 ,C852_=_C857 ,C852_=_C873 ,C852_=_C985 ,\nC852_=_C1004 ,C852_=_C1024 ,C852_=_C1041 ,C852_=_C1059 ,C852_=_C1076 ,C852_=_C1092 ,\nC852_=_C1121 ,C852_=_C1135 ,C852_=_C1147 ,C852_=_C1160 ,C852_=_C1170 ,C852_=_C1182 ,\nC852_=_C1192 ,C852_=_C1193 ,C852_=_C1194 ,C852_=_C1197 ,C852_=_C1198 ,C852_=_C1199 ,\nC852_=_C1200 ,C852_=_C1201 ,C852_=_C1202 ,C853_=_C856 ,C853_=_C857 ,C853_=_C986 ,\nC853_=_C1025 ,C853_=_C1060 ,C853_=_C1093 ,C853_=_C1122 ,C853_=_C1148 ,C853_=_C1171 ,\nC853_=_C1203 ,C853_=_C1206 ,C853_=_C1207 ,C853_=_C1208 ,C856_=_C857 ,C856_=_C875 ,\nC856_=_C989 ,C856_=_C1006 ,C856_=_C1028 ,C856_=_C1043 ,C856_=_C1063 ,C856_=_C1078 ,\nC856_=_C1096 ,C856_=_C1125 ,C856_=_C1137 ,C856_=_C1151 ,C856_=_C1162 ,C856_=_C1174 ,\nC856_=_C1184 ,C856_=_C1213 ,C856_=_C1221 ,C856_=_C1228 ,C856_=_C1229 ,C856_=_C1230 ,\nC856_=_C1231 ,C856_=_C1232 ,C856_=_C1233 ,C856_=_C1234 ,C857_=_C990 ,C857_=_C1029 ,\nC857_=_C1064 ,C857_=_C1097 ,C857_=_C1126 ,C857_=_C1152 ,C857_=_C1175 ,C857_=_C1214 ,\nC857_=_C1235 ,C857_=_C1236 ,C857_=_C1237 ,C864_=_C865 ,C864_=_C873 ,C864_=_C875 ,\nC864_=_C882 ,C864_=_C885 ,C864_=_C886 ,C864_=_C887 ,C864_=_C888 ,C864_=_C889 ,\nC864_=_C890 ,C864_=_C891 ,C864_=_C893 ,C864_=_C894 ,C864_=_C895 ,C864_=_C896 ,\nC864_=_C897 ,C864_=_C898 ,C864_=_C901 ,C864_=_C902 ,C864_=_C905 ,C864_=_C906 ,\nC864_=_C907 ,C864_=_C908 ,C864_=_C909 ,C864_=_C910 ,C865_=_C873 ,C865_=_C875 ,\nC865_=_C929 ,C865_=_C930 ,C865_=_C931 ,C865_=_C932 ,C865_=_C933 ,C865_=_C934 ,\nC865_=_C935 ,C865_=_C936 ,C865_=_C938 ,C865_=_C939 ,C865_=_C940 ,C865_=_C941 ,\nC865_=_C942 ,C865_=_C943 ,C865_=_C946 ,C865_=_C947 ,C865_=_C950 ,C865_=_C951 ,\nC865_=_C952 ,C865_=_C953 ,C865_=_C954 ,C865_=_C955 ,C873_=_C875 ,C873_=_C985 ,\nC873_=_C1004 ,C873_=_C1024 ,C873_=_C1041 ,C873_=_C1059 ,C873_=_C1076 ,C873_=_C1092 ,\nC873_=_C1121 ,C873_=_C1135 ,C873_=_C1147 ,C873_=_C1160 ,C873_=_C1170 ,C873_=_C1182 ,\nC873_=_C1192 ,C873_=_C1193 ,C873_=_C1194 ,C873_=_C1197 ,C873_=_C1198 ,C873_=_C1199 ,\nC873_=_C1200 ,C873_=_C1201 ,C873_=_C1202 ,C875_=_C989 ,C875_=_C1006 ,C875_=_C1028 ,\nC875_=_C1043 ,C875_=_C1063 ,C875_=_C1078 ,C875_=_C1096 ,C875_=_C1125 ,C875_=_C1137 ,\nC875_=_C1151 ,C875_=_C1162 ,C875_=_C1174 ,C875_=_C1184 ,C875_=_C1213 ,C875_=_C1221 ,\nC875_=_C1228 ,C875_=_C1229 ,C875_=_C1230 ,C875_=_C1231 ,C875_=_C1232 ,C875_=_C1233 ,\nC875_=_C1234 ,C882_=_C885 ,C882_=_C886 ,C882_=_C887 ,C882_=_C888 ,C882_=_C889 ,\nC882_=_C890 ,C882_=_C891 ,C882_=_C893 ,C882_=_C894 ,C882_=_C895 ,C882_=_C896 ,\nC882_=_C897 ,C882_=_C898 ,C882_=_C901 ,C882_=_C902 ,C882_=_C905 ,C882_=_C906 ,\nC882_=_C907 ,C882_=_C908 ,C882_=_C909 ,C882_=_C910 ,C885_=_C886 ,C885_=_C887 ,\nC885_=_C888 ,C885_=_C889 ,C885_=_C890 ,C885_=_C891 ,C885_=_C893 ,C885_=_C894 ,\nC885_=_C895 ,C885_=_C896 ,C885_=_C897 ,C885_=_C898 ,C885_=_C901 ,C885_=_C902 ,\nC885_=_C905 ,C885_=_C906 ,C885_=_C907 ,C885_=_C908 ,C885_=_C909 ,C885_=_C910 ,\nC885_=_C913 ,C885_=_C930 ,C885_=_C956 ,C885_=_C978 ,C885_=_C985 ,C885_=_C986 ,\nC885_=_C989 ,C885_=_C990 ,C886_=_C887 ,C886_=_C888 ,C886_=_C889 ,C886_=_C890 ,\nC886_=_C891 ,C886_=_C893 ,C886_=_C894 ,C886_=_C895 ,C886_=_C896 ,C886_=_C897 ,\nC886_=_C898 ,C886_=_C901 ,C886_=_C902 ,C886_=_C905 ,C886_=_C906 ,C886_=_C907 ,\nC886_=_C908 ,C886_=_C909 ,C886_=_C910 ,C886_=_C931 ,C886_=_C1004 ,C886_=_C1006 ,\nC887_=_C888 ,C887_=_C889 ,C887_=_C890 ,C887_=_C891 ,C887_=_C893 ,C887_=_C894 ,\nC887_=_C895 ,C887_=_C896 ,C887_=_C897 ,C887_=_C898 ,C887_=_C901 ,C887_=_C902 ,\nC887_=_C905 ,C887_=_C906 ,C887_=_C907 ,C887_=_C908 ,C887_=_C909 ,C887_=_C910 ,\nC887_=_C914 ,C887_=_C932 ,C887_=_C957 ,C887_=_C1017 ,C887_=_C1024 ,C887_=_C1025 ,\nC887_=_C1028 ,C887_=_C1029 ,C888_=_C889 ,C888_=_C890 ,C888_=_C891 ,C888_=_C893 ,\nC888_=_C894 ,C888_=_C895 ,C888_=_C896 ,C888_=_C897 ,C888_=_C898 ,C888_=_C901 ,\nC888_=_C902 ,C888_=_C905 ,C888_=_C906 ,C888_=_C907 ,C888_=_C908 ,C888_=_C909 ,\nC888_=_C910 ,C888_=_C933 ,C888_=_C1041 ,C888_=_C1043 ,C889_=_C890 ,C889_=_C891 ,\nC889_=_C893 ,C889_=_C894 ,C889_=_C895 ,C889_=_C896 ,C889_=_C897 ,C889_=_C898 ,\nC889_=_C901 ,C889_=_C902 ,C889_=_C905 ,C889_=_C906 ,C889_=_C907 ,C889_=_C908 ,\nC889_=_C909 ,C889_=_C910 ,C889_=_C915 ,C889_=_C934 ,C889_=_C958 ,C889_=_C1052 ,\nC889_=_C1059 ,C889_=_C1060 ,C889_=_C1063 ,C889_=_C1064 ,C890_=_C891 ,C890_=_C893 ,\nC890_=_C894 ,C890_=_C895 ,C890_=_C896 ,C890_=_C897 ,C890_=_C898 ,C890_=_C901 ,\nC890_=_C902 ,C890_=_C905 ,C890_=_C906 ,C890_=_C907 ,C890_=_C908 ,C890_=_C909 ,\nC890_=_C910 ,C890_=_C935 ,C890_=_C1076 ,C890_=_C1078 ,C891_=_C893 ,C891_=_C894 ,\nC891_=_C895 ,C891_=_C896 ,C891_=_C897 ,C891_=_C898 ,C891_=_C901 ,C891_=_C902 ,\nC891_=_C905 ,C891_=_C906 ,C891_=_C907 ,C891_=_C908 ,C891_=_C909 ,C891_=_C910 ,\nC891_=_C916 ,C891_=_C936 ,C891_=_C959 ,C891_=_C1084 ,C891_=_C1092 ,C891_=_C1093 ,\nC891_=_C1096 ,C891_=_C1097 ,C893_=_C894 ,C893_=_C895 ,C893_=_C896 ,C893_=_C897 ,\nC893_=_C898 ,C893_=_C901 ,C893_=_C902 ,C893_=_C905 ,C893_=_C906 ,C893_=_C907 ,\nC893_=_C908 ,C893_=_C909 ,C893_=_C910 ,C893_=_C917 ,C893_=_C938 ,C893_=_C960 ,\nC893_=_C1104 ,C893_=_C1121 ,C893_=_C1122 ,C893_=_C1125 ,C893_=_C1126 ,C894_=_C895 ,\nC894_=_C896 ,C894_=_C897 ,C894_=_C898 ,C894_=_C901 ,C894_=_C902 ,C894_=_C905 ,\nC894_=_C906 ,C894_=_C907 ,C894_=_C908 ,C894_=_C909 ,C894_=_C910 ,C894_=_C939 ,\nC894_=_C1135 ,C894_=_C1137 ,C895_=_C896 ,C895_=_C897 ,C895_=_C898 ,C895_=_C901 ,\nC895_=_C902 ,C895_=_C905 ,C895_=_C906 ,C895_=_C907 ,C895_=_C908 ,C895_=_C909 ,\nC895_=_C910 ,C895_=_C918 ,C895_=_C940 ,C895_=_C961 ,C895_=_C1105 ,C895_=_C1147 ,\nC895_=_C1148 ,C895_=_C1151 ,C895_=_C1152 ,C896_=_C897 ,C896_=_C898 ,C896_=_C901 ,\nC896_=_C902 ,C896_=_C905 ,C896_=_C906 ,C896_=_C907 ,C896_=_C908 ,C896_=_C909 ,\nC896_=_C910 ,C896_=_C941 ,C896_=_C1160 ,C896_=_C1162 ,C897_=_C898 ,C897_=_C901 ,\nC897_=_C902 ,C897_=_C905 ,C897_=_C906 ,C897_=_C907 ,C897_=_C908 ,C897_=_C909 ,\nC897_=_C910 ,C897_=_C919 ,C897_=_C942 ,C897_=_C962 ,C897_=_C1106 ,C897_=_C1170 ,\nC897_=_C1171 ,C897_=_C1174 ,C897_=_C1175 ,C898_=_C901 ,C898_=_C902 ,C898_=_C905 ,\nC898_=_C906 ,C898_=_C907 ,C898_=_C908 ,C898_=_C909 ,C898_=_C910 ,C898_=_C943 ,\nC898_=_C1182 ,C898_=_C1184 ,C901_=_C902 ,C901_=_C905 ,C901_=_C906 ,C901_=_C907 ,\nC901_=_C908 ,C901_=_C909 ,C901_=_C910 ,C901_=_C921 ,C901_=_C946 ,C901_=_C964 ,\nC901_=_C1108 ,C901_=_C1193 ,C901_=_C1203 ,C901_=_C1213 ,C901_=_C1214 ,C902_=_C905 ,\nC902_=_C906 ,C902_=_C907 ,C902_=_C908 ,C902_=_C909 ,C902_=_C910 ,C902_=_C947 ,\nC902_=_C1194 ,C902_=_C1221 ,C905_=_C906 ,C905_=_C907 ,C905_=_C908 ,C905_=_C909 ,\nC905_=_C910 ,C905_=_C923 ,C905_=_C950 ,C905_=_C966 ,C905_=_C1110 ,C905_=_C1197 ,\nC905_=_C1206 ,C905_=_C1229 ,C905_=_C1235 ,C906_=_C907 ,C906_=_C908 ,C906_=_C909 ,\nC906_=_C910 ,C906_=_C951 ,C906_=_C1198 ,C906_=_C1230 ,C907_=_C908 ,C907_=_C909 ,\nC907_=_C910 ,C907_=_C924 ,C907_=_C952 ,C907_=_C967 ,C907_=_C1111 ,C907_=_C1199 ,\nC907_=_C1207 ,C907_=_C1231 ,C907_=_C1236 ,C908_=_C909 ,C908_=_C910 ,C908_=_C953 ,\nC908_=_C1200 ,C908_=_C1232 ,C909_=_C910 ,C909_=_C925 ,C909_=_C954 ,C909_=_C968 ,\nC909_=_C1112 ,C909_=_C1201 ,C909_=_C1208 ,C909_=_C1233 ,C909_=_C1237 ,C910_=_C955 ,\nC910_=_C1202 ,C910_=_C1234 ,C913_=_C914 ,C913_=_C915 ,C913_=_C916 ,C913_=_C917 ,\nC913_=_C918 ,C913_=_C919 ,C913_=_C921 ,C913_=_C923 ,C913_=_C924 ,C913_=_C925 ,\nC913_=_C930 ,C913_=_C956 ,C913_=_C978 ,C913_=_C985 ,C913_=_C986 ,C913_=_C989 ,\nC913_=_C990 ,C914_=_C915 ,C914_=_C916 ,C914_=_C917 ,C914_=_C918 ,C914_=_C919 ,\nC914_=_C921 ,C914_=_C923 ,C914_=_C924 ,C914_=_C925 ,C914_=_C932 ,C914_=_C957 ,\nC914_=_C1017 ,C914_=_C1024 ,C914_=_C1025 ,C914_=_C1028 ,C914_=_C1029 ,C915_=_C916 ,\nC915_=_C917 ,C915_=_C918 ,C915_=_C919 ,C915_=_C921 ,C915_=_C923 ,C915_=_C924 ,\nC915_=_C925 ,C915_=_C934 ,C915_=_C958 ,C915_=_C1052 ,C915_=_C1059 ,C915_=_C1060 ,\nC915_=_C1063 ,C915_=_C1064 ,C916_=_C917 ,C916_=_C918 ,C916_=_C919 ,C916_=_C921 ,\nC916_=_C923 ,C916_=_C924 ,C916_=_C925 ,C916_=_C936 ,C916_=_C959 ,C916_=_C1084 ,\nC916_=_C1092 ,C916_=_C1093 ,C916_=_C1096 ,C916_=_C1097 ,C917_=_C918 ,C917_=_C919 ,\nC917_=_C921 ,C917_=_C923 ,C917_=_C924 ,C917_=_C925 ,C917_=_C938 ,C917_=_C960 ,\nC917_=_C1104 ,C917_=_C1121 ,C917_=_C1122 ,C917_=_C1125 ,C917_=_C1126 ,C918_=_C919 ,\nC918_=_C921 ,C918_=_C923 ,C918_=_C924 ,C918_=_C925 ,C918_=_C940 ,C918_=_C961 ,\nC918_=_C1105 ,C918_=_C1147 ,C918_=_C1148 ,C918_=_C1151 ,C918_=_C1152 ,C919_=_C921 ,\nC919_=_C923 ,C919_=_C924 ,C919_=_C925 ,C919_=_C942 ,C919_=_C962 ,C919_=_C1106 ,\nC919_=_C1170 ,C919_=_C1171 ,C919_=_C1174 ,C919_=_C1175 ,C921_=_C923 ,C921_=_C924 ,\nC921_=_C925 ,C921_=_C946 ,C921_=_C964 ,C921_=_C1108 ,C921_=_C1193 ,C921_=_C1203 ,\nC921_=_C1213 ,C921_=_C1214 ,C923_=_C924 ,C923_=_C925 ,C923_=_C950 ,C923_=_C966 ,\nC923_=_C1110 ,C923_=_C1197 ,C923_=_C1206 ,C923_=_C1229 ,C923_=_C1235 ,C924_=_C925 ,\nC924_=_C952 ,C924_=_C967 ,C924_=_C1111 ,C924_=_C1199 ,C924_=_C1207 ,C924_=_C1231 ,\nC924_=_C1236 ,C925_=_C954 ,C925_=_C968 ,C925_=_C1112 ,C925_=_C1201 ,C925_=_C1208 ,\nC925_=_C1233 ,C925_=_C1237 ,C929_=_C930 ,C929_=_C931 ,C929_=_C932 ,C929_=_C933 ,\nC929_=_C934 ,C929_=_C935 ,C929_=_C936 ,C929_=_C938 ,C929_=_C939</w:t>
      </w:r>
    </w:p>
    <w:p>
      <w:pPr>
        <w:pStyle w:val="PreformattedText"/>
        <w:bidi w:val="0"/>
        <w:spacing w:before="0" w:after="0"/>
        <w:jc w:val="left"/>
        <w:rPr/>
      </w:pPr>
      <w:r>
        <w:rPr/>
        <w:t xml:space="preserve"> </w:t>
      </w:r>
      <w:r>
        <w:rPr/>
        <w:t>,C929_=_C940 ,\nC929_=_C941 ,C929_=_C942 ,C929_=_C943 ,C929_=_C946 ,C929_=_C947 ,C929_=_C950 ,\nC929_=_C951 ,C929_=_C952 ,C929_=_C953 ,C929_=_C954 ,C929_=_C955 ,C930_=_C931 ,\nC930_=_C932 ,C930_=_C933 ,C930_=_C934 ,C930_=_C935 ,C930_=_C936 ,C930_=_C938 ,\nC930_=_C939 ,C930_=_C940 ,C930_=_C941 ,C930_=_C942 ,C930_=_C943 ,C930_=_C946 ,\nC930_=_C947 ,C930_=_C950 ,C930_=_C951 ,C930_=_C952 ,C930_=_C953 ,C930_=_C954 ,\nC930_=_C955 ,C930_=_C956 ,C930_=_C978 ,C930_=_C985 ,C930_=_C986 ,C930_=_C989 ,\nC930_=_C990 ,C931_=_C932 ,C931_=_C933 ,C931_=_C934 ,C931_=_C935 ,C931_=_C936 ,\nC931_=_C938 ,C931_=_C939 ,C931_=_C940 ,C931_=_C941 ,C931_=_C942 ,C931_=_C943 ,\nC931_=_C946 ,C931_=_C947 ,C931_=_C950 ,C931_=_C951 ,C931_=_C952 ,C931_=_C953 ,\nC931_=_C954 ,C931_=_C955 ,C931_=_C1004 ,C931_=_C1006 ,C932_=_C933 ,C932_=_C934 ,\nC932_=_C935 ,C932_=_C936 ,C932_=_C938 ,C932_=_C939 ,C932_=_C940 ,C932_=_C941 ,\nC932_=_C942 ,C932_=_C943 ,C932_=_C946 ,C932_=_C947 ,C932_=_C950 ,C932_=_C951 ,\nC932_=_C952 ,C932_=_C953 ,C932_=_C954 ,C932_=_C955 ,C932_=_C957 ,C932_=_C1017 ,\nC932_=_C1024 ,C932_=_C1025 ,C932_=_C1028 ,C932_=_C1029 ,C933_=_C934 ,C933_=_C935 ,\nC933_=_C936 ,C933_=_C938 ,C933_=_C939 ,C933_=_C940 ,C933_=_C941 ,C933_=_C942 ,\nC933_=_C943 ,C933_=_C946 ,C933_=_C947 ,C933_=_C950 ,C933_=_C951 ,C933_=_C952 ,\nC933_=_C953 ,C933_=_C954 ,C933_=_C955 ,C933_=_C1041 ,C933_=_C1043 ,C934_=_C935 ,\nC934_=_C936 ,C934_=_C938 ,C934_=_C939 ,C934_=_C940 ,C934_=_C941 ,C934_=_C942 ,\nC934_=_C943 ,C934_=_C946 ,C934_=_C947 ,C934_=_C950 ,C934_=_C951 ,C934_=_C952 ,\nC934_=_C953 ,C934_=_C954 ,C934_=_C955 ,C934_=_C958 ,C934_=_C1052 ,C934_=_C1059 ,\nC934_=_C1060 ,C934_=_C1063 ,C934_=_C1064 ,C935_=_C936 ,C935_=_C938 ,C935_=_C939 ,\nC935_=_C940 ,C935_=_C941 ,C935_=_C942 ,C935_=_C943 ,C935_=_C946 ,C935_=_C947 ,\nC935_=_C950 ,C935_=_C951 ,C935_=_C952 ,C935_=_C953 ,C935_=_C954 ,C935_=_C955 ,\nC935_=_C1076 ,C935_=_C1078 ,C936_=_C938 ,C936_=_C939 ,C936_=_C940 ,C936_=_C941 ,\nC936_=_C942 ,C936_=_C943 ,C936_=_C946 ,C936_=_C947 ,C936_=_C950 ,C936_=_C951 ,\nC936_=_C952 ,C936_=_C953 ,C936_=_C954 ,C936_=_C955 ,C936_=_C959 ,C936_=_C1084 ,\nC936_=_C1092 ,C936_=_C1093 ,C936_=_C1096 ,C936_=_C1097 ,C938_=_C939 ,C938_=_C940 ,\nC938_=_C941 ,C938_=_C942 ,C938_=_C943 ,C938_=_C946 ,C938_=_C947 ,C938_=_C950 ,\nC938_=_C951 ,C938_=_C952 ,C938_=_C953 ,C938_=_C954 ,C938_=_C955 ,C938_=_C960 ,\nC938_=_C1104 ,C938_=_C1121 ,C938_=_C1122 ,C938_=_C1125 ,C938_=_C1126 ,C939_=_C940 ,\nC939_=_C941 ,C939_=_C942 ,C939_=_C943 ,C939_=_C946 ,C939_=_C947 ,C939_=_C950 ,\nC939_=_C951 ,C939_=_C952 ,C939_=_C953 ,C939_=_C954 ,C939_=_C955 ,C939_=_C1135 ,\nC939_=_C1137 ,C940_=_C941 ,C940_=_C942 ,C940_=_C943 ,C940_=_C946 ,C940_=_C947 ,\nC940_=_C950 ,C940_=_C951 ,C940_=_C952 ,C940_=_C953 ,C940_=_C954 ,C940_=_C955 ,\nC940_=_C961 ,C940_=_C1105 ,C940_=_C1147 ,C940_=_C1148 ,C940_=_C1151 ,C940_=_C1152 ,\nC941_=_C942 ,C941_=_C943 ,C941_=_C946 ,C941_=_C947 ,C941_=_C950 ,C941_=_C951 ,\nC941_=_C952 ,C941_=_C953 ,C941_=_C954 ,C941_=_C955 ,C941_=_C1160 ,C941_=_C1162 ,\nC942_=_C943 ,C942_=_C946 ,C942_=_C947 ,C942_=_C950 ,C942_=_C951 ,C942_=_C952 ,\nC942_=_C953 ,C942_=_C954 ,C942_=_C955 ,C942_=_C962 ,C942_=_C1106 ,C942_=_C1170 ,\nC942_=_C1171 ,C942_=_C1174 ,C942_=_C1175 ,C943_=_C946 ,C943_=_C947 ,C943_=_C950 ,\nC943_=_C951 ,C943_=_C952 ,C943_=_C953 ,C943_=_C954 ,C943_=_C955 ,C943_=_C1182 ,\nC943_=_C1184 ,C946_=_C947 ,C946_=_C950 ,C946_=_C951 ,C946_=_C952 ,C946_=_C953 ,\nC946_=_C954 ,C946_=_C955 ,C946_=_C964 ,C946_=_C1108 ,C946_=_C1193 ,C946_=_C1203 ,\nC946_=_C1213 ,C946_=_C1214 ,C947_=_C950 ,C947_=_C951 ,C947_=_C952 ,C947_=_C953 ,\nC947_=_C954 ,C947_=_C955 ,C947_=_C1194 ,C947_=_C1221 ,C950_=_C951 ,C950_=_C952 ,\nC950_=_C953 ,C950_=_C954 ,C950_=_C955 ,C950_=_C966 ,C950_=_C1110 ,C950_=_C1197 ,\nC950_=_C1206 ,C950_=_C1229 ,C950_=_C1235 ,C951_=_C952 ,C951_=_C953 ,C951_=_C954 ,\nC951_=_C955 ,C951_=_C1198 ,C951_=_C1230 ,C952_=_C953 ,C952_=_C954 ,C952_=_C955 ,\nC952_=_C967 ,C952_=_C1111 ,C952_=_C1199 ,C952_=_C1207 ,C952_=_C1231 ,C952_=_C1236 ,\nC953_=_C954 ,C953_=_C955 ,C953_=_C1200 ,C953_=_C1232 ,C954_=_C955 ,C954_=_C968 ,\nC954_=_C1112 ,C954_=_C1201 ,C954_=_C1208 ,C954_=_C1233 ,C954_=_C1237 ,C955_=_C1202 ,\nC955_=_C1234 ,C956_=_C957 ,C956_=_C958 ,C956_=_C959 ,C956_=_C960 ,C956_=_C961 ,\nC956_=_C962 ,C956_=_C964 ,C956_=_C966 ,C956_=_C967 ,C956_=_C968 ,C956_=_C978 ,\nC956_=_C985 ,C956_=_C986 ,C956_=_C989 ,C956_=_C990 ,C957_=_C958 ,C957_=_C959 ,\nC957_=_C960 ,C957_=_C961 ,C957_=_C962 ,C957_=_C964 ,C957_=_C966 ,C957_=_C967 ,\nC957_=_C968 ,C957_=_C1017 ,C957_=_C1024 ,C957_=_C1025 ,C957_=_C1028 ,C957_=_C1029 ,\nC958_=_C959 ,C958_=_C960 ,C958_=_C961 ,C958_=_C962 ,C958_=_C964 ,C958_=_C966 ,\nC958_=_C967 ,C958_=_C968 ,C958_=_C1052 ,C958_=_C1059 ,C958_=_C1060 ,C958_=_C1063 ,\nC958_=_C1064 ,C959_=_C960 ,C959_=_C961 ,C959_=_C962 ,C959_=_C964 ,C959_=_C966 ,\nC959_=_C967 ,C959_=_C968 ,C959_=_C1084 ,C959_=_C1092 ,C959_=_C1093 ,C959_=_C1096 ,\nC959_=_C1097 ,C960_=_C961 ,C960_=_C962 ,C960_=_C964 ,C960_=_C966 ,C960_=_C967 ,\nC960_=_C968 ,C960_=_C1104 ,C960_=_C1121 ,C960_=_C1122 ,C960_=_C1125 ,C960_=_C1126 ,\nC961_=_C962 ,C961_=_C964 ,C961_=_C966 ,C961_=_C967 ,C961_=_C968 ,C961_=_C1105 ,\nC961_=_C1147 ,C961_=_C1148 ,C961_=_C1151 ,C961_=_C1152 ,C962_=_C964 ,C962_=_C966 ,\nC962_=_C967 ,C962_=_C968 ,C962_=_C1106 ,C962_=_C1170 ,C962_=_C1171 ,C962_=_C1174 ,\nC962_=_C1175 ,C964_=_C966 ,C964_=_C967 ,C964_=_C968 ,C964_=_C1108 ,C964_=_C1193 ,\nC964_=_C1203 ,C964_=_C1213 ,C964_=_C1214 ,C966_=_C967 ,C966_=_C968 ,C966_=_C1110 ,\nC966_=_C1197 ,C966_=_C1206 ,C966_=_C1229 ,C966_=_C1235 ,C967_=_C968 ,C967_=_C1111 ,\nC967_=_C1199 ,C967_=_C1207 ,C967_=_C1231 ,C967_=_C1236 ,C968_=_C1112 ,C968_=_C1201 ,\nC968_=_C1208 ,C968_=_C1233 ,C968_=_C1237 ,C978_=_C985 ,C978_=_C986 ,C978_=_C989 ,\nC978_=_C990 ,C978_=_C1017 ,C978_=_C1052 ,C978_=_C1084 ,C978_=_C1104 ,C978_=_C1105 ,\nC978_=_C1106 ,C978_=_C1108 ,C978_=_C1110 ,C978_=_C1111 ,C978_=_C1112 ,C985_=_C986 ,\nC985_=_C989 ,C985_=_C990 ,C985_=_C1004 ,C985_=_C1024 ,C985_=_C1041 ,C985_=_C1059 ,\nC985_=_C1076 ,C985_=_C1092 ,C985_=_C1121 ,C985_=_C1135 ,C985_=_C1147 ,C985_=_C1160 ,\nC985_=_C1170 ,C985_=_C1182 ,C985_=_C1192 ,C985_=_C1193 ,C985_=_C1194 ,C985_=_C1197 ,\nC985_=_C1198 ,C985_=_C1199 ,C985_=_C1200 ,C985_=_C1201 ,C985_=_C1202 ,C986_=_C989 ,\nC986_=_C990 ,C986_=_C1025 ,C986_=_C1060 ,C986_=_C1093 ,C986_=_C1122 ,C986_=_C1148 ,\nC986_=_C1171 ,C986_=_C1203 ,C986_=_C1206 ,C986_=_C1207 ,C986_=_C1208 ,C989_=_C990 ,\nC989_=_C1006 ,C989_=_C1028 ,C989_=_C1043 ,C989_=_C1063 ,C989_=_C1078 ,C989_=_C1096 ,\nC989_=_C1125 ,C989_=_C1137 ,C989_=_C1151 ,C989_=_C1162 ,C989_=_C1174 ,C989_=_C1184 ,\nC989_=_C1213 ,C989_=_C1221 ,C989_=_C1228 ,C989_=_C1229 ,C989_=_C1230 ,C989_=_C1231 ,\nC989_=_C1232 ,C989_=_C1233 ,C989_=_C1234 ,C990_=_C1029 ,C990_=_C1064 ,C990_=_C1097 ,\nC990_=_C1126 ,C990_=_C1152 ,C990_=_C1175 ,C990_=_C1214 ,C990_=_C1235 ,C990_=_C1236 ,\nC990_=_C1237 ,C1004_=_C1006 ,C1004_=_C1024 ,C1004_=_C1041 ,C1004_=_C1059 ,C1004_=_C1076 ,\nC1004_=_C1092 ,C1004_=_C1121 ,C1004_=_C1135 ,C1004_=_C1147 ,C1004_=_C1160 ,C1004_=_C1170 ,\nC1004_=_C1182 ,C1004_=_C1192 ,C1004_=_C1193 ,C1004_=_C1194 ,C1004_=_C1197 ,C1004_=_C1198 ,\nC1004_=_C1199 ,C1004_=_C1200 ,C1004_=_C1201 ,C1004_=_C1202 ,C1006_=_C1028 ,C1006_=_C1043 ,\nC1006_=_C1063 ,C1006_=_C1078 ,C1006_=_C1096 ,C1006_=_C1125 ,C1006_=_C1137 ,C1006_=_C1151 ,\nC1006_=_C1162 ,C1006_=_C1174 ,C1006_=_C1184 ,C1006_=_C1213 ,C1006_=_C1221 ,C1006_=_C1228 ,\nC1006_=_C1229 ,C1006_=_C1230 ,C1006_=_C1231 ,C1006_=_C1232 ,C1006_=_C1233 ,C1006_=_C1234 ,\nC1017_=_C1024 ,C1017_=_C1025 ,C1017_=_C1028 ,C1017_=_C1029 ,C1017_=_C1052 ,C1017_=_C1084 ,\nC1017_=_C1104 ,C1017_=_C1105 ,C1017_=_C1106 ,C1017_=_C1108 ,C1017_=_C1110 ,C1017_=_C1111 ,\nC1017_=_C1112 ,C1024_=_C1025 ,C1024_=_C1028 ,C1024_=_C1029 ,C1024_=_C1041 ,C1024_=_C1059 ,\nC1024_=_C1076 ,C1024_=_C1092 ,C1024_=_C1121 ,C1024_=_C1135 ,C1024_=_C1147 ,C1024_=_C1160 ,\nC1024_=_C1170 ,C1024_=_C1182 ,C1024_=_C1192 ,C1024_=_C1193 ,C1024_=_C1194 ,C1024_=_C1197 ,\nC1024_=_C1198 ,C1024_=_C1199 ,C1024_=_C1200 ,C1024_=_C1201 ,C1024_=_C1202 ,C1025_=_C1028 ,\nC1025_=_C1029 ,C1025_=_C1060 ,C1025_=_C1093 ,C1025_=_C1122 ,C1025_=_C1148 ,C1025_=_C1171 ,\nC1025_=_C1203 ,C1025_=_C1206 ,C1025_=_C1207 ,C1025_=_C1208 ,C1028_=_C1029 ,C1028_=_C1043 ,\nC1028_=_C1063 ,C1028_=_C1078 ,C1028_=_C1096 ,C1028_=_C1125 ,C1028_=_C1137 ,C1028_=_C1151 ,\nC1028_=_C1162 ,C1028_=_C1174 ,C1028_=_C1184 ,C1028_=_C1213 ,C1028_=_C1221 ,C1028_=_C1228 ,\nC1028_=_C1229 ,C1028_=_C1230 ,C1028_=_C1231 ,C1028_=_C1232 ,C1028_=_C1233 ,C1028_=_C1234 ,\nC1029_=_C1064 ,C1029_=_C1097 ,C1029_=_C1126 ,C1029_=_C1152 ,C1029_=_C1175 ,C1029_=_C1214 ,\nC1029_=_C1235 ,C1029_=_C1236 ,C1029_=_C1237 ,C1041_=_C1043 ,C1041_=_C1059 ,C1041_=_C1076 ,\nC1041_=_C1092 ,C1041_=_C1121 ,C1041_=_C1135 ,C1041_=_C1147 ,C1041_=_C1160 ,C1041_=_C1170 ,\nC1041_=_C1182 ,C1041_=_C1192 ,C1041_=_C1193 ,C1041_=_C1194 ,C1041_=_C1197 ,C1041_=_C1198 ,\nC1041_=_C1199 ,C1041_=_C1200 ,C1041_=_C1201 ,C1041_=_C1202 ,C1043_=_C1063 ,C1043_=_C1078 ,\nC1043_=_C1096 ,C1043_=_C1125 ,C1043_=_C1137 ,C1043_=_C1151 ,C1043_=_C1162 ,C1043_=_C1174 ,\nC1043_=_C1184 ,C1043_=_C1213 ,C1043_=_C1221 ,C1043_=_C1228 ,C1043_=_C1229 ,C1043_=_C1230 ,\nC1043_=_C1231 ,C1043_=_C1232 ,C1043_=_C1233 ,C1043_=_C1234 ,C1052_=_C1059 ,C1052_=_C1060 ,\nC1052_=_C1063 ,C1052_=_C1064 ,C1052_=_C1084 ,C1052_=_C1104 ,C1052_=_C1105 ,C1052_=_C1106 ,\nC1052_=_C1108 ,C1052_=_C1110 ,C1052_=_C1111 ,C1052_=_C1112 ,C1059_=_C1060 ,C1059_=_C1063 ,\nC1059_=_C1064 ,C1059_=_C1076 ,C1059_=_C1092 ,C1059_=_C1121 ,C1059_=_C1135 ,C1059_=_C1147 ,\nC1059_=_C1160 ,C1059_=_C1170 ,C1059_=_C1182 ,C1059_=_C1192 ,C1059_=_C1193 ,C1059_=_C1194 ,\nC1059_=_C1197 ,C1059_=_C1198 ,C1059_=_C1199 ,C1059_=_C1200 ,C1059_=_C1201 ,C1059_=_C1202 ,\nC1060_=_C1063 ,C1060_=_C1064 ,C1060_=_C1093 ,C1060_=_C1122 ,C1060_=_C1148 ,C1060_=_C1171 ,\nC1060_=_C1203 ,C1060_=_C1206 ,C1060_=_C1207 ,C1060_=_C1208 ,C1063_=_C1064 ,C1063_=_C1078 ,\nC1063_=_C1096 ,C1063_=_C1125</w:t>
      </w:r>
    </w:p>
    <w:p>
      <w:pPr>
        <w:pStyle w:val="PreformattedText"/>
        <w:bidi w:val="0"/>
        <w:spacing w:before="0" w:after="0"/>
        <w:jc w:val="left"/>
        <w:rPr/>
      </w:pPr>
      <w:r>
        <w:rPr/>
        <w:t xml:space="preserve"> </w:t>
      </w:r>
      <w:r>
        <w:rPr/>
        <w:t>,C1063_=_C1137 ,C1063_=_C1151 ,C1063_=_C1162 ,C1063_=_C1174 ,\nC1063_=_C1184 ,C1063_=_C1213 ,C1063_=_C1221 ,C1063_=_C1228 ,C1063_=_C1229 ,C1063_=_C1230 ,\nC1063_=_C1231 ,C1063_=_C1232 ,C1063_=_C1233 ,C1063_=_C1234 ,C1064_=_C1097 ,C1064_=_C1126 ,\nC1064_=_C1152 ,C1064_=_C1175 ,C1064_=_C1214 ,C1064_=_C1235 ,C1064_=_C1236 ,C1064_=_C1237 ,\nC1076_=_C1078 ,C1076_=_C1092 ,C1076_=_C1121 ,C1076_=_C1135 ,C1076_=_C1147 ,C1076_=_C1160 ,\nC1076_=_C1170 ,C1076_=_C1182 ,C1076_=_C1192 ,C1076_=_C1193 ,C1076_=_C1194 ,C1076_=_C1197 ,\nC1076_=_C1198 ,C1076_=_C1199 ,C1076_=_C1200 ,C1076_=_C1201 ,C1076_=_C1202 ,C1078_=_C1096 ,\nC1078_=_C1125 ,C1078_=_C1137 ,C1078_=_C1151 ,C1078_=_C1162 ,C1078_=_C1174 ,C1078_=_C1184 ,\nC1078_=_C1213 ,C1078_=_C1221 ,C1078_=_C1228 ,C1078_=_C1229 ,C1078_=_C1230 ,C1078_=_C1231 ,\nC1078_=_C1232 ,C1078_=_C1233 ,C1078_=_C1234 ,C1084_=_C1092 ,C1084_=_C1093 ,C1084_=_C1096 ,\nC1084_=_C1097 ,C1084_=_C1104 ,C1084_=_C1105 ,C1084_=_C1106 ,C1084_=_C1108 ,C1084_=_C1110 ,\nC1084_=_C1111 ,C1084_=_C1112 ,C1092_=_C1093 ,C1092_=_C1096 ,C1092_=_C1097 ,C1092_=_C1121 ,\nC1092_=_C1135 ,C1092_=_C1147 ,C1092_=_C1160 ,C1092_=_C1170 ,C1092_=_C1182 ,C1092_=_C1192 ,\nC1092_=_C1193 ,C1092_=_C1194 ,C1092_=_C1197 ,C1092_=_C1198 ,C1092_=_C1199 ,C1092_=_C1200 ,\nC1092_=_C1201 ,C1092_=_C1202 ,C1093_=_C1096 ,C1093_=_C1097 ,C1093_=_C1122 ,C1093_=_C1148 ,\nC1093_=_C1171 ,C1093_=_C1203 ,C1093_=_C1206 ,C1093_=_C1207 ,C1093_=_C1208 ,C1096_=_C1097 ,\nC1096_=_C1125 ,C1096_=_C1137 ,C1096_=_C1151 ,C1096_=_C1162 ,C1096_=_C1174 ,C1096_=_C1184 ,\nC1096_=_C1213 ,C1096_=_C1221 ,C1096_=_C1228 ,C1096_=_C1229 ,C1096_=_C1230 ,C1096_=_C1231 ,\nC1096_=_C1232 ,C1096_=_C1233 ,C1096_=_C1234 ,C1097_=_C1126 ,C1097_=_C1152 ,C1097_=_C1175 ,\nC1097_=_C1214 ,C1097_=_C1235 ,C1097_=_C1236 ,C1097_=_C1237 ,C1104_=_C1105 ,C1104_=_C1106 ,\nC1104_=_C1108 ,C1104_=_C1110 ,C1104_=_C1111 ,C1104_=_C1112 ,C1104_=_C1121 ,C1104_=_C1122 ,\nC1104_=_C1125 ,C1104_=_C1126 ,C1105_=_C1106 ,C1105_=_C1108 ,C1105_=_C1110 ,C1105_=_C1111 ,\nC1105_=_C1112 ,C1105_=_C1147 ,C1105_=_C1148 ,C1105_=_C1151 ,C1105_=_C1152 ,C1106_=_C1108 ,\nC1106_=_C1110 ,C1106_=_C1111 ,C1106_=_C1112 ,C1106_=_C1170 ,C1106_=_C1171 ,C1106_=_C1174 ,\nC1106_=_C1175 ,C1108_=_C1110 ,C1108_=_C1111 ,C1108_=_C1112 ,C1108_=_C1193 ,C1108_=_C1203 ,\nC1108_=_C1213 ,C1108_=_C1214 ,C1110_=_C1111 ,C1110_=_C1112 ,C1110_=_C1197 ,C1110_=_C1206 ,\nC1110_=_C1229 ,C1110_=_C1235 ,C1111_=_C1112 ,C1111_=_C1199 ,C1111_=_C1207 ,C1111_=_C1231 ,\nC1111_=_C1236 ,C1112_=_C1201 ,C1112_=_C1208 ,C1112_=_C1233 ,C1112_=_C1237 ,C1121_=_C1122 ,\nC1121_=_C1125 ,C1121_=_C1126 ,C1121_=_C1135 ,C1121_=_C1147 ,C1121_=_C1160 ,C1121_=_C1170 ,\nC1121_=_C1182 ,C1121_=_C1192 ,C1121_=_C1193 ,C1121_=_C1194 ,C1121_=_C1197 ,C1121_=_C1198 ,\nC1121_=_C1199 ,C1121_=_C1200 ,C1121_=_C1201 ,C1121_=_C1202 ,C1122_=_C1125 ,C1122_=_C1126 ,\nC1122_=_C1148 ,C1122_=_C1171 ,C1122_=_C1203 ,C1122_=_C1206 ,C1122_=_C1207 ,C1122_=_C1208 ,\nC1125_=_C1126 ,C1125_=_C1137 ,C1125_=_C1151 ,C1125_=_C1162 ,C1125_=_C1174 ,C1125_=_C1184 ,\nC1125_=_C1213 ,C1125_=_C1221 ,C1125_=_C1228 ,C1125_=_C1229 ,C1125_=_C1230 ,C1125_=_C1231 ,\nC1125_=_C1232 ,C1125_=_C1233 ,C1125_=_C1234 ,C1126_=_C1152 ,C1126_=_C1175 ,C1126_=_C1214 ,\nC1126_=_C1235 ,C1126_=_C1236 ,C1126_=_C1237 ,C1135_=_C1137 ,C1135_=_C1147 ,C1135_=_C1160 ,\nC1135_=_C1170 ,C1135_=_C1182 ,C1135_=_C1192 ,C1135_=_C1193 ,C1135_=_C1194 ,C1135_=_C1197 ,\nC1135_=_C1198 ,C1135_=_C1199 ,C1135_=_C1200 ,C1135_=_C1201 ,C1135_=_C1202 ,C1137_=_C1151 ,\nC1137_=_C1162 ,C1137_=_C1174 ,C1137_=_C1184 ,C1137_=_C1213 ,C1137_=_C1221 ,C1137_=_C1228 ,\nC1137_=_C1229 ,C1137_=_C1230 ,C1137_=_C1231 ,C1137_=_C1232 ,C1137_=_C1233 ,C1137_=_C1234 ,\nC1147_=_C1148 ,C1147_=_C1151 ,C1147_=_C1152 ,C1147_=_C1160 ,C1147_=_C1170 ,C1147_=_C1182 ,\nC1147_=_C1192 ,C1147_=_C1193 ,C1147_=_C1194 ,C1147_=_C1197 ,C1147_=_C1198 ,C1147_=_C1199 ,\nC1147_=_C1200 ,C1147_=_C1201 ,C1147_=_C1202 ,C1148_=_C1151 ,C1148_=_C1152 ,C1148_=_C1171 ,\nC1148_=_C1203 ,C1148_=_C1206 ,C1148_=_C1207 ,C1148_=_C1208 ,C1151_=_C1152 ,C1151_=_C1162 ,\nC1151_=_C1174 ,C1151_=_C1184 ,C1151_=_C1213 ,C1151_=_C1221 ,C1151_=_C1228 ,C1151_=_C1229 ,\nC1151_=_C1230 ,C1151_=_C1231 ,C1151_=_C1232 ,C1151_=_C1233 ,C1151_=_C1234 ,C1152_=_C1175 ,\nC1152_=_C1214 ,C1152_=_C1235 ,C1152_=_C1236 ,C1152_=_C1237 ,C1160_=_C1162 ,C1160_=_C1170 ,\nC1160_=_C1182 ,C1160_=_C1192 ,C1160_=_C1193 ,C1160_=_C1194 ,C1160_=_C1197 ,C1160_=_C1198 ,\nC1160_=_C1199 ,C1160_=_C1200 ,C1160_=_C1201 ,C1160_=_C1202 ,C1162_=_C1174 ,C1162_=_C1184 ,\nC1162_=_C1213 ,C1162_=_C1221 ,C1162_=_C1228 ,C1162_=_C1229 ,C1162_=_C1230 ,C1162_=_C1231 ,\nC1162_=_C1232 ,C1162_=_C1233 ,C1162_=_C1234 ,C1170_=_C1171 ,C1170_=_C1174 ,C1170_=_C1175 ,\nC1170_=_C1182 ,C1170_=_C1192 ,C1170_=_C1193 ,C1170_=_C1194 ,C1170_=_C1197 ,C1170_=_C1198 ,\nC1170_=_C1199 ,C1170_=_C1200 ,C1170_=_C1201 ,C1170_=_C1202 ,C1171_=_C1174 ,C1171_=_C1175 ,\nC1171_=_C1203 ,C1171_=_C1206 ,C1171_=_C1207 ,C1171_=_C1208 ,C1174_=_C1175 ,C1174_=_C1184 ,\nC1174_=_C1213 ,C1174_=_C1221 ,C1174_=_C1228 ,C1174_=_C1229 ,C1174_=_C1230 ,C1174_=_C1231 ,\nC1174_=_C1232 ,C1174_=_C1233 ,C1174_=_C1234 ,C1175_=_C1214 ,C1175_=_C1235 ,C1175_=_C1236 ,\nC1175_=_C1237 ,C1182_=_C1184 ,C1182_=_C1192 ,C1182_=_C1193 ,C1182_=_C1194 ,C1182_=_C1197 ,\nC1182_=_C1198 ,C1182_=_C1199 ,C1182_=_C1200 ,C1182_=_C1201 ,C1182_=_C1202 ,C1184_=_C1213 ,\nC1184_=_C1221 ,C1184_=_C1228 ,C1184_=_C1229 ,C1184_=_C1230 ,C1184_=_C1231 ,C1184_=_C1232 ,\nC1184_=_C1233 ,C1184_=_C1234 ,C1192_=_C1193 ,C1192_=_C1194 ,C1192_=_C1197 ,C1192_=_C1198 ,\nC1192_=_C1199 ,C1192_=_C1200 ,C1192_=_C1201 ,C1192_=_C1202 ,C1193_=_C1194 ,C1193_=_C1197 ,\nC1193_=_C1198 ,C1193_=_C1199 ,C1193_=_C1200 ,C1193_=_C1201 ,C1193_=_C1202 ,C1193_=_C1203 ,\nC1193_=_C1213 ,C1193_=_C1214 ,C1194_=_C1197 ,C1194_=_C1198 ,C1194_=_C1199 ,C1194_=_C1200 ,\nC1194_=_C1201 ,C1194_=_C1202 ,C1194_=_C1221 ,C1197_=_C1198 ,C1197_=_C1199 ,C1197_=_C1200 ,\nC1197_=_C1201 ,C1197_=_C1202 ,C1197_=_C1206 ,C1197_=_C1229 ,C1197_=_C1235 ,C1198_=_C1199 ,\nC1198_=_C1200 ,C1198_=_C1201 ,C1198_=_C1202 ,C1198_=_C1230 ,C1199_=_C1200 ,C1199_=_C1201 ,\nC1199_=_C1202 ,C1199_=_C1207 ,C1199_=_C1231 ,C1199_=_C1236 ,C1200_=_C1201 ,C1200_=_C1202 ,\nC1200_=_C1232 ,C1201_=_C1202 ,C1201_=_C1208 ,C1201_=_C1233 ,C1201_=_C1237 ,C1202_=_C1234 ,\nC1203_=_C1206 ,C1203_=_C1207 ,C1203_=_C1208 ,C1203_=_C1213 ,C1203_=_C1214 ,C1206_=_C1207 ,\nC1206_=_C1208 ,C1206_=_C1229 ,C1206_=_C1235 ,C1207_=_C1208 ,C1207_=_C1231 ,C1207_=_C1236 ,\nC1208_=_C1233 ,C1208_=_C1237 ,C1213_=_C1214 ,C1213_=_C1221 ,C1213_=_C1228 ,C1213_=_C1229 ,\nC1213_=_C1230 ,C1213_=_C1231 ,C1213_=_C1232 ,C1213_=_C1233 ,C1213_=_C1234 ,C1214_=_C1235 ,\nC1214_=_C1236 ,C1214_=_C1237 ,C1221_=_C1228 ,C1221_=_C1229 ,C1221_=_C1230 ,C1221_=_C1231 ,\nC1221_=_C1232 ,C1221_=_C1233 ,C1221_=_C1234 ,C1228_=_C1229 ,C1228_=_C1230 ,C1228_=_C1231 ,\nC1228_=_C1232 ,C1228_=_C1233 ,C1228_=_C1234 ,C1229_=_C1230 ,C1229_=_C1231 ,C1229_=_C1232 ,\nC1229_=_C1233 ,C1229_=_C1234 ,C1229_=_C1235 ,C1230_=_C1231 ,C1230_=_C1232 ,C1230_=_C1233 ,\nC1230_=_C1234 ,C1231_=_C1232 ,C1231_=_C1233 ,C1231_=_C1234 ,C1231_=_C1236 ,C1232_=_C1233 ,\nC1232_=_C1234 ,C1233_=_C1234 ,C1233_=_C1237 ,C1235_=_C1236 ,C1235_=_C1237 ,C1236_=_C1237 ,"];103[shape=box, label="id:103 level: 5\n5: C1241 C1248 C1251 C1256 C1259 \n2: C1241_=_C1248( C1241 C1248 ) C1251_=_C1256( C1251 C1256 ) "];91-&gt;103[label="4: C1241 C1248 C1251 C1259 \n1: C1241_=_C1248 ,"];104[shape=box, label="id:104 level: 5\n5: C1212 C1225 C1228 C1238 C1248 \n2: C1212_=_C1225( C1212 C1225 ) C1228_=_C1238( C1228 C1238 ) "];91-&gt;104[label="4: C1212 C1225 C1228 C1248 \n1: C1212_=_C1225 ,"];105[shape=box, label="id:105 level: 5\n7: C1116 C1141 C1144 C1169 C1189 \nC1192 C1225 \n2: C1116_=_C1141( C1116 C1141 ) C1169_=_C1189( C1169 C1189 ) "];92-&gt;105[label="6: C1116 C1141 C1144 C1169 C1192 \nC1225 \n1: C1116_=_C1141 ,"];106[shape=box, label="id:106 level: 5\n7: C970 C972 C1013 C1050 C1082 \nC1085 C1141 \n1: C1050_=_C1082( C1050 C1082 ) "];92-&gt;106[label="6: C970 C972 C1013 C1050 C1085 \nC1141 \n0: "];107[shape=box, label="id:107 level: 5\n5: C882 C926 C929 C969 C970 \n4: C882_=_C926( C882 C926 ) C929_=_C969( C929 C969 ) C929_=_C970( C929 C970 ) C969_=_C970( C969 C970 ) "];93-&gt;107[label="4: C882 C926 C929 C970 \n2: C882_=_C926 ,C929_=_C970 ,"];108[shape=box, label="id:108 level: 5\n7: C665 C720 C723 C779 C830 \nC833 C926 \n2: C665_=_C720( C665 C720 ) C779_=_C830( C779 C830 ) "];93-&gt;108[label="6: C665 C720 C723 C779 C833 \nC926 \n1: C665_=_C720 ,"];109[shape=box, label="id:109 level: 5\n7: C401 C469 C472 C539 C601 \nC604 C720 \n2: C401_=_C469( C401 C469 ) C539_=_C601( C539 C601 ) "];94-&gt;109[label="6: C401 C469 C472 C539 C604 \nC720 \n1: C401_=_C469 ,"];110[shape=box, label="id:110 level: 5\n7: C0 C84 C168 C249 C323 \nC326 C469 \n1: C249_=_C323( C249 C323 ) "];94-&gt;110[label="6: C0 C84 C168 C249 C326 \nC469 \n0: "];111[shape=box, label="id:111 level: 6\n111: C30 C39 C40 C74 C112 \nC121 C122 C157 C194 C203 C204 \nC238 C273 C282 C283 C315 C348 \nC357 C358 C389 C421 C430 C431 \nC461 C490 C499 C500 C528 C555 \nC564 C565 C592 C618 C627 C628 \nC654 C677 C686 C687 C712 C733 \nC742 C743 C767 C768 C787 C796 \nC797 C821 C839 C848 C849 C871 \nC886 C895 C896 C918 C931 C940 \nC941 C961 C971 C981 C982 C997 \nC998 C999 C1000 C1001 C1003 C1004 \nC1005 C1006 C1007 C1008 C1009 C1020 \nC1021 C1039 C1055 C1056 C1074 C1088 \nC1089 C1105 C1117 C1118 C1133 C1143 \nC1144 C1145 C1146 C1147 C1148 C1149 \nC1150 C1151 C1152 C1153 C1154 C1155 \nC1156 C1157 C1158 C1159 C1160 C1161 \nC1162 C1163 C1164 C1165 \n2406: C30_=_C39( C30 C39 ) C30_=_C40( C30 C40 ) C30_=_C112( C30 C112 ) C30_=_C194( C30 C194 ) C30_=_C273( C30 C273 ) \nC30_=_C348( C30 C348 ) C30_=_C421( C30 C421 ) C30_=_C490( C30 C490 ) C30_=_C555( C30 C555 ) C30_=_C618( C30 C618 ) C30_=_C677( C30 C677 ) \nC30_=_C733( C30 C733 ) C30_=_C787( C30 C787 ) C30_=_C839( C30 C839 ) C30_=_C886( C30 C886 ) C30_=_C931( C30 C931 ) C30_=_C971( C30 C971 ) \nC30_=_C997( C30 C997 ) C30_=_C998(</w:t>
      </w:r>
    </w:p>
    <w:p>
      <w:pPr>
        <w:pStyle w:val="PreformattedText"/>
        <w:bidi w:val="0"/>
        <w:spacing w:before="0" w:after="0"/>
        <w:jc w:val="left"/>
        <w:rPr/>
      </w:pPr>
      <w:r>
        <w:rPr/>
        <w:t xml:space="preserve"> </w:t>
      </w:r>
      <w:r>
        <w:rPr/>
        <w:t>C30 C998 ) C30_=_C999( C30 C999 ) C30_=_C1000( C30 C1000 ) C30_=_C1001( C30 C1001 ) C30_=_C1003( C30 C1003 ) \nC30_=_C1004( C30 C1004 ) C30_=_C1005( C30 C1005 ) C30_=_C1006( C30 C1006 ) C30_=_C1007( C30 C1007 ) C30_=_C1008( C30 C1008 ) C30_=_C1009( C30 C1009 ) \nC39_=_C40( C39 C40 ) C39_=_C74( C39 C74 ) C39_=_C121( C39 C121 ) C39_=_C157( C39 C157 ) C39_=_C203( C39 C203 ) C39_=_C238( C39 C238 ) \nC39_=_C282( C39 C282 ) C39_=_C315( C39 C315 ) C39_=_C357( C39 C357 ) C39_=_C389( C39 C389 ) C39_=_C430( C39 C430 ) C39_=_C461( C39 C461 ) \nC39_=_C499( C39 C499 ) C39_=_C528( C39 C528 ) C39_=_C564( C39 C564 ) C39_=_C592( C39 C592 ) C39_=_C627( C39 C627 ) C39_=_C654( C39 C654 ) \nC39_=_C686( C39 C686 ) C39_=_C712( C39 C712 ) C39_=_C742( C39 C742 ) C39_=_C767( C39 C767 ) C39_=_C796( C39 C796 ) C39_=_C821( C39 C821 ) \nC39_=_C848( C39 C848 ) C39_=_C871( C39 C871 ) C39_=_C895( C39 C895 ) C39_=_C918( C39 C918 ) C39_=_C940( C39 C940 ) C39_=_C961( C39 C961 ) \nC39_=_C981( C39 C981 ) C39_=_C1001( C39 C1001 ) C39_=_C1020( C39 C1020 ) C39_=_C1039( C39 C1039 ) C39_=_C1055( C39 C1055 ) C39_=_C1074( C39 C1074 ) \nC39_=_C1088( C39 C1088 ) C39_=_C1105( C39 C1105 ) C39_=_C1117( C39 C1117 ) C39_=_C1133( C39 C1133 ) C39_=_C1143( C39 C1143 ) C39_=_C1144( C39 C1144 ) \nC39_=_C1145( C39 C1145 ) C39_=_C1146( C39 C1146 ) C39_=_C1147( C39 C1147 ) C39_=_C1148( C39 C1148 ) C39_=_C1149( C39 C1149 ) C39_=_C1150( C39 C1150 ) \nC39_=_C1151( C39 C1151 ) C39_=_C1152( C39 C1152 ) C39_=_C1153( C39 C1153 ) C39_=_C1154( C39 C1154 ) C39_=_C1155( C39 C1155 ) C39_=_C1156( C39 C1156 ) \nC39_=_C1157( C39 C1157 ) C39_=_C1158( C39 C1158 ) C40_=_C122( C40 C122 ) C40_=_C204( C40 C204 ) C40_=_C283( C40 C283 ) C40_=_C358( C40 C358 ) \nC40_=_C431( C40 C431 ) C40_=_C500( C40 C500 ) C40_=_C565( C40 C565 ) C40_=_C628( C40 C628 ) C40_=_C687( C40 C687 ) C40_=_C743( C40 C743 ) \nC40_=_C768( C40 C768 ) C40_=_C797( C40 C797 ) C40_=_C849( C40 C849 ) C40_=_C896( C40 C896 ) C40_=_C941( C40 C941 ) C40_=_C982( C40 C982 ) \nC40_=_C1021( C40 C1021 ) C40_=_C1056( C40 C1056 ) C40_=_C1089( C40 C1089 ) C40_=_C1118( C40 C1118 ) C40_=_C1143( C40 C1143 ) C40_=_C1159( C40 C1159 ) \nC40_=_C1160( C40 C1160 ) C40_=_C1161( C40 C1161 ) C40_=_C1162( C40 C1162 ) C40_=_C1163( C40 C1163 ) C40_=_C1164( C40 C1164 ) C40_=_C1165( C40 C1165 ) \nC74_=_C121( C74 C121 ) C74_=_C157( C74 C157 ) C74_=_C203( C74 C203 ) C74_=_C238( C74 C238 ) C74_=_C282( C74 C282 ) C74_=_C315( C74 C315 ) \nC74_=_C357( C74 C357 ) C74_=_C389( C74 C389 ) C74_=_C430( C74 C430 ) C74_=_C461( C74 C461 ) C74_=_C499( C74 C499 ) C74_=_C528( C74 C528 ) \nC74_=_C564( C74 C564 ) C74_=_C592( C74 C592 ) C74_=_C627( C74 C627 ) C74_=_C654( C74 C654 ) C74_=_C686( C74 C686 ) C74_=_C712( C74 C712 ) \nC74_=_C742( C74 C742 ) C74_=_C767( C74 C767 ) C74_=_C796( C74 C796 ) C74_=_C821( C74 C821 ) C74_=_C848( C74 C848 ) C74_=_C871( C74 C871 ) \nC74_=_C895( C74 C895 ) C74_=_C918( C74 C918 ) C74_=_C940( C74 C940 ) C74_=_C961( C74 C961 ) C74_=_C981( C74 C981 ) C74_=_C1001( C74 C1001 ) \nC74_=_C1020( C74 C1020 ) C74_=_C1039( C74 C1039 ) C74_=_C1055( C74 C1055 ) C74_=_C1074( C74 C1074 ) C74_=_C1088( C74 C1088 ) C74_=_C1105( C74 C1105 ) \nC74_=_C1117( C74 C1117 ) C74_=_C1133( C74 C1133 ) C74_=_C1143( C74 C1143 ) C74_=_C1144( C74 C1144 ) C74_=_C1145( C74 C1145 ) C74_=_C1146( C74 C1146 ) \nC74_=_C1147( C74 C1147 ) C74_=_C1148( C74 C1148 ) C74_=_C1149( C74 C1149 ) C74_=_C1150( C74 C1150 ) C74_=_C1151( C74 C1151 ) C74_=_C1152( C74 C1152 ) \nC74_=_C1153( C74 C1153 ) C74_=_C1154( C74 C1154 ) C74_=_C1155( C74 C1155 ) C74_=_C1156( C74 C1156 ) C74_=_C1157( C74 C1157 ) C74_=_C1158( C74 C1158 ) \nC112_=_C121( C112 C121 ) C112_=_C122( C112 C122 ) C112_=_C194( C112 C194 ) C112_=_C273( C112 C273 ) C112_=_C348( C112 C348 ) C112_=_C421( C112 C421 ) \nC112_=_C490( C112 C490 ) C112_=_C555( C112 C555 ) C112_=_C618( C112 C618 ) C112_=_C677( C112 C677 ) C112_=_C733( C112 C733 ) C112_=_C787( C112 C787 ) \nC112_=_C839( C112 C839 ) C112_=_C886( C112 C886 ) C112_=_C931( C112 C931 ) C112_=_C971( C112 C971 ) C112_=_C997( C112 C997 ) C112_=_C998( C112 C998 ) \nC112_=_C999( C112 C999 ) C112_=_C1000( C112 C1000 ) C112_=_C1001( C112 C1001 ) C112_=_C1003( C112 C1003 ) C112_=_C1004( C112 C1004 ) C112_=_C1005( C112 C1005 ) \nC112_=_C1006( C112 C1006 ) C112_=_C1007( C112 C1007 ) C112_=_C1008( C112 C1008 ) C112_=_C1009( C112 C1009 ) C121_=_C122( C121 C122 ) C121_=_C157( C121 C157 ) \nC121_=_C203( C121 C203 ) C121_=_C238( C121 C238 ) C121_=_C282( C121 C282 ) C121_=_C315( C121 C315 ) C121_=_C357( C121 C357 ) C121_=_C389( C121 C389 ) \nC121_=_C430( C121 C430 ) C121_=_C461( C121 C461 ) C121_=_C499( C121 C499 ) C121_=_C528( C121 C528 ) C121_=_C564( C121 C564 ) C121_=_C592( C121 C592 ) \nC121_=_C627( C121 C627 ) C121_=_C654( C121 C654 ) C121_=_C686( C121 C686 ) C121_=_C712( C121 C712 ) C121_=_C742( C121 C742 ) C121_=_C767( C121 C767 ) \nC121_=_C796( C121 C796 ) C121_=_C821( C121 C821 ) C121_=_C848( C121 C848 ) C121_=_C871( C121 C871 ) C121_=_C895( C121 C895 ) C121_=_C918( C121 C918 ) \nC121_=_C940( C121 C940 ) C121_=_C961( C121 C961 ) C121_=_C981( C121 C981 ) C121_=_C1001( C121 C1001 ) C121_=_C1020( C121 C1020 ) C121_=_C1039( C121 C1039 ) \nC121_=_C1055( C121 C1055 ) C121_=_C1074( C121 C1074 ) C121_=_C1088( C121 C1088 ) C121_=_C1105( C121 C1105 ) C121_=_C1117( C121 C1117 ) C121_=_C1133( C121 C1133 ) \nC121_=_C1143( C121 C1143 ) C121_=_C1144( C121 C1144 ) C121_=_C1145( C121 C1145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 ) C121_=_C1158( C121 C1158 ) C122_=_C204( C122 C204 ) C122_=_C283( C122 C283 ) \nC122_=_C358( C122 C358 ) C122_=_C431( C122 C431 ) C122_=_C500( C122 C500 ) C122_=_C565( C122 C565 ) C122_=_C628( C122 C628 ) C122_=_C687( C122 C687 ) \nC122_=_C743( C122 C743 ) C122_=_C768( C122 C768 ) C122_=_C797( C122 C797 ) C122_=_C849( C122 C849 ) C122_=_C896( C122 C896 ) C122_=_C941( C122 C941 ) \nC122_=_C982( C122 C982 ) C122_=_C1021( C122 C1021 ) C122_=_C1056( C122 C1056 ) C122_=_C1089( C122 C1089 ) C122_=_C1118( C122 C1118 ) C122_=_C1143( C122 C1143 ) \nC122_=_C1159( C122 C1159 ) C122_=_C1160( C122 C1160 ) C122_=_C1161( C122 C1161 ) C122_=_C1162( C122 C1162 ) C122_=_C1163( C122 C1163 ) C122_=_C1164( C122 C1164 ) \nC122_=_C1165( C122 C1165 ) C157_=_C203( C157 C203 ) C157_=_C238( C157 C238 ) C157_=_C282( C157 C282 ) C157_=_C315( C157 C315 ) C157_=_C357( C157 C357 ) \nC157_=_C389( C157 C389 ) C157_=_C430( C157 C430 ) C157_=_C461( C157 C461 ) C157_=_C499( C157 C499 ) C157_=_C528( C157 C528 ) C157_=_C564( C157 C564 ) \nC157_=_C592( C157 C592 ) C157_=_C627( C157 C627 ) C157_=_C654( C157 C654 ) C157_=_C686( C157 C686 ) C157_=_C712( C157 C712 ) C157_=_C742( C157 C742 ) \nC157_=_C767( C157 C767 ) C157_=_C796( C157 C796 ) C157_=_C821( C157 C821 ) C157_=_C848( C157 C848 ) C157_=_C871( C157 C871 ) C157_=_C895( C157 C895 ) \nC157_=_C918( C157 C918 ) C157_=_C940( C157 C940 ) C157_=_C961( C157 C961 ) C157_=_C981( C157 C981 ) C157_=_C1001( C157 C1001 ) C157_=_C1020( C157 C1020 ) \nC157_=_C1039( C157 C1039 ) C157_=_C1055( C157 C1055 ) C157_=_C1074( C157 C1074 ) C157_=_C1088( C157 C1088 ) C157_=_C1105( C157 C1105 ) C157_=_C1117( C157 C1117 ) \nC157_=_C1133( C157 C1133 ) C157_=_C1143( C157 C1143 ) C157_=_C1144( C157 C1144 ) C157_=_C1145( C157 C1145 ) C157_=_C1146( C157 C1146 ) C157_=_C1147( C157 C1147 ) \nC157_=_C1148( C157 C1148 ) C157_=_C1149( C157 C1149 ) C157_=_C1150( C157 C1150 ) C157_=_C1151( C157 C1151 ) C157_=_C1152( C157 C1152 ) C157_=_C1153( C157 C1153 ) \nC157_=_C1154( C157 C1154 ) C157_=_C1155( C157 C1155 ) C157_=_C1156( C157 C1156 ) C157_=_C1157( C157 C1157 ) C157_=_C1158( C157 C1158 ) C194_=_C203( C194 C203 ) \nC194_=_C204( C194 C204 ) C194_=_C273( C194 C273 ) C194_=_C348( C194 C348 ) C194_=_C421( C194 C421 ) C194_=_C490( C194 C490 ) C194_=_C555( C194 C555 ) \nC194_=_C618( C194 C618 ) C194_=_C677( C194 C677 ) C194_=_C733( C194 C733 ) C194_=_C787( C194 C787 ) C194_=_C839( C194 C839 ) C194_=_C886( C194 C886 ) \nC194_=_C931( C194 C931 ) C194_=_C971( C194 C971 ) C194_=_C997( C194 C997 ) C194_=_C998( C194 C998 ) C194_=_C999( C194 C999 ) C194_=_C1000( C194 C1000 ) \nC194_=_C1001( C194 C1001 ) C194_=_C1003( C194 C1003 ) C194_=_C1004( C194 C1004 ) C194_=_C1005( C194 C1005 ) C194_=_C1006( C194 C1006 ) C194_=_C1007( C194 C1007 ) \nC194_=_C1008( C194 C1008 ) C194_=_C1009( C194 C1009 ) C203_=_C204( C203 C204 ) C203_=_C238( C203 C238 ) C203_=_C282( C203 C282 ) C203_=_C315( C203 C315 ) \nC203_=_C357( C203 C357 ) C203_=_C389( C203 C389 ) C203_=_C430( C203 C430 ) C203_=_C461( C203 C461 ) C203_=_C499( C203 C499 ) C203_=_C528( C203 C528 ) \nC203_=_C564( C203 C564 ) C203_=_C592( C203 C592 ) C203_=_C627( C203 C627 ) C203_=_C654( C203 C654 ) C203_=_C686( C203 C686 ) C203_=_C712( C203 C712 ) \nC203_=_C742( C203 C742 ) C203_=_C767( C203 C767 ) C203_=_C796( C203 C796 ) C203_=_C821( C203 C821 ) C203_=_C848( C203 C848 ) C203_=_C871( C203 C871 ) \nC203_=_C895( C203 C895 ) C203_=_C918( C203 C918 ) C203_=_C940( C203 C940 ) C203_=_C961( C203 C961 ) C203_=_C981( C203 C981 ) C203_=_C1001( C203 C1001 ) \nC203_=_C1020( C203 C1020 ) C203_=_C1039( C203 C1039 ) C203_=_C1055( C203 C1055 ) C203_=_C1074( C203 C1074 ) C203_=_C1088( C203 C1088 ) C203_=_C1105( C203 C1105 ) \nC203_=_C1117( C203 C1117 ) C203_=_C1133( C203 C1133 ) C203_=_C1143( C203 C1143 ) C203_=_C1144( C203 C1144 ) C203_=_C1145( C203 C1145 ) C203_=_C1146( C203 C1146 ) \nC203_=_C1147( C203 C1147 ) C203_=_C1148( C203 C1148 ) C203_=_C1149( C203 C1149 ) C203_=_C1150( C203 C1150 ) C203_=_C1151( C203 C1151 ) C203_=_C1152( C203 C1152 ) \nC203_=_C1153( C203 C1153 ) C203_=_C1154( C203 C1154 ) C203_=_C1155( C203 C1155 ) C203_=_C1156( C203 C1156 ) C203_=_C1157( C203 C1157 ) C203_=_C1158( C203 C1158 ) \nC204_=_C283(</w:t>
      </w:r>
    </w:p>
    <w:p>
      <w:pPr>
        <w:pStyle w:val="PreformattedText"/>
        <w:bidi w:val="0"/>
        <w:spacing w:before="0" w:after="0"/>
        <w:jc w:val="left"/>
        <w:rPr/>
      </w:pPr>
      <w:r>
        <w:rPr/>
        <w:t xml:space="preserve"> </w:t>
      </w:r>
      <w:r>
        <w:rPr/>
        <w:t>C204 C283 ) C204_=_C358( C204 C358 ) C204_=_C431( C204 C431 ) C204_=_C500( C204 C500 ) C204_=_C565( C204 C565 ) C204_=_C628( C204 C628 ) \nC204_=_C687( C204 C687 ) C204_=_C743( C204 C743 ) C204_=_C768( C204 C768 ) C204_=_C797( C204 C797 ) C204_=_C849( C204 C849 ) C204_=_C896( C204 C896 ) \nC204_=_C941( C204 C941 ) C204_=_C982( C204 C982 ) C204_=_C1021( C204 C1021 ) C204_=_C1056( C204 C1056 ) C204_=_C1089( C204 C1089 ) C204_=_C1118( C204 C1118 ) \nC204_=_C1143( C204 C1143 ) C204_=_C1159( C204 C1159 ) C204_=_C1160( C204 C1160 ) C204_=_C1161( C204 C1161 ) C204_=_C1162( C204 C1162 ) C204_=_C1163( C204 C1163 ) \nC204_=_C1164( C204 C1164 ) C204_=_C1165( C204 C1165 ) C238_=_C282( C238 C282 ) C238_=_C315( C238 C315 ) C238_=_C357( C238 C357 ) C238_=_C389( C238 C389 ) \nC238_=_C430( C238 C430 ) C238_=_C461( C238 C461 ) C238_=_C499( C238 C499 ) C238_=_C528( C238 C528 ) C238_=_C564( C238 C564 ) C238_=_C592( C238 C592 ) \nC238_=_C627( C238 C627 ) C238_=_C654( C238 C654 ) C238_=_C686( C238 C686 ) C238_=_C712( C238 C712 ) C238_=_C742( C238 C742 ) C238_=_C767( C238 C767 ) \nC238_=_C796( C238 C796 ) C238_=_C821( C238 C821 ) C238_=_C848( C238 C848 ) C238_=_C871( C238 C871 ) C238_=_C895( C238 C895 ) C238_=_C918( C238 C918 ) \nC238_=_C940( C238 C940 ) C238_=_C961( C238 C961 ) C238_=_C981( C238 C981 ) C238_=_C1001( C238 C1001 ) C238_=_C1020( C238 C1020 ) C238_=_C1039( C238 C1039 ) \nC238_=_C1055( C238 C1055 ) C238_=_C1074( C238 C1074 ) C238_=_C1088( C238 C1088 ) C238_=_C1105( C238 C1105 ) C238_=_C1117( C238 C1117 ) C238_=_C1133( C238 C1133 ) \nC238_=_C1143( C238 C1143 ) C238_=_C1144( C238 C1144 ) C238_=_C1145( C238 C1145 ) C238_=_C1146( C238 C1146 ) C238_=_C1147( C238 C1147 ) C238_=_C1148( C238 C1148 ) \nC238_=_C1149( C238 C1149 ) C238_=_C1150( C238 C1150 ) C238_=_C1151( C238 C1151 ) C238_=_C1152( C238 C1152 ) C238_=_C1153( C238 C1153 ) C238_=_C1154( C238 C1154 ) \nC238_=_C1155( C238 C1155 ) C238_=_C1156( C238 C1156 ) C238_=_C1157( C238 C1157 ) C238_=_C1158( C238 C1158 ) C273_=_C282( C273 C282 ) C273_=_C283( C273 C283 ) \nC273_=_C348( C273 C348 ) C273_=_C421( C273 C421 ) C273_=_C490( C273 C490 ) C273_=_C555( C273 C555 ) C273_=_C618( C273 C618 ) C273_=_C677( C273 C677 ) \nC273_=_C733( C273 C733 ) C273_=_C787( C273 C787 ) C273_=_C839( C273 C839 ) C273_=_C886( C273 C886 ) C273_=_C931( C273 C931 ) C273_=_C971( C273 C971 ) \nC273_=_C997( C273 C997 ) C273_=_C998( C273 C998 ) C273_=_C999( C273 C999 ) C273_=_C1000( C273 C1000 ) C273_=_C1001( C273 C1001 ) C273_=_C1003( C273 C1003 ) \nC273_=_C1004( C273 C1004 ) C273_=_C1005( C273 C1005 ) C273_=_C1006( C273 C1006 ) C273_=_C1007( C273 C1007 ) C273_=_C1008( C273 C1008 ) C273_=_C1009( C273 C1009 ) \nC282_=_C283( C282 C283 ) C282_=_C315( C282 C315 ) C282_=_C357( C282 C357 ) C282_=_C389( C282 C389 ) C282_=_C430( C282 C430 ) C282_=_C461( C282 C461 ) \nC282_=_C499( C282 C499 ) C282_=_C528( C282 C528 ) C282_=_C564( C282 C564 ) C282_=_C592( C282 C592 ) C282_=_C627( C282 C627 ) C282_=_C654( C282 C654 ) \nC282_=_C686( C282 C686 ) C282_=_C712( C282 C712 ) C282_=_C742( C282 C742 ) C282_=_C767( C282 C767 ) C282_=_C796( C282 C796 ) C282_=_C821( C282 C821 ) \nC282_=_C848( C282 C848 ) C282_=_C871( C282 C871 ) C282_=_C895( C282 C895 ) C282_=_C918( C282 C918 ) C282_=_C940( C282 C940 ) C282_=_C961( C282 C961 ) \nC282_=_C981( C282 C981 ) C282_=_C1001( C282 C1001 ) C282_=_C1020( C282 C1020 ) C282_=_C1039( C282 C1039 ) C282_=_C1055( C282 C1055 ) C282_=_C1074( C282 C1074 ) \nC282_=_C1088( C282 C1088 ) C282_=_C1105( C282 C1105 ) C282_=_C1117( C282 C1117 ) C282_=_C1133( C282 C1133 ) C282_=_C1143( C282 C1143 ) C282_=_C1144( C282 C1144 ) \nC282_=_C1145( C282 C1145 ) C282_=_C1146( C282 C1146 ) C282_=_C1147( C282 C1147 ) C282_=_C1148( C282 C1148 ) C282_=_C1149( C282 C1149 ) C282_=_C1150( C282 C1150 ) \nC282_=_C1151( C282 C1151 ) C282_=_C1152( C282 C1152 ) C282_=_C1153( C282 C1153 ) C282_=_C1154( C282 C1154 ) C282_=_C1155( C282 C1155 ) C282_=_C1156( C282 C1156 ) \nC282_=_C1157( C282 C1157 ) C282_=_C1158( C282 C1158 ) C283_=_C358( C283 C358 ) C283_=_C431( C283 C431 ) C283_=_C500( C283 C500 ) C283_=_C565( C283 C565 ) \nC283_=_C628( C283 C628 ) C283_=_C687( C283 C687 ) C283_=_C743( C283 C743 ) C283_=_C768( C283 C768 ) C283_=_C797( C283 C797 ) C283_=_C849( C283 C849 ) \nC283_=_C896( C283 C896 ) C283_=_C941( C283 C941 ) C283_=_C982( C283 C982 ) C283_=_C1021( C283 C1021 ) C283_=_C1056( C283 C1056 ) C283_=_C1089( C283 C1089 ) \nC283_=_C1118( C283 C1118 ) C283_=_C1143( C283 C1143 ) C283_=_C1159( C283 C1159 ) C283_=_C1160( C283 C1160 ) C283_=_C1161( C283 C1161 ) C283_=_C1162( C283 C1162 ) \nC283_=_C1163( C283 C1163 ) C283_=_C1164( C283 C1164 ) C283_=_C1165( C283 C1165 ) C315_=_C357( C315 C357 ) C315_=_C389( C315 C389 ) C315_=_C430( C315 C430 ) \nC315_=_C461( C315 C461 ) C315_=_C499( C315 C499 ) C315_=_C528( C315 C528 ) C315_=_C564( C315 C564 ) C315_=_C592( C315 C592 ) C315_=_C627( C315 C627 ) \nC315_=_C654( C315 C654 ) C315_=_C686( C315 C686 ) C315_=_C712( C315 C712 ) C315_=_C742( C315 C742 ) C315_=_C767( C315 C767 ) C315_=_C796( C315 C796 ) \nC315_=_C821( C315 C821 ) C315_=_C848( C315 C848 ) C315_=_C871( C315 C871 ) C315_=_C895( C315 C895 ) C315_=_C918( C315 C918 ) C315_=_C940( C315 C940 ) \nC315_=_C961( C315 C961 ) C315_=_C981( C315 C981 ) C315_=_C1001( C315 C1001 ) C315_=_C1020( C315 C1020 ) C315_=_C1039( C315 C1039 ) C315_=_C1055( C315 C1055 ) \nC315_=_C1074( C315 C1074 ) C315_=_C1088( C315 C1088 ) C315_=_C1105( C315 C1105 ) C315_=_C1117( C315 C1117 ) C315_=_C1133( C315 C1133 ) C315_=_C1143( C315 C1143 ) \nC315_=_C1144( C315 C1144 ) C315_=_C1145( C315 C1145 ) C315_=_C1146( C315 C1146 ) C315_=_C1147( C315 C1147 ) C315_=_C1148( C315 C1148 ) C315_=_C1149( C315 C1149 ) \nC315_=_C1150( C315 C1150 ) C315_=_C1151( C315 C1151 ) C315_=_C1152( C315 C1152 ) C315_=_C1153( C315 C1153 ) C315_=_C1154( C315 C1154 ) C315_=_C1155( C315 C1155 ) \nC315_=_C1156( C315 C1156 ) C315_=_C1157( C315 C1157 ) C315_=_C1158( C315 C1158 ) C348_=_C357( C348 C357 ) C348_=_C358( C348 C358 ) C348_=_C421( C348 C421 ) \nC348_=_C490( C348 C490 ) C348_=_C555( C348 C555 ) C348_=_C618( C348 C618 ) C348_=_C677( C348 C677 ) C348_=_C733( C348 C733 ) C348_=_C787( C348 C787 ) \nC348_=_C839( C348 C839 ) C348_=_C886( C348 C886 ) C348_=_C931( C348 C931 ) C348_=_C971( C348 C971 ) C348_=_C997( C348 C997 ) C348_=_C998( C348 C998 ) \nC348_=_C999( C348 C999 ) C348_=_C1000( C348 C1000 ) C348_=_C1001( C348 C1001 ) C348_=_C1003( C348 C1003 ) C348_=_C1004( C348 C1004 ) C348_=_C1005( C348 C1005 ) \nC348_=_C1006( C348 C1006 ) C348_=_C1007( C348 C1007 ) C348_=_C1008( C348 C1008 ) C348_=_C1009( C348 C1009 ) C357_=_C358( C357 C358 ) C357_=_C389( C357 C389 ) \nC357_=_C430( C357 C430 ) C357_=_C461( C357 C461 ) C357_=_C499( C357 C499 ) C357_=_C528( C357 C528 ) C357_=_C564( C357 C564 ) C357_=_C592( C357 C592 ) \nC357_=_C627( C357 C627 ) C357_=_C654( C357 C654 ) C357_=_C686( C357 C686 ) C357_=_C712( C357 C712 ) C357_=_C742( C357 C742 ) C357_=_C767( C357 C767 ) \nC357_=_C796( C357 C796 ) C357_=_C821( C357 C821 ) C357_=_C848( C357 C848 ) C357_=_C871( C357 C871 ) C357_=_C895( C357 C895 ) C357_=_C918( C357 C918 ) \nC357_=_C940( C357 C940 ) C357_=_C961( C357 C961 ) C357_=_C981( C357 C981 ) C357_=_C1001( C357 C1001 ) C357_=_C1020( C357 C1020 ) C357_=_C1039( C357 C1039 ) \nC357_=_C1055( C357 C1055 ) C357_=_C1074( C357 C1074 ) C357_=_C1088( C357 C1088 ) C357_=_C1105( C357 C1105 ) C357_=_C1117( C357 C1117 ) C357_=_C1133( C357 C1133 ) \nC357_=_C1143( C357 C1143 ) C357_=_C1144( C357 C1144 ) C357_=_C1145( C357 C1145 ) C357_=_C1146( C357 C1146 ) C357_=_C1147( C357 C1147 ) C357_=_C1148( C357 C1148 ) \nC357_=_C1149( C357 C1149 ) C357_=_C1150( C357 C1150 ) C357_=_C1151( C357 C1151 ) C357_=_C1152( C357 C1152 ) C357_=_C1153( C357 C1153 ) C357_=_C1154( C357 C1154 ) \nC357_=_C1155( C357 C1155 ) C357_=_C1156( C357 C1156 ) C357_=_C1157( C357 C1157 ) C357_=_C1158( C357 C1158 ) C358_=_C431( C358 C431 ) C358_=_C500( C358 C500 ) \nC358_=_C565( C358 C565 ) C358_=_C628( C358 C628 ) C358_=_C687( C358 C687 ) C358_=_C743( C358 C743 ) C358_=_C768( C358 C768 ) C358_=_C797( C358 C797 ) \nC358_=_C849( C358 C849 ) C358_=_C896( C358 C896 ) C358_=_C941( C358 C941 ) C358_=_C982( C358 C982 ) C358_=_C1021( C358 C1021 ) C358_=_C1056( C358 C1056 ) \nC358_=_C1089( C358 C1089 ) C358_=_C1118( C358 C1118 ) C358_=_C1143( C358 C1143 ) C358_=_C1159( C358 C1159 ) C358_=_C1160( C358 C1160 ) C358_=_C1161( C358 C1161 ) \nC358_=_C1162( C358 C1162 ) C358_=_C1163( C358 C1163 ) C358_=_C1164( C358 C1164 ) C358_=_C1165( C358 C1165 ) C389_=_C430( C389 C430 ) C389_=_C461( C389 C461 ) \nC389_=_C499( C389 C499 ) C389_=_C528( C389 C528 ) C389_=_C564( C389 C564 ) C389_=_C592( C389 C592 ) C389_=_C627( C389 C627 ) C389_=_C654( C389 C654 ) \nC389_=_C686( C389 C686 ) C389_=_C712( C389 C712 ) C389_=_C742( C389 C742 ) C389_=_C767( C389 C767 ) C389_=_C796( C389 C796 ) C389_=_C821( C389 C821 ) \nC389_=_C848( C389 C848 ) C389_=_C871( C389 C871 ) C389_=_C895( C389 C895 ) C389_=_C918( C389 C918 ) C389_=_C940( C389 C940 ) C389_=_C961( C389 C961 ) \nC389_=_C981( C389 C981 ) C389_=_C1001( C389 C1001 ) C389_=_C1020( C389 C1020 ) C389_=_C1039( C389 C1039 ) C389_=_C1055( C389 C1055 ) C389_=_C1074( C389 C1074 ) \nC389_=_C1088( C389 C1088 ) C389_=_C1105( C389 C1105 ) C389_=_C1117( C389 C1117 ) C389_=_C1133( C389 C1133 ) C389_=_C1143( C389 C1143 ) C389_=_C1144( C389 C1144 ) \nC389_=_C1145( C389 C1145 ) C389_=_C1146( C389 C1146 ) C389_=_C1147( C389 C1147 ) C389_=_C1148( C389 C1148 ) C389_=_C1149( C389 C1149 ) C389_=_C1150( C389 C1150 ) \nC389_=_C1151( C389 C1151 ) C389_=_C1152( C389 C1152 ) C389_=_C1153( C389 C1153 ) C389_=_C1154( C389 C1154 ) C389_=_C1155( C389 C1155 ) C389_=_C1156( C389 C1156 ) \nC389_=_C1157( C389 C1157 ) C389_=_C1158( C389 C1158 ) C421_=_C430( C421 C430 ) C421_=_C431( C421 C431 ) C421_=_C490( C421 C490 ) C421_=_C555( C421 C555 ) \nC421_=_C618( C421 C618 ) C421_=_C677( C421 C677 ) C421_=_C733( C421 C733 ) C421_=_C787( C421 C787 ) C421_=_C839( C421 C839 ) C421_=_C886(</w:t>
      </w:r>
    </w:p>
    <w:p>
      <w:pPr>
        <w:pStyle w:val="PreformattedText"/>
        <w:bidi w:val="0"/>
        <w:spacing w:before="0" w:after="0"/>
        <w:jc w:val="left"/>
        <w:rPr/>
      </w:pPr>
      <w:r>
        <w:rPr/>
        <w:t xml:space="preserve"> </w:t>
      </w:r>
      <w:r>
        <w:rPr/>
        <w:t>C421 C886 ) \nC421_=_C931( C421 C931 ) C421_=_C971( C421 C971 ) C421_=_C997( C421 C997 ) C421_=_C998( C421 C998 ) C421_=_C999( C421 C999 ) C421_=_C1000( C421 C1000 ) \nC421_=_C1001( C421 C1001 ) C421_=_C1003( C421 C1003 ) C421_=_C1004( C421 C1004 ) C421_=_C1005( C421 C1005 ) C421_=_C1006( C421 C1006 ) C421_=_C1007( C421 C1007 ) \nC421_=_C1008( C421 C1008 ) C421_=_C1009( C421 C1009 ) C430_=_C431( C430 C431 ) C430_=_C461( C430 C461 ) C430_=_C499( C430 C499 ) C430_=_C528( C430 C528 ) \nC430_=_C564( C430 C564 ) C430_=_C592( C430 C592 ) C430_=_C627( C430 C627 ) C430_=_C654( C430 C654 ) C430_=_C686( C430 C686 ) C430_=_C712( C430 C712 ) \nC430_=_C742( C430 C742 ) C430_=_C767( C430 C767 ) C430_=_C796( C430 C796 ) C430_=_C821( C430 C821 ) C430_=_C848( C430 C848 ) C430_=_C871( C430 C871 ) \nC430_=_C895( C430 C895 ) C430_=_C918( C430 C918 ) C430_=_C940( C430 C940 ) C430_=_C961( C430 C961 ) C430_=_C981( C430 C981 ) C430_=_C1001( C430 C1001 ) \nC430_=_C1020( C430 C1020 ) C430_=_C1039( C430 C1039 ) C430_=_C1055( C430 C1055 ) C430_=_C1074( C430 C1074 ) C430_=_C1088( C430 C1088 ) C430_=_C1105( C430 C1105 ) \nC430_=_C1117( C430 C1117 ) C430_=_C1133( C430 C1133 ) C430_=_C1143( C430 C1143 ) C430_=_C1144( C430 C1144 ) C430_=_C1145( C430 C1145 ) C430_=_C1146( C430 C1146 ) \nC430_=_C1147( C430 C1147 ) C430_=_C1148( C430 C1148 ) C430_=_C1149( C430 C1149 ) C430_=_C1150( C430 C1150 ) C430_=_C1151( C430 C1151 ) C430_=_C1152( C430 C1152 ) \nC430_=_C1153( C430 C1153 ) C430_=_C1154( C430 C1154 ) C430_=_C1155( C430 C1155 ) C430_=_C1156( C430 C1156 ) C430_=_C1157( C430 C1157 ) C430_=_C1158( C430 C1158 ) \nC431_=_C500( C431 C500 ) C431_=_C565( C431 C565 ) C431_=_C628( C431 C628 ) C431_=_C687( C431 C687 ) C431_=_C743( C431 C743 ) C431_=_C768( C431 C768 ) \nC431_=_C797( C431 C797 ) C431_=_C849( C431 C849 ) C431_=_C896( C431 C896 ) C431_=_C941( C431 C941 ) C431_=_C982( C431 C982 ) C431_=_C1021( C431 C1021 ) \nC431_=_C1056( C431 C1056 ) C431_=_C1089( C431 C1089 ) C431_=_C1118( C431 C1118 ) C431_=_C1143( C431 C1143 ) C431_=_C1159( C431 C1159 ) C431_=_C1160( C431 C1160 ) \nC431_=_C1161( C431 C1161 ) C431_=_C1162( C431 C1162 ) C431_=_C1163( C431 C1163 ) C431_=_C1164( C431 C1164 ) C431_=_C1165( C431 C1165 ) C461_=_C499( C461 C499 ) \nC461_=_C528( C461 C528 ) C461_=_C564( C461 C564 ) C461_=_C592( C461 C592 ) C461_=_C627( C461 C627 ) C461_=_C654( C461 C654 ) C461_=_C686( C461 C686 ) \nC461_=_C712( C461 C712 ) C461_=_C742( C461 C742 ) C461_=_C767( C461 C767 ) C461_=_C796( C461 C796 ) C461_=_C821( C461 C821 ) C461_=_C848( C461 C848 ) \nC461_=_C871( C461 C871 ) C461_=_C895( C461 C895 ) C461_=_C918( C461 C918 ) C461_=_C940( C461 C940 ) C461_=_C961( C461 C961 ) C461_=_C981( C461 C981 ) \nC461_=_C1001( C461 C1001 ) C461_=_C1020( C461 C1020 ) C461_=_C1039( C461 C1039 ) C461_=_C1055( C461 C1055 ) C461_=_C1074( C461 C1074 ) C461_=_C1088( C461 C1088 ) \nC461_=_C1105( C461 C1105 ) C461_=_C1117( C461 C1117 ) C461_=_C1133( C461 C1133 ) C461_=_C1143( C461 C1143 ) C461_=_C1144( C461 C1144 ) C461_=_C1145( C461 C1145 ) \nC461_=_C1146( C461 C1146 ) C461_=_C1147( C461 C1147 ) C461_=_C1148( C461 C1148 ) C461_=_C1149( C461 C1149 ) C461_=_C1150( C461 C1150 ) C461_=_C1151( C461 C1151 ) \nC461_=_C1152( C461 C1152 ) C461_=_C1153( C461 C1153 ) C461_=_C1154( C461 C1154 ) C461_=_C1155( C461 C1155 ) C461_=_C1156( C461 C1156 ) C461_=_C1157( C461 C1157 ) \nC461_=_C1158( C461 C1158 ) C490_=_C499( C490 C499 ) C490_=_C500( C490 C500 ) C490_=_C555( C490 C555 ) C490_=_C618( C490 C618 ) C490_=_C677( C490 C677 ) \nC490_=_C733( C490 C733 ) C490_=_C787( C490 C787 ) C490_=_C839( C490 C839 ) C490_=_C886( C490 C886 ) C490_=_C931( C490 C931 ) C490_=_C971( C490 C971 ) \nC490_=_C997( C490 C997 ) C490_=_C998( C490 C998 ) C490_=_C999( C490 C999 ) C490_=_C1000( C490 C1000 ) C490_=_C1001( C490 C1001 ) C490_=_C1003( C490 C1003 ) \nC490_=_C1004( C490 C1004 ) C490_=_C1005( C490 C1005 ) C490_=_C1006( C490 C1006 ) C490_=_C1007( C490 C1007 ) C490_=_C1008( C490 C1008 ) C490_=_C1009( C490 C1009 ) \nC499_=_C500( C499 C500 ) C499_=_C528( C499 C528 ) C499_=_C564( C499 C564 ) C499_=_C592( C499 C592 ) C499_=_C627( C499 C627 ) C499_=_C654( C499 C654 ) \nC499_=_C686( C499 C686 ) C499_=_C712( C499 C712 ) C499_=_C742( C499 C742 ) C499_=_C767( C499 C767 ) C499_=_C796( C499 C796 ) C499_=_C821( C499 C821 ) \nC499_=_C848( C499 C848 ) C499_=_C871( C499 C871 ) C499_=_C895( C499 C895 ) C499_=_C918( C499 C918 ) C499_=_C940( C499 C940 ) C499_=_C961( C499 C961 ) \nC499_=_C981( C499 C981 ) C499_=_C1001( C499 C1001 ) C499_=_C1020( C499 C1020 ) C499_=_C1039( C499 C1039 ) C499_=_C1055( C499 C1055 ) C499_=_C1074( C499 C1074 ) \nC499_=_C1088( C499 C1088 ) C499_=_C1105( C499 C1105 ) C499_=_C1117( C499 C1117 ) C499_=_C1133( C499 C1133 ) C499_=_C1143( C499 C1143 ) C499_=_C1144( C499 C1144 ) \nC499_=_C1145( C499 C1145 ) C499_=_C1146( C499 C1146 ) C499_=_C1147( C499 C1147 ) C499_=_C1148( C499 C1148 ) C499_=_C1149( C499 C1149 ) C499_=_C1150( C499 C1150 ) \nC499_=_C1151( C499 C1151 ) C499_=_C1152( C499 C1152 ) C499_=_C1153( C499 C1153 ) C499_=_C1154( C499 C1154 ) C499_=_C1155( C499 C1155 ) C499_=_C1156( C499 C1156 ) \nC499_=_C1157( C499 C1157 ) C499_=_C1158( C499 C1158 ) C500_=_C565( C500 C565 ) C500_=_C628( C500 C628 ) C500_=_C687( C500 C687 ) C500_=_C743( C500 C743 ) \nC500_=_C768( C500 C768 ) C500_=_C797( C500 C797 ) C500_=_C849( C500 C849 ) C500_=_C896( C500 C896 ) C500_=_C941( C500 C941 ) C500_=_C982( C500 C982 ) \nC500_=_C1021( C500 C1021 ) C500_=_C1056( C500 C1056 ) C500_=_C1089( C500 C1089 ) C500_=_C1118( C500 C1118 ) C500_=_C1143( C500 C1143 ) C500_=_C1159( C500 C1159 ) \nC500_=_C1160( C500 C1160 ) C500_=_C1161( C500 C1161 ) C500_=_C1162( C500 C1162 ) C500_=_C1163( C500 C1163 ) C500_=_C1164( C500 C1164 ) C500_=_C1165( C500 C1165 ) \nC528_=_C564( C528 C564 ) C528_=_C592( C528 C592 ) C528_=_C627( C528 C627 ) C528_=_C654( C528 C654 ) C528_=_C686( C528 C686 ) C528_=_C712( C528 C712 ) \nC528_=_C742( C528 C742 ) C528_=_C767( C528 C767 ) C528_=_C796( C528 C796 ) C528_=_C821( C528 C821 ) C528_=_C848( C528 C848 ) C528_=_C871( C528 C871 ) \nC528_=_C895( C528 C895 ) C528_=_C918( C528 C918 ) C528_=_C940( C528 C940 ) C528_=_C961( C528 C961 ) C528_=_C981( C528 C981 ) C528_=_C1001( C528 C1001 ) \nC528_=_C1020( C528 C1020 ) C528_=_C1039( C528 C1039 ) C528_=_C1055( C528 C1055 ) C528_=_C1074( C528 C1074 ) C528_=_C1088( C528 C1088 ) C528_=_C1105( C528 C1105 ) \nC528_=_C1117( C528 C1117 ) C528_=_C1133( C528 C1133 ) C528_=_C1143( C528 C1143 ) C528_=_C1144( C528 C1144 ) C528_=_C1145( C528 C1145 ) C528_=_C1146( C528 C1146 ) \nC528_=_C1147( C528 C1147 ) C528_=_C1148( C528 C1148 ) C528_=_C1149( C528 C1149 ) C528_=_C1150( C528 C1150 ) C528_=_C1151( C528 C1151 ) C528_=_C1152( C528 C1152 ) \nC528_=_C1153( C528 C1153 ) C528_=_C1154( C528 C1154 ) C528_=_C1155( C528 C1155 ) C528_=_C1156( C528 C1156 ) C528_=_C1157( C528 C1157 ) C528_=_C1158( C528 C1158 ) \nC555_=_C564( C555 C564 ) C555_=_C565( C555 C565 ) C555_=_C618( C555 C618 ) C555_=_C677( C555 C677 ) C555_=_C733( C555 C733 ) C555_=_C787( C555 C787 ) \nC555_=_C839( C555 C839 ) C555_=_C886( C555 C886 ) C555_=_C931( C555 C931 ) C555_=_C971( C555 C971 ) C555_=_C997( C555 C997 ) C555_=_C998( C555 C998 ) \nC555_=_C999( C555 C999 ) C555_=_C1000( C555 C1000 ) C555_=_C1001( C555 C1001 ) C555_=_C1003( C555 C1003 ) C555_=_C1004( C555 C1004 ) C555_=_C1005( C555 C1005 ) \nC555_=_C1006( C555 C1006 ) C555_=_C1007( C555 C1007 ) C555_=_C1008( C555 C1008 ) C555_=_C1009( C555 C1009 ) C564_=_C565( C564 C565 ) C564_=_C592( C564 C592 ) \nC564_=_C627( C564 C627 ) C564_=_C654( C564 C654 ) C564_=_C686( C564 C686 ) C564_=_C712( C564 C712 ) C564_=_C742( C564 C742 ) C564_=_C767( C564 C767 ) \nC564_=_C796( C564 C796 ) C564_=_C821( C564 C821 ) C564_=_C848( C564 C848 ) C564_=_C871( C564 C871 ) C564_=_C895( C564 C895 ) C564_=_C918( C564 C918 ) \nC564_=_C940( C564 C940 ) C564_=_C961( C564 C961 ) C564_=_C981( C564 C981 ) C564_=_C1001( C564 C1001 ) C564_=_C1020( C564 C1020 ) C564_=_C1039( C564 C1039 ) \nC564_=_C1055( C564 C1055 ) C564_=_C1074( C564 C1074 ) C564_=_C1088( C564 C1088 ) C564_=_C1105( C564 C1105 ) C564_=_C1117( C564 C1117 ) C564_=_C1133( C564 C1133 ) \nC564_=_C1143( C564 C1143 ) C564_=_C1144( C564 C1144 ) C564_=_C1145( C564 C1145 ) C564_=_C1146( C564 C1146 ) C564_=_C1147( C564 C1147 ) C564_=_C1148( C564 C1148 ) \nC564_=_C1149( C564 C1149 ) C564_=_C1150( C564 C1150 ) C564_=_C1151( C564 C1151 ) C564_=_C1152( C564 C1152 ) C564_=_C1153( C564 C1153 ) C564_=_C1154( C564 C1154 ) \nC564_=_C1155( C564 C1155 ) C564_=_C1156( C564 C1156 ) C564_=_C1157( C564 C1157 ) C564_=_C1158( C564 C1158 ) C565_=_C628( C565 C628 ) C565_=_C687( C565 C687 ) \nC565_=_C743( C565 C743 ) C565_=_C768( C565 C768 ) C565_=_C797( C565 C797 ) C565_=_C849( C565 C849 ) C565_=_C896( C565 C896 ) C565_=_C941( C565 C941 ) \nC565_=_C982( C565 C982 ) C565_=_C1021( C565 C1021 ) C565_=_C1056( C565 C1056 ) C565_=_C1089( C565 C1089 ) C565_=_C1118( C565 C1118 ) C565_=_C1143( C565 C1143 ) \nC565_=_C1159( C565 C1159 ) C565_=_C1160( C565 C1160 ) C565_=_C1161( C565 C1161 ) C565_=_C1162( C565 C1162 ) C565_=_C1163( C565 C1163 ) C565_=_C1164( C565 C1164 ) \nC565_=_C1165( C565 C1165 ) C592_=_C627( C592 C627 ) C592_=_C654( C592 C654 ) C592_=_C686( C592 C686 ) C592_=_C712( C592 C712 ) C592_=_C742( C592 C742 ) \nC592_=_C767( C592 C767 ) C592_=_C796( C592 C796 ) C592_=_C821( C592 C821 ) C592_=_C848( C592 C848 ) C592_=_C871( C592 C871 ) C592_=_C895( C592 C895 ) \nC592_=_C918( C592 C918 ) C592_=_C940( C592 C940 ) C592_=_C961( C592 C961 ) C592_=_C981( C592 C981 ) C592_=_C1001( C592 C1001 ) C592_=_C1020( C592 C1020 ) \nC592_=_C1039( C592 C1039 ) C592_=_C1055( C592 C1055 ) C592_=_C1074( C592 C1074 ) C592_=_C1088( C592 C1088 ) C592_=_C1105( C592 C1105 ) C592_=_C1117( C592 C1117 ) \nC592_=_C1133( C592 C1133 ) C592_=_C1143( C592 C1143 ) C592_=_C1144( C592 C1144 ) C592_=_C1145( C592 C1145 ) C592_=_C1146( C592 C1146 ) C592_=_C1147( C592 C1147 ) \nC592_=_C1148( C592 C1148 ) C592_=_C1149( C592 C1149 ) C592_=_C1150(</w:t>
      </w:r>
    </w:p>
    <w:p>
      <w:pPr>
        <w:pStyle w:val="PreformattedText"/>
        <w:bidi w:val="0"/>
        <w:spacing w:before="0" w:after="0"/>
        <w:jc w:val="left"/>
        <w:rPr/>
      </w:pPr>
      <w:r>
        <w:rPr/>
        <w:t xml:space="preserve"> </w:t>
      </w:r>
      <w:r>
        <w:rPr/>
        <w:t>C592 C1150 ) C592_=_C1151( C592 C1151 ) C592_=_C1152( C592 C1152 ) C592_=_C1153( C592 C1153 ) \nC592_=_C1154( C592 C1154 ) C592_=_C1155( C592 C1155 ) C592_=_C1156( C592 C1156 ) C592_=_C1157( C592 C1157 ) C592_=_C1158( C592 C1158 ) C618_=_C627( C618 C627 ) \nC618_=_C628( C618 C628 ) C618_=_C677( C618 C677 ) C618_=_C733( C618 C733 ) C618_=_C787( C618 C787 ) C618_=_C839( C618 C839 ) C618_=_C886( C618 C886 ) \nC618_=_C931( C618 C931 ) C618_=_C971( C618 C971 ) C618_=_C997( C618 C997 ) C618_=_C998( C618 C998 ) C618_=_C999( C618 C999 ) C618_=_C1000( C618 C1000 ) \nC618_=_C1001( C618 C1001 ) C618_=_C1003( C618 C1003 ) C618_=_C1004( C618 C1004 ) C618_=_C1005( C618 C1005 ) C618_=_C1006( C618 C1006 ) C618_=_C1007( C618 C1007 ) \nC618_=_C1008( C618 C1008 ) C618_=_C1009( C618 C1009 ) C627_=_C628( C627 C628 ) C627_=_C654( C627 C654 ) C627_=_C686( C627 C686 ) C627_=_C712( C627 C712 ) \nC627_=_C742( C627 C742 ) C627_=_C767( C627 C767 ) C627_=_C796( C627 C796 ) C627_=_C821( C627 C821 ) C627_=_C848( C627 C848 ) C627_=_C871( C627 C871 ) \nC627_=_C895( C627 C895 ) C627_=_C918( C627 C918 ) C627_=_C940( C627 C940 ) C627_=_C961( C627 C961 ) C627_=_C981( C627 C981 ) C627_=_C1001( C627 C1001 ) \nC627_=_C1020( C627 C1020 ) C627_=_C1039( C627 C1039 ) C627_=_C1055( C627 C1055 ) C627_=_C1074( C627 C1074 ) C627_=_C1088( C627 C1088 ) C627_=_C1105( C627 C1105 ) \nC627_=_C1117( C627 C1117 ) C627_=_C1133( C627 C1133 ) C627_=_C1143( C627 C1143 ) C627_=_C1144( C627 C1144 ) C627_=_C1145( C627 C1145 ) C627_=_C1146( C627 C1146 ) \nC627_=_C1147( C627 C1147 ) C627_=_C1148( C627 C1148 ) C627_=_C1149( C627 C1149 ) C627_=_C1150( C627 C1150 ) C627_=_C1151( C627 C1151 ) C627_=_C1152( C627 C1152 ) \nC627_=_C1153( C627 C1153 ) C627_=_C1154( C627 C1154 ) C627_=_C1155( C627 C1155 ) C627_=_C1156( C627 C1156 ) C627_=_C1157( C627 C1157 ) C627_=_C1158( C627 C1158 ) \nC628_=_C687( C628 C687 ) C628_=_C743( C628 C743 ) C628_=_C768( C628 C768 ) C628_=_C797( C628 C797 ) C628_=_C849( C628 C849 ) C628_=_C896( C628 C896 ) \nC628_=_C941( C628 C941 ) C628_=_C982( C628 C982 ) C628_=_C1021( C628 C1021 ) C628_=_C1056( C628 C1056 ) C628_=_C1089( C628 C1089 ) C628_=_C1118( C628 C1118 ) \nC628_=_C1143( C628 C1143 ) C628_=_C1159( C628 C1159 ) C628_=_C1160( C628 C1160 ) C628_=_C1161( C628 C1161 ) C628_=_C1162( C628 C1162 ) C628_=_C1163( C628 C1163 ) \nC628_=_C1164( C628 C1164 ) C628_=_C1165( C628 C1165 ) C654_=_C686( C654 C686 ) C654_=_C712( C654 C712 ) C654_=_C742( C654 C742 ) C654_=_C767( C654 C767 ) \nC654_=_C796( C654 C796 ) C654_=_C821( C654 C821 ) C654_=_C848( C654 C848 ) C654_=_C871( C654 C871 ) C654_=_C895( C654 C895 ) C654_=_C918( C654 C918 ) \nC654_=_C940( C654 C940 ) C654_=_C961( C654 C961 ) C654_=_C981( C654 C981 ) C654_=_C1001( C654 C1001 ) C654_=_C1020( C654 C1020 ) C654_=_C1039( C654 C1039 ) \nC654_=_C1055( C654 C1055 ) C654_=_C1074( C654 C1074 ) C654_=_C1088( C654 C1088 ) C654_=_C1105( C654 C1105 ) C654_=_C1117( C654 C1117 ) C654_=_C1133( C654 C1133 ) \nC654_=_C1143( C654 C1143 ) C654_=_C1144( C654 C1144 ) C654_=_C1145( C654 C1145 ) C654_=_C1146( C654 C1146 ) C654_=_C1147( C654 C1147 ) C654_=_C1148( C654 C1148 ) \nC654_=_C1149( C654 C1149 ) C654_=_C1150( C654 C1150 ) C654_=_C1151( C654 C1151 ) C654_=_C1152( C654 C1152 ) C654_=_C1153( C654 C1153 ) C654_=_C1154( C654 C1154 ) \nC654_=_C1155( C654 C1155 ) C654_=_C1156( C654 C1156 ) C654_=_C1157( C654 C1157 ) C654_=_C1158( C654 C1158 ) C677_=_C686( C677 C686 ) C677_=_C687( C677 C687 ) \nC677_=_C733( C677 C733 ) C677_=_C787( C677 C787 ) C677_=_C839( C677 C839 ) C677_=_C886( C677 C886 ) C677_=_C931( C677 C931 ) C677_=_C971( C677 C971 ) \nC677_=_C997( C677 C997 ) C677_=_C998( C677 C998 ) C677_=_C999( C677 C999 ) C677_=_C1000( C677 C1000 ) C677_=_C1001( C677 C1001 ) C677_=_C1003( C677 C1003 ) \nC677_=_C1004( C677 C1004 ) C677_=_C1005( C677 C1005 ) C677_=_C1006( C677 C1006 ) C677_=_C1007( C677 C1007 ) C677_=_C1008( C677 C1008 ) C677_=_C1009( C677 C1009 ) \nC686_=_C687( C686 C687 ) C686_=_C712( C686 C712 ) C686_=_C742( C686 C742 ) C686_=_C767( C686 C767 ) C686_=_C796( C686 C796 ) C686_=_C821( C686 C821 ) \nC686_=_C848( C686 C848 ) C686_=_C871( C686 C871 ) C686_=_C895( C686 C895 ) C686_=_C918( C686 C918 ) C686_=_C940( C686 C940 ) C686_=_C961( C686 C961 ) \nC686_=_C981( C686 C981 ) C686_=_C1001( C686 C1001 ) C686_=_C1020( C686 C1020 ) C686_=_C1039( C686 C1039 ) C686_=_C1055( C686 C1055 ) C686_=_C1074( C686 C1074 ) \nC686_=_C1088( C686 C1088 ) C686_=_C1105( C686 C1105 ) C686_=_C1117( C686 C1117 ) C686_=_C1133( C686 C1133 ) C686_=_C1143( C686 C1143 ) C686_=_C1144( C686 C1144 ) \nC686_=_C1145( C686 C1145 ) C686_=_C1146( C686 C1146 ) C686_=_C1147( C686 C1147 ) C686_=_C1148( C686 C1148 ) C686_=_C1149( C686 C1149 ) C686_=_C1150( C686 C1150 ) \nC686_=_C1151( C686 C1151 ) C686_=_C1152( C686 C1152 ) C686_=_C1153( C686 C1153 ) C686_=_C1154( C686 C1154 ) C686_=_C1155( C686 C1155 ) C686_=_C1156( C686 C1156 ) \nC686_=_C1157( C686 C1157 ) C686_=_C1158( C686 C1158 ) C687_=_C743( C687 C743 ) C687_=_C768( C687 C768 ) C687_=_C797( C687 C797 ) C687_=_C849( C687 C849 ) \nC687_=_C896( C687 C896 ) C687_=_C941( C687 C941 ) C687_=_C982( C687 C982 ) C687_=_C1021( C687 C1021 ) C687_=_C1056( C687 C1056 ) C687_=_C1089( C687 C1089 ) \nC687_=_C1118( C687 C1118 ) C687_=_C1143( C687 C1143 ) C687_=_C1159( C687 C1159 ) C687_=_C1160( C687 C1160 ) C687_=_C1161( C687 C1161 ) C687_=_C1162( C687 C1162 ) \nC687_=_C1163( C687 C1163 ) C687_=_C1164( C687 C1164 ) C687_=_C1165( C687 C1165 ) C712_=_C742( C712 C742 ) C712_=_C767( C712 C767 ) C712_=_C796( C712 C796 ) \nC712_=_C821( C712 C821 ) C712_=_C848( C712 C848 ) C712_=_C871( C712 C871 ) C712_=_C895( C712 C895 ) C712_=_C918( C712 C918 ) C712_=_C940( C712 C940 ) \nC712_=_C961( C712 C961 ) C712_=_C981( C712 C981 ) C712_=_C1001( C712 C1001 ) C712_=_C1020( C712 C1020 ) C712_=_C1039( C712 C1039 ) C712_=_C1055( C712 C1055 ) \nC712_=_C1074( C712 C1074 ) C712_=_C1088( C712 C1088 ) C712_=_C1105( C712 C1105 ) C712_=_C1117( C712 C1117 ) C712_=_C1133( C712 C1133 ) C712_=_C1143( C712 C1143 ) \nC712_=_C1144( C712 C1144 ) C712_=_C1145( C712 C1145 ) C712_=_C1146( C712 C1146 ) C712_=_C1147( C712 C1147 ) C712_=_C1148( C712 C1148 ) C712_=_C1149( C712 C1149 ) \nC712_=_C1150( C712 C1150 ) C712_=_C1151( C712 C1151 ) C712_=_C1152( C712 C1152 ) C712_=_C1153( C712 C1153 ) C712_=_C1154( C712 C1154 ) C712_=_C1155( C712 C1155 ) \nC712_=_C1156( C712 C1156 ) C712_=_C1157( C712 C1157 ) C712_=_C1158( C712 C1158 ) C733_=_C742( C733 C742 ) C733_=_C743( C733 C743 ) C733_=_C787( C733 C787 ) \nC733_=_C839( C733 C839 ) C733_=_C886( C733 C886 ) C733_=_C931( C733 C931 ) C733_=_C971( C733 C971 ) C733_=_C997( C733 C997 ) C733_=_C998( C733 C998 ) \nC733_=_C999( C733 C999 ) C733_=_C1000( C733 C1000 ) C733_=_C1001( C733 C1001 ) C733_=_C1003( C733 C1003 ) C733_=_C1004( C733 C1004 ) C733_=_C1005( C733 C1005 ) \nC733_=_C1006( C733 C1006 ) C733_=_C1007( C733 C1007 ) C733_=_C1008( C733 C1008 ) C733_=_C1009( C733 C1009 ) C742_=_C743( C742 C743 ) C742_=_C767( C742 C767 ) \nC742_=_C796( C742 C796 ) C742_=_C821( C742 C821 ) C742_=_C848( C742 C848 ) C742_=_C871( C742 C871 ) C742_=_C895( C742 C895 ) C742_=_C918( C742 C918 ) \nC742_=_C940( C742 C940 ) C742_=_C961( C742 C961 ) C742_=_C981( C742 C981 ) C742_=_C1001( C742 C1001 ) C742_=_C1020( C742 C1020 ) C742_=_C1039( C742 C1039 ) \nC742_=_C1055( C742 C1055 ) C742_=_C1074( C742 C1074 ) C742_=_C1088( C742 C1088 ) C742_=_C1105( C742 C1105 ) C742_=_C1117( C742 C1117 ) C742_=_C1133( C742 C1133 ) \nC742_=_C1143( C742 C1143 ) C742_=_C1144( C742 C1144 ) C742_=_C1145( C742 C1145 ) C742_=_C1146( C742 C1146 ) C742_=_C1147( C742 C1147 ) C742_=_C1148( C742 C1148 ) \nC742_=_C1149( C742 C1149 ) C742_=_C1150( C742 C1150 ) C742_=_C1151( C742 C1151 ) C742_=_C1152( C742 C1152 ) C742_=_C1153( C742 C1153 ) C742_=_C1154( C742 C1154 ) \nC742_=_C1155( C742 C1155 ) C742_=_C1156( C742 C1156 ) C742_=_C1157( C742 C1157 ) C742_=_C1158( C742 C1158 ) C743_=_C768( C743 C768 ) C743_=_C797( C743 C797 ) \nC743_=_C849( C743 C849 ) C743_=_C896( C743 C896 ) C743_=_C941( C743 C941 ) C743_=_C982( C743 C982 ) C743_=_C1021( C743 C1021 ) C743_=_C1056( C743 C1056 ) \nC743_=_C1089( C743 C1089 ) C743_=_C1118( C743 C1118 ) C743_=_C1143( C743 C1143 ) C743_=_C1159( C743 C1159 ) C743_=_C1160( C743 C1160 ) C743_=_C1161( C743 C1161 ) \nC743_=_C1162( C743 C1162 ) C743_=_C1163( C743 C1163 ) C743_=_C1164( C743 C1164 ) C743_=_C1165( C743 C1165 ) C767_=_C768( C767 C768 ) C767_=_C796( C767 C796 ) \nC767_=_C821( C767 C821 ) C767_=_C848( C767 C848 ) C767_=_C871( C767 C871 ) C767_=_C895( C767 C895 ) C767_=_C918( C767 C918 ) C767_=_C940( C767 C940 ) \nC767_=_C961( C767 C961 ) C767_=_C981( C767 C981 ) C767_=_C1001( C767 C1001 ) C767_=_C1020( C767 C1020 ) C767_=_C1039( C767 C1039 ) C767_=_C1055( C767 C1055 ) \nC767_=_C1074( C767 C1074 ) C767_=_C1088( C767 C1088 ) C767_=_C1105( C767 C1105 ) C767_=_C1117( C767 C1117 ) C767_=_C1133( C767 C1133 ) C767_=_C1143( C767 C1143 ) \nC767_=_C1144( C767 C1144 ) C767_=_C1145( C767 C1145 ) C767_=_C1146( C767 C1146 ) C767_=_C1147( C767 C1147 ) C767_=_C1148( C767 C1148 ) C767_=_C1149( C767 C1149 ) \nC767_=_C1150( C767 C1150 ) C767_=_C1151( C767 C1151 ) C767_=_C1152( C767 C1152 ) C767_=_C1153( C767 C1153 ) C767_=_C1154( C767 C1154 ) C767_=_C1155( C767 C1155 ) \nC767_=_C1156( C767 C1156 ) C767_=_C1157( C767 C1157 ) C767_=_C1158( C767 C1158 ) C768_=_C797( C768 C797 ) C768_=_C849( C768 C849 ) C768_=_C896( C768 C896 ) \nC768_=_C941( C768 C941 ) C768_=_C982( C768 C982 ) C768_=_C1021( C768 C1021 ) C768_=_C1056( C768 C1056 ) C768_=_C1089( C768 C1089 ) C768_=_C1118( C768 C1118 ) \nC768_=_C1143( C768 C1143 ) C768_=_C1159( C768 C1159 ) C768_=_C1160( C768 C1160 ) C768_=_C1161( C768 C1161 ) C768_=_C1162( C768 C1162 ) C768_=_C1163( C768 C1163 ) \nC768_=_C1164( C768 C1164 ) C768_=_C1165( C768 C1165 ) C787_=_C796( C787 C796 ) C787_=_C797( C787 C797 ) C787_=_C839( C787 C839 ) C787_=_C886( C787 C886 ) \nC787_=_C931( C787 C931 ) C787_=_C971( C787 C971 ) C787_=_C997( C787 C997</w:t>
      </w:r>
    </w:p>
    <w:p>
      <w:pPr>
        <w:pStyle w:val="PreformattedText"/>
        <w:bidi w:val="0"/>
        <w:spacing w:before="0" w:after="0"/>
        <w:jc w:val="left"/>
        <w:rPr/>
      </w:pPr>
      <w:r>
        <w:rPr/>
        <w:t xml:space="preserve"> </w:t>
      </w:r>
      <w:r>
        <w:rPr/>
        <w:t>) C787_=_C998( C787 C998 ) C787_=_C999( C787 C999 ) C787_=_C1000( C787 C1000 ) \nC787_=_C1001( C787 C1001 ) C787_=_C1003( C787 C1003 ) C787_=_C1004( C787 C1004 ) C787_=_C1005( C787 C1005 ) C787_=_C1006( C787 C1006 ) C787_=_C1007( C787 C1007 ) \nC787_=_C1008( C787 C1008 ) C787_=_C1009( C787 C1009 ) C796_=_C797( C796 C797 ) C796_=_C821( C796 C821 ) C796_=_C848( C796 C848 ) C796_=_C871( C796 C871 ) \nC796_=_C895( C796 C895 ) C796_=_C918( C796 C918 ) C796_=_C940( C796 C940 ) C796_=_C961( C796 C961 ) C796_=_C981( C796 C981 ) C796_=_C1001( C796 C1001 ) \nC796_=_C1020( C796 C1020 ) C796_=_C1039( C796 C1039 ) C796_=_C1055( C796 C1055 ) C796_=_C1074( C796 C1074 ) C796_=_C1088( C796 C1088 ) C796_=_C1105( C796 C1105 ) \nC796_=_C1117( C796 C1117 ) C796_=_C1133( C796 C1133 ) C796_=_C1143( C796 C1143 ) C796_=_C1144( C796 C1144 ) C796_=_C1145( C796 C1145 ) C796_=_C1146( C796 C1146 ) \nC796_=_C1147( C796 C1147 ) C796_=_C1148( C796 C1148 ) C796_=_C1149( C796 C1149 ) C796_=_C1150( C796 C1150 ) C796_=_C1151( C796 C1151 ) C796_=_C1152( C796 C1152 ) \nC796_=_C1153( C796 C1153 ) C796_=_C1154( C796 C1154 ) C796_=_C1155( C796 C1155 ) C796_=_C1156( C796 C1156 ) C796_=_C1157( C796 C1157 ) C796_=_C1158( C796 C1158 ) \nC797_=_C849( C797 C849 ) C797_=_C896( C797 C896 ) C797_=_C941( C797 C941 ) C797_=_C982( C797 C982 ) C797_=_C1021( C797 C1021 ) C797_=_C1056( C797 C1056 ) \nC797_=_C1089( C797 C1089 ) C797_=_C1118( C797 C1118 ) C797_=_C1143( C797 C1143 ) C797_=_C1159( C797 C1159 ) C797_=_C1160( C797 C1160 ) C797_=_C1161( C797 C1161 ) \nC797_=_C1162( C797 C1162 ) C797_=_C1163( C797 C1163 ) C797_=_C1164( C797 C1164 ) C797_=_C1165( C797 C1165 ) C821_=_C848( C821 C848 ) C821_=_C871( C821 C871 ) \nC821_=_C895( C821 C895 ) C821_=_C918( C821 C918 ) C821_=_C940( C821 C940 ) C821_=_C961( C821 C961 ) C821_=_C981( C821 C981 ) C821_=_C1001( C821 C1001 ) \nC821_=_C1020( C821 C1020 ) C821_=_C1039( C821 C1039 ) C821_=_C1055( C821 C1055 ) C821_=_C1074( C821 C1074 ) C821_=_C1088( C821 C1088 ) C821_=_C1105( C821 C1105 ) \nC821_=_C1117( C821 C1117 ) C821_=_C1133( C821 C1133 ) C821_=_C1143( C821 C1143 ) C821_=_C1144( C821 C1144 ) C821_=_C1145( C821 C1145 ) C821_=_C1146( C821 C1146 ) \nC821_=_C1147( C821 C1147 ) C821_=_C1148( C821 C1148 ) C821_=_C1149( C821 C1149 ) C821_=_C1150( C821 C1150 ) C821_=_C1151( C821 C1151 ) C821_=_C1152( C821 C1152 ) \nC821_=_C1153( C821 C1153 ) C821_=_C1154( C821 C1154 ) C821_=_C1155( C821 C1155 ) C821_=_C1156( C821 C1156 ) C821_=_C1157( C821 C1157 ) C821_=_C1158( C821 C1158 ) \nC839_=_C848( C839 C848 ) C839_=_C849( C839 C849 ) C839_=_C886( C839 C886 ) C839_=_C931( C839 C931 ) C839_=_C971( C839 C971 ) C839_=_C997( C839 C997 ) \nC839_=_C998( C839 C998 ) C839_=_C999( C839 C999 ) C839_=_C1000( C839 C1000 ) C839_=_C1001( C839 C1001 ) C839_=_C1003( C839 C1003 ) C839_=_C1004( C839 C1004 ) \nC839_=_C1005( C839 C1005 ) C839_=_C1006( C839 C1006 ) C839_=_C1007( C839 C1007 ) C839_=_C1008( C839 C1008 ) C839_=_C1009( C839 C1009 ) C848_=_C849( C848 C849 ) \nC848_=_C871( C848 C871 ) C848_=_C895( C848 C895 ) C848_=_C918( C848 C918 ) C848_=_C940( C848 C940 ) C848_=_C961( C848 C961 ) C848_=_C981( C848 C981 ) \nC848_=_C1001( C848 C1001 ) C848_=_C1020( C848 C1020 ) C848_=_C1039( C848 C1039 ) C848_=_C1055( C848 C1055 ) C848_=_C1074( C848 C1074 ) C848_=_C1088( C848 C1088 ) \nC848_=_C1105( C848 C1105 ) C848_=_C1117( C848 C1117 ) C848_=_C1133( C848 C1133 ) C848_=_C1143( C848 C1143 ) C848_=_C1144( C848 C1144 ) C848_=_C1145( C848 C1145 ) \nC848_=_C1146( C848 C1146 ) C848_=_C1147( C848 C1147 ) C848_=_C1148( C848 C1148 ) C848_=_C1149( C848 C1149 ) C848_=_C1150( C848 C1150 ) C848_=_C1151( C848 C1151 ) \nC848_=_C1152( C848 C1152 ) C848_=_C1153( C848 C1153 ) C848_=_C1154( C848 C1154 ) C848_=_C1155( C848 C1155 ) C848_=_C1156( C848 C1156 ) C848_=_C1157( C848 C1157 ) \nC848_=_C1158( C848 C1158 ) C849_=_C896( C849 C896 ) C849_=_C941( C849 C941 ) C849_=_C982( C849 C982 ) C849_=_C1021( C849 C1021 ) C849_=_C1056( C849 C1056 ) \nC849_=_C1089( C849 C1089 ) C849_=_C1118( C849 C1118 ) C849_=_C1143( C849 C1143 ) C849_=_C1159( C849 C1159 ) C849_=_C1160( C849 C1160 ) C849_=_C1161( C849 C1161 ) \nC849_=_C1162( C849 C1162 ) C849_=_C1163( C849 C1163 ) C849_=_C1164( C849 C1164 ) C849_=_C1165( C849 C1165 ) C871_=_C895( C871 C895 ) C871_=_C918( C871 C918 ) \nC871_=_C940( C871 C940 ) C871_=_C961( C871 C961 ) C871_=_C981( C871 C981 ) C871_=_C1001( C871 C1001 ) C871_=_C1020( C871 C1020 ) C871_=_C1039( C871 C1039 ) \nC871_=_C1055( C871 C1055 ) C871_=_C1074( C871 C1074 ) C871_=_C1088( C871 C1088 ) C871_=_C1105( C871 C1105 ) C871_=_C1117( C871 C1117 ) C871_=_C1133( C871 C1133 ) \nC871_=_C1143( C871 C1143 ) C871_=_C1144( C871 C1144 ) C871_=_C1145( C871 C1145 ) C871_=_C1146( C871 C1146 ) C871_=_C1147( C871 C1147 ) C871_=_C1148( C871 C1148 ) \nC871_=_C1149( C871 C1149 ) C871_=_C1150( C871 C1150 ) C871_=_C1151( C871 C1151 ) C871_=_C1152( C871 C1152 ) C871_=_C1153( C871 C1153 ) C871_=_C1154( C871 C1154 ) \nC871_=_C1155( C871 C1155 ) C871_=_C1156( C871 C1156 ) C871_=_C1157( C871 C1157 ) C871_=_C1158( C871 C1158 ) C886_=_C895( C886 C895 ) C886_=_C896( C886 C896 ) \nC886_=_C931( C886 C931 ) C886_=_C971( C886 C971 ) C886_=_C997( C886 C997 ) C886_=_C998( C886 C998 ) C886_=_C999( C886 C999 ) C886_=_C1000( C886 C1000 ) \nC886_=_C1001( C886 C1001 ) C886_=_C1003( C886 C1003 ) C886_=_C1004( C886 C1004 ) C886_=_C1005( C886 C1005 ) C886_=_C1006( C886 C1006 ) C886_=_C1007( C886 C1007 ) \nC886_=_C1008( C886 C1008 ) C886_=_C1009( C886 C1009 ) C895_=_C896( C895 C896 ) C895_=_C918( C895 C918 ) C895_=_C940( C895 C940 ) C895_=_C961( C895 C961 ) \nC895_=_C981( C895 C981 ) C895_=_C1001( C895 C1001 ) C895_=_C1020( C895 C1020 ) C895_=_C1039( C895 C1039 ) C895_=_C1055( C895 C1055 ) C895_=_C1074( C895 C1074 ) \nC895_=_C1088( C895 C1088 ) C895_=_C1105( C895 C1105 ) C895_=_C1117( C895 C1117 ) C895_=_C1133( C895 C1133 ) C895_=_C1143( C895 C1143 ) C895_=_C1144( C895 C1144 ) \nC895_=_C1145( C895 C1145 ) C895_=_C1146( C895 C1146 ) C895_=_C1147( C895 C1147 ) C895_=_C1148( C895 C1148 ) C895_=_C1149( C895 C1149 ) C895_=_C1150( C895 C1150 ) \nC895_=_C1151( C895 C1151 ) C895_=_C1152( C895 C1152 ) C895_=_C1153( C895 C1153 ) C895_=_C1154( C895 C1154 ) C895_=_C1155( C895 C1155 ) C895_=_C1156( C895 C1156 ) \nC895_=_C1157( C895 C1157 ) C895_=_C1158( C895 C1158 ) C896_=_C941( C896 C941 ) C896_=_C982( C896 C982 ) C896_=_C1021( C896 C1021 ) C896_=_C1056( C896 C1056 ) \nC896_=_C1089( C896 C1089 ) C896_=_C1118( C896 C1118 ) C896_=_C1143( C896 C1143 ) C896_=_C1159( C896 C1159 ) C896_=_C1160( C896 C1160 ) C896_=_C1161( C896 C1161 ) \nC896_=_C1162( C896 C1162 ) C896_=_C1163( C896 C1163 ) C896_=_C1164( C896 C1164 ) C896_=_C1165( C896 C1165 ) C918_=_C940( C918 C940 ) C918_=_C961( C918 C961 ) \nC918_=_C981( C918 C981 ) C918_=_C1001( C918 C1001 ) C918_=_C1020( C918 C1020 ) C918_=_C1039( C918 C1039 ) C918_=_C1055( C918 C1055 ) C918_=_C1074( C918 C1074 ) \nC918_=_C1088( C918 C1088 ) C918_=_C1105( C918 C1105 ) C918_=_C1117( C918 C1117 ) C918_=_C1133( C918 C1133 ) C918_=_C1143( C918 C1143 ) C918_=_C1144( C918 C1144 ) \nC918_=_C1145( C918 C1145 ) C918_=_C1146( C918 C1146 ) C918_=_C1147( C918 C1147 ) C918_=_C1148( C918 C1148 ) C918_=_C1149( C918 C1149 ) C918_=_C1150( C918 C1150 ) \nC918_=_C1151( C918 C1151 ) C918_=_C1152( C918 C1152 ) C918_=_C1153( C918 C1153 ) C918_=_C1154( C918 C1154 ) C918_=_C1155( C918 C1155 ) C918_=_C1156( C918 C1156 ) \nC918_=_C1157( C918 C1157 ) C918_=_C1158( C918 C1158 ) C931_=_C940( C931 C940 ) C931_=_C941( C931 C941 ) C931_=_C971( C931 C971 ) C931_=_C997( C931 C997 ) \nC931_=_C998( C931 C998 ) C931_=_C999( C931 C999 ) C931_=_C1000( C931 C1000 ) C931_=_C1001( C931 C1001 ) C931_=_C1003( C931 C1003 ) C931_=_C1004( C931 C1004 ) \nC931_=_C1005( C931 C1005 ) C931_=_C1006( C931 C1006 ) C931_=_C1007( C931 C1007 ) C931_=_C1008( C931 C1008 ) C931_=_C1009( C931 C1009 ) C940_=_C941( C940 C941 ) \nC940_=_C961( C940 C961 ) C940_=_C981( C940 C981 ) C940_=_C1001( C940 C1001 ) C940_=_C1020( C940 C1020 ) C940_=_C1039( C940 C1039 ) C940_=_C1055( C940 C1055 ) \nC940_=_C1074( C940 C1074 ) C940_=_C1088( C940 C1088 ) C940_=_C1105( C940 C1105 ) C940_=_C1117( C940 C1117 ) C940_=_C1133( C940 C1133 ) C940_=_C1143( C940 C1143 ) \nC940_=_C1144( C940 C1144 ) C940_=_C1145( C940 C1145 ) C940_=_C1146( C940 C1146 ) C940_=_C1147( C940 C1147 ) C940_=_C1148( C940 C1148 ) C940_=_C1149( C940 C1149 ) \nC940_=_C1150( C940 C1150 ) C940_=_C1151( C940 C1151 ) C940_=_C1152( C940 C1152 ) C940_=_C1153( C940 C1153 ) C940_=_C1154( C940 C1154 ) C940_=_C1155( C940 C1155 ) \nC940_=_C1156( C940 C1156 ) C940_=_C1157( C940 C1157 ) C940_=_C1158( C940 C1158 ) C941_=_C982( C941 C982 ) C941_=_C1021( C941 C1021 ) C941_=_C1056( C941 C1056 ) \nC941_=_C1089( C941 C1089 ) C941_=_C1118( C941 C1118 ) C941_=_C1143( C941 C1143 ) C941_=_C1159( C941 C1159 ) C941_=_C1160( C941 C1160 ) C941_=_C1161( C941 C1161 ) \nC941_=_C1162( C941 C1162 ) C941_=_C1163( C941 C1163 ) C941_=_C1164( C941 C1164 ) C941_=_C1165( C941 C1165 ) C961_=_C981( C961 C981 ) C961_=_C1001( C961 C1001 ) \nC961_=_C1020( C961 C1020 ) C961_=_C1039( C961 C1039 ) C961_=_C1055( C961 C1055 ) C961_=_C1074( C961 C1074 ) C961_=_C1088( C961 C1088 ) C961_=_C1105( C961 C1105 ) \nC961_=_C1117( C961 C1117 ) C961_=_C1133( C961 C1133 ) C961_=_C1143( C961 C1143 ) C961_=_C1144( C961 C1144 ) C961_=_C1145( C961 C1145 ) C961_=_C1146( C961 C1146 ) \nC961_=_C1147( C961 C1147 ) C961_=_C1148( C961 C1148 ) C961_=_C1149( C961 C1149 ) C961_=_C1150( C961 C1150 ) C961_=_C1151( C961 C1151 ) C961_=_C1152( C961 C1152 ) \nC961_=_C1153( C961 C1153 ) C961_=_C1154( C961 C1154 ) C961_=_C1155( C961 C1155 ) C961_=_C1156( C961 C1156 ) C961_=_C1157( C961 C1157 ) C961_=_C1158( C961 C1158 ) \nC971_=_C981( C971 C981 ) C971_=_C982( C971 C982 ) C971_=_C997( C971 C997 ) C971_=_C998( C971 C998 ) C971_=_C999( C971 C999 ) C971_=_C1000( C971 C1000 ) \nC971_=_C1001( C971 C1001 ) C971_=_C1003( C971 C1003 ) C971_=_C1004( C971 C1004 ) C971_=_C1005( C971 C1005 ) C971_=_C1006( C971 C1006</w:t>
      </w:r>
    </w:p>
    <w:p>
      <w:pPr>
        <w:pStyle w:val="PreformattedText"/>
        <w:bidi w:val="0"/>
        <w:spacing w:before="0" w:after="0"/>
        <w:jc w:val="left"/>
        <w:rPr/>
      </w:pPr>
      <w:r>
        <w:rPr/>
        <w:t xml:space="preserve"> </w:t>
      </w:r>
      <w:r>
        <w:rPr/>
        <w:t>) C971_=_C1007( C971 C1007 ) \nC971_=_C1008( C971 C1008 ) C971_=_C1009( C971 C1009 ) C981_=_C982( C981 C982 ) C981_=_C1001( C981 C1001 ) C981_=_C1020( C981 C1020 ) C981_=_C1039( C981 C1039 ) \nC981_=_C1055( C981 C1055 ) C981_=_C1074( C981 C1074 ) C981_=_C1088( C981 C1088 ) C981_=_C1105( C981 C1105 ) C981_=_C1117( C981 C1117 ) C981_=_C1133( C981 C1133 ) \nC981_=_C1143( C981 C1143 ) C981_=_C1144( C981 C1144 ) C981_=_C1145( C981 C1145 ) C981_=_C1146( C981 C1146 ) C981_=_C1147( C981 C1147 ) C981_=_C1148( C981 C1148 ) \nC981_=_C1149( C981 C1149 ) C981_=_C1150( C981 C1150 ) C981_=_C1151( C981 C1151 ) C981_=_C1152( C981 C1152 ) C981_=_C1153( C981 C1153 ) C981_=_C1154( C981 C1154 ) \nC981_=_C1155( C981 C1155 ) C981_=_C1156( C981 C1156 ) C981_=_C1157( C981 C1157 ) C981_=_C1158( C981 C1158 ) C982_=_C1021( C982 C1021 ) C982_=_C1056( C982 C1056 ) \nC982_=_C1089( C982 C1089 ) C982_=_C1118( C982 C1118 ) C982_=_C1143( C982 C1143 ) C982_=_C1159( C982 C1159 ) C982_=_C1160( C982 C1160 ) C982_=_C1161( C982 C1161 ) \nC982_=_C1162( C982 C1162 ) C982_=_C1163( C982 C1163 ) C982_=_C1164( C982 C1164 ) C982_=_C1165( C982 C1165 ) C997_=_C998( C997 C998 ) C997_=_C999( C997 C999 ) \nC997_=_C1000( C997 C1000 ) C997_=_C1001( C997 C1001 ) C997_=_C1003( C997 C1003 ) C997_=_C1004( C997 C1004 ) C997_=_C1005( C997 C1005 ) C997_=_C1006( C997 C1006 ) \nC997_=_C1007( C997 C1007 ) C997_=_C1008( C997 C1008 ) C997_=_C1009( C997 C1009 ) C997_=_C1020( C997 C1020 ) C997_=_C1021( C997 C1021 ) C998_=_C999( C998 C999 ) \nC998_=_C1000( C998 C1000 ) C998_=_C1001( C998 C1001 ) C998_=_C1003( C998 C1003 ) C998_=_C1004( C998 C1004 ) C998_=_C1005( C998 C1005 ) C998_=_C1006( C998 C1006 ) \nC998_=_C1007( C998 C1007 ) C998_=_C1008( C998 C1008 ) C998_=_C1009( C998 C1009 ) C998_=_C1055( C998 C1055 ) C998_=_C1056( C998 C1056 ) C999_=_C1000( C999 C1000 ) \nC999_=_C1001( C999 C1001 ) C999_=_C1003( C999 C1003 ) C999_=_C1004( C999 C1004 ) C999_=_C1005( C999 C1005 ) C999_=_C1006( C999 C1006 ) C999_=_C1007( C999 C1007 ) \nC999_=_C1008( C999 C1008 ) C999_=_C1009( C999 C1009 ) C999_=_C1088( C999 C1088 ) C999_=_C1089( C999 C1089 ) C1000_=_C1001( C1000 C1001 ) C1000_=_C1003( C1000 C1003 ) \nC1000_=_C1004( C1000 C1004 ) C1000_=_C1005( C1000 C1005 ) C1000_=_C1006( C1000 C1006 ) C1000_=_C1007( C1000 C1007 ) C1000_=_C1008( C1000 C1008 ) C1000_=_C1009( C1000 C1009 ) \nC1000_=_C1117( C1000 C1117 ) C1000_=_C1118( C1000 C1118 ) C1001_=_C1003( C1001 C1003 ) C1001_=_C1004( C1001 C1004 ) C1001_=_C1005( C1001 C1005 ) C1001_=_C1006( C1001 C1006 ) \nC1001_=_C1007( C1001 C1007 ) C1001_=_C1008( C1001 C1008 ) C1001_=_C1009( C1001 C1009 ) C1001_=_C1020( C1001 C1020 ) C1001_=_C1039( C1001 C1039 ) C1001_=_C1055( C1001 C1055 ) \nC1001_=_C1074( C1001 C1074 ) C1001_=_C1088( C1001 C1088 ) C1001_=_C1105( C1001 C1105 ) C1001_=_C1117( C1001 C1117 ) C1001_=_C1133( C1001 C1133 ) C1001_=_C1143( C1001 C1143 ) \nC1001_=_C1144( C1001 C1144 ) C1001_=_C1145( C1001 C1145 ) C1001_=_C1146( C1001 C1146 ) C1001_=_C1147( C1001 C1147 ) C1001_=_C1148( C1001 C1148 ) C1001_=_C1149( C1001 C1149 ) \nC1001_=_C1150( C1001 C1150 ) C1001_=_C1151( C1001 C1151 ) C1001_=_C1152( C1001 C1152 ) C1001_=_C1153( C1001 C1153 ) C1001_=_C1154( C1001 C1154 ) C1001_=_C1155( C1001 C1155 ) \nC1001_=_C1156( C1001 C1156 ) C1001_=_C1157( C1001 C1157 ) C1001_=_C1158( C1001 C1158 ) C1003_=_C1004( C1003 C1004 ) C1003_=_C1005( C1003 C1005 ) C1003_=_C1006( C1003 C1006 ) \nC1003_=_C1007( C1003 C1007 ) C1003_=_C1008( C1003 C1008 ) C1003_=_C1009( C1003 C1009 ) C1003_=_C1145( C1003 C1145 ) C1003_=_C1159( C1003 C1159 ) C1004_=_C1005( C1004 C1005 ) \nC1004_=_C1006( C1004 C1006 ) C1004_=_C1007( C1004 C1007 ) C1004_=_C1008( C1004 C1008 ) C1004_=_C1009( C1004 C1009 ) C1004_=_C1147( C1004 C1147 ) C1004_=_C1160( C1004 C1160 ) \nC1005_=_C1006( C1005 C1006 ) C1005_=_C1007( C1005 C1007 ) C1005_=_C1008( C1005 C1008 ) C1005_=_C1009( C1005 C1009 ) C1005_=_C1149( C1005 C1149 ) C1005_=_C1161( C1005 C1161 ) \nC1006_=_C1007( C1006 C1007 ) C1006_=_C1008( C1006 C1008 ) C1006_=_C1009( C1006 C1009 ) C1006_=_C1151( C1006 C1151 ) C1006_=_C1162( C1006 C1162 ) C1007_=_C1008( C1007 C1008 ) \nC1007_=_C1009( C1007 C1009 ) C1007_=_C1153( C1007 C1153 ) C1007_=_C1163( C1007 C1163 ) C1008_=_C1009( C1008 C1009 ) C1008_=_C1155( C1008 C1155 ) C1008_=_C1164( C1008 C1164 ) \nC1009_=_C1157( C1009 C1157 ) C1009_=_C1165( C1009 C1165 ) C1020_=_C1021( C1020 C1021 ) C1020_=_C1039( C1020 C1039 ) C1020_=_C1055( C1020 C1055 ) C1020_=_C1074( C1020 C1074 ) \nC1020_=_C1088( C1020 C1088 ) C1020_=_C1105( C1020 C1105 ) C1020_=_C1117( C1020 C1117 ) C1020_=_C1133( C1020 C1133 ) C1020_=_C1143( C1020 C1143 ) C1020_=_C1144( C1020 C1144 ) \nC1020_=_C1145( C1020 C1145 ) C1020_=_C1146( C1020 C1146 ) C1020_=_C1147( C1020 C1147 ) C1020_=_C1148( C1020 C1148 ) C1020_=_C1149( C1020 C1149 ) C1020_=_C1150( C1020 C1150 ) \nC1020_=_C1151( C1020 C1151 ) C1020_=_C1152( C1020 C1152 ) C1020_=_C1153( C1020 C1153 ) C1020_=_C1154( C1020 C1154 ) C1020_=_C1155( C1020 C1155 ) C1020_=_C1156( C1020 C1156 ) \nC1020_=_C1157( C1020 C1157 ) C1020_=_C1158( C1020 C1158 ) C1021_=_C1056( C1021 C1056 ) C1021_=_C1089( C1021 C1089 ) C1021_=_C1118( C1021 C1118 ) C1021_=_C1143( C1021 C1143 ) \nC1021_=_C1159( C1021 C1159 ) C1021_=_C1160( C1021 C1160 ) C1021_=_C1161( C1021 C1161 ) C1021_=_C1162( C1021 C1162 ) C1021_=_C1163( C1021 C1163 ) C1021_=_C1164( C1021 C1164 ) \nC1021_=_C1165( C1021 C1165 ) C1039_=_C1055( C1039 C1055 ) C1039_=_C1074( C1039 C1074 ) C1039_=_C1088( C1039 C1088 ) C1039_=_C1105( C1039 C1105 ) C1039_=_C1117( C1039 C1117 ) \nC1039_=_C1133( C1039 C1133 ) C1039_=_C1143( C1039 C1143 ) C1039_=_C1144( C1039 C1144 ) C1039_=_C1145( C1039 C1145 ) C1039_=_C1146( C1039 C1146 ) C1039_=_C1147( C1039 C1147 ) \nC1039_=_C1148( C1039 C1148 ) C1039_=_C1149( C1039 C1149 ) C1039_=_C1150( C1039 C1150 ) C1039_=_C1151( C1039 C1151 ) C1039_=_C1152( C1039 C1152 ) C1039_=_C1153( C1039 C1153 ) \nC1039_=_C1154( C1039 C1154 ) C1039_=_C1155( C1039 C1155 ) C1039_=_C1156( C1039 C1156 ) C1039_=_C1157( C1039 C1157 ) C1039_=_C1158( C1039 C1158 ) C1055_=_C1056( C1055 C1056 ) \nC1055_=_C1074( C1055 C1074 ) C1055_=_C1088( C1055 C1088 ) C1055_=_C1105( C1055 C1105 ) C1055_=_C1117( C1055 C1117 ) C1055_=_C1133( C1055 C1133 ) C1055_=_C1143( C1055 C1143 ) \nC1055_=_C1144( C1055 C1144 ) C1055_=_C1145( C1055 C1145 ) C1055_=_C1146( C1055 C1146 ) C1055_=_C1147( C1055 C1147 ) C1055_=_C1148( C1055 C1148 ) C1055_=_C1149( C1055 C1149 ) \nC1055_=_C1150( C1055 C1150 ) C1055_=_C1151( C1055 C1151 ) C1055_=_C1152( C1055 C1152 ) C1055_=_C1153( C1055 C1153 ) C1055_=_C1154( C1055 C1154 ) C1055_=_C1155( C1055 C1155 ) \nC1055_=_C1156( C1055 C1156 ) C1055_=_C1157( C1055 C1157 ) C1055_=_C1158( C1055 C1158 ) C1056_=_C1089( C1056 C1089 ) C1056_=_C1118( C1056 C1118 ) C1056_=_C1143( C1056 C1143 ) \nC1056_=_C1159( C1056 C1159 ) C1056_=_C1160( C1056 C1160 ) C1056_=_C1161( C1056 C1161 ) C1056_=_C1162( C1056 C1162 ) C1056_=_C1163( C1056 C1163 ) C1056_=_C1164( C1056 C1164 ) \nC1056_=_C1165( C1056 C1165 ) C1074_=_C1088( C1074 C1088 ) C1074_=_C1105( C1074 C1105 ) C1074_=_C1117( C1074 C1117 ) C1074_=_C1133( C1074 C1133 ) C1074_=_C1143( C1074 C1143 ) \nC1074_=_C1144( C1074 C1144 ) C1074_=_C1145( C1074 C1145 ) C1074_=_C1146( C1074 C1146 ) C1074_=_C1147( C1074 C1147 ) C1074_=_C1148( C1074 C1148 ) C1074_=_C1149( C1074 C1149 ) \nC1074_=_C1150( C1074 C1150 ) C1074_=_C1151( C1074 C1151 ) C1074_=_C1152( C1074 C1152 ) C1074_=_C1153( C1074 C1153 ) C1074_=_C1154( C1074 C1154 ) C1074_=_C1155( C1074 C1155 ) \nC1074_=_C1156( C1074 C1156 ) C1074_=_C1157( C1074 C1157 ) C1074_=_C1158( C1074 C1158 ) C1088_=_C1089( C1088 C1089 ) C1088_=_C1105( C1088 C1105 ) C1088_=_C1117( C1088 C1117 ) \nC1088_=_C1133( C1088 C1133 ) C1088_=_C1143( C1088 C1143 ) C1088_=_C1144( C1088 C1144 ) C1088_=_C1145( C1088 C1145 ) C1088_=_C1146( C1088 C1146 ) C1088_=_C1147( C1088 C1147 ) \nC1088_=_C1148( C1088 C1148 ) C1088_=_C1149( C1088 C1149 ) C1088_=_C1150( C1088 C1150 ) C1088_=_C1151( C1088 C1151 ) C1088_=_C1152( C1088 C1152 ) C1088_=_C1153( C1088 C1153 ) \nC1088_=_C1154( C1088 C1154 ) C1088_=_C1155( C1088 C1155 ) C1088_=_C1156( C1088 C1156 ) C1088_=_C1157( C1088 C1157 ) C1088_=_C1158( C1088 C1158 ) C1089_=_C1118( C1089 C1118 ) \nC1089_=_C1143( C1089 C1143 ) C1089_=_C1159( C1089 C1159 ) C1089_=_C1160( C1089 C1160 ) C1089_=_C1161( C1089 C1161 ) C1089_=_C1162( C1089 C1162 ) C1089_=_C1163( C1089 C1163 ) \nC1089_=_C1164( C1089 C1164 ) C1089_=_C1165( C1089 C1165 ) C1105_=_C1117( C1105 C1117 ) C1105_=_C1133( C1105 C1133 ) C1105_=_C1143( C1105 C1143 ) C1105_=_C1144( C1105 C1144 ) \nC1105_=_C1145( C1105 C1145 ) C1105_=_C1146( C1105 C1146 ) C1105_=_C1147( C1105 C1147 ) C1105_=_C1148( C1105 C1148 ) C1105_=_C1149( C1105 C1149 ) C1105_=_C1150( C1105 C1150 ) \nC1105_=_C1151( C1105 C1151 ) C1105_=_C1152( C1105 C1152 ) C1105_=_C1153( C1105 C1153 ) C1105_=_C1154( C1105 C1154 ) C1105_=_C1155( C1105 C1155 ) C1105_=_C1156( C1105 C1156 ) \nC1105_=_C1157( C1105 C1157 ) C1105_=_C1158( C1105 C1158 ) C1117_=_C1118( C1117 C1118 ) C1117_=_C1133( C1117 C1133 ) C1117_=_C1143( C1117 C1143 ) C1117_=_C1144( C1117 C1144 ) \nC1117_=_C1145( C1117 C1145 ) C1117_=_C1146( C1117 C1146 ) C1117_=_C1147( C1117 C1147 ) C1117_=_C1148( C1117 C1148 ) C1117_=_C1149( C1117 C1149 ) C1117_=_C1150( C1117 C1150 ) \nC1117_=_C1151( C1117 C1151 ) C1117_=_C1152( C1117 C1152 ) C1117_=_C1153( C1117 C1153 ) C1117_=_C1154( C1117 C1154 ) C1117_=_C1155( C1117 C1155 ) C1117_=_C1156( C1117 C1156 ) \nC1117_=_C1157( C1117 C1157 ) C1117_=_C1158( C1117 C1158 ) C1118_=_C1143( C1118 C1143 ) C1118_=_C1159( C1118 C1159 ) C1118_=_C1160( C1118 C1160 ) C1118_=_C1161( C1118 C1161 ) \nC1118_=_C1162( C1118 C1162 ) C1118_=_C1163( C1118 C1163 ) C1118_=_C1164( C1118 C1164 ) C1118_=_C1165( C1118 C1165 ) C1133_=_C1143( C1133 C1143 ) C1133_=_C1144( C1133 C1144 ) \nC1133_=_C1145( C1133 C1145 ) C1133_=_C1146( C1133 C1146 ) C1133_=_C1147( C1133 C1147 ) C1133_=_C1148( C1133 C1148 ) C1133_=_C1149( C1133 C1149 ) C1133_=_C1150( C1133 C1150 )</w:t>
      </w:r>
    </w:p>
    <w:p>
      <w:pPr>
        <w:pStyle w:val="PreformattedText"/>
        <w:bidi w:val="0"/>
        <w:spacing w:before="0" w:after="0"/>
        <w:jc w:val="left"/>
        <w:rPr/>
      </w:pPr>
      <w:r>
        <w:rPr/>
        <w:t xml:space="preserve"> </w:t>
      </w:r>
      <w:r>
        <w:rPr/>
        <w:t>\nC1133_=_C1151( C1133 C1151 ) C1133_=_C1152( C1133 C1152 ) C1133_=_C1153( C1133 C1153 ) C1133_=_C1154( C1133 C1154 ) C1133_=_C1155( C1133 C1155 ) C1133_=_C1156( C1133 C1156 ) \nC1133_=_C1157( C1133 C1157 ) C1133_=_C1158( C1133 C1158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60( C1147 C1160 ) C1148_=_C1149( C1148 C1149 ) C1148_=_C1150( C1148 C1150 ) \nC1148_=_C1151( C1148 C1151 ) C1148_=_C1152( C1148 C1152 ) C1148_=_C1153( C1148 C1153 ) C1148_=_C1154( C1148 C1154 ) C1148_=_C1155( C1148 C1155 ) C1148_=_C1156( C1148 C1156 ) \nC1148_=_C1157( C1148 C1157 ) C1148_=_C1158( C1148 C1158 ) C1149_=_C1150( C1149 C1150 ) C1149_=_C1151( C1149 C1151 ) C1149_=_C1152( C1149 C1152 ) C1149_=_C1153( C1149 C1153 ) \nC1149_=_C1154( C1149 C1154 ) C1149_=_C1155( C1149 C1155 ) C1149_=_C1156( C1149 C1156 ) C1149_=_C1157( C1149 C1157 ) C1149_=_C1158( C1149 C1158 ) C1149_=_C1161( C1149 C1161 ) \nC1150_=_C1151( C1150 C1151 ) C1150_=_C1152( C1150 C1152 ) C1150_=_C1153( C1150 C1153 ) C1150_=_C1154( C1150 C1154 ) C1150_=_C1155( C1150 C1155 ) C1150_=_C1156( C1150 C1156 ) \nC1150_=_C1157( C1150 C1157 ) C1150_=_C1158( C1150 C1158 ) C1151_=_C1152( C1151 C1152 ) C1151_=_C1153( C1151 C1153 ) C1151_=_C1154( C1151 C1154 ) C1151_=_C1155( C1151 C1155 ) \nC1151_=_C1156( C1151 C1156 ) C1151_=_C1157( C1151 C1157 ) C1151_=_C1158( C1151 C1158 ) C1151_=_C1162( C1151 C1162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3_=_C1163( C1153 C1163 ) C1154_=_C1155( C1154 C1155 ) C1154_=_C1156( C1154 C1156 ) \nC1154_=_C1157( C1154 C1157 ) C1154_=_C1158( C1154 C1158 ) C1155_=_C1156( C1155 C1156 ) C1155_=_C1157( C1155 C1157 ) C1155_=_C1158( C1155 C1158 ) C1155_=_C1164( C1155 C1164 ) \nC1156_=_C1157( C1156 C1157 ) C1156_=_C1158( C1156 C1158 ) C1157_=_C1158( C1157 C1158 ) C1157_=_C1165( C1157 C1165 ) C1159_=_C1160( C1159 C1160 ) C1159_=_C1161( C1159 C1161 ) \nC1159_=_C1162( C1159 C1162 ) C1159_=_C1163( C1159 C1163 ) C1159_=_C1164( C1159 C1164 ) C1159_=_C1165( C1159 C1165 ) C1160_=_C1161( C1160 C1161 ) C1160_=_C1162( C1160 C1162 ) \nC1160_=_C1163( C1160 C1163 ) C1160_=_C1164( C1160 C1164 ) C1160_=_C1165( C1160 C1165 ) C1161_=_C1162( C1161 C1162 ) C1161_=_C1163( C1161 C1163 ) C1161_=_C1164( C1161 C1164 ) \nC1161_=_C1165( C1161 C1165 ) C1162_=_C1163( C1162 C1163 ) C1162_=_C1164( C1162 C1164 ) C1162_=_C1165( C1162 C1165 ) C1163_=_C1164( C1163 C1164 ) C1163_=_C1165( C1163 C1165 ) \nC1164_=_C1165( C1164 C1165 ) "];99-&gt;111[label="109: C30 C39 C40 C74 C112 \nC121 C122 C157 C194 C203 C204 \nC238 C273 C282 C283 C315 C348 \nC357 C358 C389 C421 C430 C431 \nC461 C490 C499 C500 C528 C555 \nC564 C565 C592 C618 C627 C628 \nC654 C677 C686 C687 C712 C733 \nC742 C743 C767 C768 C787 C796 \nC797 C821 C839 C848 C849 C871 \nC886 C895 C896 C918 C931 C940 \nC941 C961 C971 C981 C982 C997 \nC998 C999 C1000 C1003 C1004 C1005 \nC1006 C1007 C1008 C1009 C1020 C1021 \nC1039 C1055 C1056 C1074 C1088 C1089 \nC1105 C1117 C1118 C1133 C1144 C1145 \nC1146 C1147 C1148 C1149 C1150 C1151 \nC1152 C1153 C1154 C1155 C1156 C1157 \nC1158 C1159 C1160 C1161 C1162 C1163 \nC1164 C1165 \n2242: C30_=_C39 ,C30_=_C40 ,C30_=_C112 ,C30_=_C194 ,C30_=_C273 ,\nC30_=_C348 ,C30_=_C421 ,C30_=_C490 ,C30_=_C555 ,C30_=_C618 ,C30_=_C677 ,\nC30_=_C733 ,C30_=_C787 ,C30_=_C839 ,C30_=_C886 ,C30_=_C931 ,C30_=_C971 ,\nC30_=_C997 ,C30_=_C998 ,C30_=_C999 ,C30_=_C1000 ,C30_=_C1003 ,C30_=_C1004 ,\nC30_=_C1005 ,C30_=_C1006 ,C30_=_C1007 ,C30_=_C1008 ,C30_=_C1009 ,C39_=_C40 ,\nC39_=_C74 ,C39_=_C121 ,C39_=_C157 ,C39_=_C203 ,C39_=_C238 ,C39_=_C282 ,\nC39_=_C315 ,C39_=_C357 ,C39_=_C389 ,C39_=_C430 ,C39_=_C461 ,C39_=_C499 ,\nC39_=_C528 ,C39_=_C564 ,C39_=_C592 ,C39_=_C627 ,C39_=_C654 ,C39_=_C686 ,\nC39_=_C712 ,C39_=_C742 ,C39_=_C767 ,C39_=_C796 ,C39_=_C821 ,C39_=_C848 ,\nC39_=_C871 ,C39_=_C895 ,C39_=_C918 ,C39_=_C940 ,C39_=_C961 ,C39_=_C981 ,\nC39_=_C1020 ,C39_=_C1039 ,C39_=_C1055 ,C39_=_C1074 ,C39_=_C1088 ,C39_=_C1105 ,\nC39_=_C1117 ,C39_=_C1133 ,C39_=_C1144 ,C39_=_C1145 ,C39_=_C1146 ,C39_=_C1147 ,\nC39_=_C1148 ,C39_=_C1149 ,C39_=_C1150 ,C39_=_C1151 ,C39_=_C1152 ,C39_=_C1153 ,\nC39_=_C1154 ,C39_=_C1155 ,C39_=_C1156 ,C39_=_C1157 ,C39_=_C1158 ,C40_=_C122 ,\nC40_=_C204 ,C40_=_C283 ,C40_=_C358 ,C40_=_C431 ,C40_=_C500 ,C40_=_C565 ,\nC40_=_C628 ,C40_=_C687 ,C40_=_C743 ,C40_=_C768 ,C40_=_C797 ,C40_=_C849 ,\nC40_=_C896 ,C40_=_C941 ,C40_=_C982 ,C40_=_C1021 ,C40_=_C1056 ,C40_=_C1089 ,\nC40_=_C1118 ,C40_=_C1159 ,C40_=_C1160 ,C40_=_C1161 ,C40_=_C1162 ,C40_=_C1163 ,\nC40_=_C1164 ,C40_=_C1165 ,C74_=_C121 ,C74_=_C157 ,C74_=_C203 ,C74_=_C238 ,\nC74_=_C282 ,C74_=_C315 ,C74_=_C357 ,C74_=_C389 ,C74_=_C430 ,C74_=_C461 ,\nC74_=_C499 ,C74_=_C528 ,C74_=_C564 ,C74_=_C592 ,C74_=_C627 ,C74_=_C654 ,\nC74_=_C686 ,C74_=_C712 ,C74_=_C742 ,C74_=_C767 ,C74_=_C796 ,C74_=_C821 ,\nC74_=_C848 ,C74_=_C871 ,C74_=_C895 ,C74_=_C918 ,C74_=_C940 ,C74_=_C961 ,\nC74_=_C981 ,C74_=_C1020 ,C74_=_C1039 ,C74_=_C1055 ,C74_=_C1074 ,C74_=_C1088 ,\nC74_=_C1105 ,C74_=_C1117 ,C74_=_C1133 ,C74_=_C1144 ,C74_=_C1145 ,C74_=_C1146 ,\nC74_=_C1147 ,C74_=_C1148 ,C74_=_C1149 ,C74_=_C1150 ,C74_=_C1151 ,C74_=_C1152 ,\nC74_=_C1153 ,C74_=_C1154 ,C74_=_C1155 ,C74_=_C1156 ,C74_=_C1157 ,C74_=_C1158 ,\nC112_=_C121 ,C112_=_C122 ,C112_=_C194 ,C112_=_C273 ,C112_=_C348 ,C112_=_C421 ,\nC112_=_C490 ,C112_=_C555 ,C112_=_C618 ,C112_=_C677 ,C112_=_C733 ,C112_=_C787 ,\nC112_=_C839 ,C112_=_C886 ,C112_=_C931 ,C112_=_C971 ,C112_=_C997 ,C112_=_C998 ,\nC112_=_C999 ,C112_=_C1000 ,C112_=_C1003 ,C112_=_C1004 ,C112_=_C1005 ,C112_=_C1006 ,\nC112_=_C1007 ,C112_=_C1008 ,C112_=_C1009 ,C121_=_C122 ,C121_=_C157 ,C121_=_C203 ,\nC121_=_C238 ,C121_=_C282 ,C121_=_C315 ,C121_=_C357 ,C121_=_C389 ,C121_=_C430 ,\nC121_=_C461 ,C121_=_C499 ,C121_=_C528 ,C121_=_C564 ,C121_=_C592 ,C121_=_C627 ,\nC121_=_C654 ,C121_=_C686 ,C121_=_C712 ,C121_=_C742 ,C121_=_C767 ,C121_=_C796 ,\nC121_=_C821 ,C121_=_C848 ,C121_=_C871 ,C121_=_C895 ,C121_=_C918 ,C121_=_C940 ,\nC121_=_C961 ,C121_=_C981 ,C121_=_C1020 ,C121_=_C1039 ,C121_=_C1055 ,C121_=_C1074 ,\nC121_=_C1088 ,C121_=_C1105 ,C121_=_C1117 ,C121_=_C1133 ,C121_=_C1144 ,C121_=_C1145 ,\nC121_=_C1146 ,C121_=_C1147 ,C121_=_C1148 ,C121_=_C1149 ,C121_=_C1150 ,C121_=_C1151 ,\nC121_=_C1152 ,C121_=_C1153 ,C121_=_C1154 ,C121_=_C1155 ,C121_=_C1156 ,C121_=_C1157 ,\nC121_=_C1158 ,C122_=_C204 ,C122_=_C283 ,C122_=_C358 ,C122_=_C431 ,C122_=_C500 ,\nC122_=_C565 ,C122_=_C628 ,C122_=_C687 ,C122_=_C743 ,C122_=_C768 ,C122_=_C797 ,\nC122_=_C849 ,C122_=_C896 ,C122_=_C941 ,C122_=_C982 ,C122_=_C1021 ,C122_=_C1056 ,\nC122_=_C1089 ,C122_=_C1118 ,C122_=_C1159 ,C122_=_C1160 ,C122_=_C1161 ,C122_=_C1162 ,\nC122_=_C1163 ,C122_=_C1164 ,C122_=_C1165 ,C157_=_C203 ,C157_=_C238 ,C157_=_C282 ,\nC157_=_C315 ,C157_=_C357 ,C157_=_C389 ,C157_=_C430 ,C157_=_C461 ,C157_=_C499 ,\nC157_=_C528 ,C157_=_C564 ,C157_=_C592 ,C157_=_C627 ,C157_=_C654 ,C157_=_C686 ,\nC157_=_C712 ,C157_=_C742 ,C157_=_C767 ,C157_=_C796 ,C157_=_C821 ,C157_=_C848 ,\nC157_=_C871 ,C157_=_C895 ,C157_=_C918 ,C157_=_C940 ,C157_=_C961 ,C157_=_C981 ,\nC157_=_C1020 ,C157_=_C1039 ,C157_=_C1055 ,C157_=_C1074 ,C157_=_C1088 ,C157_=_C1105 ,\nC157_=_C1117 ,C157_=_C1133 ,C157_=_C1144 ,C157_=_C1145 ,C157_=_C1146 ,C157_=_C1147 ,\nC157_=_C1148 ,C157_=_C1149 ,C157_=_C1150 ,C157_=_C1151 ,C157_=_C1152 ,C157_=_C1153 ,\nC157_=_C1154 ,C157_=_C1155 ,C157_=_C1156 ,C157_=_C1157 ,C157_=_C1158 ,C194_=_C203 ,\nC194_=_C204 ,C194_=_C273 ,C194_=_C348 ,C194_=_C421 ,C194_=_C490 ,C194_=_C555 ,\nC194_=_C618 ,C194_=_C677 ,C194_=_C733 ,C194_=_C787 ,C194_=_C839 ,C194_=_C886 ,\nC194_=_C931 ,C194_=_C971 ,C194_=_C997 ,C194_=_C998 ,C194_=_C999 ,C194_=_C1000 ,\nC194_=_C1003 ,C194_=_C1004 ,C194_=_C1005</w:t>
      </w:r>
    </w:p>
    <w:p>
      <w:pPr>
        <w:pStyle w:val="PreformattedText"/>
        <w:bidi w:val="0"/>
        <w:spacing w:before="0" w:after="0"/>
        <w:jc w:val="left"/>
        <w:rPr/>
      </w:pPr>
      <w:r>
        <w:rPr/>
        <w:t xml:space="preserve"> </w:t>
      </w:r>
      <w:r>
        <w:rPr/>
        <w:t>,C194_=_C1006 ,C194_=_C1007 ,C194_=_C1008 ,\nC194_=_C1009 ,C203_=_C204 ,C203_=_C238 ,C203_=_C282 ,C203_=_C315 ,C203_=_C357 ,\nC203_=_C389 ,C203_=_C430 ,C203_=_C461 ,C203_=_C499 ,C203_=_C528 ,C203_=_C564 ,\nC203_=_C592 ,C203_=_C627 ,C203_=_C654 ,C203_=_C686 ,C203_=_C712 ,C203_=_C742 ,\nC203_=_C767 ,C203_=_C796 ,C203_=_C821 ,C203_=_C848 ,C203_=_C871 ,C203_=_C895 ,\nC203_=_C918 ,C203_=_C940 ,C203_=_C961 ,C203_=_C981 ,C203_=_C1020 ,C203_=_C1039 ,\nC203_=_C1055 ,C203_=_C1074 ,C203_=_C1088 ,C203_=_C1105 ,C203_=_C1117 ,C203_=_C1133 ,\nC203_=_C1144 ,C203_=_C1145 ,C203_=_C1146 ,C203_=_C1147 ,C203_=_C1148 ,C203_=_C1149 ,\nC203_=_C1150 ,C203_=_C1151 ,C203_=_C1152 ,C203_=_C1153 ,C203_=_C1154 ,C203_=_C1155 ,\nC203_=_C1156 ,C203_=_C1157 ,C203_=_C1158 ,C204_=_C283 ,C204_=_C358 ,C204_=_C431 ,\nC204_=_C500 ,C204_=_C565 ,C204_=_C628 ,C204_=_C687 ,C204_=_C743 ,C204_=_C768 ,\nC204_=_C797 ,C204_=_C849 ,C204_=_C896 ,C204_=_C941 ,C204_=_C982 ,C204_=_C1021 ,\nC204_=_C1056 ,C204_=_C1089 ,C204_=_C1118 ,C204_=_C1159 ,C204_=_C1160 ,C204_=_C1161 ,\nC204_=_C1162 ,C204_=_C1163 ,C204_=_C1164 ,C204_=_C1165 ,C238_=_C282 ,C238_=_C315 ,\nC238_=_C357 ,C238_=_C389 ,C238_=_C430 ,C238_=_C461 ,C238_=_C499 ,C238_=_C528 ,\nC238_=_C564 ,C238_=_C592 ,C238_=_C627 ,C238_=_C654 ,C238_=_C686 ,C238_=_C712 ,\nC238_=_C742 ,C238_=_C767 ,C238_=_C796 ,C238_=_C821 ,C238_=_C848 ,C238_=_C871 ,\nC238_=_C895 ,C238_=_C918 ,C238_=_C940 ,C238_=_C961 ,C238_=_C981 ,C238_=_C1020 ,\nC238_=_C1039 ,C238_=_C1055 ,C238_=_C1074 ,C238_=_C1088 ,C238_=_C1105 ,C238_=_C1117 ,\nC238_=_C1133 ,C238_=_C1144 ,C238_=_C1145 ,C238_=_C1146 ,C238_=_C1147 ,C238_=_C1148 ,\nC238_=_C1149 ,C238_=_C1150 ,C238_=_C1151 ,C238_=_C1152 ,C238_=_C1153 ,C238_=_C1154 ,\nC238_=_C1155 ,C238_=_C1156 ,C238_=_C1157 ,C238_=_C1158 ,C273_=_C282 ,C273_=_C283 ,\nC273_=_C348 ,C273_=_C421 ,C273_=_C490 ,C273_=_C555 ,C273_=_C618 ,C273_=_C677 ,\nC273_=_C733 ,C273_=_C787 ,C273_=_C839 ,C273_=_C886 ,C273_=_C931 ,C273_=_C971 ,\nC273_=_C997 ,C273_=_C998 ,C273_=_C999 ,C273_=_C1000 ,C273_=_C1003 ,C273_=_C1004 ,\nC273_=_C1005 ,C273_=_C1006 ,C273_=_C1007 ,C273_=_C1008 ,C273_=_C1009 ,C282_=_C283 ,\nC282_=_C315 ,C282_=_C357 ,C282_=_C389 ,C282_=_C430 ,C282_=_C461 ,C282_=_C499 ,\nC282_=_C528 ,C282_=_C564 ,C282_=_C592 ,C282_=_C627 ,C282_=_C654 ,C282_=_C686 ,\nC282_=_C712 ,C282_=_C742 ,C282_=_C767 ,C282_=_C796 ,C282_=_C821 ,C282_=_C848 ,\nC282_=_C871 ,C282_=_C895 ,C282_=_C918 ,C282_=_C940 ,C282_=_C961 ,C282_=_C981 ,\nC282_=_C1020 ,C282_=_C1039 ,C282_=_C1055 ,C282_=_C1074 ,C282_=_C1088 ,C282_=_C1105 ,\nC282_=_C1117 ,C282_=_C1133 ,C282_=_C1144 ,C282_=_C1145 ,C282_=_C1146 ,C282_=_C1147 ,\nC282_=_C1148 ,C282_=_C1149 ,C282_=_C1150 ,C282_=_C1151 ,C282_=_C1152 ,C282_=_C1153 ,\nC282_=_C1154 ,C282_=_C1155 ,C282_=_C1156 ,C282_=_C1157 ,C282_=_C1158 ,C283_=_C358 ,\nC283_=_C431 ,C283_=_C500 ,C283_=_C565 ,C283_=_C628 ,C283_=_C687 ,C283_=_C743 ,\nC283_=_C768 ,C283_=_C797 ,C283_=_C849 ,C283_=_C896 ,C283_=_C941 ,C283_=_C982 ,\nC283_=_C1021 ,C283_=_C1056 ,C283_=_C1089 ,C283_=_C1118 ,C283_=_C1159 ,C283_=_C1160 ,\nC283_=_C1161 ,C283_=_C1162 ,C283_=_C1163 ,C283_=_C1164 ,C283_=_C1165 ,C315_=_C357 ,\nC315_=_C389 ,C315_=_C430 ,C315_=_C461 ,C315_=_C499 ,C315_=_C528 ,C315_=_C564 ,\nC315_=_C592 ,C315_=_C627 ,C315_=_C654 ,C315_=_C686 ,C315_=_C712 ,C315_=_C742 ,\nC315_=_C767 ,C315_=_C796 ,C315_=_C821 ,C315_=_C848 ,C315_=_C871 ,C315_=_C895 ,\nC315_=_C918 ,C315_=_C940 ,C315_=_C961 ,C315_=_C981 ,C315_=_C1020 ,C315_=_C1039 ,\nC315_=_C1055 ,C315_=_C1074 ,C315_=_C1088 ,C315_=_C1105 ,C315_=_C1117 ,C315_=_C1133 ,\nC315_=_C1144 ,C315_=_C1145 ,C315_=_C1146 ,C315_=_C1147 ,C315_=_C1148 ,C315_=_C1149 ,\nC315_=_C1150 ,C315_=_C1151 ,C315_=_C1152 ,C315_=_C1153 ,C315_=_C1154 ,C315_=_C1155 ,\nC315_=_C1156 ,C315_=_C1157 ,C315_=_C1158 ,C348_=_C357 ,C348_=_C358 ,C348_=_C421 ,\nC348_=_C490 ,C348_=_C555 ,C348_=_C618 ,C348_=_C677 ,C348_=_C733 ,C348_=_C787 ,\nC348_=_C839 ,C348_=_C886 ,C348_=_C931 ,C348_=_C971 ,C348_=_C997 ,C348_=_C998 ,\nC348_=_C999 ,C348_=_C1000 ,C348_=_C1003 ,C348_=_C1004 ,C348_=_C1005 ,C348_=_C1006 ,\nC348_=_C1007 ,C348_=_C1008 ,C348_=_C1009 ,C357_=_C358 ,C357_=_C389 ,C357_=_C430 ,\nC357_=_C461 ,C357_=_C499 ,C357_=_C528 ,C357_=_C564 ,C357_=_C592 ,C357_=_C627 ,\nC357_=_C654 ,C357_=_C686 ,C357_=_C712 ,C357_=_C742 ,C357_=_C767 ,C357_=_C796 ,\nC357_=_C821 ,C357_=_C848 ,C357_=_C871 ,C357_=_C895 ,C357_=_C918 ,C357_=_C940 ,\nC357_=_C961 ,C357_=_C981 ,C357_=_C1020 ,C357_=_C1039 ,C357_=_C1055 ,C357_=_C1074 ,\nC357_=_C1088 ,C357_=_C1105 ,C357_=_C1117 ,C357_=_C1133 ,C357_=_C1144 ,C357_=_C1145 ,\nC357_=_C1146 ,C357_=_C1147 ,C357_=_C1148 ,C357_=_C1149 ,C357_=_C1150 ,C357_=_C1151 ,\nC357_=_C1152 ,C357_=_C1153 ,C357_=_C1154 ,C357_=_C1155 ,C357_=_C1156 ,C357_=_C1157 ,\nC357_=_C1158 ,C358_=_C431 ,C358_=_C500 ,C358_=_C565 ,C358_=_C628 ,C358_=_C687 ,\nC358_=_C743 ,C358_=_C768 ,C358_=_C797 ,C358_=_C849 ,C358_=_C896 ,C358_=_C941 ,\nC358_=_C982 ,C358_=_C1021 ,C358_=_C1056 ,C358_=_C1089 ,C358_=_C1118 ,C358_=_C1159 ,\nC358_=_C1160 ,C358_=_C1161 ,C358_=_C1162 ,C358_=_C1163 ,C358_=_C1164 ,C358_=_C1165 ,\nC389_=_C430 ,C389_=_C461 ,C389_=_C499 ,C389_=_C528 ,C389_=_C564 ,C389_=_C592 ,\nC389_=_C627 ,C389_=_C654 ,C389_=_C686 ,C389_=_C712 ,C389_=_C742 ,C389_=_C767 ,\nC389_=_C796 ,C389_=_C821 ,C389_=_C848 ,C389_=_C871 ,C389_=_C895 ,C389_=_C918 ,\nC389_=_C940 ,C389_=_C961 ,C389_=_C981 ,C389_=_C1020 ,C389_=_C1039 ,C389_=_C1055 ,\nC389_=_C1074 ,C389_=_C1088 ,C389_=_C1105 ,C389_=_C1117 ,C389_=_C1133 ,C389_=_C1144 ,\nC389_=_C1145 ,C389_=_C1146 ,C389_=_C1147 ,C389_=_C1148 ,C389_=_C1149 ,C389_=_C1150 ,\nC389_=_C1151 ,C389_=_C1152 ,C389_=_C1153 ,C389_=_C1154 ,C389_=_C1155 ,C389_=_C1156 ,\nC389_=_C1157 ,C389_=_C1158 ,C421_=_C430 ,C421_=_C431 ,C421_=_C490 ,C421_=_C555 ,\nC421_=_C618 ,C421_=_C677 ,C421_=_C733 ,C421_=_C787 ,C421_=_C839 ,C421_=_C886 ,\nC421_=_C931 ,C421_=_C971 ,C421_=_C997 ,C421_=_C998 ,C421_=_C999 ,C421_=_C1000 ,\nC421_=_C1003 ,C421_=_C1004 ,C421_=_C1005 ,C421_=_C1006 ,C421_=_C1007 ,C421_=_C1008 ,\nC421_=_C1009 ,C430_=_C431 ,C430_=_C461 ,C430_=_C499 ,C430_=_C528 ,C430_=_C564 ,\nC430_=_C592 ,C430_=_C627 ,C430_=_C654 ,C430_=_C686 ,C430_=_C712 ,C430_=_C742 ,\nC430_=_C767 ,C430_=_C796 ,C430_=_C821 ,C430_=_C848 ,C430_=_C871 ,C430_=_C895 ,\nC430_=_C918 ,C430_=_C940 ,C430_=_C961 ,C430_=_C981 ,C430_=_C1020 ,C430_=_C1039 ,\nC430_=_C1055 ,C430_=_C1074 ,C430_=_C1088 ,C430_=_C1105 ,C430_=_C1117 ,C430_=_C1133 ,\nC430_=_C1144 ,C430_=_C1145 ,C430_=_C1146 ,C430_=_C1147 ,C430_=_C1148 ,C430_=_C1149 ,\nC430_=_C1150 ,C430_=_C1151 ,C430_=_C1152 ,C430_=_C1153 ,C430_=_C1154 ,C430_=_C1155 ,\nC430_=_C1156 ,C430_=_C1157 ,C430_=_C1158 ,C431_=_C500 ,C431_=_C565 ,C431_=_C628 ,\nC431_=_C687 ,C431_=_C743 ,C431_=_C768 ,C431_=_C797 ,C431_=_C849 ,C431_=_C896 ,\nC431_=_C941 ,C431_=_C982 ,C431_=_C1021 ,C431_=_C1056 ,C431_=_C1089 ,C431_=_C1118 ,\nC431_=_C1159 ,C431_=_C1160 ,C431_=_C1161 ,C431_=_C1162 ,C431_=_C1163 ,C431_=_C1164 ,\nC431_=_C1165 ,C461_=_C499 ,C461_=_C528 ,C461_=_C564 ,C461_=_C592 ,C461_=_C627 ,\nC461_=_C654 ,C461_=_C686 ,C461_=_C712 ,C461_=_C742 ,C461_=_C767 ,C461_=_C796 ,\nC461_=_C821 ,C461_=_C848 ,C461_=_C871 ,C461_=_C895 ,C461_=_C918 ,C461_=_C940 ,\nC461_=_C961 ,C461_=_C981 ,C461_=_C1020 ,C461_=_C1039 ,C461_=_C1055 ,C461_=_C1074 ,\nC461_=_C1088 ,C461_=_C1105 ,C461_=_C1117 ,C461_=_C1133 ,C461_=_C1144 ,C461_=_C1145 ,\nC461_=_C1146 ,C461_=_C1147 ,C461_=_C1148 ,C461_=_C1149 ,C461_=_C1150 ,C461_=_C1151 ,\nC461_=_C1152 ,C461_=_C1153 ,C461_=_C1154 ,C461_=_C1155 ,C461_=_C1156 ,C461_=_C1157 ,\nC461_=_C1158 ,C490_=_C499 ,C490_=_C500 ,C490_=_C555 ,C490_=_C618 ,C490_=_C677 ,\nC490_=_C733 ,C490_=_C787 ,C490_=_C839 ,C490_=_C886 ,C490_=_C931 ,C490_=_C971 ,\nC490_=_C997 ,C490_=_C998 ,C490_=_C999 ,C490_=_C1000 ,C490_=_C1003 ,C490_=_C1004 ,\nC490_=_C1005 ,C490_=_C1006 ,C490_=_C1007 ,C490_=_C1008 ,C490_=_C1009 ,C499_=_C500 ,\nC499_=_C528 ,C499_=_C564 ,C499_=_C592 ,C499_=_C627 ,C499_=_C654 ,C499_=_C686 ,\nC499_=_C712 ,C499_=_C742 ,C499_=_C767 ,C499_=_C796 ,C499_=_C821 ,C499_=_C848 ,\nC499_=_C871 ,C499_=_C895 ,C499_=_C918 ,C499_=_C940 ,C499_=_C961 ,C499_=_C981 ,\nC499_=_C1020 ,C499_=_C1039 ,C499_=_C1055 ,C499_=_C1074 ,C499_=_C1088 ,C499_=_C1105 ,\nC499_=_C1117 ,C499_=_C1133 ,C499_=_C1144 ,C499_=_C1145 ,C499_=_C1146 ,C499_=_C1147 ,\nC499_=_C1148 ,C499_=_C1149 ,C499_=_C1150 ,C499_=_C1151 ,C499_=_C1152 ,C499_=_C1153 ,\nC499_=_C1154 ,C499_=_C1155 ,C499_=_C1156 ,C499_=_C1157 ,C499_=_C1158 ,C500_=_C565 ,\nC500_=_C628 ,C500_=_C687 ,C500_=_C743 ,C500_=_C768 ,C500_=_C797 ,C500_=_C849 ,\nC500_=_C896 ,C500_=_C941 ,C500_=_C982 ,C500_=_C1021 ,C500_=_C1056 ,C500_=_C1089 ,\nC500_=_C1118 ,C500_=_C1159 ,C500_=_C1160 ,C500_=_C1161 ,C500_=_C1162 ,C500_=_C1163 ,\nC500_=_C1164 ,C500_=_C1165 ,C528_=_C564 ,C528_=_C592 ,C528_=_C627 ,C528_=_C654 ,\nC528_=_C686 ,C528_=_C712 ,C528_=_C742 ,C528_=_C767 ,C528_=_C796 ,C528_=_C821 ,\nC528_=_C848 ,C528_=_C871 ,C528_=_C895 ,C528_=_C918 ,C528_=_C940 ,C528_=_C961 ,\nC528_=_C981 ,C528_=_C1020 ,C528_=_C1039 ,C528_=_C1055 ,C528_=_C1074 ,C528_=_C1088 ,\nC528_=_C1105 ,C528_=_C1117 ,C528_=_C1133 ,C528_=_C1144 ,C528_=_C1145 ,C528_=_C1146 ,\nC528_=_C1147 ,C528_=_C1148 ,C528_=_C1149 ,C528_=_C1150 ,C528_=_C1151 ,C528_=_C1152 ,\nC528_=_C1153 ,C528_=_C1154 ,C528_=_C1155 ,C528_=_C1156 ,C528_=_C1157 ,C528_=_C1158 ,\nC555_=_C564 ,C555_=_C565 ,C555_=_C618 ,C555_=_C677 ,C555_=_C733 ,C555_=_C787 ,\nC555_=_C839 ,C555_=_C886 ,C555_=_C931 ,C555_=_C971 ,C555_=_C997 ,C555_=_C998 ,\nC555_=_C999 ,C555_=_C1000 ,C555_=_C1003 ,C555_=_C1004 ,C555_=_C1005 ,C555_=_C1006 ,\nC555_=_C1007 ,C555_=_C1008 ,C555_=_C1009 ,C564_=_C565 ,C564_=_C592 ,C564_=_C627 ,\nC564_=_C654 ,C564_=_C686 ,C564_=_C712 ,C564_=_C742 ,C564_=_C767 ,C564_=_C796 ,\nC564_=_C821 ,C564_=_C848 ,C564_=_C871 ,C564_=_C895 ,C564_=_C918 ,C564_=_C940 ,\nC564_=_C961 ,C564_=_C981 ,C564_=_C1020 ,C564_=_C1039 ,C564_=_C1055 ,C564_=_C1074 ,\nC564_=_C1088 ,C564_=_C1105 ,C564_=_C1117 ,C564_=_C1133 ,C564_=_C1144 ,C564_=_C1145 ,\nC564_=_C1146 ,C564_=_C1147 ,C564_=_C1148 ,C564_=_C1149 ,C564_=_C1150 ,C564_=_C1151</w:t>
      </w:r>
    </w:p>
    <w:p>
      <w:pPr>
        <w:pStyle w:val="PreformattedText"/>
        <w:bidi w:val="0"/>
        <w:spacing w:before="0" w:after="0"/>
        <w:jc w:val="left"/>
        <w:rPr/>
      </w:pPr>
      <w:r>
        <w:rPr/>
        <w:t xml:space="preserve"> </w:t>
      </w:r>
      <w:r>
        <w:rPr/>
        <w:t>,\nC564_=_C1152 ,C564_=_C1153 ,C564_=_C1154 ,C564_=_C1155 ,C564_=_C1156 ,C564_=_C1157 ,\nC564_=_C1158 ,C565_=_C628 ,C565_=_C687 ,C565_=_C743 ,C565_=_C768 ,C565_=_C797 ,\nC565_=_C849 ,C565_=_C896 ,C565_=_C941 ,C565_=_C982 ,C565_=_C1021 ,C565_=_C1056 ,\nC565_=_C1089 ,C565_=_C1118 ,C565_=_C1159 ,C565_=_C1160 ,C565_=_C1161 ,C565_=_C1162 ,\nC565_=_C1163 ,C565_=_C1164 ,C565_=_C1165 ,C592_=_C627 ,C592_=_C654 ,C592_=_C686 ,\nC592_=_C712 ,C592_=_C742 ,C592_=_C767 ,C592_=_C796 ,C592_=_C821 ,C592_=_C848 ,\nC592_=_C871 ,C592_=_C895 ,C592_=_C918 ,C592_=_C940 ,C592_=_C961 ,C592_=_C981 ,\nC592_=_C1020 ,C592_=_C1039 ,C592_=_C1055 ,C592_=_C1074 ,C592_=_C1088 ,C592_=_C1105 ,\nC592_=_C1117 ,C592_=_C1133 ,C592_=_C1144 ,C592_=_C1145 ,C592_=_C1146 ,C592_=_C1147 ,\nC592_=_C1148 ,C592_=_C1149 ,C592_=_C1150 ,C592_=_C1151 ,C592_=_C1152 ,C592_=_C1153 ,\nC592_=_C1154 ,C592_=_C1155 ,C592_=_C1156 ,C592_=_C1157 ,C592_=_C1158 ,C618_=_C627 ,\nC618_=_C628 ,C618_=_C677 ,C618_=_C733 ,C618_=_C787 ,C618_=_C839 ,C618_=_C886 ,\nC618_=_C931 ,C618_=_C971 ,C618_=_C997 ,C618_=_C998 ,C618_=_C999 ,C618_=_C1000 ,\nC618_=_C1003 ,C618_=_C1004 ,C618_=_C1005 ,C618_=_C1006 ,C618_=_C1007 ,C618_=_C1008 ,\nC618_=_C1009 ,C627_=_C628 ,C627_=_C654 ,C627_=_C686 ,C627_=_C712 ,C627_=_C742 ,\nC627_=_C767 ,C627_=_C796 ,C627_=_C821 ,C627_=_C848 ,C627_=_C871 ,C627_=_C895 ,\nC627_=_C918 ,C627_=_C940 ,C627_=_C961 ,C627_=_C981 ,C627_=_C1020 ,C627_=_C1039 ,\nC627_=_C1055 ,C627_=_C1074 ,C627_=_C1088 ,C627_=_C1105 ,C627_=_C1117 ,C627_=_C1133 ,\nC627_=_C1144 ,C627_=_C1145 ,C627_=_C1146 ,C627_=_C1147 ,C627_=_C1148 ,C627_=_C1149 ,\nC627_=_C1150 ,C627_=_C1151 ,C627_=_C1152 ,C627_=_C1153 ,C627_=_C1154 ,C627_=_C1155 ,\nC627_=_C1156 ,C627_=_C1157 ,C627_=_C1158 ,C628_=_C687 ,C628_=_C743 ,C628_=_C768 ,\nC628_=_C797 ,C628_=_C849 ,C628_=_C896 ,C628_=_C941 ,C628_=_C982 ,C628_=_C1021 ,\nC628_=_C1056 ,C628_=_C1089 ,C628_=_C1118 ,C628_=_C1159 ,C628_=_C1160 ,C628_=_C1161 ,\nC628_=_C1162 ,C628_=_C1163 ,C628_=_C1164 ,C628_=_C1165 ,C654_=_C686 ,C654_=_C712 ,\nC654_=_C742 ,C654_=_C767 ,C654_=_C796 ,C654_=_C821 ,C654_=_C848 ,C654_=_C871 ,\nC654_=_C895 ,C654_=_C918 ,C654_=_C940 ,C654_=_C961 ,C654_=_C981 ,C654_=_C1020 ,\nC654_=_C1039 ,C654_=_C1055 ,C654_=_C1074 ,C654_=_C1088 ,C654_=_C1105 ,C654_=_C1117 ,\nC654_=_C1133 ,C654_=_C1144 ,C654_=_C1145 ,C654_=_C1146 ,C654_=_C1147 ,C654_=_C1148 ,\nC654_=_C1149 ,C654_=_C1150 ,C654_=_C1151 ,C654_=_C1152 ,C654_=_C1153 ,C654_=_C1154 ,\nC654_=_C1155 ,C654_=_C1156 ,C654_=_C1157 ,C654_=_C1158 ,C677_=_C686 ,C677_=_C687 ,\nC677_=_C733 ,C677_=_C787 ,C677_=_C839 ,C677_=_C886 ,C677_=_C931 ,C677_=_C971 ,\nC677_=_C997 ,C677_=_C998 ,C677_=_C999 ,C677_=_C1000 ,C677_=_C1003 ,C677_=_C1004 ,\nC677_=_C1005 ,C677_=_C1006 ,C677_=_C1007 ,C677_=_C1008 ,C677_=_C1009 ,C686_=_C687 ,\nC686_=_C712 ,C686_=_C742 ,C686_=_C767 ,C686_=_C796 ,C686_=_C821 ,C686_=_C848 ,\nC686_=_C871 ,C686_=_C895 ,C686_=_C918 ,C686_=_C940 ,C686_=_C961 ,C686_=_C981 ,\nC686_=_C1020 ,C686_=_C1039 ,C686_=_C1055 ,C686_=_C1074 ,C686_=_C1088 ,C686_=_C1105 ,\nC686_=_C1117 ,C686_=_C1133 ,C686_=_C1144 ,C686_=_C1145 ,C686_=_C1146 ,C686_=_C1147 ,\nC686_=_C1148 ,C686_=_C1149 ,C686_=_C1150 ,C686_=_C1151 ,C686_=_C1152 ,C686_=_C1153 ,\nC686_=_C1154 ,C686_=_C1155 ,C686_=_C1156 ,C686_=_C1157 ,C686_=_C1158 ,C687_=_C743 ,\nC687_=_C768 ,C687_=_C797 ,C687_=_C849 ,C687_=_C896 ,C687_=_C941 ,C687_=_C982 ,\nC687_=_C1021 ,C687_=_C1056 ,C687_=_C1089 ,C687_=_C1118 ,C687_=_C1159 ,C687_=_C1160 ,\nC687_=_C1161 ,C687_=_C1162 ,C687_=_C1163 ,C687_=_C1164 ,C687_=_C1165 ,C712_=_C742 ,\nC712_=_C767 ,C712_=_C796 ,C712_=_C821 ,C712_=_C848 ,C712_=_C871 ,C712_=_C895 ,\nC712_=_C918 ,C712_=_C940 ,C712_=_C961 ,C712_=_C981 ,C712_=_C1020 ,C712_=_C1039 ,\nC712_=_C1055 ,C712_=_C1074 ,C712_=_C1088 ,C712_=_C1105 ,C712_=_C1117 ,C712_=_C1133 ,\nC712_=_C1144 ,C712_=_C1145 ,C712_=_C1146 ,C712_=_C1147 ,C712_=_C1148 ,C712_=_C1149 ,\nC712_=_C1150 ,C712_=_C1151 ,C712_=_C1152 ,C712_=_C1153 ,C712_=_C1154 ,C712_=_C1155 ,\nC712_=_C1156 ,C712_=_C1157 ,C712_=_C1158 ,C733_=_C742 ,C733_=_C743 ,C733_=_C787 ,\nC733_=_C839 ,C733_=_C886 ,C733_=_C931 ,C733_=_C971 ,C733_=_C997 ,C733_=_C998 ,\nC733_=_C999 ,C733_=_C1000 ,C733_=_C1003 ,C733_=_C1004 ,C733_=_C1005 ,C733_=_C1006 ,\nC733_=_C1007 ,C733_=_C1008 ,C733_=_C1009 ,C742_=_C743 ,C742_=_C767 ,C742_=_C796 ,\nC742_=_C821 ,C742_=_C848 ,C742_=_C871 ,C742_=_C895 ,C742_=_C918 ,C742_=_C940 ,\nC742_=_C961 ,C742_=_C981 ,C742_=_C1020 ,C742_=_C1039 ,C742_=_C1055 ,C742_=_C1074 ,\nC742_=_C1088 ,C742_=_C1105 ,C742_=_C1117 ,C742_=_C1133 ,C742_=_C1144 ,C742_=_C1145 ,\nC742_=_C1146 ,C742_=_C1147 ,C742_=_C1148 ,C742_=_C1149 ,C742_=_C1150 ,C742_=_C1151 ,\nC742_=_C1152 ,C742_=_C1153 ,C742_=_C1154 ,C742_=_C1155 ,C742_=_C1156 ,C742_=_C1157 ,\nC742_=_C1158 ,C743_=_C768 ,C743_=_C797 ,C743_=_C849 ,C743_=_C896 ,C743_=_C941 ,\nC743_=_C982 ,C743_=_C1021 ,C743_=_C1056 ,C743_=_C1089 ,C743_=_C1118 ,C743_=_C1159 ,\nC743_=_C1160 ,C743_=_C1161 ,C743_=_C1162 ,C743_=_C1163 ,C743_=_C1164 ,C743_=_C1165 ,\nC767_=_C768 ,C767_=_C796 ,C767_=_C821 ,C767_=_C848 ,C767_=_C871 ,C767_=_C895 ,\nC767_=_C918 ,C767_=_C940 ,C767_=_C961 ,C767_=_C981 ,C767_=_C1020 ,C767_=_C1039 ,\nC767_=_C1055 ,C767_=_C1074 ,C767_=_C1088 ,C767_=_C1105 ,C767_=_C1117 ,C767_=_C1133 ,\nC767_=_C1144 ,C767_=_C1145 ,C767_=_C1146 ,C767_=_C1147 ,C767_=_C1148 ,C767_=_C1149 ,\nC767_=_C1150 ,C767_=_C1151 ,C767_=_C1152 ,C767_=_C1153 ,C767_=_C1154 ,C767_=_C1155 ,\nC767_=_C1156 ,C767_=_C1157 ,C767_=_C1158 ,C768_=_C797 ,C768_=_C849 ,C768_=_C896 ,\nC768_=_C941 ,C768_=_C982 ,C768_=_C1021 ,C768_=_C1056 ,C768_=_C1089 ,C768_=_C1118 ,\nC768_=_C1159 ,C768_=_C1160 ,C768_=_C1161 ,C768_=_C1162 ,C768_=_C1163 ,C768_=_C1164 ,\nC768_=_C1165 ,C787_=_C796 ,C787_=_C797 ,C787_=_C839 ,C787_=_C886 ,C787_=_C931 ,\nC787_=_C971 ,C787_=_C997 ,C787_=_C998 ,C787_=_C999 ,C787_=_C1000 ,C787_=_C1003 ,\nC787_=_C1004 ,C787_=_C1005 ,C787_=_C1006 ,C787_=_C1007 ,C787_=_C1008 ,C787_=_C1009 ,\nC796_=_C797 ,C796_=_C821 ,C796_=_C848 ,C796_=_C871 ,C796_=_C895 ,C796_=_C918 ,\nC796_=_C940 ,C796_=_C961 ,C796_=_C981 ,C796_=_C1020 ,C796_=_C1039 ,C796_=_C1055 ,\nC796_=_C1074 ,C796_=_C1088 ,C796_=_C1105 ,C796_=_C1117 ,C796_=_C1133 ,C796_=_C1144 ,\nC796_=_C1145 ,C796_=_C1146 ,C796_=_C1147 ,C796_=_C1148 ,C796_=_C1149 ,C796_=_C1150 ,\nC796_=_C1151 ,C796_=_C1152 ,C796_=_C1153 ,C796_=_C1154 ,C796_=_C1155 ,C796_=_C1156 ,\nC796_=_C1157 ,C796_=_C1158 ,C797_=_C849 ,C797_=_C896 ,C797_=_C941 ,C797_=_C982 ,\nC797_=_C1021 ,C797_=_C1056 ,C797_=_C1089 ,C797_=_C1118 ,C797_=_C1159 ,C797_=_C1160 ,\nC797_=_C1161 ,C797_=_C1162 ,C797_=_C1163 ,C797_=_C1164 ,C797_=_C1165 ,C821_=_C848 ,\nC821_=_C871 ,C821_=_C895 ,C821_=_C918 ,C821_=_C940 ,C821_=_C961 ,C821_=_C981 ,\nC821_=_C1020 ,C821_=_C1039 ,C821_=_C1055 ,C821_=_C1074 ,C821_=_C1088 ,C821_=_C1105 ,\nC821_=_C1117 ,C821_=_C1133 ,C821_=_C1144 ,C821_=_C1145 ,C821_=_C1146 ,C821_=_C1147 ,\nC821_=_C1148 ,C821_=_C1149 ,C821_=_C1150 ,C821_=_C1151 ,C821_=_C1152 ,C821_=_C1153 ,\nC821_=_C1154 ,C821_=_C1155 ,C821_=_C1156 ,C821_=_C1157 ,C821_=_C1158 ,C839_=_C848 ,\nC839_=_C849 ,C839_=_C886 ,C839_=_C931 ,C839_=_C971 ,C839_=_C997 ,C839_=_C998 ,\nC839_=_C999 ,C839_=_C1000 ,C839_=_C1003 ,C839_=_C1004 ,C839_=_C1005 ,C839_=_C1006 ,\nC839_=_C1007 ,C839_=_C1008 ,C839_=_C1009 ,C848_=_C849 ,C848_=_C871 ,C848_=_C895 ,\nC848_=_C918 ,C848_=_C940 ,C848_=_C961 ,C848_=_C981 ,C848_=_C1020 ,C848_=_C1039 ,\nC848_=_C1055 ,C848_=_C1074 ,C848_=_C1088 ,C848_=_C1105 ,C848_=_C1117 ,C848_=_C1133 ,\nC848_=_C1144 ,C848_=_C1145 ,C848_=_C1146 ,C848_=_C1147 ,C848_=_C1148 ,C848_=_C1149 ,\nC848_=_C1150 ,C848_=_C1151 ,C848_=_C1152 ,C848_=_C1153 ,C848_=_C1154 ,C848_=_C1155 ,\nC848_=_C1156 ,C848_=_C1157 ,C848_=_C1158 ,C849_=_C896 ,C849_=_C941 ,C849_=_C982 ,\nC849_=_C1021 ,C849_=_C1056 ,C849_=_C1089 ,C849_=_C1118 ,C849_=_C1159 ,C849_=_C1160 ,\nC849_=_C1161 ,C849_=_C1162 ,C849_=_C1163 ,C849_=_C1164 ,C849_=_C1165 ,C871_=_C895 ,\nC871_=_C918 ,C871_=_C940 ,C871_=_C961 ,C871_=_C981 ,C871_=_C1020 ,C871_=_C1039 ,\nC871_=_C1055 ,C871_=_C1074 ,C871_=_C1088 ,C871_=_C1105 ,C871_=_C1117 ,C871_=_C1133 ,\nC871_=_C1144 ,C871_=_C1145 ,C871_=_C1146 ,C871_=_C1147 ,C871_=_C1148 ,C871_=_C1149 ,\nC871_=_C1150 ,C871_=_C1151 ,C871_=_C1152 ,C871_=_C1153 ,C871_=_C1154 ,C871_=_C1155 ,\nC871_=_C1156 ,C871_=_C1157 ,C871_=_C1158 ,C886_=_C895 ,C886_=_C896 ,C886_=_C931 ,\nC886_=_C971 ,C886_=_C997 ,C886_=_C998 ,C886_=_C999 ,C886_=_C1000 ,C886_=_C1003 ,\nC886_=_C1004 ,C886_=_C1005 ,C886_=_C1006 ,C886_=_C1007 ,C886_=_C1008 ,C886_=_C1009 ,\nC895_=_C896 ,C895_=_C918 ,C895_=_C940 ,C895_=_C961 ,C895_=_C981 ,C895_=_C1020 ,\nC895_=_C1039 ,C895_=_C1055 ,C895_=_C1074 ,C895_=_C1088 ,C895_=_C1105 ,C895_=_C1117 ,\nC895_=_C1133 ,C895_=_C1144 ,C895_=_C1145 ,C895_=_C1146 ,C895_=_C1147 ,C895_=_C1148 ,\nC895_=_C1149 ,C895_=_C1150 ,C895_=_C1151 ,C895_=_C1152 ,C895_=_C1153 ,C895_=_C1154 ,\nC895_=_C1155 ,C895_=_C1156 ,C895_=_C1157 ,C895_=_C1158 ,C896_=_C941 ,C896_=_C982 ,\nC896_=_C1021 ,C896_=_C1056 ,C896_=_C1089 ,C896_=_C1118 ,C896_=_C1159 ,C896_=_C1160 ,\nC896_=_C1161 ,C896_=_C1162 ,C896_=_C1163 ,C896_=_C1164 ,C896_=_C1165 ,C918_=_C940 ,\nC918_=_C961 ,C918_=_C981 ,C918_=_C1020 ,C918_=_C1039 ,C918_=_C1055 ,C918_=_C1074 ,\nC918_=_C1088 ,C918_=_C1105 ,C918_=_C1117 ,C918_=_C1133 ,C918_=_C1144 ,C918_=_C1145 ,\nC918_=_C1146 ,C918_=_C1147 ,C918_=_C1148 ,C918_=_C1149 ,C918_=_C1150 ,C918_=_C1151 ,\nC918_=_C1152 ,C918_=_C1153 ,C918_=_C1154 ,C918_=_C1155 ,C918_=_C1156 ,C918_=_C1157 ,\nC918_=_C1158 ,C931_=_C940 ,C931_=_C941 ,C931_=_C971 ,C931_=_C997 ,C931_=_C998 ,\nC931_=_C999 ,C931_=_C1000 ,C931_=_C1003 ,C931_=_C1004 ,C931_=_C1005 ,C931_=_C1006 ,\nC931_=_C1007 ,C931_=_C1008 ,C931_=_C1009 ,C940_=_C941 ,C940_=_C961 ,C940_=_C981 ,\nC940_=_C1020 ,C940_=_C1039 ,C940_=_C1055 ,C940_=_C1074 ,C940_=_C1088 ,C940_=_C1105 ,\nC940_=_C1117 ,C940_=_C1133 ,C940_=_C1144 ,C940_=_C1145 ,C940_=_C1146 ,C940_=_C1147 ,\nC940_=_C1148 ,C940_=_C1149 ,C940_=_C1150 ,C940_=_C1151 ,C940_=_C1152 ,C940_=_C1153 ,\nC940_=_C1154 ,C940_=_C1155 ,C940_=_C1156 ,C940_=_C1157 ,C940_=_C1158</w:t>
      </w:r>
    </w:p>
    <w:p>
      <w:pPr>
        <w:pStyle w:val="PreformattedText"/>
        <w:bidi w:val="0"/>
        <w:spacing w:before="0" w:after="0"/>
        <w:jc w:val="left"/>
        <w:rPr/>
      </w:pPr>
      <w:r>
        <w:rPr/>
        <w:t xml:space="preserve"> </w:t>
      </w:r>
      <w:r>
        <w:rPr/>
        <w:t>,C941_=_C982 ,\nC941_=_C1021 ,C941_=_C1056 ,C941_=_C1089 ,C941_=_C1118 ,C941_=_C1159 ,C941_=_C1160 ,\nC941_=_C1161 ,C941_=_C1162 ,C941_=_C1163 ,C941_=_C1164 ,C941_=_C1165 ,C961_=_C981 ,\nC961_=_C1020 ,C961_=_C1039 ,C961_=_C1055 ,C961_=_C1074 ,C961_=_C1088 ,C961_=_C1105 ,\nC961_=_C1117 ,C961_=_C1133 ,C961_=_C1144 ,C961_=_C1145 ,C961_=_C1146 ,C961_=_C1147 ,\nC961_=_C1148 ,C961_=_C1149 ,C961_=_C1150 ,C961_=_C1151 ,C961_=_C1152 ,C961_=_C1153 ,\nC961_=_C1154 ,C961_=_C1155 ,C961_=_C1156 ,C961_=_C1157 ,C961_=_C1158 ,C971_=_C981 ,\nC971_=_C982 ,C971_=_C997 ,C971_=_C998 ,C971_=_C999 ,C971_=_C1000 ,C971_=_C1003 ,\nC971_=_C1004 ,C971_=_C1005 ,C971_=_C1006 ,C971_=_C1007 ,C971_=_C1008 ,C971_=_C1009 ,\nC981_=_C982 ,C981_=_C1020 ,C981_=_C1039 ,C981_=_C1055 ,C981_=_C1074 ,C981_=_C1088 ,\nC981_=_C1105 ,C981_=_C1117 ,C981_=_C1133 ,C981_=_C1144 ,C981_=_C1145 ,C981_=_C1146 ,\nC981_=_C1147 ,C981_=_C1148 ,C981_=_C1149 ,C981_=_C1150 ,C981_=_C1151 ,C981_=_C1152 ,\nC981_=_C1153 ,C981_=_C1154 ,C981_=_C1155 ,C981_=_C1156 ,C981_=_C1157 ,C981_=_C1158 ,\nC982_=_C1021 ,C982_=_C1056 ,C982_=_C1089 ,C982_=_C1118 ,C982_=_C1159 ,C982_=_C1160 ,\nC982_=_C1161 ,C982_=_C1162 ,C982_=_C1163 ,C982_=_C1164 ,C982_=_C1165 ,C997_=_C998 ,\nC997_=_C999 ,C997_=_C1000 ,C997_=_C1003 ,C997_=_C1004 ,C997_=_C1005 ,C997_=_C1006 ,\nC997_=_C1007 ,C997_=_C1008 ,C997_=_C1009 ,C997_=_C1020 ,C997_=_C1021 ,C998_=_C999 ,\nC998_=_C1000 ,C998_=_C1003 ,C998_=_C1004 ,C998_=_C1005 ,C998_=_C1006 ,C998_=_C1007 ,\nC998_=_C1008 ,C998_=_C1009 ,C998_=_C1055 ,C998_=_C1056 ,C999_=_C1000 ,C999_=_C1003 ,\nC999_=_C1004 ,C999_=_C1005 ,C999_=_C1006 ,C999_=_C1007 ,C999_=_C1008 ,C999_=_C1009 ,\nC999_=_C1088 ,C999_=_C1089 ,C1000_=_C1003 ,C1000_=_C1004 ,C1000_=_C1005 ,C1000_=_C1006 ,\nC1000_=_C1007 ,C1000_=_C1008 ,C1000_=_C1009 ,C1000_=_C1117 ,C1000_=_C1118 ,C1003_=_C1004 ,\nC1003_=_C1005 ,C1003_=_C1006 ,C1003_=_C1007 ,C1003_=_C1008 ,C1003_=_C1009 ,C1003_=_C1145 ,\nC1003_=_C1159 ,C1004_=_C1005 ,C1004_=_C1006 ,C1004_=_C1007 ,C1004_=_C1008 ,C1004_=_C1009 ,\nC1004_=_C1147 ,C1004_=_C1160 ,C1005_=_C1006 ,C1005_=_C1007 ,C1005_=_C1008 ,C1005_=_C1009 ,\nC1005_=_C1149 ,C1005_=_C1161 ,C1006_=_C1007 ,C1006_=_C1008 ,C1006_=_C1009 ,C1006_=_C1151 ,\nC1006_=_C1162 ,C1007_=_C1008 ,C1007_=_C1009 ,C1007_=_C1153 ,C1007_=_C1163 ,C1008_=_C1009 ,\nC1008_=_C1155 ,C1008_=_C1164 ,C1009_=_C1157 ,C1009_=_C1165 ,C1020_=_C1021 ,C1020_=_C1039 ,\nC1020_=_C1055 ,C1020_=_C1074 ,C1020_=_C1088 ,C1020_=_C1105 ,C1020_=_C1117 ,C1020_=_C1133 ,\nC1020_=_C1144 ,C1020_=_C1145 ,C1020_=_C1146 ,C1020_=_C1147 ,C1020_=_C1148 ,C1020_=_C1149 ,\nC1020_=_C1150 ,C1020_=_C1151 ,C1020_=_C1152 ,C1020_=_C1153 ,C1020_=_C1154 ,C1020_=_C1155 ,\nC1020_=_C1156 ,C1020_=_C1157 ,C1020_=_C1158 ,C1021_=_C1056 ,C1021_=_C1089 ,C1021_=_C1118 ,\nC1021_=_C1159 ,C1021_=_C1160 ,C1021_=_C1161 ,C1021_=_C1162 ,C1021_=_C1163 ,C1021_=_C1164 ,\nC1021_=_C1165 ,C1039_=_C1055 ,C1039_=_C1074 ,C1039_=_C1088 ,C1039_=_C1105 ,C1039_=_C1117 ,\nC1039_=_C1133 ,C1039_=_C1144 ,C1039_=_C1145 ,C1039_=_C1146 ,C1039_=_C1147 ,C1039_=_C1148 ,\nC1039_=_C1149 ,C1039_=_C1150 ,C1039_=_C1151 ,C1039_=_C1152 ,C1039_=_C1153 ,C1039_=_C1154 ,\nC1039_=_C1155 ,C1039_=_C1156 ,C1039_=_C1157 ,C1039_=_C1158 ,C1055_=_C1056 ,C1055_=_C1074 ,\nC1055_=_C1088 ,C1055_=_C1105 ,C1055_=_C1117 ,C1055_=_C1133 ,C1055_=_C1144 ,C1055_=_C1145 ,\nC1055_=_C1146 ,C1055_=_C1147 ,C1055_=_C1148 ,C1055_=_C1149 ,C1055_=_C1150 ,C1055_=_C1151 ,\nC1055_=_C1152 ,C1055_=_C1153 ,C1055_=_C1154 ,C1055_=_C1155 ,C1055_=_C1156 ,C1055_=_C1157 ,\nC1055_=_C1158 ,C1056_=_C1089 ,C1056_=_C1118 ,C1056_=_C1159 ,C1056_=_C1160 ,C1056_=_C1161 ,\nC1056_=_C1162 ,C1056_=_C1163 ,C1056_=_C1164 ,C1056_=_C1165 ,C1074_=_C1088 ,C1074_=_C1105 ,\nC1074_=_C1117 ,C1074_=_C1133 ,C1074_=_C1144 ,C1074_=_C1145 ,C1074_=_C1146 ,C1074_=_C1147 ,\nC1074_=_C1148 ,C1074_=_C1149 ,C1074_=_C1150 ,C1074_=_C1151 ,C1074_=_C1152 ,C1074_=_C1153 ,\nC1074_=_C1154 ,C1074_=_C1155 ,C1074_=_C1156 ,C1074_=_C1157 ,C1074_=_C1158 ,C1088_=_C1089 ,\nC1088_=_C1105 ,C1088_=_C1117 ,C1088_=_C1133 ,C1088_=_C1144 ,C1088_=_C1145 ,C1088_=_C1146 ,\nC1088_=_C1147 ,C1088_=_C1148 ,C1088_=_C1149 ,C1088_=_C1150 ,C1088_=_C1151 ,C1088_=_C1152 ,\nC1088_=_C1153 ,C1088_=_C1154 ,C1088_=_C1155 ,C1088_=_C1156 ,C1088_=_C1157 ,C1088_=_C1158 ,\nC1089_=_C1118 ,C1089_=_C1159 ,C1089_=_C1160 ,C1089_=_C1161 ,C1089_=_C1162 ,C1089_=_C1163 ,\nC1089_=_C1164 ,C1089_=_C1165 ,C1105_=_C1117 ,C1105_=_C1133 ,C1105_=_C1144 ,C1105_=_C1145 ,\nC1105_=_C1146 ,C1105_=_C1147 ,C1105_=_C1148 ,C1105_=_C1149 ,C1105_=_C1150 ,C1105_=_C1151 ,\nC1105_=_C1152 ,C1105_=_C1153 ,C1105_=_C1154 ,C1105_=_C1155 ,C1105_=_C1156 ,C1105_=_C1157 ,\nC1105_=_C1158 ,C1117_=_C1118 ,C1117_=_C1133 ,C1117_=_C1144 ,C1117_=_C1145 ,C1117_=_C1146 ,\nC1117_=_C1147 ,C1117_=_C1148 ,C1117_=_C1149 ,C1117_=_C1150 ,C1117_=_C1151 ,C1117_=_C1152 ,\nC1117_=_C1153 ,C1117_=_C1154 ,C1117_=_C1155 ,C1117_=_C1156 ,C1117_=_C1157 ,C1117_=_C1158 ,\nC1118_=_C1159 ,C1118_=_C1160 ,C1118_=_C1161 ,C1118_=_C1162 ,C1118_=_C1163 ,C1118_=_C1164 ,\nC1118_=_C1165 ,C1133_=_C1144 ,C1133_=_C1145 ,C1133_=_C1146 ,C1133_=_C1147 ,C1133_=_C1148 ,\nC1133_=_C1149 ,C1133_=_C1150 ,C1133_=_C1151 ,C1133_=_C1152 ,C1133_=_C1153 ,C1133_=_C1154 ,\nC1133_=_C1155 ,C1133_=_C1156 ,C1133_=_C1157 ,C1133_=_C1158 ,C1144_=_C1145 ,C1144_=_C1146 ,\nC1144_=_C1147 ,C1144_=_C1148 ,C1144_=_C1149 ,C1144_=_C1150 ,C1144_=_C1151 ,C1144_=_C1152 ,\nC1144_=_C1153 ,C1144_=_C1154 ,C1144_=_C1155 ,C1144_=_C1156 ,C1144_=_C1157 ,C1144_=_C1158 ,\nC1145_=_C1146 ,C1145_=_C1147 ,C1145_=_C1148 ,C1145_=_C1149 ,C1145_=_C1150 ,C1145_=_C1151 ,\nC1145_=_C1152 ,C1145_=_C1153 ,C1145_=_C1154 ,C1145_=_C1155 ,C1145_=_C1156 ,C1145_=_C1157 ,\nC1145_=_C1158 ,C1145_=_C1159 ,C1146_=_C1147 ,C1146_=_C1148 ,C1146_=_C1149 ,C1146_=_C1150 ,\nC1146_=_C1151 ,C1146_=_C1152 ,C1146_=_C1153 ,C1146_=_C1154 ,C1146_=_C1155 ,C1146_=_C1156 ,\nC1146_=_C1157 ,C1146_=_C1158 ,C1147_=_C1148 ,C1147_=_C1149 ,C1147_=_C1150 ,C1147_=_C1151 ,\nC1147_=_C1152 ,C1147_=_C1153 ,C1147_=_C1154 ,C1147_=_C1155 ,C1147_=_C1156 ,C1147_=_C1157 ,\nC1147_=_C1158 ,C1147_=_C1160 ,C1148_=_C1149 ,C1148_=_C1150 ,C1148_=_C1151 ,C1148_=_C1152 ,\nC1148_=_C1153 ,C1148_=_C1154 ,C1148_=_C1155 ,C1148_=_C1156 ,C1148_=_C1157 ,C1148_=_C1158 ,\nC1149_=_C1150 ,C1149_=_C1151 ,C1149_=_C1152 ,C1149_=_C1153 ,C1149_=_C1154 ,C1149_=_C1155 ,\nC1149_=_C1156 ,C1149_=_C1157 ,C1149_=_C1158 ,C1149_=_C1161 ,C1150_=_C1151 ,C1150_=_C1152 ,\nC1150_=_C1153 ,C1150_=_C1154 ,C1150_=_C1155 ,C1150_=_C1156 ,C1150_=_C1157 ,C1150_=_C1158 ,\nC1151_=_C1152 ,C1151_=_C1153 ,C1151_=_C1154 ,C1151_=_C1155 ,C1151_=_C1156 ,C1151_=_C1157 ,\nC1151_=_C1158 ,C1151_=_C1162 ,C1152_=_C1153 ,C1152_=_C1154 ,C1152_=_C1155 ,C1152_=_C1156 ,\nC1152_=_C1157 ,C1152_=_C1158 ,C1153_=_C1154 ,C1153_=_C1155 ,C1153_=_C1156 ,C1153_=_C1157 ,\nC1153_=_C1158 ,C1153_=_C1163 ,C1154_=_C1155 ,C1154_=_C1156 ,C1154_=_C1157 ,C1154_=_C1158 ,\nC1155_=_C1156 ,C1155_=_C1157 ,C1155_=_C1158 ,C1155_=_C1164 ,C1156_=_C1157 ,C1156_=_C1158 ,\nC1157_=_C1158 ,C1157_=_C1165 ,C1159_=_C1160 ,C1159_=_C1161 ,C1159_=_C1162 ,C1159_=_C1163 ,\nC1159_=_C1164 ,C1159_=_C1165 ,C1160_=_C1161 ,C1160_=_C1162 ,C1160_=_C1163 ,C1160_=_C1164 ,\nC1160_=_C1165 ,C1161_=_C1162 ,C1161_=_C1163 ,C1161_=_C1164 ,C1161_=_C1165 ,C1162_=_C1163 ,\nC1162_=_C1164 ,C1162_=_C1165 ,C1163_=_C1164 ,C1163_=_C1165 ,C1164_=_C1165 ,"];112[shape=box, label="id:112 level: 6\n111: C49 C51 C79 C80 C131 \nC133 C162 C163 C213 C215 C243 \nC244 C292 C294 C320 C321 C367 \nC369 C395 C396 C440 C442 C466 \nC467 C509 C511 C533 C534 C574 \nC576 C598 C599 C637 C639 C659 \nC660 C696 C698 C717 C718 C752 \nC754 C773 C774 C806 C808 C826 \nC828 C858 C860 C876 C877 C905 \nC907 C923 C924 C950 C952 C966 \nC967 C991 C993 C1007 C1008 C1030 \nC1032 C1044 C1045 C1065 C1067 C1079 \nC1080 C1098 C1100 C1110 C1111 C1127 \nC1129 C1138 C1139 C1153 C1155 C1163 \nC1164 C1176 C1178 C1185 C1186 C1197 \nC1199 C1206 C1207 C1215 C1217 C1222 \nC1223 C1229 C1231 C1235 C1236 C1240 \nC1241 C1242 C1243 C1244 C1245 C1246 \nC1250 C1251 C1252 C1253 \n3134: C49_=_C51( C49 C51 ) C49_=_C79( C49 C79 ) C49_=_C131( C49 C131 ) C49_=_C162( C49 C162 ) C49_=_C213( C49 C213 ) \nC49_=_C243( C49 C243 ) C49_=_C292( C49 C292 ) C49_=_C320( C49 C320 ) C49_=_C367( C49 C367 ) C49_=_C395( C49 C395 ) C49_=_C440( C49 C440 ) \nC49_=_C466( C49 C466 ) C49_=_C509( C49 C509 ) C49_=_C533( C49 C533 ) C49_=_C574( C49 C574 ) C49_=_C598( C49 C598 ) C49_=_C637( C49 C637 ) \nC49_=_C659( C49 C659 ) C49_=_C696( C49 C696 ) C49_=_C717( C49 C717 ) C49_=_C752( C49 C752 ) C49_=_C773( C49 C773 ) C49_=_C806( C49 C806 ) \nC49_=_C826( C49 C826 ) C49_=_C858( C49 C858 ) C49_=_C876( C49 C876 ) C49_=_C905( C49 C905 ) C49_=_C923( C49 C923 ) C49_=_C950( C49 C950 ) \nC49_=_C966( C49 C966 ) C49_=_C991( C49 C991 ) C49_=_C1007( C49 C1007 ) C49_=_C1030( C49 C1030 ) C49_=_C1044( C49 C1044 ) C49_=_C1065( C49 C1065 ) \nC49_=_C1079( C49 C1079 ) C49_=_C1098( C49 C1098 ) C49_=_C1110( C49 C1110 ) C49_=_C1127( C49 C1127 ) C49_=_C1138( C49 C1138 ) C49_=_C1153( C49 C1153 ) \nC49_=_C1163( C49 C1163 ) C49_=_C1176( C49 C1176 ) C49_=_C1185( C49 C1185 ) C49_=_C1197( C49 C1197 ) C49_=_C1206( C49 C1206 ) C49_=_C1215( C49 C1215 ) \nC49_=_C1222( C49 C1222 ) C49_=_C1229( C49 C1229 ) C49_=_C1235( C49 C1235 ) C49_=_C1240( C49 C1240 ) C49_=_C1241( C49 C1241 ) C49_=_C1242( C49 C1242 ) \nC49_=_C1243( C49 C1243 ) C49_=_C1244( C49 C1244 ) C49_=_C1245( C49 C1245 ) C51_=_C80( C51 C80 ) C51_=_C133( C51 C133 ) C51_=_C163( C51 C163 ) \nC51_=_C215( C51 C215 ) C51_=_C244( C51 C244 ) C51_=_C294( C51 C294 ) C51_=_C321( C51 C321 ) C51_=_C369( C51 C369 ) C51_=_C396( C51 C396 ) \nC51_=_C442( C51 C442 ) C51_=_C467( C51 C467 ) C51_=_C511( C51 C511 ) C51_=_C534( C51 C534 ) C51_=_C576( C51 C576 ) C51_=_C599( C51 C599 ) \nC51_=_C639( C51 C639 ) C51_=_C660( C51 C660 ) C51_=_C698( C51 C698 ) C51_=_C718( C51 C718 ) C51_=_C754( C51 C754 ) C51_=_C774( C51 C774 ) \nC51_=_C808( C51 C808 ) C51_=_C828( C51 C828 ) C51_=_C860( C51 C860 ) C51_=_C877( C51 C877 ) C51_=_C907( C51 C907 ) C51_=_C924( C51 C924</w:t>
      </w:r>
    </w:p>
    <w:p>
      <w:pPr>
        <w:pStyle w:val="PreformattedText"/>
        <w:bidi w:val="0"/>
        <w:spacing w:before="0" w:after="0"/>
        <w:jc w:val="left"/>
        <w:rPr/>
      </w:pPr>
      <w:r>
        <w:rPr/>
        <w:t xml:space="preserve"> </w:t>
      </w:r>
      <w:r>
        <w:rPr/>
        <w:t>) \nC51_=_C952( C51 C952 ) C51_=_C967( C51 C967 ) C51_=_C993( C51 C993 ) C51_=_C1008( C51 C1008 ) C51_=_C1032( C51 C1032 ) C51_=_C1045( C51 C1045 ) \nC51_=_C1067( C51 C1067 ) C51_=_C1080( C51 C1080 ) C51_=_C1100( C51 C1100 ) C51_=_C1111( C51 C1111 ) C51_=_C1129( C51 C1129 ) C51_=_C1139( C51 C1139 ) \nC51_=_C1155( C51 C1155 ) C51_=_C1164( C51 C1164 ) C51_=_C1178( C51 C1178 ) C51_=_C1186( C51 C1186 ) C51_=_C1199( C51 C1199 ) C51_=_C1207( C51 C1207 ) \nC51_=_C1217( C51 C1217 ) C51_=_C1223( C51 C1223 ) C51_=_C1231( C51 C1231 ) C51_=_C1236( C51 C1236 ) C51_=_C1242( C51 C1242 ) C51_=_C1246( C51 C1246 ) \nC51_=_C1250( C51 C1250 ) C51_=_C1251( C51 C1251 ) C51_=_C1252( C51 C1252 ) C51_=_C1253( C51 C1253 ) C79_=_C80( C79 C80 ) C79_=_C131( C79 C131 ) \nC79_=_C162( C79 C162 ) C79_=_C213( C79 C213 ) C79_=_C243( C79 C243 ) C79_=_C292( C79 C292 ) C79_=_C320( C79 C320 ) C79_=_C367( C79 C367 ) \nC79_=_C395( C79 C395 ) C79_=_C440( C79 C440 ) C79_=_C466( C79 C466 ) C79_=_C509( C79 C509 ) C79_=_C533( C79 C533 ) C79_=_C574( C79 C574 ) \nC79_=_C598( C79 C598 ) C79_=_C637( C79 C637 ) C79_=_C659( C79 C659 ) C79_=_C696( C79 C696 ) C79_=_C717( C79 C717 ) C79_=_C752( C79 C752 ) \nC79_=_C773( C79 C773 ) C79_=_C806( C79 C806 ) C79_=_C826( C79 C826 ) C79_=_C858( C79 C858 ) C79_=_C876( C79 C876 ) C79_=_C905( C79 C905 ) \nC79_=_C923( C79 C923 ) C79_=_C950( C79 C950 ) C79_=_C966( C79 C966 ) C79_=_C991( C79 C991 ) C79_=_C1007( C79 C1007 ) C79_=_C1030( C79 C1030 ) \nC79_=_C1044( C79 C1044 ) C79_=_C1065( C79 C1065 ) C79_=_C1079( C79 C1079 ) C79_=_C1098( C79 C1098 ) C79_=_C1110( C79 C1110 ) C79_=_C1127( C79 C1127 ) \nC79_=_C1138( C79 C1138 ) C79_=_C1153( C79 C1153 ) C79_=_C1163( C79 C1163 ) C79_=_C1176( C79 C1176 ) C79_=_C1185( C79 C1185 ) C79_=_C1197( C79 C1197 ) \nC79_=_C1206( C79 C1206 ) C79_=_C1215( C79 C1215 ) C79_=_C1222( C79 C1222 ) C79_=_C1229( C79 C1229 ) C79_=_C1235( C79 C1235 ) C79_=_C1240( C79 C1240 ) \nC79_=_C1241( C79 C1241 ) C79_=_C1242( C79 C1242 ) C79_=_C1243( C79 C1243 ) C79_=_C1244( C79 C1244 ) C79_=_C1245( C79 C1245 ) C80_=_C133( C80 C133 ) \nC80_=_C163( C80 C163 ) C80_=_C215( C80 C215 ) C80_=_C244( C80 C244 ) C80_=_C294( C80 C294 ) C80_=_C321( C80 C321 ) C80_=_C369( C80 C369 ) \nC80_=_C396( C80 C396 ) C80_=_C442( C80 C442 ) C80_=_C467( C80 C467 ) C80_=_C511( C80 C511 ) C80_=_C534( C80 C534 ) C80_=_C576( C80 C576 ) \nC80_=_C599( C80 C599 ) C80_=_C639( C80 C639 ) C80_=_C660( C80 C660 ) C80_=_C698( C80 C698 ) C80_=_C718( C80 C718 ) C80_=_C754( C80 C754 ) \nC80_=_C774( C80 C774 ) C80_=_C808( C80 C808 ) C80_=_C828( C80 C828 ) C80_=_C860( C80 C860 ) C80_=_C877( C80 C877 ) C80_=_C907( C80 C907 ) \nC80_=_C924( C80 C924 ) C80_=_C952( C80 C952 ) C80_=_C967( C80 C967 ) C80_=_C993( C80 C993 ) C80_=_C1008( C80 C1008 ) C80_=_C1032( C80 C1032 ) \nC80_=_C1045( C80 C1045 ) C80_=_C1067( C80 C1067 ) C80_=_C1080( C80 C1080 ) C80_=_C1100( C80 C1100 ) C80_=_C1111( C80 C1111 ) C80_=_C1129( C80 C1129 ) \nC80_=_C1139( C80 C1139 ) C80_=_C1155( C80 C1155 ) C80_=_C1164( C80 C1164 ) C80_=_C1178( C80 C1178 ) C80_=_C1186( C80 C1186 ) C80_=_C1199( C80 C1199 ) \nC80_=_C1207( C80 C1207 ) C80_=_C1217( C80 C1217 ) C80_=_C1223( C80 C1223 ) C80_=_C1231( C80 C1231 ) C80_=_C1236( C80 C1236 ) C80_=_C1242( C80 C1242 ) \nC80_=_C1246( C80 C1246 ) C80_=_C1250( C80 C1250 ) C80_=_C1251( C80 C1251 ) C80_=_C1252( C80 C1252 ) C80_=_C1253( C80 C1253 ) C131_=_C133( C131 C133 ) \nC131_=_C162( C131 C162 ) C131_=_C213( C131 C213 ) C131_=_C243( C131 C243 ) C131_=_C292( C131 C292 ) C131_=_C320( C131 C320 ) C131_=_C367( C131 C367 ) \nC131_=_C395( C131 C395 ) C131_=_C440( C131 C440 ) C131_=_C466( C131 C466 ) C131_=_C509( C131 C509 ) C131_=_C533( C131 C533 ) C131_=_C574( C131 C574 ) \nC131_=_C598( C131 C598 ) C131_=_C637( C131 C637 ) C131_=_C659( C131 C659 ) C131_=_C696( C131 C696 ) C131_=_C717( C131 C717 ) C131_=_C752( C131 C752 ) \nC131_=_C773( C131 C773 ) C131_=_C806( C131 C806 ) C131_=_C826( C131 C826 ) C131_=_C858( C131 C858 ) C131_=_C876( C131 C876 ) C131_=_C905( C131 C905 ) \nC131_=_C923( C131 C923 ) C131_=_C950( C131 C950 ) C131_=_C966( C131 C966 ) C131_=_C991( C131 C991 ) C131_=_C1007( C131 C1007 ) C131_=_C1030( C131 C1030 ) \nC131_=_C1044( C131 C1044 ) C131_=_C1065( C131 C1065 ) C131_=_C1079( C131 C1079 ) C131_=_C1098( C131 C1098 ) C131_=_C1110( C131 C1110 ) C131_=_C1127( C131 C1127 ) \nC131_=_C1138( C131 C1138 ) C131_=_C1153( C131 C1153 ) C131_=_C1163( C131 C1163 ) C131_=_C1176( C131 C1176 ) C131_=_C1185( C131 C1185 ) C131_=_C1197( C131 C1197 ) \nC131_=_C1206( C131 C1206 ) C131_=_C1215( C131 C1215 ) C131_=_C1222( C131 C1222 ) C131_=_C1229( C131 C1229 ) C131_=_C1235( C131 C1235 ) C131_=_C1240( C131 C1240 ) \nC131_=_C1241( C131 C1241 ) C131_=_C1242( C131 C1242 ) C131_=_C1243( C131 C1243 ) C131_=_C1244( C131 C1244 ) C131_=_C1245( C131 C1245 ) C133_=_C163( C133 C163 ) \nC133_=_C215( C133 C215 ) C133_=_C244( C133 C244 ) C133_=_C294( C133 C294 ) C133_=_C321( C133 C321 ) C133_=_C369( C133 C369 ) C133_=_C396( C133 C396 ) \nC133_=_C442( C133 C442 ) C133_=_C467( C133 C467 ) C133_=_C511( C133 C511 ) C133_=_C534( C133 C534 ) C133_=_C576( C133 C576 ) C133_=_C599( C133 C599 ) \nC133_=_C639( C133 C639 ) C133_=_C660( C133 C660 ) C133_=_C698( C133 C698 ) C133_=_C718( C133 C718 ) C133_=_C754( C133 C754 ) C133_=_C774( C133 C774 ) \nC133_=_C808( C133 C808 ) C133_=_C828( C133 C828 ) C133_=_C860( C133 C860 ) C133_=_C877( C133 C877 ) C133_=_C907( C133 C907 ) C133_=_C924( C133 C924 ) \nC133_=_C952( C133 C952 ) C133_=_C967( C133 C967 ) C133_=_C993( C133 C993 ) C133_=_C1008( C133 C1008 ) C133_=_C1032( C133 C1032 ) C133_=_C1045( C133 C1045 ) \nC133_=_C1067( C133 C1067 ) C133_=_C1080( C133 C1080 ) C133_=_C1100( C133 C1100 ) C133_=_C1111( C133 C1111 ) C133_=_C1129( C133 C1129 ) C133_=_C1139( C133 C1139 ) \nC133_=_C1155( C133 C1155 ) C133_=_C1164( C133 C1164 ) C133_=_C1178( C133 C1178 ) C133_=_C1186( C133 C1186 ) C133_=_C1199( C133 C1199 ) C133_=_C1207( C133 C1207 ) \nC133_=_C1217( C133 C1217 ) C133_=_C1223( C133 C1223 ) C133_=_C1231( C133 C1231 ) C133_=_C1236( C133 C1236 ) C133_=_C1242( C133 C1242 ) C133_=_C1246( C133 C1246 ) \nC133_=_C1250( C133 C1250 ) C133_=_C1251( C133 C1251 ) C133_=_C1252( C133 C1252 ) C133_=_C1253( C133 C1253 ) C162_=_C163( C162 C163 ) C162_=_C213( C162 C213 ) \nC162_=_C243( C162 C243 ) C162_=_C292( C162 C292 ) C162_=_C320( C162 C320 ) C162_=_C367( C162 C367 ) C162_=_C395( C162 C395 ) C162_=_C440( C162 C440 ) \nC162_=_C466( C162 C466 ) C162_=_C509( C162 C509 ) C162_=_C533( C162 C533 ) C162_=_C574( C162 C574 ) C162_=_C598( C162 C598 ) C162_=_C637( C162 C637 ) \nC162_=_C659( C162 C659 ) C162_=_C696( C162 C696 ) C162_=_C717( C162 C717 ) C162_=_C752( C162 C752 ) C162_=_C773( C162 C773 ) C162_=_C806( C162 C806 ) \nC162_=_C826( C162 C826 ) C162_=_C858( C162 C858 ) C162_=_C876( C162 C876 ) C162_=_C905( C162 C905 ) C162_=_C923( C162 C923 ) C162_=_C950( C162 C950 ) \nC162_=_C966( C162 C966 ) C162_=_C991( C162 C991 ) C162_=_C1007( C162 C1007 ) C162_=_C1030( C162 C1030 ) C162_=_C1044( C162 C1044 ) C162_=_C1065( C162 C1065 ) \nC162_=_C1079( C162 C1079 ) C162_=_C1098( C162 C1098 ) C162_=_C1110( C162 C1110 ) C162_=_C1127( C162 C1127 ) C162_=_C1138( C162 C1138 ) C162_=_C1153( C162 C1153 ) \nC162_=_C1163( C162 C1163 ) C162_=_C1176( C162 C1176 ) C162_=_C1185( C162 C1185 ) C162_=_C1197( C162 C1197 ) C162_=_C1206( C162 C1206 ) C162_=_C1215( C162 C1215 ) \nC162_=_C1222( C162 C1222 ) C162_=_C1229( C162 C1229 ) C162_=_C1235( C162 C1235 ) C162_=_C1240( C162 C1240 ) C162_=_C1241( C162 C1241 ) C162_=_C1242( C162 C1242 ) \nC162_=_C1243( C162 C1243 ) C162_=_C1244( C162 C1244 ) C162_=_C1245( C162 C1245 ) C163_=_C215( C163 C215 ) C163_=_C244( C163 C244 ) C163_=_C294( C163 C294 ) \nC163_=_C321( C163 C321 ) C163_=_C369( C163 C369 ) C163_=_C396( C163 C396 ) C163_=_C442( C163 C442 ) C163_=_C467( C163 C467 ) C163_=_C511( C163 C511 ) \nC163_=_C534( C163 C534 ) C163_=_C576( C163 C576 ) C163_=_C599( C163 C599 ) C163_=_C639( C163 C639 ) C163_=_C660( C163 C660 ) C163_=_C698( C163 C698 ) \nC163_=_C718( C163 C718 ) C163_=_C754( C163 C754 ) C163_=_C774( C163 C774 ) C163_=_C808( C163 C808 ) C163_=_C828( C163 C828 ) C163_=_C860( C163 C860 ) \nC163_=_C877( C163 C877 ) C163_=_C907( C163 C907 ) C163_=_C924( C163 C924 ) C163_=_C952( C163 C952 ) C163_=_C967( C163 C967 ) C163_=_C993( C163 C993 ) \nC163_=_C1008( C163 C1008 ) C163_=_C1032( C163 C1032 ) C163_=_C1045( C163 C1045 ) C163_=_C1067( C163 C1067 ) C163_=_C1080( C163 C1080 ) C163_=_C1100( C163 C1100 ) \nC163_=_C1111( C163 C1111 ) C163_=_C1129( C163 C1129 ) C163_=_C1139( C163 C1139 ) C163_=_C1155( C163 C1155 ) C163_=_C1164( C163 C1164 ) C163_=_C1178( C163 C1178 ) \nC163_=_C1186( C163 C1186 ) C163_=_C1199( C163 C1199 ) C163_=_C1207( C163 C1207 ) C163_=_C1217( C163 C1217 ) C163_=_C1223( C163 C1223 ) C163_=_C1231( C163 C1231 ) \nC163_=_C1236( C163 C1236 ) C163_=_C1242( C163 C1242 ) C163_=_C1246( C163 C1246 ) C163_=_C1250( C163 C1250 ) C163_=_C1251( C163 C1251 ) C163_=_C1252( C163 C1252 ) \nC163_=_C1253( C163 C1253 ) C213_=_C215( C213 C215 ) C213_=_C243( C213 C243 ) C213_=_C292( C213 C292 ) C213_=_C320( C213 C320 ) C213_=_C367( C213 C367 ) \nC213_=_C395( C213 C395 ) C213_=_C440( C213 C440 ) C213_=_C466( C213 C466 ) C213_=_C509( C213 C509 ) C213_=_C533( C213 C533 ) C213_=_C574( C213 C574 ) \nC213_=_C598( C213 C598 ) C213_=_C637( C213 C637 ) C213_=_C659( C213 C659 ) C213_=_C696( C213 C696 ) C213_=_C717( C213 C717 ) C213_=_C752( C213 C752 ) \nC213_=_C773( C213 C773 ) C213_=_C806( C213 C806 ) C213_=_C826( C213 C826 ) C213_=_C858( C213 C858 ) C213_=_C876( C213 C876 ) C213_=_C905( C213 C905 ) \nC213_=_C923( C213 C923 ) C213_=_C950( C213 C950 ) C213_=_C966( C213 C966 ) C213_=_C991( C213 C991 ) C213_=_C1007( C213 C1007 ) C213_=_C1030( C213 C1030 ) \nC213_=_C1044( C213 C1044 ) C213_=_C1065( C213 C1065 ) C213_=_C1079( C213 C1079 ) C213_=_C1098( C213 C1098 ) C213_=_C1110( C213 C1110 ) C213_=_C1127( C213 C1127 ) \nC213_=_C1138( C213 C1138 ) C213_=_C1153( C213 C1153 ) C213_=_C1163( C213 C1163</w:t>
      </w:r>
    </w:p>
    <w:p>
      <w:pPr>
        <w:pStyle w:val="PreformattedText"/>
        <w:bidi w:val="0"/>
        <w:spacing w:before="0" w:after="0"/>
        <w:jc w:val="left"/>
        <w:rPr/>
      </w:pPr>
      <w:r>
        <w:rPr/>
        <w:t xml:space="preserve"> </w:t>
      </w:r>
      <w:r>
        <w:rPr/>
        <w:t>) C213_=_C1176( C213 C1176 ) C213_=_C1185( C213 C1185 ) C213_=_C1197( C213 C1197 ) \nC213_=_C1206( C213 C1206 ) C213_=_C1215( C213 C1215 ) C213_=_C1222( C213 C1222 ) C213_=_C1229( C213 C1229 ) C213_=_C1235( C213 C1235 ) C213_=_C1240( C213 C1240 ) \nC213_=_C1241( C213 C1241 ) C213_=_C1242( C213 C1242 ) C213_=_C1243( C213 C1243 ) C213_=_C1244( C213 C1244 ) C213_=_C1245( C213 C1245 ) C215_=_C244( C215 C244 ) \nC215_=_C294( C215 C294 ) C215_=_C321( C215 C321 ) C215_=_C369( C215 C369 ) C215_=_C396( C215 C396 ) C215_=_C442( C215 C442 ) C215_=_C467( C215 C467 ) \nC215_=_C511( C215 C511 ) C215_=_C534( C215 C534 ) C215_=_C576( C215 C576 ) C215_=_C599( C215 C599 ) C215_=_C639( C215 C639 ) C215_=_C660( C215 C660 ) \nC215_=_C698( C215 C698 ) C215_=_C718( C215 C718 ) C215_=_C754( C215 C754 ) C215_=_C774( C215 C774 ) C215_=_C808( C215 C808 ) C215_=_C828( C215 C828 ) \nC215_=_C860( C215 C860 ) C215_=_C877( C215 C877 ) C215_=_C907( C215 C907 ) C215_=_C924( C215 C924 ) C215_=_C952( C215 C952 ) C215_=_C967( C215 C967 ) \nC215_=_C993( C215 C993 ) C215_=_C1008( C215 C1008 ) C215_=_C1032( C215 C1032 ) C215_=_C1045( C215 C1045 ) C215_=_C1067( C215 C1067 ) C215_=_C1080( C215 C1080 ) \nC215_=_C1100( C215 C1100 ) C215_=_C1111( C215 C1111 ) C215_=_C1129( C215 C1129 ) C215_=_C1139( C215 C1139 ) C215_=_C1155( C215 C1155 ) C215_=_C1164( C215 C1164 ) \nC215_=_C1178( C215 C1178 ) C215_=_C1186( C215 C1186 ) C215_=_C1199( C215 C1199 ) C215_=_C1207( C215 C1207 ) C215_=_C1217( C215 C1217 ) C215_=_C1223( C215 C1223 ) \nC215_=_C1231( C215 C1231 ) C215_=_C1236( C215 C1236 ) C215_=_C1242( C215 C1242 ) C215_=_C1246( C215 C1246 ) C215_=_C1250( C215 C1250 ) C215_=_C1251( C215 C1251 ) \nC215_=_C1252( C215 C1252 ) C215_=_C1253( C215 C1253 ) C243_=_C244( C243 C244 ) C243_=_C292( C243 C292 ) C243_=_C320( C243 C320 ) C243_=_C367( C243 C367 ) \nC243_=_C395( C243 C395 ) C243_=_C440( C243 C440 ) C243_=_C466( C243 C466 ) C243_=_C509( C243 C509 ) C243_=_C533( C243 C533 ) C243_=_C574( C243 C574 ) \nC243_=_C598( C243 C598 ) C243_=_C637( C243 C637 ) C243_=_C659( C243 C659 ) C243_=_C696( C243 C696 ) C243_=_C717( C243 C717 ) C243_=_C752( C243 C752 ) \nC243_=_C773( C243 C773 ) C243_=_C806( C243 C806 ) C243_=_C826( C243 C826 ) C243_=_C858( C243 C858 ) C243_=_C876( C243 C876 ) C243_=_C905( C243 C905 ) \nC243_=_C923( C243 C923 ) C243_=_C950( C243 C950 ) C243_=_C966( C243 C966 ) C243_=_C991( C243 C991 ) C243_=_C1007( C243 C1007 ) C243_=_C1030( C243 C1030 ) \nC243_=_C1044( C243 C1044 ) C243_=_C1065( C243 C1065 ) C243_=_C1079( C243 C1079 ) C243_=_C1098( C243 C1098 ) C243_=_C1110( C243 C1110 ) C243_=_C1127( C243 C1127 ) \nC243_=_C1138( C243 C1138 ) C243_=_C1153( C243 C1153 ) C243_=_C1163( C243 C1163 ) C243_=_C1176( C243 C1176 ) C243_=_C1185( C243 C1185 ) C243_=_C1197( C243 C1197 ) \nC243_=_C1206( C243 C1206 ) C243_=_C1215( C243 C1215 ) C243_=_C1222( C243 C1222 ) C243_=_C1229( C243 C1229 ) C243_=_C1235( C243 C1235 ) C243_=_C1240( C243 C1240 ) \nC243_=_C1241( C243 C1241 ) C243_=_C1242( C243 C1242 ) C243_=_C1243( C243 C1243 ) C243_=_C1244( C243 C1244 ) C243_=_C1245( C243 C1245 ) C244_=_C294( C244 C294 ) \nC244_=_C321( C244 C321 ) C244_=_C369( C244 C369 ) C244_=_C396( C244 C396 ) C244_=_C442( C244 C442 ) C244_=_C467( C244 C467 ) C244_=_C511( C244 C511 ) \nC244_=_C534( C244 C534 ) C244_=_C576( C244 C576 ) C244_=_C599( C244 C599 ) C244_=_C639( C244 C639 ) C244_=_C660( C244 C660 ) C244_=_C698( C244 C698 ) \nC244_=_C718( C244 C718 ) C244_=_C754( C244 C754 ) C244_=_C774( C244 C774 ) C244_=_C808( C244 C808 ) C244_=_C828( C244 C828 ) C244_=_C860( C244 C860 ) \nC244_=_C877( C244 C877 ) C244_=_C907( C244 C907 ) C244_=_C924( C244 C924 ) C244_=_C952( C244 C952 ) C244_=_C967( C244 C967 ) C244_=_C993( C244 C993 ) \nC244_=_C1008( C244 C1008 ) C244_=_C1032( C244 C1032 ) C244_=_C1045( C244 C1045 ) C244_=_C1067( C244 C1067 ) C244_=_C1080( C244 C1080 ) C244_=_C1100( C244 C1100 ) \nC244_=_C1111( C244 C1111 ) C244_=_C1129( C244 C1129 ) C244_=_C1139( C244 C1139 ) C244_=_C1155( C244 C1155 ) C244_=_C1164( C244 C1164 ) C244_=_C1178( C244 C1178 ) \nC244_=_C1186( C244 C1186 ) C244_=_C1199( C244 C1199 ) C244_=_C1207( C244 C1207 ) C244_=_C1217( C244 C1217 ) C244_=_C1223( C244 C1223 ) C244_=_C1231( C244 C1231 ) \nC244_=_C1236( C244 C1236 ) C244_=_C1242( C244 C1242 ) C244_=_C1246( C244 C1246 ) C244_=_C1250( C244 C1250 ) C244_=_C1251( C244 C1251 ) C244_=_C1252( C244 C1252 ) \nC244_=_C1253( C244 C1253 ) C292_=_C294( C292 C294 ) C292_=_C320( C292 C320 ) C292_=_C367( C292 C367 ) C292_=_C395( C292 C395 ) C292_=_C440( C292 C440 ) \nC292_=_C466( C292 C466 ) C292_=_C509( C292 C509 ) C292_=_C533( C292 C533 ) C292_=_C574( C292 C574 ) C292_=_C598( C292 C598 ) C292_=_C637( C292 C637 ) \nC292_=_C659( C292 C659 ) C292_=_C696( C292 C696 ) C292_=_C717( C292 C717 ) C292_=_C752( C292 C752 ) C292_=_C773( C292 C773 ) C292_=_C806( C292 C806 ) \nC292_=_C826( C292 C826 ) C292_=_C858( C292 C858 ) C292_=_C876( C292 C876 ) C292_=_C905( C292 C905 ) C292_=_C923( C292 C923 ) C292_=_C950( C292 C950 ) \nC292_=_C966( C292 C966 ) C292_=_C991( C292 C991 ) C292_=_C1007( C292 C1007 ) C292_=_C1030( C292 C1030 ) C292_=_C1044( C292 C1044 ) C292_=_C1065( C292 C1065 ) \nC292_=_C1079( C292 C1079 ) C292_=_C1098( C292 C1098 ) C292_=_C1110( C292 C1110 ) C292_=_C1127( C292 C1127 ) C292_=_C1138( C292 C1138 ) C292_=_C1153( C292 C1153 ) \nC292_=_C1163( C292 C1163 ) C292_=_C1176( C292 C1176 ) C292_=_C1185( C292 C1185 ) C292_=_C1197( C292 C1197 ) C292_=_C1206( C292 C1206 ) C292_=_C1215( C292 C1215 ) \nC292_=_C1222( C292 C1222 ) C292_=_C1229( C292 C1229 ) C292_=_C1235( C292 C1235 ) C292_=_C1240( C292 C1240 ) C292_=_C1241( C292 C1241 ) C292_=_C1242( C292 C1242 ) \nC292_=_C1243( C292 C1243 ) C292_=_C1244( C292 C1244 ) C292_=_C1245( C292 C1245 ) C294_=_C321( C294 C321 ) C294_=_C369( C294 C369 ) C294_=_C396( C294 C396 ) \nC294_=_C442( C294 C442 ) C294_=_C467( C294 C467 ) C294_=_C511( C294 C511 ) C294_=_C534( C294 C534 ) C294_=_C576( C294 C576 ) C294_=_C599( C294 C599 ) \nC294_=_C639( C294 C639 ) C294_=_C660( C294 C660 ) C294_=_C698( C294 C698 ) C294_=_C718( C294 C718 ) C294_=_C754( C294 C754 ) C294_=_C774( C294 C774 ) \nC294_=_C808( C294 C808 ) C294_=_C828( C294 C828 ) C294_=_C860( C294 C860 ) C294_=_C877( C294 C877 ) C294_=_C907( C294 C907 ) C294_=_C924( C294 C924 ) \nC294_=_C952( C294 C952 ) C294_=_C967( C294 C967 ) C294_=_C993( C294 C993 ) C294_=_C1008( C294 C1008 ) C294_=_C1032( C294 C1032 ) C294_=_C1045( C294 C1045 ) \nC294_=_C1067( C294 C1067 ) C294_=_C1080( C294 C1080 ) C294_=_C1100( C294 C1100 ) C294_=_C1111( C294 C1111 ) C294_=_C1129( C294 C1129 ) C294_=_C1139( C294 C1139 ) \nC294_=_C1155( C294 C1155 ) C294_=_C1164( C294 C1164 ) C294_=_C1178( C294 C1178 ) C294_=_C1186( C294 C1186 ) C294_=_C1199( C294 C1199 ) C294_=_C1207( C294 C1207 ) \nC294_=_C1217( C294 C1217 ) C294_=_C1223( C294 C1223 ) C294_=_C1231( C294 C1231 ) C294_=_C1236( C294 C1236 ) C294_=_C1242( C294 C1242 ) C294_=_C1246( C294 C1246 ) \nC294_=_C1250( C294 C1250 ) C294_=_C1251( C294 C1251 ) C294_=_C1252( C294 C1252 ) C294_=_C1253( C294 C1253 ) C320_=_C321( C320 C321 ) C320_=_C367( C320 C367 ) \nC320_=_C395( C320 C395 ) C320_=_C440( C320 C440 ) C320_=_C466( C320 C466 ) C320_=_C509( C320 C509 ) C320_=_C533( C320 C533 ) C320_=_C574( C320 C574 ) \nC320_=_C598( C320 C598 ) C320_=_C637( C320 C637 ) C320_=_C659( C320 C659 ) C320_=_C696( C320 C696 ) C320_=_C717( C320 C717 ) C320_=_C752( C320 C752 ) \nC320_=_C773( C320 C773 ) C320_=_C806( C320 C806 ) C320_=_C826( C320 C826 ) C320_=_C858( C320 C858 ) C320_=_C876( C320 C876 ) C320_=_C905( C320 C905 ) \nC320_=_C923( C320 C923 ) C320_=_C950( C320 C950 ) C320_=_C966( C320 C966 ) C320_=_C991( C320 C991 ) C320_=_C1007( C320 C1007 ) C320_=_C1030( C320 C1030 ) \nC320_=_C1044( C320 C1044 ) C320_=_C1065( C320 C1065 ) C320_=_C1079( C320 C1079 ) C320_=_C1098( C320 C1098 ) C320_=_C1110( C320 C1110 ) C320_=_C1127( C320 C1127 ) \nC320_=_C1138( C320 C1138 ) C320_=_C1153( C320 C1153 ) C320_=_C1163( C320 C1163 ) C320_=_C1176( C320 C1176 ) C320_=_C1185( C320 C1185 ) C320_=_C1197( C320 C1197 ) \nC320_=_C1206( C320 C1206 ) C320_=_C1215( C320 C1215 ) C320_=_C1222( C320 C1222 ) C320_=_C1229( C320 C1229 ) C320_=_C1235( C320 C1235 ) C320_=_C1240( C320 C1240 ) \nC320_=_C1241( C320 C1241 ) C320_=_C1242( C320 C1242 ) C320_=_C1243( C320 C1243 ) C320_=_C1244( C320 C1244 ) C320_=_C1245( C320 C1245 ) C321_=_C369( C321 C369 ) \nC321_=_C396( C321 C396 ) C321_=_C442( C321 C442 ) C321_=_C467( C321 C467 ) C321_=_C511( C321 C511 ) C321_=_C534( C321 C534 ) C321_=_C576( C321 C576 ) \nC321_=_C599( C321 C599 ) C321_=_C639( C321 C639 ) C321_=_C660( C321 C660 ) C321_=_C698( C321 C698 ) C321_=_C718( C321 C718 ) C321_=_C754( C321 C754 ) \nC321_=_C774( C321 C774 ) C321_=_C808( C321 C808 ) C321_=_C828( C321 C828 ) C321_=_C860( C321 C860 ) C321_=_C877( C321 C877 ) C321_=_C907( C321 C907 ) \nC321_=_C924( C321 C924 ) C321_=_C952( C321 C952 ) C321_=_C967( C321 C967 ) C321_=_C993( C321 C993 ) C321_=_C1008( C321 C1008 ) C321_=_C1032( C321 C1032 ) \nC321_=_C1045( C321 C1045 ) C321_=_C1067( C321 C1067 ) C321_=_C1080( C321 C1080 ) C321_=_C1100( C321 C1100 ) C321_=_C1111( C321 C1111 ) C321_=_C1129( C321 C1129 ) \nC321_=_C1139( C321 C1139 ) C321_=_C1155( C321 C1155 ) C321_=_C1164( C321 C1164 ) C321_=_C1178( C321 C1178 ) C321_=_C1186( C321 C1186 ) C321_=_C1199( C321 C1199 ) \nC321_=_C1207( C321 C1207 ) C321_=_C1217( C321 C1217 ) C321_=_C1223( C321 C1223 ) C321_=_C1231( C321 C1231 ) C321_=_C1236( C321 C1236 ) C321_=_C1242( C321 C1242 ) \nC321_=_C1246( C321 C1246 ) C321_=_C1250( C321 C1250 ) C321_=_C1251( C321 C1251 ) C321_=_C1252( C321 C1252 ) C321_=_C1253( C321 C1253 ) C367_=_C369( C367 C369 ) \nC367_=_C395( C367 C395 ) C367_=_C440( C367 C440 ) C367_=_C466( C367 C466 ) C367_=_C509( C367 C509 ) C367_=_C533( C367 C533 ) C367_=_C574( C367 C574 ) \nC367_=_C598( C367 C598 ) C367_=_C637( C367 C637 ) C367_=_C659( C367 C659 ) C367_=_C696( C367 C696 ) C367_=_C717( C367 C717 ) C367_=_C752( C367 C752 ) \nC367_=_C773( C367 C773</w:t>
      </w:r>
    </w:p>
    <w:p>
      <w:pPr>
        <w:pStyle w:val="PreformattedText"/>
        <w:bidi w:val="0"/>
        <w:spacing w:before="0" w:after="0"/>
        <w:jc w:val="left"/>
        <w:rPr/>
      </w:pPr>
      <w:r>
        <w:rPr/>
        <w:t xml:space="preserve"> </w:t>
      </w:r>
      <w:r>
        <w:rPr/>
        <w:t>) C367_=_C806( C367 C806 ) C367_=_C826( C367 C826 ) C367_=_C858( C367 C858 ) C367_=_C876( C367 C876 ) C367_=_C905( C367 C905 ) \nC367_=_C923( C367 C923 ) C367_=_C950( C367 C950 ) C367_=_C966( C367 C966 ) C367_=_C991( C367 C991 ) C367_=_C1007( C367 C1007 ) C367_=_C1030( C367 C1030 ) \nC367_=_C1044( C367 C1044 ) C367_=_C1065( C367 C1065 ) C367_=_C1079( C367 C1079 ) C367_=_C1098( C367 C1098 ) C367_=_C1110( C367 C1110 ) C367_=_C1127( C367 C1127 ) \nC367_=_C1138( C367 C1138 ) C367_=_C1153( C367 C1153 ) C367_=_C1163( C367 C1163 ) C367_=_C1176( C367 C1176 ) C367_=_C1185( C367 C1185 ) C367_=_C1197( C367 C1197 ) \nC367_=_C1206( C367 C1206 ) C367_=_C1215( C367 C1215 ) C367_=_C1222( C367 C1222 ) C367_=_C1229( C367 C1229 ) C367_=_C1235( C367 C1235 ) C367_=_C1240( C367 C1240 ) \nC367_=_C1241( C367 C1241 ) C367_=_C1242( C367 C1242 ) C367_=_C1243( C367 C1243 ) C367_=_C1244( C367 C1244 ) C367_=_C1245( C367 C1245 ) C369_=_C396( C369 C396 ) \nC369_=_C442( C369 C442 ) C369_=_C467( C369 C467 ) C369_=_C511( C369 C511 ) C369_=_C534( C369 C534 ) C369_=_C576( C369 C576 ) C369_=_C599( C369 C599 ) \nC369_=_C639( C369 C639 ) C369_=_C660( C369 C660 ) C369_=_C698( C369 C698 ) C369_=_C718( C369 C718 ) C369_=_C754( C369 C754 ) C369_=_C774( C369 C774 ) \nC369_=_C808( C369 C808 ) C369_=_C828( C369 C828 ) C369_=_C860( C369 C860 ) C369_=_C877( C369 C877 ) C369_=_C907( C369 C907 ) C369_=_C924( C369 C924 ) \nC369_=_C952( C369 C952 ) C369_=_C967( C369 C967 ) C369_=_C993( C369 C993 ) C369_=_C1008( C369 C1008 ) C369_=_C1032( C369 C1032 ) C369_=_C1045( C369 C1045 ) \nC369_=_C1067( C369 C1067 ) C369_=_C1080( C369 C1080 ) C369_=_C1100( C369 C1100 ) C369_=_C1111( C369 C1111 ) C369_=_C1129( C369 C1129 ) C369_=_C1139( C369 C1139 ) \nC369_=_C1155( C369 C1155 ) C369_=_C1164( C369 C1164 ) C369_=_C1178( C369 C1178 ) C369_=_C1186( C369 C1186 ) C369_=_C1199( C369 C1199 ) C369_=_C1207( C369 C1207 ) \nC369_=_C1217( C369 C1217 ) C369_=_C1223( C369 C1223 ) C369_=_C1231( C369 C1231 ) C369_=_C1236( C369 C1236 ) C369_=_C1242( C369 C1242 ) C369_=_C1246( C369 C1246 ) \nC369_=_C1250( C369 C1250 ) C369_=_C1251( C369 C1251 ) C369_=_C1252( C369 C1252 ) C369_=_C1253( C369 C1253 ) C395_=_C396( C395 C396 ) C395_=_C440( C395 C440 ) \nC395_=_C466( C395 C466 ) C395_=_C509( C395 C509 ) C395_=_C533( C395 C533 ) C395_=_C574( C395 C574 ) C395_=_C598( C395 C598 ) C395_=_C637( C395 C637 ) \nC395_=_C659( C395 C659 ) C395_=_C696( C395 C696 ) C395_=_C717( C395 C717 ) C395_=_C752( C395 C752 ) C395_=_C773( C395 C773 ) C395_=_C806( C395 C806 ) \nC395_=_C826( C395 C826 ) C395_=_C858( C395 C858 ) C395_=_C876( C395 C876 ) C395_=_C905( C395 C905 ) C395_=_C923( C395 C923 ) C395_=_C950( C395 C950 ) \nC395_=_C966( C395 C966 ) C395_=_C991( C395 C991 ) C395_=_C1007( C395 C1007 ) C395_=_C1030( C395 C1030 ) C395_=_C1044( C395 C1044 ) C395_=_C1065( C395 C1065 ) \nC395_=_C1079( C395 C1079 ) C395_=_C1098( C395 C1098 ) C395_=_C1110( C395 C1110 ) C395_=_C1127( C395 C1127 ) C395_=_C1138( C395 C1138 ) C395_=_C1153( C395 C1153 ) \nC395_=_C1163( C395 C1163 ) C395_=_C1176( C395 C1176 ) C395_=_C1185( C395 C1185 ) C395_=_C1197( C395 C1197 ) C395_=_C1206( C395 C1206 ) C395_=_C1215( C395 C1215 ) \nC395_=_C1222( C395 C1222 ) C395_=_C1229( C395 C1229 ) C395_=_C1235( C395 C1235 ) C395_=_C1240( C395 C1240 ) C395_=_C1241( C395 C1241 ) C395_=_C1242( C395 C1242 ) \nC395_=_C1243( C395 C1243 ) C395_=_C1244( C395 C1244 ) C395_=_C1245( C395 C1245 ) C396_=_C442( C396 C442 ) C396_=_C467( C396 C467 ) C396_=_C511( C396 C511 ) \nC396_=_C534( C396 C534 ) C396_=_C576( C396 C576 ) C396_=_C599( C396 C599 ) C396_=_C639( C396 C639 ) C396_=_C660( C396 C660 ) C396_=_C698( C396 C698 ) \nC396_=_C718( C396 C718 ) C396_=_C754( C396 C754 ) C396_=_C774( C396 C774 ) C396_=_C808( C396 C808 ) C396_=_C828( C396 C828 ) C396_=_C860( C396 C860 ) \nC396_=_C877( C396 C877 ) C396_=_C907( C396 C907 ) C396_=_C924( C396 C924 ) C396_=_C952( C396 C952 ) C396_=_C967( C396 C967 ) C396_=_C993( C396 C993 ) \nC396_=_C1008( C396 C1008 ) C396_=_C1032( C396 C1032 ) C396_=_C1045( C396 C1045 ) C396_=_C1067( C396 C1067 ) C396_=_C1080( C396 C1080 ) C396_=_C1100( C396 C1100 ) \nC396_=_C1111( C396 C1111 ) C396_=_C1129( C396 C1129 ) C396_=_C1139( C396 C1139 ) C396_=_C1155( C396 C1155 ) C396_=_C1164( C396 C1164 ) C396_=_C1178( C396 C1178 ) \nC396_=_C1186( C396 C1186 ) C396_=_C1199( C396 C1199 ) C396_=_C1207( C396 C1207 ) C396_=_C1217( C396 C1217 ) C396_=_C1223( C396 C1223 ) C396_=_C1231( C396 C1231 ) \nC396_=_C1236( C396 C1236 ) C396_=_C1242( C396 C1242 ) C396_=_C1246( C396 C1246 ) C396_=_C1250( C396 C1250 ) C396_=_C1251( C396 C1251 ) C396_=_C1252( C396 C1252 ) \nC396_=_C1253( C396 C1253 ) C440_=_C442( C440 C442 ) C440_=_C466( C440 C466 ) C440_=_C509( C440 C509 ) C440_=_C533( C440 C533 ) C440_=_C574( C440 C574 ) \nC440_=_C598( C440 C598 ) C440_=_C637( C440 C637 ) C440_=_C659( C440 C659 ) C440_=_C696( C440 C696 ) C440_=_C717( C440 C717 ) C440_=_C752( C440 C752 ) \nC440_=_C773( C440 C773 ) C440_=_C806( C440 C806 ) C440_=_C826( C440 C826 ) C440_=_C858( C440 C858 ) C440_=_C876( C440 C876 ) C440_=_C905( C440 C905 ) \nC440_=_C923( C440 C923 ) C440_=_C950( C440 C950 ) C440_=_C966( C440 C966 ) C440_=_C991( C440 C991 ) C440_=_C1007( C440 C1007 ) C440_=_C1030( C440 C1030 ) \nC440_=_C1044( C440 C1044 ) C440_=_C1065( C440 C1065 ) C440_=_C1079( C440 C1079 ) C440_=_C1098( C440 C1098 ) C440_=_C1110( C440 C1110 ) C440_=_C1127( C440 C1127 ) \nC440_=_C1138( C440 C1138 ) C440_=_C1153( C440 C1153 ) C440_=_C1163( C440 C1163 ) C440_=_C1176( C440 C1176 ) C440_=_C1185( C440 C1185 ) C440_=_C1197( C440 C1197 ) \nC440_=_C1206( C440 C1206 ) C440_=_C1215( C440 C1215 ) C440_=_C1222( C440 C1222 ) C440_=_C1229( C440 C1229 ) C440_=_C1235( C440 C1235 ) C440_=_C1240( C440 C1240 ) \nC440_=_C1241( C440 C1241 ) C440_=_C1242( C440 C1242 ) C440_=_C1243( C440 C1243 ) C440_=_C1244( C440 C1244 ) C440_=_C1245( C440 C1245 ) C442_=_C467( C442 C467 ) \nC442_=_C511( C442 C511 ) C442_=_C534( C442 C534 ) C442_=_C576( C442 C576 ) C442_=_C599( C442 C599 ) C442_=_C639( C442 C639 ) C442_=_C660( C442 C660 ) \nC442_=_C698( C442 C698 ) C442_=_C718( C442 C718 ) C442_=_C754( C442 C754 ) C442_=_C774( C442 C774 ) C442_=_C808( C442 C808 ) C442_=_C828( C442 C828 ) \nC442_=_C860( C442 C860 ) C442_=_C877( C442 C877 ) C442_=_C907( C442 C907 ) C442_=_C924( C442 C924 ) C442_=_C952( C442 C952 ) C442_=_C967( C442 C967 ) \nC442_=_C993( C442 C993 ) C442_=_C1008( C442 C1008 ) C442_=_C1032( C442 C1032 ) C442_=_C1045( C442 C1045 ) C442_=_C1067( C442 C1067 ) C442_=_C1080( C442 C1080 ) \nC442_=_C1100( C442 C1100 ) C442_=_C1111( C442 C1111 ) C442_=_C1129( C442 C1129 ) C442_=_C1139( C442 C1139 ) C442_=_C1155( C442 C1155 ) C442_=_C1164( C442 C1164 ) \nC442_=_C1178( C442 C1178 ) C442_=_C1186( C442 C1186 ) C442_=_C1199( C442 C1199 ) C442_=_C1207( C442 C1207 ) C442_=_C1217( C442 C1217 ) C442_=_C1223( C442 C1223 ) \nC442_=_C1231( C442 C1231 ) C442_=_C1236( C442 C1236 ) C442_=_C1242( C442 C1242 ) C442_=_C1246( C442 C1246 ) C442_=_C1250( C442 C1250 ) C442_=_C1251( C442 C1251 ) \nC442_=_C1252( C442 C1252 ) C442_=_C1253( C442 C1253 ) C466_=_C467( C466 C467 ) C466_=_C509( C466 C509 ) C466_=_C533( C466 C533 ) C466_=_C574( C466 C574 ) \nC466_=_C598( C466 C598 ) C466_=_C637( C466 C637 ) C466_=_C659( C466 C659 ) C466_=_C696( C466 C696 ) C466_=_C717( C466 C717 ) C466_=_C752( C466 C752 ) \nC466_=_C773( C466 C773 ) C466_=_C806( C466 C806 ) C466_=_C826( C466 C826 ) C466_=_C858( C466 C858 ) C466_=_C876( C466 C876 ) C466_=_C905( C466 C905 ) \nC466_=_C923( C466 C923 ) C466_=_C950( C466 C950 ) C466_=_C966( C466 C966 ) C466_=_C991( C466 C991 ) C466_=_C1007( C466 C1007 ) C466_=_C1030( C466 C1030 ) \nC466_=_C1044( C466 C1044 ) C466_=_C1065( C466 C1065 ) C466_=_C1079( C466 C1079 ) C466_=_C1098( C466 C1098 ) C466_=_C1110( C466 C1110 ) C466_=_C1127( C466 C1127 ) \nC466_=_C1138( C466 C1138 ) C466_=_C1153( C466 C1153 ) C466_=_C1163( C466 C1163 ) C466_=_C1176( C466 C1176 ) C466_=_C1185( C466 C1185 ) C466_=_C1197( C466 C1197 ) \nC466_=_C1206( C466 C1206 ) C466_=_C1215( C466 C1215 ) C466_=_C1222( C466 C1222 ) C466_=_C1229( C466 C1229 ) C466_=_C1235( C466 C1235 ) C466_=_C1240( C466 C1240 ) \nC466_=_C1241( C466 C1241 ) C466_=_C1242( C466 C1242 ) C466_=_C1243( C466 C1243 ) C466_=_C1244( C466 C1244 ) C466_=_C1245( C466 C1245 ) C467_=_C511( C467 C511 ) \nC467_=_C534( C467 C534 ) C467_=_C576( C467 C576 ) C467_=_C599( C467 C599 ) C467_=_C639( C467 C639 ) C467_=_C660( C467 C660 ) C467_=_C698( C467 C698 ) \nC467_=_C718( C467 C718 ) C467_=_C754( C467 C754 ) C467_=_C774( C467 C774 ) C467_=_C808( C467 C808 ) C467_=_C828( C467 C828 ) C467_=_C860( C467 C860 ) \nC467_=_C877( C467 C877 ) C467_=_C907( C467 C907 ) C467_=_C924( C467 C924 ) C467_=_C952( C467 C952 ) C467_=_C967( C467 C967 ) C467_=_C993( C467 C993 ) \nC467_=_C1008( C467 C1008 ) C467_=_C1032( C467 C1032 ) C467_=_C1045( C467 C1045 ) C467_=_C1067( C467 C1067 ) C467_=_C1080( C467 C1080 ) C467_=_C1100( C467 C1100 ) \nC467_=_C1111( C467 C1111 ) C467_=_C1129( C467 C1129 ) C467_=_C1139( C467 C1139 ) C467_=_C1155( C467 C1155 ) C467_=_C1164( C467 C1164 ) C467_=_C1178( C467 C1178 ) \nC467_=_C1186( C467 C1186 ) C467_=_C1199( C467 C1199 ) C467_=_C1207( C467 C1207 ) C467_=_C1217( C467 C1217 ) C467_=_C1223( C467 C1223 ) C467_=_C1231( C467 C1231 ) \nC467_=_C1236( C467 C1236 ) C467_=_C1242( C467 C1242 ) C467_=_C1246( C467 C1246 ) C467_=_C1250( C467 C1250 ) C467_=_C1251( C467 C1251 ) C467_=_C1252( C467 C1252 ) \nC467_=_C1253( C467 C1253 ) C509_=_C511( C509 C511 ) C509_=_C533( C509 C533 ) C509_=_C574( C509 C574 ) C509_=_C598( C509 C598 ) C509_=_C637( C509 C637 ) \nC509_=_C659( C509 C659 ) C509_=_C696( C509 C696 ) C509_=_C717( C509 C717 ) C509_=_C752( C509 C752 ) C509_=_C773( C509 C773 ) C509_=_C806( C509 C806 ) \nC509_=_C826( C509 C826 ) C509_=_C858( C509 C858 ) C509_=_C876( C509 C876 ) C509_=_C905( C509 C905 ) C509_=_C923( C509 C923 ) C509_=_C950( C509 C950 ) \nC509_=_C966( C509 C966 ) C509_=_C991( C509 C991 ) C509_=_C1007( C509 C1007 ) C509_=_C1030( C509 C1030</w:t>
      </w:r>
    </w:p>
    <w:p>
      <w:pPr>
        <w:pStyle w:val="PreformattedText"/>
        <w:bidi w:val="0"/>
        <w:spacing w:before="0" w:after="0"/>
        <w:jc w:val="left"/>
        <w:rPr/>
      </w:pPr>
      <w:r>
        <w:rPr/>
        <w:t xml:space="preserve"> </w:t>
      </w:r>
      <w:r>
        <w:rPr/>
        <w:t>) C509_=_C1044( C509 C1044 ) C509_=_C1065( C509 C1065 ) \nC509_=_C1079( C509 C1079 ) C509_=_C1098( C509 C1098 ) C509_=_C1110( C509 C1110 ) C509_=_C1127( C509 C1127 ) C509_=_C1138( C509 C1138 ) C509_=_C1153( C509 C1153 ) \nC509_=_C1163( C509 C1163 ) C509_=_C1176( C509 C1176 ) C509_=_C1185( C509 C1185 ) C509_=_C1197( C509 C1197 ) C509_=_C1206( C509 C1206 ) C509_=_C1215( C509 C1215 ) \nC509_=_C1222( C509 C1222 ) C509_=_C1229( C509 C1229 ) C509_=_C1235( C509 C1235 ) C509_=_C1240( C509 C1240 ) C509_=_C1241( C509 C1241 ) C509_=_C1242( C509 C1242 ) \nC509_=_C1243( C509 C1243 ) C509_=_C1244( C509 C1244 ) C509_=_C1245( C509 C1245 ) C511_=_C534( C511 C534 ) C511_=_C576( C511 C576 ) C511_=_C599( C511 C599 ) \nC511_=_C639( C511 C639 ) C511_=_C660( C511 C660 ) C511_=_C698( C511 C698 ) C511_=_C718( C511 C718 ) C511_=_C754( C511 C754 ) C511_=_C774( C511 C774 ) \nC511_=_C808( C511 C808 ) C511_=_C828( C511 C828 ) C511_=_C860( C511 C860 ) C511_=_C877( C511 C877 ) C511_=_C907( C511 C907 ) C511_=_C924( C511 C924 ) \nC511_=_C952( C511 C952 ) C511_=_C967( C511 C967 ) C511_=_C993( C511 C993 ) C511_=_C1008( C511 C1008 ) C511_=_C1032( C511 C1032 ) C511_=_C1045( C511 C1045 ) \nC511_=_C1067( C511 C1067 ) C511_=_C1080( C511 C1080 ) C511_=_C1100( C511 C1100 ) C511_=_C1111( C511 C1111 ) C511_=_C1129( C511 C1129 ) C511_=_C1139( C511 C1139 ) \nC511_=_C1155( C511 C1155 ) C511_=_C1164( C511 C1164 ) C511_=_C1178( C511 C1178 ) C511_=_C1186( C511 C1186 ) C511_=_C1199( C511 C1199 ) C511_=_C1207( C511 C1207 ) \nC511_=_C1217( C511 C1217 ) C511_=_C1223( C511 C1223 ) C511_=_C1231( C511 C1231 ) C511_=_C1236( C511 C1236 ) C511_=_C1242( C511 C1242 ) C511_=_C1246( C511 C1246 ) \nC511_=_C1250( C511 C1250 ) C511_=_C1251( C511 C1251 ) C511_=_C1252( C511 C1252 ) C511_=_C1253( C511 C1253 ) C533_=_C534( C533 C534 ) C533_=_C574( C533 C574 ) \nC533_=_C598( C533 C598 ) C533_=_C637( C533 C637 ) C533_=_C659( C533 C659 ) C533_=_C696( C533 C696 ) C533_=_C717( C533 C717 ) C533_=_C752( C533 C752 ) \nC533_=_C773( C533 C773 ) C533_=_C806( C533 C806 ) C533_=_C826( C533 C826 ) C533_=_C858( C533 C858 ) C533_=_C876( C533 C876 ) C533_=_C905( C533 C905 ) \nC533_=_C923( C533 C923 ) C533_=_C950( C533 C950 ) C533_=_C966( C533 C966 ) C533_=_C991( C533 C991 ) C533_=_C1007( C533 C1007 ) C533_=_C1030( C533 C1030 ) \nC533_=_C1044( C533 C1044 ) C533_=_C1065( C533 C1065 ) C533_=_C1079( C533 C1079 ) C533_=_C1098( C533 C1098 ) C533_=_C1110( C533 C1110 ) C533_=_C1127( C533 C1127 ) \nC533_=_C1138( C533 C1138 ) C533_=_C1153( C533 C1153 ) C533_=_C1163( C533 C1163 ) C533_=_C1176( C533 C1176 ) C533_=_C1185( C533 C1185 ) C533_=_C1197( C533 C1197 ) \nC533_=_C1206( C533 C1206 ) C533_=_C1215( C533 C1215 ) C533_=_C1222( C533 C1222 ) C533_=_C1229( C533 C1229 ) C533_=_C1235( C533 C1235 ) C533_=_C1240( C533 C1240 ) \nC533_=_C1241( C533 C1241 ) C533_=_C1242( C533 C1242 ) C533_=_C1243( C533 C1243 ) C533_=_C1244( C533 C1244 ) C533_=_C1245( C533 C1245 ) C534_=_C576( C534 C576 ) \nC534_=_C599( C534 C599 ) C534_=_C639( C534 C639 ) C534_=_C660( C534 C660 ) C534_=_C698( C534 C698 ) C534_=_C718( C534 C718 ) C534_=_C754( C534 C754 ) \nC534_=_C774( C534 C774 ) C534_=_C808( C534 C808 ) C534_=_C828( C534 C828 ) C534_=_C860( C534 C860 ) C534_=_C877( C534 C877 ) C534_=_C907( C534 C907 ) \nC534_=_C924( C534 C924 ) C534_=_C952( C534 C952 ) C534_=_C967( C534 C967 ) C534_=_C993( C534 C993 ) C534_=_C1008( C534 C1008 ) C534_=_C1032( C534 C1032 ) \nC534_=_C1045( C534 C1045 ) C534_=_C1067( C534 C1067 ) C534_=_C1080( C534 C1080 ) C534_=_C1100( C534 C1100 ) C534_=_C1111( C534 C1111 ) C534_=_C1129( C534 C1129 ) \nC534_=_C1139( C534 C1139 ) C534_=_C1155( C534 C1155 ) C534_=_C1164( C534 C1164 ) C534_=_C1178( C534 C1178 ) C534_=_C1186( C534 C1186 ) C534_=_C1199( C534 C1199 ) \nC534_=_C1207( C534 C1207 ) C534_=_C1217( C534 C1217 ) C534_=_C1223( C534 C1223 ) C534_=_C1231( C534 C1231 ) C534_=_C1236( C534 C1236 ) C534_=_C1242( C534 C1242 ) \nC534_=_C1246( C534 C1246 ) C534_=_C1250( C534 C1250 ) C534_=_C1251( C534 C1251 ) C534_=_C1252( C534 C1252 ) C534_=_C1253( C534 C1253 ) C574_=_C576( C574 C576 ) \nC574_=_C598( C574 C598 ) C574_=_C637( C574 C637 ) C574_=_C659( C574 C659 ) C574_=_C696( C574 C696 ) C574_=_C717( C574 C717 ) C574_=_C752( C574 C752 ) \nC574_=_C773( C574 C773 ) C574_=_C806( C574 C806 ) C574_=_C826( C574 C826 ) C574_=_C858( C574 C858 ) C574_=_C876( C574 C876 ) C574_=_C905( C574 C905 ) \nC574_=_C923( C574 C923 ) C574_=_C950( C574 C950 ) C574_=_C966( C574 C966 ) C574_=_C991( C574 C991 ) C574_=_C1007( C574 C1007 ) C574_=_C1030( C574 C1030 ) \nC574_=_C1044( C574 C1044 ) C574_=_C1065( C574 C1065 ) C574_=_C1079( C574 C1079 ) C574_=_C1098( C574 C1098 ) C574_=_C1110( C574 C1110 ) C574_=_C1127( C574 C1127 ) \nC574_=_C1138( C574 C1138 ) C574_=_C1153( C574 C1153 ) C574_=_C1163( C574 C1163 ) C574_=_C1176( C574 C1176 ) C574_=_C1185( C574 C1185 ) C574_=_C1197( C574 C1197 ) \nC574_=_C1206( C574 C1206 ) C574_=_C1215( C574 C1215 ) C574_=_C1222( C574 C1222 ) C574_=_C1229( C574 C1229 ) C574_=_C1235( C574 C1235 ) C574_=_C1240( C574 C1240 ) \nC574_=_C1241( C574 C1241 ) C574_=_C1242( C574 C1242 ) C574_=_C1243( C574 C1243 ) C574_=_C1244( C574 C1244 ) C574_=_C1245( C574 C1245 ) C576_=_C599( C576 C599 ) \nC576_=_C639( C576 C639 ) C576_=_C660( C576 C660 ) C576_=_C698( C576 C698 ) C576_=_C718( C576 C718 ) C576_=_C754( C576 C754 ) C576_=_C774( C576 C774 ) \nC576_=_C808( C576 C808 ) C576_=_C828( C576 C828 ) C576_=_C860( C576 C860 ) C576_=_C877( C576 C877 ) C576_=_C907( C576 C907 ) C576_=_C924( C576 C924 ) \nC576_=_C952( C576 C952 ) C576_=_C967( C576 C967 ) C576_=_C993( C576 C993 ) C576_=_C1008( C576 C1008 ) C576_=_C1032( C576 C1032 ) C576_=_C1045( C576 C1045 ) \nC576_=_C1067( C576 C1067 ) C576_=_C1080( C576 C1080 ) C576_=_C1100( C576 C1100 ) C576_=_C1111( C576 C1111 ) C576_=_C1129( C576 C1129 ) C576_=_C1139( C576 C1139 ) \nC576_=_C1155( C576 C1155 ) C576_=_C1164( C576 C1164 ) C576_=_C1178( C576 C1178 ) C576_=_C1186( C576 C1186 ) C576_=_C1199( C576 C1199 ) C576_=_C1207( C576 C1207 ) \nC576_=_C1217( C576 C1217 ) C576_=_C1223( C576 C1223 ) C576_=_C1231( C576 C1231 ) C576_=_C1236( C576 C1236 ) C576_=_C1242( C576 C1242 ) C576_=_C1246( C576 C1246 ) \nC576_=_C1250( C576 C1250 ) C576_=_C1251( C576 C1251 ) C576_=_C1252( C576 C1252 ) C576_=_C1253( C576 C1253 ) C598_=_C599( C598 C599 ) C598_=_C637( C598 C637 ) \nC598_=_C659( C598 C659 ) C598_=_C696( C598 C696 ) C598_=_C717( C598 C717 ) C598_=_C752( C598 C752 ) C598_=_C773( C598 C773 ) C598_=_C806( C598 C806 ) \nC598_=_C826( C598 C826 ) C598_=_C858( C598 C858 ) C598_=_C876( C598 C876 ) C598_=_C905( C598 C905 ) C598_=_C923( C598 C923 ) C598_=_C950( C598 C950 ) \nC598_=_C966( C598 C966 ) C598_=_C991( C598 C991 ) C598_=_C1007( C598 C1007 ) C598_=_C1030( C598 C1030 ) C598_=_C1044( C598 C1044 ) C598_=_C1065( C598 C1065 ) \nC598_=_C1079( C598 C1079 ) C598_=_C1098( C598 C1098 ) C598_=_C1110( C598 C1110 ) C598_=_C1127( C598 C1127 ) C598_=_C1138( C598 C1138 ) C598_=_C1153( C598 C1153 ) \nC598_=_C1163( C598 C1163 ) C598_=_C1176( C598 C1176 ) C598_=_C1185( C598 C1185 ) C598_=_C1197( C598 C1197 ) C598_=_C1206( C598 C1206 ) C598_=_C1215( C598 C1215 ) \nC598_=_C1222( C598 C1222 ) C598_=_C1229( C598 C1229 ) C598_=_C1235( C598 C1235 ) C598_=_C1240( C598 C1240 ) C598_=_C1241( C598 C1241 ) C598_=_C1242( C598 C1242 ) \nC598_=_C1243( C598 C1243 ) C598_=_C1244( C598 C1244 ) C598_=_C1245( C598 C1245 ) C599_=_C639( C599 C639 ) C599_=_C660( C599 C660 ) C599_=_C698( C599 C698 ) \nC599_=_C718( C599 C718 ) C599_=_C754( C599 C754 ) C599_=_C774( C599 C774 ) C599_=_C808( C599 C808 ) C599_=_C828( C599 C828 ) C599_=_C860( C599 C860 ) \nC599_=_C877( C599 C877 ) C599_=_C907( C599 C907 ) C599_=_C924( C599 C924 ) C599_=_C952( C599 C952 ) C599_=_C967( C599 C967 ) C599_=_C993( C599 C993 ) \nC599_=_C1008( C599 C1008 ) C599_=_C1032( C599 C1032 ) C599_=_C1045( C599 C1045 ) C599_=_C1067( C599 C1067 ) C599_=_C1080( C599 C1080 ) C599_=_C1100( C599 C1100 ) \nC599_=_C1111( C599 C1111 ) C599_=_C1129( C599 C1129 ) C599_=_C1139( C599 C1139 ) C599_=_C1155( C599 C1155 ) C599_=_C1164( C599 C1164 ) C599_=_C1178( C599 C1178 ) \nC599_=_C1186( C599 C1186 ) C599_=_C1199( C599 C1199 ) C599_=_C1207( C599 C1207 ) C599_=_C1217( C599 C1217 ) C599_=_C1223( C599 C1223 ) C599_=_C1231( C599 C1231 ) \nC599_=_C1236( C599 C1236 ) C599_=_C1242( C599 C1242 ) C599_=_C1246( C599 C1246 ) C599_=_C1250( C599 C1250 ) C599_=_C1251( C599 C1251 ) C599_=_C1252( C599 C1252 ) \nC599_=_C1253( C599 C1253 ) C637_=_C639( C637 C639 ) C637_=_C659( C637 C659 ) C637_=_C696( C637 C696 ) C637_=_C717( C637 C717 ) C637_=_C752( C637 C752 ) \nC637_=_C773( C637 C773 ) C637_=_C806( C637 C806 ) C637_=_C826( C637 C826 ) C637_=_C858( C637 C858 ) C637_=_C876( C637 C876 ) C637_=_C905( C637 C905 ) \nC637_=_C923( C637 C923 ) C637_=_C950( C637 C950 ) C637_=_C966( C637 C966 ) C637_=_C991( C637 C991 ) C637_=_C1007( C637 C1007 ) C637_=_C1030( C637 C1030 ) \nC637_=_C1044( C637 C1044 ) C637_=_C1065( C637 C1065 ) C637_=_C1079( C637 C1079 ) C637_=_C1098( C637 C1098 ) C637_=_C1110( C637 C1110 ) C637_=_C1127( C637 C1127 ) \nC637_=_C1138( C637 C1138 ) C637_=_C1153( C637 C1153 ) C637_=_C1163( C637 C1163 ) C637_=_C1176( C637 C1176 ) C637_=_C1185( C637 C1185 ) C637_=_C1197( C637 C1197 ) \nC637_=_C1206( C637 C1206 ) C637_=_C1215( C637 C1215 ) C637_=_C1222( C637 C1222 ) C637_=_C1229( C637 C1229 ) C637_=_C1235( C637 C1235 ) C637_=_C1240( C637 C1240 ) \nC637_=_C1241( C637 C1241 ) C637_=_C1242( C637 C1242 ) C637_=_C1243( C637 C1243 ) C637_=_C1244( C637 C1244 ) C637_=_C1245( C637 C1245 ) C639_=_C660( C639 C660 ) \nC639_=_C698( C639 C698 ) C639_=_C718( C639 C718 ) C639_=_C754( C639 C754 ) C639_=_C774( C639 C774 ) C639_=_C808( C639 C808 ) C639_=_C828( C639 C828 ) \nC639_=_C860( C639 C860 ) C639_=_C877( C639 C877 ) C639_=_C907( C639 C907 ) C639_=_C924( C639 C924 ) C639_=_C952( C639 C952 ) C639_=_C967( C639 C967 ) \nC639_=_C993( C639 C993 ) C639_=_C1008( C639 C1008 ) C639_=_C1032( C639 C1032 ) C639_=_C1045( C639 C1045 ) C639_=_C1067( C639 C1067</w:t>
      </w:r>
    </w:p>
    <w:p>
      <w:pPr>
        <w:pStyle w:val="PreformattedText"/>
        <w:bidi w:val="0"/>
        <w:spacing w:before="0" w:after="0"/>
        <w:jc w:val="left"/>
        <w:rPr/>
      </w:pPr>
      <w:r>
        <w:rPr/>
        <w:t xml:space="preserve"> </w:t>
      </w:r>
      <w:r>
        <w:rPr/>
        <w:t>) C639_=_C1080( C639 C1080 ) \nC639_=_C1100( C639 C1100 ) C639_=_C1111( C639 C1111 ) C639_=_C1129( C639 C1129 ) C639_=_C1139( C639 C1139 ) C639_=_C1155( C639 C1155 ) C639_=_C1164( C639 C1164 ) \nC639_=_C1178( C639 C1178 ) C639_=_C1186( C639 C1186 ) C639_=_C1199( C639 C1199 ) C639_=_C1207( C639 C1207 ) C639_=_C1217( C639 C1217 ) C639_=_C1223( C639 C1223 ) \nC639_=_C1231( C639 C1231 ) C639_=_C1236( C639 C1236 ) C639_=_C1242( C639 C1242 ) C639_=_C1246( C639 C1246 ) C639_=_C1250( C639 C1250 ) C639_=_C1251( C639 C1251 ) \nC639_=_C1252( C639 C1252 ) C639_=_C1253( C639 C1253 ) C659_=_C660( C659 C660 ) C659_=_C696( C659 C696 ) C659_=_C717( C659 C717 ) C659_=_C752( C659 C752 ) \nC659_=_C773( C659 C773 ) C659_=_C806( C659 C806 ) C659_=_C826( C659 C826 ) C659_=_C858( C659 C858 ) C659_=_C876( C659 C876 ) C659_=_C905( C659 C905 ) \nC659_=_C923( C659 C923 ) C659_=_C950( C659 C950 ) C659_=_C966( C659 C966 ) C659_=_C991( C659 C991 ) C659_=_C1007( C659 C1007 ) C659_=_C1030( C659 C1030 ) \nC659_=_C1044( C659 C1044 ) C659_=_C1065( C659 C1065 ) C659_=_C1079( C659 C1079 ) C659_=_C1098( C659 C1098 ) C659_=_C1110( C659 C1110 ) C659_=_C1127( C659 C1127 ) \nC659_=_C1138( C659 C1138 ) C659_=_C1153( C659 C1153 ) C659_=_C1163( C659 C1163 ) C659_=_C1176( C659 C1176 ) C659_=_C1185( C659 C1185 ) C659_=_C1197( C659 C1197 ) \nC659_=_C1206( C659 C1206 ) C659_=_C1215( C659 C1215 ) C659_=_C1222( C659 C1222 ) C659_=_C1229( C659 C1229 ) C659_=_C1235( C659 C1235 ) C659_=_C1240( C659 C1240 ) \nC659_=_C1241( C659 C1241 ) C659_=_C1242( C659 C1242 ) C659_=_C1243( C659 C1243 ) C659_=_C1244( C659 C1244 ) C659_=_C1245( C659 C1245 ) C660_=_C698( C660 C698 ) \nC660_=_C718( C660 C718 ) C660_=_C754( C660 C754 ) C660_=_C774( C660 C774 ) C660_=_C808( C660 C808 ) C660_=_C828( C660 C828 ) C660_=_C860( C660 C860 ) \nC660_=_C877( C660 C877 ) C660_=_C907( C660 C907 ) C660_=_C924( C660 C924 ) C660_=_C952( C660 C952 ) C660_=_C967( C660 C967 ) C660_=_C993( C660 C993 ) \nC660_=_C1008( C660 C1008 ) C660_=_C1032( C660 C1032 ) C660_=_C1045( C660 C1045 ) C660_=_C1067( C660 C1067 ) C660_=_C1080( C660 C1080 ) C660_=_C1100( C660 C1100 ) \nC660_=_C1111( C660 C1111 ) C660_=_C1129( C660 C1129 ) C660_=_C1139( C660 C1139 ) C660_=_C1155( C660 C1155 ) C660_=_C1164( C660 C1164 ) C660_=_C1178( C660 C1178 ) \nC660_=_C1186( C660 C1186 ) C660_=_C1199( C660 C1199 ) C660_=_C1207( C660 C1207 ) C660_=_C1217( C660 C1217 ) C660_=_C1223( C660 C1223 ) C660_=_C1231( C660 C1231 ) \nC660_=_C1236( C660 C1236 ) C660_=_C1242( C660 C1242 ) C660_=_C1246( C660 C1246 ) C660_=_C1250( C660 C1250 ) C660_=_C1251( C660 C1251 ) C660_=_C1252( C660 C1252 ) \nC660_=_C1253( C660 C1253 ) C696_=_C698( C696 C698 ) C696_=_C717( C696 C717 ) C696_=_C752( C696 C752 ) C696_=_C773( C696 C773 ) C696_=_C806( C696 C806 ) \nC696_=_C826( C696 C826 ) C696_=_C858( C696 C858 ) C696_=_C876( C696 C876 ) C696_=_C905( C696 C905 ) C696_=_C923( C696 C923 ) C696_=_C950( C696 C950 ) \nC696_=_C966( C696 C966 ) C696_=_C991( C696 C991 ) C696_=_C1007( C696 C1007 ) C696_=_C1030( C696 C1030 ) C696_=_C1044( C696 C1044 ) C696_=_C1065( C696 C1065 ) \nC696_=_C1079( C696 C1079 ) C696_=_C1098( C696 C1098 ) C696_=_C1110( C696 C1110 ) C696_=_C1127( C696 C1127 ) C696_=_C1138( C696 C1138 ) C696_=_C1153( C696 C1153 ) \nC696_=_C1163( C696 C1163 ) C696_=_C1176( C696 C1176 ) C696_=_C1185( C696 C1185 ) C696_=_C1197( C696 C1197 ) C696_=_C1206( C696 C1206 ) C696_=_C1215( C696 C1215 ) \nC696_=_C1222( C696 C1222 ) C696_=_C1229( C696 C1229 ) C696_=_C1235( C696 C1235 ) C696_=_C1240( C696 C1240 ) C696_=_C1241( C696 C1241 ) C696_=_C1242( C696 C1242 ) \nC696_=_C1243( C696 C1243 ) C696_=_C1244( C696 C1244 ) C696_=_C1245( C696 C1245 ) C698_=_C718( C698 C718 ) C698_=_C754( C698 C754 ) C698_=_C774( C698 C774 ) \nC698_=_C808( C698 C808 ) C698_=_C828( C698 C828 ) C698_=_C860( C698 C860 ) C698_=_C877( C698 C877 ) C698_=_C907( C698 C907 ) C698_=_C924( C698 C924 ) \nC698_=_C952( C698 C952 ) C698_=_C967( C698 C967 ) C698_=_C993( C698 C993 ) C698_=_C1008( C698 C1008 ) C698_=_C1032( C698 C1032 ) C698_=_C1045( C698 C1045 ) \nC698_=_C1067( C698 C1067 ) C698_=_C1080( C698 C1080 ) C698_=_C1100( C698 C1100 ) C698_=_C1111( C698 C1111 ) C698_=_C1129( C698 C1129 ) C698_=_C1139( C698 C1139 ) \nC698_=_C1155( C698 C1155 ) C698_=_C1164( C698 C1164 ) C698_=_C1178( C698 C1178 ) C698_=_C1186( C698 C1186 ) C698_=_C1199( C698 C1199 ) C698_=_C1207( C698 C1207 ) \nC698_=_C1217( C698 C1217 ) C698_=_C1223( C698 C1223 ) C698_=_C1231( C698 C1231 ) C698_=_C1236( C698 C1236 ) C698_=_C1242( C698 C1242 ) C698_=_C1246( C698 C1246 ) \nC698_=_C1250( C698 C1250 ) C698_=_C1251( C698 C1251 ) C698_=_C1252( C698 C1252 ) C698_=_C1253( C698 C1253 ) C717_=_C718( C717 C718 ) C717_=_C752( C717 C752 ) \nC717_=_C773( C717 C773 ) C717_=_C806( C717 C806 ) C717_=_C826( C717 C826 ) C717_=_C858( C717 C858 ) C717_=_C876( C717 C876 ) C717_=_C905( C717 C905 ) \nC717_=_C923( C717 C923 ) C717_=_C950( C717 C950 ) C717_=_C966( C717 C966 ) C717_=_C991( C717 C991 ) C717_=_C1007( C717 C1007 ) C717_=_C1030( C717 C1030 ) \nC717_=_C1044( C717 C1044 ) C717_=_C1065( C717 C1065 ) C717_=_C1079( C717 C1079 ) C717_=_C1098( C717 C1098 ) C717_=_C1110( C717 C1110 ) C717_=_C1127( C717 C1127 ) \nC717_=_C1138( C717 C1138 ) C717_=_C1153( C717 C1153 ) C717_=_C1163( C717 C1163 ) C717_=_C1176( C717 C1176 ) C717_=_C1185( C717 C1185 ) C717_=_C1197( C717 C1197 ) \nC717_=_C1206( C717 C1206 ) C717_=_C1215( C717 C1215 ) C717_=_C1222( C717 C1222 ) C717_=_C1229( C717 C1229 ) C717_=_C1235( C717 C1235 ) C717_=_C1240( C717 C1240 ) \nC717_=_C1241( C717 C1241 ) C717_=_C1242( C717 C1242 ) C717_=_C1243( C717 C1243 ) C717_=_C1244( C717 C1244 ) C717_=_C1245( C717 C1245 ) C718_=_C754( C718 C754 ) \nC718_=_C774( C718 C774 ) C718_=_C808( C718 C808 ) C718_=_C828( C718 C828 ) C718_=_C860( C718 C860 ) C718_=_C877( C718 C877 ) C718_=_C907( C718 C907 ) \nC718_=_C924( C718 C924 ) C718_=_C952( C718 C952 ) C718_=_C967( C718 C967 ) C718_=_C993( C718 C993 ) C718_=_C1008( C718 C1008 ) C718_=_C1032( C718 C1032 ) \nC718_=_C1045( C718 C1045 ) C718_=_C1067( C718 C1067 ) C718_=_C1080( C718 C1080 ) C718_=_C1100( C718 C1100 ) C718_=_C1111( C718 C1111 ) C718_=_C1129( C718 C1129 ) \nC718_=_C1139( C718 C1139 ) C718_=_C1155( C718 C1155 ) C718_=_C1164( C718 C1164 ) C718_=_C1178( C718 C1178 ) C718_=_C1186( C718 C1186 ) C718_=_C1199( C718 C1199 ) \nC718_=_C1207( C718 C1207 ) C718_=_C1217( C718 C1217 ) C718_=_C1223( C718 C1223 ) C718_=_C1231( C718 C1231 ) C718_=_C1236( C718 C1236 ) C718_=_C1242( C718 C1242 ) \nC718_=_C1246( C718 C1246 ) C718_=_C1250( C718 C1250 ) C718_=_C1251( C718 C1251 ) C718_=_C1252( C718 C1252 ) C718_=_C1253( C718 C1253 ) C752_=_C754( C752 C754 ) \nC752_=_C773( C752 C773 ) C752_=_C806( C752 C806 ) C752_=_C826( C752 C826 ) C752_=_C858( C752 C858 ) C752_=_C876( C752 C876 ) C752_=_C905( C752 C905 ) \nC752_=_C923( C752 C923 ) C752_=_C950( C752 C950 ) C752_=_C966( C752 C966 ) C752_=_C991( C752 C991 ) C752_=_C1007( C752 C1007 ) C752_=_C1030( C752 C1030 ) \nC752_=_C1044( C752 C1044 ) C752_=_C1065( C752 C1065 ) C752_=_C1079( C752 C1079 ) C752_=_C1098( C752 C1098 ) C752_=_C1110( C752 C1110 ) C752_=_C1127( C752 C1127 ) \nC752_=_C1138( C752 C1138 ) C752_=_C1153( C752 C1153 ) C752_=_C1163( C752 C1163 ) C752_=_C1176( C752 C1176 ) C752_=_C1185( C752 C1185 ) C752_=_C1197( C752 C1197 ) \nC752_=_C1206( C752 C1206 ) C752_=_C1215( C752 C1215 ) C752_=_C1222( C752 C1222 ) C752_=_C1229( C752 C1229 ) C752_=_C1235( C752 C1235 ) C752_=_C1240( C752 C1240 ) \nC752_=_C1241( C752 C1241 ) C752_=_C1242( C752 C1242 ) C752_=_C1243( C752 C1243 ) C752_=_C1244( C752 C1244 ) C752_=_C1245( C752 C1245 ) C754_=_C774( C754 C774 ) \nC754_=_C808( C754 C808 ) C754_=_C828( C754 C828 ) C754_=_C860( C754 C860 ) C754_=_C877( C754 C877 ) C754_=_C907( C754 C907 ) C754_=_C924( C754 C924 ) \nC754_=_C952( C754 C952 ) C754_=_C967( C754 C967 ) C754_=_C993( C754 C993 ) C754_=_C1008( C754 C1008 ) C754_=_C1032( C754 C1032 ) C754_=_C1045( C754 C1045 ) \nC754_=_C1067( C754 C1067 ) C754_=_C1080( C754 C1080 ) C754_=_C1100( C754 C1100 ) C754_=_C1111( C754 C1111 ) C754_=_C1129( C754 C1129 ) C754_=_C1139( C754 C1139 ) \nC754_=_C1155( C754 C1155 ) C754_=_C1164( C754 C1164 ) C754_=_C1178( C754 C1178 ) C754_=_C1186( C754 C1186 ) C754_=_C1199( C754 C1199 ) C754_=_C1207( C754 C1207 ) \nC754_=_C1217( C754 C1217 ) C754_=_C1223( C754 C1223 ) C754_=_C1231( C754 C1231 ) C754_=_C1236( C754 C1236 ) C754_=_C1242( C754 C1242 ) C754_=_C1246( C754 C1246 ) \nC754_=_C1250( C754 C1250 ) C754_=_C1251( C754 C1251 ) C754_=_C1252( C754 C1252 ) C754_=_C1253( C754 C1253 ) C773_=_C774( C773 C774 ) C773_=_C806( C773 C806 ) \nC773_=_C826( C773 C826 ) C773_=_C858( C773 C858 ) C773_=_C876( C773 C876 ) C773_=_C905( C773 C905 ) C773_=_C923( C773 C923 ) C773_=_C950( C773 C950 ) \nC773_=_C966( C773 C966 ) C773_=_C991( C773 C991 ) C773_=_C1007( C773 C1007 ) C773_=_C1030( C773 C1030 ) C773_=_C1044( C773 C1044 ) C773_=_C1065( C773 C1065 ) \nC773_=_C1079( C773 C1079 ) C773_=_C1098( C773 C1098 ) C773_=_C1110( C773 C1110 ) C773_=_C1127( C773 C1127 ) C773_=_C1138( C773 C1138 ) C773_=_C1153( C773 C1153 ) \nC773_=_C1163( C773 C1163 ) C773_=_C1176( C773 C1176 ) C773_=_C1185( C773 C1185 ) C773_=_C1197( C773 C1197 ) C773_=_C1206( C773 C1206 ) C773_=_C1215( C773 C1215 ) \nC773_=_C1222( C773 C1222 ) C773_=_C1229( C773 C1229 ) C773_=_C1235( C773 C1235 ) C773_=_C1240( C773 C1240 ) C773_=_C1241( C773 C1241 ) C773_=_C1242( C773 C1242 ) \nC773_=_C1243( C773 C1243 ) C773_=_C1244( C773 C1244 ) C773_=_C1245( C773 C1245 ) C774_=_C808( C774 C808 ) C774_=_C828( C774 C828 ) C774_=_C860( C774 C860 ) \nC774_=_C877( C774 C877 ) C774_=_C907( C774 C907 ) C774_=_C924( C774 C924 ) C774_=_C952( C774 C952 ) C774_=_C967( C774 C967 ) C774_=_C993( C774 C993 ) \nC774_=_C1008( C774 C1008 ) C774_=_C1032( C774 C1032 ) C774_=_C1045( C774 C1045 ) C774_=_C1067( C774 C1067 ) C774_=_C1080( C774 C1080 ) C774_=_C1100( C774 C1100 ) \nC774_=_C1111( C774 C1111 ) C774_=_C1129( C774 C1129 ) C774_=_C1139( C774 C1139 ) C774_=_C1155(</w:t>
      </w:r>
    </w:p>
    <w:p>
      <w:pPr>
        <w:pStyle w:val="PreformattedText"/>
        <w:bidi w:val="0"/>
        <w:spacing w:before="0" w:after="0"/>
        <w:jc w:val="left"/>
        <w:rPr/>
      </w:pPr>
      <w:r>
        <w:rPr/>
        <w:t xml:space="preserve"> </w:t>
      </w:r>
      <w:r>
        <w:rPr/>
        <w:t>C774 C1155 ) C774_=_C1164( C774 C1164 ) C774_=_C1178( C774 C1178 ) \nC774_=_C1186( C774 C1186 ) C774_=_C1199( C774 C1199 ) C774_=_C1207( C774 C1207 ) C774_=_C1217( C774 C1217 ) C774_=_C1223( C774 C1223 ) C774_=_C1231( C774 C1231 ) \nC774_=_C1236( C774 C1236 ) C774_=_C1242( C774 C1242 ) C774_=_C1246( C774 C1246 ) C774_=_C1250( C774 C1250 ) C774_=_C1251( C774 C1251 ) C774_=_C1252( C774 C1252 ) \nC774_=_C1253( C774 C1253 ) C806_=_C808( C806 C808 ) C806_=_C826( C806 C826 ) C806_=_C858( C806 C858 ) C806_=_C876( C806 C876 ) C806_=_C905( C806 C905 ) \nC806_=_C923( C806 C923 ) C806_=_C950( C806 C950 ) C806_=_C966( C806 C966 ) C806_=_C991( C806 C991 ) C806_=_C1007( C806 C1007 ) C806_=_C1030( C806 C1030 ) \nC806_=_C1044( C806 C1044 ) C806_=_C1065( C806 C1065 ) C806_=_C1079( C806 C1079 ) C806_=_C1098( C806 C1098 ) C806_=_C1110( C806 C1110 ) C806_=_C1127( C806 C1127 ) \nC806_=_C1138( C806 C1138 ) C806_=_C1153( C806 C1153 ) C806_=_C1163( C806 C1163 ) C806_=_C1176( C806 C1176 ) C806_=_C1185( C806 C1185 ) C806_=_C1197( C806 C1197 ) \nC806_=_C1206( C806 C1206 ) C806_=_C1215( C806 C1215 ) C806_=_C1222( C806 C1222 ) C806_=_C1229( C806 C1229 ) C806_=_C1235( C806 C1235 ) C806_=_C1240( C806 C1240 ) \nC806_=_C1241( C806 C1241 ) C806_=_C1242( C806 C1242 ) C806_=_C1243( C806 C1243 ) C806_=_C1244( C806 C1244 ) C806_=_C1245( C806 C1245 ) C808_=_C828( C808 C828 ) \nC808_=_C860( C808 C860 ) C808_=_C877( C808 C877 ) C808_=_C907( C808 C907 ) C808_=_C924( C808 C924 ) C808_=_C952( C808 C952 ) C808_=_C967( C808 C967 ) \nC808_=_C993( C808 C993 ) C808_=_C1008( C808 C1008 ) C808_=_C1032( C808 C1032 ) C808_=_C1045( C808 C1045 ) C808_=_C1067( C808 C1067 ) C808_=_C1080( C808 C1080 ) \nC808_=_C1100( C808 C1100 ) C808_=_C1111( C808 C1111 ) C808_=_C1129( C808 C1129 ) C808_=_C1139( C808 C1139 ) C808_=_C1155( C808 C1155 ) C808_=_C1164( C808 C1164 ) \nC808_=_C1178( C808 C1178 ) C808_=_C1186( C808 C1186 ) C808_=_C1199( C808 C1199 ) C808_=_C1207( C808 C1207 ) C808_=_C1217( C808 C1217 ) C808_=_C1223( C808 C1223 ) \nC808_=_C1231( C808 C1231 ) C808_=_C1236( C808 C1236 ) C808_=_C1242( C808 C1242 ) C808_=_C1246( C808 C1246 ) C808_=_C1250( C808 C1250 ) C808_=_C1251( C808 C1251 ) \nC808_=_C1252( C808 C1252 ) C808_=_C1253( C808 C1253 ) C826_=_C828( C826 C828 ) C826_=_C858( C826 C858 ) C826_=_C876( C826 C876 ) C826_=_C905( C826 C905 ) \nC826_=_C923( C826 C923 ) C826_=_C950( C826 C950 ) C826_=_C966( C826 C966 ) C826_=_C991( C826 C991 ) C826_=_C1007( C826 C1007 ) C826_=_C1030( C826 C1030 ) \nC826_=_C1044( C826 C1044 ) C826_=_C1065( C826 C1065 ) C826_=_C1079( C826 C1079 ) C826_=_C1098( C826 C1098 ) C826_=_C1110( C826 C1110 ) C826_=_C1127( C826 C1127 ) \nC826_=_C1138( C826 C1138 ) C826_=_C1153( C826 C1153 ) C826_=_C1163( C826 C1163 ) C826_=_C1176( C826 C1176 ) C826_=_C1185( C826 C1185 ) C826_=_C1197( C826 C1197 ) \nC826_=_C1206( C826 C1206 ) C826_=_C1215( C826 C1215 ) C826_=_C1222( C826 C1222 ) C826_=_C1229( C826 C1229 ) C826_=_C1235( C826 C1235 ) C826_=_C1240( C826 C1240 ) \nC826_=_C1241( C826 C1241 ) C826_=_C1242( C826 C1242 ) C826_=_C1243( C826 C1243 ) C826_=_C1244( C826 C1244 ) C826_=_C1245( C826 C1245 ) C828_=_C860( C828 C860 ) \nC828_=_C877( C828 C877 ) C828_=_C907( C828 C907 ) C828_=_C924( C828 C924 ) C828_=_C952( C828 C952 ) C828_=_C967( C828 C967 ) C828_=_C993( C828 C993 ) \nC828_=_C1008( C828 C1008 ) C828_=_C1032( C828 C1032 ) C828_=_C1045( C828 C1045 ) C828_=_C1067( C828 C1067 ) C828_=_C1080( C828 C1080 ) C828_=_C1100( C828 C1100 ) \nC828_=_C1111( C828 C1111 ) C828_=_C1129( C828 C1129 ) C828_=_C1139( C828 C1139 ) C828_=_C1155( C828 C1155 ) C828_=_C1164( C828 C1164 ) C828_=_C1178( C828 C1178 ) \nC828_=_C1186( C828 C1186 ) C828_=_C1199( C828 C1199 ) C828_=_C1207( C828 C1207 ) C828_=_C1217( C828 C1217 ) C828_=_C1223( C828 C1223 ) C828_=_C1231( C828 C1231 ) \nC828_=_C1236( C828 C1236 ) C828_=_C1242( C828 C1242 ) C828_=_C1246( C828 C1246 ) C828_=_C1250( C828 C1250 ) C828_=_C1251( C828 C1251 ) C828_=_C1252( C828 C1252 ) \nC828_=_C1253( C828 C1253 ) C858_=_C860( C858 C860 ) C858_=_C876( C858 C876 ) C858_=_C905( C858 C905 ) C858_=_C923( C858 C923 ) C858_=_C950( C858 C950 ) \nC858_=_C966( C858 C966 ) C858_=_C991( C858 C991 ) C858_=_C1007( C858 C1007 ) C858_=_C1030( C858 C1030 ) C858_=_C1044( C858 C1044 ) C858_=_C1065( C858 C1065 ) \nC858_=_C1079( C858 C1079 ) C858_=_C1098( C858 C1098 ) C858_=_C1110( C858 C1110 ) C858_=_C1127( C858 C1127 ) C858_=_C1138( C858 C1138 ) C858_=_C1153( C858 C1153 ) \nC858_=_C1163( C858 C1163 ) C858_=_C1176( C858 C1176 ) C858_=_C1185( C858 C1185 ) C858_=_C1197( C858 C1197 ) C858_=_C1206( C858 C1206 ) C858_=_C1215( C858 C1215 ) \nC858_=_C1222( C858 C1222 ) C858_=_C1229( C858 C1229 ) C858_=_C1235( C858 C1235 ) C858_=_C1240( C858 C1240 ) C858_=_C1241( C858 C1241 ) C858_=_C1242( C858 C1242 ) \nC858_=_C1243( C858 C1243 ) C858_=_C1244( C858 C1244 ) C858_=_C1245( C858 C1245 ) C860_=_C877( C860 C877 ) C860_=_C907( C860 C907 ) C860_=_C924( C860 C924 ) \nC860_=_C952( C860 C952 ) C860_=_C967( C860 C967 ) C860_=_C993( C860 C993 ) C860_=_C1008( C860 C1008 ) C860_=_C1032( C860 C1032 ) C860_=_C1045( C860 C1045 ) \nC860_=_C1067( C860 C1067 ) C860_=_C1080( C860 C1080 ) C860_=_C1100( C860 C1100 ) C860_=_C1111( C860 C1111 ) C860_=_C1129( C860 C1129 ) C860_=_C1139( C860 C1139 ) \nC860_=_C1155( C860 C1155 ) C860_=_C1164( C860 C1164 ) C860_=_C1178( C860 C1178 ) C860_=_C1186( C860 C1186 ) C860_=_C1199( C860 C1199 ) C860_=_C1207( C860 C1207 ) \nC860_=_C1217( C860 C1217 ) C860_=_C1223( C860 C1223 ) C860_=_C1231( C860 C1231 ) C860_=_C1236( C860 C1236 ) C860_=_C1242( C860 C1242 ) C860_=_C1246( C860 C1246 ) \nC860_=_C1250( C860 C1250 ) C860_=_C1251( C860 C1251 ) C860_=_C1252( C860 C1252 ) C860_=_C1253( C860 C1253 ) C876_=_C877( C876 C877 ) C876_=_C905( C876 C905 ) \nC876_=_C923( C876 C923 ) C876_=_C950( C876 C950 ) C876_=_C966( C876 C966 ) C876_=_C991( C876 C991 ) C876_=_C1007( C876 C1007 ) C876_=_C1030( C876 C1030 ) \nC876_=_C1044( C876 C1044 ) C876_=_C1065( C876 C1065 ) C876_=_C1079( C876 C1079 ) C876_=_C1098( C876 C1098 ) C876_=_C1110( C876 C1110 ) C876_=_C1127( C876 C1127 ) \nC876_=_C1138( C876 C1138 ) C876_=_C1153( C876 C1153 ) C876_=_C1163( C876 C1163 ) C876_=_C1176( C876 C1176 ) C876_=_C1185( C876 C1185 ) C876_=_C1197( C876 C1197 ) \nC876_=_C1206( C876 C1206 ) C876_=_C1215( C876 C1215 ) C876_=_C1222( C876 C1222 ) C876_=_C1229( C876 C1229 ) C876_=_C1235( C876 C1235 ) C876_=_C1240( C876 C1240 ) \nC876_=_C1241( C876 C1241 ) C876_=_C1242( C876 C1242 ) C876_=_C1243( C876 C1243 ) C876_=_C1244( C876 C1244 ) C876_=_C1245( C876 C1245 ) C877_=_C907( C877 C907 ) \nC877_=_C924( C877 C924 ) C877_=_C952( C877 C952 ) C877_=_C967( C877 C967 ) C877_=_C993( C877 C993 ) C877_=_C1008( C877 C1008 ) C877_=_C1032( C877 C1032 ) \nC877_=_C1045( C877 C1045 ) C877_=_C1067( C877 C1067 ) C877_=_C1080( C877 C1080 ) C877_=_C1100( C877 C1100 ) C877_=_C1111( C877 C1111 ) C877_=_C1129( C877 C1129 ) \nC877_=_C1139( C877 C1139 ) C877_=_C1155( C877 C1155 ) C877_=_C1164( C877 C1164 ) C877_=_C1178( C877 C1178 ) C877_=_C1186( C877 C1186 ) C877_=_C1199( C877 C1199 ) \nC877_=_C1207( C877 C1207 ) C877_=_C1217( C877 C1217 ) C877_=_C1223( C877 C1223 ) C877_=_C1231( C877 C1231 ) C877_=_C1236( C877 C1236 ) C877_=_C1242( C877 C1242 ) \nC877_=_C1246( C877 C1246 ) C877_=_C1250( C877 C1250 ) C877_=_C1251( C877 C1251 ) C877_=_C1252( C877 C1252 ) C877_=_C1253( C877 C1253 ) C905_=_C907( C905 C907 ) \nC905_=_C923( C905 C923 ) C905_=_C950( C905 C950 ) C905_=_C966( C905 C966 ) C905_=_C991( C905 C991 ) C905_=_C1007( C905 C1007 ) C905_=_C1030( C905 C1030 ) \nC905_=_C1044( C905 C1044 ) C905_=_C1065( C905 C1065 ) C905_=_C1079( C905 C1079 ) C905_=_C1098( C905 C1098 ) C905_=_C1110( C905 C1110 ) C905_=_C1127( C905 C1127 ) \nC905_=_C1138( C905 C1138 ) C905_=_C1153( C905 C1153 ) C905_=_C1163( C905 C1163 ) C905_=_C1176( C905 C1176 ) C905_=_C1185( C905 C1185 ) C905_=_C1197( C905 C1197 ) \nC905_=_C1206( C905 C1206 ) C905_=_C1215( C905 C1215 ) C905_=_C1222( C905 C1222 ) C905_=_C1229( C905 C1229 ) C905_=_C1235( C905 C1235 ) C905_=_C1240( C905 C1240 ) \nC905_=_C1241( C905 C1241 ) C905_=_C1242( C905 C1242 ) C905_=_C1243( C905 C1243 ) C905_=_C1244( C905 C1244 ) C905_=_C1245( C905 C1245 ) C907_=_C924( C907 C924 ) \nC907_=_C952( C907 C952 ) C907_=_C967( C907 C967 ) C907_=_C993( C907 C993 ) C907_=_C1008( C907 C1008 ) C907_=_C1032( C907 C1032 ) C907_=_C1045( C907 C1045 ) \nC907_=_C1067( C907 C1067 ) C907_=_C1080( C907 C1080 ) C907_=_C1100( C907 C1100 ) C907_=_C1111( C907 C1111 ) C907_=_C1129( C907 C1129 ) C907_=_C1139( C907 C1139 ) \nC907_=_C1155( C907 C1155 ) C907_=_C1164( C907 C1164 ) C907_=_C1178( C907 C1178 ) C907_=_C1186( C907 C1186 ) C907_=_C1199( C907 C1199 ) C907_=_C1207( C907 C1207 ) \nC907_=_C1217( C907 C1217 ) C907_=_C1223( C907 C1223 ) C907_=_C1231( C907 C1231 ) C907_=_C1236( C907 C1236 ) C907_=_C1242( C907 C1242 ) C907_=_C1246( C907 C1246 ) \nC907_=_C1250( C907 C1250 ) C907_=_C1251( C907 C1251 ) C907_=_C1252( C907 C1252 ) C907_=_C1253( C907 C1253 ) C923_=_C924( C923 C924 ) C923_=_C950( C923 C950 ) \nC923_=_C966( C923 C966 ) C923_=_C991( C923 C991 ) C923_=_C1007( C923 C1007 ) C923_=_C1030( C923 C1030 ) C923_=_C1044( C923 C1044 ) C923_=_C1065( C923 C1065 ) \nC923_=_C1079( C923 C1079 ) C923_=_C1098( C923 C1098 ) C923_=_C1110( C923 C1110 ) C923_=_C1127( C923 C1127 ) C923_=_C1138( C923 C1138 ) C923_=_C1153( C923 C1153 ) \nC923_=_C1163( C923 C1163 ) C923_=_C1176( C923 C1176 ) C923_=_C1185( C923 C1185 ) C923_=_C1197( C923 C1197 ) C923_=_C1206( C923 C1206 ) C923_=_C1215( C923 C1215 ) \nC923_=_C1222( C923 C1222 ) C923_=_C1229( C923 C1229 ) C923_=_C1235( C923 C1235 ) C923_=_C1240( C923 C1240 ) C923_=_C1241( C923 C1241 ) C923_=_C1242( C923 C1242 ) \nC923_=_C1243( C923 C1243 ) C923_=_C1244( C923 C1244 ) C923_=_C1245( C923 C1245 ) C924_=_C952( C924 C952 ) C924_=_C967( C924 C967 ) C924_=_C993( C924 C993 ) \nC924_=_C1008( C924 C1008 ) C924_=_C1032( C924 C1032 ) C924_=_C1045( C924 C1045 ) C924_=_C1067( C924 C1067 ) C924_=_C1080( C924 C1080 )</w:t>
      </w:r>
    </w:p>
    <w:p>
      <w:pPr>
        <w:pStyle w:val="PreformattedText"/>
        <w:bidi w:val="0"/>
        <w:spacing w:before="0" w:after="0"/>
        <w:jc w:val="left"/>
        <w:rPr/>
      </w:pPr>
      <w:r>
        <w:rPr/>
        <w:t xml:space="preserve"> </w:t>
      </w:r>
      <w:r>
        <w:rPr/>
        <w:t>C924_=_C1100( C924 C1100 ) \nC924_=_C1111( C924 C1111 ) C924_=_C1129( C924 C1129 ) C924_=_C1139( C924 C1139 ) C924_=_C1155( C924 C1155 ) C924_=_C1164( C924 C1164 ) C924_=_C1178( C924 C1178 ) \nC924_=_C1186( C924 C1186 ) C924_=_C1199( C924 C1199 ) C924_=_C1207( C924 C1207 ) C924_=_C1217( C924 C1217 ) C924_=_C1223( C924 C1223 ) C924_=_C1231( C924 C1231 ) \nC924_=_C1236( C924 C1236 ) C924_=_C1242( C924 C1242 ) C924_=_C1246( C924 C1246 ) C924_=_C1250( C924 C1250 ) C924_=_C1251( C924 C1251 ) C924_=_C1252( C924 C1252 ) \nC924_=_C1253( C924 C1253 ) C950_=_C952( C950 C952 ) C950_=_C966( C950 C966 ) C950_=_C991( C950 C991 ) C950_=_C1007( C950 C1007 ) C950_=_C1030( C950 C1030 ) \nC950_=_C1044( C950 C1044 ) C950_=_C1065( C950 C1065 ) C950_=_C1079( C950 C1079 ) C950_=_C1098( C950 C1098 ) C950_=_C1110( C950 C1110 ) C950_=_C1127( C950 C1127 ) \nC950_=_C1138( C950 C1138 ) C950_=_C1153( C950 C1153 ) C950_=_C1163( C950 C1163 ) C950_=_C1176( C950 C1176 ) C950_=_C1185( C950 C1185 ) C950_=_C1197( C950 C1197 ) \nC950_=_C1206( C950 C1206 ) C950_=_C1215( C950 C1215 ) C950_=_C1222( C950 C1222 ) C950_=_C1229( C950 C1229 ) C950_=_C1235( C950 C1235 ) C950_=_C1240( C950 C1240 ) \nC950_=_C1241( C950 C1241 ) C950_=_C1242( C950 C1242 ) C950_=_C1243( C950 C1243 ) C950_=_C1244( C950 C1244 ) C950_=_C1245( C950 C1245 ) C952_=_C967( C952 C967 ) \nC952_=_C993( C952 C993 ) C952_=_C1008( C952 C1008 ) C952_=_C1032( C952 C1032 ) C952_=_C1045( C952 C1045 ) C952_=_C1067( C952 C1067 ) C952_=_C1080( C952 C1080 ) \nC952_=_C1100( C952 C1100 ) C952_=_C1111( C952 C1111 ) C952_=_C1129( C952 C1129 ) C952_=_C1139( C952 C1139 ) C952_=_C1155( C952 C1155 ) C952_=_C1164( C952 C1164 ) \nC952_=_C1178( C952 C1178 ) C952_=_C1186( C952 C1186 ) C952_=_C1199( C952 C1199 ) C952_=_C1207( C952 C1207 ) C952_=_C1217( C952 C1217 ) C952_=_C1223( C952 C1223 ) \nC952_=_C1231( C952 C1231 ) C952_=_C1236( C952 C1236 ) C952_=_C1242( C952 C1242 ) C952_=_C1246( C952 C1246 ) C952_=_C1250( C952 C1250 ) C952_=_C1251( C952 C1251 ) \nC952_=_C1252( C952 C1252 ) C952_=_C1253( C952 C1253 ) C966_=_C967( C966 C967 ) C966_=_C991( C966 C991 ) C966_=_C1007( C966 C1007 ) C966_=_C1030( C966 C1030 ) \nC966_=_C1044( C966 C1044 ) C966_=_C1065( C966 C1065 ) C966_=_C1079( C966 C1079 ) C966_=_C1098( C966 C1098 ) C966_=_C1110( C966 C1110 ) C966_=_C1127( C966 C1127 ) \nC966_=_C1138( C966 C1138 ) C966_=_C1153( C966 C1153 ) C966_=_C1163( C966 C1163 ) C966_=_C1176( C966 C1176 ) C966_=_C1185( C966 C1185 ) C966_=_C1197( C966 C1197 ) \nC966_=_C1206( C966 C1206 ) C966_=_C1215( C966 C1215 ) C966_=_C1222( C966 C1222 ) C966_=_C1229( C966 C1229 ) C966_=_C1235( C966 C1235 ) C966_=_C1240( C966 C1240 ) \nC966_=_C1241( C966 C1241 ) C966_=_C1242( C966 C1242 ) C966_=_C1243( C966 C1243 ) C966_=_C1244( C966 C1244 ) C966_=_C1245( C966 C1245 ) C967_=_C993( C967 C993 ) \nC967_=_C1008( C967 C1008 ) C967_=_C1032( C967 C1032 ) C967_=_C1045( C967 C1045 ) C967_=_C1067( C967 C1067 ) C967_=_C1080( C967 C1080 ) C967_=_C1100( C967 C1100 ) \nC967_=_C1111( C967 C1111 ) C967_=_C1129( C967 C1129 ) C967_=_C1139( C967 C1139 ) C967_=_C1155( C967 C1155 ) C967_=_C1164( C967 C1164 ) C967_=_C1178( C967 C1178 ) \nC967_=_C1186( C967 C1186 ) C967_=_C1199( C967 C1199 ) C967_=_C1207( C967 C1207 ) C967_=_C1217( C967 C1217 ) C967_=_C1223( C967 C1223 ) C967_=_C1231( C967 C1231 ) \nC967_=_C1236( C967 C1236 ) C967_=_C1242( C967 C1242 ) C967_=_C1246( C967 C1246 ) C967_=_C1250( C967 C1250 ) C967_=_C1251( C967 C1251 ) C967_=_C1252( C967 C1252 ) \nC967_=_C1253( C967 C1253 ) C991_=_C993( C991 C993 ) C991_=_C1007( C991 C1007 ) C991_=_C1030( C991 C1030 ) C991_=_C1044( C991 C1044 ) C991_=_C1065( C991 C1065 ) \nC991_=_C1079( C991 C1079 ) C991_=_C1098( C991 C1098 ) C991_=_C1110( C991 C1110 ) C991_=_C1127( C991 C1127 ) C991_=_C1138( C991 C1138 ) C991_=_C1153( C991 C1153 ) \nC991_=_C1163( C991 C1163 ) C991_=_C1176( C991 C1176 ) C991_=_C1185( C991 C1185 ) C991_=_C1197( C991 C1197 ) C991_=_C1206( C991 C1206 ) C991_=_C1215( C991 C1215 ) \nC991_=_C1222( C991 C1222 ) C991_=_C1229( C991 C1229 ) C991_=_C1235( C991 C1235 ) C991_=_C1240( C991 C1240 ) C991_=_C1241( C991 C1241 ) C991_=_C1242( C991 C1242 ) \nC991_=_C1243( C991 C1243 ) C991_=_C1244( C991 C1244 ) C991_=_C1245( C991 C1245 ) C993_=_C1008( C993 C1008 ) C993_=_C1032( C993 C1032 ) C993_=_C1045( C993 C1045 ) \nC993_=_C1067( C993 C1067 ) C993_=_C1080( C993 C1080 ) C993_=_C1100( C993 C1100 ) C993_=_C1111( C993 C1111 ) C993_=_C1129( C993 C1129 ) C993_=_C1139( C993 C1139 ) \nC993_=_C1155( C993 C1155 ) C993_=_C1164( C993 C1164 ) C993_=_C1178( C993 C1178 ) C993_=_C1186( C993 C1186 ) C993_=_C1199( C993 C1199 ) C993_=_C1207( C993 C1207 ) \nC993_=_C1217( C993 C1217 ) C993_=_C1223( C993 C1223 ) C993_=_C1231( C993 C1231 ) C993_=_C1236( C993 C1236 ) C993_=_C1242( C993 C1242 ) C993_=_C1246( C993 C1246 ) \nC993_=_C1250( C993 C1250 ) C993_=_C1251( C993 C1251 ) C993_=_C1252( C993 C1252 ) C993_=_C1253( C993 C1253 ) C1007_=_C1008( C1007 C1008 ) C1007_=_C1030( C1007 C1030 ) \nC1007_=_C1044( C1007 C1044 ) C1007_=_C1065( C1007 C1065 ) C1007_=_C1079( C1007 C1079 ) C1007_=_C1098( C1007 C1098 ) C1007_=_C1110( C1007 C1110 ) C1007_=_C1127( C1007 C1127 ) \nC1007_=_C1138( C1007 C1138 ) C1007_=_C1153( C1007 C1153 ) C1007_=_C1163( C1007 C1163 ) C1007_=_C1176( C1007 C1176 ) C1007_=_C1185( C1007 C1185 ) C1007_=_C1197( C1007 C1197 ) \nC1007_=_C1206( C1007 C1206 ) C1007_=_C1215( C1007 C1215 ) C1007_=_C1222( C1007 C1222 ) C1007_=_C1229( C1007 C1229 ) C1007_=_C1235( C1007 C1235 ) C1007_=_C1240( C1007 C1240 ) \nC1007_=_C1241( C1007 C1241 ) C1007_=_C1242( C1007 C1242 ) C1007_=_C1243( C1007 C1243 ) C1007_=_C1244( C1007 C1244 ) C1007_=_C1245( C1007 C1245 ) C1008_=_C1032( C1008 C1032 ) \nC1008_=_C1045( C1008 C1045 ) C1008_=_C1067( C1008 C1067 ) C1008_=_C1080( C1008 C1080 ) C1008_=_C1100( C1008 C1100 ) C1008_=_C1111( C1008 C1111 ) C1008_=_C1129( C1008 C1129 ) \nC1008_=_C1139( C1008 C1139 ) C1008_=_C1155( C1008 C1155 ) C1008_=_C1164( C1008 C1164 ) C1008_=_C1178( C1008 C1178 ) C1008_=_C1186( C1008 C1186 ) C1008_=_C1199( C1008 C1199 ) \nC1008_=_C1207( C1008 C1207 ) C1008_=_C1217( C1008 C1217 ) C1008_=_C1223( C1008 C1223 ) C1008_=_C1231( C1008 C1231 ) C1008_=_C1236( C1008 C1236 ) C1008_=_C1242( C1008 C1242 ) \nC1008_=_C1246( C1008 C1246 ) C1008_=_C1250( C1008 C1250 ) C1008_=_C1251( C1008 C1251 ) C1008_=_C1252( C1008 C1252 ) C1008_=_C1253( C1008 C1253 ) C1030_=_C1032( C1030 C1032 ) \nC1030_=_C1044( C1030 C1044 ) C1030_=_C1065( C1030 C1065 ) C1030_=_C1079( C1030 C1079 ) C1030_=_C1098( C1030 C1098 ) C1030_=_C1110( C1030 C1110 ) C1030_=_C1127( C1030 C1127 ) \nC1030_=_C1138( C1030 C1138 ) C1030_=_C1153( C1030 C1153 ) C1030_=_C1163( C1030 C1163 ) C1030_=_C1176( C1030 C1176 ) C1030_=_C1185( C1030 C1185 ) C1030_=_C1197( C1030 C1197 ) \nC1030_=_C1206( C1030 C1206 ) C1030_=_C1215( C1030 C1215 ) C1030_=_C1222( C1030 C1222 ) C1030_=_C1229( C1030 C1229 ) C1030_=_C1235( C1030 C1235 ) C1030_=_C1240( C1030 C1240 ) \nC1030_=_C1241( C1030 C1241 ) C1030_=_C1242( C1030 C1242 ) C1030_=_C1243( C1030 C1243 ) C1030_=_C1244( C1030 C1244 ) C1030_=_C1245( C1030 C1245 ) C1032_=_C1045( C1032 C1045 ) \nC1032_=_C1067( C1032 C1067 ) C1032_=_C1080( C1032 C1080 ) C1032_=_C1100( C1032 C1100 ) C1032_=_C1111( C1032 C1111 ) C1032_=_C1129( C1032 C1129 ) C1032_=_C1139( C1032 C1139 ) \nC1032_=_C1155( C1032 C1155 ) C1032_=_C1164( C1032 C1164 ) C1032_=_C1178( C1032 C1178 ) C1032_=_C1186( C1032 C1186 ) C1032_=_C1199( C1032 C1199 ) C1032_=_C1207( C1032 C1207 ) \nC1032_=_C1217( C1032 C1217 ) C1032_=_C1223( C1032 C1223 ) C1032_=_C1231( C1032 C1231 ) C1032_=_C1236( C1032 C1236 ) C1032_=_C1242( C1032 C1242 ) C1032_=_C1246( C1032 C1246 ) \nC1032_=_C1250( C1032 C1250 ) C1032_=_C1251( C1032 C1251 ) C1032_=_C1252( C1032 C1252 ) C1032_=_C1253( C1032 C1253 ) C1044_=_C1045( C1044 C1045 ) C1044_=_C1065( C1044 C1065 ) \nC1044_=_C1079( C1044 C1079 ) C1044_=_C1098( C1044 C1098 ) C1044_=_C1110( C1044 C1110 ) C1044_=_C1127( C1044 C1127 ) C1044_=_C1138( C1044 C1138 ) C1044_=_C1153( C1044 C1153 ) \nC1044_=_C1163( C1044 C1163 ) C1044_=_C1176( C1044 C1176 ) C1044_=_C1185( C1044 C1185 ) C1044_=_C1197( C1044 C1197 ) C1044_=_C1206( C1044 C1206 ) C1044_=_C1215( C1044 C1215 ) \nC1044_=_C1222( C1044 C1222 ) C1044_=_C1229( C1044 C1229 ) C1044_=_C1235( C1044 C1235 ) C1044_=_C1240( C1044 C1240 ) C1044_=_C1241( C1044 C1241 ) C1044_=_C1242( C1044 C1242 ) \nC1044_=_C1243( C1044 C1243 ) C1044_=_C1244( C1044 C1244 ) C1044_=_C1245( C1044 C1245 ) C1045_=_C1067( C1045 C1067 ) C1045_=_C1080( C1045 C1080 ) C1045_=_C1100( C1045 C1100 ) \nC1045_=_C1111( C1045 C1111 ) C1045_=_C1129( C1045 C1129 ) C1045_=_C1139( C1045 C1139 ) C1045_=_C1155( C1045 C1155 ) C1045_=_C1164( C1045 C1164 ) C1045_=_C1178( C1045 C1178 ) \nC1045_=_C1186( C1045 C1186 ) C1045_=_C1199( C1045 C1199 ) C1045_=_C1207( C1045 C1207 ) C1045_=_C1217( C1045 C1217 ) C1045_=_C1223( C1045 C1223 ) C1045_=_C1231( C1045 C1231 ) \nC1045_=_C1236( C1045 C1236 ) C1045_=_C1242( C1045 C1242 ) C1045_=_C1246( C1045 C1246 ) C1045_=_C1250( C1045 C1250 ) C1045_=_C1251( C1045 C1251 ) C1045_=_C1252( C1045 C1252 ) \nC1045_=_C1253( C1045 C1253 ) C1065_=_C1067( C1065 C1067 ) C1065_=_C1079( C1065 C1079 ) C1065_=_C1098( C1065 C1098 ) C1065_=_C1110( C1065 C1110 ) C1065_=_C1127( C1065 C1127 ) \nC1065_=_C1138( C1065 C1138 ) C1065_=_C1153( C1065 C1153 ) C1065_=_C1163( C1065 C1163 ) C1065_=_C1176( C1065 C1176 ) C1065_=_C1185( C1065 C1185 ) C1065_=_C1197( C1065 C1197 ) \nC1065_=_C1206( C1065 C1206 ) C1065_=_C1215( C1065 C1215 ) C1065_=_C1222( C1065 C1222 ) C1065_=_C1229( C1065 C1229 ) C1065_=_C1235( C1065 C1235 ) C1065_=_C1240( C1065 C1240 ) \nC1065_=_C1241( C1065 C1241 ) C1065_=_C1242( C1065 C1242 ) C1065_=_C1243( C1065 C1243 ) C1065_=_C1244( C1065 C1244 ) C1065_=_C1245( C1065 C1245 ) C1067_=_C1080( C1067 C1080 ) \nC1067_=_C1100( C1067 C1100 ) C1067_=_C1111( C1067 C1111 ) C1067_=_C1129( C1067 C1129 ) C1067_=_C1139( C1067 C1139 ) C1067_=_C1155( C1067 C1155 ) C1067_=_C1164( C1067 C1164 ) \nC1067_=_C1178( C1067 C1178 ) C1067_=_C1186(</w:t>
      </w:r>
    </w:p>
    <w:p>
      <w:pPr>
        <w:pStyle w:val="PreformattedText"/>
        <w:bidi w:val="0"/>
        <w:spacing w:before="0" w:after="0"/>
        <w:jc w:val="left"/>
        <w:rPr/>
      </w:pPr>
      <w:r>
        <w:rPr/>
        <w:t xml:space="preserve"> </w:t>
      </w:r>
      <w:r>
        <w:rPr/>
        <w:t>C1067 C1186 ) C1067_=_C1199( C1067 C1199 ) C1067_=_C1207( C1067 C1207 ) C1067_=_C1217( C1067 C1217 ) C1067_=_C1223( C1067 C1223 ) \nC1067_=_C1231( C1067 C1231 ) C1067_=_C1236( C1067 C1236 ) C1067_=_C1242( C1067 C1242 ) C1067_=_C1246( C1067 C1246 ) C1067_=_C1250( C1067 C1250 ) C1067_=_C1251( C1067 C1251 ) \nC1067_=_C1252( C1067 C1252 ) C1067_=_C1253( C1067 C1253 ) C1079_=_C1080( C1079 C1080 ) C1079_=_C1098( C1079 C1098 ) C1079_=_C1110( C1079 C1110 ) C1079_=_C1127( C1079 C1127 ) \nC1079_=_C1138( C1079 C1138 ) C1079_=_C1153( C1079 C1153 ) C1079_=_C1163( C1079 C1163 ) C1079_=_C1176( C1079 C1176 ) C1079_=_C1185( C1079 C1185 ) C1079_=_C1197( C1079 C1197 ) \nC1079_=_C1206( C1079 C1206 ) C1079_=_C1215( C1079 C1215 ) C1079_=_C1222( C1079 C1222 ) C1079_=_C1229( C1079 C1229 ) C1079_=_C1235( C1079 C1235 ) C1079_=_C1240( C1079 C1240 ) \nC1079_=_C1241( C1079 C1241 ) C1079_=_C1242( C1079 C1242 ) C1079_=_C1243( C1079 C1243 ) C1079_=_C1244( C1079 C1244 ) C1079_=_C1245( C1079 C1245 ) C1080_=_C1100( C1080 C1100 ) \nC1080_=_C1111( C1080 C1111 ) C1080_=_C1129( C1080 C1129 ) C1080_=_C1139( C1080 C1139 ) C1080_=_C1155( C1080 C1155 ) C1080_=_C1164( C1080 C1164 ) C1080_=_C1178( C1080 C1178 ) \nC1080_=_C1186( C1080 C1186 ) C1080_=_C1199( C1080 C1199 ) C1080_=_C1207( C1080 C1207 ) C1080_=_C1217( C1080 C1217 ) C1080_=_C1223( C1080 C1223 ) C1080_=_C1231( C1080 C1231 ) \nC1080_=_C1236( C1080 C1236 ) C1080_=_C1242( C1080 C1242 ) C1080_=_C1246( C1080 C1246 ) C1080_=_C1250( C1080 C1250 ) C1080_=_C1251( C1080 C1251 ) C1080_=_C1252( C1080 C1252 ) \nC1080_=_C1253( C1080 C1253 ) C1098_=_C1100( C1098 C1100 ) C1098_=_C1110( C1098 C1110 ) C1098_=_C1127( C1098 C1127 ) C1098_=_C1138( C1098 C1138 ) C1098_=_C1153( C1098 C1153 ) \nC1098_=_C1163( C1098 C1163 ) C1098_=_C1176( C1098 C1176 ) C1098_=_C1185( C1098 C1185 ) C1098_=_C1197( C1098 C1197 ) C1098_=_C1206( C1098 C1206 ) C1098_=_C1215( C1098 C1215 ) \nC1098_=_C1222( C1098 C1222 ) C1098_=_C1229( C1098 C1229 ) C1098_=_C1235( C1098 C1235 ) C1098_=_C1240( C1098 C1240 ) C1098_=_C1241( C1098 C1241 ) C1098_=_C1242( C1098 C1242 ) \nC1098_=_C1243( C1098 C1243 ) C1098_=_C1244( C1098 C1244 ) C1098_=_C1245( C1098 C1245 ) C1100_=_C1111( C1100 C1111 ) C1100_=_C1129( C1100 C1129 ) C1100_=_C1139( C1100 C1139 ) \nC1100_=_C1155( C1100 C1155 ) C1100_=_C1164( C1100 C1164 ) C1100_=_C1178( C1100 C1178 ) C1100_=_C1186( C1100 C1186 ) C1100_=_C1199( C1100 C1199 ) C1100_=_C1207( C1100 C1207 ) \nC1100_=_C1217( C1100 C1217 ) C1100_=_C1223( C1100 C1223 ) C1100_=_C1231( C1100 C1231 ) C1100_=_C1236( C1100 C1236 ) C1100_=_C1242( C1100 C1242 ) C1100_=_C1246( C1100 C1246 ) \nC1100_=_C1250( C1100 C1250 ) C1100_=_C1251( C1100 C1251 ) C1100_=_C1252( C1100 C1252 ) C1100_=_C1253( C1100 C1253 ) C1110_=_C1111( C1110 C1111 ) C1110_=_C1127( C1110 C1127 ) \nC1110_=_C1138( C1110 C1138 ) C1110_=_C1153( C1110 C1153 ) C1110_=_C1163( C1110 C1163 ) C1110_=_C1176( C1110 C1176 ) C1110_=_C1185( C1110 C1185 ) C1110_=_C1197( C1110 C1197 ) \nC1110_=_C1206( C1110 C1206 ) C1110_=_C1215( C1110 C1215 ) C1110_=_C1222( C1110 C1222 ) C1110_=_C1229( C1110 C1229 ) C1110_=_C1235( C1110 C1235 ) C1110_=_C1240( C1110 C1240 ) \nC1110_=_C1241( C1110 C1241 ) C1110_=_C1242( C1110 C1242 ) C1110_=_C1243( C1110 C1243 ) C1110_=_C1244( C1110 C1244 ) C1110_=_C1245( C1110 C1245 ) C1111_=_C1129( C1111 C1129 ) \nC1111_=_C1139( C1111 C1139 ) C1111_=_C1155( C1111 C1155 ) C1111_=_C1164( C1111 C1164 ) C1111_=_C1178( C1111 C1178 ) C1111_=_C1186( C1111 C1186 ) C1111_=_C1199( C1111 C1199 ) \nC1111_=_C1207( C1111 C1207 ) C1111_=_C1217( C1111 C1217 ) C1111_=_C1223( C1111 C1223 ) C1111_=_C1231( C1111 C1231 ) C1111_=_C1236( C1111 C1236 ) C1111_=_C1242( C1111 C1242 ) \nC1111_=_C1246( C1111 C1246 ) C1111_=_C1250( C1111 C1250 ) C1111_=_C1251( C1111 C1251 ) C1111_=_C1252( C1111 C1252 ) C1111_=_C1253( C1111 C1253 ) C1127_=_C1129( C1127 C1129 ) \nC1127_=_C1138( C1127 C1138 ) C1127_=_C1153( C1127 C1153 ) C1127_=_C1163( C1127 C1163 ) C1127_=_C1176( C1127 C1176 ) C1127_=_C1185( C1127 C1185 ) C1127_=_C1197( C1127 C1197 ) \nC1127_=_C1206( C1127 C1206 ) C1127_=_C1215( C1127 C1215 ) C1127_=_C1222( C1127 C1222 ) C1127_=_C1229( C1127 C1229 ) C1127_=_C1235( C1127 C1235 ) C1127_=_C1240( C1127 C1240 ) \nC1127_=_C1241( C1127 C1241 ) C1127_=_C1242( C1127 C1242 ) C1127_=_C1243( C1127 C1243 ) C1127_=_C1244( C1127 C1244 ) C1127_=_C1245( C1127 C1245 ) C1129_=_C1139( C1129 C1139 ) \nC1129_=_C1155( C1129 C1155 ) C1129_=_C1164( C1129 C1164 ) C1129_=_C1178( C1129 C1178 ) C1129_=_C1186( C1129 C1186 ) C1129_=_C1199( C1129 C1199 ) C1129_=_C1207( C1129 C1207 ) \nC1129_=_C1217( C1129 C1217 ) C1129_=_C1223( C1129 C1223 ) C1129_=_C1231( C1129 C1231 ) C1129_=_C1236( C1129 C1236 ) C1129_=_C1242( C1129 C1242 ) C1129_=_C1246( C1129 C1246 ) \nC1129_=_C1250( C1129 C1250 ) C1129_=_C1251( C1129 C1251 ) C1129_=_C1252( C1129 C1252 ) C1129_=_C1253( C1129 C1253 ) C1138_=_C1139( C1138 C1139 ) C1138_=_C1153( C1138 C1153 ) \nC1138_=_C1163( C1138 C1163 ) C1138_=_C1176( C1138 C1176 ) C1138_=_C1185( C1138 C1185 ) C1138_=_C1197( C1138 C1197 ) C1138_=_C1206( C1138 C1206 ) C1138_=_C1215( C1138 C1215 ) \nC1138_=_C1222( C1138 C1222 ) C1138_=_C1229( C1138 C1229 ) C1138_=_C1235( C1138 C1235 ) C1138_=_C1240( C1138 C1240 ) C1138_=_C1241( C1138 C1241 ) C1138_=_C1242( C1138 C1242 ) \nC1138_=_C1243( C1138 C1243 ) C1138_=_C1244( C1138 C1244 ) C1138_=_C1245( C1138 C1245 ) C1139_=_C1155( C1139 C1155 ) C1139_=_C1164( C1139 C1164 ) C1139_=_C1178( C1139 C1178 ) \nC1139_=_C1186( C1139 C1186 ) C1139_=_C1199( C1139 C1199 ) C1139_=_C1207( C1139 C1207 ) C1139_=_C1217( C1139 C1217 ) C1139_=_C1223( C1139 C1223 ) C1139_=_C1231( C1139 C1231 ) \nC1139_=_C1236( C1139 C1236 ) C1139_=_C1242( C1139 C1242 ) C1139_=_C1246( C1139 C1246 ) C1139_=_C1250( C1139 C1250 ) C1139_=_C1251( C1139 C1251 ) C1139_=_C1252( C1139 C1252 ) \nC1139_=_C1253( C1139 C1253 ) C1153_=_C1155( C1153 C1155 ) C1153_=_C1163( C1153 C1163 ) C1153_=_C1176( C1153 C1176 ) C1153_=_C1185( C1153 C1185 ) C1153_=_C1197( C1153 C1197 ) \nC1153_=_C1206( C1153 C1206 ) C1153_=_C1215( C1153 C1215 ) C1153_=_C1222( C1153 C1222 ) C1153_=_C1229( C1153 C1229 ) C1153_=_C1235( C1153 C1235 ) C1153_=_C1240( C1153 C1240 ) \nC1153_=_C1241( C1153 C1241 ) C1153_=_C1242( C1153 C1242 ) C1153_=_C1243( C1153 C1243 ) C1153_=_C1244( C1153 C1244 ) C1153_=_C1245( C1153 C1245 ) C1155_=_C1164( C1155 C1164 ) \nC1155_=_C1178( C1155 C1178 ) C1155_=_C1186( C1155 C1186 ) C1155_=_C1199( C1155 C1199 ) C1155_=_C1207( C1155 C1207 ) C1155_=_C1217( C1155 C1217 ) C1155_=_C1223( C1155 C1223 ) \nC1155_=_C1231( C1155 C1231 ) C1155_=_C1236( C1155 C1236 ) C1155_=_C1242( C1155 C1242 ) C1155_=_C1246( C1155 C1246 ) C1155_=_C1250( C1155 C1250 ) C1155_=_C1251( C1155 C1251 ) \nC1155_=_C1252( C1155 C1252 ) C1155_=_C1253( C1155 C1253 ) C1163_=_C1164( C1163 C1164 ) C1163_=_C1176( C1163 C1176 ) C1163_=_C1185( C1163 C1185 ) C1163_=_C1197( C1163 C1197 ) \nC1163_=_C1206( C1163 C1206 ) C1163_=_C1215( C1163 C1215 ) C1163_=_C1222( C1163 C1222 ) C1163_=_C1229( C1163 C1229 ) C1163_=_C1235( C1163 C1235 ) C1163_=_C1240( C1163 C1240 ) \nC1163_=_C1241( C1163 C1241 ) C1163_=_C1242( C1163 C1242 ) C1163_=_C1243( C1163 C1243 ) C1163_=_C1244( C1163 C1244 ) C1163_=_C1245( C1163 C1245 ) C1164_=_C1178( C1164 C1178 ) \nC1164_=_C1186( C1164 C1186 ) C1164_=_C1199( C1164 C1199 ) C1164_=_C1207( C1164 C1207 ) C1164_=_C1217( C1164 C1217 ) C1164_=_C1223( C1164 C1223 ) C1164_=_C1231( C1164 C1231 ) \nC1164_=_C1236( C1164 C1236 ) C1164_=_C1242( C1164 C1242 ) C1164_=_C1246( C1164 C1246 ) C1164_=_C1250( C1164 C1250 ) C1164_=_C1251( C1164 C1251 ) C1164_=_C1252( C1164 C1252 ) \nC1164_=_C1253( C1164 C1253 ) C1176_=_C1178( C1176 C1178 ) C1176_=_C1185( C1176 C1185 ) C1176_=_C1197( C1176 C1197 ) C1176_=_C1206( C1176 C1206 ) C1176_=_C1215( C1176 C1215 ) \nC1176_=_C1222( C1176 C1222 ) C1176_=_C1229( C1176 C1229 ) C1176_=_C1235( C1176 C1235 ) C1176_=_C1240( C1176 C1240 ) C1176_=_C1241( C1176 C1241 ) C1176_=_C1242( C1176 C1242 ) \nC1176_=_C1243( C1176 C1243 ) C1176_=_C1244( C1176 C1244 ) C1176_=_C1245( C1176 C1245 ) C1178_=_C1186( C1178 C1186 ) C1178_=_C1199( C1178 C1199 ) C1178_=_C1207( C1178 C1207 ) \nC1178_=_C1217( C1178 C1217 ) C1178_=_C1223( C1178 C1223 ) C1178_=_C1231( C1178 C1231 ) C1178_=_C1236( C1178 C1236 ) C1178_=_C1242( C1178 C1242 ) C1178_=_C1246( C1178 C1246 ) \nC1178_=_C1250( C1178 C1250 ) C1178_=_C1251( C1178 C1251 ) C1178_=_C1252( C1178 C1252 ) C1178_=_C1253( C1178 C1253 ) C1185_=_C1186( C1185 C1186 ) C1185_=_C1197( C1185 C1197 ) \nC1185_=_C1206( C1185 C1206 ) C1185_=_C1215( C1185 C1215 ) C1185_=_C1222( C1185 C1222 ) C1185_=_C1229( C1185 C1229 ) C1185_=_C1235( C1185 C1235 ) C1185_=_C1240( C1185 C1240 ) \nC1185_=_C1241( C1185 C1241 ) C1185_=_C1242( C1185 C1242 ) C1185_=_C1243( C1185 C1243 ) C1185_=_C1244( C1185 C1244 ) C1185_=_C1245( C1185 C1245 ) C1186_=_C1199( C1186 C1199 ) \nC1186_=_C1207( C1186 C1207 ) C1186_=_C1217( C1186 C1217 ) C1186_=_C1223( C1186 C1223 ) C1186_=_C1231( C1186 C1231 ) C1186_=_C1236( C1186 C1236 ) C1186_=_C1242( C1186 C1242 ) \nC1186_=_C1246( C1186 C1246 ) C1186_=_C1250( C1186 C1250 ) C1186_=_C1251( C1186 C1251 ) C1186_=_C1252( C1186 C1252 ) C1186_=_C1253( C1186 C1253 ) C1197_=_C1199( C1197 C1199 ) \nC1197_=_C1206( C1197 C1206 ) C1197_=_C1215( C1197 C1215 ) C1197_=_C1222( C1197 C1222 ) C1197_=_C1229( C1197 C1229 ) C1197_=_C1235( C1197 C1235 ) C1197_=_C1240( C1197 C1240 ) \nC1197_=_C1241( C1197 C1241 ) C1197_=_C1242( C1197 C1242 ) C1197_=_C1243( C1197 C1243 ) C1197_=_C1244( C1197 C1244 ) C1197_=_C1245( C1197 C1245 ) C1199_=_C1207( C1199 C1207 ) \nC1199_=_C1217( C1199 C1217 ) C1199_=_C1223( C1199 C1223 ) C1199_=_C1231( C1199 C1231 ) C1199_=_C1236( C1199 C1236 ) C1199_=_C1242( C1199 C1242 ) C1199_=_C1246( C1199 C1246 ) \nC1199_=_C1250( C1199 C1250 ) C1199_=_C1251( C1199 C1251 ) C1199_=_C1252( C1199 C1252 ) C1199_=_C1253( C1199 C1253 ) C1206_=_C1207( C1206 C1207 ) C1206_=_C1215( C1206 C1215 ) \nC1206_=_C1222( C1206 C1222 ) C1206_=_C1229( C1206 C1229 ) C1206_=_C1235( C1206 C1235 ) C1206_=_C1240(</w:t>
      </w:r>
    </w:p>
    <w:p>
      <w:pPr>
        <w:pStyle w:val="PreformattedText"/>
        <w:bidi w:val="0"/>
        <w:spacing w:before="0" w:after="0"/>
        <w:jc w:val="left"/>
        <w:rPr/>
      </w:pPr>
      <w:r>
        <w:rPr/>
        <w:t xml:space="preserve"> </w:t>
      </w:r>
      <w:r>
        <w:rPr/>
        <w:t>C1206 C1240 ) C1206_=_C1241( C1206 C1241 ) C1206_=_C1242( C1206 C1242 ) \nC1206_=_C1243( C1206 C1243 ) C1206_=_C1244( C1206 C1244 ) C1206_=_C1245( C1206 C1245 ) C1207_=_C1217( C1207 C1217 ) C1207_=_C1223( C1207 C1223 ) C1207_=_C1231( C1207 C1231 ) \nC1207_=_C1236( C1207 C1236 ) C1207_=_C1242( C1207 C1242 ) C1207_=_C1246( C1207 C1246 ) C1207_=_C1250( C1207 C1250 ) C1207_=_C1251( C1207 C1251 ) C1207_=_C1252( C1207 C1252 ) \nC1207_=_C1253( C1207 C1253 ) C1215_=_C1217( C1215 C1217 ) C1215_=_C1222( C1215 C1222 ) C1215_=_C1229( C1215 C1229 ) C1215_=_C1235( C1215 C1235 ) C1215_=_C1240( C1215 C1240 ) \nC1215_=_C1241( C1215 C1241 ) C1215_=_C1242( C1215 C1242 ) C1215_=_C1243( C1215 C1243 ) C1215_=_C1244( C1215 C1244 ) C1215_=_C1245( C1215 C1245 ) C1217_=_C1223( C1217 C1223 ) \nC1217_=_C1231( C1217 C1231 ) C1217_=_C1236( C1217 C1236 ) C1217_=_C1242( C1217 C1242 ) C1217_=_C1246( C1217 C1246 ) C1217_=_C1250( C1217 C1250 ) C1217_=_C1251( C1217 C1251 ) \nC1217_=_C1252( C1217 C1252 ) C1217_=_C1253( C1217 C1253 ) C1222_=_C1223( C1222 C1223 ) C1222_=_C1229( C1222 C1229 ) C1222_=_C1235( C1222 C1235 ) C1222_=_C1240( C1222 C1240 ) \nC1222_=_C1241( C1222 C1241 ) C1222_=_C1242( C1222 C1242 ) C1222_=_C1243( C1222 C1243 ) C1222_=_C1244( C1222 C1244 ) C1222_=_C1245( C1222 C1245 ) C1223_=_C1231( C1223 C1231 ) \nC1223_=_C1236( C1223 C1236 ) C1223_=_C1242( C1223 C1242 ) C1223_=_C1246( C1223 C1246 ) C1223_=_C1250( C1223 C1250 ) C1223_=_C1251( C1223 C1251 ) C1223_=_C1252( C1223 C1252 ) \nC1223_=_C1253( C1223 C1253 ) C1229_=_C1231( C1229 C1231 ) C1229_=_C1235( C1229 C1235 ) C1229_=_C1240( C1229 C1240 ) C1229_=_C1241( C1229 C1241 ) C1229_=_C1242( C1229 C1242 ) \nC1229_=_C1243( C1229 C1243 ) C1229_=_C1244( C1229 C1244 ) C1229_=_C1245( C1229 C1245 ) C1231_=_C1236( C1231 C1236 ) C1231_=_C1242( C1231 C1242 ) C1231_=_C1246( C1231 C1246 ) \nC1231_=_C1250( C1231 C1250 ) C1231_=_C1251( C1231 C1251 ) C1231_=_C1252( C1231 C1252 ) C1231_=_C1253( C1231 C1253 ) C1235_=_C1236( C1235 C1236 ) C1235_=_C1240( C1235 C1240 ) \nC1235_=_C1241( C1235 C1241 ) C1235_=_C1242( C1235 C1242 ) C1235_=_C1243( C1235 C1243 ) C1235_=_C1244( C1235 C1244 ) C1235_=_C1245( C1235 C1245 ) C1236_=_C1242( C1236 C1242 ) \nC1236_=_C1246( C1236 C1246 ) C1236_=_C1250( C1236 C1250 ) C1236_=_C1251( C1236 C1251 ) C1236_=_C1252( C1236 C1252 ) C1236_=_C1253( C1236 C1253 ) C1240_=_C1241( C1240 C1241 ) \nC1240_=_C1242( C1240 C1242 ) C1240_=_C1243( C1240 C1243 ) C1240_=_C1244( C1240 C1244 ) C1240_=_C1245( C1240 C1245 ) C1240_=_C1246( C1240 C1246 ) C1241_=_C1242( C1241 C1242 ) \nC1241_=_C1243( C1241 C1243 ) C1241_=_C1244( C1241 C1244 ) C1241_=_C1245( C1241 C1245 ) C1242_=_C1243( C1242 C1243 ) C1242_=_C1244( C1242 C1244 ) C1242_=_C1245( C1242 C1245 ) \nC1242_=_C1246( C1242 C1246 ) C1242_=_C1250( C1242 C1250 ) C1242_=_C1251( C1242 C1251 ) C1242_=_C1252( C1242 C1252 ) C1242_=_C1253( C1242 C1253 ) C1243_=_C1244( C1243 C1244 ) \nC1243_=_C1245( C1243 C1245 ) C1243_=_C1250( C1243 C1250 ) C1244_=_C1245( C1244 C1245 ) C1244_=_C1252( C1244 C1252 ) C1245_=_C1253( C1245 C1253 ) C1246_=_C1250( C1246 C1250 ) \nC1246_=_C1251( C1246 C1251 ) C1246_=_C1252( C1246 C1252 ) C1246_=_C1253( C1246 C1253 ) C1250_=_C1251( C1250 C1251 ) C1250_=_C1252( C1250 C1252 ) C1250_=_C1253( C1250 C1253 ) \nC1251_=_C1252( C1251 C1252 ) C1251_=_C1253( C1251 C1253 ) C1252_=_C1253( C1252 C1253 ) "];99-&gt;112[label="110: C49 C51 C79 C80 C131 \nC133 C162 C163 C213 C215 C243 \nC244 C292 C294 C320 C321 C367 \nC369 C395 C396 C440 C442 C466 \nC467 C509 C511 C533 C534 C574 \nC576 C598 C599 C637 C639 C659 \nC660 C696 C698 C717 C718 C752 \nC754 C773 C774 C806 C808 C826 \nC828 C858 C860 C876 C877 C905 \nC907 C923 C924 C950 C952 C966 \nC967 C991 C993 C1007 C1008 C1030 \nC1032 C1044 C1045 C1065 C1067 C1079 \nC1080 C1098 C1100 C1110 C1111 C1127 \nC1129 C1138 C1139 C1153 C1155 C1163 \nC1164 C1176 C1178 C1185 C1186 C1197 \nC1199 C1206 C1207 C1215 C1217 C1222 \nC1223 C1229 C1231 C1235 C1236 C1240 \nC1241 C1243 C1244 C1245 C1246 C1250 \nC1251 C1252 C1253 \n3024: C49_=_C51 ,C49_=_C79 ,C49_=_C131 ,C49_=_C162 ,C49_=_C213 ,\nC49_=_C243 ,C49_=_C292 ,C49_=_C320 ,C49_=_C367 ,C49_=_C395 ,C49_=_C440 ,\nC49_=_C466 ,C49_=_C509 ,C49_=_C533 ,C49_=_C574 ,C49_=_C598 ,C49_=_C637 ,\nC49_=_C659 ,C49_=_C696 ,C49_=_C717 ,C49_=_C752 ,C49_=_C773 ,C49_=_C806 ,\nC49_=_C826 ,C49_=_C858 ,C49_=_C876 ,C49_=_C905 ,C49_=_C923 ,C49_=_C950 ,\nC49_=_C966 ,C49_=_C991 ,C49_=_C1007 ,C49_=_C1030 ,C49_=_C1044 ,C49_=_C1065 ,\nC49_=_C1079 ,C49_=_C1098 ,C49_=_C1110 ,C49_=_C1127 ,C49_=_C1138 ,C49_=_C1153 ,\nC49_=_C1163 ,C49_=_C1176 ,C49_=_C1185 ,C49_=_C1197 ,C49_=_C1206 ,C49_=_C1215 ,\nC49_=_C1222 ,C49_=_C1229 ,C49_=_C1235 ,C49_=_C1240 ,C49_=_C1241 ,C49_=_C1243 ,\nC49_=_C1244 ,C49_=_C1245 ,C51_=_C80 ,C51_=_C133 ,C51_=_C163 ,C51_=_C215 ,\nC51_=_C244 ,C51_=_C294 ,C51_=_C321 ,C51_=_C369 ,C51_=_C396 ,C51_=_C442 ,\nC51_=_C467 ,C51_=_C511 ,C51_=_C534 ,C51_=_C576 ,C51_=_C599 ,C51_=_C639 ,\nC51_=_C660 ,C51_=_C698 ,C51_=_C718 ,C51_=_C754 ,C51_=_C774 ,C51_=_C808 ,\nC51_=_C828 ,C51_=_C860 ,C51_=_C877 ,C51_=_C907 ,C51_=_C924 ,C51_=_C952 ,\nC51_=_C967 ,C51_=_C993 ,C51_=_C1008 ,C51_=_C1032 ,C51_=_C1045 ,C51_=_C1067 ,\nC51_=_C1080 ,C51_=_C1100 ,C51_=_C1111 ,C51_=_C1129 ,C51_=_C1139 ,C51_=_C1155 ,\nC51_=_C1164 ,C51_=_C1178 ,C51_=_C1186 ,C51_=_C1199 ,C51_=_C1207 ,C51_=_C1217 ,\nC51_=_C1223 ,C51_=_C1231 ,C51_=_C1236 ,C51_=_C1246 ,C51_=_C1250 ,C51_=_C1251 ,\nC51_=_C1252 ,C51_=_C1253 ,C79_=_C80 ,C79_=_C131 ,C79_=_C162 ,C79_=_C213 ,\nC79_=_C243 ,C79_=_C292 ,C79_=_C320 ,C79_=_C367 ,C79_=_C395 ,C79_=_C440 ,\nC79_=_C466 ,C79_=_C509 ,C79_=_C533 ,C79_=_C574 ,C79_=_C598 ,C79_=_C637 ,\nC79_=_C659 ,C79_=_C696 ,C79_=_C717 ,C79_=_C752 ,C79_=_C773 ,C79_=_C806 ,\nC79_=_C826 ,C79_=_C858 ,C79_=_C876 ,C79_=_C905 ,C79_=_C923 ,C79_=_C950 ,\nC79_=_C966 ,C79_=_C991 ,C79_=_C1007 ,C79_=_C1030 ,C79_=_C1044 ,C79_=_C1065 ,\nC79_=_C1079 ,C79_=_C1098 ,C79_=_C1110 ,C79_=_C1127 ,C79_=_C1138 ,C79_=_C1153 ,\nC79_=_C1163 ,C79_=_C1176 ,C79_=_C1185 ,C79_=_C1197 ,C79_=_C1206 ,C79_=_C1215 ,\nC79_=_C1222 ,C79_=_C1229 ,C79_=_C1235 ,C79_=_C1240 ,C79_=_C1241 ,C79_=_C1243 ,\nC79_=_C1244 ,C79_=_C1245 ,C80_=_C133 ,C80_=_C163 ,C80_=_C215 ,C80_=_C244 ,\nC80_=_C294 ,C80_=_C321 ,C80_=_C369 ,C80_=_C396 ,C80_=_C442 ,C80_=_C467 ,\nC80_=_C511 ,C80_=_C534 ,C80_=_C576 ,C80_=_C599 ,C80_=_C639 ,C80_=_C660 ,\nC80_=_C698 ,C80_=_C718 ,C80_=_C754 ,C80_=_C774 ,C80_=_C808 ,C80_=_C828 ,\nC80_=_C860 ,C80_=_C877 ,C80_=_C907 ,C80_=_C924 ,C80_=_C952 ,C80_=_C967 ,\nC80_=_C993 ,C80_=_C1008 ,C80_=_C1032 ,C80_=_C1045 ,C80_=_C1067 ,C80_=_C1080 ,\nC80_=_C1100 ,C80_=_C1111 ,C80_=_C1129 ,C80_=_C1139 ,C80_=_C1155 ,C80_=_C1164 ,\nC80_=_C1178 ,C80_=_C1186 ,C80_=_C1199 ,C80_=_C1207 ,C80_=_C1217 ,C80_=_C1223 ,\nC80_=_C1231 ,C80_=_C1236 ,C80_=_C1246 ,C80_=_C1250 ,C80_=_C1251 ,C80_=_C1252 ,\nC80_=_C1253 ,C131_=_C133 ,C131_=_C162 ,C131_=_C213 ,C131_=_C243 ,C131_=_C292 ,\nC131_=_C320 ,C131_=_C367 ,C131_=_C395 ,C131_=_C440 ,C131_=_C466 ,C131_=_C509 ,\nC131_=_C533 ,C131_=_C574 ,C131_=_C598 ,C131_=_C637 ,C131_=_C659 ,C131_=_C696 ,\nC131_=_C717 ,C131_=_C752 ,C131_=_C773 ,C131_=_C806 ,C131_=_C826 ,C131_=_C858 ,\nC131_=_C876 ,C131_=_C905 ,C131_=_C923 ,C131_=_C950 ,C131_=_C966 ,C131_=_C991 ,\nC131_=_C1007 ,C131_=_C1030 ,C131_=_C1044 ,C131_=_C1065 ,C131_=_C1079 ,C131_=_C1098 ,\nC131_=_C1110 ,C131_=_C1127 ,C131_=_C1138 ,C131_=_C1153 ,C131_=_C1163 ,C131_=_C1176 ,\nC131_=_C1185 ,C131_=_C1197 ,C131_=_C1206 ,C131_=_C1215 ,C131_=_C1222 ,C131_=_C1229 ,\nC131_=_C1235 ,C131_=_C1240 ,C131_=_C1241 ,C131_=_C1243 ,C131_=_C1244 ,C131_=_C1245 ,\nC133_=_C163 ,C133_=_C215 ,C133_=_C244 ,C133_=_C294 ,C133_=_C321 ,C133_=_C369 ,\nC133_=_C396 ,C133_=_C442 ,C133_=_C467 ,C133_=_C511 ,C133_=_C534 ,C133_=_C576 ,\nC133_=_C599 ,C133_=_C639 ,C133_=_C660 ,C133_=_C698 ,C133_=_C718 ,C133_=_C754 ,\nC133_=_C774 ,C133_=_C808 ,C133_=_C828 ,C133_=_C860 ,C133_=_C877 ,C133_=_C907 ,\nC133_=_C924 ,C133_=_C952 ,C133_=_C967 ,C133_=_C993 ,C133_=_C1008 ,C133_=_C1032 ,\nC133_=_C1045 ,C133_=_C1067 ,C133_=_C1080 ,C133_=_C1100 ,C133_=_C1111 ,C133_=_C1129 ,\nC133_=_C1139 ,C133_=_C1155 ,C133_=_C1164 ,C133_=_C1178 ,C133_=_C1186 ,C133_=_C1199 ,\nC133_=_C1207 ,C133_=_C1217 ,C133_=_C1223 ,C133_=_C1231 ,C133_=_C1236 ,C133_=_C1246 ,\nC133_=_C1250 ,C133_=_C1251 ,C133_=_C1252 ,C133_=_C1253 ,C162_=_C163 ,C162_=_C213 ,\nC162_=_C243 ,C162_=_C292 ,C162_=_C320 ,C162_=_C367 ,C162_=_C395 ,C162_=_C440 ,\nC162_=_C466 ,C162_=_C509 ,C162_=_C533 ,C162_=_C574 ,C162_=_C598 ,C162_=_C637 ,\nC162_=_C659 ,C162_=_C696 ,C162_=_C717 ,C162_=_C752 ,C162_=_C773 ,C162_=_C806 ,\nC162_=_C826 ,C162_=_C858 ,C162_=_C876 ,C162_=_C905 ,C162_=_C923 ,C162_=_C950 ,\nC162_=_C966 ,C162_=_C991 ,C162_=_C1007 ,C162_=_C1030 ,C162_=_C1044 ,C162_=_C1065 ,\nC162_=_C1079 ,C162_=_C1098 ,C162_=_C1110 ,C162_=_C1127 ,C162_=_C1138 ,C162_=_C1153 ,\nC162_=_C1163 ,C162_=_C1176 ,C162_=_C1185 ,C162_=_C1197 ,C162_=_C1206 ,C162_=_C1215 ,\nC162_=_C1222 ,C162_=_C1229 ,C162_=_C1235 ,C162_=_C1240 ,C162_=_C1241 ,C162_=_C1243 ,\nC162_=_C1244 ,C162_=_C1245 ,C163_=_C215 ,C163_=_C244 ,C163_=_C294 ,C163_=_C321 ,\nC163_=_C369 ,C163_=_C396 ,C163_=_C442 ,C163_=_C467 ,C163_=_C511 ,C163_=_C534 ,\nC163_=_C576 ,C163_=_C599 ,C163_=_C639 ,C163_=_C660 ,C163_=_C698 ,C163_=_C718 ,\nC163_=_C754 ,C163_=_C774 ,C163_=_C808 ,C163_=_C828 ,C163_=_C860 ,C163_=_C877 ,\nC163_=_C907 ,C163_=_C924 ,C163_=_C952 ,C163_=_C967 ,C163_=_C993 ,C163_=_C1008 ,\nC163_=_C1032 ,C163_=_C1045 ,C163_=_C1067 ,C163_=_C1080 ,C163_=_C1100 ,C163_=_C1111 ,\nC163_=_C1129 ,C163_=_C1139 ,C163_=_C1155 ,C163_=_C1164 ,C163_=_C1178 ,C163_=_C1186 ,\nC163_=_C1199 ,C163_=_C1207 ,C163_=_C1217 ,C163_=_C1223 ,C163_=_C1231 ,C163_=_C1236 ,\nC163_=_C1246 ,C163_=_C1250 ,C163_=_C1251 ,C163_=_C1252 ,C163_=_C1253 ,C213_=_C215 ,\nC213_=_C243 ,C213_=_C292 ,C213_=_C320 ,C213_=_C367 ,C213_=_C395 ,C213_=_C440 ,\nC213_=_C466 ,C213_=_C509 ,C213_=_C533 ,C213_=_C574 ,C213_=_C598 ,C213_=_C637 ,\nC213_=_C659 ,C213_=_C696 ,C213_=_C717 ,C213_=_C752 ,C213_=_C773 ,C213_=_C806 ,\nC213_=_C826 ,C213_=_C858 ,C213_=_C876</w:t>
      </w:r>
    </w:p>
    <w:p>
      <w:pPr>
        <w:pStyle w:val="PreformattedText"/>
        <w:bidi w:val="0"/>
        <w:spacing w:before="0" w:after="0"/>
        <w:jc w:val="left"/>
        <w:rPr/>
      </w:pPr>
      <w:r>
        <w:rPr/>
        <w:t xml:space="preserve"> </w:t>
      </w:r>
      <w:r>
        <w:rPr/>
        <w:t>,C213_=_C905 ,C213_=_C923 ,C213_=_C950 ,\nC213_=_C966 ,C213_=_C991 ,C213_=_C1007 ,C213_=_C1030 ,C213_=_C1044 ,C213_=_C1065 ,\nC213_=_C1079 ,C213_=_C1098 ,C213_=_C1110 ,C213_=_C1127 ,C213_=_C1138 ,C213_=_C1153 ,\nC213_=_C1163 ,C213_=_C1176 ,C213_=_C1185 ,C213_=_C1197 ,C213_=_C1206 ,C213_=_C1215 ,\nC213_=_C1222 ,C213_=_C1229 ,C213_=_C1235 ,C213_=_C1240 ,C213_=_C1241 ,C213_=_C1243 ,\nC213_=_C1244 ,C213_=_C1245 ,C215_=_C244 ,C215_=_C294 ,C215_=_C321 ,C215_=_C369 ,\nC215_=_C396 ,C215_=_C442 ,C215_=_C467 ,C215_=_C511 ,C215_=_C534 ,C215_=_C576 ,\nC215_=_C599 ,C215_=_C639 ,C215_=_C660 ,C215_=_C698 ,C215_=_C718 ,C215_=_C754 ,\nC215_=_C774 ,C215_=_C808 ,C215_=_C828 ,C215_=_C860 ,C215_=_C877 ,C215_=_C907 ,\nC215_=_C924 ,C215_=_C952 ,C215_=_C967 ,C215_=_C993 ,C215_=_C1008 ,C215_=_C1032 ,\nC215_=_C1045 ,C215_=_C1067 ,C215_=_C1080 ,C215_=_C1100 ,C215_=_C1111 ,C215_=_C1129 ,\nC215_=_C1139 ,C215_=_C1155 ,C215_=_C1164 ,C215_=_C1178 ,C215_=_C1186 ,C215_=_C1199 ,\nC215_=_C1207 ,C215_=_C1217 ,C215_=_C1223 ,C215_=_C1231 ,C215_=_C1236 ,C215_=_C1246 ,\nC215_=_C1250 ,C215_=_C1251 ,C215_=_C1252 ,C215_=_C1253 ,C243_=_C244 ,C243_=_C292 ,\nC243_=_C320 ,C243_=_C367 ,C243_=_C395 ,C243_=_C440 ,C243_=_C466 ,C243_=_C509 ,\nC243_=_C533 ,C243_=_C574 ,C243_=_C598 ,C243_=_C637 ,C243_=_C659 ,C243_=_C696 ,\nC243_=_C717 ,C243_=_C752 ,C243_=_C773 ,C243_=_C806 ,C243_=_C826 ,C243_=_C858 ,\nC243_=_C876 ,C243_=_C905 ,C243_=_C923 ,C243_=_C950 ,C243_=_C966 ,C243_=_C991 ,\nC243_=_C1007 ,C243_=_C1030 ,C243_=_C1044 ,C243_=_C1065 ,C243_=_C1079 ,C243_=_C1098 ,\nC243_=_C1110 ,C243_=_C1127 ,C243_=_C1138 ,C243_=_C1153 ,C243_=_C1163 ,C243_=_C1176 ,\nC243_=_C1185 ,C243_=_C1197 ,C243_=_C1206 ,C243_=_C1215 ,C243_=_C1222 ,C243_=_C1229 ,\nC243_=_C1235 ,C243_=_C1240 ,C243_=_C1241 ,C243_=_C1243 ,C243_=_C1244 ,C243_=_C1245 ,\nC244_=_C294 ,C244_=_C321 ,C244_=_C369 ,C244_=_C396 ,C244_=_C442 ,C244_=_C467 ,\nC244_=_C511 ,C244_=_C534 ,C244_=_C576 ,C244_=_C599 ,C244_=_C639 ,C244_=_C660 ,\nC244_=_C698 ,C244_=_C718 ,C244_=_C754 ,C244_=_C774 ,C244_=_C808 ,C244_=_C828 ,\nC244_=_C860 ,C244_=_C877 ,C244_=_C907 ,C244_=_C924 ,C244_=_C952 ,C244_=_C967 ,\nC244_=_C993 ,C244_=_C1008 ,C244_=_C1032 ,C244_=_C1045 ,C244_=_C1067 ,C244_=_C1080 ,\nC244_=_C1100 ,C244_=_C1111 ,C244_=_C1129 ,C244_=_C1139 ,C244_=_C1155 ,C244_=_C1164 ,\nC244_=_C1178 ,C244_=_C1186 ,C244_=_C1199 ,C244_=_C1207 ,C244_=_C1217 ,C244_=_C1223 ,\nC244_=_C1231 ,C244_=_C1236 ,C244_=_C1246 ,C244_=_C1250 ,C244_=_C1251 ,C244_=_C1252 ,\nC244_=_C1253 ,C292_=_C294 ,C292_=_C320 ,C292_=_C367 ,C292_=_C395 ,C292_=_C440 ,\nC292_=_C466 ,C292_=_C509 ,C292_=_C533 ,C292_=_C574 ,C292_=_C598 ,C292_=_C637 ,\nC292_=_C659 ,C292_=_C696 ,C292_=_C717 ,C292_=_C752 ,C292_=_C773 ,C292_=_C806 ,\nC292_=_C826 ,C292_=_C858 ,C292_=_C876 ,C292_=_C905 ,C292_=_C923 ,C292_=_C950 ,\nC292_=_C966 ,C292_=_C991 ,C292_=_C1007 ,C292_=_C1030 ,C292_=_C1044 ,C292_=_C1065 ,\nC292_=_C1079 ,C292_=_C1098 ,C292_=_C1110 ,C292_=_C1127 ,C292_=_C1138 ,C292_=_C1153 ,\nC292_=_C1163 ,C292_=_C1176 ,C292_=_C1185 ,C292_=_C1197 ,C292_=_C1206 ,C292_=_C1215 ,\nC292_=_C1222 ,C292_=_C1229 ,C292_=_C1235 ,C292_=_C1240 ,C292_=_C1241 ,C292_=_C1243 ,\nC292_=_C1244 ,C292_=_C1245 ,C294_=_C321 ,C294_=_C369 ,C294_=_C396 ,C294_=_C442 ,\nC294_=_C467 ,C294_=_C511 ,C294_=_C534 ,C294_=_C576 ,C294_=_C599 ,C294_=_C639 ,\nC294_=_C660 ,C294_=_C698 ,C294_=_C718 ,C294_=_C754 ,C294_=_C774 ,C294_=_C808 ,\nC294_=_C828 ,C294_=_C860 ,C294_=_C877 ,C294_=_C907 ,C294_=_C924 ,C294_=_C952 ,\nC294_=_C967 ,C294_=_C993 ,C294_=_C1008 ,C294_=_C1032 ,C294_=_C1045 ,C294_=_C1067 ,\nC294_=_C1080 ,C294_=_C1100 ,C294_=_C1111 ,C294_=_C1129 ,C294_=_C1139 ,C294_=_C1155 ,\nC294_=_C1164 ,C294_=_C1178 ,C294_=_C1186 ,C294_=_C1199 ,C294_=_C1207 ,C294_=_C1217 ,\nC294_=_C1223 ,C294_=_C1231 ,C294_=_C1236 ,C294_=_C1246 ,C294_=_C1250 ,C294_=_C1251 ,\nC294_=_C1252 ,C294_=_C1253 ,C320_=_C321 ,C320_=_C367 ,C320_=_C395 ,C320_=_C440 ,\nC320_=_C466 ,C320_=_C509 ,C320_=_C533 ,C320_=_C574 ,C320_=_C598 ,C320_=_C637 ,\nC320_=_C659 ,C320_=_C696 ,C320_=_C717 ,C320_=_C752 ,C320_=_C773 ,C320_=_C806 ,\nC320_=_C826 ,C320_=_C858 ,C320_=_C876 ,C320_=_C905 ,C320_=_C923 ,C320_=_C950 ,\nC320_=_C966 ,C320_=_C991 ,C320_=_C1007 ,C320_=_C1030 ,C320_=_C1044 ,C320_=_C1065 ,\nC320_=_C1079 ,C320_=_C1098 ,C320_=_C1110 ,C320_=_C1127 ,C320_=_C1138 ,C320_=_C1153 ,\nC320_=_C1163 ,C320_=_C1176 ,C320_=_C1185 ,C320_=_C1197 ,C320_=_C1206 ,C320_=_C1215 ,\nC320_=_C1222 ,C320_=_C1229 ,C320_=_C1235 ,C320_=_C1240 ,C320_=_C1241 ,C320_=_C1243 ,\nC320_=_C1244 ,C320_=_C1245 ,C321_=_C369 ,C321_=_C396 ,C321_=_C442 ,C321_=_C467 ,\nC321_=_C511 ,C321_=_C534 ,C321_=_C576 ,C321_=_C599 ,C321_=_C639 ,C321_=_C660 ,\nC321_=_C698 ,C321_=_C718 ,C321_=_C754 ,C321_=_C774 ,C321_=_C808 ,C321_=_C828 ,\nC321_=_C860 ,C321_=_C877 ,C321_=_C907 ,C321_=_C924 ,C321_=_C952 ,C321_=_C967 ,\nC321_=_C993 ,C321_=_C1008 ,C321_=_C1032 ,C321_=_C1045 ,C321_=_C1067 ,C321_=_C1080 ,\nC321_=_C1100 ,C321_=_C1111 ,C321_=_C1129 ,C321_=_C1139 ,C321_=_C1155 ,C321_=_C1164 ,\nC321_=_C1178 ,C321_=_C1186 ,C321_=_C1199 ,C321_=_C1207 ,C321_=_C1217 ,C321_=_C1223 ,\nC321_=_C1231 ,C321_=_C1236 ,C321_=_C1246 ,C321_=_C1250 ,C321_=_C1251 ,C321_=_C1252 ,\nC321_=_C1253 ,C367_=_C369 ,C367_=_C395 ,C367_=_C440 ,C367_=_C466 ,C367_=_C509 ,\nC367_=_C533 ,C367_=_C574 ,C367_=_C598 ,C367_=_C637 ,C367_=_C659 ,C367_=_C696 ,\nC367_=_C717 ,C367_=_C752 ,C367_=_C773 ,C367_=_C806 ,C367_=_C826 ,C367_=_C858 ,\nC367_=_C876 ,C367_=_C905 ,C367_=_C923 ,C367_=_C950 ,C367_=_C966 ,C367_=_C991 ,\nC367_=_C1007 ,C367_=_C1030 ,C367_=_C1044 ,C367_=_C1065 ,C367_=_C1079 ,C367_=_C1098 ,\nC367_=_C1110 ,C367_=_C1127 ,C367_=_C1138 ,C367_=_C1153 ,C367_=_C1163 ,C367_=_C1176 ,\nC367_=_C1185 ,C367_=_C1197 ,C367_=_C1206 ,C367_=_C1215 ,C367_=_C1222 ,C367_=_C1229 ,\nC367_=_C1235 ,C367_=_C1240 ,C367_=_C1241 ,C367_=_C1243 ,C367_=_C1244 ,C367_=_C1245 ,\nC369_=_C396 ,C369_=_C442 ,C369_=_C467 ,C369_=_C511 ,C369_=_C534 ,C369_=_C576 ,\nC369_=_C599 ,C369_=_C639 ,C369_=_C660 ,C369_=_C698 ,C369_=_C718 ,C369_=_C754 ,\nC369_=_C774 ,C369_=_C808 ,C369_=_C828 ,C369_=_C860 ,C369_=_C877 ,C369_=_C907 ,\nC369_=_C924 ,C369_=_C952 ,C369_=_C967 ,C369_=_C993 ,C369_=_C1008 ,C369_=_C1032 ,\nC369_=_C1045 ,C369_=_C1067 ,C369_=_C1080 ,C369_=_C1100 ,C369_=_C1111 ,C369_=_C1129 ,\nC369_=_C1139 ,C369_=_C1155 ,C369_=_C1164 ,C369_=_C1178 ,C369_=_C1186 ,C369_=_C1199 ,\nC369_=_C1207 ,C369_=_C1217 ,C369_=_C1223 ,C369_=_C1231 ,C369_=_C1236 ,C369_=_C1246 ,\nC369_=_C1250 ,C369_=_C1251 ,C369_=_C1252 ,C369_=_C1253 ,C395_=_C396 ,C395_=_C440 ,\nC395_=_C466 ,C395_=_C509 ,C395_=_C533 ,C395_=_C574 ,C395_=_C598 ,C395_=_C637 ,\nC395_=_C659 ,C395_=_C696 ,C395_=_C717 ,C395_=_C752 ,C395_=_C773 ,C395_=_C806 ,\nC395_=_C826 ,C395_=_C858 ,C395_=_C876 ,C395_=_C905 ,C395_=_C923 ,C395_=_C950 ,\nC395_=_C966 ,C395_=_C991 ,C395_=_C1007 ,C395_=_C1030 ,C395_=_C1044 ,C395_=_C1065 ,\nC395_=_C1079 ,C395_=_C1098 ,C395_=_C1110 ,C395_=_C1127 ,C395_=_C1138 ,C395_=_C1153 ,\nC395_=_C1163 ,C395_=_C1176 ,C395_=_C1185 ,C395_=_C1197 ,C395_=_C1206 ,C395_=_C1215 ,\nC395_=_C1222 ,C395_=_C1229 ,C395_=_C1235 ,C395_=_C1240 ,C395_=_C1241 ,C395_=_C1243 ,\nC395_=_C1244 ,C395_=_C1245 ,C396_=_C442 ,C396_=_C467 ,C396_=_C511 ,C396_=_C534 ,\nC396_=_C576 ,C396_=_C599 ,C396_=_C639 ,C396_=_C660 ,C396_=_C698 ,C396_=_C718 ,\nC396_=_C754 ,C396_=_C774 ,C396_=_C808 ,C396_=_C828 ,C396_=_C860 ,C396_=_C877 ,\nC396_=_C907 ,C396_=_C924 ,C396_=_C952 ,C396_=_C967 ,C396_=_C993 ,C396_=_C1008 ,\nC396_=_C1032 ,C396_=_C1045 ,C396_=_C1067 ,C396_=_C1080 ,C396_=_C1100 ,C396_=_C1111 ,\nC396_=_C1129 ,C396_=_C1139 ,C396_=_C1155 ,C396_=_C1164 ,C396_=_C1178 ,C396_=_C1186 ,\nC396_=_C1199 ,C396_=_C1207 ,C396_=_C1217 ,C396_=_C1223 ,C396_=_C1231 ,C396_=_C1236 ,\nC396_=_C1246 ,C396_=_C1250 ,C396_=_C1251 ,C396_=_C1252 ,C396_=_C1253 ,C440_=_C442 ,\nC440_=_C466 ,C440_=_C509 ,C440_=_C533 ,C440_=_C574 ,C440_=_C598 ,C440_=_C637 ,\nC440_=_C659 ,C440_=_C696 ,C440_=_C717 ,C440_=_C752 ,C440_=_C773 ,C440_=_C806 ,\nC440_=_C826 ,C440_=_C858 ,C440_=_C876 ,C440_=_C905 ,C440_=_C923 ,C440_=_C950 ,\nC440_=_C966 ,C440_=_C991 ,C440_=_C1007 ,C440_=_C1030 ,C440_=_C1044 ,C440_=_C1065 ,\nC440_=_C1079 ,C440_=_C1098 ,C440_=_C1110 ,C440_=_C1127 ,C440_=_C1138 ,C440_=_C1153 ,\nC440_=_C1163 ,C440_=_C1176 ,C440_=_C1185 ,C440_=_C1197 ,C440_=_C1206 ,C440_=_C1215 ,\nC440_=_C1222 ,C440_=_C1229 ,C440_=_C1235 ,C440_=_C1240 ,C440_=_C1241 ,C440_=_C1243 ,\nC440_=_C1244 ,C440_=_C1245 ,C442_=_C467 ,C442_=_C511 ,C442_=_C534 ,C442_=_C576 ,\nC442_=_C599 ,C442_=_C639 ,C442_=_C660 ,C442_=_C698 ,C442_=_C718 ,C442_=_C754 ,\nC442_=_C774 ,C442_=_C808 ,C442_=_C828 ,C442_=_C860 ,C442_=_C877 ,C442_=_C907 ,\nC442_=_C924 ,C442_=_C952 ,C442_=_C967 ,C442_=_C993 ,C442_=_C1008 ,C442_=_C1032 ,\nC442_=_C1045 ,C442_=_C1067 ,C442_=_C1080 ,C442_=_C1100 ,C442_=_C1111 ,C442_=_C1129 ,\nC442_=_C1139 ,C442_=_C1155 ,C442_=_C1164 ,C442_=_C1178 ,C442_=_C1186 ,C442_=_C1199 ,\nC442_=_C1207 ,C442_=_C1217 ,C442_=_C1223 ,C442_=_C1231 ,C442_=_C1236 ,C442_=_C1246 ,\nC442_=_C1250 ,C442_=_C1251 ,C442_=_C1252 ,C442_=_C1253 ,C466_=_C467 ,C466_=_C509 ,\nC466_=_C533 ,C466_=_C574 ,C466_=_C598 ,C466_=_C637 ,C466_=_C659 ,C466_=_C696 ,\nC466_=_C717 ,C466_=_C752 ,C466_=_C773 ,C466_=_C806 ,C466_=_C826 ,C466_=_C858 ,\nC466_=_C876 ,C466_=_C905 ,C466_=_C923 ,C466_=_C950 ,C466_=_C966 ,C466_=_C991 ,\nC466_=_C1007 ,C466_=_C1030 ,C466_=_C1044 ,C466_=_C1065 ,C466_=_C1079 ,C466_=_C1098 ,\nC466_=_C1110 ,C466_=_C1127 ,C466_=_C1138 ,C466_=_C1153 ,C466_=_C1163 ,C466_=_C1176 ,\nC466_=_C1185 ,C466_=_C1197 ,C466_=_C1206 ,C466_=_C1215 ,C466_=_C1222 ,C466_=_C1229 ,\nC466_=_C1235 ,C466_=_C1240 ,C466_=_C1241 ,C466_=_C1243 ,C466_=_C1244 ,C466_=_C1245 ,\nC467_=_C511 ,C467_=_C534 ,C467_=_C576 ,C467_=_C599 ,C467_=_C639 ,C467_=_C660 ,\nC467_=_C698 ,C467_=_C718 ,C467_=_C754 ,C467_=_C774 ,C467_=_C808 ,C467_=_C828 ,\nC467_=_C860 ,C467_=_C877 ,C467_=_C907 ,C467_=_C924 ,C467_=_C952 ,C467_=_C967 ,\nC467_=_C993 ,C467_=_C1008 ,C467_=_C1032 ,C467_=_C1045 ,C467_=_C1067 ,C467_=_C1080 ,\nC467_=_C1100 ,C467_=_C1111 ,C467_=_C1129 ,C467_=_C1139</w:t>
      </w:r>
    </w:p>
    <w:p>
      <w:pPr>
        <w:pStyle w:val="PreformattedText"/>
        <w:bidi w:val="0"/>
        <w:spacing w:before="0" w:after="0"/>
        <w:jc w:val="left"/>
        <w:rPr/>
      </w:pPr>
      <w:r>
        <w:rPr/>
        <w:t xml:space="preserve"> </w:t>
      </w:r>
      <w:r>
        <w:rPr/>
        <w:t>,C467_=_C1155 ,C467_=_C1164 ,\nC467_=_C1178 ,C467_=_C1186 ,C467_=_C1199 ,C467_=_C1207 ,C467_=_C1217 ,C467_=_C1223 ,\nC467_=_C1231 ,C467_=_C1236 ,C467_=_C1246 ,C467_=_C1250 ,C467_=_C1251 ,C467_=_C1252 ,\nC467_=_C1253 ,C509_=_C511 ,C509_=_C533 ,C509_=_C574 ,C509_=_C598 ,C509_=_C637 ,\nC509_=_C659 ,C509_=_C696 ,C509_=_C717 ,C509_=_C752 ,C509_=_C773 ,C509_=_C806 ,\nC509_=_C826 ,C509_=_C858 ,C509_=_C876 ,C509_=_C905 ,C509_=_C923 ,C509_=_C950 ,\nC509_=_C966 ,C509_=_C991 ,C509_=_C1007 ,C509_=_C1030 ,C509_=_C1044 ,C509_=_C1065 ,\nC509_=_C1079 ,C509_=_C1098 ,C509_=_C1110 ,C509_=_C1127 ,C509_=_C1138 ,C509_=_C1153 ,\nC509_=_C1163 ,C509_=_C1176 ,C509_=_C1185 ,C509_=_C1197 ,C509_=_C1206 ,C509_=_C1215 ,\nC509_=_C1222 ,C509_=_C1229 ,C509_=_C1235 ,C509_=_C1240 ,C509_=_C1241 ,C509_=_C1243 ,\nC509_=_C1244 ,C509_=_C1245 ,C511_=_C534 ,C511_=_C576 ,C511_=_C599 ,C511_=_C639 ,\nC511_=_C660 ,C511_=_C698 ,C511_=_C718 ,C511_=_C754 ,C511_=_C774 ,C511_=_C808 ,\nC511_=_C828 ,C511_=_C860 ,C511_=_C877 ,C511_=_C907 ,C511_=_C924 ,C511_=_C952 ,\nC511_=_C967 ,C511_=_C993 ,C511_=_C1008 ,C511_=_C1032 ,C511_=_C1045 ,C511_=_C1067 ,\nC511_=_C1080 ,C511_=_C1100 ,C511_=_C1111 ,C511_=_C1129 ,C511_=_C1139 ,C511_=_C1155 ,\nC511_=_C1164 ,C511_=_C1178 ,C511_=_C1186 ,C511_=_C1199 ,C511_=_C1207 ,C511_=_C1217 ,\nC511_=_C1223 ,C511_=_C1231 ,C511_=_C1236 ,C511_=_C1246 ,C511_=_C1250 ,C511_=_C1251 ,\nC511_=_C1252 ,C511_=_C1253 ,C533_=_C534 ,C533_=_C574 ,C533_=_C598 ,C533_=_C637 ,\nC533_=_C659 ,C533_=_C696 ,C533_=_C717 ,C533_=_C752 ,C533_=_C773 ,C533_=_C806 ,\nC533_=_C826 ,C533_=_C858 ,C533_=_C876 ,C533_=_C905 ,C533_=_C923 ,C533_=_C950 ,\nC533_=_C966 ,C533_=_C991 ,C533_=_C1007 ,C533_=_C1030 ,C533_=_C1044 ,C533_=_C1065 ,\nC533_=_C1079 ,C533_=_C1098 ,C533_=_C1110 ,C533_=_C1127 ,C533_=_C1138 ,C533_=_C1153 ,\nC533_=_C1163 ,C533_=_C1176 ,C533_=_C1185 ,C533_=_C1197 ,C533_=_C1206 ,C533_=_C1215 ,\nC533_=_C1222 ,C533_=_C1229 ,C533_=_C1235 ,C533_=_C1240 ,C533_=_C1241 ,C533_=_C1243 ,\nC533_=_C1244 ,C533_=_C1245 ,C534_=_C576 ,C534_=_C599 ,C534_=_C639 ,C534_=_C660 ,\nC534_=_C698 ,C534_=_C718 ,C534_=_C754 ,C534_=_C774 ,C534_=_C808 ,C534_=_C828 ,\nC534_=_C860 ,C534_=_C877 ,C534_=_C907 ,C534_=_C924 ,C534_=_C952 ,C534_=_C967 ,\nC534_=_C993 ,C534_=_C1008 ,C534_=_C1032 ,C534_=_C1045 ,C534_=_C1067 ,C534_=_C1080 ,\nC534_=_C1100 ,C534_=_C1111 ,C534_=_C1129 ,C534_=_C1139 ,C534_=_C1155 ,C534_=_C1164 ,\nC534_=_C1178 ,C534_=_C1186 ,C534_=_C1199 ,C534_=_C1207 ,C534_=_C1217 ,C534_=_C1223 ,\nC534_=_C1231 ,C534_=_C1236 ,C534_=_C1246 ,C534_=_C1250 ,C534_=_C1251 ,C534_=_C1252 ,\nC534_=_C1253 ,C574_=_C576 ,C574_=_C598 ,C574_=_C637 ,C574_=_C659 ,C574_=_C696 ,\nC574_=_C717 ,C574_=_C752 ,C574_=_C773 ,C574_=_C806 ,C574_=_C826 ,C574_=_C858 ,\nC574_=_C876 ,C574_=_C905 ,C574_=_C923 ,C574_=_C950 ,C574_=_C966 ,C574_=_C991 ,\nC574_=_C1007 ,C574_=_C1030 ,C574_=_C1044 ,C574_=_C1065 ,C574_=_C1079 ,C574_=_C1098 ,\nC574_=_C1110 ,C574_=_C1127 ,C574_=_C1138 ,C574_=_C1153 ,C574_=_C1163 ,C574_=_C1176 ,\nC574_=_C1185 ,C574_=_C1197 ,C574_=_C1206 ,C574_=_C1215 ,C574_=_C1222 ,C574_=_C1229 ,\nC574_=_C1235 ,C574_=_C1240 ,C574_=_C1241 ,C574_=_C1243 ,C574_=_C1244 ,C574_=_C1245 ,\nC576_=_C599 ,C576_=_C639 ,C576_=_C660 ,C576_=_C698 ,C576_=_C718 ,C576_=_C754 ,\nC576_=_C774 ,C576_=_C808 ,C576_=_C828 ,C576_=_C860 ,C576_=_C877 ,C576_=_C907 ,\nC576_=_C924 ,C576_=_C952 ,C576_=_C967 ,C576_=_C993 ,C576_=_C1008 ,C576_=_C1032 ,\nC576_=_C1045 ,C576_=_C1067 ,C576_=_C1080 ,C576_=_C1100 ,C576_=_C1111 ,C576_=_C1129 ,\nC576_=_C1139 ,C576_=_C1155 ,C576_=_C1164 ,C576_=_C1178 ,C576_=_C1186 ,C576_=_C1199 ,\nC576_=_C1207 ,C576_=_C1217 ,C576_=_C1223 ,C576_=_C1231 ,C576_=_C1236 ,C576_=_C1246 ,\nC576_=_C1250 ,C576_=_C1251 ,C576_=_C1252 ,C576_=_C1253 ,C598_=_C599 ,C598_=_C637 ,\nC598_=_C659 ,C598_=_C696 ,C598_=_C717 ,C598_=_C752 ,C598_=_C773 ,C598_=_C806 ,\nC598_=_C826 ,C598_=_C858 ,C598_=_C876 ,C598_=_C905 ,C598_=_C923 ,C598_=_C950 ,\nC598_=_C966 ,C598_=_C991 ,C598_=_C1007 ,C598_=_C1030 ,C598_=_C1044 ,C598_=_C1065 ,\nC598_=_C1079 ,C598_=_C1098 ,C598_=_C1110 ,C598_=_C1127 ,C598_=_C1138 ,C598_=_C1153 ,\nC598_=_C1163 ,C598_=_C1176 ,C598_=_C1185 ,C598_=_C1197 ,C598_=_C1206 ,C598_=_C1215 ,\nC598_=_C1222 ,C598_=_C1229 ,C598_=_C1235 ,C598_=_C1240 ,C598_=_C1241 ,C598_=_C1243 ,\nC598_=_C1244 ,C598_=_C1245 ,C599_=_C639 ,C599_=_C660 ,C599_=_C698 ,C599_=_C718 ,\nC599_=_C754 ,C599_=_C774 ,C599_=_C808 ,C599_=_C828 ,C599_=_C860 ,C599_=_C877 ,\nC599_=_C907 ,C599_=_C924 ,C599_=_C952 ,C599_=_C967 ,C599_=_C993 ,C599_=_C1008 ,\nC599_=_C1032 ,C599_=_C1045 ,C599_=_C1067 ,C599_=_C1080 ,C599_=_C1100 ,C599_=_C1111 ,\nC599_=_C1129 ,C599_=_C1139 ,C599_=_C1155 ,C599_=_C1164 ,C599_=_C1178 ,C599_=_C1186 ,\nC599_=_C1199 ,C599_=_C1207 ,C599_=_C1217 ,C599_=_C1223 ,C599_=_C1231 ,C599_=_C1236 ,\nC599_=_C1246 ,C599_=_C1250 ,C599_=_C1251 ,C599_=_C1252 ,C599_=_C1253 ,C637_=_C639 ,\nC637_=_C659 ,C637_=_C696 ,C637_=_C717 ,C637_=_C752 ,C637_=_C773 ,C637_=_C806 ,\nC637_=_C826 ,C637_=_C858 ,C637_=_C876 ,C637_=_C905 ,C637_=_C923 ,C637_=_C950 ,\nC637_=_C966 ,C637_=_C991 ,C637_=_C1007 ,C637_=_C1030 ,C637_=_C1044 ,C637_=_C1065 ,\nC637_=_C1079 ,C637_=_C1098 ,C637_=_C1110 ,C637_=_C1127 ,C637_=_C1138 ,C637_=_C1153 ,\nC637_=_C1163 ,C637_=_C1176 ,C637_=_C1185 ,C637_=_C1197 ,C637_=_C1206 ,C637_=_C1215 ,\nC637_=_C1222 ,C637_=_C1229 ,C637_=_C1235 ,C637_=_C1240 ,C637_=_C1241 ,C637_=_C1243 ,\nC637_=_C1244 ,C637_=_C1245 ,C639_=_C660 ,C639_=_C698 ,C639_=_C718 ,C639_=_C754 ,\nC639_=_C774 ,C639_=_C808 ,C639_=_C828 ,C639_=_C860 ,C639_=_C877 ,C639_=_C907 ,\nC639_=_C924 ,C639_=_C952 ,C639_=_C967 ,C639_=_C993 ,C639_=_C1008 ,C639_=_C1032 ,\nC639_=_C1045 ,C639_=_C1067 ,C639_=_C1080 ,C639_=_C1100 ,C639_=_C1111 ,C639_=_C1129 ,\nC639_=_C1139 ,C639_=_C1155 ,C639_=_C1164 ,C639_=_C1178 ,C639_=_C1186 ,C639_=_C1199 ,\nC639_=_C1207 ,C639_=_C1217 ,C639_=_C1223 ,C639_=_C1231 ,C639_=_C1236 ,C639_=_C1246 ,\nC639_=_C1250 ,C639_=_C1251 ,C639_=_C1252 ,C639_=_C1253 ,C659_=_C660 ,C659_=_C696 ,\nC659_=_C717 ,C659_=_C752 ,C659_=_C773 ,C659_=_C806 ,C659_=_C826 ,C659_=_C858 ,\nC659_=_C876 ,C659_=_C905 ,C659_=_C923 ,C659_=_C950 ,C659_=_C966 ,C659_=_C991 ,\nC659_=_C1007 ,C659_=_C1030 ,C659_=_C1044 ,C659_=_C1065 ,C659_=_C1079 ,C659_=_C1098 ,\nC659_=_C1110 ,C659_=_C1127 ,C659_=_C1138 ,C659_=_C1153 ,C659_=_C1163 ,C659_=_C1176 ,\nC659_=_C1185 ,C659_=_C1197 ,C659_=_C1206 ,C659_=_C1215 ,C659_=_C1222 ,C659_=_C1229 ,\nC659_=_C1235 ,C659_=_C1240 ,C659_=_C1241 ,C659_=_C1243 ,C659_=_C1244 ,C659_=_C1245 ,\nC660_=_C698 ,C660_=_C718 ,C660_=_C754 ,C660_=_C774 ,C660_=_C808 ,C660_=_C828 ,\nC660_=_C860 ,C660_=_C877 ,C660_=_C907 ,C660_=_C924 ,C660_=_C952 ,C660_=_C967 ,\nC660_=_C993 ,C660_=_C1008 ,C660_=_C1032 ,C660_=_C1045 ,C660_=_C1067 ,C660_=_C1080 ,\nC660_=_C1100 ,C660_=_C1111 ,C660_=_C1129 ,C660_=_C1139 ,C660_=_C1155 ,C660_=_C1164 ,\nC660_=_C1178 ,C660_=_C1186 ,C660_=_C1199 ,C660_=_C1207 ,C660_=_C1217 ,C660_=_C1223 ,\nC660_=_C1231 ,C660_=_C1236 ,C660_=_C1246 ,C660_=_C1250 ,C660_=_C1251 ,C660_=_C1252 ,\nC660_=_C1253 ,C696_=_C698 ,C696_=_C717 ,C696_=_C752 ,C696_=_C773 ,C696_=_C806 ,\nC696_=_C826 ,C696_=_C858 ,C696_=_C876 ,C696_=_C905 ,C696_=_C923 ,C696_=_C950 ,\nC696_=_C966 ,C696_=_C991 ,C696_=_C1007 ,C696_=_C1030 ,C696_=_C1044 ,C696_=_C1065 ,\nC696_=_C1079 ,C696_=_C1098 ,C696_=_C1110 ,C696_=_C1127 ,C696_=_C1138 ,C696_=_C1153 ,\nC696_=_C1163 ,C696_=_C1176 ,C696_=_C1185 ,C696_=_C1197 ,C696_=_C1206 ,C696_=_C1215 ,\nC696_=_C1222 ,C696_=_C1229 ,C696_=_C1235 ,C696_=_C1240 ,C696_=_C1241 ,C696_=_C1243 ,\nC696_=_C1244 ,C696_=_C1245 ,C698_=_C718 ,C698_=_C754 ,C698_=_C774 ,C698_=_C808 ,\nC698_=_C828 ,C698_=_C860 ,C698_=_C877 ,C698_=_C907 ,C698_=_C924 ,C698_=_C952 ,\nC698_=_C967 ,C698_=_C993 ,C698_=_C1008 ,C698_=_C1032 ,C698_=_C1045 ,C698_=_C1067 ,\nC698_=_C1080 ,C698_=_C1100 ,C698_=_C1111 ,C698_=_C1129 ,C698_=_C1139 ,C698_=_C1155 ,\nC698_=_C1164 ,C698_=_C1178 ,C698_=_C1186 ,C698_=_C1199 ,C698_=_C1207 ,C698_=_C1217 ,\nC698_=_C1223 ,C698_=_C1231 ,C698_=_C1236 ,C698_=_C1246 ,C698_=_C1250 ,C698_=_C1251 ,\nC698_=_C1252 ,C698_=_C1253 ,C717_=_C718 ,C717_=_C752 ,C717_=_C773 ,C717_=_C806 ,\nC717_=_C826 ,C717_=_C858 ,C717_=_C876 ,C717_=_C905 ,C717_=_C923 ,C717_=_C950 ,\nC717_=_C966 ,C717_=_C991 ,C717_=_C1007 ,C717_=_C1030 ,C717_=_C1044 ,C717_=_C1065 ,\nC717_=_C1079 ,C717_=_C1098 ,C717_=_C1110 ,C717_=_C1127 ,C717_=_C1138 ,C717_=_C1153 ,\nC717_=_C1163 ,C717_=_C1176 ,C717_=_C1185 ,C717_=_C1197 ,C717_=_C1206 ,C717_=_C1215 ,\nC717_=_C1222 ,C717_=_C1229 ,C717_=_C1235 ,C717_=_C1240 ,C717_=_C1241 ,C717_=_C1243 ,\nC717_=_C1244 ,C717_=_C1245 ,C718_=_C754 ,C718_=_C774 ,C718_=_C808 ,C718_=_C828 ,\nC718_=_C860 ,C718_=_C877 ,C718_=_C907 ,C718_=_C924 ,C718_=_C952 ,C718_=_C967 ,\nC718_=_C993 ,C718_=_C1008 ,C718_=_C1032 ,C718_=_C1045 ,C718_=_C1067 ,C718_=_C1080 ,\nC718_=_C1100 ,C718_=_C1111 ,C718_=_C1129 ,C718_=_C1139 ,C718_=_C1155 ,C718_=_C1164 ,\nC718_=_C1178 ,C718_=_C1186 ,C718_=_C1199 ,C718_=_C1207 ,C718_=_C1217 ,C718_=_C1223 ,\nC718_=_C1231 ,C718_=_C1236 ,C718_=_C1246 ,C718_=_C1250 ,C718_=_C1251 ,C718_=_C1252 ,\nC718_=_C1253 ,C752_=_C754 ,C752_=_C773 ,C752_=_C806 ,C752_=_C826 ,C752_=_C858 ,\nC752_=_C876 ,C752_=_C905 ,C752_=_C923 ,C752_=_C950 ,C752_=_C966 ,C752_=_C991 ,\nC752_=_C1007 ,C752_=_C1030 ,C752_=_C1044 ,C752_=_C1065 ,C752_=_C1079 ,C752_=_C1098 ,\nC752_=_C1110 ,C752_=_C1127 ,C752_=_C1138 ,C752_=_C1153 ,C752_=_C1163 ,C752_=_C1176 ,\nC752_=_C1185 ,C752_=_C1197 ,C752_=_C1206 ,C752_=_C1215 ,C752_=_C1222 ,C752_=_C1229 ,\nC752_=_C1235 ,C752_=_C1240 ,C752_=_C1241 ,C752_=_C1243 ,C752_=_C1244 ,C752_=_C1245 ,\nC754_=_C774 ,C754_=_C808 ,C754_=_C828 ,C754_=_C860 ,C754_=_C877 ,C754_=_C907 ,\nC754_=_C924 ,C754_=_C952 ,C754_=_C967 ,C754_=_C993 ,C754_=_C1008 ,C754_=_C1032 ,\nC754_=_C1045 ,C754_=_C1067 ,C754_=_C1080 ,C754_=_C1100 ,C754_=_C1111 ,C754_=_C1129 ,\nC754_=_C1139 ,C754_=_C1155 ,C754_=_C1164 ,C754_=_C1178 ,C754_=_C1186 ,C754_=_C1199 ,\nC754_=_C1207 ,C754_=_C1217 ,C754_=_C1223 ,C754_=_C1231 ,C754_=_C1236 ,C754_=_C1246 ,\nC754_=_C1250 ,C754_=_C1251 ,C754_=_C1252 ,C754_=_C1253 ,C773_=_C774</w:t>
      </w:r>
    </w:p>
    <w:p>
      <w:pPr>
        <w:pStyle w:val="PreformattedText"/>
        <w:bidi w:val="0"/>
        <w:spacing w:before="0" w:after="0"/>
        <w:jc w:val="left"/>
        <w:rPr/>
      </w:pPr>
      <w:r>
        <w:rPr/>
        <w:t xml:space="preserve"> </w:t>
      </w:r>
      <w:r>
        <w:rPr/>
        <w:t>,C773_=_C806 ,\nC773_=_C826 ,C773_=_C858 ,C773_=_C876 ,C773_=_C905 ,C773_=_C923 ,C773_=_C950 ,\nC773_=_C966 ,C773_=_C991 ,C773_=_C1007 ,C773_=_C1030 ,C773_=_C1044 ,C773_=_C1065 ,\nC773_=_C1079 ,C773_=_C1098 ,C773_=_C1110 ,C773_=_C1127 ,C773_=_C1138 ,C773_=_C1153 ,\nC773_=_C1163 ,C773_=_C1176 ,C773_=_C1185 ,C773_=_C1197 ,C773_=_C1206 ,C773_=_C1215 ,\nC773_=_C1222 ,C773_=_C1229 ,C773_=_C1235 ,C773_=_C1240 ,C773_=_C1241 ,C773_=_C1243 ,\nC773_=_C1244 ,C773_=_C1245 ,C774_=_C808 ,C774_=_C828 ,C774_=_C860 ,C774_=_C877 ,\nC774_=_C907 ,C774_=_C924 ,C774_=_C952 ,C774_=_C967 ,C774_=_C993 ,C774_=_C1008 ,\nC774_=_C1032 ,C774_=_C1045 ,C774_=_C1067 ,C774_=_C1080 ,C774_=_C1100 ,C774_=_C1111 ,\nC774_=_C1129 ,C774_=_C1139 ,C774_=_C1155 ,C774_=_C1164 ,C774_=_C1178 ,C774_=_C1186 ,\nC774_=_C1199 ,C774_=_C1207 ,C774_=_C1217 ,C774_=_C1223 ,C774_=_C1231 ,C774_=_C1236 ,\nC774_=_C1246 ,C774_=_C1250 ,C774_=_C1251 ,C774_=_C1252 ,C774_=_C1253 ,C806_=_C808 ,\nC806_=_C826 ,C806_=_C858 ,C806_=_C876 ,C806_=_C905 ,C806_=_C923 ,C806_=_C950 ,\nC806_=_C966 ,C806_=_C991 ,C806_=_C1007 ,C806_=_C1030 ,C806_=_C1044 ,C806_=_C1065 ,\nC806_=_C1079 ,C806_=_C1098 ,C806_=_C1110 ,C806_=_C1127 ,C806_=_C1138 ,C806_=_C1153 ,\nC806_=_C1163 ,C806_=_C1176 ,C806_=_C1185 ,C806_=_C1197 ,C806_=_C1206 ,C806_=_C1215 ,\nC806_=_C1222 ,C806_=_C1229 ,C806_=_C1235 ,C806_=_C1240 ,C806_=_C1241 ,C806_=_C1243 ,\nC806_=_C1244 ,C806_=_C1245 ,C808_=_C828 ,C808_=_C860 ,C808_=_C877 ,C808_=_C907 ,\nC808_=_C924 ,C808_=_C952 ,C808_=_C967 ,C808_=_C993 ,C808_=_C1008 ,C808_=_C1032 ,\nC808_=_C1045 ,C808_=_C1067 ,C808_=_C1080 ,C808_=_C1100 ,C808_=_C1111 ,C808_=_C1129 ,\nC808_=_C1139 ,C808_=_C1155 ,C808_=_C1164 ,C808_=_C1178 ,C808_=_C1186 ,C808_=_C1199 ,\nC808_=_C1207 ,C808_=_C1217 ,C808_=_C1223 ,C808_=_C1231 ,C808_=_C1236 ,C808_=_C1246 ,\nC808_=_C1250 ,C808_=_C1251 ,C808_=_C1252 ,C808_=_C1253 ,C826_=_C828 ,C826_=_C858 ,\nC826_=_C876 ,C826_=_C905 ,C826_=_C923 ,C826_=_C950 ,C826_=_C966 ,C826_=_C991 ,\nC826_=_C1007 ,C826_=_C1030 ,C826_=_C1044 ,C826_=_C1065 ,C826_=_C1079 ,C826_=_C1098 ,\nC826_=_C1110 ,C826_=_C1127 ,C826_=_C1138 ,C826_=_C1153 ,C826_=_C1163 ,C826_=_C1176 ,\nC826_=_C1185 ,C826_=_C1197 ,C826_=_C1206 ,C826_=_C1215 ,C826_=_C1222 ,C826_=_C1229 ,\nC826_=_C1235 ,C826_=_C1240 ,C826_=_C1241 ,C826_=_C1243 ,C826_=_C1244 ,C826_=_C1245 ,\nC828_=_C860 ,C828_=_C877 ,C828_=_C907 ,C828_=_C924 ,C828_=_C952 ,C828_=_C967 ,\nC828_=_C993 ,C828_=_C1008 ,C828_=_C1032 ,C828_=_C1045 ,C828_=_C1067 ,C828_=_C1080 ,\nC828_=_C1100 ,C828_=_C1111 ,C828_=_C1129 ,C828_=_C1139 ,C828_=_C1155 ,C828_=_C1164 ,\nC828_=_C1178 ,C828_=_C1186 ,C828_=_C1199 ,C828_=_C1207 ,C828_=_C1217 ,C828_=_C1223 ,\nC828_=_C1231 ,C828_=_C1236 ,C828_=_C1246 ,C828_=_C1250 ,C828_=_C1251 ,C828_=_C1252 ,\nC828_=_C1253 ,C858_=_C860 ,C858_=_C876 ,C858_=_C905 ,C858_=_C923 ,C858_=_C950 ,\nC858_=_C966 ,C858_=_C991 ,C858_=_C1007 ,C858_=_C1030 ,C858_=_C1044 ,C858_=_C1065 ,\nC858_=_C1079 ,C858_=_C1098 ,C858_=_C1110 ,C858_=_C1127 ,C858_=_C1138 ,C858_=_C1153 ,\nC858_=_C1163 ,C858_=_C1176 ,C858_=_C1185 ,C858_=_C1197 ,C858_=_C1206 ,C858_=_C1215 ,\nC858_=_C1222 ,C858_=_C1229 ,C858_=_C1235 ,C858_=_C1240 ,C858_=_C1241 ,C858_=_C1243 ,\nC858_=_C1244 ,C858_=_C1245 ,C860_=_C877 ,C860_=_C907 ,C860_=_C924 ,C860_=_C952 ,\nC860_=_C967 ,C860_=_C993 ,C860_=_C1008 ,C860_=_C1032 ,C860_=_C1045 ,C860_=_C1067 ,\nC860_=_C1080 ,C860_=_C1100 ,C860_=_C1111 ,C860_=_C1129 ,C860_=_C1139 ,C860_=_C1155 ,\nC860_=_C1164 ,C860_=_C1178 ,C860_=_C1186 ,C860_=_C1199 ,C860_=_C1207 ,C860_=_C1217 ,\nC860_=_C1223 ,C860_=_C1231 ,C860_=_C1236 ,C860_=_C1246 ,C860_=_C1250 ,C860_=_C1251 ,\nC860_=_C1252 ,C860_=_C1253 ,C876_=_C877 ,C876_=_C905 ,C876_=_C923 ,C876_=_C950 ,\nC876_=_C966 ,C876_=_C991 ,C876_=_C1007 ,C876_=_C1030 ,C876_=_C1044 ,C876_=_C1065 ,\nC876_=_C1079 ,C876_=_C1098 ,C876_=_C1110 ,C876_=_C1127 ,C876_=_C1138 ,C876_=_C1153 ,\nC876_=_C1163 ,C876_=_C1176 ,C876_=_C1185 ,C876_=_C1197 ,C876_=_C1206 ,C876_=_C1215 ,\nC876_=_C1222 ,C876_=_C1229 ,C876_=_C1235 ,C876_=_C1240 ,C876_=_C1241 ,C876_=_C1243 ,\nC876_=_C1244 ,C876_=_C1245 ,C877_=_C907 ,C877_=_C924 ,C877_=_C952 ,C877_=_C967 ,\nC877_=_C993 ,C877_=_C1008 ,C877_=_C1032 ,C877_=_C1045 ,C877_=_C1067 ,C877_=_C1080 ,\nC877_=_C1100 ,C877_=_C1111 ,C877_=_C1129 ,C877_=_C1139 ,C877_=_C1155 ,C877_=_C1164 ,\nC877_=_C1178 ,C877_=_C1186 ,C877_=_C1199 ,C877_=_C1207 ,C877_=_C1217 ,C877_=_C1223 ,\nC877_=_C1231 ,C877_=_C1236 ,C877_=_C1246 ,C877_=_C1250 ,C877_=_C1251 ,C877_=_C1252 ,\nC877_=_C1253 ,C905_=_C907 ,C905_=_C923 ,C905_=_C950 ,C905_=_C966 ,C905_=_C991 ,\nC905_=_C1007 ,C905_=_C1030 ,C905_=_C1044 ,C905_=_C1065 ,C905_=_C1079 ,C905_=_C1098 ,\nC905_=_C1110 ,C905_=_C1127 ,C905_=_C1138 ,C905_=_C1153 ,C905_=_C1163 ,C905_=_C1176 ,\nC905_=_C1185 ,C905_=_C1197 ,C905_=_C1206 ,C905_=_C1215 ,C905_=_C1222 ,C905_=_C1229 ,\nC905_=_C1235 ,C905_=_C1240 ,C905_=_C1241 ,C905_=_C1243 ,C905_=_C1244 ,C905_=_C1245 ,\nC907_=_C924 ,C907_=_C952 ,C907_=_C967 ,C907_=_C993 ,C907_=_C1008 ,C907_=_C1032 ,\nC907_=_C1045 ,C907_=_C1067 ,C907_=_C1080 ,C907_=_C1100 ,C907_=_C1111 ,C907_=_C1129 ,\nC907_=_C1139 ,C907_=_C1155 ,C907_=_C1164 ,C907_=_C1178 ,C907_=_C1186 ,C907_=_C1199 ,\nC907_=_C1207 ,C907_=_C1217 ,C907_=_C1223 ,C907_=_C1231 ,C907_=_C1236 ,C907_=_C1246 ,\nC907_=_C1250 ,C907_=_C1251 ,C907_=_C1252 ,C907_=_C1253 ,C923_=_C924 ,C923_=_C950 ,\nC923_=_C966 ,C923_=_C991 ,C923_=_C1007 ,C923_=_C1030 ,C923_=_C1044 ,C923_=_C1065 ,\nC923_=_C1079 ,C923_=_C1098 ,C923_=_C1110 ,C923_=_C1127 ,C923_=_C1138 ,C923_=_C1153 ,\nC923_=_C1163 ,C923_=_C1176 ,C923_=_C1185 ,C923_=_C1197 ,C923_=_C1206 ,C923_=_C1215 ,\nC923_=_C1222 ,C923_=_C1229 ,C923_=_C1235 ,C923_=_C1240 ,C923_=_C1241 ,C923_=_C1243 ,\nC923_=_C1244 ,C923_=_C1245 ,C924_=_C952 ,C924_=_C967 ,C924_=_C993 ,C924_=_C1008 ,\nC924_=_C1032 ,C924_=_C1045 ,C924_=_C1067 ,C924_=_C1080 ,C924_=_C1100 ,C924_=_C1111 ,\nC924_=_C1129 ,C924_=_C1139 ,C924_=_C1155 ,C924_=_C1164 ,C924_=_C1178 ,C924_=_C1186 ,\nC924_=_C1199 ,C924_=_C1207 ,C924_=_C1217 ,C924_=_C1223 ,C924_=_C1231 ,C924_=_C1236 ,\nC924_=_C1246 ,C924_=_C1250 ,C924_=_C1251 ,C924_=_C1252 ,C924_=_C1253 ,C950_=_C952 ,\nC950_=_C966 ,C950_=_C991 ,C950_=_C1007 ,C950_=_C1030 ,C950_=_C1044 ,C950_=_C1065 ,\nC950_=_C1079 ,C950_=_C1098 ,C950_=_C1110 ,C950_=_C1127 ,C950_=_C1138 ,C950_=_C1153 ,\nC950_=_C1163 ,C950_=_C1176 ,C950_=_C1185 ,C950_=_C1197 ,C950_=_C1206 ,C950_=_C1215 ,\nC950_=_C1222 ,C950_=_C1229 ,C950_=_C1235 ,C950_=_C1240 ,C950_=_C1241 ,C950_=_C1243 ,\nC950_=_C1244 ,C950_=_C1245 ,C952_=_C967 ,C952_=_C993 ,C952_=_C1008 ,C952_=_C1032 ,\nC952_=_C1045 ,C952_=_C1067 ,C952_=_C1080 ,C952_=_C1100 ,C952_=_C1111 ,C952_=_C1129 ,\nC952_=_C1139 ,C952_=_C1155 ,C952_=_C1164 ,C952_=_C1178 ,C952_=_C1186 ,C952_=_C1199 ,\nC952_=_C1207 ,C952_=_C1217 ,C952_=_C1223 ,C952_=_C1231 ,C952_=_C1236 ,C952_=_C1246 ,\nC952_=_C1250 ,C952_=_C1251 ,C952_=_C1252 ,C952_=_C1253 ,C966_=_C967 ,C966_=_C991 ,\nC966_=_C1007 ,C966_=_C1030 ,C966_=_C1044 ,C966_=_C1065 ,C966_=_C1079 ,C966_=_C1098 ,\nC966_=_C1110 ,C966_=_C1127 ,C966_=_C1138 ,C966_=_C1153 ,C966_=_C1163 ,C966_=_C1176 ,\nC966_=_C1185 ,C966_=_C1197 ,C966_=_C1206 ,C966_=_C1215 ,C966_=_C1222 ,C966_=_C1229 ,\nC966_=_C1235 ,C966_=_C1240 ,C966_=_C1241 ,C966_=_C1243 ,C966_=_C1244 ,C966_=_C1245 ,\nC967_=_C993 ,C967_=_C1008 ,C967_=_C1032 ,C967_=_C1045 ,C967_=_C1067 ,C967_=_C1080 ,\nC967_=_C1100 ,C967_=_C1111 ,C967_=_C1129 ,C967_=_C1139 ,C967_=_C1155 ,C967_=_C1164 ,\nC967_=_C1178 ,C967_=_C1186 ,C967_=_C1199 ,C967_=_C1207 ,C967_=_C1217 ,C967_=_C1223 ,\nC967_=_C1231 ,C967_=_C1236 ,C967_=_C1246 ,C967_=_C1250 ,C967_=_C1251 ,C967_=_C1252 ,\nC967_=_C1253 ,C991_=_C993 ,C991_=_C1007 ,C991_=_C1030 ,C991_=_C1044 ,C991_=_C1065 ,\nC991_=_C1079 ,C991_=_C1098 ,C991_=_C1110 ,C991_=_C1127 ,C991_=_C1138 ,C991_=_C1153 ,\nC991_=_C1163 ,C991_=_C1176 ,C991_=_C1185 ,C991_=_C1197 ,C991_=_C1206 ,C991_=_C1215 ,\nC991_=_C1222 ,C991_=_C1229 ,C991_=_C1235 ,C991_=_C1240 ,C991_=_C1241 ,C991_=_C1243 ,\nC991_=_C1244 ,C991_=_C1245 ,C993_=_C1008 ,C993_=_C1032 ,C993_=_C1045 ,C993_=_C1067 ,\nC993_=_C1080 ,C993_=_C1100 ,C993_=_C1111 ,C993_=_C1129 ,C993_=_C1139 ,C993_=_C1155 ,\nC993_=_C1164 ,C993_=_C1178 ,C993_=_C1186 ,C993_=_C1199 ,C993_=_C1207 ,C993_=_C1217 ,\nC993_=_C1223 ,C993_=_C1231 ,C993_=_C1236 ,C993_=_C1246 ,C993_=_C1250 ,C993_=_C1251 ,\nC993_=_C1252 ,C993_=_C1253 ,C1007_=_C1008 ,C1007_=_C1030 ,C1007_=_C1044 ,C1007_=_C1065 ,\nC1007_=_C1079 ,C1007_=_C1098 ,C1007_=_C1110 ,C1007_=_C1127 ,C1007_=_C1138 ,C1007_=_C1153 ,\nC1007_=_C1163 ,C1007_=_C1176 ,C1007_=_C1185 ,C1007_=_C1197 ,C1007_=_C1206 ,C1007_=_C1215 ,\nC1007_=_C1222 ,C1007_=_C1229 ,C1007_=_C1235 ,C1007_=_C1240 ,C1007_=_C1241 ,C1007_=_C1243 ,\nC1007_=_C1244 ,C1007_=_C1245 ,C1008_=_C1032 ,C1008_=_C1045 ,C1008_=_C1067 ,C1008_=_C1080 ,\nC1008_=_C1100 ,C1008_=_C1111 ,C1008_=_C1129 ,C1008_=_C1139 ,C1008_=_C1155 ,C1008_=_C1164 ,\nC1008_=_C1178 ,C1008_=_C1186 ,C1008_=_C1199 ,C1008_=_C1207 ,C1008_=_C1217 ,C1008_=_C1223 ,\nC1008_=_C1231 ,C1008_=_C1236 ,C1008_=_C1246 ,C1008_=_C1250 ,C1008_=_C1251 ,C1008_=_C1252 ,\nC1008_=_C1253 ,C1030_=_C1032 ,C1030_=_C1044 ,C1030_=_C1065 ,C1030_=_C1079 ,C1030_=_C1098 ,\nC1030_=_C1110 ,C1030_=_C1127 ,C1030_=_C1138 ,C1030_=_C1153 ,C1030_=_C1163 ,C1030_=_C1176 ,\nC1030_=_C1185 ,C1030_=_C1197 ,C1030_=_C1206 ,C1030_=_C1215 ,C1030_=_C1222 ,C1030_=_C1229 ,\nC1030_=_C1235 ,C1030_=_C1240 ,C1030_=_C1241 ,C1030_=_C1243 ,C1030_=_C1244 ,C1030_=_C1245 ,\nC1032_=_C1045 ,C1032_=_C1067 ,C1032_=_C1080 ,C1032_=_C1100 ,C1032_=_C1111 ,C1032_=_C1129 ,\nC1032_=_C1139 ,C1032_=_C1155 ,C1032_=_C1164 ,C1032_=_C1178 ,C1032_=_C1186 ,C1032_=_C1199 ,\nC1032_=_C1207 ,C1032_=_C1217 ,C1032_=_C1223 ,C1032_=_C1231 ,C1032_=_C1236 ,C1032_=_C1246 ,\nC1032_=_C1250 ,C1032_=_C1251 ,C1032_=_C1252 ,C1032_=_C1253 ,C1044_=_C1045 ,C1044_=_C1065 ,\nC1044_=_C1079 ,C1044_=_C1098 ,C1044_=_C1110 ,C1044_=_C1127 ,C1044_=_C1138 ,C1044_=_C1153 ,\nC1044_=_C1163 ,C1044_=_C1176 ,C1044_=_C1185 ,C1044_=_C1197 ,C1044_=_C1206 ,C1044_=_C1215 ,\nC1044_=_C1222 ,C1044_=_C1229 ,C1044_=_C1235 ,C1044_=_C1240 ,C1044_=_C1241</w:t>
      </w:r>
    </w:p>
    <w:p>
      <w:pPr>
        <w:pStyle w:val="PreformattedText"/>
        <w:bidi w:val="0"/>
        <w:spacing w:before="0" w:after="0"/>
        <w:jc w:val="left"/>
        <w:rPr/>
      </w:pPr>
      <w:r>
        <w:rPr/>
        <w:t xml:space="preserve"> </w:t>
      </w:r>
      <w:r>
        <w:rPr/>
        <w:t>,C1044_=_C1243 ,\nC1044_=_C1244 ,C1044_=_C1245 ,C1045_=_C1067 ,C1045_=_C1080 ,C1045_=_C1100 ,C1045_=_C1111 ,\nC1045_=_C1129 ,C1045_=_C1139 ,C1045_=_C1155 ,C1045_=_C1164 ,C1045_=_C1178 ,C1045_=_C1186 ,\nC1045_=_C1199 ,C1045_=_C1207 ,C1045_=_C1217 ,C1045_=_C1223 ,C1045_=_C1231 ,C1045_=_C1236 ,\nC1045_=_C1246 ,C1045_=_C1250 ,C1045_=_C1251 ,C1045_=_C1252 ,C1045_=_C1253 ,C1065_=_C1067 ,\nC1065_=_C1079 ,C1065_=_C1098 ,C1065_=_C1110 ,C1065_=_C1127 ,C1065_=_C1138 ,C1065_=_C1153 ,\nC1065_=_C1163 ,C1065_=_C1176 ,C1065_=_C1185 ,C1065_=_C1197 ,C1065_=_C1206 ,C1065_=_C1215 ,\nC1065_=_C1222 ,C1065_=_C1229 ,C1065_=_C1235 ,C1065_=_C1240 ,C1065_=_C1241 ,C1065_=_C1243 ,\nC1065_=_C1244 ,C1065_=_C1245 ,C1067_=_C1080 ,C1067_=_C1100 ,C1067_=_C1111 ,C1067_=_C1129 ,\nC1067_=_C1139 ,C1067_=_C1155 ,C1067_=_C1164 ,C1067_=_C1178 ,C1067_=_C1186 ,C1067_=_C1199 ,\nC1067_=_C1207 ,C1067_=_C1217 ,C1067_=_C1223 ,C1067_=_C1231 ,C1067_=_C1236 ,C1067_=_C1246 ,\nC1067_=_C1250 ,C1067_=_C1251 ,C1067_=_C1252 ,C1067_=_C1253 ,C1079_=_C1080 ,C1079_=_C1098 ,\nC1079_=_C1110 ,C1079_=_C1127 ,C1079_=_C1138 ,C1079_=_C1153 ,C1079_=_C1163 ,C1079_=_C1176 ,\nC1079_=_C1185 ,C1079_=_C1197 ,C1079_=_C1206 ,C1079_=_C1215 ,C1079_=_C1222 ,C1079_=_C1229 ,\nC1079_=_C1235 ,C1079_=_C1240 ,C1079_=_C1241 ,C1079_=_C1243 ,C1079_=_C1244 ,C1079_=_C1245 ,\nC1080_=_C1100 ,C1080_=_C1111 ,C1080_=_C1129 ,C1080_=_C1139 ,C1080_=_C1155 ,C1080_=_C1164 ,\nC1080_=_C1178 ,C1080_=_C1186 ,C1080_=_C1199 ,C1080_=_C1207 ,C1080_=_C1217 ,C1080_=_C1223 ,\nC1080_=_C1231 ,C1080_=_C1236 ,C1080_=_C1246 ,C1080_=_C1250 ,C1080_=_C1251 ,C1080_=_C1252 ,\nC1080_=_C1253 ,C1098_=_C1100 ,C1098_=_C1110 ,C1098_=_C1127 ,C1098_=_C1138 ,C1098_=_C1153 ,\nC1098_=_C1163 ,C1098_=_C1176 ,C1098_=_C1185 ,C1098_=_C1197 ,C1098_=_C1206 ,C1098_=_C1215 ,\nC1098_=_C1222 ,C1098_=_C1229 ,C1098_=_C1235 ,C1098_=_C1240 ,C1098_=_C1241 ,C1098_=_C1243 ,\nC1098_=_C1244 ,C1098_=_C1245 ,C1100_=_C1111 ,C1100_=_C1129 ,C1100_=_C1139 ,C1100_=_C1155 ,\nC1100_=_C1164 ,C1100_=_C1178 ,C1100_=_C1186 ,C1100_=_C1199 ,C1100_=_C1207 ,C1100_=_C1217 ,\nC1100_=_C1223 ,C1100_=_C1231 ,C1100_=_C1236 ,C1100_=_C1246 ,C1100_=_C1250 ,C1100_=_C1251 ,\nC1100_=_C1252 ,C1100_=_C1253 ,C1110_=_C1111 ,C1110_=_C1127 ,C1110_=_C1138 ,C1110_=_C1153 ,\nC1110_=_C1163 ,C1110_=_C1176 ,C1110_=_C1185 ,C1110_=_C1197 ,C1110_=_C1206 ,C1110_=_C1215 ,\nC1110_=_C1222 ,C1110_=_C1229 ,C1110_=_C1235 ,C1110_=_C1240 ,C1110_=_C1241 ,C1110_=_C1243 ,\nC1110_=_C1244 ,C1110_=_C1245 ,C1111_=_C1129 ,C1111_=_C1139 ,C1111_=_C1155 ,C1111_=_C1164 ,\nC1111_=_C1178 ,C1111_=_C1186 ,C1111_=_C1199 ,C1111_=_C1207 ,C1111_=_C1217 ,C1111_=_C1223 ,\nC1111_=_C1231 ,C1111_=_C1236 ,C1111_=_C1246 ,C1111_=_C1250 ,C1111_=_C1251 ,C1111_=_C1252 ,\nC1111_=_C1253 ,C1127_=_C1129 ,C1127_=_C1138 ,C1127_=_C1153 ,C1127_=_C1163 ,C1127_=_C1176 ,\nC1127_=_C1185 ,C1127_=_C1197 ,C1127_=_C1206 ,C1127_=_C1215 ,C1127_=_C1222 ,C1127_=_C1229 ,\nC1127_=_C1235 ,C1127_=_C1240 ,C1127_=_C1241 ,C1127_=_C1243 ,C1127_=_C1244 ,C1127_=_C1245 ,\nC1129_=_C1139 ,C1129_=_C1155 ,C1129_=_C1164 ,C1129_=_C1178 ,C1129_=_C1186 ,C1129_=_C1199 ,\nC1129_=_C1207 ,C1129_=_C1217 ,C1129_=_C1223 ,C1129_=_C1231 ,C1129_=_C1236 ,C1129_=_C1246 ,\nC1129_=_C1250 ,C1129_=_C1251 ,C1129_=_C1252 ,C1129_=_C1253 ,C1138_=_C1139 ,C1138_=_C1153 ,\nC1138_=_C1163 ,C1138_=_C1176 ,C1138_=_C1185 ,C1138_=_C1197 ,C1138_=_C1206 ,C1138_=_C1215 ,\nC1138_=_C1222 ,C1138_=_C1229 ,C1138_=_C1235 ,C1138_=_C1240 ,C1138_=_C1241 ,C1138_=_C1243 ,\nC1138_=_C1244 ,C1138_=_C1245 ,C1139_=_C1155 ,C1139_=_C1164 ,C1139_=_C1178 ,C1139_=_C1186 ,\nC1139_=_C1199 ,C1139_=_C1207 ,C1139_=_C1217 ,C1139_=_C1223 ,C1139_=_C1231 ,C1139_=_C1236 ,\nC1139_=_C1246 ,C1139_=_C1250 ,C1139_=_C1251 ,C1139_=_C1252 ,C1139_=_C1253 ,C1153_=_C1155 ,\nC1153_=_C1163 ,C1153_=_C1176 ,C1153_=_C1185 ,C1153_=_C1197 ,C1153_=_C1206 ,C1153_=_C1215 ,\nC1153_=_C1222 ,C1153_=_C1229 ,C1153_=_C1235 ,C1153_=_C1240 ,C1153_=_C1241 ,C1153_=_C1243 ,\nC1153_=_C1244 ,C1153_=_C1245 ,C1155_=_C1164 ,C1155_=_C1178 ,C1155_=_C1186 ,C1155_=_C1199 ,\nC1155_=_C1207 ,C1155_=_C1217 ,C1155_=_C1223 ,C1155_=_C1231 ,C1155_=_C1236 ,C1155_=_C1246 ,\nC1155_=_C1250 ,C1155_=_C1251 ,C1155_=_C1252 ,C1155_=_C1253 ,C1163_=_C1164 ,C1163_=_C1176 ,\nC1163_=_C1185 ,C1163_=_C1197 ,C1163_=_C1206 ,C1163_=_C1215 ,C1163_=_C1222 ,C1163_=_C1229 ,\nC1163_=_C1235 ,C1163_=_C1240 ,C1163_=_C1241 ,C1163_=_C1243 ,C1163_=_C1244 ,C1163_=_C1245 ,\nC1164_=_C1178 ,C1164_=_C1186 ,C1164_=_C1199 ,C1164_=_C1207 ,C1164_=_C1217 ,C1164_=_C1223 ,\nC1164_=_C1231 ,C1164_=_C1236 ,C1164_=_C1246 ,C1164_=_C1250 ,C1164_=_C1251 ,C1164_=_C1252 ,\nC1164_=_C1253 ,C1176_=_C1178 ,C1176_=_C1185 ,C1176_=_C1197 ,C1176_=_C1206 ,C1176_=_C1215 ,\nC1176_=_C1222 ,C1176_=_C1229 ,C1176_=_C1235 ,C1176_=_C1240 ,C1176_=_C1241 ,C1176_=_C1243 ,\nC1176_=_C1244 ,C1176_=_C1245 ,C1178_=_C1186 ,C1178_=_C1199 ,C1178_=_C1207 ,C1178_=_C1217 ,\nC1178_=_C1223 ,C1178_=_C1231 ,C1178_=_C1236 ,C1178_=_C1246 ,C1178_=_C1250 ,C1178_=_C1251 ,\nC1178_=_C1252 ,C1178_=_C1253 ,C1185_=_C1186 ,C1185_=_C1197 ,C1185_=_C1206 ,C1185_=_C1215 ,\nC1185_=_C1222 ,C1185_=_C1229 ,C1185_=_C1235 ,C1185_=_C1240 ,C1185_=_C1241 ,C1185_=_C1243 ,\nC1185_=_C1244 ,C1185_=_C1245 ,C1186_=_C1199 ,C1186_=_C1207 ,C1186_=_C1217 ,C1186_=_C1223 ,\nC1186_=_C1231 ,C1186_=_C1236 ,C1186_=_C1246 ,C1186_=_C1250 ,C1186_=_C1251 ,C1186_=_C1252 ,\nC1186_=_C1253 ,C1197_=_C1199 ,C1197_=_C1206 ,C1197_=_C1215 ,C1197_=_C1222 ,C1197_=_C1229 ,\nC1197_=_C1235 ,C1197_=_C1240 ,C1197_=_C1241 ,C1197_=_C1243 ,C1197_=_C1244 ,C1197_=_C1245 ,\nC1199_=_C1207 ,C1199_=_C1217 ,C1199_=_C1223 ,C1199_=_C1231 ,C1199_=_C1236 ,C1199_=_C1246 ,\nC1199_=_C1250 ,C1199_=_C1251 ,C1199_=_C1252 ,C1199_=_C1253 ,C1206_=_C1207 ,C1206_=_C1215 ,\nC1206_=_C1222 ,C1206_=_C1229 ,C1206_=_C1235 ,C1206_=_C1240 ,C1206_=_C1241 ,C1206_=_C1243 ,\nC1206_=_C1244 ,C1206_=_C1245 ,C1207_=_C1217 ,C1207_=_C1223 ,C1207_=_C1231 ,C1207_=_C1236 ,\nC1207_=_C1246 ,C1207_=_C1250 ,C1207_=_C1251 ,C1207_=_C1252 ,C1207_=_C1253 ,C1215_=_C1217 ,\nC1215_=_C1222 ,C1215_=_C1229 ,C1215_=_C1235 ,C1215_=_C1240 ,C1215_=_C1241 ,C1215_=_C1243 ,\nC1215_=_C1244 ,C1215_=_C1245 ,C1217_=_C1223 ,C1217_=_C1231 ,C1217_=_C1236 ,C1217_=_C1246 ,\nC1217_=_C1250 ,C1217_=_C1251 ,C1217_=_C1252 ,C1217_=_C1253 ,C1222_=_C1223 ,C1222_=_C1229 ,\nC1222_=_C1235 ,C1222_=_C1240 ,C1222_=_C1241 ,C1222_=_C1243 ,C1222_=_C1244 ,C1222_=_C1245 ,\nC1223_=_C1231 ,C1223_=_C1236 ,C1223_=_C1246 ,C1223_=_C1250 ,C1223_=_C1251 ,C1223_=_C1252 ,\nC1223_=_C1253 ,C1229_=_C1231 ,C1229_=_C1235 ,C1229_=_C1240 ,C1229_=_C1241 ,C1229_=_C1243 ,\nC1229_=_C1244 ,C1229_=_C1245 ,C1231_=_C1236 ,C1231_=_C1246 ,C1231_=_C1250 ,C1231_=_C1251 ,\nC1231_=_C1252 ,C1231_=_C1253 ,C1235_=_C1236 ,C1235_=_C1240 ,C1235_=_C1241 ,C1235_=_C1243 ,\nC1235_=_C1244 ,C1235_=_C1245 ,C1236_=_C1246 ,C1236_=_C1250 ,C1236_=_C1251 ,C1236_=_C1252 ,\nC1236_=_C1253 ,C1240_=_C1241 ,C1240_=_C1243 ,C1240_=_C1244 ,C1240_=_C1245 ,C1240_=_C1246 ,\nC1241_=_C1243 ,C1241_=_C1244 ,C1241_=_C1245 ,C1243_=_C1244 ,C1243_=_C1245 ,C1243_=_C1250 ,\nC1244_=_C1245 ,C1244_=_C1252 ,C1245_=_C1253 ,C1246_=_C1250 ,C1246_=_C1251 ,C1246_=_C1252 ,\nC1246_=_C1253 ,C1250_=_C1251 ,C1250_=_C1252 ,C1250_=_C1253 ,C1251_=_C1252 ,C1251_=_C1253 ,\nC1252_=_C1253 ,"];113[shape=box, label="id:113 level: 6\n111: C19 C22 C24 C64 C101 \nC104 C106 C146 C183 C186 C188 \nC228 C262 C265 C267 C304 C337 \nC340 C342 C378 C410 C413 C415 \nC450 C479 C482 C484 C518 C544 \nC547 C549 C582 C607 C610 C612 \nC644 C666 C669 C671 C702 C722 \nC723 C724 C725 C726 C727 C728 \nC729 C730 C731 C732 C733 C734 \nC735 C736 C737 C738 C739 C740 \nC741 C742 C743 C744 C745 C746 \nC747 C748 C749 C750 C751 C752 \nC753 C754 C755 C756 C757 C778 \nC781 C812 C814 C815 C816 C817 \nC818 C819 C820 C821 C822 C823 \nC824 C825 C826 C827 C828 C829 \nC832 C864 C865 C866 C867 C868 \nC869 C870 C871 C872 C873 C874 \nC875 C876 C877 C878 \n2406: C19_=_C22( C19 C22 ) C19_=_C24( C19 C24 ) C19_=_C64( C19 C64 ) C19_=_C101( C19 C101 ) C19_=_C146( C19 C146 ) \nC19_=_C183( C19 C183 ) C19_=_C228( C19 C228 ) C19_=_C262( C19 C262 ) C19_=_C304( C19 C304 ) C19_=_C337( C19 C337 ) C19_=_C378( C19 C378 ) \nC19_=_C410( C19 C410 ) C19_=_C450( C19 C450 ) C19_=_C479( C19 C479 ) C19_=_C518( C19 C518 ) C19_=_C544( C19 C544 ) C19_=_C582( C19 C582 ) \nC19_=_C607( C19 C607 ) C19_=_C644( C19 C644 ) C19_=_C666( C19 C666 ) C19_=_C702( C19 C702 ) C19_=_C722( C19 C722 ) C19_=_C723( C19 C723 ) \nC19_=_C724( C19 C724 ) C19_=_C725( C19 C725 ) C19_=_C726( C19 C726 ) C19_=_C727( C19 C727 ) C19_=_C728( C19 C728 ) C19_=_C729( C19 C729 ) \nC19_=_C730( C19 C730 ) C19_=_C731( C19 C731 ) C19_=_C732( C19 C732 ) C19_=_C733( C19 C733 ) C19_=_C734( C19 C734 ) C19_=_C735( C19 C735 ) \nC19_=_C736( C19 C736 ) C19_=_C737( C19 C737 ) C19_=_C738( C19 C738 ) C19_=_C739( C19 C739 ) C19_=_C740( C19 C740 ) C19_=_C741( C19 C741 ) \nC19_=_C742( C19 C742 ) C19_=_C743( C19 C743 ) C19_=_C744( C19 C744 ) C19_=_C745( C19 C745 ) C19_=_C746( C19 C746 ) C19_=_C747( C19 C747 ) \nC19_=_C748( C19 C748 ) C19_=_C749( C19 C749 ) C19_=_C750( C19 C750 ) C19_=_C751( C19 C751 ) C19_=_C752( C19 C752 ) C19_=_C753( C19 C753 ) \nC19_=_C754( C19 C754 ) C19_=_C755( C19 C755 ) C19_=_C756( C19 C756 ) C19_=_C757( C19 C757 ) C22_=_C24( C22 C24 ) C22_=_C104( C22 C104 ) \nC22_=_C186( C22 C186 ) C22_=_C265( C22 C265 ) C22_=_C340( C22 C340 ) C22_=_C413( C22 C413 ) C22_=_C482( C22 C482 ) C22_=_C547( C22 C547 ) \nC22_=_C610( C22 C610 ) C22_=_C669( C22 C669 ) C22_=_C725( C22 C725 ) C22_=_C778( C22 C778 ) C22_=_C812( C22 C812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22_=_C828( C22 C828 ) C22_=_C829( C22 C829 ) C24_=_C106( C24 C106 ) C24_=_C188( C24 C188 ) C24_=_C267( C24 C267 ) \nC24_=_C342( C24 C342 ) C24_=_C415( C24 C415 ) C24_=_C484( C24 C484 ) C24_=_C549(</w:t>
      </w:r>
    </w:p>
    <w:p>
      <w:pPr>
        <w:pStyle w:val="PreformattedText"/>
        <w:bidi w:val="0"/>
        <w:spacing w:before="0" w:after="0"/>
        <w:jc w:val="left"/>
        <w:rPr/>
      </w:pPr>
      <w:r>
        <w:rPr/>
        <w:t xml:space="preserve"> </w:t>
      </w:r>
      <w:r>
        <w:rPr/>
        <w:t>C24 C549 ) C24_=_C612( C24 C612 ) C24_=_C671( C24 C671 ) \nC24_=_C727( C24 C727 ) C24_=_C781( C24 C781 ) C24_=_C832( C24 C832 ) C24_=_C864( C24 C864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64_=_C101( C64 C101 ) C64_=_C146( C64 C146 ) C64_=_C183( C64 C183 ) C64_=_C228( C64 C228 ) C64_=_C262( C64 C262 ) C64_=_C304( C64 C304 ) \nC64_=_C337( C64 C337 ) C64_=_C378( C64 C378 ) C64_=_C410( C64 C410 ) C64_=_C450( C64 C450 ) C64_=_C479( C64 C479 ) C64_=_C518( C64 C518 ) \nC64_=_C544( C64 C544 ) C64_=_C582( C64 C582 ) C64_=_C607( C64 C607 ) C64_=_C644( C64 C644 ) C64_=_C666( C64 C666 ) C64_=_C702( C64 C702 ) \nC64_=_C722( C64 C722 ) C64_=_C723( C64 C723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101_=_C104( C101 C104 ) C101_=_C106( C101 C106 ) C101_=_C146( C101 C146 ) C101_=_C183( C101 C183 ) C101_=_C228( C101 C228 ) C101_=_C262( C101 C262 ) \nC101_=_C304( C101 C304 ) C101_=_C337( C101 C337 ) C101_=_C378( C101 C378 ) C101_=_C410( C101 C410 ) C101_=_C450( C101 C450 ) C101_=_C479( C101 C479 ) \nC101_=_C518( C101 C518 ) C101_=_C544( C101 C544 ) C101_=_C582( C101 C582 ) C101_=_C607( C101 C607 ) C101_=_C644( C101 C644 ) C101_=_C666( C101 C666 ) \nC101_=_C702( C101 C702 ) C101_=_C722( C101 C722 ) C101_=_C723( C101 C723 ) C101_=_C724( C101 C724 ) C101_=_C725( C101 C725 ) C101_=_C726( C101 C726 ) \nC101_=_C727( C101 C727 ) C101_=_C728( C101 C728 ) C101_=_C729( C101 C729 ) C101_=_C730( C101 C730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04_=_C106( C104 C106 ) C104_=_C186( C104 C186 ) C104_=_C265( C104 C265 ) C104_=_C340( C104 C340 ) C104_=_C413( C104 C413 ) \nC104_=_C482( C104 C482 ) C104_=_C547( C104 C547 ) C104_=_C610( C104 C610 ) C104_=_C669( C104 C669 ) C104_=_C725( C104 C725 ) C104_=_C778( C104 C778 ) \nC104_=_C812( C104 C812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28( C104 C828 ) C104_=_C829( C104 C829 ) C106_=_C188( C106 C188 ) \nC106_=_C267( C106 C267 ) C106_=_C342( C106 C342 ) C106_=_C415( C106 C415 ) C106_=_C484( C106 C484 ) C106_=_C549( C106 C549 ) C106_=_C612( C106 C612 ) \nC106_=_C671( C106 C671 ) C106_=_C727( C106 C727 ) C106_=_C781( C106 C781 ) C106_=_C832( C106 C832 ) C106_=_C864( C106 C864 ) C106_=_C865( C106 C865 ) \nC106_=_C866( C106 C866 ) C106_=_C867( C106 C867 ) C106_=_C868( C106 C868 ) C106_=_C869( C106 C869 ) C106_=_C870( C106 C870 ) C106_=_C871( C106 C871 ) \nC106_=_C872( C106 C872 ) C106_=_C873( C106 C873 ) C106_=_C874( C106 C874 ) C106_=_C875( C106 C875 ) C106_=_C876( C106 C876 ) C106_=_C877( C106 C877 ) \nC106_=_C878( C106 C878 ) C146_=_C183( C146 C183 ) C146_=_C228( C146 C228 ) C146_=_C262( C146 C262 ) C146_=_C304( C146 C304 ) C146_=_C337( C146 C337 ) \nC146_=_C378( C146 C378 ) C146_=_C410( C146 C410 ) C146_=_C450( C146 C450 ) C146_=_C479( C146 C479 ) C146_=_C518( C146 C518 ) C146_=_C544( C146 C544 ) \nC146_=_C582( C146 C582 ) C146_=_C607( C146 C607 ) C146_=_C644( C146 C644 ) C146_=_C666( C146 C666 ) C146_=_C702( C146 C702 ) C146_=_C722( C146 C722 ) \nC146_=_C723( C146 C723 ) C146_=_C724( C146 C724 ) C146_=_C725( C146 C725 ) C146_=_C726( C146 C726 ) C146_=_C727( C146 C727 ) C146_=_C728( C146 C728 ) \nC146_=_C729( C146 C729 ) C146_=_C730( C146 C730 ) C146_=_C731( C146 C731 ) C146_=_C732( C146 C732 ) C146_=_C733( C146 C733 ) C146_=_C734( C146 C734 ) \nC146_=_C735( C146 C735 ) C146_=_C736( C146 C736 ) C146_=_C737( C146 C737 ) C146_=_C738( C146 C738 ) C146_=_C739( C146 C739 ) C146_=_C740( C146 C740 ) \nC146_=_C741( C146 C741 ) C146_=_C742( C146 C742 ) C146_=_C743( C146 C743 ) C146_=_C744( C146 C744 ) C146_=_C745( C146 C745 ) C146_=_C746( C146 C746 ) \nC146_=_C747( C146 C747 ) C146_=_C748( C146 C748 ) C146_=_C749( C146 C749 ) C146_=_C750( C146 C750 ) C146_=_C751( C146 C751 ) C146_=_C752( C146 C752 ) \nC146_=_C753( C146 C753 ) C146_=_C754( C146 C754 ) C146_=_C755( C146 C755 ) C146_=_C756( C146 C756 ) C146_=_C757( C146 C757 ) C183_=_C186( C183 C186 ) \nC183_=_C188( C183 C188 ) C183_=_C228( C183 C228 ) C183_=_C262( C183 C262 ) C183_=_C304( C183 C304 ) C183_=_C337( C183 C337 ) C183_=_C378( C183 C378 ) \nC183_=_C410( C183 C410 ) C183_=_C450( C183 C450 ) C183_=_C479( C183 C479 ) C183_=_C518( C183 C518 ) C183_=_C544( C183 C544 ) C183_=_C582( C183 C582 ) \nC183_=_C607( C183 C607 ) C183_=_C644( C183 C644 ) C183_=_C666( C183 C666 ) C183_=_C702( C183 C702 ) C183_=_C722( C183 C722 ) C183_=_C723( C183 C723 ) \nC183_=_C724( C183 C724 ) C183_=_C725( C183 C725 ) C183_=_C726( C183 C726 ) C183_=_C727( C183 C727 ) C183_=_C728( C183 C728 ) C183_=_C729( C183 C729 ) \nC183_=_C730( C183 C730 ) C183_=_C731( C183 C731 ) C183_=_C732( C183 C732 ) C183_=_C733( C183 C733 ) C183_=_C734( C183 C734 ) C183_=_C735( C183 C735 ) \nC183_=_C736( C183 C736 ) C183_=_C737( C183 C737 ) C183_=_C738( C183 C738 ) C183_=_C739( C183 C739 ) C183_=_C740( C183 C740 ) C183_=_C741( C183 C741 ) \nC183_=_C742( C183 C742 ) C183_=_C743( C183 C743 ) C183_=_C744( C183 C744 ) C183_=_C745( C183 C745 ) C183_=_C746( C183 C746 ) C183_=_C747( C183 C747 ) \nC183_=_C748( C183 C748 ) C183_=_C749( C183 C749 ) C183_=_C750( C183 C750 ) C183_=_C751( C183 C751 ) C183_=_C752( C183 C752 ) C183_=_C753( C183 C753 ) \nC183_=_C754( C183 C754 ) C183_=_C755( C183 C755 ) C183_=_C756( C183 C756 ) C183_=_C757( C183 C757 ) C186_=_C188( C186 C188 ) C186_=_C265( C186 C265 ) \nC186_=_C340( C186 C340 ) C186_=_C413( C186 C413 ) C186_=_C482( C186 C482 ) C186_=_C547( C186 C547 ) C186_=_C610( C186 C610 ) C186_=_C669( C186 C669 ) \nC186_=_C725( C186 C725 ) C186_=_C778( C186 C778 ) C186_=_C812( C186 C812 ) C186_=_C814( C186 C814 ) C186_=_C815( C186 C815 ) C186_=_C816( C186 C816 ) \nC186_=_C817( C186 C817 ) C186_=_C818( C186 C818 ) C186_=_C819( C186 C819 ) C186_=_C820( C186 C820 ) C186_=_C821( C186 C821 ) C186_=_C822( C186 C822 ) \nC186_=_C823( C186 C823 ) C186_=_C824( C186 C824 ) C186_=_C825( C186 C825 ) C186_=_C826( C186 C826 ) C186_=_C827( C186 C827 ) C186_=_C828( C186 C828 ) \nC186_=_C829( C186 C829 ) C188_=_C267( C188 C267 ) C188_=_C342( C188 C342 ) C188_=_C415( C188 C415 ) C188_=_C484( C188 C484 ) C188_=_C549( C188 C549 ) \nC188_=_C612( C188 C612 ) C188_=_C671( C188 C671 ) C188_=_C727( C188 C727 ) C188_=_C781( C188 C781 ) C188_=_C832( C188 C832 ) C188_=_C864( C188 C864 ) \nC188_=_C865( C188 C865 ) C188_=_C866( C188 C866 ) C188_=_C867( C188 C867 ) C188_=_C868( C188 C868 ) C188_=_C869( C188 C869 ) C188_=_C870( C188 C870 ) \nC188_=_C871( C188 C871 ) C188_=_C872( C188 C872 ) C188_=_C873( C188 C873 ) C188_=_C874( C188 C874 ) C188_=_C875( C188 C875 ) C188_=_C876( C188 C876 ) \nC188_=_C877( C188 C877 ) C188_=_C878( C188 C878 ) C228_=_C262( C228 C262 ) C228_=_C304( C228 C304 ) C228_=_C337( C228 C337 ) C228_=_C378( C228 C378 ) \nC228_=_C410( C228 C410 ) C228_=_C450( C228 C450 ) C228_=_C479( C228 C479 ) C228_=_C518( C228 C518 ) C228_=_C544( C228 C544 ) C228_=_C582( C228 C582 ) \nC228_=_C607( C228 C607 ) C228_=_C644( C228 C644 ) C228_=_C666( C228 C666 ) C228_=_C702( C228 C702 ) C228_=_C722( C228 C722 ) C228_=_C723( C228 C723 ) \nC228_=_C724( C228 C724 ) C228_=_C725( C228 C725 ) C228_=_C726( C228 C726 ) C228_=_C727( C228 C727 ) C228_=_C728( C228 C728 ) C228_=_C729( C228 C729 ) \nC228_=_C730( C228 C730 ) C228_=_C731( C228 C731 ) C228_=_C732( C228 C732 ) C228_=_C733( C228 C733 ) C228_=_C734( C228 C734 ) C228_=_C735( C228 C735 ) \nC228_=_C736( C228 C736 ) C228_=_C737( C228 C737 ) C228_=_C738( C228 C738 ) C228_=_C739( C228 C739 ) C228_=_C740( C228 C740 ) C228_=_C741( C228 C741 ) \nC228_=_C742( C228 C742 ) C228_=_C743( C228 C743 ) C228_=_C744( C228 C744 ) C228_=_C745( C228 C745 ) C228_=_C746( C228 C746 ) C228_=_C747( C228 C747 ) \nC228_=_C748( C228 C748 ) C228_=_C749( C228 C749 ) C228_=_C750( C228 C750 ) C228_=_C751( C228 C751 ) C228_=_C752( C228 C752 ) C228_=_C753( C228 C753 ) \nC228_=_C754( C228 C754 ) C228_=_C755( C228 C755 ) C228_=_C756( C228 C756 ) C228_=_C757( C228 C757 ) C262_=_C265( C262 C265 ) C262_=_C267( C262 C267 ) \nC262_=_C304( C262 C304 ) C262_=_C337( C262 C337 ) C262_=_C378( C262 C378 ) C262_=_C410( C262 C410 ) C262_=_C450(</w:t>
      </w:r>
    </w:p>
    <w:p>
      <w:pPr>
        <w:pStyle w:val="PreformattedText"/>
        <w:bidi w:val="0"/>
        <w:spacing w:before="0" w:after="0"/>
        <w:jc w:val="left"/>
        <w:rPr/>
      </w:pPr>
      <w:r>
        <w:rPr/>
        <w:t xml:space="preserve"> </w:t>
      </w:r>
      <w:r>
        <w:rPr/>
        <w:t>C262 C450 ) C262_=_C479( C262 C479 ) \nC262_=_C518( C262 C518 ) C262_=_C544( C262 C544 ) C262_=_C582( C262 C582 ) C262_=_C607( C262 C607 ) C262_=_C644( C262 C644 ) C262_=_C666( C262 C666 ) \nC262_=_C702( C262 C702 ) C262_=_C722( C262 C722 ) C262_=_C723( C262 C723 ) C262_=_C724( C262 C724 ) C262_=_C725( C262 C725 ) C262_=_C726( C262 C726 ) \nC262_=_C727( C262 C727 ) C262_=_C728( C262 C728 ) C262_=_C729( C262 C729 ) C262_=_C730( C262 C730 ) C262_=_C731( C262 C731 ) C262_=_C732( C262 C732 ) \nC262_=_C733( C262 C733 ) C262_=_C734( C262 C734 ) C262_=_C735( C262 C735 ) C262_=_C736( C262 C736 ) C262_=_C737( C262 C737 ) C262_=_C738( C262 C738 ) \nC262_=_C739( C262 C739 ) C262_=_C740( C262 C740 ) C262_=_C741( C262 C741 ) C262_=_C742( C262 C742 ) C262_=_C743( C262 C743 ) C262_=_C744( C262 C744 ) \nC262_=_C745( C262 C745 ) C262_=_C746( C262 C746 ) C262_=_C747( C262 C747 ) C262_=_C748( C262 C748 ) C262_=_C749( C262 C749 ) C262_=_C750( C262 C750 ) \nC262_=_C751( C262 C751 ) C262_=_C752( C262 C752 ) C262_=_C753( C262 C753 ) C262_=_C754( C262 C754 ) C262_=_C755( C262 C755 ) C262_=_C756( C262 C756 ) \nC262_=_C757( C262 C757 ) C265_=_C267( C265 C267 ) C265_=_C340( C265 C340 ) C265_=_C413( C265 C413 ) C265_=_C482( C265 C482 ) C265_=_C547( C265 C547 ) \nC265_=_C610( C265 C610 ) C265_=_C669( C265 C669 ) C265_=_C725( C265 C725 ) C265_=_C778( C265 C778 ) C265_=_C812( C265 C812 ) C265_=_C814( C265 C814 ) \nC265_=_C815( C265 C815 ) C265_=_C816( C265 C816 ) C265_=_C817( C265 C817 ) C265_=_C818( C265 C818 ) C265_=_C819( C265 C819 ) C265_=_C820( C265 C820 ) \nC265_=_C821( C265 C821 ) C265_=_C822( C265 C822 ) C265_=_C823( C265 C823 ) C265_=_C824( C265 C824 ) C265_=_C825( C265 C825 ) C265_=_C826( C265 C826 ) \nC265_=_C827( C265 C827 ) C265_=_C828( C265 C828 ) C265_=_C829( C265 C829 ) C267_=_C342( C267 C342 ) C267_=_C415( C267 C415 ) C267_=_C484( C267 C484 ) \nC267_=_C549( C267 C549 ) C267_=_C612( C267 C612 ) C267_=_C671( C267 C671 ) C267_=_C727( C267 C727 ) C267_=_C781( C267 C781 ) C267_=_C832( C267 C832 ) \nC267_=_C864( C267 C864 ) C267_=_C865( C267 C865 ) C267_=_C866( C267 C866 ) C267_=_C867( C267 C867 ) C267_=_C868( C267 C868 ) C267_=_C869( C267 C869 ) \nC267_=_C870( C267 C870 ) C267_=_C871( C267 C871 ) C267_=_C872( C267 C872 ) C267_=_C873( C267 C873 ) C267_=_C874( C267 C874 ) C267_=_C875( C267 C875 ) \nC267_=_C876( C267 C876 ) C267_=_C877( C267 C877 ) C267_=_C878( C267 C878 ) C304_=_C337( C304 C337 ) C304_=_C378( C304 C378 ) C304_=_C410( C304 C410 ) \nC304_=_C450( C304 C450 ) C304_=_C479( C304 C479 ) C304_=_C518( C304 C518 ) C304_=_C544( C304 C544 ) C304_=_C582( C304 C582 ) C304_=_C607( C304 C607 ) \nC304_=_C644( C304 C644 ) C304_=_C666( C304 C666 ) C304_=_C702( C304 C702 ) C304_=_C722( C304 C722 ) C304_=_C723( C304 C723 ) C304_=_C724( C304 C724 ) \nC304_=_C725( C304 C725 ) C304_=_C726( C304 C726 ) C304_=_C727( C304 C727 ) C304_=_C728( C304 C728 ) C304_=_C729( C304 C729 ) C304_=_C730( C304 C730 ) \nC304_=_C731( C304 C731 ) C304_=_C732( C304 C732 ) C304_=_C733( C304 C733 ) C304_=_C734( C304 C734 ) C304_=_C735( C304 C735 ) C304_=_C736( C304 C736 ) \nC304_=_C737( C304 C737 ) C304_=_C738( C304 C738 ) C304_=_C739( C304 C739 ) C304_=_C740( C304 C740 ) C304_=_C741( C304 C741 ) C304_=_C742( C304 C742 ) \nC304_=_C743( C304 C743 ) C304_=_C744( C304 C744 ) C304_=_C745( C304 C745 ) C304_=_C746( C304 C746 ) C304_=_C747( C304 C747 ) C304_=_C748( C304 C748 ) \nC304_=_C749( C304 C749 ) C304_=_C750( C304 C750 ) C304_=_C751( C304 C751 ) C304_=_C752( C304 C752 ) C304_=_C753( C304 C753 ) C304_=_C754( C304 C754 ) \nC304_=_C755( C304 C755 ) C304_=_C756( C304 C756 ) C304_=_C757( C304 C757 ) C337_=_C340( C337 C340 ) C337_=_C342( C337 C342 ) C337_=_C378( C337 C378 ) \nC337_=_C410( C337 C410 ) C337_=_C450( C337 C450 ) C337_=_C479( C337 C479 ) C337_=_C518( C337 C518 ) C337_=_C544( C337 C544 ) C337_=_C582( C337 C582 ) \nC337_=_C607( C337 C607 ) C337_=_C644( C337 C644 ) C337_=_C666( C337 C666 ) C337_=_C702( C337 C702 ) C337_=_C722( C337 C722 ) C337_=_C723( C337 C723 ) \nC337_=_C724( C337 C724 ) C337_=_C725( C337 C725 ) C337_=_C726( C337 C726 ) C337_=_C727( C337 C727 ) C337_=_C728( C337 C728 ) C337_=_C729( C337 C729 ) \nC337_=_C730( C337 C730 ) C337_=_C731( C337 C731 ) C337_=_C732( C337 C732 ) C337_=_C733( C337 C733 ) C337_=_C734( C337 C734 ) C337_=_C735( C337 C735 ) \nC337_=_C736( C337 C736 ) C337_=_C737( C337 C737 ) C337_=_C738( C337 C738 ) C337_=_C739( C337 C739 ) C337_=_C740( C337 C740 ) C337_=_C741( C337 C741 ) \nC337_=_C742( C337 C742 ) C337_=_C743( C337 C743 ) C337_=_C744( C337 C744 ) C337_=_C745( C337 C745 ) C337_=_C746( C337 C746 ) C337_=_C747( C337 C747 ) \nC337_=_C748( C337 C748 ) C337_=_C749( C337 C749 ) C337_=_C750( C337 C750 ) C337_=_C751( C337 C751 ) C337_=_C752( C337 C752 ) C337_=_C753( C337 C753 ) \nC337_=_C754( C337 C754 ) C337_=_C755( C337 C755 ) C337_=_C756( C337 C756 ) C337_=_C757( C337 C757 ) C340_=_C342( C340 C342 ) C340_=_C413( C340 C413 ) \nC340_=_C482( C340 C482 ) C340_=_C547( C340 C547 ) C340_=_C610( C340 C610 ) C340_=_C669( C340 C669 ) C340_=_C725( C340 C725 ) C340_=_C778( C340 C778 ) \nC340_=_C812( C340 C812 ) C340_=_C814( C340 C814 ) C340_=_C815( C340 C815 ) C340_=_C816( C340 C816 ) C340_=_C817( C340 C817 ) C340_=_C818( C340 C818 ) \nC340_=_C819( C340 C819 ) C340_=_C820( C340 C820 ) C340_=_C821( C340 C821 ) C340_=_C822( C340 C822 ) C340_=_C823( C340 C823 ) C340_=_C824( C340 C824 ) \nC340_=_C825( C340 C825 ) C340_=_C826( C340 C826 ) C340_=_C827( C340 C827 ) C340_=_C828( C340 C828 ) C340_=_C829( C340 C829 ) C342_=_C415( C342 C415 ) \nC342_=_C484( C342 C484 ) C342_=_C549( C342 C549 ) C342_=_C612( C342 C612 ) C342_=_C671( C342 C671 ) C342_=_C727( C342 C727 ) C342_=_C781( C342 C781 ) \nC342_=_C832( C342 C832 ) C342_=_C864( C342 C864 ) C342_=_C865( C342 C865 ) C342_=_C866( C342 C866 ) C342_=_C867( C342 C867 ) C342_=_C868( C342 C868 ) \nC342_=_C869( C342 C869 ) C342_=_C870( C342 C870 ) C342_=_C871( C342 C871 ) C342_=_C872( C342 C872 ) C342_=_C873( C342 C873 ) C342_=_C874( C342 C874 ) \nC342_=_C875( C342 C875 ) C342_=_C876( C342 C876 ) C342_=_C877( C342 C877 ) C342_=_C878( C342 C878 ) C378_=_C410( C378 C410 ) C378_=_C450( C378 C450 ) \nC378_=_C479( C378 C479 ) C378_=_C518( C378 C518 ) C378_=_C544( C378 C544 ) C378_=_C582( C378 C582 ) C378_=_C607( C378 C607 ) C378_=_C644( C378 C644 ) \nC378_=_C666( C378 C666 ) C378_=_C702( C378 C702 ) C378_=_C722( C378 C722 ) C378_=_C723( C378 C723 ) C378_=_C724( C378 C724 ) C378_=_C725( C378 C725 ) \nC378_=_C726( C378 C726 ) C378_=_C727( C378 C727 ) C378_=_C728( C378 C728 ) C378_=_C729( C378 C729 ) C378_=_C730( C378 C730 ) C378_=_C731( C378 C731 ) \nC378_=_C732( C378 C732 ) C378_=_C733( C378 C733 ) C378_=_C734( C378 C734 ) C378_=_C735( C378 C735 ) C378_=_C736( C378 C736 ) C378_=_C737( C378 C737 ) \nC378_=_C738( C378 C738 ) C378_=_C739( C378 C739 ) C378_=_C740( C378 C740 ) C378_=_C741( C378 C741 ) C378_=_C742( C378 C742 ) C378_=_C743( C378 C743 ) \nC378_=_C744( C378 C744 ) C378_=_C745( C378 C745 ) C378_=_C746( C378 C746 ) C378_=_C747( C378 C747 ) C378_=_C748( C378 C748 ) C378_=_C749( C378 C749 ) \nC378_=_C750( C378 C750 ) C378_=_C751( C378 C751 ) C378_=_C752( C378 C752 ) C378_=_C753( C378 C753 ) C378_=_C754( C378 C754 ) C378_=_C755( C378 C755 ) \nC378_=_C756( C378 C756 ) C378_=_C757( C378 C757 ) C410_=_C413( C410 C413 ) C410_=_C415( C410 C415 ) C410_=_C450( C410 C450 ) C410_=_C479( C410 C479 ) \nC410_=_C518( C410 C518 ) C410_=_C544( C410 C544 ) C410_=_C582( C410 C582 ) C410_=_C607( C410 C607 ) C410_=_C644( C410 C644 ) C410_=_C666( C410 C666 ) \nC410_=_C702( C410 C702 ) C410_=_C722( C410 C722 ) C410_=_C723( C410 C723 ) C410_=_C724( C410 C724 ) C410_=_C725( C410 C725 ) C410_=_C726( C410 C726 ) \nC410_=_C727( C410 C727 ) C410_=_C728( C410 C728 ) C410_=_C729( C410 C729 ) C410_=_C730( C410 C730 ) C410_=_C731( C410 C731 ) C410_=_C732( C410 C732 ) \nC410_=_C733( C410 C733 ) C410_=_C734( C410 C734 ) C410_=_C735( C410 C735 ) C410_=_C736( C410 C736 ) C410_=_C737( C410 C737 ) C410_=_C738( C410 C738 ) \nC410_=_C739( C410 C739 ) C410_=_C740( C410 C740 ) C410_=_C741( C410 C741 ) C410_=_C742( C410 C742 ) C410_=_C743( C410 C743 ) C410_=_C744( C410 C744 ) \nC410_=_C745( C410 C745 ) C410_=_C746( C410 C746 ) C410_=_C747( C410 C747 ) C410_=_C748( C410 C748 ) C410_=_C749( C410 C749 ) C410_=_C750( C410 C750 ) \nC410_=_C751( C410 C751 ) C410_=_C752( C410 C752 ) C410_=_C753( C410 C753 ) C410_=_C754( C410 C754 ) C410_=_C755( C410 C755 ) C410_=_C756( C410 C756 ) \nC410_=_C757( C410 C757 ) C413_=_C415( C413 C415 ) C413_=_C482( C413 C482 ) C413_=_C547( C413 C547 ) C413_=_C610( C413 C610 ) C413_=_C669( C413 C669 ) \nC413_=_C725( C413 C725 ) C413_=_C778( C413 C778 ) C413_=_C812( C413 C812 ) C413_=_C814( C413 C814 ) C413_=_C815( C413 C815 ) C413_=_C816( C413 C816 ) \nC413_=_C817( C413 C817 ) C413_=_C818( C413 C818 ) C413_=_C819( C413 C819 ) C413_=_C820( C413 C820 ) C413_=_C821( C413 C821 ) C413_=_C822( C413 C822 ) \nC413_=_C823( C413 C823 ) C413_=_C824( C413 C824 ) C413_=_C825( C413 C825 ) C413_=_C826( C413 C826 ) C413_=_C827( C413 C827 ) C413_=_C828( C413 C828 ) \nC413_=_C829( C413 C829 ) C415_=_C484( C415 C484 ) C415_=_C549( C415 C549 ) C415_=_C612( C415 C612 ) C415_=_C671( C415 C671 ) C415_=_C727( C415 C727 ) \nC415_=_C781( C415 C781 ) C415_=_C832( C415 C832 ) C415_=_C864( C415 C864 ) C415_=_C865( C415 C865 ) C415_=_C866( C415 C866 ) C415_=_C867( C415 C867 ) \nC415_=_C868( C415 C868 ) C415_=_C869( C415 C869 ) C415_=_C870( C415 C870 ) C415_=_C871( C415 C871 ) C415_=_C872( C415 C872 ) C415_=_C873( C415 C873 ) \nC415_=_C874( C415 C874 ) C415_=_C875( C415 C875 ) C415_=_C876( C415 C876 ) C415_=_C877( C415 C877 ) C415_=_C878( C415 C878 ) C450_=_C479( C450 C479 ) \nC450_=_C518( C450 C518 ) C450_=_C544( C450 C544 ) C450_=_C582( C450 C582 ) C450_=_C607( C450 C607 ) C450_=_C644( C450 C644 ) C450_=_C666( C450 C666 ) \nC450_=_C702( C450 C702 ) C450_=_C722( C450 C722 ) C450_=_C723( C450 C723 ) C450_=_C724( C450 C724 ) C450_=_C725( C450 C725 ) C450_=_C726(</w:t>
      </w:r>
    </w:p>
    <w:p>
      <w:pPr>
        <w:pStyle w:val="PreformattedText"/>
        <w:bidi w:val="0"/>
        <w:spacing w:before="0" w:after="0"/>
        <w:jc w:val="left"/>
        <w:rPr/>
      </w:pPr>
      <w:r>
        <w:rPr/>
        <w:t xml:space="preserve"> </w:t>
      </w:r>
      <w:r>
        <w:rPr/>
        <w:t>C450 C726 ) \nC450_=_C727( C450 C727 ) C450_=_C728( C450 C728 ) C450_=_C729( C450 C729 ) C450_=_C730( C450 C730 ) C450_=_C731( C450 C731 ) C450_=_C732( C450 C732 ) \nC450_=_C733( C450 C733 ) C450_=_C734( C450 C734 ) C450_=_C735( C450 C735 ) C450_=_C736( C450 C736 ) C450_=_C737( C450 C737 ) C450_=_C738( C450 C738 ) \nC450_=_C739( C450 C739 ) C450_=_C740( C450 C740 ) C450_=_C741( C450 C741 ) C450_=_C742( C450 C742 ) C450_=_C743( C450 C743 ) C450_=_C744( C450 C744 ) \nC450_=_C745( C450 C745 ) C450_=_C746( C450 C746 ) C450_=_C747( C450 C747 ) C450_=_C748( C450 C748 ) C450_=_C749( C450 C749 ) C450_=_C750( C450 C750 ) \nC450_=_C751( C450 C751 ) C450_=_C752( C450 C752 ) C450_=_C753( C450 C753 ) C450_=_C754( C450 C754 ) C450_=_C755( C450 C755 ) C450_=_C756( C450 C756 ) \nC450_=_C757( C450 C757 ) C479_=_C482( C479 C482 ) C479_=_C484( C479 C484 ) C479_=_C518( C479 C518 ) C479_=_C544( C479 C544 ) C479_=_C582( C479 C582 ) \nC479_=_C607( C479 C607 ) C479_=_C644( C479 C644 ) C479_=_C666( C479 C666 ) C479_=_C702( C479 C702 ) C479_=_C722( C479 C722 ) C479_=_C723( C479 C723 ) \nC479_=_C724( C479 C724 ) C479_=_C725( C479 C725 ) C479_=_C726( C479 C726 ) C479_=_C727( C479 C727 ) C479_=_C728( C479 C728 ) C479_=_C729( C479 C729 ) \nC479_=_C730( C479 C730 ) C479_=_C731( C479 C731 ) C479_=_C732( C479 C732 ) C479_=_C733( C479 C733 ) C479_=_C734( C479 C734 ) C479_=_C735( C479 C735 ) \nC479_=_C736( C479 C736 ) C479_=_C737( C479 C737 ) C479_=_C738( C479 C738 ) C479_=_C739( C479 C739 ) C479_=_C740( C479 C740 ) C479_=_C741( C479 C741 ) \nC479_=_C742( C479 C742 ) C479_=_C743( C479 C743 ) C479_=_C744( C479 C744 ) C479_=_C745( C479 C745 ) C479_=_C746( C479 C746 ) C479_=_C747( C479 C747 ) \nC479_=_C748( C479 C748 ) C479_=_C749( C479 C749 ) C479_=_C750( C479 C750 ) C479_=_C751( C479 C751 ) C479_=_C752( C479 C752 ) C479_=_C753( C479 C753 ) \nC479_=_C754( C479 C754 ) C479_=_C755( C479 C755 ) C479_=_C756( C479 C756 ) C479_=_C757( C479 C757 ) C482_=_C484( C482 C484 ) C482_=_C547( C482 C547 ) \nC482_=_C610( C482 C610 ) C482_=_C669( C482 C669 ) C482_=_C725( C482 C725 ) C482_=_C778( C482 C778 ) C482_=_C812( C482 C812 ) C482_=_C814( C482 C814 ) \nC482_=_C815( C482 C815 ) C482_=_C816( C482 C816 ) C482_=_C817( C482 C817 ) C482_=_C818( C482 C818 ) C482_=_C819( C482 C819 ) C482_=_C820( C482 C820 ) \nC482_=_C821( C482 C821 ) C482_=_C822( C482 C822 ) C482_=_C823( C482 C823 ) C482_=_C824( C482 C824 ) C482_=_C825( C482 C825 ) C482_=_C826( C482 C826 ) \nC482_=_C827( C482 C827 ) C482_=_C828( C482 C828 ) C482_=_C829( C482 C829 ) C484_=_C549( C484 C549 ) C484_=_C612( C484 C612 ) C484_=_C671( C484 C671 ) \nC484_=_C727( C484 C727 ) C484_=_C781( C484 C781 ) C484_=_C832( C484 C832 ) C484_=_C864( C484 C864 ) C484_=_C865( C484 C865 ) C484_=_C866( C484 C866 ) \nC484_=_C867( C484 C867 ) C484_=_C868( C484 C868 ) C484_=_C869( C484 C869 ) C484_=_C870( C484 C870 ) C484_=_C871( C484 C871 ) C484_=_C872( C484 C872 ) \nC484_=_C873( C484 C873 ) C484_=_C874( C484 C874 ) C484_=_C875( C484 C875 ) C484_=_C876( C484 C876 ) C484_=_C877( C484 C877 ) C484_=_C878( C484 C878 ) \nC518_=_C544( C518 C544 ) C518_=_C582( C518 C582 ) C518_=_C607( C518 C607 ) C518_=_C644( C518 C644 ) C518_=_C666( C518 C666 ) C518_=_C702( C518 C702 ) \nC518_=_C722( C518 C722 ) C518_=_C723( C518 C723 ) C518_=_C724( C518 C724 ) C518_=_C725( C518 C725 ) C518_=_C726( C518 C726 ) C518_=_C727( C518 C727 ) \nC518_=_C728( C518 C728 ) C518_=_C729( C518 C729 ) C518_=_C730( C518 C730 ) C518_=_C731( C518 C731 ) C518_=_C732( C518 C732 ) C518_=_C733( C518 C733 ) \nC518_=_C734( C518 C734 ) C518_=_C735( C518 C735 ) C518_=_C736( C518 C736 ) C518_=_C737( C518 C737 ) C518_=_C738( C518 C738 ) C518_=_C739( C518 C739 ) \nC518_=_C740( C518 C740 ) C518_=_C741( C518 C741 ) C518_=_C742( C518 C742 ) C518_=_C743( C518 C743 ) C518_=_C744( C518 C744 ) C518_=_C745( C518 C745 ) \nC518_=_C746( C518 C746 ) C518_=_C747( C518 C747 ) C518_=_C748( C518 C748 ) C518_=_C749( C518 C749 ) C518_=_C750( C518 C750 ) C518_=_C751( C518 C751 ) \nC518_=_C752( C518 C752 ) C518_=_C753( C518 C753 ) C518_=_C754( C518 C754 ) C518_=_C755( C518 C755 ) C518_=_C756( C518 C756 ) C518_=_C757( C518 C757 ) \nC544_=_C547( C544 C547 ) C544_=_C549( C544 C549 ) C544_=_C582( C544 C582 ) C544_=_C607( C544 C607 ) C544_=_C644( C544 C644 ) C544_=_C666( C544 C666 ) \nC544_=_C702( C544 C702 ) C544_=_C722( C544 C722 ) C544_=_C723( C544 C723 ) C544_=_C724( C544 C724 ) C544_=_C725( C544 C725 ) C544_=_C726( C544 C726 ) \nC544_=_C727( C544 C727 ) C544_=_C728( C544 C728 ) C544_=_C729( C544 C729 ) C544_=_C730( C544 C730 ) C544_=_C731( C544 C731 ) C544_=_C732( C544 C732 ) \nC544_=_C733( C544 C733 ) C544_=_C734( C544 C734 ) C544_=_C735( C544 C735 ) C544_=_C736( C544 C736 ) C544_=_C737( C544 C737 ) C544_=_C738( C544 C738 ) \nC544_=_C739( C544 C739 ) C544_=_C740( C544 C740 ) C544_=_C741( C544 C741 ) C544_=_C742( C544 C742 ) C544_=_C743( C544 C743 ) C544_=_C744( C544 C744 ) \nC544_=_C745( C544 C745 ) C544_=_C746( C544 C746 ) C544_=_C747( C544 C747 ) C544_=_C748( C544 C748 ) C544_=_C749( C544 C749 ) C544_=_C750( C544 C750 ) \nC544_=_C751( C544 C751 ) C544_=_C752( C544 C752 ) C544_=_C753( C544 C753 ) C544_=_C754( C544 C754 ) C544_=_C755( C544 C755 ) C544_=_C756( C544 C756 ) \nC544_=_C757( C544 C757 ) C547_=_C549( C547 C549 ) C547_=_C610( C547 C610 ) C547_=_C669( C547 C669 ) C547_=_C725( C547 C725 ) C547_=_C778( C547 C778 ) \nC547_=_C812( C547 C812 ) C547_=_C814( C547 C814 ) C547_=_C815( C547 C815 ) C547_=_C816( C547 C816 ) C547_=_C817( C547 C817 ) C547_=_C818( C547 C818 ) \nC547_=_C819( C547 C819 ) C547_=_C820( C547 C820 ) C547_=_C821( C547 C821 ) C547_=_C822( C547 C822 ) C547_=_C823( C547 C823 ) C547_=_C824( C547 C824 ) \nC547_=_C825( C547 C825 ) C547_=_C826( C547 C826 ) C547_=_C827( C547 C827 ) C547_=_C828( C547 C828 ) C547_=_C829( C547 C829 ) C549_=_C612( C549 C612 ) \nC549_=_C671( C549 C671 ) C549_=_C727( C549 C727 ) C549_=_C781( C549 C781 ) C549_=_C832( C549 C832 ) C549_=_C864( C549 C864 ) C549_=_C865( C549 C865 ) \nC549_=_C866( C549 C866 ) C549_=_C867( C549 C867 ) C549_=_C868( C549 C868 ) C549_=_C869( C549 C869 ) C549_=_C870( C549 C870 ) C549_=_C871( C549 C871 ) \nC549_=_C872( C549 C872 ) C549_=_C873( C549 C873 ) C549_=_C874( C549 C874 ) C549_=_C875( C549 C875 ) C549_=_C876( C549 C876 ) C549_=_C877( C549 C877 ) \nC549_=_C878( C549 C878 ) C582_=_C607( C582 C607 ) C582_=_C644( C582 C644 ) C582_=_C666( C582 C666 ) C582_=_C702( C582 C702 ) C582_=_C722( C582 C722 ) \nC582_=_C723( C582 C723 ) C582_=_C724( C582 C724 ) C582_=_C725( C582 C725 ) C582_=_C726( C582 C726 ) C582_=_C727( C582 C727 ) C582_=_C728( C582 C728 ) \nC582_=_C729( C582 C729 ) C582_=_C730( C582 C730 ) C582_=_C731( C582 C731 ) C582_=_C732( C582 C732 ) C582_=_C733( C582 C733 ) C582_=_C734( C582 C734 ) \nC582_=_C735( C582 C735 ) C582_=_C736( C582 C736 ) C582_=_C737( C582 C737 ) C582_=_C738( C582 C738 ) C582_=_C739( C582 C739 ) C582_=_C740( C582 C740 ) \nC582_=_C741( C582 C741 ) C582_=_C742( C582 C742 ) C582_=_C743( C582 C743 ) C582_=_C744( C582 C744 ) C582_=_C745( C582 C745 ) C582_=_C746( C582 C746 ) \nC582_=_C747( C582 C747 ) C582_=_C748( C582 C748 ) C582_=_C749( C582 C749 ) C582_=_C750( C582 C750 ) C582_=_C751( C582 C751 ) C582_=_C752( C582 C752 ) \nC582_=_C753( C582 C753 ) C582_=_C754( C582 C754 ) C582_=_C755( C582 C755 ) C582_=_C756( C582 C756 ) C582_=_C757( C582 C757 ) C607_=_C610( C607 C610 ) \nC607_=_C612( C607 C612 ) C607_=_C644( C607 C644 ) C607_=_C666( C607 C666 ) C607_=_C702( C607 C702 ) C607_=_C722( C607 C722 ) C607_=_C723( C607 C723 ) \nC607_=_C724( C607 C724 ) C607_=_C725( C607 C725 ) C607_=_C726( C607 C726 ) C607_=_C727( C607 C727 ) C607_=_C728( C607 C728 ) C607_=_C729( C607 C729 ) \nC607_=_C730( C607 C730 ) C607_=_C731( C607 C731 ) C607_=_C732( C607 C732 ) C607_=_C733( C607 C733 ) C607_=_C734( C607 C734 ) C607_=_C735( C607 C735 ) \nC607_=_C736( C607 C736 ) C607_=_C737( C607 C737 ) C607_=_C738( C607 C738 ) C607_=_C739( C607 C739 ) C607_=_C740( C607 C740 ) C607_=_C741( C607 C741 ) \nC607_=_C742( C607 C742 ) C607_=_C743( C607 C743 ) C607_=_C744( C607 C744 ) C607_=_C745( C607 C745 ) C607_=_C746( C607 C746 ) C607_=_C747( C607 C747 ) \nC607_=_C748( C607 C748 ) C607_=_C749( C607 C749 ) C607_=_C750( C607 C750 ) C607_=_C751( C607 C751 ) C607_=_C752( C607 C752 ) C607_=_C753( C607 C753 ) \nC607_=_C754( C607 C754 ) C607_=_C755( C607 C755 ) C607_=_C756( C607 C756 ) C607_=_C757( C607 C757 ) C610_=_C612( C610 C612 ) C610_=_C669( C610 C669 ) \nC610_=_C725( C610 C725 ) C610_=_C778( C610 C778 ) C610_=_C812( C610 C812 ) C610_=_C814( C610 C814 ) C610_=_C815( C610 C815 ) C610_=_C816( C610 C816 ) \nC610_=_C817( C610 C817 ) C610_=_C818( C610 C818 ) C610_=_C819( C610 C819 ) C610_=_C820( C610 C820 ) C610_=_C821( C610 C821 ) C610_=_C822( C610 C822 ) \nC610_=_C823( C610 C823 ) C610_=_C824( C610 C824 ) C610_=_C825( C610 C825 ) C610_=_C826( C610 C826 ) C610_=_C827( C610 C827 ) C610_=_C828( C610 C828 ) \nC610_=_C829( C610 C829 ) C612_=_C671( C612 C671 ) C612_=_C727( C612 C727 ) C612_=_C781( C612 C781 ) C612_=_C832( C612 C832 ) C612_=_C864( C612 C864 ) \nC612_=_C865( C612 C865 ) C612_=_C866( C612 C866 ) C612_=_C867( C612 C867 ) C612_=_C868( C612 C868 ) C612_=_C869( C612 C869 ) C612_=_C870( C612 C870 ) \nC612_=_C871( C612 C871 ) C612_=_C872( C612 C872 ) C612_=_C873( C612 C873 ) C612_=_C874( C612 C874 ) C612_=_C875( C612 C875 ) C612_=_C876( C612 C876 ) \nC612_=_C877( C612 C877 ) C612_=_C878( C612 C878 ) C644_=_C666( C644 C666 ) C644_=_C702( C644 C702 ) C644_=_C722( C644 C722 ) C644_=_C723( C644 C723 ) \nC644_=_C724( C644 C724 ) C644_=_C725( C644 C725 ) C644_=_C726( C644 C726 ) C644_=_C727( C644 C727 ) C644_=_C728( C644 C728 ) C644_=_C729( C644 C729 ) \nC644_=_C730( C644 C730 ) C644_=_C731( C644 C731 ) C644_=_C732( C644 C732 ) C644_=_C733( C644 C733 ) C644_=_C734( C644 C734 ) C644_=_C735( C644 C735 ) \nC644_=_C736( C644 C736 ) C644_=_C737( C644 C737 ) C644_=_C738( C644 C738 ) C644_=_C739( C644 C739 ) C644_=_C740( C644 C740 ) C644_=_C741( C644 C741 ) \nC644_=_C742(</w:t>
      </w:r>
    </w:p>
    <w:p>
      <w:pPr>
        <w:pStyle w:val="PreformattedText"/>
        <w:bidi w:val="0"/>
        <w:spacing w:before="0" w:after="0"/>
        <w:jc w:val="left"/>
        <w:rPr/>
      </w:pPr>
      <w:r>
        <w:rPr/>
        <w:t xml:space="preserve"> </w:t>
      </w:r>
      <w:r>
        <w:rPr/>
        <w:t>C644 C742 ) C644_=_C743( C644 C743 ) C644_=_C744( C644 C744 ) C644_=_C745( C644 C745 ) C644_=_C746( C644 C746 ) C644_=_C747( C644 C747 ) \nC644_=_C748( C644 C748 ) C644_=_C749( C644 C749 ) C644_=_C750( C644 C750 ) C644_=_C751( C644 C751 ) C644_=_C752( C644 C752 ) C644_=_C753( C644 C753 ) \nC644_=_C754( C644 C754 ) C644_=_C755( C644 C755 ) C644_=_C756( C644 C756 ) C644_=_C757( C644 C757 ) C666_=_C669( C666 C669 ) C666_=_C671( C666 C671 ) \nC666_=_C702( C666 C702 ) C666_=_C722( C666 C722 ) C666_=_C723( C666 C723 ) C666_=_C724( C666 C724 ) C666_=_C725( C666 C725 ) C666_=_C726( C666 C726 ) \nC666_=_C727( C666 C727 ) C666_=_C728( C666 C728 ) C666_=_C729( C666 C729 ) C666_=_C730( C666 C730 ) C666_=_C731( C666 C731 ) C666_=_C732( C666 C732 ) \nC666_=_C733( C666 C733 ) C666_=_C734( C666 C734 ) C666_=_C735( C666 C735 ) C666_=_C736( C666 C736 ) C666_=_C737( C666 C737 ) C666_=_C738( C666 C738 ) \nC666_=_C739( C666 C739 ) C666_=_C740( C666 C740 ) C666_=_C741( C666 C741 ) C666_=_C742( C666 C742 ) C666_=_C743( C666 C743 ) C666_=_C744( C666 C744 ) \nC666_=_C745( C666 C745 ) C666_=_C746( C666 C746 ) C666_=_C747( C666 C747 ) C666_=_C748( C666 C748 ) C666_=_C749( C666 C749 ) C666_=_C750( C666 C750 ) \nC666_=_C751( C666 C751 ) C666_=_C752( C666 C752 ) C666_=_C753( C666 C753 ) C666_=_C754( C666 C754 ) C666_=_C755( C666 C755 ) C666_=_C756( C666 C756 ) \nC666_=_C757( C666 C757 ) C669_=_C671( C669 C671 ) C669_=_C725( C669 C725 ) C669_=_C778( C669 C778 ) C669_=_C812( C669 C812 ) C669_=_C814( C669 C814 ) \nC669_=_C815( C669 C815 ) C669_=_C816( C669 C816 ) C669_=_C817( C669 C817 ) C669_=_C818( C669 C818 ) C669_=_C819( C669 C819 ) C669_=_C820( C669 C820 ) \nC669_=_C821( C669 C821 ) C669_=_C822( C669 C822 ) C669_=_C823( C669 C823 ) C669_=_C824( C669 C824 ) C669_=_C825( C669 C825 ) C669_=_C826( C669 C826 ) \nC669_=_C827( C669 C827 ) C669_=_C828( C669 C828 ) C669_=_C829( C669 C829 ) C671_=_C727( C671 C727 ) C671_=_C781( C671 C781 ) C671_=_C832( C671 C832 ) \nC671_=_C864( C671 C864 ) C671_=_C865( C671 C865 ) C671_=_C866( C671 C866 ) C671_=_C867( C671 C867 ) C671_=_C868( C671 C868 ) C671_=_C869( C671 C869 ) \nC671_=_C870( C671 C870 ) C671_=_C871( C671 C871 ) C671_=_C872( C671 C872 ) C671_=_C873( C671 C873 ) C671_=_C874( C671 C874 ) C671_=_C875( C671 C875 ) \nC671_=_C876( C671 C876 ) C671_=_C877( C671 C877 ) C671_=_C878( C671 C878 ) C702_=_C722( C702 C722 ) C702_=_C723( C702 C723 ) C702_=_C724( C702 C724 ) \nC702_=_C725( C702 C725 ) C702_=_C726( C702 C726 ) C702_=_C727( C702 C727 ) C702_=_C728( C702 C728 ) C702_=_C729( C702 C729 ) C702_=_C730( C702 C730 ) \nC702_=_C731( C702 C731 ) C702_=_C732( C702 C732 ) C702_=_C733( C702 C733 ) C702_=_C734( C702 C734 ) C702_=_C735( C702 C735 ) C702_=_C736( C702 C736 ) \nC702_=_C737( C702 C737 ) C702_=_C738( C702 C738 ) C702_=_C739( C702 C739 ) C702_=_C740( C702 C740 ) C702_=_C741( C702 C741 ) C702_=_C742( C702 C742 ) \nC702_=_C743( C702 C743 ) C702_=_C744( C702 C744 ) C702_=_C745( C702 C745 ) C702_=_C746( C702 C746 ) C702_=_C747( C702 C747 ) C702_=_C748( C702 C748 ) \nC702_=_C749( C702 C749 ) C702_=_C750( C702 C750 ) C702_=_C751( C702 C751 ) C702_=_C752( C702 C752 ) C702_=_C753( C702 C753 ) C702_=_C754( C702 C754 ) \nC702_=_C755( C702 C755 ) C702_=_C756( C702 C756 ) C702_=_C757( C702 C757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49( C722 C749 ) \nC722_=_C750( C722 C750 ) C722_=_C751( C722 C751 ) C722_=_C752( C722 C752 ) C722_=_C753( C722 C753 ) C722_=_C754( C722 C754 ) C722_=_C755( C722 C755 ) \nC722_=_C756( C722 C756 ) C722_=_C757( C722 C757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3_=_C749( C723 C749 ) C723_=_C750( C723 C750 ) C723_=_C751( C723 C751 ) \nC723_=_C752( C723 C752 ) C723_=_C753( C723 C753 ) C723_=_C754( C723 C754 ) C723_=_C755( C723 C755 ) C723_=_C756( C723 C756 ) C723_=_C757( C723 C757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57( C724 C757 ) C724_=_C778( C724 C778 ) C724_=_C781( C724 C781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5_=_C778( C725 C778 ) C725_=_C812( C725 C812 ) C725_=_C814( C725 C814 ) C725_=_C815( C725 C815 ) C725_=_C816( C725 C816 ) \nC725_=_C817( C725 C817 ) C725_=_C818( C725 C818 ) C725_=_C819( C725 C819 ) C725_=_C820( C725 C820 ) C725_=_C821( C725 C821 ) C725_=_C822( C725 C822 ) \nC725_=_C823( C725 C823 ) C725_=_C824( C725 C824 ) C725_=_C825( C725 C825 ) C725_=_C826( C725 C826 ) C725_=_C827( C725 C827 ) C725_=_C828( C725 C828 ) \nC725_=_C829( C725 C829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812( C726 C812 ) C726_=_C832( C726 C832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81( C727 C781 ) C727_=_C832( C727 C832 ) \nC727_=_C864( C727 C864 ) C727_=_C865( C727 C865 ) C727_=_C866( C727 C866 ) C727_=_C867( C727 C867 ) C727_=_C868( C727 C868 ) C727_=_C869( C727 C869 ) \nC727_=_C870( C727 C870 ) C727_=_C871( C727 C871 ) C727_=_C872( C727 C872 ) C727_=_C873( C727 C873 ) C727_=_C874( C727 C874 ) C727_=_C875( C727 C875 ) \nC727_=_C876( C727 C876 ) C727_=_C877( C727 C877 ) C727_=_C878( C727 C878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w:t>
      </w:r>
    </w:p>
    <w:p>
      <w:pPr>
        <w:pStyle w:val="PreformattedText"/>
        <w:bidi w:val="0"/>
        <w:spacing w:before="0" w:after="0"/>
        <w:jc w:val="left"/>
        <w:rPr/>
      </w:pPr>
      <w:r>
        <w:rPr/>
        <w:t xml:space="preserve"> </w:t>
      </w:r>
      <w:r>
        <w:rPr/>
        <w:t>C728 C757 ) C728_=_C814( C728 C814 ) C728_=_C864( C728 C864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29_=_C756( C729 C756 ) C729_=_C757( C729 C757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755( C730 C755 ) C730_=_C756( C730 C756 ) C730_=_C757( C730 C757 ) C730_=_C815( C730 C815 ) \nC730_=_C865( C730 C865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816( C732 C816 ) C732_=_C866( C732 C866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817( C734 C817 ) \nC734_=_C867( C734 C867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818( C736 C818 ) C736_=_C868( C736 C868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819( C738 C819 ) C738_=_C869( C738 C86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820( C740 C820 ) C740_=_C870( C740 C870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821( C742 C821 ) \nC742_=_C871( C742 C871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822( C744 C822 ) C744_=_C872( C744 C872 ) \nC745_=_C746( C745 C746 ) C745_=_C747( C745 C747 ) C745_=_C748( C745 C748 ) C745_=_C749( C745 C749 ) C745_=_C750( C745 C750 ) C745_=_C751( C745 C751 ) \nC745_=_C752( C745 C752 ) C745_=_C753( C745 C753 ) C745_=_C754( C745 C754 ) C745_=_C755( C745 C755 ) C745_=_C756( C745 C756 ) C745_=_C757( C745 C757 ) \nC746_=_C747( C746 C747 ) C746_=_C748( C746 C748 ) C746_=_C749( C746 C749 ) C746_=_C750( C746 C750 ) C746_=_C751( C746 C751 ) C746_=_C752( C746 C752 ) \nC746_=_C753( C746 C753 ) C746_=_C754( C746 C754 ) C746_=_C755( C746 C755 ) C746_=_C756( C746 C756 ) C746_=_C757( C746 C757 ) C746_=_C823( C746 C823 ) \nC746_=_C873( C746 C873 ) C747_=_C748( C747 C748 ) C747_=_C749( C747 C749 ) C747_=_C750( C747 C750 ) C747_=_C751( C747 C751 ) C747_=_C752( C747 C752 ) \nC747_=_C753( C747 C753 ) C747_=_C754( C747 C754 ) C747_=_C755( C747 C755 ) C747_=_C756( C747 C756 ) C747_=_C757( C747 C757 ) C748_=_C749( C748 C749 ) \nC748_=_C750( C748 C750 ) C748_=_C751( C748 C751 ) C748_=_C752( C748 C752 ) C748_=_C753( C748 C753 ) C748_=_C754( C748 C754 ) C748_=_C755( C748 C755 ) \nC748_=_C756( C748 C756 ) C748_=_C757( C748 C757 ) C748_=_C824(</w:t>
      </w:r>
    </w:p>
    <w:p>
      <w:pPr>
        <w:pStyle w:val="PreformattedText"/>
        <w:bidi w:val="0"/>
        <w:spacing w:before="0" w:after="0"/>
        <w:jc w:val="left"/>
        <w:rPr/>
      </w:pPr>
      <w:r>
        <w:rPr/>
        <w:t xml:space="preserve"> </w:t>
      </w:r>
      <w:r>
        <w:rPr/>
        <w:t>C748 C824 ) C748_=_C874( C748 C874 ) C749_=_C750( C749 C750 ) C749_=_C751( C749 C751 ) \nC749_=_C752( C749 C752 ) C749_=_C753( C749 C753 ) C749_=_C754( C749 C754 ) C749_=_C755( C749 C755 ) C749_=_C756( C749 C756 ) C749_=_C757( C749 C757 ) \nC750_=_C751( C750 C751 ) C750_=_C752( C750 C752 ) C750_=_C753( C750 C753 ) C750_=_C754( C750 C754 ) C750_=_C755( C750 C755 ) C750_=_C756( C750 C756 ) \nC750_=_C757( C750 C757 ) C750_=_C825( C750 C825 ) C750_=_C875( C750 C875 ) C751_=_C752( C751 C752 ) C751_=_C753( C751 C753 ) C751_=_C754( C751 C754 ) \nC751_=_C755( C751 C755 ) C751_=_C756( C751 C756 ) C751_=_C757( C751 C757 ) C752_=_C753( C752 C753 ) C752_=_C754( C752 C754 ) C752_=_C755( C752 C755 ) \nC752_=_C756( C752 C756 ) C752_=_C757( C752 C757 ) C752_=_C826( C752 C826 ) C752_=_C876( C752 C876 ) C753_=_C754( C753 C754 ) C753_=_C755( C753 C755 ) \nC753_=_C756( C753 C756 ) C753_=_C757( C753 C757 ) C753_=_C827( C753 C827 ) C754_=_C755( C754 C755 ) C754_=_C756( C754 C756 ) C754_=_C757( C754 C757 ) \nC754_=_C828( C754 C828 ) C754_=_C877( C754 C877 ) C755_=_C756( C755 C756 ) C755_=_C757( C755 C757 ) C756_=_C757( C756 C757 ) C756_=_C829( C756 C829 ) \nC756_=_C878( C756 C878 ) C778_=_C781( C778 C781 ) C778_=_C812( C778 C812 ) C778_=_C814( C778 C814 ) C778_=_C815( C778 C815 ) C778_=_C816( C778 C816 ) \nC778_=_C817( C778 C817 ) C778_=_C818( C778 C818 ) C778_=_C819( C778 C819 ) C778_=_C820( C778 C820 ) C778_=_C821( C778 C821 ) C778_=_C822( C778 C822 ) \nC778_=_C823( C778 C823 ) C778_=_C824( C778 C824 ) C778_=_C825( C778 C825 ) C778_=_C826( C778 C826 ) C778_=_C827( C778 C827 ) C778_=_C828( C778 C828 ) \nC778_=_C829( C778 C829 ) C781_=_C832( C781 C832 ) C781_=_C864( C781 C864 ) C781_=_C865( C781 C865 ) C781_=_C866( C781 C866 ) C781_=_C867( C781 C867 ) \nC781_=_C868( C781 C868 ) C781_=_C869( C781 C869 ) C781_=_C870( C781 C870 ) C781_=_C871( C781 C871 ) C781_=_C872( C781 C872 ) C781_=_C873( C781 C873 ) \nC781_=_C874( C781 C874 ) C781_=_C875( C781 C875 ) C781_=_C876( C781 C876 ) C781_=_C877( C781 C877 ) C781_=_C878( C781 C878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2( C812 C832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64( C814 C864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65( C815 C865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66( C816 C866 ) C817_=_C818( C817 C818 ) C817_=_C819( C817 C819 ) C817_=_C820( C817 C820 ) C817_=_C821( C817 C821 ) C817_=_C822( C817 C822 ) \nC817_=_C823( C817 C823 ) C817_=_C824( C817 C824 ) C817_=_C825( C817 C825 ) C817_=_C826( C817 C826 ) C817_=_C827( C817 C827 ) C817_=_C828( C817 C828 ) \nC817_=_C829( C817 C829 ) C817_=_C867( C817 C867 ) C818_=_C819( C818 C819 ) C818_=_C820( C818 C820 ) C818_=_C821( C818 C821 ) C818_=_C822( C818 C822 ) \nC818_=_C823( C818 C823 ) C818_=_C824( C818 C824 ) C818_=_C825( C818 C825 ) C818_=_C826( C818 C826 ) C818_=_C827( C818 C827 ) C818_=_C828( C818 C828 ) \nC818_=_C829( C818 C829 ) C818_=_C868( C818 C868 ) C819_=_C820( C819 C820 ) C819_=_C821( C819 C821 ) C819_=_C822( C819 C822 ) C819_=_C823( C819 C823 ) \nC819_=_C824( C819 C824 ) C819_=_C825( C819 C825 ) C819_=_C826( C819 C826 ) C819_=_C827( C819 C827 ) C819_=_C828( C819 C828 ) C819_=_C829( C819 C829 ) \nC819_=_C869( C819 C869 ) C820_=_C821( C820 C821 ) C820_=_C822( C820 C822 ) C820_=_C823( C820 C823 ) C820_=_C824( C820 C824 ) C820_=_C825( C820 C825 ) \nC820_=_C826( C820 C826 ) C820_=_C827( C820 C827 ) C820_=_C828( C820 C828 ) C820_=_C829( C820 C829 ) C820_=_C870( C820 C870 ) C821_=_C822( C821 C822 ) \nC821_=_C823( C821 C823 ) C821_=_C824( C821 C824 ) C821_=_C825( C821 C825 ) C821_=_C826( C821 C826 ) C821_=_C827( C821 C827 ) C821_=_C828( C821 C828 ) \nC821_=_C829( C821 C829 ) C821_=_C871( C821 C871 ) C822_=_C823( C822 C823 ) C822_=_C824( C822 C824 ) C822_=_C825( C822 C825 ) C822_=_C826( C822 C826 ) \nC822_=_C827( C822 C827 ) C822_=_C828( C822 C828 ) C822_=_C829( C822 C829 ) C822_=_C872( C822 C872 ) C823_=_C824( C823 C824 ) C823_=_C825( C823 C825 ) \nC823_=_C826( C823 C826 ) C823_=_C827( C823 C827 ) C823_=_C828( C823 C828 ) C823_=_C829( C823 C829 ) C823_=_C873( C823 C873 ) C824_=_C825( C824 C825 ) \nC824_=_C826( C824 C826 ) C824_=_C827( C824 C827 ) C824_=_C828( C824 C828 ) C824_=_C829( C824 C829 ) C824_=_C874( C824 C874 ) C825_=_C826( C825 C826 ) \nC825_=_C827( C825 C827 ) C825_=_C828( C825 C828 ) C825_=_C829( C825 C829 ) C825_=_C875( C825 C875 ) C826_=_C827( C826 C827 ) C826_=_C828( C826 C828 ) \nC826_=_C829( C826 C829 ) C826_=_C876( C826 C876 ) C827_=_C828( C827 C828 ) C827_=_C829( C827 C829 ) C828_=_C829( C828 C829 ) C828_=_C877( C828 C877 ) \nC829_=_C878( C829 C878 ) C832_=_C864( C832 C864 ) C832_=_C865( C832 C865 ) C832_=_C866( C832 C866 ) C832_=_C867( C832 C867 ) C832_=_C868( C832 C868 ) \nC832_=_C869( C832 C869 ) C832_=_C870( C832 C870 ) C832_=_C871( C832 C871 ) C832_=_C872( C832 C872 ) C832_=_C873( C832 C873 ) C832_=_C874( C832 C874 ) \nC832_=_C875( C832 C875 ) C832_=_C876( C832 C876 ) C832_=_C877( C832 C877 ) C832_=_C878( C832 C878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100-&gt;113[label="109: C19 C22 C24 C64 C101 \nC104 C106 C146 C183 C186 C188 \nC228 C262 C265 C267 C304 C337 \nC340 C342 C378 C410 C413 C415 \nC450 C479 C482 C484 C518 C544 \nC547 C549 C582 C607 C610 C612 \nC644 C666 C669 C671 C702 C722 \nC723 C724 C726 C728 C729 C730 \nC731 C732 C733 C734 C735 C736 \nC737 C738 C739 C740 C741 C742 \nC743 C744 C745 C746 C747 C748 \nC749 C750 C751 C752 C753 C754 \nC755 C756 C757 C778 C781 C812 \nC814 C815 C816 C817 C818 C819 \nC820 C821 C822 C823 C824 C825 \nC826 C827 C828 C829 C832 C864 \nC865 C866 C867 C868 C869 C870 \nC871 C872 C873 C874 C875 C876 \nC877 C878 \n2242: C19_=_C22 ,C19_=_C24 ,C19_=_C64 ,C19_=_C101 ,C19_=_C146 ,\nC19_=_C183 ,C19_=_C228 ,C19_=_C262 ,C19_=_C304 ,C19_=_C337 ,C19_=_C378 ,\nC19_=_C410 ,C19_=_C450 ,C19_=_C479 ,C19_=_C518 ,C19_=_C544 ,C19_=_C582 ,\nC19_=_C607 ,C19_=_C644 ,C19_=_C666 ,C19_=_C702 ,C19_=_C722 ,C19_=_C723 ,\nC19_=_C724 ,C19_=_C726 ,C19_=_C728 ,C19_=_C729 ,C19_=_C730 ,C19_=_C731 ,\nC19_=_C732</w:t>
      </w:r>
    </w:p>
    <w:p>
      <w:pPr>
        <w:pStyle w:val="PreformattedText"/>
        <w:bidi w:val="0"/>
        <w:spacing w:before="0" w:after="0"/>
        <w:jc w:val="left"/>
        <w:rPr/>
      </w:pPr>
      <w:r>
        <w:rPr/>
        <w:t xml:space="preserve"> </w:t>
      </w:r>
      <w:r>
        <w:rPr/>
        <w:t>,C19_=_C733 ,C19_=_C734 ,C19_=_C735 ,C19_=_C736 ,C19_=_C737 ,\nC19_=_C738 ,C19_=_C739 ,C19_=_C740 ,C19_=_C741 ,C19_=_C742 ,C19_=_C743 ,\nC19_=_C744 ,C19_=_C745 ,C19_=_C746 ,C19_=_C747 ,C19_=_C748 ,C19_=_C749 ,\nC19_=_C750 ,C19_=_C751 ,C19_=_C752 ,C19_=_C753 ,C19_=_C754 ,C19_=_C755 ,\nC19_=_C756 ,C19_=_C757 ,C22_=_C24 ,C22_=_C104 ,C22_=_C186 ,C22_=_C265 ,\nC22_=_C340 ,C22_=_C413 ,C22_=_C482 ,C22_=_C547 ,C22_=_C610 ,C22_=_C669 ,\nC22_=_C778 ,C22_=_C812 ,C22_=_C814 ,C22_=_C815 ,C22_=_C816 ,C22_=_C817 ,\nC22_=_C818 ,C22_=_C819 ,C22_=_C820 ,C22_=_C821 ,C22_=_C822 ,C22_=_C823 ,\nC22_=_C824 ,C22_=_C825 ,C22_=_C826 ,C22_=_C827 ,C22_=_C828 ,C22_=_C829 ,\nC24_=_C106 ,C24_=_C188 ,C24_=_C267 ,C24_=_C342 ,C24_=_C415 ,C24_=_C484 ,\nC24_=_C549 ,C24_=_C612 ,C24_=_C671 ,C24_=_C781 ,C24_=_C832 ,C24_=_C864 ,\nC24_=_C865 ,C24_=_C866 ,C24_=_C867 ,C24_=_C868 ,C24_=_C869 ,C24_=_C870 ,\nC24_=_C871 ,C24_=_C872 ,C24_=_C873 ,C24_=_C874 ,C24_=_C875 ,C24_=_C876 ,\nC24_=_C877 ,C24_=_C878 ,C64_=_C101 ,C64_=_C146 ,C64_=_C183 ,C64_=_C228 ,\nC64_=_C262 ,C64_=_C304 ,C64_=_C337 ,C64_=_C378 ,C64_=_C410 ,C64_=_C450 ,\nC64_=_C479 ,C64_=_C518 ,C64_=_C544 ,C64_=_C582 ,C64_=_C607 ,C64_=_C644 ,\nC64_=_C666 ,C64_=_C702 ,C64_=_C722 ,C64_=_C723 ,C64_=_C724 ,C64_=_C726 ,\nC64_=_C728 ,C64_=_C729 ,C64_=_C730 ,C64_=_C731 ,C64_=_C732 ,C64_=_C733 ,\nC64_=_C734 ,C64_=_C735 ,C64_=_C736 ,C64_=_C737 ,C64_=_C738 ,C64_=_C739 ,\nC64_=_C740 ,C64_=_C741 ,C64_=_C742 ,C64_=_C743 ,C64_=_C744 ,C64_=_C745 ,\nC64_=_C746 ,C64_=_C747 ,C64_=_C748 ,C64_=_C749 ,C64_=_C750 ,C64_=_C751 ,\nC64_=_C752 ,C64_=_C753 ,C64_=_C754 ,C64_=_C755 ,C64_=_C756 ,C64_=_C757 ,\nC101_=_C104 ,C101_=_C106 ,C101_=_C146 ,C101_=_C183 ,C101_=_C228 ,C101_=_C262 ,\nC101_=_C304 ,C101_=_C337 ,C101_=_C378 ,C101_=_C410 ,C101_=_C450 ,C101_=_C479 ,\nC101_=_C518 ,C101_=_C544 ,C101_=_C582 ,C101_=_C607 ,C101_=_C644 ,C101_=_C666 ,\nC101_=_C702 ,C101_=_C722 ,C101_=_C723 ,C101_=_C724 ,C101_=_C726 ,C101_=_C728 ,\nC101_=_C729 ,C101_=_C730 ,C101_=_C731 ,C101_=_C732 ,C101_=_C733 ,C101_=_C734 ,\nC101_=_C735 ,C101_=_C736 ,C101_=_C737 ,C101_=_C738 ,C101_=_C739 ,C101_=_C740 ,\nC101_=_C741 ,C101_=_C742 ,C101_=_C743 ,C101_=_C744 ,C101_=_C745 ,C101_=_C746 ,\nC101_=_C747 ,C101_=_C748 ,C101_=_C749 ,C101_=_C750 ,C101_=_C751 ,C101_=_C752 ,\nC101_=_C753 ,C101_=_C754 ,C101_=_C755 ,C101_=_C756 ,C101_=_C757 ,C104_=_C106 ,\nC104_=_C186 ,C104_=_C265 ,C104_=_C340 ,C104_=_C413 ,C104_=_C482 ,C104_=_C547 ,\nC104_=_C610 ,C104_=_C669 ,C104_=_C778 ,C104_=_C812 ,C104_=_C814 ,C104_=_C815 ,\nC104_=_C816 ,C104_=_C817 ,C104_=_C818 ,C104_=_C819 ,C104_=_C820 ,C104_=_C821 ,\nC104_=_C822 ,C104_=_C823 ,C104_=_C824 ,C104_=_C825 ,C104_=_C826 ,C104_=_C827 ,\nC104_=_C828 ,C104_=_C829 ,C106_=_C188 ,C106_=_C267 ,C106_=_C342 ,C106_=_C415 ,\nC106_=_C484 ,C106_=_C549 ,C106_=_C612 ,C106_=_C671 ,C106_=_C781 ,C106_=_C832 ,\nC106_=_C864 ,C106_=_C865 ,C106_=_C866 ,C106_=_C867 ,C106_=_C868 ,C106_=_C869 ,\nC106_=_C870 ,C106_=_C871 ,C106_=_C872 ,C106_=_C873 ,C106_=_C874 ,C106_=_C875 ,\nC106_=_C876 ,C106_=_C877 ,C106_=_C878 ,C146_=_C183 ,C146_=_C228 ,C146_=_C262 ,\nC146_=_C304 ,C146_=_C337 ,C146_=_C378 ,C146_=_C410 ,C146_=_C450 ,C146_=_C479 ,\nC146_=_C518 ,C146_=_C544 ,C146_=_C582 ,C146_=_C607 ,C146_=_C644 ,C146_=_C666 ,\nC146_=_C702 ,C146_=_C722 ,C146_=_C723 ,C146_=_C724 ,C146_=_C726 ,C146_=_C728 ,\nC146_=_C729 ,C146_=_C730 ,C146_=_C731 ,C146_=_C732 ,C146_=_C733 ,C146_=_C734 ,\nC146_=_C735 ,C146_=_C736 ,C146_=_C737 ,C146_=_C738 ,C146_=_C739 ,C146_=_C740 ,\nC146_=_C741 ,C146_=_C742 ,C146_=_C743 ,C146_=_C744 ,C146_=_C745 ,C146_=_C746 ,\nC146_=_C747 ,C146_=_C748 ,C146_=_C749 ,C146_=_C750 ,C146_=_C751 ,C146_=_C752 ,\nC146_=_C753 ,C146_=_C754 ,C146_=_C755 ,C146_=_C756 ,C146_=_C757 ,C183_=_C186 ,\nC183_=_C188 ,C183_=_C228 ,C183_=_C262 ,C183_=_C304 ,C183_=_C337 ,C183_=_C378 ,\nC183_=_C410 ,C183_=_C450 ,C183_=_C479 ,C183_=_C518 ,C183_=_C544 ,C183_=_C582 ,\nC183_=_C607 ,C183_=_C644 ,C183_=_C666 ,C183_=_C702 ,C183_=_C722 ,C183_=_C723 ,\nC183_=_C724 ,C183_=_C726 ,C183_=_C728 ,C183_=_C729 ,C183_=_C730 ,C183_=_C731 ,\nC183_=_C732 ,C183_=_C733 ,C183_=_C734 ,C183_=_C735 ,C183_=_C736 ,C183_=_C737 ,\nC183_=_C738 ,C183_=_C739 ,C183_=_C740 ,C183_=_C741 ,C183_=_C742 ,C183_=_C743 ,\nC183_=_C744 ,C183_=_C745 ,C183_=_C746 ,C183_=_C747 ,C183_=_C748 ,C183_=_C749 ,\nC183_=_C750 ,C183_=_C751 ,C183_=_C752 ,C183_=_C753 ,C183_=_C754 ,C183_=_C755 ,\nC183_=_C756 ,C183_=_C757 ,C186_=_C188 ,C186_=_C265 ,C186_=_C340 ,C186_=_C413 ,\nC186_=_C482 ,C186_=_C547 ,C186_=_C610 ,C186_=_C669 ,C186_=_C778 ,C186_=_C812 ,\nC186_=_C814 ,C186_=_C815 ,C186_=_C816 ,C186_=_C817 ,C186_=_C818 ,C186_=_C819 ,\nC186_=_C820 ,C186_=_C821 ,C186_=_C822 ,C186_=_C823 ,C186_=_C824 ,C186_=_C825 ,\nC186_=_C826 ,C186_=_C827 ,C186_=_C828 ,C186_=_C829 ,C188_=_C267 ,C188_=_C342 ,\nC188_=_C415 ,C188_=_C484 ,C188_=_C549 ,C188_=_C612 ,C188_=_C671 ,C188_=_C781 ,\nC188_=_C832 ,C188_=_C864 ,C188_=_C865 ,C188_=_C866 ,C188_=_C867 ,C188_=_C868 ,\nC188_=_C869 ,C188_=_C870 ,C188_=_C871 ,C188_=_C872 ,C188_=_C873 ,C188_=_C874 ,\nC188_=_C875 ,C188_=_C876 ,C188_=_C877 ,C188_=_C878 ,C228_=_C262 ,C228_=_C304 ,\nC228_=_C337 ,C228_=_C378 ,C228_=_C410 ,C228_=_C450 ,C228_=_C479 ,C228_=_C518 ,\nC228_=_C544 ,C228_=_C582 ,C228_=_C607 ,C228_=_C644 ,C228_=_C666 ,C228_=_C702 ,\nC228_=_C722 ,C228_=_C723 ,C228_=_C724 ,C228_=_C726 ,C228_=_C728 ,C228_=_C729 ,\nC228_=_C730 ,C228_=_C731 ,C228_=_C732 ,C228_=_C733 ,C228_=_C734 ,C228_=_C735 ,\nC228_=_C736 ,C228_=_C737 ,C228_=_C738 ,C228_=_C739 ,C228_=_C740 ,C228_=_C741 ,\nC228_=_C742 ,C228_=_C743 ,C228_=_C744 ,C228_=_C745 ,C228_=_C746 ,C228_=_C747 ,\nC228_=_C748 ,C228_=_C749 ,C228_=_C750 ,C228_=_C751 ,C228_=_C752 ,C228_=_C753 ,\nC228_=_C754 ,C228_=_C755 ,C228_=_C756 ,C228_=_C757 ,C262_=_C265 ,C262_=_C267 ,\nC262_=_C304 ,C262_=_C337 ,C262_=_C378 ,C262_=_C410 ,C262_=_C450 ,C262_=_C479 ,\nC262_=_C518 ,C262_=_C544 ,C262_=_C582 ,C262_=_C607 ,C262_=_C644 ,C262_=_C666 ,\nC262_=_C702 ,C262_=_C722 ,C262_=_C723 ,C262_=_C724 ,C262_=_C726 ,C262_=_C728 ,\nC262_=_C729 ,C262_=_C730 ,C262_=_C731 ,C262_=_C732 ,C262_=_C733 ,C262_=_C734 ,\nC262_=_C735 ,C262_=_C736 ,C262_=_C737 ,C262_=_C738 ,C262_=_C739 ,C262_=_C740 ,\nC262_=_C741 ,C262_=_C742 ,C262_=_C743 ,C262_=_C744 ,C262_=_C745 ,C262_=_C746 ,\nC262_=_C747 ,C262_=_C748 ,C262_=_C749 ,C262_=_C750 ,C262_=_C751 ,C262_=_C752 ,\nC262_=_C753 ,C262_=_C754 ,C262_=_C755 ,C262_=_C756 ,C262_=_C757 ,C265_=_C267 ,\nC265_=_C340 ,C265_=_C413 ,C265_=_C482 ,C265_=_C547 ,C265_=_C610 ,C265_=_C669 ,\nC265_=_C778 ,C265_=_C812 ,C265_=_C814 ,C265_=_C815 ,C265_=_C816 ,C265_=_C817 ,\nC265_=_C818 ,C265_=_C819 ,C265_=_C820 ,C265_=_C821 ,C265_=_C822 ,C265_=_C823 ,\nC265_=_C824 ,C265_=_C825 ,C265_=_C826 ,C265_=_C827 ,C265_=_C828 ,C265_=_C829 ,\nC267_=_C342 ,C267_=_C415 ,C267_=_C484 ,C267_=_C549 ,C267_=_C612 ,C267_=_C671 ,\nC267_=_C781 ,C267_=_C832 ,C267_=_C864 ,C267_=_C865 ,C267_=_C866 ,C267_=_C867 ,\nC267_=_C868 ,C267_=_C869 ,C267_=_C870 ,C267_=_C871 ,C267_=_C872 ,C267_=_C873 ,\nC267_=_C874 ,C267_=_C875 ,C267_=_C876 ,C267_=_C877 ,C267_=_C878 ,C304_=_C337 ,\nC304_=_C378 ,C304_=_C410 ,C304_=_C450 ,C304_=_C479 ,C304_=_C518 ,C304_=_C544 ,\nC304_=_C582 ,C304_=_C607 ,C304_=_C644 ,C304_=_C666 ,C304_=_C702 ,C304_=_C722 ,\nC304_=_C723 ,C304_=_C724 ,C304_=_C726 ,C304_=_C728 ,C304_=_C729 ,C304_=_C730 ,\nC304_=_C731 ,C304_=_C732 ,C304_=_C733 ,C304_=_C734 ,C304_=_C735 ,C304_=_C736 ,\nC304_=_C737 ,C304_=_C738 ,C304_=_C739 ,C304_=_C740 ,C304_=_C741 ,C304_=_C742 ,\nC304_=_C743 ,C304_=_C744 ,C304_=_C745 ,C304_=_C746 ,C304_=_C747 ,C304_=_C748 ,\nC304_=_C749 ,C304_=_C750 ,C304_=_C751 ,C304_=_C752 ,C304_=_C753 ,C304_=_C754 ,\nC304_=_C755 ,C304_=_C756 ,C304_=_C757 ,C337_=_C340 ,C337_=_C342 ,C337_=_C378 ,\nC337_=_C410 ,C337_=_C450 ,C337_=_C479 ,C337_=_C518 ,C337_=_C544 ,C337_=_C582 ,\nC337_=_C607 ,C337_=_C644 ,C337_=_C666 ,C337_=_C702 ,C337_=_C722 ,C337_=_C723 ,\nC337_=_C724 ,C337_=_C726 ,C337_=_C728 ,C337_=_C729 ,C337_=_C730 ,C337_=_C731 ,\nC337_=_C732 ,C337_=_C733 ,C337_=_C734 ,C337_=_C735 ,C337_=_C736 ,C337_=_C737 ,\nC337_=_C738 ,C337_=_C739 ,C337_=_C740 ,C337_=_C741 ,C337_=_C742 ,C337_=_C743 ,\nC337_=_C744 ,C337_=_C745 ,C337_=_C746 ,C337_=_C747 ,C337_=_C748 ,C337_=_C749 ,\nC337_=_C750 ,C337_=_C751 ,C337_=_C752 ,C337_=_C753 ,C337_=_C754 ,C337_=_C755 ,\nC337_=_C756 ,C337_=_C757 ,C340_=_C342 ,C340_=_C413 ,C340_=_C482 ,C340_=_C547 ,\nC340_=_C610 ,C340_=_C669 ,C340_=_C778 ,C340_=_C812 ,C340_=_C814 ,C340_=_C815 ,\nC340_=_C816 ,C340_=_C817 ,C340_=_C818 ,C340_=_C819 ,C340_=_C820 ,C340_=_C821 ,\nC340_=_C822 ,C340_=_C823 ,C340_=_C824 ,C340_=_C825 ,C340_=_C826 ,C340_=_C827 ,\nC340_=_C828 ,C340_=_C829 ,C342_=_C415 ,C342_=_C484 ,C342_=_C549 ,C342_=_C612 ,\nC342_=_C671 ,C342_=_C781 ,C342_=_C832 ,C342_=_C864 ,C342_=_C865 ,C342_=_C866 ,\nC342_=_C867 ,C342_=_C868 ,C342_=_C869 ,C342_=_C870 ,C342_=_C871 ,C342_=_C872 ,\nC342_=_C873 ,C342_=_C874 ,C342_=_C875 ,C342_=_C876 ,C342_=_C877 ,C342_=_C878 ,\nC378_=_C410 ,C378_=_C450 ,C378_=_C479 ,C378_=_C518 ,C378_=_C544 ,C378_=_C582 ,\nC378_=_C607 ,C378_=_C644 ,C378_=_C666 ,C378_=_C702 ,C378_=_C722 ,C378_=_C723 ,\nC378_=_C724 ,C378_=_C726 ,C378_=_C728 ,C378_=_C729 ,C378_=_C730 ,C378_=_C731 ,\nC378_=_C732 ,C378_=_C733 ,C378_=_C734 ,C378_=_C735 ,C378_=_C736 ,C378_=_C737 ,\nC378_=_C738 ,C378_=_C739 ,C378_=_C740 ,C378_=_C741 ,C378_=_C742 ,C378_=_C743 ,\nC378_=_C744 ,C378_=_C745 ,C378_=_C746 ,C378_=_C747 ,C378_=_C748 ,C378_=_C749 ,\nC378_=_C750 ,C378_=_C751 ,C378_=_C752 ,C378_=_C753 ,C378_=_C754 ,C378_=_C755 ,\nC378_=_C756 ,C378_=_C757 ,C410_=_C413 ,C410_=_C415 ,C410_=_C450 ,C410_=_C479 ,\nC410_=_C518 ,C410_=_C544 ,C410_=_C582 ,C410_=_C607 ,C410_=_C644 ,C410_=_C666 ,\nC410_=_C702 ,C410_=_C722 ,C410_=_C723 ,C410_=_C724 ,C410_=_C726 ,C410_=_C728 ,\nC410_=_C729 ,C410_=_C730 ,C410_=_C731 ,C410_=_C732 ,C410_=_C733 ,C410_=_C734 ,\nC410_=_C735 ,C410_=_C736 ,C410_=_C737 ,C410_=_C738 ,C410_=_C739 ,C410_=_C740 ,\nC410_=_C741 ,C410_=_C742 ,C410_=_C743 ,C410_=_C744 ,C410_=_C745 ,C410_=_C746 ,\nC410_=_C747 ,C410_=_C748 ,C410_=_C749 ,C410_=_C750</w:t>
      </w:r>
    </w:p>
    <w:p>
      <w:pPr>
        <w:pStyle w:val="PreformattedText"/>
        <w:bidi w:val="0"/>
        <w:spacing w:before="0" w:after="0"/>
        <w:jc w:val="left"/>
        <w:rPr/>
      </w:pPr>
      <w:r>
        <w:rPr/>
        <w:t xml:space="preserve"> </w:t>
      </w:r>
      <w:r>
        <w:rPr/>
        <w:t>,C410_=_C751 ,C410_=_C752 ,\nC410_=_C753 ,C410_=_C754 ,C410_=_C755 ,C410_=_C756 ,C410_=_C757 ,C413_=_C415 ,\nC413_=_C482 ,C413_=_C547 ,C413_=_C610 ,C413_=_C669 ,C413_=_C778 ,C413_=_C812 ,\nC413_=_C814 ,C413_=_C815 ,C413_=_C816 ,C413_=_C817 ,C413_=_C818 ,C413_=_C819 ,\nC413_=_C820 ,C413_=_C821 ,C413_=_C822 ,C413_=_C823 ,C413_=_C824 ,C413_=_C825 ,\nC413_=_C826 ,C413_=_C827 ,C413_=_C828 ,C413_=_C829 ,C415_=_C484 ,C415_=_C549 ,\nC415_=_C612 ,C415_=_C671 ,C415_=_C781 ,C415_=_C832 ,C415_=_C864 ,C415_=_C865 ,\nC415_=_C866 ,C415_=_C867 ,C415_=_C868 ,C415_=_C869 ,C415_=_C870 ,C415_=_C871 ,\nC415_=_C872 ,C415_=_C873 ,C415_=_C874 ,C415_=_C875 ,C415_=_C876 ,C415_=_C877 ,\nC415_=_C878 ,C450_=_C479 ,C450_=_C518 ,C450_=_C544 ,C450_=_C582 ,C450_=_C607 ,\nC450_=_C644 ,C450_=_C666 ,C450_=_C702 ,C450_=_C722 ,C450_=_C723 ,C450_=_C724 ,\nC450_=_C726 ,C450_=_C728 ,C450_=_C729 ,C450_=_C730 ,C450_=_C731 ,C450_=_C732 ,\nC450_=_C733 ,C450_=_C734 ,C450_=_C735 ,C450_=_C736 ,C450_=_C737 ,C450_=_C738 ,\nC450_=_C739 ,C450_=_C740 ,C450_=_C741 ,C450_=_C742 ,C450_=_C743 ,C450_=_C744 ,\nC450_=_C745 ,C450_=_C746 ,C450_=_C747 ,C450_=_C748 ,C450_=_C749 ,C450_=_C750 ,\nC450_=_C751 ,C450_=_C752 ,C450_=_C753 ,C450_=_C754 ,C450_=_C755 ,C450_=_C756 ,\nC450_=_C757 ,C479_=_C482 ,C479_=_C484 ,C479_=_C518 ,C479_=_C544 ,C479_=_C582 ,\nC479_=_C607 ,C479_=_C644 ,C479_=_C666 ,C479_=_C702 ,C479_=_C722 ,C479_=_C723 ,\nC479_=_C724 ,C479_=_C726 ,C479_=_C728 ,C479_=_C729 ,C479_=_C730 ,C479_=_C731 ,\nC479_=_C732 ,C479_=_C733 ,C479_=_C734 ,C479_=_C735 ,C479_=_C736 ,C479_=_C737 ,\nC479_=_C738 ,C479_=_C739 ,C479_=_C740 ,C479_=_C741 ,C479_=_C742 ,C479_=_C743 ,\nC479_=_C744 ,C479_=_C745 ,C479_=_C746 ,C479_=_C747 ,C479_=_C748 ,C479_=_C749 ,\nC479_=_C750 ,C479_=_C751 ,C479_=_C752 ,C479_=_C753 ,C479_=_C754 ,C479_=_C755 ,\nC479_=_C756 ,C479_=_C757 ,C482_=_C484 ,C482_=_C547 ,C482_=_C610 ,C482_=_C669 ,\nC482_=_C778 ,C482_=_C812 ,C482_=_C814 ,C482_=_C815 ,C482_=_C816 ,C482_=_C817 ,\nC482_=_C818 ,C482_=_C819 ,C482_=_C820 ,C482_=_C821 ,C482_=_C822 ,C482_=_C823 ,\nC482_=_C824 ,C482_=_C825 ,C482_=_C826 ,C482_=_C827 ,C482_=_C828 ,C482_=_C829 ,\nC484_=_C549 ,C484_=_C612 ,C484_=_C671 ,C484_=_C781 ,C484_=_C832 ,C484_=_C864 ,\nC484_=_C865 ,C484_=_C866 ,C484_=_C867 ,C484_=_C868 ,C484_=_C869 ,C484_=_C870 ,\nC484_=_C871 ,C484_=_C872 ,C484_=_C873 ,C484_=_C874 ,C484_=_C875 ,C484_=_C876 ,\nC484_=_C877 ,C484_=_C878 ,C518_=_C544 ,C518_=_C582 ,C518_=_C607 ,C518_=_C644 ,\nC518_=_C666 ,C518_=_C702 ,C518_=_C722 ,C518_=_C723 ,C518_=_C724 ,C518_=_C726 ,\nC518_=_C728 ,C518_=_C729 ,C518_=_C730 ,C518_=_C731 ,C518_=_C732 ,C518_=_C733 ,\nC518_=_C734 ,C518_=_C735 ,C518_=_C736 ,C518_=_C737 ,C518_=_C738 ,C518_=_C739 ,\nC518_=_C740 ,C518_=_C741 ,C518_=_C742 ,C518_=_C743 ,C518_=_C744 ,C518_=_C745 ,\nC518_=_C746 ,C518_=_C747 ,C518_=_C748 ,C518_=_C749 ,C518_=_C750 ,C518_=_C751 ,\nC518_=_C752 ,C518_=_C753 ,C518_=_C754 ,C518_=_C755 ,C518_=_C756 ,C518_=_C757 ,\nC544_=_C547 ,C544_=_C549 ,C544_=_C582 ,C544_=_C607 ,C544_=_C644 ,C544_=_C666 ,\nC544_=_C702 ,C544_=_C722 ,C544_=_C723 ,C544_=_C724 ,C544_=_C726 ,C544_=_C728 ,\nC544_=_C729 ,C544_=_C730 ,C544_=_C731 ,C544_=_C732 ,C544_=_C733 ,C544_=_C734 ,\nC544_=_C735 ,C544_=_C736 ,C544_=_C737 ,C544_=_C738 ,C544_=_C739 ,C544_=_C740 ,\nC544_=_C741 ,C544_=_C742 ,C544_=_C743 ,C544_=_C744 ,C544_=_C745 ,C544_=_C746 ,\nC544_=_C747 ,C544_=_C748 ,C544_=_C749 ,C544_=_C750 ,C544_=_C751 ,C544_=_C752 ,\nC544_=_C753 ,C544_=_C754 ,C544_=_C755 ,C544_=_C756 ,C544_=_C757 ,C547_=_C549 ,\nC547_=_C610 ,C547_=_C669 ,C547_=_C778 ,C547_=_C812 ,C547_=_C814 ,C547_=_C815 ,\nC547_=_C816 ,C547_=_C817 ,C547_=_C818 ,C547_=_C819 ,C547_=_C820 ,C547_=_C821 ,\nC547_=_C822 ,C547_=_C823 ,C547_=_C824 ,C547_=_C825 ,C547_=_C826 ,C547_=_C827 ,\nC547_=_C828 ,C547_=_C829 ,C549_=_C612 ,C549_=_C671 ,C549_=_C781 ,C549_=_C832 ,\nC549_=_C864 ,C549_=_C865 ,C549_=_C866 ,C549_=_C867 ,C549_=_C868 ,C549_=_C869 ,\nC549_=_C870 ,C549_=_C871 ,C549_=_C872 ,C549_=_C873 ,C549_=_C874 ,C549_=_C875 ,\nC549_=_C876 ,C549_=_C877 ,C549_=_C878 ,C582_=_C607 ,C582_=_C644 ,C582_=_C666 ,\nC582_=_C702 ,C582_=_C722 ,C582_=_C723 ,C582_=_C724 ,C582_=_C726 ,C582_=_C728 ,\nC582_=_C729 ,C582_=_C730 ,C582_=_C731 ,C582_=_C732 ,C582_=_C733 ,C582_=_C734 ,\nC582_=_C735 ,C582_=_C736 ,C582_=_C737 ,C582_=_C738 ,C582_=_C739 ,C582_=_C740 ,\nC582_=_C741 ,C582_=_C742 ,C582_=_C743 ,C582_=_C744 ,C582_=_C745 ,C582_=_C746 ,\nC582_=_C747 ,C582_=_C748 ,C582_=_C749 ,C582_=_C750 ,C582_=_C751 ,C582_=_C752 ,\nC582_=_C753 ,C582_=_C754 ,C582_=_C755 ,C582_=_C756 ,C582_=_C757 ,C607_=_C610 ,\nC607_=_C612 ,C607_=_C644 ,C607_=_C666 ,C607_=_C702 ,C607_=_C722 ,C607_=_C723 ,\nC607_=_C724 ,C607_=_C726 ,C607_=_C728 ,C607_=_C729 ,C607_=_C730 ,C607_=_C731 ,\nC607_=_C732 ,C607_=_C733 ,C607_=_C734 ,C607_=_C735 ,C607_=_C736 ,C607_=_C737 ,\nC607_=_C738 ,C607_=_C739 ,C607_=_C740 ,C607_=_C741 ,C607_=_C742 ,C607_=_C743 ,\nC607_=_C744 ,C607_=_C745 ,C607_=_C746 ,C607_=_C747 ,C607_=_C748 ,C607_=_C749 ,\nC607_=_C750 ,C607_=_C751 ,C607_=_C752 ,C607_=_C753 ,C607_=_C754 ,C607_=_C755 ,\nC607_=_C756 ,C607_=_C757 ,C610_=_C612 ,C610_=_C669 ,C610_=_C778 ,C610_=_C812 ,\nC610_=_C814 ,C610_=_C815 ,C610_=_C816 ,C610_=_C817 ,C610_=_C818 ,C610_=_C819 ,\nC610_=_C820 ,C610_=_C821 ,C610_=_C822 ,C610_=_C823 ,C610_=_C824 ,C610_=_C825 ,\nC610_=_C826 ,C610_=_C827 ,C610_=_C828 ,C610_=_C829 ,C612_=_C671 ,C612_=_C781 ,\nC612_=_C832 ,C612_=_C864 ,C612_=_C865 ,C612_=_C866 ,C612_=_C867 ,C612_=_C868 ,\nC612_=_C869 ,C612_=_C870 ,C612_=_C871 ,C612_=_C872 ,C612_=_C873 ,C612_=_C874 ,\nC612_=_C875 ,C612_=_C876 ,C612_=_C877 ,C612_=_C878 ,C644_=_C666 ,C644_=_C702 ,\nC644_=_C722 ,C644_=_C723 ,C644_=_C724 ,C644_=_C726 ,C644_=_C728 ,C644_=_C729 ,\nC644_=_C730 ,C644_=_C731 ,C644_=_C732 ,C644_=_C733 ,C644_=_C734 ,C644_=_C735 ,\nC644_=_C736 ,C644_=_C737 ,C644_=_C738 ,C644_=_C739 ,C644_=_C740 ,C644_=_C741 ,\nC644_=_C742 ,C644_=_C743 ,C644_=_C744 ,C644_=_C745 ,C644_=_C746 ,C644_=_C747 ,\nC644_=_C748 ,C644_=_C749 ,C644_=_C750 ,C644_=_C751 ,C644_=_C752 ,C644_=_C753 ,\nC644_=_C754 ,C644_=_C755 ,C644_=_C756 ,C644_=_C757 ,C666_=_C669 ,C666_=_C671 ,\nC666_=_C702 ,C666_=_C722 ,C666_=_C723 ,C666_=_C724 ,C666_=_C726 ,C666_=_C728 ,\nC666_=_C729 ,C666_=_C730 ,C666_=_C731 ,C666_=_C732 ,C666_=_C733 ,C666_=_C734 ,\nC666_=_C735 ,C666_=_C736 ,C666_=_C737 ,C666_=_C738 ,C666_=_C739 ,C666_=_C740 ,\nC666_=_C741 ,C666_=_C742 ,C666_=_C743 ,C666_=_C744 ,C666_=_C745 ,C666_=_C746 ,\nC666_=_C747 ,C666_=_C748 ,C666_=_C749 ,C666_=_C750 ,C666_=_C751 ,C666_=_C752 ,\nC666_=_C753 ,C666_=_C754 ,C666_=_C755 ,C666_=_C756 ,C666_=_C757 ,C669_=_C671 ,\nC669_=_C778 ,C669_=_C812 ,C669_=_C814 ,C669_=_C815 ,C669_=_C816 ,C669_=_C817 ,\nC669_=_C818 ,C669_=_C819 ,C669_=_C820 ,C669_=_C821 ,C669_=_C822 ,C669_=_C823 ,\nC669_=_C824 ,C669_=_C825 ,C669_=_C826 ,C669_=_C827 ,C669_=_C828 ,C669_=_C829 ,\nC671_=_C781 ,C671_=_C832 ,C671_=_C864 ,C671_=_C865 ,C671_=_C866 ,C671_=_C867 ,\nC671_=_C868 ,C671_=_C869 ,C671_=_C870 ,C671_=_C871 ,C671_=_C872 ,C671_=_C873 ,\nC671_=_C874 ,C671_=_C875 ,C671_=_C876 ,C671_=_C877 ,C671_=_C878 ,C702_=_C722 ,\nC702_=_C723 ,C702_=_C724 ,C702_=_C726 ,C702_=_C728 ,C702_=_C729 ,C702_=_C730 ,\nC702_=_C731 ,C702_=_C732 ,C702_=_C733 ,C702_=_C734 ,C702_=_C735 ,C702_=_C736 ,\nC702_=_C737 ,C702_=_C738 ,C702_=_C739 ,C702_=_C740 ,C702_=_C741 ,C702_=_C742 ,\nC702_=_C743 ,C702_=_C744 ,C702_=_C745 ,C702_=_C746 ,C702_=_C747 ,C702_=_C748 ,\nC702_=_C749 ,C702_=_C750 ,C702_=_C751 ,C702_=_C752 ,C702_=_C753 ,C702_=_C754 ,\nC702_=_C755 ,C702_=_C756 ,C702_=_C757 ,C722_=_C723 ,C722_=_C724 ,C722_=_C726 ,\nC722_=_C728 ,C722_=_C729 ,C722_=_C730 ,C722_=_C731 ,C722_=_C732 ,C722_=_C733 ,\nC722_=_C734 ,C722_=_C735 ,C722_=_C736 ,C722_=_C737 ,C722_=_C738 ,C722_=_C739 ,\nC722_=_C740 ,C722_=_C741 ,C722_=_C742 ,C722_=_C743 ,C722_=_C744 ,C722_=_C745 ,\nC722_=_C746 ,C722_=_C747 ,C722_=_C748 ,C722_=_C749 ,C722_=_C750 ,C722_=_C751 ,\nC722_=_C752 ,C722_=_C753 ,C722_=_C754 ,C722_=_C755 ,C722_=_C756 ,C722_=_C757 ,\nC723_=_C724 ,C723_=_C726 ,C723_=_C728 ,C723_=_C729 ,C723_=_C730 ,C723_=_C731 ,\nC723_=_C732 ,C723_=_C733 ,C723_=_C734 ,C723_=_C735 ,C723_=_C736 ,C723_=_C737 ,\nC723_=_C738 ,C723_=_C739 ,C723_=_C740 ,C723_=_C741 ,C723_=_C742 ,C723_=_C743 ,\nC723_=_C744 ,C723_=_C745 ,C723_=_C746 ,C723_=_C747 ,C723_=_C748 ,C723_=_C749 ,\nC723_=_C750 ,C723_=_C751 ,C723_=_C752 ,C723_=_C753 ,C723_=_C754 ,C723_=_C755 ,\nC723_=_C756 ,C723_=_C757 ,C724_=_C726 ,C724_=_C728 ,C724_=_C729 ,C724_=_C730 ,\nC724_=_C731 ,C724_=_C732 ,C724_=_C733 ,C724_=_C734 ,C724_=_C735 ,C724_=_C736 ,\nC724_=_C737 ,C724_=_C738 ,C724_=_C739 ,C724_=_C740 ,C724_=_C741 ,C724_=_C742 ,\nC724_=_C743 ,C724_=_C744 ,C724_=_C745 ,C724_=_C746 ,C724_=_C747 ,C724_=_C748 ,\nC724_=_C749 ,C724_=_C750 ,C724_=_C751 ,C724_=_C752 ,C724_=_C753 ,C724_=_C754 ,\nC724_=_C755 ,C724_=_C756 ,C724_=_C757 ,C724_=_C778 ,C724_=_C781 ,C726_=_C728 ,\nC726_=_C729 ,C726_=_C730 ,C726_=_C731 ,C726_=_C732 ,C726_=_C733 ,C726_=_C734 ,\nC726_=_C735 ,C726_=_C736 ,C726_=_C737 ,C726_=_C738 ,C726_=_C739 ,C726_=_C740 ,\nC726_=_C741 ,C726_=_C742 ,C726_=_C743 ,C726_=_C744 ,C726_=_C745 ,C726_=_C746 ,\nC726_=_C747 ,C726_=_C748 ,C726_=_C749 ,C726_=_C750 ,C726_=_C751 ,C726_=_C752 ,\nC726_=_C753 ,C726_=_C754 ,C726_=_C755 ,C726_=_C756 ,C726_=_C757 ,C726_=_C812 ,\nC726_=_C832 ,C728_=_C729 ,C728_=_C730 ,C728_=_C731 ,C728_=_C732 ,C728_=_C733 ,\nC728_=_C734 ,C728_=_C735 ,C728_=_C736 ,C728_=_C737 ,C728_=_C738 ,C728_=_C739 ,\nC728_=_C740 ,C728_=_C741 ,C728_=_C742 ,C728_=_C743 ,C728_=_C744 ,C728_=_C745 ,\nC728_=_C746 ,C728_=_C747 ,C728_=_C748 ,C728_=_C749 ,C728_=_C750 ,C728_=_C751 ,\nC728_=_C752 ,C728_=_C753 ,C728_=_C754 ,C728_=_C755 ,C728_=_C756 ,C728_=_C757 ,\nC728_=_C814 ,C728_=_C864 ,C729_=_C730 ,C729_=_C731 ,C729_=_C732 ,C729_=_C733 ,\nC729_=_C734 ,C729_=_C735 ,C729_=_C736 ,C729_=_C737 ,C729_=_C738 ,C729_=_C739 ,\nC729_=_C740 ,C729_=_C741 ,C729_=_C742 ,C729_=_C743 ,C729_=_C744 ,C729_=_C745 ,\nC729_=_C746 ,C729_=_C747 ,C729_=_C748 ,C729_=_C749 ,C729_=_C750 ,C729_=_C751 ,\nC729_=_C752 ,C729_=_C753 ,C729_=_C754</w:t>
      </w:r>
    </w:p>
    <w:p>
      <w:pPr>
        <w:pStyle w:val="PreformattedText"/>
        <w:bidi w:val="0"/>
        <w:spacing w:before="0" w:after="0"/>
        <w:jc w:val="left"/>
        <w:rPr/>
      </w:pPr>
      <w:r>
        <w:rPr/>
        <w:t xml:space="preserve"> </w:t>
      </w:r>
      <w:r>
        <w:rPr/>
        <w:t>,C729_=_C755 ,C729_=_C756 ,C729_=_C757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815 ,C730_=_C865 ,C731_=_C732 ,\nC731_=_C733 ,C731_=_C734 ,C731_=_C735 ,C731_=_C736 ,C731_=_C737 ,C731_=_C738 ,\nC731_=_C739 ,C731_=_C740 ,C731_=_C741 ,C731_=_C742 ,C731_=_C743 ,C731_=_C744 ,\nC731_=_C745 ,C731_=_C746 ,C731_=_C747 ,C731_=_C748 ,C731_=_C749 ,C731_=_C750 ,\nC731_=_C751 ,C731_=_C752 ,C731_=_C753 ,C731_=_C754 ,C731_=_C755 ,C731_=_C756 ,\nC731_=_C757 ,C732_=_C733 ,C732_=_C734 ,C732_=_C735 ,C732_=_C736 ,C732_=_C737 ,\nC732_=_C738 ,C732_=_C739 ,C732_=_C740 ,C732_=_C741 ,C732_=_C742 ,C732_=_C743 ,\nC732_=_C744 ,C732_=_C745 ,C732_=_C746 ,C732_=_C747 ,C732_=_C748 ,C732_=_C749 ,\nC732_=_C750 ,C732_=_C751 ,C732_=_C752 ,C732_=_C753 ,C732_=_C754 ,C732_=_C755 ,\nC732_=_C756 ,C732_=_C757 ,C732_=_C816 ,C732_=_C866 ,C733_=_C734 ,C733_=_C735 ,\nC733_=_C736 ,C733_=_C737 ,C733_=_C738 ,C733_=_C739 ,C733_=_C740 ,C733_=_C741 ,\nC733_=_C742 ,C733_=_C743 ,C733_=_C744 ,C733_=_C745 ,C733_=_C746 ,C733_=_C747 ,\nC733_=_C748 ,C733_=_C749 ,C733_=_C750 ,C733_=_C751 ,C733_=_C752 ,C733_=_C753 ,\nC733_=_C754 ,C733_=_C755 ,C733_=_C756 ,C733_=_C757 ,C734_=_C735 ,C734_=_C736 ,\nC734_=_C737 ,C734_=_C738 ,C734_=_C739 ,C734_=_C740 ,C734_=_C741 ,C734_=_C742 ,\nC734_=_C743 ,C734_=_C744 ,C734_=_C745 ,C734_=_C746 ,C734_=_C747 ,C734_=_C748 ,\nC734_=_C749 ,C734_=_C750 ,C734_=_C751 ,C734_=_C752 ,C734_=_C753 ,C734_=_C754 ,\nC734_=_C755 ,C734_=_C756 ,C734_=_C757 ,C734_=_C817 ,C734_=_C867 ,C735_=_C736 ,\nC735_=_C737 ,C735_=_C738 ,C735_=_C739 ,C735_=_C740 ,C735_=_C741 ,C735_=_C742 ,\nC735_=_C743 ,C735_=_C744 ,C735_=_C745 ,C735_=_C746 ,C735_=_C747 ,C735_=_C748 ,\nC735_=_C749 ,C735_=_C750 ,C735_=_C751 ,C735_=_C752 ,C735_=_C753 ,C735_=_C754 ,\nC735_=_C755 ,C735_=_C756 ,C735_=_C757 ,C736_=_C737 ,C736_=_C738 ,C736_=_C739 ,\nC736_=_C740 ,C736_=_C741 ,C736_=_C742 ,C736_=_C743 ,C736_=_C744 ,C736_=_C745 ,\nC736_=_C746 ,C736_=_C747 ,C736_=_C748 ,C736_=_C749 ,C736_=_C750 ,C736_=_C751 ,\nC736_=_C752 ,C736_=_C753 ,C736_=_C754 ,C736_=_C755 ,C736_=_C756 ,C736_=_C757 ,\nC736_=_C818 ,C736_=_C868 ,C737_=_C738 ,C737_=_C739 ,C737_=_C740 ,C737_=_C741 ,\nC737_=_C742 ,C737_=_C743 ,C737_=_C744 ,C737_=_C745 ,C737_=_C746 ,C737_=_C747 ,\nC737_=_C748 ,C737_=_C749 ,C737_=_C750 ,C737_=_C751 ,C737_=_C752 ,C737_=_C753 ,\nC737_=_C754 ,C737_=_C755 ,C737_=_C756 ,C737_=_C757 ,C738_=_C739 ,C738_=_C740 ,\nC738_=_C741 ,C738_=_C742 ,C738_=_C743 ,C738_=_C744 ,C738_=_C745 ,C738_=_C746 ,\nC738_=_C747 ,C738_=_C748 ,C738_=_C749 ,C738_=_C750 ,C738_=_C751 ,C738_=_C752 ,\nC738_=_C753 ,C738_=_C754 ,C738_=_C755 ,C738_=_C756 ,C738_=_C757 ,C738_=_C819 ,\nC738_=_C869 ,C739_=_C740 ,C739_=_C741 ,C739_=_C742 ,C739_=_C743 ,C739_=_C744 ,\nC739_=_C745 ,C739_=_C746 ,C739_=_C747 ,C739_=_C748 ,C739_=_C749 ,C739_=_C750 ,\nC739_=_C751 ,C739_=_C752 ,C739_=_C753 ,C739_=_C754 ,C739_=_C755 ,C739_=_C756 ,\nC739_=_C757 ,C740_=_C741 ,C740_=_C742 ,C740_=_C743 ,C740_=_C744 ,C740_=_C745 ,\nC740_=_C746 ,C740_=_C747 ,C740_=_C748 ,C740_=_C749 ,C740_=_C750 ,C740_=_C751 ,\nC740_=_C752 ,C740_=_C753 ,C740_=_C754 ,C740_=_C755 ,C740_=_C756 ,C740_=_C757 ,\nC740_=_C820 ,C740_=_C870 ,C741_=_C742 ,C741_=_C743 ,C741_=_C744 ,C741_=_C745 ,\nC741_=_C746 ,C741_=_C747 ,C741_=_C748 ,C741_=_C749 ,C741_=_C750 ,C741_=_C751 ,\nC741_=_C752 ,C741_=_C753 ,C741_=_C754 ,C741_=_C755 ,C741_=_C756 ,C741_=_C757 ,\nC742_=_C743 ,C742_=_C744 ,C742_=_C745 ,C742_=_C746 ,C742_=_C747 ,C742_=_C748 ,\nC742_=_C749 ,C742_=_C750 ,C742_=_C751 ,C742_=_C752 ,C742_=_C753 ,C742_=_C754 ,\nC742_=_C755 ,C742_=_C756 ,C742_=_C757 ,C742_=_C821 ,C742_=_C871 ,C743_=_C744 ,\nC743_=_C745 ,C743_=_C746 ,C743_=_C747 ,C743_=_C748 ,C743_=_C749 ,C743_=_C750 ,\nC743_=_C751 ,C743_=_C752 ,C743_=_C753 ,C743_=_C754 ,C743_=_C755 ,C743_=_C756 ,\nC743_=_C757 ,C744_=_C745 ,C744_=_C746 ,C744_=_C747 ,C744_=_C748 ,C744_=_C749 ,\nC744_=_C750 ,C744_=_C751 ,C744_=_C752 ,C744_=_C753 ,C744_=_C754 ,C744_=_C755 ,\nC744_=_C756 ,C744_=_C757 ,C744_=_C822 ,C744_=_C872 ,C745_=_C746 ,C745_=_C747 ,\nC745_=_C748 ,C745_=_C749 ,C745_=_C750 ,C745_=_C751 ,C745_=_C752 ,C745_=_C753 ,\nC745_=_C754 ,C745_=_C755 ,C745_=_C756 ,C745_=_C757 ,C746_=_C747 ,C746_=_C748 ,\nC746_=_C749 ,C746_=_C750 ,C746_=_C751 ,C746_=_C752 ,C746_=_C753 ,C746_=_C754 ,\nC746_=_C755 ,C746_=_C756 ,C746_=_C757 ,C746_=_C823 ,C746_=_C873 ,C747_=_C748 ,\nC747_=_C749 ,C747_=_C750 ,C747_=_C751 ,C747_=_C752 ,C747_=_C753 ,C747_=_C754 ,\nC747_=_C755 ,C747_=_C756 ,C747_=_C757 ,C748_=_C749 ,C748_=_C750 ,C748_=_C751 ,\nC748_=_C752 ,C748_=_C753 ,C748_=_C754 ,C748_=_C755 ,C748_=_C756 ,C748_=_C757 ,\nC748_=_C824 ,C748_=_C874 ,C749_=_C750 ,C749_=_C751 ,C749_=_C752 ,C749_=_C753 ,\nC749_=_C754 ,C749_=_C755 ,C749_=_C756 ,C749_=_C757 ,C750_=_C751 ,C750_=_C752 ,\nC750_=_C753 ,C750_=_C754 ,C750_=_C755 ,C750_=_C756 ,C750_=_C757 ,C750_=_C825 ,\nC750_=_C875 ,C751_=_C752 ,C751_=_C753 ,C751_=_C754 ,C751_=_C755 ,C751_=_C756 ,\nC751_=_C757 ,C752_=_C753 ,C752_=_C754 ,C752_=_C755 ,C752_=_C756 ,C752_=_C757 ,\nC752_=_C826 ,C752_=_C876 ,C753_=_C754 ,C753_=_C755 ,C753_=_C756 ,C753_=_C757 ,\nC753_=_C827 ,C754_=_C755 ,C754_=_C756 ,C754_=_C757 ,C754_=_C828 ,C754_=_C877 ,\nC755_=_C756 ,C755_=_C757 ,C756_=_C757 ,C756_=_C829 ,C756_=_C878 ,C778_=_C781 ,\nC778_=_C812 ,C778_=_C814 ,C778_=_C815 ,C778_=_C816 ,C778_=_C817 ,C778_=_C818 ,\nC778_=_C819 ,C778_=_C820 ,C778_=_C821 ,C778_=_C822 ,C778_=_C823 ,C778_=_C824 ,\nC778_=_C825 ,C778_=_C826 ,C778_=_C827 ,C778_=_C828 ,C778_=_C829 ,C781_=_C832 ,\nC781_=_C864 ,C781_=_C865 ,C781_=_C866 ,C781_=_C867 ,C781_=_C868 ,C781_=_C869 ,\nC781_=_C870 ,C781_=_C871 ,C781_=_C872 ,C781_=_C873 ,C781_=_C874 ,C781_=_C875 ,\nC781_=_C876 ,C781_=_C877 ,C781_=_C878 ,C812_=_C814 ,C812_=_C815 ,C812_=_C816 ,\nC812_=_C817 ,C812_=_C818 ,C812_=_C819 ,C812_=_C820 ,C812_=_C821 ,C812_=_C822 ,\nC812_=_C823 ,C812_=_C824 ,C812_=_C825 ,C812_=_C826 ,C812_=_C827 ,C812_=_C828 ,\nC812_=_C829 ,C812_=_C832 ,C814_=_C815 ,C814_=_C816 ,C814_=_C817 ,C814_=_C818 ,\nC814_=_C819 ,C814_=_C820 ,C814_=_C821 ,C814_=_C822 ,C814_=_C823 ,C814_=_C824 ,\nC814_=_C825 ,C814_=_C826 ,C814_=_C827 ,C814_=_C828 ,C814_=_C829 ,C814_=_C864 ,\nC815_=_C816 ,C815_=_C817 ,C815_=_C818 ,C815_=_C819 ,C815_=_C820 ,C815_=_C821 ,\nC815_=_C822 ,C815_=_C823 ,C815_=_C824 ,C815_=_C825 ,C815_=_C826 ,C815_=_C827 ,\nC815_=_C828 ,C815_=_C829 ,C815_=_C865 ,C816_=_C817 ,C816_=_C818 ,C816_=_C819 ,\nC816_=_C820 ,C816_=_C821 ,C816_=_C822 ,C816_=_C823 ,C816_=_C824 ,C816_=_C825 ,\nC816_=_C826 ,C816_=_C827 ,C816_=_C828 ,C816_=_C829 ,C816_=_C866 ,C817_=_C818 ,\nC817_=_C819 ,C817_=_C820 ,C817_=_C821 ,C817_=_C822 ,C817_=_C823 ,C817_=_C824 ,\nC817_=_C825 ,C817_=_C826 ,C817_=_C827 ,C817_=_C828 ,C817_=_C829 ,C817_=_C867 ,\nC818_=_C819 ,C818_=_C820 ,C818_=_C821 ,C818_=_C822 ,C818_=_C823 ,C818_=_C824 ,\nC818_=_C825 ,C818_=_C826 ,C818_=_C827 ,C818_=_C828 ,C818_=_C829 ,C818_=_C868 ,\nC819_=_C820 ,C819_=_C821 ,C819_=_C822 ,C819_=_C823 ,C819_=_C824 ,C819_=_C825 ,\nC819_=_C826 ,C819_=_C827 ,C819_=_C828 ,C819_=_C829 ,C819_=_C869 ,C820_=_C821 ,\nC820_=_C822 ,C820_=_C823 ,C820_=_C824 ,C820_=_C825 ,C820_=_C826 ,C820_=_C827 ,\nC820_=_C828 ,C820_=_C829 ,C820_=_C870 ,C821_=_C822 ,C821_=_C823 ,C821_=_C824 ,\nC821_=_C825 ,C821_=_C826 ,C821_=_C827 ,C821_=_C828 ,C821_=_C829 ,C821_=_C871 ,\nC822_=_C823 ,C822_=_C824 ,C822_=_C825 ,C822_=_C826 ,C822_=_C827 ,C822_=_C828 ,\nC822_=_C829 ,C822_=_C872 ,C823_=_C824 ,C823_=_C825 ,C823_=_C826 ,C823_=_C827 ,\nC823_=_C828 ,C823_=_C829 ,C823_=_C873 ,C824_=_C825 ,C824_=_C826 ,C824_=_C827 ,\nC824_=_C828 ,C824_=_C829 ,C824_=_C874 ,C825_=_C826 ,C825_=_C827 ,C825_=_C828 ,\nC825_=_C829 ,C825_=_C875 ,C826_=_C827 ,C826_=_C828 ,C826_=_C829 ,C826_=_C876 ,\nC827_=_C828 ,C827_=_C829 ,C828_=_C829 ,C828_=_C877 ,C829_=_C878 ,C832_=_C864 ,\nC832_=_C865 ,C832_=_C866 ,C832_=_C867 ,C832_=_C868 ,C832_=_C869 ,C832_=_C870 ,\nC832_=_C871 ,C832_=_C872 ,C832_=_C873 ,C832_=_C874 ,C832_=_C875 ,C832_=_C876 ,\nC832_=_C877 ,C832_=_C878 ,C864_=_C865 ,C864_=_C866 ,C864_=_C867 ,C864_=_C868 ,\nC864_=_C869 ,C864_=_C870 ,C864_=_C871 ,C864_=_C872 ,C864_=_C873 ,C864_=_C874 ,\nC864_=_C875 ,C864_=_C876 ,C864_=_C877 ,C864_=_C878 ,C865_=_C866 ,C865_=_C867 ,\nC865_=_C868 ,C865_=_C869 ,C865_=_C870 ,C865_=_C871 ,C865_=_C872 ,C865_=_C873 ,\nC865_=_C874 ,C865_=_C875 ,C865_=_C876 ,C865_=_C877 ,C865_=_C878 ,C866_=_C867 ,\nC866_=_C868 ,C866_=_C869 ,C866_=_C870 ,C866_=_C871 ,C866_=_C872 ,C866_=_C873 ,\nC866_=_C874 ,C866_=_C875 ,C866_=_C876 ,C866_=_C877 ,C866_=_C878 ,C867_=_C868 ,\nC867_=_C869 ,C867_=_C870 ,C867_=_C871 ,C867_=_C872 ,C867_=_C873 ,C867_=_C874 ,\nC867_=_C875 ,C867_=_C876 ,C867_=_C877 ,C867_=_C878 ,C868_=_C869 ,C868_=_C870 ,\nC868_=_C871 ,C868_=_C872 ,C868_=_C873 ,C868_=_C874 ,C868_=_C875 ,C868_=_C876 ,\nC868_=_C877 ,C868_=_C878 ,C869_=_C870 ,C869_=_C871 ,C869_=_C872 ,C869_=_C873 ,\nC869_=_C874 ,C869_=_C875 ,C869_=_C876 ,C869_=_C877 ,C869_=_C878 ,C870_=_C871 ,\nC870_=_C872 ,C870_=_C873 ,C870_=_C874 ,C870_=_C875 ,C870_=_C876 ,C870_=_C877 ,\nC870_=_C878 ,C871_=_C872 ,C871_=_C873 ,C871_=_C874 ,C871_=_C875 ,C871_=_C876 ,\nC871_=_C877 ,C871_=_C878 ,C872_=_C873 ,C872_=_C874 ,C872_=_C875 ,C872_=_C876 ,\nC872_=_C877 ,C872_=_C878 ,C873_=_C874 ,C873_=_C875 ,C873_=_C876 ,C873_=_C877 ,\nC873_=_C878 ,C874_=_C875 ,C874_=_C876 ,C874_=_C877 ,C874_=_C878 ,C875_=_C876 ,\nC875_=_C877 ,C875_=_C878 ,C876_=_C877 ,C876_=_C878 ,C877_=_C878 ,"];114[shape=box, label="id:114 level: 6\n111: C42 C45 C54 C77 C124 \nC127 C136 C160 C206 C209 C218 \nC241 C285 C288 C297 C318 C360 \nC363 C372 C392 C433 C436 C445 \nC464 C502 C505 C514 C531 C567 \nC570 C579 C596 C630 C633 C642 \nC657 C689 C692 C701 C715 C745 \nC748 C757 C771 C799 C802 C811 \nC824 C851 C854 C863 C874 C898 \nC901 C910 C921 C943 C946 C955</w:t>
      </w:r>
    </w:p>
    <w:p>
      <w:pPr>
        <w:pStyle w:val="PreformattedText"/>
        <w:bidi w:val="0"/>
        <w:spacing w:before="0" w:after="0"/>
        <w:jc w:val="left"/>
        <w:rPr/>
      </w:pPr>
      <w:r>
        <w:rPr/>
        <w:t xml:space="preserve"> </w:t>
      </w:r>
      <w:r>
        <w:rPr/>
        <w:t>\nC964 C984 C987 C996 C1005 C1023 \nC1026 C1035 C1042 C1058 C1061 C1070 \nC1077 C1091 C1094 C1103 C1108 C1120 \nC1123 C1132 C1136 C1146 C1149 C1158 \nC1161 C1168 C1172 C1181 C1182 C1183 \nC1184 C1185 C1186 C1187 C1193 C1202 \nC1203 C1211 C1212 C1213 C1214 C1215 \nC1216 C1217 C1218 C1219 C1220 C1234 \nC1245 C1253 C1255 C1258 \n2406: C42_=_C45( C42 C45 ) C42_=_C54( C42 C54 ) C42_=_C124( C42 C124 ) C42_=_C206( C42 C206 ) C42_=_C285( C42 C285 ) \nC42_=_C360( C42 C360 ) C42_=_C433( C42 C433 ) C42_=_C502( C42 C502 ) C42_=_C567( C42 C567 ) C42_=_C630( C42 C630 ) C42_=_C689( C42 C689 ) \nC42_=_C745( C42 C745 ) C42_=_C799( C42 C799 ) C42_=_C851( C42 C851 ) C42_=_C898( C42 C898 ) C42_=_C943( C42 C943 ) C42_=_C984( C42 C984 ) \nC42_=_C1023( C42 C1023 ) C42_=_C1058( C42 C1058 ) C42_=_C1091( C42 C1091 ) C42_=_C1120( C42 C1120 ) C42_=_C1146( C42 C1146 ) C42_=_C1168( C42 C1168 ) \nC42_=_C1182( C42 C1182 ) C42_=_C1183( C42 C1183 ) C42_=_C1184( C42 C1184 ) C42_=_C1185( C42 C1185 ) C42_=_C1186( C42 C1186 ) C42_=_C1187( C42 C1187 ) \nC45_=_C54( C45 C54 ) C45_=_C77( C45 C77 ) C45_=_C127( C45 C127 ) C45_=_C160( C45 C160 ) C45_=_C209( C45 C209 ) C45_=_C241( C45 C241 ) \nC45_=_C288( C45 C288 ) C45_=_C318( C45 C318 ) C45_=_C363( C45 C363 ) C45_=_C392( C45 C392 ) C45_=_C436( C45 C436 ) C45_=_C464( C45 C464 ) \nC45_=_C505( C45 C505 ) C45_=_C531( C45 C531 ) C45_=_C570( C45 C570 ) C45_=_C596( C45 C596 ) C45_=_C633( C45 C633 ) C45_=_C657( C45 C657 ) \nC45_=_C692( C45 C692 ) C45_=_C715( C45 C715 ) C45_=_C748( C45 C748 ) C45_=_C771( C45 C771 ) C45_=_C802( C45 C802 ) C45_=_C824( C45 C824 ) \nC45_=_C854( C45 C854 ) C45_=_C874( C45 C874 ) C45_=_C901( C45 C901 ) C45_=_C921( C45 C921 ) C45_=_C946( C45 C946 ) C45_=_C964( C45 C964 ) \nC45_=_C987( C45 C987 ) C45_=_C1005( C45 C1005 ) C45_=_C1026( C45 C1026 ) C45_=_C1042( C45 C1042 ) C45_=_C1061( C45 C1061 ) C45_=_C1077( C45 C1077 ) \nC45_=_C1094( C45 C1094 ) C45_=_C1108( C45 C1108 ) C45_=_C1123( C45 C1123 ) C45_=_C1136( C45 C1136 ) C45_=_C1149( C45 C1149 ) C45_=_C1161( C45 C1161 ) \nC45_=_C1172( C45 C1172 ) C45_=_C1183( C45 C1183 ) C45_=_C1193( C45 C1193 ) C45_=_C1203( C45 C1203 ) C45_=_C1211( C45 C1211 ) C45_=_C1212( C45 C1212 ) \nC45_=_C1213( C45 C1213 ) C45_=_C1214( C45 C1214 ) C45_=_C1215( C45 C1215 ) C45_=_C1216( C45 C1216 ) C45_=_C1217( C45 C1217 ) C45_=_C1218( C45 C1218 ) \nC45_=_C1219( C45 C1219 ) C45_=_C1220( C45 C1220 ) C54_=_C136( C54 C136 ) C54_=_C218( C54 C218 ) C54_=_C297( C54 C297 ) C54_=_C372( C54 C372 ) \nC54_=_C445( C54 C445 ) C54_=_C514( C54 C514 ) C54_=_C579( C54 C579 ) C54_=_C642( C54 C642 ) C54_=_C701( C54 C701 ) C54_=_C757( C54 C757 ) \nC54_=_C811( C54 C811 ) C54_=_C863( C54 C863 ) C54_=_C910( C54 C910 ) C54_=_C955( C54 C955 ) C54_=_C996( C54 C996 ) C54_=_C1035( C54 C1035 ) \nC54_=_C1070( C54 C1070 ) C54_=_C1103( C54 C1103 ) C54_=_C1132( C54 C1132 ) C54_=_C1158( C54 C1158 ) C54_=_C1181( C54 C1181 ) C54_=_C1202( C54 C1202 ) \nC54_=_C1220( C54 C1220 ) C54_=_C1234( C54 C1234 ) C54_=_C1245( C54 C1245 ) C54_=_C1253( C54 C1253 ) C54_=_C1255( C54 C1255 ) C54_=_C1258( C54 C1258 ) \nC77_=_C127( C77 C127 ) C77_=_C160( C77 C160 ) C77_=_C209( C77 C209 ) C77_=_C241( C77 C241 ) C77_=_C288( C77 C288 ) C77_=_C318( C77 C318 ) \nC77_=_C363( C77 C363 ) C77_=_C392( C77 C392 ) C77_=_C436( C77 C436 ) C77_=_C464( C77 C464 ) C77_=_C505( C77 C505 ) C77_=_C531( C77 C531 ) \nC77_=_C570( C77 C570 ) C77_=_C596( C77 C596 ) C77_=_C633( C77 C633 ) C77_=_C657( C77 C657 ) C77_=_C692( C77 C692 ) C77_=_C715( C77 C715 ) \nC77_=_C748( C77 C748 ) C77_=_C771( C77 C771 ) C77_=_C802( C77 C802 ) C77_=_C824( C77 C824 ) C77_=_C854( C77 C854 ) C77_=_C874( C77 C874 ) \nC77_=_C901( C77 C901 ) C77_=_C921( C77 C921 ) C77_=_C946( C77 C946 ) C77_=_C964( C77 C964 ) C77_=_C987( C77 C987 ) C77_=_C1005( C77 C1005 ) \nC77_=_C1026( C77 C1026 ) C77_=_C1042( C77 C1042 ) C77_=_C1061( C77 C1061 ) C77_=_C1077( C77 C1077 ) C77_=_C1094( C77 C1094 ) C77_=_C1108( C77 C1108 ) \nC77_=_C1123( C77 C1123 ) C77_=_C1136( C77 C1136 ) C77_=_C1149( C77 C1149 ) C77_=_C1161( C77 C1161 ) C77_=_C1172( C77 C1172 ) C77_=_C1183( C77 C1183 ) \nC77_=_C1193( C77 C1193 ) C77_=_C1203( C77 C1203 ) C77_=_C1211( C77 C1211 ) C77_=_C1212( C77 C1212 ) C77_=_C1213( C77 C1213 ) C77_=_C1214( C77 C1214 ) \nC77_=_C1215( C77 C1215 ) C77_=_C1216( C77 C1216 ) C77_=_C1217( C77 C1217 ) C77_=_C1218( C77 C1218 ) C77_=_C1219( C77 C1219 ) C77_=_C1220( C77 C1220 ) \nC124_=_C127( C124 C127 ) C124_=_C136( C124 C136 ) C124_=_C206( C124 C206 ) C124_=_C285( C124 C285 ) C124_=_C360( C124 C360 ) C124_=_C433( C124 C433 ) \nC124_=_C502( C124 C502 ) C124_=_C567( C124 C567 ) C124_=_C630( C124 C630 ) C124_=_C689( C124 C689 ) C124_=_C745( C124 C745 ) C124_=_C799( C124 C799 ) \nC124_=_C851( C124 C851 ) C124_=_C898( C124 C898 ) C124_=_C943( C124 C943 ) C124_=_C984( C124 C984 ) C124_=_C1023( C124 C1023 ) C124_=_C1058( C124 C1058 ) \nC124_=_C1091( C124 C1091 ) C124_=_C1120( C124 C1120 ) C124_=_C1146( C124 C1146 ) C124_=_C1168( C124 C1168 ) C124_=_C1182( C124 C1182 ) C124_=_C1183( C124 C1183 ) \nC124_=_C1184( C124 C1184 ) C124_=_C1185( C124 C1185 ) C124_=_C1186( C124 C1186 ) C124_=_C1187( C124 C1187 ) C127_=_C136( C127 C136 ) C127_=_C160( C127 C160 ) \nC127_=_C209( C127 C209 ) C127_=_C241( C127 C241 ) C127_=_C288( C127 C288 ) C127_=_C318( C127 C318 ) C127_=_C363( C127 C363 ) C127_=_C392( C127 C392 ) \nC127_=_C436( C127 C436 ) C127_=_C464( C127 C464 ) C127_=_C505( C127 C505 ) C127_=_C531( C127 C531 ) C127_=_C570( C127 C570 ) C127_=_C596( C127 C596 ) \nC127_=_C633( C127 C633 ) C127_=_C657( C127 C657 ) C127_=_C692( C127 C692 ) C127_=_C715( C127 C715 ) C127_=_C748( C127 C748 ) C127_=_C771( C127 C771 ) \nC127_=_C802( C127 C802 ) C127_=_C824( C127 C824 ) C127_=_C854( C127 C854 ) C127_=_C874( C127 C874 ) C127_=_C901( C127 C901 ) C127_=_C921( C127 C921 ) \nC127_=_C946( C127 C946 ) C127_=_C964( C127 C964 ) C127_=_C987( C127 C987 ) C127_=_C1005( C127 C1005 ) C127_=_C1026( C127 C1026 ) C127_=_C1042( C127 C1042 ) \nC127_=_C1061( C127 C1061 ) C127_=_C1077( C127 C1077 ) C127_=_C1094( C127 C1094 ) C127_=_C1108( C127 C1108 ) C127_=_C1123( C127 C1123 ) C127_=_C1136( C127 C1136 ) \nC127_=_C1149( C127 C1149 ) C127_=_C1161( C127 C1161 ) C127_=_C1172( C127 C1172 ) C127_=_C1183( C127 C1183 ) C127_=_C1193( C127 C1193 ) C127_=_C1203( C127 C1203 ) \nC127_=_C1211( C127 C1211 ) C127_=_C1212( C127 C1212 ) C127_=_C1213( C127 C1213 ) C127_=_C1214( C127 C1214 ) C127_=_C1215( C127 C1215 ) C127_=_C1216( C127 C1216 ) \nC127_=_C1217( C127 C1217 ) C127_=_C1218( C127 C1218 ) C127_=_C1219( C127 C1219 ) C127_=_C1220( C127 C1220 ) C136_=_C218( C136 C218 ) C136_=_C297( C136 C297 ) \nC136_=_C372( C136 C372 ) C136_=_C445( C136 C445 ) C136_=_C514( C136 C514 ) C136_=_C579( C136 C579 ) C136_=_C642( C136 C642 ) C136_=_C701( C136 C701 ) \nC136_=_C757( C136 C757 ) C136_=_C811( C136 C811 ) C136_=_C863( C136 C863 ) C136_=_C910( C136 C910 ) C136_=_C955( C136 C955 ) C136_=_C996( C136 C996 ) \nC136_=_C1035( C136 C1035 ) C136_=_C1070( C136 C1070 ) C136_=_C1103( C136 C1103 ) C136_=_C1132( C136 C1132 ) C136_=_C1158( C136 C1158 ) C136_=_C1181( C136 C1181 ) \nC136_=_C1202( C136 C1202 ) C136_=_C1220( C136 C1220 ) C136_=_C1234( C136 C1234 ) C136_=_C1245( C136 C1245 ) C136_=_C1253( C136 C1253 ) C136_=_C1255( C136 C1255 ) \nC136_=_C1258( C136 C1258 ) C160_=_C209( C160 C209 ) C160_=_C241( C160 C241 ) C160_=_C288( C160 C288 ) C160_=_C318( C160 C318 ) C160_=_C363( C160 C363 ) \nC160_=_C392( C160 C392 ) C160_=_C436( C160 C436 ) C160_=_C464( C160 C464 ) C160_=_C505( C160 C505 ) C160_=_C531( C160 C531 ) C160_=_C570( C160 C570 ) \nC160_=_C596( C160 C596 ) C160_=_C633( C160 C633 ) C160_=_C657( C160 C657 ) C160_=_C692( C160 C692 ) C160_=_C715( C160 C715 ) C160_=_C748( C160 C748 ) \nC160_=_C771( C160 C771 ) C160_=_C802( C160 C802 ) C160_=_C824( C160 C824 ) C160_=_C854( C160 C854 ) C160_=_C874( C160 C874 ) C160_=_C901( C160 C901 ) \nC160_=_C921( C160 C921 ) C160_=_C946( C160 C946 ) C160_=_C964( C160 C964 ) C160_=_C987( C160 C987 ) C160_=_C1005( C160 C1005 ) C160_=_C1026( C160 C1026 ) \nC160_=_C1042( C160 C1042 ) C160_=_C1061( C160 C1061 ) C160_=_C1077( C160 C1077 ) C160_=_C1094( C160 C1094 ) C160_=_C1108( C160 C1108 ) C160_=_C1123( C160 C1123 ) \nC160_=_C1136( C160 C1136 ) C160_=_C1149( C160 C1149 ) C160_=_C1161( C160 C1161 ) C160_=_C1172( C160 C1172 ) C160_=_C1183( C160 C1183 ) C160_=_C1193( C160 C1193 ) \nC160_=_C1203( C160 C1203 ) C160_=_C1211( C160 C1211 ) C160_=_C1212( C160 C1212 ) C160_=_C1213( C160 C1213 ) C160_=_C1214( C160 C1214 ) C160_=_C1215( C160 C1215 ) \nC160_=_C1216( C160 C1216 ) C160_=_C1217( C160 C1217 ) C160_=_C1218( C160 C1218 ) C160_=_C1219( C160 C1219 ) C160_=_C1220( C160 C1220 ) C206_=_C209( C206 C209 ) \nC206_=_C218( C206 C218 ) C206_=_C285( C206 C285 ) C206_=_C360( C206 C360 ) C206_=_C433( C206 C433 ) C206_=_C502( C206 C502 ) C206_=_C567( C206 C567 ) \nC206_=_C630( C206 C630 ) C206_=_C689( C206 C689 ) C206_=_C745( C206 C745 ) C206_=_C799( C206 C799 ) C206_=_C851( C206 C851 ) C206_=_C898( C206 C898 ) \nC206_=_C943( C206 C943 ) C206_=_C984( C206 C984 ) C206_=_C1023( C206 C1023 ) C206_=_C1058( C206 C1058 ) C206_=_C1091( C206 C1091 ) C206_=_C1120( C206 C1120 ) \nC206_=_C1146( C206 C1146 ) C206_=_C1168( C206 C1168 ) C206_=_C1182( C206 C1182 ) C206_=_C1183( C206 C1183 ) C206_=_C1184( C206 C1184 ) C206_=_C1185( C206 C1185 ) \nC206_=_C1186( C206 C1186 ) C206_=_C1187( C206 C1187 ) C209_=_C218( C209 C218 ) C209_=_C241( C209 C241 ) C209_=_C288( C209 C288 ) C209_=_C318( C209 C318 ) \nC209_=_C363( C209 C363 ) C209_=_C392( C209 C392 ) C209_=_C436( C209 C436 ) C209_=_C464( C209 C464 ) C209_=_C505( C209 C505 ) C209_=_C531( C209 C531 ) \nC209_=_C570( C209 C570 ) C209_=_C596( C209 C596 ) C209_=_C633( C209 C633 ) C209_=_C657( C209 C657 ) C209_=_C692( C209 C692 ) C209_=_C715( C209 C715 ) \nC209_=_C748( C209 C748 ) C209_=_C771( C209 C771 ) C209_=_C802( C209 C802 ) C209_=_C824( C209 C824 ) C209_=_C854( C209 C854 ) C209_=_C874( C209 C874 ) \nC209_=_C901( C209 C901 ) C209_=_C921(</w:t>
      </w:r>
    </w:p>
    <w:p>
      <w:pPr>
        <w:pStyle w:val="PreformattedText"/>
        <w:bidi w:val="0"/>
        <w:spacing w:before="0" w:after="0"/>
        <w:jc w:val="left"/>
        <w:rPr/>
      </w:pPr>
      <w:r>
        <w:rPr/>
        <w:t xml:space="preserve"> </w:t>
      </w:r>
      <w:r>
        <w:rPr/>
        <w:t>C209 C921 ) C209_=_C946( C209 C946 ) C209_=_C964( C209 C964 ) C209_=_C987( C209 C987 ) C209_=_C1005( C209 C1005 ) \nC209_=_C1026( C209 C1026 ) C209_=_C1042( C209 C1042 ) C209_=_C1061( C209 C1061 ) C209_=_C1077( C209 C1077 ) C209_=_C1094( C209 C1094 ) C209_=_C1108( C209 C1108 ) \nC209_=_C1123( C209 C1123 ) C209_=_C1136( C209 C1136 ) C209_=_C1149( C209 C1149 ) C209_=_C1161( C209 C1161 ) C209_=_C1172( C209 C1172 ) C209_=_C1183( C209 C1183 ) \nC209_=_C1193( C209 C1193 ) C209_=_C1203( C209 C1203 ) C209_=_C1211( C209 C1211 ) C209_=_C1212( C209 C1212 ) C209_=_C1213( C209 C1213 ) C209_=_C1214( C209 C1214 ) \nC209_=_C1215( C209 C1215 ) C209_=_C1216( C209 C1216 ) C209_=_C1217( C209 C1217 ) C209_=_C1218( C209 C1218 ) C209_=_C1219( C209 C1219 ) C209_=_C1220( C209 C1220 ) \nC218_=_C297( C218 C297 ) C218_=_C372( C218 C372 ) C218_=_C445( C218 C445 ) C218_=_C514( C218 C514 ) C218_=_C579( C218 C579 ) C218_=_C642( C218 C642 ) \nC218_=_C701( C218 C701 ) C218_=_C757( C218 C757 ) C218_=_C811( C218 C811 ) C218_=_C863( C218 C863 ) C218_=_C910( C218 C910 ) C218_=_C955( C218 C955 ) \nC218_=_C996( C218 C996 ) C218_=_C1035( C218 C1035 ) C218_=_C1070( C218 C1070 ) C218_=_C1103( C218 C1103 ) C218_=_C1132( C218 C1132 ) C218_=_C1158( C218 C1158 ) \nC218_=_C1181( C218 C1181 ) C218_=_C1202( C218 C1202 ) C218_=_C1220( C218 C1220 ) C218_=_C1234( C218 C1234 ) C218_=_C1245( C218 C1245 ) C218_=_C1253( C218 C1253 ) \nC218_=_C1255( C218 C1255 ) C218_=_C1258( C218 C1258 ) C241_=_C288( C241 C288 ) C241_=_C318( C241 C318 ) C241_=_C363( C241 C363 ) C241_=_C392( C241 C392 ) \nC241_=_C436( C241 C436 ) C241_=_C464( C241 C464 ) C241_=_C505( C241 C505 ) C241_=_C531( C241 C531 ) C241_=_C570( C241 C570 ) C241_=_C596( C241 C596 ) \nC241_=_C633( C241 C633 ) C241_=_C657( C241 C657 ) C241_=_C692( C241 C692 ) C241_=_C715( C241 C715 ) C241_=_C748( C241 C748 ) C241_=_C771( C241 C771 ) \nC241_=_C802( C241 C802 ) C241_=_C824( C241 C824 ) C241_=_C854( C241 C854 ) C241_=_C874( C241 C874 ) C241_=_C901( C241 C901 ) C241_=_C921( C241 C921 ) \nC241_=_C946( C241 C946 ) C241_=_C964( C241 C964 ) C241_=_C987( C241 C987 ) C241_=_C1005( C241 C1005 ) C241_=_C1026( C241 C1026 ) C241_=_C1042( C241 C1042 ) \nC241_=_C1061( C241 C1061 ) C241_=_C1077( C241 C1077 ) C241_=_C1094( C241 C1094 ) C241_=_C1108( C241 C1108 ) C241_=_C1123( C241 C1123 ) C241_=_C1136( C241 C1136 ) \nC241_=_C1149( C241 C1149 ) C241_=_C1161( C241 C1161 ) C241_=_C1172( C241 C1172 ) C241_=_C1183( C241 C1183 ) C241_=_C1193( C241 C1193 ) C241_=_C1203( C241 C1203 ) \nC241_=_C1211( C241 C1211 ) C241_=_C1212( C241 C1212 ) C241_=_C1213( C241 C1213 ) C241_=_C1214( C241 C1214 ) C241_=_C1215( C241 C1215 ) C241_=_C1216( C241 C1216 ) \nC241_=_C1217( C241 C1217 ) C241_=_C1218( C241 C1218 ) C241_=_C1219( C241 C1219 ) C241_=_C1220( C241 C1220 ) C285_=_C288( C285 C288 ) C285_=_C297( C285 C297 ) \nC285_=_C360( C285 C360 ) C285_=_C433( C285 C433 ) C285_=_C502( C285 C502 ) C285_=_C567( C285 C567 ) C285_=_C630( C285 C630 ) C285_=_C689( C285 C689 ) \nC285_=_C745( C285 C745 ) C285_=_C799( C285 C799 ) C285_=_C851( C285 C851 ) C285_=_C898( C285 C898 ) C285_=_C943( C285 C943 ) C285_=_C984( C285 C984 ) \nC285_=_C1023( C285 C1023 ) C285_=_C1058( C285 C1058 ) C285_=_C1091( C285 C1091 ) C285_=_C1120( C285 C1120 ) C285_=_C1146( C285 C1146 ) C285_=_C1168( C285 C1168 ) \nC285_=_C1182( C285 C1182 ) C285_=_C1183( C285 C1183 ) C285_=_C1184( C285 C1184 ) C285_=_C1185( C285 C1185 ) C285_=_C1186( C285 C1186 ) C285_=_C1187( C285 C1187 ) \nC288_=_C297( C288 C297 ) C288_=_C318( C288 C318 ) C288_=_C363( C288 C363 ) C288_=_C392( C288 C392 ) C288_=_C436( C288 C436 ) C288_=_C464( C288 C464 ) \nC288_=_C505( C288 C505 ) C288_=_C531( C288 C531 ) C288_=_C570( C288 C570 ) C288_=_C596( C288 C596 ) C288_=_C633( C288 C633 ) C288_=_C657( C288 C657 ) \nC288_=_C692( C288 C692 ) C288_=_C715( C288 C715 ) C288_=_C748( C288 C748 ) C288_=_C771( C288 C771 ) C288_=_C802( C288 C802 ) C288_=_C824( C288 C824 ) \nC288_=_C854( C288 C854 ) C288_=_C874( C288 C874 ) C288_=_C901( C288 C901 ) C288_=_C921( C288 C921 ) C288_=_C946( C288 C946 ) C288_=_C964( C288 C964 ) \nC288_=_C987( C288 C987 ) C288_=_C1005( C288 C1005 ) C288_=_C1026( C288 C1026 ) C288_=_C1042( C288 C1042 ) C288_=_C1061( C288 C1061 ) C288_=_C1077( C288 C1077 ) \nC288_=_C1094( C288 C1094 ) C288_=_C1108( C288 C1108 ) C288_=_C1123( C288 C1123 ) C288_=_C1136( C288 C1136 ) C288_=_C1149( C288 C1149 ) C288_=_C1161( C288 C1161 ) \nC288_=_C1172( C288 C1172 ) C288_=_C1183( C288 C1183 ) C288_=_C1193( C288 C1193 ) C288_=_C1203( C288 C1203 ) C288_=_C1211( C288 C1211 ) C288_=_C1212( C288 C1212 ) \nC288_=_C1213( C288 C1213 ) C288_=_C1214( C288 C1214 ) C288_=_C1215( C288 C1215 ) C288_=_C1216( C288 C1216 ) C288_=_C1217( C288 C1217 ) C288_=_C1218( C288 C1218 ) \nC288_=_C1219( C288 C1219 ) C288_=_C1220( C288 C1220 ) C297_=_C372( C297 C372 ) C297_=_C445( C297 C445 ) C297_=_C514( C297 C514 ) C297_=_C579( C297 C579 ) \nC297_=_C642( C297 C642 ) C297_=_C701( C297 C701 ) C297_=_C757( C297 C757 ) C297_=_C811( C297 C811 ) C297_=_C863( C297 C863 ) C297_=_C910( C297 C910 ) \nC297_=_C955( C297 C955 ) C297_=_C996( C297 C996 ) C297_=_C1035( C297 C1035 ) C297_=_C1070( C297 C1070 ) C297_=_C1103( C297 C1103 ) C297_=_C1132( C297 C1132 ) \nC297_=_C1158( C297 C1158 ) C297_=_C1181( C297 C1181 ) C297_=_C1202( C297 C1202 ) C297_=_C1220( C297 C1220 ) C297_=_C1234( C297 C1234 ) C297_=_C1245( C297 C1245 ) \nC297_=_C1253( C297 C1253 ) C297_=_C1255( C297 C1255 ) C297_=_C1258( C297 C1258 ) C318_=_C363( C318 C363 ) C318_=_C392( C318 C392 ) C318_=_C436( C318 C436 ) \nC318_=_C464( C318 C464 ) C318_=_C505( C318 C505 ) C318_=_C531( C318 C531 ) C318_=_C570( C318 C570 ) C318_=_C596( C318 C596 ) C318_=_C633( C318 C633 ) \nC318_=_C657( C318 C657 ) C318_=_C692( C318 C692 ) C318_=_C715( C318 C715 ) C318_=_C748( C318 C748 ) C318_=_C771( C318 C771 ) C318_=_C802( C318 C802 ) \nC318_=_C824( C318 C824 ) C318_=_C854( C318 C854 ) C318_=_C874( C318 C874 ) C318_=_C901( C318 C901 ) C318_=_C921( C318 C921 ) C318_=_C946( C318 C946 ) \nC318_=_C964( C318 C964 ) C318_=_C987( C318 C987 ) C318_=_C1005( C318 C1005 ) C318_=_C1026( C318 C1026 ) C318_=_C1042( C318 C1042 ) C318_=_C1061( C318 C1061 ) \nC318_=_C1077( C318 C1077 ) C318_=_C1094( C318 C1094 ) C318_=_C1108( C318 C1108 ) C318_=_C1123( C318 C1123 ) C318_=_C1136( C318 C1136 ) C318_=_C1149( C318 C1149 ) \nC318_=_C1161( C318 C1161 ) C318_=_C1172( C318 C1172 ) C318_=_C1183( C318 C1183 ) C318_=_C1193( C318 C1193 ) C318_=_C1203( C318 C1203 ) C318_=_C1211( C318 C1211 ) \nC318_=_C1212( C318 C1212 ) C318_=_C1213( C318 C1213 ) C318_=_C1214( C318 C1214 ) C318_=_C1215( C318 C1215 ) C318_=_C1216( C318 C1216 ) C318_=_C1217( C318 C1217 ) \nC318_=_C1218( C318 C1218 ) C318_=_C1219( C318 C1219 ) C318_=_C1220( C318 C1220 ) C360_=_C363( C360 C363 ) C360_=_C372( C360 C372 ) C360_=_C433( C360 C433 ) \nC360_=_C502( C360 C502 ) C360_=_C567( C360 C567 ) C360_=_C630( C360 C630 ) C360_=_C689( C360 C689 ) C360_=_C745( C360 C745 ) C360_=_C799( C360 C799 ) \nC360_=_C851( C360 C851 ) C360_=_C898( C360 C898 ) C360_=_C943( C360 C943 ) C360_=_C984( C360 C984 ) C360_=_C1023( C360 C1023 ) C360_=_C1058( C360 C1058 ) \nC360_=_C1091( C360 C1091 ) C360_=_C1120( C360 C1120 ) C360_=_C1146( C360 C1146 ) C360_=_C1168( C360 C1168 ) C360_=_C1182( C360 C1182 ) C360_=_C1183( C360 C1183 ) \nC360_=_C1184( C360 C1184 ) C360_=_C1185( C360 C1185 ) C360_=_C1186( C360 C1186 ) C360_=_C1187( C360 C1187 ) C363_=_C372( C363 C372 ) C363_=_C392( C363 C392 ) \nC363_=_C436( C363 C436 ) C363_=_C464( C363 C464 ) C363_=_C505( C363 C505 ) C363_=_C531( C363 C531 ) C363_=_C570( C363 C570 ) C363_=_C596( C363 C596 ) \nC363_=_C633( C363 C633 ) C363_=_C657( C363 C657 ) C363_=_C692( C363 C692 ) C363_=_C715( C363 C715 ) C363_=_C748( C363 C748 ) C363_=_C771( C363 C771 ) \nC363_=_C802( C363 C802 ) C363_=_C824( C363 C824 ) C363_=_C854( C363 C854 ) C363_=_C874( C363 C874 ) C363_=_C901( C363 C901 ) C363_=_C921( C363 C921 ) \nC363_=_C946( C363 C946 ) C363_=_C964( C363 C964 ) C363_=_C987( C363 C987 ) C363_=_C1005( C363 C1005 ) C363_=_C1026( C363 C1026 ) C363_=_C1042( C363 C1042 ) \nC363_=_C1061( C363 C1061 ) C363_=_C1077( C363 C1077 ) C363_=_C1094( C363 C1094 ) C363_=_C1108( C363 C1108 ) C363_=_C1123( C363 C1123 ) C363_=_C1136( C363 C1136 ) \nC363_=_C1149( C363 C1149 ) C363_=_C1161( C363 C1161 ) C363_=_C1172( C363 C1172 ) C363_=_C1183( C363 C1183 ) C363_=_C1193( C363 C1193 ) C363_=_C1203( C363 C1203 ) \nC363_=_C1211( C363 C1211 ) C363_=_C1212( C363 C1212 ) C363_=_C1213( C363 C1213 ) C363_=_C1214( C363 C1214 ) C363_=_C1215( C363 C1215 ) C363_=_C1216( C363 C1216 ) \nC363_=_C1217( C363 C1217 ) C363_=_C1218( C363 C1218 ) C363_=_C1219( C363 C1219 ) C363_=_C1220( C363 C1220 ) C372_=_C445( C372 C445 ) C372_=_C514( C372 C514 ) \nC372_=_C579( C372 C579 ) C372_=_C642( C372 C642 ) C372_=_C701( C372 C701 ) C372_=_C757( C372 C757 ) C372_=_C811( C372 C811 ) C372_=_C863( C372 C863 ) \nC372_=_C910( C372 C910 ) C372_=_C955( C372 C955 ) C372_=_C996( C372 C996 ) C372_=_C1035( C372 C1035 ) C372_=_C1070( C372 C1070 ) C372_=_C1103( C372 C1103 ) \nC372_=_C1132( C372 C1132 ) C372_=_C1158( C372 C1158 ) C372_=_C1181( C372 C1181 ) C372_=_C1202( C372 C1202 ) C372_=_C1220( C372 C1220 ) C372_=_C1234( C372 C1234 ) \nC372_=_C1245( C372 C1245 ) C372_=_C1253( C372 C1253 ) C372_=_C1255( C372 C1255 ) C372_=_C1258( C372 C1258 ) C392_=_C436( C392 C436 ) C392_=_C464( C392 C464 ) \nC392_=_C505( C392 C505 ) C392_=_C531( C392 C531 ) C392_=_C570( C392 C570 ) C392_=_C596( C392 C596 ) C392_=_C633( C392 C633 ) C392_=_C657( C392 C657 ) \nC392_=_C692( C392 C692 ) C392_=_C715( C392 C715 ) C392_=_C748( C392 C748 ) C392_=_C771( C392 C771 ) C392_=_C802( C392 C802 ) C392_=_C824( C392 C824 ) \nC392_=_C854( C392 C854 ) C392_=_C874( C392 C874 ) C392_=_C901( C392 C901 ) C392_=_C921( C392 C921 ) C392_=_C946( C392 C946 ) C392_=_C964( C392 C964 ) \nC392_=_C987( C392 C987 ) C392_=_C1005( C392 C1005 ) C392_=_C1026( C392 C1026 ) C392_=_C1042( C392 C1042 ) C392_=_C1061( C392 C1061 ) C392_=_C1077(</w:t>
      </w:r>
    </w:p>
    <w:p>
      <w:pPr>
        <w:pStyle w:val="PreformattedText"/>
        <w:bidi w:val="0"/>
        <w:spacing w:before="0" w:after="0"/>
        <w:jc w:val="left"/>
        <w:rPr/>
      </w:pPr>
      <w:r>
        <w:rPr/>
        <w:t xml:space="preserve"> </w:t>
      </w:r>
      <w:r>
        <w:rPr/>
        <w:t>C392 C1077 ) \nC392_=_C1094( C392 C1094 ) C392_=_C1108( C392 C1108 ) C392_=_C1123( C392 C1123 ) C392_=_C1136( C392 C1136 ) C392_=_C1149( C392 C1149 ) C392_=_C1161( C392 C1161 ) \nC392_=_C1172( C392 C1172 ) C392_=_C1183( C392 C1183 ) C392_=_C1193( C392 C1193 ) C392_=_C1203( C392 C1203 ) C392_=_C1211( C392 C1211 ) C392_=_C1212( C392 C1212 ) \nC392_=_C1213( C392 C1213 ) C392_=_C1214( C392 C1214 ) C392_=_C1215( C392 C1215 ) C392_=_C1216( C392 C1216 ) C392_=_C1217( C392 C1217 ) C392_=_C1218( C392 C1218 ) \nC392_=_C1219( C392 C1219 ) C392_=_C1220( C392 C1220 ) C433_=_C436( C433 C436 ) C433_=_C445( C433 C445 ) C433_=_C502( C433 C502 ) C433_=_C567( C433 C567 ) \nC433_=_C630( C433 C630 ) C433_=_C689( C433 C689 ) C433_=_C745( C433 C745 ) C433_=_C799( C433 C799 ) C433_=_C851( C433 C851 ) C433_=_C898( C433 C898 ) \nC433_=_C943( C433 C943 ) C433_=_C984( C433 C984 ) C433_=_C1023( C433 C1023 ) C433_=_C1058( C433 C1058 ) C433_=_C1091( C433 C1091 ) C433_=_C1120( C433 C1120 ) \nC433_=_C1146( C433 C1146 ) C433_=_C1168( C433 C1168 ) C433_=_C1182( C433 C1182 ) C433_=_C1183( C433 C1183 ) C433_=_C1184( C433 C1184 ) C433_=_C1185( C433 C1185 ) \nC433_=_C1186( C433 C1186 ) C433_=_C1187( C433 C1187 ) C436_=_C445( C436 C445 ) C436_=_C464( C436 C464 ) C436_=_C505( C436 C505 ) C436_=_C531( C436 C531 ) \nC436_=_C570( C436 C570 ) C436_=_C596( C436 C596 ) C436_=_C633( C436 C633 ) C436_=_C657( C436 C657 ) C436_=_C692( C436 C692 ) C436_=_C715( C436 C715 ) \nC436_=_C748( C436 C748 ) C436_=_C771( C436 C771 ) C436_=_C802( C436 C802 ) C436_=_C824( C436 C824 ) C436_=_C854( C436 C854 ) C436_=_C874( C436 C874 ) \nC436_=_C901( C436 C901 ) C436_=_C921( C436 C921 ) C436_=_C946( C436 C946 ) C436_=_C964( C436 C964 ) C436_=_C987( C436 C987 ) C436_=_C1005( C436 C1005 ) \nC436_=_C1026( C436 C1026 ) C436_=_C1042( C436 C1042 ) C436_=_C1061( C436 C1061 ) C436_=_C1077( C436 C1077 ) C436_=_C1094( C436 C1094 ) C436_=_C1108( C436 C1108 ) \nC436_=_C1123( C436 C1123 ) C436_=_C1136( C436 C1136 ) C436_=_C1149( C436 C1149 ) C436_=_C1161( C436 C1161 ) C436_=_C1172( C436 C1172 ) C436_=_C1183( C436 C1183 ) \nC436_=_C1193( C436 C1193 ) C436_=_C1203( C436 C1203 ) C436_=_C1211( C436 C1211 ) C436_=_C1212( C436 C1212 ) C436_=_C1213( C436 C1213 ) C436_=_C1214( C436 C1214 ) \nC436_=_C1215( C436 C1215 ) C436_=_C1216( C436 C1216 ) C436_=_C1217( C436 C1217 ) C436_=_C1218( C436 C1218 ) C436_=_C1219( C436 C1219 ) C436_=_C1220( C436 C1220 ) \nC445_=_C514( C445 C514 ) C445_=_C579( C445 C579 ) C445_=_C642( C445 C642 ) C445_=_C701( C445 C701 ) C445_=_C757( C445 C757 ) C445_=_C811( C445 C811 ) \nC445_=_C863( C445 C863 ) C445_=_C910( C445 C910 ) C445_=_C955( C445 C955 ) C445_=_C996( C445 C996 ) C445_=_C1035( C445 C1035 ) C445_=_C1070( C445 C1070 ) \nC445_=_C1103( C445 C1103 ) C445_=_C1132( C445 C1132 ) C445_=_C1158( C445 C1158 ) C445_=_C1181( C445 C1181 ) C445_=_C1202( C445 C1202 ) C445_=_C1220( C445 C1220 ) \nC445_=_C1234( C445 C1234 ) C445_=_C1245( C445 C1245 ) C445_=_C1253( C445 C1253 ) C445_=_C1255( C445 C1255 ) C445_=_C1258( C445 C1258 ) C464_=_C505( C464 C505 ) \nC464_=_C531( C464 C531 ) C464_=_C570( C464 C570 ) C464_=_C596( C464 C596 ) C464_=_C633( C464 C633 ) C464_=_C657( C464 C657 ) C464_=_C692( C464 C692 ) \nC464_=_C715( C464 C715 ) C464_=_C748( C464 C748 ) C464_=_C771( C464 C771 ) C464_=_C802( C464 C802 ) C464_=_C824( C464 C824 ) C464_=_C854( C464 C854 ) \nC464_=_C874( C464 C874 ) C464_=_C901( C464 C901 ) C464_=_C921( C464 C921 ) C464_=_C946( C464 C946 ) C464_=_C964( C464 C964 ) C464_=_C987( C464 C987 ) \nC464_=_C1005( C464 C1005 ) C464_=_C1026( C464 C1026 ) C464_=_C1042( C464 C1042 ) C464_=_C1061( C464 C1061 ) C464_=_C1077( C464 C1077 ) C464_=_C1094( C464 C1094 ) \nC464_=_C1108( C464 C1108 ) C464_=_C1123( C464 C1123 ) C464_=_C1136( C464 C1136 ) C464_=_C1149( C464 C1149 ) C464_=_C1161( C464 C1161 ) C464_=_C1172( C464 C1172 ) \nC464_=_C1183( C464 C1183 ) C464_=_C1193( C464 C1193 ) C464_=_C1203( C464 C1203 ) C464_=_C1211( C464 C1211 ) C464_=_C1212( C464 C1212 ) C464_=_C1213( C464 C1213 ) \nC464_=_C1214( C464 C1214 ) C464_=_C1215( C464 C1215 ) C464_=_C1216( C464 C1216 ) C464_=_C1217( C464 C1217 ) C464_=_C1218( C464 C1218 ) C464_=_C1219( C464 C1219 ) \nC464_=_C1220( C464 C1220 ) C502_=_C505( C502 C505 ) C502_=_C514( C502 C514 ) C502_=_C567( C502 C567 ) C502_=_C630( C502 C630 ) C502_=_C689( C502 C689 ) \nC502_=_C745( C502 C745 ) C502_=_C799( C502 C799 ) C502_=_C851( C502 C851 ) C502_=_C898( C502 C898 ) C502_=_C943( C502 C943 ) C502_=_C984( C502 C984 ) \nC502_=_C1023( C502 C1023 ) C502_=_C1058( C502 C1058 ) C502_=_C1091( C502 C1091 ) C502_=_C1120( C502 C1120 ) C502_=_C1146( C502 C1146 ) C502_=_C1168( C502 C1168 ) \nC502_=_C1182( C502 C1182 ) C502_=_C1183( C502 C1183 ) C502_=_C1184( C502 C1184 ) C502_=_C1185( C502 C1185 ) C502_=_C1186( C502 C1186 ) C502_=_C1187( C502 C1187 ) \nC505_=_C514( C505 C514 ) C505_=_C531( C505 C531 ) C505_=_C570( C505 C570 ) C505_=_C596( C505 C596 ) C505_=_C633( C505 C633 ) C505_=_C657( C505 C657 ) \nC505_=_C692( C505 C692 ) C505_=_C715( C505 C715 ) C505_=_C748( C505 C748 ) C505_=_C771( C505 C771 ) C505_=_C802( C505 C802 ) C505_=_C824( C505 C824 ) \nC505_=_C854( C505 C854 ) C505_=_C874( C505 C874 ) C505_=_C901( C505 C901 ) C505_=_C921( C505 C921 ) C505_=_C946( C505 C946 ) C505_=_C964( C505 C964 ) \nC505_=_C987( C505 C987 ) C505_=_C1005( C505 C1005 ) C505_=_C1026( C505 C1026 ) C505_=_C1042( C505 C1042 ) C505_=_C1061( C505 C1061 ) C505_=_C1077( C505 C1077 ) \nC505_=_C1094( C505 C1094 ) C505_=_C1108( C505 C1108 ) C505_=_C1123( C505 C1123 ) C505_=_C1136( C505 C1136 ) C505_=_C1149( C505 C1149 ) C505_=_C1161( C505 C1161 ) \nC505_=_C1172( C505 C1172 ) C505_=_C1183( C505 C1183 ) C505_=_C1193( C505 C1193 ) C505_=_C1203( C505 C1203 ) C505_=_C1211( C505 C1211 ) C505_=_C1212( C505 C1212 ) \nC505_=_C1213( C505 C1213 ) C505_=_C1214( C505 C1214 ) C505_=_C1215( C505 C1215 ) C505_=_C1216( C505 C1216 ) C505_=_C1217( C505 C1217 ) C505_=_C1218( C505 C1218 ) \nC505_=_C1219( C505 C1219 ) C505_=_C1220( C505 C1220 ) C514_=_C579( C514 C579 ) C514_=_C642( C514 C642 ) C514_=_C701( C514 C701 ) C514_=_C757( C514 C757 ) \nC514_=_C811( C514 C811 ) C514_=_C863( C514 C863 ) C514_=_C910( C514 C910 ) C514_=_C955( C514 C955 ) C514_=_C996( C514 C996 ) C514_=_C1035( C514 C1035 ) \nC514_=_C1070( C514 C1070 ) C514_=_C1103( C514 C1103 ) C514_=_C1132( C514 C1132 ) C514_=_C1158( C514 C1158 ) C514_=_C1181( C514 C1181 ) C514_=_C1202( C514 C1202 ) \nC514_=_C1220( C514 C1220 ) C514_=_C1234( C514 C1234 ) C514_=_C1245( C514 C1245 ) C514_=_C1253( C514 C1253 ) C514_=_C1255( C514 C1255 ) C514_=_C1258( C514 C1258 ) \nC531_=_C570( C531 C570 ) C531_=_C596( C531 C596 ) C531_=_C633( C531 C633 ) C531_=_C657( C531 C657 ) C531_=_C692( C531 C692 ) C531_=_C715( C531 C715 ) \nC531_=_C748( C531 C748 ) C531_=_C771( C531 C771 ) C531_=_C802( C531 C802 ) C531_=_C824( C531 C824 ) C531_=_C854( C531 C854 ) C531_=_C874( C531 C874 ) \nC531_=_C901( C531 C901 ) C531_=_C921( C531 C921 ) C531_=_C946( C531 C946 ) C531_=_C964( C531 C964 ) C531_=_C987( C531 C987 ) C531_=_C1005( C531 C1005 ) \nC531_=_C1026( C531 C1026 ) C531_=_C1042( C531 C1042 ) C531_=_C1061( C531 C1061 ) C531_=_C1077( C531 C1077 ) C531_=_C1094( C531 C1094 ) C531_=_C1108( C531 C1108 ) \nC531_=_C1123( C531 C1123 ) C531_=_C1136( C531 C1136 ) C531_=_C1149( C531 C1149 ) C531_=_C1161( C531 C1161 ) C531_=_C1172( C531 C1172 ) C531_=_C1183( C531 C1183 ) \nC531_=_C1193( C531 C1193 ) C531_=_C1203( C531 C1203 ) C531_=_C1211( C531 C1211 ) C531_=_C1212( C531 C1212 ) C531_=_C1213( C531 C1213 ) C531_=_C1214( C531 C1214 ) \nC531_=_C1215( C531 C1215 ) C531_=_C1216( C531 C1216 ) C531_=_C1217( C531 C1217 ) C531_=_C1218( C531 C1218 ) C531_=_C1219( C531 C1219 ) C531_=_C1220( C531 C1220 ) \nC567_=_C570( C567 C570 ) C567_=_C579( C567 C579 ) C567_=_C630( C567 C630 ) C567_=_C689( C567 C689 ) C567_=_C745( C567 C745 ) C567_=_C799( C567 C799 ) \nC567_=_C851( C567 C851 ) C567_=_C898( C567 C898 ) C567_=_C943( C567 C943 ) C567_=_C984( C567 C984 ) C567_=_C1023( C567 C1023 ) C567_=_C1058( C567 C1058 ) \nC567_=_C1091( C567 C1091 ) C567_=_C1120( C567 C1120 ) C567_=_C1146( C567 C1146 ) C567_=_C1168( C567 C1168 ) C567_=_C1182( C567 C1182 ) C567_=_C1183( C567 C1183 ) \nC567_=_C1184( C567 C1184 ) C567_=_C1185( C567 C1185 ) C567_=_C1186( C567 C1186 ) C567_=_C1187( C567 C1187 ) C570_=_C579( C570 C579 ) C570_=_C596( C570 C596 ) \nC570_=_C633( C570 C633 ) C570_=_C657( C570 C657 ) C570_=_C692( C570 C692 ) C570_=_C715( C570 C715 ) C570_=_C748( C570 C748 ) C570_=_C771( C570 C771 ) \nC570_=_C802( C570 C802 ) C570_=_C824( C570 C824 ) C570_=_C854( C570 C854 ) C570_=_C874( C570 C874 ) C570_=_C901( C570 C901 ) C570_=_C921( C570 C921 ) \nC570_=_C946( C570 C946 ) C570_=_C964( C570 C964 ) C570_=_C987( C570 C987 ) C570_=_C1005( C570 C1005 ) C570_=_C1026( C570 C1026 ) C570_=_C1042( C570 C1042 ) \nC570_=_C1061( C570 C1061 ) C570_=_C1077( C570 C1077 ) C570_=_C1094( C570 C1094 ) C570_=_C1108( C570 C1108 ) C570_=_C1123( C570 C1123 ) C570_=_C1136( C570 C1136 ) \nC570_=_C1149( C570 C1149 ) C570_=_C1161( C570 C1161 ) C570_=_C1172( C570 C1172 ) C570_=_C1183( C570 C1183 ) C570_=_C1193( C570 C1193 ) C570_=_C1203( C570 C1203 ) \nC570_=_C1211( C570 C1211 ) C570_=_C1212( C570 C1212 ) C570_=_C1213( C570 C1213 ) C570_=_C1214( C570 C1214 ) C570_=_C1215( C570 C1215 ) C570_=_C1216( C570 C1216 ) \nC570_=_C1217( C570 C1217 ) C570_=_C1218( C570 C1218 ) C570_=_C1219( C570 C1219 ) C570_=_C1220( C570 C1220 ) C579_=_C642( C579 C642 ) C579_=_C701( C579 C701 ) \nC579_=_C757( C579 C757 ) C579_=_C811( C579 C811 ) C579_=_C863( C579 C863 ) C579_=_C910( C579 C910 ) C579_=_C955( C579 C955 ) C579_=_C996( C579 C996 ) \nC579_=_C1035( C579 C1035 ) C579_=_C1070( C579 C1070 ) C579_=_C1103( C579 C1103 ) C579_=_C1132( C579 C1132 ) C579_=_C1158( C579 C1158 ) C579_=_C1181( C579 C1181 ) \nC579_=_C1202( C579 C1202 ) C579_=_C1220( C579 C1220 ) C579_=_C1234( C579 C1234 ) C579_=_C1245( C579 C1245 ) C579_=_C1253( C579 C1253 ) C579_=_C1255( C579 C1255 ) \nC579_=_C1258( C579 C1258</w:t>
      </w:r>
    </w:p>
    <w:p>
      <w:pPr>
        <w:pStyle w:val="PreformattedText"/>
        <w:bidi w:val="0"/>
        <w:spacing w:before="0" w:after="0"/>
        <w:jc w:val="left"/>
        <w:rPr/>
      </w:pPr>
      <w:r>
        <w:rPr/>
        <w:t xml:space="preserve"> </w:t>
      </w:r>
      <w:r>
        <w:rPr/>
        <w:t>) C596_=_C633( C596 C633 ) C596_=_C657( C596 C657 ) C596_=_C692( C596 C692 ) C596_=_C715( C596 C715 ) C596_=_C748( C596 C748 ) \nC596_=_C771( C596 C771 ) C596_=_C802( C596 C802 ) C596_=_C824( C596 C824 ) C596_=_C854( C596 C854 ) C596_=_C874( C596 C874 ) C596_=_C901( C596 C901 ) \nC596_=_C921( C596 C921 ) C596_=_C946( C596 C946 ) C596_=_C964( C596 C964 ) C596_=_C987( C596 C987 ) C596_=_C1005( C596 C1005 ) C596_=_C1026( C596 C1026 ) \nC596_=_C1042( C596 C1042 ) C596_=_C1061( C596 C1061 ) C596_=_C1077( C596 C1077 ) C596_=_C1094( C596 C1094 ) C596_=_C1108( C596 C1108 ) C596_=_C1123( C596 C1123 ) \nC596_=_C1136( C596 C1136 ) C596_=_C1149( C596 C1149 ) C596_=_C1161( C596 C1161 ) C596_=_C1172( C596 C1172 ) C596_=_C1183( C596 C1183 ) C596_=_C1193( C596 C1193 ) \nC596_=_C1203( C596 C1203 ) C596_=_C1211( C596 C1211 ) C596_=_C1212( C596 C1212 ) C596_=_C1213( C596 C1213 ) C596_=_C1214( C596 C1214 ) C596_=_C1215( C596 C1215 ) \nC596_=_C1216( C596 C1216 ) C596_=_C1217( C596 C1217 ) C596_=_C1218( C596 C1218 ) C596_=_C1219( C596 C1219 ) C596_=_C1220( C596 C1220 ) C630_=_C633( C630 C633 ) \nC630_=_C642( C630 C642 ) C630_=_C689( C630 C689 ) C630_=_C745( C630 C745 ) C630_=_C799( C630 C799 ) C630_=_C851( C630 C851 ) C630_=_C898( C630 C898 ) \nC630_=_C943( C630 C943 ) C630_=_C984( C630 C984 ) C630_=_C1023( C630 C1023 ) C630_=_C1058( C630 C1058 ) C630_=_C1091( C630 C1091 ) C630_=_C1120( C630 C1120 ) \nC630_=_C1146( C630 C1146 ) C630_=_C1168( C630 C1168 ) C630_=_C1182( C630 C1182 ) C630_=_C1183( C630 C1183 ) C630_=_C1184( C630 C1184 ) C630_=_C1185( C630 C1185 ) \nC630_=_C1186( C630 C1186 ) C630_=_C1187( C630 C1187 ) C633_=_C642( C633 C642 ) C633_=_C657( C633 C657 ) C633_=_C692( C633 C692 ) C633_=_C715( C633 C715 ) \nC633_=_C748( C633 C748 ) C633_=_C771( C633 C771 ) C633_=_C802( C633 C802 ) C633_=_C824( C633 C824 ) C633_=_C854( C633 C854 ) C633_=_C874( C633 C874 ) \nC633_=_C901( C633 C901 ) C633_=_C921( C633 C921 ) C633_=_C946( C633 C946 ) C633_=_C964( C633 C964 ) C633_=_C987( C633 C987 ) C633_=_C1005( C633 C1005 ) \nC633_=_C1026( C633 C1026 ) C633_=_C1042( C633 C1042 ) C633_=_C1061( C633 C1061 ) C633_=_C1077( C633 C1077 ) C633_=_C1094( C633 C1094 ) C633_=_C1108( C633 C1108 ) \nC633_=_C1123( C633 C1123 ) C633_=_C1136( C633 C1136 ) C633_=_C1149( C633 C1149 ) C633_=_C1161( C633 C1161 ) C633_=_C1172( C633 C1172 ) C633_=_C1183( C633 C1183 ) \nC633_=_C1193( C633 C1193 ) C633_=_C1203( C633 C1203 ) C633_=_C1211( C633 C1211 ) C633_=_C1212( C633 C1212 ) C633_=_C1213( C633 C1213 ) C633_=_C1214( C633 C1214 ) \nC633_=_C1215( C633 C1215 ) C633_=_C1216( C633 C1216 ) C633_=_C1217( C633 C1217 ) C633_=_C1218( C633 C1218 ) C633_=_C1219( C633 C1219 ) C633_=_C1220( C633 C1220 ) \nC642_=_C701( C642 C701 ) C642_=_C757( C642 C757 ) C642_=_C811( C642 C811 ) C642_=_C863( C642 C863 ) C642_=_C910( C642 C910 ) C642_=_C955( C642 C955 ) \nC642_=_C996( C642 C996 ) C642_=_C1035( C642 C1035 ) C642_=_C1070( C642 C1070 ) C642_=_C1103( C642 C1103 ) C642_=_C1132( C642 C1132 ) C642_=_C1158( C642 C1158 ) \nC642_=_C1181( C642 C1181 ) C642_=_C1202( C642 C1202 ) C642_=_C1220( C642 C1220 ) C642_=_C1234( C642 C1234 ) C642_=_C1245( C642 C1245 ) C642_=_C1253( C642 C1253 ) \nC642_=_C1255( C642 C1255 ) C642_=_C1258( C642 C1258 ) C657_=_C692( C657 C692 ) C657_=_C715( C657 C715 ) C657_=_C748( C657 C748 ) C657_=_C771( C657 C771 ) \nC657_=_C802( C657 C802 ) C657_=_C824( C657 C824 ) C657_=_C854( C657 C854 ) C657_=_C874( C657 C874 ) C657_=_C901( C657 C901 ) C657_=_C921( C657 C921 ) \nC657_=_C946( C657 C946 ) C657_=_C964( C657 C964 ) C657_=_C987( C657 C987 ) C657_=_C1005( C657 C1005 ) C657_=_C1026( C657 C1026 ) C657_=_C1042( C657 C1042 ) \nC657_=_C1061( C657 C1061 ) C657_=_C1077( C657 C1077 ) C657_=_C1094( C657 C1094 ) C657_=_C1108( C657 C1108 ) C657_=_C1123( C657 C1123 ) C657_=_C1136( C657 C1136 ) \nC657_=_C1149( C657 C1149 ) C657_=_C1161( C657 C1161 ) C657_=_C1172( C657 C1172 ) C657_=_C1183( C657 C1183 ) C657_=_C1193( C657 C1193 ) C657_=_C1203( C657 C1203 ) \nC657_=_C1211( C657 C1211 ) C657_=_C1212( C657 C1212 ) C657_=_C1213( C657 C1213 ) C657_=_C1214( C657 C1214 ) C657_=_C1215( C657 C1215 ) C657_=_C1216( C657 C1216 ) \nC657_=_C1217( C657 C1217 ) C657_=_C1218( C657 C1218 ) C657_=_C1219( C657 C1219 ) C657_=_C1220( C657 C1220 ) C689_=_C692( C689 C692 ) C689_=_C701( C689 C701 ) \nC689_=_C745( C689 C745 ) C689_=_C799( C689 C799 ) C689_=_C851( C689 C851 ) C689_=_C898( C689 C898 ) C689_=_C943( C689 C943 ) C689_=_C984( C689 C984 ) \nC689_=_C1023( C689 C1023 ) C689_=_C1058( C689 C1058 ) C689_=_C1091( C689 C1091 ) C689_=_C1120( C689 C1120 ) C689_=_C1146( C689 C1146 ) C689_=_C1168( C689 C1168 ) \nC689_=_C1182( C689 C1182 ) C689_=_C1183( C689 C1183 ) C689_=_C1184( C689 C1184 ) C689_=_C1185( C689 C1185 ) C689_=_C1186( C689 C1186 ) C689_=_C1187( C689 C1187 ) \nC692_=_C701( C692 C701 ) C692_=_C715( C692 C715 ) C692_=_C748( C692 C748 ) C692_=_C771( C692 C771 ) C692_=_C802( C692 C802 ) C692_=_C824( C692 C824 ) \nC692_=_C854( C692 C854 ) C692_=_C874( C692 C874 ) C692_=_C901( C692 C901 ) C692_=_C921( C692 C921 ) C692_=_C946( C692 C946 ) C692_=_C964( C692 C964 ) \nC692_=_C987( C692 C987 ) C692_=_C1005( C692 C1005 ) C692_=_C1026( C692 C1026 ) C692_=_C1042( C692 C1042 ) C692_=_C1061( C692 C1061 ) C692_=_C1077( C692 C1077 ) \nC692_=_C1094( C692 C1094 ) C692_=_C1108( C692 C1108 ) C692_=_C1123( C692 C1123 ) C692_=_C1136( C692 C1136 ) C692_=_C1149( C692 C1149 ) C692_=_C1161( C692 C1161 ) \nC692_=_C1172( C692 C1172 ) C692_=_C1183( C692 C1183 ) C692_=_C1193( C692 C1193 ) C692_=_C1203( C692 C1203 ) C692_=_C1211( C692 C1211 ) C692_=_C1212( C692 C1212 ) \nC692_=_C1213( C692 C1213 ) C692_=_C1214( C692 C1214 ) C692_=_C1215( C692 C1215 ) C692_=_C1216( C692 C1216 ) C692_=_C1217( C692 C1217 ) C692_=_C1218( C692 C1218 ) \nC692_=_C1219( C692 C1219 ) C692_=_C1220( C692 C1220 ) C701_=_C757( C701 C757 ) C701_=_C811( C701 C811 ) C701_=_C863( C701 C863 ) C701_=_C910( C701 C910 ) \nC701_=_C955( C701 C955 ) C701_=_C996( C701 C996 ) C701_=_C1035( C701 C1035 ) C701_=_C1070( C701 C1070 ) C701_=_C1103( C701 C1103 ) C701_=_C1132( C701 C1132 ) \nC701_=_C1158( C701 C1158 ) C701_=_C1181( C701 C1181 ) C701_=_C1202( C701 C1202 ) C701_=_C1220( C701 C1220 ) C701_=_C1234( C701 C1234 ) C701_=_C1245( C701 C1245 ) \nC701_=_C1253( C701 C1253 ) C701_=_C1255( C701 C1255 ) C701_=_C1258( C701 C1258 ) C715_=_C748( C715 C748 ) C715_=_C771( C715 C771 ) C715_=_C802( C715 C802 ) \nC715_=_C824( C715 C824 ) C715_=_C854( C715 C854 ) C715_=_C874( C715 C874 ) C715_=_C901( C715 C901 ) C715_=_C921( C715 C921 ) C715_=_C946( C715 C946 ) \nC715_=_C964( C715 C964 ) C715_=_C987( C715 C987 ) C715_=_C1005( C715 C1005 ) C715_=_C1026( C715 C1026 ) C715_=_C1042( C715 C1042 ) C715_=_C1061( C715 C1061 ) \nC715_=_C1077( C715 C1077 ) C715_=_C1094( C715 C1094 ) C715_=_C1108( C715 C1108 ) C715_=_C1123( C715 C1123 ) C715_=_C1136( C715 C1136 ) C715_=_C1149( C715 C1149 ) \nC715_=_C1161( C715 C1161 ) C715_=_C1172( C715 C1172 ) C715_=_C1183( C715 C1183 ) C715_=_C1193( C715 C1193 ) C715_=_C1203( C715 C1203 ) C715_=_C1211( C715 C1211 ) \nC715_=_C1212( C715 C1212 ) C715_=_C1213( C715 C1213 ) C715_=_C1214( C715 C1214 ) C715_=_C1215( C715 C1215 ) C715_=_C1216( C715 C1216 ) C715_=_C1217( C715 C1217 ) \nC715_=_C1218( C715 C1218 ) C715_=_C1219( C715 C1219 ) C715_=_C1220( C715 C1220 ) C745_=_C748( C745 C748 ) C745_=_C757( C745 C757 ) C745_=_C799( C745 C799 ) \nC745_=_C851( C745 C851 ) C745_=_C898( C745 C898 ) C745_=_C943( C745 C943 ) C745_=_C984( C745 C984 ) C745_=_C1023( C745 C1023 ) C745_=_C1058( C745 C1058 ) \nC745_=_C1091( C745 C1091 ) C745_=_C1120( C745 C1120 ) C745_=_C1146( C745 C1146 ) C745_=_C1168( C745 C1168 ) C745_=_C1182( C745 C1182 ) C745_=_C1183( C745 C1183 ) \nC745_=_C1184( C745 C1184 ) C745_=_C1185( C745 C1185 ) C745_=_C1186( C745 C1186 ) C745_=_C1187( C745 C1187 ) C748_=_C757( C748 C757 ) C748_=_C771( C748 C771 ) \nC748_=_C802( C748 C802 ) C748_=_C824( C748 C824 ) C748_=_C854( C748 C854 ) C748_=_C874( C748 C874 ) C748_=_C901( C748 C901 ) C748_=_C921( C748 C921 ) \nC748_=_C946( C748 C946 ) C748_=_C964( C748 C964 ) C748_=_C987( C748 C987 ) C748_=_C1005( C748 C1005 ) C748_=_C1026( C748 C1026 ) C748_=_C1042( C748 C1042 ) \nC748_=_C1061( C748 C1061 ) C748_=_C1077( C748 C1077 ) C748_=_C1094( C748 C1094 ) C748_=_C1108( C748 C1108 ) C748_=_C1123( C748 C1123 ) C748_=_C1136( C748 C1136 ) \nC748_=_C1149( C748 C1149 ) C748_=_C1161( C748 C1161 ) C748_=_C1172( C748 C1172 ) C748_=_C1183( C748 C1183 ) C748_=_C1193( C748 C1193 ) C748_=_C1203( C748 C1203 ) \nC748_=_C1211( C748 C1211 ) C748_=_C1212( C748 C1212 ) C748_=_C1213( C748 C1213 ) C748_=_C1214( C748 C1214 ) C748_=_C1215( C748 C1215 ) C748_=_C1216( C748 C1216 ) \nC748_=_C1217( C748 C1217 ) C748_=_C1218( C748 C1218 ) C748_=_C1219( C748 C1219 ) C748_=_C1220( C748 C1220 ) C757_=_C811( C757 C811 ) C757_=_C863( C757 C863 ) \nC757_=_C910( C757 C910 ) C757_=_C955( C757 C955 ) C757_=_C996( C757 C996 ) C757_=_C1035( C757 C1035 ) C757_=_C1070( C757 C1070 ) C757_=_C1103( C757 C1103 ) \nC757_=_C1132( C757 C1132 ) C757_=_C1158( C757 C1158 ) C757_=_C1181( C757 C1181 ) C757_=_C1202( C757 C1202 ) C757_=_C1220( C757 C1220 ) C757_=_C1234( C757 C1234 ) \nC757_=_C1245( C757 C1245 ) C757_=_C1253( C757 C1253 ) C757_=_C1255( C757 C1255 ) C757_=_C1258( C757 C1258 ) C771_=_C802( C771 C802 ) C771_=_C824( C771 C824 ) \nC771_=_C854( C771 C854 ) C771_=_C874( C771 C874 ) C771_=_C901( C771 C901 ) C771_=_C921( C771 C921 ) C771_=_C946( C771 C946 ) C771_=_C964( C771 C964 ) \nC771_=_C987( C771 C987 ) C771_=_C1005( C771 C1005 ) C771_=_C1026( C771 C1026 ) C771_=_C1042( C771 C1042 ) C771_=_C1061( C771 C1061 ) C771_=_C1077( C771 C1077 ) \nC771_=_C1094( C771 C1094 ) C771_=_C1108( C771 C1108 ) C771_=_C1123( C771 C1123 ) C771_=_C1136( C771 C1136 ) C771_=_C1149( C771 C1149 ) C771_=_C1161( C771 C1161 ) \nC771_=_C1172( C771 C1172 ) C771_=_C1183( C771 C1183 ) C771_=_C1193( C771 C1193 ) C771_=_C1203( C771 C1203 ) C771_=_C1211( C771 C1211 ) C771_=_C1212( C771 C1212 ) \nC771_=_C1213( C771</w:t>
      </w:r>
    </w:p>
    <w:p>
      <w:pPr>
        <w:pStyle w:val="PreformattedText"/>
        <w:bidi w:val="0"/>
        <w:spacing w:before="0" w:after="0"/>
        <w:jc w:val="left"/>
        <w:rPr/>
      </w:pPr>
      <w:r>
        <w:rPr/>
        <w:t xml:space="preserve"> </w:t>
      </w:r>
      <w:r>
        <w:rPr/>
        <w:t>C1213 ) C771_=_C1214( C771 C1214 ) C771_=_C1215( C771 C1215 ) C771_=_C1216( C771 C1216 ) C771_=_C1217( C771 C1217 ) C771_=_C1218( C771 C1218 ) \nC771_=_C1219( C771 C1219 ) C771_=_C1220( C771 C1220 ) C799_=_C802( C799 C802 ) C799_=_C811( C799 C811 ) C799_=_C851( C799 C851 ) C799_=_C898( C799 C898 ) \nC799_=_C943( C799 C943 ) C799_=_C984( C799 C984 ) C799_=_C1023( C799 C1023 ) C799_=_C1058( C799 C1058 ) C799_=_C1091( C799 C1091 ) C799_=_C1120( C799 C1120 ) \nC799_=_C1146( C799 C1146 ) C799_=_C1168( C799 C1168 ) C799_=_C1182( C799 C1182 ) C799_=_C1183( C799 C1183 ) C799_=_C1184( C799 C1184 ) C799_=_C1185( C799 C1185 ) \nC799_=_C1186( C799 C1186 ) C799_=_C1187( C799 C1187 ) C802_=_C811( C802 C811 ) C802_=_C824( C802 C824 ) C802_=_C854( C802 C854 ) C802_=_C874( C802 C874 ) \nC802_=_C901( C802 C901 ) C802_=_C921( C802 C921 ) C802_=_C946( C802 C946 ) C802_=_C964( C802 C964 ) C802_=_C987( C802 C987 ) C802_=_C1005( C802 C1005 ) \nC802_=_C1026( C802 C1026 ) C802_=_C1042( C802 C1042 ) C802_=_C1061( C802 C1061 ) C802_=_C1077( C802 C1077 ) C802_=_C1094( C802 C1094 ) C802_=_C1108( C802 C1108 ) \nC802_=_C1123( C802 C1123 ) C802_=_C1136( C802 C1136 ) C802_=_C1149( C802 C1149 ) C802_=_C1161( C802 C1161 ) C802_=_C1172( C802 C1172 ) C802_=_C1183( C802 C1183 ) \nC802_=_C1193( C802 C1193 ) C802_=_C1203( C802 C1203 ) C802_=_C1211( C802 C1211 ) C802_=_C1212( C802 C1212 ) C802_=_C1213( C802 C1213 ) C802_=_C1214( C802 C1214 ) \nC802_=_C1215( C802 C1215 ) C802_=_C1216( C802 C1216 ) C802_=_C1217( C802 C1217 ) C802_=_C1218( C802 C1218 ) C802_=_C1219( C802 C1219 ) C802_=_C1220( C802 C1220 ) \nC811_=_C863( C811 C863 ) C811_=_C910( C811 C910 ) C811_=_C955( C811 C955 ) C811_=_C996( C811 C996 ) C811_=_C1035( C811 C1035 ) C811_=_C1070( C811 C1070 ) \nC811_=_C1103( C811 C1103 ) C811_=_C1132( C811 C1132 ) C811_=_C1158( C811 C1158 ) C811_=_C1181( C811 C1181 ) C811_=_C1202( C811 C1202 ) C811_=_C1220( C811 C1220 ) \nC811_=_C1234( C811 C1234 ) C811_=_C1245( C811 C1245 ) C811_=_C1253( C811 C1253 ) C811_=_C1255( C811 C1255 ) C811_=_C1258( C811 C1258 ) C824_=_C854( C824 C854 ) \nC824_=_C874( C824 C874 ) C824_=_C901( C824 C901 ) C824_=_C921( C824 C921 ) C824_=_C946( C824 C946 ) C824_=_C964( C824 C964 ) C824_=_C987( C824 C987 ) \nC824_=_C1005( C824 C1005 ) C824_=_C1026( C824 C1026 ) C824_=_C1042( C824 C1042 ) C824_=_C1061( C824 C1061 ) C824_=_C1077( C824 C1077 ) C824_=_C1094( C824 C1094 ) \nC824_=_C1108( C824 C1108 ) C824_=_C1123( C824 C1123 ) C824_=_C1136( C824 C1136 ) C824_=_C1149( C824 C1149 ) C824_=_C1161( C824 C1161 ) C824_=_C1172( C824 C1172 ) \nC824_=_C1183( C824 C1183 ) C824_=_C1193( C824 C1193 ) C824_=_C1203( C824 C1203 ) C824_=_C1211( C824 C1211 ) C824_=_C1212( C824 C1212 ) C824_=_C1213( C824 C1213 ) \nC824_=_C1214( C824 C1214 ) C824_=_C1215( C824 C1215 ) C824_=_C1216( C824 C1216 ) C824_=_C1217( C824 C1217 ) C824_=_C1218( C824 C1218 ) C824_=_C1219( C824 C1219 ) \nC824_=_C1220( C824 C1220 ) C851_=_C854( C851 C854 ) C851_=_C863( C851 C863 ) C851_=_C898( C851 C898 ) C851_=_C943( C851 C943 ) C851_=_C984( C851 C984 ) \nC851_=_C1023( C851 C1023 ) C851_=_C1058( C851 C1058 ) C851_=_C1091( C851 C1091 ) C851_=_C1120( C851 C1120 ) C851_=_C1146( C851 C1146 ) C851_=_C1168( C851 C1168 ) \nC851_=_C1182( C851 C1182 ) C851_=_C1183( C851 C1183 ) C851_=_C1184( C851 C1184 ) C851_=_C1185( C851 C1185 ) C851_=_C1186( C851 C1186 ) C851_=_C1187( C851 C1187 ) \nC854_=_C863( C854 C863 ) C854_=_C874( C854 C874 ) C854_=_C901( C854 C901 ) C854_=_C921( C854 C921 ) C854_=_C946( C854 C946 ) C854_=_C964( C854 C964 ) \nC854_=_C987( C854 C987 ) C854_=_C1005( C854 C1005 ) C854_=_C1026( C854 C1026 ) C854_=_C1042( C854 C1042 ) C854_=_C1061( C854 C1061 ) C854_=_C1077( C854 C1077 ) \nC854_=_C1094( C854 C1094 ) C854_=_C1108( C854 C1108 ) C854_=_C1123( C854 C1123 ) C854_=_C1136( C854 C1136 ) C854_=_C1149( C854 C1149 ) C854_=_C1161( C854 C1161 ) \nC854_=_C1172( C854 C1172 ) C854_=_C1183( C854 C1183 ) C854_=_C1193( C854 C1193 ) C854_=_C1203( C854 C1203 ) C854_=_C1211( C854 C1211 ) C854_=_C1212( C854 C1212 ) \nC854_=_C1213( C854 C1213 ) C854_=_C1214( C854 C1214 ) C854_=_C1215( C854 C1215 ) C854_=_C1216( C854 C1216 ) C854_=_C1217( C854 C1217 ) C854_=_C1218( C854 C1218 ) \nC854_=_C1219( C854 C1219 ) C854_=_C1220( C854 C1220 ) C863_=_C910( C863 C910 ) C863_=_C955( C863 C955 ) C863_=_C996( C863 C996 ) C863_=_C1035( C863 C1035 ) \nC863_=_C1070( C863 C1070 ) C863_=_C1103( C863 C1103 ) C863_=_C1132( C863 C1132 ) C863_=_C1158( C863 C1158 ) C863_=_C1181( C863 C1181 ) C863_=_C1202( C863 C1202 ) \nC863_=_C1220( C863 C1220 ) C863_=_C1234( C863 C1234 ) C863_=_C1245( C863 C1245 ) C863_=_C1253( C863 C1253 ) C863_=_C1255( C863 C1255 ) C863_=_C1258( C863 C1258 ) \nC874_=_C901( C874 C901 ) C874_=_C921( C874 C921 ) C874_=_C946( C874 C946 ) C874_=_C964( C874 C964 ) C874_=_C987( C874 C987 ) C874_=_C1005( C874 C1005 ) \nC874_=_C1026( C874 C1026 ) C874_=_C1042( C874 C1042 ) C874_=_C1061( C874 C1061 ) C874_=_C1077( C874 C1077 ) C874_=_C1094( C874 C1094 ) C874_=_C1108( C874 C1108 ) \nC874_=_C1123( C874 C1123 ) C874_=_C1136( C874 C1136 ) C874_=_C1149( C874 C1149 ) C874_=_C1161( C874 C1161 ) C874_=_C1172( C874 C1172 ) C874_=_C1183( C874 C1183 ) \nC874_=_C1193( C874 C1193 ) C874_=_C1203( C874 C1203 ) C874_=_C1211( C874 C1211 ) C874_=_C1212( C874 C1212 ) C874_=_C1213( C874 C1213 ) C874_=_C1214( C874 C1214 ) \nC874_=_C1215( C874 C1215 ) C874_=_C1216( C874 C1216 ) C874_=_C1217( C874 C1217 ) C874_=_C1218( C874 C1218 ) C874_=_C1219( C874 C1219 ) C874_=_C1220( C874 C1220 ) \nC898_=_C901( C898 C901 ) C898_=_C910( C898 C910 ) C898_=_C943( C898 C943 ) C898_=_C984( C898 C984 ) C898_=_C1023( C898 C1023 ) C898_=_C1058( C898 C1058 ) \nC898_=_C1091( C898 C1091 ) C898_=_C1120( C898 C1120 ) C898_=_C1146( C898 C1146 ) C898_=_C1168( C898 C1168 ) C898_=_C1182( C898 C1182 ) C898_=_C1183( C898 C1183 ) \nC898_=_C1184( C898 C1184 ) C898_=_C1185( C898 C1185 ) C898_=_C1186( C898 C1186 ) C898_=_C1187( C898 C1187 ) C901_=_C910( C901 C910 ) C901_=_C921( C901 C921 ) \nC901_=_C946( C901 C946 ) C901_=_C964( C901 C964 ) C901_=_C987( C901 C987 ) C901_=_C1005( C901 C1005 ) C901_=_C1026( C901 C1026 ) C901_=_C1042( C901 C1042 ) \nC901_=_C1061( C901 C1061 ) C901_=_C1077( C901 C1077 ) C901_=_C1094( C901 C1094 ) C901_=_C1108( C901 C1108 ) C901_=_C1123( C901 C1123 ) C901_=_C1136( C901 C1136 ) \nC901_=_C1149( C901 C1149 ) C901_=_C1161( C901 C1161 ) C901_=_C1172( C901 C1172 ) C901_=_C1183( C901 C1183 ) C901_=_C1193( C901 C1193 ) C901_=_C1203( C901 C1203 ) \nC901_=_C1211( C901 C1211 ) C901_=_C1212( C901 C1212 ) C901_=_C1213( C901 C1213 ) C901_=_C1214( C901 C1214 ) C901_=_C1215( C901 C1215 ) C901_=_C1216( C901 C1216 ) \nC901_=_C1217( C901 C1217 ) C901_=_C1218( C901 C1218 ) C901_=_C1219( C901 C1219 ) C901_=_C1220( C901 C1220 ) C910_=_C955( C910 C955 ) C910_=_C996( C910 C996 ) \nC910_=_C1035( C910 C1035 ) C910_=_C1070( C910 C1070 ) C910_=_C1103( C910 C1103 ) C910_=_C1132( C910 C1132 ) C910_=_C1158( C910 C1158 ) C910_=_C1181( C910 C1181 ) \nC910_=_C1202( C910 C1202 ) C910_=_C1220( C910 C1220 ) C910_=_C1234( C910 C1234 ) C910_=_C1245( C910 C1245 ) C910_=_C1253( C910 C1253 ) C910_=_C1255( C910 C1255 ) \nC910_=_C1258( C910 C1258 ) C921_=_C946( C921 C946 ) C921_=_C964( C921 C964 ) C921_=_C987( C921 C987 ) C921_=_C1005( C921 C1005 ) C921_=_C1026( C921 C1026 ) \nC921_=_C1042( C921 C1042 ) C921_=_C1061( C921 C1061 ) C921_=_C1077( C921 C1077 ) C921_=_C1094( C921 C1094 ) C921_=_C1108( C921 C1108 ) C921_=_C1123( C921 C1123 ) \nC921_=_C1136( C921 C1136 ) C921_=_C1149( C921 C1149 ) C921_=_C1161( C921 C1161 ) C921_=_C1172( C921 C1172 ) C921_=_C1183( C921 C1183 ) C921_=_C1193( C921 C1193 ) \nC921_=_C1203( C921 C1203 ) C921_=_C1211( C921 C1211 ) C921_=_C1212( C921 C1212 ) C921_=_C1213( C921 C1213 ) C921_=_C1214( C921 C1214 ) C921_=_C1215( C921 C1215 ) \nC921_=_C1216( C921 C1216 ) C921_=_C1217( C921 C1217 ) C921_=_C1218( C921 C1218 ) C921_=_C1219( C921 C1219 ) C921_=_C1220( C921 C1220 ) C943_=_C946( C943 C946 ) \nC943_=_C955( C943 C955 ) C943_=_C984( C943 C984 ) C943_=_C1023( C943 C1023 ) C943_=_C1058( C943 C1058 ) C943_=_C1091( C943 C1091 ) C943_=_C1120( C943 C1120 ) \nC943_=_C1146( C943 C1146 ) C943_=_C1168( C943 C1168 ) C943_=_C1182( C943 C1182 ) C943_=_C1183( C943 C1183 ) C943_=_C1184( C943 C1184 ) C943_=_C1185( C943 C1185 ) \nC943_=_C1186( C943 C1186 ) C943_=_C1187( C943 C1187 ) C946_=_C955( C946 C955 ) C946_=_C964( C946 C964 ) C946_=_C987( C946 C987 ) C946_=_C1005( C946 C1005 ) \nC946_=_C1026( C946 C1026 ) C946_=_C1042( C946 C1042 ) C946_=_C1061( C946 C1061 ) C946_=_C1077( C946 C1077 ) C946_=_C1094( C946 C1094 ) C946_=_C1108( C946 C1108 ) \nC946_=_C1123( C946 C1123 ) C946_=_C1136( C946 C1136 ) C946_=_C1149( C946 C1149 ) C946_=_C1161( C946 C1161 ) C946_=_C1172( C946 C1172 ) C946_=_C1183( C946 C1183 ) \nC946_=_C1193( C946 C1193 ) C946_=_C1203( C946 C1203 ) C946_=_C1211( C946 C1211 ) C946_=_C1212( C946 C1212 ) C946_=_C1213( C946 C1213 ) C946_=_C1214( C946 C1214 ) \nC946_=_C1215( C946 C1215 ) C946_=_C1216( C946 C1216 ) C946_=_C1217( C946 C1217 ) C946_=_C1218( C946 C1218 ) C946_=_C1219( C946 C1219 ) C946_=_C1220( C946 C1220 ) \nC955_=_C996( C955 C996 ) C955_=_C1035( C955 C1035 ) C955_=_C1070( C955 C1070 ) C955_=_C1103( C955 C1103 ) C955_=_C1132( C955 C1132 ) C955_=_C1158( C955 C1158 ) \nC955_=_C1181( C955 C1181 ) C955_=_C1202( C955 C1202 ) C955_=_C1220( C955 C1220 ) C955_=_C1234( C955 C1234 ) C955_=_C1245( C955 C1245 ) C955_=_C1253( C955 C1253 ) \nC955_=_C1255( C955 C1255 ) C955_=_C1258( C955 C1258 ) C964_=_C987( C964 C987 ) C964_=_C1005( C964 C1005 ) C964_=_C1026( C964 C1026 ) C964_=_C1042( C964 C1042 ) \nC964_=_C1061( C964 C1061 ) C964_=_C1077( C964 C1077 ) C964_=_C1094( C964 C1094 ) C964_=_C1108( C964 C1108 ) C964_=_C1123( C964 C1123 ) C964_=_C1136( C964 C1136 ) \nC964_=_C1149( C964 C1149 ) C964_=_C1161( C964 C1161 ) C964_=_C1172( C964 C1172 ) C964_=_C1183( C964 C1183 ) C964_=_C1193( C964 C1193 ) C964_=_C1203( C964 C1203 ) \nC964_=_C1211( C964 C1211 ) C964_=_C1212( C964 C1212</w:t>
      </w:r>
    </w:p>
    <w:p>
      <w:pPr>
        <w:pStyle w:val="PreformattedText"/>
        <w:bidi w:val="0"/>
        <w:spacing w:before="0" w:after="0"/>
        <w:jc w:val="left"/>
        <w:rPr/>
      </w:pPr>
      <w:r>
        <w:rPr/>
        <w:t xml:space="preserve"> </w:t>
      </w:r>
      <w:r>
        <w:rPr/>
        <w:t>) C964_=_C1213( C964 C1213 ) C964_=_C1214( C964 C1214 ) C964_=_C1215( C964 C1215 ) C964_=_C1216( C964 C1216 ) \nC964_=_C1217( C964 C1217 ) C964_=_C1218( C964 C1218 ) C964_=_C1219( C964 C1219 ) C964_=_C1220( C964 C1220 ) C984_=_C987( C984 C987 ) C984_=_C996( C984 C996 ) \nC984_=_C1023( C984 C1023 ) C984_=_C1058( C984 C1058 ) C984_=_C1091( C984 C1091 ) C984_=_C1120( C984 C1120 ) C984_=_C1146( C984 C1146 ) C984_=_C1168( C984 C1168 ) \nC984_=_C1182( C984 C1182 ) C984_=_C1183( C984 C1183 ) C984_=_C1184( C984 C1184 ) C984_=_C1185( C984 C1185 ) C984_=_C1186( C984 C1186 ) C984_=_C1187( C984 C1187 ) \nC987_=_C996( C987 C996 ) C987_=_C1005( C987 C1005 ) C987_=_C1026( C987 C1026 ) C987_=_C1042( C987 C1042 ) C987_=_C1061( C987 C1061 ) C987_=_C1077( C987 C1077 ) \nC987_=_C1094( C987 C1094 ) C987_=_C1108( C987 C1108 ) C987_=_C1123( C987 C1123 ) C987_=_C1136( C987 C1136 ) C987_=_C1149( C987 C1149 ) C987_=_C1161( C987 C1161 ) \nC987_=_C1172( C987 C1172 ) C987_=_C1183( C987 C1183 ) C987_=_C1193( C987 C1193 ) C987_=_C1203( C987 C1203 ) C987_=_C1211( C987 C1211 ) C987_=_C1212( C987 C1212 ) \nC987_=_C1213( C987 C1213 ) C987_=_C1214( C987 C1214 ) C987_=_C1215( C987 C1215 ) C987_=_C1216( C987 C1216 ) C987_=_C1217( C987 C1217 ) C987_=_C1218( C987 C1218 ) \nC987_=_C1219( C987 C1219 ) C987_=_C1220( C987 C1220 ) C996_=_C1035( C996 C1035 ) C996_=_C1070( C996 C1070 ) C996_=_C1103( C996 C1103 ) C996_=_C1132( C996 C1132 ) \nC996_=_C1158( C996 C1158 ) C996_=_C1181( C996 C1181 ) C996_=_C1202( C996 C1202 ) C996_=_C1220( C996 C1220 ) C996_=_C1234( C996 C1234 ) C996_=_C1245( C996 C1245 ) \nC996_=_C1253( C996 C1253 ) C996_=_C1255( C996 C1255 ) C996_=_C1258( C996 C1258 ) C1005_=_C1026( C1005 C1026 ) C1005_=_C1042( C1005 C1042 ) C1005_=_C1061( C1005 C1061 ) \nC1005_=_C1077( C1005 C1077 ) C1005_=_C1094( C1005 C1094 ) C1005_=_C1108( C1005 C1108 ) C1005_=_C1123( C1005 C1123 ) C1005_=_C1136( C1005 C1136 ) C1005_=_C1149( C1005 C1149 ) \nC1005_=_C1161( C1005 C1161 ) C1005_=_C1172( C1005 C1172 ) C1005_=_C1183( C1005 C1183 ) C1005_=_C1193( C1005 C1193 ) C1005_=_C1203( C1005 C1203 ) C1005_=_C1211( C1005 C1211 ) \nC1005_=_C1212( C1005 C1212 ) C1005_=_C1213( C1005 C1213 ) C1005_=_C1214( C1005 C1214 ) C1005_=_C1215( C1005 C1215 ) C1005_=_C1216( C1005 C1216 ) C1005_=_C1217( C1005 C1217 ) \nC1005_=_C1218( C1005 C1218 ) C1005_=_C1219( C1005 C1219 ) C1005_=_C1220( C1005 C1220 ) C1023_=_C1026( C1023 C1026 ) C1023_=_C1035( C1023 C1035 ) C1023_=_C1058( C1023 C1058 ) \nC1023_=_C1091( C1023 C1091 ) C1023_=_C1120( C1023 C1120 ) C1023_=_C1146( C1023 C1146 ) C1023_=_C1168( C1023 C1168 ) C1023_=_C1182( C1023 C1182 ) C1023_=_C1183( C1023 C1183 ) \nC1023_=_C1184( C1023 C1184 ) C1023_=_C1185( C1023 C1185 ) C1023_=_C1186( C1023 C1186 ) C1023_=_C1187( C1023 C1187 ) C1026_=_C1035( C1026 C1035 ) C1026_=_C1042( C1026 C1042 ) \nC1026_=_C1061( C1026 C1061 ) C1026_=_C1077( C1026 C1077 ) C1026_=_C1094( C1026 C1094 ) C1026_=_C1108( C1026 C1108 ) C1026_=_C1123( C1026 C1123 ) C1026_=_C1136( C1026 C1136 ) \nC1026_=_C1149( C1026 C1149 ) C1026_=_C1161( C1026 C1161 ) C1026_=_C1172( C1026 C1172 ) C1026_=_C1183( C1026 C1183 ) C1026_=_C1193( C1026 C1193 ) C1026_=_C1203( C1026 C1203 ) \nC1026_=_C1211( C1026 C1211 ) C1026_=_C1212( C1026 C1212 ) C1026_=_C1213( C1026 C1213 ) C1026_=_C1214( C1026 C1214 ) C1026_=_C1215( C1026 C1215 ) C1026_=_C1216( C1026 C1216 ) \nC1026_=_C1217( C1026 C1217 ) C1026_=_C1218( C1026 C1218 ) C1026_=_C1219( C1026 C1219 ) C1026_=_C1220( C1026 C1220 ) C1035_=_C1070( C1035 C1070 ) C1035_=_C1103( C1035 C1103 ) \nC1035_=_C1132( C1035 C1132 ) C1035_=_C1158( C1035 C1158 ) C1035_=_C1181( C1035 C1181 ) C1035_=_C1202( C1035 C1202 ) C1035_=_C1220( C1035 C1220 ) C1035_=_C1234( C1035 C1234 ) \nC1035_=_C1245( C1035 C1245 ) C1035_=_C1253( C1035 C1253 ) C1035_=_C1255( C1035 C1255 ) C1035_=_C1258( C1035 C1258 ) C1042_=_C1061( C1042 C1061 ) C1042_=_C1077( C1042 C1077 ) \nC1042_=_C1094( C1042 C1094 ) C1042_=_C1108( C1042 C1108 ) C1042_=_C1123( C1042 C1123 ) C1042_=_C1136( C1042 C1136 ) C1042_=_C1149( C1042 C1149 ) C1042_=_C1161( C1042 C1161 ) \nC1042_=_C1172( C1042 C1172 ) C1042_=_C1183( C1042 C1183 ) C1042_=_C1193( C1042 C1193 ) C1042_=_C1203( C1042 C1203 ) C1042_=_C1211( C1042 C1211 ) C1042_=_C1212( C1042 C1212 ) \nC1042_=_C1213( C1042 C1213 ) C1042_=_C1214( C1042 C1214 ) C1042_=_C1215( C1042 C1215 ) C1042_=_C1216( C1042 C1216 ) C1042_=_C1217( C1042 C1217 ) C1042_=_C1218( C1042 C1218 ) \nC1042_=_C1219( C1042 C1219 ) C1042_=_C1220( C1042 C1220 ) C1058_=_C1061( C1058 C1061 ) C1058_=_C1070( C1058 C1070 ) C1058_=_C1091( C1058 C1091 ) C1058_=_C1120( C1058 C1120 ) \nC1058_=_C1146( C1058 C1146 ) C1058_=_C1168( C1058 C1168 ) C1058_=_C1182( C1058 C1182 ) C1058_=_C1183( C1058 C1183 ) C1058_=_C1184( C1058 C1184 ) C1058_=_C1185( C1058 C1185 ) \nC1058_=_C1186( C1058 C1186 ) C1058_=_C1187( C1058 C1187 ) C1061_=_C1070( C1061 C1070 ) C1061_=_C1077( C1061 C1077 ) C1061_=_C1094( C1061 C1094 ) C1061_=_C1108( C1061 C1108 ) \nC1061_=_C1123( C1061 C1123 ) C1061_=_C1136( C1061 C1136 ) C1061_=_C1149( C1061 C1149 ) C1061_=_C1161( C1061 C1161 ) C1061_=_C1172( C1061 C1172 ) C1061_=_C1183( C1061 C1183 ) \nC1061_=_C1193( C1061 C1193 ) C1061_=_C1203( C1061 C1203 ) C1061_=_C1211( C1061 C1211 ) C1061_=_C1212( C1061 C1212 ) C1061_=_C1213( C1061 C1213 ) C1061_=_C1214( C1061 C1214 ) \nC1061_=_C1215( C1061 C1215 ) C1061_=_C1216( C1061 C1216 ) C1061_=_C1217( C1061 C1217 ) C1061_=_C1218( C1061 C1218 ) C1061_=_C1219( C1061 C1219 ) C1061_=_C1220( C1061 C1220 ) \nC1070_=_C1103( C1070 C1103 ) C1070_=_C1132( C1070 C1132 ) C1070_=_C1158( C1070 C1158 ) C1070_=_C1181( C1070 C1181 ) C1070_=_C1202( C1070 C1202 ) C1070_=_C1220( C1070 C1220 ) \nC1070_=_C1234( C1070 C1234 ) C1070_=_C1245( C1070 C1245 ) C1070_=_C1253( C1070 C1253 ) C1070_=_C1255( C1070 C1255 ) C1070_=_C1258( C1070 C1258 ) C1077_=_C1094( C1077 C1094 ) \nC1077_=_C1108( C1077 C1108 ) C1077_=_C1123( C1077 C1123 ) C1077_=_C1136( C1077 C1136 ) C1077_=_C1149( C1077 C1149 ) C1077_=_C1161( C1077 C1161 ) C1077_=_C1172( C1077 C1172 ) \nC1077_=_C1183( C1077 C1183 ) C1077_=_C1193( C1077 C1193 ) C1077_=_C1203( C1077 C1203 ) C1077_=_C1211( C1077 C1211 ) C1077_=_C1212( C1077 C1212 ) C1077_=_C1213( C1077 C1213 ) \nC1077_=_C1214( C1077 C1214 ) C1077_=_C1215( C1077 C1215 ) C1077_=_C1216( C1077 C1216 ) C1077_=_C1217( C1077 C1217 ) C1077_=_C1218( C1077 C1218 ) C1077_=_C1219( C1077 C1219 ) \nC1077_=_C1220( C1077 C1220 ) C1091_=_C1094( C1091 C1094 ) C1091_=_C1103( C1091 C1103 ) C1091_=_C1120( C1091 C1120 ) C1091_=_C1146( C1091 C1146 ) C1091_=_C1168( C1091 C1168 ) \nC1091_=_C1182( C1091 C1182 ) C1091_=_C1183( C1091 C1183 ) C1091_=_C1184( C1091 C1184 ) C1091_=_C1185( C1091 C1185 ) C1091_=_C1186( C1091 C1186 ) C1091_=_C1187( C1091 C1187 ) \nC1094_=_C1103( C1094 C1103 ) C1094_=_C1108( C1094 C1108 ) C1094_=_C1123( C1094 C1123 ) C1094_=_C1136( C1094 C1136 ) C1094_=_C1149( C1094 C1149 ) C1094_=_C1161( C1094 C1161 ) \nC1094_=_C1172( C1094 C1172 ) C1094_=_C1183( C1094 C1183 ) C1094_=_C1193( C1094 C1193 ) C1094_=_C1203( C1094 C1203 ) C1094_=_C1211( C1094 C1211 ) C1094_=_C1212( C1094 C1212 ) \nC1094_=_C1213( C1094 C1213 ) C1094_=_C1214( C1094 C1214 ) C1094_=_C1215( C1094 C1215 ) C1094_=_C1216( C1094 C1216 ) C1094_=_C1217( C1094 C1217 ) C1094_=_C1218( C1094 C1218 ) \nC1094_=_C1219( C1094 C1219 ) C1094_=_C1220( C1094 C1220 ) C1103_=_C1132( C1103 C1132 ) C1103_=_C1158( C1103 C1158 ) C1103_=_C1181( C1103 C1181 ) C1103_=_C1202( C1103 C1202 ) \nC1103_=_C1220( C1103 C1220 ) C1103_=_C1234( C1103 C1234 ) C1103_=_C1245( C1103 C1245 ) C1103_=_C1253( C1103 C1253 ) C1103_=_C1255( C1103 C1255 ) C1103_=_C1258( C1103 C1258 ) \nC1108_=_C1123( C1108 C1123 ) C1108_=_C1136( C1108 C1136 ) C1108_=_C1149( C1108 C1149 ) C1108_=_C1161( C1108 C1161 ) C1108_=_C1172( C1108 C1172 ) C1108_=_C1183( C1108 C1183 ) \nC1108_=_C1193( C1108 C1193 ) C1108_=_C1203( C1108 C1203 ) C1108_=_C1211( C1108 C1211 ) C1108_=_C1212( C1108 C1212 ) C1108_=_C1213( C1108 C1213 ) C1108_=_C1214( C1108 C1214 ) \nC1108_=_C1215( C1108 C1215 ) C1108_=_C1216( C1108 C1216 ) C1108_=_C1217( C1108 C1217 ) C1108_=_C1218( C1108 C1218 ) C1108_=_C1219( C1108 C1219 ) C1108_=_C1220( C1108 C1220 ) \nC1120_=_C1123( C1120 C1123 ) C1120_=_C1132( C1120 C1132 ) C1120_=_C1146( C1120 C1146 ) C1120_=_C1168( C1120 C1168 ) C1120_=_C1182( C1120 C1182 ) C1120_=_C1183( C1120 C1183 ) \nC1120_=_C1184( C1120 C1184 ) C1120_=_C1185( C1120 C1185 ) C1120_=_C1186( C1120 C1186 ) C1120_=_C1187( C1120 C1187 ) C1123_=_C1132( C1123 C1132 ) C1123_=_C1136( C1123 C1136 ) \nC1123_=_C1149( C1123 C1149 ) C1123_=_C1161( C1123 C1161 ) C1123_=_C1172( C1123 C1172 ) C1123_=_C1183( C1123 C1183 ) C1123_=_C1193( C1123 C1193 ) C1123_=_C1203( C1123 C1203 ) \nC1123_=_C1211( C1123 C1211 ) C1123_=_C1212( C1123 C1212 ) C1123_=_C1213( C1123 C1213 ) C1123_=_C1214( C1123 C1214 ) C1123_=_C1215( C1123 C1215 ) C1123_=_C1216( C1123 C1216 ) \nC1123_=_C1217( C1123 C1217 ) C1123_=_C1218( C1123 C1218 ) C1123_=_C1219( C1123 C1219 ) C1123_=_C1220( C1123 C1220 ) C1132_=_C1158( C1132 C1158 ) C1132_=_C1181( C1132 C1181 ) \nC1132_=_C1202( C1132 C1202 ) C1132_=_C1220( C1132 C1220 ) C1132_=_C1234( C1132 C1234 ) C1132_=_C1245( C1132 C1245 ) C1132_=_C1253( C1132 C1253 ) C1132_=_C1255( C1132 C1255 ) \nC1132_=_C1258( C1132 C1258 ) C1136_=_C1149( C1136 C1149 ) C1136_=_C1161( C1136 C1161 ) C1136_=_C1172( C1136 C1172 ) C1136_=_C1183( C1136 C1183 ) C1136_=_C1193( C1136 C1193 ) \nC1136_=_C1203( C1136 C1203 ) C1136_=_C1211( C1136 C1211 ) C1136_=_C1212( C1136 C1212 ) C1136_=_C1213( C1136 C1213 ) C1136_=_C1214( C1136 C1214 ) C1136_=_C1215( C1136 C1215 ) \nC1136_=_C1216( C1136 C1216 ) C1136_=_C1217( C1136 C1217 ) C1136_=_C1218( C1136 C1218 ) C1136_=_C1219( C1136 C1219 ) C1136_=_C1220( C1136 C1220 ) C1146_=_C1149( C1146 C1149 ) \nC1146_=_C1158( C1146 C1158 ) C1146_=_C1168( C1146 C1168 ) C1146_=_C1182( C1146 C1182 ) C1146_=_C1183( C1146 C1183 ) C1146_=_C1184( C1146 C1184 ) C1146_=_C1185( C1146 C1185 ) \nC1146_=_C1186( C1146 C1186 ) C1146_=_C1187( C1146 C1187</w:t>
      </w:r>
    </w:p>
    <w:p>
      <w:pPr>
        <w:pStyle w:val="PreformattedText"/>
        <w:bidi w:val="0"/>
        <w:spacing w:before="0" w:after="0"/>
        <w:jc w:val="left"/>
        <w:rPr/>
      </w:pPr>
      <w:r>
        <w:rPr/>
        <w:t xml:space="preserve"> </w:t>
      </w:r>
      <w:r>
        <w:rPr/>
        <w:t>) C1149_=_C1158( C1149 C1158 ) C1149_=_C1161( C1149 C1161 ) C1149_=_C1172( C1149 C1172 ) C1149_=_C1183( C1149 C1183 ) \nC1149_=_C1193( C1149 C1193 ) C1149_=_C1203( C1149 C1203 ) C1149_=_C1211( C1149 C1211 ) C1149_=_C1212( C1149 C1212 ) C1149_=_C1213( C1149 C1213 ) C1149_=_C1214( C1149 C1214 ) \nC1149_=_C1215( C1149 C1215 ) C1149_=_C1216( C1149 C1216 ) C1149_=_C1217( C1149 C1217 ) C1149_=_C1218( C1149 C1218 ) C1149_=_C1219( C1149 C1219 ) C1149_=_C1220( C1149 C1220 ) \nC1158_=_C1181( C1158 C1181 ) C1158_=_C1202( C1158 C1202 ) C1158_=_C1220( C1158 C1220 ) C1158_=_C1234( C1158 C1234 ) C1158_=_C1245( C1158 C1245 ) C1158_=_C1253( C1158 C1253 ) \nC1158_=_C1255( C1158 C1255 ) C1158_=_C1258( C1158 C1258 ) C1161_=_C1172( C1161 C1172 ) C1161_=_C1183( C1161 C1183 ) C1161_=_C1193( C1161 C1193 ) C1161_=_C1203( C1161 C1203 ) \nC1161_=_C1211( C1161 C1211 ) C1161_=_C1212( C1161 C1212 ) C1161_=_C1213( C1161 C1213 ) C1161_=_C1214( C1161 C1214 ) C1161_=_C1215( C1161 C1215 ) C1161_=_C1216( C1161 C1216 ) \nC1161_=_C1217( C1161 C1217 ) C1161_=_C1218( C1161 C1218 ) C1161_=_C1219( C1161 C1219 ) C1161_=_C1220( C1161 C1220 ) C1168_=_C1172( C1168 C1172 ) C1168_=_C1181( C1168 C1181 ) \nC1168_=_C1182( C1168 C1182 ) C1168_=_C1183( C1168 C1183 ) C1168_=_C1184( C1168 C1184 ) C1168_=_C1185( C1168 C1185 ) C1168_=_C1186( C1168 C1186 ) C1168_=_C1187( C1168 C1187 ) \nC1172_=_C1181( C1172 C1181 ) C1172_=_C1183( C1172 C1183 ) C1172_=_C1193( C1172 C1193 ) C1172_=_C1203( C1172 C1203 ) C1172_=_C1211( C1172 C1211 ) C1172_=_C1212( C1172 C1212 ) \nC1172_=_C1213( C1172 C1213 ) C1172_=_C1214( C1172 C1214 ) C1172_=_C1215( C1172 C1215 ) C1172_=_C1216( C1172 C1216 ) C1172_=_C1217( C1172 C1217 ) C1172_=_C1218( C1172 C1218 ) \nC1172_=_C1219( C1172 C1219 ) C1172_=_C1220( C1172 C1220 ) C1181_=_C1202( C1181 C1202 ) C1181_=_C1220( C1181 C1220 ) C1181_=_C1234( C1181 C1234 ) C1181_=_C1245( C1181 C1245 ) \nC1181_=_C1253( C1181 C1253 ) C1181_=_C1255( C1181 C1255 ) C1181_=_C1258( C1181 C1258 ) C1182_=_C1183( C1182 C1183 ) C1182_=_C1184( C1182 C1184 ) C1182_=_C1185( C1182 C1185 ) \nC1182_=_C1186( C1182 C1186 ) C1182_=_C1187( C1182 C1187 ) C1182_=_C1193( C1182 C1193 ) C1182_=_C1202( C1182 C1202 ) C1183_=_C1184( C1183 C1184 ) C1183_=_C1185( C1183 C1185 ) \nC1183_=_C1186( C1183 C1186 ) C1183_=_C1187( C1183 C1187 ) C1183_=_C1193( C1183 C1193 ) C1183_=_C1203( C1183 C1203 ) C1183_=_C1211( C1183 C1211 ) C1183_=_C1212( C1183 C1212 ) \nC1183_=_C1213( C1183 C1213 ) C1183_=_C1214( C1183 C1214 ) C1183_=_C1215( C1183 C1215 ) C1183_=_C1216( C1183 C1216 ) C1183_=_C1217( C1183 C1217 ) C1183_=_C1218( C1183 C1218 ) \nC1183_=_C1219( C1183 C1219 ) C1183_=_C1220( C1183 C1220 ) C1184_=_C1185( C1184 C1185 ) C1184_=_C1186( C1184 C1186 ) C1184_=_C1187( C1184 C1187 ) C1184_=_C1213( C1184 C1213 ) \nC1184_=_C1234( C1184 C1234 ) C1185_=_C1186( C1185 C1186 ) C1185_=_C1187( C1185 C1187 ) C1185_=_C1215( C1185 C1215 ) C1185_=_C1245( C1185 C1245 ) C1186_=_C1187( C1186 C1187 ) \nC1186_=_C1217( C1186 C1217 ) C1186_=_C1253( C1186 C1253 ) C1187_=_C1219( C1187 C1219 ) C1187_=_C1258( C1187 C1258 ) C1193_=_C1202( C1193 C1202 ) C1193_=_C1203( C1193 C1203 ) \nC1193_=_C1211( C1193 C1211 ) C1193_=_C1212( C1193 C1212 ) C1193_=_C1213( C1193 C1213 ) C1193_=_C1214( C1193 C1214 ) C1193_=_C1215( C1193 C1215 ) C1193_=_C1216( C1193 C1216 ) \nC1193_=_C1217( C1193 C1217 ) C1193_=_C1218( C1193 C1218 ) C1193_=_C1219( C1193 C1219 ) C1193_=_C1220( C1193 C1220 ) C1202_=_C1220( C1202 C1220 ) C1202_=_C1234( C1202 C1234 ) \nC1202_=_C1245( C1202 C1245 ) C1202_=_C1253( C1202 C1253 ) C1202_=_C1255( C1202 C1255 ) C1202_=_C1258( C1202 C1258 ) C1203_=_C1211( C1203 C1211 ) C1203_=_C1212( C1203 C1212 ) \nC1203_=_C1213( C1203 C1213 ) C1203_=_C1214( C1203 C1214 ) C1203_=_C1215( C1203 C1215 ) C1203_=_C1216( C1203 C1216 ) C1203_=_C1217( C1203 C1217 ) C1203_=_C1218( C1203 C1218 ) \nC1203_=_C1219( C1203 C1219 ) C1203_=_C1220( C1203 C1220 ) C1211_=_C1212( C1211 C1212 ) C1211_=_C1213( C1211 C1213 ) C1211_=_C1214( C1211 C1214 ) C1211_=_C1215( C1211 C1215 ) \nC1211_=_C1216( C1211 C1216 ) C1211_=_C1217( C1211 C1217 ) C1211_=_C1218( C1211 C1218 ) C1211_=_C1219( C1211 C1219 ) C1211_=_C1220( C1211 C1220 ) C1212_=_C1213( C1212 C1213 ) \nC1212_=_C1214( C1212 C1214 ) C1212_=_C1215( C1212 C1215 ) C1212_=_C1216( C1212 C1216 ) C1212_=_C1217( C1212 C1217 ) C1212_=_C1218( C1212 C1218 ) C1212_=_C1219( C1212 C1219 ) \nC1212_=_C1220( C1212 C1220 ) C1213_=_C1214( C1213 C1214 ) C1213_=_C1215( C1213 C1215 ) C1213_=_C1216( C1213 C1216 ) C1213_=_C1217( C1213 C1217 ) C1213_=_C1218( C1213 C1218 ) \nC1213_=_C1219( C1213 C1219 ) C1213_=_C1220( C1213 C1220 ) C1213_=_C1234( C1213 C1234 ) C1214_=_C1215( C1214 C1215 ) C1214_=_C1216( C1214 C1216 ) C1214_=_C1217( C1214 C1217 ) \nC1214_=_C1218( C1214 C1218 ) C1214_=_C1219( C1214 C1219 ) C1214_=_C1220( C1214 C1220 ) C1215_=_C1216( C1215 C1216 ) C1215_=_C1217( C1215 C1217 ) C1215_=_C1218( C1215 C1218 ) \nC1215_=_C1219( C1215 C1219 ) C1215_=_C1220( C1215 C1220 ) C1215_=_C1245( C1215 C1245 ) C1216_=_C1217( C1216 C1217 ) C1216_=_C1218( C1216 C1218 ) C1216_=_C1219( C1216 C1219 ) \nC1216_=_C1220( C1216 C1220 ) C1217_=_C1218( C1217 C1218 ) C1217_=_C1219( C1217 C1219 ) C1217_=_C1220( C1217 C1220 ) C1217_=_C1253( C1217 C1253 ) C1218_=_C1219( C1218 C1219 ) \nC1218_=_C1220( C1218 C1220 ) C1218_=_C1255( C1218 C1255 ) C1219_=_C1220( C1219 C1220 ) C1219_=_C1258( C1219 C1258 ) C1220_=_C1234( C1220 C1234 ) C1220_=_C1245( C1220 C1245 ) \nC1220_=_C1253( C1220 C1253 ) C1220_=_C1255( C1220 C1255 ) C1220_=_C1258( C1220 C1258 ) C1234_=_C1245( C1234 C1245 ) C1234_=_C1253( C1234 C1253 ) C1234_=_C1255( C1234 C1255 ) \nC1234_=_C1258( C1234 C1258 ) C1245_=_C1253( C1245 C1253 ) C1245_=_C1255( C1245 C1255 ) C1245_=_C1258( C1245 C1258 ) C1253_=_C1255( C1253 C1255 ) C1253_=_C1258( C1253 C1258 ) \nC1255_=_C1258( C1255 C1258 ) "];100-&gt;114[label="109: C42 C45 C54 C77 C124 \nC127 C136 C160 C206 C209 C218 \nC241 C285 C288 C297 C318 C360 \nC363 C372 C392 C433 C436 C445 \nC464 C502 C505 C514 C531 C567 \nC570 C579 C596 C630 C633 C642 \nC657 C689 C692 C701 C715 C745 \nC748 C757 C771 C799 C802 C811 \nC824 C851 C854 C863 C874 C898 \nC901 C910 C921 C943 C946 C955 \nC964 C984 C987 C996 C1005 C1023 \nC1026 C1035 C1042 C1058 C1061 C1070 \nC1077 C1091 C1094 C1103 C1108 C1120 \nC1123 C1132 C1136 C1146 C1149 C1158 \nC1161 C1168 C1172 C1181 C1182 C1184 \nC1185 C1186 C1187 C1193 C1202 C1203 \nC1211 C1212 C1213 C1214 C1215 C1216 \nC1217 C1218 C1219 C1234 C1245 C1253 \nC1255 C1258 \n2242: C42_=_C45 ,C42_=_C54 ,C42_=_C124 ,C42_=_C206 ,C42_=_C285 ,\nC42_=_C360 ,C42_=_C433 ,C42_=_C502 ,C42_=_C567 ,C42_=_C630 ,C42_=_C689 ,\nC42_=_C745 ,C42_=_C799 ,C42_=_C851 ,C42_=_C898 ,C42_=_C943 ,C42_=_C984 ,\nC42_=_C1023 ,C42_=_C1058 ,C42_=_C1091 ,C42_=_C1120 ,C42_=_C1146 ,C42_=_C1168 ,\nC42_=_C1182 ,C42_=_C1184 ,C42_=_C1185 ,C42_=_C1186 ,C42_=_C1187 ,C45_=_C54 ,\nC45_=_C77 ,C45_=_C127 ,C45_=_C160 ,C45_=_C209 ,C45_=_C241 ,C45_=_C288 ,\nC45_=_C318 ,C45_=_C363 ,C45_=_C392 ,C45_=_C436 ,C45_=_C464 ,C45_=_C505 ,\nC45_=_C531 ,C45_=_C570 ,C45_=_C596 ,C45_=_C633 ,C45_=_C657 ,C45_=_C692 ,\nC45_=_C715 ,C45_=_C748 ,C45_=_C771 ,C45_=_C802 ,C45_=_C824 ,C45_=_C854 ,\nC45_=_C874 ,C45_=_C901 ,C45_=_C921 ,C45_=_C946 ,C45_=_C964 ,C45_=_C987 ,\nC45_=_C1005 ,C45_=_C1026 ,C45_=_C1042 ,C45_=_C1061 ,C45_=_C1077 ,C45_=_C1094 ,\nC45_=_C1108 ,C45_=_C1123 ,C45_=_C1136 ,C45_=_C1149 ,C45_=_C1161 ,C45_=_C1172 ,\nC45_=_C1193 ,C45_=_C1203 ,C45_=_C1211 ,C45_=_C1212 ,C45_=_C1213 ,C45_=_C1214 ,\nC45_=_C1215 ,C45_=_C1216 ,C45_=_C1217 ,C45_=_C1218 ,C45_=_C1219 ,C54_=_C136 ,\nC54_=_C218 ,C54_=_C297 ,C54_=_C372 ,C54_=_C445 ,C54_=_C514 ,C54_=_C579 ,\nC54_=_C642 ,C54_=_C701 ,C54_=_C757 ,C54_=_C811 ,C54_=_C863 ,C54_=_C910 ,\nC54_=_C955 ,C54_=_C996 ,C54_=_C1035 ,C54_=_C1070 ,C54_=_C1103 ,C54_=_C1132 ,\nC54_=_C1158 ,C54_=_C1181 ,C54_=_C1202 ,C54_=_C1234 ,C54_=_C1245 ,C54_=_C1253 ,\nC54_=_C1255 ,C54_=_C1258 ,C77_=_C127 ,C77_=_C160 ,C77_=_C209 ,C77_=_C241 ,\nC77_=_C288 ,C77_=_C318 ,C77_=_C363 ,C77_=_C392 ,C77_=_C436 ,C77_=_C464 ,\nC77_=_C505 ,C77_=_C531 ,C77_=_C570 ,C77_=_C596 ,C77_=_C633 ,C77_=_C657 ,\nC77_=_C692 ,C77_=_C715 ,C77_=_C748 ,C77_=_C771 ,C77_=_C802 ,C77_=_C824 ,\nC77_=_C854 ,C77_=_C874 ,C77_=_C901 ,C77_=_C921 ,C77_=_C946 ,C77_=_C964 ,\nC77_=_C987 ,C77_=_C1005 ,C77_=_C1026 ,C77_=_C1042 ,C77_=_C1061 ,C77_=_C1077 ,\nC77_=_C1094 ,C77_=_C1108 ,C77_=_C1123 ,C77_=_C1136 ,C77_=_C1149 ,C77_=_C1161 ,\nC77_=_C1172 ,C77_=_C1193 ,C77_=_C1203 ,C77_=_C1211 ,C77_=_C1212 ,C77_=_C1213 ,\nC77_=_C1214 ,C77_=_C1215 ,C77_=_C1216 ,C77_=_C1217 ,C77_=_C1218 ,C77_=_C1219 ,\nC124_=_C127 ,C124_=_C136 ,C124_=_C206 ,C124_=_C285 ,C124_=_C360 ,C124_=_C433 ,\nC124_=_C502 ,C124_=_C567 ,C124_=_C630 ,C124_=_C689 ,C124_=_C745 ,C124_=_C799 ,\nC124_=_C851 ,C124_=_C898 ,C124_=_C943 ,C124_=_C984 ,C124_=_C1023 ,C124_=_C1058 ,\nC124_=_C1091 ,C124_=_C1120 ,C124_=_C1146 ,C124_=_C1168 ,C124_=_C1182 ,C124_=_C1184 ,\nC124_=_C1185 ,C124_=_C1186 ,C124_=_C1187 ,C127_=_C136 ,C127_=_C160 ,C127_=_C209 ,\nC127_=_C241 ,C127_=_C288 ,C127_=_C318 ,C127_=_C363 ,C127_=_C392 ,C127_=_C436 ,\nC127_=_C464 ,C127_=_C505 ,C127_=_C531 ,C127_=_C570 ,C127_=_C596 ,C127_=_C633 ,\nC127_=_C657 ,C127_=_C692 ,C127_=_C715 ,C127_=_C748 ,C127_=_C771 ,C127_=_C802 ,\nC127_=_C824 ,C127_=_C854 ,C127_=_C874 ,C127_=_C901 ,C127_=_C921 ,C127_=_C946 ,\nC127_=_C964 ,C127_=_C987 ,C127_=_C1005 ,C127_=_C1026 ,C127_=_C1042 ,C127_=_C1061 ,\nC127_=_C1077 ,C127_=_C1094 ,C127_=_C1108 ,C127_=_C1123 ,C127_=_C1136 ,C127_=_C1149 ,\nC127_=_C1161 ,C127_=_C1172 ,C127_=_C1193 ,C127_=_C1203 ,C127_=_C1211 ,C127_=_C1212 ,\nC127_=_C1213 ,C127_=_C1214 ,C127_=_C1215 ,C127_=_C1216 ,C127_=_C1217 ,C127_=_C1218 ,\nC127_=_C1219 ,C136_=_C218 ,C136_=_C297 ,C136_=_C372 ,C136_=_C445 ,C136_=_C514 ,\nC136_=_C579 ,C136_=_C642 ,C136_=_C701 ,C136_=_C757 ,C136_=_C811 ,C136_=_C863 ,\nC136_=_C910 ,C136_=_C955 ,C136_=_C996 ,C136_=_C1035 ,C136_=_C1070 ,C136_=_C1103 ,\nC136_=_C1132 ,C136_=_C1158 ,C136_=_C1181 ,C136_=_C1202 ,C136_=_C1234 ,C136_=_C1245 ,\nC136_=_C1253</w:t>
      </w:r>
    </w:p>
    <w:p>
      <w:pPr>
        <w:pStyle w:val="PreformattedText"/>
        <w:bidi w:val="0"/>
        <w:spacing w:before="0" w:after="0"/>
        <w:jc w:val="left"/>
        <w:rPr/>
      </w:pPr>
      <w:r>
        <w:rPr/>
        <w:t xml:space="preserve"> </w:t>
      </w:r>
      <w:r>
        <w:rPr/>
        <w:t>,C136_=_C1255 ,C136_=_C1258 ,C160_=_C209 ,C160_=_C241 ,C160_=_C288 ,\nC160_=_C318 ,C160_=_C363 ,C160_=_C392 ,C160_=_C436 ,C160_=_C464 ,C160_=_C505 ,\nC160_=_C531 ,C160_=_C570 ,C160_=_C596 ,C160_=_C633 ,C160_=_C657 ,C160_=_C692 ,\nC160_=_C715 ,C160_=_C748 ,C160_=_C771 ,C160_=_C802 ,C160_=_C824 ,C160_=_C854 ,\nC160_=_C874 ,C160_=_C901 ,C160_=_C921 ,C160_=_C946 ,C160_=_C964 ,C160_=_C987 ,\nC160_=_C1005 ,C160_=_C1026 ,C160_=_C1042 ,C160_=_C1061 ,C160_=_C1077 ,C160_=_C1094 ,\nC160_=_C1108 ,C160_=_C1123 ,C160_=_C1136 ,C160_=_C1149 ,C160_=_C1161 ,C160_=_C1172 ,\nC160_=_C1193 ,C160_=_C1203 ,C160_=_C1211 ,C160_=_C1212 ,C160_=_C1213 ,C160_=_C1214 ,\nC160_=_C1215 ,C160_=_C1216 ,C160_=_C1217 ,C160_=_C1218 ,C160_=_C1219 ,C206_=_C209 ,\nC206_=_C218 ,C206_=_C285 ,C206_=_C360 ,C206_=_C433 ,C206_=_C502 ,C206_=_C567 ,\nC206_=_C630 ,C206_=_C689 ,C206_=_C745 ,C206_=_C799 ,C206_=_C851 ,C206_=_C898 ,\nC206_=_C943 ,C206_=_C984 ,C206_=_C1023 ,C206_=_C1058 ,C206_=_C1091 ,C206_=_C1120 ,\nC206_=_C1146 ,C206_=_C1168 ,C206_=_C1182 ,C206_=_C1184 ,C206_=_C1185 ,C206_=_C1186 ,\nC206_=_C1187 ,C209_=_C218 ,C209_=_C241 ,C209_=_C288 ,C209_=_C318 ,C209_=_C363 ,\nC209_=_C392 ,C209_=_C436 ,C209_=_C464 ,C209_=_C505 ,C209_=_C531 ,C209_=_C570 ,\nC209_=_C596 ,C209_=_C633 ,C209_=_C657 ,C209_=_C692 ,C209_=_C715 ,C209_=_C748 ,\nC209_=_C771 ,C209_=_C802 ,C209_=_C824 ,C209_=_C854 ,C209_=_C874 ,C209_=_C901 ,\nC209_=_C921 ,C209_=_C946 ,C209_=_C964 ,C209_=_C987 ,C209_=_C1005 ,C209_=_C1026 ,\nC209_=_C1042 ,C209_=_C1061 ,C209_=_C1077 ,C209_=_C1094 ,C209_=_C1108 ,C209_=_C1123 ,\nC209_=_C1136 ,C209_=_C1149 ,C209_=_C1161 ,C209_=_C1172 ,C209_=_C1193 ,C209_=_C1203 ,\nC209_=_C1211 ,C209_=_C1212 ,C209_=_C1213 ,C209_=_C1214 ,C209_=_C1215 ,C209_=_C1216 ,\nC209_=_C1217 ,C209_=_C1218 ,C209_=_C1219 ,C218_=_C297 ,C218_=_C372 ,C218_=_C445 ,\nC218_=_C514 ,C218_=_C579 ,C218_=_C642 ,C218_=_C701 ,C218_=_C757 ,C218_=_C811 ,\nC218_=_C863 ,C218_=_C910 ,C218_=_C955 ,C218_=_C996 ,C218_=_C1035 ,C218_=_C1070 ,\nC218_=_C1103 ,C218_=_C1132 ,C218_=_C1158 ,C218_=_C1181 ,C218_=_C1202 ,C218_=_C1234 ,\nC218_=_C1245 ,C218_=_C1253 ,C218_=_C1255 ,C218_=_C1258 ,C241_=_C288 ,C241_=_C318 ,\nC241_=_C363 ,C241_=_C392 ,C241_=_C436 ,C241_=_C464 ,C241_=_C505 ,C241_=_C531 ,\nC241_=_C570 ,C241_=_C596 ,C241_=_C633 ,C241_=_C657 ,C241_=_C692 ,C241_=_C715 ,\nC241_=_C748 ,C241_=_C771 ,C241_=_C802 ,C241_=_C824 ,C241_=_C854 ,C241_=_C874 ,\nC241_=_C901 ,C241_=_C921 ,C241_=_C946 ,C241_=_C964 ,C241_=_C987 ,C241_=_C1005 ,\nC241_=_C1026 ,C241_=_C1042 ,C241_=_C1061 ,C241_=_C1077 ,C241_=_C1094 ,C241_=_C1108 ,\nC241_=_C1123 ,C241_=_C1136 ,C241_=_C1149 ,C241_=_C1161 ,C241_=_C1172 ,C241_=_C1193 ,\nC241_=_C1203 ,C241_=_C1211 ,C241_=_C1212 ,C241_=_C1213 ,C241_=_C1214 ,C241_=_C1215 ,\nC241_=_C1216 ,C241_=_C1217 ,C241_=_C1218 ,C241_=_C1219 ,C285_=_C288 ,C285_=_C297 ,\nC285_=_C360 ,C285_=_C433 ,C285_=_C502 ,C285_=_C567 ,C285_=_C630 ,C285_=_C689 ,\nC285_=_C745 ,C285_=_C799 ,C285_=_C851 ,C285_=_C898 ,C285_=_C943 ,C285_=_C984 ,\nC285_=_C1023 ,C285_=_C1058 ,C285_=_C1091 ,C285_=_C1120 ,C285_=_C1146 ,C285_=_C1168 ,\nC285_=_C1182 ,C285_=_C1184 ,C285_=_C1185 ,C285_=_C1186 ,C285_=_C1187 ,C288_=_C297 ,\nC288_=_C318 ,C288_=_C363 ,C288_=_C392 ,C288_=_C436 ,C288_=_C464 ,C288_=_C505 ,\nC288_=_C531 ,C288_=_C570 ,C288_=_C596 ,C288_=_C633 ,C288_=_C657 ,C288_=_C692 ,\nC288_=_C715 ,C288_=_C748 ,C288_=_C771 ,C288_=_C802 ,C288_=_C824 ,C288_=_C854 ,\nC288_=_C874 ,C288_=_C901 ,C288_=_C921 ,C288_=_C946 ,C288_=_C964 ,C288_=_C987 ,\nC288_=_C1005 ,C288_=_C1026 ,C288_=_C1042 ,C288_=_C1061 ,C288_=_C1077 ,C288_=_C1094 ,\nC288_=_C1108 ,C288_=_C1123 ,C288_=_C1136 ,C288_=_C1149 ,C288_=_C1161 ,C288_=_C1172 ,\nC288_=_C1193 ,C288_=_C1203 ,C288_=_C1211 ,C288_=_C1212 ,C288_=_C1213 ,C288_=_C1214 ,\nC288_=_C1215 ,C288_=_C1216 ,C288_=_C1217 ,C288_=_C1218 ,C288_=_C1219 ,C297_=_C372 ,\nC297_=_C445 ,C297_=_C514 ,C297_=_C579 ,C297_=_C642 ,C297_=_C701 ,C297_=_C757 ,\nC297_=_C811 ,C297_=_C863 ,C297_=_C910 ,C297_=_C955 ,C297_=_C996 ,C297_=_C1035 ,\nC297_=_C1070 ,C297_=_C1103 ,C297_=_C1132 ,C297_=_C1158 ,C297_=_C1181 ,C297_=_C1202 ,\nC297_=_C1234 ,C297_=_C1245 ,C297_=_C1253 ,C297_=_C1255 ,C297_=_C1258 ,C318_=_C363 ,\nC318_=_C392 ,C318_=_C436 ,C318_=_C464 ,C318_=_C505 ,C318_=_C531 ,C318_=_C570 ,\nC318_=_C596 ,C318_=_C633 ,C318_=_C657 ,C318_=_C692 ,C318_=_C715 ,C318_=_C748 ,\nC318_=_C771 ,C318_=_C802 ,C318_=_C824 ,C318_=_C854 ,C318_=_C874 ,C318_=_C901 ,\nC318_=_C921 ,C318_=_C946 ,C318_=_C964 ,C318_=_C987 ,C318_=_C1005 ,C318_=_C1026 ,\nC318_=_C1042 ,C318_=_C1061 ,C318_=_C1077 ,C318_=_C1094 ,C318_=_C1108 ,C318_=_C1123 ,\nC318_=_C1136 ,C318_=_C1149 ,C318_=_C1161 ,C318_=_C1172 ,C318_=_C1193 ,C318_=_C1203 ,\nC318_=_C1211 ,C318_=_C1212 ,C318_=_C1213 ,C318_=_C1214 ,C318_=_C1215 ,C318_=_C1216 ,\nC318_=_C1217 ,C318_=_C1218 ,C318_=_C1219 ,C360_=_C363 ,C360_=_C372 ,C360_=_C433 ,\nC360_=_C502 ,C360_=_C567 ,C360_=_C630 ,C360_=_C689 ,C360_=_C745 ,C360_=_C799 ,\nC360_=_C851 ,C360_=_C898 ,C360_=_C943 ,C360_=_C984 ,C360_=_C1023 ,C360_=_C1058 ,\nC360_=_C1091 ,C360_=_C1120 ,C360_=_C1146 ,C360_=_C1168 ,C360_=_C1182 ,C360_=_C1184 ,\nC360_=_C1185 ,C360_=_C1186 ,C360_=_C1187 ,C363_=_C372 ,C363_=_C392 ,C363_=_C436 ,\nC363_=_C464 ,C363_=_C505 ,C363_=_C531 ,C363_=_C570 ,C363_=_C596 ,C363_=_C633 ,\nC363_=_C657 ,C363_=_C692 ,C363_=_C715 ,C363_=_C748 ,C363_=_C771 ,C363_=_C802 ,\nC363_=_C824 ,C363_=_C854 ,C363_=_C874 ,C363_=_C901 ,C363_=_C921 ,C363_=_C946 ,\nC363_=_C964 ,C363_=_C987 ,C363_=_C1005 ,C363_=_C1026 ,C363_=_C1042 ,C363_=_C1061 ,\nC363_=_C1077 ,C363_=_C1094 ,C363_=_C1108 ,C363_=_C1123 ,C363_=_C1136 ,C363_=_C1149 ,\nC363_=_C1161 ,C363_=_C1172 ,C363_=_C1193 ,C363_=_C1203 ,C363_=_C1211 ,C363_=_C1212 ,\nC363_=_C1213 ,C363_=_C1214 ,C363_=_C1215 ,C363_=_C1216 ,C363_=_C1217 ,C363_=_C1218 ,\nC363_=_C1219 ,C372_=_C445 ,C372_=_C514 ,C372_=_C579 ,C372_=_C642 ,C372_=_C701 ,\nC372_=_C757 ,C372_=_C811 ,C372_=_C863 ,C372_=_C910 ,C372_=_C955 ,C372_=_C996 ,\nC372_=_C1035 ,C372_=_C1070 ,C372_=_C1103 ,C372_=_C1132 ,C372_=_C1158 ,C372_=_C1181 ,\nC372_=_C1202 ,C372_=_C1234 ,C372_=_C1245 ,C372_=_C1253 ,C372_=_C1255 ,C372_=_C1258 ,\nC392_=_C436 ,C392_=_C464 ,C392_=_C505 ,C392_=_C531 ,C392_=_C570 ,C392_=_C596 ,\nC392_=_C633 ,C392_=_C657 ,C392_=_C692 ,C392_=_C715 ,C392_=_C748 ,C392_=_C771 ,\nC392_=_C802 ,C392_=_C824 ,C392_=_C854 ,C392_=_C874 ,C392_=_C901 ,C392_=_C921 ,\nC392_=_C946 ,C392_=_C964 ,C392_=_C987 ,C392_=_C1005 ,C392_=_C1026 ,C392_=_C1042 ,\nC392_=_C1061 ,C392_=_C1077 ,C392_=_C1094 ,C392_=_C1108 ,C392_=_C1123 ,C392_=_C1136 ,\nC392_=_C1149 ,C392_=_C1161 ,C392_=_C1172 ,C392_=_C1193 ,C392_=_C1203 ,C392_=_C1211 ,\nC392_=_C1212 ,C392_=_C1213 ,C392_=_C1214 ,C392_=_C1215 ,C392_=_C1216 ,C392_=_C1217 ,\nC392_=_C1218 ,C392_=_C1219 ,C433_=_C436 ,C433_=_C445 ,C433_=_C502 ,C433_=_C567 ,\nC433_=_C630 ,C433_=_C689 ,C433_=_C745 ,C433_=_C799 ,C433_=_C851 ,C433_=_C898 ,\nC433_=_C943 ,C433_=_C984 ,C433_=_C1023 ,C433_=_C1058 ,C433_=_C1091 ,C433_=_C1120 ,\nC433_=_C1146 ,C433_=_C1168 ,C433_=_C1182 ,C433_=_C1184 ,C433_=_C1185 ,C433_=_C1186 ,\nC433_=_C1187 ,C436_=_C445 ,C436_=_C464 ,C436_=_C505 ,C436_=_C531 ,C436_=_C570 ,\nC436_=_C596 ,C436_=_C633 ,C436_=_C657 ,C436_=_C692 ,C436_=_C715 ,C436_=_C748 ,\nC436_=_C771 ,C436_=_C802 ,C436_=_C824 ,C436_=_C854 ,C436_=_C874 ,C436_=_C901 ,\nC436_=_C921 ,C436_=_C946 ,C436_=_C964 ,C436_=_C987 ,C436_=_C1005 ,C436_=_C1026 ,\nC436_=_C1042 ,C436_=_C1061 ,C436_=_C1077 ,C436_=_C1094 ,C436_=_C1108 ,C436_=_C1123 ,\nC436_=_C1136 ,C436_=_C1149 ,C436_=_C1161 ,C436_=_C1172 ,C436_=_C1193 ,C436_=_C1203 ,\nC436_=_C1211 ,C436_=_C1212 ,C436_=_C1213 ,C436_=_C1214 ,C436_=_C1215 ,C436_=_C1216 ,\nC436_=_C1217 ,C436_=_C1218 ,C436_=_C1219 ,C445_=_C514 ,C445_=_C579 ,C445_=_C642 ,\nC445_=_C701 ,C445_=_C757 ,C445_=_C811 ,C445_=_C863 ,C445_=_C910 ,C445_=_C955 ,\nC445_=_C996 ,C445_=_C1035 ,C445_=_C1070 ,C445_=_C1103 ,C445_=_C1132 ,C445_=_C1158 ,\nC445_=_C1181 ,C445_=_C1202 ,C445_=_C1234 ,C445_=_C1245 ,C445_=_C1253 ,C445_=_C1255 ,\nC445_=_C1258 ,C464_=_C505 ,C464_=_C531 ,C464_=_C570 ,C464_=_C596 ,C464_=_C633 ,\nC464_=_C657 ,C464_=_C692 ,C464_=_C715 ,C464_=_C748 ,C464_=_C771 ,C464_=_C802 ,\nC464_=_C824 ,C464_=_C854 ,C464_=_C874 ,C464_=_C901 ,C464_=_C921 ,C464_=_C946 ,\nC464_=_C964 ,C464_=_C987 ,C464_=_C1005 ,C464_=_C1026 ,C464_=_C1042 ,C464_=_C1061 ,\nC464_=_C1077 ,C464_=_C1094 ,C464_=_C1108 ,C464_=_C1123 ,C464_=_C1136 ,C464_=_C1149 ,\nC464_=_C1161 ,C464_=_C1172 ,C464_=_C1193 ,C464_=_C1203 ,C464_=_C1211 ,C464_=_C1212 ,\nC464_=_C1213 ,C464_=_C1214 ,C464_=_C1215 ,C464_=_C1216 ,C464_=_C1217 ,C464_=_C1218 ,\nC464_=_C1219 ,C502_=_C505 ,C502_=_C514 ,C502_=_C567 ,C502_=_C630 ,C502_=_C689 ,\nC502_=_C745 ,C502_=_C799 ,C502_=_C851 ,C502_=_C898 ,C502_=_C943 ,C502_=_C984 ,\nC502_=_C1023 ,C502_=_C1058 ,C502_=_C1091 ,C502_=_C1120 ,C502_=_C1146 ,C502_=_C1168 ,\nC502_=_C1182 ,C502_=_C1184 ,C502_=_C1185 ,C502_=_C1186 ,C502_=_C1187 ,C505_=_C514 ,\nC505_=_C531 ,C505_=_C570 ,C505_=_C596 ,C505_=_C633 ,C505_=_C657 ,C505_=_C692 ,\nC505_=_C715 ,C505_=_C748 ,C505_=_C771 ,C505_=_C802 ,C505_=_C824 ,C505_=_C854 ,\nC505_=_C874 ,C505_=_C901 ,C505_=_C921 ,C505_=_C946 ,C505_=_C964 ,C505_=_C987 ,\nC505_=_C1005 ,C505_=_C1026 ,C505_=_C1042 ,C505_=_C1061 ,C505_=_C1077 ,C505_=_C1094 ,\nC505_=_C1108 ,C505_=_C1123 ,C505_=_C1136 ,C505_=_C1149 ,C505_=_C1161 ,C505_=_C1172 ,\nC505_=_C1193 ,C505_=_C1203 ,C505_=_C1211 ,C505_=_C1212 ,C505_=_C1213 ,C505_=_C1214 ,\nC505_=_C1215 ,C505_=_C1216 ,C505_=_C1217 ,C505_=_C1218 ,C505_=_C1219 ,C514_=_C579 ,\nC514_=_C642 ,C514_=_C701 ,C514_=_C757 ,C514_=_C811 ,C514_=_C863 ,C514_=_C910 ,\nC514_=_C955 ,C514_=_C996 ,C514_=_C1035 ,C514_=_C1070 ,C514_=_C1103 ,C514_=_C1132 ,\nC514_=_C1158 ,C514_=_C1181 ,C514_=_C1202 ,C514_=_C1234 ,C514_=_C1245 ,C514_=_C1253 ,\nC514_=_C1255 ,C514_=_C1258 ,C531_=_C570 ,C531_=_C596 ,C531_=_C633 ,C531_=_C657 ,\nC531_=_C692 ,C531_=_C715 ,C531_=_C748 ,C531_=_C771 ,C531_=_C802 ,C531_=_C824 ,\nC531_=_C854 ,C531_=_C874 ,C531_=_C901 ,C531_=_C921 ,C531_=_C946 ,C531_=_C964 ,\nC531_=_C987 ,C531_=_C1005 ,C531_=_C1026 ,C531_=_C1042</w:t>
      </w:r>
    </w:p>
    <w:p>
      <w:pPr>
        <w:pStyle w:val="PreformattedText"/>
        <w:bidi w:val="0"/>
        <w:spacing w:before="0" w:after="0"/>
        <w:jc w:val="left"/>
        <w:rPr/>
      </w:pPr>
      <w:r>
        <w:rPr/>
        <w:t xml:space="preserve"> </w:t>
      </w:r>
      <w:r>
        <w:rPr/>
        <w:t>,C531_=_C1061 ,C531_=_C1077 ,\nC531_=_C1094 ,C531_=_C1108 ,C531_=_C1123 ,C531_=_C1136 ,C531_=_C1149 ,C531_=_C1161 ,\nC531_=_C1172 ,C531_=_C1193 ,C531_=_C1203 ,C531_=_C1211 ,C531_=_C1212 ,C531_=_C1213 ,\nC531_=_C1214 ,C531_=_C1215 ,C531_=_C1216 ,C531_=_C1217 ,C531_=_C1218 ,C531_=_C1219 ,\nC567_=_C570 ,C567_=_C579 ,C567_=_C630 ,C567_=_C689 ,C567_=_C745 ,C567_=_C799 ,\nC567_=_C851 ,C567_=_C898 ,C567_=_C943 ,C567_=_C984 ,C567_=_C1023 ,C567_=_C1058 ,\nC567_=_C1091 ,C567_=_C1120 ,C567_=_C1146 ,C567_=_C1168 ,C567_=_C1182 ,C567_=_C1184 ,\nC567_=_C1185 ,C567_=_C1186 ,C567_=_C1187 ,C570_=_C579 ,C570_=_C596 ,C570_=_C633 ,\nC570_=_C657 ,C570_=_C692 ,C570_=_C715 ,C570_=_C748 ,C570_=_C771 ,C570_=_C802 ,\nC570_=_C824 ,C570_=_C854 ,C570_=_C874 ,C570_=_C901 ,C570_=_C921 ,C570_=_C946 ,\nC570_=_C964 ,C570_=_C987 ,C570_=_C1005 ,C570_=_C1026 ,C570_=_C1042 ,C570_=_C1061 ,\nC570_=_C1077 ,C570_=_C1094 ,C570_=_C1108 ,C570_=_C1123 ,C570_=_C1136 ,C570_=_C1149 ,\nC570_=_C1161 ,C570_=_C1172 ,C570_=_C1193 ,C570_=_C1203 ,C570_=_C1211 ,C570_=_C1212 ,\nC570_=_C1213 ,C570_=_C1214 ,C570_=_C1215 ,C570_=_C1216 ,C570_=_C1217 ,C570_=_C1218 ,\nC570_=_C1219 ,C579_=_C642 ,C579_=_C701 ,C579_=_C757 ,C579_=_C811 ,C579_=_C863 ,\nC579_=_C910 ,C579_=_C955 ,C579_=_C996 ,C579_=_C1035 ,C579_=_C1070 ,C579_=_C1103 ,\nC579_=_C1132 ,C579_=_C1158 ,C579_=_C1181 ,C579_=_C1202 ,C579_=_C1234 ,C579_=_C1245 ,\nC579_=_C1253 ,C579_=_C1255 ,C579_=_C1258 ,C596_=_C633 ,C596_=_C657 ,C596_=_C692 ,\nC596_=_C715 ,C596_=_C748 ,C596_=_C771 ,C596_=_C802 ,C596_=_C824 ,C596_=_C854 ,\nC596_=_C874 ,C596_=_C901 ,C596_=_C921 ,C596_=_C946 ,C596_=_C964 ,C596_=_C987 ,\nC596_=_C1005 ,C596_=_C1026 ,C596_=_C1042 ,C596_=_C1061 ,C596_=_C1077 ,C596_=_C1094 ,\nC596_=_C1108 ,C596_=_C1123 ,C596_=_C1136 ,C596_=_C1149 ,C596_=_C1161 ,C596_=_C1172 ,\nC596_=_C1193 ,C596_=_C1203 ,C596_=_C1211 ,C596_=_C1212 ,C596_=_C1213 ,C596_=_C1214 ,\nC596_=_C1215 ,C596_=_C1216 ,C596_=_C1217 ,C596_=_C1218 ,C596_=_C1219 ,C630_=_C633 ,\nC630_=_C642 ,C630_=_C689 ,C630_=_C745 ,C630_=_C799 ,C630_=_C851 ,C630_=_C898 ,\nC630_=_C943 ,C630_=_C984 ,C630_=_C1023 ,C630_=_C1058 ,C630_=_C1091 ,C630_=_C1120 ,\nC630_=_C1146 ,C630_=_C1168 ,C630_=_C1182 ,C630_=_C1184 ,C630_=_C1185 ,C630_=_C1186 ,\nC630_=_C1187 ,C633_=_C642 ,C633_=_C657 ,C633_=_C692 ,C633_=_C715 ,C633_=_C748 ,\nC633_=_C771 ,C633_=_C802 ,C633_=_C824 ,C633_=_C854 ,C633_=_C874 ,C633_=_C901 ,\nC633_=_C921 ,C633_=_C946 ,C633_=_C964 ,C633_=_C987 ,C633_=_C1005 ,C633_=_C1026 ,\nC633_=_C1042 ,C633_=_C1061 ,C633_=_C1077 ,C633_=_C1094 ,C633_=_C1108 ,C633_=_C1123 ,\nC633_=_C1136 ,C633_=_C1149 ,C633_=_C1161 ,C633_=_C1172 ,C633_=_C1193 ,C633_=_C1203 ,\nC633_=_C1211 ,C633_=_C1212 ,C633_=_C1213 ,C633_=_C1214 ,C633_=_C1215 ,C633_=_C1216 ,\nC633_=_C1217 ,C633_=_C1218 ,C633_=_C1219 ,C642_=_C701 ,C642_=_C757 ,C642_=_C811 ,\nC642_=_C863 ,C642_=_C910 ,C642_=_C955 ,C642_=_C996 ,C642_=_C1035 ,C642_=_C1070 ,\nC642_=_C1103 ,C642_=_C1132 ,C642_=_C1158 ,C642_=_C1181 ,C642_=_C1202 ,C642_=_C1234 ,\nC642_=_C1245 ,C642_=_C1253 ,C642_=_C1255 ,C642_=_C1258 ,C657_=_C692 ,C657_=_C715 ,\nC657_=_C748 ,C657_=_C771 ,C657_=_C802 ,C657_=_C824 ,C657_=_C854 ,C657_=_C874 ,\nC657_=_C901 ,C657_=_C921 ,C657_=_C946 ,C657_=_C964 ,C657_=_C987 ,C657_=_C1005 ,\nC657_=_C1026 ,C657_=_C1042 ,C657_=_C1061 ,C657_=_C1077 ,C657_=_C1094 ,C657_=_C1108 ,\nC657_=_C1123 ,C657_=_C1136 ,C657_=_C1149 ,C657_=_C1161 ,C657_=_C1172 ,C657_=_C1193 ,\nC657_=_C1203 ,C657_=_C1211 ,C657_=_C1212 ,C657_=_C1213 ,C657_=_C1214 ,C657_=_C1215 ,\nC657_=_C1216 ,C657_=_C1217 ,C657_=_C1218 ,C657_=_C1219 ,C689_=_C692 ,C689_=_C701 ,\nC689_=_C745 ,C689_=_C799 ,C689_=_C851 ,C689_=_C898 ,C689_=_C943 ,C689_=_C984 ,\nC689_=_C1023 ,C689_=_C1058 ,C689_=_C1091 ,C689_=_C1120 ,C689_=_C1146 ,C689_=_C1168 ,\nC689_=_C1182 ,C689_=_C1184 ,C689_=_C1185 ,C689_=_C1186 ,C689_=_C1187 ,C692_=_C701 ,\nC692_=_C715 ,C692_=_C748 ,C692_=_C771 ,C692_=_C802 ,C692_=_C824 ,C692_=_C854 ,\nC692_=_C874 ,C692_=_C901 ,C692_=_C921 ,C692_=_C946 ,C692_=_C964 ,C692_=_C987 ,\nC692_=_C1005 ,C692_=_C1026 ,C692_=_C1042 ,C692_=_C1061 ,C692_=_C1077 ,C692_=_C1094 ,\nC692_=_C1108 ,C692_=_C1123 ,C692_=_C1136 ,C692_=_C1149 ,C692_=_C1161 ,C692_=_C1172 ,\nC692_=_C1193 ,C692_=_C1203 ,C692_=_C1211 ,C692_=_C1212 ,C692_=_C1213 ,C692_=_C1214 ,\nC692_=_C1215 ,C692_=_C1216 ,C692_=_C1217 ,C692_=_C1218 ,C692_=_C1219 ,C701_=_C757 ,\nC701_=_C811 ,C701_=_C863 ,C701_=_C910 ,C701_=_C955 ,C701_=_C996 ,C701_=_C1035 ,\nC701_=_C1070 ,C701_=_C1103 ,C701_=_C1132 ,C701_=_C1158 ,C701_=_C1181 ,C701_=_C1202 ,\nC701_=_C1234 ,C701_=_C1245 ,C701_=_C1253 ,C701_=_C1255 ,C701_=_C1258 ,C715_=_C748 ,\nC715_=_C771 ,C715_=_C802 ,C715_=_C824 ,C715_=_C854 ,C715_=_C874 ,C715_=_C901 ,\nC715_=_C921 ,C715_=_C946 ,C715_=_C964 ,C715_=_C987 ,C715_=_C1005 ,C715_=_C1026 ,\nC715_=_C1042 ,C715_=_C1061 ,C715_=_C1077 ,C715_=_C1094 ,C715_=_C1108 ,C715_=_C1123 ,\nC715_=_C1136 ,C715_=_C1149 ,C715_=_C1161 ,C715_=_C1172 ,C715_=_C1193 ,C715_=_C1203 ,\nC715_=_C1211 ,C715_=_C1212 ,C715_=_C1213 ,C715_=_C1214 ,C715_=_C1215 ,C715_=_C1216 ,\nC715_=_C1217 ,C715_=_C1218 ,C715_=_C1219 ,C745_=_C748 ,C745_=_C757 ,C745_=_C799 ,\nC745_=_C851 ,C745_=_C898 ,C745_=_C943 ,C745_=_C984 ,C745_=_C1023 ,C745_=_C1058 ,\nC745_=_C1091 ,C745_=_C1120 ,C745_=_C1146 ,C745_=_C1168 ,C745_=_C1182 ,C745_=_C1184 ,\nC745_=_C1185 ,C745_=_C1186 ,C745_=_C1187 ,C748_=_C757 ,C748_=_C771 ,C748_=_C802 ,\nC748_=_C824 ,C748_=_C854 ,C748_=_C874 ,C748_=_C901 ,C748_=_C921 ,C748_=_C946 ,\nC748_=_C964 ,C748_=_C987 ,C748_=_C1005 ,C748_=_C1026 ,C748_=_C1042 ,C748_=_C1061 ,\nC748_=_C1077 ,C748_=_C1094 ,C748_=_C1108 ,C748_=_C1123 ,C748_=_C1136 ,C748_=_C1149 ,\nC748_=_C1161 ,C748_=_C1172 ,C748_=_C1193 ,C748_=_C1203 ,C748_=_C1211 ,C748_=_C1212 ,\nC748_=_C1213 ,C748_=_C1214 ,C748_=_C1215 ,C748_=_C1216 ,C748_=_C1217 ,C748_=_C1218 ,\nC748_=_C1219 ,C757_=_C811 ,C757_=_C863 ,C757_=_C910 ,C757_=_C955 ,C757_=_C996 ,\nC757_=_C1035 ,C757_=_C1070 ,C757_=_C1103 ,C757_=_C1132 ,C757_=_C1158 ,C757_=_C1181 ,\nC757_=_C1202 ,C757_=_C1234 ,C757_=_C1245 ,C757_=_C1253 ,C757_=_C1255 ,C757_=_C1258 ,\nC771_=_C802 ,C771_=_C824 ,C771_=_C854 ,C771_=_C874 ,C771_=_C901 ,C771_=_C921 ,\nC771_=_C946 ,C771_=_C964 ,C771_=_C987 ,C771_=_C1005 ,C771_=_C1026 ,C771_=_C1042 ,\nC771_=_C1061 ,C771_=_C1077 ,C771_=_C1094 ,C771_=_C1108 ,C771_=_C1123 ,C771_=_C1136 ,\nC771_=_C1149 ,C771_=_C1161 ,C771_=_C1172 ,C771_=_C1193 ,C771_=_C1203 ,C771_=_C1211 ,\nC771_=_C1212 ,C771_=_C1213 ,C771_=_C1214 ,C771_=_C1215 ,C771_=_C1216 ,C771_=_C1217 ,\nC771_=_C1218 ,C771_=_C1219 ,C799_=_C802 ,C799_=_C811 ,C799_=_C851 ,C799_=_C898 ,\nC799_=_C943 ,C799_=_C984 ,C799_=_C1023 ,C799_=_C1058 ,C799_=_C1091 ,C799_=_C1120 ,\nC799_=_C1146 ,C799_=_C1168 ,C799_=_C1182 ,C799_=_C1184 ,C799_=_C1185 ,C799_=_C1186 ,\nC799_=_C1187 ,C802_=_C811 ,C802_=_C824 ,C802_=_C854 ,C802_=_C874 ,C802_=_C901 ,\nC802_=_C921 ,C802_=_C946 ,C802_=_C964 ,C802_=_C987 ,C802_=_C1005 ,C802_=_C1026 ,\nC802_=_C1042 ,C802_=_C1061 ,C802_=_C1077 ,C802_=_C1094 ,C802_=_C1108 ,C802_=_C1123 ,\nC802_=_C1136 ,C802_=_C1149 ,C802_=_C1161 ,C802_=_C1172 ,C802_=_C1193 ,C802_=_C1203 ,\nC802_=_C1211 ,C802_=_C1212 ,C802_=_C1213 ,C802_=_C1214 ,C802_=_C1215 ,C802_=_C1216 ,\nC802_=_C1217 ,C802_=_C1218 ,C802_=_C1219 ,C811_=_C863 ,C811_=_C910 ,C811_=_C955 ,\nC811_=_C996 ,C811_=_C1035 ,C811_=_C1070 ,C811_=_C1103 ,C811_=_C1132 ,C811_=_C1158 ,\nC811_=_C1181 ,C811_=_C1202 ,C811_=_C1234 ,C811_=_C1245 ,C811_=_C1253 ,C811_=_C1255 ,\nC811_=_C1258 ,C824_=_C854 ,C824_=_C874 ,C824_=_C901 ,C824_=_C921 ,C824_=_C946 ,\nC824_=_C964 ,C824_=_C987 ,C824_=_C1005 ,C824_=_C1026 ,C824_=_C1042 ,C824_=_C1061 ,\nC824_=_C1077 ,C824_=_C1094 ,C824_=_C1108 ,C824_=_C1123 ,C824_=_C1136 ,C824_=_C1149 ,\nC824_=_C1161 ,C824_=_C1172 ,C824_=_C1193 ,C824_=_C1203 ,C824_=_C1211 ,C824_=_C1212 ,\nC824_=_C1213 ,C824_=_C1214 ,C824_=_C1215 ,C824_=_C1216 ,C824_=_C1217 ,C824_=_C1218 ,\nC824_=_C1219 ,C851_=_C854 ,C851_=_C863 ,C851_=_C898 ,C851_=_C943 ,C851_=_C984 ,\nC851_=_C1023 ,C851_=_C1058 ,C851_=_C1091 ,C851_=_C1120 ,C851_=_C1146 ,C851_=_C1168 ,\nC851_=_C1182 ,C851_=_C1184 ,C851_=_C1185 ,C851_=_C1186 ,C851_=_C1187 ,C854_=_C863 ,\nC854_=_C874 ,C854_=_C901 ,C854_=_C921 ,C854_=_C946 ,C854_=_C964 ,C854_=_C987 ,\nC854_=_C1005 ,C854_=_C1026 ,C854_=_C1042 ,C854_=_C1061 ,C854_=_C1077 ,C854_=_C1094 ,\nC854_=_C1108 ,C854_=_C1123 ,C854_=_C1136 ,C854_=_C1149 ,C854_=_C1161 ,C854_=_C1172 ,\nC854_=_C1193 ,C854_=_C1203 ,C854_=_C1211 ,C854_=_C1212 ,C854_=_C1213 ,C854_=_C1214 ,\nC854_=_C1215 ,C854_=_C1216 ,C854_=_C1217 ,C854_=_C1218 ,C854_=_C1219 ,C863_=_C910 ,\nC863_=_C955 ,C863_=_C996 ,C863_=_C1035 ,C863_=_C1070 ,C863_=_C1103 ,C863_=_C1132 ,\nC863_=_C1158 ,C863_=_C1181 ,C863_=_C1202 ,C863_=_C1234 ,C863_=_C1245 ,C863_=_C1253 ,\nC863_=_C1255 ,C863_=_C1258 ,C874_=_C901 ,C874_=_C921 ,C874_=_C946 ,C874_=_C964 ,\nC874_=_C987 ,C874_=_C1005 ,C874_=_C1026 ,C874_=_C1042 ,C874_=_C1061 ,C874_=_C1077 ,\nC874_=_C1094 ,C874_=_C1108 ,C874_=_C1123 ,C874_=_C1136 ,C874_=_C1149 ,C874_=_C1161 ,\nC874_=_C1172 ,C874_=_C1193 ,C874_=_C1203 ,C874_=_C1211 ,C874_=_C1212 ,C874_=_C1213 ,\nC874_=_C1214 ,C874_=_C1215 ,C874_=_C1216 ,C874_=_C1217 ,C874_=_C1218 ,C874_=_C1219 ,\nC898_=_C901 ,C898_=_C910 ,C898_=_C943 ,C898_=_C984 ,C898_=_C1023 ,C898_=_C1058 ,\nC898_=_C1091 ,C898_=_C1120 ,C898_=_C1146 ,C898_=_C1168 ,C898_=_C1182 ,C898_=_C1184 ,\nC898_=_C1185 ,C898_=_C1186 ,C898_=_C1187 ,C901_=_C910 ,C901_=_C921 ,C901_=_C946 ,\nC901_=_C964 ,C901_=_C987 ,C901_=_C1005 ,C901_=_C1026 ,C901_=_C1042 ,C901_=_C1061 ,\nC901_=_C1077 ,C901_=_C1094 ,C901_=_C1108 ,C901_=_C1123 ,C901_=_C1136 ,C901_=_C1149 ,\nC901_=_C1161 ,C901_=_C1172 ,C901_=_C1193 ,C901_=_C1203 ,C901_=_C1211 ,C901_=_C1212 ,\nC901_=_C1213 ,C901_=_C1214 ,C901_=_C1215 ,C901_=_C1216 ,C901_=_C1217 ,C901_=_C1218 ,\nC901_=_C1219 ,C910_=_C955 ,C910_=_C996 ,C910_=_C1035 ,C910_=_C1070 ,C910_=_C1103 ,\nC910_=_C1132 ,C910_=_C1158 ,C910_=_C1181 ,C910_=_C1202 ,C910_=_C1234 ,C910_=_C1245 ,\nC910_=_C1253 ,C910_=_C1255 ,C910_=_C1258 ,C921_=_C946 ,C921_=_C964 ,C921_=_C987 ,\nC921_=_C1005 ,C921_=_C1026 ,C921_=_C1042</w:t>
      </w:r>
    </w:p>
    <w:p>
      <w:pPr>
        <w:pStyle w:val="PreformattedText"/>
        <w:bidi w:val="0"/>
        <w:spacing w:before="0" w:after="0"/>
        <w:jc w:val="left"/>
        <w:rPr/>
      </w:pPr>
      <w:r>
        <w:rPr/>
        <w:t xml:space="preserve"> </w:t>
      </w:r>
      <w:r>
        <w:rPr/>
        <w:t>,C921_=_C1061 ,C921_=_C1077 ,C921_=_C1094 ,\nC921_=_C1108 ,C921_=_C1123 ,C921_=_C1136 ,C921_=_C1149 ,C921_=_C1161 ,C921_=_C1172 ,\nC921_=_C1193 ,C921_=_C1203 ,C921_=_C1211 ,C921_=_C1212 ,C921_=_C1213 ,C921_=_C1214 ,\nC921_=_C1215 ,C921_=_C1216 ,C921_=_C1217 ,C921_=_C1218 ,C921_=_C1219 ,C943_=_C946 ,\nC943_=_C955 ,C943_=_C984 ,C943_=_C1023 ,C943_=_C1058 ,C943_=_C1091 ,C943_=_C1120 ,\nC943_=_C1146 ,C943_=_C1168 ,C943_=_C1182 ,C943_=_C1184 ,C943_=_C1185 ,C943_=_C1186 ,\nC943_=_C1187 ,C946_=_C955 ,C946_=_C964 ,C946_=_C987 ,C946_=_C1005 ,C946_=_C1026 ,\nC946_=_C1042 ,C946_=_C1061 ,C946_=_C1077 ,C946_=_C1094 ,C946_=_C1108 ,C946_=_C1123 ,\nC946_=_C1136 ,C946_=_C1149 ,C946_=_C1161 ,C946_=_C1172 ,C946_=_C1193 ,C946_=_C1203 ,\nC946_=_C1211 ,C946_=_C1212 ,C946_=_C1213 ,C946_=_C1214 ,C946_=_C1215 ,C946_=_C1216 ,\nC946_=_C1217 ,C946_=_C1218 ,C946_=_C1219 ,C955_=_C996 ,C955_=_C1035 ,C955_=_C1070 ,\nC955_=_C1103 ,C955_=_C1132 ,C955_=_C1158 ,C955_=_C1181 ,C955_=_C1202 ,C955_=_C1234 ,\nC955_=_C1245 ,C955_=_C1253 ,C955_=_C1255 ,C955_=_C1258 ,C964_=_C987 ,C964_=_C1005 ,\nC964_=_C1026 ,C964_=_C1042 ,C964_=_C1061 ,C964_=_C1077 ,C964_=_C1094 ,C964_=_C1108 ,\nC964_=_C1123 ,C964_=_C1136 ,C964_=_C1149 ,C964_=_C1161 ,C964_=_C1172 ,C964_=_C1193 ,\nC964_=_C1203 ,C964_=_C1211 ,C964_=_C1212 ,C964_=_C1213 ,C964_=_C1214 ,C964_=_C1215 ,\nC964_=_C1216 ,C964_=_C1217 ,C964_=_C1218 ,C964_=_C1219 ,C984_=_C987 ,C984_=_C996 ,\nC984_=_C1023 ,C984_=_C1058 ,C984_=_C1091 ,C984_=_C1120 ,C984_=_C1146 ,C984_=_C1168 ,\nC984_=_C1182 ,C984_=_C1184 ,C984_=_C1185 ,C984_=_C1186 ,C984_=_C1187 ,C987_=_C996 ,\nC987_=_C1005 ,C987_=_C1026 ,C987_=_C1042 ,C987_=_C1061 ,C987_=_C1077 ,C987_=_C1094 ,\nC987_=_C1108 ,C987_=_C1123 ,C987_=_C1136 ,C987_=_C1149 ,C987_=_C1161 ,C987_=_C1172 ,\nC987_=_C1193 ,C987_=_C1203 ,C987_=_C1211 ,C987_=_C1212 ,C987_=_C1213 ,C987_=_C1214 ,\nC987_=_C1215 ,C987_=_C1216 ,C987_=_C1217 ,C987_=_C1218 ,C987_=_C1219 ,C996_=_C1035 ,\nC996_=_C1070 ,C996_=_C1103 ,C996_=_C1132 ,C996_=_C1158 ,C996_=_C1181 ,C996_=_C1202 ,\nC996_=_C1234 ,C996_=_C1245 ,C996_=_C1253 ,C996_=_C1255 ,C996_=_C1258 ,C1005_=_C1026 ,\nC1005_=_C1042 ,C1005_=_C1061 ,C1005_=_C1077 ,C1005_=_C1094 ,C1005_=_C1108 ,C1005_=_C1123 ,\nC1005_=_C1136 ,C1005_=_C1149 ,C1005_=_C1161 ,C1005_=_C1172 ,C1005_=_C1193 ,C1005_=_C1203 ,\nC1005_=_C1211 ,C1005_=_C1212 ,C1005_=_C1213 ,C1005_=_C1214 ,C1005_=_C1215 ,C1005_=_C1216 ,\nC1005_=_C1217 ,C1005_=_C1218 ,C1005_=_C1219 ,C1023_=_C1026 ,C1023_=_C1035 ,C1023_=_C1058 ,\nC1023_=_C1091 ,C1023_=_C1120 ,C1023_=_C1146 ,C1023_=_C1168 ,C1023_=_C1182 ,C1023_=_C1184 ,\nC1023_=_C1185 ,C1023_=_C1186 ,C1023_=_C1187 ,C1026_=_C1035 ,C1026_=_C1042 ,C1026_=_C1061 ,\nC1026_=_C1077 ,C1026_=_C1094 ,C1026_=_C1108 ,C1026_=_C1123 ,C1026_=_C1136 ,C1026_=_C1149 ,\nC1026_=_C1161 ,C1026_=_C1172 ,C1026_=_C1193 ,C1026_=_C1203 ,C1026_=_C1211 ,C1026_=_C1212 ,\nC1026_=_C1213 ,C1026_=_C1214 ,C1026_=_C1215 ,C1026_=_C1216 ,C1026_=_C1217 ,C1026_=_C1218 ,\nC1026_=_C1219 ,C1035_=_C1070 ,C1035_=_C1103 ,C1035_=_C1132 ,C1035_=_C1158 ,C1035_=_C1181 ,\nC1035_=_C1202 ,C1035_=_C1234 ,C1035_=_C1245 ,C1035_=_C1253 ,C1035_=_C1255 ,C1035_=_C1258 ,\nC1042_=_C1061 ,C1042_=_C1077 ,C1042_=_C1094 ,C1042_=_C1108 ,C1042_=_C1123 ,C1042_=_C1136 ,\nC1042_=_C1149 ,C1042_=_C1161 ,C1042_=_C1172 ,C1042_=_C1193 ,C1042_=_C1203 ,C1042_=_C1211 ,\nC1042_=_C1212 ,C1042_=_C1213 ,C1042_=_C1214 ,C1042_=_C1215 ,C1042_=_C1216 ,C1042_=_C1217 ,\nC1042_=_C1218 ,C1042_=_C1219 ,C1058_=_C1061 ,C1058_=_C1070 ,C1058_=_C1091 ,C1058_=_C1120 ,\nC1058_=_C1146 ,C1058_=_C1168 ,C1058_=_C1182 ,C1058_=_C1184 ,C1058_=_C1185 ,C1058_=_C1186 ,\nC1058_=_C1187 ,C1061_=_C1070 ,C1061_=_C1077 ,C1061_=_C1094 ,C1061_=_C1108 ,C1061_=_C1123 ,\nC1061_=_C1136 ,C1061_=_C1149 ,C1061_=_C1161 ,C1061_=_C1172 ,C1061_=_C1193 ,C1061_=_C1203 ,\nC1061_=_C1211 ,C1061_=_C1212 ,C1061_=_C1213 ,C1061_=_C1214 ,C1061_=_C1215 ,C1061_=_C1216 ,\nC1061_=_C1217 ,C1061_=_C1218 ,C1061_=_C1219 ,C1070_=_C1103 ,C1070_=_C1132 ,C1070_=_C1158 ,\nC1070_=_C1181 ,C1070_=_C1202 ,C1070_=_C1234 ,C1070_=_C1245 ,C1070_=_C1253 ,C1070_=_C1255 ,\nC1070_=_C1258 ,C1077_=_C1094 ,C1077_=_C1108 ,C1077_=_C1123 ,C1077_=_C1136 ,C1077_=_C1149 ,\nC1077_=_C1161 ,C1077_=_C1172 ,C1077_=_C1193 ,C1077_=_C1203 ,C1077_=_C1211 ,C1077_=_C1212 ,\nC1077_=_C1213 ,C1077_=_C1214 ,C1077_=_C1215 ,C1077_=_C1216 ,C1077_=_C1217 ,C1077_=_C1218 ,\nC1077_=_C1219 ,C1091_=_C1094 ,C1091_=_C1103 ,C1091_=_C1120 ,C1091_=_C1146 ,C1091_=_C1168 ,\nC1091_=_C1182 ,C1091_=_C1184 ,C1091_=_C1185 ,C1091_=_C1186 ,C1091_=_C1187 ,C1094_=_C1103 ,\nC1094_=_C1108 ,C1094_=_C1123 ,C1094_=_C1136 ,C1094_=_C1149 ,C1094_=_C1161 ,C1094_=_C1172 ,\nC1094_=_C1193 ,C1094_=_C1203 ,C1094_=_C1211 ,C1094_=_C1212 ,C1094_=_C1213 ,C1094_=_C1214 ,\nC1094_=_C1215 ,C1094_=_C1216 ,C1094_=_C1217 ,C1094_=_C1218 ,C1094_=_C1219 ,C1103_=_C1132 ,\nC1103_=_C1158 ,C1103_=_C1181 ,C1103_=_C1202 ,C1103_=_C1234 ,C1103_=_C1245 ,C1103_=_C1253 ,\nC1103_=_C1255 ,C1103_=_C1258 ,C1108_=_C1123 ,C1108_=_C1136 ,C1108_=_C1149 ,C1108_=_C1161 ,\nC1108_=_C1172 ,C1108_=_C1193 ,C1108_=_C1203 ,C1108_=_C1211 ,C1108_=_C1212 ,C1108_=_C1213 ,\nC1108_=_C1214 ,C1108_=_C1215 ,C1108_=_C1216 ,C1108_=_C1217 ,C1108_=_C1218 ,C1108_=_C1219 ,\nC1120_=_C1123 ,C1120_=_C1132 ,C1120_=_C1146 ,C1120_=_C1168 ,C1120_=_C1182 ,C1120_=_C1184 ,\nC1120_=_C1185 ,C1120_=_C1186 ,C1120_=_C1187 ,C1123_=_C1132 ,C1123_=_C1136 ,C1123_=_C1149 ,\nC1123_=_C1161 ,C1123_=_C1172 ,C1123_=_C1193 ,C1123_=_C1203 ,C1123_=_C1211 ,C1123_=_C1212 ,\nC1123_=_C1213 ,C1123_=_C1214 ,C1123_=_C1215 ,C1123_=_C1216 ,C1123_=_C1217 ,C1123_=_C1218 ,\nC1123_=_C1219 ,C1132_=_C1158 ,C1132_=_C1181 ,C1132_=_C1202 ,C1132_=_C1234 ,C1132_=_C1245 ,\nC1132_=_C1253 ,C1132_=_C1255 ,C1132_=_C1258 ,C1136_=_C1149 ,C1136_=_C1161 ,C1136_=_C1172 ,\nC1136_=_C1193 ,C1136_=_C1203 ,C1136_=_C1211 ,C1136_=_C1212 ,C1136_=_C1213 ,C1136_=_C1214 ,\nC1136_=_C1215 ,C1136_=_C1216 ,C1136_=_C1217 ,C1136_=_C1218 ,C1136_=_C1219 ,C1146_=_C1149 ,\nC1146_=_C1158 ,C1146_=_C1168 ,C1146_=_C1182 ,C1146_=_C1184 ,C1146_=_C1185 ,C1146_=_C1186 ,\nC1146_=_C1187 ,C1149_=_C1158 ,C1149_=_C1161 ,C1149_=_C1172 ,C1149_=_C1193 ,C1149_=_C1203 ,\nC1149_=_C1211 ,C1149_=_C1212 ,C1149_=_C1213 ,C1149_=_C1214 ,C1149_=_C1215 ,C1149_=_C1216 ,\nC1149_=_C1217 ,C1149_=_C1218 ,C1149_=_C1219 ,C1158_=_C1181 ,C1158_=_C1202 ,C1158_=_C1234 ,\nC1158_=_C1245 ,C1158_=_C1253 ,C1158_=_C1255 ,C1158_=_C1258 ,C1161_=_C1172 ,C1161_=_C1193 ,\nC1161_=_C1203 ,C1161_=_C1211 ,C1161_=_C1212 ,C1161_=_C1213 ,C1161_=_C1214 ,C1161_=_C1215 ,\nC1161_=_C1216 ,C1161_=_C1217 ,C1161_=_C1218 ,C1161_=_C1219 ,C1168_=_C1172 ,C1168_=_C1181 ,\nC1168_=_C1182 ,C1168_=_C1184 ,C1168_=_C1185 ,C1168_=_C1186 ,C1168_=_C1187 ,C1172_=_C1181 ,\nC1172_=_C1193 ,C1172_=_C1203 ,C1172_=_C1211 ,C1172_=_C1212 ,C1172_=_C1213 ,C1172_=_C1214 ,\nC1172_=_C1215 ,C1172_=_C1216 ,C1172_=_C1217 ,C1172_=_C1218 ,C1172_=_C1219 ,C1181_=_C1202 ,\nC1181_=_C1234 ,C1181_=_C1245 ,C1181_=_C1253 ,C1181_=_C1255 ,C1181_=_C1258 ,C1182_=_C1184 ,\nC1182_=_C1185 ,C1182_=_C1186 ,C1182_=_C1187 ,C1182_=_C1193 ,C1182_=_C1202 ,C1184_=_C1185 ,\nC1184_=_C1186 ,C1184_=_C1187 ,C1184_=_C1213 ,C1184_=_C1234 ,C1185_=_C1186 ,C1185_=_C1187 ,\nC1185_=_C1215 ,C1185_=_C1245 ,C1186_=_C1187 ,C1186_=_C1217 ,C1186_=_C1253 ,C1187_=_C1219 ,\nC1187_=_C1258 ,C1193_=_C1202 ,C1193_=_C1203 ,C1193_=_C1211 ,C1193_=_C1212 ,C1193_=_C1213 ,\nC1193_=_C1214 ,C1193_=_C1215 ,C1193_=_C1216 ,C1193_=_C1217 ,C1193_=_C1218 ,C1193_=_C1219 ,\nC1202_=_C1234 ,C1202_=_C1245 ,C1202_=_C1253 ,C1202_=_C1255 ,C1202_=_C1258 ,C1203_=_C1211 ,\nC1203_=_C1212 ,C1203_=_C1213 ,C1203_=_C1214 ,C1203_=_C1215 ,C1203_=_C1216 ,C1203_=_C1217 ,\nC1203_=_C1218 ,C1203_=_C1219 ,C1211_=_C1212 ,C1211_=_C1213 ,C1211_=_C1214 ,C1211_=_C1215 ,\nC1211_=_C1216 ,C1211_=_C1217 ,C1211_=_C1218 ,C1211_=_C1219 ,C1212_=_C1213 ,C1212_=_C1214 ,\nC1212_=_C1215 ,C1212_=_C1216 ,C1212_=_C1217 ,C1212_=_C1218 ,C1212_=_C1219 ,C1213_=_C1214 ,\nC1213_=_C1215 ,C1213_=_C1216 ,C1213_=_C1217 ,C1213_=_C1218 ,C1213_=_C1219 ,C1213_=_C1234 ,\nC1214_=_C1215 ,C1214_=_C1216 ,C1214_=_C1217 ,C1214_=_C1218 ,C1214_=_C1219 ,C1215_=_C1216 ,\nC1215_=_C1217 ,C1215_=_C1218 ,C1215_=_C1219 ,C1215_=_C1245 ,C1216_=_C1217 ,C1216_=_C1218 ,\nC1216_=_C1219 ,C1217_=_C1218 ,C1217_=_C1219 ,C1217_=_C1253 ,C1218_=_C1219 ,C1218_=_C1255 ,\nC1219_=_C1258 ,C1234_=_C1245 ,C1234_=_C1253 ,C1234_=_C1255 ,C1234_=_C1258 ,C1245_=_C1253 ,\nC1245_=_C1255 ,C1245_=_C1258 ,C1253_=_C1255 ,C1253_=_C1258 ,C1255_=_C1258 ,"];115[shape=box, label="id:115 level: 6\n213: C2 C13 C18 C21 C23 \nC61 C65 C66 C83 C95 C100 \nC103 C105 C137 C138 C139 C140 \nC141 C143 C144 C146 C147 C148 \nC149 C150 C151 C152 C153 C154 \nC155 C156 C157 C158 C159 C160 \nC161 C162 C163 C164 C177 C182 \nC185 C187 C224 C229 C230 C256 \nC261 C264 C266 C301 C305 C306 \nC331 C336 C339 C341 C375 C379 \nC380 C404 C409 C412 C414 C447 \nC451 C452 C473 C478 C481 C483 \nC515 C519 C520 C538 C539 C540 \nC541 C542 C544 C545 C546 C547 \nC548 C549 C550 C551 C552 C553 \nC554 C555 C556 C557 C558 C559 \nC560 C561 C562 C563 C564 C565 \nC566 C567 C568 C569 C570 C571 \nC572 C573 C574 C575 C576 C577 \nC578 C579 C583 C584 C606 C609 \nC611 C645 C646 C664 C668 C670 \nC702 C703 C704 C705 C706 C707 \nC708 C709 C710 C711 C712 C713 \nC714 C715 C716 C717 C718 C719 \nC724 C726 C758 C759 C778 C779 \nC781 C782 C783 C784 C785 C786 \nC787 C788 C789 C790 C791 C792 \nC793 C794 C795 C796 C797 C798 \nC799 C800 C801 C802 C803 C804 \nC805 C806 C807 C808 C809 C810 \nC811 C812 C832 C833 C834 C835 \nC836 C837 C838 C839 C840 C841 \nC842 C843 C844 C845 C846 C847 \nC848 C849 C850 C851 C852 C853 \nC854 C855 C856 C857 C858 C859 \nC860 C861 C862 C863 \n5461: C2_=_C13( C2 C13 ) C2_=_C18( C2 C18 ) C2_=_C21( C2 C21 ) C2_=_C23( C2 C23 ) C2_=_C83( C2 C83 ) \nC2_=_C137( C2 C137 ) C2_=_C138( C2 C138 ) C2_=_C139( C2 C139 ) C2_=_C140( C2 C140 ) C2_=_C141( C2 C141 ) C2_=_C143( C2 C143 ) \nC2_=_C144( C2 C144 ) C2_=_C146( C2 C146 ) C2_=_C147( C2 C147 ) C2_=_C148( C2 C148 ) C2_=_C149( C2 C149 ) C2_=_C150( C2 C150 ) \nC2_=_C151( C2 C151 ) C2_=_C152(</w:t>
      </w:r>
    </w:p>
    <w:p>
      <w:pPr>
        <w:pStyle w:val="PreformattedText"/>
        <w:bidi w:val="0"/>
        <w:spacing w:before="0" w:after="0"/>
        <w:jc w:val="left"/>
        <w:rPr/>
      </w:pPr>
      <w:r>
        <w:rPr/>
        <w:t xml:space="preserve"> </w:t>
      </w:r>
      <w:r>
        <w:rPr/>
        <w:t>C2 C152 ) C2_=_C153( C2 C153 ) C2_=_C154( C2 C154 ) C2_=_C155( C2 C155 ) C2_=_C156( C2 C156 ) \nC2_=_C157( C2 C157 ) C2_=_C158( C2 C158 ) C2_=_C159( C2 C159 ) C2_=_C160( C2 C160 ) C2_=_C161( C2 C161 ) C2_=_C162( C2 C162 ) \nC2_=_C163( C2 C163 ) C2_=_C164( C2 C164 ) C13_=_C18( C13 C18 ) C13_=_C21( C13 C21 ) C13_=_C23( C13 C23 ) C13_=_C61( C13 C61 ) \nC13_=_C95( C13 C95 ) C13_=_C177( C13 C177 ) C13_=_C224( C13 C224 ) C13_=_C256( C13 C256 ) C13_=_C301( C13 C301 ) C13_=_C331( C13 C331 ) \nC13_=_C375( C13 C375 ) C13_=_C404( C13 C404 ) C13_=_C447( C13 C447 ) C13_=_C473( C13 C473 ) C13_=_C515( C13 C515 ) C13_=_C538( C13 C538 ) \nC13_=_C539( C13 C539 ) C13_=_C540( C13 C540 ) C13_=_C541( C13 C541 ) C13_=_C542( C13 C542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3_=_C578( C13 C578 ) C13_=_C579( C13 C579 ) C18_=_C21( C18 C21 ) C18_=_C23( C18 C23 ) \nC18_=_C100( C18 C100 ) C18_=_C182( C18 C182 ) C18_=_C261( C18 C261 ) C18_=_C336( C18 C336 ) C18_=_C409( C18 C409 ) C18_=_C478( C18 C478 ) \nC18_=_C606( C18 C606 ) C18_=_C664( C18 C664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8_=_C719( C18 C719 ) C21_=_C23( C21 C23 ) C21_=_C65( C21 C65 ) C21_=_C103( C21 C103 ) C21_=_C147( C21 C147 ) \nC21_=_C185( C21 C185 ) C21_=_C229( C21 C229 ) C21_=_C264( C21 C264 ) C21_=_C305( C21 C305 ) C21_=_C339( C21 C339 ) C21_=_C379( C21 C379 ) \nC21_=_C412( C21 C412 ) C21_=_C451( C21 C451 ) C21_=_C481( C21 C481 ) C21_=_C519( C21 C519 ) C21_=_C546( C21 C546 ) C21_=_C583( C21 C583 ) \nC21_=_C609( C21 C609 ) C21_=_C645( C21 C645 ) C21_=_C668( C21 C668 ) C21_=_C703( C21 C703 ) C21_=_C724( C21 C724 ) C21_=_C758( C21 C758 ) \nC21_=_C778( C21 C778 ) C21_=_C779( C21 C779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3_=_C66( C23 C66 ) C23_=_C105( C23 C105 ) C23_=_C148( C23 C148 ) \nC23_=_C187( C23 C187 ) C23_=_C230( C23 C230 ) C23_=_C266( C23 C266 ) C23_=_C306( C23 C306 ) C23_=_C341( C23 C341 ) C23_=_C380( C23 C380 ) \nC23_=_C414( C23 C414 ) C23_=_C452( C23 C452 ) C23_=_C483( C23 C483 ) C23_=_C520( C23 C520 ) C23_=_C548( C23 C548 ) C23_=_C584( C23 C584 ) \nC23_=_C611( C23 C611 ) C23_=_C646( C23 C646 ) C23_=_C670( C23 C670 ) C23_=_C704( C23 C704 ) C23_=_C726( C23 C726 ) C23_=_C759( C23 C759 ) \nC23_=_C812( C23 C812 ) C23_=_C832( C23 C832 ) C23_=_C833( C23 C833 ) C23_=_C834( C23 C834 ) C23_=_C835( C23 C835 ) C23_=_C836( C23 C836 ) \nC23_=_C837( C23 C837 ) C23_=_C838( C23 C838 ) C23_=_C839( C23 C839 ) C23_=_C840( C23 C840 ) C23_=_C841( C23 C841 ) C23_=_C842( C23 C842 ) \nC23_=_C843( C23 C843 ) C23_=_C844( C23 C844 ) C23_=_C845( C23 C845 ) C23_=_C846( C23 C846 ) C23_=_C847( 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61_=_C65( C61 C65 ) C61_=_C66( C61 C66 ) C61_=_C95( C61 C95 ) \nC61_=_C177( C61 C177 ) C61_=_C224( C61 C224 ) C61_=_C256( C61 C256 ) C61_=_C301( C61 C301 ) C61_=_C331( C61 C331 ) C61_=_C375( C61 C375 ) \nC61_=_C404( C61 C404 ) C61_=_C447( C61 C447 ) C61_=_C473( C61 C473 ) C61_=_C515( C61 C515 ) C61_=_C538( C61 C538 ) C61_=_C539( C61 C539 ) \nC61_=_C540( C61 C540 ) C61_=_C541( C61 C541 ) C61_=_C542( C61 C542 ) C61_=_C544( C61 C544 ) C61_=_C545( C61 C545 ) C61_=_C546( C61 C546 ) \nC61_=_C547( C61 C547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1_=_C578( C61 C578 ) C61_=_C579( C61 C579 ) C65_=_C66( C65 C66 ) C65_=_C103( C65 C103 ) C65_=_C147( C65 C147 ) \nC65_=_C185( C65 C185 ) C65_=_C229( C65 C229 ) C65_=_C264( C65 C264 ) C65_=_C305( C65 C305 ) C65_=_C339( C65 C339 ) C65_=_C379( C65 C379 ) \nC65_=_C412( C65 C412 ) C65_=_C451( C65 C451 ) C65_=_C481( C65 C481 ) C65_=_C519( C65 C519 ) C65_=_C546( C65 C546 ) C65_=_C583( C65 C583 ) \nC65_=_C609( C65 C609 ) C65_=_C645( C65 C645 ) C65_=_C668( C65 C668 ) C65_=_C703( C65 C703 ) C65_=_C724( C65 C724 ) C65_=_C758( C65 C758 ) \nC65_=_C778( C65 C778 ) C65_=_C779( C65 C779 ) C65_=_C781( C65 C781 ) C65_=_C782( C65 C782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6_=_C105( C66 C105 ) C66_=_C148( C66 C148 ) C66_=_C187( C66 C187 ) \nC66_=_C230( C66 C230 ) C66_=_C266( C66 C266 ) C66_=_C306( C66 C306 ) C66_=_C341( C66 C341 ) C66_=_C380( C66 C380 ) C66_=_C414( C66 C414 ) \nC66_=_C452( C66 C452 ) C66_=_C483( C66 C483 ) C66_=_C520( C66 C520 ) C66_=_C548( C66 C548 ) C66_=_C584( C66 C584 ) C66_=_C611( C66 C611 ) \nC66_=_C646( C66 C646 ) C66_=_C670( C66 C670 ) C66_=_C704( C66 C704 ) C66_=_C726( C66 C726 ) C66_=_C759( C66 C759 ) C66_=_C812( C66 C812 ) \nC66_=_C832( C66 C832 ) C66_=_C833( C66 C833 ) C66_=_C834( C66 C834 ) C66_=_C835( C66 C835 ) C66_=_C836( C66 C836 ) C66_=_C837( C66 C837 ) \nC66_=_C838( C66 C838 ) C66_=_C839( C66 C839 ) C66_=_C840( C66 C840 ) C66_=_C841( C66 C841 ) C66_=_C842( C66 C842 ) C66_=_C843( C66 C843 ) \nC66_=_C844( C66 C844 ) C66_=_C845( C66 C845 ) C66_=_C846( C66 C846 ) C66_=_C847( C66 C847 ) C66_=_C848( C66 C848 ) C66_=_C849( C66 C849 ) \nC66_=_C850( C66 C850 ) C66_=_C851( C66 C851 ) C66_=_C852( C66 C852 ) C66_=_C853( C66 C853 ) C66_=_C854( C66 C854 ) C66_=_C855( C66 C855 ) \nC66_=_C856( C66 C856 ) C66_=_C857( C66 C857 ) C66_=_C858( C66 C858 ) C66_=_C859( C66 C859 ) C66_=_C860( C66 C860 ) C66_=_C861( C66 C861 ) \nC66_=_C862( C66 C862 ) C66_=_C863( C66 C863 ) C83_=_C95( C83 C95 ) C83_=_C100( C83 C100 ) C83_=_C103( C83 C103 ) C83_=_C105( C83 C105 ) \nC83_=_C137( C83 C137 ) C83_=_C138( C83 C138 ) C83_=_C139( C83 C139 ) C83_=_C140( C83 C140 ) C83_=_C141( C83 C141 ) C83_=_C143( C83 C143 ) \nC83_=_C144( C83 C144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5_=_C100( C95 C100 ) C95_=_C103( C95 C103 ) C95_=_C105( C95 C105 ) C95_=_C177( C95 C177 ) \nC95_=_C224( C95 C224 ) C95_=_C256( C95 C256 ) C95_=_C301( C95 C301 ) C95_=_C331( C95 C331 ) C95_=_C375( C95 C375 ) C95_=_C404( C95 C404 ) \nC95_=_C447( C95 C447 ) C95_=_C473( C95 C473 ) C95_=_C515( C95 C515 ) C95_=_C538( C95 C538 ) C95_=_C539( C95 C539 ) C95_=_C540( C95 C540 ) \nC95_=_C541( C95 C541 ) C95_=_C542( C95 C542 ) C95_=_C544( C95 C544 ) C95_=_C545( C95 C545 ) C95_=_C546( C95 C546 ) C95_=_C547( C95 C547 ) \nC95_=_C548( C95 C548 ) C95_=_C549( C95 C549 ) C95_=_C550( C95 C550 ) C95_=_C551( C95 C551 ) C95_=_C552( C95 C552 ) C95_=_C553( C95 C553 ) \nC95_=_C554( C95 C554 ) C95_=_C555( C95 C555 ) C95_=_C556(</w:t>
      </w:r>
    </w:p>
    <w:p>
      <w:pPr>
        <w:pStyle w:val="PreformattedText"/>
        <w:bidi w:val="0"/>
        <w:spacing w:before="0" w:after="0"/>
        <w:jc w:val="left"/>
        <w:rPr/>
      </w:pPr>
      <w:r>
        <w:rPr/>
        <w:t xml:space="preserve"> </w:t>
      </w:r>
      <w:r>
        <w:rPr/>
        <w:t>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5_=_C578( C95 C578 ) C95_=_C579( C95 C579 ) C100_=_C103( C100 C103 ) C100_=_C105( C100 C105 ) C100_=_C182( C100 C182 ) C100_=_C261( C100 C261 ) \nC100_=_C336( C100 C336 ) C100_=_C409( C100 C409 ) C100_=_C478( C100 C478 ) C100_=_C606( C100 C606 ) C100_=_C664( C100 C664 ) C100_=_C702( C100 C702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00_=_C719( C100 C719 ) C103_=_C105( C103 C105 ) \nC103_=_C147( C103 C147 ) C103_=_C185( C103 C185 ) C103_=_C229( C103 C229 ) C103_=_C264( C103 C264 ) C103_=_C305( C103 C305 ) C103_=_C339( C103 C339 ) \nC103_=_C379( C103 C379 ) C103_=_C412( C103 C412 ) C103_=_C451( C103 C451 ) C103_=_C481( C103 C481 ) C103_=_C519( C103 C519 ) C103_=_C546( C103 C546 ) \nC103_=_C583( C103 C583 ) C103_=_C609( C103 C609 ) C103_=_C645( C103 C645 ) C103_=_C668( C103 C668 ) C103_=_C703( C103 C703 ) C103_=_C724( C103 C724 ) \nC103_=_C758( C103 C758 ) C103_=_C778( C103 C778 ) C103_=_C779( C103 C779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5_=_C148( C105 C148 ) C105_=_C187( C105 C187 ) \nC105_=_C230( C105 C230 ) C105_=_C266( C105 C266 ) C105_=_C306( C105 C306 ) C105_=_C341( C105 C341 ) C105_=_C380( C105 C380 ) C105_=_C414( C105 C414 ) \nC105_=_C452( C105 C452 ) C105_=_C483( C105 C483 ) C105_=_C520( C105 C520 ) C105_=_C548( C105 C548 ) C105_=_C584( C105 C584 ) C105_=_C611( C105 C611 ) \nC105_=_C646( C105 C646 ) C105_=_C670( C105 C670 ) C105_=_C704( C105 C704 ) C105_=_C726( C105 C726 ) C105_=_C759( C105 C759 ) C105_=_C812( C105 C812 ) \nC105_=_C832( C105 C832 ) C105_=_C833( C105 C833 ) C105_=_C834( C105 C834 ) C105_=_C835( C105 C835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5_=_C863( C105 C863 ) C137_=_C138( C137 C138 ) C137_=_C139( C137 C139 ) C137_=_C140( C137 C140 ) C137_=_C141( C137 C141 ) \nC137_=_C143( C137 C143 ) C137_=_C144( C137 C144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7( C137 C177 ) C137_=_C182( C137 C182 ) C137_=_C185( C137 C185 ) \nC137_=_C187( C137 C187 ) C138_=_C139( C138 C139 ) C138_=_C140( C138 C140 ) C138_=_C141( C138 C141 ) C138_=_C143( C138 C143 ) C138_=_C144( C138 C144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6( C138 C256 ) C138_=_C261( C138 C261 ) C138_=_C264( C138 C264 ) C138_=_C266( C138 C266 ) C139_=_C140( C139 C140 ) \nC139_=_C141( C139 C141 ) C139_=_C143( C139 C143 ) C139_=_C144( C139 C144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331( C139 C331 ) C139_=_C336( C139 C336 ) \nC139_=_C339( C139 C339 ) C139_=_C341( C139 C341 ) C140_=_C141( C140 C141 ) C140_=_C143( C140 C143 ) C140_=_C144( C140 C144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404( C140 C404 ) C140_=_C409( C140 C409 ) C140_=_C412( C140 C412 ) C140_=_C414( C140 C414 ) C141_=_C143( C141 C143 ) C141_=_C144( C141 C144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473( C141 C473 ) C141_=_C478( C141 C478 ) C141_=_C481( C141 C481 ) C141_=_C483( C141 C483 ) C143_=_C144( C143 C144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540( C143 C540 ) C143_=_C606( C143 C606 ) C143_=_C609( C143 C609 ) C143_=_C611( C143 C611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542( C144 C542 ) C144_=_C664( C144 C664 ) C144_=_C668( C144 C668 ) C144_=_C670( C144 C670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544( C146 C544 ) C146_=_C702( C146 C702 ) \nC146_=_C724( C146 C724 ) C146_=_C726( C146 C726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85( C147 C185 ) C147_=_C229( C147 C229 ) C147_=_C264( C147 C264 ) C147_=_C305( C147 C305 ) C147_=_C339( C147 C339 ) \nC147_=_C379( C147 C379 ) C147_=_C412( C147 C412 ) C147_=_C451( C147 C451 ) C147_=_C481( C147 C481 ) C147_=_C519( C147 C519 ) C147_=_C546( C147 C546 ) \nC147_=_C583( C147 C583 ) C147_=_C609( C147 C609 ) C147_=_C645( C147 C645 ) C147_=_C668( C147 C668 ) C147_=_C703( C147 C703 ) C147_=_C724(</w:t>
      </w:r>
    </w:p>
    <w:p>
      <w:pPr>
        <w:pStyle w:val="PreformattedText"/>
        <w:bidi w:val="0"/>
        <w:spacing w:before="0" w:after="0"/>
        <w:jc w:val="left"/>
        <w:rPr/>
      </w:pPr>
      <w:r>
        <w:rPr/>
        <w:t xml:space="preserve"> </w:t>
      </w:r>
      <w:r>
        <w:rPr/>
        <w:t>C147 C724 ) \nC147_=_C758( C147 C758 ) C147_=_C778( C147 C778 ) C147_=_C779( C147 C779 ) C147_=_C781( C147 C781 ) C147_=_C782( C147 C782 ) C147_=_C783( C147 C783 ) \nC147_=_C784( C147 C784 ) C147_=_C785( C147 C785 ) C147_=_C786( C147 C786 ) C147_=_C787( C147 C787 ) C147_=_C788( C147 C788 ) C147_=_C789( C147 C789 ) \nC147_=_C790( C147 C790 ) C147_=_C791( C147 C791 ) C147_=_C792( C147 C792 ) C147_=_C793( C147 C793 ) C147_=_C794( C147 C794 ) C147_=_C795( C147 C795 ) \nC147_=_C796( C147 C796 ) C147_=_C797( C147 C797 ) C147_=_C798( C147 C798 ) C147_=_C799( C147 C799 ) C147_=_C800( C147 C800 ) C147_=_C801( C147 C801 ) \nC147_=_C802( C147 C802 ) C147_=_C803( C147 C803 ) C147_=_C804( C147 C804 ) C147_=_C805( C147 C805 ) C147_=_C806( C147 C806 ) C147_=_C807( C147 C807 ) \nC147_=_C808( C147 C808 ) C147_=_C809( C147 C809 ) C147_=_C810( C147 C810 ) C147_=_C811( C147 C81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87( C148 C187 ) C148_=_C230( C148 C230 ) C148_=_C266( C148 C266 ) C148_=_C306( C148 C306 ) \nC148_=_C341( C148 C341 ) C148_=_C380( C148 C380 ) C148_=_C414( C148 C414 ) C148_=_C452( C148 C452 ) C148_=_C483( C148 C483 ) C148_=_C520( C148 C520 ) \nC148_=_C548( C148 C548 ) C148_=_C584( C148 C584 ) C148_=_C611( C148 C611 ) C148_=_C646( C148 C646 ) C148_=_C670( C148 C670 ) C148_=_C704( C148 C704 ) \nC148_=_C726( C148 C726 ) C148_=_C759( C148 C759 ) C148_=_C812( C148 C812 ) C148_=_C832( C148 C832 ) C148_=_C833( C148 C833 ) C148_=_C834( C148 C834 ) \nC148_=_C835( C148 C835 ) C148_=_C836( C148 C836 ) C148_=_C837( C148 C837 ) C148_=_C838( C148 C838 ) C148_=_C839( C148 C839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 C148 C857 ) C148_=_C858( C148 C858 ) \nC148_=_C859( C148 C859 ) C148_=_C860( C148 C860 ) C148_=_C861( C148 C861 ) C148_=_C862( C148 C862 ) C148_=_C863( C148 C86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550( C149 C550 ) C149_=_C705( C149 C705 ) C149_=_C782( C149 C782 ) C149_=_C834( C149 C83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552( C150 C552 ) C150_=_C706( C150 C706 ) C150_=_C784( C150 C784 ) C150_=_C836( C150 C83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554( C151 C554 ) C151_=_C707( C151 C707 ) C151_=_C786( C151 C786 ) C151_=_C838( C151 C838 ) C152_=_C153( C152 C153 ) \nC152_=_C154( C152 C154 ) C152_=_C155( C152 C155 ) C152_=_C156( C152 C156 ) C152_=_C157( C152 C157 ) C152_=_C158( C152 C158 ) C152_=_C159( C152 C159 ) \nC152_=_C160( C152 C160 ) C152_=_C161( C152 C161 ) C152_=_C162( C152 C162 ) C152_=_C163( C152 C163 ) C152_=_C164( C152 C164 ) C152_=_C556( C152 C556 ) \nC152_=_C708( C152 C708 ) C152_=_C788( C152 C788 ) C152_=_C840( C152 C840 ) C153_=_C154( C153 C154 ) C153_=_C155( C153 C155 ) C153_=_C156( C153 C156 ) \nC153_=_C157( C153 C157 ) C153_=_C158( C153 C158 ) C153_=_C159( C153 C159 ) C153_=_C160( C153 C160 ) C153_=_C161( C153 C161 ) C153_=_C162( C153 C162 ) \nC153_=_C163( C153 C163 ) C153_=_C164( C153 C164 ) C153_=_C557( C153 C557 ) C153_=_C789( C153 C789 ) C153_=_C841( C153 C841 ) C154_=_C155( C154 C155 ) \nC154_=_C156( C154 C156 ) C154_=_C157( C154 C157 ) C154_=_C158( C154 C158 ) C154_=_C159( C154 C159 ) C154_=_C160( C154 C160 ) C154_=_C161( C154 C161 ) \nC154_=_C162( C154 C162 ) C154_=_C163( C154 C163 ) C154_=_C164( C154 C164 ) C154_=_C558( C154 C558 ) C154_=_C709( C154 C709 ) C154_=_C790( C154 C790 ) \nC154_=_C842( C154 C842 ) C155_=_C156( C155 C156 ) C155_=_C157( C155 C157 ) C155_=_C158( C155 C158 ) C155_=_C159( C155 C159 ) C155_=_C160( C155 C160 ) \nC155_=_C161( C155 C161 ) C155_=_C162( C155 C162 ) C155_=_C163( C155 C163 ) C155_=_C164( C155 C164 ) C155_=_C560( C155 C560 ) C155_=_C710( C155 C710 ) \nC155_=_C792( C155 C792 ) C155_=_C844( C155 C844 ) C156_=_C157( C156 C157 ) C156_=_C158( C156 C158 ) C156_=_C159( C156 C159 ) C156_=_C160( C156 C160 ) \nC156_=_C161( C156 C161 ) C156_=_C162( C156 C162 ) C156_=_C163( C156 C163 ) C156_=_C164( C156 C164 ) C156_=_C562( C156 C562 ) C156_=_C711( C156 C711 ) \nC156_=_C794( C156 C794 ) C156_=_C846( C156 C846 ) C157_=_C158( C157 C158 ) C157_=_C159( C157 C159 ) C157_=_C160( C157 C160 ) C157_=_C161( C157 C161 ) \nC157_=_C162( C157 C162 ) C157_=_C163( C157 C163 ) C157_=_C164( C157 C164 ) C157_=_C564( C157 C564 ) C157_=_C712( C157 C712 ) C157_=_C796( C157 C796 ) \nC157_=_C848( C157 C848 ) C158_=_C159( C158 C159 ) C158_=_C160( C158 C160 ) C158_=_C161( C158 C161 ) C158_=_C162( C158 C162 ) C158_=_C163( C158 C163 ) \nC158_=_C164( C158 C164 ) C158_=_C566( C158 C566 ) C158_=_C713( C158 C713 ) C158_=_C798( C158 C798 ) C158_=_C850( C158 C850 ) C159_=_C160( C159 C160 ) \nC159_=_C161( C159 C161 ) C159_=_C162( C159 C162 ) C159_=_C163( C159 C163 ) C159_=_C164( C159 C164 ) C159_=_C568( C159 C568 ) C159_=_C714( C159 C714 ) \nC159_=_C800( C159 C800 ) C159_=_C852( C159 C852 ) C160_=_C161( C160 C161 ) C160_=_C162( C160 C162 ) C160_=_C163( C160 C163 ) C160_=_C164( C160 C164 ) \nC160_=_C570( C160 C570 ) C160_=_C715( C160 C715 ) C160_=_C802( C160 C802 ) C160_=_C854( C160 C854 ) C161_=_C162( C161 C162 ) C161_=_C163( C161 C163 ) \nC161_=_C164( C161 C164 ) C161_=_C572( C161 C572 ) C161_=_C716( C161 C716 ) C161_=_C804( C161 C804 ) C161_=_C856( C161 C856 ) C162_=_C163( C162 C163 ) \nC162_=_C164( C162 C164 ) C162_=_C574( C162 C574 ) C162_=_C717( C162 C717 ) C162_=_C806( C162 C806 ) C162_=_C858( C162 C858 ) C163_=_C164( C163 C164 ) \nC163_=_C576( C163 C576 ) C163_=_C718( C163 C718 ) C163_=_C808( C163 C808 ) C163_=_C860( C163 C860 ) C164_=_C578( C164 C578 ) C164_=_C719( C164 C719 ) \nC164_=_C810( C164 C810 ) C164_=_C862( C164 C862 ) C177_=_C182( C177 C182 ) C177_=_C185( C177 C185 ) C177_=_C187( C177 C187 ) C177_=_C224( C177 C224 ) \nC177_=_C256( C177 C256 ) C177_=_C301( C177 C301 ) C177_=_C331( C177 C331 ) C177_=_C375( C177 C375 ) C177_=_C404( C177 C404 ) C177_=_C447( C177 C447 ) \nC177_=_C473( C177 C473 ) C177_=_C515( C177 C515 ) C177_=_C538( C177 C538 ) C177_=_C539( C177 C539 ) C177_=_C540( C177 C540 ) C177_=_C541( C177 C541 ) \nC177_=_C542( C177 C542 ) C177_=_C544( C177 C544 ) C177_=_C545( C177 C545 ) C177_=_C546( C177 C546 ) C177_=_C547( C177 C547 ) C177_=_C548( C177 C548 ) \nC177_=_C549( C177 C549 ) C177_=_C550( C177 C550 ) C177_=_C551( C177 C551 ) C177_=_C552( C177 C552 ) C177_=_C553( C177 C553 ) C177_=_C554( C177 C554 ) \nC177_=_C555( C177 C555 ) C177_=_C556( C177 C556 ) C177_=_C557( C177 C557 ) C177_=_C558( C177 C558 ) C177_=_C559( C177 C559 ) C177_=_C560( C177 C560 ) \nC177_=_C561( C177 C561 ) C177_=_C562( C177 C562 ) C177_=_C563( C177 C563 ) C177_=_C564( C177 C564 ) C177_=_C565( C177 C565 ) C177_=_C566( C177 C566 ) \nC177_=_C567( C177 C567 ) C177_=_C568( C177 C568 ) C177_=_C569( C177 C569 ) C177_=_C570( C177 C570 ) C177_=_C571( C177 C571 ) C177_=_C572( C177 C572 ) \nC177_=_C573( C177 C573 ) C177_=_C574( C177 C574 ) C177_=_C575( C177 C575 ) C177_=_C576( C177 C576 ) C177_=_C577( C177 C577 ) C177_=_C578( C177 C578 ) \nC177_=_C579( C177 C579 ) C182_=_C185( C182 C185 ) C182_=_C187( C182 C187 ) C182_=_C261( C182 C261 ) C182_=_C336( C182 C336 ) C182_=_C409( C182 C409 ) \nC182_=_C478( C182 C478 ) C182_=_C606( C182 C606 ) C182_=_C664( C182 C664 ) C182_=_C702( C182 C702 ) C182_=_C703( C182 C703 ) C182_=_C704( C182 C704 ) \nC182_=_C705( C182 C705 ) C182_=_C706( C182 C706 ) C182_=_C707( C182 C707 ) C182_=_C708( C182 C708 ) C182_=_C709( C182 C709 ) C182_=_C710( C182 C710 ) \nC182_=_C711( C182 C711 ) C182_=_C712( C182 C712 ) C182_=_C713( C182 C713 ) C182_=_C714( C182 C714 ) C182_=_C715( C182 C715 ) C182_=_C716( C182 C716 ) \nC182_=_C717( C182 C717 ) C182_=_C718( C182 C718 ) C182_=_C719( C182 C719 ) C185_=_C187( C185 C187 ) C185_=_C229( C185 C229 ) C185_=_C264( C185 C264 ) \nC185_=_C305( C185 C305 ) C185_=_C339( C185 C339 ) C185_=_C379( C185 C379 ) C185_=_C412( C185 C412 ) C185_=_C451( C185 C451 ) C185_=_C481( C185 C481 ) \nC185_=_C519( C185 C519 ) C185_=_C546( C185 C546 ) C185_=_C583( C185 C583 ) C185_=_C609( C185 C609 ) C185_=_C645( C185 C645 ) C185_=_C668( C185 C668 ) \nC185_=_C703( C185 C703 ) C185_=_C724( C185 C724 ) C185_=_C758( C185 C758 ) C185_=_C778( C185 C778 ) C185_=_C779( C185 C779 ) C185_=_C781( C185 C781 ) \nC185_=_C782( C185 C782 ) C185_=_C783( C185 C783 ) C185_=_C784( C185 C784 ) C185_=_C785( C185 C785 ) C185_=_C786( C185 C786 ) C185_=_C787( C185 C787 ) \nC185_=_C788(</w:t>
      </w:r>
    </w:p>
    <w:p>
      <w:pPr>
        <w:pStyle w:val="PreformattedText"/>
        <w:bidi w:val="0"/>
        <w:spacing w:before="0" w:after="0"/>
        <w:jc w:val="left"/>
        <w:rPr/>
      </w:pPr>
      <w:r>
        <w:rPr/>
        <w:t xml:space="preserve"> </w:t>
      </w:r>
      <w:r>
        <w:rPr/>
        <w:t>C185 C788 ) C185_=_C789( C185 C789 ) C185_=_C790( C185 C790 ) C185_=_C791( C185 C791 ) C185_=_C792( C185 C792 ) C185_=_C793( C185 C793 ) \nC185_=_C794( C185 C794 ) C185_=_C795( C185 C795 ) C185_=_C796( C185 C796 ) C185_=_C797( C185 C797 ) C185_=_C798( C185 C798 ) C185_=_C799( C185 C799 ) \nC185_=_C800( C185 C800 ) C185_=_C801( C185 C801 ) C185_=_C802( C185 C802 ) C185_=_C803( C185 C803 ) C185_=_C804( C185 C804 ) C185_=_C805( C185 C805 ) \nC185_=_C806( C185 C806 ) C185_=_C807( C185 C807 ) C185_=_C808( C185 C808 ) C185_=_C809( C185 C809 ) C185_=_C810( C185 C810 ) C185_=_C811( C185 C811 ) \nC187_=_C230( C187 C230 ) C187_=_C266( C187 C266 ) C187_=_C306( C187 C306 ) C187_=_C341( C187 C341 ) C187_=_C380( C187 C380 ) C187_=_C414( C187 C414 ) \nC187_=_C452( C187 C452 ) C187_=_C483( C187 C483 ) C187_=_C520( C187 C520 ) C187_=_C548( C187 C548 ) C187_=_C584( C187 C584 ) C187_=_C611( C187 C611 ) \nC187_=_C646( C187 C646 ) C187_=_C670( C187 C670 ) C187_=_C704( C187 C704 ) C187_=_C726( C187 C726 ) C187_=_C759( C187 C759 ) C187_=_C812( C187 C812 ) \nC187_=_C832( C187 C832 ) C187_=_C833( C187 C833 ) C187_=_C834( C187 C834 ) C187_=_C835( C187 C835 ) C187_=_C836( C187 C836 ) C187_=_C837( C187 C837 ) \nC187_=_C838( C187 C838 ) C187_=_C839( C187 C839 ) C187_=_C840( C187 C840 ) C187_=_C841( C187 C841 ) C187_=_C842( C187 C842 ) C187_=_C843( C187 C843 ) \nC187_=_C844( C187 C844 ) C187_=_C845( C187 C845 ) C187_=_C846( C187 C846 ) C187_=_C847( C187 C847 ) C187_=_C848( C187 C848 ) C187_=_C849( C187 C849 ) \nC187_=_C850( C187 C850 ) C187_=_C851( C187 C851 ) C187_=_C852( C187 C852 ) C187_=_C853( C187 C853 ) C187_=_C854( C187 C854 ) C187_=_C855( C187 C855 ) \nC187_=_C856( C187 C856 ) C187_=_C857( C187 C857 ) C187_=_C858( C187 C858 ) C187_=_C859( C187 C859 ) C187_=_C860( C187 C860 ) C187_=_C861( C187 C861 ) \nC187_=_C862( C187 C862 ) C187_=_C863( C187 C863 ) C224_=_C229( C224 C229 ) C224_=_C230( C224 C230 ) C224_=_C256( C224 C256 ) C224_=_C301( C224 C301 ) \nC224_=_C331( C224 C331 ) C224_=_C375( C224 C375 ) C224_=_C404( C224 C404 ) C224_=_C447( C224 C447 ) C224_=_C473( C224 C473 ) C224_=_C515( C224 C515 ) \nC224_=_C538( C224 C538 ) C224_=_C539( C224 C539 ) C224_=_C540( C224 C540 ) C224_=_C541( C224 C541 ) C224_=_C542( C224 C542 ) C224_=_C544( C224 C544 ) \nC224_=_C545( C224 C545 ) C224_=_C546( C224 C546 ) C224_=_C547( C224 C547 ) C224_=_C548( C224 C548 ) C224_=_C549( C224 C549 ) C224_=_C550( C224 C550 ) \nC224_=_C551( C224 C551 ) C224_=_C552( C224 C552 ) C224_=_C553( C224 C553 ) C224_=_C554( C224 C554 ) C224_=_C555( C224 C555 ) C224_=_C556( C224 C556 ) \nC224_=_C557( C224 C557 ) C224_=_C558( C224 C558 ) C224_=_C559( C224 C559 ) C224_=_C560( C224 C560 ) C224_=_C561( C224 C561 ) C224_=_C562( C224 C562 ) \nC224_=_C563( C224 C563 ) C224_=_C564( C224 C564 ) C224_=_C565( C224 C565 ) C224_=_C566( C224 C566 ) C224_=_C567( C224 C567 ) C224_=_C568( C224 C568 ) \nC224_=_C569( C224 C569 ) C224_=_C570( C224 C570 ) C224_=_C571( C224 C571 ) C224_=_C572( C224 C572 ) C224_=_C573( C224 C573 ) C224_=_C574( C224 C574 ) \nC224_=_C575( C224 C575 ) C224_=_C576( C224 C576 ) C224_=_C577( C224 C577 ) C224_=_C578( C224 C578 ) C224_=_C579( C224 C579 ) C229_=_C230( C229 C230 ) \nC229_=_C264( C229 C264 ) C229_=_C305( C229 C305 ) C229_=_C339( C229 C339 ) C229_=_C379( C229 C379 ) C229_=_C412( C229 C412 ) C229_=_C451( C229 C451 ) \nC229_=_C481( C229 C481 ) C229_=_C519( C229 C519 ) C229_=_C546( C229 C546 ) C229_=_C583( C229 C583 ) C229_=_C609( C229 C609 ) C229_=_C645( C229 C645 ) \nC229_=_C668( C229 C668 ) C229_=_C703( C229 C703 ) C229_=_C724( C229 C724 ) C229_=_C758( C229 C758 ) C229_=_C778( C229 C778 ) C229_=_C779( C229 C779 ) \nC229_=_C781( C229 C781 ) C229_=_C782( C229 C782 ) C229_=_C783( C229 C783 ) C229_=_C784( C229 C784 ) C229_=_C785( C229 C785 ) C229_=_C786( C229 C786 ) \nC229_=_C787( C229 C787 ) C229_=_C788( C229 C788 ) C229_=_C789( C229 C789 ) C229_=_C790( C229 C790 ) C229_=_C791( C229 C791 ) C229_=_C792( C229 C792 ) \nC229_=_C793( C229 C793 ) C229_=_C794( C229 C794 ) C229_=_C795( C229 C795 ) C229_=_C796( C229 C796 ) C229_=_C797( C229 C797 ) C229_=_C798( C229 C798 ) \nC229_=_C799( C229 C799 ) C229_=_C800( C229 C800 ) C229_=_C801( C229 C801 ) C229_=_C802( C229 C802 ) C229_=_C803( C229 C803 ) C229_=_C804( C229 C804 ) \nC229_=_C805( C229 C805 ) C229_=_C806( C229 C806 ) C229_=_C807( C229 C807 ) C229_=_C808( C229 C808 ) C229_=_C809( C229 C809 ) C229_=_C810( C229 C810 ) \nC229_=_C811( C229 C811 ) C230_=_C266( C230 C266 ) C230_=_C306( C230 C306 ) C230_=_C341( C230 C341 ) C230_=_C380( C230 C380 ) C230_=_C414( C230 C414 ) \nC230_=_C452( C230 C452 ) C230_=_C483( C230 C483 ) C230_=_C520( C230 C520 ) C230_=_C548( C230 C548 ) C230_=_C584( C230 C584 ) C230_=_C611( C230 C611 ) \nC230_=_C646( C230 C646 ) C230_=_C670( C230 C670 ) C230_=_C704( C230 C704 ) C230_=_C726( C230 C726 ) C230_=_C759( C230 C759 ) C230_=_C812( C230 C812 ) \nC230_=_C832( C230 C832 ) C230_=_C833( C230 C833 ) C230_=_C834( C230 C834 ) C230_=_C835( C230 C835 ) C230_=_C836( C230 C836 ) C230_=_C837( C230 C837 ) \nC230_=_C838( C230 C838 ) C230_=_C839( C230 C839 ) C230_=_C840( C230 C840 ) C230_=_C841( C230 C841 ) C230_=_C842( C230 C842 ) C230_=_C843( C230 C843 ) \nC230_=_C844( C230 C844 ) C230_=_C845( C230 C845 ) C230_=_C846( C230 C846 ) C230_=_C847( C230 C847 ) C230_=_C848( C230 C848 ) C230_=_C849( C230 C849 ) \nC230_=_C850( C230 C850 ) C230_=_C851( C230 C851 ) C230_=_C852( C230 C852 ) C230_=_C853( C230 C853 ) C230_=_C854( C230 C854 ) C230_=_C855( C230 C855 ) \nC230_=_C856( C230 C856 ) C230_=_C857( C230 C857 ) C230_=_C858( C230 C858 ) C230_=_C859( C230 C859 ) C230_=_C860( C230 C860 ) C230_=_C861( C230 C861 ) \nC230_=_C862( C230 C862 ) C230_=_C863( C230 C863 ) C256_=_C261( C256 C261 ) C256_=_C264( C256 C264 ) C256_=_C266( C256 C266 ) C256_=_C301( C256 C301 ) \nC256_=_C331( C256 C331 ) C256_=_C375( C256 C375 ) C256_=_C404( C256 C404 ) C256_=_C447( C256 C447 ) C256_=_C473( C256 C473 ) C256_=_C515( C256 C515 ) \nC256_=_C538( C256 C538 ) C256_=_C539( C256 C539 ) C256_=_C540( C256 C540 ) C256_=_C541( C256 C541 ) C256_=_C542( C256 C542 ) C256_=_C544( C256 C544 ) \nC256_=_C545( C256 C545 ) C256_=_C546( C256 C546 ) C256_=_C547( C256 C547 ) C256_=_C548( C256 C548 ) C256_=_C549( C256 C549 ) C256_=_C550( C256 C550 ) \nC256_=_C551( C256 C551 ) C256_=_C552( C256 C552 ) C256_=_C553( C256 C553 ) C256_=_C554( C256 C554 ) C256_=_C555( C256 C555 ) C256_=_C556( C256 C556 ) \nC256_=_C557( C256 C557 ) C256_=_C558( C256 C558 ) C256_=_C559( C256 C559 ) C256_=_C560( C256 C560 ) C256_=_C561( C256 C561 ) C256_=_C562( C256 C562 ) \nC256_=_C563( C256 C563 ) C256_=_C564( C256 C564 ) C256_=_C565( C256 C565 ) C256_=_C566( C256 C566 ) C256_=_C567( C256 C567 ) C256_=_C568( C256 C568 ) \nC256_=_C569( C256 C569 ) C256_=_C570( C256 C570 ) C256_=_C571( C256 C571 ) C256_=_C572( C256 C572 ) C256_=_C573( C256 C573 ) C256_=_C574( C256 C574 ) \nC256_=_C575( C256 C575 ) C256_=_C576( C256 C576 ) C256_=_C577( C256 C577 ) C256_=_C578( C256 C578 ) C256_=_C579( C256 C579 ) C261_=_C264( C261 C264 ) \nC261_=_C266( C261 C266 ) C261_=_C336( C261 C336 ) C261_=_C409( C261 C409 ) C261_=_C478( C261 C478 ) C261_=_C606( C261 C606 ) C261_=_C664( C261 C664 ) \nC261_=_C702( C261 C702 ) C261_=_C703( C261 C703 ) C261_=_C704( C261 C704 ) C261_=_C705( C261 C705 ) C261_=_C706( C261 C706 ) C261_=_C707( C261 C707 ) \nC261_=_C708( C261 C708 ) C261_=_C709( C261 C709 ) C261_=_C710( C261 C710 ) C261_=_C711( C261 C711 ) C261_=_C712( C261 C712 ) C261_=_C713( C261 C713 ) \nC261_=_C714( C261 C714 ) C261_=_C715( C261 C715 ) C261_=_C716( C261 C716 ) C261_=_C717( C261 C717 ) C261_=_C718( C261 C718 ) C261_=_C719( C261 C719 ) \nC264_=_C266( C264 C266 ) C264_=_C305( C264 C305 ) C264_=_C339( C264 C339 ) C264_=_C379( C264 C379 ) C264_=_C412( C264 C412 ) C264_=_C451( C264 C451 ) \nC264_=_C481( C264 C481 ) C264_=_C519( C264 C519 ) C264_=_C546( C264 C546 ) C264_=_C583( C264 C583 ) C264_=_C609( C264 C609 ) C264_=_C645( C264 C645 ) \nC264_=_C668( C264 C668 ) C264_=_C703( C264 C703 ) C264_=_C724( C264 C724 ) C264_=_C758( C264 C758 ) C264_=_C778( C264 C778 ) C264_=_C779( C264 C779 ) \nC264_=_C781( C264 C781 ) C264_=_C782( C264 C782 ) C264_=_C783( C264 C783 ) C264_=_C784( C264 C784 ) C264_=_C785( C264 C785 ) C264_=_C786( C264 C786 ) \nC264_=_C787( C264 C787 ) C264_=_C788( C264 C788 ) C264_=_C789( C264 C789 ) C264_=_C790( C264 C790 ) C264_=_C791( C264 C791 ) C264_=_C792( C264 C792 ) \nC264_=_C793( C264 C793 ) C264_=_C794( C264 C794 ) C264_=_C795( C264 C795 ) C264_=_C796( C264 C796 ) C264_=_C797( C264 C797 ) C264_=_C798( C264 C798 ) \nC264_=_C799( C264 C799 ) C264_=_C800( C264 C800 ) C264_=_C801( C264 C801 ) C264_=_C802( C264 C802 ) C264_=_C803( C264 C803 ) C264_=_C804( C264 C804 ) \nC264_=_C805( C264 C805 ) C264_=_C806( C264 C806 ) C264_=_C807( C264 C807 ) C264_=_C808( C264 C808 ) C264_=_C809( C264 C809 ) C264_=_C810( C264 C810 ) \nC264_=_C811( C264 C811 ) C266_=_C306( C266 C306 ) C266_=_C341( C266 C341 ) C266_=_C380( C266 C380 ) C266_=_C414( C266 C414 ) C266_=_C452( C266 C452 ) \nC266_=_C483( C266 C483 ) C266_=_C520( C266 C520 ) C266_=_C548( C266 C548 ) C266_=_C584( C266 C584 ) C266_=_C611( C266 C611 ) C266_=_C646( C266 C646 ) \nC266_=_C670( C266 C670 ) C266_=_C704( C266 C704 ) C266_=_C726( C266 C726 ) C266_=_C759( C266 C759 ) C266_=_C812( C266 C812 ) C266_=_C832( C266 C832 ) \nC266_=_C833( C266 C833 ) C266_=_C834( C266 C834 ) C266_=_C835( C266 C835 ) C266_=_C836( C266 C836 ) C266_=_C837( C266 C837 ) C266_=_C838( C266 C838 ) \nC266_=_C839( C266 C839 ) C266_=_C840( C266 C840 ) C266_=_C841( C266 C841 ) C266_=_C842( C266 C842 ) C266_=_C843( C266 C843 ) C266_=_C844( C266 C844 ) \nC266_=_C845( C266 C845 ) C266_=_C846( C266 C846 ) C266_=_C847( C266 C847 ) C266_=_C848( C266 C848 ) C266_=_C849( C266 C849 ) C266_=_C850( C266 C850 ) \nC266_=_C851( C266 C851 ) C266_=_C852( C266 C852 ) C266_=_C853( C266 C853 ) C266_=_C854( C266 C854 ) C266_=_C855( C266 C855 ) C266_=_C856( C266 C856 ) \nC266_=_C857( C266 C857 ) C266_=_C858(</w:t>
      </w:r>
    </w:p>
    <w:p>
      <w:pPr>
        <w:pStyle w:val="PreformattedText"/>
        <w:bidi w:val="0"/>
        <w:spacing w:before="0" w:after="0"/>
        <w:jc w:val="left"/>
        <w:rPr/>
      </w:pPr>
      <w:r>
        <w:rPr/>
        <w:t xml:space="preserve"> </w:t>
      </w:r>
      <w:r>
        <w:rPr/>
        <w:t>C266 C858 ) C266_=_C859( C266 C859 ) C266_=_C860( C266 C860 ) C266_=_C861( C266 C861 ) C266_=_C862( C266 C862 ) \nC266_=_C863( C266 C863 ) C301_=_C305( C301 C305 ) C301_=_C306( C301 C306 ) C301_=_C331( C301 C331 ) C301_=_C375( C301 C375 ) C301_=_C404( C301 C404 ) \nC301_=_C447( C301 C447 ) C301_=_C473( C301 C473 ) C301_=_C515( C301 C515 ) C301_=_C538( C301 C538 ) C301_=_C539( C301 C539 ) C301_=_C540( C301 C540 ) \nC301_=_C541( C301 C541 ) C301_=_C542( C301 C542 ) C301_=_C544( C301 C544 ) C301_=_C545( C301 C545 ) C301_=_C546( C301 C546 ) C301_=_C547( C301 C547 ) \nC301_=_C548( C301 C548 ) C301_=_C549( C301 C549 ) C301_=_C550( C301 C550 ) C301_=_C551( C301 C551 ) C301_=_C552( C301 C552 ) C301_=_C553( C301 C553 ) \nC301_=_C554( C301 C554 ) C301_=_C555( C301 C555 ) C301_=_C556( C301 C556 ) C301_=_C557( C301 C557 ) C301_=_C558( C301 C558 ) C301_=_C559( C301 C559 ) \nC301_=_C560( C301 C560 ) C301_=_C561( C301 C561 ) C301_=_C562( C301 C562 ) C301_=_C563( C301 C563 ) C301_=_C564( C301 C564 ) C301_=_C565( C301 C565 ) \nC301_=_C566( C301 C566 ) C301_=_C567( C301 C567 ) C301_=_C568( C301 C568 ) C301_=_C569( C301 C569 ) C301_=_C570( C301 C570 ) C301_=_C571( C301 C571 ) \nC301_=_C572( C301 C572 ) C301_=_C573( C301 C573 ) C301_=_C574( C301 C574 ) C301_=_C575( C301 C575 ) C301_=_C576( C301 C576 ) C301_=_C577( C301 C577 ) \nC301_=_C578( C301 C578 ) C301_=_C579( C301 C579 ) C305_=_C306( C305 C306 ) C305_=_C339( C305 C339 ) C305_=_C379( C305 C379 ) C305_=_C412( C305 C412 ) \nC305_=_C451( C305 C451 ) C305_=_C481( C305 C481 ) C305_=_C519( C305 C519 ) C305_=_C546( C305 C546 ) C305_=_C583( C305 C583 ) C305_=_C609( C305 C609 ) \nC305_=_C645( C305 C645 ) C305_=_C668( C305 C668 ) C305_=_C703( C305 C703 ) C305_=_C724( C305 C724 ) C305_=_C758( C305 C758 ) C305_=_C778( C305 C778 ) \nC305_=_C779( C305 C779 ) C305_=_C781( C305 C781 ) C305_=_C782( C305 C782 ) C305_=_C783( C305 C783 ) C305_=_C784( C305 C784 ) C305_=_C785( C305 C785 ) \nC305_=_C786( C305 C786 ) C305_=_C787( C305 C787 ) C305_=_C788( C305 C788 ) C305_=_C789( C305 C789 ) C305_=_C790( C305 C790 ) C305_=_C791( C305 C791 ) \nC305_=_C792( C305 C792 ) C305_=_C793( C305 C793 ) C305_=_C794( C305 C794 ) C305_=_C795( C305 C795 ) C305_=_C796( C305 C796 ) C305_=_C797( C305 C797 ) \nC305_=_C798( C305 C798 ) C305_=_C799( C305 C799 ) C305_=_C800( C305 C800 ) C305_=_C801( C305 C801 ) C305_=_C802( C305 C802 ) C305_=_C803( C305 C803 ) \nC305_=_C804( C305 C804 ) C305_=_C805( C305 C805 ) C305_=_C806( C305 C806 ) C305_=_C807( C305 C807 ) C305_=_C808( C305 C808 ) C305_=_C809( C305 C809 ) \nC305_=_C810( C305 C810 ) C305_=_C811( C305 C811 ) C306_=_C341( C306 C341 ) C306_=_C380( C306 C380 ) C306_=_C414( C306 C414 ) C306_=_C452( C306 C452 ) \nC306_=_C483( C306 C483 ) C306_=_C520( C306 C520 ) C306_=_C548( C306 C548 ) C306_=_C584( C306 C584 ) C306_=_C611( C306 C611 ) C306_=_C646( C306 C646 ) \nC306_=_C670( C306 C670 ) C306_=_C704( C306 C704 ) C306_=_C726( C306 C726 ) C306_=_C759( C306 C759 ) C306_=_C812( C306 C812 ) C306_=_C832( C306 C832 ) \nC306_=_C833( C306 C833 ) C306_=_C834( C306 C834 ) C306_=_C835( C306 C835 ) C306_=_C836( C306 C836 ) C306_=_C837( C306 C837 ) C306_=_C838( C306 C838 ) \nC306_=_C839( C306 C839 ) C306_=_C840( C306 C840 ) C306_=_C841( C306 C841 ) C306_=_C842( C306 C842 ) C306_=_C843( C306 C843 ) C306_=_C844( C306 C844 ) \nC306_=_C845( C306 C845 ) C306_=_C846( C306 C846 ) C306_=_C847( C306 C847 ) C306_=_C848( C306 C848 ) C306_=_C849( C306 C849 ) C306_=_C850( C306 C850 ) \nC306_=_C851( C306 C851 ) C306_=_C852( C306 C852 ) C306_=_C853( C306 C853 ) C306_=_C854( C306 C854 ) C306_=_C855( C306 C855 ) C306_=_C856( C306 C856 ) \nC306_=_C857( C306 C857 ) C306_=_C858( C306 C858 ) C306_=_C859( C306 C859 ) C306_=_C860( C306 C860 ) C306_=_C861( C306 C861 ) C306_=_C862( C306 C862 ) \nC306_=_C863( C306 C863 ) C331_=_C336( C331 C336 ) C331_=_C339( C331 C339 ) C331_=_C341( C331 C341 ) C331_=_C375( C331 C375 ) C331_=_C404( C331 C404 ) \nC331_=_C447( C331 C447 ) C331_=_C473( C331 C473 ) C331_=_C515( C331 C515 ) C331_=_C538( C331 C538 ) C331_=_C539( C331 C539 ) C331_=_C540( C331 C540 ) \nC331_=_C541( C331 C541 ) C331_=_C542( C331 C542 ) C331_=_C544( C331 C544 ) C331_=_C545( C331 C545 ) C331_=_C546( C331 C546 ) C331_=_C547( C331 C547 ) \nC331_=_C548( C331 C548 ) C331_=_C549( C331 C549 ) C331_=_C550( C331 C550 ) C331_=_C551( C331 C551 ) C331_=_C552( C331 C552 ) C331_=_C553( C331 C553 ) \nC331_=_C554( C331 C554 ) C331_=_C555( C331 C555 ) C331_=_C556( C331 C556 ) C331_=_C557( C331 C557 ) C331_=_C558( C331 C558 ) C331_=_C559( C331 C559 ) \nC331_=_C560( C331 C560 ) C331_=_C561( C331 C561 ) C331_=_C562( C331 C562 ) C331_=_C563( C331 C563 ) C331_=_C564( C331 C564 ) C331_=_C565( C331 C565 ) \nC331_=_C566( C331 C566 ) C331_=_C567( C331 C567 ) C331_=_C568( C331 C568 ) C331_=_C569( C331 C569 ) C331_=_C570( C331 C570 ) C331_=_C571( C331 C571 ) \nC331_=_C572( C331 C572 ) C331_=_C573( C331 C573 ) C331_=_C574( C331 C574 ) C331_=_C575( C331 C575 ) C331_=_C576( C331 C576 ) C331_=_C577( C331 C577 ) \nC331_=_C578( C331 C578 ) C331_=_C579( C331 C579 ) C336_=_C339( C336 C339 ) C336_=_C341( C336 C341 ) C336_=_C409( C336 C409 ) C336_=_C478( C336 C478 ) \nC336_=_C606( C336 C606 ) C336_=_C664( C336 C664 ) C336_=_C702( C336 C702 ) C336_=_C703( C336 C703 ) C336_=_C704( C336 C704 ) C336_=_C705( C336 C705 ) \nC336_=_C706( C336 C706 ) C336_=_C707( C336 C707 ) C336_=_C708( C336 C708 ) C336_=_C709( C336 C709 ) C336_=_C710( C336 C710 ) C336_=_C711( C336 C711 ) \nC336_=_C712( C336 C712 ) C336_=_C713( C336 C713 ) C336_=_C714( C336 C714 ) C336_=_C715( C336 C715 ) C336_=_C716( C336 C716 ) C336_=_C717( C336 C717 ) \nC336_=_C718( C336 C718 ) C336_=_C719( C336 C719 ) C339_=_C341( C339 C341 ) C339_=_C379( C339 C379 ) C339_=_C412( C339 C412 ) C339_=_C451( C339 C451 ) \nC339_=_C481( C339 C481 ) C339_=_C519( C339 C519 ) C339_=_C546( C339 C546 ) C339_=_C583( C339 C583 ) C339_=_C609( C339 C609 ) C339_=_C645( C339 C645 ) \nC339_=_C668( C339 C668 ) C339_=_C703( C339 C703 ) C339_=_C724( C339 C724 ) C339_=_C758( C339 C758 ) C339_=_C778( C339 C778 ) C339_=_C779( C339 C779 ) \nC339_=_C781( C339 C781 ) C339_=_C782( C339 C782 ) C339_=_C783( C339 C783 ) C339_=_C784( C339 C784 ) C339_=_C785( C339 C785 ) C339_=_C786( C339 C786 ) \nC339_=_C787( C339 C787 ) C339_=_C788( C339 C788 ) C339_=_C789( C339 C789 ) C339_=_C790( C339 C790 ) C339_=_C791( C339 C791 ) C339_=_C792( C339 C792 ) \nC339_=_C793( C339 C793 ) C339_=_C794( C339 C794 ) C339_=_C795( C339 C795 ) C339_=_C796( C339 C796 ) C339_=_C797( C339 C797 ) C339_=_C798( C339 C798 ) \nC339_=_C799( C339 C799 ) C339_=_C800( C339 C800 ) C339_=_C801( C339 C801 ) C339_=_C802( C339 C802 ) C339_=_C803( C339 C803 ) C339_=_C804( C339 C804 ) \nC339_=_C805( C339 C805 ) C339_=_C806( C339 C806 ) C339_=_C807( C339 C807 ) C339_=_C808( C339 C808 ) C339_=_C809( C339 C809 ) C339_=_C810( C339 C810 ) \nC339_=_C811( C339 C811 ) C341_=_C380( C341 C380 ) C341_=_C414( C341 C414 ) C341_=_C452( C341 C452 ) C341_=_C483( C341 C483 ) C341_=_C520( C341 C520 ) \nC341_=_C548( C341 C548 ) C341_=_C584( C341 C584 ) C341_=_C611( C341 C611 ) C341_=_C646( C341 C646 ) C341_=_C670( C341 C670 ) C341_=_C704( C341 C704 ) \nC341_=_C726( C341 C726 ) C341_=_C759( C341 C759 ) C341_=_C812( C341 C812 ) C341_=_C832( C341 C832 ) C341_=_C833( C341 C833 ) C341_=_C834( C341 C834 ) \nC341_=_C835( C341 C835 ) C341_=_C836( C341 C836 ) C341_=_C837( C341 C837 ) C341_=_C838( C341 C838 ) C341_=_C839( C341 C839 ) C341_=_C840( C341 C840 ) \nC341_=_C841( C341 C841 ) C341_=_C842( C341 C842 ) C341_=_C843( C341 C843 ) C341_=_C844( C341 C844 ) C341_=_C845( C341 C845 ) C341_=_C846( C341 C846 ) \nC341_=_C847( C341 C847 ) C341_=_C848( C341 C848 ) C341_=_C849( C341 C849 ) C341_=_C850( C341 C850 ) C341_=_C851( C341 C851 ) C341_=_C852( C341 C852 ) \nC341_=_C853( C341 C853 ) C341_=_C854( C341 C854 ) C341_=_C855( C341 C855 ) C341_=_C856( C341 C856 ) C341_=_C857( C341 C857 ) C341_=_C858( C341 C858 ) \nC341_=_C859( C341 C859 ) C341_=_C860( C341 C860 ) C341_=_C861( C341 C861 ) C341_=_C862( C341 C862 ) C341_=_C863( C341 C863 ) C375_=_C379( C375 C379 ) \nC375_=_C380( C375 C380 ) C375_=_C404( C375 C404 ) C375_=_C447( C375 C447 ) C375_=_C473( C375 C473 ) C375_=_C515( C375 C515 ) C375_=_C538( C375 C538 ) \nC375_=_C539( C375 C539 ) C375_=_C540( C375 C540 ) C375_=_C541( C375 C541 ) C375_=_C542( C375 C542 ) C375_=_C544( C375 C544 ) C375_=_C545( C375 C545 ) \nC375_=_C546( C375 C546 ) C375_=_C547( C375 C547 ) C375_=_C548( C375 C548 ) C375_=_C549( C375 C549 ) C375_=_C550( C375 C550 ) C375_=_C551( C375 C551 ) \nC375_=_C552( C375 C552 ) C375_=_C553( C375 C553 ) C375_=_C554( C375 C554 ) C375_=_C555( C375 C555 ) C375_=_C556( C375 C556 ) C375_=_C557( C375 C557 ) \nC375_=_C558( C375 C558 ) C375_=_C559( C375 C559 ) C375_=_C560( C375 C560 ) C375_=_C561( C375 C561 ) C375_=_C562( C375 C562 ) C375_=_C563( C375 C563 ) \nC375_=_C564( C375 C564 ) C375_=_C565( C375 C565 ) C375_=_C566( C375 C566 ) C375_=_C567( C375 C567 ) C375_=_C568( C375 C568 ) C375_=_C569( C375 C569 ) \nC375_=_C570( C375 C570 ) C375_=_C571( C375 C571 ) C375_=_C572( C375 C572 ) C375_=_C573( C375 C573 ) C375_=_C574( C375 C574 ) C375_=_C575( C375 C575 ) \nC375_=_C576( C375 C576 ) C375_=_C577( C375 C577 ) C375_=_C578( C375 C578 ) C375_=_C579( C375 C579 ) C379_=_C380( C379 C380 ) C379_=_C412( C379 C412 ) \nC379_=_C451( C379 C451 ) C379_=_C481( C379 C481 ) C379_=_C519( C379 C519 ) C379_=_C546( C379 C546 ) C379_=_C583( C379 C583 ) C379_=_C609( C379 C609 ) \nC379_=_C645( C379 C645 ) C379_=_C668( C379 C668 ) C379_=_C703( C379 C703 ) C379_=_C724( C379 C724 ) C379_=_C758( C379 C758 ) C379_=_C778( C379 C778 ) \nC379_=_C779( C379 C779 ) C379_=_C781( C379 C781 ) C379_=_C782( C379 C782 ) C379_=_C783( C379 C783 ) C379_=_C784( C379 C784 ) C379_=_C785( C379 C785 ) \nC379_=_C786( C379 C786 ) C379_=_C787( C379 C787 ) C379_=_C788( C379 C788 ) C379_=_C789( C379 C789 ) C379_=_C790( C379 C790 ) C379_=_C791( C379 C791 ) \nC379_=_C792( C379 C792 ) C379_=_C793( C379 C793 ) C379_=_C794(</w:t>
      </w:r>
    </w:p>
    <w:p>
      <w:pPr>
        <w:pStyle w:val="PreformattedText"/>
        <w:bidi w:val="0"/>
        <w:spacing w:before="0" w:after="0"/>
        <w:jc w:val="left"/>
        <w:rPr/>
      </w:pPr>
      <w:r>
        <w:rPr/>
        <w:t xml:space="preserve"> </w:t>
      </w:r>
      <w:r>
        <w:rPr/>
        <w:t>C379 C794 ) C379_=_C795( C379 C795 ) C379_=_C796( C379 C796 ) C379_=_C797( C379 C797 ) \nC379_=_C798( C379 C798 ) C379_=_C799( C379 C799 ) C379_=_C800( C379 C800 ) C379_=_C801( C379 C801 ) C379_=_C802( C379 C802 ) C379_=_C803( C379 C803 ) \nC379_=_C804( C379 C804 ) C379_=_C805( C379 C805 ) C379_=_C806( C379 C806 ) C379_=_C807( C379 C807 ) C379_=_C808( C379 C808 ) C379_=_C809( C379 C809 ) \nC379_=_C810( C379 C810 ) C379_=_C811( C379 C811 ) C380_=_C414( C380 C414 ) C380_=_C452( C380 C452 ) C380_=_C483( C380 C483 ) C380_=_C520( C380 C520 ) \nC380_=_C548( C380 C548 ) C380_=_C584( C380 C584 ) C380_=_C611( C380 C611 ) C380_=_C646( C380 C646 ) C380_=_C670( C380 C670 ) C380_=_C704( C380 C704 ) \nC380_=_C726( C380 C726 ) C380_=_C759( C380 C759 ) C380_=_C812( C380 C812 ) C380_=_C832( C380 C832 ) C380_=_C833( C380 C833 ) C380_=_C834( C380 C834 ) \nC380_=_C835( C380 C835 ) C380_=_C836( C380 C836 ) C380_=_C837( C380 C837 ) C380_=_C838( C380 C838 ) C380_=_C839( C380 C839 ) C380_=_C840( C380 C840 ) \nC380_=_C841( C380 C841 ) C380_=_C842( C380 C842 ) C380_=_C843( C380 C843 ) C380_=_C844( C380 C844 ) C380_=_C845( C380 C845 ) C380_=_C846( C380 C846 ) \nC380_=_C847( C380 C847 ) C380_=_C848( C380 C848 ) C380_=_C849( C380 C849 ) C380_=_C850( C380 C850 ) C380_=_C851( C380 C851 ) C380_=_C852( C380 C852 ) \nC380_=_C853( C380 C853 ) C380_=_C854( C380 C854 ) C380_=_C855( C380 C855 ) C380_=_C856( C380 C856 ) C380_=_C857( C380 C857 ) C380_=_C858( C380 C858 ) \nC380_=_C859( C380 C859 ) C380_=_C860( C380 C860 ) C380_=_C861( C380 C861 ) C380_=_C862( C380 C862 ) C380_=_C863( C380 C863 ) C404_=_C409( C404 C409 ) \nC404_=_C412( C404 C412 ) C404_=_C414( C404 C414 ) C404_=_C447( C404 C447 ) C404_=_C473( C404 C473 ) C404_=_C515( C404 C515 ) C404_=_C538( C404 C538 ) \nC404_=_C539( C404 C539 ) C404_=_C540( C404 C540 ) C404_=_C541( C404 C541 ) C404_=_C542( C404 C542 ) C404_=_C544( C404 C544 ) C404_=_C545( C404 C545 ) \nC404_=_C546( C404 C546 ) C404_=_C547( C404 C547 ) C404_=_C548( C404 C548 ) C404_=_C549( C404 C549 ) C404_=_C550( C404 C550 ) C404_=_C551( C404 C551 ) \nC404_=_C552( C404 C552 ) C404_=_C553( C404 C553 ) C404_=_C554( C404 C554 ) C404_=_C555( C404 C555 ) C404_=_C556( C404 C556 ) C404_=_C557( C404 C557 ) \nC404_=_C558( C404 C558 ) C404_=_C559( C404 C559 ) C404_=_C560( C404 C560 ) C404_=_C561( C404 C561 ) C404_=_C562( C404 C562 ) C404_=_C563( C404 C563 ) \nC404_=_C564( C404 C564 ) C404_=_C565( C404 C565 ) C404_=_C566( C404 C566 ) C404_=_C567( C404 C567 ) C404_=_C568( C404 C568 ) C404_=_C569( C404 C569 ) \nC404_=_C570( C404 C570 ) C404_=_C571( C404 C571 ) C404_=_C572( C404 C572 ) C404_=_C573( C404 C573 ) C404_=_C574( C404 C574 ) C404_=_C575( C404 C575 ) \nC404_=_C576( C404 C576 ) C404_=_C577( C404 C577 ) C404_=_C578( C404 C578 ) C404_=_C579( C404 C579 ) C409_=_C412( C409 C412 ) C409_=_C414( C409 C414 ) \nC409_=_C478( C409 C478 ) C409_=_C606( C409 C606 ) C409_=_C664( C409 C664 ) C409_=_C702( C409 C702 ) C409_=_C703( C409 C703 ) C409_=_C704( C409 C704 ) \nC409_=_C705( C409 C705 ) C409_=_C706( C409 C706 ) C409_=_C707( C409 C707 ) C409_=_C708( C409 C708 ) C409_=_C709( C409 C709 ) C409_=_C710( C409 C710 ) \nC409_=_C711( C409 C711 ) C409_=_C712( C409 C712 ) C409_=_C713( C409 C713 ) C409_=_C714( C409 C714 ) C409_=_C715( C409 C715 ) C409_=_C716( C409 C716 ) \nC409_=_C717( C409 C717 ) C409_=_C718( C409 C718 ) C409_=_C719( C409 C719 ) C412_=_C414( C412 C414 ) C412_=_C451( C412 C451 ) C412_=_C481( C412 C481 ) \nC412_=_C519( C412 C519 ) C412_=_C546( C412 C546 ) C412_=_C583( C412 C583 ) C412_=_C609( C412 C609 ) C412_=_C645( C412 C645 ) C412_=_C668( C412 C668 ) \nC412_=_C703( C412 C703 ) C412_=_C724( C412 C724 ) C412_=_C758( C412 C758 ) C412_=_C778( C412 C778 ) C412_=_C779( C412 C779 ) C412_=_C781( C412 C781 ) \nC412_=_C782( C412 C782 ) C412_=_C783( C412 C783 ) C412_=_C784( C412 C784 ) C412_=_C785( C412 C785 ) C412_=_C786( C412 C786 ) C412_=_C787( C412 C787 ) \nC412_=_C788( C412 C788 ) C412_=_C789( C412 C789 ) C412_=_C790( C412 C790 ) C412_=_C791( C412 C791 ) C412_=_C792( C412 C792 ) C412_=_C793( C412 C793 ) \nC412_=_C794( C412 C794 ) C412_=_C795( C412 C795 ) C412_=_C796( C412 C796 ) C412_=_C797( C412 C797 ) C412_=_C798( C412 C798 ) C412_=_C799( C412 C799 ) \nC412_=_C800( C412 C800 ) C412_=_C801( C412 C801 ) C412_=_C802( C412 C802 ) C412_=_C803( C412 C803 ) C412_=_C804( C412 C804 ) C412_=_C805( C412 C805 ) \nC412_=_C806( C412 C806 ) C412_=_C807( C412 C807 ) C412_=_C808( C412 C808 ) C412_=_C809( C412 C809 ) C412_=_C810( C412 C810 ) C412_=_C811( C412 C811 ) \nC414_=_C452( C414 C452 ) C414_=_C483( C414 C483 ) C414_=_C520( C414 C520 ) C414_=_C548( C414 C548 ) C414_=_C584( C414 C584 ) C414_=_C611( C414 C611 ) \nC414_=_C646( C414 C646 ) C414_=_C670( C414 C670 ) C414_=_C704( C414 C704 ) C414_=_C726( C414 C726 ) C414_=_C759( C414 C759 ) C414_=_C812( C414 C812 ) \nC414_=_C832( C414 C832 ) C414_=_C833( C414 C833 ) C414_=_C834( C414 C834 ) C414_=_C835( C414 C835 ) C414_=_C836( C414 C836 ) C414_=_C837( C414 C837 ) \nC414_=_C838( C414 C838 ) C414_=_C839( C414 C839 ) C414_=_C840( C414 C840 ) C414_=_C841( C414 C841 ) C414_=_C842( C414 C842 ) C414_=_C843( C414 C843 ) \nC414_=_C844( C414 C844 ) C414_=_C845( C414 C845 ) C414_=_C846( C414 C846 ) C414_=_C847( C414 C847 ) C414_=_C848( C414 C848 ) C414_=_C849( C414 C849 ) \nC414_=_C850( C414 C850 ) C414_=_C851( C414 C851 ) C414_=_C852( C414 C852 ) C414_=_C853( C414 C853 ) C414_=_C854( C414 C854 ) C414_=_C855( C414 C855 ) \nC414_=_C856( C414 C856 ) C414_=_C857( C414 C857 ) C414_=_C858( C414 C858 ) C414_=_C859( C414 C859 ) C414_=_C860( C414 C860 ) C414_=_C861( C414 C861 ) \nC414_=_C862( C414 C862 ) C414_=_C863( C414 C863 ) C447_=_C451( C447 C451 ) C447_=_C452( C447 C452 ) C447_=_C473( C447 C473 ) C447_=_C515( C447 C515 ) \nC447_=_C538( C447 C538 ) C447_=_C539( C447 C539 ) C447_=_C540( C447 C540 ) C447_=_C541( C447 C541 ) C447_=_C542( C447 C542 ) C447_=_C544( C447 C544 ) \nC447_=_C545( C447 C545 ) C447_=_C546( C447 C546 ) C447_=_C547( C447 C547 ) C447_=_C548( C447 C548 ) C447_=_C549( C447 C549 ) C447_=_C550( C447 C550 ) \nC447_=_C551( C447 C551 ) C447_=_C552( C447 C552 ) C447_=_C553( C447 C553 ) C447_=_C554( C447 C554 ) C447_=_C555( C447 C555 ) C447_=_C556( C447 C556 ) \nC447_=_C557( C447 C557 ) C447_=_C558( C447 C558 ) C447_=_C559( C447 C559 ) C447_=_C560( C447 C560 ) C447_=_C561( C447 C561 ) C447_=_C562( C447 C562 ) \nC447_=_C563( C447 C563 ) C447_=_C564( C447 C564 ) C447_=_C565( C447 C565 ) C447_=_C566( C447 C566 ) C447_=_C567( C447 C567 ) C447_=_C568( C447 C568 ) \nC447_=_C569( C447 C569 ) C447_=_C570( C447 C570 ) C447_=_C571( C447 C571 ) C447_=_C572( C447 C572 ) C447_=_C573( C447 C573 ) C447_=_C574( C447 C574 ) \nC447_=_C575( C447 C575 ) C447_=_C576( C447 C576 ) C447_=_C577( C447 C577 ) C447_=_C578( C447 C578 ) C447_=_C579( C447 C579 ) C451_=_C452( C451 C452 ) \nC451_=_C481( C451 C481 ) C451_=_C519( C451 C519 ) C451_=_C546( C451 C546 ) C451_=_C583( C451 C583 ) C451_=_C609( C451 C609 ) C451_=_C645( C451 C645 ) \nC451_=_C668( C451 C668 ) C451_=_C703( C451 C703 ) C451_=_C724( C451 C724 ) C451_=_C758( C451 C758 ) C451_=_C778( C451 C778 ) C451_=_C779( C451 C779 ) \nC451_=_C781( C451 C781 ) C451_=_C782( C451 C782 ) C451_=_C783( C451 C783 ) C451_=_C784( C451 C784 ) C451_=_C785( C451 C785 ) C451_=_C786( C451 C786 ) \nC451_=_C787( C451 C787 ) C451_=_C788( C451 C788 ) C451_=_C789( C451 C789 ) C451_=_C790( C451 C790 ) C451_=_C791( C451 C791 ) C451_=_C792( C451 C792 ) \nC451_=_C793( C451 C793 ) C451_=_C794( C451 C794 ) C451_=_C795( C451 C795 ) C451_=_C796( C451 C796 ) C451_=_C797( C451 C797 ) C451_=_C798( C451 C798 ) \nC451_=_C799( C451 C799 ) C451_=_C800( C451 C800 ) C451_=_C801( C451 C801 ) C451_=_C802( C451 C802 ) C451_=_C803( C451 C803 ) C451_=_C804( C451 C804 ) \nC451_=_C805( C451 C805 ) C451_=_C806( C451 C806 ) C451_=_C807( C451 C807 ) C451_=_C808( C451 C808 ) C451_=_C809( C451 C809 ) C451_=_C810( C451 C810 ) \nC451_=_C811( C451 C811 ) C452_=_C483( C452 C483 ) C452_=_C520( C452 C520 ) C452_=_C548( C452 C548 ) C452_=_C584( C452 C584 ) C452_=_C611( C452 C611 ) \nC452_=_C646( C452 C646 ) C452_=_C670( C452 C670 ) C452_=_C704( C452 C704 ) C452_=_C726( C452 C726 ) C452_=_C759( C452 C759 ) C452_=_C812( C452 C812 ) \nC452_=_C832( C452 C832 ) C452_=_C833( C452 C833 ) C452_=_C834( C452 C834 ) C452_=_C835( C452 C835 ) C452_=_C836( C452 C836 ) C452_=_C837( C452 C837 ) \nC452_=_C838( C452 C838 ) C452_=_C839( C452 C839 ) C452_=_C840( C452 C840 ) C452_=_C841( C452 C841 ) C452_=_C842( C452 C842 ) C452_=_C843( C452 C843 ) \nC452_=_C844( C452 C844 ) C452_=_C845( C452 C845 ) C452_=_C846( C452 C846 ) C452_=_C847( C452 C847 ) C452_=_C848( C452 C848 ) C452_=_C849( C452 C849 ) \nC452_=_C850( C452 C850 ) C452_=_C851( C452 C851 ) C452_=_C852( C452 C852 ) C452_=_C853( C452 C853 ) C452_=_C854( C452 C854 ) C452_=_C855( C452 C855 ) \nC452_=_C856( C452 C856 ) C452_=_C857( C452 C857 ) C452_=_C858( C452 C858 ) C452_=_C859( C452 C859 ) C452_=_C860( C452 C860 ) C452_=_C861( C452 C861 ) \nC452_=_C862( C452 C862 ) C452_=_C863( C452 C863 ) C473_=_C478( C473 C478 ) C473_=_C481( C473 C481 ) C473_=_C483( C473 C483 ) C473_=_C515( C473 C515 ) \nC473_=_C538( C473 C538 ) C473_=_C539( C473 C539 ) C473_=_C540( C473 C540 ) C473_=_C541( C473 C541 ) C473_=_C542( C473 C542 ) C473_=_C544( C473 C544 ) \nC473_=_C545( C473 C545 ) C473_=_C546( C473 C546 ) C473_=_C547( C473 C547 ) C473_=_C548( C473 C548 ) C473_=_C549( C473 C549 ) C473_=_C550( C473 C550 ) \nC473_=_C551( C473 C551 ) C473_=_C552( C473 C552 ) C473_=_C553( C473 C553 ) C473_=_C554( C473 C554 ) C473_=_C555( C473 C555 ) C473_=_C556( C473 C556 ) \nC473_=_C557( C473 C557 ) C473_=_C558( C473 C558 ) C473_=_C559( C473 C559 ) C473_=_C560( C473 C560 ) C473_=_C561( C473 C561 ) C473_=_C562( C473 C562 ) \nC473_=_C563( C473 C563 ) C473_=_C564( C473 C564 ) C473_=_C565( C473 C565 ) C473_=_C566( C473 C566 ) C473_=_C567( C473 C567 ) C473_=_C568( C473 C568 ) \nC473_=_C569( C473 C569 ) C473_=_C570( C473 C570 ) C473_=_C571( C473 C571 ) C473_=_C572(</w:t>
      </w:r>
    </w:p>
    <w:p>
      <w:pPr>
        <w:pStyle w:val="PreformattedText"/>
        <w:bidi w:val="0"/>
        <w:spacing w:before="0" w:after="0"/>
        <w:jc w:val="left"/>
        <w:rPr/>
      </w:pPr>
      <w:r>
        <w:rPr/>
        <w:t xml:space="preserve"> </w:t>
      </w:r>
      <w:r>
        <w:rPr/>
        <w:t>C473 C572 ) C473_=_C573( C473 C573 ) C473_=_C574( C473 C574 ) \nC473_=_C575( C473 C575 ) C473_=_C576( C473 C576 ) C473_=_C577( C473 C577 ) C473_=_C578( C473 C578 ) C473_=_C579( C473 C579 ) C478_=_C481( C478 C481 ) \nC478_=_C483( C478 C483 ) C478_=_C606( C478 C606 ) C478_=_C664( C478 C664 ) C478_=_C702( C478 C702 ) C478_=_C703( C478 C703 ) C478_=_C704( C478 C704 ) \nC478_=_C705( C478 C705 ) C478_=_C706( C478 C706 ) C478_=_C707( C478 C707 ) C478_=_C708( C478 C708 ) C478_=_C709( C478 C709 ) C478_=_C710( C478 C710 ) \nC478_=_C711( C478 C711 ) C478_=_C712( C478 C712 ) C478_=_C713( C478 C713 ) C478_=_C714( C478 C714 ) C478_=_C715( C478 C715 ) C478_=_C716( C478 C716 ) \nC478_=_C717( C478 C717 ) C478_=_C718( C478 C718 ) C478_=_C719( C478 C719 ) C481_=_C483( C481 C483 ) C481_=_C519( C481 C519 ) C481_=_C546( C481 C546 ) \nC481_=_C583( C481 C583 ) C481_=_C609( C481 C609 ) C481_=_C645( C481 C645 ) C481_=_C668( C481 C668 ) C481_=_C703( C481 C703 ) C481_=_C724( C481 C724 ) \nC481_=_C758( C481 C758 ) C481_=_C778( C481 C778 ) C481_=_C779( C481 C779 ) C481_=_C781( C481 C781 ) C481_=_C782( C481 C782 ) C481_=_C783( C481 C783 ) \nC481_=_C784( C481 C784 ) C481_=_C785( C481 C785 ) C481_=_C786( C481 C786 ) C481_=_C787( C481 C787 ) C481_=_C788( C481 C788 ) C481_=_C789( C481 C789 ) \nC481_=_C790( C481 C790 ) C481_=_C791( C481 C791 ) C481_=_C792( C481 C792 ) C481_=_C793( C481 C793 ) C481_=_C794( C481 C794 ) C481_=_C795( C481 C795 ) \nC481_=_C796( C481 C796 ) C481_=_C797( C481 C797 ) C481_=_C798( C481 C798 ) C481_=_C799( C481 C799 ) C481_=_C800( C481 C800 ) C481_=_C801( C481 C801 ) \nC481_=_C802( C481 C802 ) C481_=_C803( C481 C803 ) C481_=_C804( C481 C804 ) C481_=_C805( C481 C805 ) C481_=_C806( C481 C806 ) C481_=_C807( C481 C807 ) \nC481_=_C808( C481 C808 ) C481_=_C809( C481 C809 ) C481_=_C810( C481 C810 ) C481_=_C811( C481 C811 ) C483_=_C520( C483 C520 ) C483_=_C548( C483 C548 ) \nC483_=_C584( C483 C584 ) C483_=_C611( C483 C611 ) C483_=_C646( C483 C646 ) C483_=_C670( C483 C670 ) C483_=_C704( C483 C704 ) C483_=_C726( C483 C726 ) \nC483_=_C759( C483 C759 ) C483_=_C812( C483 C812 ) C483_=_C832( C483 C832 ) C483_=_C833( C483 C833 ) C483_=_C834( C483 C834 ) C483_=_C835( C483 C835 ) \nC483_=_C836( C483 C836 ) C483_=_C837( C483 C837 ) C483_=_C838( C483 C838 ) C483_=_C839( C483 C839 ) C483_=_C840( C483 C840 ) C483_=_C841( C483 C841 ) \nC483_=_C842( C483 C842 ) C483_=_C843( C483 C843 ) C483_=_C844( C483 C844 ) C483_=_C845( C483 C845 ) C483_=_C846( C483 C846 ) C483_=_C847( C483 C847 ) \nC483_=_C848( C483 C848 ) C483_=_C849( C483 C849 ) C483_=_C850( C483 C850 ) C483_=_C851( C483 C851 ) C483_=_C852( C483 C852 ) C483_=_C853( C483 C853 ) \nC483_=_C854( C483 C854 ) C483_=_C855( C483 C855 ) C483_=_C856( C483 C856 ) C483_=_C857( C483 C857 ) C483_=_C858( C483 C858 ) C483_=_C859( C483 C859 ) \nC483_=_C860( C483 C860 ) C483_=_C861( C483 C861 ) C483_=_C862( C483 C862 ) C483_=_C863( C483 C863 ) C515_=_C519( C515 C519 ) C515_=_C520( C515 C520 ) \nC515_=_C538( C515 C538 ) C515_=_C539( C515 C539 ) C515_=_C540( C515 C540 ) C515_=_C541( C515 C541 ) C515_=_C542( C515 C542 ) C515_=_C544( C515 C544 ) \nC515_=_C545( C515 C545 ) C515_=_C546( C515 C546 ) C515_=_C547( C515 C547 ) C515_=_C548( C515 C548 ) C515_=_C549( C515 C549 ) C515_=_C550( C515 C550 ) \nC515_=_C551( C515 C551 ) C515_=_C552( C515 C552 ) C515_=_C553( C515 C553 ) C515_=_C554( C515 C554 ) C515_=_C555( C515 C555 ) C515_=_C556( C515 C556 ) \nC515_=_C557( C515 C557 ) C515_=_C558( C515 C558 ) C515_=_C559( C515 C559 ) C515_=_C560( C515 C560 ) C515_=_C561( C515 C561 ) C515_=_C562( C515 C562 ) \nC515_=_C563( C515 C563 ) C515_=_C564( C515 C564 ) C515_=_C565( C515 C565 ) C515_=_C566( C515 C566 ) C515_=_C567( C515 C567 ) C515_=_C568( C515 C568 ) \nC515_=_C569( C515 C569 ) C515_=_C570( C515 C570 ) C515_=_C571( C515 C571 ) C515_=_C572( C515 C572 ) C515_=_C573( C515 C573 ) C515_=_C574( C515 C574 ) \nC515_=_C575( C515 C575 ) C515_=_C576( C515 C576 ) C515_=_C577( C515 C577 ) C515_=_C578( C515 C578 ) C515_=_C579( C515 C579 ) C519_=_C520( C519 C520 ) \nC519_=_C546( C519 C546 ) C519_=_C583( C519 C583 ) C519_=_C609( C519 C609 ) C519_=_C645( C519 C645 ) C519_=_C668( C519 C668 ) C519_=_C703( C519 C703 ) \nC519_=_C724( C519 C724 ) C519_=_C758( C519 C758 ) C519_=_C778( C519 C778 ) C519_=_C779( C519 C779 ) C519_=_C781( C519 C781 ) C519_=_C782( C519 C782 ) \nC519_=_C783( C519 C783 ) C519_=_C784( C519 C784 ) C519_=_C785( C519 C785 ) C519_=_C786( C519 C786 ) C519_=_C787( C519 C787 ) C519_=_C788( C519 C788 ) \nC519_=_C789( C519 C789 ) C519_=_C790( C519 C790 ) C519_=_C791( C519 C791 ) C519_=_C792( C519 C792 ) C519_=_C793( C519 C793 ) C519_=_C794( C519 C794 ) \nC519_=_C795( C519 C795 ) C519_=_C796( C519 C796 ) C519_=_C797( C519 C797 ) C519_=_C798( C519 C798 ) C519_=_C799( C519 C799 ) C519_=_C800( C519 C800 ) \nC519_=_C801( C519 C801 ) C519_=_C802( C519 C802 ) C519_=_C803( C519 C803 ) C519_=_C804( C519 C804 ) C519_=_C805( C519 C805 ) C519_=_C806( C519 C806 ) \nC519_=_C807( C519 C807 ) C519_=_C808( C519 C808 ) C519_=_C809( C519 C809 ) C519_=_C810( C519 C810 ) C519_=_C811( C519 C811 ) C520_=_C548( C520 C548 ) \nC520_=_C584( C520 C584 ) C520_=_C611( C520 C611 ) C520_=_C646( C520 C646 ) C520_=_C670( C520 C670 ) C520_=_C704( C520 C704 ) C520_=_C726( C520 C726 ) \nC520_=_C759( C520 C759 ) C520_=_C812( C520 C812 ) C520_=_C832( C520 C832 ) C520_=_C833( C520 C833 ) C520_=_C834( C520 C834 ) C520_=_C835( C520 C835 ) \nC520_=_C836( C520 C836 ) C520_=_C837( C520 C837 ) C520_=_C838( C520 C838 ) C520_=_C839( C520 C839 ) C520_=_C840( C520 C840 ) C520_=_C841( C520 C841 ) \nC520_=_C842( C520 C842 ) C520_=_C843( C520 C843 ) C520_=_C844( C520 C844 ) C520_=_C845( C520 C845 ) C520_=_C846( C520 C846 ) C520_=_C847( C520 C847 ) \nC520_=_C848( C520 C848 ) C520_=_C849( C520 C849 ) C520_=_C850( C520 C850 ) C520_=_C851( C520 C851 ) C520_=_C852( C520 C852 ) C520_=_C853( C520 C853 ) \nC520_=_C854( C520 C854 ) C520_=_C855( C520 C855 ) C520_=_C856( C520 C856 ) C520_=_C857( C520 C857 ) C520_=_C858( C520 C858 ) C520_=_C859( C520 C859 ) \nC520_=_C860( C520 C860 ) C520_=_C861( C520 C861 ) C520_=_C862( C520 C862 ) C520_=_C863( C520 C863 ) C538_=_C539( C538 C539 ) C538_=_C540( C538 C540 ) \nC538_=_C541( C538 C541 ) C538_=_C542( C538 C542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8_=_C579( C538 C579 ) C538_=_C583( C538 C583 ) C538_=_C584( C538 C584 ) C539_=_C540( C539 C540 ) C539_=_C541( C539 C541 ) \nC539_=_C542( C539 C542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40_=_C541( C540 C541 ) C540_=_C542( C540 C542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578( C540 C578 ) C540_=_C579( C540 C579 ) C540_=_C606( C540 C606 ) C540_=_C609( C540 C609 ) C540_=_C611( C540 C611 ) \nC541_=_C542( C541 C542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w:t>
      </w:r>
    </w:p>
    <w:p>
      <w:pPr>
        <w:pStyle w:val="PreformattedText"/>
        <w:bidi w:val="0"/>
        <w:spacing w:before="0" w:after="0"/>
        <w:jc w:val="left"/>
        <w:rPr/>
      </w:pPr>
      <w:r>
        <w:rPr/>
        <w:t xml:space="preserve"> </w:t>
      </w:r>
      <w:r>
        <w:rPr/>
        <w:t>C541 C571 ) C541_=_C572( C541 C572 ) \nC541_=_C573( C541 C573 ) C541_=_C574( C541 C574 ) C541_=_C575( C541 C575 ) C541_=_C576( C541 C576 ) C541_=_C577( C541 C577 ) C541_=_C578( C541 C578 ) \nC541_=_C579( C541 C579 ) C541_=_C645( C541 C645 ) C541_=_C646( C541 C646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664( C542 C664 ) C542_=_C668( C542 C668 ) C542_=_C670( C542 C670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579( C544 C579 ) C544_=_C702( C544 C702 ) \nC544_=_C724( C544 C724 ) C544_=_C726( C544 C726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758( C545 C758 ) C545_=_C759( C545 C759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3( C546 C583 ) \nC546_=_C609( C546 C609 ) C546_=_C645( C546 C645 ) C546_=_C668( C546 C668 ) C546_=_C703( C546 C703 ) C546_=_C724( C546 C724 ) C546_=_C758( C546 C758 ) \nC546_=_C778( C546 C778 ) C546_=_C779( C546 C779 ) C546_=_C781( C546 C781 ) C546_=_C782( C546 C782 ) C546_=_C783( C546 C783 ) C546_=_C784( C546 C784 ) \nC546_=_C785( C546 C785 ) C546_=_C786( C546 C786 ) C546_=_C787( C546 C787 ) C546_=_C788( C546 C788 ) C546_=_C789( C546 C789 ) C546_=_C790( C546 C790 ) \nC546_=_C791( C546 C791 ) C546_=_C792( C546 C792 ) C546_=_C793( C546 C793 ) C546_=_C794( C546 C794 ) C546_=_C795( C546 C795 ) C546_=_C796( C546 C796 ) \nC546_=_C797( C546 C797 ) C546_=_C798( C546 C798 ) C546_=_C799( C546 C799 ) C546_=_C800( C546 C800 ) C546_=_C801( C546 C801 ) C546_=_C802( C546 C802 ) \nC546_=_C803( C546 C803 ) C546_=_C804( C546 C804 ) C546_=_C805( C546 C805 ) C546_=_C806( C546 C806 ) C546_=_C807( C546 C807 ) C546_=_C808( C546 C808 ) \nC546_=_C809( C546 C809 ) C546_=_C810( C546 C810 ) C546_=_C811( C546 C811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778( C547 C778 ) \nC547_=_C812( C547 C812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4( C548 C584 ) C548_=_C611( C548 C611 ) C548_=_C646( C548 C646 ) C548_=_C670( C548 C670 ) \nC548_=_C704( C548 C704 ) C548_=_C726( C548 C726 ) C548_=_C759( C548 C759 ) C548_=_C812( C548 C812 ) C548_=_C832( C548 C832 ) C548_=_C833( C548 C833 ) \nC548_=_C834( C548 C834 ) C548_=_C835( C548 C835 ) C548_=_C836( C548 C836 ) C548_=_C837( C548 C837 ) C548_=_C838( C548 C838 ) C548_=_C839( C548 C839 ) \nC548_=_C840( C548 C840 ) C548_=_C841( C548 C841 ) C548_=_C842( C548 C842 ) C548_=_C843( C548 C843 ) C548_=_C844( C548 C844 ) C548_=_C845( C548 C845 ) \nC548_=_C846( C548 C846 ) C548_=_C847( C548 C847 ) C548_=_C848( C548 C848 ) C548_=_C849( C548 C849 ) C548_=_C850( C548 C850 ) C548_=_C851( C548 C851 ) \nC548_=_C852( C548 C852 ) C548_=_C853( C548 C853 ) C548_=_C854( C548 C854 ) C548_=_C855( C548 C855 ) C548_=_C856( C548 C856 ) C548_=_C857( C548 C857 ) \nC548_=_C858( C548 C858 ) C548_=_C859( C548 C859 ) C548_=_C860( C548 C860 ) C548_=_C861( C548 C861 ) C548_=_C862( C548 C862 ) C548_=_C863( C548 C863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781( C549 C781 ) C549_=_C832( C549 C832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705( C550 C705 ) C550_=_C782( C550 C782 ) C550_=_C834( C550 C834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w:t>
      </w:r>
    </w:p>
    <w:p>
      <w:pPr>
        <w:pStyle w:val="PreformattedText"/>
        <w:bidi w:val="0"/>
        <w:spacing w:before="0" w:after="0"/>
        <w:jc w:val="left"/>
        <w:rPr/>
      </w:pPr>
      <w:r>
        <w:rPr/>
        <w:t xml:space="preserve"> </w:t>
      </w:r>
      <w:r>
        <w:rPr/>
        <w:t>C551 C577 ) \nC551_=_C578( C551 C578 ) C551_=_C579( C551 C579 ) C551_=_C783( C551 C783 ) C551_=_C835( C551 C835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579( C552 C579 ) C552_=_C706( C552 C706 ) C552_=_C784( C552 C784 ) C552_=_C836( C552 C83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785( C553 C785 ) C553_=_C837( C553 C83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707( C554 C707 ) C554_=_C786( C554 C786 ) C554_=_C838( C554 C838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787( C555 C787 ) C555_=_C839( C555 C83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708( C556 C708 ) C556_=_C788( C556 C788 ) C556_=_C840( C556 C840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789( C557 C789 ) C557_=_C841( C557 C841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709( C558 C709 ) C558_=_C790( C558 C790 ) C558_=_C842( C558 C842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791( C559 C791 ) C559_=_C843( C559 C843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710( C560 C710 ) C560_=_C792( C560 C792 ) C560_=_C844( C560 C844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793( C561 C793 ) C561_=_C845( C561 C845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711( C562 C711 ) C562_=_C794( C562 C794 ) C562_=_C846( C562 C846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795( C563 C795 ) C563_=_C847( C563 C84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712( C564 C712 ) C564_=_C796( C564 C796 ) C564_=_C848( C564 C848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797( C565 C797 ) C565_=_C849( C565 C849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713( C566 C713 ) C566_=_C798( C566 C798 ) C566_=_C850( C566 C850 ) \nC567_=_C568( C567 C568 ) C567_=_C569( C567 C569 ) C567_=_C570( C567 C570 ) C567_=_C571( C567 C571 ) C567_=_C572( C567 C572 ) C567_=_C573( C567 C573 ) \nC567_=_C574( C567 C574 ) C567_=_C575( C567 C575 ) C567_=_C576( C567 C576 ) C567_=_C577( C567 C577 ) C567_=_C578( C567 C578 ) C567_=_C579( C567 C579 ) \nC567_=_C799( C567 C799 ) C567_=_C851( C567 C851 ) C568_=_C569( C568 C569 ) C568_=_C570( C568 C570 ) C568_=_C571( C568 C571 ) C568_=_C572( C568 C572 ) \nC568_=_C573( C568 C573 ) C568_=_C574( C568 C574 ) C568_=_C575( C568 C575 ) C568_=_C576( C568 C576 ) C568_=_C577( C568 C577 ) C568_=_C578( C568 C578 ) \nC568_=_C579( C568 C579 ) C568_=_C714( C568 C714 ) C568_=_C800( C568 C800 ) C568_=_C852( C568 C852 ) C569_=_C570( C569 C570 ) C569_=_C571( C569 C571 ) \nC569_=_C572( C569 C572 ) C569_=_C573( C569 C573 ) C569_=_C574( C569 C574 ) C569_=_C575( C569 C575 ) C569_=_C576( C569 C576 ) C569_=_C577( C569 C577 ) \nC569_=_C578( C569 C578 ) C569_=_C579( C569 C579 ) C569_=_C801( C569 C801 ) C569_=_C853( C569 C853 ) C570_=_C571( C570 C571 ) C570_=_C572( C570 C572 ) \nC570_=_C573( C570 C573 ) C570_=_C574( C570 C574 ) C570_=_C575( C570 C575 ) C570_=_C576( C570 C576 ) C570_=_C577( C570 C577 ) C570_=_C578( C570 C578 ) \nC570_=_C579(</w:t>
      </w:r>
    </w:p>
    <w:p>
      <w:pPr>
        <w:pStyle w:val="PreformattedText"/>
        <w:bidi w:val="0"/>
        <w:spacing w:before="0" w:after="0"/>
        <w:jc w:val="left"/>
        <w:rPr/>
      </w:pPr>
      <w:r>
        <w:rPr/>
        <w:t xml:space="preserve"> </w:t>
      </w:r>
      <w:r>
        <w:rPr/>
        <w:t>C570 C579 ) C570_=_C715( C570 C715 ) C570_=_C802( C570 C802 ) C570_=_C854( C570 C854 ) C571_=_C572( C571 C572 ) C571_=_C573( C571 C573 ) \nC571_=_C574( C571 C574 ) C571_=_C575( C571 C575 ) C571_=_C576( C571 C576 ) C571_=_C577( C571 C577 ) C571_=_C578( C571 C578 ) C571_=_C579( C571 C579 ) \nC571_=_C803( C571 C803 ) C571_=_C855( C571 C855 ) C572_=_C573( C572 C573 ) C572_=_C574( C572 C574 ) C572_=_C575( C572 C575 ) C572_=_C576( C572 C576 ) \nC572_=_C577( C572 C577 ) C572_=_C578( C572 C578 ) C572_=_C579( C572 C579 ) C572_=_C716( C572 C716 ) C572_=_C804( C572 C804 ) C572_=_C856( C572 C856 ) \nC573_=_C574( C573 C574 ) C573_=_C575( C573 C575 ) C573_=_C576( C573 C576 ) C573_=_C577( C573 C577 ) C573_=_C578( C573 C578 ) C573_=_C579( C573 C579 ) \nC573_=_C805( C573 C805 ) C573_=_C857( C573 C857 ) C574_=_C575( C574 C575 ) C574_=_C576( C574 C576 ) C574_=_C577( C574 C577 ) C574_=_C578( C574 C578 ) \nC574_=_C579( C574 C579 ) C574_=_C717( C574 C717 ) C574_=_C806( C574 C806 ) C574_=_C858( C574 C858 ) C575_=_C576( C575 C576 ) C575_=_C577( C575 C577 ) \nC575_=_C578( C575 C578 ) C575_=_C579( C575 C579 ) C575_=_C807( C575 C807 ) C575_=_C859( C575 C859 ) C576_=_C577( C576 C577 ) C576_=_C578( C576 C578 ) \nC576_=_C579( C576 C579 ) C576_=_C718( C576 C718 ) C576_=_C808( C576 C808 ) C576_=_C860( C576 C860 ) C577_=_C578( C577 C578 ) C577_=_C579( C577 C579 ) \nC577_=_C809( C577 C809 ) C577_=_C861( C577 C861 ) C578_=_C579( C578 C579 ) C578_=_C719( C578 C719 ) C578_=_C810( C578 C810 ) C578_=_C862( C578 C862 ) \nC579_=_C811( C579 C811 ) C579_=_C863( C579 C863 ) C583_=_C584( C583 C584 ) C583_=_C609( C583 C609 ) C583_=_C645( C583 C645 ) C583_=_C668( C583 C668 ) \nC583_=_C703( C583 C703 ) C583_=_C724( C583 C724 ) C583_=_C758( C583 C758 ) C583_=_C778( C583 C778 ) C583_=_C779( C583 C779 ) C583_=_C781( C583 C781 ) \nC583_=_C782( C583 C782 ) C583_=_C783( C583 C783 ) C583_=_C784( C583 C784 ) C583_=_C785( C583 C785 ) C583_=_C786( C583 C786 ) C583_=_C787( C583 C787 ) \nC583_=_C788( C583 C788 ) C583_=_C789( C583 C789 ) C583_=_C790( C583 C790 ) C583_=_C791( C583 C791 ) C583_=_C792( C583 C792 ) C583_=_C793( C583 C793 ) \nC583_=_C794( C583 C794 ) C583_=_C795( C583 C795 ) C583_=_C796( C583 C796 ) C583_=_C797( C583 C797 ) C583_=_C798( C583 C798 ) C583_=_C799( C583 C799 ) \nC583_=_C800( C583 C800 ) C583_=_C801( C583 C801 ) C583_=_C802( C583 C802 ) C583_=_C803( C583 C803 ) C583_=_C804( C583 C804 ) C583_=_C805( C583 C805 ) \nC583_=_C806( C583 C806 ) C583_=_C807( C583 C807 ) C583_=_C808( C583 C808 ) C583_=_C809( C583 C809 ) C583_=_C810( C583 C810 ) C583_=_C811( C583 C811 ) \nC584_=_C611( C584 C611 ) C584_=_C646( C584 C646 ) C584_=_C670( C584 C670 ) C584_=_C704( C584 C704 ) C584_=_C726( C584 C726 ) C584_=_C759( C584 C759 ) \nC584_=_C812( C584 C812 ) C584_=_C832( C584 C832 ) C584_=_C833( C584 C833 ) C584_=_C834( C584 C834 ) C584_=_C835( C584 C835 ) C584_=_C836( C584 C836 ) \nC584_=_C837( C584 C837 ) C584_=_C838( C584 C838 ) C584_=_C839( C584 C839 ) C584_=_C840( C584 C840 ) C584_=_C841( C584 C841 ) C584_=_C842( C584 C842 ) \nC584_=_C843( C584 C843 ) C584_=_C844( C584 C844 ) C584_=_C845( C584 C845 ) C584_=_C846( C584 C846 ) C584_=_C847( C584 C847 ) C584_=_C848( C584 C848 ) \nC584_=_C849( C584 C849 ) C584_=_C850( C584 C850 ) C584_=_C851( C584 C851 ) C584_=_C852( C584 C852 ) C584_=_C853( C584 C853 ) C584_=_C854( C584 C854 ) \nC584_=_C855( C584 C855 ) C584_=_C856( C584 C856 ) C584_=_C857( C584 C857 ) C584_=_C858( C584 C858 ) C584_=_C859( C584 C859 ) C584_=_C860( C584 C860 ) \nC584_=_C861( C584 C861 ) C584_=_C862( C584 C862 ) C584_=_C863( C584 C863 ) C606_=_C609( C606 C609 ) C606_=_C611( C606 C611 ) C606_=_C664( C606 C664 ) \nC606_=_C702( C606 C702 ) C606_=_C703( C606 C703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9_=_C611( C609 C611 ) C609_=_C645( C609 C645 ) C609_=_C668( C609 C668 ) C609_=_C703( C609 C703 ) C609_=_C724( C609 C724 ) C609_=_C758( C609 C758 ) \nC609_=_C778( C609 C778 ) C609_=_C779( C609 C779 ) C609_=_C781( C609 C781 ) C609_=_C782( C609 C782 ) C609_=_C783( C609 C783 ) C609_=_C784( C609 C784 ) \nC609_=_C785( C609 C785 ) C609_=_C786( C609 C786 ) C609_=_C787( C609 C787 ) C609_=_C788( C609 C788 ) C609_=_C789( C609 C789 ) C609_=_C790( C609 C790 ) \nC609_=_C791( C609 C791 ) C609_=_C792( C609 C792 ) C609_=_C793( C609 C793 ) C609_=_C794( C609 C794 ) C609_=_C795( C609 C795 ) C609_=_C796( C609 C796 ) \nC609_=_C797( C609 C797 ) C609_=_C798( C609 C798 ) C609_=_C799( C609 C799 ) C609_=_C800( C609 C800 ) C609_=_C801( C609 C801 ) C609_=_C802( C609 C802 ) \nC609_=_C803( C609 C803 ) C609_=_C804( C609 C804 ) C609_=_C805( C609 C805 ) C609_=_C806( C609 C806 ) C609_=_C807( C609 C807 ) C609_=_C808( C609 C808 ) \nC609_=_C809( C609 C809 ) C609_=_C810( C609 C810 ) C609_=_C811( C609 C811 ) C611_=_C646( C611 C646 ) C611_=_C670( C611 C670 ) C611_=_C704( C611 C704 ) \nC611_=_C726( C611 C726 ) C611_=_C759( C611 C759 ) C611_=_C812( C611 C812 ) C611_=_C832( C611 C832 ) C611_=_C833( C611 C833 ) C611_=_C834( C611 C834 ) \nC611_=_C835( C611 C835 ) C611_=_C836( C611 C836 ) C611_=_C837( C611 C837 ) C611_=_C838( C611 C838 ) C611_=_C839( C611 C839 ) C611_=_C840( C611 C840 ) \nC611_=_C841( C611 C841 ) C611_=_C842( C611 C842 ) C611_=_C843( C611 C843 ) C611_=_C844( C611 C844 ) C611_=_C845( C611 C845 ) C611_=_C846( C611 C846 ) \nC611_=_C847( C611 C847 ) C611_=_C848( C611 C848 ) C611_=_C849( C611 C849 ) C611_=_C850( C611 C850 ) C611_=_C851( C611 C851 ) C611_=_C852( C611 C852 ) \nC611_=_C853( C611 C853 ) C611_=_C854( C611 C854 ) C611_=_C855( C611 C855 ) C611_=_C856( C611 C856 ) C611_=_C857( C611 C857 ) C611_=_C858( C611 C858 ) \nC611_=_C859( C611 C859 ) C611_=_C860( C611 C860 ) C611_=_C861( C611 C861 ) C611_=_C862( C611 C862 ) C611_=_C863( C611 C863 ) C645_=_C646( C645 C646 ) \nC645_=_C668( C645 C668 ) C645_=_C703( C645 C703 ) C645_=_C724( C645 C724 ) C645_=_C758( C645 C758 ) C645_=_C778( C645 C778 ) C645_=_C779( C645 C779 ) \nC645_=_C781( C645 C781 ) C645_=_C782( C645 C782 ) C645_=_C783( C645 C783 ) C645_=_C784( C645 C784 ) C645_=_C785( C645 C785 ) C645_=_C786( C645 C786 ) \nC645_=_C787( C645 C787 ) C645_=_C788( C645 C788 ) C645_=_C789( C645 C789 ) C645_=_C790( C645 C790 ) C645_=_C791( C645 C791 ) C645_=_C792( C645 C792 ) \nC645_=_C793( C645 C793 ) C645_=_C794( C645 C794 ) C645_=_C795( C645 C795 ) C645_=_C796( C645 C796 ) C645_=_C797( C645 C797 ) C645_=_C798( C645 C798 ) \nC645_=_C799( C645 C799 ) C645_=_C800( C645 C800 ) C645_=_C801( C645 C801 ) C645_=_C802( C645 C802 ) C645_=_C803( C645 C803 ) C645_=_C804( C645 C804 ) \nC645_=_C805( C645 C805 ) C645_=_C806( C645 C806 ) C645_=_C807( C645 C807 ) C645_=_C808( C645 C808 ) C645_=_C809( C645 C809 ) C645_=_C810( C645 C810 ) \nC645_=_C811( C645 C811 ) C646_=_C670( C646 C670 ) C646_=_C704( C646 C704 ) C646_=_C726( C646 C726 ) C646_=_C759( C646 C759 ) C646_=_C812( C646 C812 ) \nC646_=_C832( C646 C832 ) C646_=_C833( C646 C833 ) C646_=_C834( C646 C834 ) C646_=_C835( C646 C835 ) C646_=_C836( C646 C836 ) C646_=_C837( C646 C837 ) \nC646_=_C838( C646 C838 ) C646_=_C839( C646 C839 ) C646_=_C840( C646 C840 ) C646_=_C841( C646 C841 ) C646_=_C842( C646 C842 ) C646_=_C843( C646 C843 ) \nC646_=_C844( C646 C844 ) C646_=_C845( C646 C845 ) C646_=_C846( C646 C846 ) C646_=_C847( C646 C847 ) C646_=_C848( C646 C848 ) C646_=_C849( C646 C849 ) \nC646_=_C850( C646 C850 ) C646_=_C851( C646 C851 ) C646_=_C852( C646 C852 ) C646_=_C853( C646 C853 ) C646_=_C854( C646 C854 ) C646_=_C855( C646 C855 ) \nC646_=_C856( C646 C856 ) C646_=_C857( C646 C857 ) C646_=_C858( C646 C858 ) C646_=_C859( C646 C859 ) C646_=_C860( C646 C860 ) C646_=_C861( C646 C861 ) \nC646_=_C862( C646 C862 ) C646_=_C863( C646 C863 ) C664_=_C668( C664 C668 ) C664_=_C670( C664 C670 ) C664_=_C702( C664 C702 ) C664_=_C703( C664 C703 ) \nC664_=_C704( C664 C704 ) C664_=_C705( C664 C705 ) C664_=_C706( C664 C706 ) C664_=_C707( C664 C707 ) C664_=_C708( C664 C708 ) C664_=_C709( C664 C709 ) \nC664_=_C710( C664 C710 ) C664_=_C711( C664 C711 ) C664_=_C712( C664 C712 ) C664_=_C713( C664 C713 ) C664_=_C714( C664 C714 ) C664_=_C715( C664 C715 ) \nC664_=_C716( C664 C716 ) C664_=_C717( C664 C717 ) C664_=_C718( C664 C718 ) C664_=_C719( C664 C719 ) C668_=_C670( C668 C670 ) C668_=_C703( C668 C703 ) \nC668_=_C724( C668 C724 ) C668_=_C758( C668 C758 ) C668_=_C778( C668 C778 ) C668_=_C779( C668 C779 ) C668_=_C781( C668 C781 ) C668_=_C782( C668 C782 ) \nC668_=_C783( C668 C783 ) C668_=_C784( C668 C784 ) C668_=_C785( C668 C785 ) C668_=_C786( C668 C786 ) C668_=_C787( C668 C787 ) C668_=_C788( C668 C788 ) \nC668_=_C789( C668 C789 ) C668_=_C790( C668 C790 ) C668_=_C791( C668 C791 ) C668_=_C792( C668 C792 ) C668_=_C793( C668 C793 ) C668_=_C794( C668 C794 ) \nC668_=_C795( C668 C795 ) C668_=_C796( C668 C796 ) C668_=_C797( C668 C797 ) C668_=_C798( C668 C798 ) C668_=_C799( C668 C799 ) C668_=_C800( C668 C800 ) \nC668_=_C801( C668 C801 ) C668_=_C802( C668 C802 ) C668_=_C803( C668 C803 ) C668_=_C804( C668 C804 ) C668_=_C805( C668 C805 ) C668_=_C806( C668 C806 ) \nC668_=_C807( C668 C807 ) C668_=_C808( C668 C808 ) C668_=_C809( C668 C809 ) C668_=_C810( C668 C810 ) C668_=_C811( C668 C811 ) C670_=_C704( C670 C704 ) \nC670_=_C726( C670 C726 ) C670_=_C759( C670 C759 ) C670_=_C812( C670 C812 ) C670_=_C832( C670 C832 ) C670_=_C833( C670 C833 ) C670_=_C834( C670 C834 ) \nC670_=_C835( C670 C835 ) C670_=_C836( C670 C836 ) C670_=_C837( C670 C837 ) C670_=_C838( C670 C838 ) C670_=_C839( C670 C839 ) C670_=_C840( C670 C840 ) \nC670_=_C841( C670 C841 ) C670_=_C842( C670 C842 ) C670_=_C843( C670 C843 ) C670_=_C844( C670 C844 ) C670_=_C845( C670 C845 ) C670_=_C846( C670 C846 ) \nC670_=_C847( C670 C847 ) C670_=_C848(</w:t>
      </w:r>
    </w:p>
    <w:p>
      <w:pPr>
        <w:pStyle w:val="PreformattedText"/>
        <w:bidi w:val="0"/>
        <w:spacing w:before="0" w:after="0"/>
        <w:jc w:val="left"/>
        <w:rPr/>
      </w:pPr>
      <w:r>
        <w:rPr/>
        <w:t xml:space="preserve"> </w:t>
      </w:r>
      <w:r>
        <w:rPr/>
        <w:t>C670 C848 ) C670_=_C849( C670 C849 ) C670_=_C850( C670 C850 ) C670_=_C851( C670 C851 ) C670_=_C852( C670 C852 ) \nC670_=_C853( C670 C853 ) C670_=_C854( C670 C854 ) C670_=_C855( C670 C855 ) C670_=_C856( C670 C856 ) C670_=_C857( C670 C857 ) C670_=_C858( C670 C858 ) \nC670_=_C859( C670 C859 ) C670_=_C860( C670 C860 ) C670_=_C861( C670 C861 ) C670_=_C862( C670 C862 ) C670_=_C863( C670 C863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4( C702 C724 ) C702_=_C726( C702 C726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4( C703 C724 ) C703_=_C758( C703 C758 ) \nC703_=_C778( C703 C778 ) C703_=_C779( C703 C779 ) C703_=_C781( C703 C781 ) C703_=_C782( C703 C782 ) C703_=_C783( C703 C783 ) C703_=_C784( C703 C784 ) \nC703_=_C785( C703 C785 ) C703_=_C786( C703 C786 ) C703_=_C787( C703 C787 ) C703_=_C788( C703 C788 ) C703_=_C789( C703 C789 ) C703_=_C790( C703 C790 ) \nC703_=_C791( C703 C791 ) C703_=_C792( C703 C792 ) C703_=_C793( C703 C793 ) C703_=_C794( C703 C794 ) C703_=_C795( C703 C795 ) C703_=_C796( C703 C796 ) \nC703_=_C797( C703 C797 ) C703_=_C798( C703 C798 ) C703_=_C799( C703 C799 ) C703_=_C800( C703 C800 ) C703_=_C801( C703 C801 ) C703_=_C802( C703 C802 ) \nC703_=_C803( C703 C803 ) C703_=_C804( C703 C804 ) C703_=_C805( C703 C805 ) C703_=_C806( C703 C806 ) C703_=_C807( C703 C807 ) C703_=_C808( C703 C808 ) \nC703_=_C809( C703 C809 ) C703_=_C810( C703 C810 ) C703_=_C811( C703 C811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6( C704 C726 ) C704_=_C759( C704 C759 ) C704_=_C812( C704 C812 ) C704_=_C832( C704 C832 ) C704_=_C833( C704 C833 ) C704_=_C834( C704 C834 ) \nC704_=_C835( C704 C835 ) C704_=_C836( C704 C836 ) C704_=_C837( C704 C837 ) C704_=_C838( C704 C838 ) C704_=_C839( C704 C839 ) C704_=_C840( C704 C840 ) \nC704_=_C841( C704 C841 ) C704_=_C842( C704 C842 ) C704_=_C843( C704 C843 ) C704_=_C844( C704 C844 ) C704_=_C845( C704 C845 ) C704_=_C846( C704 C846 ) \nC704_=_C847( C704 C847 ) C704_=_C848( C704 C848 ) C704_=_C849( C704 C849 ) C704_=_C850( C704 C850 ) C704_=_C851( C704 C851 ) C704_=_C852( C704 C852 ) \nC704_=_C853( C704 C853 ) C704_=_C854( C704 C854 ) C704_=_C855( C704 C855 ) C704_=_C856( C704 C856 ) C704_=_C857( C704 C857 ) C704_=_C858( C704 C858 ) \nC704_=_C859( C704 C859 ) C704_=_C860( C704 C860 ) C704_=_C861( C704 C861 ) C704_=_C862( C704 C862 ) C704_=_C863( C704 C863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82( C705 C782 ) C705_=_C834( C705 C834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84( C706 C784 ) C706_=_C836( C706 C836 ) \nC707_=_C708( C707 C708 ) C707_=_C709( C707 C709 ) C707_=_C710( C707 C710 ) C707_=_C711( C707 C711 ) C707_=_C712( C707 C712 ) C707_=_C713( C707 C713 ) \nC707_=_C714( C707 C714 ) C707_=_C715( C707 C715 ) C707_=_C716( C707 C716 ) C707_=_C717( C707 C717 ) C707_=_C718( C707 C718 ) C707_=_C719( C707 C719 ) \nC707_=_C786( C707 C786 ) C707_=_C838( C707 C838 ) C708_=_C709( C708 C709 ) C708_=_C710( C708 C710 ) C708_=_C711( C708 C711 ) C708_=_C712( C708 C712 ) \nC708_=_C713( C708 C713 ) C708_=_C714( C708 C714 ) C708_=_C715( C708 C715 ) C708_=_C716( C708 C716 ) C708_=_C717( C708 C717 ) C708_=_C718( C708 C718 ) \nC708_=_C719( C708 C719 ) C708_=_C788( C708 C788 ) C708_=_C840( C708 C840 ) C709_=_C710( C709 C710 ) C709_=_C711( C709 C711 ) C709_=_C712( C709 C712 ) \nC709_=_C713( C709 C713 ) C709_=_C714( C709 C714 ) C709_=_C715( C709 C715 ) C709_=_C716( C709 C716 ) C709_=_C717( C709 C717 ) C709_=_C718( C709 C718 ) \nC709_=_C719( C709 C719 ) C709_=_C790( C709 C790 ) C709_=_C842( C709 C842 ) C710_=_C711( C710 C711 ) C710_=_C712( C710 C712 ) C710_=_C713( C710 C713 ) \nC710_=_C714( C710 C714 ) C710_=_C715( C710 C715 ) C710_=_C716( C710 C716 ) C710_=_C717( C710 C717 ) C710_=_C718( C710 C718 ) C710_=_C719( C710 C719 ) \nC710_=_C792( C710 C792 ) C710_=_C844( C710 C844 ) C711_=_C712( C711 C712 ) C711_=_C713( C711 C713 ) C711_=_C714( C711 C714 ) C711_=_C715( C711 C715 ) \nC711_=_C716( C711 C716 ) C711_=_C717( C711 C717 ) C711_=_C718( C711 C718 ) C711_=_C719( C711 C719 ) C711_=_C794( C711 C794 ) C711_=_C846( C711 C846 ) \nC712_=_C713( C712 C713 ) C712_=_C714( C712 C714 ) C712_=_C715( C712 C715 ) C712_=_C716( C712 C716 ) C712_=_C717( C712 C717 ) C712_=_C718( C712 C718 ) \nC712_=_C719( C712 C719 ) C712_=_C796( C712 C796 ) C712_=_C848( C712 C848 ) C713_=_C714( C713 C714 ) C713_=_C715( C713 C715 ) C713_=_C716( C713 C716 ) \nC713_=_C717( C713 C717 ) C713_=_C718( C713 C718 ) C713_=_C719( C713 C719 ) C713_=_C798( C713 C798 ) C713_=_C850( C713 C850 ) C714_=_C715( C714 C715 ) \nC714_=_C716( C714 C716 ) C714_=_C717( C714 C717 ) C714_=_C718( C714 C718 ) C714_=_C719( C714 C719 ) C714_=_C800( C714 C800 ) C714_=_C852( C714 C852 ) \nC715_=_C716( C715 C716 ) C715_=_C717( C715 C717 ) C715_=_C718( C715 C718 ) C715_=_C719( C715 C719 ) C715_=_C802( C715 C802 ) C715_=_C854( C715 C854 ) \nC716_=_C717( C716 C717 ) C716_=_C718( C716 C718 ) C716_=_C719( C716 C719 ) C716_=_C804( C716 C804 ) C716_=_C856( C716 C856 ) C717_=_C718( C717 C718 ) \nC717_=_C719( C717 C719 ) C717_=_C806( C717 C806 ) C717_=_C858( C717 C858 ) C718_=_C719( C718 C719 ) C718_=_C808( C718 C808 ) C718_=_C860( C718 C860 ) \nC719_=_C810( C719 C810 ) C719_=_C862( C719 C862 ) C724_=_C726( C724 C726 ) C724_=_C758( C724 C758 ) C724_=_C778( C724 C778 ) C724_=_C779( C724 C779 ) \nC724_=_C781( C724 C781 ) C724_=_C782( C724 C782 ) C724_=_C783( C724 C783 ) C724_=_C784( C724 C784 ) C724_=_C785( C724 C785 ) C724_=_C786( C724 C786 ) \nC724_=_C787( C724 C787 ) C724_=_C788( C724 C788 ) C724_=_C789( C724 C789 ) C724_=_C790( C724 C790 ) C724_=_C791( C724 C791 ) C724_=_C792( C724 C792 ) \nC724_=_C793( C724 C793 ) C724_=_C794( C724 C794 ) C724_=_C795( C724 C795 ) C724_=_C796( C724 C796 ) C724_=_C797( C724 C797 ) C724_=_C798( C724 C798 ) \nC724_=_C799( C724 C799 ) C724_=_C800( C724 C800 ) C724_=_C801( C724 C801 ) C724_=_C802( C724 C802 ) C724_=_C803( C724 C803 ) C724_=_C804( C724 C804 ) \nC724_=_C805( C724 C805 ) C724_=_C806( C724 C806 ) C724_=_C807( C724 C807 ) C724_=_C808( C724 C808 ) C724_=_C809( C724 C809 ) C724_=_C810( C724 C810 ) \nC724_=_C811( C724 C811 ) C726_=_C759( C726 C759 ) C726_=_C812( C726 C812 ) C726_=_C832( C726 C832 ) C726_=_C833( C726 C833 ) C726_=_C834( C726 C834 ) \nC726_=_C835( C726 C835 ) C726_=_C836( C726 C836 ) C726_=_C837( C726 C837 ) C726_=_C838( C726 C838 ) C726_=_C839( C726 C839 ) C726_=_C840( C726 C840 ) \nC726_=_C841( C726 C841 ) C726_=_C842( C726 C842 ) C726_=_C843( C726 C843 ) C726_=_C844( C726 C844 ) C726_=_C845( C726 C845 ) C726_=_C846( C726 C846 ) \nC726_=_C847( C726 C847 ) C726_=_C848( C726 C848 ) C726_=_C849( C726 C849 ) C726_=_C850( C726 C850 ) C726_=_C851( C726 C851 ) C726_=_C852( C726 C852 ) \nC726_=_C853( C726 C853 ) C726_=_C854( C726 C854 ) C726_=_C855( C726 C855 ) C726_=_C856( C726 C856 ) C726_=_C857( C726 C857 ) C726_=_C858( C726 C858 ) \nC726_=_C859( C726 C859 ) C726_=_C860( C726 C860 ) C726_=_C861( C726 C861 ) C726_=_C862( C726 C862 ) C726_=_C863( C726 C863 ) C758_=_C759( C758 C759 ) \nC758_=_C778( C758 C778 ) C758_=_C779( C758 C779 ) C758_=_C781( C758 C781 ) C758_=_C782( C758 C782 ) C758_=_C783( C758 C783 ) C758_=_C784( C758 C784 ) \nC758_=_C785( C758 C785 ) C758_=_C786( C758 C786 ) C758_=_C787( C758 C787 ) C758_=_C788( C758 C788 ) C758_=_C789( C758 C789 ) C758_=_C790( C758 C790 ) \nC758_=_C791( C758 C791 ) C758_=_C792( C758 C792 ) C758_=_C793( C758 C793 ) C758_=_C794( C758 C794 ) C758_=_C795( C758 C795 ) C758_=_C796( C758 C796 ) \nC758_=_C797( C758 C797 ) C758_=_C798( C758 C798 ) C758_=_C799( C758 C799 ) C758_=_C800( C758 C800 ) C758_=_C801( C758 C801 ) C758_=_C802( C758 C802 ) \nC758_=_C803( C758 C803 ) C758_=_C804( C758 C804 ) C758_=_C805( C758 C805 ) C758_=_C806( C758 C806 ) C758_=_C807( C758 C807 ) C758_=_C808( C758 C808 ) \nC758_=_C809( C758 C809 ) C758_=_C810( C758 C810 ) C758_=_C811( C758 C811 ) C759_=_C812( C759 C812 ) C759_=_C832( C759 C832 ) C759_=_C833( C759 C833 ) \nC759_=_C834( C759 C834 ) C759_=_C835( C759 C835 ) C759_=_C836( C759 C836 ) C759_=_C837( C759 C837 ) C759_=_C838( C759 C838 ) C759_=_C839( C759 C839 ) \nC759_=_C840( C759 C840 ) C759_=_C841( C759 C841 ) C759_=_C842( C759 C842 ) C759_=_C843( C759 C843 ) C759_=_C844( C759 C844 ) C759_=_C845( C759 C845 ) \nC759_=_C846( C759 C846 ) C759_=_C847( C759 C847 ) C759_=_C848(</w:t>
      </w:r>
    </w:p>
    <w:p>
      <w:pPr>
        <w:pStyle w:val="PreformattedText"/>
        <w:bidi w:val="0"/>
        <w:spacing w:before="0" w:after="0"/>
        <w:jc w:val="left"/>
        <w:rPr/>
      </w:pPr>
      <w:r>
        <w:rPr/>
        <w:t xml:space="preserve"> </w:t>
      </w:r>
      <w:r>
        <w:rPr/>
        <w:t>C759 C848 ) C759_=_C849( C759 C849 ) C759_=_C850( C759 C850 ) C759_=_C851( C759 C851 ) \nC759_=_C852( C759 C852 ) C759_=_C853( C759 C853 ) C759_=_C854( C759 C854 ) C759_=_C855( C759 C855 ) C759_=_C856( C759 C856 ) C759_=_C857( C759 C857 ) \nC759_=_C858( C759 C858 ) C759_=_C859( C759 C859 ) C759_=_C860( C759 C860 ) C759_=_C861( C759 C861 ) C759_=_C862( C759 C862 ) C759_=_C863( C759 C863 ) \nC778_=_C779( C778 C779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78_=_C811( C778 C811 ) C778_=_C812( C778 C812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32( C781 C832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34( C782 C834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35( C783 C835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36( C784 C836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37( C785 C837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38( C786 C838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39( C787 C839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40( C788 C840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41( C789 C841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42( C790 C842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43( C791 C843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44( C792 C844 ) C793_=_C794( C793 C794 ) C793_=_C795( C793 C795 ) \nC793_=_C796( C793 C796 ) C793_=_C797( C793 C797 ) C793_=_C798( C793 C798 ) C793_=_C799(</w:t>
      </w:r>
    </w:p>
    <w:p>
      <w:pPr>
        <w:pStyle w:val="PreformattedText"/>
        <w:bidi w:val="0"/>
        <w:spacing w:before="0" w:after="0"/>
        <w:jc w:val="left"/>
        <w:rPr/>
      </w:pPr>
      <w:r>
        <w:rPr/>
        <w:t xml:space="preserve"> </w:t>
      </w:r>
      <w:r>
        <w:rPr/>
        <w:t>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45( C793 C845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46( C794 C846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47( C795 C847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48( C796 C848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49( C797 C849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50( C798 C850 ) C799_=_C800( C799 C800 ) C799_=_C801( C799 C801 ) C799_=_C802( C799 C802 ) C799_=_C803( C799 C803 ) C799_=_C804( C799 C804 ) \nC799_=_C805( C799 C805 ) C799_=_C806( C799 C806 ) C799_=_C807( C799 C807 ) C799_=_C808( C799 C808 ) C799_=_C809( C799 C809 ) C799_=_C810( C799 C810 ) \nC799_=_C811( C799 C811 ) C799_=_C851( C799 C851 ) C800_=_C801( C800 C801 ) C800_=_C802( C800 C802 ) C800_=_C803( C800 C803 ) C800_=_C804( C800 C804 ) \nC800_=_C805( C800 C805 ) C800_=_C806( C800 C806 ) C800_=_C807( C800 C807 ) C800_=_C808( C800 C808 ) C800_=_C809( C800 C809 ) C800_=_C810( C800 C810 ) \nC800_=_C811( C800 C811 ) C800_=_C852( C800 C852 ) C801_=_C802( C801 C802 ) C801_=_C803( C801 C803 ) C801_=_C804( C801 C804 ) C801_=_C805( C801 C805 ) \nC801_=_C806( C801 C806 ) C801_=_C807( C801 C807 ) C801_=_C808( C801 C808 ) C801_=_C809( C801 C809 ) C801_=_C810( C801 C810 ) C801_=_C811( C801 C811 ) \nC801_=_C853( C801 C853 ) C802_=_C803( C802 C803 ) C802_=_C804( C802 C804 ) C802_=_C805( C802 C805 ) C802_=_C806( C802 C806 ) C802_=_C807( C802 C807 ) \nC802_=_C808( C802 C808 ) C802_=_C809( C802 C809 ) C802_=_C810( C802 C810 ) C802_=_C811( C802 C811 ) C802_=_C854( C802 C854 ) C803_=_C804( C803 C804 ) \nC803_=_C805( C803 C805 ) C803_=_C806( C803 C806 ) C803_=_C807( C803 C807 ) C803_=_C808( C803 C808 ) C803_=_C809( C803 C809 ) C803_=_C810( C803 C810 ) \nC803_=_C811( C803 C811 ) C803_=_C855( C803 C855 ) C804_=_C805( C804 C805 ) C804_=_C806( C804 C806 ) C804_=_C807( C804 C807 ) C804_=_C808( C804 C808 ) \nC804_=_C809( C804 C809 ) C804_=_C810( C804 C810 ) C804_=_C811( C804 C811 ) C804_=_C856( C804 C856 ) C805_=_C806( C805 C806 ) C805_=_C807( C805 C807 ) \nC805_=_C808( C805 C808 ) C805_=_C809( C805 C809 ) C805_=_C810( C805 C810 ) C805_=_C811( C805 C811 ) C805_=_C857( C805 C857 ) C806_=_C807( C806 C807 ) \nC806_=_C808( C806 C808 ) C806_=_C809( C806 C809 ) C806_=_C810( C806 C810 ) C806_=_C811( C806 C811 ) C806_=_C858( C806 C858 ) C807_=_C808( C807 C808 ) \nC807_=_C809( C807 C809 ) C807_=_C810( C807 C810 ) C807_=_C811( C807 C811 ) C807_=_C859( C807 C859 ) C808_=_C809( C808 C809 ) C808_=_C810( C808 C810 ) \nC808_=_C811( C808 C811 ) C808_=_C860( C808 C860 ) C809_=_C810( C809 C810 ) C809_=_C811( C809 C811 ) C809_=_C861( C809 C861 ) C810_=_C811( C810 C811 ) \nC810_=_C862( C810 C862 ) C811_=_C863( C811 C863 ) C812_=_C832( C812 C832 ) C812_=_C833( C812 C833 ) C812_=_C834( C812 C834 ) C812_=_C835( C812 C835 ) \nC812_=_C836( C812 C836 ) C812_=_C837( C812 C837 ) C812_=_C838( C812 C838 ) C812_=_C839( C812 C839 ) C812_=_C840( C812 C840 ) C812_=_C841( C812 C841 ) \nC812_=_C842( C812 C842 ) C812_=_C843( C812 C843 ) C812_=_C844( C812 C844 ) C812_=_C845( C812 C845 ) C812_=_C846( C812 C846 ) C812_=_C847( C812 C847 ) \nC812_=_C848( C812 C848 ) C812_=_C849( C812 C849 ) C812_=_C850( C812 C850 ) C812_=_C851( C812 C851 ) C812_=_C852( C812 C852 ) C812_=_C853( C812 C853 ) \nC812_=_C854( C812 C854 ) C812_=_C855( C812 C855 ) C812_=_C856( C812 C856 ) C812_=_C857( C812 C857 ) C812_=_C858( C812 C858 ) C812_=_C859( C812 C859 ) \nC812_=_C860( C812 C860 ) C812_=_C861( C812 C861 ) C812_=_C862( C812 C862 ) C812_=_C863( C812 C863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857( C832 C857 ) C832_=_C858( C832 C858 ) \nC832_=_C859( C832 C859 ) C832_=_C860( C832 C860 ) C832_=_C861( C832 C861 ) C832_=_C862( C832 C862 ) C832_=_C863( C832 C863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859( C835 C859 ) C835_=_C860( C835 C860 ) C835_=_C861( C835 C861 ) \nC835_=_C862( C835 C862 ) C835_=_C863( C835 C863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6_=_C863( C836 C863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63( C837 C863 ) C838_=_C839( C838 C839 ) C838_=_C840( C838 C840 ) C838_=_C841( C838 C841 ) C838_=_C842(</w:t>
      </w:r>
    </w:p>
    <w:p>
      <w:pPr>
        <w:pStyle w:val="PreformattedText"/>
        <w:bidi w:val="0"/>
        <w:spacing w:before="0" w:after="0"/>
        <w:jc w:val="left"/>
        <w:rPr/>
      </w:pPr>
      <w:r>
        <w:rPr/>
        <w:t xml:space="preserve"> </w:t>
      </w:r>
      <w:r>
        <w:rPr/>
        <w:t>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1_=_C852( C851 C852 ) C851_=_C853( C851 C853 ) C851_=_C854( C851 C854 ) C851_=_C855( C851 C855 ) \nC851_=_C856( C851 C856 ) C851_=_C857( C851 C857 ) C851_=_C858( C851 C858 ) C851_=_C859( C851 C859 ) C851_=_C860( C851 C860 ) C851_=_C861( C851 C861 ) \nC851_=_C862( C851 C862 ) C851_=_C863( C851 C863 ) C852_=_C853( C852 C853 ) C852_=_C854( C852 C854 ) C852_=_C855( C852 C855 ) C852_=_C856( C852 C856 ) \nC852_=_C857( C852 C857 ) C852_=_C858( C852 C858 ) C852_=_C859( C852 C859 ) C852_=_C860( C852 C860 ) C852_=_C861( C852 C861 ) C852_=_C862( C852 C862 ) \nC852_=_C863( C852 C863 ) C853_=_C854( C853 C854 ) C853_=_C855( C853 C855 ) C853_=_C856( C853 C856 ) C853_=_C857( C853 C857 ) C853_=_C858( C853 C858 ) \nC853_=_C859( C853 C859 ) C853_=_C860( C853 C860 ) C853_=_C861( C853 C861 ) C853_=_C862( C853 C862 ) C853_=_C863( C853 C863 ) C854_=_C855( C854 C855 ) \nC854_=_C856( C854 C856 ) C854_=_C857( C854 C857 ) C854_=_C858( C854 C858 ) C854_=_C859( C854 C859 ) C854_=_C860( C854 C860 ) C854_=_C861( C854 C861 ) \nC854_=_C862( C854 C862 ) C854_=_C863( C854 C863 ) C855_=_C856( C855 C856 ) C855_=_C857( C855 C857 ) C855_=_C858( C855 C858 ) C855_=_C859( C855 C859 ) \nC855_=_C860( C855 C860 ) C855_=_C861( C855 C861 ) C855_=_C862( C855 C862 ) C855_=_C863( C855 C863 ) C856_=_C857( C856 C857 ) C856_=_C858( C856 C858 ) \nC856_=_C859( C856 C859 ) C856_=_C860( C856 C860 ) C856_=_C861( C856 C861 ) C856_=_C862( C856 C862 ) C856_=_C863( C856 C863 ) C857_=_C858( C857 C858 ) \nC857_=_C859( C857 C859 ) C857_=_C860( C857 C860 ) C857_=_C861( C857 C861 ) C857_=_C862( C857 C862 ) C857_=_C863( C857 C863 ) C858_=_C859( C858 C859 ) \nC858_=_C860( C858 C860 ) C858_=_C861( C858 C861 ) C858_=_C862( C858 C862 ) C858_=_C863( C858 C863 ) C859_=_C860( C859 C860 ) C859_=_C861( C859 C861 ) \nC859_=_C862( C859 C862 ) C859_=_C863( C859 C863 ) C860_=_C861( C860 C861 ) C860_=_C862( C860 C862 ) C860_=_C863( C860 C863 ) C861_=_C862( C861 C862 ) \nC861_=_C863( C861 C863 ) C862_=_C863( C862 C863 ) "];101-&gt;115[label="207: C2 C13 C18 C21 C23 \nC61 C65 C66 C83 C95 C100 \nC103 C105 C137 C138 C139 C140 \nC141 C143 C144 C146 C149 C150 \nC151 C152 C153 C154 C155 C156 \nC157 C158 C159 C160 C161 C162 \nC163 C164 C177 C182 C185 C187 \nC224 C229 C230 C256 C261 C264 \nC266 C301 C305 C306 C331 C336 \nC339 C341 C375 C379 C380 C404 \nC409 C412 C414 C447 C451 C452 \nC473 C478 C481 C483 C515 C519 \nC520 C538 C539 C540 C541 C542 \nC544 C545 C547 C549 C550 C551 \nC552 C553 C554 C555 C556 C557 \nC558 C559 C560 C561 C562 C563 \nC564 C565 C566 C567 C568 C569 \nC570 C571 C572 C573 C574 C575 \nC576 C577 C578 C579 C583 C584 \nC606 C609 C611 C645 C646 C664 \nC668 C670 C702 C705 C706 C707 \nC708 C709 C710 C711 C712 C713 \nC714 C715 C716 C717 C718 C719 \nC724 C726 C758 C759 C778 C779 \nC781 C782 C783 C784 C785 C786 \nC787 C788 C789 C790 C791 C792 \nC793 C794 C795 C796 C797 C798 \nC799 C800 C801 C802 C803 C804 \nC805 C806 C807 C808 C809 C810 \nC811 C812 C832 C833 C834 C835 \nC836 C837 C838 C839 C840 C841 \nC842 C843 C844 C845 C846 C847 \nC848 C849 C850 C851 C852 C853 \nC854 C855 C856 C857 C858 C859 \nC860 C861 C862 C863 \n4934: C2_=_C13 ,C2_=_C18 ,C2_=_C21 ,C2_=_C23 ,C2_=_C83 ,\nC2_=_C137 ,C2_=_C138 ,C2_=_C139 ,C2_=_C140 ,C2_=_C141 ,C2_=_C143 ,\nC2_=_C144 ,C2_=_C146 ,C2_=_C149 ,C2_=_C150 ,C2_=_C151 ,C2_=_C152 ,\nC2_=_C153 ,C2_=_C154 ,C2_=_C155 ,C2_=_C156 ,C2_=_C157 ,C2_=_C158 ,\nC2_=_C159 ,C2_=_C160 ,C2_=_C161 ,C2_=_C162 ,C2_=_C163 ,C2_=_C164 ,\nC13_=_C18 ,C13_=_C21 ,C13_=_C23 ,C13_=_C61 ,C13_=_C95 ,C13_=_C177 ,\nC13_=_C224 ,C13_=_C256 ,C13_=_C301 ,C13_=_C331 ,C13_=_C375 ,C13_=_C404 ,\nC13_=_C447 ,C13_=_C473 ,C13_=_C515 ,C13_=_C538 ,C13_=_C539 ,C13_=_C540 ,\nC13_=_C541 ,C13_=_C542 ,C13_=_C544 ,C13_=_C545 ,C13_=_C547 ,C13_=_C549 ,\nC13_=_C550 ,C13_=_C551</w:t>
      </w:r>
    </w:p>
    <w:p>
      <w:pPr>
        <w:pStyle w:val="PreformattedText"/>
        <w:bidi w:val="0"/>
        <w:spacing w:before="0" w:after="0"/>
        <w:jc w:val="left"/>
        <w:rPr/>
      </w:pPr>
      <w:r>
        <w:rPr/>
        <w:t xml:space="preserve"> </w:t>
      </w:r>
      <w:r>
        <w:rPr/>
        <w:t>,C13_=_C552 ,C13_=_C553 ,C13_=_C554 ,C13_=_C555 ,\nC13_=_C556 ,C13_=_C557 ,C13_=_C558 ,C13_=_C559 ,C13_=_C560 ,C13_=_C561 ,\nC13_=_C562 ,C13_=_C563 ,C13_=_C564 ,C13_=_C565 ,C13_=_C566 ,C13_=_C567 ,\nC13_=_C568 ,C13_=_C569 ,C13_=_C570 ,C13_=_C571 ,C13_=_C572 ,C13_=_C573 ,\nC13_=_C574 ,C13_=_C575 ,C13_=_C576 ,C13_=_C577 ,C13_=_C578 ,C13_=_C579 ,\nC18_=_C21 ,C18_=_C23 ,C18_=_C100 ,C18_=_C182 ,C18_=_C261 ,C18_=_C336 ,\nC18_=_C409 ,C18_=_C478 ,C18_=_C606 ,C18_=_C664 ,C18_=_C702 ,C18_=_C705 ,\nC18_=_C706 ,C18_=_C707 ,C18_=_C708 ,C18_=_C709 ,C18_=_C710 ,C18_=_C711 ,\nC18_=_C712 ,C18_=_C713 ,C18_=_C714 ,C18_=_C715 ,C18_=_C716 ,C18_=_C717 ,\nC18_=_C718 ,C18_=_C719 ,C21_=_C23 ,C21_=_C65 ,C21_=_C103 ,C21_=_C185 ,\nC21_=_C229 ,C21_=_C264 ,C21_=_C305 ,C21_=_C339 ,C21_=_C379 ,C21_=_C412 ,\nC21_=_C451 ,C21_=_C481 ,C21_=_C519 ,C21_=_C583 ,C21_=_C609 ,C21_=_C645 ,\nC21_=_C668 ,C21_=_C724 ,C21_=_C758 ,C21_=_C778 ,C21_=_C779 ,C21_=_C781 ,\nC21_=_C782 ,C21_=_C783 ,C21_=_C784 ,C21_=_C785 ,C21_=_C786 ,C21_=_C787 ,\nC21_=_C788 ,C21_=_C789 ,C21_=_C790 ,C21_=_C791 ,C21_=_C792 ,C21_=_C793 ,\nC21_=_C794 ,C21_=_C795 ,C21_=_C796 ,C21_=_C797 ,C21_=_C798 ,C21_=_C799 ,\nC21_=_C800 ,C21_=_C801 ,C21_=_C802 ,C21_=_C803 ,C21_=_C804 ,C21_=_C805 ,\nC21_=_C806 ,C21_=_C807 ,C21_=_C808 ,C21_=_C809 ,C21_=_C810 ,C21_=_C811 ,\nC23_=_C66 ,C23_=_C105 ,C23_=_C187 ,C23_=_C230 ,C23_=_C266 ,C23_=_C306 ,\nC23_=_C341 ,C23_=_C380 ,C23_=_C414 ,C23_=_C452 ,C23_=_C483 ,C23_=_C520 ,\nC23_=_C584 ,C23_=_C611 ,C23_=_C646 ,C23_=_C670 ,C23_=_C726 ,C23_=_C759 ,\nC23_=_C812 ,C23_=_C832 ,C23_=_C833 ,C23_=_C834 ,C23_=_C835 ,C23_=_C836 ,\nC23_=_C837 ,C23_=_C838 ,C23_=_C839 ,C23_=_C840 ,C23_=_C841 ,C23_=_C842 ,\nC23_=_C843 ,C23_=_C844 ,C23_=_C845 ,C23_=_C846 ,C23_=_C847 ,C23_=_C848 ,\nC23_=_C849 ,C23_=_C850 ,C23_=_C851 ,C23_=_C852 ,C23_=_C853 ,C23_=_C854 ,\nC23_=_C855 ,C23_=_C856 ,C23_=_C857 ,C23_=_C858 ,C23_=_C859 ,C23_=_C860 ,\nC23_=_C861 ,C23_=_C862 ,C23_=_C863 ,C61_=_C65 ,C61_=_C66 ,C61_=_C95 ,\nC61_=_C177 ,C61_=_C224 ,C61_=_C256 ,C61_=_C301 ,C61_=_C331 ,C61_=_C375 ,\nC61_=_C404 ,C61_=_C447 ,C61_=_C473 ,C61_=_C515 ,C61_=_C538 ,C61_=_C539 ,\nC61_=_C540 ,C61_=_C541 ,C61_=_C542 ,C61_=_C544 ,C61_=_C545 ,C61_=_C547 ,\nC61_=_C549 ,C61_=_C550 ,C61_=_C551 ,C61_=_C552 ,C61_=_C553 ,C61_=_C554 ,\nC61_=_C555 ,C61_=_C556 ,C61_=_C557 ,C61_=_C558 ,C61_=_C559 ,C61_=_C560 ,\nC61_=_C561 ,C61_=_C562 ,C61_=_C563 ,C61_=_C564 ,C61_=_C565 ,C61_=_C566 ,\nC61_=_C567 ,C61_=_C568 ,C61_=_C569 ,C61_=_C570 ,C61_=_C571 ,C61_=_C572 ,\nC61_=_C573 ,C61_=_C574 ,C61_=_C575 ,C61_=_C576 ,C61_=_C577 ,C61_=_C578 ,\nC61_=_C579 ,C65_=_C66 ,C65_=_C103 ,C65_=_C185 ,C65_=_C229 ,C65_=_C264 ,\nC65_=_C305 ,C65_=_C339 ,C65_=_C379 ,C65_=_C412 ,C65_=_C451 ,C65_=_C481 ,\nC65_=_C519 ,C65_=_C583 ,C65_=_C609 ,C65_=_C645 ,C65_=_C668 ,C65_=_C724 ,\nC65_=_C758 ,C65_=_C778 ,C65_=_C779 ,C65_=_C781 ,C65_=_C782 ,C65_=_C783 ,\nC65_=_C784 ,C65_=_C785 ,C65_=_C786 ,C65_=_C787 ,C65_=_C788 ,C65_=_C789 ,\nC65_=_C790 ,C65_=_C791 ,C65_=_C792 ,C65_=_C793 ,C65_=_C794 ,C65_=_C795 ,\nC65_=_C796 ,C65_=_C797 ,C65_=_C798 ,C65_=_C799 ,C65_=_C800 ,C65_=_C801 ,\nC65_=_C802 ,C65_=_C803 ,C65_=_C804 ,C65_=_C805 ,C65_=_C806 ,C65_=_C807 ,\nC65_=_C808 ,C65_=_C809 ,C65_=_C810 ,C65_=_C811 ,C66_=_C105 ,C66_=_C187 ,\nC66_=_C230 ,C66_=_C266 ,C66_=_C306 ,C66_=_C341 ,C66_=_C380 ,C66_=_C414 ,\nC66_=_C452 ,C66_=_C483 ,C66_=_C520 ,C66_=_C584 ,C66_=_C611 ,C66_=_C646 ,\nC66_=_C670 ,C66_=_C726 ,C66_=_C759 ,C66_=_C812 ,C66_=_C832 ,C66_=_C833 ,\nC66_=_C834 ,C66_=_C835 ,C66_=_C836 ,C66_=_C837 ,C66_=_C838 ,C66_=_C839 ,\nC66_=_C840 ,C66_=_C841 ,C66_=_C842 ,C66_=_C843 ,C66_=_C844 ,C66_=_C845 ,\nC66_=_C846 ,C66_=_C847 ,C66_=_C848 ,C66_=_C849 ,C66_=_C850 ,C66_=_C851 ,\nC66_=_C852 ,C66_=_C853 ,C66_=_C854 ,C66_=_C855 ,C66_=_C856 ,C66_=_C857 ,\nC66_=_C858 ,C66_=_C859 ,C66_=_C860 ,C66_=_C861 ,C66_=_C862 ,C66_=_C863 ,\nC83_=_C95 ,C83_=_C100 ,C83_=_C103 ,C83_=_C105 ,C83_=_C137 ,C83_=_C138 ,\nC83_=_C139 ,C83_=_C140 ,C83_=_C141 ,C83_=_C143 ,C83_=_C144 ,C83_=_C146 ,\nC83_=_C149 ,C83_=_C150 ,C83_=_C151 ,C83_=_C152 ,C83_=_C153 ,C83_=_C154 ,\nC83_=_C155 ,C83_=_C156 ,C83_=_C157 ,C83_=_C158 ,C83_=_C159 ,C83_=_C160 ,\nC83_=_C161 ,C83_=_C162 ,C83_=_C163 ,C83_=_C164 ,C95_=_C100 ,C95_=_C103 ,\nC95_=_C105 ,C95_=_C177 ,C95_=_C224 ,C95_=_C256 ,C95_=_C301 ,C95_=_C331 ,\nC95_=_C375 ,C95_=_C404 ,C95_=_C447 ,C95_=_C473 ,C95_=_C515 ,C95_=_C538 ,\nC95_=_C539 ,C95_=_C540 ,C95_=_C541 ,C95_=_C542 ,C95_=_C544 ,C95_=_C545 ,\nC95_=_C547 ,C95_=_C549 ,C95_=_C550 ,C95_=_C551 ,C95_=_C552 ,C95_=_C553 ,\nC95_=_C554 ,C95_=_C555 ,C95_=_C556 ,C95_=_C557 ,C95_=_C558 ,C95_=_C559 ,\nC95_=_C560 ,C95_=_C561 ,C95_=_C562 ,C95_=_C563 ,C95_=_C564 ,C95_=_C565 ,\nC95_=_C566 ,C95_=_C567 ,C95_=_C568 ,C95_=_C569 ,C95_=_C570 ,C95_=_C571 ,\nC95_=_C572 ,C95_=_C573 ,C95_=_C574 ,C95_=_C575 ,C95_=_C576 ,C95_=_C577 ,\nC95_=_C578 ,C95_=_C579 ,C100_=_C103 ,C100_=_C105 ,C100_=_C182 ,C100_=_C261 ,\nC100_=_C336 ,C100_=_C409 ,C100_=_C478 ,C100_=_C606 ,C100_=_C664 ,C100_=_C702 ,\nC100_=_C705 ,C100_=_C706 ,C100_=_C707 ,C100_=_C708 ,C100_=_C709 ,C100_=_C710 ,\nC100_=_C711 ,C100_=_C712 ,C100_=_C713 ,C100_=_C714 ,C100_=_C715 ,C100_=_C716 ,\nC100_=_C717 ,C100_=_C718 ,C100_=_C719 ,C103_=_C105 ,C103_=_C185 ,C103_=_C229 ,\nC103_=_C264 ,C103_=_C305 ,C103_=_C339 ,C103_=_C379 ,C103_=_C412 ,C103_=_C451 ,\nC103_=_C481 ,C103_=_C519 ,C103_=_C583 ,C103_=_C609 ,C103_=_C645 ,C103_=_C668 ,\nC103_=_C724 ,C103_=_C758 ,C103_=_C778 ,C103_=_C779 ,C103_=_C781 ,C103_=_C782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5_=_C187 ,\nC105_=_C230 ,C105_=_C266 ,C105_=_C306 ,C105_=_C341 ,C105_=_C380 ,C105_=_C414 ,\nC105_=_C452 ,C105_=_C483 ,C105_=_C520 ,C105_=_C584 ,C105_=_C611 ,C105_=_C646 ,\nC105_=_C670 ,C105_=_C726 ,C105_=_C759 ,C105_=_C812 ,C105_=_C832 ,C105_=_C833 ,\nC105_=_C834 ,C105_=_C835 ,C105_=_C836 ,C105_=_C837 ,C105_=_C838 ,C105_=_C839 ,\nC105_=_C840 ,C105_=_C841 ,C105_=_C842 ,C105_=_C843 ,C105_=_C844 ,C105_=_C845 ,\nC105_=_C846 ,C105_=_C847 ,C105_=_C848 ,C105_=_C849 ,C105_=_C850 ,C105_=_C851 ,\nC105_=_C852 ,C105_=_C853 ,C105_=_C854 ,C105_=_C855 ,C105_=_C856 ,C105_=_C857 ,\nC105_=_C858 ,C105_=_C859 ,C105_=_C860 ,C105_=_C861 ,C105_=_C862 ,C105_=_C863 ,\nC137_=_C138 ,C137_=_C139 ,C137_=_C140 ,C137_=_C141 ,C137_=_C143 ,C137_=_C144 ,\nC137_=_C146 ,C137_=_C149 ,C137_=_C150 ,C137_=_C151 ,C137_=_C152 ,C137_=_C153 ,\nC137_=_C154 ,C137_=_C155 ,C137_=_C156 ,C137_=_C157 ,C137_=_C158 ,C137_=_C159 ,\nC137_=_C160 ,C137_=_C161 ,C137_=_C162 ,C137_=_C163 ,C137_=_C164 ,C137_=_C177 ,\nC137_=_C182 ,C137_=_C185 ,C137_=_C187 ,C138_=_C139 ,C138_=_C140 ,C138_=_C141 ,\nC138_=_C143 ,C138_=_C144 ,C138_=_C146 ,C138_=_C149 ,C138_=_C150 ,C138_=_C151 ,\nC138_=_C152 ,C138_=_C153 ,C138_=_C154 ,C138_=_C155 ,C138_=_C156 ,C138_=_C157 ,\nC138_=_C158 ,C138_=_C159 ,C138_=_C160 ,C138_=_C161 ,C138_=_C162 ,C138_=_C163 ,\nC138_=_C164 ,C138_=_C256 ,C138_=_C261 ,C138_=_C264 ,C138_=_C266 ,C139_=_C140 ,\nC139_=_C141 ,C139_=_C143 ,C139_=_C144 ,C139_=_C146 ,C139_=_C149 ,C139_=_C150 ,\nC139_=_C151 ,C139_=_C152 ,C139_=_C153 ,C139_=_C154 ,C139_=_C155 ,C139_=_C156 ,\nC139_=_C157 ,C139_=_C158 ,C139_=_C159 ,C139_=_C160 ,C139_=_C161 ,C139_=_C162 ,\nC139_=_C163 ,C139_=_C164 ,C139_=_C331 ,C139_=_C336 ,C139_=_C339 ,C139_=_C341 ,\nC140_=_C141 ,C140_=_C143 ,C140_=_C144 ,C140_=_C146 ,C140_=_C149 ,C140_=_C150 ,\nC140_=_C151 ,C140_=_C152 ,C140_=_C153 ,C140_=_C154 ,C140_=_C155 ,C140_=_C156 ,\nC140_=_C157 ,C140_=_C158 ,C140_=_C159 ,C140_=_C160 ,C140_=_C161 ,C140_=_C162 ,\nC140_=_C163 ,C140_=_C164 ,C140_=_C404 ,C140_=_C409 ,C140_=_C412 ,C140_=_C414 ,\nC141_=_C143 ,C141_=_C144 ,C141_=_C146 ,C141_=_C149 ,C141_=_C150 ,C141_=_C151 ,\nC141_=_C152 ,C141_=_C153 ,C141_=_C154 ,C141_=_C155 ,C141_=_C156 ,C141_=_C157 ,\nC141_=_C158 ,C141_=_C159 ,C141_=_C160 ,C141_=_C161 ,C141_=_C162 ,C141_=_C163 ,\nC141_=_C164 ,C141_=_C473 ,C141_=_C478 ,C141_=_C481 ,C141_=_C483 ,C143_=_C144 ,\nC143_=_C146 ,C143_=_C149 ,C143_=_C150 ,C143_=_C151 ,C143_=_C152 ,C143_=_C153 ,\nC143_=_C154 ,C143_=_C155 ,C143_=_C156 ,C143_=_C157 ,C143_=_C158 ,C143_=_C159 ,\nC143_=_C160 ,C143_=_C161 ,C143_=_C162 ,C143_=_C163 ,C143_=_C164 ,C143_=_C540 ,\nC143_=_C606 ,C143_=_C609 ,C143_=_C611 ,C144_=_C146 ,C144_=_C149 ,C144_=_C150 ,\nC144_=_C151 ,C144_=_C152 ,C144_=_C153 ,C144_=_C154 ,C144_=_C155 ,C144_=_C156 ,\nC144_=_C157 ,C144_=_C158 ,C144_=_C159 ,C144_=_C160 ,C144_=_C161 ,C144_=_C162 ,\nC144_=_C163 ,C144_=_C164 ,C144_=_C542 ,C144_=_C664 ,C144_=_C668 ,C144_=_C670 ,\nC146_=_C149 ,C146_=_C150 ,C146_=_C151 ,C146_=_C152 ,C146_=_C153 ,C146_=_C154 ,\nC146_=_C155 ,C146_=_C156 ,C146_=_C157 ,C146_=_C158 ,C146_=_C159 ,C146_=_C160 ,\nC146_=_C161 ,C146_=_C162 ,C146_=_C163 ,C146_=_C164 ,C146_=_C544 ,C146_=_C702 ,\nC146_=_C724 ,C146_=_C726 ,C149_=_C150 ,C149_=_C151 ,C149_=_C152 ,C149_=_C153 ,\nC149_=_C154 ,C149_=_C155 ,C149_=_C156 ,C149_=_C157 ,C149_=_C158 ,C149_=_C159 ,\nC149_=_C160 ,C149_=_C161 ,C149_=_C162 ,C149_=_C163 ,C149_=_C164 ,C149_=_C550 ,\nC149_=_C705 ,C149_=_C782 ,C149_=_C834 ,C150_=_C151 ,C150_=_C152 ,C150_=_C153 ,\nC150_=_C154 ,C150_=_C155 ,C150_=_C156 ,C150_=_C157 ,C150_=_C158 ,C150_=_C159 ,\nC150_=_C160 ,C150_=_C161 ,C150_=_C162 ,C150_=_C163 ,C150_=_C164 ,C150_=_C552 ,\nC150_=_C706 ,C150_=_C784 ,C150_=_C836 ,C151_=_C152 ,C151_=_C153 ,C151_=_C154 ,\nC151_=_C155 ,C151_=_C156 ,C151_=_C157 ,C151_=_C158 ,C151_=_C159 ,C151_=_C160 ,\nC151_=_C161 ,C151_=_C162 ,C151_=_C163 ,C151_=_C164 ,C151_=_C554 ,C151_=_C707 ,\nC151_=_C786 ,C151_=_C838 ,C152_=_C153 ,C152_=_C154 ,C152_=_C155 ,C152_=_C156 ,\nC152_=_C157 ,C152_=_C158 ,C152_=_C159 ,C152_=_C160 ,C152_=_C161 ,C152_=_C162 ,\nC152_=_C163 ,C152_=_C164 ,C152_=_C556 ,C152_=_C708 ,C152_=_C788 ,C152_=_C840 ,\nC153_=_C154</w:t>
      </w:r>
    </w:p>
    <w:p>
      <w:pPr>
        <w:pStyle w:val="PreformattedText"/>
        <w:bidi w:val="0"/>
        <w:spacing w:before="0" w:after="0"/>
        <w:jc w:val="left"/>
        <w:rPr/>
      </w:pPr>
      <w:r>
        <w:rPr/>
        <w:t xml:space="preserve"> </w:t>
      </w:r>
      <w:r>
        <w:rPr/>
        <w:t>,C153_=_C155 ,C153_=_C156 ,C153_=_C157 ,C153_=_C158 ,C153_=_C159 ,\nC153_=_C160 ,C153_=_C161 ,C153_=_C162 ,C153_=_C163 ,C153_=_C164 ,C153_=_C557 ,\nC153_=_C789 ,C153_=_C841 ,C154_=_C155 ,C154_=_C156 ,C154_=_C157 ,C154_=_C158 ,\nC154_=_C159 ,C154_=_C160 ,C154_=_C161 ,C154_=_C162 ,C154_=_C163 ,C154_=_C164 ,\nC154_=_C558 ,C154_=_C709 ,C154_=_C790 ,C154_=_C842 ,C155_=_C156 ,C155_=_C157 ,\nC155_=_C158 ,C155_=_C159 ,C155_=_C160 ,C155_=_C161 ,C155_=_C162 ,C155_=_C163 ,\nC155_=_C164 ,C155_=_C560 ,C155_=_C710 ,C155_=_C792 ,C155_=_C844 ,C156_=_C157 ,\nC156_=_C158 ,C156_=_C159 ,C156_=_C160 ,C156_=_C161 ,C156_=_C162 ,C156_=_C163 ,\nC156_=_C164 ,C156_=_C562 ,C156_=_C711 ,C156_=_C794 ,C156_=_C846 ,C157_=_C158 ,\nC157_=_C159 ,C157_=_C160 ,C157_=_C161 ,C157_=_C162 ,C157_=_C163 ,C157_=_C164 ,\nC157_=_C564 ,C157_=_C712 ,C157_=_C796 ,C157_=_C848 ,C158_=_C159 ,C158_=_C160 ,\nC158_=_C161 ,C158_=_C162 ,C158_=_C163 ,C158_=_C164 ,C158_=_C566 ,C158_=_C713 ,\nC158_=_C798 ,C158_=_C850 ,C159_=_C160 ,C159_=_C161 ,C159_=_C162 ,C159_=_C163 ,\nC159_=_C164 ,C159_=_C568 ,C159_=_C714 ,C159_=_C800 ,C159_=_C852 ,C160_=_C161 ,\nC160_=_C162 ,C160_=_C163 ,C160_=_C164 ,C160_=_C570 ,C160_=_C715 ,C160_=_C802 ,\nC160_=_C854 ,C161_=_C162 ,C161_=_C163 ,C161_=_C164 ,C161_=_C572 ,C161_=_C716 ,\nC161_=_C804 ,C161_=_C856 ,C162_=_C163 ,C162_=_C164 ,C162_=_C574 ,C162_=_C717 ,\nC162_=_C806 ,C162_=_C858 ,C163_=_C164 ,C163_=_C576 ,C163_=_C718 ,C163_=_C808 ,\nC163_=_C860 ,C164_=_C578 ,C164_=_C719 ,C164_=_C810 ,C164_=_C862 ,C177_=_C182 ,\nC177_=_C185 ,C177_=_C187 ,C177_=_C224 ,C177_=_C256 ,C177_=_C301 ,C177_=_C331 ,\nC177_=_C375 ,C177_=_C404 ,C177_=_C447 ,C177_=_C473 ,C177_=_C515 ,C177_=_C538 ,\nC177_=_C539 ,C177_=_C540 ,C177_=_C541 ,C177_=_C542 ,C177_=_C544 ,C177_=_C545 ,\nC177_=_C547 ,C177_=_C549 ,C177_=_C550 ,C177_=_C551 ,C177_=_C552 ,C177_=_C553 ,\nC177_=_C554 ,C177_=_C555 ,C177_=_C556 ,C177_=_C557 ,C177_=_C558 ,C177_=_C559 ,\nC177_=_C560 ,C177_=_C561 ,C177_=_C562 ,C177_=_C563 ,C177_=_C564 ,C177_=_C565 ,\nC177_=_C566 ,C177_=_C567 ,C177_=_C568 ,C177_=_C569 ,C177_=_C570 ,C177_=_C571 ,\nC177_=_C572 ,C177_=_C573 ,C177_=_C574 ,C177_=_C575 ,C177_=_C576 ,C177_=_C577 ,\nC177_=_C578 ,C177_=_C579 ,C182_=_C185 ,C182_=_C187 ,C182_=_C261 ,C182_=_C336 ,\nC182_=_C409 ,C182_=_C478 ,C182_=_C606 ,C182_=_C664 ,C182_=_C702 ,C182_=_C705 ,\nC182_=_C706 ,C182_=_C707 ,C182_=_C708 ,C182_=_C709 ,C182_=_C710 ,C182_=_C711 ,\nC182_=_C712 ,C182_=_C713 ,C182_=_C714 ,C182_=_C715 ,C182_=_C716 ,C182_=_C717 ,\nC182_=_C718 ,C182_=_C719 ,C185_=_C187 ,C185_=_C229 ,C185_=_C264 ,C185_=_C305 ,\nC185_=_C339 ,C185_=_C379 ,C185_=_C412 ,C185_=_C451 ,C185_=_C481 ,C185_=_C519 ,\nC185_=_C583 ,C185_=_C609 ,C185_=_C645 ,C185_=_C668 ,C185_=_C724 ,C185_=_C758 ,\nC185_=_C778 ,C185_=_C779 ,C185_=_C781 ,C185_=_C782 ,C185_=_C783 ,C185_=_C784 ,\nC185_=_C785 ,C185_=_C786 ,C185_=_C787 ,C185_=_C788 ,C185_=_C789 ,C185_=_C790 ,\nC185_=_C791 ,C185_=_C792 ,C185_=_C793 ,C185_=_C794 ,C185_=_C795 ,C185_=_C796 ,\nC185_=_C797 ,C185_=_C798 ,C185_=_C799 ,C185_=_C800 ,C185_=_C801 ,C185_=_C802 ,\nC185_=_C803 ,C185_=_C804 ,C185_=_C805 ,C185_=_C806 ,C185_=_C807 ,C185_=_C808 ,\nC185_=_C809 ,C185_=_C810 ,C185_=_C811 ,C187_=_C230 ,C187_=_C266 ,C187_=_C306 ,\nC187_=_C341 ,C187_=_C380 ,C187_=_C414 ,C187_=_C452 ,C187_=_C483 ,C187_=_C520 ,\nC187_=_C584 ,C187_=_C611 ,C187_=_C646 ,C187_=_C670 ,C187_=_C726 ,C187_=_C759 ,\nC187_=_C812 ,C187_=_C832 ,C187_=_C833 ,C187_=_C834 ,C187_=_C835 ,C187_=_C836 ,\nC187_=_C837 ,C187_=_C838 ,C187_=_C839 ,C187_=_C840 ,C187_=_C841 ,C187_=_C842 ,\nC187_=_C843 ,C187_=_C844 ,C187_=_C845 ,C187_=_C846 ,C187_=_C847 ,C187_=_C848 ,\nC187_=_C849 ,C187_=_C850 ,C187_=_C851 ,C187_=_C852 ,C187_=_C853 ,C187_=_C854 ,\nC187_=_C855 ,C187_=_C856 ,C187_=_C857 ,C187_=_C858 ,C187_=_C859 ,C187_=_C860 ,\nC187_=_C861 ,C187_=_C862 ,C187_=_C863 ,C224_=_C229 ,C224_=_C230 ,C224_=_C256 ,\nC224_=_C301 ,C224_=_C331 ,C224_=_C375 ,C224_=_C404 ,C224_=_C447 ,C224_=_C473 ,\nC224_=_C515 ,C224_=_C538 ,C224_=_C539 ,C224_=_C540 ,C224_=_C541 ,C224_=_C542 ,\nC224_=_C544 ,C224_=_C545 ,C224_=_C547 ,C224_=_C549 ,C224_=_C550 ,C224_=_C551 ,\nC224_=_C552 ,C224_=_C553 ,C224_=_C554 ,C224_=_C555 ,C224_=_C556 ,C224_=_C557 ,\nC224_=_C558 ,C224_=_C559 ,C224_=_C560 ,C224_=_C561 ,C224_=_C562 ,C224_=_C563 ,\nC224_=_C564 ,C224_=_C565 ,C224_=_C566 ,C224_=_C567 ,C224_=_C568 ,C224_=_C569 ,\nC224_=_C570 ,C224_=_C571 ,C224_=_C572 ,C224_=_C573 ,C224_=_C574 ,C224_=_C575 ,\nC224_=_C576 ,C224_=_C577 ,C224_=_C578 ,C224_=_C579 ,C229_=_C230 ,C229_=_C264 ,\nC229_=_C305 ,C229_=_C339 ,C229_=_C379 ,C229_=_C412 ,C229_=_C451 ,C229_=_C481 ,\nC229_=_C519 ,C229_=_C583 ,C229_=_C609 ,C229_=_C645 ,C229_=_C668 ,C229_=_C724 ,\nC229_=_C758 ,C229_=_C778 ,C229_=_C779 ,C229_=_C781 ,C229_=_C782 ,C229_=_C783 ,\nC229_=_C784 ,C229_=_C785 ,C229_=_C786 ,C229_=_C787 ,C229_=_C788 ,C229_=_C789 ,\nC229_=_C790 ,C229_=_C791 ,C229_=_C792 ,C229_=_C793 ,C229_=_C794 ,C229_=_C795 ,\nC229_=_C796 ,C229_=_C797 ,C229_=_C798 ,C229_=_C799 ,C229_=_C800 ,C229_=_C801 ,\nC229_=_C802 ,C229_=_C803 ,C229_=_C804 ,C229_=_C805 ,C229_=_C806 ,C229_=_C807 ,\nC229_=_C808 ,C229_=_C809 ,C229_=_C810 ,C229_=_C811 ,C230_=_C266 ,C230_=_C306 ,\nC230_=_C341 ,C230_=_C380 ,C230_=_C414 ,C230_=_C452 ,C230_=_C483 ,C230_=_C520 ,\nC230_=_C584 ,C230_=_C611 ,C230_=_C646 ,C230_=_C670 ,C230_=_C726 ,C230_=_C759 ,\nC230_=_C812 ,C230_=_C832 ,C230_=_C833 ,C230_=_C834 ,C230_=_C835 ,C230_=_C836 ,\nC230_=_C837 ,C230_=_C838 ,C230_=_C839 ,C230_=_C840 ,C230_=_C841 ,C230_=_C842 ,\nC230_=_C843 ,C230_=_C844 ,C230_=_C845 ,C230_=_C846 ,C230_=_C847 ,C230_=_C848 ,\nC230_=_C849 ,C230_=_C850 ,C230_=_C851 ,C230_=_C852 ,C230_=_C853 ,C230_=_C854 ,\nC230_=_C855 ,C230_=_C856 ,C230_=_C857 ,C230_=_C858 ,C230_=_C859 ,C230_=_C860 ,\nC230_=_C861 ,C230_=_C862 ,C230_=_C863 ,C256_=_C261 ,C256_=_C264 ,C256_=_C266 ,\nC256_=_C301 ,C256_=_C331 ,C256_=_C375 ,C256_=_C404 ,C256_=_C447 ,C256_=_C473 ,\nC256_=_C515 ,C256_=_C538 ,C256_=_C539 ,C256_=_C540 ,C256_=_C541 ,C256_=_C542 ,\nC256_=_C544 ,C256_=_C545 ,C256_=_C547 ,C256_=_C549 ,C256_=_C550 ,C256_=_C551 ,\nC256_=_C552 ,C256_=_C553 ,C256_=_C554 ,C256_=_C555 ,C256_=_C556 ,C256_=_C557 ,\nC256_=_C558 ,C256_=_C559 ,C256_=_C560 ,C256_=_C561 ,C256_=_C562 ,C256_=_C563 ,\nC256_=_C564 ,C256_=_C565 ,C256_=_C566 ,C256_=_C567 ,C256_=_C568 ,C256_=_C569 ,\nC256_=_C570 ,C256_=_C571 ,C256_=_C572 ,C256_=_C573 ,C256_=_C574 ,C256_=_C575 ,\nC256_=_C576 ,C256_=_C577 ,C256_=_C578 ,C256_=_C579 ,C261_=_C264 ,C261_=_C266 ,\nC261_=_C336 ,C261_=_C409 ,C261_=_C478 ,C261_=_C606 ,C261_=_C664 ,C261_=_C702 ,\nC261_=_C705 ,C261_=_C706 ,C261_=_C707 ,C261_=_C708 ,C261_=_C709 ,C261_=_C710 ,\nC261_=_C711 ,C261_=_C712 ,C261_=_C713 ,C261_=_C714 ,C261_=_C715 ,C261_=_C716 ,\nC261_=_C717 ,C261_=_C718 ,C261_=_C719 ,C264_=_C266 ,C264_=_C305 ,C264_=_C339 ,\nC264_=_C379 ,C264_=_C412 ,C264_=_C451 ,C264_=_C481 ,C264_=_C519 ,C264_=_C583 ,\nC264_=_C609 ,C264_=_C645 ,C264_=_C668 ,C264_=_C724 ,C264_=_C758 ,C264_=_C778 ,\nC264_=_C779 ,C264_=_C781 ,C264_=_C782 ,C264_=_C783 ,C264_=_C784 ,C264_=_C785 ,\nC264_=_C786 ,C264_=_C787 ,C264_=_C788 ,C264_=_C789 ,C264_=_C790 ,C264_=_C791 ,\nC264_=_C792 ,C264_=_C793 ,C264_=_C794 ,C264_=_C795 ,C264_=_C796 ,C264_=_C797 ,\nC264_=_C798 ,C264_=_C799 ,C264_=_C800 ,C264_=_C801 ,C264_=_C802 ,C264_=_C803 ,\nC264_=_C804 ,C264_=_C805 ,C264_=_C806 ,C264_=_C807 ,C264_=_C808 ,C264_=_C809 ,\nC264_=_C810 ,C264_=_C811 ,C266_=_C306 ,C266_=_C341 ,C266_=_C380 ,C266_=_C414 ,\nC266_=_C452 ,C266_=_C483 ,C266_=_C520 ,C266_=_C584 ,C266_=_C611 ,C266_=_C646 ,\nC266_=_C670 ,C266_=_C726 ,C266_=_C759 ,C266_=_C812 ,C266_=_C832 ,C266_=_C833 ,\nC266_=_C834 ,C266_=_C835 ,C266_=_C836 ,C266_=_C837 ,C266_=_C838 ,C266_=_C839 ,\nC266_=_C840 ,C266_=_C841 ,C266_=_C842 ,C266_=_C843 ,C266_=_C844 ,C266_=_C845 ,\nC266_=_C846 ,C266_=_C847 ,C266_=_C848 ,C266_=_C849 ,C266_=_C850 ,C266_=_C851 ,\nC266_=_C852 ,C266_=_C853 ,C266_=_C854 ,C266_=_C855 ,C266_=_C856 ,C266_=_C857 ,\nC266_=_C858 ,C266_=_C859 ,C266_=_C860 ,C266_=_C861 ,C266_=_C862 ,C266_=_C863 ,\nC301_=_C305 ,C301_=_C306 ,C301_=_C331 ,C301_=_C375 ,C301_=_C404 ,C301_=_C447 ,\nC301_=_C473 ,C301_=_C515 ,C301_=_C538 ,C301_=_C539 ,C301_=_C540 ,C301_=_C541 ,\nC301_=_C542 ,C301_=_C544 ,C301_=_C545 ,C301_=_C547 ,C301_=_C549 ,C301_=_C550 ,\nC301_=_C551 ,C301_=_C552 ,C301_=_C553 ,C301_=_C554 ,C301_=_C555 ,C301_=_C556 ,\nC301_=_C557 ,C301_=_C558 ,C301_=_C559 ,C301_=_C560 ,C301_=_C561 ,C301_=_C562 ,\nC301_=_C563 ,C301_=_C564 ,C301_=_C565 ,C301_=_C566 ,C301_=_C567 ,C301_=_C568 ,\nC301_=_C569 ,C301_=_C570 ,C301_=_C571 ,C301_=_C572 ,C301_=_C573 ,C301_=_C574 ,\nC301_=_C575 ,C301_=_C576 ,C301_=_C577 ,C301_=_C578 ,C301_=_C579 ,C305_=_C306 ,\nC305_=_C339 ,C305_=_C379 ,C305_=_C412 ,C305_=_C451 ,C305_=_C481 ,C305_=_C519 ,\nC305_=_C583 ,C305_=_C609 ,C305_=_C645 ,C305_=_C668 ,C305_=_C724 ,C305_=_C758 ,\nC305_=_C778 ,C305_=_C779 ,C305_=_C781 ,C305_=_C782 ,C305_=_C783 ,C305_=_C784 ,\nC305_=_C785 ,C305_=_C786 ,C305_=_C787 ,C305_=_C788 ,C305_=_C789 ,C305_=_C790 ,\nC305_=_C791 ,C305_=_C792 ,C305_=_C793 ,C305_=_C794 ,C305_=_C795 ,C305_=_C796 ,\nC305_=_C797 ,C305_=_C798 ,C305_=_C799 ,C305_=_C800 ,C305_=_C801 ,C305_=_C802 ,\nC305_=_C803 ,C305_=_C804 ,C305_=_C805 ,C305_=_C806 ,C305_=_C807 ,C305_=_C808 ,\nC305_=_C809 ,C305_=_C810 ,C305_=_C811 ,C306_=_C341 ,C306_=_C380 ,C306_=_C414 ,\nC306_=_C452 ,C306_=_C483 ,C306_=_C520 ,C306_=_C584 ,C306_=_C611 ,C306_=_C646 ,\nC306_=_C670 ,C306_=_C726 ,C306_=_C759 ,C306_=_C812 ,C306_=_C832 ,C306_=_C833 ,\nC306_=_C834 ,C306_=_C835 ,C306_=_C836 ,C306_=_C837 ,C306_=_C838 ,C306_=_C839 ,\nC306_=_C840 ,C306_=_C841 ,C306_=_C842 ,C306_=_C843 ,C306_=_C844 ,C306_=_C845 ,\nC306_=_C846 ,C306_=_C847 ,C306_=_C848 ,C306_=_C849 ,C306_=_C850 ,C306_=_C851 ,\nC306_=_C852 ,C306_=_C853 ,C306_=_C854 ,C306_=_C855 ,C306_=_C856 ,C306_=_C857 ,\nC306_=_C858 ,C306_=_C859 ,C306_=_C860 ,C306_=_C861 ,C306_=_C862 ,C306_=_C863 ,\nC331_=_C336 ,C331_=_C339 ,C331_=_C341 ,C331_=_C375 ,C331_=_C404 ,C331_=_C447 ,\nC331_=_C473 ,C331_=_C515 ,C331_=_C538 ,C331_=_C539 ,C331_=_C540 ,C331_=_C541</w:t>
      </w:r>
    </w:p>
    <w:p>
      <w:pPr>
        <w:pStyle w:val="PreformattedText"/>
        <w:bidi w:val="0"/>
        <w:spacing w:before="0" w:after="0"/>
        <w:jc w:val="left"/>
        <w:rPr/>
      </w:pPr>
      <w:r>
        <w:rPr/>
        <w:t xml:space="preserve"> </w:t>
      </w:r>
      <w:r>
        <w:rPr/>
        <w:t>,\nC331_=_C542 ,C331_=_C544 ,C331_=_C545 ,C331_=_C547 ,C331_=_C549 ,C331_=_C550 ,\nC331_=_C551 ,C331_=_C552 ,C331_=_C553 ,C331_=_C554 ,C331_=_C555 ,C331_=_C556 ,\nC331_=_C557 ,C331_=_C558 ,C331_=_C559 ,C331_=_C560 ,C331_=_C561 ,C331_=_C562 ,\nC331_=_C563 ,C331_=_C564 ,C331_=_C565 ,C331_=_C566 ,C331_=_C567 ,C331_=_C568 ,\nC331_=_C569 ,C331_=_C570 ,C331_=_C571 ,C331_=_C572 ,C331_=_C573 ,C331_=_C574 ,\nC331_=_C575 ,C331_=_C576 ,C331_=_C577 ,C331_=_C578 ,C331_=_C579 ,C336_=_C339 ,\nC336_=_C341 ,C336_=_C409 ,C336_=_C478 ,C336_=_C606 ,C336_=_C664 ,C336_=_C702 ,\nC336_=_C705 ,C336_=_C706 ,C336_=_C707 ,C336_=_C708 ,C336_=_C709 ,C336_=_C710 ,\nC336_=_C711 ,C336_=_C712 ,C336_=_C713 ,C336_=_C714 ,C336_=_C715 ,C336_=_C716 ,\nC336_=_C717 ,C336_=_C718 ,C336_=_C719 ,C339_=_C341 ,C339_=_C379 ,C339_=_C412 ,\nC339_=_C451 ,C339_=_C481 ,C339_=_C519 ,C339_=_C583 ,C339_=_C609 ,C339_=_C645 ,\nC339_=_C668 ,C339_=_C724 ,C339_=_C758 ,C339_=_C778 ,C339_=_C779 ,C339_=_C781 ,\nC339_=_C782 ,C339_=_C783 ,C339_=_C784 ,C339_=_C785 ,C339_=_C786 ,C339_=_C787 ,\nC339_=_C788 ,C339_=_C789 ,C339_=_C790 ,C339_=_C791 ,C339_=_C792 ,C339_=_C793 ,\nC339_=_C794 ,C339_=_C795 ,C339_=_C796 ,C339_=_C797 ,C339_=_C798 ,C339_=_C799 ,\nC339_=_C800 ,C339_=_C801 ,C339_=_C802 ,C339_=_C803 ,C339_=_C804 ,C339_=_C805 ,\nC339_=_C806 ,C339_=_C807 ,C339_=_C808 ,C339_=_C809 ,C339_=_C810 ,C339_=_C811 ,\nC341_=_C380 ,C341_=_C414 ,C341_=_C452 ,C341_=_C483 ,C341_=_C520 ,C341_=_C584 ,\nC341_=_C611 ,C341_=_C646 ,C341_=_C670 ,C341_=_C726 ,C341_=_C759 ,C341_=_C812 ,\nC341_=_C832 ,C341_=_C833 ,C341_=_C834 ,C341_=_C835 ,C341_=_C836 ,C341_=_C837 ,\nC341_=_C838 ,C341_=_C839 ,C341_=_C840 ,C341_=_C841 ,C341_=_C842 ,C341_=_C843 ,\nC341_=_C844 ,C341_=_C845 ,C341_=_C846 ,C341_=_C847 ,C341_=_C848 ,C341_=_C849 ,\nC341_=_C850 ,C341_=_C851 ,C341_=_C852 ,C341_=_C853 ,C341_=_C854 ,C341_=_C855 ,\nC341_=_C856 ,C341_=_C857 ,C341_=_C858 ,C341_=_C859 ,C341_=_C860 ,C341_=_C861 ,\nC341_=_C862 ,C341_=_C863 ,C375_=_C379 ,C375_=_C380 ,C375_=_C404 ,C375_=_C447 ,\nC375_=_C473 ,C375_=_C515 ,C375_=_C538 ,C375_=_C539 ,C375_=_C540 ,C375_=_C541 ,\nC375_=_C542 ,C375_=_C544 ,C375_=_C545 ,C375_=_C547 ,C375_=_C549 ,C375_=_C550 ,\nC375_=_C551 ,C375_=_C552 ,C375_=_C553 ,C375_=_C554 ,C375_=_C555 ,C375_=_C556 ,\nC375_=_C557 ,C375_=_C558 ,C375_=_C559 ,C375_=_C560 ,C375_=_C561 ,C375_=_C562 ,\nC375_=_C563 ,C375_=_C564 ,C375_=_C565 ,C375_=_C566 ,C375_=_C567 ,C375_=_C568 ,\nC375_=_C569 ,C375_=_C570 ,C375_=_C571 ,C375_=_C572 ,C375_=_C573 ,C375_=_C574 ,\nC375_=_C575 ,C375_=_C576 ,C375_=_C577 ,C375_=_C578 ,C375_=_C579 ,C379_=_C380 ,\nC379_=_C412 ,C379_=_C451 ,C379_=_C481 ,C379_=_C519 ,C379_=_C583 ,C379_=_C609 ,\nC379_=_C645 ,C379_=_C668 ,C379_=_C724 ,C379_=_C758 ,C379_=_C778 ,C379_=_C779 ,\nC379_=_C781 ,C379_=_C782 ,C379_=_C783 ,C379_=_C784 ,C379_=_C785 ,C379_=_C786 ,\nC379_=_C787 ,C379_=_C788 ,C379_=_C789 ,C379_=_C790 ,C379_=_C791 ,C379_=_C792 ,\nC379_=_C793 ,C379_=_C794 ,C379_=_C795 ,C379_=_C796 ,C379_=_C797 ,C379_=_C798 ,\nC379_=_C799 ,C379_=_C800 ,C379_=_C801 ,C379_=_C802 ,C379_=_C803 ,C379_=_C804 ,\nC379_=_C805 ,C379_=_C806 ,C379_=_C807 ,C379_=_C808 ,C379_=_C809 ,C379_=_C810 ,\nC379_=_C811 ,C380_=_C414 ,C380_=_C452 ,C380_=_C483 ,C380_=_C520 ,C380_=_C584 ,\nC380_=_C611 ,C380_=_C646 ,C380_=_C670 ,C380_=_C726 ,C380_=_C759 ,C380_=_C812 ,\nC380_=_C832 ,C380_=_C833 ,C380_=_C834 ,C380_=_C835 ,C380_=_C836 ,C380_=_C837 ,\nC380_=_C838 ,C380_=_C839 ,C380_=_C840 ,C380_=_C841 ,C380_=_C842 ,C380_=_C843 ,\nC380_=_C844 ,C380_=_C845 ,C380_=_C846 ,C380_=_C847 ,C380_=_C848 ,C380_=_C849 ,\nC380_=_C850 ,C380_=_C851 ,C380_=_C852 ,C380_=_C853 ,C380_=_C854 ,C380_=_C855 ,\nC380_=_C856 ,C380_=_C857 ,C380_=_C858 ,C380_=_C859 ,C380_=_C860 ,C380_=_C861 ,\nC380_=_C862 ,C380_=_C863 ,C404_=_C409 ,C404_=_C412 ,C404_=_C414 ,C404_=_C447 ,\nC404_=_C473 ,C404_=_C515 ,C404_=_C538 ,C404_=_C539 ,C404_=_C540 ,C404_=_C541 ,\nC404_=_C542 ,C404_=_C544 ,C404_=_C545 ,C404_=_C547 ,C404_=_C549 ,C404_=_C550 ,\nC404_=_C551 ,C404_=_C552 ,C404_=_C553 ,C404_=_C554 ,C404_=_C555 ,C404_=_C556 ,\nC404_=_C557 ,C404_=_C558 ,C404_=_C559 ,C404_=_C560 ,C404_=_C561 ,C404_=_C562 ,\nC404_=_C563 ,C404_=_C564 ,C404_=_C565 ,C404_=_C566 ,C404_=_C567 ,C404_=_C568 ,\nC404_=_C569 ,C404_=_C570 ,C404_=_C571 ,C404_=_C572 ,C404_=_C573 ,C404_=_C574 ,\nC404_=_C575 ,C404_=_C576 ,C404_=_C577 ,C404_=_C578 ,C404_=_C579 ,C409_=_C412 ,\nC409_=_C414 ,C409_=_C478 ,C409_=_C606 ,C409_=_C664 ,C409_=_C702 ,C409_=_C705 ,\nC409_=_C706 ,C409_=_C707 ,C409_=_C708 ,C409_=_C709 ,C409_=_C710 ,C409_=_C711 ,\nC409_=_C712 ,C409_=_C713 ,C409_=_C714 ,C409_=_C715 ,C409_=_C716 ,C409_=_C717 ,\nC409_=_C718 ,C409_=_C719 ,C412_=_C414 ,C412_=_C451 ,C412_=_C481 ,C412_=_C519 ,\nC412_=_C583 ,C412_=_C609 ,C412_=_C645 ,C412_=_C668 ,C412_=_C724 ,C412_=_C758 ,\nC412_=_C778 ,C412_=_C779 ,C412_=_C781 ,C412_=_C782 ,C412_=_C783 ,C412_=_C784 ,\nC412_=_C785 ,C412_=_C786 ,C412_=_C787 ,C412_=_C788 ,C412_=_C789 ,C412_=_C790 ,\nC412_=_C791 ,C412_=_C792 ,C412_=_C793 ,C412_=_C794 ,C412_=_C795 ,C412_=_C796 ,\nC412_=_C797 ,C412_=_C798 ,C412_=_C799 ,C412_=_C800 ,C412_=_C801 ,C412_=_C802 ,\nC412_=_C803 ,C412_=_C804 ,C412_=_C805 ,C412_=_C806 ,C412_=_C807 ,C412_=_C808 ,\nC412_=_C809 ,C412_=_C810 ,C412_=_C811 ,C414_=_C452 ,C414_=_C483 ,C414_=_C520 ,\nC414_=_C584 ,C414_=_C611 ,C414_=_C646 ,C414_=_C670 ,C414_=_C726 ,C414_=_C759 ,\nC414_=_C812 ,C414_=_C832 ,C414_=_C833 ,C414_=_C834 ,C414_=_C835 ,C414_=_C836 ,\nC414_=_C837 ,C414_=_C838 ,C414_=_C839 ,C414_=_C840 ,C414_=_C841 ,C414_=_C842 ,\nC414_=_C843 ,C414_=_C844 ,C414_=_C845 ,C414_=_C846 ,C414_=_C847 ,C414_=_C848 ,\nC414_=_C849 ,C414_=_C850 ,C414_=_C851 ,C414_=_C852 ,C414_=_C853 ,C414_=_C854 ,\nC414_=_C855 ,C414_=_C856 ,C414_=_C857 ,C414_=_C858 ,C414_=_C859 ,C414_=_C860 ,\nC414_=_C861 ,C414_=_C862 ,C414_=_C863 ,C447_=_C451 ,C447_=_C452 ,C447_=_C473 ,\nC447_=_C515 ,C447_=_C538 ,C447_=_C539 ,C447_=_C540 ,C447_=_C541 ,C447_=_C542 ,\nC447_=_C544 ,C447_=_C545 ,C447_=_C547 ,C447_=_C549 ,C447_=_C550 ,C447_=_C551 ,\nC447_=_C552 ,C447_=_C553 ,C447_=_C554 ,C447_=_C555 ,C447_=_C556 ,C447_=_C557 ,\nC447_=_C558 ,C447_=_C559 ,C447_=_C560 ,C447_=_C561 ,C447_=_C562 ,C447_=_C563 ,\nC447_=_C564 ,C447_=_C565 ,C447_=_C566 ,C447_=_C567 ,C447_=_C568 ,C447_=_C569 ,\nC447_=_C570 ,C447_=_C571 ,C447_=_C572 ,C447_=_C573 ,C447_=_C574 ,C447_=_C575 ,\nC447_=_C576 ,C447_=_C577 ,C447_=_C578 ,C447_=_C579 ,C451_=_C452 ,C451_=_C481 ,\nC451_=_C519 ,C451_=_C583 ,C451_=_C609 ,C451_=_C645 ,C451_=_C668 ,C451_=_C724 ,\nC451_=_C758 ,C451_=_C778 ,C451_=_C779 ,C451_=_C781 ,C451_=_C782 ,C451_=_C783 ,\nC451_=_C784 ,C451_=_C785 ,C451_=_C786 ,C451_=_C787 ,C451_=_C788 ,C451_=_C789 ,\nC451_=_C790 ,C451_=_C791 ,C451_=_C792 ,C451_=_C793 ,C451_=_C794 ,C451_=_C795 ,\nC451_=_C796 ,C451_=_C797 ,C451_=_C798 ,C451_=_C799 ,C451_=_C800 ,C451_=_C801 ,\nC451_=_C802 ,C451_=_C803 ,C451_=_C804 ,C451_=_C805 ,C451_=_C806 ,C451_=_C807 ,\nC451_=_C808 ,C451_=_C809 ,C451_=_C810 ,C451_=_C811 ,C452_=_C483 ,C452_=_C520 ,\nC452_=_C584 ,C452_=_C611 ,C452_=_C646 ,C452_=_C670 ,C452_=_C726 ,C452_=_C759 ,\nC452_=_C812 ,C452_=_C832 ,C452_=_C833 ,C452_=_C834 ,C452_=_C835 ,C452_=_C836 ,\nC452_=_C837 ,C452_=_C838 ,C452_=_C839 ,C452_=_C840 ,C452_=_C841 ,C452_=_C842 ,\nC452_=_C843 ,C452_=_C844 ,C452_=_C845 ,C452_=_C846 ,C452_=_C847 ,C452_=_C848 ,\nC452_=_C849 ,C452_=_C850 ,C452_=_C851 ,C452_=_C852 ,C452_=_C853 ,C452_=_C854 ,\nC452_=_C855 ,C452_=_C856 ,C452_=_C857 ,C452_=_C858 ,C452_=_C859 ,C452_=_C860 ,\nC452_=_C861 ,C452_=_C862 ,C452_=_C863 ,C473_=_C478 ,C473_=_C481 ,C473_=_C483 ,\nC473_=_C515 ,C473_=_C538 ,C473_=_C539 ,C473_=_C540 ,C473_=_C541 ,C473_=_C542 ,\nC473_=_C544 ,C473_=_C545 ,C473_=_C547 ,C473_=_C549 ,C473_=_C550 ,C473_=_C551 ,\nC473_=_C552 ,C473_=_C553 ,C473_=_C554 ,C473_=_C555 ,C473_=_C556 ,C473_=_C557 ,\nC473_=_C558 ,C473_=_C559 ,C473_=_C560 ,C473_=_C561 ,C473_=_C562 ,C473_=_C563 ,\nC473_=_C564 ,C473_=_C565 ,C473_=_C566 ,C473_=_C567 ,C473_=_C568 ,C473_=_C569 ,\nC473_=_C570 ,C473_=_C571 ,C473_=_C572 ,C473_=_C573 ,C473_=_C574 ,C473_=_C575 ,\nC473_=_C576 ,C473_=_C577 ,C473_=_C578 ,C473_=_C579 ,C478_=_C481 ,C478_=_C483 ,\nC478_=_C606 ,C478_=_C664 ,C478_=_C702 ,C478_=_C705 ,C478_=_C706 ,C478_=_C707 ,\nC478_=_C708 ,C478_=_C709 ,C478_=_C710 ,C478_=_C711 ,C478_=_C712 ,C478_=_C713 ,\nC478_=_C714 ,C478_=_C715 ,C478_=_C716 ,C478_=_C717 ,C478_=_C718 ,C478_=_C719 ,\nC481_=_C483 ,C481_=_C519 ,C481_=_C583 ,C481_=_C609 ,C481_=_C645 ,C481_=_C668 ,\nC481_=_C724 ,C481_=_C758 ,C481_=_C778 ,C481_=_C779 ,C481_=_C781 ,C481_=_C782 ,\nC481_=_C783 ,C481_=_C784 ,C481_=_C785 ,C481_=_C786 ,C481_=_C787 ,C481_=_C788 ,\nC481_=_C789 ,C481_=_C790 ,C481_=_C791 ,C481_=_C792 ,C481_=_C793 ,C481_=_C794 ,\nC481_=_C795 ,C481_=_C796 ,C481_=_C797 ,C481_=_C798 ,C481_=_C799 ,C481_=_C800 ,\nC481_=_C801 ,C481_=_C802 ,C481_=_C803 ,C481_=_C804 ,C481_=_C805 ,C481_=_C806 ,\nC481_=_C807 ,C481_=_C808 ,C481_=_C809 ,C481_=_C810 ,C481_=_C811 ,C483_=_C520 ,\nC483_=_C584 ,C483_=_C611 ,C483_=_C646 ,C483_=_C670 ,C483_=_C726 ,C483_=_C759 ,\nC483_=_C812 ,C483_=_C832 ,C483_=_C833 ,C483_=_C834 ,C483_=_C835 ,C483_=_C836 ,\nC483_=_C837 ,C483_=_C838 ,C483_=_C839 ,C483_=_C840 ,C483_=_C841 ,C483_=_C842 ,\nC483_=_C843 ,C483_=_C844 ,C483_=_C845 ,C483_=_C846 ,C483_=_C847 ,C483_=_C848 ,\nC483_=_C849 ,C483_=_C850 ,C483_=_C851 ,C483_=_C852 ,C483_=_C853 ,C483_=_C854 ,\nC483_=_C855 ,C483_=_C856 ,C483_=_C857 ,C483_=_C858 ,C483_=_C859 ,C483_=_C860 ,\nC483_=_C861 ,C483_=_C862 ,C483_=_C863 ,C515_=_C519 ,C515_=_C520 ,C515_=_C538 ,\nC515_=_C539 ,C515_=_C540 ,C515_=_C541 ,C515_=_C542 ,C515_=_C544 ,C515_=_C545 ,\nC515_=_C547 ,C515_=_C549 ,C515_=_C550 ,C515_=_C551 ,C515_=_C552 ,C515_=_C553 ,\nC515_=_C554 ,C515_=_C555 ,C515_=_C556 ,C515_=_C557 ,C515_=_C558 ,C515_=_C559 ,\nC515_=_C560 ,C515_=_C561 ,C515_=_C562 ,C515_=_C563 ,C515_=_C564 ,C515_=_C565 ,\nC515_=_C566 ,C515_=_C567 ,C515_=_C568 ,C515_=_C569 ,C515_=_C570 ,C515_=_C571 ,\nC515_=_C572 ,C515_=_C573 ,C515_=_C574 ,C515_=_C575 ,C515_=_C576 ,C515_=_C577 ,\nC515_=_C578 ,C515_=_C579 ,C519_=_C520 ,C519_=_C583 ,C519_=_C609</w:t>
      </w:r>
    </w:p>
    <w:p>
      <w:pPr>
        <w:pStyle w:val="PreformattedText"/>
        <w:bidi w:val="0"/>
        <w:spacing w:before="0" w:after="0"/>
        <w:jc w:val="left"/>
        <w:rPr/>
      </w:pPr>
      <w:r>
        <w:rPr/>
        <w:t xml:space="preserve"> </w:t>
      </w:r>
      <w:r>
        <w:rPr/>
        <w:t>,C519_=_C645 ,\nC519_=_C668 ,C519_=_C724 ,C519_=_C758 ,C519_=_C778 ,C519_=_C779 ,C519_=_C781 ,\nC519_=_C782 ,C519_=_C783 ,C519_=_C784 ,C519_=_C785 ,C519_=_C786 ,C519_=_C787 ,\nC519_=_C788 ,C519_=_C789 ,C519_=_C790 ,C519_=_C791 ,C519_=_C792 ,C519_=_C793 ,\nC519_=_C794 ,C519_=_C795 ,C519_=_C796 ,C519_=_C797 ,C519_=_C798 ,C519_=_C799 ,\nC519_=_C800 ,C519_=_C801 ,C519_=_C802 ,C519_=_C803 ,C519_=_C804 ,C519_=_C805 ,\nC519_=_C806 ,C519_=_C807 ,C519_=_C808 ,C519_=_C809 ,C519_=_C810 ,C519_=_C811 ,\nC520_=_C584 ,C520_=_C611 ,C520_=_C646 ,C520_=_C670 ,C520_=_C726 ,C520_=_C759 ,\nC520_=_C812 ,C520_=_C832 ,C520_=_C833 ,C520_=_C834 ,C520_=_C835 ,C520_=_C836 ,\nC520_=_C837 ,C520_=_C838 ,C520_=_C839 ,C520_=_C840 ,C520_=_C841 ,C520_=_C842 ,\nC520_=_C843 ,C520_=_C844 ,C520_=_C845 ,C520_=_C846 ,C520_=_C847 ,C520_=_C848 ,\nC520_=_C849 ,C520_=_C850 ,C520_=_C851 ,C520_=_C852 ,C520_=_C853 ,C520_=_C854 ,\nC520_=_C855 ,C520_=_C856 ,C520_=_C857 ,C520_=_C858 ,C520_=_C859 ,C520_=_C860 ,\nC520_=_C861 ,C520_=_C862 ,C520_=_C863 ,C538_=_C539 ,C538_=_C540 ,C538_=_C541 ,\nC538_=_C542 ,C538_=_C544 ,C538_=_C545 ,C538_=_C547 ,C538_=_C549 ,C538_=_C550 ,\nC538_=_C551 ,C538_=_C552 ,C538_=_C553 ,C538_=_C554 ,C538_=_C555 ,C538_=_C556 ,\nC538_=_C557 ,C538_=_C558 ,C538_=_C559 ,C538_=_C560 ,C538_=_C561 ,C538_=_C562 ,\nC538_=_C563 ,C538_=_C564 ,C538_=_C565 ,C538_=_C566 ,C538_=_C567 ,C538_=_C568 ,\nC538_=_C569 ,C538_=_C570 ,C538_=_C571 ,C538_=_C572 ,C538_=_C573 ,C538_=_C574 ,\nC538_=_C575 ,C538_=_C576 ,C538_=_C577 ,C538_=_C578 ,C538_=_C579 ,C538_=_C583 ,\nC538_=_C584 ,C539_=_C540 ,C539_=_C541 ,C539_=_C542 ,C539_=_C544 ,C539_=_C545 ,\nC539_=_C547 ,C539_=_C549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579 ,C540_=_C541 ,C540_=_C542 ,C540_=_C544 ,C540_=_C545 ,\nC540_=_C547 ,C540_=_C549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578 ,C540_=_C579 ,C540_=_C606 ,C540_=_C609 ,C540_=_C611 ,C541_=_C542 ,\nC541_=_C544 ,C541_=_C545 ,C541_=_C547 ,C541_=_C549 ,C541_=_C550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579 ,C541_=_C645 ,C541_=_C646 ,\nC542_=_C544 ,C542_=_C545 ,C542_=_C547 ,C542_=_C549 ,C542_=_C550 ,C542_=_C551 ,\nC542_=_C552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578 ,C542_=_C579 ,C542_=_C664 ,C542_=_C668 ,\nC542_=_C670 ,C544_=_C545 ,C544_=_C547 ,C544_=_C549 ,C544_=_C550 ,C544_=_C551 ,\nC544_=_C552 ,C544_=_C553 ,C544_=_C554 ,C544_=_C555 ,C544_=_C556 ,C544_=_C557 ,\nC544_=_C558 ,C544_=_C559 ,C544_=_C560 ,C544_=_C561 ,C544_=_C562 ,C544_=_C563 ,\nC544_=_C564 ,C544_=_C565 ,C544_=_C566 ,C544_=_C567 ,C544_=_C568 ,C544_=_C569 ,\nC544_=_C570 ,C544_=_C571 ,C544_=_C572 ,C544_=_C573 ,C544_=_C574 ,C544_=_C575 ,\nC544_=_C576 ,C544_=_C577 ,C544_=_C578 ,C544_=_C579 ,C544_=_C702 ,C544_=_C724 ,\nC544_=_C726 ,C545_=_C547 ,C545_=_C549 ,C545_=_C550 ,C545_=_C551 ,C545_=_C552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5_=_C578 ,C545_=_C579 ,C545_=_C758 ,C545_=_C759 ,C547_=_C549 ,\nC547_=_C550 ,C547_=_C551 ,C547_=_C552 ,C547_=_C553 ,C547_=_C554 ,C547_=_C555 ,\nC547_=_C556 ,C547_=_C557 ,C547_=_C558 ,C547_=_C559 ,C547_=_C560 ,C547_=_C561 ,\nC547_=_C562 ,C547_=_C563 ,C547_=_C564 ,C547_=_C565 ,C547_=_C566 ,C547_=_C567 ,\nC547_=_C568 ,C547_=_C569 ,C547_=_C570 ,C547_=_C571 ,C547_=_C572 ,C547_=_C573 ,\nC547_=_C574 ,C547_=_C575 ,C547_=_C576 ,C547_=_C577 ,C547_=_C578 ,C547_=_C579 ,\nC547_=_C778 ,C547_=_C812 ,C549_=_C550 ,C549_=_C551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49_=_C579 ,C549_=_C781 ,C549_=_C832 ,C550_=_C551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578 ,C550_=_C579 ,C550_=_C705 ,C550_=_C782 ,C550_=_C834 ,\nC551_=_C552 ,C551_=_C553 ,C551_=_C554 ,C551_=_C555 ,C551_=_C556 ,C551_=_C557 ,\nC551_=_C558 ,C551_=_C559 ,C551_=_C560 ,C551_=_C561 ,C551_=_C562 ,C551_=_C563 ,\nC551_=_C564 ,C551_=_C565 ,C551_=_C566 ,C551_=_C567 ,C551_=_C568 ,C551_=_C569 ,\nC551_=_C570 ,C551_=_C571 ,C551_=_C572 ,C551_=_C573 ,C551_=_C574 ,C551_=_C575 ,\nC551_=_C576 ,C551_=_C577 ,C551_=_C578 ,C551_=_C579 ,C551_=_C783 ,C551_=_C835 ,\nC552_=_C553 ,C552_=_C554 ,C552_=_C555 ,C552_=_C556 ,C552_=_C557 ,C552_=_C558 ,\nC552_=_C559 ,C552_=_C560 ,C552_=_C561 ,C552_=_C562 ,C552_=_C563 ,C552_=_C564 ,\nC552_=_C565 ,C552_=_C566 ,C552_=_C567 ,C552_=_C568 ,C552_=_C569 ,C552_=_C570 ,\nC552_=_C571 ,C552_=_C572 ,C552_=_C573 ,C552_=_C574 ,C552_=_C575 ,C552_=_C576 ,\nC552_=_C577 ,C552_=_C578 ,C552_=_C579 ,C552_=_C706 ,C552_=_C784 ,C552_=_C836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579 ,C553_=_C785 ,C553_=_C837 ,C554_=_C555 ,C554_=_C556 ,\nC554_=_C557 ,C554_=_C558 ,C554_=_C559 ,C554_=_C560 ,C554_=_C561 ,C554_=_C562 ,\nC554_=_C563 ,C554_=_C564 ,C554_=_C565 ,C554_=_C566 ,C554_=_C567 ,C554_=_C568 ,\nC554_=_C569 ,C554_=_C570 ,C554_=_C571 ,C554_=_C572 ,C554_=_C573 ,C554_=_C574 ,\nC554_=_C575 ,C554_=_C576 ,C554_=_C577 ,C554_=_C578 ,C554_=_C579 ,C554_=_C707 ,\nC554_=_C786 ,C554_=_C838 ,C555_=_C556 ,C555_=_C557 ,C555_=_C558 ,C555_=_C559 ,\nC555_=_C560 ,C555_=_C561 ,C555_=_C562 ,C555_=_C563 ,C555_=_C564 ,C555_=_C565 ,\nC555_=_C566 ,C555_=_C567 ,C555_=_C568 ,C555_=_C569 ,C555_=_C570 ,C555_=_C571 ,\nC555_=_C572 ,C555_=_C573 ,C555_=_C574 ,C555_=_C575 ,C555_=_C576 ,C555_=_C577 ,\nC555_=_C578 ,C555_=_C579 ,C555_=_C787 ,C555_=_C839 ,C556_=_C557 ,C556_=_C558 ,\nC556_=_C559 ,C556_=_C560 ,C556_=_C561 ,C556_=_C562 ,C556_=_C563 ,C556_=_C564 ,\nC556_=_C565 ,C556_=_C566 ,C556_=_C567 ,C556_=_C568 ,C556_=_C569 ,C556_=_C570 ,\nC556_=_C571 ,C556_=_C572 ,C556_=_C573 ,C556_=_C574 ,C556_=_C575 ,C556_=_C576 ,\nC556_=_C577 ,C556_=_C578 ,C556_=_C579 ,C556_=_C708 ,C556_=_C788 ,C556_=_C840 ,\nC557_=_C558 ,C557_=_C559 ,C557_=_C560 ,C557_=_C561 ,C557_=_C562 ,C557_=_C563 ,\nC557_=_C564 ,C557_=_C565 ,C557_=_C566 ,C557_=_C567 ,C557_=_C568 ,C557_=_C569 ,\nC557_=_C570 ,C557_=_C571 ,C557_=_C572 ,C557_=_C573 ,C557_=_C574 ,C557_=_C575 ,\nC557_=_C576 ,C557_=_C577 ,C557_=_C578 ,C557_=_C579 ,C557_=_C789 ,C557_=_C841 ,\nC558_=_C559 ,C558_=_C560 ,C558_=_C561 ,C558_=_C562 ,C558_=_C563 ,C558_=_C564 ,\nC558_=_C565 ,C558_=_C566 ,C558_=_C567 ,C558_=_C568 ,C558_=_C569 ,C558_=_C570 ,\nC558_=_C571 ,C558_=_C572 ,C558_=_C573 ,C558_=_C574 ,C558_=_C575 ,C558_=_C576 ,\nC558_=_C577 ,C558_=_C578 ,C558_=_C579 ,C558_=_C709 ,C558_=_C790 ,C558_=_C842 ,\nC559_=_C560 ,C559_=_C561 ,C559_=_C562 ,C559_=_C563 ,C559_=_C564 ,C559_=_C565 ,\nC559_=_C566 ,C559_=_C567 ,C559_=_C568 ,C559_=_C569 ,C559_=_C570 ,C559_=_C571 ,\nC559_=_C572 ,C559_=_C573 ,C559_=_C574 ,C559_=_C575 ,C559_=_C576 ,C559_=_C577 ,\nC559_=_C578 ,C559_=_C579 ,C559_=_C791 ,C559_=_C843 ,C560_=_C561 ,C560_=_C562 ,\nC560_=_C563 ,C560_=_C564 ,C560_=_C565 ,C560_=_C566 ,C560_=_C567 ,C560_=_C568 ,\nC560_=_C569 ,C560_=_C570 ,C560_=_C571 ,C560_=_C572 ,C560_=_C573 ,C560_=_C574 ,\nC560_=_C575 ,C560_=_C576 ,C560_=_C577 ,C560_=_C578 ,C560_=_C579 ,C560_=_C710 ,\nC560_=_C792 ,C560_=_C844 ,C561_=_C562 ,C561_=_C563 ,C561_=_C564 ,C561_=_C565 ,\nC561_=_C566 ,C561_=_C567 ,C561_=_C568 ,C561_=_C569 ,C561_=_C570 ,C561_=_C571 ,\nC561_=_C572 ,C561_=_C573 ,C561_=_C574 ,C561_=_C575 ,C561_=_C576 ,C561_=_C577 ,\nC561_=_C578 ,C561_=_C579 ,C561_=_C793 ,C561_=_C845 ,C562_=_C563 ,C562_=_C564 ,\nC562_=_C565 ,C562_=_C566 ,C562_=_C567 ,C562_=_C568 ,C562_=_C569 ,C562_=_C570 ,\nC562_=_C571 ,C562_=_C572 ,C562_=_C573 ,C562_=_C574 ,C562_=_C575 ,C562_=_C576 ,\nC562_=_C577 ,C562_=_C578 ,C562_=_C579 ,C562_=_C711 ,C562_=_C794 ,C562_=_C846 ,\nC563_=_C564 ,C563_=_C565 ,C563_=_C566 ,C563_=_C567 ,C563_=_C568 ,C563_=_C569 ,\nC563_=_C570 ,C563_=_C571 ,C563_=_C572 ,C563_=_C573</w:t>
      </w:r>
    </w:p>
    <w:p>
      <w:pPr>
        <w:pStyle w:val="PreformattedText"/>
        <w:bidi w:val="0"/>
        <w:spacing w:before="0" w:after="0"/>
        <w:jc w:val="left"/>
        <w:rPr/>
      </w:pPr>
      <w:r>
        <w:rPr/>
        <w:t xml:space="preserve"> </w:t>
      </w:r>
      <w:r>
        <w:rPr/>
        <w:t>,C563_=_C574 ,C563_=_C575 ,\nC563_=_C576 ,C563_=_C577 ,C563_=_C578 ,C563_=_C579 ,C563_=_C795 ,C563_=_C847 ,\nC564_=_C565 ,C564_=_C566 ,C564_=_C567 ,C564_=_C568 ,C564_=_C569 ,C564_=_C570 ,\nC564_=_C571 ,C564_=_C572 ,C564_=_C573 ,C564_=_C574 ,C564_=_C575 ,C564_=_C576 ,\nC564_=_C577 ,C564_=_C578 ,C564_=_C579 ,C564_=_C712 ,C564_=_C796 ,C564_=_C848 ,\nC565_=_C566 ,C565_=_C567 ,C565_=_C568 ,C565_=_C569 ,C565_=_C570 ,C565_=_C571 ,\nC565_=_C572 ,C565_=_C573 ,C565_=_C574 ,C565_=_C575 ,C565_=_C576 ,C565_=_C577 ,\nC565_=_C578 ,C565_=_C579 ,C565_=_C797 ,C565_=_C849 ,C566_=_C567 ,C566_=_C568 ,\nC566_=_C569 ,C566_=_C570 ,C566_=_C571 ,C566_=_C572 ,C566_=_C573 ,C566_=_C574 ,\nC566_=_C575 ,C566_=_C576 ,C566_=_C577 ,C566_=_C578 ,C566_=_C579 ,C566_=_C713 ,\nC566_=_C798 ,C566_=_C850 ,C567_=_C568 ,C567_=_C569 ,C567_=_C570 ,C567_=_C571 ,\nC567_=_C572 ,C567_=_C573 ,C567_=_C574 ,C567_=_C575 ,C567_=_C576 ,C567_=_C577 ,\nC567_=_C578 ,C567_=_C579 ,C567_=_C799 ,C567_=_C851 ,C568_=_C569 ,C568_=_C570 ,\nC568_=_C571 ,C568_=_C572 ,C568_=_C573 ,C568_=_C574 ,C568_=_C575 ,C568_=_C576 ,\nC568_=_C577 ,C568_=_C578 ,C568_=_C579 ,C568_=_C714 ,C568_=_C800 ,C568_=_C852 ,\nC569_=_C570 ,C569_=_C571 ,C569_=_C572 ,C569_=_C573 ,C569_=_C574 ,C569_=_C575 ,\nC569_=_C576 ,C569_=_C577 ,C569_=_C578 ,C569_=_C579 ,C569_=_C801 ,C569_=_C853 ,\nC570_=_C571 ,C570_=_C572 ,C570_=_C573 ,C570_=_C574 ,C570_=_C575 ,C570_=_C576 ,\nC570_=_C577 ,C570_=_C578 ,C570_=_C579 ,C570_=_C715 ,C570_=_C802 ,C570_=_C854 ,\nC571_=_C572 ,C571_=_C573 ,C571_=_C574 ,C571_=_C575 ,C571_=_C576 ,C571_=_C577 ,\nC571_=_C578 ,C571_=_C579 ,C571_=_C803 ,C571_=_C855 ,C572_=_C573 ,C572_=_C574 ,\nC572_=_C575 ,C572_=_C576 ,C572_=_C577 ,C572_=_C578 ,C572_=_C579 ,C572_=_C716 ,\nC572_=_C804 ,C572_=_C856 ,C573_=_C574 ,C573_=_C575 ,C573_=_C576 ,C573_=_C577 ,\nC573_=_C578 ,C573_=_C579 ,C573_=_C805 ,C573_=_C857 ,C574_=_C575 ,C574_=_C576 ,\nC574_=_C577 ,C574_=_C578 ,C574_=_C579 ,C574_=_C717 ,C574_=_C806 ,C574_=_C858 ,\nC575_=_C576 ,C575_=_C577 ,C575_=_C578 ,C575_=_C579 ,C575_=_C807 ,C575_=_C859 ,\nC576_=_C577 ,C576_=_C578 ,C576_=_C579 ,C576_=_C718 ,C576_=_C808 ,C576_=_C860 ,\nC577_=_C578 ,C577_=_C579 ,C577_=_C809 ,C577_=_C861 ,C578_=_C579 ,C578_=_C719 ,\nC578_=_C810 ,C578_=_C862 ,C579_=_C811 ,C579_=_C863 ,C583_=_C584 ,C583_=_C609 ,\nC583_=_C645 ,C583_=_C668 ,C583_=_C724 ,C583_=_C758 ,C583_=_C778 ,C583_=_C779 ,\nC583_=_C781 ,C583_=_C782 ,C583_=_C783 ,C583_=_C784 ,C583_=_C785 ,C583_=_C786 ,\nC583_=_C787 ,C583_=_C788 ,C583_=_C789 ,C583_=_C790 ,C583_=_C791 ,C583_=_C792 ,\nC583_=_C793 ,C583_=_C794 ,C583_=_C795 ,C583_=_C796 ,C583_=_C797 ,C583_=_C798 ,\nC583_=_C799 ,C583_=_C800 ,C583_=_C801 ,C583_=_C802 ,C583_=_C803 ,C583_=_C804 ,\nC583_=_C805 ,C583_=_C806 ,C583_=_C807 ,C583_=_C808 ,C583_=_C809 ,C583_=_C810 ,\nC583_=_C811 ,C584_=_C611 ,C584_=_C646 ,C584_=_C670 ,C584_=_C726 ,C584_=_C759 ,\nC584_=_C812 ,C584_=_C832 ,C584_=_C833 ,C584_=_C834 ,C584_=_C835 ,C584_=_C836 ,\nC584_=_C837 ,C584_=_C838 ,C584_=_C839 ,C584_=_C840 ,C584_=_C841 ,C584_=_C842 ,\nC584_=_C843 ,C584_=_C844 ,C584_=_C845 ,C584_=_C846 ,C584_=_C847 ,C584_=_C848 ,\nC584_=_C849 ,C584_=_C850 ,C584_=_C851 ,C584_=_C852 ,C584_=_C853 ,C584_=_C854 ,\nC584_=_C855 ,C584_=_C856 ,C584_=_C857 ,C584_=_C858 ,C584_=_C859 ,C584_=_C860 ,\nC584_=_C861 ,C584_=_C862 ,C584_=_C863 ,C606_=_C609 ,C606_=_C611 ,C606_=_C664 ,\nC606_=_C702 ,C606_=_C705 ,C606_=_C706 ,C606_=_C707 ,C606_=_C708 ,C606_=_C709 ,\nC606_=_C710 ,C606_=_C711 ,C606_=_C712 ,C606_=_C713 ,C606_=_C714 ,C606_=_C715 ,\nC606_=_C716 ,C606_=_C717 ,C606_=_C718 ,C606_=_C719 ,C609_=_C611 ,C609_=_C645 ,\nC609_=_C668 ,C609_=_C724 ,C609_=_C758 ,C609_=_C778 ,C609_=_C779 ,C609_=_C781 ,\nC609_=_C782 ,C609_=_C783 ,C609_=_C784 ,C609_=_C785 ,C609_=_C786 ,C609_=_C787 ,\nC609_=_C788 ,C609_=_C789 ,C609_=_C790 ,C609_=_C791 ,C609_=_C792 ,C609_=_C793 ,\nC609_=_C794 ,C609_=_C795 ,C609_=_C796 ,C609_=_C797 ,C609_=_C798 ,C609_=_C799 ,\nC609_=_C800 ,C609_=_C801 ,C609_=_C802 ,C609_=_C803 ,C609_=_C804 ,C609_=_C805 ,\nC609_=_C806 ,C609_=_C807 ,C609_=_C808 ,C609_=_C809 ,C609_=_C810 ,C609_=_C811 ,\nC611_=_C646 ,C611_=_C670 ,C611_=_C726 ,C611_=_C759 ,C611_=_C812 ,C611_=_C832 ,\nC611_=_C833 ,C611_=_C834 ,C611_=_C835 ,C611_=_C836 ,C611_=_C837 ,C611_=_C838 ,\nC611_=_C839 ,C611_=_C840 ,C611_=_C841 ,C611_=_C842 ,C611_=_C843 ,C611_=_C844 ,\nC611_=_C845 ,C611_=_C846 ,C611_=_C847 ,C611_=_C848 ,C611_=_C849 ,C611_=_C850 ,\nC611_=_C851 ,C611_=_C852 ,C611_=_C853 ,C611_=_C854 ,C611_=_C855 ,C611_=_C856 ,\nC611_=_C857 ,C611_=_C858 ,C611_=_C859 ,C611_=_C860 ,C611_=_C861 ,C611_=_C862 ,\nC611_=_C863 ,C645_=_C646 ,C645_=_C668 ,C645_=_C724 ,C645_=_C758 ,C645_=_C778 ,\nC645_=_C779 ,C645_=_C781 ,C645_=_C782 ,C645_=_C783 ,C645_=_C784 ,C645_=_C785 ,\nC645_=_C786 ,C645_=_C787 ,C645_=_C788 ,C645_=_C789 ,C645_=_C790 ,C645_=_C791 ,\nC645_=_C792 ,C645_=_C793 ,C645_=_C794 ,C645_=_C795 ,C645_=_C796 ,C645_=_C797 ,\nC645_=_C798 ,C645_=_C799 ,C645_=_C800 ,C645_=_C801 ,C645_=_C802 ,C645_=_C803 ,\nC645_=_C804 ,C645_=_C805 ,C645_=_C806 ,C645_=_C807 ,C645_=_C808 ,C645_=_C809 ,\nC645_=_C810 ,C645_=_C811 ,C646_=_C670 ,C646_=_C726 ,C646_=_C759 ,C646_=_C812 ,\nC646_=_C832 ,C646_=_C833 ,C646_=_C834 ,C646_=_C835 ,C646_=_C836 ,C646_=_C837 ,\nC646_=_C838 ,C646_=_C839 ,C646_=_C840 ,C646_=_C841 ,C646_=_C842 ,C646_=_C843 ,\nC646_=_C844 ,C646_=_C845 ,C646_=_C846 ,C646_=_C847 ,C646_=_C848 ,C646_=_C849 ,\nC646_=_C850 ,C646_=_C851 ,C646_=_C852 ,C646_=_C853 ,C646_=_C854 ,C646_=_C855 ,\nC646_=_C856 ,C646_=_C857 ,C646_=_C858 ,C646_=_C859 ,C646_=_C860 ,C646_=_C861 ,\nC646_=_C862 ,C646_=_C863 ,C664_=_C668 ,C664_=_C670 ,C664_=_C702 ,C664_=_C705 ,\nC664_=_C706 ,C664_=_C707 ,C664_=_C708 ,C664_=_C709 ,C664_=_C710 ,C664_=_C711 ,\nC664_=_C712 ,C664_=_C713 ,C664_=_C714 ,C664_=_C715 ,C664_=_C716 ,C664_=_C717 ,\nC664_=_C718 ,C664_=_C719 ,C668_=_C670 ,C668_=_C724 ,C668_=_C758 ,C668_=_C778 ,\nC668_=_C779 ,C668_=_C781 ,C668_=_C782 ,C668_=_C783 ,C668_=_C784 ,C668_=_C785 ,\nC668_=_C786 ,C668_=_C787 ,C668_=_C788 ,C668_=_C789 ,C668_=_C790 ,C668_=_C791 ,\nC668_=_C792 ,C668_=_C793 ,C668_=_C794 ,C668_=_C795 ,C668_=_C796 ,C668_=_C797 ,\nC668_=_C798 ,C668_=_C799 ,C668_=_C800 ,C668_=_C801 ,C668_=_C802 ,C668_=_C803 ,\nC668_=_C804 ,C668_=_C805 ,C668_=_C806 ,C668_=_C807 ,C668_=_C808 ,C668_=_C809 ,\nC668_=_C810 ,C668_=_C811 ,C670_=_C726 ,C670_=_C759 ,C670_=_C812 ,C670_=_C832 ,\nC670_=_C833 ,C670_=_C834 ,C670_=_C835 ,C670_=_C836 ,C670_=_C837 ,C670_=_C838 ,\nC670_=_C839 ,C670_=_C840 ,C670_=_C841 ,C670_=_C842 ,C670_=_C843 ,C670_=_C844 ,\nC670_=_C845 ,C670_=_C846 ,C670_=_C847 ,C670_=_C848 ,C670_=_C849 ,C670_=_C850 ,\nC670_=_C851 ,C670_=_C852 ,C670_=_C853 ,C670_=_C854 ,C670_=_C855 ,C670_=_C856 ,\nC670_=_C857 ,C670_=_C858 ,C670_=_C859 ,C670_=_C860 ,C670_=_C861 ,C670_=_C862 ,\nC670_=_C863 ,C702_=_C705 ,C702_=_C706 ,C702_=_C707 ,C702_=_C708 ,C702_=_C709 ,\nC702_=_C710 ,C702_=_C711 ,C702_=_C712 ,C702_=_C713 ,C702_=_C714 ,C702_=_C715 ,\nC702_=_C716 ,C702_=_C717 ,C702_=_C718 ,C702_=_C719 ,C702_=_C724 ,C702_=_C726 ,\nC705_=_C706 ,C705_=_C707 ,C705_=_C708 ,C705_=_C709 ,C705_=_C710 ,C705_=_C711 ,\nC705_=_C712 ,C705_=_C713 ,C705_=_C714 ,C705_=_C715 ,C705_=_C716 ,C705_=_C717 ,\nC705_=_C718 ,C705_=_C719 ,C705_=_C782 ,C705_=_C834 ,C706_=_C707 ,C706_=_C708 ,\nC706_=_C709 ,C706_=_C710 ,C706_=_C711 ,C706_=_C712 ,C706_=_C713 ,C706_=_C714 ,\nC706_=_C715 ,C706_=_C716 ,C706_=_C717 ,C706_=_C718 ,C706_=_C719 ,C706_=_C784 ,\nC706_=_C836 ,C707_=_C708 ,C707_=_C709 ,C707_=_C710 ,C707_=_C711 ,C707_=_C712 ,\nC707_=_C713 ,C707_=_C714 ,C707_=_C715 ,C707_=_C716 ,C707_=_C717 ,C707_=_C718 ,\nC707_=_C719 ,C707_=_C786 ,C707_=_C838 ,C708_=_C709 ,C708_=_C710 ,C708_=_C711 ,\nC708_=_C712 ,C708_=_C713 ,C708_=_C714 ,C708_=_C715 ,C708_=_C716 ,C708_=_C717 ,\nC708_=_C718 ,C708_=_C719 ,C708_=_C788 ,C708_=_C840 ,C709_=_C710 ,C709_=_C711 ,\nC709_=_C712 ,C709_=_C713 ,C709_=_C714 ,C709_=_C715 ,C709_=_C716 ,C709_=_C717 ,\nC709_=_C718 ,C709_=_C719 ,C709_=_C790 ,C709_=_C842 ,C710_=_C711 ,C710_=_C712 ,\nC710_=_C713 ,C710_=_C714 ,C710_=_C715 ,C710_=_C716 ,C710_=_C717 ,C710_=_C718 ,\nC710_=_C719 ,C710_=_C792 ,C710_=_C844 ,C711_=_C712 ,C711_=_C713 ,C711_=_C714 ,\nC711_=_C715 ,C711_=_C716 ,C711_=_C717 ,C711_=_C718 ,C711_=_C719 ,C711_=_C794 ,\nC711_=_C846 ,C712_=_C713 ,C712_=_C714 ,C712_=_C715 ,C712_=_C716 ,C712_=_C717 ,\nC712_=_C718 ,C712_=_C719 ,C712_=_C796 ,C712_=_C848 ,C713_=_C714 ,C713_=_C715 ,\nC713_=_C716 ,C713_=_C717 ,C713_=_C718 ,C713_=_C719 ,C713_=_C798 ,C713_=_C850 ,\nC714_=_C715 ,C714_=_C716 ,C714_=_C717 ,C714_=_C718 ,C714_=_C719 ,C714_=_C800 ,\nC714_=_C852 ,C715_=_C716 ,C715_=_C717 ,C715_=_C718 ,C715_=_C719 ,C715_=_C802 ,\nC715_=_C854 ,C716_=_C717 ,C716_=_C718 ,C716_=_C719 ,C716_=_C804 ,C716_=_C856 ,\nC717_=_C718 ,C717_=_C719 ,C717_=_C806 ,C717_=_C858 ,C718_=_C719 ,C718_=_C808 ,\nC718_=_C860 ,C719_=_C810 ,C719_=_C862 ,C724_=_C726 ,C724_=_C758 ,C724_=_C778 ,\nC724_=_C779 ,C724_=_C781 ,C724_=_C782 ,C724_=_C783 ,C724_=_C784 ,C724_=_C785 ,\nC724_=_C786 ,C724_=_C787 ,C724_=_C788 ,C724_=_C789 ,C724_=_C790 ,C724_=_C791 ,\nC724_=_C792 ,C724_=_C793 ,C724_=_C794 ,C724_=_C795 ,C724_=_C796 ,C724_=_C797 ,\nC724_=_C798 ,C724_=_C799 ,C724_=_C800 ,C724_=_C801 ,C724_=_C802 ,C724_=_C803 ,\nC724_=_C804 ,C724_=_C805 ,C724_=_C806 ,C724_=_C807 ,C724_=_C808 ,C724_=_C809 ,\nC724_=_C810 ,C724_=_C811 ,C726_=_C759 ,C726_=_C812 ,C726_=_C832 ,C726_=_C833 ,\nC726_=_C834 ,C726_=_C835 ,C726_=_C836 ,C726_=_C837 ,C726_=_C838 ,C726_=_C839 ,\nC726_=_C840 ,C726_=_C841 ,C726_=_C842 ,C726_=_C843 ,C726_=_C844 ,C726_=_C845 ,\nC726_=_C846 ,C726_=_C847 ,C726_=_C848 ,C726_=_C849 ,C726_=_C850 ,C726_=_C851 ,\nC726_=_C852 ,C726_=_C853 ,C726_=_C854 ,C726_=_C855 ,C726_=_C856 ,C726_=_C857 ,\nC726_=_C858 ,C726_=_C859 ,C726_=_C860 ,C726_=_C861 ,C726_=_C862 ,C726_=_C863 ,\nC758_=_C759 ,C758_=_C778 ,C758_=_C779 ,C758_=_C781 ,C758_=_C782 ,C758_=_C783 ,\nC758_=_C784 ,C758_=_C785 ,C758_=_C786 ,C758_=_C787 ,C758_=_C788 ,C758_=_C789 ,\nC758_=_C790 ,C758_=_C791 ,C758_=_C792 ,C758_=_C793 ,C758_=_C794 ,C758_=_C795 ,\nC758_=_C796 ,C758_=_C797 ,C758_=_C798</w:t>
      </w:r>
    </w:p>
    <w:p>
      <w:pPr>
        <w:pStyle w:val="PreformattedText"/>
        <w:bidi w:val="0"/>
        <w:spacing w:before="0" w:after="0"/>
        <w:jc w:val="left"/>
        <w:rPr/>
      </w:pPr>
      <w:r>
        <w:rPr/>
        <w:t xml:space="preserve"> </w:t>
      </w:r>
      <w:r>
        <w:rPr/>
        <w:t>,C758_=_C799 ,C758_=_C800 ,C758_=_C801 ,\nC758_=_C802 ,C758_=_C803 ,C758_=_C804 ,C758_=_C805 ,C758_=_C806 ,C758_=_C807 ,\nC758_=_C808 ,C758_=_C809 ,C758_=_C810 ,C758_=_C811 ,C759_=_C812 ,C759_=_C832 ,\nC759_=_C833 ,C759_=_C834 ,C759_=_C835 ,C759_=_C836 ,C759_=_C837 ,C759_=_C838 ,\nC759_=_C839 ,C759_=_C840 ,C759_=_C841 ,C759_=_C842 ,C759_=_C843 ,C759_=_C844 ,\nC759_=_C845 ,C759_=_C846 ,C759_=_C847 ,C759_=_C848 ,C759_=_C849 ,C759_=_C850 ,\nC759_=_C851 ,C759_=_C852 ,C759_=_C853 ,C759_=_C854 ,C759_=_C855 ,C759_=_C856 ,\nC759_=_C857 ,C759_=_C858 ,C759_=_C859 ,C759_=_C860 ,C759_=_C861 ,C759_=_C862 ,\nC759_=_C863 ,C778_=_C779 ,C778_=_C781 ,C778_=_C782 ,C778_=_C783 ,C778_=_C784 ,\nC778_=_C785 ,C778_=_C786 ,C778_=_C787 ,C778_=_C788 ,C778_=_C789 ,C778_=_C790 ,\nC778_=_C791 ,C778_=_C792 ,C778_=_C793 ,C778_=_C794 ,C778_=_C795 ,C778_=_C796 ,\nC778_=_C797 ,C778_=_C798 ,C778_=_C799 ,C778_=_C800 ,C778_=_C801 ,C778_=_C802 ,\nC778_=_C803 ,C778_=_C804 ,C778_=_C805 ,C778_=_C806 ,C778_=_C807 ,C778_=_C808 ,\nC778_=_C809 ,C778_=_C810 ,C778_=_C811 ,C778_=_C812 ,C779_=_C781 ,C779_=_C782 ,\nC779_=_C783 ,C779_=_C784 ,C779_=_C785 ,C779_=_C786 ,C779_=_C787 ,C779_=_C788 ,\nC779_=_C789 ,C779_=_C790 ,C779_=_C791 ,C779_=_C792 ,C779_=_C793 ,C779_=_C794 ,\nC779_=_C795 ,C779_=_C796 ,C779_=_C797 ,C779_=_C798 ,C779_=_C799 ,C779_=_C800 ,\nC779_=_C801 ,C779_=_C802 ,C779_=_C803 ,C779_=_C804 ,C779_=_C805 ,C779_=_C806 ,\nC779_=_C807 ,C779_=_C808 ,C779_=_C809 ,C779_=_C810 ,C779_=_C811 ,C781_=_C782 ,\nC781_=_C783 ,C781_=_C784 ,C781_=_C785 ,C781_=_C786 ,C781_=_C787 ,C781_=_C788 ,\nC781_=_C789 ,C781_=_C790 ,C781_=_C791 ,C781_=_C792 ,C781_=_C793 ,C781_=_C794 ,\nC781_=_C795 ,C781_=_C796 ,C781_=_C797 ,C781_=_C798 ,C781_=_C799 ,C781_=_C800 ,\nC781_=_C801 ,C781_=_C802 ,C781_=_C803 ,C781_=_C804 ,C781_=_C805 ,C781_=_C806 ,\nC781_=_C807 ,C781_=_C808 ,C781_=_C809 ,C781_=_C810 ,C781_=_C811 ,C781_=_C832 ,\nC782_=_C783 ,C782_=_C784 ,C782_=_C785 ,C782_=_C786 ,C782_=_C787 ,C782_=_C788 ,\nC782_=_C789 ,C782_=_C790 ,C782_=_C791 ,C782_=_C792 ,C782_=_C793 ,C782_=_C794 ,\nC782_=_C795 ,C782_=_C796 ,C782_=_C797 ,C782_=_C798 ,C782_=_C799 ,C782_=_C800 ,\nC782_=_C801 ,C782_=_C802 ,C782_=_C803 ,C782_=_C804 ,C782_=_C805 ,C782_=_C806 ,\nC782_=_C807 ,C782_=_C808 ,C782_=_C809 ,C782_=_C810 ,C782_=_C811 ,C782_=_C834 ,\nC783_=_C784 ,C783_=_C785 ,C783_=_C786 ,C783_=_C787 ,C783_=_C788 ,C783_=_C789 ,\nC783_=_C790 ,C783_=_C791 ,C783_=_C792 ,C783_=_C793 ,C783_=_C794 ,C783_=_C795 ,\nC783_=_C796 ,C783_=_C797 ,C783_=_C798 ,C783_=_C799 ,C783_=_C800 ,C783_=_C801 ,\nC783_=_C802 ,C783_=_C803 ,C783_=_C804 ,C783_=_C805 ,C783_=_C806 ,C783_=_C807 ,\nC783_=_C808 ,C783_=_C809 ,C783_=_C810 ,C783_=_C811 ,C783_=_C835 ,C784_=_C785 ,\nC784_=_C786 ,C784_=_C787 ,C784_=_C788 ,C784_=_C789 ,C784_=_C790 ,C784_=_C791 ,\nC784_=_C792 ,C784_=_C793 ,C784_=_C794 ,C784_=_C795 ,C784_=_C796 ,C784_=_C797 ,\nC784_=_C798 ,C784_=_C799 ,C784_=_C800 ,C784_=_C801 ,C784_=_C802 ,C784_=_C803 ,\nC784_=_C804 ,C784_=_C805 ,C784_=_C806 ,C784_=_C807 ,C784_=_C808 ,C784_=_C809 ,\nC784_=_C810 ,C784_=_C811 ,C784_=_C836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5_=_C811 ,C785_=_C837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38 ,C787_=_C788 ,C787_=_C789 ,C787_=_C790 ,C787_=_C791 ,\nC787_=_C792 ,C787_=_C793 ,C787_=_C794 ,C787_=_C795 ,C787_=_C796 ,C787_=_C797 ,\nC787_=_C798 ,C787_=_C799 ,C787_=_C800 ,C787_=_C801 ,C787_=_C802 ,C787_=_C803 ,\nC787_=_C804 ,C787_=_C805 ,C787_=_C806 ,C787_=_C807 ,C787_=_C808 ,C787_=_C809 ,\nC787_=_C810 ,C787_=_C811 ,C787_=_C839 ,C788_=_C789 ,C788_=_C790 ,C788_=_C791 ,\nC788_=_C792 ,C788_=_C793 ,C788_=_C794 ,C788_=_C795 ,C788_=_C796 ,C788_=_C797 ,\nC788_=_C798 ,C788_=_C799 ,C788_=_C800 ,C788_=_C801 ,C788_=_C802 ,C788_=_C803 ,\nC788_=_C804 ,C788_=_C805 ,C788_=_C806 ,C788_=_C807 ,C788_=_C808 ,C788_=_C809 ,\nC788_=_C810 ,C788_=_C811 ,C788_=_C840 ,C789_=_C790 ,C789_=_C791 ,C789_=_C792 ,\nC789_=_C793 ,C789_=_C794 ,C789_=_C795 ,C789_=_C796 ,C789_=_C797 ,C789_=_C798 ,\nC789_=_C799 ,C789_=_C800 ,C789_=_C801 ,C789_=_C802 ,C789_=_C803 ,C789_=_C804 ,\nC789_=_C805 ,C789_=_C806 ,C789_=_C807 ,C789_=_C808 ,C789_=_C809 ,C789_=_C810 ,\nC789_=_C811 ,C789_=_C841 ,C790_=_C791 ,C790_=_C792 ,C790_=_C793 ,C790_=_C794 ,\nC790_=_C795 ,C790_=_C796 ,C790_=_C797 ,C790_=_C798 ,C790_=_C799 ,C790_=_C800 ,\nC790_=_C801 ,C790_=_C802 ,C790_=_C803 ,C790_=_C804 ,C790_=_C805 ,C790_=_C806 ,\nC790_=_C807 ,C790_=_C808 ,C790_=_C809 ,C790_=_C810 ,C790_=_C811 ,C790_=_C842 ,\nC791_=_C792 ,C791_=_C793 ,C791_=_C794 ,C791_=_C795 ,C791_=_C796 ,C791_=_C797 ,\nC791_=_C798 ,C791_=_C799 ,C791_=_C800 ,C791_=_C801 ,C791_=_C802 ,C791_=_C803 ,\nC791_=_C804 ,C791_=_C805 ,C791_=_C806 ,C791_=_C807 ,C791_=_C808 ,C791_=_C809 ,\nC791_=_C810 ,C791_=_C811 ,C791_=_C843 ,C792_=_C793 ,C792_=_C794 ,C792_=_C795 ,\nC792_=_C796 ,C792_=_C797 ,C792_=_C798 ,C792_=_C799 ,C792_=_C800 ,C792_=_C801 ,\nC792_=_C802 ,C792_=_C803 ,C792_=_C804 ,C792_=_C805 ,C792_=_C806 ,C792_=_C807 ,\nC792_=_C808 ,C792_=_C809 ,C792_=_C810 ,C792_=_C811 ,C792_=_C844 ,C793_=_C794 ,\nC793_=_C795 ,C793_=_C796 ,C793_=_C797 ,C793_=_C798 ,C793_=_C799 ,C793_=_C800 ,\nC793_=_C801 ,C793_=_C802 ,C793_=_C803 ,C793_=_C804 ,C793_=_C805 ,C793_=_C806 ,\nC793_=_C807 ,C793_=_C808 ,C793_=_C809 ,C793_=_C810 ,C793_=_C811 ,C793_=_C845 ,\nC794_=_C795 ,C794_=_C796 ,C794_=_C797 ,C794_=_C798 ,C794_=_C799 ,C794_=_C800 ,\nC794_=_C801 ,C794_=_C802 ,C794_=_C803 ,C794_=_C804 ,C794_=_C805 ,C794_=_C806 ,\nC794_=_C807 ,C794_=_C808 ,C794_=_C809 ,C794_=_C810 ,C794_=_C811 ,C794_=_C846 ,\nC795_=_C796 ,C795_=_C797 ,C795_=_C798 ,C795_=_C799 ,C795_=_C800 ,C795_=_C801 ,\nC795_=_C802 ,C795_=_C803 ,C795_=_C804 ,C795_=_C805 ,C795_=_C806 ,C795_=_C807 ,\nC795_=_C808 ,C795_=_C809 ,C795_=_C810 ,C795_=_C811 ,C795_=_C847 ,C796_=_C797 ,\nC796_=_C798 ,C796_=_C799 ,C796_=_C800 ,C796_=_C801 ,C796_=_C802 ,C796_=_C803 ,\nC796_=_C804 ,C796_=_C805 ,C796_=_C806 ,C796_=_C807 ,C796_=_C808 ,C796_=_C809 ,\nC796_=_C810 ,C796_=_C811 ,C796_=_C848 ,C797_=_C798 ,C797_=_C799 ,C797_=_C800 ,\nC797_=_C801 ,C797_=_C802 ,C797_=_C803 ,C797_=_C804 ,C797_=_C805 ,C797_=_C806 ,\nC797_=_C807 ,C797_=_C808 ,C797_=_C809 ,C797_=_C810 ,C797_=_C811 ,C797_=_C849 ,\nC798_=_C799 ,C798_=_C800 ,C798_=_C801 ,C798_=_C802 ,C798_=_C803 ,C798_=_C804 ,\nC798_=_C805 ,C798_=_C806 ,C798_=_C807 ,C798_=_C808 ,C798_=_C809 ,C798_=_C810 ,\nC798_=_C811 ,C798_=_C850 ,C799_=_C800 ,C799_=_C801 ,C799_=_C802 ,C799_=_C803 ,\nC799_=_C804 ,C799_=_C805 ,C799_=_C806 ,C799_=_C807 ,C799_=_C808 ,C799_=_C809 ,\nC799_=_C810 ,C799_=_C811 ,C799_=_C851 ,C800_=_C801 ,C800_=_C802 ,C800_=_C803 ,\nC800_=_C804 ,C800_=_C805 ,C800_=_C806 ,C800_=_C807 ,C800_=_C808 ,C800_=_C809 ,\nC800_=_C810 ,C800_=_C811 ,C800_=_C852 ,C801_=_C802 ,C801_=_C803 ,C801_=_C804 ,\nC801_=_C805 ,C801_=_C806 ,C801_=_C807 ,C801_=_C808 ,C801_=_C809 ,C801_=_C810 ,\nC801_=_C811 ,C801_=_C853 ,C802_=_C803 ,C802_=_C804 ,C802_=_C805 ,C802_=_C806 ,\nC802_=_C807 ,C802_=_C808 ,C802_=_C809 ,C802_=_C810 ,C802_=_C811 ,C802_=_C854 ,\nC803_=_C804 ,C803_=_C805 ,C803_=_C806 ,C803_=_C807 ,C803_=_C808 ,C803_=_C809 ,\nC803_=_C810 ,C803_=_C811 ,C803_=_C855 ,C804_=_C805 ,C804_=_C806 ,C804_=_C807 ,\nC804_=_C808 ,C804_=_C809 ,C804_=_C810 ,C804_=_C811 ,C804_=_C856 ,C805_=_C806 ,\nC805_=_C807 ,C805_=_C808 ,C805_=_C809 ,C805_=_C810 ,C805_=_C811 ,C805_=_C857 ,\nC806_=_C807 ,C806_=_C808 ,C806_=_C809 ,C806_=_C810 ,C806_=_C811 ,C806_=_C858 ,\nC807_=_C808 ,C807_=_C809 ,C807_=_C810 ,C807_=_C811 ,C807_=_C859 ,C808_=_C809 ,\nC808_=_C810 ,C808_=_C811 ,C808_=_C860 ,C809_=_C810 ,C809_=_C811 ,C809_=_C861 ,\nC810_=_C811 ,C810_=_C862 ,C811_=_C863 ,C812_=_C832 ,C812_=_C833 ,C812_=_C834 ,\nC812_=_C835 ,C812_=_C836 ,C812_=_C837 ,C812_=_C838 ,C812_=_C839 ,C812_=_C840 ,\nC812_=_C841 ,C812_=_C842 ,C812_=_C843 ,C812_=_C844 ,C812_=_C845 ,C812_=_C846 ,\nC812_=_C847 ,C812_=_C848 ,C812_=_C849 ,C812_=_C850 ,C812_=_C851 ,C812_=_C852 ,\nC812_=_C853 ,C812_=_C854 ,C812_=_C855 ,C812_=_C856 ,C812_=_C857 ,C812_=_C858 ,\nC812_=_C859 ,C812_=_C860 ,C812_=_C861 ,C812_=_C862 ,C812_=_C863 ,C832_=_C833 ,\nC832_=_C834 ,C832_=_C835 ,C832_=_C836 ,C832_=_C837 ,C832_=_C838 ,C832_=_C839 ,\nC832_=_C840 ,C832_=_C841 ,C832_=_C842 ,C832_=_C843 ,C832_=_C844 ,C832_=_C845 ,\nC832_=_C846 ,C832_=_C847 ,C832_=_C848 ,C832_=_C849 ,C832_=_C850 ,C832_=_C851 ,\nC832_=_C852 ,C832_=_C853 ,C832_=_C854 ,C832_=_C855 ,C832_=_C856 ,C832_=_C857 ,\nC832_=_C858 ,C832_=_C859 ,C832_=_C860 ,C832_=_C861 ,C832_=_C862 ,C832_=_C863 ,\nC833_=_C834 ,C833_=_C835 ,C833_=_C836 ,C833_=_C837 ,C833_=_C838 ,C833_=_C839 ,\nC833_=_C840 ,C833_=_C841 ,C833_=_C842 ,C833_=_C843 ,C833_=_C844 ,C833_=_C845 ,\nC833_=_C846 ,C833_=_C847 ,C833_=_C848 ,C833_=_C849 ,C833_=_C850 ,C833_=_C851 ,\nC833_=_C852 ,C833_=_C853 ,C833_=_C854 ,C833_=_C855 ,C833_=_C856 ,C833_=_C857 ,\nC833_=_C858 ,C833_=_C859 ,C833_=_C860 ,C833_=_C861 ,C833_=_C862 ,C833_=_C863 ,\nC834_=_C835 ,C834_=_C836 ,C834_=_C837 ,C834_=_C838 ,C834_=_C839 ,C834_=_C840 ,\nC834_=_C841 ,C834_=_C842 ,C834_=_C843 ,C834_=_C844 ,C834_=_C845 ,C834_=_C846 ,\nC834_=_C847 ,C834_=_C848 ,C834_=_C849 ,C834_=_C850 ,C834_=_C851 ,C834_=_C852 ,\nC834_=_C853 ,C834_=_C854 ,C834_=_C855 ,C834_=_C856 ,C834_=_C857 ,C834_=_C858 ,\nC834_=_C859 ,C834_=_C860 ,C834_=_C861 ,C834_=_C862 ,C834_=_C863 ,C835_=_C836 ,\nC835_=_C837 ,C835_=_C838 ,C835_=_C839 ,C835_=_C840 ,C835_=_C841 ,C835_=_C842 ,\nC835_=_C843 ,C835_=_C844 ,C835_=_C845 ,C835_=_C846 ,C835_=_C847 ,C835_=_C848 ,\nC835_=_C849 ,C835_=_C850</w:t>
      </w:r>
    </w:p>
    <w:p>
      <w:pPr>
        <w:pStyle w:val="PreformattedText"/>
        <w:bidi w:val="0"/>
        <w:spacing w:before="0" w:after="0"/>
        <w:jc w:val="left"/>
        <w:rPr/>
      </w:pPr>
      <w:r>
        <w:rPr/>
        <w:t xml:space="preserve"> </w:t>
      </w:r>
      <w:r>
        <w:rPr/>
        <w:t>,C835_=_C851 ,C835_=_C852 ,C835_=_C853 ,C835_=_C854 ,\nC835_=_C855 ,C835_=_C856 ,C835_=_C857 ,C835_=_C858 ,C835_=_C859 ,C835_=_C860 ,\nC835_=_C861 ,C835_=_C862 ,C835_=_C863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7_=_C838 ,C837_=_C839 ,C837_=_C840 ,C837_=_C841 ,C837_=_C842 ,C837_=_C843 ,\nC837_=_C844 ,C837_=_C845 ,C837_=_C846 ,C837_=_C847 ,C837_=_C848 ,C837_=_C849 ,\nC837_=_C850 ,C837_=_C851 ,C837_=_C852 ,C837_=_C853 ,C837_=_C854 ,C837_=_C855 ,\nC837_=_C856 ,C837_=_C857 ,C837_=_C858 ,C837_=_C859 ,C837_=_C860 ,C837_=_C861 ,\nC837_=_C862 ,C837_=_C863 ,C838_=_C839 ,C838_=_C840 ,C838_=_C841 ,C838_=_C842 ,\nC838_=_C843 ,C838_=_C844 ,C838_=_C845 ,C838_=_C846 ,C838_=_C847 ,C838_=_C848 ,\nC838_=_C849 ,C838_=_C850 ,C838_=_C851 ,C838_=_C852 ,C838_=_C853 ,C838_=_C854 ,\nC838_=_C855 ,C838_=_C856 ,C838_=_C857 ,C838_=_C858 ,C838_=_C859 ,C838_=_C860 ,\nC838_=_C861 ,C838_=_C862 ,C838_=_C863 ,C839_=_C840 ,C839_=_C841 ,C839_=_C842 ,\nC839_=_C843 ,C839_=_C844 ,C839_=_C845 ,C839_=_C846 ,C839_=_C847 ,C839_=_C848 ,\nC839_=_C849 ,C839_=_C850 ,C839_=_C851 ,C839_=_C852 ,C839_=_C853 ,C839_=_C854 ,\nC839_=_C855 ,C839_=_C856 ,C839_=_C857 ,C839_=_C858 ,C839_=_C859 ,C839_=_C860 ,\nC839_=_C861 ,C839_=_C862 ,C839_=_C863 ,C840_=_C841 ,C840_=_C842 ,C840_=_C843 ,\nC840_=_C844 ,C840_=_C845 ,C840_=_C846 ,C840_=_C847 ,C840_=_C848 ,C840_=_C849 ,\nC840_=_C850 ,C840_=_C851 ,C840_=_C852 ,C840_=_C853 ,C840_=_C854 ,C840_=_C855 ,\nC840_=_C856 ,C840_=_C857 ,C840_=_C858 ,C840_=_C859 ,C840_=_C860 ,C840_=_C861 ,\nC840_=_C862 ,C840_=_C863 ,C841_=_C842 ,C841_=_C843 ,C841_=_C844 ,C841_=_C845 ,\nC841_=_C846 ,C841_=_C847 ,C841_=_C848 ,C841_=_C849 ,C841_=_C850 ,C841_=_C851 ,\nC841_=_C852 ,C841_=_C853 ,C841_=_C854 ,C841_=_C855 ,C841_=_C856 ,C841_=_C857 ,\nC841_=_C858 ,C841_=_C859 ,C841_=_C860 ,C841_=_C861 ,C841_=_C862 ,C841_=_C863 ,\nC842_=_C843 ,C842_=_C844 ,C842_=_C845 ,C842_=_C846 ,C842_=_C847 ,C842_=_C848 ,\nC842_=_C849 ,C842_=_C850 ,C842_=_C851 ,C842_=_C852 ,C842_=_C853 ,C842_=_C854 ,\nC842_=_C855 ,C842_=_C856 ,C842_=_C857 ,C842_=_C858 ,C842_=_C859 ,C842_=_C860 ,\nC842_=_C861 ,C842_=_C862 ,C842_=_C863 ,C843_=_C844 ,C843_=_C845 ,C843_=_C846 ,\nC843_=_C847 ,C843_=_C848 ,C843_=_C849 ,C843_=_C850 ,C843_=_C851 ,C843_=_C852 ,\nC843_=_C853 ,C843_=_C854 ,C843_=_C855 ,C843_=_C856 ,C843_=_C857 ,C843_=_C858 ,\nC843_=_C859 ,C843_=_C860 ,C843_=_C861 ,C843_=_C862 ,C843_=_C863 ,C844_=_C845 ,\nC844_=_C846 ,C844_=_C847 ,C844_=_C848 ,C844_=_C849 ,C844_=_C850 ,C844_=_C851 ,\nC844_=_C852 ,C844_=_C853 ,C844_=_C854 ,C844_=_C855 ,C844_=_C856 ,C844_=_C857 ,\nC844_=_C858 ,C844_=_C859 ,C844_=_C860 ,C844_=_C861 ,C844_=_C862 ,C844_=_C863 ,\nC845_=_C846 ,C845_=_C847 ,C845_=_C848 ,C845_=_C849 ,C845_=_C850 ,C845_=_C851 ,\nC845_=_C852 ,C845_=_C853 ,C845_=_C854 ,C845_=_C855 ,C845_=_C856 ,C845_=_C857 ,\nC845_=_C858 ,C845_=_C859 ,C845_=_C860 ,C845_=_C861 ,C845_=_C862 ,C845_=_C863 ,\nC846_=_C847 ,C846_=_C848 ,C846_=_C849 ,C846_=_C850 ,C846_=_C851 ,C846_=_C852 ,\nC846_=_C853 ,C846_=_C854 ,C846_=_C855 ,C846_=_C856 ,C846_=_C857 ,C846_=_C858 ,\nC846_=_C859 ,C846_=_C860 ,C846_=_C861 ,C846_=_C862 ,C846_=_C863 ,C847_=_C848 ,\nC847_=_C849 ,C847_=_C850 ,C847_=_C851 ,C847_=_C852 ,C847_=_C853 ,C847_=_C854 ,\nC847_=_C855 ,C847_=_C856 ,C847_=_C857 ,C847_=_C858 ,C847_=_C859 ,C847_=_C860 ,\nC847_=_C861 ,C847_=_C862 ,C847_=_C863 ,C848_=_C849 ,C848_=_C850 ,C848_=_C851 ,\nC848_=_C852 ,C848_=_C853 ,C848_=_C854 ,C848_=_C855 ,C848_=_C856 ,C848_=_C857 ,\nC848_=_C858 ,C848_=_C859 ,C848_=_C860 ,C848_=_C861 ,C848_=_C862 ,C848_=_C863 ,\nC849_=_C850 ,C849_=_C851 ,C849_=_C852 ,C849_=_C853 ,C849_=_C854 ,C849_=_C855 ,\nC849_=_C856 ,C849_=_C857 ,C849_=_C858 ,C849_=_C859 ,C849_=_C860 ,C849_=_C861 ,\nC849_=_C862 ,C849_=_C863 ,C850_=_C851 ,C850_=_C852 ,C850_=_C853 ,C850_=_C854 ,\nC850_=_C855 ,C850_=_C856 ,C850_=_C857 ,C850_=_C858 ,C850_=_C859 ,C850_=_C860 ,\nC850_=_C861 ,C850_=_C862 ,C850_=_C863 ,C851_=_C852 ,C851_=_C853 ,C851_=_C854 ,\nC851_=_C855 ,C851_=_C856 ,C851_=_C857 ,C851_=_C858 ,C851_=_C859 ,C851_=_C860 ,\nC851_=_C861 ,C851_=_C862 ,C851_=_C863 ,C852_=_C853 ,C852_=_C854 ,C852_=_C855 ,\nC852_=_C856 ,C852_=_C857 ,C852_=_C858 ,C852_=_C859 ,C852_=_C860 ,C852_=_C861 ,\nC852_=_C862 ,C852_=_C863 ,C853_=_C854 ,C853_=_C855 ,C853_=_C856 ,C853_=_C857 ,\nC853_=_C858 ,C853_=_C859 ,C853_=_C860 ,C853_=_C861 ,C853_=_C862 ,C853_=_C863 ,\nC854_=_C855 ,C854_=_C856 ,C854_=_C857 ,C854_=_C858 ,C854_=_C859 ,C854_=_C860 ,\nC854_=_C861 ,C854_=_C862 ,C854_=_C863 ,C855_=_C856 ,C855_=_C857 ,C855_=_C858 ,\nC855_=_C859 ,C855_=_C860 ,C855_=_C861 ,C855_=_C862 ,C855_=_C863 ,C856_=_C857 ,\nC856_=_C858 ,C856_=_C859 ,C856_=_C860 ,C856_=_C861 ,C856_=_C862 ,C856_=_C863 ,\nC857_=_C858 ,C857_=_C859 ,C857_=_C860 ,C857_=_C861 ,C857_=_C862 ,C857_=_C863 ,\nC858_=_C859 ,C858_=_C860 ,C858_=_C861 ,C858_=_C862 ,C858_=_C863 ,C859_=_C860 ,\nC859_=_C861 ,C859_=_C862 ,C859_=_C863 ,C860_=_C861 ,C860_=_C862 ,C860_=_C863 ,\nC861_=_C862 ,C861_=_C863 ,C862_=_C863 ,"];116[shape=box, label="id:116 level: 6\n213: C29 C34 C38 C41 C53 \nC69 C75 C81 C111 C116 C120 \nC123 C135 C151 C158 C164 C193 \nC198 C202 C205 C217 C233 C239 \nC245 C272 C277 C281 C284 C296 \nC310 C316 C322 C347 C352 C356 \nC359 C371 C383 C390 C397 C420 \nC425 C429 C432 C444 C455 C460 \nC462 C468 C489 C494 C498 C501 \nC513 C523 C529 C535 C554 C559 \nC563 C566 C578 C587 C593 C600 \nC617 C622 C626 C629 C641 C649 \nC655 C661 C676 C681 C685 C688 \nC700 C707 C713 C719 C732 C737 \nC741 C744 C756 C762 C769 C775 \nC786 C791 C795 C798 C810 C816 \nC822 C829 C838 C843 C847 C850 \nC862 C866 C872 C878 C885 C890 \nC894 C897 C909 C913 C919 C925 \nC930 C935 C939 C942 C954 C956 \nC962 C968 C971 C972 C973 C974 \nC975 C976 C977 C978 C979 C980 \nC981 C982 C983 C984 C985 C986 \nC987 C988 C989 C990 C991 C992 \nC993 C994 C996 C1003 C1009 C1015 \nC1019 C1022 C1034 C1040 C1046 C1049 \nC1054 C1057 C1069 C1071 C1072 C1074 \nC1076 C1077 C1078 C1079 C1080 C1081 \nC1087 C1090 C1102 C1106 C1112 C1115 \nC1119 C1131 C1133 C1135 C1136 C1137 \nC1138 C1139 C1140 C1145 C1157 C1159 \nC1165 C1168 C1169 C1170 C1171 C1172 \nC1173 C1174 C1175 C1176 C1177 C1178 \nC1179 C1180 C1181 C1187 C1201 C1208 \nC1219 C1224 C1233 C1237 C1244 C1247 \nC1252 C1254 C1258 C1259 \n5461: C29_=_C34( C29 C34 ) C29_=_C38( C29 C38 ) C29_=_C41( C29 C41 ) C29_=_C53( C29 C53 ) C29_=_C69( C29 C69 ) \nC29_=_C111( C29 C111 ) C29_=_C151( C29 C151 ) C29_=_C193( C29 C193 ) C29_=_C233( C29 C233 ) C29_=_C272( C29 C272 ) C29_=_C310( C29 C310 ) \nC29_=_C347( C29 C347 ) C29_=_C383( C29 C383 ) C29_=_C420( C29 C420 ) C29_=_C455( C29 C455 ) C29_=_C489( C29 C489 ) C29_=_C523( C29 C523 ) \nC29_=_C554( C29 C554 ) C29_=_C587( C29 C587 ) C29_=_C617( C29 C617 ) C29_=_C649( C29 C649 ) C29_=_C676( C29 C676 ) C29_=_C707( C29 C707 ) \nC29_=_C732( C29 C732 ) C29_=_C762( C29 C762 ) C29_=_C786( C29 C786 ) C29_=_C816( C29 C816 ) C29_=_C838( C29 C838 ) C29_=_C866( C29 C866 ) \nC29_=_C885( C29 C885 ) C29_=_C913( C29 C913 ) C29_=_C930( C29 C930 ) C29_=_C956( C29 C956 ) C29_=_C971( C29 C971 ) C29_=_C972( C29 C972 ) \nC29_=_C973( C29 C973 ) C29_=_C974( C29 C974 ) C29_=_C975( C29 C975 ) C29_=_C976( C29 C976 ) C29_=_C977( C29 C977 ) C29_=_C978( C29 C978 ) \nC29_=_C979( C29 C979 ) C29_=_C980( C29 C980 ) C29_=_C981( C29 C981 ) C29_=_C982( C29 C982 ) C29_=_C983( C29 C983 ) C29_=_C984( C29 C984 ) \nC29_=_C985( C29 C985 ) C29_=_C986( C29 C986 ) C29_=_C987( C29 C987 ) C29_=_C988( C29 C988 ) C29_=_C989( C29 C989 ) C29_=_C990( C29 C990 ) \nC29_=_C991( C29 C991 ) C29_=_C992( C29 C992 ) C29_=_C993( C29 C993 ) C29_=_C994( C29 C994 ) C29_=_C996( C29 C996 ) C34_=_C38( C34 C38 ) \nC34_=_C41( C34 C41 ) C34_=_C53( C34 C53 ) C34_=_C116( C34 C116 ) C34_=_C198( C34 C198 ) C34_=_C277( C34 C277 ) C34_=_C352( C34 C352 ) \nC34_=_C425( C34 C425 ) C34_=_C494( C34 C494 ) C34_=_C559( C34 C559 ) C34_=_C622( C34 C622 ) C34_=_C681( C34 C681 ) C34_=_C737( C34 C737 ) \nC34_=_C791( C34 C791 ) C34_=_C843( C34 C843 ) C34_=_C890( C34 C890 ) C34_=_C935( C34 C935 ) C34_=_C976( C34 C976 ) C34_=_C1015( C34 C1015 ) \nC34_=_C1049( C34 C1049 ) C34_=_C1071( C34 C1071 ) C34_=_C1072( C34 C1072 ) C34_=_C1074( C34 C1074 ) C34_=_C1076( C34 C1076 ) C34_=_C1077( C34 C1077 ) \nC34_=_C1078( C34 C1078 ) C34_=_C1079( C34 C1079 ) C34_=_C1080( C34 C1080 ) C34_=_C1081( C34 C1081 ) C38_=_C41( C38 C41 ) C38_=_C53( C38 C53 ) \nC38_=_C120( C38 C120 ) C38_=_C202( C38 C202 ) C38_=_C281( C38 C281 ) C38_=_C356( C38 C356 ) C38_=_C429( C38 C429 ) C38_=_C460( C38 C460 ) \nC38_=_C498( C38 C498 ) C38_=_C563( C38 C563 ) C38_=_C626( C38 C626 ) C38_=_C685( C38 C685 ) C38_=_C741( C38 C741 ) C38_=_C795( C38 C795 ) \nC38_=_C847( C38 C847 ) C38_=_C894( C38 C894 ) C38_=_C939( C38 C939 ) C38_=_C980( C38 C980 ) C38_=_C1019( C38 C1019 ) C38_=_C1054( C38 C1054 ) \nC38_=_C1087( C38 C1087 ) C38_=_C1115( C38 C1115 ) C38_=_C1133( C38 C1133 ) C38_=_C1135( C38 C1135 ) C38_=_C1136( C38 C1136 ) C38_=_C1137( C38 C1137 ) \nC38_=_C1138( C38 C1138 ) C38_=_C1139( C38 C1139 ) C38_=_C1140( C38 C1140 ) C41_=_C53( C41 C53 ) C41_=_C75( C41 C75 ) C41_=_C123( C41 C123 ) \nC41_=_C158( C41 C158 ) C41_=_C205( C41 C205 ) C41_=_C239( C41 C239 ) C41_=_C284( C41 C284 ) C41_=_C316( C41 C316 ) C41_=_C359( C41 C359 ) \nC41_=_C390( C41 C390 ) C41_=_C432( C41 C432 ) C41_=_C462( C41 C462 ) C41_=_C501( C41 C501 ) C41_=_C529( C41 C529 ) C41_=_C566( C41 C566 ) \nC41_=_C593( C41 C593 ) C41_=_C629( C41 C629 ) C41_=_C655( C41 C655 ) C41_=_C688( C41 C688 ) C41_=_C713( C41 C713 ) C41_=_C744( C41 C744 ) \nC41_=_C769( C41 C769 ) C41_=_C798( C41 C798 ) C41_=_C822( C41 C822 ) C41_=_C850( C41 C850 ) C41_=_C872( C41 C872 ) C41_=_C897( C41 C897 ) \nC41_=_C919( C41 C919 ) C41_=_C942( C41 C942 ) C41_=_C962( C41 C962 ) C41_=_C983(</w:t>
      </w:r>
    </w:p>
    <w:p>
      <w:pPr>
        <w:pStyle w:val="PreformattedText"/>
        <w:bidi w:val="0"/>
        <w:spacing w:before="0" w:after="0"/>
        <w:jc w:val="left"/>
        <w:rPr/>
      </w:pPr>
      <w:r>
        <w:rPr/>
        <w:t xml:space="preserve"> </w:t>
      </w:r>
      <w:r>
        <w:rPr/>
        <w:t>C41 C983 ) C41_=_C1003( C41 C1003 ) C41_=_C1022( C41 C1022 ) \nC41_=_C1040( C41 C1040 ) C41_=_C1057( C41 C1057 ) C41_=_C1090( C41 C1090 ) C41_=_C1106( C41 C1106 ) C41_=_C1119( C41 C1119 ) C41_=_C1145( C41 C1145 ) \nC41_=_C1159( C41 C1159 ) C41_=_C1168( C41 C1168 ) C41_=_C1169( C41 C1169 ) C41_=_C1170( C41 C1170 ) C41_=_C1171( C41 C1171 ) C41_=_C1172( C41 C1172 ) \nC41_=_C1173( C41 C1173 ) C41_=_C1174( C41 C1174 ) C41_=_C1175( C41 C1175 ) C41_=_C1176( C41 C1176 ) C41_=_C1177( C41 C1177 ) C41_=_C1178( C41 C1178 ) \nC41_=_C1179( C41 C1179 ) C41_=_C1180( C41 C1180 ) C41_=_C1181( C41 C1181 ) C53_=_C81( C53 C81 ) C53_=_C135( C53 C135 ) C53_=_C164( C53 C164 ) \nC53_=_C217( C53 C217 ) C53_=_C245( C53 C245 ) C53_=_C296( C53 C296 ) C53_=_C322( C53 C322 ) C53_=_C371( C53 C371 ) C53_=_C397( C53 C397 ) \nC53_=_C444( C53 C444 ) C53_=_C468( C53 C468 ) C53_=_C513( C53 C513 ) C53_=_C535( C53 C535 ) C53_=_C578( C53 C578 ) C53_=_C600( C53 C600 ) \nC53_=_C641( C53 C641 ) C53_=_C661( C53 C661 ) C53_=_C700( C53 C700 ) C53_=_C719( C53 C719 ) C53_=_C756( C53 C756 ) C53_=_C775( C53 C775 ) \nC53_=_C810( C53 C810 ) C53_=_C829( C53 C829 ) C53_=_C862( C53 C862 ) C53_=_C878( C53 C878 ) C53_=_C909( C53 C909 ) C53_=_C925( C53 C925 ) \nC53_=_C954( C53 C954 ) C53_=_C968( C53 C968 ) C53_=_C1009( C53 C1009 ) C53_=_C1034( C53 C1034 ) C53_=_C1046( C53 C1046 ) C53_=_C1069( C53 C1069 ) \nC53_=_C1081( C53 C1081 ) C53_=_C1102( C53 C1102 ) C53_=_C1112( C53 C1112 ) C53_=_C1131( C53 C1131 ) C53_=_C1140( C53 C1140 ) C53_=_C1157( C53 C1157 ) \nC53_=_C1165( C53 C1165 ) C53_=_C1180( C53 C1180 ) C53_=_C1187( C53 C1187 ) C53_=_C1201( C53 C1201 ) C53_=_C1208( C53 C1208 ) C53_=_C1219( C53 C1219 ) \nC53_=_C1224( C53 C1224 ) C53_=_C1233( C53 C1233 ) C53_=_C1237( C53 C1237 ) C53_=_C1244( C53 C1244 ) C53_=_C1247( C53 C1247 ) C53_=_C1252( C53 C1252 ) \nC53_=_C1254( C53 C1254 ) C53_=_C1258( C53 C1258 ) C53_=_C1259( C53 C1259 ) C69_=_C75( C69 C75 ) C69_=_C81( C69 C81 ) C69_=_C111( C69 C111 ) \nC69_=_C151( C69 C151 ) C69_=_C193( C69 C193 ) C69_=_C233( C69 C233 ) C69_=_C272( C69 C272 ) C69_=_C310( C69 C310 ) C69_=_C347( C69 C347 ) \nC69_=_C383( C69 C383 ) C69_=_C420( C69 C420 ) C69_=_C455( C69 C455 ) C69_=_C489( C69 C489 ) C69_=_C523( C69 C523 ) C69_=_C554( C69 C554 ) \nC69_=_C587( C69 C587 ) C69_=_C617( C69 C617 ) C69_=_C649( C69 C649 ) C69_=_C676( C69 C676 ) C69_=_C707( C69 C707 ) C69_=_C732( C69 C732 ) \nC69_=_C762( C69 C762 ) C69_=_C786( C69 C786 ) C69_=_C816( C69 C816 ) C69_=_C838( C69 C838 ) C69_=_C866( C69 C866 ) C69_=_C885( C69 C885 ) \nC69_=_C913( C69 C913 ) C69_=_C930( C69 C930 ) C69_=_C956( C69 C956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6( C69 C996 ) C75_=_C81( C75 C81 ) C75_=_C123( C75 C123 ) \nC75_=_C158( C75 C158 ) C75_=_C205( C75 C205 ) C75_=_C239( C75 C239 ) C75_=_C284( C75 C284 ) C75_=_C316( C75 C316 ) C75_=_C359( C75 C359 ) \nC75_=_C390( C75 C390 ) C75_=_C432( C75 C432 ) C75_=_C462( C75 C462 ) C75_=_C501( C75 C501 ) C75_=_C529( C75 C529 ) C75_=_C566( C75 C566 ) \nC75_=_C593( C75 C593 ) C75_=_C629( C75 C629 ) C75_=_C655( C75 C655 ) C75_=_C688( C75 C688 ) C75_=_C713( C75 C713 ) C75_=_C744( C75 C744 ) \nC75_=_C769( C75 C769 ) C75_=_C798( C75 C798 ) C75_=_C822( C75 C822 ) C75_=_C850( C75 C850 ) C75_=_C872( C75 C872 ) C75_=_C897( C75 C897 ) \nC75_=_C919( C75 C919 ) C75_=_C942( C75 C942 ) C75_=_C962( C75 C962 ) C75_=_C983( C75 C983 ) C75_=_C1003( C75 C1003 ) C75_=_C1022( C75 C1022 ) \nC75_=_C1040( C75 C1040 ) C75_=_C1057( C75 C1057 ) C75_=_C1090( C75 C1090 ) C75_=_C1106( C75 C1106 ) C75_=_C1119( C75 C1119 ) C75_=_C1145( C75 C1145 ) \nC75_=_C1159( C75 C1159 ) C75_=_C1168( C75 C1168 ) C75_=_C1169( C75 C1169 ) C75_=_C1170( C75 C1170 ) C75_=_C1171( C75 C1171 ) C75_=_C1172( C75 C1172 ) \nC75_=_C1173( C75 C1173 ) C75_=_C1174( C75 C1174 ) C75_=_C1175( C75 C1175 ) C75_=_C1176( C75 C1176 ) C75_=_C1177( C75 C1177 ) C75_=_C1178( C75 C1178 ) \nC75_=_C1179( C75 C1179 ) C75_=_C1180( C75 C1180 ) C75_=_C1181( C75 C1181 ) C81_=_C135( C81 C135 ) C81_=_C164( C81 C164 ) C81_=_C217( C81 C217 ) \nC81_=_C245( C81 C245 ) C81_=_C296( C81 C296 ) C81_=_C322( C81 C322 ) C81_=_C371( C81 C371 ) C81_=_C397( C81 C397 ) C81_=_C444( C81 C444 ) \nC81_=_C468( C81 C468 ) C81_=_C513( C81 C513 ) C81_=_C535( C81 C535 ) C81_=_C578( C81 C578 ) C81_=_C600( C81 C600 ) C81_=_C641( C81 C641 ) \nC81_=_C661( C81 C661 ) C81_=_C700( C81 C700 ) C81_=_C719( C81 C719 ) C81_=_C756( C81 C756 ) C81_=_C775( C81 C775 ) C81_=_C810( C81 C810 ) \nC81_=_C829( C81 C829 ) C81_=_C862( C81 C862 ) C81_=_C878( C81 C878 ) C81_=_C909( C81 C909 ) C81_=_C925( C81 C925 ) C81_=_C954( C81 C954 ) \nC81_=_C968( C81 C968 ) C81_=_C1009( C81 C1009 ) C81_=_C1034( C81 C1034 ) C81_=_C1046( C81 C1046 ) C81_=_C1069( C81 C1069 ) C81_=_C1081( C81 C1081 ) \nC81_=_C1102( C81 C1102 ) C81_=_C1112( C81 C1112 ) C81_=_C1131( C81 C1131 ) C81_=_C1140( C81 C1140 ) C81_=_C1157( C81 C1157 ) C81_=_C1165( C81 C1165 ) \nC81_=_C1180( C81 C1180 ) C81_=_C1187( C81 C1187 ) C81_=_C1201( C81 C1201 ) C81_=_C1208( C81 C1208 ) C81_=_C1219( C81 C1219 ) C81_=_C1224( C81 C1224 ) \nC81_=_C1233( C81 C1233 ) C81_=_C1237( C81 C1237 ) C81_=_C1244( C81 C1244 ) C81_=_C1247( C81 C1247 ) C81_=_C1252( C81 C1252 ) C81_=_C1254( C81 C1254 ) \nC81_=_C1258( C81 C1258 ) C81_=_C1259( C81 C1259 ) C111_=_C116( C111 C116 ) C111_=_C120( C111 C120 ) C111_=_C123( C111 C123 ) C111_=_C135( C111 C135 ) \nC111_=_C151( C111 C151 ) C111_=_C193( C111 C193 ) C111_=_C233( C111 C233 ) C111_=_C272( C111 C272 ) C111_=_C310( C111 C310 ) C111_=_C347( C111 C347 ) \nC111_=_C383( C111 C383 ) C111_=_C420( C111 C420 ) C111_=_C455( C111 C455 ) C111_=_C489( C111 C489 ) C111_=_C523( C111 C523 ) C111_=_C554( C111 C554 ) \nC111_=_C587( C111 C587 ) C111_=_C617( C111 C617 ) C111_=_C649( C111 C649 ) C111_=_C676( C111 C676 ) C111_=_C707( C111 C707 ) C111_=_C732( C111 C732 ) \nC111_=_C762( C111 C762 ) C111_=_C786( C111 C786 ) C111_=_C816( C111 C816 ) C111_=_C838( C111 C838 ) C111_=_C866( C111 C866 ) C111_=_C885( C111 C885 ) \nC111_=_C913( C111 C913 ) C111_=_C930( C111 C930 ) C111_=_C956( C111 C956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6( C111 C996 ) C116_=_C120( C116 C120 ) C116_=_C123( C116 C123 ) \nC116_=_C135( C116 C135 ) C116_=_C198( C116 C198 ) C116_=_C277( C116 C277 ) C116_=_C352( C116 C352 ) C116_=_C425( C116 C425 ) C116_=_C494( C116 C494 ) \nC116_=_C559( C116 C559 ) C116_=_C622( C116 C622 ) C116_=_C681( C116 C681 ) C116_=_C737( C116 C737 ) C116_=_C791( C116 C791 ) C116_=_C843( C116 C843 ) \nC116_=_C890( C116 C890 ) C116_=_C935( C116 C935 ) C116_=_C976( C116 C976 ) C116_=_C1015( C116 C1015 ) C116_=_C1049( C116 C1049 ) C116_=_C1071( C116 C1071 ) \nC116_=_C1072( C116 C1072 ) C116_=_C1074( C116 C1074 ) C116_=_C1076( C116 C1076 ) C116_=_C1077( C116 C1077 ) C116_=_C1078( C116 C1078 ) C116_=_C1079( C116 C1079 ) \nC116_=_C1080( C116 C1080 ) C116_=_C1081( C116 C1081 ) C120_=_C123( C120 C123 ) C120_=_C135( C120 C135 ) C120_=_C202( C120 C202 ) C120_=_C281( C120 C281 ) \nC120_=_C356( C120 C356 ) C120_=_C429( C120 C429 ) C120_=_C460( C120 C460 ) C120_=_C498( C120 C498 ) C120_=_C563( C120 C563 ) C120_=_C626( C120 C626 ) \nC120_=_C685( C120 C685 ) C120_=_C741( C120 C741 ) C120_=_C795( C120 C795 ) C120_=_C847( C120 C847 ) C120_=_C894( C120 C894 ) C120_=_C939( C120 C939 ) \nC120_=_C980( C120 C980 ) C120_=_C1019( C120 C1019 ) C120_=_C1054( C120 C1054 ) C120_=_C1087( C120 C1087 ) C120_=_C1115( C120 C1115 ) C120_=_C1133( C120 C1133 ) \nC120_=_C1135( C120 C1135 ) C120_=_C1136( C120 C1136 ) C120_=_C1137( C120 C1137 ) C120_=_C1138( C120 C1138 ) C120_=_C1139( C120 C1139 ) C120_=_C1140( C120 C1140 ) \nC123_=_C135( C123 C135 ) C123_=_C158( C123 C158 ) C123_=_C205( C123 C205 ) C123_=_C239( C123 C239 ) C123_=_C284( C123 C284 ) C123_=_C316( C123 C316 ) \nC123_=_C359( C123 C359 ) C123_=_C390( C123 C390 ) C123_=_C432( C123 C432 ) C123_=_C462( C123 C462 ) C123_=_C501( C123 C501 ) C123_=_C529( C123 C529 ) \nC123_=_C566( C123 C566 ) C123_=_C593( C123 C593 ) C123_=_C629( C123 C629 ) C123_=_C655( C123 C655 ) C123_=_C688( C123 C688 ) C123_=_C713( C123 C713 ) \nC123_=_C744( C123 C744 ) C123_=_C769( C123 C769 ) C123_=_C798( C123 C798 ) C123_=_C822( C123 C822 ) C123_=_C850( C123 C850 ) C123_=_C872( C123 C872 ) \nC123_=_C897( C123 C897 ) C123_=_C919( C123 C919 ) C123_=_C942( C123 C942 ) C123_=_C962( C123 C962 ) C123_=_C983( C123 C983 ) C123_=_C1003( C123 C1003 ) \nC123_=_C1022( C123 C1022 ) C123_=_C1040( C123 C1040 ) C123_=_C1057( C123 C1057 ) C123_=_C1090( C123 C1090 ) C123_=_C1106( C123 C1106 ) C123_=_C1119( C123 C1119 ) \nC123_=_C1145( C123 C1145 ) C123_=_C1159( C123 C1159 ) C123_=_C1168( C123 C1168 ) C123_=_C1169( C123 C1169 ) C123_=_C1170( C123 C1170 ) C123_=_C1171( C123 C1171 ) \nC123_=_C1172( C123 C1172 ) C123_=_C1173( C123 C1173 ) C123_=_C1174( C123 C1174 ) C123_=_C1175( C123 C1175 ) C123_=_C1176( C123 C1176 ) C123_=_C1177( C123 C1177 ) \nC123_=_C1178( C123</w:t>
      </w:r>
    </w:p>
    <w:p>
      <w:pPr>
        <w:pStyle w:val="PreformattedText"/>
        <w:bidi w:val="0"/>
        <w:spacing w:before="0" w:after="0"/>
        <w:jc w:val="left"/>
        <w:rPr/>
      </w:pPr>
      <w:r>
        <w:rPr/>
        <w:t xml:space="preserve"> </w:t>
      </w:r>
      <w:r>
        <w:rPr/>
        <w:t>C1178 ) C123_=_C1179( C123 C1179 ) C123_=_C1180( C123 C1180 ) C123_=_C1181( C123 C1181 ) C135_=_C164( C135 C164 ) C135_=_C217( C135 C217 ) \nC135_=_C245( C135 C245 ) C135_=_C296( C135 C296 ) C135_=_C322( C135 C322 ) C135_=_C371( C135 C371 ) C135_=_C397( C135 C397 ) C135_=_C444( C135 C444 ) \nC135_=_C468( C135 C468 ) C135_=_C513( C135 C513 ) C135_=_C535( C135 C535 ) C135_=_C578( C135 C578 ) C135_=_C600( C135 C600 ) C135_=_C641( C135 C641 ) \nC135_=_C661( C135 C661 ) C135_=_C700( C135 C700 ) C135_=_C719( C135 C719 ) C135_=_C756( C135 C756 ) C135_=_C775( C135 C775 ) C135_=_C810( C135 C810 ) \nC135_=_C829( C135 C829 ) C135_=_C862( C135 C862 ) C135_=_C878( C135 C878 ) C135_=_C909( C135 C909 ) C135_=_C925( C135 C925 ) C135_=_C954( C135 C954 ) \nC135_=_C968( C135 C968 ) C135_=_C1009( C135 C1009 ) C135_=_C1034( C135 C1034 ) C135_=_C1046( C135 C1046 ) C135_=_C1069( C135 C1069 ) C135_=_C1081( C135 C1081 ) \nC135_=_C1102( C135 C1102 ) C135_=_C1112( C135 C1112 ) C135_=_C1131( C135 C1131 ) C135_=_C1140( C135 C1140 ) C135_=_C1157( C135 C1157 ) C135_=_C1165( C135 C1165 ) \nC135_=_C1180( C135 C1180 ) C135_=_C1187( C135 C1187 ) C135_=_C1201( C135 C1201 ) C135_=_C1208( C135 C1208 ) C135_=_C1219( C135 C1219 ) C135_=_C1224( C135 C1224 ) \nC135_=_C1233( C135 C1233 ) C135_=_C1237( C135 C1237 ) C135_=_C1244( C135 C1244 ) C135_=_C1247( C135 C1247 ) C135_=_C1252( C135 C1252 ) C135_=_C1254( C135 C1254 ) \nC135_=_C1258( C135 C1258 ) C135_=_C1259( C135 C1259 ) C151_=_C158( C151 C158 ) C151_=_C164( C151 C164 ) C151_=_C193( C151 C193 ) C151_=_C233( C151 C233 ) \nC151_=_C272( C151 C272 ) C151_=_C310( C151 C310 ) C151_=_C347( C151 C347 ) C151_=_C383( C151 C383 ) C151_=_C420( C151 C420 ) C151_=_C455( C151 C455 ) \nC151_=_C489( C151 C489 ) C151_=_C523( C151 C523 ) C151_=_C554( C151 C554 ) C151_=_C587( C151 C587 ) C151_=_C617( C151 C617 ) C151_=_C649( C151 C649 ) \nC151_=_C676( C151 C676 ) C151_=_C707( C151 C707 ) C151_=_C732( C151 C732 ) C151_=_C762( C151 C762 ) C151_=_C786( C151 C786 ) C151_=_C816( C151 C816 ) \nC151_=_C838( C151 C838 ) C151_=_C866( C151 C866 ) C151_=_C885( C151 C885 ) C151_=_C913( C151 C913 ) C151_=_C930( C151 C930 ) C151_=_C956( C151 C956 ) \nC151_=_C971( C151 C971 ) C151_=_C972( C151 C972 ) C151_=_C973( C151 C973 ) C151_=_C974( C151 C974 ) C151_=_C975( C151 C975 ) C151_=_C976( C151 C976 ) \nC151_=_C977( C151 C977 ) C151_=_C978( C151 C978 ) C151_=_C979( C151 C979 ) C151_=_C980( C151 C980 ) C151_=_C981( C151 C981 ) C151_=_C982( C151 C982 ) \nC151_=_C983( C151 C983 ) C151_=_C984( C151 C984 ) C151_=_C985( C151 C985 ) C151_=_C986( C151 C986 ) C151_=_C987( C151 C987 ) C151_=_C988( C151 C988 ) \nC151_=_C989( C151 C989 ) C151_=_C990( C151 C990 ) C151_=_C991( C151 C991 ) C151_=_C992( C151 C992 ) C151_=_C993( C151 C993 ) C151_=_C994( C151 C994 ) \nC151_=_C996( C151 C996 ) C158_=_C164( C158 C164 ) C158_=_C205( C158 C205 ) C158_=_C239( C158 C239 ) C158_=_C284( C158 C284 ) C158_=_C316( C158 C316 ) \nC158_=_C359( C158 C359 ) C158_=_C390( C158 C390 ) C158_=_C432( C158 C432 ) C158_=_C462( C158 C462 ) C158_=_C501( C158 C501 ) C158_=_C529( C158 C529 ) \nC158_=_C566( C158 C566 ) C158_=_C593( C158 C593 ) C158_=_C629( C158 C629 ) C158_=_C655( C158 C655 ) C158_=_C688( C158 C688 ) C158_=_C713( C158 C713 ) \nC158_=_C744( C158 C744 ) C158_=_C769( C158 C769 ) C158_=_C798( C158 C798 ) C158_=_C822( C158 C822 ) C158_=_C850( C158 C850 ) C158_=_C872( C158 C872 ) \nC158_=_C897( C158 C897 ) C158_=_C919( C158 C919 ) C158_=_C942( C158 C942 ) C158_=_C962( C158 C962 ) C158_=_C983( C158 C983 ) C158_=_C1003( C158 C1003 ) \nC158_=_C1022( C158 C1022 ) C158_=_C1040( C158 C1040 ) C158_=_C1057( C158 C1057 ) C158_=_C1090( C158 C1090 ) C158_=_C1106( C158 C1106 ) C158_=_C1119( C158 C1119 ) \nC158_=_C1145( C158 C1145 ) C158_=_C1159( C158 C1159 ) C158_=_C1168( C158 C1168 ) C158_=_C1169( C158 C1169 ) C158_=_C1170( C158 C1170 ) C158_=_C1171( C158 C1171 ) \nC158_=_C1172( C158 C1172 ) C158_=_C1173( C158 C1173 ) C158_=_C1174( C158 C1174 ) C158_=_C1175( C158 C1175 ) C158_=_C1176( C158 C1176 ) C158_=_C1177( C158 C1177 ) \nC158_=_C1178( C158 C1178 ) C158_=_C1179( C158 C1179 ) C158_=_C1180( C158 C1180 ) C158_=_C1181( C158 C1181 ) C164_=_C217( C164 C217 ) C164_=_C245( C164 C245 ) \nC164_=_C296( C164 C296 ) C164_=_C322( C164 C322 ) C164_=_C371( C164 C371 ) C164_=_C397( C164 C397 ) C164_=_C444( C164 C444 ) C164_=_C468( C164 C468 ) \nC164_=_C513( C164 C513 ) C164_=_C535( C164 C535 ) C164_=_C578( C164 C578 ) C164_=_C600( C164 C600 ) C164_=_C641( C164 C641 ) C164_=_C661( C164 C661 ) \nC164_=_C700( C164 C700 ) C164_=_C719( C164 C719 ) C164_=_C756( C164 C756 ) C164_=_C775( C164 C775 ) C164_=_C810( C164 C810 ) C164_=_C829( C164 C829 ) \nC164_=_C862( C164 C862 ) C164_=_C878( C164 C878 ) C164_=_C909( C164 C909 ) C164_=_C925( C164 C925 ) C164_=_C954( C164 C954 ) C164_=_C968( C164 C968 ) \nC164_=_C1009( C164 C1009 ) C164_=_C1034( C164 C1034 ) C164_=_C1046( C164 C1046 ) C164_=_C1069( C164 C1069 ) C164_=_C1081( C164 C1081 ) C164_=_C1102( C164 C1102 ) \nC164_=_C1112( C164 C1112 ) C164_=_C1131( C164 C1131 ) C164_=_C1140( C164 C1140 ) C164_=_C1157( C164 C1157 ) C164_=_C1165( C164 C1165 ) C164_=_C1180( C164 C1180 ) \nC164_=_C1187( C164 C1187 ) C164_=_C1201( C164 C1201 ) C164_=_C1208( C164 C1208 ) C164_=_C1219( C164 C1219 ) C164_=_C1224( C164 C1224 ) C164_=_C1233( C164 C1233 ) \nC164_=_C1237( C164 C1237 ) C164_=_C1244( C164 C1244 ) C164_=_C1247( C164 C1247 ) C164_=_C1252( C164 C1252 ) C164_=_C1254( C164 C1254 ) C164_=_C1258( C164 C1258 ) \nC164_=_C1259( C164 C1259 ) C193_=_C198( C193 C198 ) C193_=_C202( C193 C202 ) C193_=_C205( C193 C205 ) C193_=_C217( C193 C217 ) C193_=_C233( C193 C233 ) \nC193_=_C272( C193 C272 ) C193_=_C310( C193 C310 ) C193_=_C347( C193 C347 ) C193_=_C383( C193 C383 ) C193_=_C420( C193 C420 ) C193_=_C455( C193 C455 ) \nC193_=_C489( C193 C489 ) C193_=_C523( C193 C523 ) C193_=_C554( C193 C554 ) C193_=_C587( C193 C587 ) C193_=_C617( C193 C617 ) C193_=_C649( C193 C649 ) \nC193_=_C676( C193 C676 ) C193_=_C707( C193 C707 ) C193_=_C732( C193 C732 ) C193_=_C762( C193 C762 ) C193_=_C786( C193 C786 ) C193_=_C816( C193 C816 ) \nC193_=_C838( C193 C838 ) C193_=_C866( C193 C866 ) C193_=_C885( C193 C885 ) C193_=_C913( C193 C913 ) C193_=_C930( C193 C930 ) C193_=_C956( C193 C956 ) \nC193_=_C971( C193 C971 ) C193_=_C972( C193 C972 ) C193_=_C973( C193 C973 ) C193_=_C974( C193 C974 ) C193_=_C975( C193 C975 ) C193_=_C976( C193 C976 ) \nC193_=_C977( C193 C977 ) C193_=_C978( C193 C978 ) C193_=_C979( C193 C979 ) C193_=_C980( C193 C980 ) C193_=_C981( C193 C981 ) C193_=_C982( C193 C982 ) \nC193_=_C983( C193 C983 ) C193_=_C984( C193 C984 ) C193_=_C985( C193 C985 ) C193_=_C986( C193 C986 ) C193_=_C987( C193 C987 ) C193_=_C988( C193 C988 ) \nC193_=_C989( C193 C989 ) C193_=_C990( C193 C990 ) C193_=_C991( C193 C991 ) C193_=_C992( C193 C992 ) C193_=_C993( C193 C993 ) C193_=_C994( C193 C994 ) \nC193_=_C996( C193 C996 ) C198_=_C202( C198 C202 ) C198_=_C205( C198 C205 ) C198_=_C217( C198 C217 ) C198_=_C277( C198 C277 ) C198_=_C352( C198 C352 ) \nC198_=_C425( C198 C425 ) C198_=_C494( C198 C494 ) C198_=_C559( C198 C559 ) C198_=_C622( C198 C622 ) C198_=_C681( C198 C681 ) C198_=_C737( C198 C737 ) \nC198_=_C791( C198 C791 ) C198_=_C843( C198 C843 ) C198_=_C890( C198 C890 ) C198_=_C935( C198 C935 ) C198_=_C976( C198 C976 ) C198_=_C1015( C198 C1015 ) \nC198_=_C1049( C198 C1049 ) C198_=_C1071( C198 C1071 ) C198_=_C1072( C198 C1072 ) C198_=_C1074( C198 C1074 ) C198_=_C1076( C198 C1076 ) C198_=_C1077( C198 C1077 ) \nC198_=_C1078( C198 C1078 ) C198_=_C1079( C198 C1079 ) C198_=_C1080( C198 C1080 ) C198_=_C1081( C198 C1081 ) C202_=_C205( C202 C205 ) C202_=_C217( C202 C217 ) \nC202_=_C281( C202 C281 ) C202_=_C356( C202 C356 ) C202_=_C429( C202 C429 ) C202_=_C460( C202 C460 ) C202_=_C498( C202 C498 ) C202_=_C563( C202 C563 ) \nC202_=_C626( C202 C626 ) C202_=_C685( C202 C685 ) C202_=_C741( C202 C741 ) C202_=_C795( C202 C795 ) C202_=_C847( C202 C847 ) C202_=_C894( C202 C894 ) \nC202_=_C939( C202 C939 ) C202_=_C980( C202 C980 ) C202_=_C1019( C202 C1019 ) C202_=_C1054( C202 C1054 ) C202_=_C1087( C202 C1087 ) C202_=_C1115( C202 C1115 ) \nC202_=_C1133( C202 C1133 ) C202_=_C1135( C202 C1135 ) C202_=_C1136( C202 C1136 ) C202_=_C1137( C202 C1137 ) C202_=_C1138( C202 C1138 ) C202_=_C1139( C202 C1139 ) \nC202_=_C1140( C202 C1140 ) C205_=_C217( C205 C217 ) C205_=_C239( C205 C239 ) C205_=_C284( C205 C284 ) C205_=_C316( C205 C316 ) C205_=_C359( C205 C359 ) \nC205_=_C390( C205 C390 ) C205_=_C432( C205 C432 ) C205_=_C462( C205 C462 ) C205_=_C501( C205 C501 ) C205_=_C529( C205 C529 ) C205_=_C566( C205 C566 ) \nC205_=_C593( C205 C593 ) C205_=_C629( C205 C629 ) C205_=_C655( C205 C655 ) C205_=_C688( C205 C688 ) C205_=_C713( C205 C713 ) C205_=_C744( C205 C744 ) \nC205_=_C769( C205 C769 ) C205_=_C798( C205 C798 ) C205_=_C822( C205 C822 ) C205_=_C850( C205 C850 ) C205_=_C872( C205 C872 ) C205_=_C897( C205 C897 ) \nC205_=_C919( C205 C919 ) C205_=_C942( C205 C942 ) C205_=_C962( C205 C962 ) C205_=_C983( C205 C983 ) C205_=_C1003( C205 C1003 ) C205_=_C1022( C205 C1022 ) \nC205_=_C1040( C205 C1040 ) C205_=_C1057( C205 C1057 ) C205_=_C1090( C205 C1090 ) C205_=_C1106( C205 C1106 ) C205_=_C1119( C205 C1119 ) C205_=_C1145( C205 C1145 ) \nC205_=_C1159( C205 C1159 ) C205_=_C1168( C205 C1168 ) C205_=_C1169( C205 C1169 ) C205_=_C1170( C205 C1170 ) C205_=_C1171( C205 C1171 ) C205_=_C1172( C205 C1172 ) \nC205_=_C1173( C205 C1173 ) C205_=_C1174( C205 C1174 ) C205_=_C1175( C205 C1175 ) C205_=_C1176( C205 C1176 ) C205_=_C1177( C205 C1177 ) C205_=_C1178( C205 C1178 ) \nC205_=_C1179( C205 C1179 ) C205_=_C1180( C205 C1180 ) C205_=_C1181( C205 C1181 ) C217_=_C245( C217 C245 ) C217_=_C296( C217 C296 ) C217_=_C322( C217 C322 ) \nC217_=_C371( C217 C371 ) C217_=_C397( C217 C397 ) C217_=_C444( C217 C444 ) C217_=_C468( C217 C468 ) C217_=_C513( C217 C513 ) C217_=_C535( C217 C535 ) \nC217_=_C578( C217 C578 ) C217_=_C600( C217 C600 ) C217_=_C641( C217 C641 ) C217_=_C661( C217 C661 )</w:t>
      </w:r>
    </w:p>
    <w:p>
      <w:pPr>
        <w:pStyle w:val="PreformattedText"/>
        <w:bidi w:val="0"/>
        <w:spacing w:before="0" w:after="0"/>
        <w:jc w:val="left"/>
        <w:rPr/>
      </w:pPr>
      <w:r>
        <w:rPr/>
        <w:t xml:space="preserve"> </w:t>
      </w:r>
      <w:r>
        <w:rPr/>
        <w:t>C217_=_C700( C217 C700 ) C217_=_C719( C217 C719 ) \nC217_=_C756( C217 C756 ) C217_=_C775( C217 C775 ) C217_=_C810( C217 C810 ) C217_=_C829( C217 C829 ) C217_=_C862( C217 C862 ) C217_=_C878( C217 C878 ) \nC217_=_C909( C217 C909 ) C217_=_C925( C217 C925 ) C217_=_C954( C217 C954 ) C217_=_C968( C217 C968 ) C217_=_C1009( C217 C1009 ) C217_=_C1034( C217 C1034 ) \nC217_=_C1046( C217 C1046 ) C217_=_C1069( C217 C1069 ) C217_=_C1081( C217 C1081 ) C217_=_C1102( C217 C1102 ) C217_=_C1112( C217 C1112 ) C217_=_C1131( C217 C1131 ) \nC217_=_C1140( C217 C1140 ) C217_=_C1157( C217 C1157 ) C217_=_C1165( C217 C1165 ) C217_=_C1180( C217 C1180 ) C217_=_C1187( C217 C1187 ) C217_=_C1201( C217 C1201 ) \nC217_=_C1208( C217 C1208 ) C217_=_C1219( C217 C1219 ) C217_=_C1224( C217 C1224 ) C217_=_C1233( C217 C1233 ) C217_=_C1237( C217 C1237 ) C217_=_C1244( C217 C1244 ) \nC217_=_C1247( C217 C1247 ) C217_=_C1252( C217 C1252 ) C217_=_C1254( C217 C1254 ) C217_=_C1258( C217 C1258 ) C217_=_C1259( C217 C1259 ) C233_=_C239( C233 C239 ) \nC233_=_C245( C233 C245 ) C233_=_C272( C233 C272 ) C233_=_C310( C233 C310 ) C233_=_C347( C233 C347 ) C233_=_C383( C233 C383 ) C233_=_C420( C233 C420 ) \nC233_=_C455( C233 C455 ) C233_=_C489( C233 C489 ) C233_=_C523( C233 C523 ) C233_=_C554( C233 C554 ) C233_=_C587( C233 C587 ) C233_=_C617( C233 C617 ) \nC233_=_C649( C233 C649 ) C233_=_C676( C233 C676 ) C233_=_C707( C233 C707 ) C233_=_C732( C233 C732 ) C233_=_C762( C233 C762 ) C233_=_C786( C233 C786 ) \nC233_=_C816( C233 C816 ) C233_=_C838( C233 C838 ) C233_=_C866( C233 C866 ) C233_=_C885( C233 C885 ) C233_=_C913( C233 C913 ) C233_=_C930( C233 C930 ) \nC233_=_C956( C233 C956 ) C233_=_C971( C233 C971 ) C233_=_C972( C233 C972 ) C233_=_C973( C233 C973 ) C233_=_C974( C233 C974 ) C233_=_C975( C233 C975 ) \nC233_=_C976( C233 C976 ) C233_=_C977( C233 C977 ) C233_=_C978( C233 C978 ) C233_=_C979( C233 C979 ) C233_=_C980( C233 C980 ) C233_=_C981( C233 C981 ) \nC233_=_C982( C233 C982 ) C233_=_C983( C233 C983 ) C233_=_C984( C233 C984 ) C233_=_C985( C233 C985 ) C233_=_C986( C233 C986 ) C233_=_C987( C233 C987 ) \nC233_=_C988( C233 C988 ) C233_=_C989( C233 C989 ) C233_=_C990( C233 C990 ) C233_=_C991( C233 C991 ) C233_=_C992( C233 C992 ) C233_=_C993( C233 C993 ) \nC233_=_C994( C233 C994 ) C233_=_C996( C233 C996 ) C239_=_C245( C239 C245 ) C239_=_C284( C239 C284 ) C239_=_C316( C239 C316 ) C239_=_C359( C239 C359 ) \nC239_=_C390( C239 C390 ) C239_=_C432( C239 C432 ) C239_=_C462( C239 C462 ) C239_=_C501( C239 C501 ) C239_=_C529( C239 C529 ) C239_=_C566( C239 C566 ) \nC239_=_C593( C239 C593 ) C239_=_C629( C239 C629 ) C239_=_C655( C239 C655 ) C239_=_C688( C239 C688 ) C239_=_C713( C239 C713 ) C239_=_C744( C239 C744 ) \nC239_=_C769( C239 C769 ) C239_=_C798( C239 C798 ) C239_=_C822( C239 C822 ) C239_=_C850( C239 C850 ) C239_=_C872( C239 C872 ) C239_=_C897( C239 C897 ) \nC239_=_C919( C239 C919 ) C239_=_C942( C239 C942 ) C239_=_C962( C239 C962 ) C239_=_C983( C239 C983 ) C239_=_C1003( C239 C1003 ) C239_=_C1022( C239 C1022 ) \nC239_=_C1040( C239 C1040 ) C239_=_C1057( C239 C1057 ) C239_=_C1090( C239 C1090 ) C239_=_C1106( C239 C1106 ) C239_=_C1119( C239 C1119 ) C239_=_C1145( C239 C1145 ) \nC239_=_C1159( C239 C1159 ) C239_=_C1168( C239 C1168 ) C239_=_C1169( C239 C1169 ) C239_=_C1170( C239 C1170 ) C239_=_C1171( C239 C1171 ) C239_=_C1172( C239 C1172 ) \nC239_=_C1173( C239 C1173 ) C239_=_C1174( C239 C1174 ) C239_=_C1175( C239 C1175 ) C239_=_C1176( C239 C1176 ) C239_=_C1177( C239 C1177 ) C239_=_C1178( C239 C1178 ) \nC239_=_C1179( C239 C1179 ) C239_=_C1180( C239 C1180 ) C239_=_C1181( C239 C1181 ) C245_=_C296( C245 C296 ) C245_=_C322( C245 C322 ) C245_=_C371( C245 C371 ) \nC245_=_C397( C245 C397 ) C245_=_C444( C245 C444 ) C245_=_C468( C245 C468 ) C245_=_C513( C245 C513 ) C245_=_C535( C245 C535 ) C245_=_C578( C245 C578 ) \nC245_=_C600( C245 C600 ) C245_=_C641( C245 C641 ) C245_=_C661( C245 C661 ) C245_=_C700( C245 C700 ) C245_=_C719( C245 C719 ) C245_=_C756( C245 C756 ) \nC245_=_C775( C245 C775 ) C245_=_C810( C245 C810 ) C245_=_C829( C245 C829 ) C245_=_C862( C245 C862 ) C245_=_C878( C245 C878 ) C245_=_C909( C245 C909 ) \nC245_=_C925( C245 C925 ) C245_=_C954( C245 C954 ) C245_=_C968( C245 C968 ) C245_=_C1009( C245 C1009 ) C245_=_C1034( C245 C1034 ) C245_=_C1046( C245 C1046 ) \nC245_=_C1069( C245 C1069 ) C245_=_C1081( C245 C1081 ) C245_=_C1102( C245 C1102 ) C245_=_C1112( C245 C1112 ) C245_=_C1131( C245 C1131 ) C245_=_C1140( C245 C1140 ) \nC245_=_C1157( C245 C1157 ) C245_=_C1165( C245 C1165 ) C245_=_C1180( C245 C1180 ) C245_=_C1187( C245 C1187 ) C245_=_C1201( C245 C1201 ) C245_=_C1208( C245 C1208 ) \nC245_=_C1219( C245 C1219 ) C245_=_C1224( C245 C1224 ) C245_=_C1233( C245 C1233 ) C245_=_C1237( C245 C1237 ) C245_=_C1244( C245 C1244 ) C245_=_C1247( C245 C1247 ) \nC245_=_C1252( C245 C1252 ) C245_=_C1254( C245 C1254 ) C245_=_C1258( C245 C1258 ) C245_=_C1259( C245 C1259 ) C272_=_C277( C272 C277 ) C272_=_C281( C272 C281 ) \nC272_=_C284( C272 C284 ) C272_=_C296( C272 C296 ) C272_=_C310( C272 C310 ) C272_=_C347( C272 C347 ) C272_=_C383( C272 C383 ) C272_=_C420( C272 C420 ) \nC272_=_C455( C272 C455 ) C272_=_C489( C272 C489 ) C272_=_C523( C272 C523 ) C272_=_C554( C272 C554 ) C272_=_C587( C272 C587 ) C272_=_C617( C272 C617 ) \nC272_=_C649( C272 C649 ) C272_=_C676( C272 C676 ) C272_=_C707( C272 C707 ) C272_=_C732( C272 C732 ) C272_=_C762( C272 C762 ) C272_=_C786( C272 C786 ) \nC272_=_C816( C272 C816 ) C272_=_C838( C272 C838 ) C272_=_C866( C272 C866 ) C272_=_C885( C272 C885 ) C272_=_C913( C272 C913 ) C272_=_C930( C272 C930 ) \nC272_=_C956( C272 C956 ) C272_=_C971( C272 C971 ) C272_=_C972( C272 C972 ) C272_=_C973( C272 C973 ) C272_=_C974( C272 C974 ) C272_=_C975( C272 C975 ) \nC272_=_C976( C272 C976 ) C272_=_C977( C272 C977 ) C272_=_C978( C272 C978 ) C272_=_C979( C272 C979 ) C272_=_C980( C272 C980 ) C272_=_C981( C272 C981 ) \nC272_=_C982( C272 C982 ) C272_=_C983( C272 C983 ) C272_=_C984( C272 C984 ) C272_=_C985( C272 C985 ) C272_=_C986( C272 C986 ) C272_=_C987( C272 C987 ) \nC272_=_C988( C272 C988 ) C272_=_C989( C272 C989 ) C272_=_C990( C272 C990 ) C272_=_C991( C272 C991 ) C272_=_C992( C272 C992 ) C272_=_C993( C272 C993 ) \nC272_=_C994( C272 C994 ) C272_=_C996( C272 C996 ) C277_=_C281( C277 C281 ) C277_=_C284( C277 C284 ) C277_=_C296( C277 C296 ) C277_=_C352( C277 C352 ) \nC277_=_C425( C277 C425 ) C277_=_C494( C277 C494 ) C277_=_C559( C277 C559 ) C277_=_C622( C277 C622 ) C277_=_C681( C277 C681 ) C277_=_C737( C277 C737 ) \nC277_=_C791( C277 C791 ) C277_=_C843( C277 C843 ) C277_=_C890( C277 C890 ) C277_=_C935( C277 C935 ) C277_=_C976( C277 C976 ) C277_=_C1015( C277 C1015 ) \nC277_=_C1049( C277 C1049 ) C277_=_C1071( C277 C1071 ) C277_=_C1072( C277 C1072 ) C277_=_C1074( C277 C1074 ) C277_=_C1076( C277 C1076 ) C277_=_C1077( C277 C1077 ) \nC277_=_C1078( C277 C1078 ) C277_=_C1079( C277 C1079 ) C277_=_C1080( C277 C1080 ) C277_=_C1081( C277 C1081 ) C281_=_C284( C281 C284 ) C281_=_C296( C281 C296 ) \nC281_=_C356( C281 C356 ) C281_=_C429( C281 C429 ) C281_=_C460( C281 C460 ) C281_=_C498( C281 C498 ) C281_=_C563( C281 C563 ) C281_=_C626( C281 C626 ) \nC281_=_C685( C281 C685 ) C281_=_C741( C281 C741 ) C281_=_C795( C281 C795 ) C281_=_C847( C281 C847 ) C281_=_C894( C281 C894 ) C281_=_C939( C281 C939 ) \nC281_=_C980( C281 C980 ) C281_=_C1019( C281 C1019 ) C281_=_C1054( C281 C1054 ) C281_=_C1087( C281 C1087 ) C281_=_C1115( C281 C1115 ) C281_=_C1133( C281 C1133 ) \nC281_=_C1135( C281 C1135 ) C281_=_C1136( C281 C1136 ) C281_=_C1137( C281 C1137 ) C281_=_C1138( C281 C1138 ) C281_=_C1139( C281 C1139 ) C281_=_C1140( C281 C1140 ) \nC284_=_C296( C284 C296 ) C284_=_C316( C284 C316 ) C284_=_C359( C284 C359 ) C284_=_C390( C284 C390 ) C284_=_C432( C284 C432 ) C284_=_C462( C284 C462 ) \nC284_=_C501( C284 C501 ) C284_=_C529( C284 C529 ) C284_=_C566( C284 C566 ) C284_=_C593( C284 C593 ) C284_=_C629( C284 C629 ) C284_=_C655( C284 C655 ) \nC284_=_C688( C284 C688 ) C284_=_C713( C284 C713 ) C284_=_C744( C284 C744 ) C284_=_C769( C284 C769 ) C284_=_C798( C284 C798 ) C284_=_C822( C284 C822 ) \nC284_=_C850( C284 C850 ) C284_=_C872( C284 C872 ) C284_=_C897( C284 C897 ) C284_=_C919( C284 C919 ) C284_=_C942( C284 C942 ) C284_=_C962( C284 C962 ) \nC284_=_C983( C284 C983 ) C284_=_C1003( C284 C1003 ) C284_=_C1022( C284 C1022 ) C284_=_C1040( C284 C1040 ) C284_=_C1057( C284 C1057 ) C284_=_C1090( C284 C1090 ) \nC284_=_C1106( C284 C1106 ) C284_=_C1119( C284 C1119 ) C284_=_C1145( C284 C1145 ) C284_=_C1159( C284 C1159 ) C284_=_C1168( C284 C1168 ) C284_=_C1169( C284 C1169 ) \nC284_=_C1170( C284 C1170 ) C284_=_C1171( C284 C1171 ) C284_=_C1172( C284 C1172 ) C284_=_C1173( C284 C1173 ) C284_=_C1174( C284 C1174 ) C284_=_C1175( C284 C1175 ) \nC284_=_C1176( C284 C1176 ) C284_=_C1177( C284 C1177 ) C284_=_C1178( C284 C1178 ) C284_=_C1179( C284 C1179 ) C284_=_C1180( C284 C1180 ) C284_=_C1181( C284 C1181 ) \nC296_=_C322( C296 C322 ) C296_=_C371( C296 C371 ) C296_=_C397( C296 C397 ) C296_=_C444( C296 C444 ) C296_=_C468( C296 C468 ) C296_=_C513( C296 C513 ) \nC296_=_C535( C296 C535 ) C296_=_C578( C296 C578 ) C296_=_C600( C296 C600 ) C296_=_C641( C296 C641 ) C296_=_C661( C296 C661 ) C296_=_C700( C296 C700 ) \nC296_=_C719( C296 C719 ) C296_=_C756( C296 C756 ) C296_=_C775( C296 C775 ) C296_=_C810( C296 C810 ) C296_=_C829( C296 C829 ) C296_=_C862( C296 C862 ) \nC296_=_C878( C296 C878 ) C296_=_C909( C296 C909 ) C296_=_C925( C296 C925 ) C296_=_C954( C296 C954 ) C296_=_C968( C296 C968 ) C296_=_C1009( C296 C1009 ) \nC296_=_C1034( C296 C1034 ) C296_=_C1046( C296 C1046 ) C296_=_C1069( C296 C1069 ) C296_=_C1081( C296 C1081 ) C296_=_C1102( C296 C1102 ) C296_=_C1112( C296 C1112 ) \nC296_=_C1131( C296 C1131 ) C296_=_C1140( C296 C1140 ) C296_=_C1157( C296 C1157 ) C296_=_C1165( C296 C1165 ) C296_=_C1180( C296 C1180 ) C296_=_C1187( C296 C1187 ) \nC296_=_C1201( C296 C1201 ) C296_=_C1208( C296 C1208 ) C296_=_C1219( C296 C1219 ) C296_=_C1224( C296 C1224 ) C296_=_C1233( C296 C1233 ) C296_=_C1237( C296 C1237 )</w:t>
      </w:r>
    </w:p>
    <w:p>
      <w:pPr>
        <w:pStyle w:val="PreformattedText"/>
        <w:bidi w:val="0"/>
        <w:spacing w:before="0" w:after="0"/>
        <w:jc w:val="left"/>
        <w:rPr/>
      </w:pPr>
      <w:r>
        <w:rPr/>
        <w:t xml:space="preserve"> </w:t>
      </w:r>
      <w:r>
        <w:rPr/>
        <w:t>\nC296_=_C1244( C296 C1244 ) C296_=_C1247( C296 C1247 ) C296_=_C1252( C296 C1252 ) C296_=_C1254( C296 C1254 ) C296_=_C1258( C296 C1258 ) C296_=_C1259( C296 C1259 ) \nC310_=_C316( C310 C316 ) C310_=_C322( C310 C322 ) C310_=_C347( C310 C347 ) C310_=_C383( C310 C383 ) C310_=_C420( C310 C420 ) C310_=_C455( C310 C455 ) \nC310_=_C489( C310 C489 ) C310_=_C523( C310 C523 ) C310_=_C554( C310 C554 ) C310_=_C587( C310 C587 ) C310_=_C617( C310 C617 ) C310_=_C649( C310 C649 ) \nC310_=_C676( C310 C676 ) C310_=_C707( C310 C707 ) C310_=_C732( C310 C732 ) C310_=_C762( C310 C762 ) C310_=_C786( C310 C786 ) C310_=_C816( C310 C816 ) \nC310_=_C838( C310 C838 ) C310_=_C866( C310 C866 ) C310_=_C885( C310 C885 ) C310_=_C913( C310 C913 ) C310_=_C930( C310 C930 ) C310_=_C956( C310 C956 ) \nC310_=_C971( C310 C971 ) C310_=_C972( C310 C972 ) C310_=_C973( C310 C973 ) C310_=_C974( C310 C974 ) C310_=_C975( C310 C975 ) C310_=_C976( C310 C976 ) \nC310_=_C977( C310 C977 ) C310_=_C978( C310 C978 ) C310_=_C979( C310 C979 ) C310_=_C980( C310 C980 ) C310_=_C981( C310 C981 ) C310_=_C982( C310 C982 ) \nC310_=_C983( C310 C983 ) C310_=_C984( C310 C984 ) C310_=_C985( C310 C985 ) C310_=_C986( C310 C986 ) C310_=_C987( C310 C987 ) C310_=_C988( C310 C988 ) \nC310_=_C989( C310 C989 ) C310_=_C990( C310 C990 ) C310_=_C991( C310 C991 ) C310_=_C992( C310 C992 ) C310_=_C993( C310 C993 ) C310_=_C994( C310 C994 ) \nC310_=_C996( C310 C996 ) C316_=_C322( C316 C322 ) C316_=_C359( C316 C359 ) C316_=_C390( C316 C390 ) C316_=_C432( C316 C432 ) C316_=_C462( C316 C462 ) \nC316_=_C501( C316 C501 ) C316_=_C529( C316 C529 ) C316_=_C566( C316 C566 ) C316_=_C593( C316 C593 ) C316_=_C629( C316 C629 ) C316_=_C655( C316 C655 ) \nC316_=_C688( C316 C688 ) C316_=_C713( C316 C713 ) C316_=_C744( C316 C744 ) C316_=_C769( C316 C769 ) C316_=_C798( C316 C798 ) C316_=_C822( C316 C822 ) \nC316_=_C850( C316 C850 ) C316_=_C872( C316 C872 ) C316_=_C897( C316 C897 ) C316_=_C919( C316 C919 ) C316_=_C942( C316 C942 ) C316_=_C962( C316 C962 ) \nC316_=_C983( C316 C983 ) C316_=_C1003( C316 C1003 ) C316_=_C1022( C316 C1022 ) C316_=_C1040( C316 C1040 ) C316_=_C1057( C316 C1057 ) C316_=_C1090( C316 C1090 ) \nC316_=_C1106( C316 C1106 ) C316_=_C1119( C316 C1119 ) C316_=_C1145( C316 C1145 ) C316_=_C1159( C316 C1159 ) C316_=_C1168( C316 C1168 ) C316_=_C1169( C316 C1169 ) \nC316_=_C1170( C316 C1170 ) C316_=_C1171( C316 C1171 ) C316_=_C1172( C316 C1172 ) C316_=_C1173( C316 C1173 ) C316_=_C1174( C316 C1174 ) C316_=_C1175( C316 C1175 ) \nC316_=_C1176( C316 C1176 ) C316_=_C1177( C316 C1177 ) C316_=_C1178( C316 C1178 ) C316_=_C1179( C316 C1179 ) C316_=_C1180( C316 C1180 ) C316_=_C1181( C316 C1181 ) \nC322_=_C371( C322 C371 ) C322_=_C397( C322 C397 ) C322_=_C444( C322 C444 ) C322_=_C468( C322 C468 ) C322_=_C513( C322 C513 ) C322_=_C535( C322 C535 ) \nC322_=_C578( C322 C578 ) C322_=_C600( C322 C600 ) C322_=_C641( C322 C641 ) C322_=_C661( C322 C661 ) C322_=_C700( C322 C700 ) C322_=_C719( C322 C719 ) \nC322_=_C756( C322 C756 ) C322_=_C775( C322 C775 ) C322_=_C810( C322 C810 ) C322_=_C829( C322 C829 ) C322_=_C862( C322 C862 ) C322_=_C878( C322 C878 ) \nC322_=_C909( C322 C909 ) C322_=_C925( C322 C925 ) C322_=_C954( C322 C954 ) C322_=_C968( C322 C968 ) C322_=_C1009( C322 C1009 ) C322_=_C1034( C322 C1034 ) \nC322_=_C1046( C322 C1046 ) C322_=_C1069( C322 C1069 ) C322_=_C1081( C322 C1081 ) C322_=_C1102( C322 C1102 ) C322_=_C1112( C322 C1112 ) C322_=_C1131( C322 C1131 ) \nC322_=_C1140( C322 C1140 ) C322_=_C1157( C322 C1157 ) C322_=_C1165( C322 C1165 ) C322_=_C1180( C322 C1180 ) C322_=_C1187( C322 C1187 ) C322_=_C1201( C322 C1201 ) \nC322_=_C1208( C322 C1208 ) C322_=_C1219( C322 C1219 ) C322_=_C1224( C322 C1224 ) C322_=_C1233( C322 C1233 ) C322_=_C1237( C322 C1237 ) C322_=_C1244( C322 C1244 ) \nC322_=_C1247( C322 C1247 ) C322_=_C1252( C322 C1252 ) C322_=_C1254( C322 C1254 ) C322_=_C1258( C322 C1258 ) C322_=_C1259( C322 C1259 ) C347_=_C352( C347 C352 ) \nC347_=_C356( C347 C356 ) C347_=_C359( C347 C359 ) C347_=_C371( C347 C371 ) C347_=_C383( C347 C383 ) C347_=_C420( C347 C420 ) C347_=_C455( C347 C455 ) \nC347_=_C489( C347 C489 ) C347_=_C523( C347 C523 ) C347_=_C554( C347 C554 ) C347_=_C587( C347 C587 ) C347_=_C617( C347 C617 ) C347_=_C649( C347 C649 ) \nC347_=_C676( C347 C676 ) C347_=_C707( C347 C707 ) C347_=_C732( C347 C732 ) C347_=_C762( C347 C762 ) C347_=_C786( C347 C786 ) C347_=_C816( C347 C816 ) \nC347_=_C838( C347 C838 ) C347_=_C866( C347 C866 ) C347_=_C885( C347 C885 ) C347_=_C913( C347 C913 ) C347_=_C930( C347 C930 ) C347_=_C956( C347 C956 ) \nC347_=_C971( C347 C971 ) C347_=_C972( C347 C972 ) C347_=_C973( C347 C973 ) C347_=_C974( C347 C974 ) C347_=_C975( C347 C975 ) C347_=_C976( C347 C976 ) \nC347_=_C977( C347 C977 ) C347_=_C978( C347 C978 ) C347_=_C979( C347 C979 ) C347_=_C980( C347 C980 ) C347_=_C981( C347 C981 ) C347_=_C982( C347 C982 ) \nC347_=_C983( C347 C983 ) C347_=_C984( C347 C984 ) C347_=_C985( C347 C985 ) C347_=_C986( C347 C986 ) C347_=_C987( C347 C987 ) C347_=_C988( C347 C988 ) \nC347_=_C989( C347 C989 ) C347_=_C990( C347 C990 ) C347_=_C991( C347 C991 ) C347_=_C992( C347 C992 ) C347_=_C993( C347 C993 ) C347_=_C994( C347 C994 ) \nC347_=_C996( C347 C996 ) C352_=_C356( C352 C356 ) C352_=_C359( C352 C359 ) C352_=_C371( C352 C371 ) C352_=_C425( C352 C425 ) C352_=_C494( C352 C494 ) \nC352_=_C559( C352 C559 ) C352_=_C622( C352 C622 ) C352_=_C681( C352 C681 ) C352_=_C737( C352 C737 ) C352_=_C791( C352 C791 ) C352_=_C843( C352 C843 ) \nC352_=_C890( C352 C890 ) C352_=_C935( C352 C935 ) C352_=_C976( C352 C976 ) C352_=_C1015( C352 C1015 ) C352_=_C1049( C352 C1049 ) C352_=_C1071( C352 C1071 ) \nC352_=_C1072( C352 C1072 ) C352_=_C1074( C352 C1074 ) C352_=_C1076( C352 C1076 ) C352_=_C1077( C352 C1077 ) C352_=_C1078( C352 C1078 ) C352_=_C1079( C352 C1079 ) \nC352_=_C1080( C352 C1080 ) C352_=_C1081( C352 C1081 ) C356_=_C359( C356 C359 ) C356_=_C371( C356 C371 ) C356_=_C429( C356 C429 ) C356_=_C460( C356 C460 ) \nC356_=_C498( C356 C498 ) C356_=_C563( C356 C563 ) C356_=_C626( C356 C626 ) C356_=_C685( C356 C685 ) C356_=_C741( C356 C741 ) C356_=_C795( C356 C795 ) \nC356_=_C847( C356 C847 ) C356_=_C894( C356 C894 ) C356_=_C939( C356 C939 ) C356_=_C980( C356 C980 ) C356_=_C1019( C356 C1019 ) C356_=_C1054( C356 C1054 ) \nC356_=_C1087( C356 C1087 ) C356_=_C1115( C356 C1115 ) C356_=_C1133( C356 C1133 ) C356_=_C1135( C356 C1135 ) C356_=_C1136( C356 C1136 ) C356_=_C1137( C356 C1137 ) \nC356_=_C1138( C356 C1138 ) C356_=_C1139( C356 C1139 ) C356_=_C1140( C356 C1140 ) C359_=_C371( C359 C371 ) C359_=_C390( C359 C390 ) C359_=_C432( C359 C432 ) \nC359_=_C462( C359 C462 ) C359_=_C501( C359 C501 ) C359_=_C529( C359 C529 ) C359_=_C566( C359 C566 ) C359_=_C593( C359 C593 ) C359_=_C629( C359 C629 ) \nC359_=_C655( C359 C655 ) C359_=_C688( C359 C688 ) C359_=_C713( C359 C713 ) C359_=_C744( C359 C744 ) C359_=_C769( C359 C769 ) C359_=_C798( C359 C798 ) \nC359_=_C822( C359 C822 ) C359_=_C850( C359 C850 ) C359_=_C872( C359 C872 ) C359_=_C897( C359 C897 ) C359_=_C919( C359 C919 ) C359_=_C942( C359 C942 ) \nC359_=_C962( C359 C962 ) C359_=_C983( C359 C983 ) C359_=_C1003( C359 C1003 ) C359_=_C1022( C359 C1022 ) C359_=_C1040( C359 C1040 ) C359_=_C1057( C359 C1057 ) \nC359_=_C1090( C359 C1090 ) C359_=_C1106( C359 C1106 ) C359_=_C1119( C359 C1119 ) C359_=_C1145( C359 C1145 ) C359_=_C1159( C359 C1159 ) C359_=_C1168( C359 C1168 ) \nC359_=_C1169( C359 C1169 ) C359_=_C1170( C359 C1170 ) C359_=_C1171( C359 C1171 ) C359_=_C1172( C359 C1172 ) C359_=_C1173( C359 C1173 ) C359_=_C1174( C359 C1174 ) \nC359_=_C1175( C359 C1175 ) C359_=_C1176( C359 C1176 ) C359_=_C1177( C359 C1177 ) C359_=_C1178( C359 C1178 ) C359_=_C1179( C359 C1179 ) C359_=_C1180( C359 C1180 ) \nC359_=_C1181( C359 C1181 ) C371_=_C397( C371 C397 ) C371_=_C444( C371 C444 ) C371_=_C468( C371 C468 ) C371_=_C513( C371 C513 ) C371_=_C535( C371 C535 ) \nC371_=_C578( C371 C578 ) C371_=_C600( C371 C600 ) C371_=_C641( C371 C641 ) C371_=_C661( C371 C661 ) C371_=_C700( C371 C700 ) C371_=_C719( C371 C719 ) \nC371_=_C756( C371 C756 ) C371_=_C775( C371 C775 ) C371_=_C810( C371 C810 ) C371_=_C829( C371 C829 ) C371_=_C862( C371 C862 ) C371_=_C878( C371 C878 ) \nC371_=_C909( C371 C909 ) C371_=_C925( C371 C925 ) C371_=_C954( C371 C954 ) C371_=_C968( C371 C968 ) C371_=_C1009( C371 C1009 ) C371_=_C1034( C371 C1034 ) \nC371_=_C1046( C371 C1046 ) C371_=_C1069( C371 C1069 ) C371_=_C1081( C371 C1081 ) C371_=_C1102( C371 C1102 ) C371_=_C1112( C371 C1112 ) C371_=_C1131( C371 C1131 ) \nC371_=_C1140( C371 C1140 ) C371_=_C1157( C371 C1157 ) C371_=_C1165( C371 C1165 ) C371_=_C1180( C371 C1180 ) C371_=_C1187( C371 C1187 ) C371_=_C1201( C371 C1201 ) \nC371_=_C1208( C371 C1208 ) C371_=_C1219( C371 C1219 ) C371_=_C1224( C371 C1224 ) C371_=_C1233( C371 C1233 ) C371_=_C1237( C371 C1237 ) C371_=_C1244( C371 C1244 ) \nC371_=_C1247( C371 C1247 ) C371_=_C1252( C371 C1252 ) C371_=_C1254( C371 C1254 ) C371_=_C1258( C371 C1258 ) C371_=_C1259( C371 C1259 ) C383_=_C390( C383 C390 ) \nC383_=_C397( C383 C397 ) C383_=_C420( C383 C420 ) C383_=_C455( C383 C455 ) C383_=_C489( C383 C489 ) C383_=_C523( C383 C523 ) C383_=_C554( C383 C554 ) \nC383_=_C587( C383 C587 ) C383_=_C617( C383 C617 ) C383_=_C649( C383 C649 ) C383_=_C676( C383 C676 ) C383_=_C707( C383 C707 ) C383_=_C732( C383 C732 ) \nC383_=_C762( C383 C762 ) C383_=_C786( C383 C786 ) C383_=_C816( C383 C816 ) C383_=_C838( C383 C838 ) C383_=_C866( C383 C866 ) C383_=_C885( C383 C885 ) \nC383_=_C913( C383 C913 ) C383_=_C930( C383 C930 ) C383_=_C956( C383 C956 ) C383_=_C971( C383 C971 ) C383_=_C972( C383 C972 ) C383_=_C973( C383 C973 ) \nC383_=_C974( C383 C974 ) C383_=_C975( C383 C975 ) C383_=_C976( C383 C976 ) C383_=_C977( C383 C977 ) C383_=_C978( C383 C978 ) C383_=_C979( C383 C979 ) \nC383_=_C980( C383 C980 ) C383_=_C981( C383 C981 ) C383_=_C982( C383 C982 ) C383_=_C983( C383 C983 ) C383_=_C984( C383 C984 ) C383_=_C985( C383 C985 ) \nC383_=_C986( C383 C986 ) C383_=_C987( C383 C987 ) C383_=_C988( C383 C988 )</w:t>
      </w:r>
    </w:p>
    <w:p>
      <w:pPr>
        <w:pStyle w:val="PreformattedText"/>
        <w:bidi w:val="0"/>
        <w:spacing w:before="0" w:after="0"/>
        <w:jc w:val="left"/>
        <w:rPr/>
      </w:pPr>
      <w:r>
        <w:rPr/>
        <w:t xml:space="preserve"> </w:t>
      </w:r>
      <w:r>
        <w:rPr/>
        <w:t>C383_=_C989( C383 C989 ) C383_=_C990( C383 C990 ) C383_=_C991( C383 C991 ) \nC383_=_C992( C383 C992 ) C383_=_C993( C383 C993 ) C383_=_C994( C383 C994 ) C383_=_C996( C383 C996 ) C390_=_C397( C390 C397 ) C390_=_C432( C390 C432 ) \nC390_=_C462( C390 C462 ) C390_=_C501( C390 C501 ) C390_=_C529( C390 C529 ) C390_=_C566( C390 C566 ) C390_=_C593( C390 C593 ) C390_=_C629( C390 C629 ) \nC390_=_C655( C390 C655 ) C390_=_C688( C390 C688 ) C390_=_C713( C390 C713 ) C390_=_C744( C390 C744 ) C390_=_C769( C390 C769 ) C390_=_C798( C390 C798 ) \nC390_=_C822( C390 C822 ) C390_=_C850( C390 C850 ) C390_=_C872( C390 C872 ) C390_=_C897( C390 C897 ) C390_=_C919( C390 C919 ) C390_=_C942( C390 C942 ) \nC390_=_C962( C390 C962 ) C390_=_C983( C390 C983 ) C390_=_C1003( C390 C1003 ) C390_=_C1022( C390 C1022 ) C390_=_C1040( C390 C1040 ) C390_=_C1057( C390 C1057 ) \nC390_=_C1090( C390 C1090 ) C390_=_C1106( C390 C1106 ) C390_=_C1119( C390 C1119 ) C390_=_C1145( C390 C1145 ) C390_=_C1159( C390 C1159 ) C390_=_C1168( C390 C1168 ) \nC390_=_C1169( C390 C1169 ) C390_=_C1170( C390 C1170 ) C390_=_C1171( C390 C1171 ) C390_=_C1172( C390 C1172 ) C390_=_C1173( C390 C1173 ) C390_=_C1174( C390 C1174 ) \nC390_=_C1175( C390 C1175 ) C390_=_C1176( C390 C1176 ) C390_=_C1177( C390 C1177 ) C390_=_C1178( C390 C1178 ) C390_=_C1179( C390 C1179 ) C390_=_C1180( C390 C1180 ) \nC390_=_C1181( C390 C1181 ) C397_=_C444( C397 C444 ) C397_=_C468( C397 C468 ) C397_=_C513( C397 C513 ) C397_=_C535( C397 C535 ) C397_=_C578( C397 C578 ) \nC397_=_C600( C397 C600 ) C397_=_C641( C397 C641 ) C397_=_C661( C397 C661 ) C397_=_C700( C397 C700 ) C397_=_C719( C397 C719 ) C397_=_C756( C397 C756 ) \nC397_=_C775( C397 C775 ) C397_=_C810( C397 C810 ) C397_=_C829( C397 C829 ) C397_=_C862( C397 C862 ) C397_=_C878( C397 C878 ) C397_=_C909( C397 C909 ) \nC397_=_C925( C397 C925 ) C397_=_C954( C397 C954 ) C397_=_C968( C397 C968 ) C397_=_C1009( C397 C1009 ) C397_=_C1034( C397 C1034 ) C397_=_C1046( C397 C1046 ) \nC397_=_C1069( C397 C1069 ) C397_=_C1081( C397 C1081 ) C397_=_C1102( C397 C1102 ) C397_=_C1112( C397 C1112 ) C397_=_C1131( C397 C1131 ) C397_=_C1140( C397 C1140 ) \nC397_=_C1157( C397 C1157 ) C397_=_C1165( C397 C1165 ) C397_=_C1180( C397 C1180 ) C397_=_C1187( C397 C1187 ) C397_=_C1201( C397 C1201 ) C397_=_C1208( C397 C1208 ) \nC397_=_C1219( C397 C1219 ) C397_=_C1224( C397 C1224 ) C397_=_C1233( C397 C1233 ) C397_=_C1237( C397 C1237 ) C397_=_C1244( C397 C1244 ) C397_=_C1247( C397 C1247 ) \nC397_=_C1252( C397 C1252 ) C397_=_C1254( C397 C1254 ) C397_=_C1258( C397 C1258 ) C397_=_C1259( C397 C1259 ) C420_=_C425( C420 C425 ) C420_=_C429( C420 C429 ) \nC420_=_C432( C420 C432 ) C420_=_C444( C420 C444 ) C420_=_C455( C420 C455 ) C420_=_C489( C420 C489 ) C420_=_C523( C420 C523 ) C420_=_C554( C420 C554 ) \nC420_=_C587( C420 C587 ) C420_=_C617( C420 C617 ) C420_=_C649( C420 C649 ) C420_=_C676( C420 C676 ) C420_=_C707( C420 C707 ) C420_=_C732( C420 C732 ) \nC420_=_C762( C420 C762 ) C420_=_C786( C420 C786 ) C420_=_C816( C420 C816 ) C420_=_C838( C420 C838 ) C420_=_C866( C420 C866 ) C420_=_C885( C420 C885 ) \nC420_=_C913( C420 C913 ) C420_=_C930( C420 C930 ) C420_=_C956( C420 C956 ) C420_=_C971( C420 C971 ) C420_=_C972( C420 C972 ) C420_=_C973( C420 C973 ) \nC420_=_C974( C420 C974 ) C420_=_C975( C420 C975 ) C420_=_C976( C420 C976 ) C420_=_C977( C420 C977 ) C420_=_C978( C420 C978 ) C420_=_C979( C420 C979 ) \nC420_=_C980( C420 C980 ) C420_=_C981( C420 C981 ) C420_=_C982( C420 C982 ) C420_=_C983( C420 C983 ) C420_=_C984( C420 C984 ) C420_=_C985( C420 C985 ) \nC420_=_C986( C420 C986 ) C420_=_C987( C420 C987 ) C420_=_C988( C420 C988 ) C420_=_C989( C420 C989 ) C420_=_C990( C420 C990 ) C420_=_C991( C420 C991 ) \nC420_=_C992( C420 C992 ) C420_=_C993( C420 C993 ) C420_=_C994( C420 C994 ) C420_=_C996( C420 C996 ) C425_=_C429( C425 C429 ) C425_=_C432( C425 C432 ) \nC425_=_C444( C425 C444 ) C425_=_C494( C425 C494 ) C425_=_C559( C425 C559 ) C425_=_C622( C425 C622 ) C425_=_C681( C425 C681 ) C425_=_C737( C425 C737 ) \nC425_=_C791( C425 C791 ) C425_=_C843( C425 C843 ) C425_=_C890( C425 C890 ) C425_=_C935( C425 C935 ) C425_=_C976( C425 C976 ) C425_=_C1015( C425 C1015 ) \nC425_=_C1049( C425 C1049 ) C425_=_C1071( C425 C1071 ) C425_=_C1072( C425 C1072 ) C425_=_C1074( C425 C1074 ) C425_=_C1076( C425 C1076 ) C425_=_C1077( C425 C1077 ) \nC425_=_C1078( C425 C1078 ) C425_=_C1079( C425 C1079 ) C425_=_C1080( C425 C1080 ) C425_=_C1081( C425 C1081 ) C429_=_C432( C429 C432 ) C429_=_C444( C429 C444 ) \nC429_=_C460( C429 C460 ) C429_=_C498( C429 C498 ) C429_=_C563( C429 C563 ) C429_=_C626( C429 C626 ) C429_=_C685( C429 C685 ) C429_=_C741( C429 C741 ) \nC429_=_C795( C429 C795 ) C429_=_C847( C429 C847 ) C429_=_C894( C429 C894 ) C429_=_C939( C429 C939 ) C429_=_C980( C429 C980 ) C429_=_C1019( C429 C1019 ) \nC429_=_C1054( C429 C1054 ) C429_=_C1087( C429 C1087 ) C429_=_C1115( C429 C1115 ) C429_=_C1133( C429 C1133 ) C429_=_C1135( C429 C1135 ) C429_=_C1136( C429 C1136 ) \nC429_=_C1137( C429 C1137 ) C429_=_C1138( C429 C1138 ) C429_=_C1139( C429 C1139 ) C429_=_C1140( C429 C1140 ) C432_=_C444( C432 C444 ) C432_=_C462( C432 C462 ) \nC432_=_C501( C432 C501 ) C432_=_C529( C432 C529 ) C432_=_C566( C432 C566 ) C432_=_C593( C432 C593 ) C432_=_C629( C432 C629 ) C432_=_C655( C432 C655 ) \nC432_=_C688( C432 C688 ) C432_=_C713( C432 C713 ) C432_=_C744( C432 C744 ) C432_=_C769( C432 C769 ) C432_=_C798( C432 C798 ) C432_=_C822( C432 C822 ) \nC432_=_C850( C432 C850 ) C432_=_C872( C432 C872 ) C432_=_C897( C432 C897 ) C432_=_C919( C432 C919 ) C432_=_C942( C432 C942 ) C432_=_C962( C432 C962 ) \nC432_=_C983( C432 C983 ) C432_=_C1003( C432 C1003 ) C432_=_C1022( C432 C1022 ) C432_=_C1040( C432 C1040 ) C432_=_C1057( C432 C1057 ) C432_=_C1090( C432 C1090 ) \nC432_=_C1106( C432 C1106 ) C432_=_C1119( C432 C1119 ) C432_=_C1145( C432 C1145 ) C432_=_C1159( C432 C1159 ) C432_=_C1168( C432 C1168 ) C432_=_C1169( C432 C1169 ) \nC432_=_C1170( C432 C1170 ) C432_=_C1171( C432 C1171 ) C432_=_C1172( C432 C1172 ) C432_=_C1173( C432 C1173 ) C432_=_C1174( C432 C1174 ) C432_=_C1175( C432 C1175 ) \nC432_=_C1176( C432 C1176 ) C432_=_C1177( C432 C1177 ) C432_=_C1178( C432 C1178 ) C432_=_C1179( C432 C1179 ) C432_=_C1180( C432 C1180 ) C432_=_C1181( C432 C1181 ) \nC444_=_C468( C444 C468 ) C444_=_C513( C444 C513 ) C444_=_C535( C444 C535 ) C444_=_C578( C444 C578 ) C444_=_C600( C444 C600 ) C444_=_C641( C444 C641 ) \nC444_=_C661( C444 C661 ) C444_=_C700( C444 C700 ) C444_=_C719( C444 C719 ) C444_=_C756( C444 C756 ) C444_=_C775( C444 C775 ) C444_=_C810( C444 C810 ) \nC444_=_C829( C444 C829 ) C444_=_C862( C444 C862 ) C444_=_C878( C444 C878 ) C444_=_C909( C444 C909 ) C444_=_C925( C444 C925 ) C444_=_C954( C444 C954 ) \nC444_=_C968( C444 C968 ) C444_=_C1009( C444 C1009 ) C444_=_C1034( C444 C1034 ) C444_=_C1046( C444 C1046 ) C444_=_C1069( C444 C1069 ) C444_=_C1081( C444 C1081 ) \nC444_=_C1102( C444 C1102 ) C444_=_C1112( C444 C1112 ) C444_=_C1131( C444 C1131 ) C444_=_C1140( C444 C1140 ) C444_=_C1157( C444 C1157 ) C444_=_C1165( C444 C1165 ) \nC444_=_C1180( C444 C1180 ) C444_=_C1187( C444 C1187 ) C444_=_C1201( C444 C1201 ) C444_=_C1208( C444 C1208 ) C444_=_C1219( C444 C1219 ) C444_=_C1224( C444 C1224 ) \nC444_=_C1233( C444 C1233 ) C444_=_C1237( C444 C1237 ) C444_=_C1244( C444 C1244 ) C444_=_C1247( C444 C1247 ) C444_=_C1252( C444 C1252 ) C444_=_C1254( C444 C1254 ) \nC444_=_C1258( C444 C1258 ) C444_=_C1259( C444 C1259 ) C455_=_C460( C455 C460 ) C455_=_C462( C455 C462 ) C455_=_C468( C455 C468 ) C455_=_C489( C455 C489 ) \nC455_=_C523( C455 C523 ) C455_=_C554( C455 C554 ) C455_=_C587( C455 C587 ) C455_=_C617( C455 C617 ) C455_=_C649( C455 C649 ) C455_=_C676( C455 C676 ) \nC455_=_C707( C455 C707 ) C455_=_C732( C455 C732 ) C455_=_C762( C455 C762 ) C455_=_C786( C455 C786 ) C455_=_C816( C455 C816 ) C455_=_C838( C455 C838 ) \nC455_=_C866( C455 C866 ) C455_=_C885( C455 C885 ) C455_=_C913( C455 C913 ) C455_=_C930( C455 C930 ) C455_=_C956( C455 C956 ) C455_=_C971( C455 C971 ) \nC455_=_C972( C455 C972 ) C455_=_C973( C455 C973 ) C455_=_C974( C455 C974 ) C455_=_C975( C455 C975 ) C455_=_C976( C455 C976 ) C455_=_C977( C455 C977 ) \nC455_=_C978( C455 C978 ) C455_=_C979( C455 C979 ) C455_=_C980( C455 C980 ) C455_=_C981( C455 C981 ) C455_=_C982( C455 C982 ) C455_=_C983( C455 C983 ) \nC455_=_C984( C455 C984 ) C455_=_C985( C455 C985 ) C455_=_C986( C455 C986 ) C455_=_C987( C455 C987 ) C455_=_C988( C455 C988 ) C455_=_C989( C455 C989 ) \nC455_=_C990( C455 C990 ) C455_=_C991( C455 C991 ) C455_=_C992( C455 C992 ) C455_=_C993( C455 C993 ) C455_=_C994( C455 C994 ) C455_=_C996( C455 C996 ) \nC460_=_C462( C460 C462 ) C460_=_C468( C460 C468 ) C460_=_C498( C460 C498 ) C460_=_C563( C460 C563 ) C460_=_C626( C460 C626 ) C460_=_C685( C460 C685 ) \nC460_=_C741( C460 C741 ) C460_=_C795( C460 C795 ) C460_=_C847( C460 C847 ) C460_=_C894( C460 C894 ) C460_=_C939( C460 C939 ) C460_=_C980( C460 C980 ) \nC460_=_C1019( C460 C1019 ) C460_=_C1054( C460 C1054 ) C460_=_C1087( C460 C1087 ) C460_=_C1115( C460 C1115 ) C460_=_C1133( C460 C1133 ) C460_=_C1135( C460 C1135 ) \nC460_=_C1136( C460 C1136 ) C460_=_C1137( C460 C1137 ) C460_=_C1138( C460 C1138 ) C460_=_C1139( C460 C1139 ) C460_=_C1140( C460 C1140 ) C462_=_C468( C462 C468 ) \nC462_=_C501( C462 C501 ) C462_=_C529( C462 C529 ) C462_=_C566( C462 C566 ) C462_=_C593( C462 C593 ) C462_=_C629( C462 C629 ) C462_=_C655( C462 C655 ) \nC462_=_C688( C462 C688 ) C462_=_C713( C462 C713 ) C462_=_C744( C462 C744 ) C462_=_C769( C462 C769 ) C462_=_C798( C462 C798 ) C462_=_C822( C462 C822 ) \nC462_=_C850( C462 C850 ) C462_=_C872( C462 C872 ) C462_=_C897( C462 C897 ) C462_=_C919( C462 C919 ) C462_=_C942( C462 C942 ) C462_=_C962( C462 C962 ) \nC462_=_C983( C462 C983 ) C462_=_C1003( C462 C1003 ) C462_=_C1022( C462 C1022 ) C462_=_C1040( C462 C1040 ) C462_=_C1057( C462 C1057 ) C462_=_C1090( C462 C1090 ) \nC462_=_C1106( C462 C1106 ) C462_=_C1119( C462 C1119 ) C462_=_C1145( C462 C1145 ) C462_=_C1159( C462 C1159 ) C462_=_C1168( C462 C1168</w:t>
      </w:r>
    </w:p>
    <w:p>
      <w:pPr>
        <w:pStyle w:val="PreformattedText"/>
        <w:bidi w:val="0"/>
        <w:spacing w:before="0" w:after="0"/>
        <w:jc w:val="left"/>
        <w:rPr/>
      </w:pPr>
      <w:r>
        <w:rPr/>
        <w:t xml:space="preserve"> </w:t>
      </w:r>
      <w:r>
        <w:rPr/>
        <w:t>) C462_=_C1169( C462 C1169 ) \nC462_=_C1170( C462 C1170 ) C462_=_C1171( C462 C1171 ) C462_=_C1172( C462 C1172 ) C462_=_C1173( C462 C1173 ) C462_=_C1174( C462 C1174 ) C462_=_C1175( C462 C1175 ) \nC462_=_C1176( C462 C1176 ) C462_=_C1177( C462 C1177 ) C462_=_C1178( C462 C1178 ) C462_=_C1179( C462 C1179 ) C462_=_C1180( C462 C1180 ) C462_=_C1181( C462 C1181 ) \nC468_=_C513( C468 C513 ) C468_=_C535( C468 C535 ) C468_=_C578( C468 C578 ) C468_=_C600( C468 C600 ) C468_=_C641( C468 C641 ) C468_=_C661( C468 C661 ) \nC468_=_C700( C468 C700 ) C468_=_C719( C468 C719 ) C468_=_C756( C468 C756 ) C468_=_C775( C468 C775 ) C468_=_C810( C468 C810 ) C468_=_C829( C468 C829 ) \nC468_=_C862( C468 C862 ) C468_=_C878( C468 C878 ) C468_=_C909( C468 C909 ) C468_=_C925( C468 C925 ) C468_=_C954( C468 C954 ) C468_=_C968( C468 C968 ) \nC468_=_C1009( C468 C1009 ) C468_=_C1034( C468 C1034 ) C468_=_C1046( C468 C1046 ) C468_=_C1069( C468 C1069 ) C468_=_C1081( C468 C1081 ) C468_=_C1102( C468 C1102 ) \nC468_=_C1112( C468 C1112 ) C468_=_C1131( C468 C1131 ) C468_=_C1140( C468 C1140 ) C468_=_C1157( C468 C1157 ) C468_=_C1165( C468 C1165 ) C468_=_C1180( C468 C1180 ) \nC468_=_C1187( C468 C1187 ) C468_=_C1201( C468 C1201 ) C468_=_C1208( C468 C1208 ) C468_=_C1219( C468 C1219 ) C468_=_C1224( C468 C1224 ) C468_=_C1233( C468 C1233 ) \nC468_=_C1237( C468 C1237 ) C468_=_C1244( C468 C1244 ) C468_=_C1247( C468 C1247 ) C468_=_C1252( C468 C1252 ) C468_=_C1254( C468 C1254 ) C468_=_C1258( C468 C1258 ) \nC468_=_C1259( C468 C1259 ) C489_=_C494( C489 C494 ) C489_=_C498( C489 C498 ) C489_=_C501( C489 C501 ) C489_=_C513( C489 C513 ) C489_=_C523( C489 C523 ) \nC489_=_C554( C489 C554 ) C489_=_C587( C489 C587 ) C489_=_C617( C489 C617 ) C489_=_C649( C489 C649 ) C489_=_C676( C489 C676 ) C489_=_C707( C489 C707 ) \nC489_=_C732( C489 C732 ) C489_=_C762( C489 C762 ) C489_=_C786( C489 C786 ) C489_=_C816( C489 C816 ) C489_=_C838( C489 C838 ) C489_=_C866( C489 C866 ) \nC489_=_C885( C489 C885 ) C489_=_C913( C489 C913 ) C489_=_C930( C489 C930 ) C489_=_C956( C489 C956 ) C489_=_C971( C489 C971 ) C489_=_C972( C489 C972 ) \nC489_=_C973( C489 C973 ) C489_=_C974( C489 C974 ) C489_=_C975( C489 C975 ) C489_=_C976( C489 C976 ) C489_=_C977( C489 C977 ) C489_=_C978( C489 C978 ) \nC489_=_C979( C489 C979 ) C489_=_C980( C489 C980 ) C489_=_C981( C489 C981 ) C489_=_C982( C489 C982 ) C489_=_C983( C489 C983 ) C489_=_C984( C489 C984 ) \nC489_=_C985( C489 C985 ) C489_=_C986( C489 C986 ) C489_=_C987( C489 C987 ) C489_=_C988( C489 C988 ) C489_=_C989( C489 C989 ) C489_=_C990( C489 C990 ) \nC489_=_C991( C489 C991 ) C489_=_C992( C489 C992 ) C489_=_C993( C489 C993 ) C489_=_C994( C489 C994 ) C489_=_C996( C489 C996 ) C494_=_C498( C494 C498 ) \nC494_=_C501( C494 C501 ) C494_=_C513( C494 C513 ) C494_=_C559( C494 C559 ) C494_=_C622( C494 C622 ) C494_=_C681( C494 C681 ) C494_=_C737( C494 C737 ) \nC494_=_C791( C494 C791 ) C494_=_C843( C494 C843 ) C494_=_C890( C494 C890 ) C494_=_C935( C494 C935 ) C494_=_C976( C494 C976 ) C494_=_C1015( C494 C1015 ) \nC494_=_C1049( C494 C1049 ) C494_=_C1071( C494 C1071 ) C494_=_C1072( C494 C1072 ) C494_=_C1074( C494 C1074 ) C494_=_C1076( C494 C1076 ) C494_=_C1077( C494 C1077 ) \nC494_=_C1078( C494 C1078 ) C494_=_C1079( C494 C1079 ) C494_=_C1080( C494 C1080 ) C494_=_C1081( C494 C1081 ) C498_=_C501( C498 C501 ) C498_=_C513( C498 C513 ) \nC498_=_C563( C498 C563 ) C498_=_C626( C498 C626 ) C498_=_C685( C498 C685 ) C498_=_C741( C498 C741 ) C498_=_C795( C498 C795 ) C498_=_C847( C498 C847 ) \nC498_=_C894( C498 C894 ) C498_=_C939( C498 C939 ) C498_=_C980( C498 C980 ) C498_=_C1019( C498 C1019 ) C498_=_C1054( C498 C1054 ) C498_=_C1087( C498 C1087 ) \nC498_=_C1115( C498 C1115 ) C498_=_C1133( C498 C1133 ) C498_=_C1135( C498 C1135 ) C498_=_C1136( C498 C1136 ) C498_=_C1137( C498 C1137 ) C498_=_C1138( C498 C1138 ) \nC498_=_C1139( C498 C1139 ) C498_=_C1140( C498 C1140 ) C501_=_C513( C501 C513 ) C501_=_C529( C501 C529 ) C501_=_C566( C501 C566 ) C501_=_C593( C501 C593 ) \nC501_=_C629( C501 C629 ) C501_=_C655( C501 C655 ) C501_=_C688( C501 C688 ) C501_=_C713( C501 C713 ) C501_=_C744( C501 C744 ) C501_=_C769( C501 C769 ) \nC501_=_C798( C501 C798 ) C501_=_C822( C501 C822 ) C501_=_C850( C501 C850 ) C501_=_C872( C501 C872 ) C501_=_C897( C501 C897 ) C501_=_C919( C501 C919 ) \nC501_=_C942( C501 C942 ) C501_=_C962( C501 C962 ) C501_=_C983( C501 C983 ) C501_=_C1003( C501 C1003 ) C501_=_C1022( C501 C1022 ) C501_=_C1040( C501 C1040 ) \nC501_=_C1057( C501 C1057 ) C501_=_C1090( C501 C1090 ) C501_=_C1106( C501 C1106 ) C501_=_C1119( C501 C1119 ) C501_=_C1145( C501 C1145 ) C501_=_C1159( C501 C1159 ) \nC501_=_C1168( C501 C1168 ) C501_=_C1169( C501 C1169 ) C501_=_C1170( C501 C1170 ) C501_=_C1171( C501 C1171 ) C501_=_C1172( C501 C1172 ) C501_=_C1173( C501 C1173 ) \nC501_=_C1174( C501 C1174 ) C501_=_C1175( C501 C1175 ) C501_=_C1176( C501 C1176 ) C501_=_C1177( C501 C1177 ) C501_=_C1178( C501 C1178 ) C501_=_C1179( C501 C1179 ) \nC501_=_C1180( C501 C1180 ) C501_=_C1181( C501 C1181 ) C513_=_C535( C513 C535 ) C513_=_C578( C513 C578 ) C513_=_C600( C513 C600 ) C513_=_C641( C513 C641 ) \nC513_=_C661( C513 C661 ) C513_=_C700( C513 C700 ) C513_=_C719( C513 C719 ) C513_=_C756( C513 C756 ) C513_=_C775( C513 C775 ) C513_=_C810( C513 C810 ) \nC513_=_C829( C513 C829 ) C513_=_C862( C513 C862 ) C513_=_C878( C513 C878 ) C513_=_C909( C513 C909 ) C513_=_C925( C513 C925 ) C513_=_C954( C513 C954 ) \nC513_=_C968( C513 C968 ) C513_=_C1009( C513 C1009 ) C513_=_C1034( C513 C1034 ) C513_=_C1046( C513 C1046 ) C513_=_C1069( C513 C1069 ) C513_=_C1081( C513 C1081 ) \nC513_=_C1102( C513 C1102 ) C513_=_C1112( C513 C1112 ) C513_=_C1131( C513 C1131 ) C513_=_C1140( C513 C1140 ) C513_=_C1157( C513 C1157 ) C513_=_C1165( C513 C1165 ) \nC513_=_C1180( C513 C1180 ) C513_=_C1187( C513 C1187 ) C513_=_C1201( C513 C1201 ) C513_=_C1208( C513 C1208 ) C513_=_C1219( C513 C1219 ) C513_=_C1224( C513 C1224 ) \nC513_=_C1233( C513 C1233 ) C513_=_C1237( C513 C1237 ) C513_=_C1244( C513 C1244 ) C513_=_C1247( C513 C1247 ) C513_=_C1252( C513 C1252 ) C513_=_C1254( C513 C1254 ) \nC513_=_C1258( C513 C1258 ) C513_=_C1259( C513 C1259 ) C523_=_C529( C523 C529 ) C523_=_C535( C523 C535 ) C523_=_C554( C523 C554 ) C523_=_C587( C523 C587 ) \nC523_=_C617( C523 C617 ) C523_=_C649( C523 C649 ) C523_=_C676( C523 C676 ) C523_=_C707( C523 C707 ) C523_=_C732( C523 C732 ) C523_=_C762( C523 C762 ) \nC523_=_C786( C523 C786 ) C523_=_C816( C523 C816 ) C523_=_C838( C523 C838 ) C523_=_C866( C523 C866 ) C523_=_C885( C523 C885 ) C523_=_C913( C523 C913 ) \nC523_=_C930( C523 C930 ) C523_=_C956( C523 C956 ) C523_=_C971( C523 C971 ) C523_=_C972( C523 C972 ) C523_=_C973( C523 C973 ) C523_=_C974( C523 C974 ) \nC523_=_C975( C523 C975 ) C523_=_C976( C523 C976 ) C523_=_C977( C523 C977 ) C523_=_C978( C523 C978 ) C523_=_C979( C523 C979 ) C523_=_C980( C523 C980 ) \nC523_=_C981( C523 C981 ) C523_=_C982( C523 C982 ) C523_=_C983( C523 C983 ) C523_=_C984( C523 C984 ) C523_=_C985( C523 C985 ) C523_=_C986( C523 C986 ) \nC523_=_C987( C523 C987 ) C523_=_C988( C523 C988 ) C523_=_C989( C523 C989 ) C523_=_C990( C523 C990 ) C523_=_C991( C523 C991 ) C523_=_C992( C523 C992 ) \nC523_=_C993( C523 C993 ) C523_=_C994( C523 C994 ) C523_=_C996( C523 C996 ) C529_=_C535( C529 C535 ) C529_=_C566( C529 C566 ) C529_=_C593( C529 C593 ) \nC529_=_C629( C529 C629 ) C529_=_C655( C529 C655 ) C529_=_C688( C529 C688 ) C529_=_C713( C529 C713 ) C529_=_C744( C529 C744 ) C529_=_C769( C529 C769 ) \nC529_=_C798( C529 C798 ) C529_=_C822( C529 C822 ) C529_=_C850( C529 C850 ) C529_=_C872( C529 C872 ) C529_=_C897( C529 C897 ) C529_=_C919( C529 C919 ) \nC529_=_C942( C529 C942 ) C529_=_C962( C529 C962 ) C529_=_C983( C529 C983 ) C529_=_C1003( C529 C1003 ) C529_=_C1022( C529 C1022 ) C529_=_C1040( C529 C1040 ) \nC529_=_C1057( C529 C1057 ) C529_=_C1090( C529 C1090 ) C529_=_C1106( C529 C1106 ) C529_=_C1119( C529 C1119 ) C529_=_C1145( C529 C1145 ) C529_=_C1159( C529 C1159 ) \nC529_=_C1168( C529 C1168 ) C529_=_C1169( C529 C1169 ) C529_=_C1170( C529 C1170 ) C529_=_C1171( C529 C1171 ) C529_=_C1172( C529 C1172 ) C529_=_C1173( C529 C1173 ) \nC529_=_C1174( C529 C1174 ) C529_=_C1175( C529 C1175 ) C529_=_C1176( C529 C1176 ) C529_=_C1177( C529 C1177 ) C529_=_C1178( C529 C1178 ) C529_=_C1179( C529 C1179 ) \nC529_=_C1180( C529 C1180 ) C529_=_C1181( C529 C1181 ) C535_=_C578( C535 C578 ) C535_=_C600( C535 C600 ) C535_=_C641( C535 C641 ) C535_=_C661( C535 C661 ) \nC535_=_C700( C535 C700 ) C535_=_C719( C535 C719 ) C535_=_C756( C535 C756 ) C535_=_C775( C535 C775 ) C535_=_C810( C535 C810 ) C535_=_C829( C535 C829 ) \nC535_=_C862( C535 C862 ) C535_=_C878( C535 C878 ) C535_=_C909( C535 C909 ) C535_=_C925( C535 C925 ) C535_=_C954( C535 C954 ) C535_=_C968( C535 C968 ) \nC535_=_C1009( C535 C1009 ) C535_=_C1034( C535 C1034 ) C535_=_C1046( C535 C1046 ) C535_=_C1069( C535 C1069 ) C535_=_C1081( C535 C1081 ) C535_=_C1102( C535 C1102 ) \nC535_=_C1112( C535 C1112 ) C535_=_C1131( C535 C1131 ) C535_=_C1140( C535 C1140 ) C535_=_C1157( C535 C1157 ) C535_=_C1165( C535 C1165 ) C535_=_C1180( C535 C1180 ) \nC535_=_C1187( C535 C1187 ) C535_=_C1201( C535 C1201 ) C535_=_C1208( C535 C1208 ) C535_=_C1219( C535 C1219 ) C535_=_C1224( C535 C1224 ) C535_=_C1233( C535 C1233 ) \nC535_=_C1237( C535 C1237 ) C535_=_C1244( C535 C1244 ) C535_=_C1247( C535 C1247 ) C535_=_C1252( C535 C1252 ) C535_=_C1254( C535 C1254 ) C535_=_C1258( C535 C1258 ) \nC535_=_C1259( C535 C1259 ) C554_=_C559( C554 C559 ) C554_=_C563( C554 C563 ) C554_=_C566( C554 C566 ) C554_=_C578( C554 C578 ) C554_=_C587( C554 C587 ) \nC554_=_C617( C554 C617 ) C554_=_C649( C554 C649 ) C554_=_C676( C554 C676 ) C554_=_C707( C554 C707 ) C554_=_C732( C554 C732 ) C554_=_C762( C554 C762 ) \nC554_=_C786( C554 C786 ) C554_=_C816( C554 C816 ) C554_=_C838( C554 C838 ) C554_=_C866( C554 C866 ) C554_=_C885( C554 C885 ) C554_=_C913( C554 C913 ) \nC554_=_C930( C554 C930 ) C554_=_C956( C554 C956 ) C554_=_C971( C554 C971 ) C554_=_C972( C554 C972 ) C554_=_C973( C554 C973 ) C554_=_C974(</w:t>
      </w:r>
    </w:p>
    <w:p>
      <w:pPr>
        <w:pStyle w:val="PreformattedText"/>
        <w:bidi w:val="0"/>
        <w:spacing w:before="0" w:after="0"/>
        <w:jc w:val="left"/>
        <w:rPr/>
      </w:pPr>
      <w:r>
        <w:rPr/>
        <w:t xml:space="preserve"> </w:t>
      </w:r>
      <w:r>
        <w:rPr/>
        <w:t>C554 C974 ) \nC554_=_C975( C554 C975 ) C554_=_C976( C554 C976 ) C554_=_C977( C554 C977 ) C554_=_C978( C554 C978 ) C554_=_C979( C554 C979 ) C554_=_C980( C554 C980 ) \nC554_=_C981( C554 C981 ) C554_=_C982( C554 C982 ) C554_=_C983( C554 C983 ) C554_=_C984( C554 C984 ) C554_=_C985( C554 C985 ) C554_=_C986( C554 C986 ) \nC554_=_C987( C554 C987 ) C554_=_C988( C554 C988 ) C554_=_C989( C554 C989 ) C554_=_C990( C554 C990 ) C554_=_C991( C554 C991 ) C554_=_C992( C554 C992 ) \nC554_=_C993( C554 C993 ) C554_=_C994( C554 C994 ) C554_=_C996( C554 C996 ) C559_=_C563( C559 C563 ) C559_=_C566( C559 C566 ) C559_=_C578( C559 C578 ) \nC559_=_C622( C559 C622 ) C559_=_C681( C559 C681 ) C559_=_C737( C559 C737 ) C559_=_C791( C559 C791 ) C559_=_C843( C559 C843 ) C559_=_C890( C559 C890 ) \nC559_=_C935( C559 C935 ) C559_=_C976( C559 C976 ) C559_=_C1015( C559 C1015 ) C559_=_C1049( C559 C1049 ) C559_=_C1071( C559 C1071 ) C559_=_C1072( C559 C1072 ) \nC559_=_C1074( C559 C1074 ) C559_=_C1076( C559 C1076 ) C559_=_C1077( C559 C1077 ) C559_=_C1078( C559 C1078 ) C559_=_C1079( C559 C1079 ) C559_=_C1080( C559 C1080 ) \nC559_=_C1081( C559 C1081 ) C563_=_C566( C563 C566 ) C563_=_C578( C563 C578 ) C563_=_C626( C563 C626 ) C563_=_C685( C563 C685 ) C563_=_C741( C563 C741 ) \nC563_=_C795( C563 C795 ) C563_=_C847( C563 C847 ) C563_=_C894( C563 C894 ) C563_=_C939( C563 C939 ) C563_=_C980( C563 C980 ) C563_=_C1019( C563 C1019 ) \nC563_=_C1054( C563 C1054 ) C563_=_C1087( C563 C1087 ) C563_=_C1115( C563 C1115 ) C563_=_C1133( C563 C1133 ) C563_=_C1135( C563 C1135 ) C563_=_C1136( C563 C1136 ) \nC563_=_C1137( C563 C1137 ) C563_=_C1138( C563 C1138 ) C563_=_C1139( C563 C1139 ) C563_=_C1140( C563 C1140 ) C566_=_C578( C566 C578 ) C566_=_C593( C566 C593 ) \nC566_=_C629( C566 C629 ) C566_=_C655( C566 C655 ) C566_=_C688( C566 C688 ) C566_=_C713( C566 C713 ) C566_=_C744( C566 C744 ) C566_=_C769( C566 C769 ) \nC566_=_C798( C566 C798 ) C566_=_C822( C566 C822 ) C566_=_C850( C566 C850 ) C566_=_C872( C566 C872 ) C566_=_C897( C566 C897 ) C566_=_C919( C566 C919 ) \nC566_=_C942( C566 C942 ) C566_=_C962( C566 C962 ) C566_=_C983( C566 C983 ) C566_=_C1003( C566 C1003 ) C566_=_C1022( C566 C1022 ) C566_=_C1040( C566 C1040 ) \nC566_=_C1057( C566 C1057 ) C566_=_C1090( C566 C1090 ) C566_=_C1106( C566 C1106 ) C566_=_C1119( C566 C1119 ) C566_=_C1145( C566 C1145 ) C566_=_C1159( C566 C1159 ) \nC566_=_C1168( C566 C1168 ) C566_=_C1169( C566 C1169 ) C566_=_C1170( C566 C1170 ) C566_=_C1171( C566 C1171 ) C566_=_C1172( C566 C1172 ) C566_=_C1173( C566 C1173 ) \nC566_=_C1174( C566 C1174 ) C566_=_C1175( C566 C1175 ) C566_=_C1176( C566 C1176 ) C566_=_C1177( C566 C1177 ) C566_=_C1178( C566 C1178 ) C566_=_C1179( C566 C1179 ) \nC566_=_C1180( C566 C1180 ) C566_=_C1181( C566 C1181 ) C578_=_C600( C578 C600 ) C578_=_C641( C578 C641 ) C578_=_C661( C578 C661 ) C578_=_C700( C578 C700 ) \nC578_=_C719( C578 C719 ) C578_=_C756( C578 C756 ) C578_=_C775( C578 C775 ) C578_=_C810( C578 C810 ) C578_=_C829( C578 C829 ) C578_=_C862( C578 C862 ) \nC578_=_C878( C578 C878 ) C578_=_C909( C578 C909 ) C578_=_C925( C578 C925 ) C578_=_C954( C578 C954 ) C578_=_C968( C578 C968 ) C578_=_C1009( C578 C1009 ) \nC578_=_C1034( C578 C1034 ) C578_=_C1046( C578 C1046 ) C578_=_C1069( C578 C1069 ) C578_=_C1081( C578 C1081 ) C578_=_C1102( C578 C1102 ) C578_=_C1112( C578 C1112 ) \nC578_=_C1131( C578 C1131 ) C578_=_C1140( C578 C1140 ) C578_=_C1157( C578 C1157 ) C578_=_C1165( C578 C1165 ) C578_=_C1180( C578 C1180 ) C578_=_C1187( C578 C1187 ) \nC578_=_C1201( C578 C1201 ) C578_=_C1208( C578 C1208 ) C578_=_C1219( C578 C1219 ) C578_=_C1224( C578 C1224 ) C578_=_C1233( C578 C1233 ) C578_=_C1237( C578 C1237 ) \nC578_=_C1244( C578 C1244 ) C578_=_C1247( C578 C1247 ) C578_=_C1252( C578 C1252 ) C578_=_C1254( C578 C1254 ) C578_=_C1258( C578 C1258 ) C578_=_C1259( C578 C1259 ) \nC587_=_C593( C587 C593 ) C587_=_C600( C587 C600 ) C587_=_C617( C587 C617 ) C587_=_C649( C587 C649 ) C587_=_C676( C587 C676 ) C587_=_C707( C587 C707 ) \nC587_=_C732( C587 C732 ) C587_=_C762( C587 C762 ) C587_=_C786( C587 C786 ) C587_=_C816( C587 C816 ) C587_=_C838( C587 C838 ) C587_=_C866( C587 C866 ) \nC587_=_C885( C587 C885 ) C587_=_C913( C587 C913 ) C587_=_C930( C587 C930 ) C587_=_C956( C587 C956 ) C587_=_C971( C587 C971 ) C587_=_C972( C587 C972 ) \nC587_=_C973( C587 C973 ) C587_=_C974( C587 C974 ) C587_=_C975( C587 C975 ) C587_=_C976( C587 C976 ) C587_=_C977( C587 C977 ) C587_=_C978( C587 C978 ) \nC587_=_C979( C587 C979 ) C587_=_C980( C587 C980 ) C587_=_C981( C587 C981 ) C587_=_C982( C587 C982 ) C587_=_C983( C587 C983 ) C587_=_C984( C587 C984 ) \nC587_=_C985( C587 C985 ) C587_=_C986( C587 C986 ) C587_=_C987( C587 C987 ) C587_=_C988( C587 C988 ) C587_=_C989( C587 C989 ) C587_=_C990( C587 C990 ) \nC587_=_C991( C587 C991 ) C587_=_C992( C587 C992 ) C587_=_C993( C587 C993 ) C587_=_C994( C587 C994 ) C587_=_C996( C587 C996 ) C593_=_C600( C593 C600 ) \nC593_=_C629( C593 C629 ) C593_=_C655( C593 C655 ) C593_=_C688( C593 C688 ) C593_=_C713( C593 C713 ) C593_=_C744( C593 C744 ) C593_=_C769( C593 C769 ) \nC593_=_C798( C593 C798 ) C593_=_C822( C593 C822 ) C593_=_C850( C593 C850 ) C593_=_C872( C593 C872 ) C593_=_C897( C593 C897 ) C593_=_C919( C593 C919 ) \nC593_=_C942( C593 C942 ) C593_=_C962( C593 C962 ) C593_=_C983( C593 C983 ) C593_=_C1003( C593 C1003 ) C593_=_C1022( C593 C1022 ) C593_=_C1040( C593 C1040 ) \nC593_=_C1057( C593 C1057 ) C593_=_C1090( C593 C1090 ) C593_=_C1106( C593 C1106 ) C593_=_C1119( C593 C1119 ) C593_=_C1145( C593 C1145 ) C593_=_C1159( C593 C1159 ) \nC593_=_C1168( C593 C1168 ) C593_=_C1169( C593 C1169 ) C593_=_C1170( C593 C1170 ) C593_=_C1171( C593 C1171 ) C593_=_C1172( C593 C1172 ) C593_=_C1173( C593 C1173 ) \nC593_=_C1174( C593 C1174 ) C593_=_C1175( C593 C1175 ) C593_=_C1176( C593 C1176 ) C593_=_C1177( C593 C1177 ) C593_=_C1178( C593 C1178 ) C593_=_C1179( C593 C1179 ) \nC593_=_C1180( C593 C1180 ) C593_=_C1181( C593 C1181 ) C600_=_C641( C600 C641 ) C600_=_C661( C600 C661 ) C600_=_C700( C600 C700 ) C600_=_C719( C600 C719 ) \nC600_=_C756( C600 C756 ) C600_=_C775( C600 C775 ) C600_=_C810( C600 C810 ) C600_=_C829( C600 C829 ) C600_=_C862( C600 C862 ) C600_=_C878( C600 C878 ) \nC600_=_C909( C600 C909 ) C600_=_C925( C600 C925 ) C600_=_C954( C600 C954 ) C600_=_C968( C600 C968 ) C600_=_C1009( C600 C1009 ) C600_=_C1034( C600 C1034 ) \nC600_=_C1046( C600 C1046 ) C600_=_C1069( C600 C1069 ) C600_=_C1081( C600 C1081 ) C600_=_C1102( C600 C1102 ) C600_=_C1112( C600 C1112 ) C600_=_C1131( C600 C1131 ) \nC600_=_C1140( C600 C1140 ) C600_=_C1157( C600 C1157 ) C600_=_C1165( C600 C1165 ) C600_=_C1180( C600 C1180 ) C600_=_C1187( C600 C1187 ) C600_=_C1201( C600 C1201 ) \nC600_=_C1208( C600 C1208 ) C600_=_C1219( C600 C1219 ) C600_=_C1224( C600 C1224 ) C600_=_C1233( C600 C1233 ) C600_=_C1237( C600 C1237 ) C600_=_C1244( C600 C1244 ) \nC600_=_C1247( C600 C1247 ) C600_=_C1252( C600 C1252 ) C600_=_C1254( C600 C1254 ) C600_=_C1258( C600 C1258 ) C600_=_C1259( C600 C1259 ) C617_=_C622( C617 C622 ) \nC617_=_C626( C617 C626 ) C617_=_C629( C617 C629 ) C617_=_C641( C617 C641 ) C617_=_C649( C617 C649 ) C617_=_C676( C617 C676 ) C617_=_C707( C617 C707 ) \nC617_=_C732( C617 C732 ) C617_=_C762( C617 C762 ) C617_=_C786( C617 C786 ) C617_=_C816( C617 C816 ) C617_=_C838( C617 C838 ) C617_=_C866( C617 C866 ) \nC617_=_C885( C617 C885 ) C617_=_C913( C617 C913 ) C617_=_C930( C617 C930 ) C617_=_C956( C617 C956 ) C617_=_C971( C617 C971 ) C617_=_C972( C617 C972 ) \nC617_=_C973( C617 C973 ) C617_=_C974( C617 C974 ) C617_=_C975( C617 C975 ) C617_=_C976( C617 C976 ) C617_=_C977( C617 C977 ) C617_=_C978( C617 C978 ) \nC617_=_C979( C617 C979 ) C617_=_C980( C617 C980 ) C617_=_C981( C617 C981 ) C617_=_C982( C617 C982 ) C617_=_C983( C617 C983 ) C617_=_C984( C617 C984 ) \nC617_=_C985( C617 C985 ) C617_=_C986( C617 C986 ) C617_=_C987( C617 C987 ) C617_=_C988( C617 C988 ) C617_=_C989( C617 C989 ) C617_=_C990( C617 C990 ) \nC617_=_C991( C617 C991 ) C617_=_C992( C617 C992 ) C617_=_C993( C617 C993 ) C617_=_C994( C617 C994 ) C617_=_C996( C617 C996 ) C622_=_C626( C622 C626 ) \nC622_=_C629( C622 C629 ) C622_=_C641( C622 C641 ) C622_=_C681( C622 C681 ) C622_=_C737( C622 C737 ) C622_=_C791( C622 C791 ) C622_=_C843( C622 C843 ) \nC622_=_C890( C622 C890 ) C622_=_C935( C622 C935 ) C622_=_C976( C622 C976 ) C622_=_C1015( C622 C1015 ) C622_=_C1049( C622 C1049 ) C622_=_C1071( C622 C1071 ) \nC622_=_C1072( C622 C1072 ) C622_=_C1074( C622 C1074 ) C622_=_C1076( C622 C1076 ) C622_=_C1077( C622 C1077 ) C622_=_C1078( C622 C1078 ) C622_=_C1079( C622 C1079 ) \nC622_=_C1080( C622 C1080 ) C622_=_C1081( C622 C1081 ) C626_=_C629( C626 C629 ) C626_=_C641( C626 C641 ) C626_=_C685( C626 C685 ) C626_=_C741( C626 C741 ) \nC626_=_C795( C626 C795 ) C626_=_C847( C626 C847 ) C626_=_C894( C626 C894 ) C626_=_C939( C626 C939 ) C626_=_C980( C626 C980 ) C626_=_C1019( C626 C1019 ) \nC626_=_C1054( C626 C1054 ) C626_=_C1087( C626 C1087 ) C626_=_C1115( C626 C1115 ) C626_=_C1133( C626 C1133 ) C626_=_C1135( C626 C1135 ) C626_=_C1136( C626 C1136 ) \nC626_=_C1137( C626 C1137 ) C626_=_C1138( C626 C1138 ) C626_=_C1139( C626 C1139 ) C626_=_C1140( C626 C1140 ) C629_=_C641( C629 C641 ) C629_=_C655( C629 C655 ) \nC629_=_C688( C629 C688 ) C629_=_C713( C629 C713 ) C629_=_C744( C629 C744 ) C629_=_C769( C629 C769 ) C629_=_C798( C629 C798 ) C629_=_C822( C629 C822 ) \nC629_=_C850( C629 C850 ) C629_=_C872( C629 C872 ) C629_=_C897( C629 C897 ) C629_=_C919( C629 C919 ) C629_=_C942( C629 C942 ) C629_=_C962( C629 C962 ) \nC629_=_C983( C629 C983 ) C629_=_C1003( C629 C1003 ) C629_=_C1022( C629 C1022 ) C629_=_C1040( C629 C1040 ) C629_=_C1057( C629 C1057 ) C629_=_C1090( C629 C1090 ) \nC629_=_C1106( C629 C1106 ) C629_=_C1119( C629 C1119 ) C629_=_C1145( C629 C1145 ) C629_=_C1159( C629 C1159 ) C629_=_C1168( C629 C1168 ) C629_=_C1169( C629 C1169 ) \nC629_=_C1170( C629 C1170 ) C629_=_C1171( C629 C1171 ) C629_=_C1172( C629 C1172 ) C629_=_C1173( C629 C1173 ) C629_=_C1174( C629 C1174 ) C629_=_C1175( C629 C1175</w:t>
      </w:r>
    </w:p>
    <w:p>
      <w:pPr>
        <w:pStyle w:val="PreformattedText"/>
        <w:bidi w:val="0"/>
        <w:spacing w:before="0" w:after="0"/>
        <w:jc w:val="left"/>
        <w:rPr/>
      </w:pPr>
      <w:r>
        <w:rPr/>
        <w:t xml:space="preserve"> </w:t>
      </w:r>
      <w:r>
        <w:rPr/>
        <w:t>) \nC629_=_C1176( C629 C1176 ) C629_=_C1177( C629 C1177 ) C629_=_C1178( C629 C1178 ) C629_=_C1179( C629 C1179 ) C629_=_C1180( C629 C1180 ) C629_=_C1181( C629 C1181 ) \nC641_=_C661( C641 C661 ) C641_=_C700( C641 C700 ) C641_=_C719( C641 C719 ) C641_=_C756( C641 C756 ) C641_=_C775( C641 C775 ) C641_=_C810( C641 C810 ) \nC641_=_C829( C641 C829 ) C641_=_C862( C641 C862 ) C641_=_C878( C641 C878 ) C641_=_C909( C641 C909 ) C641_=_C925( C641 C925 ) C641_=_C954( C641 C954 ) \nC641_=_C968( C641 C968 ) C641_=_C1009( C641 C1009 ) C641_=_C1034( C641 C1034 ) C641_=_C1046( C641 C1046 ) C641_=_C1069( C641 C1069 ) C641_=_C1081( C641 C1081 ) \nC641_=_C1102( C641 C1102 ) C641_=_C1112( C641 C1112 ) C641_=_C1131( C641 C1131 ) C641_=_C1140( C641 C1140 ) C641_=_C1157( C641 C1157 ) C641_=_C1165( C641 C1165 ) \nC641_=_C1180( C641 C1180 ) C641_=_C1187( C641 C1187 ) C641_=_C1201( C641 C1201 ) C641_=_C1208( C641 C1208 ) C641_=_C1219( C641 C1219 ) C641_=_C1224( C641 C1224 ) \nC641_=_C1233( C641 C1233 ) C641_=_C1237( C641 C1237 ) C641_=_C1244( C641 C1244 ) C641_=_C1247( C641 C1247 ) C641_=_C1252( C641 C1252 ) C641_=_C1254( C641 C1254 ) \nC641_=_C1258( C641 C1258 ) C641_=_C1259( C641 C1259 ) C649_=_C655( C649 C655 ) C649_=_C661( C649 C661 ) C649_=_C676( C649 C676 ) C649_=_C707( C649 C707 ) \nC649_=_C732( C649 C732 ) C649_=_C762( C649 C762 ) C649_=_C786( C649 C786 ) C649_=_C816( C649 C816 ) C649_=_C838( C649 C838 ) C649_=_C866( C649 C866 ) \nC649_=_C885( C649 C885 ) C649_=_C913( C649 C913 ) C649_=_C930( C649 C930 ) C649_=_C956( C649 C956 ) C649_=_C971( C649 C971 ) C649_=_C972( C649 C972 ) \nC649_=_C973( C649 C973 ) C649_=_C974( C649 C974 ) C649_=_C975( C649 C975 ) C649_=_C976( C649 C976 ) C649_=_C977( C649 C977 ) C649_=_C978( C649 C978 ) \nC649_=_C979( C649 C979 ) C649_=_C980( C649 C980 ) C649_=_C981( C649 C981 ) C649_=_C982( C649 C982 ) C649_=_C983( C649 C983 ) C649_=_C984( C649 C984 ) \nC649_=_C985( C649 C985 ) C649_=_C986( C649 C986 ) C649_=_C987( C649 C987 ) C649_=_C988( C649 C988 ) C649_=_C989( C649 C989 ) C649_=_C990( C649 C990 ) \nC649_=_C991( C649 C991 ) C649_=_C992( C649 C992 ) C649_=_C993( C649 C993 ) C649_=_C994( C649 C994 ) C649_=_C996( C649 C996 ) C655_=_C661( C655 C661 ) \nC655_=_C688( C655 C688 ) C655_=_C713( C655 C713 ) C655_=_C744( C655 C744 ) C655_=_C769( C655 C769 ) C655_=_C798( C655 C798 ) C655_=_C822( C655 C822 ) \nC655_=_C850( C655 C850 ) C655_=_C872( C655 C872 ) C655_=_C897( C655 C897 ) C655_=_C919( C655 C919 ) C655_=_C942( C655 C942 ) C655_=_C962( C655 C962 ) \nC655_=_C983( C655 C983 ) C655_=_C1003( C655 C1003 ) C655_=_C1022( C655 C1022 ) C655_=_C1040( C655 C1040 ) C655_=_C1057( C655 C1057 ) C655_=_C1090( C655 C1090 ) \nC655_=_C1106( C655 C1106 ) C655_=_C1119( C655 C1119 ) C655_=_C1145( C655 C1145 ) C655_=_C1159( C655 C1159 ) C655_=_C1168( C655 C1168 ) C655_=_C1169( C655 C1169 ) \nC655_=_C1170( C655 C1170 ) C655_=_C1171( C655 C1171 ) C655_=_C1172( C655 C1172 ) C655_=_C1173( C655 C1173 ) C655_=_C1174( C655 C1174 ) C655_=_C1175( C655 C1175 ) \nC655_=_C1176( C655 C1176 ) C655_=_C1177( C655 C1177 ) C655_=_C1178( C655 C1178 ) C655_=_C1179( C655 C1179 ) C655_=_C1180( C655 C1180 ) C655_=_C1181( C655 C1181 ) \nC661_=_C700( C661 C700 ) C661_=_C719( C661 C719 ) C661_=_C756( C661 C756 ) C661_=_C775( C661 C775 ) C661_=_C810( C661 C810 ) C661_=_C829( C661 C829 ) \nC661_=_C862( C661 C862 ) C661_=_C878( C661 C878 ) C661_=_C909( C661 C909 ) C661_=_C925( C661 C925 ) C661_=_C954( C661 C954 ) C661_=_C968( C661 C968 ) \nC661_=_C1009( C661 C1009 ) C661_=_C1034( C661 C1034 ) C661_=_C1046( C661 C1046 ) C661_=_C1069( C661 C1069 ) C661_=_C1081( C661 C1081 ) C661_=_C1102( C661 C1102 ) \nC661_=_C1112( C661 C1112 ) C661_=_C1131( C661 C1131 ) C661_=_C1140( C661 C1140 ) C661_=_C1157( C661 C1157 ) C661_=_C1165( C661 C1165 ) C661_=_C1180( C661 C1180 ) \nC661_=_C1187( C661 C1187 ) C661_=_C1201( C661 C1201 ) C661_=_C1208( C661 C1208 ) C661_=_C1219( C661 C1219 ) C661_=_C1224( C661 C1224 ) C661_=_C1233( C661 C1233 ) \nC661_=_C1237( C661 C1237 ) C661_=_C1244( C661 C1244 ) C661_=_C1247( C661 C1247 ) C661_=_C1252( C661 C1252 ) C661_=_C1254( C661 C1254 ) C661_=_C1258( C661 C1258 ) \nC661_=_C1259( C661 C1259 ) C676_=_C681( C676 C681 ) C676_=_C685( C676 C685 ) C676_=_C688( C676 C688 ) C676_=_C700( C676 C700 ) C676_=_C707( C676 C707 ) \nC676_=_C732( C676 C732 ) C676_=_C762( C676 C762 ) C676_=_C786( C676 C786 ) C676_=_C816( C676 C816 ) C676_=_C838( C676 C838 ) C676_=_C866( C676 C866 ) \nC676_=_C885( C676 C885 ) C676_=_C913( C676 C913 ) C676_=_C930( C676 C930 ) C676_=_C956( C676 C956 ) C676_=_C971( C676 C971 ) C676_=_C972( C676 C972 ) \nC676_=_C973( C676 C973 ) C676_=_C974( C676 C974 ) C676_=_C975( C676 C975 ) C676_=_C976( C676 C976 ) C676_=_C977( C676 C977 ) C676_=_C978( C676 C978 ) \nC676_=_C979( C676 C979 ) C676_=_C980( C676 C980 ) C676_=_C981( C676 C981 ) C676_=_C982( C676 C982 ) C676_=_C983( C676 C983 ) C676_=_C984( C676 C984 ) \nC676_=_C985( C676 C985 ) C676_=_C986( C676 C986 ) C676_=_C987( C676 C987 ) C676_=_C988( C676 C988 ) C676_=_C989( C676 C989 ) C676_=_C990( C676 C990 ) \nC676_=_C991( C676 C991 ) C676_=_C992( C676 C992 ) C676_=_C993( C676 C993 ) C676_=_C994( C676 C994 ) C676_=_C996( C676 C996 ) C681_=_C685( C681 C685 ) \nC681_=_C688( C681 C688 ) C681_=_C700( C681 C700 ) C681_=_C737( C681 C737 ) C681_=_C791( C681 C791 ) C681_=_C843( C681 C843 ) C681_=_C890( C681 C890 ) \nC681_=_C935( C681 C935 ) C681_=_C976( C681 C976 ) C681_=_C1015( C681 C1015 ) C681_=_C1049( C681 C1049 ) C681_=_C1071( C681 C1071 ) C681_=_C1072( C681 C1072 ) \nC681_=_C1074( C681 C1074 ) C681_=_C1076( C681 C1076 ) C681_=_C1077( C681 C1077 ) C681_=_C1078( C681 C1078 ) C681_=_C1079( C681 C1079 ) C681_=_C1080( C681 C1080 ) \nC681_=_C1081( C681 C1081 ) C685_=_C688( C685 C688 ) C685_=_C700( C685 C700 ) C685_=_C741( C685 C741 ) C685_=_C795( C685 C795 ) C685_=_C847( C685 C847 ) \nC685_=_C894( C685 C894 ) C685_=_C939( C685 C939 ) C685_=_C980( C685 C980 ) C685_=_C1019( C685 C1019 ) C685_=_C1054( C685 C1054 ) C685_=_C1087( C685 C1087 ) \nC685_=_C1115( C685 C1115 ) C685_=_C1133( C685 C1133 ) C685_=_C1135( C685 C1135 ) C685_=_C1136( C685 C1136 ) C685_=_C1137( C685 C1137 ) C685_=_C1138( C685 C1138 ) \nC685_=_C1139( C685 C1139 ) C685_=_C1140( C685 C1140 ) C688_=_C700( C688 C700 ) C688_=_C713( C688 C713 ) C688_=_C744( C688 C744 ) C688_=_C769( C688 C769 ) \nC688_=_C798( C688 C798 ) C688_=_C822( C688 C822 ) C688_=_C850( C688 C850 ) C688_=_C872( C688 C872 ) C688_=_C897( C688 C897 ) C688_=_C919( C688 C919 ) \nC688_=_C942( C688 C942 ) C688_=_C962( C688 C962 ) C688_=_C983( C688 C983 ) C688_=_C1003( C688 C1003 ) C688_=_C1022( C688 C1022 ) C688_=_C1040( C688 C1040 ) \nC688_=_C1057( C688 C1057 ) C688_=_C1090( C688 C1090 ) C688_=_C1106( C688 C1106 ) C688_=_C1119( C688 C1119 ) C688_=_C1145( C688 C1145 ) C688_=_C1159( C688 C1159 ) \nC688_=_C1168( C688 C1168 ) C688_=_C1169( C688 C1169 ) C688_=_C1170( C688 C1170 ) C688_=_C1171( C688 C1171 ) C688_=_C1172( C688 C1172 ) C688_=_C1173( C688 C1173 ) \nC688_=_C1174( C688 C1174 ) C688_=_C1175( C688 C1175 ) C688_=_C1176( C688 C1176 ) C688_=_C1177( C688 C1177 ) C688_=_C1178( C688 C1178 ) C688_=_C1179( C688 C1179 ) \nC688_=_C1180( C688 C1180 ) C688_=_C1181( C688 C1181 ) C700_=_C719( C700 C719 ) C700_=_C756( C700 C756 ) C700_=_C775( C700 C775 ) C700_=_C810( C700 C810 ) \nC700_=_C829( C700 C829 ) C700_=_C862( C700 C862 ) C700_=_C878( C700 C878 ) C700_=_C909( C700 C909 ) C700_=_C925( C700 C925 ) C700_=_C954( C700 C954 ) \nC700_=_C968( C700 C968 ) C700_=_C1009( C700 C1009 ) C700_=_C1034( C700 C1034 ) C700_=_C1046( C700 C1046 ) C700_=_C1069( C700 C1069 ) C700_=_C1081( C700 C1081 ) \nC700_=_C1102( C700 C1102 ) C700_=_C1112( C700 C1112 ) C700_=_C1131( C700 C1131 ) C700_=_C1140( C700 C1140 ) C700_=_C1157( C700 C1157 ) C700_=_C1165( C700 C1165 ) \nC700_=_C1180( C700 C1180 ) C700_=_C1187( C700 C1187 ) C700_=_C1201( C700 C1201 ) C700_=_C1208( C700 C1208 ) C700_=_C1219( C700 C1219 ) C700_=_C1224( C700 C1224 ) \nC700_=_C1233( C700 C1233 ) C700_=_C1237( C700 C1237 ) C700_=_C1244( C700 C1244 ) C700_=_C1247( C700 C1247 ) C700_=_C1252( C700 C1252 ) C700_=_C1254( C700 C1254 ) \nC700_=_C1258( C700 C1258 ) C700_=_C1259( C700 C1259 ) C707_=_C713( C707 C713 ) C707_=_C719( C707 C719 ) C707_=_C732( C707 C732 ) C707_=_C762( C707 C762 ) \nC707_=_C786( C707 C786 ) C707_=_C816( C707 C816 ) C707_=_C838( C707 C838 ) C707_=_C866( C707 C866 ) C707_=_C885( C707 C885 ) C707_=_C913( C707 C913 ) \nC707_=_C930( C707 C930 ) C707_=_C956( C707 C956 ) C707_=_C971( C707 C971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6( C707 C996 ) C713_=_C719( C713 C719 ) C713_=_C744( C713 C744 ) C713_=_C769( C713 C769 ) \nC713_=_C798( C713 C798 ) C713_=_C822( C713 C822 ) C713_=_C850( C713 C850 ) C713_=_C872( C713 C872 ) C713_=_C897( C713 C897 ) C713_=_C919( C713 C919 ) \nC713_=_C942( C713 C942 ) C713_=_C962( C713 C962 ) C713_=_C983( C713 C983 ) C713_=_C1003( C713 C1003 ) C713_=_C1022( C713 C1022 ) C713_=_C1040( C713 C1040 ) \nC713_=_C1057( C713 C1057 ) C713_=_C1090( C713 C1090 ) C713_=_C1106( C713 C1106 ) C713_=_C1119( C713 C1119 ) C713_=_C1145( C713 C1145 ) C713_=_C1159( C713 C1159 ) \nC713_=_C1168( C713 C1168 ) C713_=_C1169( C713 C1169 ) C713_=_C1170( C713 C1170 ) C713_=_C1171( C713 C1171 ) C713_=_C1172( C713 C1172 ) C713_=_C1173( C713 C1173 ) \nC713_=_C1174( C713 C1174 ) C713_=_C1175( C713 C1175 ) C713_=_C1176( C713 C1176 ) C713_=_C1177( C713 C1177 ) C713_=_C1178( C713 C1178 ) C713_=_C1179(</w:t>
      </w:r>
    </w:p>
    <w:p>
      <w:pPr>
        <w:pStyle w:val="PreformattedText"/>
        <w:bidi w:val="0"/>
        <w:spacing w:before="0" w:after="0"/>
        <w:jc w:val="left"/>
        <w:rPr/>
      </w:pPr>
      <w:r>
        <w:rPr/>
        <w:t xml:space="preserve"> </w:t>
      </w:r>
      <w:r>
        <w:rPr/>
        <w:t>C713 C1179 ) \nC713_=_C1180( C713 C1180 ) C713_=_C1181( C713 C1181 ) C719_=_C756( C719 C756 ) C719_=_C775( C719 C775 ) C719_=_C810( C719 C810 ) C719_=_C829( C719 C829 ) \nC719_=_C862( C719 C862 ) C719_=_C878( C719 C878 ) C719_=_C909( C719 C909 ) C719_=_C925( C719 C925 ) C719_=_C954( C719 C954 ) C719_=_C968( C719 C968 ) \nC719_=_C1009( C719 C1009 ) C719_=_C1034( C719 C1034 ) C719_=_C1046( C719 C1046 ) C719_=_C1069( C719 C1069 ) C719_=_C1081( C719 C1081 ) C719_=_C1102( C719 C1102 ) \nC719_=_C1112( C719 C1112 ) C719_=_C1131( C719 C1131 ) C719_=_C1140( C719 C1140 ) C719_=_C1157( C719 C1157 ) C719_=_C1165( C719 C1165 ) C719_=_C1180( C719 C1180 ) \nC719_=_C1187( C719 C1187 ) C719_=_C1201( C719 C1201 ) C719_=_C1208( C719 C1208 ) C719_=_C1219( C719 C1219 ) C719_=_C1224( C719 C1224 ) C719_=_C1233( C719 C1233 ) \nC719_=_C1237( C719 C1237 ) C719_=_C1244( C719 C1244 ) C719_=_C1247( C719 C1247 ) C719_=_C1252( C719 C1252 ) C719_=_C1254( C719 C1254 ) C719_=_C1258( C719 C1258 ) \nC719_=_C1259( C719 C1259 ) C732_=_C737( C732 C737 ) C732_=_C741( C732 C741 ) C732_=_C744( C732 C744 ) C732_=_C756( C732 C756 ) C732_=_C762( C732 C762 ) \nC732_=_C786( C732 C786 ) C732_=_C816( C732 C816 ) C732_=_C838( C732 C838 ) C732_=_C866( C732 C866 ) C732_=_C885( C732 C885 ) C732_=_C913( C732 C913 ) \nC732_=_C930( C732 C930 ) C732_=_C956( C732 C956 ) C732_=_C971( C732 C971 ) C732_=_C972( C732 C972 ) C732_=_C973( C732 C973 ) C732_=_C974( C732 C974 ) \nC732_=_C975( C732 C975 ) C732_=_C976( C732 C976 ) C732_=_C977( C732 C977 ) C732_=_C978( C732 C978 ) C732_=_C979( C732 C979 ) C732_=_C980( C732 C980 ) \nC732_=_C981( C732 C981 ) C732_=_C982( C732 C982 ) C732_=_C983( C732 C983 ) C732_=_C984( C732 C984 ) C732_=_C985( C732 C985 ) C732_=_C986( C732 C986 ) \nC732_=_C987( C732 C987 ) C732_=_C988( C732 C988 ) C732_=_C989( C732 C989 ) C732_=_C990( C732 C990 ) C732_=_C991( C732 C991 ) C732_=_C992( C732 C992 ) \nC732_=_C993( C732 C993 ) C732_=_C994( C732 C994 ) C732_=_C996( C732 C996 ) C737_=_C741( C737 C741 ) C737_=_C744( C737 C744 ) C737_=_C756( C737 C756 ) \nC737_=_C791( C737 C791 ) C737_=_C843( C737 C843 ) C737_=_C890( C737 C890 ) C737_=_C935( C737 C935 ) C737_=_C976( C737 C976 ) C737_=_C1015( C737 C1015 ) \nC737_=_C1049( C737 C1049 ) C737_=_C1071( C737 C1071 ) C737_=_C1072( C737 C1072 ) C737_=_C1074( C737 C1074 ) C737_=_C1076( C737 C1076 ) C737_=_C1077( C737 C1077 ) \nC737_=_C1078( C737 C1078 ) C737_=_C1079( C737 C1079 ) C737_=_C1080( C737 C1080 ) C737_=_C1081( C737 C1081 ) C741_=_C744( C741 C744 ) C741_=_C756( C741 C756 ) \nC741_=_C795( C741 C795 ) C741_=_C847( C741 C847 ) C741_=_C894( C741 C894 ) C741_=_C939( C741 C939 ) C741_=_C980( C741 C980 ) C741_=_C1019( C741 C1019 ) \nC741_=_C1054( C741 C1054 ) C741_=_C1087( C741 C1087 ) C741_=_C1115( C741 C1115 ) C741_=_C1133( C741 C1133 ) C741_=_C1135( C741 C1135 ) C741_=_C1136( C741 C1136 ) \nC741_=_C1137( C741 C1137 ) C741_=_C1138( C741 C1138 ) C741_=_C1139( C741 C1139 ) C741_=_C1140( C741 C1140 ) C744_=_C756( C744 C756 ) C744_=_C769( C744 C769 ) \nC744_=_C798( C744 C798 ) C744_=_C822( C744 C822 ) C744_=_C850( C744 C850 ) C744_=_C872( C744 C872 ) C744_=_C897( C744 C897 ) C744_=_C919( C744 C919 ) \nC744_=_C942( C744 C942 ) C744_=_C962( C744 C962 ) C744_=_C983( C744 C983 ) C744_=_C1003( C744 C1003 ) C744_=_C1022( C744 C1022 ) C744_=_C1040( C744 C1040 ) \nC744_=_C1057( C744 C1057 ) C744_=_C1090( C744 C1090 ) C744_=_C1106( C744 C1106 ) C744_=_C1119( C744 C1119 ) C744_=_C1145( C744 C1145 ) C744_=_C1159( C744 C1159 ) \nC744_=_C1168( C744 C1168 ) C744_=_C1169( C744 C1169 ) C744_=_C1170( C744 C1170 ) C744_=_C1171( C744 C1171 ) C744_=_C1172( C744 C1172 ) C744_=_C1173( C744 C1173 ) \nC744_=_C1174( C744 C1174 ) C744_=_C1175( C744 C1175 ) C744_=_C1176( C744 C1176 ) C744_=_C1177( C744 C1177 ) C744_=_C1178( C744 C1178 ) C744_=_C1179( C744 C1179 ) \nC744_=_C1180( C744 C1180 ) C744_=_C1181( C744 C1181 ) C756_=_C775( C756 C775 ) C756_=_C810( C756 C810 ) C756_=_C829( C756 C829 ) C756_=_C862( C756 C862 ) \nC756_=_C878( C756 C878 ) C756_=_C909( C756 C909 ) C756_=_C925( C756 C925 ) C756_=_C954( C756 C954 ) C756_=_C968( C756 C968 ) C756_=_C1009( C756 C1009 ) \nC756_=_C1034( C756 C1034 ) C756_=_C1046( C756 C1046 ) C756_=_C1069( C756 C1069 ) C756_=_C1081( C756 C1081 ) C756_=_C1102( C756 C1102 ) C756_=_C1112( C756 C1112 ) \nC756_=_C1131( C756 C1131 ) C756_=_C1140( C756 C1140 ) C756_=_C1157( C756 C1157 ) C756_=_C1165( C756 C1165 ) C756_=_C1180( C756 C1180 ) C756_=_C1187( C756 C1187 ) \nC756_=_C1201( C756 C1201 ) C756_=_C1208( C756 C1208 ) C756_=_C1219( C756 C1219 ) C756_=_C1224( C756 C1224 ) C756_=_C1233( C756 C1233 ) C756_=_C1237( C756 C1237 ) \nC756_=_C1244( C756 C1244 ) C756_=_C1247( C756 C1247 ) C756_=_C1252( C756 C1252 ) C756_=_C1254( C756 C1254 ) C756_=_C1258( C756 C1258 ) C756_=_C1259( C756 C1259 ) \nC762_=_C769( C762 C769 ) C762_=_C775( C762 C775 ) C762_=_C786( C762 C786 ) C762_=_C816( C762 C816 ) C762_=_C838( C762 C838 ) C762_=_C866( C762 C866 ) \nC762_=_C885( C762 C885 ) C762_=_C913( C762 C913 ) C762_=_C930( C762 C930 ) C762_=_C956( C762 C956 ) C762_=_C971( C762 C971 ) C762_=_C972( C762 C972 ) \nC762_=_C973( C762 C973 ) C762_=_C974( C762 C974 ) C762_=_C975( C762 C975 ) C762_=_C976( C762 C976 ) C762_=_C977( C762 C977 ) C762_=_C978( C762 C978 ) \nC762_=_C979( C762 C979 ) C762_=_C980( C762 C980 ) C762_=_C981( C762 C981 ) C762_=_C982( C762 C982 ) C762_=_C983( C762 C983 ) C762_=_C984( C762 C984 ) \nC762_=_C985( C762 C985 ) C762_=_C986( C762 C986 ) C762_=_C987( C762 C987 ) C762_=_C988( C762 C988 ) C762_=_C989( C762 C989 ) C762_=_C990( C762 C990 ) \nC762_=_C991( C762 C991 ) C762_=_C992( C762 C992 ) C762_=_C993( C762 C993 ) C762_=_C994( C762 C994 ) C762_=_C996( C762 C996 ) C769_=_C775( C769 C775 ) \nC769_=_C798( C769 C798 ) C769_=_C822( C769 C822 ) C769_=_C850( C769 C850 ) C769_=_C872( C769 C872 ) C769_=_C897( C769 C897 ) C769_=_C919( C769 C919 ) \nC769_=_C942( C769 C942 ) C769_=_C962( C769 C962 ) C769_=_C983( C769 C983 ) C769_=_C1003( C769 C1003 ) C769_=_C1022( C769 C1022 ) C769_=_C1040( C769 C1040 ) \nC769_=_C1057( C769 C1057 ) C769_=_C1090( C769 C1090 ) C769_=_C1106( C769 C1106 ) C769_=_C1119( C769 C1119 ) C769_=_C1145( C769 C1145 ) C769_=_C1159( C769 C1159 ) \nC769_=_C1168( C769 C1168 ) C769_=_C1169( C769 C1169 ) C769_=_C1170( C769 C1170 ) C769_=_C1171( C769 C1171 ) C769_=_C1172( C769 C1172 ) C769_=_C1173( C769 C1173 ) \nC769_=_C1174( C769 C1174 ) C769_=_C1175( C769 C1175 ) C769_=_C1176( C769 C1176 ) C769_=_C1177( C769 C1177 ) C769_=_C1178( C769 C1178 ) C769_=_C1179( C769 C1179 ) \nC769_=_C1180( C769 C1180 ) C769_=_C1181( C769 C1181 ) C775_=_C810( C775 C810 ) C775_=_C829( C775 C829 ) C775_=_C862( C775 C862 ) C775_=_C878( C775 C878 ) \nC775_=_C909( C775 C909 ) C775_=_C925( C775 C925 ) C775_=_C954( C775 C954 ) C775_=_C968( C775 C968 ) C775_=_C1009( C775 C1009 ) C775_=_C1034( C775 C1034 ) \nC775_=_C1046( C775 C1046 ) C775_=_C1069( C775 C1069 ) C775_=_C1081( C775 C1081 ) C775_=_C1102( C775 C1102 ) C775_=_C1112( C775 C1112 ) C775_=_C1131( C775 C1131 ) \nC775_=_C1140( C775 C1140 ) C775_=_C1157( C775 C1157 ) C775_=_C1165( C775 C1165 ) C775_=_C1180( C775 C1180 ) C775_=_C1187( C775 C1187 ) C775_=_C1201( C775 C1201 ) \nC775_=_C1208( C775 C1208 ) C775_=_C1219( C775 C1219 ) C775_=_C1224( C775 C1224 ) C775_=_C1233( C775 C1233 ) C775_=_C1237( C775 C1237 ) C775_=_C1244( C775 C1244 ) \nC775_=_C1247( C775 C1247 ) C775_=_C1252( C775 C1252 ) C775_=_C1254( C775 C1254 ) C775_=_C1258( C775 C1258 ) C775_=_C1259( C775 C1259 ) C786_=_C791( C786 C791 ) \nC786_=_C795( C786 C795 ) C786_=_C798( C786 C798 ) C786_=_C810( C786 C810 ) C786_=_C816( C786 C816 ) C786_=_C838( C786 C838 ) C786_=_C866( C786 C866 ) \nC786_=_C885( C786 C885 ) C786_=_C913( C786 C913 ) C786_=_C930( C786 C930 ) C786_=_C956( C786 C956 ) C786_=_C971( C786 C971 ) C786_=_C972( C786 C972 ) \nC786_=_C973( C786 C973 ) C786_=_C974( C786 C974 ) C786_=_C975( C786 C975 ) C786_=_C976( C786 C976 ) C786_=_C977( C786 C977 ) C786_=_C978( C786 C978 ) \nC786_=_C979( C786 C979 ) C786_=_C980( C786 C980 ) C786_=_C981( C786 C981 ) C786_=_C982( C786 C982 ) C786_=_C983( C786 C983 ) C786_=_C984( C786 C984 ) \nC786_=_C985( C786 C985 ) C786_=_C986( C786 C986 ) C786_=_C987( C786 C987 ) C786_=_C988( C786 C988 ) C786_=_C989( C786 C989 ) C786_=_C990( C786 C990 ) \nC786_=_C991( C786 C991 ) C786_=_C992( C786 C992 ) C786_=_C993( C786 C993 ) C786_=_C994( C786 C994 ) C786_=_C996( C786 C996 ) C791_=_C795( C791 C795 ) \nC791_=_C798( C791 C798 ) C791_=_C810( C791 C810 ) C791_=_C843( C791 C843 ) C791_=_C890( C791 C890 ) C791_=_C935( C791 C935 ) C791_=_C976( C791 C976 ) \nC791_=_C1015( C791 C1015 ) C791_=_C1049( C791 C1049 ) C791_=_C1071( C791 C1071 ) C791_=_C1072( C791 C1072 ) C791_=_C1074( C791 C1074 ) C791_=_C1076( C791 C1076 ) \nC791_=_C1077( C791 C1077 ) C791_=_C1078( C791 C1078 ) C791_=_C1079( C791 C1079 ) C791_=_C1080( C791 C1080 ) C791_=_C1081( C791 C1081 ) C795_=_C798( C795 C798 ) \nC795_=_C810( C795 C810 ) C795_=_C847( C795 C847 ) C795_=_C894( C795 C894 ) C795_=_C939( C795 C939 ) C795_=_C980( C795 C980 ) C795_=_C1019( C795 C1019 ) \nC795_=_C1054( C795 C1054 ) C795_=_C1087( C795 C1087 ) C795_=_C1115( C795 C1115 ) C795_=_C1133( C795 C1133 ) C795_=_C1135( C795 C1135 ) C795_=_C1136( C795 C1136 ) \nC795_=_C1137( C795 C1137 ) C795_=_C1138( C795 C1138 ) C795_=_C1139( C795 C1139 ) C795_=_C1140( C795 C1140 ) C798_=_C810( C798 C810 ) C798_=_C822( C798 C822 ) \nC798_=_C850( C798 C850 ) C798_=_C872( C798 C872 ) C798_=_C897( C798 C897 ) C798_=_C919( C798 C919 ) C798_=_C942( C798 C942 ) C798_=_C962( C798 C962 ) \nC798_=_C983( C798 C983 ) C798_=_C1003( C798 C1003 ) C798_=_C1022( C798 C1022 ) C798_=_C1040( C798 C1040 ) C798_=_C1057( C798 C1057 ) C798_=_C1090( C798 C1090 ) \nC798_=_C1106( C798 C1106 ) C798_=_C1119( C798 C1119 ) C798_=_C1145( C798 C1145 ) C798_=_C1159( C798 C1159 ) C798_=_C1168( C798 C1168 ) C798_=_C1169( C798 C1169 ) \nC798_=_C1170( C798 C1170 ) C798_=_C1171( C798 C1171 ) C798_=_C1172( C798 C1172 ) C798_=_C1173( C798 C1173</w:t>
      </w:r>
    </w:p>
    <w:p>
      <w:pPr>
        <w:pStyle w:val="PreformattedText"/>
        <w:bidi w:val="0"/>
        <w:spacing w:before="0" w:after="0"/>
        <w:jc w:val="left"/>
        <w:rPr/>
      </w:pPr>
      <w:r>
        <w:rPr/>
        <w:t xml:space="preserve"> </w:t>
      </w:r>
      <w:r>
        <w:rPr/>
        <w:t>) C798_=_C1174( C798 C1174 ) C798_=_C1175( C798 C1175 ) \nC798_=_C1176( C798 C1176 ) C798_=_C1177( C798 C1177 ) C798_=_C1178( C798 C1178 ) C798_=_C1179( C798 C1179 ) C798_=_C1180( C798 C1180 ) C798_=_C1181( C798 C1181 ) \nC810_=_C829( C810 C829 ) C810_=_C862( C810 C862 ) C810_=_C878( C810 C878 ) C810_=_C909( C810 C909 ) C810_=_C925( C810 C925 ) C810_=_C954( C810 C954 ) \nC810_=_C968( C810 C968 ) C810_=_C1009( C810 C1009 ) C810_=_C1034( C810 C1034 ) C810_=_C1046( C810 C1046 ) C810_=_C1069( C810 C1069 ) C810_=_C1081( C810 C1081 ) \nC810_=_C1102( C810 C1102 ) C810_=_C1112( C810 C1112 ) C810_=_C1131( C810 C1131 ) C810_=_C1140( C810 C1140 ) C810_=_C1157( C810 C1157 ) C810_=_C1165( C810 C1165 ) \nC810_=_C1180( C810 C1180 ) C810_=_C1187( C810 C1187 ) C810_=_C1201( C810 C1201 ) C810_=_C1208( C810 C1208 ) C810_=_C1219( C810 C1219 ) C810_=_C1224( C810 C1224 ) \nC810_=_C1233( C810 C1233 ) C810_=_C1237( C810 C1237 ) C810_=_C1244( C810 C1244 ) C810_=_C1247( C810 C1247 ) C810_=_C1252( C810 C1252 ) C810_=_C1254( C810 C1254 ) \nC810_=_C1258( C810 C1258 ) C810_=_C1259( C810 C1259 ) C816_=_C822( C816 C822 ) C816_=_C829( C816 C829 ) C816_=_C838( C816 C838 ) C816_=_C866( C816 C866 ) \nC816_=_C885( C816 C885 ) C816_=_C913( C816 C913 ) C816_=_C930( C816 C930 ) C816_=_C956( C816 C956 ) C816_=_C971( C816 C971 ) C816_=_C972( C816 C972 ) \nC816_=_C973( C816 C973 ) C816_=_C974( C816 C974 ) C816_=_C975( C816 C975 ) C816_=_C976( C816 C976 ) C816_=_C977( C816 C977 ) C816_=_C978( C816 C978 ) \nC816_=_C979( C816 C979 ) C816_=_C980( C816 C980 ) C816_=_C981( C816 C981 ) C816_=_C982( C816 C982 ) C816_=_C983( C816 C983 ) C816_=_C984( C816 C984 ) \nC816_=_C985( C816 C985 ) C816_=_C986( C816 C986 ) C816_=_C987( C816 C987 ) C816_=_C988( C816 C988 ) C816_=_C989( C816 C989 ) C816_=_C990( C816 C990 ) \nC816_=_C991( C816 C991 ) C816_=_C992( C816 C992 ) C816_=_C993( C816 C993 ) C816_=_C994( C816 C994 ) C816_=_C996( C816 C996 ) C822_=_C829( C822 C829 ) \nC822_=_C850( C822 C850 ) C822_=_C872( C822 C872 ) C822_=_C897( C822 C897 ) C822_=_C919( C822 C919 ) C822_=_C942( C822 C942 ) C822_=_C962( C822 C962 ) \nC822_=_C983( C822 C983 ) C822_=_C1003( C822 C1003 ) C822_=_C1022( C822 C1022 ) C822_=_C1040( C822 C1040 ) C822_=_C1057( C822 C1057 ) C822_=_C1090( C822 C1090 ) \nC822_=_C1106( C822 C1106 ) C822_=_C1119( C822 C1119 ) C822_=_C1145( C822 C1145 ) C822_=_C1159( C822 C1159 ) C822_=_C1168( C822 C1168 ) C822_=_C1169( C822 C1169 ) \nC822_=_C1170( C822 C1170 ) C822_=_C1171( C822 C1171 ) C822_=_C1172( C822 C1172 ) C822_=_C1173( C822 C1173 ) C822_=_C1174( C822 C1174 ) C822_=_C1175( C822 C1175 ) \nC822_=_C1176( C822 C1176 ) C822_=_C1177( C822 C1177 ) C822_=_C1178( C822 C1178 ) C822_=_C1179( C822 C1179 ) C822_=_C1180( C822 C1180 ) C822_=_C1181( C822 C1181 ) \nC829_=_C862( C829 C862 ) C829_=_C878( C829 C878 ) C829_=_C909( C829 C909 ) C829_=_C925( C829 C925 ) C829_=_C954( C829 C954 ) C829_=_C968( C829 C968 ) \nC829_=_C1009( C829 C1009 ) C829_=_C1034( C829 C1034 ) C829_=_C1046( C829 C1046 ) C829_=_C1069( C829 C1069 ) C829_=_C1081( C829 C1081 ) C829_=_C1102( C829 C1102 ) \nC829_=_C1112( C829 C1112 ) C829_=_C1131( C829 C1131 ) C829_=_C1140( C829 C1140 ) C829_=_C1157( C829 C1157 ) C829_=_C1165( C829 C1165 ) C829_=_C1180( C829 C1180 ) \nC829_=_C1187( C829 C1187 ) C829_=_C1201( C829 C1201 ) C829_=_C1208( C829 C1208 ) C829_=_C1219( C829 C1219 ) C829_=_C1224( C829 C1224 ) C829_=_C1233( C829 C1233 ) \nC829_=_C1237( C829 C1237 ) C829_=_C1244( C829 C1244 ) C829_=_C1247( C829 C1247 ) C829_=_C1252( C829 C1252 ) C829_=_C1254( C829 C1254 ) C829_=_C1258( C829 C1258 ) \nC829_=_C1259( C829 C1259 ) C838_=_C843( C838 C843 ) C838_=_C847( C838 C847 ) C838_=_C850( C838 C850 ) C838_=_C862( C838 C862 ) C838_=_C866( C838 C866 ) \nC838_=_C885( C838 C885 ) C838_=_C913( C838 C913 ) C838_=_C930( C838 C930 ) C838_=_C956( C838 C956 ) C838_=_C971( C838 C971 ) C838_=_C972( C838 C972 ) \nC838_=_C973( C838 C973 ) C838_=_C974( C838 C974 ) C838_=_C975( C838 C975 ) C838_=_C976( C838 C976 ) C838_=_C977( C838 C977 ) C838_=_C978( C838 C978 ) \nC838_=_C979( C838 C979 ) C838_=_C980( C838 C980 ) C838_=_C981( C838 C981 ) C838_=_C982( C838 C982 ) C838_=_C983( C838 C983 ) C838_=_C984( C838 C984 ) \nC838_=_C985( C838 C985 ) C838_=_C986( C838 C986 ) C838_=_C987( C838 C987 ) C838_=_C988( C838 C988 ) C838_=_C989( C838 C989 ) C838_=_C990( C838 C990 ) \nC838_=_C991( C838 C991 ) C838_=_C992( C838 C992 ) C838_=_C993( C838 C993 ) C838_=_C994( C838 C994 ) C838_=_C996( C838 C996 ) C843_=_C847( C843 C847 ) \nC843_=_C850( C843 C850 ) C843_=_C862( C843 C862 ) C843_=_C890( C843 C890 ) C843_=_C935( C843 C935 ) C843_=_C976( C843 C976 ) C843_=_C1015( C843 C1015 ) \nC843_=_C1049( C843 C1049 ) C843_=_C1071( C843 C1071 ) C843_=_C1072( C843 C1072 ) C843_=_C1074( C843 C1074 ) C843_=_C1076( C843 C1076 ) C843_=_C1077( C843 C1077 ) \nC843_=_C1078( C843 C1078 ) C843_=_C1079( C843 C1079 ) C843_=_C1080( C843 C1080 ) C843_=_C1081( C843 C1081 ) C847_=_C850( C847 C850 ) C847_=_C862( C847 C862 ) \nC847_=_C894( C847 C894 ) C847_=_C939( C847 C939 ) C847_=_C980( C847 C980 ) C847_=_C1019( C847 C1019 ) C847_=_C1054( C847 C1054 ) C847_=_C1087( C847 C1087 ) \nC847_=_C1115( C847 C1115 ) C847_=_C1133( C847 C1133 ) C847_=_C1135( C847 C1135 ) C847_=_C1136( C847 C1136 ) C847_=_C1137( C847 C1137 ) C847_=_C1138( C847 C1138 ) \nC847_=_C1139( C847 C1139 ) C847_=_C1140( C847 C1140 ) C850_=_C862( C850 C862 ) C850_=_C872( C850 C872 ) C850_=_C897( C850 C897 ) C850_=_C919( C850 C919 ) \nC850_=_C942( C850 C942 ) C850_=_C962( C850 C962 ) C850_=_C983( C850 C983 ) C850_=_C1003( C850 C1003 ) C850_=_C1022( C850 C1022 ) C850_=_C1040( C850 C1040 ) \nC850_=_C1057( C850 C1057 ) C850_=_C1090( C850 C1090 ) C850_=_C1106( C850 C1106 ) C850_=_C1119( C850 C1119 ) C850_=_C1145( C850 C1145 ) C850_=_C1159( C850 C1159 ) \nC850_=_C1168( C850 C1168 ) C850_=_C1169( C850 C1169 ) C850_=_C1170( C850 C1170 ) C850_=_C1171( C850 C1171 ) C850_=_C1172( C850 C1172 ) C850_=_C1173( C850 C1173 ) \nC850_=_C1174( C850 C1174 ) C850_=_C1175( C850 C1175 ) C850_=_C1176( C850 C1176 ) C850_=_C1177( C850 C1177 ) C850_=_C1178( C850 C1178 ) C850_=_C1179( C850 C1179 ) \nC850_=_C1180( C850 C1180 ) C850_=_C1181( C850 C1181 ) C862_=_C878( C862 C878 ) C862_=_C909( C862 C909 ) C862_=_C925( C862 C925 ) C862_=_C954( C862 C954 ) \nC862_=_C968( C862 C968 ) C862_=_C1009( C862 C1009 ) C862_=_C1034( C862 C1034 ) C862_=_C1046( C862 C1046 ) C862_=_C1069( C862 C1069 ) C862_=_C1081( C862 C1081 ) \nC862_=_C1102( C862 C1102 ) C862_=_C1112( C862 C1112 ) C862_=_C1131( C862 C1131 ) C862_=_C1140( C862 C1140 ) C862_=_C1157( C862 C1157 ) C862_=_C1165( C862 C1165 ) \nC862_=_C1180( C862 C1180 ) C862_=_C1187( C862 C1187 ) C862_=_C1201( C862 C1201 ) C862_=_C1208( C862 C1208 ) C862_=_C1219( C862 C1219 ) C862_=_C1224( C862 C1224 ) \nC862_=_C1233( C862 C1233 ) C862_=_C1237( C862 C1237 ) C862_=_C1244( C862 C1244 ) C862_=_C1247( C862 C1247 ) C862_=_C1252( C862 C1252 ) C862_=_C1254( C862 C1254 ) \nC862_=_C1258( C862 C1258 ) C862_=_C1259( C862 C1259 ) C866_=_C872( C866 C872 ) C866_=_C878( C866 C878 ) C866_=_C885( C866 C885 ) C866_=_C913( C866 C913 ) \nC866_=_C930( C866 C930 ) C866_=_C956( C866 C956 ) C866_=_C971( C866 C971 ) C866_=_C972( C866 C972 ) C866_=_C973( C866 C973 ) C866_=_C974( C866 C974 ) \nC866_=_C975( C866 C975 ) C866_=_C976( C866 C976 ) C866_=_C977( C866 C977 ) C866_=_C978( C866 C978 ) C866_=_C979( C866 C979 ) C866_=_C980( C866 C980 ) \nC866_=_C981( C866 C981 ) C866_=_C982( C866 C982 ) C866_=_C983( C866 C983 ) C866_=_C984( C866 C984 ) C866_=_C985( C866 C985 ) C866_=_C986( C866 C986 ) \nC866_=_C987( C866 C987 ) C866_=_C988( C866 C988 ) C866_=_C989( C866 C989 ) C866_=_C990( C866 C990 ) C866_=_C991( C866 C991 ) C866_=_C992( C866 C992 ) \nC866_=_C993( C866 C993 ) C866_=_C994( C866 C994 ) C866_=_C996( C866 C996 ) C872_=_C878( C872 C878 ) C872_=_C897( C872 C897 ) C872_=_C919( C872 C919 ) \nC872_=_C942( C872 C942 ) C872_=_C962( C872 C962 ) C872_=_C983( C872 C983 ) C872_=_C1003( C872 C1003 ) C872_=_C1022( C872 C1022 ) C872_=_C1040( C872 C1040 ) \nC872_=_C1057( C872 C1057 ) C872_=_C1090( C872 C1090 ) C872_=_C1106( C872 C1106 ) C872_=_C1119( C872 C1119 ) C872_=_C1145( C872 C1145 ) C872_=_C1159( C872 C1159 ) \nC872_=_C1168( C872 C1168 ) C872_=_C1169( C872 C1169 ) C872_=_C1170( C872 C1170 ) C872_=_C1171( C872 C1171 ) C872_=_C1172( C872 C1172 ) C872_=_C1173( C872 C1173 ) \nC872_=_C1174( C872 C1174 ) C872_=_C1175( C872 C1175 ) C872_=_C1176( C872 C1176 ) C872_=_C1177( C872 C1177 ) C872_=_C1178( C872 C1178 ) C872_=_C1179( C872 C1179 ) \nC872_=_C1180( C872 C1180 ) C872_=_C1181( C872 C1181 ) C878_=_C909( C878 C909 ) C878_=_C925( C878 C925 ) C878_=_C954( C878 C954 ) C878_=_C968( C878 C968 ) \nC878_=_C1009( C878 C1009 ) C878_=_C1034( C878 C1034 ) C878_=_C1046( C878 C1046 ) C878_=_C1069( C878 C1069 ) C878_=_C1081( C878 C1081 ) C878_=_C1102( C878 C1102 ) \nC878_=_C1112( C878 C1112 ) C878_=_C1131( C878 C1131 ) C878_=_C1140( C878 C1140 ) C878_=_C1157( C878 C1157 ) C878_=_C1165( C878 C1165 ) C878_=_C1180( C878 C1180 ) \nC878_=_C1187( C878 C1187 ) C878_=_C1201( C878 C1201 ) C878_=_C1208( C878 C1208 ) C878_=_C1219( C878 C1219 ) C878_=_C1224( C878 C1224 ) C878_=_C1233( C878 C1233 ) \nC878_=_C1237( C878 C1237 ) C878_=_C1244( C878 C1244 ) C878_=_C1247( C878 C1247 ) C878_=_C1252( C878 C1252 ) C878_=_C1254( C878 C1254 ) C878_=_C1258( C878 C1258 ) \nC878_=_C1259( C878 C1259 ) C885_=_C890( C885 C890 ) C885_=_C894( C885 C894 ) C885_=_C897( C885 C897 ) C885_=_C909( C885 C909 ) C885_=_C913( C885 C913 ) \nC885_=_C930( C885 C930 ) C885_=_C956( C885 C956 ) C885_=_C971( C885 C971 ) C885_=_C972( C885 C972 ) C885_=_C973( C885 C973 ) C885_=_C974( C885 C974 ) \nC885_=_C975( C885 C975 ) C885_=_C976( C885 C976 ) C885_=_C977( C885 C977 ) C885_=_C978( C885 C978 ) C885_=_C979( C885 C979 ) C885_=_C980( C885 C980 ) \nC885_=_C981( C885 C981 ) C885_=_C982( C885 C982 ) C885_=_C983( C885 C983 ) C885_=_C984( C885 C984 ) C885_=_C985( C885 C985 ) C885_=_C986( C885 C986 ) \nC885_=_C987( C885 C987 )</w:t>
      </w:r>
    </w:p>
    <w:p>
      <w:pPr>
        <w:pStyle w:val="PreformattedText"/>
        <w:bidi w:val="0"/>
        <w:spacing w:before="0" w:after="0"/>
        <w:jc w:val="left"/>
        <w:rPr/>
      </w:pPr>
      <w:r>
        <w:rPr/>
        <w:t xml:space="preserve"> </w:t>
      </w:r>
      <w:r>
        <w:rPr/>
        <w:t>C885_=_C988( C885 C988 ) C885_=_C989( C885 C989 ) C885_=_C990( C885 C990 ) C885_=_C991( C885 C991 ) C885_=_C992( C885 C992 ) \nC885_=_C993( C885 C993 ) C885_=_C994( C885 C994 ) C885_=_C996( C885 C996 ) C890_=_C894( C890 C894 ) C890_=_C897( C890 C897 ) C890_=_C909( C890 C909 ) \nC890_=_C935( C890 C935 ) C890_=_C976( C890 C976 ) C890_=_C1015( C890 C1015 ) C890_=_C1049( C890 C1049 ) C890_=_C1071( C890 C1071 ) C890_=_C1072( C890 C1072 ) \nC890_=_C1074( C890 C1074 ) C890_=_C1076( C890 C1076 ) C890_=_C1077( C890 C1077 ) C890_=_C1078( C890 C1078 ) C890_=_C1079( C890 C1079 ) C890_=_C1080( C890 C1080 ) \nC890_=_C1081( C890 C1081 ) C894_=_C897( C894 C897 ) C894_=_C909( C894 C909 ) C894_=_C939( C894 C939 ) C894_=_C980( C894 C980 ) C894_=_C1019( C894 C1019 ) \nC894_=_C1054( C894 C1054 ) C894_=_C1087( C894 C1087 ) C894_=_C1115( C894 C1115 ) C894_=_C1133( C894 C1133 ) C894_=_C1135( C894 C1135 ) C894_=_C1136( C894 C1136 ) \nC894_=_C1137( C894 C1137 ) C894_=_C1138( C894 C1138 ) C894_=_C1139( C894 C1139 ) C894_=_C1140( C894 C1140 ) C897_=_C909( C897 C909 ) C897_=_C919( C897 C919 ) \nC897_=_C942( C897 C942 ) C897_=_C962( C897 C962 ) C897_=_C983( C897 C983 ) C897_=_C1003( C897 C1003 ) C897_=_C1022( C897 C1022 ) C897_=_C1040( C897 C1040 ) \nC897_=_C1057( C897 C1057 ) C897_=_C1090( C897 C1090 ) C897_=_C1106( C897 C1106 ) C897_=_C1119( C897 C1119 ) C897_=_C1145( C897 C1145 ) C897_=_C1159( C897 C1159 ) \nC897_=_C1168( C897 C1168 ) C897_=_C1169( C897 C1169 ) C897_=_C1170( C897 C1170 ) C897_=_C1171( C897 C1171 ) C897_=_C1172( C897 C1172 ) C897_=_C1173( C897 C1173 ) \nC897_=_C1174( C897 C1174 ) C897_=_C1175( C897 C1175 ) C897_=_C1176( C897 C1176 ) C897_=_C1177( C897 C1177 ) C897_=_C1178( C897 C1178 ) C897_=_C1179( C897 C1179 ) \nC897_=_C1180( C897 C1180 ) C897_=_C1181( C897 C1181 ) C909_=_C925( C909 C925 ) C909_=_C954( C909 C954 ) C909_=_C968( C909 C968 ) C909_=_C1009( C909 C1009 ) \nC909_=_C1034( C909 C1034 ) C909_=_C1046( C909 C1046 ) C909_=_C1069( C909 C1069 ) C909_=_C1081( C909 C1081 ) C909_=_C1102( C909 C1102 ) C909_=_C1112( C909 C1112 ) \nC909_=_C1131( C909 C1131 ) C909_=_C1140( C909 C1140 ) C909_=_C1157( C909 C1157 ) C909_=_C1165( C909 C1165 ) C909_=_C1180( C909 C1180 ) C909_=_C1187( C909 C1187 ) \nC909_=_C1201( C909 C1201 ) C909_=_C1208( C909 C1208 ) C909_=_C1219( C909 C1219 ) C909_=_C1224( C909 C1224 ) C909_=_C1233( C909 C1233 ) C909_=_C1237( C909 C1237 ) \nC909_=_C1244( C909 C1244 ) C909_=_C1247( C909 C1247 ) C909_=_C1252( C909 C1252 ) C909_=_C1254( C909 C1254 ) C909_=_C1258( C909 C1258 ) C909_=_C1259( C909 C1259 ) \nC913_=_C919( C913 C919 ) C913_=_C925( C913 C925 ) C913_=_C930( C913 C930 ) C913_=_C956( C913 C956 ) C913_=_C971( C913 C971 ) C913_=_C972( C913 C972 ) \nC913_=_C973( C913 C973 ) C913_=_C974( C913 C974 ) C913_=_C975( C913 C975 ) C913_=_C976( C913 C976 ) C913_=_C977( C913 C977 ) C913_=_C978( C913 C978 ) \nC913_=_C979( C913 C979 ) C913_=_C980( C913 C980 ) C913_=_C981( C913 C981 ) C913_=_C982( C913 C982 ) C913_=_C983( C913 C983 ) C913_=_C984( C913 C984 ) \nC913_=_C985( C913 C985 ) C913_=_C986( C913 C986 ) C913_=_C987( C913 C987 ) C913_=_C988( C913 C988 ) C913_=_C989( C913 C989 ) C913_=_C990( C913 C990 ) \nC913_=_C991( C913 C991 ) C913_=_C992( C913 C992 ) C913_=_C993( C913 C993 ) C913_=_C994( C913 C994 ) C913_=_C996( C913 C996 ) C919_=_C925( C919 C925 ) \nC919_=_C942( C919 C942 ) C919_=_C962( C919 C962 ) C919_=_C983( C919 C983 ) C919_=_C1003( C919 C1003 ) C919_=_C1022( C919 C1022 ) C919_=_C1040( C919 C1040 ) \nC919_=_C1057( C919 C1057 ) C919_=_C1090( C919 C1090 ) C919_=_C1106( C919 C1106 ) C919_=_C1119( C919 C1119 ) C919_=_C1145( C919 C1145 ) C919_=_C1159( C919 C1159 ) \nC919_=_C1168( C919 C1168 ) C919_=_C1169( C919 C1169 ) C919_=_C1170( C919 C1170 ) C919_=_C1171( C919 C1171 ) C919_=_C1172( C919 C1172 ) C919_=_C1173( C919 C1173 ) \nC919_=_C1174( C919 C1174 ) C919_=_C1175( C919 C1175 ) C919_=_C1176( C919 C1176 ) C919_=_C1177( C919 C1177 ) C919_=_C1178( C919 C1178 ) C919_=_C1179( C919 C1179 ) \nC919_=_C1180( C919 C1180 ) C919_=_C1181( C919 C1181 ) C925_=_C954( C925 C954 ) C925_=_C968( C925 C968 ) C925_=_C1009( C925 C1009 ) C925_=_C1034( C925 C1034 ) \nC925_=_C1046( C925 C1046 ) C925_=_C1069( C925 C1069 ) C925_=_C1081( C925 C1081 ) C925_=_C1102( C925 C1102 ) C925_=_C1112( C925 C1112 ) C925_=_C1131( C925 C1131 ) \nC925_=_C1140( C925 C1140 ) C925_=_C1157( C925 C1157 ) C925_=_C1165( C925 C1165 ) C925_=_C1180( C925 C1180 ) C925_=_C1187( C925 C1187 ) C925_=_C1201( C925 C1201 ) \nC925_=_C1208( C925 C1208 ) C925_=_C1219( C925 C1219 ) C925_=_C1224( C925 C1224 ) C925_=_C1233( C925 C1233 ) C925_=_C1237( C925 C1237 ) C925_=_C1244( C925 C1244 ) \nC925_=_C1247( C925 C1247 ) C925_=_C1252( C925 C1252 ) C925_=_C1254( C925 C1254 ) C925_=_C1258( C925 C1258 ) C925_=_C1259( C925 C1259 ) C930_=_C935( C930 C935 ) \nC930_=_C939( C930 C939 ) C930_=_C942( C930 C942 ) C930_=_C954( C930 C954 ) C930_=_C956( C930 C956 ) C930_=_C971( C930 C971 ) C930_=_C972( C930 C972 ) \nC930_=_C973( C930 C973 ) C930_=_C974( C930 C974 ) C930_=_C975( C930 C975 ) C930_=_C976( C930 C976 ) C930_=_C977( C930 C977 ) C930_=_C978( C930 C978 ) \nC930_=_C979( C930 C979 ) C930_=_C980( C930 C980 ) C930_=_C981( C930 C981 ) C930_=_C982( C930 C982 ) C930_=_C983( C930 C983 ) C930_=_C984( C930 C984 ) \nC930_=_C985( C930 C985 ) C930_=_C986( C930 C986 ) C930_=_C987( C930 C987 ) C930_=_C988( C930 C988 ) C930_=_C989( C930 C989 ) C930_=_C990( C930 C990 ) \nC930_=_C991( C930 C991 ) C930_=_C992( C930 C992 ) C930_=_C993( C930 C993 ) C930_=_C994( C930 C994 ) C930_=_C996( C930 C996 ) C935_=_C939( C935 C939 ) \nC935_=_C942( C935 C942 ) C935_=_C954( C935 C954 ) C935_=_C976( C935 C976 ) C935_=_C1015( C935 C1015 ) C935_=_C1049( C935 C1049 ) C935_=_C1071( C935 C1071 ) \nC935_=_C1072( C935 C1072 ) C935_=_C1074( C935 C1074 ) C935_=_C1076( C935 C1076 ) C935_=_C1077( C935 C1077 ) C935_=_C1078( C935 C1078 ) C935_=_C1079( C935 C1079 ) \nC935_=_C1080( C935 C1080 ) C935_=_C1081( C935 C1081 ) C939_=_C942( C939 C942 ) C939_=_C954( C939 C954 ) C939_=_C980( C939 C980 ) C939_=_C1019( C939 C1019 ) \nC939_=_C1054( C939 C1054 ) C939_=_C1087( C939 C1087 ) C939_=_C1115( C939 C1115 ) C939_=_C1133( C939 C1133 ) C939_=_C1135( C939 C1135 ) C939_=_C1136( C939 C1136 ) \nC939_=_C1137( C939 C1137 ) C939_=_C1138( C939 C1138 ) C939_=_C1139( C939 C1139 ) C939_=_C1140( C939 C1140 ) C942_=_C954( C942 C954 ) C942_=_C962( C942 C962 ) \nC942_=_C983( C942 C983 ) C942_=_C1003( C942 C1003 ) C942_=_C1022( C942 C1022 ) C942_=_C1040( C942 C1040 ) C942_=_C1057( C942 C1057 ) C942_=_C1090( C942 C1090 ) \nC942_=_C1106( C942 C1106 ) C942_=_C1119( C942 C1119 ) C942_=_C1145( C942 C1145 ) C942_=_C1159( C942 C1159 ) C942_=_C1168( C942 C1168 ) C942_=_C1169( C942 C1169 ) \nC942_=_C1170( C942 C1170 ) C942_=_C1171( C942 C1171 ) C942_=_C1172( C942 C1172 ) C942_=_C1173( C942 C1173 ) C942_=_C1174( C942 C1174 ) C942_=_C1175( C942 C1175 ) \nC942_=_C1176( C942 C1176 ) C942_=_C1177( C942 C1177 ) C942_=_C1178( C942 C1178 ) C942_=_C1179( C942 C1179 ) C942_=_C1180( C942 C1180 ) C942_=_C1181( C942 C1181 ) \nC954_=_C968( C954 C968 ) C954_=_C1009( C954 C1009 ) C954_=_C1034( C954 C1034 ) C954_=_C1046( C954 C1046 ) C954_=_C1069( C954 C1069 ) C954_=_C1081( C954 C1081 ) \nC954_=_C1102( C954 C1102 ) C954_=_C1112( C954 C1112 ) C954_=_C1131( C954 C1131 ) C954_=_C1140( C954 C1140 ) C954_=_C1157( C954 C1157 ) C954_=_C1165( C954 C1165 ) \nC954_=_C1180( C954 C1180 ) C954_=_C1187( C954 C1187 ) C954_=_C1201( C954 C1201 ) C954_=_C1208( C954 C1208 ) C954_=_C1219( C954 C1219 ) C954_=_C1224( C954 C1224 ) \nC954_=_C1233( C954 C1233 ) C954_=_C1237( C954 C1237 ) C954_=_C1244( C954 C1244 ) C954_=_C1247( C954 C1247 ) C954_=_C1252( C954 C1252 ) C954_=_C1254( C954 C1254 ) \nC954_=_C1258( C954 C1258 ) C954_=_C1259( C954 C1259 ) C956_=_C962( C956 C962 ) C956_=_C968( C956 C968 ) C956_=_C971( C956 C971 ) C956_=_C972( C956 C972 ) \nC956_=_C973( C956 C973 ) C956_=_C974( C956 C974 ) C956_=_C975( C956 C975 ) C956_=_C976( C956 C976 ) C956_=_C977( C956 C977 ) C956_=_C978( C956 C978 ) \nC956_=_C979( C956 C979 ) C956_=_C980( C956 C980 ) C956_=_C981( C956 C981 ) C956_=_C982( C956 C982 ) C956_=_C983( C956 C983 ) C956_=_C984( C956 C984 ) \nC956_=_C985( C956 C985 ) C956_=_C986( C956 C986 ) C956_=_C987( C956 C987 ) C956_=_C988( C956 C988 ) C956_=_C989( C956 C989 ) C956_=_C990( C956 C990 ) \nC956_=_C991( C956 C991 ) C956_=_C992( C956 C992 ) C956_=_C993( C956 C993 ) C956_=_C994( C956 C994 ) C956_=_C996( C956 C996 ) C962_=_C968( C962 C968 ) \nC962_=_C983( C962 C983 ) C962_=_C1003( C962 C1003 ) C962_=_C1022( C962 C1022 ) C962_=_C1040( C962 C1040 ) C962_=_C1057( C962 C1057 ) C962_=_C1090( C962 C1090 ) \nC962_=_C1106( C962 C1106 ) C962_=_C1119( C962 C1119 ) C962_=_C1145( C962 C1145 ) C962_=_C1159( C962 C1159 ) C962_=_C1168( C962 C1168 ) C962_=_C1169( C962 C1169 ) \nC962_=_C1170( C962 C1170 ) C962_=_C1171( C962 C1171 ) C962_=_C1172( C962 C1172 ) C962_=_C1173( C962 C1173 ) C962_=_C1174( C962 C1174 ) C962_=_C1175( C962 C1175 ) \nC962_=_C1176( C962 C1176 ) C962_=_C1177( C962 C1177 ) C962_=_C1178( C962 C1178 ) C962_=_C1179( C962 C1179 ) C962_=_C1180( C962 C1180 ) C962_=_C1181( C962 C1181 ) \nC968_=_C1009( C968 C1009 ) C968_=_C1034( C968 C1034 ) C968_=_C1046( C968 C1046 ) C968_=_C1069( C968 C1069 ) C968_=_C1081( C968 C1081 ) C968_=_C1102( C968 C1102 ) \nC968_=_C1112( C968 C1112 ) C968_=_C1131( C968 C1131 ) C968_=_C1140( C968 C1140 ) C968_=_C1157( C968 C1157 ) C968_=_C1165( C968 C1165 ) C968_=_C1180( C968 C1180 ) \nC968_=_C1187( C968 C1187 ) C968_=_C1201( C968 C1201 ) C968_=_C1208( C968 C1208 ) C968_=_C1219( C968 C1219 ) C968_=_C1224( C968 C1224 ) C968_=_C1233( C968 C1233 ) \nC968_=_C1237( C968 C1237 ) C968_=_C1244( C968 C1244 ) C968_=_C1247( C968 C1247 ) C968_=_C1252( C968 C1252 ) C968_=_C1254( C968 C1254 ) C968_=_C1258( C968 C1258 ) \nC968_=_C1259( C968 C1259 ) C971_=_C972( C971 C972 ) C971_=_C973( C971 C973 ) C971_=_C974( C971 C974 ) C971_=_C975( C971 C975 ) C971_=_C976( C971 C976 ) \nC971_=_C977( C971 C977 ) C971_=_C978(</w:t>
      </w:r>
    </w:p>
    <w:p>
      <w:pPr>
        <w:pStyle w:val="PreformattedText"/>
        <w:bidi w:val="0"/>
        <w:spacing w:before="0" w:after="0"/>
        <w:jc w:val="left"/>
        <w:rPr/>
      </w:pPr>
      <w:r>
        <w:rPr/>
        <w:t xml:space="preserve"> </w:t>
      </w:r>
      <w:r>
        <w:rPr/>
        <w:t>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6( C971 C996 ) C971_=_C1003( C971 C1003 ) C971_=_C1009( C971 C1009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6( C972 C996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6( C973 C996 ) \nC973_=_C1015( C973 C1015 ) C973_=_C1019( C973 C1019 ) C973_=_C1022( C973 C1022 ) C973_=_C1034( C973 C1034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6( C974 C996 ) C974_=_C1040( C974 C1040 ) C974_=_C1046( C974 C1046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6( C975 C996 ) C975_=_C1049( C975 C1049 ) \nC975_=_C1054( C975 C1054 ) C975_=_C1057( C975 C1057 ) C975_=_C1069( C975 C1069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6( C976 C996 ) C976_=_C1015( C976 C1015 ) C976_=_C1049( C976 C1049 ) \nC976_=_C1071( C976 C1071 ) C976_=_C1072( C976 C1072 ) C976_=_C1074( C976 C1074 ) C976_=_C1076( C976 C1076 ) C976_=_C1077( C976 C1077 ) C976_=_C1078( C976 C1078 ) \nC976_=_C1079( C976 C1079 ) C976_=_C1080( C976 C1080 ) C976_=_C1081( C976 C1081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6( C977 C996 ) C977_=_C1071( C977 C1071 ) C977_=_C1087( C977 C1087 ) C977_=_C1090( C977 C1090 ) \nC977_=_C1102( C977 C1102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6( C978 C996 ) \nC978_=_C1106( C978 C1106 ) C978_=_C1112( C978 C1112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6( C979 C996 ) \nC979_=_C1072( C979 C1072 ) C979_=_C1115( C979 C1115 ) C979_=_C1119( C979 C1119 ) C979_=_C1131( C979 C1131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6( C980 C996 ) C980_=_C1019( C980 C1019 ) C980_=_C1054( C980 C1054 ) C980_=_C1087( C980 C1087 ) C980_=_C1115( C980 C1115 ) C980_=_C1133( C980 C1133 ) \nC980_=_C1135( C980 C1135 ) C980_=_C1136( C980 C1136 ) C980_=_C1137( C980 C1137 ) C980_=_C1138( C980 C1138 ) C980_=_C1139( C980 C1139 ) C980_=_C1140( C980 C1140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6( C981 C996 ) C981_=_C1074( C981 C1074 ) C981_=_C1133( C981 C1133 ) C981_=_C1145( C981 C1145 ) C981_=_C1157( C981 C1157 ) \nC982_=_C983( C982 C983 ) C982_=_C984( C982 C984 ) C982_=_C985( C982 C985 ) C982_=_C986( C982 C986 ) C982_=_C987( C982 C987 ) C982_=_C988( C982 C988 ) \nC982_=_C989( C982 C989 ) C982_=_C990( C982 C990 ) C982_=_C991( C982 C991 ) C982_=_C992( C982 C992 ) C982_=_C993( C982 C993 ) C982_=_C994( C982 C994 ) \nC982_=_C996( C982 C996 ) C982_=_C1159( C982 C1159 ) C982_=_C1165( C982 C1165 ) C983_=_C984( C983 C984 ) C983_=_C985( C983 C985 ) C983_=_C986( C983 C986 ) \nC983_=_C987( C983 C987 ) C983_=_C988( C983 C988 ) C983_=_C989( C983 C989 ) C983_=_C990( C983 C990 ) C983_=_C991( C983 C991 ) C983_=_C992( C983 C992 ) \nC983_=_C993( C983 C993 ) C983_=_C994( C983 C994 ) C983_=_C996( C983 C996 ) C983_=_C1003( C983 C1003 ) C983_=_C1022( C983 C1022 ) C983_=_C1040( C983 C1040 ) \nC983_=_C1057( C983 C1057 ) C983_=_C1090( C983 C1090 ) C983_=_C1106( C983 C1106 ) C983_=_C1119( C983 C1119 ) C983_=_C1145( C983 C1145 ) C983_=_C1159( C983 C1159 ) \nC983_=_C1168( C983 C1168 ) C983_=_C1169( C983 C1169 ) C983_=_C1170( C983 C1170 ) C983_=_C1171( C983 C1171 ) C983_=_C1172( C983 C1172 ) C983_=_C1173( C983 C1173 ) \nC983_=_C1174( C983 C1174 ) C983_=_C1175( C983 C1175 ) C983_=_C1176( C983 C1176 ) C983_=_C1177( C983 C1177 ) C983_=_C1178( C983 C1178 ) C983_=_C1179( C983 C1179 ) \nC983_=_C1180( C983 C1180 ) C983_=_C1181( C983 C1181 ) C984_=_C985( C984 C985 ) C984_=_C986( C984 C986 ) C984_=_C987( C984 C987 ) C984_=_C988( C984 C988 ) \nC984_=_C989( C984 C989 ) C984_=_C990( C984 C990 ) C984_=_C991( C984 C991 ) C984_=_C992( C984 C992 ) C984_=_C993( C984 C993 ) C984_=_C994( C984 C994 ) \nC984_=_C996( C984 C996 ) C984_=_C1168( C984 C1168 ) C984_=_C1187( C984 C1187 ) C985_=_C986( C985 C986 ) C985_=_C987( C985 C987 ) C985_=_C988( C985 C988 ) \nC985_=_C989( C985 C989 ) C985_=_C990( C985 C990 ) C985_=_C991( C985 C991 ) C985_=_C992( C985 C992 ) C985_=_C993( C985 C993 ) C985_=_C994( C985 C994 ) \nC985_=_C996( C985 C996 ) C985_=_C1076( C985 C1076 ) C985_=_C1135( C985 C1135 ) C985_=_C1170( C985 C1170 ) C985_=_C1201( C985 C1201 ) C986_=_C987( C986 C987 ) \nC986_=_C988( C986 C988 ) C986_=_C989( C986 C989 ) C986_=_C990( C986 C990 ) C986_=_C991( C986 C991 ) C986_=_C992( C986 C992 ) C986_=_C993( C986 C993 ) \nC986_=_C994( C986 C994 ) C986_=_C996( C986 C996 ) C986_=_C1171( C986 C1171 ) C986_=_C1208( C986 C1208 ) C987_=_C988( C987 C988 ) C987_=_C989( C987 C989 ) \nC987_=_C990( C987 C990 ) C987_=_C991( C987 C991 ) C987_=_C992( C987 C992 ) C987_=_C993( C987 C993 ) C987_=_C994( C987 C994 ) C987_=_C996( C987 C996 ) \nC987_=_C1077( C987 C1077 ) C987_=_C1136( C987 C1136 ) C987_=_C1172( C987 C1172 ) C987_=_C1219( C987 C1219 ) C988_=_C989( C988 C989 ) C988_=_C990( C988 C990 ) \nC988_=_C991( C988 C991 ) C988_=_C992( C988 C992 ) C988_=_C993( C988 C993 ) C988_=_C994( C988 C994 ) C988_=_C996( C988 C996 ) C988_=_C1173( C988 C1173 ) \nC988_=_C1224( C988 C1224 ) C989_=_C990( C989 C990 ) C989_=_C991( C989 C991 ) C989_=_C992( C989 C992 ) C989_=_C993( C989 C993 ) C989_=_C994( C989 C994 ) \nC989_=_C996( C989 C996 ) C989_=_C1078( C989 C1078 ) C989_=_C1137( C989 C1137 ) C989_=_C1174( C989 C1174 ) C989_=_C1233( C989 C1233 ) C990_=_C991( C990 C991 ) \nC990_=_C992( C990 C992 ) C990_=_C993( C990 C993 ) C990_=_C994( C990 C994 ) C990_=_C996( C990 C996 ) C990_=_C1175( C990 C1175 ) C990_=_C1237( C990 C1237 ) \nC991_=_C992( C991 C992 ) C991_=_C993( C991 C993 ) C991_=_C994( C991 C994 ) C991_=_C996( C991 C996 ) C991_=_C1079( C991 C1079 ) C991_=_C1138( C991 C1138 ) \nC991_=_C1176( C991 C1176</w:t>
      </w:r>
    </w:p>
    <w:p>
      <w:pPr>
        <w:pStyle w:val="PreformattedText"/>
        <w:bidi w:val="0"/>
        <w:spacing w:before="0" w:after="0"/>
        <w:jc w:val="left"/>
        <w:rPr/>
      </w:pPr>
      <w:r>
        <w:rPr/>
        <w:t xml:space="preserve"> </w:t>
      </w:r>
      <w:r>
        <w:rPr/>
        <w:t>) C991_=_C1244( C991 C1244 ) C992_=_C993( C992 C993 ) C992_=_C994( C992 C994 ) C992_=_C996( C992 C996 ) C992_=_C1177( C992 C1177 ) \nC992_=_C1247( C992 C1247 ) C993_=_C994( C993 C994 ) C993_=_C996( C993 C996 ) C993_=_C1080( C993 C1080 ) C993_=_C1139( C993 C1139 ) C993_=_C1178( C993 C1178 ) \nC993_=_C1252( C993 C1252 ) C994_=_C996( C994 C996 ) C994_=_C1179( C994 C1179 ) C994_=_C1254( C994 C1254 ) C996_=_C1181( C996 C1181 ) C996_=_C1258( C996 C1258 ) \nC1003_=_C1009( C1003 C1009 ) C1003_=_C1022( C1003 C1022 ) C1003_=_C1040( C1003 C1040 ) C1003_=_C1057( C1003 C1057 ) C1003_=_C1090( C1003 C1090 ) C1003_=_C1106( C1003 C1106 ) \nC1003_=_C1119( C1003 C1119 ) C1003_=_C1145( C1003 C1145 ) C1003_=_C1159( C1003 C1159 ) C1003_=_C1168( C1003 C1168 ) C1003_=_C1169( C1003 C1169 ) C1003_=_C1170( C1003 C1170 ) \nC1003_=_C1171( C1003 C1171 ) C1003_=_C1172( C1003 C1172 ) C1003_=_C1173( C1003 C1173 ) C1003_=_C1174( C1003 C1174 ) C1003_=_C1175( C1003 C1175 ) C1003_=_C1176( C1003 C1176 ) \nC1003_=_C1177( C1003 C1177 ) C1003_=_C1178( C1003 C1178 ) C1003_=_C1179( C1003 C1179 ) C1003_=_C1180( C1003 C1180 ) C1003_=_C1181( C1003 C1181 ) C1009_=_C1034( C1009 C1034 ) \nC1009_=_C1046( C1009 C1046 ) C1009_=_C1069( C1009 C1069 ) C1009_=_C1081( C1009 C1081 ) C1009_=_C1102( C1009 C1102 ) C1009_=_C1112( C1009 C1112 ) C1009_=_C1131( C1009 C1131 ) \nC1009_=_C1140( C1009 C1140 ) C1009_=_C1157( C1009 C1157 ) C1009_=_C1165( C1009 C1165 ) C1009_=_C1180( C1009 C1180 ) C1009_=_C1187( C1009 C1187 ) C1009_=_C1201( C1009 C1201 ) \nC1009_=_C1208( C1009 C1208 ) C1009_=_C1219( C1009 C1219 ) C1009_=_C1224( C1009 C1224 ) C1009_=_C1233( C1009 C1233 ) C1009_=_C1237( C1009 C1237 ) C1009_=_C1244( C1009 C1244 ) \nC1009_=_C1247( C1009 C1247 ) C1009_=_C1252( C1009 C1252 ) C1009_=_C1254( C1009 C1254 ) C1009_=_C1258( C1009 C1258 ) C1009_=_C1259( C1009 C1259 ) C1015_=_C1019( C1015 C1019 ) \nC1015_=_C1022( C1015 C1022 ) C1015_=_C1034( C1015 C1034 ) C1015_=_C1049( C1015 C1049 ) C1015_=_C1071( C1015 C1071 ) C1015_=_C1072( C1015 C1072 ) C1015_=_C1074( C1015 C1074 ) \nC1015_=_C1076( C1015 C1076 ) C1015_=_C1077( C1015 C1077 ) C1015_=_C1078( C1015 C1078 ) C1015_=_C1079( C1015 C1079 ) C1015_=_C1080( C1015 C1080 ) C1015_=_C1081( C1015 C1081 ) \nC1019_=_C1022( C1019 C1022 ) C1019_=_C1034( C1019 C1034 ) C1019_=_C1054( C1019 C1054 ) C1019_=_C1087( C1019 C1087 ) C1019_=_C1115( C1019 C1115 ) C1019_=_C1133( C1019 C1133 ) \nC1019_=_C1135( C1019 C1135 ) C1019_=_C1136( C1019 C1136 ) C1019_=_C1137( C1019 C1137 ) C1019_=_C1138( C1019 C1138 ) C1019_=_C1139( C1019 C1139 ) C1019_=_C1140( C1019 C1140 ) \nC1022_=_C1034( C1022 C1034 ) C1022_=_C1040( C1022 C1040 ) C1022_=_C1057( C1022 C1057 ) C1022_=_C1090( C1022 C1090 ) C1022_=_C1106( C1022 C1106 ) C1022_=_C1119( C1022 C1119 ) \nC1022_=_C1145( C1022 C1145 ) C1022_=_C1159( C1022 C1159 ) C1022_=_C1168( C1022 C1168 ) C1022_=_C1169( C1022 C1169 ) C1022_=_C1170( C1022 C1170 ) C1022_=_C1171( C1022 C1171 ) \nC1022_=_C1172( C1022 C1172 ) C1022_=_C1173( C1022 C1173 ) C1022_=_C1174( C1022 C1174 ) C1022_=_C1175( C1022 C1175 ) C1022_=_C1176( C1022 C1176 ) C1022_=_C1177( C1022 C1177 ) \nC1022_=_C1178( C1022 C1178 ) C1022_=_C1179( C1022 C1179 ) C1022_=_C1180( C1022 C1180 ) C1022_=_C1181( C1022 C1181 ) C1034_=_C1046( C1034 C1046 ) C1034_=_C1069( C1034 C1069 ) \nC1034_=_C1081( C1034 C1081 ) C1034_=_C1102( C1034 C1102 ) C1034_=_C1112( C1034 C1112 ) C1034_=_C1131( C1034 C1131 ) C1034_=_C1140( C1034 C1140 ) C1034_=_C1157( C1034 C1157 ) \nC1034_=_C1165( C1034 C1165 ) C1034_=_C1180( C1034 C1180 ) C1034_=_C1187( C1034 C1187 ) C1034_=_C1201( C1034 C1201 ) C1034_=_C1208( C1034 C1208 ) C1034_=_C1219( C1034 C1219 ) \nC1034_=_C1224( C1034 C1224 ) C1034_=_C1233( C1034 C1233 ) C1034_=_C1237( C1034 C1237 ) C1034_=_C1244( C1034 C1244 ) C1034_=_C1247( C1034 C1247 ) C1034_=_C1252( C1034 C1252 ) \nC1034_=_C1254( C1034 C1254 ) C1034_=_C1258( C1034 C1258 ) C1034_=_C1259( C1034 C1259 ) C1040_=_C1046( C1040 C1046 ) C1040_=_C1057( C1040 C1057 ) C1040_=_C1090( C1040 C1090 ) \nC1040_=_C1106( C1040 C1106 ) C1040_=_C1119( C1040 C1119 ) C1040_=_C1145( C1040 C1145 ) C1040_=_C1159( C1040 C1159 ) C1040_=_C1168( C1040 C1168 ) C1040_=_C1169( C1040 C1169 ) \nC1040_=_C1170( C1040 C1170 ) C1040_=_C1171( C1040 C1171 ) C1040_=_C1172( C1040 C1172 ) C1040_=_C1173( C1040 C1173 ) C1040_=_C1174( C1040 C1174 ) C1040_=_C1175( C1040 C1175 ) \nC1040_=_C1176( C1040 C1176 ) C1040_=_C1177( C1040 C1177 ) C1040_=_C1178( C1040 C1178 ) C1040_=_C1179( C1040 C1179 ) C1040_=_C1180( C1040 C1180 ) C1040_=_C1181( C1040 C1181 ) \nC1046_=_C1069( C1046 C1069 ) C1046_=_C1081( C1046 C1081 ) C1046_=_C1102( C1046 C1102 ) C1046_=_C1112( C1046 C1112 ) C1046_=_C1131( C1046 C1131 ) C1046_=_C1140( C1046 C1140 ) \nC1046_=_C1157( C1046 C1157 ) C1046_=_C1165( C1046 C1165 ) C1046_=_C1180( C1046 C1180 ) C1046_=_C1187( C1046 C1187 ) C1046_=_C1201( C1046 C1201 ) C1046_=_C1208( C1046 C1208 ) \nC1046_=_C1219( C1046 C1219 ) C1046_=_C1224( C1046 C1224 ) C1046_=_C1233( C1046 C1233 ) C1046_=_C1237( C1046 C1237 ) C1046_=_C1244( C1046 C1244 ) C1046_=_C1247( C1046 C1247 ) \nC1046_=_C1252( C1046 C1252 ) C1046_=_C1254( C1046 C1254 ) C1046_=_C1258( C1046 C1258 ) C1046_=_C1259( C1046 C1259 ) C1049_=_C1054( C1049 C1054 ) C1049_=_C1057( C1049 C1057 ) \nC1049_=_C1069( C1049 C1069 ) C1049_=_C1071( C1049 C1071 ) C1049_=_C1072( C1049 C1072 ) C1049_=_C1074( C1049 C1074 ) C1049_=_C1076( C1049 C1076 ) C1049_=_C1077( C1049 C1077 ) \nC1049_=_C1078( C1049 C1078 ) C1049_=_C1079( C1049 C1079 ) C1049_=_C1080( C1049 C1080 ) C1049_=_C1081( C1049 C1081 ) C1054_=_C1057( C1054 C1057 ) C1054_=_C1069( C1054 C1069 ) \nC1054_=_C1087( C1054 C1087 ) C1054_=_C1115( C1054 C1115 ) C1054_=_C1133( C1054 C1133 ) C1054_=_C1135( C1054 C1135 ) C1054_=_C1136( C1054 C1136 ) C1054_=_C1137( C1054 C1137 ) \nC1054_=_C1138( C1054 C1138 ) C1054_=_C1139( C1054 C1139 ) C1054_=_C1140( C1054 C1140 ) C1057_=_C1069( C1057 C1069 ) C1057_=_C1090( C1057 C1090 ) C1057_=_C1106( C1057 C1106 ) \nC1057_=_C1119( C1057 C1119 ) C1057_=_C1145( C1057 C1145 ) C1057_=_C1159( C1057 C1159 ) C1057_=_C1168( C1057 C1168 ) C1057_=_C1169( C1057 C1169 ) C1057_=_C1170( C1057 C1170 ) \nC1057_=_C1171( C1057 C1171 ) C1057_=_C1172( C1057 C1172 ) C1057_=_C1173( C1057 C1173 ) C1057_=_C1174( C1057 C1174 ) C1057_=_C1175( C1057 C1175 ) C1057_=_C1176( C1057 C1176 ) \nC1057_=_C1177( C1057 C1177 ) C1057_=_C1178( C1057 C1178 ) C1057_=_C1179( C1057 C1179 ) C1057_=_C1180( C1057 C1180 ) C1057_=_C1181( C1057 C1181 ) C1069_=_C1081( C1069 C1081 ) \nC1069_=_C1102( C1069 C1102 ) C1069_=_C1112( C1069 C1112 ) C1069_=_C1131( C1069 C1131 ) C1069_=_C1140( C1069 C1140 ) C1069_=_C1157( C1069 C1157 ) C1069_=_C1165( C1069 C1165 ) \nC1069_=_C1180( C1069 C1180 ) C1069_=_C1187( C1069 C1187 ) C1069_=_C1201( C1069 C1201 ) C1069_=_C1208( C1069 C1208 ) C1069_=_C1219( C1069 C1219 ) C1069_=_C1224( C1069 C1224 ) \nC1069_=_C1233( C1069 C1233 ) C1069_=_C1237( C1069 C1237 ) C1069_=_C1244( C1069 C1244 ) C1069_=_C1247( C1069 C1247 ) C1069_=_C1252( C1069 C1252 ) C1069_=_C1254( C1069 C1254 ) \nC1069_=_C1258( C1069 C1258 ) C1069_=_C1259( C1069 C1259 ) C1071_=_C1072( C1071 C1072 ) C1071_=_C1074( C1071 C1074 ) C1071_=_C1076( C1071 C1076 ) C1071_=_C1077( C1071 C1077 ) \nC1071_=_C1078( C1071 C1078 ) C1071_=_C1079( C1071 C1079 ) C1071_=_C1080( C1071 C1080 ) C1071_=_C1081( C1071 C1081 ) C1071_=_C1087( C1071 C1087 ) C1071_=_C1090( C1071 C1090 ) \nC1071_=_C1102( C1071 C1102 ) C1072_=_C1074( C1072 C1074 ) C1072_=_C1076( C1072 C1076 ) C1072_=_C1077( C1072 C1077 ) C1072_=_C1078( C1072 C1078 ) C1072_=_C1079( C1072 C1079 ) \nC1072_=_C1080( C1072 C1080 ) C1072_=_C1081( C1072 C1081 ) C1072_=_C1115( C1072 C1115 ) C1072_=_C1119( C1072 C1119 ) C1072_=_C1131( C1072 C1131 ) C1074_=_C1076( C1074 C1076 ) \nC1074_=_C1077( C1074 C1077 ) C1074_=_C1078( C1074 C1078 ) C1074_=_C1079( C1074 C1079 ) C1074_=_C1080( C1074 C1080 ) C1074_=_C1081( C1074 C1081 ) C1074_=_C1133( C1074 C1133 ) \nC1074_=_C1145( C1074 C1145 ) C1074_=_C1157( C1074 C1157 ) C1076_=_C1077( C1076 C1077 ) C1076_=_C1078( C1076 C1078 ) C1076_=_C1079( C1076 C1079 ) C1076_=_C1080( C1076 C1080 ) \nC1076_=_C1081( C1076 C1081 ) C1076_=_C1135( C1076 C1135 ) C1076_=_C1170( C1076 C1170 ) C1076_=_C1201( C1076 C1201 ) C1077_=_C1078( C1077 C1078 ) C1077_=_C1079( C1077 C1079 ) \nC1077_=_C1080( C1077 C1080 ) C1077_=_C1081( C1077 C1081 ) C1077_=_C1136( C1077 C1136 ) C1077_=_C1172( C1077 C1172 ) C1077_=_C1219( C1077 C1219 ) C1078_=_C1079( C1078 C1079 ) \nC1078_=_C1080( C1078 C1080 ) C1078_=_C1081( C1078 C1081 ) C1078_=_C1137( C1078 C1137 ) C1078_=_C1174( C1078 C1174 ) C1078_=_C1233( C1078 C1233 ) C1079_=_C1080( C1079 C1080 ) \nC1079_=_C1081( C1079 C1081 ) C1079_=_C1138( C1079 C1138 ) C1079_=_C1176( C1079 C1176 ) C1079_=_C1244( C1079 C1244 ) C1080_=_C1081( C1080 C1081 ) C1080_=_C1139( C1080 C1139 ) \nC1080_=_C1178( C1080 C1178 ) C1080_=_C1252( C1080 C1252 ) C1081_=_C1102( C1081 C1102 ) C1081_=_C1112( C1081 C1112 ) C1081_=_C1131( C1081 C1131 ) C1081_=_C1140( C1081 C1140 ) \nC1081_=_C1157( C1081 C1157 ) C1081_=_C1165( C1081 C1165 ) C1081_=_C1180( C1081 C1180 ) C1081_=_C1187( C1081 C1187 ) C1081_=_C1201( C1081 C1201 ) C1081_=_C1208( C1081 C1208 ) \nC1081_=_C1219( C1081 C1219 ) C1081_=_C1224( C1081 C1224 ) C1081_=_C1233( C1081 C1233 ) C1081_=_C1237( C1081 C1237 ) C1081_=_C1244( C1081 C1244 ) C1081_=_C1247( C1081 C1247 ) \nC1081_=_C1252( C1081 C1252 ) C1081_=_C1254( C1081 C1254 ) C1081_=_C1258( C1081 C1258 ) C1081_=_C1259( C1081 C1259 ) C1087_=_C1090( C1087 C1090 ) C1087_=_C1102( C1087 C1102 ) \nC1087_=_C1115( C1087 C1115 ) C1087_=_C1133( C1087 C1133 ) C1087_=_C1135( C1087 C1135 ) C1087_=_C1136( C1087 C1136 ) C1087_=_C1137( C1087 C1137 ) C1087_=_C1138( C1087 C1138 ) \nC1087_=_C1139( C1087 C1139 ) C1087_=_C1140( C1087 C1140 ) C1090_=_C1102( C1090 C1102 ) C1090_=_C1106( C1090 C1106 ) C1090_=_C1119( C1090 C1119 ) C1090_=_C1145( C1090 C1145 ) \nC1090_=_C1159( C1090 C1159 ) C1090_=_C1168( C1090 C1168 ) C1090_=_C1169( C1090 C1169 ) C1090_=_C1170( C1090 C1170 ) C1090_=_C1171(</w:t>
      </w:r>
    </w:p>
    <w:p>
      <w:pPr>
        <w:pStyle w:val="PreformattedText"/>
        <w:bidi w:val="0"/>
        <w:spacing w:before="0" w:after="0"/>
        <w:jc w:val="left"/>
        <w:rPr/>
      </w:pPr>
      <w:r>
        <w:rPr/>
        <w:t xml:space="preserve"> </w:t>
      </w:r>
      <w:r>
        <w:rPr/>
        <w:t>C1090 C1171 ) C1090_=_C1172( C1090 C1172 ) \nC1090_=_C1173( C1090 C1173 ) C1090_=_C1174( C1090 C1174 ) C1090_=_C1175( C1090 C1175 ) C1090_=_C1176( C1090 C1176 ) C1090_=_C1177( C1090 C1177 ) C1090_=_C1178( C1090 C1178 ) \nC1090_=_C1179( C1090 C1179 ) C1090_=_C1180( C1090 C1180 ) C1090_=_C1181( C1090 C1181 ) C1102_=_C1112( C1102 C1112 ) C1102_=_C1131( C1102 C1131 ) C1102_=_C1140( C1102 C1140 ) \nC1102_=_C1157( C1102 C1157 ) C1102_=_C1165( C1102 C1165 ) C1102_=_C1180( C1102 C1180 ) C1102_=_C1187( C1102 C1187 ) C1102_=_C1201( C1102 C1201 ) C1102_=_C1208( C1102 C1208 ) \nC1102_=_C1219( C1102 C1219 ) C1102_=_C1224( C1102 C1224 ) C1102_=_C1233( C1102 C1233 ) C1102_=_C1237( C1102 C1237 ) C1102_=_C1244( C1102 C1244 ) C1102_=_C1247( C1102 C1247 ) \nC1102_=_C1252( C1102 C1252 ) C1102_=_C1254( C1102 C1254 ) C1102_=_C1258( C1102 C1258 ) C1102_=_C1259( C1102 C1259 ) C1106_=_C1112( C1106 C1112 ) C1106_=_C1119( C1106 C1119 ) \nC1106_=_C1145( C1106 C1145 ) C1106_=_C1159( C1106 C1159 ) C1106_=_C1168( C1106 C1168 ) C1106_=_C1169( C1106 C1169 ) C1106_=_C1170( C1106 C1170 ) C1106_=_C1171( C1106 C1171 ) \nC1106_=_C1172( C1106 C1172 ) C1106_=_C1173( C1106 C1173 ) C1106_=_C1174( C1106 C1174 ) C1106_=_C1175( C1106 C1175 ) C1106_=_C1176( C1106 C1176 ) C1106_=_C1177( C1106 C1177 ) \nC1106_=_C1178( C1106 C1178 ) C1106_=_C1179( C1106 C1179 ) C1106_=_C1180( C1106 C1180 ) C1106_=_C1181( C1106 C1181 ) C1112_=_C1131( C1112 C1131 ) C1112_=_C1140( C1112 C1140 ) \nC1112_=_C1157( C1112 C1157 ) C1112_=_C1165( C1112 C1165 ) C1112_=_C1180( C1112 C1180 ) C1112_=_C1187( C1112 C1187 ) C1112_=_C1201( C1112 C1201 ) C1112_=_C1208( C1112 C1208 ) \nC1112_=_C1219( C1112 C1219 ) C1112_=_C1224( C1112 C1224 ) C1112_=_C1233( C1112 C1233 ) C1112_=_C1237( C1112 C1237 ) C1112_=_C1244( C1112 C1244 ) C1112_=_C1247( C1112 C1247 ) \nC1112_=_C1252( C1112 C1252 ) C1112_=_C1254( C1112 C1254 ) C1112_=_C1258( C1112 C1258 ) C1112_=_C1259( C1112 C1259 ) C1115_=_C1119( C1115 C1119 ) C1115_=_C1131( C1115 C1131 ) \nC1115_=_C1133( C1115 C1133 ) C1115_=_C1135( C1115 C1135 ) C1115_=_C1136( C1115 C1136 ) C1115_=_C1137( C1115 C1137 ) C1115_=_C1138( C1115 C1138 ) C1115_=_C1139( C1115 C1139 ) \nC1115_=_C1140( C1115 C1140 ) C1119_=_C1131( C1119 C1131 ) C1119_=_C1145( C1119 C1145 ) C1119_=_C1159( C1119 C1159 ) C1119_=_C1168( C1119 C1168 ) C1119_=_C1169( C1119 C1169 ) \nC1119_=_C1170( C1119 C1170 ) C1119_=_C1171( C1119 C1171 ) C1119_=_C1172( C1119 C1172 ) C1119_=_C1173( C1119 C1173 ) C1119_=_C1174( C1119 C1174 ) C1119_=_C1175( C1119 C1175 ) \nC1119_=_C1176( C1119 C1176 ) C1119_=_C1177( C1119 C1177 ) C1119_=_C1178( C1119 C1178 ) C1119_=_C1179( C1119 C1179 ) C1119_=_C1180( C1119 C1180 ) C1119_=_C1181( C1119 C1181 ) \nC1131_=_C1140( C1131 C1140 ) C1131_=_C1157( C1131 C1157 ) C1131_=_C1165( C1131 C1165 ) C1131_=_C1180( C1131 C1180 ) C1131_=_C1187( C1131 C1187 ) C1131_=_C1201( C1131 C1201 ) \nC1131_=_C1208( C1131 C1208 ) C1131_=_C1219( C1131 C1219 ) C1131_=_C1224( C1131 C1224 ) C1131_=_C1233( C1131 C1233 ) C1131_=_C1237( C1131 C1237 ) C1131_=_C1244( C1131 C1244 ) \nC1131_=_C1247( C1131 C1247 ) C1131_=_C1252( C1131 C1252 ) C1131_=_C1254( C1131 C1254 ) C1131_=_C1258( C1131 C1258 ) C1131_=_C1259( C1131 C1259 ) C1133_=_C1135( C1133 C1135 ) \nC1133_=_C1136( C1133 C1136 ) C1133_=_C1137( C1133 C1137 ) C1133_=_C1138( C1133 C1138 ) C1133_=_C1139( C1133 C1139 ) C1133_=_C1140( C1133 C1140 ) C1133_=_C1145( C1133 C1145 ) \nC1133_=_C1157( C1133 C1157 ) C1135_=_C1136( C1135 C1136 ) C1135_=_C1137( C1135 C1137 ) C1135_=_C1138( C1135 C1138 ) C1135_=_C1139( C1135 C1139 ) C1135_=_C1140( C1135 C1140 ) \nC1135_=_C1170( C1135 C1170 ) C1135_=_C1201( C1135 C1201 ) C1136_=_C1137( C1136 C1137 ) C1136_=_C1138( C1136 C1138 ) C1136_=_C1139( C1136 C1139 ) C1136_=_C1140( C1136 C1140 ) \nC1136_=_C1172( C1136 C1172 ) C1136_=_C1219( C1136 C1219 ) C1137_=_C1138( C1137 C1138 ) C1137_=_C1139( C1137 C1139 ) C1137_=_C1140( C1137 C1140 ) C1137_=_C1174( C1137 C1174 ) \nC1137_=_C1233( C1137 C1233 ) C1138_=_C1139( C1138 C1139 ) C1138_=_C1140( C1138 C1140 ) C1138_=_C1176( C1138 C1176 ) C1138_=_C1244( C1138 C1244 ) C1139_=_C1140( C1139 C1140 ) \nC1139_=_C1178( C1139 C1178 ) C1139_=_C1252( C1139 C1252 ) C1140_=_C1157( C1140 C1157 ) C1140_=_C1165( C1140 C1165 ) C1140_=_C1180( C1140 C1180 ) C1140_=_C1187( C1140 C1187 ) \nC1140_=_C1201( C1140 C1201 ) C1140_=_C1208( C1140 C1208 ) C1140_=_C1219( C1140 C1219 ) C1140_=_C1224( C1140 C1224 ) C1140_=_C1233( C1140 C1233 ) C1140_=_C1237( C1140 C1237 ) \nC1140_=_C1244( C1140 C1244 ) C1140_=_C1247( C1140 C1247 ) C1140_=_C1252( C1140 C1252 ) C1140_=_C1254( C1140 C1254 ) C1140_=_C1258( C1140 C1258 ) C1140_=_C1259( C1140 C1259 ) \nC1145_=_C1157( C1145 C1157 ) C1145_=_C1159( C1145 C1159 ) C1145_=_C1168( C1145 C1168 ) C1145_=_C1169( C1145 C1169 ) C1145_=_C1170( C1145 C1170 ) C1145_=_C1171( C1145 C1171 ) \nC1145_=_C1172( C1145 C1172 ) C1145_=_C1173( C1145 C1173 ) C1145_=_C1174( C1145 C1174 ) C1145_=_C1175( C1145 C1175 ) C1145_=_C1176( C1145 C1176 ) C1145_=_C1177( C1145 C1177 ) \nC1145_=_C1178( C1145 C1178 ) C1145_=_C1179( C1145 C1179 ) C1145_=_C1180( C1145 C1180 ) C1145_=_C1181( C1145 C1181 ) C1157_=_C1165( C1157 C1165 ) C1157_=_C1180( C1157 C1180 ) \nC1157_=_C1187( C1157 C1187 ) C1157_=_C1201( C1157 C1201 ) C1157_=_C1208( C1157 C1208 ) C1157_=_C1219( C1157 C1219 ) C1157_=_C1224( C1157 C1224 ) C1157_=_C1233( C1157 C1233 ) \nC1157_=_C1237( C1157 C1237 ) C1157_=_C1244( C1157 C1244 ) C1157_=_C1247( C1157 C1247 ) C1157_=_C1252( C1157 C1252 ) C1157_=_C1254( C1157 C1254 ) C1157_=_C1258( C1157 C1258 ) \nC1157_=_C1259( C1157 C1259 ) C1159_=_C1165( C1159 C1165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59_=_C1179( C1159 C1179 ) C1159_=_C1180( C1159 C1180 ) C1159_=_C1181( C1159 C1181 ) C1165_=_C1180( C1165 C1180 ) C1165_=_C1187( C1165 C1187 ) \nC1165_=_C1201( C1165 C1201 ) C1165_=_C1208( C1165 C1208 ) C1165_=_C1219( C1165 C1219 ) C1165_=_C1224( C1165 C1224 ) C1165_=_C1233( C1165 C1233 ) C1165_=_C1237( C1165 C1237 ) \nC1165_=_C1244( C1165 C1244 ) C1165_=_C1247( C1165 C1247 ) C1165_=_C1252( C1165 C1252 ) C1165_=_C1254( C1165 C1254 ) C1165_=_C1258( C1165 C1258 ) C1165_=_C1259( C1165 C1259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7( C1168 C1187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201( C1170 C1201 ) C1171_=_C1172( C1171 C1172 ) C1171_=_C1173( C1171 C1173 ) C1171_=_C1174( C1171 C1174 ) C1171_=_C1175( C1171 C1175 ) \nC1171_=_C1176( C1171 C1176 ) C1171_=_C1177( C1171 C1177 ) C1171_=_C1178( C1171 C1178 ) C1171_=_C1179( C1171 C1179 ) C1171_=_C1180( C1171 C1180 ) C1171_=_C1181( C1171 C1181 ) \nC1171_=_C1208( C1171 C1208 ) C1172_=_C1173( C1172 C1173 ) C1172_=_C1174( C1172 C1174 ) C1172_=_C1175( C1172 C1175 ) C1172_=_C1176( C1172 C1176 ) C1172_=_C1177( C1172 C1177 ) \nC1172_=_C1178( C1172 C1178 ) C1172_=_C1179( C1172 C1179 ) C1172_=_C1180( C1172 C1180 ) C1172_=_C1181( C1172 C1181 ) C1172_=_C1219( C1172 C1219 ) C1173_=_C1174( C1173 C1174 ) \nC1173_=_C1175( C1173 C1175 ) C1173_=_C1176( C1173 C1176 ) C1173_=_C1177( C1173 C1177 ) C1173_=_C1178( C1173 C1178 ) C1173_=_C1179( C1173 C1179 ) C1173_=_C1180( C1173 C1180 ) \nC1173_=_C1181( C1173 C1181 ) C1173_=_C1224( C1173 C1224 ) C1174_=_C1175( C1174 C1175 ) C1174_=_C1176( C1174 C1176 ) C1174_=_C1177( C1174 C1177 ) C1174_=_C1178( C1174 C1178 ) \nC1174_=_C1179( C1174 C1179 ) C1174_=_C1180( C1174 C1180 ) C1174_=_C1181( C1174 C1181 ) C1174_=_C1233( C1174 C1233 ) C1175_=_C1176( C1175 C1176 ) C1175_=_C1177( C1175 C1177 ) \nC1175_=_C1178( C1175 C1178 ) C1175_=_C1179( C1175 C1179 ) C1175_=_C1180( C1175 C1180 ) C1175_=_C1181( C1175 C1181 ) C1175_=_C1237( C1175 C1237 ) C1176_=_C1177( C1176 C1177 ) \nC1176_=_C1178( C1176 C1178 ) C1176_=_C1179( C1176 C1179 ) C1176_=_C1180( C1176 C1180 ) C1176_=_C1181( C1176 C1181 ) C1176_=_C1244( C1176 C1244 ) C1177_=_C1178( C1177 C1178 ) \nC1177_=_C1179( C1177 C1179 ) C1177_=_C1180( C1177 C1180 ) C1177_=_C1181( C1177 C1181 ) C1177_=_C1247( C1177 C1247 ) C1178_=_C1179( C1178 C1179 ) C1178_=_C1180( C1178 C1180 ) \nC1178_=_C1181( C1178 C1181 ) C1178_=_C1252( C1178 C1252 ) C1179_=_C1180( C1179 C1180 ) C1179_=_C1181( C1179 C1181 ) C1179_=_C1254( C1179 C1254 ) C1180_=_C1181( C1180 C1181 ) \nC1180_=_C1187( C1180 C1187 ) C1180_=_C1201( C1180 C1201 ) C1180_=_C1208( C1180 C1208 ) C1180_=_C1219( C1180 C1219 ) C1180_=_C1224( C1180 C1224 ) C1180_=_C1233( C1180 C1233 ) \nC1180_=_C1237( C1180 C1237 ) C1180_=_C1244( C1180 C1244 ) C1180_=_C1247( C1180 C1247 ) C1180_=_C1252( C1180 C1252 ) C1180_=_C1254( C1180 C1254 ) C1180_=_C1258( C1180 C1258 ) \nC1180_=_C1259( C1180 C1259 ) C1181_=_C1258( C1181 C1258 ) C1187_=_C1201( C1187 C1201 ) C1187_=_C1208( C1187 C1208 ) C1187_=_C1219( C1187 C1219 ) C1187_=_C1224( C1187 C1224 ) \nC1187_=_C1233(</w:t>
      </w:r>
    </w:p>
    <w:p>
      <w:pPr>
        <w:pStyle w:val="PreformattedText"/>
        <w:bidi w:val="0"/>
        <w:spacing w:before="0" w:after="0"/>
        <w:jc w:val="left"/>
        <w:rPr/>
      </w:pPr>
      <w:r>
        <w:rPr/>
        <w:t xml:space="preserve"> </w:t>
      </w:r>
      <w:r>
        <w:rPr/>
        <w:t>C1187 C1233 ) C1187_=_C1237( C1187 C1237 ) C1187_=_C1244( C1187 C1244 ) C1187_=_C1247( C1187 C1247 ) C1187_=_C1252( C1187 C1252 ) C1187_=_C1254( C1187 C1254 ) \nC1187_=_C1258( C1187 C1258 ) C1187_=_C1259( C1187 C1259 ) C1201_=_C1208( C1201 C1208 ) C1201_=_C1219( C1201 C1219 ) C1201_=_C1224( C1201 C1224 ) C1201_=_C1233( C1201 C1233 ) \nC1201_=_C1237( C1201 C1237 ) C1201_=_C1244( C1201 C1244 ) C1201_=_C1247( C1201 C1247 ) C1201_=_C1252( C1201 C1252 ) C1201_=_C1254( C1201 C1254 ) C1201_=_C1258( C1201 C1258 ) \nC1201_=_C1259( C1201 C1259 ) C1208_=_C1219( C1208 C1219 ) C1208_=_C1224( C1208 C1224 ) C1208_=_C1233( C1208 C1233 ) C1208_=_C1237( C1208 C1237 ) C1208_=_C1244( C1208 C1244 ) \nC1208_=_C1247( C1208 C1247 ) C1208_=_C1252( C1208 C1252 ) C1208_=_C1254( C1208 C1254 ) C1208_=_C1258( C1208 C1258 ) C1208_=_C1259( C1208 C1259 ) C1219_=_C1224( C1219 C1224 ) \nC1219_=_C1233( C1219 C1233 ) C1219_=_C1237( C1219 C1237 ) C1219_=_C1244( C1219 C1244 ) C1219_=_C1247( C1219 C1247 ) C1219_=_C1252( C1219 C1252 ) C1219_=_C1254( C1219 C1254 ) \nC1219_=_C1258( C1219 C1258 ) C1219_=_C1259( C1219 C1259 ) C1224_=_C1233( C1224 C1233 ) C1224_=_C1237( C1224 C1237 ) C1224_=_C1244( C1224 C1244 ) C1224_=_C1247( C1224 C1247 ) \nC1224_=_C1252( C1224 C1252 ) C1224_=_C1254( C1224 C1254 ) C1224_=_C1258( C1224 C1258 ) C1224_=_C1259( C1224 C1259 ) C1233_=_C1237( C1233 C1237 ) C1233_=_C1244( C1233 C1244 ) \nC1233_=_C1247( C1233 C1247 ) C1233_=_C1252( C1233 C1252 ) C1233_=_C1254( C1233 C1254 ) C1233_=_C1258( C1233 C1258 ) C1233_=_C1259( C1233 C1259 ) C1237_=_C1244( C1237 C1244 ) \nC1237_=_C1247( C1237 C1247 ) C1237_=_C1252( C1237 C1252 ) C1237_=_C1254( C1237 C1254 ) C1237_=_C1258( C1237 C1258 ) C1237_=_C1259( C1237 C1259 ) C1244_=_C1247( C1244 C1247 ) \nC1244_=_C1252( C1244 C1252 ) C1244_=_C1254( C1244 C1254 ) C1244_=_C1258( C1244 C1258 ) C1244_=_C1259( C1244 C1259 ) C1247_=_C1252( C1247 C1252 ) C1247_=_C1254( C1247 C1254 ) \nC1247_=_C1258( C1247 C1258 ) C1247_=_C1259( C1247 C1259 ) C1252_=_C1254( C1252 C1254 ) C1252_=_C1258( C1252 C1258 ) C1252_=_C1259( C1252 C1259 ) C1254_=_C1258( C1254 C1258 ) \nC1254_=_C1259( C1254 C1259 ) C1258_=_C1259( C1258 C1259 ) "];101-&gt;116[label="207: C29 C34 C38 C41 C53 \nC69 C75 C81 C111 C116 C120 \nC123 C135 C151 C158 C164 C193 \nC198 C202 C205 C217 C233 C239 \nC245 C272 C277 C281 C284 C296 \nC310 C316 C322 C347 C352 C356 \nC359 C371 C383 C390 C397 C420 \nC425 C429 C432 C444 C455 C460 \nC462 C468 C489 C494 C498 C501 \nC513 C523 C529 C535 C554 C559 \nC563 C566 C578 C587 C593 C600 \nC617 C622 C626 C629 C641 C649 \nC655 C661 C676 C681 C685 C688 \nC700 C707 C713 C719 C732 C737 \nC741 C744 C756 C762 C769 C775 \nC786 C791 C795 C798 C810 C816 \nC822 C829 C838 C843 C847 C850 \nC862 C866 C872 C878 C885 C890 \nC894 C897 C909 C913 C919 C925 \nC930 C935 C939 C942 C954 C956 \nC962 C968 C971 C972 C973 C974 \nC975 C977 C978 C979 C981 C982 \nC984 C985 C986 C987 C988 C989 \nC990 C991 C992 C993 C994 C996 \nC1003 C1009 C1015 C1019 C1022 C1034 \nC1040 C1046 C1049 C1054 C1057 C1069 \nC1071 C1072 C1074 C1076 C1077 C1078 \nC1079 C1080 C1087 C1090 C1102 C1106 \nC1112 C1115 C1119 C1131 C1133 C1135 \nC1136 C1137 C1138 C1139 C1145 C1157 \nC1159 C1165 C1168 C1169 C1170 C1171 \nC1172 C1173 C1174 C1175 C1176 C1177 \nC1178 C1179 C1181 C1187 C1201 C1208 \nC1219 C1224 C1233 C1237 C1244 C1247 \nC1252 C1254 C1258 C1259 \n4934: C29_=_C34 ,C29_=_C38 ,C29_=_C41 ,C29_=_C53 ,C29_=_C69 ,\nC29_=_C111 ,C29_=_C151 ,C29_=_C193 ,C29_=_C233 ,C29_=_C272 ,C29_=_C310 ,\nC29_=_C347 ,C29_=_C383 ,C29_=_C420 ,C29_=_C455 ,C29_=_C489 ,C29_=_C523 ,\nC29_=_C554 ,C29_=_C587 ,C29_=_C617 ,C29_=_C649 ,C29_=_C676 ,C29_=_C707 ,\nC29_=_C732 ,C29_=_C762 ,C29_=_C786 ,C29_=_C816 ,C29_=_C838 ,C29_=_C866 ,\nC29_=_C885 ,C29_=_C913 ,C29_=_C930 ,C29_=_C956 ,C29_=_C971 ,C29_=_C972 ,\nC29_=_C973 ,C29_=_C974 ,C29_=_C975 ,C29_=_C977 ,C29_=_C978 ,C29_=_C979 ,\nC29_=_C981 ,C29_=_C982 ,C29_=_C984 ,C29_=_C985 ,C29_=_C986 ,C29_=_C987 ,\nC29_=_C988 ,C29_=_C989 ,C29_=_C990 ,C29_=_C991 ,C29_=_C992 ,C29_=_C993 ,\nC29_=_C994 ,C29_=_C996 ,C34_=_C38 ,C34_=_C41 ,C34_=_C53 ,C34_=_C116 ,\nC34_=_C198 ,C34_=_C277 ,C34_=_C352 ,C34_=_C425 ,C34_=_C494 ,C34_=_C559 ,\nC34_=_C622 ,C34_=_C681 ,C34_=_C737 ,C34_=_C791 ,C34_=_C843 ,C34_=_C890 ,\nC34_=_C935 ,C34_=_C1015 ,C34_=_C1049 ,C34_=_C1071 ,C34_=_C1072 ,C34_=_C1074 ,\nC34_=_C1076 ,C34_=_C1077 ,C34_=_C1078 ,C34_=_C1079 ,C34_=_C1080 ,C38_=_C41 ,\nC38_=_C53 ,C38_=_C120 ,C38_=_C202 ,C38_=_C281 ,C38_=_C356 ,C38_=_C429 ,\nC38_=_C460 ,C38_=_C498 ,C38_=_C563 ,C38_=_C626 ,C38_=_C685 ,C38_=_C741 ,\nC38_=_C795 ,C38_=_C847 ,C38_=_C894 ,C38_=_C939 ,C38_=_C1019 ,C38_=_C1054 ,\nC38_=_C1087 ,C38_=_C1115 ,C38_=_C1133 ,C38_=_C1135 ,C38_=_C1136 ,C38_=_C1137 ,\nC38_=_C1138 ,C38_=_C1139 ,C41_=_C53 ,C41_=_C75 ,C41_=_C123 ,C41_=_C158 ,\nC41_=_C205 ,C41_=_C239 ,C41_=_C284 ,C41_=_C316 ,C41_=_C359 ,C41_=_C390 ,\nC41_=_C432 ,C41_=_C462 ,C41_=_C501 ,C41_=_C529 ,C41_=_C566 ,C41_=_C593 ,\nC41_=_C629 ,C41_=_C655 ,C41_=_C688 ,C41_=_C713 ,C41_=_C744 ,C41_=_C769 ,\nC41_=_C798 ,C41_=_C822 ,C41_=_C850 ,C41_=_C872 ,C41_=_C897 ,C41_=_C919 ,\nC41_=_C942 ,C41_=_C962 ,C41_=_C1003 ,C41_=_C1022 ,C41_=_C1040 ,C41_=_C1057 ,\nC41_=_C1090 ,C41_=_C1106 ,C41_=_C1119 ,C41_=_C1145 ,C41_=_C1159 ,C41_=_C1168 ,\nC41_=_C1169 ,C41_=_C1170 ,C41_=_C1171 ,C41_=_C1172 ,C41_=_C1173 ,C41_=_C1174 ,\nC41_=_C1175 ,C41_=_C1176 ,C41_=_C1177 ,C41_=_C1178 ,C41_=_C1179 ,C41_=_C1181 ,\nC53_=_C81 ,C53_=_C135 ,C53_=_C164 ,C53_=_C217 ,C53_=_C245 ,C53_=_C296 ,\nC53_=_C322 ,C53_=_C371 ,C53_=_C397 ,C53_=_C444 ,C53_=_C468 ,C53_=_C513 ,\nC53_=_C535 ,C53_=_C578 ,C53_=_C600 ,C53_=_C641 ,C53_=_C661 ,C53_=_C700 ,\nC53_=_C719 ,C53_=_C756 ,C53_=_C775 ,C53_=_C810 ,C53_=_C829 ,C53_=_C862 ,\nC53_=_C878 ,C53_=_C909 ,C53_=_C925 ,C53_=_C954 ,C53_=_C968 ,C53_=_C1009 ,\nC53_=_C1034 ,C53_=_C1046 ,C53_=_C1069 ,C53_=_C1102 ,C53_=_C1112 ,C53_=_C1131 ,\nC53_=_C1157 ,C53_=_C1165 ,C53_=_C1187 ,C53_=_C1201 ,C53_=_C1208 ,C53_=_C1219 ,\nC53_=_C1224 ,C53_=_C1233 ,C53_=_C1237 ,C53_=_C1244 ,C53_=_C1247 ,C53_=_C1252 ,\nC53_=_C1254 ,C53_=_C1258 ,C53_=_C1259 ,C69_=_C75 ,C69_=_C81 ,C69_=_C111 ,\nC69_=_C151 ,C69_=_C193 ,C69_=_C233 ,C69_=_C272 ,C69_=_C310 ,C69_=_C347 ,\nC69_=_C383 ,C69_=_C420 ,C69_=_C455 ,C69_=_C489 ,C69_=_C523 ,C69_=_C554 ,\nC69_=_C587 ,C69_=_C617 ,C69_=_C649 ,C69_=_C676 ,C69_=_C707 ,C69_=_C732 ,\nC69_=_C762 ,C69_=_C786 ,C69_=_C816 ,C69_=_C838 ,C69_=_C866 ,C69_=_C885 ,\nC69_=_C913 ,C69_=_C930 ,C69_=_C956 ,C69_=_C971 ,C69_=_C972 ,C69_=_C973 ,\nC69_=_C974 ,C69_=_C975 ,C69_=_C977 ,C69_=_C978 ,C69_=_C979 ,C69_=_C981 ,\nC69_=_C982 ,C69_=_C984 ,C69_=_C985 ,C69_=_C986 ,C69_=_C987 ,C69_=_C988 ,\nC69_=_C989 ,C69_=_C990 ,C69_=_C991 ,C69_=_C992 ,C69_=_C993 ,C69_=_C994 ,\nC69_=_C996 ,C75_=_C81 ,C75_=_C123 ,C75_=_C158 ,C75_=_C205 ,C75_=_C239 ,\nC75_=_C284 ,C75_=_C316 ,C75_=_C359 ,C75_=_C390 ,C75_=_C432 ,C75_=_C462 ,\nC75_=_C501 ,C75_=_C529 ,C75_=_C566 ,C75_=_C593 ,C75_=_C629 ,C75_=_C655 ,\nC75_=_C688 ,C75_=_C713 ,C75_=_C744 ,C75_=_C769 ,C75_=_C798 ,C75_=_C822 ,\nC75_=_C850 ,C75_=_C872 ,C75_=_C897 ,C75_=_C919 ,C75_=_C942 ,C75_=_C962 ,\nC75_=_C1003 ,C75_=_C1022 ,C75_=_C1040 ,C75_=_C1057 ,C75_=_C1090 ,C75_=_C1106 ,\nC75_=_C1119 ,C75_=_C1145 ,C75_=_C1159 ,C75_=_C1168 ,C75_=_C1169 ,C75_=_C1170 ,\nC75_=_C1171 ,C75_=_C1172 ,C75_=_C1173 ,C75_=_C1174 ,C75_=_C1175 ,C75_=_C1176 ,\nC75_=_C1177 ,C75_=_C1178 ,C75_=_C1179 ,C75_=_C1181 ,C81_=_C135 ,C81_=_C164 ,\nC81_=_C217 ,C81_=_C245 ,C81_=_C296 ,C81_=_C322 ,C81_=_C371 ,C81_=_C397 ,\nC81_=_C444 ,C81_=_C468 ,C81_=_C513 ,C81_=_C535 ,C81_=_C578 ,C81_=_C600 ,\nC81_=_C641 ,C81_=_C661 ,C81_=_C700 ,C81_=_C719 ,C81_=_C756 ,C81_=_C775 ,\nC81_=_C810 ,C81_=_C829 ,C81_=_C862 ,C81_=_C878 ,C81_=_C909 ,C81_=_C925 ,\nC81_=_C954 ,C81_=_C968 ,C81_=_C1009 ,C81_=_C1034 ,C81_=_C1046 ,C81_=_C1069 ,\nC81_=_C1102 ,C81_=_C1112 ,C81_=_C1131 ,C81_=_C1157 ,C81_=_C1165 ,C81_=_C1187 ,\nC81_=_C1201 ,C81_=_C1208 ,C81_=_C1219 ,C81_=_C1224 ,C81_=_C1233 ,C81_=_C1237 ,\nC81_=_C1244 ,C81_=_C1247 ,C81_=_C1252 ,C81_=_C1254 ,C81_=_C1258 ,C81_=_C1259 ,\nC111_=_C116 ,C111_=_C120 ,C111_=_C123 ,C111_=_C135 ,C111_=_C151 ,C111_=_C193 ,\nC111_=_C233 ,C111_=_C272 ,C111_=_C310 ,C111_=_C347 ,C111_=_C383 ,C111_=_C420 ,\nC111_=_C455 ,C111_=_C489 ,C111_=_C523 ,C111_=_C554 ,C111_=_C587 ,C111_=_C617 ,\nC111_=_C649 ,C111_=_C676 ,C111_=_C707 ,C111_=_C732 ,C111_=_C762 ,C111_=_C786 ,\nC111_=_C816 ,C111_=_C838 ,C111_=_C866 ,C111_=_C885 ,C111_=_C913 ,C111_=_C930 ,\nC111_=_C956 ,C111_=_C971 ,C111_=_C972 ,C111_=_C973 ,C111_=_C974 ,C111_=_C975 ,\nC111_=_C977 ,C111_=_C978 ,C111_=_C979 ,C111_=_C981 ,C111_=_C982 ,C111_=_C984 ,\nC111_=_C985 ,C111_=_C986 ,C111_=_C987 ,C111_=_C988 ,C111_=_C989 ,C111_=_C990 ,\nC111_=_C991 ,C111_=_C992 ,C111_=_C993 ,C111_=_C994 ,C111_=_C996 ,C116_=_C120 ,\nC116_=_C123 ,C116_=_C135 ,C116_=_C198 ,C116_=_C277 ,C116_=_C352 ,C116_=_C425 ,\nC116_=_C494 ,C116_=_C559 ,C116_=_C622 ,C116_=_C681 ,C116_=_C737 ,C116_=_C791 ,\nC116_=_C843 ,C116_=_C890 ,C116_=_C935 ,C116_=_C1015 ,C116_=_C1049 ,C116_=_C1071 ,\nC116_=_C1072 ,C116_=_C1074 ,C116_=_C1076 ,C116_=_C1077 ,C116_=_C1078 ,C116_=_C1079 ,\nC116_=_C1080 ,C120_=_C123 ,C120_=_C135 ,C120_=_C202 ,C120_=_C281 ,C120_=_C356 ,\nC120_=_C429 ,C120_=_C460 ,C120_=_C498 ,C120_=_C563 ,C120_=_C626 ,C120_=_C685 ,\nC120_=_C741 ,C120_=_C795 ,C120_=_C847 ,C120_=_C894 ,C120_=_C939 ,C120_=_C1019 ,\nC120_=_C1054 ,C120_=_C1087 ,C120_=_C1115 ,C120_=_C1133 ,C120_=_C1135 ,C120_=_C1136 ,\nC120_=_C1137 ,C120_=_C1138 ,C120_=_C1139 ,C123_=_C135 ,C123_=_C158 ,C123_=_C205 ,\nC123_=_C239 ,C123_=_C284 ,C123_=_C316 ,C123_=_C359 ,C123_=_C390 ,C123_=_C432 ,\nC123_=_C462 ,C123_=_C501 ,C123_=_C529 ,C123_=_C566 ,C123_=_C593 ,C123_=_C629 ,\nC123_=_C655 ,C123_=_C688 ,C123_=_C713 ,C123_=_C744 ,C123_=_C769 ,C123_=_C798 ,\nC123_=_C822 ,C123_=_C850 ,C123_=_C872 ,C123_=_C897 ,C123_=_C919 ,C123_=_C942 ,\nC123_=_C962 ,C123_=_C1003 ,C123_=_C1022 ,C123_=_C1040 ,C123_=_C1057 ,C123_=_C1090 ,\nC123_=_C1106 ,C123_=_C1119 ,C123_=_C1145 ,C123_=_C1159 ,C123_=_C1168 ,C123_=_C1169 ,\nC123_=_C1170</w:t>
      </w:r>
    </w:p>
    <w:p>
      <w:pPr>
        <w:pStyle w:val="PreformattedText"/>
        <w:bidi w:val="0"/>
        <w:spacing w:before="0" w:after="0"/>
        <w:jc w:val="left"/>
        <w:rPr/>
      </w:pPr>
      <w:r>
        <w:rPr/>
        <w:t xml:space="preserve"> </w:t>
      </w:r>
      <w:r>
        <w:rPr/>
        <w:t>,C123_=_C1171 ,C123_=_C1172 ,C123_=_C1173 ,C123_=_C1174 ,C123_=_C1175 ,\nC123_=_C1176 ,C123_=_C1177 ,C123_=_C1178 ,C123_=_C1179 ,C123_=_C1181 ,C135_=_C164 ,\nC135_=_C217 ,C135_=_C245 ,C135_=_C296 ,C135_=_C322 ,C135_=_C371 ,C135_=_C397 ,\nC135_=_C444 ,C135_=_C468 ,C135_=_C513 ,C135_=_C535 ,C135_=_C578 ,C135_=_C600 ,\nC135_=_C641 ,C135_=_C661 ,C135_=_C700 ,C135_=_C719 ,C135_=_C756 ,C135_=_C775 ,\nC135_=_C810 ,C135_=_C829 ,C135_=_C862 ,C135_=_C878 ,C135_=_C909 ,C135_=_C925 ,\nC135_=_C954 ,C135_=_C968 ,C135_=_C1009 ,C135_=_C1034 ,C135_=_C1046 ,C135_=_C1069 ,\nC135_=_C1102 ,C135_=_C1112 ,C135_=_C1131 ,C135_=_C1157 ,C135_=_C1165 ,C135_=_C1187 ,\nC135_=_C1201 ,C135_=_C1208 ,C135_=_C1219 ,C135_=_C1224 ,C135_=_C1233 ,C135_=_C1237 ,\nC135_=_C1244 ,C135_=_C1247 ,C135_=_C1252 ,C135_=_C1254 ,C135_=_C1258 ,C135_=_C1259 ,\nC151_=_C158 ,C151_=_C164 ,C151_=_C193 ,C151_=_C233 ,C151_=_C272 ,C151_=_C310 ,\nC151_=_C347 ,C151_=_C383 ,C151_=_C420 ,C151_=_C455 ,C151_=_C489 ,C151_=_C523 ,\nC151_=_C554 ,C151_=_C587 ,C151_=_C617 ,C151_=_C649 ,C151_=_C676 ,C151_=_C707 ,\nC151_=_C732 ,C151_=_C762 ,C151_=_C786 ,C151_=_C816 ,C151_=_C838 ,C151_=_C866 ,\nC151_=_C885 ,C151_=_C913 ,C151_=_C930 ,C151_=_C956 ,C151_=_C971 ,C151_=_C972 ,\nC151_=_C973 ,C151_=_C974 ,C151_=_C975 ,C151_=_C977 ,C151_=_C978 ,C151_=_C979 ,\nC151_=_C981 ,C151_=_C982 ,C151_=_C984 ,C151_=_C985 ,C151_=_C986 ,C151_=_C987 ,\nC151_=_C988 ,C151_=_C989 ,C151_=_C990 ,C151_=_C991 ,C151_=_C992 ,C151_=_C993 ,\nC151_=_C994 ,C151_=_C996 ,C158_=_C164 ,C158_=_C205 ,C158_=_C239 ,C158_=_C284 ,\nC158_=_C316 ,C158_=_C359 ,C158_=_C390 ,C158_=_C432 ,C158_=_C462 ,C158_=_C501 ,\nC158_=_C529 ,C158_=_C566 ,C158_=_C593 ,C158_=_C629 ,C158_=_C655 ,C158_=_C688 ,\nC158_=_C713 ,C158_=_C744 ,C158_=_C769 ,C158_=_C798 ,C158_=_C822 ,C158_=_C850 ,\nC158_=_C872 ,C158_=_C897 ,C158_=_C919 ,C158_=_C942 ,C158_=_C962 ,C158_=_C1003 ,\nC158_=_C1022 ,C158_=_C1040 ,C158_=_C1057 ,C158_=_C1090 ,C158_=_C1106 ,C158_=_C1119 ,\nC158_=_C1145 ,C158_=_C1159 ,C158_=_C1168 ,C158_=_C1169 ,C158_=_C1170 ,C158_=_C1171 ,\nC158_=_C1172 ,C158_=_C1173 ,C158_=_C1174 ,C158_=_C1175 ,C158_=_C1176 ,C158_=_C1177 ,\nC158_=_C1178 ,C158_=_C1179 ,C158_=_C1181 ,C164_=_C217 ,C164_=_C245 ,C164_=_C296 ,\nC164_=_C322 ,C164_=_C371 ,C164_=_C397 ,C164_=_C444 ,C164_=_C468 ,C164_=_C513 ,\nC164_=_C535 ,C164_=_C578 ,C164_=_C600 ,C164_=_C641 ,C164_=_C661 ,C164_=_C700 ,\nC164_=_C719 ,C164_=_C756 ,C164_=_C775 ,C164_=_C810 ,C164_=_C829 ,C164_=_C862 ,\nC164_=_C878 ,C164_=_C909 ,C164_=_C925 ,C164_=_C954 ,C164_=_C968 ,C164_=_C1009 ,\nC164_=_C1034 ,C164_=_C1046 ,C164_=_C1069 ,C164_=_C1102 ,C164_=_C1112 ,C164_=_C1131 ,\nC164_=_C1157 ,C164_=_C1165 ,C164_=_C1187 ,C164_=_C1201 ,C164_=_C1208 ,C164_=_C1219 ,\nC164_=_C1224 ,C164_=_C1233 ,C164_=_C1237 ,C164_=_C1244 ,C164_=_C1247 ,C164_=_C1252 ,\nC164_=_C1254 ,C164_=_C1258 ,C164_=_C1259 ,C193_=_C198 ,C193_=_C202 ,C193_=_C205 ,\nC193_=_C217 ,C193_=_C233 ,C193_=_C272 ,C193_=_C310 ,C193_=_C347 ,C193_=_C383 ,\nC193_=_C420 ,C193_=_C455 ,C193_=_C489 ,C193_=_C523 ,C193_=_C554 ,C193_=_C587 ,\nC193_=_C617 ,C193_=_C649 ,C193_=_C676 ,C193_=_C707 ,C193_=_C732 ,C193_=_C762 ,\nC193_=_C786 ,C193_=_C816 ,C193_=_C838 ,C193_=_C866 ,C193_=_C885 ,C193_=_C913 ,\nC193_=_C930 ,C193_=_C956 ,C193_=_C971 ,C193_=_C972 ,C193_=_C973 ,C193_=_C974 ,\nC193_=_C975 ,C193_=_C977 ,C193_=_C978 ,C193_=_C979 ,C193_=_C981 ,C193_=_C982 ,\nC193_=_C984 ,C193_=_C985 ,C193_=_C986 ,C193_=_C987 ,C193_=_C988 ,C193_=_C989 ,\nC193_=_C990 ,C193_=_C991 ,C193_=_C992 ,C193_=_C993 ,C193_=_C994 ,C193_=_C996 ,\nC198_=_C202 ,C198_=_C205 ,C198_=_C217 ,C198_=_C277 ,C198_=_C352 ,C198_=_C425 ,\nC198_=_C494 ,C198_=_C559 ,C198_=_C622 ,C198_=_C681 ,C198_=_C737 ,C198_=_C791 ,\nC198_=_C843 ,C198_=_C890 ,C198_=_C935 ,C198_=_C1015 ,C198_=_C1049 ,C198_=_C1071 ,\nC198_=_C1072 ,C198_=_C1074 ,C198_=_C1076 ,C198_=_C1077 ,C198_=_C1078 ,C198_=_C1079 ,\nC198_=_C1080 ,C202_=_C205 ,C202_=_C217 ,C202_=_C281 ,C202_=_C356 ,C202_=_C429 ,\nC202_=_C460 ,C202_=_C498 ,C202_=_C563 ,C202_=_C626 ,C202_=_C685 ,C202_=_C741 ,\nC202_=_C795 ,C202_=_C847 ,C202_=_C894 ,C202_=_C939 ,C202_=_C1019 ,C202_=_C1054 ,\nC202_=_C1087 ,C202_=_C1115 ,C202_=_C1133 ,C202_=_C1135 ,C202_=_C1136 ,C202_=_C1137 ,\nC202_=_C1138 ,C202_=_C1139 ,C205_=_C217 ,C205_=_C239 ,C205_=_C284 ,C205_=_C316 ,\nC205_=_C359 ,C205_=_C390 ,C205_=_C432 ,C205_=_C462 ,C205_=_C501 ,C205_=_C529 ,\nC205_=_C566 ,C205_=_C593 ,C205_=_C629 ,C205_=_C655 ,C205_=_C688 ,C205_=_C713 ,\nC205_=_C744 ,C205_=_C769 ,C205_=_C798 ,C205_=_C822 ,C205_=_C850 ,C205_=_C872 ,\nC205_=_C897 ,C205_=_C919 ,C205_=_C942 ,C205_=_C962 ,C205_=_C1003 ,C205_=_C1022 ,\nC205_=_C1040 ,C205_=_C1057 ,C205_=_C1090 ,C205_=_C1106 ,C205_=_C1119 ,C205_=_C1145 ,\nC205_=_C1159 ,C205_=_C1168 ,C205_=_C1169 ,C205_=_C1170 ,C205_=_C1171 ,C205_=_C1172 ,\nC205_=_C1173 ,C205_=_C1174 ,C205_=_C1175 ,C205_=_C1176 ,C205_=_C1177 ,C205_=_C1178 ,\nC205_=_C1179 ,C205_=_C1181 ,C217_=_C245 ,C217_=_C296 ,C217_=_C322 ,C217_=_C371 ,\nC217_=_C397 ,C217_=_C444 ,C217_=_C468 ,C217_=_C513 ,C217_=_C535 ,C217_=_C578 ,\nC217_=_C600 ,C217_=_C641 ,C217_=_C661 ,C217_=_C700 ,C217_=_C719 ,C217_=_C756 ,\nC217_=_C775 ,C217_=_C810 ,C217_=_C829 ,C217_=_C862 ,C217_=_C878 ,C217_=_C909 ,\nC217_=_C925 ,C217_=_C954 ,C217_=_C968 ,C217_=_C1009 ,C217_=_C1034 ,C217_=_C1046 ,\nC217_=_C1069 ,C217_=_C1102 ,C217_=_C1112 ,C217_=_C1131 ,C217_=_C1157 ,C217_=_C1165 ,\nC217_=_C1187 ,C217_=_C1201 ,C217_=_C1208 ,C217_=_C1219 ,C217_=_C1224 ,C217_=_C1233 ,\nC217_=_C1237 ,C217_=_C1244 ,C217_=_C1247 ,C217_=_C1252 ,C217_=_C1254 ,C217_=_C1258 ,\nC217_=_C1259 ,C233_=_C239 ,C233_=_C245 ,C233_=_C272 ,C233_=_C310 ,C233_=_C347 ,\nC233_=_C383 ,C233_=_C420 ,C233_=_C455 ,C233_=_C489 ,C233_=_C523 ,C233_=_C554 ,\nC233_=_C587 ,C233_=_C617 ,C233_=_C649 ,C233_=_C676 ,C233_=_C707 ,C233_=_C732 ,\nC233_=_C762 ,C233_=_C786 ,C233_=_C816 ,C233_=_C838 ,C233_=_C866 ,C233_=_C885 ,\nC233_=_C913 ,C233_=_C930 ,C233_=_C956 ,C233_=_C971 ,C233_=_C972 ,C233_=_C973 ,\nC233_=_C974 ,C233_=_C975 ,C233_=_C977 ,C233_=_C978 ,C233_=_C979 ,C233_=_C981 ,\nC233_=_C982 ,C233_=_C984 ,C233_=_C985 ,C233_=_C986 ,C233_=_C987 ,C233_=_C988 ,\nC233_=_C989 ,C233_=_C990 ,C233_=_C991 ,C233_=_C992 ,C233_=_C993 ,C233_=_C994 ,\nC233_=_C996 ,C239_=_C245 ,C239_=_C284 ,C239_=_C316 ,C239_=_C359 ,C239_=_C390 ,\nC239_=_C432 ,C239_=_C462 ,C239_=_C501 ,C239_=_C529 ,C239_=_C566 ,C239_=_C593 ,\nC239_=_C629 ,C239_=_C655 ,C239_=_C688 ,C239_=_C713 ,C239_=_C744 ,C239_=_C769 ,\nC239_=_C798 ,C239_=_C822 ,C239_=_C850 ,C239_=_C872 ,C239_=_C897 ,C239_=_C919 ,\nC239_=_C942 ,C239_=_C962 ,C239_=_C1003 ,C239_=_C1022 ,C239_=_C1040 ,C239_=_C1057 ,\nC239_=_C1090 ,C239_=_C1106 ,C239_=_C1119 ,C239_=_C1145 ,C239_=_C1159 ,C239_=_C1168 ,\nC239_=_C1169 ,C239_=_C1170 ,C239_=_C1171 ,C239_=_C1172 ,C239_=_C1173 ,C239_=_C1174 ,\nC239_=_C1175 ,C239_=_C1176 ,C239_=_C1177 ,C239_=_C1178 ,C239_=_C1179 ,C239_=_C1181 ,\nC245_=_C296 ,C245_=_C322 ,C245_=_C371 ,C245_=_C397 ,C245_=_C444 ,C245_=_C468 ,\nC245_=_C513 ,C245_=_C535 ,C245_=_C578 ,C245_=_C600 ,C245_=_C641 ,C245_=_C661 ,\nC245_=_C700 ,C245_=_C719 ,C245_=_C756 ,C245_=_C775 ,C245_=_C810 ,C245_=_C829 ,\nC245_=_C862 ,C245_=_C878 ,C245_=_C909 ,C245_=_C925 ,C245_=_C954 ,C245_=_C968 ,\nC245_=_C1009 ,C245_=_C1034 ,C245_=_C1046 ,C245_=_C1069 ,C245_=_C1102 ,C245_=_C1112 ,\nC245_=_C1131 ,C245_=_C1157 ,C245_=_C1165 ,C245_=_C1187 ,C245_=_C1201 ,C245_=_C1208 ,\nC245_=_C1219 ,C245_=_C1224 ,C245_=_C1233 ,C245_=_C1237 ,C245_=_C1244 ,C245_=_C1247 ,\nC245_=_C1252 ,C245_=_C1254 ,C245_=_C1258 ,C245_=_C1259 ,C272_=_C277 ,C272_=_C281 ,\nC272_=_C284 ,C272_=_C296 ,C272_=_C310 ,C272_=_C347 ,C272_=_C383 ,C272_=_C420 ,\nC272_=_C455 ,C272_=_C489 ,C272_=_C523 ,C272_=_C554 ,C272_=_C587 ,C272_=_C617 ,\nC272_=_C649 ,C272_=_C676 ,C272_=_C707 ,C272_=_C732 ,C272_=_C762 ,C272_=_C786 ,\nC272_=_C816 ,C272_=_C838 ,C272_=_C866 ,C272_=_C885 ,C272_=_C913 ,C272_=_C930 ,\nC272_=_C956 ,C272_=_C971 ,C272_=_C972 ,C272_=_C973 ,C272_=_C974 ,C272_=_C975 ,\nC272_=_C977 ,C272_=_C978 ,C272_=_C979 ,C272_=_C981 ,C272_=_C982 ,C272_=_C984 ,\nC272_=_C985 ,C272_=_C986 ,C272_=_C987 ,C272_=_C988 ,C272_=_C989 ,C272_=_C990 ,\nC272_=_C991 ,C272_=_C992 ,C272_=_C993 ,C272_=_C994 ,C272_=_C996 ,C277_=_C281 ,\nC277_=_C284 ,C277_=_C296 ,C277_=_C352 ,C277_=_C425 ,C277_=_C494 ,C277_=_C559 ,\nC277_=_C622 ,C277_=_C681 ,C277_=_C737 ,C277_=_C791 ,C277_=_C843 ,C277_=_C890 ,\nC277_=_C935 ,C277_=_C1015 ,C277_=_C1049 ,C277_=_C1071 ,C277_=_C1072 ,C277_=_C1074 ,\nC277_=_C1076 ,C277_=_C1077 ,C277_=_C1078 ,C277_=_C1079 ,C277_=_C1080 ,C281_=_C284 ,\nC281_=_C296 ,C281_=_C356 ,C281_=_C429 ,C281_=_C460 ,C281_=_C498 ,C281_=_C563 ,\nC281_=_C626 ,C281_=_C685 ,C281_=_C741 ,C281_=_C795 ,C281_=_C847 ,C281_=_C894 ,\nC281_=_C939 ,C281_=_C1019 ,C281_=_C1054 ,C281_=_C1087 ,C281_=_C1115 ,C281_=_C1133 ,\nC281_=_C1135 ,C281_=_C1136 ,C281_=_C1137 ,C281_=_C1138 ,C281_=_C1139 ,C284_=_C296 ,\nC284_=_C316 ,C284_=_C359 ,C284_=_C390 ,C284_=_C432 ,C284_=_C462 ,C284_=_C501 ,\nC284_=_C529 ,C284_=_C566 ,C284_=_C593 ,C284_=_C629 ,C284_=_C655 ,C284_=_C688 ,\nC284_=_C713 ,C284_=_C744 ,C284_=_C769 ,C284_=_C798 ,C284_=_C822 ,C284_=_C850 ,\nC284_=_C872 ,C284_=_C897 ,C284_=_C919 ,C284_=_C942 ,C284_=_C962 ,C284_=_C1003 ,\nC284_=_C1022 ,C284_=_C1040 ,C284_=_C1057 ,C284_=_C1090 ,C284_=_C1106 ,C284_=_C1119 ,\nC284_=_C1145 ,C284_=_C1159 ,C284_=_C1168 ,C284_=_C1169 ,C284_=_C1170 ,C284_=_C1171 ,\nC284_=_C1172 ,C284_=_C1173 ,C284_=_C1174 ,C284_=_C1175 ,C284_=_C1176 ,C284_=_C1177 ,\nC284_=_C1178 ,C284_=_C1179 ,C284_=_C1181 ,C296_=_C322 ,C296_=_C371 ,C296_=_C397 ,\nC296_=_C444 ,C296_=_C468 ,C296_=_C513 ,C296_=_C535 ,C296_=_C578 ,C296_=_C600 ,\nC296_=_C641 ,C296_=_C661 ,C296_=_C700 ,C296_=_C719 ,C296_=_C756 ,C296_=_C775 ,\nC296_=_C810 ,C296_=_C829 ,C296_=_C862 ,C296_=_C878 ,C296_=_C909 ,C296_=_C925 ,\nC296_=_C954 ,C296_=_C968 ,C296_=_C1009 ,C296_=_C1034 ,C296_=_C1046 ,C296_=_C1069 ,\nC296_=_C1102 ,C296_=_C1112 ,C296_=_C1131 ,C296_=_C1157 ,C296_=_C1165 ,C296_=_C1187 ,\nC296_=_C1201 ,C296_=_C1208 ,C296_=_C1219 ,C296_=_C1224 ,C296_=_C1233 ,C296_=_C1237</w:t>
      </w:r>
    </w:p>
    <w:p>
      <w:pPr>
        <w:pStyle w:val="PreformattedText"/>
        <w:bidi w:val="0"/>
        <w:spacing w:before="0" w:after="0"/>
        <w:jc w:val="left"/>
        <w:rPr/>
      </w:pPr>
      <w:r>
        <w:rPr/>
        <w:t xml:space="preserve"> </w:t>
      </w:r>
      <w:r>
        <w:rPr/>
        <w:t>,\nC296_=_C1244 ,C296_=_C1247 ,C296_=_C1252 ,C296_=_C1254 ,C296_=_C1258 ,C296_=_C1259 ,\nC310_=_C316 ,C310_=_C322 ,C310_=_C347 ,C310_=_C383 ,C310_=_C420 ,C310_=_C455 ,\nC310_=_C489 ,C310_=_C523 ,C310_=_C554 ,C310_=_C587 ,C310_=_C617 ,C310_=_C649 ,\nC310_=_C676 ,C310_=_C707 ,C310_=_C732 ,C310_=_C762 ,C310_=_C786 ,C310_=_C816 ,\nC310_=_C838 ,C310_=_C866 ,C310_=_C885 ,C310_=_C913 ,C310_=_C930 ,C310_=_C956 ,\nC310_=_C971 ,C310_=_C972 ,C310_=_C973 ,C310_=_C974 ,C310_=_C975 ,C310_=_C977 ,\nC310_=_C978 ,C310_=_C979 ,C310_=_C981 ,C310_=_C982 ,C310_=_C984 ,C310_=_C985 ,\nC310_=_C986 ,C310_=_C987 ,C310_=_C988 ,C310_=_C989 ,C310_=_C990 ,C310_=_C991 ,\nC310_=_C992 ,C310_=_C993 ,C310_=_C994 ,C310_=_C996 ,C316_=_C322 ,C316_=_C359 ,\nC316_=_C390 ,C316_=_C432 ,C316_=_C462 ,C316_=_C501 ,C316_=_C529 ,C316_=_C566 ,\nC316_=_C593 ,C316_=_C629 ,C316_=_C655 ,C316_=_C688 ,C316_=_C713 ,C316_=_C744 ,\nC316_=_C769 ,C316_=_C798 ,C316_=_C822 ,C316_=_C850 ,C316_=_C872 ,C316_=_C897 ,\nC316_=_C919 ,C316_=_C942 ,C316_=_C962 ,C316_=_C1003 ,C316_=_C1022 ,C316_=_C1040 ,\nC316_=_C1057 ,C316_=_C1090 ,C316_=_C1106 ,C316_=_C1119 ,C316_=_C1145 ,C316_=_C1159 ,\nC316_=_C1168 ,C316_=_C1169 ,C316_=_C1170 ,C316_=_C1171 ,C316_=_C1172 ,C316_=_C1173 ,\nC316_=_C1174 ,C316_=_C1175 ,C316_=_C1176 ,C316_=_C1177 ,C316_=_C1178 ,C316_=_C1179 ,\nC316_=_C1181 ,C322_=_C371 ,C322_=_C397 ,C322_=_C444 ,C322_=_C468 ,C322_=_C513 ,\nC322_=_C535 ,C322_=_C578 ,C322_=_C600 ,C322_=_C641 ,C322_=_C661 ,C322_=_C700 ,\nC322_=_C719 ,C322_=_C756 ,C322_=_C775 ,C322_=_C810 ,C322_=_C829 ,C322_=_C862 ,\nC322_=_C878 ,C322_=_C909 ,C322_=_C925 ,C322_=_C954 ,C322_=_C968 ,C322_=_C1009 ,\nC322_=_C1034 ,C322_=_C1046 ,C322_=_C1069 ,C322_=_C1102 ,C322_=_C1112 ,C322_=_C1131 ,\nC322_=_C1157 ,C322_=_C1165 ,C322_=_C1187 ,C322_=_C1201 ,C322_=_C1208 ,C322_=_C1219 ,\nC322_=_C1224 ,C322_=_C1233 ,C322_=_C1237 ,C322_=_C1244 ,C322_=_C1247 ,C322_=_C1252 ,\nC322_=_C1254 ,C322_=_C1258 ,C322_=_C1259 ,C347_=_C352 ,C347_=_C356 ,C347_=_C359 ,\nC347_=_C371 ,C347_=_C383 ,C347_=_C420 ,C347_=_C455 ,C347_=_C489 ,C347_=_C523 ,\nC347_=_C554 ,C347_=_C587 ,C347_=_C617 ,C347_=_C649 ,C347_=_C676 ,C347_=_C707 ,\nC347_=_C732 ,C347_=_C762 ,C347_=_C786 ,C347_=_C816 ,C347_=_C838 ,C347_=_C866 ,\nC347_=_C885 ,C347_=_C913 ,C347_=_C930 ,C347_=_C956 ,C347_=_C971 ,C347_=_C972 ,\nC347_=_C973 ,C347_=_C974 ,C347_=_C975 ,C347_=_C977 ,C347_=_C978 ,C347_=_C979 ,\nC347_=_C981 ,C347_=_C982 ,C347_=_C984 ,C347_=_C985 ,C347_=_C986 ,C347_=_C987 ,\nC347_=_C988 ,C347_=_C989 ,C347_=_C990 ,C347_=_C991 ,C347_=_C992 ,C347_=_C993 ,\nC347_=_C994 ,C347_=_C996 ,C352_=_C356 ,C352_=_C359 ,C352_=_C371 ,C352_=_C425 ,\nC352_=_C494 ,C352_=_C559 ,C352_=_C622 ,C352_=_C681 ,C352_=_C737 ,C352_=_C791 ,\nC352_=_C843 ,C352_=_C890 ,C352_=_C935 ,C352_=_C1015 ,C352_=_C1049 ,C352_=_C1071 ,\nC352_=_C1072 ,C352_=_C1074 ,C352_=_C1076 ,C352_=_C1077 ,C352_=_C1078 ,C352_=_C1079 ,\nC352_=_C1080 ,C356_=_C359 ,C356_=_C371 ,C356_=_C429 ,C356_=_C460 ,C356_=_C498 ,\nC356_=_C563 ,C356_=_C626 ,C356_=_C685 ,C356_=_C741 ,C356_=_C795 ,C356_=_C847 ,\nC356_=_C894 ,C356_=_C939 ,C356_=_C1019 ,C356_=_C1054 ,C356_=_C1087 ,C356_=_C1115 ,\nC356_=_C1133 ,C356_=_C1135 ,C356_=_C1136 ,C356_=_C1137 ,C356_=_C1138 ,C356_=_C1139 ,\nC359_=_C371 ,C359_=_C390 ,C359_=_C432 ,C359_=_C462 ,C359_=_C501 ,C359_=_C529 ,\nC359_=_C566 ,C359_=_C593 ,C359_=_C629 ,C359_=_C655 ,C359_=_C688 ,C359_=_C713 ,\nC359_=_C744 ,C359_=_C769 ,C359_=_C798 ,C359_=_C822 ,C359_=_C850 ,C359_=_C872 ,\nC359_=_C897 ,C359_=_C919 ,C359_=_C942 ,C359_=_C962 ,C359_=_C1003 ,C359_=_C1022 ,\nC359_=_C1040 ,C359_=_C1057 ,C359_=_C1090 ,C359_=_C1106 ,C359_=_C1119 ,C359_=_C1145 ,\nC359_=_C1159 ,C359_=_C1168 ,C359_=_C1169 ,C359_=_C1170 ,C359_=_C1171 ,C359_=_C1172 ,\nC359_=_C1173 ,C359_=_C1174 ,C359_=_C1175 ,C359_=_C1176 ,C359_=_C1177 ,C359_=_C1178 ,\nC359_=_C1179 ,C359_=_C1181 ,C371_=_C397 ,C371_=_C444 ,C371_=_C468 ,C371_=_C513 ,\nC371_=_C535 ,C371_=_C578 ,C371_=_C600 ,C371_=_C641 ,C371_=_C661 ,C371_=_C700 ,\nC371_=_C719 ,C371_=_C756 ,C371_=_C775 ,C371_=_C810 ,C371_=_C829 ,C371_=_C862 ,\nC371_=_C878 ,C371_=_C909 ,C371_=_C925 ,C371_=_C954 ,C371_=_C968 ,C371_=_C1009 ,\nC371_=_C1034 ,C371_=_C1046 ,C371_=_C1069 ,C371_=_C1102 ,C371_=_C1112 ,C371_=_C1131 ,\nC371_=_C1157 ,C371_=_C1165 ,C371_=_C1187 ,C371_=_C1201 ,C371_=_C1208 ,C371_=_C1219 ,\nC371_=_C1224 ,C371_=_C1233 ,C371_=_C1237 ,C371_=_C1244 ,C371_=_C1247 ,C371_=_C1252 ,\nC371_=_C1254 ,C371_=_C1258 ,C371_=_C1259 ,C383_=_C390 ,C383_=_C397 ,C383_=_C420 ,\nC383_=_C455 ,C383_=_C489 ,C383_=_C523 ,C383_=_C554 ,C383_=_C587 ,C383_=_C617 ,\nC383_=_C649 ,C383_=_C676 ,C383_=_C707 ,C383_=_C732 ,C383_=_C762 ,C383_=_C786 ,\nC383_=_C816 ,C383_=_C838 ,C383_=_C866 ,C383_=_C885 ,C383_=_C913 ,C383_=_C930 ,\nC383_=_C956 ,C383_=_C971 ,C383_=_C972 ,C383_=_C973 ,C383_=_C974 ,C383_=_C975 ,\nC383_=_C977 ,C383_=_C978 ,C383_=_C979 ,C383_=_C981 ,C383_=_C982 ,C383_=_C984 ,\nC383_=_C985 ,C383_=_C986 ,C383_=_C987 ,C383_=_C988 ,C383_=_C989 ,C383_=_C990 ,\nC383_=_C991 ,C383_=_C992 ,C383_=_C993 ,C383_=_C994 ,C383_=_C996 ,C390_=_C397 ,\nC390_=_C432 ,C390_=_C462 ,C390_=_C501 ,C390_=_C529 ,C390_=_C566 ,C390_=_C593 ,\nC390_=_C629 ,C390_=_C655 ,C390_=_C688 ,C390_=_C713 ,C390_=_C744 ,C390_=_C769 ,\nC390_=_C798 ,C390_=_C822 ,C390_=_C850 ,C390_=_C872 ,C390_=_C897 ,C390_=_C919 ,\nC390_=_C942 ,C390_=_C962 ,C390_=_C1003 ,C390_=_C1022 ,C390_=_C1040 ,C390_=_C1057 ,\nC390_=_C1090 ,C390_=_C1106 ,C390_=_C1119 ,C390_=_C1145 ,C390_=_C1159 ,C390_=_C1168 ,\nC390_=_C1169 ,C390_=_C1170 ,C390_=_C1171 ,C390_=_C1172 ,C390_=_C1173 ,C390_=_C1174 ,\nC390_=_C1175 ,C390_=_C1176 ,C390_=_C1177 ,C390_=_C1178 ,C390_=_C1179 ,C390_=_C1181 ,\nC397_=_C444 ,C397_=_C468 ,C397_=_C513 ,C397_=_C535 ,C397_=_C578 ,C397_=_C600 ,\nC397_=_C641 ,C397_=_C661 ,C397_=_C700 ,C397_=_C719 ,C397_=_C756 ,C397_=_C775 ,\nC397_=_C810 ,C397_=_C829 ,C397_=_C862 ,C397_=_C878 ,C397_=_C909 ,C397_=_C925 ,\nC397_=_C954 ,C397_=_C968 ,C397_=_C1009 ,C397_=_C1034 ,C397_=_C1046 ,C397_=_C1069 ,\nC397_=_C1102 ,C397_=_C1112 ,C397_=_C1131 ,C397_=_C1157 ,C397_=_C1165 ,C397_=_C1187 ,\nC397_=_C1201 ,C397_=_C1208 ,C397_=_C1219 ,C397_=_C1224 ,C397_=_C1233 ,C397_=_C1237 ,\nC397_=_C1244 ,C397_=_C1247 ,C397_=_C1252 ,C397_=_C1254 ,C397_=_C1258 ,C397_=_C1259 ,\nC420_=_C425 ,C420_=_C429 ,C420_=_C432 ,C420_=_C444 ,C420_=_C455 ,C420_=_C489 ,\nC420_=_C523 ,C420_=_C554 ,C420_=_C587 ,C420_=_C617 ,C420_=_C649 ,C420_=_C676 ,\nC420_=_C707 ,C420_=_C732 ,C420_=_C762 ,C420_=_C786 ,C420_=_C816 ,C420_=_C838 ,\nC420_=_C866 ,C420_=_C885 ,C420_=_C913 ,C420_=_C930 ,C420_=_C956 ,C420_=_C971 ,\nC420_=_C972 ,C420_=_C973 ,C420_=_C974 ,C420_=_C975 ,C420_=_C977 ,C420_=_C978 ,\nC420_=_C979 ,C420_=_C981 ,C420_=_C982 ,C420_=_C984 ,C420_=_C985 ,C420_=_C986 ,\nC420_=_C987 ,C420_=_C988 ,C420_=_C989 ,C420_=_C990 ,C420_=_C991 ,C420_=_C992 ,\nC420_=_C993 ,C420_=_C994 ,C420_=_C996 ,C425_=_C429 ,C425_=_C432 ,C425_=_C444 ,\nC425_=_C494 ,C425_=_C559 ,C425_=_C622 ,C425_=_C681 ,C425_=_C737 ,C425_=_C791 ,\nC425_=_C843 ,C425_=_C890 ,C425_=_C935 ,C425_=_C1015 ,C425_=_C1049 ,C425_=_C1071 ,\nC425_=_C1072 ,C425_=_C1074 ,C425_=_C1076 ,C425_=_C1077 ,C425_=_C1078 ,C425_=_C1079 ,\nC425_=_C1080 ,C429_=_C432 ,C429_=_C444 ,C429_=_C460 ,C429_=_C498 ,C429_=_C563 ,\nC429_=_C626 ,C429_=_C685 ,C429_=_C741 ,C429_=_C795 ,C429_=_C847 ,C429_=_C894 ,\nC429_=_C939 ,C429_=_C1019 ,C429_=_C1054 ,C429_=_C1087 ,C429_=_C1115 ,C429_=_C1133 ,\nC429_=_C1135 ,C429_=_C1136 ,C429_=_C1137 ,C429_=_C1138 ,C429_=_C1139 ,C432_=_C444 ,\nC432_=_C462 ,C432_=_C501 ,C432_=_C529 ,C432_=_C566 ,C432_=_C593 ,C432_=_C629 ,\nC432_=_C655 ,C432_=_C688 ,C432_=_C713 ,C432_=_C744 ,C432_=_C769 ,C432_=_C798 ,\nC432_=_C822 ,C432_=_C850 ,C432_=_C872 ,C432_=_C897 ,C432_=_C919 ,C432_=_C942 ,\nC432_=_C962 ,C432_=_C1003 ,C432_=_C1022 ,C432_=_C1040 ,C432_=_C1057 ,C432_=_C1090 ,\nC432_=_C1106 ,C432_=_C1119 ,C432_=_C1145 ,C432_=_C1159 ,C432_=_C1168 ,C432_=_C1169 ,\nC432_=_C1170 ,C432_=_C1171 ,C432_=_C1172 ,C432_=_C1173 ,C432_=_C1174 ,C432_=_C1175 ,\nC432_=_C1176 ,C432_=_C1177 ,C432_=_C1178 ,C432_=_C1179 ,C432_=_C1181 ,C444_=_C468 ,\nC444_=_C513 ,C444_=_C535 ,C444_=_C578 ,C444_=_C600 ,C444_=_C641 ,C444_=_C661 ,\nC444_=_C700 ,C444_=_C719 ,C444_=_C756 ,C444_=_C775 ,C444_=_C810 ,C444_=_C829 ,\nC444_=_C862 ,C444_=_C878 ,C444_=_C909 ,C444_=_C925 ,C444_=_C954 ,C444_=_C968 ,\nC444_=_C1009 ,C444_=_C1034 ,C444_=_C1046 ,C444_=_C1069 ,C444_=_C1102 ,C444_=_C1112 ,\nC444_=_C1131 ,C444_=_C1157 ,C444_=_C1165 ,C444_=_C1187 ,C444_=_C1201 ,C444_=_C1208 ,\nC444_=_C1219 ,C444_=_C1224 ,C444_=_C1233 ,C444_=_C1237 ,C444_=_C1244 ,C444_=_C1247 ,\nC444_=_C1252 ,C444_=_C1254 ,C444_=_C1258 ,C444_=_C1259 ,C455_=_C460 ,C455_=_C462 ,\nC455_=_C468 ,C455_=_C489 ,C455_=_C523 ,C455_=_C554 ,C455_=_C587 ,C455_=_C617 ,\nC455_=_C649 ,C455_=_C676 ,C455_=_C707 ,C455_=_C732 ,C455_=_C762 ,C455_=_C786 ,\nC455_=_C816 ,C455_=_C838 ,C455_=_C866 ,C455_=_C885 ,C455_=_C913 ,C455_=_C930 ,\nC455_=_C956 ,C455_=_C971 ,C455_=_C972 ,C455_=_C973 ,C455_=_C974 ,C455_=_C975 ,\nC455_=_C977 ,C455_=_C978 ,C455_=_C979 ,C455_=_C981 ,C455_=_C982 ,C455_=_C984 ,\nC455_=_C985 ,C455_=_C986 ,C455_=_C987 ,C455_=_C988 ,C455_=_C989 ,C455_=_C990 ,\nC455_=_C991 ,C455_=_C992 ,C455_=_C993 ,C455_=_C994 ,C455_=_C996 ,C460_=_C462 ,\nC460_=_C468 ,C460_=_C498 ,C460_=_C563 ,C460_=_C626 ,C460_=_C685 ,C460_=_C741 ,\nC460_=_C795 ,C460_=_C847 ,C460_=_C894 ,C460_=_C939 ,C460_=_C1019 ,C460_=_C1054 ,\nC460_=_C1087 ,C460_=_C1115 ,C460_=_C1133 ,C460_=_C1135 ,C460_=_C1136 ,C460_=_C1137 ,\nC460_=_C1138 ,C460_=_C1139 ,C462_=_C468 ,C462_=_C501 ,C462_=_C529 ,C462_=_C566 ,\nC462_=_C593 ,C462_=_C629 ,C462_=_C655 ,C462_=_C688 ,C462_=_C713 ,C462_=_C744 ,\nC462_=_C769 ,C462_=_C798 ,C462_=_C822 ,C462_=_C850 ,C462_=_C872 ,C462_=_C897 ,\nC462_=_C919 ,C462_=_C942 ,C462_=_C962 ,C462_=_C1003 ,C462_=_C1022 ,C462_=_C1040 ,\nC462_=_C1057 ,C462_=_C1090 ,C462_=_C1106 ,C462_=_C1119 ,C462_=_C1145 ,C462_=_C1159 ,\nC462_=_C1168 ,C462_=_C1169 ,C462_=_C1170 ,C462_=_C1171 ,C462_=_C1172 ,C462_=_C1173 ,\nC462_=_C1174 ,C462_=_C1175 ,C462_=_C1176 ,C462_=_C1177</w:t>
      </w:r>
    </w:p>
    <w:p>
      <w:pPr>
        <w:pStyle w:val="PreformattedText"/>
        <w:bidi w:val="0"/>
        <w:spacing w:before="0" w:after="0"/>
        <w:jc w:val="left"/>
        <w:rPr/>
      </w:pPr>
      <w:r>
        <w:rPr/>
        <w:t xml:space="preserve"> </w:t>
      </w:r>
      <w:r>
        <w:rPr/>
        <w:t>,C462_=_C1178 ,C462_=_C1179 ,\nC462_=_C1181 ,C468_=_C513 ,C468_=_C535 ,C468_=_C578 ,C468_=_C600 ,C468_=_C641 ,\nC468_=_C661 ,C468_=_C700 ,C468_=_C719 ,C468_=_C756 ,C468_=_C775 ,C468_=_C810 ,\nC468_=_C829 ,C468_=_C862 ,C468_=_C878 ,C468_=_C909 ,C468_=_C925 ,C468_=_C954 ,\nC468_=_C968 ,C468_=_C1009 ,C468_=_C1034 ,C468_=_C1046 ,C468_=_C1069 ,C468_=_C1102 ,\nC468_=_C1112 ,C468_=_C1131 ,C468_=_C1157 ,C468_=_C1165 ,C468_=_C1187 ,C468_=_C1201 ,\nC468_=_C1208 ,C468_=_C1219 ,C468_=_C1224 ,C468_=_C1233 ,C468_=_C1237 ,C468_=_C1244 ,\nC468_=_C1247 ,C468_=_C1252 ,C468_=_C1254 ,C468_=_C1258 ,C468_=_C1259 ,C489_=_C494 ,\nC489_=_C498 ,C489_=_C501 ,C489_=_C513 ,C489_=_C523 ,C489_=_C554 ,C489_=_C587 ,\nC489_=_C617 ,C489_=_C649 ,C489_=_C676 ,C489_=_C707 ,C489_=_C732 ,C489_=_C762 ,\nC489_=_C786 ,C489_=_C816 ,C489_=_C838 ,C489_=_C866 ,C489_=_C885 ,C489_=_C913 ,\nC489_=_C930 ,C489_=_C956 ,C489_=_C971 ,C489_=_C972 ,C489_=_C973 ,C489_=_C974 ,\nC489_=_C975 ,C489_=_C977 ,C489_=_C978 ,C489_=_C979 ,C489_=_C981 ,C489_=_C982 ,\nC489_=_C984 ,C489_=_C985 ,C489_=_C986 ,C489_=_C987 ,C489_=_C988 ,C489_=_C989 ,\nC489_=_C990 ,C489_=_C991 ,C489_=_C992 ,C489_=_C993 ,C489_=_C994 ,C489_=_C996 ,\nC494_=_C498 ,C494_=_C501 ,C494_=_C513 ,C494_=_C559 ,C494_=_C622 ,C494_=_C681 ,\nC494_=_C737 ,C494_=_C791 ,C494_=_C843 ,C494_=_C890 ,C494_=_C935 ,C494_=_C1015 ,\nC494_=_C1049 ,C494_=_C1071 ,C494_=_C1072 ,C494_=_C1074 ,C494_=_C1076 ,C494_=_C1077 ,\nC494_=_C1078 ,C494_=_C1079 ,C494_=_C1080 ,C498_=_C501 ,C498_=_C513 ,C498_=_C563 ,\nC498_=_C626 ,C498_=_C685 ,C498_=_C741 ,C498_=_C795 ,C498_=_C847 ,C498_=_C894 ,\nC498_=_C939 ,C498_=_C1019 ,C498_=_C1054 ,C498_=_C1087 ,C498_=_C1115 ,C498_=_C1133 ,\nC498_=_C1135 ,C498_=_C1136 ,C498_=_C1137 ,C498_=_C1138 ,C498_=_C1139 ,C501_=_C513 ,\nC501_=_C529 ,C501_=_C566 ,C501_=_C593 ,C501_=_C629 ,C501_=_C655 ,C501_=_C688 ,\nC501_=_C713 ,C501_=_C744 ,C501_=_C769 ,C501_=_C798 ,C501_=_C822 ,C501_=_C850 ,\nC501_=_C872 ,C501_=_C897 ,C501_=_C919 ,C501_=_C942 ,C501_=_C962 ,C501_=_C1003 ,\nC501_=_C1022 ,C501_=_C1040 ,C501_=_C1057 ,C501_=_C1090 ,C501_=_C1106 ,C501_=_C1119 ,\nC501_=_C1145 ,C501_=_C1159 ,C501_=_C1168 ,C501_=_C1169 ,C501_=_C1170 ,C501_=_C1171 ,\nC501_=_C1172 ,C501_=_C1173 ,C501_=_C1174 ,C501_=_C1175 ,C501_=_C1176 ,C501_=_C1177 ,\nC501_=_C1178 ,C501_=_C1179 ,C501_=_C1181 ,C513_=_C535 ,C513_=_C578 ,C513_=_C600 ,\nC513_=_C641 ,C513_=_C661 ,C513_=_C700 ,C513_=_C719 ,C513_=_C756 ,C513_=_C775 ,\nC513_=_C810 ,C513_=_C829 ,C513_=_C862 ,C513_=_C878 ,C513_=_C909 ,C513_=_C925 ,\nC513_=_C954 ,C513_=_C968 ,C513_=_C1009 ,C513_=_C1034 ,C513_=_C1046 ,C513_=_C1069 ,\nC513_=_C1102 ,C513_=_C1112 ,C513_=_C1131 ,C513_=_C1157 ,C513_=_C1165 ,C513_=_C1187 ,\nC513_=_C1201 ,C513_=_C1208 ,C513_=_C1219 ,C513_=_C1224 ,C513_=_C1233 ,C513_=_C1237 ,\nC513_=_C1244 ,C513_=_C1247 ,C513_=_C1252 ,C513_=_C1254 ,C513_=_C1258 ,C513_=_C1259 ,\nC523_=_C529 ,C523_=_C535 ,C523_=_C554 ,C523_=_C587 ,C523_=_C617 ,C523_=_C649 ,\nC523_=_C676 ,C523_=_C707 ,C523_=_C732 ,C523_=_C762 ,C523_=_C786 ,C523_=_C816 ,\nC523_=_C838 ,C523_=_C866 ,C523_=_C885 ,C523_=_C913 ,C523_=_C930 ,C523_=_C956 ,\nC523_=_C971 ,C523_=_C972 ,C523_=_C973 ,C523_=_C974 ,C523_=_C975 ,C523_=_C977 ,\nC523_=_C978 ,C523_=_C979 ,C523_=_C981 ,C523_=_C982 ,C523_=_C984 ,C523_=_C985 ,\nC523_=_C986 ,C523_=_C987 ,C523_=_C988 ,C523_=_C989 ,C523_=_C990 ,C523_=_C991 ,\nC523_=_C992 ,C523_=_C993 ,C523_=_C994 ,C523_=_C996 ,C529_=_C535 ,C529_=_C566 ,\nC529_=_C593 ,C529_=_C629 ,C529_=_C655 ,C529_=_C688 ,C529_=_C713 ,C529_=_C744 ,\nC529_=_C769 ,C529_=_C798 ,C529_=_C822 ,C529_=_C850 ,C529_=_C872 ,C529_=_C897 ,\nC529_=_C919 ,C529_=_C942 ,C529_=_C962 ,C529_=_C1003 ,C529_=_C1022 ,C529_=_C1040 ,\nC529_=_C1057 ,C529_=_C1090 ,C529_=_C1106 ,C529_=_C1119 ,C529_=_C1145 ,C529_=_C1159 ,\nC529_=_C1168 ,C529_=_C1169 ,C529_=_C1170 ,C529_=_C1171 ,C529_=_C1172 ,C529_=_C1173 ,\nC529_=_C1174 ,C529_=_C1175 ,C529_=_C1176 ,C529_=_C1177 ,C529_=_C1178 ,C529_=_C1179 ,\nC529_=_C1181 ,C535_=_C578 ,C535_=_C600 ,C535_=_C641 ,C535_=_C661 ,C535_=_C700 ,\nC535_=_C719 ,C535_=_C756 ,C535_=_C775 ,C535_=_C810 ,C535_=_C829 ,C535_=_C862 ,\nC535_=_C878 ,C535_=_C909 ,C535_=_C925 ,C535_=_C954 ,C535_=_C968 ,C535_=_C1009 ,\nC535_=_C1034 ,C535_=_C1046 ,C535_=_C1069 ,C535_=_C1102 ,C535_=_C1112 ,C535_=_C1131 ,\nC535_=_C1157 ,C535_=_C1165 ,C535_=_C1187 ,C535_=_C1201 ,C535_=_C1208 ,C535_=_C1219 ,\nC535_=_C1224 ,C535_=_C1233 ,C535_=_C1237 ,C535_=_C1244 ,C535_=_C1247 ,C535_=_C1252 ,\nC535_=_C1254 ,C535_=_C1258 ,C535_=_C1259 ,C554_=_C559 ,C554_=_C563 ,C554_=_C566 ,\nC554_=_C578 ,C554_=_C587 ,C554_=_C617 ,C554_=_C649 ,C554_=_C676 ,C554_=_C707 ,\nC554_=_C732 ,C554_=_C762 ,C554_=_C786 ,C554_=_C816 ,C554_=_C838 ,C554_=_C866 ,\nC554_=_C885 ,C554_=_C913 ,C554_=_C930 ,C554_=_C956 ,C554_=_C971 ,C554_=_C972 ,\nC554_=_C973 ,C554_=_C974 ,C554_=_C975 ,C554_=_C977 ,C554_=_C978 ,C554_=_C979 ,\nC554_=_C981 ,C554_=_C982 ,C554_=_C984 ,C554_=_C985 ,C554_=_C986 ,C554_=_C987 ,\nC554_=_C988 ,C554_=_C989 ,C554_=_C990 ,C554_=_C991 ,C554_=_C992 ,C554_=_C993 ,\nC554_=_C994 ,C554_=_C996 ,C559_=_C563 ,C559_=_C566 ,C559_=_C578 ,C559_=_C622 ,\nC559_=_C681 ,C559_=_C737 ,C559_=_C791 ,C559_=_C843 ,C559_=_C890 ,C559_=_C935 ,\nC559_=_C1015 ,C559_=_C1049 ,C559_=_C1071 ,C559_=_C1072 ,C559_=_C1074 ,C559_=_C1076 ,\nC559_=_C1077 ,C559_=_C1078 ,C559_=_C1079 ,C559_=_C1080 ,C563_=_C566 ,C563_=_C578 ,\nC563_=_C626 ,C563_=_C685 ,C563_=_C741 ,C563_=_C795 ,C563_=_C847 ,C563_=_C894 ,\nC563_=_C939 ,C563_=_C1019 ,C563_=_C1054 ,C563_=_C1087 ,C563_=_C1115 ,C563_=_C1133 ,\nC563_=_C1135 ,C563_=_C1136 ,C563_=_C1137 ,C563_=_C1138 ,C563_=_C1139 ,C566_=_C578 ,\nC566_=_C593 ,C566_=_C629 ,C566_=_C655 ,C566_=_C688 ,C566_=_C713 ,C566_=_C744 ,\nC566_=_C769 ,C566_=_C798 ,C566_=_C822 ,C566_=_C850 ,C566_=_C872 ,C566_=_C897 ,\nC566_=_C919 ,C566_=_C942 ,C566_=_C962 ,C566_=_C1003 ,C566_=_C1022 ,C566_=_C1040 ,\nC566_=_C1057 ,C566_=_C1090 ,C566_=_C1106 ,C566_=_C1119 ,C566_=_C1145 ,C566_=_C1159 ,\nC566_=_C1168 ,C566_=_C1169 ,C566_=_C1170 ,C566_=_C1171 ,C566_=_C1172 ,C566_=_C1173 ,\nC566_=_C1174 ,C566_=_C1175 ,C566_=_C1176 ,C566_=_C1177 ,C566_=_C1178 ,C566_=_C1179 ,\nC566_=_C1181 ,C578_=_C600 ,C578_=_C641 ,C578_=_C661 ,C578_=_C700 ,C578_=_C719 ,\nC578_=_C756 ,C578_=_C775 ,C578_=_C810 ,C578_=_C829 ,C578_=_C862 ,C578_=_C878 ,\nC578_=_C909 ,C578_=_C925 ,C578_=_C954 ,C578_=_C968 ,C578_=_C1009 ,C578_=_C1034 ,\nC578_=_C1046 ,C578_=_C1069 ,C578_=_C1102 ,C578_=_C1112 ,C578_=_C1131 ,C578_=_C1157 ,\nC578_=_C1165 ,C578_=_C1187 ,C578_=_C1201 ,C578_=_C1208 ,C578_=_C1219 ,C578_=_C1224 ,\nC578_=_C1233 ,C578_=_C1237 ,C578_=_C1244 ,C578_=_C1247 ,C578_=_C1252 ,C578_=_C1254 ,\nC578_=_C1258 ,C578_=_C1259 ,C587_=_C593 ,C587_=_C600 ,C587_=_C617 ,C587_=_C649 ,\nC587_=_C676 ,C587_=_C707 ,C587_=_C732 ,C587_=_C762 ,C587_=_C786 ,C587_=_C816 ,\nC587_=_C838 ,C587_=_C866 ,C587_=_C885 ,C587_=_C913 ,C587_=_C930 ,C587_=_C956 ,\nC587_=_C971 ,C587_=_C972 ,C587_=_C973 ,C587_=_C974 ,C587_=_C975 ,C587_=_C977 ,\nC587_=_C978 ,C587_=_C979 ,C587_=_C981 ,C587_=_C982 ,C587_=_C984 ,C587_=_C985 ,\nC587_=_C986 ,C587_=_C987 ,C587_=_C988 ,C587_=_C989 ,C587_=_C990 ,C587_=_C991 ,\nC587_=_C992 ,C587_=_C993 ,C587_=_C994 ,C587_=_C996 ,C593_=_C600 ,C593_=_C629 ,\nC593_=_C655 ,C593_=_C688 ,C593_=_C713 ,C593_=_C744 ,C593_=_C769 ,C593_=_C798 ,\nC593_=_C822 ,C593_=_C850 ,C593_=_C872 ,C593_=_C897 ,C593_=_C919 ,C593_=_C942 ,\nC593_=_C962 ,C593_=_C1003 ,C593_=_C1022 ,C593_=_C1040 ,C593_=_C1057 ,C593_=_C1090 ,\nC593_=_C1106 ,C593_=_C1119 ,C593_=_C1145 ,C593_=_C1159 ,C593_=_C1168 ,C593_=_C1169 ,\nC593_=_C1170 ,C593_=_C1171 ,C593_=_C1172 ,C593_=_C1173 ,C593_=_C1174 ,C593_=_C1175 ,\nC593_=_C1176 ,C593_=_C1177 ,C593_=_C1178 ,C593_=_C1179 ,C593_=_C1181 ,C600_=_C641 ,\nC600_=_C661 ,C600_=_C700 ,C600_=_C719 ,C600_=_C756 ,C600_=_C775 ,C600_=_C810 ,\nC600_=_C829 ,C600_=_C862 ,C600_=_C878 ,C600_=_C909 ,C600_=_C925 ,C600_=_C954 ,\nC600_=_C968 ,C600_=_C1009 ,C600_=_C1034 ,C600_=_C1046 ,C600_=_C1069 ,C600_=_C1102 ,\nC600_=_C1112 ,C600_=_C1131 ,C600_=_C1157 ,C600_=_C1165 ,C600_=_C1187 ,C600_=_C1201 ,\nC600_=_C1208 ,C600_=_C1219 ,C600_=_C1224 ,C600_=_C1233 ,C600_=_C1237 ,C600_=_C1244 ,\nC600_=_C1247 ,C600_=_C1252 ,C600_=_C1254 ,C600_=_C1258 ,C600_=_C1259 ,C617_=_C622 ,\nC617_=_C626 ,C617_=_C629 ,C617_=_C641 ,C617_=_C649 ,C617_=_C676 ,C617_=_C707 ,\nC617_=_C732 ,C617_=_C762 ,C617_=_C786 ,C617_=_C816 ,C617_=_C838 ,C617_=_C866 ,\nC617_=_C885 ,C617_=_C913 ,C617_=_C930 ,C617_=_C956 ,C617_=_C971 ,C617_=_C972 ,\nC617_=_C973 ,C617_=_C974 ,C617_=_C975 ,C617_=_C977 ,C617_=_C978 ,C617_=_C979 ,\nC617_=_C981 ,C617_=_C982 ,C617_=_C984 ,C617_=_C985 ,C617_=_C986 ,C617_=_C987 ,\nC617_=_C988 ,C617_=_C989 ,C617_=_C990 ,C617_=_C991 ,C617_=_C992 ,C617_=_C993 ,\nC617_=_C994 ,C617_=_C996 ,C622_=_C626 ,C622_=_C629 ,C622_=_C641 ,C622_=_C681 ,\nC622_=_C737 ,C622_=_C791 ,C622_=_C843 ,C622_=_C890 ,C622_=_C935 ,C622_=_C1015 ,\nC622_=_C1049 ,C622_=_C1071 ,C622_=_C1072 ,C622_=_C1074 ,C622_=_C1076 ,C622_=_C1077 ,\nC622_=_C1078 ,C622_=_C1079 ,C622_=_C1080 ,C626_=_C629 ,C626_=_C641 ,C626_=_C685 ,\nC626_=_C741 ,C626_=_C795 ,C626_=_C847 ,C626_=_C894 ,C626_=_C939 ,C626_=_C1019 ,\nC626_=_C1054 ,C626_=_C1087 ,C626_=_C1115 ,C626_=_C1133 ,C626_=_C1135 ,C626_=_C1136 ,\nC626_=_C1137 ,C626_=_C1138 ,C626_=_C1139 ,C629_=_C641 ,C629_=_C655 ,C629_=_C688 ,\nC629_=_C713 ,C629_=_C744 ,C629_=_C769 ,C629_=_C798 ,C629_=_C822 ,C629_=_C850 ,\nC629_=_C872 ,C629_=_C897 ,C629_=_C919 ,C629_=_C942 ,C629_=_C962 ,C629_=_C1003 ,\nC629_=_C1022 ,C629_=_C1040 ,C629_=_C1057 ,C629_=_C1090 ,C629_=_C1106 ,C629_=_C1119 ,\nC629_=_C1145 ,C629_=_C1159 ,C629_=_C1168 ,C629_=_C1169 ,C629_=_C1170 ,C629_=_C1171 ,\nC629_=_C1172 ,C629_=_C1173 ,C629_=_C1174 ,C629_=_C1175 ,C629_=_C1176 ,C629_=_C1177 ,\nC629_=_C1178 ,C629_=_C1179 ,C629_=_C1181 ,C641_=_C661 ,C641_=_C700 ,C641_=_C719 ,\nC641_=_C756 ,C641_=_C775 ,C641_=_C810 ,C641_=_C829 ,C641_=_C862 ,C641_=_C878 ,\nC641_=_C909 ,C641_=_C925 ,C641_=_C954 ,C641_=_C968 ,C641_=_C1009 ,C641_=_C1034 ,\nC641_=_C1046 ,C641_=_C1069 ,C641_=_C1102 ,C641_=_C1112 ,C641_=_C1131</w:t>
      </w:r>
    </w:p>
    <w:p>
      <w:pPr>
        <w:pStyle w:val="PreformattedText"/>
        <w:bidi w:val="0"/>
        <w:spacing w:before="0" w:after="0"/>
        <w:jc w:val="left"/>
        <w:rPr/>
      </w:pPr>
      <w:r>
        <w:rPr/>
        <w:t xml:space="preserve"> </w:t>
      </w:r>
      <w:r>
        <w:rPr/>
        <w:t>,C641_=_C1157 ,\nC641_=_C1165 ,C641_=_C1187 ,C641_=_C1201 ,C641_=_C1208 ,C641_=_C1219 ,C641_=_C1224 ,\nC641_=_C1233 ,C641_=_C1237 ,C641_=_C1244 ,C641_=_C1247 ,C641_=_C1252 ,C641_=_C1254 ,\nC641_=_C1258 ,C641_=_C1259 ,C649_=_C655 ,C649_=_C661 ,C649_=_C676 ,C649_=_C707 ,\nC649_=_C732 ,C649_=_C762 ,C649_=_C786 ,C649_=_C816 ,C649_=_C838 ,C649_=_C866 ,\nC649_=_C885 ,C649_=_C913 ,C649_=_C930 ,C649_=_C956 ,C649_=_C971 ,C649_=_C972 ,\nC649_=_C973 ,C649_=_C974 ,C649_=_C975 ,C649_=_C977 ,C649_=_C978 ,C649_=_C979 ,\nC649_=_C981 ,C649_=_C982 ,C649_=_C984 ,C649_=_C985 ,C649_=_C986 ,C649_=_C987 ,\nC649_=_C988 ,C649_=_C989 ,C649_=_C990 ,C649_=_C991 ,C649_=_C992 ,C649_=_C993 ,\nC649_=_C994 ,C649_=_C996 ,C655_=_C661 ,C655_=_C688 ,C655_=_C713 ,C655_=_C744 ,\nC655_=_C769 ,C655_=_C798 ,C655_=_C822 ,C655_=_C850 ,C655_=_C872 ,C655_=_C897 ,\nC655_=_C919 ,C655_=_C942 ,C655_=_C962 ,C655_=_C1003 ,C655_=_C1022 ,C655_=_C1040 ,\nC655_=_C1057 ,C655_=_C1090 ,C655_=_C1106 ,C655_=_C1119 ,C655_=_C1145 ,C655_=_C1159 ,\nC655_=_C1168 ,C655_=_C1169 ,C655_=_C1170 ,C655_=_C1171 ,C655_=_C1172 ,C655_=_C1173 ,\nC655_=_C1174 ,C655_=_C1175 ,C655_=_C1176 ,C655_=_C1177 ,C655_=_C1178 ,C655_=_C1179 ,\nC655_=_C1181 ,C661_=_C700 ,C661_=_C719 ,C661_=_C756 ,C661_=_C775 ,C661_=_C810 ,\nC661_=_C829 ,C661_=_C862 ,C661_=_C878 ,C661_=_C909 ,C661_=_C925 ,C661_=_C954 ,\nC661_=_C968 ,C661_=_C1009 ,C661_=_C1034 ,C661_=_C1046 ,C661_=_C1069 ,C661_=_C1102 ,\nC661_=_C1112 ,C661_=_C1131 ,C661_=_C1157 ,C661_=_C1165 ,C661_=_C1187 ,C661_=_C1201 ,\nC661_=_C1208 ,C661_=_C1219 ,C661_=_C1224 ,C661_=_C1233 ,C661_=_C1237 ,C661_=_C1244 ,\nC661_=_C1247 ,C661_=_C1252 ,C661_=_C1254 ,C661_=_C1258 ,C661_=_C1259 ,C676_=_C681 ,\nC676_=_C685 ,C676_=_C688 ,C676_=_C700 ,C676_=_C707 ,C676_=_C732 ,C676_=_C762 ,\nC676_=_C786 ,C676_=_C816 ,C676_=_C838 ,C676_=_C866 ,C676_=_C885 ,C676_=_C913 ,\nC676_=_C930 ,C676_=_C956 ,C676_=_C971 ,C676_=_C972 ,C676_=_C973 ,C676_=_C974 ,\nC676_=_C975 ,C676_=_C977 ,C676_=_C978 ,C676_=_C979 ,C676_=_C981 ,C676_=_C982 ,\nC676_=_C984 ,C676_=_C985 ,C676_=_C986 ,C676_=_C987 ,C676_=_C988 ,C676_=_C989 ,\nC676_=_C990 ,C676_=_C991 ,C676_=_C992 ,C676_=_C993 ,C676_=_C994 ,C676_=_C996 ,\nC681_=_C685 ,C681_=_C688 ,C681_=_C700 ,C681_=_C737 ,C681_=_C791 ,C681_=_C843 ,\nC681_=_C890 ,C681_=_C935 ,C681_=_C1015 ,C681_=_C1049 ,C681_=_C1071 ,C681_=_C1072 ,\nC681_=_C1074 ,C681_=_C1076 ,C681_=_C1077 ,C681_=_C1078 ,C681_=_C1079 ,C681_=_C1080 ,\nC685_=_C688 ,C685_=_C700 ,C685_=_C741 ,C685_=_C795 ,C685_=_C847 ,C685_=_C894 ,\nC685_=_C939 ,C685_=_C1019 ,C685_=_C1054 ,C685_=_C1087 ,C685_=_C1115 ,C685_=_C1133 ,\nC685_=_C1135 ,C685_=_C1136 ,C685_=_C1137 ,C685_=_C1138 ,C685_=_C1139 ,C688_=_C700 ,\nC688_=_C713 ,C688_=_C744 ,C688_=_C769 ,C688_=_C798 ,C688_=_C822 ,C688_=_C850 ,\nC688_=_C872 ,C688_=_C897 ,C688_=_C919 ,C688_=_C942 ,C688_=_C962 ,C688_=_C1003 ,\nC688_=_C1022 ,C688_=_C1040 ,C688_=_C1057 ,C688_=_C1090 ,C688_=_C1106 ,C688_=_C1119 ,\nC688_=_C1145 ,C688_=_C1159 ,C688_=_C1168 ,C688_=_C1169 ,C688_=_C1170 ,C688_=_C1171 ,\nC688_=_C1172 ,C688_=_C1173 ,C688_=_C1174 ,C688_=_C1175 ,C688_=_C1176 ,C688_=_C1177 ,\nC688_=_C1178 ,C688_=_C1179 ,C688_=_C1181 ,C700_=_C719 ,C700_=_C756 ,C700_=_C775 ,\nC700_=_C810 ,C700_=_C829 ,C700_=_C862 ,C700_=_C878 ,C700_=_C909 ,C700_=_C925 ,\nC700_=_C954 ,C700_=_C968 ,C700_=_C1009 ,C700_=_C1034 ,C700_=_C1046 ,C700_=_C1069 ,\nC700_=_C1102 ,C700_=_C1112 ,C700_=_C1131 ,C700_=_C1157 ,C700_=_C1165 ,C700_=_C1187 ,\nC700_=_C1201 ,C700_=_C1208 ,C700_=_C1219 ,C700_=_C1224 ,C700_=_C1233 ,C700_=_C1237 ,\nC700_=_C1244 ,C700_=_C1247 ,C700_=_C1252 ,C700_=_C1254 ,C700_=_C1258 ,C700_=_C1259 ,\nC707_=_C713 ,C707_=_C719 ,C707_=_C732 ,C707_=_C762 ,C707_=_C786 ,C707_=_C816 ,\nC707_=_C838 ,C707_=_C866 ,C707_=_C885 ,C707_=_C913 ,C707_=_C930 ,C707_=_C956 ,\nC707_=_C971 ,C707_=_C972 ,C707_=_C973 ,C707_=_C974 ,C707_=_C975 ,C707_=_C977 ,\nC707_=_C978 ,C707_=_C979 ,C707_=_C981 ,C707_=_C982 ,C707_=_C984 ,C707_=_C985 ,\nC707_=_C986 ,C707_=_C987 ,C707_=_C988 ,C707_=_C989 ,C707_=_C990 ,C707_=_C991 ,\nC707_=_C992 ,C707_=_C993 ,C707_=_C994 ,C707_=_C996 ,C713_=_C719 ,C713_=_C744 ,\nC713_=_C769 ,C713_=_C798 ,C713_=_C822 ,C713_=_C850 ,C713_=_C872 ,C713_=_C897 ,\nC713_=_C919 ,C713_=_C942 ,C713_=_C962 ,C713_=_C1003 ,C713_=_C1022 ,C713_=_C1040 ,\nC713_=_C1057 ,C713_=_C1090 ,C713_=_C1106 ,C713_=_C1119 ,C713_=_C1145 ,C713_=_C1159 ,\nC713_=_C1168 ,C713_=_C1169 ,C713_=_C1170 ,C713_=_C1171 ,C713_=_C1172 ,C713_=_C1173 ,\nC713_=_C1174 ,C713_=_C1175 ,C713_=_C1176 ,C713_=_C1177 ,C713_=_C1178 ,C713_=_C1179 ,\nC713_=_C1181 ,C719_=_C756 ,C719_=_C775 ,C719_=_C810 ,C719_=_C829 ,C719_=_C862 ,\nC719_=_C878 ,C719_=_C909 ,C719_=_C925 ,C719_=_C954 ,C719_=_C968 ,C719_=_C1009 ,\nC719_=_C1034 ,C719_=_C1046 ,C719_=_C1069 ,C719_=_C1102 ,C719_=_C1112 ,C719_=_C1131 ,\nC719_=_C1157 ,C719_=_C1165 ,C719_=_C1187 ,C719_=_C1201 ,C719_=_C1208 ,C719_=_C1219 ,\nC719_=_C1224 ,C719_=_C1233 ,C719_=_C1237 ,C719_=_C1244 ,C719_=_C1247 ,C719_=_C1252 ,\nC719_=_C1254 ,C719_=_C1258 ,C719_=_C1259 ,C732_=_C737 ,C732_=_C741 ,C732_=_C744 ,\nC732_=_C756 ,C732_=_C762 ,C732_=_C786 ,C732_=_C816 ,C732_=_C838 ,C732_=_C866 ,\nC732_=_C885 ,C732_=_C913 ,C732_=_C930 ,C732_=_C956 ,C732_=_C971 ,C732_=_C972 ,\nC732_=_C973 ,C732_=_C974 ,C732_=_C975 ,C732_=_C977 ,C732_=_C978 ,C732_=_C979 ,\nC732_=_C981 ,C732_=_C982 ,C732_=_C984 ,C732_=_C985 ,C732_=_C986 ,C732_=_C987 ,\nC732_=_C988 ,C732_=_C989 ,C732_=_C990 ,C732_=_C991 ,C732_=_C992 ,C732_=_C993 ,\nC732_=_C994 ,C732_=_C996 ,C737_=_C741 ,C737_=_C744 ,C737_=_C756 ,C737_=_C791 ,\nC737_=_C843 ,C737_=_C890 ,C737_=_C935 ,C737_=_C1015 ,C737_=_C1049 ,C737_=_C1071 ,\nC737_=_C1072 ,C737_=_C1074 ,C737_=_C1076 ,C737_=_C1077 ,C737_=_C1078 ,C737_=_C1079 ,\nC737_=_C1080 ,C741_=_C744 ,C741_=_C756 ,C741_=_C795 ,C741_=_C847 ,C741_=_C894 ,\nC741_=_C939 ,C741_=_C1019 ,C741_=_C1054 ,C741_=_C1087 ,C741_=_C1115 ,C741_=_C1133 ,\nC741_=_C1135 ,C741_=_C1136 ,C741_=_C1137 ,C741_=_C1138 ,C741_=_C1139 ,C744_=_C756 ,\nC744_=_C769 ,C744_=_C798 ,C744_=_C822 ,C744_=_C850 ,C744_=_C872 ,C744_=_C897 ,\nC744_=_C919 ,C744_=_C942 ,C744_=_C962 ,C744_=_C1003 ,C744_=_C1022 ,C744_=_C1040 ,\nC744_=_C1057 ,C744_=_C1090 ,C744_=_C1106 ,C744_=_C1119 ,C744_=_C1145 ,C744_=_C1159 ,\nC744_=_C1168 ,C744_=_C1169 ,C744_=_C1170 ,C744_=_C1171 ,C744_=_C1172 ,C744_=_C1173 ,\nC744_=_C1174 ,C744_=_C1175 ,C744_=_C1176 ,C744_=_C1177 ,C744_=_C1178 ,C744_=_C1179 ,\nC744_=_C1181 ,C756_=_C775 ,C756_=_C810 ,C756_=_C829 ,C756_=_C862 ,C756_=_C878 ,\nC756_=_C909 ,C756_=_C925 ,C756_=_C954 ,C756_=_C968 ,C756_=_C1009 ,C756_=_C1034 ,\nC756_=_C1046 ,C756_=_C1069 ,C756_=_C1102 ,C756_=_C1112 ,C756_=_C1131 ,C756_=_C1157 ,\nC756_=_C1165 ,C756_=_C1187 ,C756_=_C1201 ,C756_=_C1208 ,C756_=_C1219 ,C756_=_C1224 ,\nC756_=_C1233 ,C756_=_C1237 ,C756_=_C1244 ,C756_=_C1247 ,C756_=_C1252 ,C756_=_C1254 ,\nC756_=_C1258 ,C756_=_C1259 ,C762_=_C769 ,C762_=_C775 ,C762_=_C786 ,C762_=_C816 ,\nC762_=_C838 ,C762_=_C866 ,C762_=_C885 ,C762_=_C913 ,C762_=_C930 ,C762_=_C956 ,\nC762_=_C971 ,C762_=_C972 ,C762_=_C973 ,C762_=_C974 ,C762_=_C975 ,C762_=_C977 ,\nC762_=_C978 ,C762_=_C979 ,C762_=_C981 ,C762_=_C982 ,C762_=_C984 ,C762_=_C985 ,\nC762_=_C986 ,C762_=_C987 ,C762_=_C988 ,C762_=_C989 ,C762_=_C990 ,C762_=_C991 ,\nC762_=_C992 ,C762_=_C993 ,C762_=_C994 ,C762_=_C996 ,C769_=_C775 ,C769_=_C798 ,\nC769_=_C822 ,C769_=_C850 ,C769_=_C872 ,C769_=_C897 ,C769_=_C919 ,C769_=_C942 ,\nC769_=_C962 ,C769_=_C1003 ,C769_=_C1022 ,C769_=_C1040 ,C769_=_C1057 ,C769_=_C1090 ,\nC769_=_C1106 ,C769_=_C1119 ,C769_=_C1145 ,C769_=_C1159 ,C769_=_C1168 ,C769_=_C1169 ,\nC769_=_C1170 ,C769_=_C1171 ,C769_=_C1172 ,C769_=_C1173 ,C769_=_C1174 ,C769_=_C1175 ,\nC769_=_C1176 ,C769_=_C1177 ,C769_=_C1178 ,C769_=_C1179 ,C769_=_C1181 ,C775_=_C810 ,\nC775_=_C829 ,C775_=_C862 ,C775_=_C878 ,C775_=_C909 ,C775_=_C925 ,C775_=_C954 ,\nC775_=_C968 ,C775_=_C1009 ,C775_=_C1034 ,C775_=_C1046 ,C775_=_C1069 ,C775_=_C1102 ,\nC775_=_C1112 ,C775_=_C1131 ,C775_=_C1157 ,C775_=_C1165 ,C775_=_C1187 ,C775_=_C1201 ,\nC775_=_C1208 ,C775_=_C1219 ,C775_=_C1224 ,C775_=_C1233 ,C775_=_C1237 ,C775_=_C1244 ,\nC775_=_C1247 ,C775_=_C1252 ,C775_=_C1254 ,C775_=_C1258 ,C775_=_C1259 ,C786_=_C791 ,\nC786_=_C795 ,C786_=_C798 ,C786_=_C810 ,C786_=_C816 ,C786_=_C838 ,C786_=_C866 ,\nC786_=_C885 ,C786_=_C913 ,C786_=_C930 ,C786_=_C956 ,C786_=_C971 ,C786_=_C972 ,\nC786_=_C973 ,C786_=_C974 ,C786_=_C975 ,C786_=_C977 ,C786_=_C978 ,C786_=_C979 ,\nC786_=_C981 ,C786_=_C982 ,C786_=_C984 ,C786_=_C985 ,C786_=_C986 ,C786_=_C987 ,\nC786_=_C988 ,C786_=_C989 ,C786_=_C990 ,C786_=_C991 ,C786_=_C992 ,C786_=_C993 ,\nC786_=_C994 ,C786_=_C996 ,C791_=_C795 ,C791_=_C798 ,C791_=_C810 ,C791_=_C843 ,\nC791_=_C890 ,C791_=_C935 ,C791_=_C1015 ,C791_=_C1049 ,C791_=_C1071 ,C791_=_C1072 ,\nC791_=_C1074 ,C791_=_C1076 ,C791_=_C1077 ,C791_=_C1078 ,C791_=_C1079 ,C791_=_C1080 ,\nC795_=_C798 ,C795_=_C810 ,C795_=_C847 ,C795_=_C894 ,C795_=_C939 ,C795_=_C1019 ,\nC795_=_C1054 ,C795_=_C1087 ,C795_=_C1115 ,C795_=_C1133 ,C795_=_C1135 ,C795_=_C1136 ,\nC795_=_C1137 ,C795_=_C1138 ,C795_=_C1139 ,C798_=_C810 ,C798_=_C822 ,C798_=_C850 ,\nC798_=_C872 ,C798_=_C897 ,C798_=_C919 ,C798_=_C942 ,C798_=_C962 ,C798_=_C1003 ,\nC798_=_C1022 ,C798_=_C1040 ,C798_=_C1057 ,C798_=_C1090 ,C798_=_C1106 ,C798_=_C1119 ,\nC798_=_C1145 ,C798_=_C1159 ,C798_=_C1168 ,C798_=_C1169 ,C798_=_C1170 ,C798_=_C1171 ,\nC798_=_C1172 ,C798_=_C1173 ,C798_=_C1174 ,C798_=_C1175 ,C798_=_C1176 ,C798_=_C1177 ,\nC798_=_C1178 ,C798_=_C1179 ,C798_=_C1181 ,C810_=_C829 ,C810_=_C862 ,C810_=_C878 ,\nC810_=_C909 ,C810_=_C925 ,C810_=_C954 ,C810_=_C968 ,C810_=_C1009 ,C810_=_C1034 ,\nC810_=_C1046 ,C810_=_C1069 ,C810_=_C1102 ,C810_=_C1112 ,C810_=_C1131 ,C810_=_C1157 ,\nC810_=_C1165 ,C810_=_C1187 ,C810_=_C1201 ,C810_=_C1208 ,C810_=_C1219 ,C810_=_C1224 ,\nC810_=_C1233 ,C810_=_C1237 ,C810_=_C1244 ,C810_=_C1247 ,C810_=_C1252 ,C810_=_C1254 ,\nC810_=_C1258 ,C810_=_C1259 ,C816_=_C822 ,C816_=_C829 ,C816_=_C838 ,C816_=_C866 ,\nC816_=_C885 ,C816_=_C913 ,C816_=_C930 ,C816_=_C956 ,C816_=_C971 ,C816_=_C972 ,\nC816_=_C973 ,C816_=_C974</w:t>
      </w:r>
    </w:p>
    <w:p>
      <w:pPr>
        <w:pStyle w:val="PreformattedText"/>
        <w:bidi w:val="0"/>
        <w:spacing w:before="0" w:after="0"/>
        <w:jc w:val="left"/>
        <w:rPr/>
      </w:pPr>
      <w:r>
        <w:rPr/>
        <w:t xml:space="preserve"> </w:t>
      </w:r>
      <w:r>
        <w:rPr/>
        <w:t>,C816_=_C975 ,C816_=_C977 ,C816_=_C978 ,C816_=_C979 ,\nC816_=_C981 ,C816_=_C982 ,C816_=_C984 ,C816_=_C985 ,C816_=_C986 ,C816_=_C987 ,\nC816_=_C988 ,C816_=_C989 ,C816_=_C990 ,C816_=_C991 ,C816_=_C992 ,C816_=_C993 ,\nC816_=_C994 ,C816_=_C996 ,C822_=_C829 ,C822_=_C850 ,C822_=_C872 ,C822_=_C897 ,\nC822_=_C919 ,C822_=_C942 ,C822_=_C962 ,C822_=_C1003 ,C822_=_C1022 ,C822_=_C1040 ,\nC822_=_C1057 ,C822_=_C1090 ,C822_=_C1106 ,C822_=_C1119 ,C822_=_C1145 ,C822_=_C1159 ,\nC822_=_C1168 ,C822_=_C1169 ,C822_=_C1170 ,C822_=_C1171 ,C822_=_C1172 ,C822_=_C1173 ,\nC822_=_C1174 ,C822_=_C1175 ,C822_=_C1176 ,C822_=_C1177 ,C822_=_C1178 ,C822_=_C1179 ,\nC822_=_C1181 ,C829_=_C862 ,C829_=_C878 ,C829_=_C909 ,C829_=_C925 ,C829_=_C954 ,\nC829_=_C968 ,C829_=_C1009 ,C829_=_C1034 ,C829_=_C1046 ,C829_=_C1069 ,C829_=_C1102 ,\nC829_=_C1112 ,C829_=_C1131 ,C829_=_C1157 ,C829_=_C1165 ,C829_=_C1187 ,C829_=_C1201 ,\nC829_=_C1208 ,C829_=_C1219 ,C829_=_C1224 ,C829_=_C1233 ,C829_=_C1237 ,C829_=_C1244 ,\nC829_=_C1247 ,C829_=_C1252 ,C829_=_C1254 ,C829_=_C1258 ,C829_=_C1259 ,C838_=_C843 ,\nC838_=_C847 ,C838_=_C850 ,C838_=_C862 ,C838_=_C866 ,C838_=_C885 ,C838_=_C913 ,\nC838_=_C930 ,C838_=_C956 ,C838_=_C971 ,C838_=_C972 ,C838_=_C973 ,C838_=_C974 ,\nC838_=_C975 ,C838_=_C977 ,C838_=_C978 ,C838_=_C979 ,C838_=_C981 ,C838_=_C982 ,\nC838_=_C984 ,C838_=_C985 ,C838_=_C986 ,C838_=_C987 ,C838_=_C988 ,C838_=_C989 ,\nC838_=_C990 ,C838_=_C991 ,C838_=_C992 ,C838_=_C993 ,C838_=_C994 ,C838_=_C996 ,\nC843_=_C847 ,C843_=_C850 ,C843_=_C862 ,C843_=_C890 ,C843_=_C935 ,C843_=_C1015 ,\nC843_=_C1049 ,C843_=_C1071 ,C843_=_C1072 ,C843_=_C1074 ,C843_=_C1076 ,C843_=_C1077 ,\nC843_=_C1078 ,C843_=_C1079 ,C843_=_C1080 ,C847_=_C850 ,C847_=_C862 ,C847_=_C894 ,\nC847_=_C939 ,C847_=_C1019 ,C847_=_C1054 ,C847_=_C1087 ,C847_=_C1115 ,C847_=_C1133 ,\nC847_=_C1135 ,C847_=_C1136 ,C847_=_C1137 ,C847_=_C1138 ,C847_=_C1139 ,C850_=_C862 ,\nC850_=_C872 ,C850_=_C897 ,C850_=_C919 ,C850_=_C942 ,C850_=_C962 ,C850_=_C1003 ,\nC850_=_C1022 ,C850_=_C1040 ,C850_=_C1057 ,C850_=_C1090 ,C850_=_C1106 ,C850_=_C1119 ,\nC850_=_C1145 ,C850_=_C1159 ,C850_=_C1168 ,C850_=_C1169 ,C850_=_C1170 ,C850_=_C1171 ,\nC850_=_C1172 ,C850_=_C1173 ,C850_=_C1174 ,C850_=_C1175 ,C850_=_C1176 ,C850_=_C1177 ,\nC850_=_C1178 ,C850_=_C1179 ,C850_=_C1181 ,C862_=_C878 ,C862_=_C909 ,C862_=_C925 ,\nC862_=_C954 ,C862_=_C968 ,C862_=_C1009 ,C862_=_C1034 ,C862_=_C1046 ,C862_=_C1069 ,\nC862_=_C1102 ,C862_=_C1112 ,C862_=_C1131 ,C862_=_C1157 ,C862_=_C1165 ,C862_=_C1187 ,\nC862_=_C1201 ,C862_=_C1208 ,C862_=_C1219 ,C862_=_C1224 ,C862_=_C1233 ,C862_=_C1237 ,\nC862_=_C1244 ,C862_=_C1247 ,C862_=_C1252 ,C862_=_C1254 ,C862_=_C1258 ,C862_=_C1259 ,\nC866_=_C872 ,C866_=_C878 ,C866_=_C885 ,C866_=_C913 ,C866_=_C930 ,C866_=_C956 ,\nC866_=_C971 ,C866_=_C972 ,C866_=_C973 ,C866_=_C974 ,C866_=_C975 ,C866_=_C977 ,\nC866_=_C978 ,C866_=_C979 ,C866_=_C981 ,C866_=_C982 ,C866_=_C984 ,C866_=_C985 ,\nC866_=_C986 ,C866_=_C987 ,C866_=_C988 ,C866_=_C989 ,C866_=_C990 ,C866_=_C991 ,\nC866_=_C992 ,C866_=_C993 ,C866_=_C994 ,C866_=_C996 ,C872_=_C878 ,C872_=_C897 ,\nC872_=_C919 ,C872_=_C942 ,C872_=_C962 ,C872_=_C1003 ,C872_=_C1022 ,C872_=_C1040 ,\nC872_=_C1057 ,C872_=_C1090 ,C872_=_C1106 ,C872_=_C1119 ,C872_=_C1145 ,C872_=_C1159 ,\nC872_=_C1168 ,C872_=_C1169 ,C872_=_C1170 ,C872_=_C1171 ,C872_=_C1172 ,C872_=_C1173 ,\nC872_=_C1174 ,C872_=_C1175 ,C872_=_C1176 ,C872_=_C1177 ,C872_=_C1178 ,C872_=_C1179 ,\nC872_=_C1181 ,C878_=_C909 ,C878_=_C925 ,C878_=_C954 ,C878_=_C968 ,C878_=_C1009 ,\nC878_=_C1034 ,C878_=_C1046 ,C878_=_C1069 ,C878_=_C1102 ,C878_=_C1112 ,C878_=_C1131 ,\nC878_=_C1157 ,C878_=_C1165 ,C878_=_C1187 ,C878_=_C1201 ,C878_=_C1208 ,C878_=_C1219 ,\nC878_=_C1224 ,C878_=_C1233 ,C878_=_C1237 ,C878_=_C1244 ,C878_=_C1247 ,C878_=_C1252 ,\nC878_=_C1254 ,C878_=_C1258 ,C878_=_C1259 ,C885_=_C890 ,C885_=_C894 ,C885_=_C897 ,\nC885_=_C909 ,C885_=_C913 ,C885_=_C930 ,C885_=_C956 ,C885_=_C971 ,C885_=_C972 ,\nC885_=_C973 ,C885_=_C974 ,C885_=_C975 ,C885_=_C977 ,C885_=_C978 ,C885_=_C979 ,\nC885_=_C981 ,C885_=_C982 ,C885_=_C984 ,C885_=_C985 ,C885_=_C986 ,C885_=_C987 ,\nC885_=_C988 ,C885_=_C989 ,C885_=_C990 ,C885_=_C991 ,C885_=_C992 ,C885_=_C993 ,\nC885_=_C994 ,C885_=_C996 ,C890_=_C894 ,C890_=_C897 ,C890_=_C909 ,C890_=_C935 ,\nC890_=_C1015 ,C890_=_C1049 ,C890_=_C1071 ,C890_=_C1072 ,C890_=_C1074 ,C890_=_C1076 ,\nC890_=_C1077 ,C890_=_C1078 ,C890_=_C1079 ,C890_=_C1080 ,C894_=_C897 ,C894_=_C909 ,\nC894_=_C939 ,C894_=_C1019 ,C894_=_C1054 ,C894_=_C1087 ,C894_=_C1115 ,C894_=_C1133 ,\nC894_=_C1135 ,C894_=_C1136 ,C894_=_C1137 ,C894_=_C1138 ,C894_=_C1139 ,C897_=_C909 ,\nC897_=_C919 ,C897_=_C942 ,C897_=_C962 ,C897_=_C1003 ,C897_=_C1022 ,C897_=_C1040 ,\nC897_=_C1057 ,C897_=_C1090 ,C897_=_C1106 ,C897_=_C1119 ,C897_=_C1145 ,C897_=_C1159 ,\nC897_=_C1168 ,C897_=_C1169 ,C897_=_C1170 ,C897_=_C1171 ,C897_=_C1172 ,C897_=_C1173 ,\nC897_=_C1174 ,C897_=_C1175 ,C897_=_C1176 ,C897_=_C1177 ,C897_=_C1178 ,C897_=_C1179 ,\nC897_=_C1181 ,C909_=_C925 ,C909_=_C954 ,C909_=_C968 ,C909_=_C1009 ,C909_=_C1034 ,\nC909_=_C1046 ,C909_=_C1069 ,C909_=_C1102 ,C909_=_C1112 ,C909_=_C1131 ,C909_=_C1157 ,\nC909_=_C1165 ,C909_=_C1187 ,C909_=_C1201 ,C909_=_C1208 ,C909_=_C1219 ,C909_=_C1224 ,\nC909_=_C1233 ,C909_=_C1237 ,C909_=_C1244 ,C909_=_C1247 ,C909_=_C1252 ,C909_=_C1254 ,\nC909_=_C1258 ,C909_=_C1259 ,C913_=_C919 ,C913_=_C925 ,C913_=_C930 ,C913_=_C956 ,\nC913_=_C971 ,C913_=_C972 ,C913_=_C973 ,C913_=_C974 ,C913_=_C975 ,C913_=_C977 ,\nC913_=_C978 ,C913_=_C979 ,C913_=_C981 ,C913_=_C982 ,C913_=_C984 ,C913_=_C985 ,\nC913_=_C986 ,C913_=_C987 ,C913_=_C988 ,C913_=_C989 ,C913_=_C990 ,C913_=_C991 ,\nC913_=_C992 ,C913_=_C993 ,C913_=_C994 ,C913_=_C996 ,C919_=_C925 ,C919_=_C942 ,\nC919_=_C962 ,C919_=_C1003 ,C919_=_C1022 ,C919_=_C1040 ,C919_=_C1057 ,C919_=_C1090 ,\nC919_=_C1106 ,C919_=_C1119 ,C919_=_C1145 ,C919_=_C1159 ,C919_=_C1168 ,C919_=_C1169 ,\nC919_=_C1170 ,C919_=_C1171 ,C919_=_C1172 ,C919_=_C1173 ,C919_=_C1174 ,C919_=_C1175 ,\nC919_=_C1176 ,C919_=_C1177 ,C919_=_C1178 ,C919_=_C1179 ,C919_=_C1181 ,C925_=_C954 ,\nC925_=_C968 ,C925_=_C1009 ,C925_=_C1034 ,C925_=_C1046 ,C925_=_C1069 ,C925_=_C1102 ,\nC925_=_C1112 ,C925_=_C1131 ,C925_=_C1157 ,C925_=_C1165 ,C925_=_C1187 ,C925_=_C1201 ,\nC925_=_C1208 ,C925_=_C1219 ,C925_=_C1224 ,C925_=_C1233 ,C925_=_C1237 ,C925_=_C1244 ,\nC925_=_C1247 ,C925_=_C1252 ,C925_=_C1254 ,C925_=_C1258 ,C925_=_C1259 ,C930_=_C935 ,\nC930_=_C939 ,C930_=_C942 ,C930_=_C954 ,C930_=_C956 ,C930_=_C971 ,C930_=_C972 ,\nC930_=_C973 ,C930_=_C974 ,C930_=_C975 ,C930_=_C977 ,C930_=_C978 ,C930_=_C979 ,\nC930_=_C981 ,C930_=_C982 ,C930_=_C984 ,C930_=_C985 ,C930_=_C986 ,C930_=_C987 ,\nC930_=_C988 ,C930_=_C989 ,C930_=_C990 ,C930_=_C991 ,C930_=_C992 ,C930_=_C993 ,\nC930_=_C994 ,C930_=_C996 ,C935_=_C939 ,C935_=_C942 ,C935_=_C954 ,C935_=_C1015 ,\nC935_=_C1049 ,C935_=_C1071 ,C935_=_C1072 ,C935_=_C1074 ,C935_=_C1076 ,C935_=_C1077 ,\nC935_=_C1078 ,C935_=_C1079 ,C935_=_C1080 ,C939_=_C942 ,C939_=_C954 ,C939_=_C1019 ,\nC939_=_C1054 ,C939_=_C1087 ,C939_=_C1115 ,C939_=_C1133 ,C939_=_C1135 ,C939_=_C1136 ,\nC939_=_C1137 ,C939_=_C1138 ,C939_=_C1139 ,C942_=_C954 ,C942_=_C962 ,C942_=_C1003 ,\nC942_=_C1022 ,C942_=_C1040 ,C942_=_C1057 ,C942_=_C1090 ,C942_=_C1106 ,C942_=_C1119 ,\nC942_=_C1145 ,C942_=_C1159 ,C942_=_C1168 ,C942_=_C1169 ,C942_=_C1170 ,C942_=_C1171 ,\nC942_=_C1172 ,C942_=_C1173 ,C942_=_C1174 ,C942_=_C1175 ,C942_=_C1176 ,C942_=_C1177 ,\nC942_=_C1178 ,C942_=_C1179 ,C942_=_C1181 ,C954_=_C968 ,C954_=_C1009 ,C954_=_C1034 ,\nC954_=_C1046 ,C954_=_C1069 ,C954_=_C1102 ,C954_=_C1112 ,C954_=_C1131 ,C954_=_C1157 ,\nC954_=_C1165 ,C954_=_C1187 ,C954_=_C1201 ,C954_=_C1208 ,C954_=_C1219 ,C954_=_C1224 ,\nC954_=_C1233 ,C954_=_C1237 ,C954_=_C1244 ,C954_=_C1247 ,C954_=_C1252 ,C954_=_C1254 ,\nC954_=_C1258 ,C954_=_C1259 ,C956_=_C962 ,C956_=_C968 ,C956_=_C971 ,C956_=_C972 ,\nC956_=_C973 ,C956_=_C974 ,C956_=_C975 ,C956_=_C977 ,C956_=_C978 ,C956_=_C979 ,\nC956_=_C981 ,C956_=_C982 ,C956_=_C984 ,C956_=_C985 ,C956_=_C986 ,C956_=_C987 ,\nC956_=_C988 ,C956_=_C989 ,C956_=_C990 ,C956_=_C991 ,C956_=_C992 ,C956_=_C993 ,\nC956_=_C994 ,C956_=_C996 ,C962_=_C968 ,C962_=_C1003 ,C962_=_C1022 ,C962_=_C1040 ,\nC962_=_C1057 ,C962_=_C1090 ,C962_=_C1106 ,C962_=_C1119 ,C962_=_C1145 ,C962_=_C1159 ,\nC962_=_C1168 ,C962_=_C1169 ,C962_=_C1170 ,C962_=_C1171 ,C962_=_C1172 ,C962_=_C1173 ,\nC962_=_C1174 ,C962_=_C1175 ,C962_=_C1176 ,C962_=_C1177 ,C962_=_C1178 ,C962_=_C1179 ,\nC962_=_C1181 ,C968_=_C1009 ,C968_=_C1034 ,C968_=_C1046 ,C968_=_C1069 ,C968_=_C1102 ,\nC968_=_C1112 ,C968_=_C1131 ,C968_=_C1157 ,C968_=_C1165 ,C968_=_C1187 ,C968_=_C1201 ,\nC968_=_C1208 ,C968_=_C1219 ,C968_=_C1224 ,C968_=_C1233 ,C968_=_C1237 ,C968_=_C1244 ,\nC968_=_C1247 ,C968_=_C1252 ,C968_=_C1254 ,C968_=_C1258 ,C968_=_C1259 ,C971_=_C972 ,\nC971_=_C973 ,C971_=_C974 ,C971_=_C975 ,C971_=_C977 ,C971_=_C978 ,C971_=_C979 ,\nC971_=_C981 ,C971_=_C982 ,C971_=_C984 ,C971_=_C985 ,C971_=_C986 ,C971_=_C987 ,\nC971_=_C988 ,C971_=_C989 ,C971_=_C990 ,C971_=_C991 ,C971_=_C992 ,C971_=_C993 ,\nC971_=_C994 ,C971_=_C996 ,C971_=_C1003 ,C971_=_C1009 ,C972_=_C973 ,C972_=_C974 ,\nC972_=_C975 ,C972_=_C977 ,C972_=_C978 ,C972_=_C979 ,C972_=_C981 ,C972_=_C982 ,\nC972_=_C984 ,C972_=_C985 ,C972_=_C986 ,C972_=_C987 ,C972_=_C988 ,C972_=_C989 ,\nC972_=_C990 ,C972_=_C991 ,C972_=_C992 ,C972_=_C993 ,C972_=_C994 ,C972_=_C996 ,\nC973_=_C974 ,C973_=_C975 ,C973_=_C977 ,C973_=_C978 ,C973_=_C979 ,C973_=_C981 ,\nC973_=_C982 ,C973_=_C984 ,C973_=_C985 ,C973_=_C986 ,C973_=_C987 ,C973_=_C988 ,\nC973_=_C989 ,C973_=_C990 ,C973_=_C991 ,C973_=_C992 ,C973_=_C993 ,C973_=_C994 ,\nC973_=_C996 ,C973_=_C1015 ,C973_=_C1019 ,C973_=_C1022 ,C973_=_C1034 ,C974_=_C975 ,\nC974_=_C977 ,C974_=_C978 ,C974_=_C979 ,C974_=_C981 ,C974_=_C982 ,C974_=_C984 ,\nC974_=_C985 ,C974_=_C986 ,C974_=_C987 ,C974_=_C988 ,C974_=_C989 ,C974_=_C990 ,\nC974_=_C991 ,C974_=_C992 ,C974_=_C993 ,C974_=_C994 ,C974_=_C996 ,C974_=_C1040 ,\nC974_=_C1046 ,C975_=_C977 ,C975_=_C978 ,C975_=_C979 ,C975_=_C981 ,C975_=_C982 ,\nC975_=_C984 ,C975_=_C985 ,C975_=_C986</w:t>
      </w:r>
    </w:p>
    <w:p>
      <w:pPr>
        <w:pStyle w:val="PreformattedText"/>
        <w:bidi w:val="0"/>
        <w:spacing w:before="0" w:after="0"/>
        <w:jc w:val="left"/>
        <w:rPr/>
      </w:pPr>
      <w:r>
        <w:rPr/>
        <w:t xml:space="preserve"> </w:t>
      </w:r>
      <w:r>
        <w:rPr/>
        <w:t>,C975_=_C987 ,C975_=_C988 ,C975_=_C989 ,\nC975_=_C990 ,C975_=_C991 ,C975_=_C992 ,C975_=_C993 ,C975_=_C994 ,C975_=_C996 ,\nC975_=_C1049 ,C975_=_C1054 ,C975_=_C1057 ,C975_=_C1069 ,C977_=_C978 ,C977_=_C979 ,\nC977_=_C981 ,C977_=_C982 ,C977_=_C984 ,C977_=_C985 ,C977_=_C986 ,C977_=_C987 ,\nC977_=_C988 ,C977_=_C989 ,C977_=_C990 ,C977_=_C991 ,C977_=_C992 ,C977_=_C993 ,\nC977_=_C994 ,C977_=_C996 ,C977_=_C1071 ,C977_=_C1087 ,C977_=_C1090 ,C977_=_C1102 ,\nC978_=_C979 ,C978_=_C981 ,C978_=_C982 ,C978_=_C984 ,C978_=_C985 ,C978_=_C986 ,\nC978_=_C987 ,C978_=_C988 ,C978_=_C989 ,C978_=_C990 ,C978_=_C991 ,C978_=_C992 ,\nC978_=_C993 ,C978_=_C994 ,C978_=_C996 ,C978_=_C1106 ,C978_=_C1112 ,C979_=_C981 ,\nC979_=_C982 ,C979_=_C984 ,C979_=_C985 ,C979_=_C986 ,C979_=_C987 ,C979_=_C988 ,\nC979_=_C989 ,C979_=_C990 ,C979_=_C991 ,C979_=_C992 ,C979_=_C993 ,C979_=_C994 ,\nC979_=_C996 ,C979_=_C1072 ,C979_=_C1115 ,C979_=_C1119 ,C979_=_C1131 ,C981_=_C982 ,\nC981_=_C984 ,C981_=_C985 ,C981_=_C986 ,C981_=_C987 ,C981_=_C988 ,C981_=_C989 ,\nC981_=_C990 ,C981_=_C991 ,C981_=_C992 ,C981_=_C993 ,C981_=_C994 ,C981_=_C996 ,\nC981_=_C1074 ,C981_=_C1133 ,C981_=_C1145 ,C981_=_C1157 ,C982_=_C984 ,C982_=_C985 ,\nC982_=_C986 ,C982_=_C987 ,C982_=_C988 ,C982_=_C989 ,C982_=_C990 ,C982_=_C991 ,\nC982_=_C992 ,C982_=_C993 ,C982_=_C994 ,C982_=_C996 ,C982_=_C1159 ,C982_=_C1165 ,\nC984_=_C985 ,C984_=_C986 ,C984_=_C987 ,C984_=_C988 ,C984_=_C989 ,C984_=_C990 ,\nC984_=_C991 ,C984_=_C992 ,C984_=_C993 ,C984_=_C994 ,C984_=_C996 ,C984_=_C1168 ,\nC984_=_C1187 ,C985_=_C986 ,C985_=_C987 ,C985_=_C988 ,C985_=_C989 ,C985_=_C990 ,\nC985_=_C991 ,C985_=_C992 ,C985_=_C993 ,C985_=_C994 ,C985_=_C996 ,C985_=_C1076 ,\nC985_=_C1135 ,C985_=_C1170 ,C985_=_C1201 ,C986_=_C987 ,C986_=_C988 ,C986_=_C989 ,\nC986_=_C990 ,C986_=_C991 ,C986_=_C992 ,C986_=_C993 ,C986_=_C994 ,C986_=_C996 ,\nC986_=_C1171 ,C986_=_C1208 ,C987_=_C988 ,C987_=_C989 ,C987_=_C990 ,C987_=_C991 ,\nC987_=_C992 ,C987_=_C993 ,C987_=_C994 ,C987_=_C996 ,C987_=_C1077 ,C987_=_C1136 ,\nC987_=_C1172 ,C987_=_C1219 ,C988_=_C989 ,C988_=_C990 ,C988_=_C991 ,C988_=_C992 ,\nC988_=_C993 ,C988_=_C994 ,C988_=_C996 ,C988_=_C1173 ,C988_=_C1224 ,C989_=_C990 ,\nC989_=_C991 ,C989_=_C992 ,C989_=_C993 ,C989_=_C994 ,C989_=_C996 ,C989_=_C1078 ,\nC989_=_C1137 ,C989_=_C1174 ,C989_=_C1233 ,C990_=_C991 ,C990_=_C992 ,C990_=_C993 ,\nC990_=_C994 ,C990_=_C996 ,C990_=_C1175 ,C990_=_C1237 ,C991_=_C992 ,C991_=_C993 ,\nC991_=_C994 ,C991_=_C996 ,C991_=_C1079 ,C991_=_C1138 ,C991_=_C1176 ,C991_=_C1244 ,\nC992_=_C993 ,C992_=_C994 ,C992_=_C996 ,C992_=_C1177 ,C992_=_C1247 ,C993_=_C994 ,\nC993_=_C996 ,C993_=_C1080 ,C993_=_C1139 ,C993_=_C1178 ,C993_=_C1252 ,C994_=_C996 ,\nC994_=_C1179 ,C994_=_C1254 ,C996_=_C1181 ,C996_=_C1258 ,C1003_=_C1009 ,C1003_=_C1022 ,\nC1003_=_C1040 ,C1003_=_C1057 ,C1003_=_C1090 ,C1003_=_C1106 ,C1003_=_C1119 ,C1003_=_C1145 ,\nC1003_=_C1159 ,C1003_=_C1168 ,C1003_=_C1169 ,C1003_=_C1170 ,C1003_=_C1171 ,C1003_=_C1172 ,\nC1003_=_C1173 ,C1003_=_C1174 ,C1003_=_C1175 ,C1003_=_C1176 ,C1003_=_C1177 ,C1003_=_C1178 ,\nC1003_=_C1179 ,C1003_=_C1181 ,C1009_=_C1034 ,C1009_=_C1046 ,C1009_=_C1069 ,C1009_=_C1102 ,\nC1009_=_C1112 ,C1009_=_C1131 ,C1009_=_C1157 ,C1009_=_C1165 ,C1009_=_C1187 ,C1009_=_C1201 ,\nC1009_=_C1208 ,C1009_=_C1219 ,C1009_=_C1224 ,C1009_=_C1233 ,C1009_=_C1237 ,C1009_=_C1244 ,\nC1009_=_C1247 ,C1009_=_C1252 ,C1009_=_C1254 ,C1009_=_C1258 ,C1009_=_C1259 ,C1015_=_C1019 ,\nC1015_=_C1022 ,C1015_=_C1034 ,C1015_=_C1049 ,C1015_=_C1071 ,C1015_=_C1072 ,C1015_=_C1074 ,\nC1015_=_C1076 ,C1015_=_C1077 ,C1015_=_C1078 ,C1015_=_C1079 ,C1015_=_C1080 ,C1019_=_C1022 ,\nC1019_=_C1034 ,C1019_=_C1054 ,C1019_=_C1087 ,C1019_=_C1115 ,C1019_=_C1133 ,C1019_=_C1135 ,\nC1019_=_C1136 ,C1019_=_C1137 ,C1019_=_C1138 ,C1019_=_C1139 ,C1022_=_C1034 ,C1022_=_C1040 ,\nC1022_=_C1057 ,C1022_=_C1090 ,C1022_=_C1106 ,C1022_=_C1119 ,C1022_=_C1145 ,C1022_=_C1159 ,\nC1022_=_C1168 ,C1022_=_C1169 ,C1022_=_C1170 ,C1022_=_C1171 ,C1022_=_C1172 ,C1022_=_C1173 ,\nC1022_=_C1174 ,C1022_=_C1175 ,C1022_=_C1176 ,C1022_=_C1177 ,C1022_=_C1178 ,C1022_=_C1179 ,\nC1022_=_C1181 ,C1034_=_C1046 ,C1034_=_C1069 ,C1034_=_C1102 ,C1034_=_C1112 ,C1034_=_C1131 ,\nC1034_=_C1157 ,C1034_=_C1165 ,C1034_=_C1187 ,C1034_=_C1201 ,C1034_=_C1208 ,C1034_=_C1219 ,\nC1034_=_C1224 ,C1034_=_C1233 ,C1034_=_C1237 ,C1034_=_C1244 ,C1034_=_C1247 ,C1034_=_C1252 ,\nC1034_=_C1254 ,C1034_=_C1258 ,C1034_=_C1259 ,C1040_=_C1046 ,C1040_=_C1057 ,C1040_=_C1090 ,\nC1040_=_C1106 ,C1040_=_C1119 ,C1040_=_C1145 ,C1040_=_C1159 ,C1040_=_C1168 ,C1040_=_C1169 ,\nC1040_=_C1170 ,C1040_=_C1171 ,C1040_=_C1172 ,C1040_=_C1173 ,C1040_=_C1174 ,C1040_=_C1175 ,\nC1040_=_C1176 ,C1040_=_C1177 ,C1040_=_C1178 ,C1040_=_C1179 ,C1040_=_C1181 ,C1046_=_C1069 ,\nC1046_=_C1102 ,C1046_=_C1112 ,C1046_=_C1131 ,C1046_=_C1157 ,C1046_=_C1165 ,C1046_=_C1187 ,\nC1046_=_C1201 ,C1046_=_C1208 ,C1046_=_C1219 ,C1046_=_C1224 ,C1046_=_C1233 ,C1046_=_C1237 ,\nC1046_=_C1244 ,C1046_=_C1247 ,C1046_=_C1252 ,C1046_=_C1254 ,C1046_=_C1258 ,C1046_=_C1259 ,\nC1049_=_C1054 ,C1049_=_C1057 ,C1049_=_C1069 ,C1049_=_C1071 ,C1049_=_C1072 ,C1049_=_C1074 ,\nC1049_=_C1076 ,C1049_=_C1077 ,C1049_=_C1078 ,C1049_=_C1079 ,C1049_=_C1080 ,C1054_=_C1057 ,\nC1054_=_C1069 ,C1054_=_C1087 ,C1054_=_C1115 ,C1054_=_C1133 ,C1054_=_C1135 ,C1054_=_C1136 ,\nC1054_=_C1137 ,C1054_=_C1138 ,C1054_=_C1139 ,C1057_=_C1069 ,C1057_=_C1090 ,C1057_=_C1106 ,\nC1057_=_C1119 ,C1057_=_C1145 ,C1057_=_C1159 ,C1057_=_C1168 ,C1057_=_C1169 ,C1057_=_C1170 ,\nC1057_=_C1171 ,C1057_=_C1172 ,C1057_=_C1173 ,C1057_=_C1174 ,C1057_=_C1175 ,C1057_=_C1176 ,\nC1057_=_C1177 ,C1057_=_C1178 ,C1057_=_C1179 ,C1057_=_C1181 ,C1069_=_C1102 ,C1069_=_C1112 ,\nC1069_=_C1131 ,C1069_=_C1157 ,C1069_=_C1165 ,C1069_=_C1187 ,C1069_=_C1201 ,C1069_=_C1208 ,\nC1069_=_C1219 ,C1069_=_C1224 ,C1069_=_C1233 ,C1069_=_C1237 ,C1069_=_C1244 ,C1069_=_C1247 ,\nC1069_=_C1252 ,C1069_=_C1254 ,C1069_=_C1258 ,C1069_=_C1259 ,C1071_=_C1072 ,C1071_=_C1074 ,\nC1071_=_C1076 ,C1071_=_C1077 ,C1071_=_C1078 ,C1071_=_C1079 ,C1071_=_C1080 ,C1071_=_C1087 ,\nC1071_=_C1090 ,C1071_=_C1102 ,C1072_=_C1074 ,C1072_=_C1076 ,C1072_=_C1077 ,C1072_=_C1078 ,\nC1072_=_C1079 ,C1072_=_C1080 ,C1072_=_C1115 ,C1072_=_C1119 ,C1072_=_C1131 ,C1074_=_C1076 ,\nC1074_=_C1077 ,C1074_=_C1078 ,C1074_=_C1079 ,C1074_=_C1080 ,C1074_=_C1133 ,C1074_=_C1145 ,\nC1074_=_C1157 ,C1076_=_C1077 ,C1076_=_C1078 ,C1076_=_C1079 ,C1076_=_C1080 ,C1076_=_C1135 ,\nC1076_=_C1170 ,C1076_=_C1201 ,C1077_=_C1078 ,C1077_=_C1079 ,C1077_=_C1080 ,C1077_=_C1136 ,\nC1077_=_C1172 ,C1077_=_C1219 ,C1078_=_C1079 ,C1078_=_C1080 ,C1078_=_C1137 ,C1078_=_C1174 ,\nC1078_=_C1233 ,C1079_=_C1080 ,C1079_=_C1138 ,C1079_=_C1176 ,C1079_=_C1244 ,C1080_=_C1139 ,\nC1080_=_C1178 ,C1080_=_C1252 ,C1087_=_C1090 ,C1087_=_C1102 ,C1087_=_C1115 ,C1087_=_C1133 ,\nC1087_=_C1135 ,C1087_=_C1136 ,C1087_=_C1137 ,C1087_=_C1138 ,C1087_=_C1139 ,C1090_=_C1102 ,\nC1090_=_C1106 ,C1090_=_C1119 ,C1090_=_C1145 ,C1090_=_C1159 ,C1090_=_C1168 ,C1090_=_C1169 ,\nC1090_=_C1170 ,C1090_=_C1171 ,C1090_=_C1172 ,C1090_=_C1173 ,C1090_=_C1174 ,C1090_=_C1175 ,\nC1090_=_C1176 ,C1090_=_C1177 ,C1090_=_C1178 ,C1090_=_C1179 ,C1090_=_C1181 ,C1102_=_C1112 ,\nC1102_=_C1131 ,C1102_=_C1157 ,C1102_=_C1165 ,C1102_=_C1187 ,C1102_=_C1201 ,C1102_=_C1208 ,\nC1102_=_C1219 ,C1102_=_C1224 ,C1102_=_C1233 ,C1102_=_C1237 ,C1102_=_C1244 ,C1102_=_C1247 ,\nC1102_=_C1252 ,C1102_=_C1254 ,C1102_=_C1258 ,C1102_=_C1259 ,C1106_=_C1112 ,C1106_=_C1119 ,\nC1106_=_C1145 ,C1106_=_C1159 ,C1106_=_C1168 ,C1106_=_C1169 ,C1106_=_C1170 ,C1106_=_C1171 ,\nC1106_=_C1172 ,C1106_=_C1173 ,C1106_=_C1174 ,C1106_=_C1175 ,C1106_=_C1176 ,C1106_=_C1177 ,\nC1106_=_C1178 ,C1106_=_C1179 ,C1106_=_C1181 ,C1112_=_C1131 ,C1112_=_C1157 ,C1112_=_C1165 ,\nC1112_=_C1187 ,C1112_=_C1201 ,C1112_=_C1208 ,C1112_=_C1219 ,C1112_=_C1224 ,C1112_=_C1233 ,\nC1112_=_C1237 ,C1112_=_C1244 ,C1112_=_C1247 ,C1112_=_C1252 ,C1112_=_C1254 ,C1112_=_C1258 ,\nC1112_=_C1259 ,C1115_=_C1119 ,C1115_=_C1131 ,C1115_=_C1133 ,C1115_=_C1135 ,C1115_=_C1136 ,\nC1115_=_C1137 ,C1115_=_C1138 ,C1115_=_C1139 ,C1119_=_C1131 ,C1119_=_C1145 ,C1119_=_C1159 ,\nC1119_=_C1168 ,C1119_=_C1169 ,C1119_=_C1170 ,C1119_=_C1171 ,C1119_=_C1172 ,C1119_=_C1173 ,\nC1119_=_C1174 ,C1119_=_C1175 ,C1119_=_C1176 ,C1119_=_C1177 ,C1119_=_C1178 ,C1119_=_C1179 ,\nC1119_=_C1181 ,C1131_=_C1157 ,C1131_=_C1165 ,C1131_=_C1187 ,C1131_=_C1201 ,C1131_=_C1208 ,\nC1131_=_C1219 ,C1131_=_C1224 ,C1131_=_C1233 ,C1131_=_C1237 ,C1131_=_C1244 ,C1131_=_C1247 ,\nC1131_=_C1252 ,C1131_=_C1254 ,C1131_=_C1258 ,C1131_=_C1259 ,C1133_=_C1135 ,C1133_=_C1136 ,\nC1133_=_C1137 ,C1133_=_C1138 ,C1133_=_C1139 ,C1133_=_C1145 ,C1133_=_C1157 ,C1135_=_C1136 ,\nC1135_=_C1137 ,C1135_=_C1138 ,C1135_=_C1139 ,C1135_=_C1170 ,C1135_=_C1201 ,C1136_=_C1137 ,\nC1136_=_C1138 ,C1136_=_C1139 ,C1136_=_C1172 ,C1136_=_C1219 ,C1137_=_C1138 ,C1137_=_C1139 ,\nC1137_=_C1174 ,C1137_=_C1233 ,C1138_=_C1139 ,C1138_=_C1176 ,C1138_=_C1244 ,C1139_=_C1178 ,\nC1139_=_C1252 ,C1145_=_C1157 ,C1145_=_C1159 ,C1145_=_C1168 ,C1145_=_C1169 ,C1145_=_C1170 ,\nC1145_=_C1171 ,C1145_=_C1172 ,C1145_=_C1173 ,C1145_=_C1174 ,C1145_=_C1175 ,C1145_=_C1176 ,\nC1145_=_C1177 ,C1145_=_C1178 ,C1145_=_C1179 ,C1145_=_C1181 ,C1157_=_C1165 ,C1157_=_C1187 ,\nC1157_=_C1201 ,C1157_=_C1208 ,C1157_=_C1219 ,C1157_=_C1224 ,C1157_=_C1233 ,C1157_=_C1237 ,\nC1157_=_C1244 ,C1157_=_C1247 ,C1157_=_C1252 ,C1157_=_C1254 ,C1157_=_C1258 ,C1157_=_C1259 ,\nC1159_=_C1165 ,C1159_=_C1168 ,C1159_=_C1169 ,C1159_=_C1170 ,C1159_=_C1171 ,C1159_=_C1172 ,\nC1159_=_C1173 ,C1159_=_C1174 ,C1159_=_C1175 ,C1159_=_C1176 ,C1159_=_C1177 ,C1159_=_C1178 ,\nC1159_=_C1179 ,C1159_=_C1181 ,C1165_=_C1187 ,C1165_=_C1201 ,C1165_=_C1208 ,C1165_=_C1219 ,\nC1165_=_C1224 ,C1165_=_C1233 ,C1165_=_C1237 ,C1165_=_C1244 ,C1165_=_C1247 ,C1165_=_C1252 ,\nC1165_=_C1254 ,C1165_=_C1258 ,C1165_=_C1259 ,C1168_=_C1169 ,C1168_=_C1170 ,C1168_=_C1171 ,\nC1168_=_C1172 ,C1168_=_C1173 ,C1168_=_C1174 ,C1168_=_C1175 ,C1168_=_C1176 ,C1168_=_C1177 ,\nC1168_=_C1178 ,C1168_=_C1179 ,C1168_=_C1181 ,C1168_=_C1187 ,C1169_=_C1170 ,C1169_=_C1171</w:t>
      </w:r>
    </w:p>
    <w:p>
      <w:pPr>
        <w:pStyle w:val="PreformattedText"/>
        <w:bidi w:val="0"/>
        <w:spacing w:before="0" w:after="0"/>
        <w:jc w:val="left"/>
        <w:rPr/>
      </w:pPr>
      <w:r>
        <w:rPr/>
        <w:t xml:space="preserve"> </w:t>
      </w:r>
      <w:r>
        <w:rPr/>
        <w:t>,\nC1169_=_C1172 ,C1169_=_C1173 ,C1169_=_C1174 ,C1169_=_C1175 ,C1169_=_C1176 ,C1169_=_C1177 ,\nC1169_=_C1178 ,C1169_=_C1179 ,C1169_=_C1181 ,C1170_=_C1171 ,C1170_=_C1172 ,C1170_=_C1173 ,\nC1170_=_C1174 ,C1170_=_C1175 ,C1170_=_C1176 ,C1170_=_C1177 ,C1170_=_C1178 ,C1170_=_C1179 ,\nC1170_=_C1181 ,C1170_=_C1201 ,C1171_=_C1172 ,C1171_=_C1173 ,C1171_=_C1174 ,C1171_=_C1175 ,\nC1171_=_C1176 ,C1171_=_C1177 ,C1171_=_C1178 ,C1171_=_C1179 ,C1171_=_C1181 ,C1171_=_C1208 ,\nC1172_=_C1173 ,C1172_=_C1174 ,C1172_=_C1175 ,C1172_=_C1176 ,C1172_=_C1177 ,C1172_=_C1178 ,\nC1172_=_C1179 ,C1172_=_C1181 ,C1172_=_C1219 ,C1173_=_C1174 ,C1173_=_C1175 ,C1173_=_C1176 ,\nC1173_=_C1177 ,C1173_=_C1178 ,C1173_=_C1179 ,C1173_=_C1181 ,C1173_=_C1224 ,C1174_=_C1175 ,\nC1174_=_C1176 ,C1174_=_C1177 ,C1174_=_C1178 ,C1174_=_C1179 ,C1174_=_C1181 ,C1174_=_C1233 ,\nC1175_=_C1176 ,C1175_=_C1177 ,C1175_=_C1178 ,C1175_=_C1179 ,C1175_=_C1181 ,C1175_=_C1237 ,\nC1176_=_C1177 ,C1176_=_C1178 ,C1176_=_C1179 ,C1176_=_C1181 ,C1176_=_C1244 ,C1177_=_C1178 ,\nC1177_=_C1179 ,C1177_=_C1181 ,C1177_=_C1247 ,C1178_=_C1179 ,C1178_=_C1181 ,C1178_=_C1252 ,\nC1179_=_C1181 ,C1179_=_C1254 ,C1181_=_C1258 ,C1187_=_C1201 ,C1187_=_C1208 ,C1187_=_C1219 ,\nC1187_=_C1224 ,C1187_=_C1233 ,C1187_=_C1237 ,C1187_=_C1244 ,C1187_=_C1247 ,C1187_=_C1252 ,\nC1187_=_C1254 ,C1187_=_C1258 ,C1187_=_C1259 ,C1201_=_C1208 ,C1201_=_C1219 ,C1201_=_C1224 ,\nC1201_=_C1233 ,C1201_=_C1237 ,C1201_=_C1244 ,C1201_=_C1247 ,C1201_=_C1252 ,C1201_=_C1254 ,\nC1201_=_C1258 ,C1201_=_C1259 ,C1208_=_C1219 ,C1208_=_C1224 ,C1208_=_C1233 ,C1208_=_C1237 ,\nC1208_=_C1244 ,C1208_=_C1247 ,C1208_=_C1252 ,C1208_=_C1254 ,C1208_=_C1258 ,C1208_=_C1259 ,\nC1219_=_C1224 ,C1219_=_C1233 ,C1219_=_C1237 ,C1219_=_C1244 ,C1219_=_C1247 ,C1219_=_C1252 ,\nC1219_=_C1254 ,C1219_=_C1258 ,C1219_=_C1259 ,C1224_=_C1233 ,C1224_=_C1237 ,C1224_=_C1244 ,\nC1224_=_C1247 ,C1224_=_C1252 ,C1224_=_C1254 ,C1224_=_C1258 ,C1224_=_C1259 ,C1233_=_C1237 ,\nC1233_=_C1244 ,C1233_=_C1247 ,C1233_=_C1252 ,C1233_=_C1254 ,C1233_=_C1258 ,C1233_=_C1259 ,\nC1237_=_C1244 ,C1237_=_C1247 ,C1237_=_C1252 ,C1237_=_C1254 ,C1237_=_C1258 ,C1237_=_C1259 ,\nC1244_=_C1247 ,C1244_=_C1252 ,C1244_=_C1254 ,C1244_=_C1258 ,C1244_=_C1259 ,C1247_=_C1252 ,\nC1247_=_C1254 ,C1247_=_C1258 ,C1247_=_C1259 ,C1252_=_C1254 ,C1252_=_C1258 ,C1252_=_C1259 ,\nC1254_=_C1258 ,C1254_=_C1259 ,C1258_=_C1259 ,"];117[shape=box, label="id:117 level: 6\n328: C5 C6 C7 C11 C14 \nC16 C17 C26 C28 C57 C58 \nC60 C63 C87 C88 C89 C93 \nC96 C98 C99 C108 C110 C138 \nC139 C141 C144 C169 C170 C171 \nC175 C178 C180 C181 C190 C192 \nC219 C220 C222 C226 C227 C248 \nC249 C251 C252 C253 C254 C255 \nC256 C258 C260 C261 C262 C263 \nC264 C265 C266 C267 C268 C269 \nC270 C271 C272 C273 C274 C275 \nC276 C277 C278 C279 C280 C281 \nC282 C283 C284 C285 C286 C287 \nC288 C289 C290 C291 C292 C293 \nC294 C295 C296 C297 C298 C299 \nC301 C302 C304 C305 C306 C307 \nC308 C310 C311 C312 C313 C314 \nC315 C316 C317 C318 C319 C320 \nC321 C322 C325 C326 C327 C328 \nC329 C330 C331 C333 C335 C336 \nC337 C338 C339 C340 C341 C342 \nC343 C344 C345 C346 C347 C348 \nC349 C350 C351 C352 C353 C354 \nC355 C356 C357 C358 C359 C360 \nC361 C362 C363 C364 C365 C366 \nC367 C368 C369 C370 C371 C372 \nC374 C377 C402 C405 C407 C408 \nC417 C419 C446 C449 C471 C472 \nC473 C474 C475 C476 C478 C479 \nC480 C481 C482 C483 C484 C485 \nC487 C489 C490 C491 C492 C493 \nC494 C495 C496 C497 C498 C499 \nC500 C501 C502 C503 C504 C505 \nC506 C507 C508 C509 C510 C511 \nC512 C513 C514 C517 C538 C541 \nC542 C551 C553 C580 C581 C582 \nC583 C584 C585 C586 C587 C588 \nC589 C590 C591 C592 C593 C594 \nC595 C596 C597 C598 C599 C600 \nC603 C605 C614 C616 C643 C644 \nC645 C646 C647 C648 C649 C650 \nC651 C652 C653 C654 C655 C656 \nC657 C658 C659 C660 C661 C664 \nC665 C666 C667 C668 C669 C670 \nC671 C672 C674 C676 C677 C678 \nC679 C680 C681 C682 C683 C684 \nC685 C686 C687 C688 C689 C690 \nC691 C692 C693 C694 C695 C696 \nC697 C698 C699 C700 C701 C729 \nC731 C783 C785 C835 C837 C881 \nC884 C911 C913 C914 C915 C916 \nC917 C918 C919 C920 C921 C922 \nC923 C924 C925 C928 C956 C957 \nC958 C959 C960 C961 C962 C963 \nC964 C965 C966 C967 C968 \n8095: C5_=_C6( C5 C6 ) C5_=_C7( C5 C7 ) C5_=_C11( C5 C11 ) C5_=_C14( C5 C14 ) C5_=_C16( C5 C16 ) \nC5_=_C17( C5 C17 ) C5_=_C26( C5 C26 ) C5_=_C28( C5 C28 ) C5_=_C57( C5 C57 ) C5_=_C87( C5 C87 ) C5_=_C138( C5 C138 ) \nC5_=_C169( C5 C169 ) C5_=_C219( C5 C219 ) C5_=_C248( C5 C248 ) C5_=_C249( C5 C249 ) C5_=_C251( C5 C251 ) C5_=_C252( C5 C252 ) \nC5_=_C253( C5 C253 ) C5_=_C254( C5 C254 ) C5_=_C255( C5 C255 ) C5_=_C256( C5 C256 ) C5_=_C258( C5 C258 ) C5_=_C260( C5 C260 ) \nC5_=_C261( C5 C261 ) C5_=_C262( C5 C262 ) C5_=_C263( C5 C263 ) C5_=_C264( C5 C264 ) C5_=_C265( C5 C265 ) C5_=_C266( C5 C266 ) \nC5_=_C267( C5 C267 ) C5_=_C268( C5 C268 ) C5_=_C269( C5 C269 ) C5_=_C270( C5 C270 ) C5_=_C271( C5 C271 ) C5_=_C272( C5 C272 ) \nC5_=_C273( C5 C273 ) C5_=_C274( C5 C274 ) C5_=_C275( C5 C275 ) C5_=_C276( C5 C276 ) C5_=_C277( C5 C277 ) C5_=_C278( C5 C278 ) \nC5_=_C279( C5 C279 ) C5_=_C280( C5 C280 ) C5_=_C281( C5 C281 ) C5_=_C282( C5 C282 ) C5_=_C283( C5 C283 ) C5_=_C284( C5 C284 ) \nC5_=_C285( C5 C285 ) C5_=_C286( C5 C286 ) C5_=_C287( C5 C287 ) C5_=_C288( C5 C288 ) C5_=_C289( C5 C289 ) C5_=_C290( C5 C290 ) \nC5_=_C291( C5 C291 ) C5_=_C292( C5 C292 ) C5_=_C293( C5 C293 ) C5_=_C294( C5 C294 ) C5_=_C295( C5 C295 ) C5_=_C296( C5 C296 ) \nC5_=_C297( C5 C297 ) C6_=_C7( C6 C7 ) C6_=_C11( C6 C11 ) C6_=_C14( C6 C14 ) C6_=_C16( C6 C16 ) C6_=_C17( C6 C17 ) \nC6_=_C26( C6 C26 ) C6_=_C28( C6 C28 ) C6_=_C88( C6 C88 ) C6_=_C170( C6 C170 ) C6_=_C248( C6 C248 ) C6_=_C298( C6 C298 ) \nC6_=_C299( C6 C299 ) C6_=_C301( C6 C301 ) C6_=_C302( C6 C302 ) C6_=_C304( C6 C304 ) C6_=_C305( C6 C305 ) C6_=_C306( C6 C306 ) \nC6_=_C307( C6 C307 ) C6_=_C308( C6 C308 ) C6_=_C310( C6 C310 ) C6_=_C311( C6 C311 ) C6_=_C312( C6 C312 ) C6_=_C313( C6 C313 ) \nC6_=_C314( C6 C314 ) C6_=_C315( C6 C315 ) C6_=_C316( C6 C316 ) C6_=_C317( C6 C317 ) C6_=_C318( C6 C318 ) C6_=_C319( C6 C319 ) \nC6_=_C320( C6 C320 ) C6_=_C321( C6 C321 ) C6_=_C322( C6 C322 ) C7_=_C11( C7 C11 ) C7_=_C14( C7 C14 ) C7_=_C16( C7 C16 ) \nC7_=_C17( C7 C17 ) C7_=_C26( C7 C26 ) C7_=_C28( C7 C28 ) C7_=_C58( C7 C58 ) C7_=_C89( C7 C89 ) C7_=_C139( C7 C139 ) \nC7_=_C171( C7 C171 ) C7_=_C220( C7 C220 ) C7_=_C298( C7 C298 ) C7_=_C325( C7 C325 ) C7_=_C326( C7 C326 ) C7_=_C327( C7 C327 ) \nC7_=_C328( C7 C328 ) C7_=_C329( C7 C329 ) C7_=_C330( C7 C330 ) C7_=_C331( C7 C331 ) C7_=_C333( C7 C333 ) C7_=_C335( C7 C335 ) \nC7_=_C336( C7 C336 ) C7_=_C337( C7 C337 ) C7_=_C338( C7 C338 ) C7_=_C339( C7 C339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7_=_C372( C7 C372 ) C11_=_C14( C11 C14 ) C11_=_C16( C11 C16 ) C11_=_C17( C11 C17 ) C11_=_C26( C11 C26 ) C11_=_C28( C11 C28 ) \nC11_=_C60( C11 C60 ) C11_=_C93( C11 C93 ) C11_=_C141( C11 C141 ) C11_=_C175( C11 C175 ) C11_=_C222( C11 C222 ) C11_=_C254( C11 C254 ) \nC11_=_C329( C11 C329 ) C11_=_C374( C11 C374 ) C11_=_C402( C11 C402 ) C11_=_C446( C11 C446 ) C11_=_C471( C11 C471 ) C11_=_C472( C11 C472 ) \nC11_=_C473( C11 C473 ) C11_=_C474( C11 C474 ) C11_=_C475( C11 C475 ) C11_=_C476( C11 C476 ) C11_=_C478( C11 C478 ) C11_=_C479( C11 C479 ) \nC11_=_C480( C11 C480 ) C11_=_C481( C11 C481 ) C11_=_C482( C11 C482 ) C11_=_C483( C11 C483 ) C11_=_C484( C11 C484 ) C11_=_C485( C11 C485 ) \nC11_=_C487( C11 C487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1_=_C512( C11 C512 ) C11_=_C513( C11 C513 ) C11_=_C514( C11 C514 ) C14_=_C16( C14 C16 ) C14_=_C17( C14 C17 ) C14_=_C26( C14 C26 ) \nC14_=_C28( C14 C28 ) C14_=_C96( C14 C96 ) C14_=_C178( C14 C178 ) C14_=_C405( C14 C405 ) C14_=_C474( C14 C474 ) C14_=_C538( C14 C538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14_=_C599( C14 C599 ) C14_=_C600( C14 C600 ) C16_=_C17( C16 C17 ) C16_=_C26( C16 C26 ) C16_=_C28( C16 C28 ) \nC16_=_C98( C16 C98 ) C16_=_C180( C16 C180 ) C16_=_C226( C16 C226 ) C16_=_C407( C16 C407 ) C16_=_C476( C16 C476 ) C16_=_C541( C16 C541 ) \nC16_=_C603( C16 C603 ) C16_=_C643( C16 C643 ) C16_=_C644( C16 C644 ) C16_=_C645( C16 C645 ) C16_=_C646( C16 C646 ) C16_=_C647( C16 C647 ) \nC16_=_C648( C16 C648 ) C16_=_C649( C16 C649 ) C16_=_C650( C16 C650 ) C16_=_C651( C16 C651 ) C16_=_C652( C16 C652 ) C16_=_C653( C16 C653 ) \nC16_=_C654( C16 C654 ) C16_=_C655( C16 C655 ) C16_=_C656( C16 C656 ) C16_=_C657( C16 C657 ) C16_=_C658( C16 C658 ) C16_=_C659( C16 C659 ) \nC16_=_C660( C16 C660 ) C16_=_C661(</w:t>
      </w:r>
    </w:p>
    <w:p>
      <w:pPr>
        <w:pStyle w:val="PreformattedText"/>
        <w:bidi w:val="0"/>
        <w:spacing w:before="0" w:after="0"/>
        <w:jc w:val="left"/>
        <w:rPr/>
      </w:pPr>
      <w:r>
        <w:rPr/>
        <w:t xml:space="preserve"> </w:t>
      </w:r>
      <w:r>
        <w:rPr/>
        <w:t>C16 C661 ) C17_=_C26( C17 C26 ) C17_=_C28( C17 C28 ) C17_=_C63( C17 C63 ) C17_=_C99( C17 C99 ) \nC17_=_C144( C17 C144 ) C17_=_C181( C17 C181 ) C17_=_C227( C17 C227 ) C17_=_C260( C17 C260 ) C17_=_C335( C17 C335 ) C17_=_C377( C17 C377 ) \nC17_=_C408( C17 C408 ) C17_=_C449( C17 C449 ) C17_=_C517( C17 C517 ) C17_=_C542( C17 C542 ) C17_=_C581( C17 C581 ) C17_=_C605( C17 C605 ) \nC17_=_C643( C17 C643 ) C17_=_C664( C17 C664 ) C17_=_C665( C17 C665 ) C17_=_C666( C17 C666 ) C17_=_C667( C17 C667 ) C17_=_C668( C17 C668 ) \nC17_=_C669( C17 C669 ) C17_=_C670( C17 C670 ) C17_=_C671( C17 C671 ) C17_=_C672( C17 C672 ) C17_=_C674( C17 C674 ) C17_=_C676( C17 C676 ) \nC17_=_C677( C17 C677 ) C17_=_C678( C17 C678 ) C17_=_C679( C17 C679 ) C17_=_C680( C17 C680 ) C17_=_C681( C17 C681 ) C17_=_C682( C17 C682 ) \nC17_=_C683( C17 C683 ) C17_=_C684( C17 C684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17_=_C700( C17 C700 ) \nC17_=_C701( C17 C701 ) C26_=_C28( C26 C28 ) C26_=_C108( C26 C108 ) C26_=_C190( C26 C190 ) C26_=_C269( C26 C269 ) C26_=_C344( C26 C344 ) \nC26_=_C417( C26 C417 ) C26_=_C551( C26 C551 ) C26_=_C614( C26 C614 ) C26_=_C729( C26 C729 ) C26_=_C783( C26 C783 ) C26_=_C835( C26 C835 ) \nC26_=_C881( C26 C881 ) C26_=_C911( C26 C911 ) C26_=_C913( C26 C913 ) C26_=_C914( C26 C914 ) C26_=_C915( C26 C915 ) C26_=_C916( C26 C916 ) \nC26_=_C917( C26 C917 ) C26_=_C918( C26 C918 ) C26_=_C919( C26 C919 ) C26_=_C920( C26 C920 ) C26_=_C921( C26 C921 ) C26_=_C922( C26 C922 ) \nC26_=_C923( C26 C923 ) C26_=_C924( C26 C924 ) C26_=_C925( C26 C925 ) C28_=_C110( C28 C110 ) C28_=_C192( C28 C192 ) C28_=_C271( C28 C271 ) \nC28_=_C346( C28 C346 ) C28_=_C419( C28 C419 ) C28_=_C553( C28 C553 ) C28_=_C616( C28 C616 ) C28_=_C731( C28 C731 ) C28_=_C785( C28 C785 ) \nC28_=_C837( C28 C837 ) C28_=_C884( C28 C884 ) C28_=_C928( C28 C928 ) C28_=_C956( C28 C956 ) C28_=_C957( C28 C957 ) C28_=_C958( C28 C958 ) \nC28_=_C959( C28 C959 ) C28_=_C960( C28 C960 ) C28_=_C961( C28 C961 ) C28_=_C962( C28 C962 ) C28_=_C963( C28 C963 ) C28_=_C964( C28 C964 ) \nC28_=_C965( C28 C965 ) C28_=_C966( C28 C966 ) C28_=_C967( C28 C967 ) C28_=_C968( C28 C968 ) C57_=_C58( C57 C58 ) C57_=_C60( C57 C60 ) \nC57_=_C63( C57 C63 ) C57_=_C87( C57 C87 ) C57_=_C138( C57 C138 ) C57_=_C169( C57 C169 ) C57_=_C219( C57 C219 ) C57_=_C248( C57 C248 ) \nC57_=_C249( C57 C249 ) C57_=_C251( C57 C251 ) C57_=_C252( C57 C252 ) C57_=_C253( C57 C253 ) C57_=_C254( C57 C254 ) C57_=_C255( C57 C255 ) \nC57_=_C256( C57 C256 ) C57_=_C258( C57 C258 ) C57_=_C260( C57 C260 ) C57_=_C261( C57 C261 ) C57_=_C262( C57 C262 ) C57_=_C263( C57 C263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57_=_C290( C57 C290 ) C57_=_C291( C57 C291 ) C57_=_C292( C57 C292 ) C57_=_C293( C57 C293 ) \nC57_=_C294( C57 C294 ) C57_=_C295( C57 C295 ) C57_=_C296( C57 C296 ) C57_=_C297( C57 C297 ) C58_=_C60( C58 C60 ) C58_=_C63( C58 C63 ) \nC58_=_C89( C58 C89 ) C58_=_C139( C58 C139 ) C58_=_C171( C58 C171 ) C58_=_C220( C58 C220 ) C58_=_C298( C58 C298 ) C58_=_C325( C58 C325 ) \nC58_=_C326( C58 C326 ) C58_=_C327( C58 C327 ) C58_=_C328( C58 C328 ) C58_=_C329( C58 C329 ) C58_=_C330( C58 C330 ) C58_=_C331( C58 C331 ) \nC58_=_C333( C58 C333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58_=_C371( C58 C371 ) C58_=_C372( C58 C372 ) C60_=_C63( C60 C63 ) C60_=_C93( C60 C93 ) C60_=_C141( C60 C141 ) \nC60_=_C175( C60 C175 ) C60_=_C222( C60 C222 ) C60_=_C254( C60 C254 ) C60_=_C329( C60 C329 ) C60_=_C374( C60 C374 ) C60_=_C402( C60 C402 ) \nC60_=_C446( C60 C446 ) C60_=_C471( C60 C471 ) C60_=_C472( C60 C472 ) C60_=_C473( C60 C473 ) C60_=_C474( C60 C474 ) C60_=_C475( C60 C475 ) \nC60_=_C476( C60 C476 ) C60_=_C478( C60 C478 ) C60_=_C479( C60 C479 ) C60_=_C480( C60 C480 ) C60_=_C481( C60 C481 ) C60_=_C482( C60 C482 ) \nC60_=_C483( C60 C483 ) C60_=_C484( C60 C484 ) C60_=_C485( C60 C485 ) C60_=_C487( C60 C487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0_=_C512( C60 C512 ) C60_=_C513( C60 C513 ) C60_=_C514( C60 C514 ) \nC63_=_C99( C63 C99 ) C63_=_C144( C63 C144 ) C63_=_C181( C63 C181 ) C63_=_C227( C63 C227 ) C63_=_C260( C63 C260 ) C63_=_C335( C63 C335 ) \nC63_=_C377( C63 C377 ) C63_=_C408( C63 C408 ) C63_=_C449( C63 C449 ) C63_=_C517( C63 C517 ) C63_=_C542( C63 C542 ) C63_=_C581( C63 C581 ) \nC63_=_C605( C63 C605 ) C63_=_C643( C63 C643 ) C63_=_C664( C63 C664 ) C63_=_C665( C63 C665 ) C63_=_C666( C63 C666 ) C63_=_C667( C63 C667 ) \nC63_=_C668( C63 C668 ) C63_=_C669( C63 C669 ) C63_=_C670( C63 C670 ) C63_=_C671( C63 C671 ) C63_=_C672( C63 C672 ) C63_=_C674( C63 C674 ) \nC63_=_C676( C63 C676 ) C63_=_C677( C63 C677 ) C63_=_C678( C63 C678 ) C63_=_C679( C63 C679 ) C63_=_C680( C63 C680 ) C63_=_C681( C63 C681 ) \nC63_=_C682( C63 C682 ) C63_=_C683( C63 C683 ) C63_=_C684( C63 C684 ) C63_=_C685( C63 C685 ) C63_=_C686( C63 C686 ) C63_=_C687( C63 C687 ) \nC63_=_C688( C63 C688 ) C63_=_C689( C63 C689 ) C63_=_C690( C63 C690 ) C63_=_C691( C63 C691 ) C63_=_C692( C63 C692 ) C63_=_C693( C63 C693 ) \nC63_=_C694( C63 C694 ) C63_=_C695( C63 C695 ) C63_=_C696( C63 C696 ) C63_=_C697( C63 C697 ) C63_=_C698( C63 C698 ) C63_=_C699( C63 C699 ) \nC63_=_C700( C63 C700 ) C63_=_C701( C63 C701 ) C87_=_C88( C87 C88 ) C87_=_C89( C87 C89 ) C87_=_C93( C87 C93 ) C87_=_C96( C87 C96 ) \nC87_=_C98( C87 C98 ) C87_=_C99( C87 C99 ) C87_=_C108( C87 C108 ) C87_=_C110( C87 C110 ) C87_=_C138( C87 C138 ) C87_=_C169( C87 C169 ) \nC87_=_C219( C87 C219 ) C87_=_C248( C87 C248 ) C87_=_C249( C87 C249 ) C87_=_C251( C87 C251 ) C87_=_C252( C87 C252 ) C87_=_C253( C87 C253 ) \nC87_=_C254( C87 C254 ) C87_=_C255( C87 C255 ) C87_=_C256( C87 C256 ) C87_=_C258( C87 C258 ) C87_=_C260( C87 C260 ) C87_=_C261( C87 C261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87_=_C296( C87 C296 ) C87_=_C297( C87 C297 ) \nC88_=_C89( C88 C89 ) C88_=_C93( C88 C93 ) C88_=_C96( C88 C96 ) C88_=_C98( C88 C98 ) C88_=_C99( C88 C99 ) C88_=_C108( C88 C108 ) \nC88_=_C110( C88 C110 ) C88_=_C170( C88 C170 ) C88_=_C248( C88 C248 ) C88_=_C298( C88 C298 ) C88_=_C299( C88 C299 ) C88_=_C301( C88 C301 ) \nC88_=_C302( C88 C302 ) C88_=_C304( C88 C304 ) C88_=_C305( C88 C305 ) C88_=_C306( C88 C306 ) C88_=_C307( C88 C307 ) C88_=_C308( C88 C308 ) \nC88_=_C310( C88 C310 ) C88_=_C311( C88 C311 ) C88_=_C312( C88 C312 ) C88_=_C313( C88 C313 ) C88_=_C314( C88 C314 ) C88_=_C315( C88 C315 ) \nC88_=_C316( C88 C316 ) C88_=_C317( C88 C317 ) C88_=_C318( C88 C318 ) C88_=_C319( C88 C319 ) C88_=_C320( C88 C320 ) C88_=_C321( C88 C321 ) \nC88_=_C322( C88 C322 ) C89_=_C93( C89 C93 ) C89_=_C96( C89 C96 ) C89_=_C98( C89 C98 ) C89_=_C99( C89 C99 ) C89_=_C108( C89 C108 ) \nC89_=_C110( C89 C110 ) C89_=_C139( C89 C139 ) C89_=_C171( C89 C171 ) C89_=_C220( C89 C220 ) C89_=_C298( C89 C298 ) C89_=_C325( C89 C325 ) \nC89_=_C326( C89 C326 ) C89_=_C327( C89 C327 ) C89_=_C328( C89 C328 ) C89_=_C329( C89 C329 ) C89_=_C330( C89 C330 ) C89_=_C331( C89 C331 ) \nC89_=_C333( C89 C333 ) C89_=_C335( C89 C335 ) C89_=_C336( C89 C336 ) C89_=_C337( C89 C337 ) C89_=_C338( C89 C338 ) C89_=_C339( C89 C339 ) \nC89_=_C340( C89 C340 ) C89_=_C341( C89 C341 ) C89_=_C342(</w:t>
      </w:r>
    </w:p>
    <w:p>
      <w:pPr>
        <w:pStyle w:val="PreformattedText"/>
        <w:bidi w:val="0"/>
        <w:spacing w:before="0" w:after="0"/>
        <w:jc w:val="left"/>
        <w:rPr/>
      </w:pPr>
      <w:r>
        <w:rPr/>
        <w:t xml:space="preserve"> </w:t>
      </w:r>
      <w:r>
        <w:rPr/>
        <w:t>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89_=_C371( C89 C371 ) C89_=_C372( C89 C372 ) C93_=_C96( C93 C96 ) C93_=_C98( C93 C98 ) C93_=_C99( C93 C99 ) \nC93_=_C108( C93 C108 ) C93_=_C110( C93 C110 ) C93_=_C141( C93 C141 ) C93_=_C175( C93 C175 ) C93_=_C222( C93 C222 ) C93_=_C254( C93 C254 ) \nC93_=_C329( C93 C329 ) C93_=_C374( C93 C374 ) C93_=_C402( C93 C402 ) C93_=_C446( C93 C446 ) C93_=_C471( C93 C471 ) C93_=_C472( C93 C472 ) \nC93_=_C473( C93 C473 ) C93_=_C474( C93 C474 ) C93_=_C475( C93 C475 ) C93_=_C476( C93 C476 ) C93_=_C478( C93 C478 ) C93_=_C479( C93 C479 ) \nC93_=_C480( C93 C480 ) C93_=_C481( C93 C481 ) C93_=_C482( C93 C482 ) C93_=_C483( C93 C483 ) C93_=_C484( C93 C484 ) C93_=_C485( C93 C485 ) \nC93_=_C487( C93 C487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93_=_C513( C93 C513 ) C93_=_C514( C93 C514 ) C96_=_C98( C96 C98 ) C96_=_C99( C96 C99 ) C96_=_C108( C96 C108 ) \nC96_=_C110( C96 C110 ) C96_=_C178( C96 C178 ) C96_=_C405( C96 C405 ) C96_=_C474( C96 C474 ) C96_=_C538( C96 C538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96_=_C600( C96 C600 ) C98_=_C99( C98 C99 ) C98_=_C108( C98 C108 ) C98_=_C110( C98 C110 ) C98_=_C180( C98 C180 ) \nC98_=_C226( C98 C226 ) C98_=_C407( C98 C407 ) C98_=_C476( C98 C476 ) C98_=_C541( C98 C541 ) C98_=_C603( C98 C603 ) C98_=_C643( C98 C64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98_=_C660( C98 C660 ) C98_=_C661( C98 C661 ) \nC99_=_C108( C99 C108 ) C99_=_C110( C99 C110 ) C99_=_C144( C99 C144 ) C99_=_C181( C99 C181 ) C99_=_C227( C99 C227 ) C99_=_C260( C99 C260 ) \nC99_=_C335( C99 C335 ) C99_=_C377( C99 C377 ) C99_=_C408( C99 C408 ) C99_=_C449( C99 C449 ) C99_=_C517( C99 C517 ) C99_=_C542( C99 C542 ) \nC99_=_C581( C99 C581 ) C99_=_C605( C99 C605 ) C99_=_C643( C99 C643 ) C99_=_C664( C99 C664 ) C99_=_C665( C99 C665 ) C99_=_C666( C99 C666 ) \nC99_=_C667( C99 C667 ) C99_=_C668( C99 C668 ) C99_=_C669( C99 C669 ) C99_=_C670( C99 C670 ) C99_=_C671( C99 C671 ) C99_=_C672( C99 C672 ) \nC99_=_C674( C99 C674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99_=_C701( C99 C701 ) C108_=_C110( C108 C110 ) C108_=_C190( C108 C190 ) C108_=_C269( C108 C269 ) \nC108_=_C344( C108 C344 ) C108_=_C417( C108 C417 ) C108_=_C551( C108 C551 ) C108_=_C614( C108 C614 ) C108_=_C729( C108 C729 ) C108_=_C783( C108 C783 ) \nC108_=_C835( C108 C835 ) C108_=_C881( C108 C881 ) C108_=_C911( C108 C911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10_=_C192( C110 C192 ) C110_=_C271( C110 C271 ) \nC110_=_C346( C110 C346 ) C110_=_C419( C110 C419 ) C110_=_C553( C110 C553 ) C110_=_C616( C110 C616 ) C110_=_C731( C110 C731 ) C110_=_C785( C110 C785 ) \nC110_=_C837( C110 C837 ) C110_=_C884( C110 C884 ) C110_=_C928( C110 C928 ) C110_=_C956( C110 C956 ) C110_=_C957( C110 C957 ) C110_=_C958( C110 C958 ) \nC110_=_C959( C110 C959 ) C110_=_C960( C110 C960 ) C110_=_C961( C110 C961 ) C110_=_C962( C110 C962 ) C110_=_C963( C110 C963 ) C110_=_C964( C110 C964 ) \nC110_=_C965( C110 C965 ) C110_=_C966( C110 C966 ) C110_=_C967( C110 C967 ) C110_=_C968( C110 C968 ) C138_=_C139( C138 C139 ) C138_=_C141( C138 C141 ) \nC138_=_C144( C138 C144 ) C138_=_C169( C138 C169 ) C138_=_C219( C138 C219 ) C138_=_C248( C138 C248 ) C138_=_C249( C138 C249 ) C138_=_C251( C138 C251 ) \nC138_=_C252( C138 C252 ) C138_=_C253( C138 C253 ) C138_=_C254( C138 C254 ) C138_=_C255( C138 C255 ) C138_=_C256( C138 C256 ) C138_=_C258( C138 C258 ) \nC138_=_C260( C138 C260 ) C138_=_C261( C138 C261 ) C138_=_C262( C138 C262 ) C138_=_C263( C138 C263 ) C138_=_C264( C138 C264 ) C138_=_C265( C138 C265 ) \nC138_=_C266( C138 C266 ) C138_=_C267( C138 C267 ) C138_=_C268( C138 C268 ) C138_=_C269( C138 C269 ) C138_=_C270( C138 C270 ) C138_=_C271( C138 C271 ) \nC138_=_C272( C138 C272 ) C138_=_C273( C138 C273 ) C138_=_C274( C138 C274 ) C138_=_C275( C138 C275 ) C138_=_C276( C138 C276 ) C138_=_C277( C138 C277 ) \nC138_=_C278( C138 C278 ) C138_=_C279( C138 C279 ) C138_=_C280( C138 C280 ) C138_=_C281( C138 C281 ) C138_=_C282( C138 C282 ) C138_=_C283( C138 C283 ) \nC138_=_C284( C138 C284 ) C138_=_C285( C138 C285 ) C138_=_C286( C138 C286 ) C138_=_C287( C138 C287 ) C138_=_C288( C138 C288 ) C138_=_C289( C138 C289 ) \nC138_=_C290( C138 C290 ) C138_=_C291( C138 C291 ) C138_=_C292( C138 C292 ) C138_=_C293( C138 C293 ) C138_=_C294( C138 C294 ) C138_=_C295( C138 C295 ) \nC138_=_C296( C138 C296 ) C138_=_C297( C138 C297 ) C139_=_C141( C139 C141 ) C139_=_C144( C139 C144 ) C139_=_C171( C139 C171 ) C139_=_C220( C139 C220 ) \nC139_=_C298( C139 C298 ) C139_=_C325( C139 C325 ) C139_=_C326( C139 C326 ) C139_=_C327( C139 C327 ) C139_=_C328( C139 C328 ) C139_=_C329( C139 C329 ) \nC139_=_C330( C139 C330 ) C139_=_C331( C139 C331 ) C139_=_C333( C139 C333 ) C139_=_C335( C139 C335 ) C139_=_C336( C139 C336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39_=_C371( C139 C371 ) C139_=_C372( C139 C372 ) C141_=_C144( C141 C144 ) \nC141_=_C175( C141 C175 ) C141_=_C222( C141 C222 ) C141_=_C254( C141 C254 ) C141_=_C329( C141 C329 ) C141_=_C374( C141 C374 ) C141_=_C402( C141 C402 ) \nC141_=_C446( C141 C446 ) C141_=_C471( C141 C471 ) C141_=_C472( C141 C472 ) C141_=_C473( C141 C473 ) C141_=_C474( C141 C474 ) C141_=_C475( C141 C475 ) \nC141_=_C476( C141 C476 ) C141_=_C478( C141 C478 ) C141_=_C479( C141 C479 ) C141_=_C480( C141 C480 ) C141_=_C481( C141 C481 ) C141_=_C482( C141 C482 ) \nC141_=_C483( C141 C483 ) C141_=_C484( C141 C484 ) C141_=_C485( C141 C485 ) C141_=_C487( C141 C487 ) C141_=_C489( C141 C489 ) C141_=_C490( C141 C490 ) \nC141_=_C491( C141 C491 ) C141_=_C492( C141 C492 ) C141_=_C493( C141 C493 ) C141_=_C494( C141 C494 ) C141_=_C495( C141 C495 ) C141_=_C496( C141 C496 ) \nC141_=_C497( C141 C497 ) C141_=_C498( C141 C498 ) C141_=_C499( C141 C499 ) C141_=_C500( C141 C500 ) C141_=_C501( C141 C501 ) C141_=_C502( C141 C502 ) \nC141_=_C503( C141 C503 ) C141_=_C504( C141 C504 ) C141_=_C505( C141 C505 ) C141_=_C506( C141 C506 ) C141_=_C507( C141 C507 ) C141_=_C508( C141 C508 ) \nC141_=_C509( C141 C509 ) C141_=_C510( C141 C510 ) C141_=_C511( C141 C511 ) C141_=_C512( C141 C512 ) C141_=_C513( C141 C513 ) C141_=_C514( C141 C514 ) \nC144_=_C181( C144 C181 ) C144_=_C227( C144 C227 ) C144_=_C260( C144 C260 ) C144_=_C335( C144 C335 ) C144_=_C377( C144 C377 ) C144_=_C408( C144 C408 ) \nC144_=_C449( C144 C449 ) C144_=_C517( C144 C517 ) C144_=_C542( C144 C542 ) C144_=_C581( C144 C581 ) C144_=_C605( C144 C605 ) C144_=_C643( C144 C643 ) \nC144_=_C664( C144 C664 )</w:t>
      </w:r>
    </w:p>
    <w:p>
      <w:pPr>
        <w:pStyle w:val="PreformattedText"/>
        <w:bidi w:val="0"/>
        <w:spacing w:before="0" w:after="0"/>
        <w:jc w:val="left"/>
        <w:rPr/>
      </w:pPr>
      <w:r>
        <w:rPr/>
        <w:t xml:space="preserve"> </w:t>
      </w:r>
      <w:r>
        <w:rPr/>
        <w:t>C144_=_C665( C144 C665 ) C144_=_C666( C144 C666 ) C144_=_C667( C144 C667 ) C144_=_C668( C144 C668 ) C144_=_C669( C144 C669 ) \nC144_=_C670( C144 C670 ) C144_=_C671( C144 C671 ) C144_=_C672( C144 C672 ) C144_=_C674( C144 C674 ) C144_=_C676( C144 C676 ) C144_=_C677( C144 C677 ) \nC144_=_C678( C144 C678 ) C144_=_C679( C144 C679 ) C144_=_C680( C144 C680 ) C144_=_C681( C144 C681 ) C144_=_C682( C144 C682 ) C144_=_C683( C144 C683 ) \nC144_=_C684( C144 C684 ) C144_=_C685( C144 C685 ) C144_=_C686( C144 C686 ) C144_=_C687( C144 C687 ) C144_=_C688( C144 C688 ) C144_=_C689( C144 C689 ) \nC144_=_C690( C144 C690 ) C144_=_C691( C144 C691 ) C144_=_C692( C144 C692 ) C144_=_C693( C144 C693 ) C144_=_C694( C144 C694 ) C144_=_C695( C144 C695 ) \nC144_=_C696( C144 C696 ) C144_=_C697( C144 C697 ) C144_=_C698( C144 C698 ) C144_=_C699( C144 C699 ) C144_=_C700( C144 C700 ) C144_=_C701( C144 C701 ) \nC169_=_C170( C169 C170 ) C169_=_C171( C169 C171 ) C169_=_C175( C169 C175 ) C169_=_C178( C169 C178 ) C169_=_C180( C169 C180 ) C169_=_C181( C169 C181 ) \nC169_=_C190( C169 C190 ) C169_=_C192( C169 C192 ) C169_=_C219( C169 C219 ) C169_=_C248( C169 C248 ) C169_=_C249( C169 C249 ) C169_=_C251( C169 C251 ) \nC169_=_C252( C169 C252 ) C169_=_C253( C169 C253 ) C169_=_C254( C169 C254 ) C169_=_C255( C169 C255 ) C169_=_C256( C169 C256 ) C169_=_C258( C169 C258 ) \nC169_=_C260( C169 C260 ) C169_=_C261( C169 C261 ) C169_=_C262( C169 C262 ) C169_=_C263( C169 C263 ) C169_=_C264( C169 C264 ) C169_=_C265( C169 C265 ) \nC169_=_C266( C169 C266 ) C169_=_C267( C169 C267 ) C169_=_C268( C169 C268 ) C169_=_C269( C169 C269 ) C169_=_C270( C169 C270 ) C169_=_C271( C169 C271 ) \nC169_=_C272( C169 C272 ) C169_=_C273( C169 C273 ) C169_=_C274( C169 C274 ) C169_=_C275( C169 C275 ) C169_=_C276( C169 C276 ) C169_=_C277( C169 C277 ) \nC169_=_C278( C169 C278 ) C169_=_C279( C169 C279 ) C169_=_C280( C169 C280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69_=_C294( C169 C294 ) C169_=_C295( C169 C295 ) \nC169_=_C296( C169 C296 ) C169_=_C297( C169 C297 ) C170_=_C171( C170 C171 ) C170_=_C175( C170 C175 ) C170_=_C178( C170 C178 ) C170_=_C180( C170 C180 ) \nC170_=_C181( C170 C181 ) C170_=_C190( C170 C190 ) C170_=_C192( C170 C192 ) C170_=_C248( C170 C248 ) C170_=_C298( C170 C298 ) C170_=_C299( C170 C299 ) \nC170_=_C301( C170 C301 ) C170_=_C302( C170 C302 ) C170_=_C304( C170 C304 ) C170_=_C305( C170 C305 ) C170_=_C306( C170 C306 ) C170_=_C307( C170 C307 ) \nC170_=_C308( C170 C308 ) C170_=_C310( C170 C310 ) C170_=_C311( C170 C311 ) C170_=_C312( C170 C312 ) C170_=_C313( C170 C313 ) C170_=_C314( C170 C314 ) \nC170_=_C315( C170 C315 ) C170_=_C316( C170 C316 ) C170_=_C317( C170 C317 ) C170_=_C318( C170 C318 ) C170_=_C319( C170 C319 ) C170_=_C320( C170 C320 ) \nC170_=_C321( C170 C321 ) C170_=_C322( C170 C322 ) C171_=_C175( C171 C175 ) C171_=_C178( C171 C178 ) C171_=_C180( C171 C180 ) C171_=_C181( C171 C181 ) \nC171_=_C190( C171 C190 ) C171_=_C192( C171 C192 ) C171_=_C220( C171 C220 ) C171_=_C298( C171 C298 ) C171_=_C325( C171 C325 ) C171_=_C326( C171 C326 ) \nC171_=_C327( C171 C327 ) C171_=_C328( C171 C328 ) C171_=_C329( C171 C329 ) C171_=_C330( C171 C330 ) C171_=_C331( C171 C331 ) C171_=_C333( C171 C333 ) \nC171_=_C335( C171 C335 ) C171_=_C336( C171 C336 ) C171_=_C337( C171 C337 ) C171_=_C338( C171 C338 ) C171_=_C339( C171 C339 ) C171_=_C340( C171 C340 ) \nC171_=_C341( C171 C341 ) C171_=_C342( C171 C342 ) C171_=_C343( C171 C343 ) C171_=_C344( C171 C344 ) C171_=_C345( C171 C345 ) C171_=_C346( C171 C346 ) \nC171_=_C347( C171 C347 ) C171_=_C348( C171 C348 ) C171_=_C349( C171 C349 ) C171_=_C350( C171 C350 ) C171_=_C351( C171 C351 ) C171_=_C352( C171 C352 ) \nC171_=_C353( C171 C353 ) C171_=_C354( C171 C354 ) C171_=_C355( C171 C355 ) C171_=_C356( C171 C356 ) C171_=_C357( C171 C357 ) C171_=_C358( C171 C358 ) \nC171_=_C359( C171 C359 ) C171_=_C360( C171 C360 ) C171_=_C361( C171 C361 ) C171_=_C362( C171 C362 ) C171_=_C363( C171 C363 ) C171_=_C364( C171 C364 ) \nC171_=_C365( C171 C365 ) C171_=_C366( C171 C366 ) C171_=_C367( C171 C367 ) C171_=_C368( C171 C368 ) C171_=_C369( C171 C369 ) C171_=_C370( C171 C370 ) \nC171_=_C371( C171 C371 ) C171_=_C372( C171 C372 ) C175_=_C178( C175 C178 ) C175_=_C180( C175 C180 ) C175_=_C181( C175 C181 ) C175_=_C190( C175 C190 ) \nC175_=_C192( C175 C192 ) C175_=_C222( C175 C222 ) C175_=_C254( C175 C254 ) C175_=_C329( C175 C329 ) C175_=_C374( C175 C374 ) C175_=_C402( C175 C402 ) \nC175_=_C446( C175 C446 ) C175_=_C471( C175 C471 ) C175_=_C472( C175 C472 ) C175_=_C473( C175 C473 ) C175_=_C474( C175 C474 ) C175_=_C475( C175 C475 ) \nC175_=_C476( C175 C476 ) C175_=_C478( C175 C478 ) C175_=_C479( C175 C479 ) C175_=_C480( C175 C480 ) C175_=_C481( C175 C481 ) C175_=_C482( C175 C482 ) \nC175_=_C483( C175 C483 ) C175_=_C484( C175 C484 ) C175_=_C485( C175 C485 ) C175_=_C487( C175 C487 ) C175_=_C489( C175 C489 ) C175_=_C490( C175 C490 ) \nC175_=_C491( C175 C491 ) C175_=_C492( C175 C492 ) C175_=_C493( C175 C493 ) C175_=_C494( C175 C494 ) C175_=_C495( C175 C495 ) C175_=_C496( C175 C496 ) \nC175_=_C497( C175 C497 ) C175_=_C498( C175 C498 ) C175_=_C499( C175 C499 ) C175_=_C500( C175 C500 ) C175_=_C501( C175 C501 ) C175_=_C502( C175 C502 ) \nC175_=_C503( C175 C503 ) C175_=_C504( C175 C504 ) C175_=_C505( C175 C505 ) C175_=_C506( C175 C506 ) C175_=_C507( C175 C507 ) C175_=_C508( C175 C508 ) \nC175_=_C509( C175 C509 ) C175_=_C510( C175 C510 ) C175_=_C511( C175 C511 ) C175_=_C512( C175 C512 ) C175_=_C513( C175 C513 ) C175_=_C514( C175 C514 ) \nC178_=_C180( C178 C180 ) C178_=_C181( C178 C181 ) C178_=_C190( C178 C190 ) C178_=_C192( C178 C192 ) C178_=_C405( C178 C405 ) C178_=_C474( C178 C474 ) \nC178_=_C538( C178 C538 ) C178_=_C580( C178 C580 ) C178_=_C581( C178 C581 ) C178_=_C582( C178 C582 ) C178_=_C583( C178 C583 ) C178_=_C584( C178 C584 ) \nC178_=_C585( C178 C585 ) C178_=_C586( C178 C586 ) C178_=_C587( C178 C587 ) C178_=_C588( C178 C588 ) C178_=_C589( C178 C589 ) C178_=_C590( C178 C590 ) \nC178_=_C591( C178 C591 ) C178_=_C592( C178 C592 ) C178_=_C593( C178 C593 ) C178_=_C594( C178 C594 ) C178_=_C595( C178 C595 ) C178_=_C596( C178 C596 ) \nC178_=_C597( C178 C597 ) C178_=_C598( C178 C598 ) C178_=_C599( C178 C599 ) C178_=_C600( C178 C600 ) C180_=_C181( C180 C181 ) C180_=_C190( C180 C190 ) \nC180_=_C192( C180 C192 ) C180_=_C226( C180 C226 ) C180_=_C407( C180 C407 ) C180_=_C476( C180 C476 ) C180_=_C541( C180 C541 ) C180_=_C603( C180 C603 ) \nC180_=_C643( C180 C643 ) C180_=_C644( C180 C644 ) C180_=_C645( C180 C645 ) C180_=_C646( C180 C646 ) C180_=_C647( C180 C647 ) C180_=_C648( C180 C648 ) \nC180_=_C649( C180 C649 ) C180_=_C650( C180 C650 ) C180_=_C651( C180 C651 ) C180_=_C652( C180 C652 ) C180_=_C653( C180 C653 ) C180_=_C654( C180 C654 ) \nC180_=_C655( C180 C655 ) C180_=_C656( C180 C656 ) C180_=_C657( C180 C657 ) C180_=_C658( C180 C658 ) C180_=_C659( C180 C659 ) C180_=_C660( C180 C660 ) \nC180_=_C661( C180 C661 ) C181_=_C190( C181 C190 ) C181_=_C192( C181 C192 ) C181_=_C227( C181 C227 ) C181_=_C260( C181 C260 ) C181_=_C335( C181 C335 ) \nC181_=_C377( C181 C377 ) C181_=_C408( C181 C408 ) C181_=_C449( C181 C449 ) C181_=_C517( C181 C517 ) C181_=_C542( C181 C542 ) C181_=_C581( C181 C581 ) \nC181_=_C605( C181 C605 ) C181_=_C643( C181 C643 ) C181_=_C664( C181 C664 ) C181_=_C665( C181 C665 ) C181_=_C666( C181 C666 ) C181_=_C667( C181 C667 ) \nC181_=_C668( C181 C668 ) C181_=_C669( C181 C669 ) C181_=_C670( C181 C670 ) C181_=_C671( C181 C671 ) C181_=_C672( C181 C672 ) C181_=_C674( C181 C674 ) \nC181_=_C676( C181 C676 ) C181_=_C677( C181 C677 ) C181_=_C678( C181 C678 ) C181_=_C679( C181 C679 ) C181_=_C680( C181 C680 ) C181_=_C681( C181 C681 ) \nC181_=_C682( C181 C682 ) C181_=_C683( C181 C683 ) C181_=_C684( C181 C684 ) C181_=_C685( C181 C685 ) C181_=_C686( C181 C686 ) C181_=_C687( C181 C687 ) \nC181_=_C688( C181 C688 ) C181_=_C689( C181 C689 ) C181_=_C690( C181 C690 ) C181_=_C691( C181 C691 ) C181_=_C692( C181 C692 ) C181_=_C693( C181 C693 ) \nC181_=_C694( C181 C694 ) C181_=_C695( C181 C695 ) C181_=_C696( C181 C696 ) C181_=_C697( C181 C697 ) C181_=_C698( C181 C698 ) C181_=_C699( C181 C699 ) \nC181_=_C700( C181 C700 ) C181_=_C701( C181 C701 ) C190_=_C192( C190 C192 ) C190_=_C269( C190 C269 ) C190_=_C344( C190 C344 ) C190_=_C417( C190 C417 ) \nC190_=_C551( C190 C551 ) C190_=_C614( C190 C614 ) C190_=_C729( C190 C729 ) C190_=_C783( C190 C783 ) C190_=_C835( C190 C835 ) C190_=_C881( C190 C881 ) \nC190_=_C911( C190 C911 ) C190_=_C913( C190 C913 ) C190_=_C914( C190 C914 ) C190_=_C915( C190 C915 ) C190_=_C916( C190 C916 ) C190_=_C917( C190 C917 ) \nC190_=_C918( C190 C918 ) C190_=_C919( C190 C919 ) C190_=_C920( C190 C920 ) C190_=_C921( C190 C921 ) C190_=_C922( C190 C922 ) C190_=_C923( C190 C923 ) \nC190_=_C924( C190 C924 ) C190_=_C925( C190 C925 ) C192_=_C271( C192 C271 ) C192_=_C346( C192 C346 ) C192_=_C419( C192 C419 ) C192_=_C553( C192 C553 ) \nC192_=_C616( C192 C616 ) C192_=_C731( C192 C731 ) C192_=_C785( C192 C785 ) C192_=_C837( C192 C837 ) C192_=_C884( C192 C884 ) C192_=_C928( C192 C928 ) \nC192_=_C956( C192 C956 ) C192_=_C957( C192 C957 ) C192_=_C958( C192 C958 ) C192_=_C959( C192 C959 ) C192_=_C960( C192 C960 ) C192_=_C961( C192 C961 ) \nC192_=_C962( C192 C962 ) C192_=_C963( C192 C963 ) C192_=_C964( C192 C964 ) C192_=_C965( C192 C965 ) C192_=_C966( C192 C966 ) C192_=_C967( C192 C967 ) \nC192_=_C968( C192 C968 ) C219_=_C220( C219 C220 ) C219_=_C222( C219 C222 ) C219_=_C226( C219 C226 ) C219_=_C227( C219 C227 ) C219_=_C248( C219 C248 ) \nC219_=_C249( C219 C249 ) C219_=_C251( C219 C251 ) C219_=_C252( C219 C252 ) C219_=_C253( C219 C253 ) C219_=_C254( C219 C254 ) C219_=_C255( C219 C255 ) \nC219_=_C256( C219 C256 ) C219_=_C258( C219 C258</w:t>
      </w:r>
    </w:p>
    <w:p>
      <w:pPr>
        <w:pStyle w:val="PreformattedText"/>
        <w:bidi w:val="0"/>
        <w:spacing w:before="0" w:after="0"/>
        <w:jc w:val="left"/>
        <w:rPr/>
      </w:pPr>
      <w:r>
        <w:rPr/>
        <w:t xml:space="preserve"> </w:t>
      </w:r>
      <w:r>
        <w:rPr/>
        <w:t>) C219_=_C260( C219 C260 ) C219_=_C261( C219 C261 ) C219_=_C262( C219 C262 ) C219_=_C263( C219 C263 ) \nC219_=_C264( C219 C264 ) C219_=_C265( C219 C265 ) C219_=_C266( C219 C266 ) C219_=_C267( C219 C267 ) C219_=_C268( C219 C268 ) C219_=_C269( C219 C269 ) \nC219_=_C270( C219 C270 ) C219_=_C271( C219 C271 ) C219_=_C272( C219 C272 ) C219_=_C273( C219 C273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19_=_C292( C219 C292 ) C219_=_C293( C219 C293 ) \nC219_=_C294( C219 C294 ) C219_=_C295( C219 C295 ) C219_=_C296( C219 C296 ) C219_=_C297( C219 C297 ) C220_=_C222( C220 C222 ) C220_=_C226( C220 C226 ) \nC220_=_C227( C220 C227 ) C220_=_C298( C220 C298 ) C220_=_C325( C220 C325 ) C220_=_C326( C220 C326 ) C220_=_C327( C220 C327 ) C220_=_C328( C220 C328 ) \nC220_=_C329( C220 C329 ) C220_=_C330( C220 C330 ) C220_=_C331( C220 C331 ) C220_=_C333( C220 C333 ) C220_=_C335( C220 C335 ) C220_=_C336( C220 C336 ) \nC220_=_C337( C220 C337 ) C220_=_C338( C220 C338 ) C220_=_C339( C220 C339 ) C220_=_C340( C220 C340 ) C220_=_C341( C220 C341 ) C220_=_C342( C220 C342 ) \nC220_=_C343( C220 C343 ) C220_=_C344( C220 C344 ) C220_=_C345( C220 C345 ) C220_=_C346( C220 C346 ) C220_=_C347( C220 C347 ) C220_=_C348( C220 C348 ) \nC220_=_C349( C220 C349 ) C220_=_C350( C220 C350 ) C220_=_C351( C220 C351 ) C220_=_C352( C220 C352 ) C220_=_C353( C220 C353 ) C220_=_C354( C220 C354 ) \nC220_=_C355( C220 C355 ) C220_=_C356( C220 C356 ) C220_=_C357( C220 C357 ) C220_=_C358( C220 C358 ) C220_=_C359( C220 C359 ) C220_=_C360( C220 C360 ) \nC220_=_C361( C220 C361 ) C220_=_C362( C220 C362 ) C220_=_C363( C220 C363 ) C220_=_C364( C220 C364 ) C220_=_C365( C220 C365 ) C220_=_C366( C220 C366 ) \nC220_=_C367( C220 C367 ) C220_=_C368( C220 C368 ) C220_=_C369( C220 C369 ) C220_=_C370( C220 C370 ) C220_=_C371( C220 C371 ) C220_=_C372( C220 C372 ) \nC222_=_C226( C222 C226 ) C222_=_C227( C222 C227 ) C222_=_C254( C222 C254 ) C222_=_C329( C222 C329 ) C222_=_C374( C222 C374 ) C222_=_C402( C222 C402 ) \nC222_=_C446( C222 C446 ) C222_=_C471( C222 C471 ) C222_=_C472( C222 C472 ) C222_=_C473( C222 C473 ) C222_=_C474( C222 C474 ) C222_=_C475( C222 C475 ) \nC222_=_C476( C222 C476 ) C222_=_C478( C222 C478 ) C222_=_C479( C222 C479 ) C222_=_C480( C222 C480 ) C222_=_C481( C222 C481 ) C222_=_C482( C222 C482 ) \nC222_=_C483( C222 C483 ) C222_=_C484( C222 C484 ) C222_=_C485( C222 C485 ) C222_=_C487( C222 C487 ) C222_=_C489( C222 C489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22_=_C508( C222 C508 ) \nC222_=_C509( C222 C509 ) C222_=_C510( C222 C510 ) C222_=_C511( C222 C511 ) C222_=_C512( C222 C512 ) C222_=_C513( C222 C513 ) C222_=_C514( C222 C514 ) \nC226_=_C227( C226 C227 ) C226_=_C407( C226 C407 ) C226_=_C476( C226 C476 ) C226_=_C541( C226 C541 ) C226_=_C603( C226 C603 ) C226_=_C643( C226 C643 ) \nC226_=_C644( C226 C644 ) C226_=_C645( C226 C645 ) C226_=_C646( C226 C646 ) C226_=_C647( C226 C647 ) C226_=_C648( C226 C648 ) C226_=_C649( C226 C649 ) \nC226_=_C650( C226 C650 ) C226_=_C651( C226 C651 ) C226_=_C652( C226 C652 ) C226_=_C653( C226 C653 ) C226_=_C654( C226 C654 ) C226_=_C655( C226 C655 ) \nC226_=_C656( C226 C656 ) C226_=_C657( C226 C657 ) C226_=_C658( C226 C658 ) C226_=_C659( C226 C659 ) C226_=_C660( C226 C660 ) C226_=_C661( C226 C661 ) \nC227_=_C260( C227 C260 ) C227_=_C335( C227 C335 ) C227_=_C377( C227 C377 ) C227_=_C408( C227 C408 ) C227_=_C449( C227 C449 ) C227_=_C517( C227 C517 ) \nC227_=_C542( C227 C542 ) C227_=_C581( C227 C581 ) C227_=_C605( C227 C605 ) C227_=_C643( C227 C643 ) C227_=_C664( C227 C664 ) C227_=_C665( C227 C665 ) \nC227_=_C666( C227 C666 ) C227_=_C667( C227 C667 ) C227_=_C668( C227 C668 ) C227_=_C669( C227 C669 ) C227_=_C670( C227 C670 ) C227_=_C671( C227 C671 ) \nC227_=_C672( C227 C672 ) C227_=_C674( C227 C674 ) C227_=_C676( C227 C676 ) C227_=_C677( C227 C677 ) C227_=_C678( C227 C678 ) C227_=_C679( C227 C679 ) \nC227_=_C680( C227 C680 ) C227_=_C681( C227 C681 ) C227_=_C682( C227 C682 ) C227_=_C683( C227 C683 ) C227_=_C684( C227 C684 ) C227_=_C685( C227 C685 ) \nC227_=_C686( C227 C686 ) C227_=_C687( C227 C687 ) C227_=_C688( C227 C688 ) C227_=_C689( C227 C689 ) C227_=_C690( C227 C690 ) C227_=_C691( C227 C691 ) \nC227_=_C692( C227 C692 ) C227_=_C693( C227 C693 ) C227_=_C694( C227 C694 ) C227_=_C695( C227 C695 ) C227_=_C696( C227 C696 ) C227_=_C697( C227 C697 ) \nC227_=_C698( C227 C698 ) C227_=_C699( C227 C699 ) C227_=_C700( C227 C700 ) C227_=_C701( C227 C701 ) C248_=_C249( C248 C249 ) C248_=_C251( C248 C251 ) \nC248_=_C252( C248 C252 ) C248_=_C253( C248 C253 ) C248_=_C254( C248 C254 ) C248_=_C255( C248 C255 ) C248_=_C256( C248 C256 ) C248_=_C258( C248 C258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8_=_C297( C248 C297 ) C248_=_C298( C248 C298 ) C248_=_C299( C248 C299 ) C248_=_C301( C248 C301 ) C248_=_C302( C248 C302 ) \nC248_=_C304( C248 C304 ) C248_=_C305( C248 C305 ) C248_=_C306( C248 C306 ) C248_=_C307( C248 C307 ) C248_=_C308( C248 C308 ) C248_=_C310( C248 C310 ) \nC248_=_C311( C248 C311 ) C248_=_C312( C248 C312 ) C248_=_C313( C248 C313 ) C248_=_C314( C248 C314 ) C248_=_C315( C248 C315 ) C248_=_C316( C248 C316 ) \nC248_=_C317( C248 C317 ) C248_=_C318( C248 C318 ) C248_=_C319( C248 C319 ) C248_=_C320( C248 C320 ) C248_=_C321( C248 C321 ) C248_=_C322( C248 C322 ) \nC249_=_C251( C249 C251 ) C249_=_C252( C249 C252 ) C249_=_C253( C249 C253 ) C249_=_C254( C249 C254 ) C249_=_C255( C249 C255 ) C249_=_C256( C249 C256 ) \nC249_=_C258( C249 C258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49_=_C296( C249 C296 ) C249_=_C297( C249 C297 ) C251_=_C252( C251 C252 ) C251_=_C253( C251 C253 ) C251_=_C254( C251 C254 ) \nC251_=_C255( C251 C255 ) C251_=_C256( C251 C256 ) C251_=_C258( C251 C258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1_=_C296( C251 C296 ) C251_=_C297( C251 C297 ) C251_=_C325( C251 C325 ) \nC251_=_C374( C251 C374 ) C251_=_C377( C251 C377 ) C252_=_C253( C252 C253 ) C252_=_C254( C252 C254 ) C252_=_C255( C252 C255 ) C252_=_C256( C252 C256 ) \nC252_=_C258( C252 C258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w:t>
      </w:r>
    </w:p>
    <w:p>
      <w:pPr>
        <w:pStyle w:val="PreformattedText"/>
        <w:bidi w:val="0"/>
        <w:spacing w:before="0" w:after="0"/>
        <w:jc w:val="left"/>
        <w:rPr/>
      </w:pPr>
      <w:r>
        <w:rPr/>
        <w:t xml:space="preserve"> </w:t>
      </w:r>
      <w:r>
        <w:rPr/>
        <w:t>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297( C252 C297 ) C252_=_C299( C252 C299 ) C252_=_C327( C252 C327 ) C252_=_C402( C252 C402 ) \nC252_=_C405( C252 C405 ) C252_=_C407( C252 C407 ) C252_=_C408( C252 C408 ) C252_=_C417( C252 C417 ) C252_=_C419( C252 C419 ) C253_=_C254( C253 C254 ) \nC253_=_C255( C253 C255 ) C253_=_C256( C253 C256 ) C253_=_C258( C253 C258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297( C253 C297 ) C253_=_C328( C253 C328 ) \nC253_=_C446( C253 C446 ) C253_=_C449( C253 C449 ) C254_=_C255( C254 C255 ) C254_=_C256( C254 C256 ) C254_=_C258( C254 C258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4_=_C297( C254 C297 ) C254_=_C329( C254 C329 ) C254_=_C374( C254 C374 ) C254_=_C402( C254 C402 ) C254_=_C446( C254 C446 ) C254_=_C471( C254 C471 ) \nC254_=_C472( C254 C472 ) C254_=_C473( C254 C473 ) C254_=_C474( C254 C474 ) C254_=_C475( C254 C475 ) C254_=_C476( C254 C476 ) C254_=_C478( C254 C478 ) \nC254_=_C479( C254 C479 ) C254_=_C480( C254 C480 ) C254_=_C481( C254 C481 ) C254_=_C482( C254 C482 ) C254_=_C483( C254 C483 ) C254_=_C484( C254 C484 ) \nC254_=_C485( C254 C485 ) C254_=_C487( C254 C487 ) C254_=_C489( C254 C489 ) C254_=_C490( C254 C490 ) C254_=_C491( C254 C491 ) C254_=_C492( C254 C492 ) \nC254_=_C493( C254 C493 ) C254_=_C494( C254 C494 ) C254_=_C495( C254 C495 ) C254_=_C496( C254 C496 ) C254_=_C497( C254 C497 ) C254_=_C498( C254 C498 ) \nC254_=_C499( C254 C499 ) C254_=_C500( C254 C500 ) C254_=_C501( C254 C501 ) C254_=_C502( C254 C502 ) C254_=_C503( C254 C503 ) C254_=_C504( C254 C504 ) \nC254_=_C505( C254 C505 ) C254_=_C506( C254 C506 ) C254_=_C507( C254 C507 ) C254_=_C508( C254 C508 ) C254_=_C509( C254 C509 ) C254_=_C510( C254 C510 ) \nC254_=_C511( C254 C511 ) C254_=_C512( C254 C512 ) C254_=_C513( C254 C513 ) C254_=_C514( C254 C514 ) C255_=_C256( C255 C256 ) C255_=_C258( C255 C258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4( C255 C294 ) C255_=_C295( C255 C295 ) \nC255_=_C296( C255 C296 ) C255_=_C297( C255 C297 ) C255_=_C330( C255 C330 ) C255_=_C471( C255 C471 ) C255_=_C517( C255 C517 ) C256_=_C258( C256 C258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297( C256 C297 ) C256_=_C301( C256 C301 ) C256_=_C331( C256 C331 ) C256_=_C473( C256 C473 ) C256_=_C538( C256 C538 ) \nC256_=_C541( C256 C541 ) C256_=_C542( C256 C542 ) C256_=_C551( C256 C551 ) C256_=_C553( C256 C553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58_=_C297( C258 C297 ) \nC258_=_C302( C258 C302 ) C258_=_C333( C258 C333 ) C258_=_C475( C258 C475 ) C258_=_C580( C258 C580 ) C258_=_C603( C258 C603 ) C258_=_C605( C258 C605 ) \nC258_=_C614( C258 C614 ) C258_=_C616( C258 C616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296( C260 C296 ) C260_=_C297( C260 C297 ) C260_=_C335( C260 C335 ) C260_=_C377( C260 C377 ) C260_=_C408( C260 C408 ) \nC260_=_C449( C260 C449 ) C260_=_C517( C260 C517 ) C260_=_C542( C260 C542 ) C260_=_C581( C260 C581 ) C260_=_C605( C260 C605 ) C260_=_C643( C260 C643 ) \nC260_=_C664( C260 C664 ) C260_=_C665( C260 C665 ) C260_=_C666( C260 C666 ) C260_=_C667( C260 C667 ) C260_=_C668( C260 C668 ) C260_=_C669( C260 C669 ) \nC260_=_C670( C260 C670 ) C260_=_C671( C260 C671 ) C260_=_C672( C260 C672 ) C260_=_C674( C260 C674 ) C260_=_C676( C260 C676 ) C260_=_C677( C260 C677 ) \nC260_=_C678( C260 C678 ) C260_=_C679( C260 C679 ) C260_=_C680( C260 C680 ) C260_=_C681( C260 C681 ) C260_=_C682( C260 C682 ) C260_=_C683( C260 C683 ) \nC260_=_C684( C260 C684 ) C260_=_C685( C260 C685 ) C260_=_C686( C260 C686 ) C260_=_C687( C260 C687 ) C260_=_C688( C260 C688 ) C260_=_C689( C260 C689 ) \nC260_=_C690( C260 C690 ) C260_=_C691( C260 C691 ) C260_=_C692( C260 C692 ) C260_=_C693( C260 C693 ) C260_=_C694( C260 C694 ) C260_=_C695( C260 C695 ) \nC260_=_C696( C260 C696 ) C260_=_C697( C260 C697 ) C260_=_C698( C260 C698 ) C260_=_C699( C260 C699 ) C260_=_C700( C260 C700 ) C260_=_C701( C260 C701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w:t>
      </w:r>
    </w:p>
    <w:p>
      <w:pPr>
        <w:pStyle w:val="PreformattedText"/>
        <w:bidi w:val="0"/>
        <w:spacing w:before="0" w:after="0"/>
        <w:jc w:val="left"/>
        <w:rPr/>
      </w:pPr>
      <w:r>
        <w:rPr/>
        <w:t xml:space="preserve"> </w:t>
      </w:r>
      <w:r>
        <w:rPr/>
        <w:t>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297( C261 C297 ) \nC261_=_C336( C261 C336 ) C261_=_C478( C261 C478 ) C261_=_C664( C261 C664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304( C262 C304 ) C262_=_C337( C262 C337 ) C262_=_C479( C262 C479 ) C262_=_C582( C262 C582 ) \nC262_=_C644( C262 C644 ) C262_=_C666( C262 C666 ) C262_=_C729( C262 C729 ) C262_=_C731( C262 C731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297( C263 C297 ) C263_=_C338( C263 C338 ) C263_=_C480( C263 C480 ) C263_=_C667( C263 C667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4_=_C297( C264 C297 ) C264_=_C305( C264 C305 ) C264_=_C339( C264 C339 ) C264_=_C481( C264 C481 ) C264_=_C583( C264 C583 ) \nC264_=_C645( C264 C645 ) C264_=_C668( C264 C668 ) C264_=_C783( C264 C783 ) C264_=_C785( C264 C785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297( C265 C297 ) \nC265_=_C340( C265 C340 ) C265_=_C482( C265 C482 ) C265_=_C669( C265 C669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297( C266 C297 ) C266_=_C306( C266 C306 ) C266_=_C341( C266 C341 ) \nC266_=_C483( C266 C483 ) C266_=_C584( C266 C584 ) C266_=_C646( C266 C646 ) C266_=_C670( C266 C670 ) C266_=_C835( C266 C835 ) C266_=_C837( C266 C837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342( C267 C342 ) C267_=_C484( C267 C484 ) C267_=_C671( C267 C671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297( C268 C297 ) C268_=_C307( C268 C307 ) C268_=_C343( C268 C343 ) C268_=_C485( C268 C485 ) C268_=_C585( C268 C585 ) \nC268_=_C647( C268 C647 ) C268_=_C672( C268 C672 ) C268_=_C881( C268 C881 ) C268_=_C884( C268 C88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344( C269 C344 ) C269_=_C417( C269 C417 ) C269_=_C551( C269 C551 ) C269_=_C614( C269 C614 ) \nC269_=_C729( C269 C729 ) C269_=_C783( C269 C783 ) C269_=_C835( C269 C835 ) C269_=_C881( C269 C881 ) C269_=_C911( C269 C911 ) C269_=_C913( C269 C913 ) \nC269_=_C914( C269 C914 ) C269_=_C915( C269 C915 ) C269_=_C916( C269 C916 ) C269_=_C917( C269 C917 ) C269_=_C918( C269 C918 ) C269_=_C919( C269 C919 ) \nC269_=_C920( C269 C920 ) C269_=_C921( C269 C921 ) C269_=_C922( C269 C922 ) C269_=_C923( C269 C923 ) C269_=_C924( C269 C924 ) C269_=_C925( C269 C925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0_=_C297( C270 C297 ) C270_=_C308( C270 C308 ) C270_=_C345( C270 C345 ) C270_=_C487( C270 C487 ) \nC270_=_C586( C270 C586 ) C270_=_C648( C270 C648 ) C270_=_C674( C270 C674 ) C270_=_C911( C270 C911 ) C270_=_C928( C270 C928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w:t>
      </w:r>
    </w:p>
    <w:p>
      <w:pPr>
        <w:pStyle w:val="PreformattedText"/>
        <w:bidi w:val="0"/>
        <w:spacing w:before="0" w:after="0"/>
        <w:jc w:val="left"/>
        <w:rPr/>
      </w:pPr>
      <w:r>
        <w:rPr/>
        <w:t xml:space="preserve"> </w:t>
      </w:r>
      <w:r>
        <w:rPr/>
        <w:t>C271 C289 ) C271_=_C290( C271 C290 ) \nC271_=_C291( C271 C291 ) C271_=_C292( C271 C292 ) C271_=_C293( C271 C293 ) C271_=_C294( C271 C294 ) C271_=_C295( C271 C295 ) C271_=_C296( C271 C296 ) \nC271_=_C297( C271 C297 ) C271_=_C346( C271 C346 ) C271_=_C419( C271 C419 ) C271_=_C553( C271 C553 ) C271_=_C616( C271 C616 ) C271_=_C731( C271 C731 ) \nC271_=_C785( C271 C785 ) C271_=_C837( C271 C837 ) C271_=_C884( C271 C884 ) C271_=_C928( C271 C928 ) C271_=_C956( C271 C956 ) C271_=_C957( C271 C957 ) \nC271_=_C958( C271 C958 ) C271_=_C959( C271 C959 ) C271_=_C960( C271 C960 ) C271_=_C961( C271 C961 ) C271_=_C962( C271 C962 ) C271_=_C963( C271 C963 ) \nC271_=_C964( C271 C964 ) C271_=_C965( C271 C965 ) C271_=_C966( C271 C966 ) C271_=_C967( C271 C967 ) C271_=_C968( C271 C968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310( C272 C310 ) C272_=_C347( C272 C347 ) C272_=_C489( C272 C489 ) C272_=_C587( C272 C587 ) C272_=_C649( C272 C649 ) C272_=_C676( C272 C676 ) \nC272_=_C913( C272 C913 ) C272_=_C956( C272 C95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348( C273 C348 ) C273_=_C490( C273 C490 ) C273_=_C677( C273 C677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311( C274 C311 ) C274_=_C349( C274 C349 ) \nC274_=_C491( C274 C491 ) C274_=_C588( C274 C588 ) C274_=_C650( C274 C650 ) C274_=_C678( C274 C678 ) C274_=_C914( C274 C914 ) C274_=_C957( C274 C957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350( C275 C350 ) C275_=_C492( C275 C492 ) \nC275_=_C679( C275 C67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312( C276 C312 ) C276_=_C351( C276 C351 ) \nC276_=_C493( C276 C493 ) C276_=_C589( C276 C589 ) C276_=_C651( C276 C651 ) C276_=_C680( C276 C680 ) C276_=_C915( C276 C915 ) C276_=_C958( C276 C958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352( C277 C352 ) C277_=_C494( C277 C494 ) C277_=_C681( C277 C681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313( C278 C313 ) C278_=_C353( C278 C353 ) C278_=_C495( C278 C495 ) C278_=_C590( C278 C590 ) C278_=_C652( C278 C652 ) C278_=_C682( C278 C682 ) \nC278_=_C916( C278 C916 ) C278_=_C959( C278 C95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354( C279 C354 ) C279_=_C496( C279 C496 ) C279_=_C683( C279 C68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314( C280 C314 ) C280_=_C355( C280 C355 ) \nC280_=_C497( C280 C497 ) C280_=_C591( C280 C591 ) C280_=_C653( C280 C653 ) C280_=_C684( C280 C684 ) C280_=_C917( C280 C917 ) C280_=_C960( C280 C96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356( C281 C356 ) C281_=_C498( C281 C498 ) \nC281_=_C685( C281 C68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315( C282 C315 ) C282_=_C357( C282 C357 ) \nC282_=_C499( C282 C499 ) C282_=_C592( C282 C592 ) C282_=_C654( C282 C654 ) C282_=_C686( C282 C686 ) C282_=_C918( C282 C918 ) C282_=_C961( C282 C96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358( C283 C358 ) C283_=_C500( C283 C500 ) C283_=_C687( C283 C68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316( C284 C316 ) C284_=_C359( C284 C359 ) C284_=_C501( C284 C501 ) C284_=_C593( C284 C593 ) C284_=_C655( C284 C655 ) C284_=_C688( C284 C688 ) \nC284_=_C919( C284 C919 ) C284_=_C962( C284 C962 ) C285_=_C286( C285 C286 ) C285_=_C287( C285 C287 ) C285_=_C288( C285 C288 ) C285_=_C289( C285 C289 ) \nC285_=_C290( C285 C290 ) C285_=_C291( C285 C291 ) C285_=_C292( C285 C292 ) C285_=_C293( C285 C293 ) C285_=_C294( C285 C294 ) C285_=_C295( C285 C295 ) \nC285_=_C296( C285 C296 ) C285_=_C297( C285 C297 ) C285_=_C360( C285 C360 ) C285_=_C502( C285 C502 ) C285_=_C689( C285 C689 ) C286_=_C287( C286 C287 ) \nC286_=_C288( C286 C288 ) C286_=_C289( C286 C289 ) C286_=_C290( C286 C290 ) C286_=_C291( C286 C291 ) C286_=_C292( C286 C292 ) C286_=_C293( C286 C293 ) \nC286_=_C294( C286 C294 ) C286_=_C295( C286 C295 ) C286_=_C296( C286 C296 ) C286_=_C297( C286 C297 ) C286_=_C317( C286 C317 ) C286_=_C361( C286 C361 ) \nC286_=_C503( C286 C503 ) C286_=_C594( C286 C594 ) C286_=_C656( C286 C656 ) C286_=_C690( C286 C690 ) C286_=_C920( C286 C920 ) C286_=_C963( C286 C963 ) \nC287_=_C288( C287 C288 ) C287_=_C289( C287 C289 ) C287_=_C290( C287 C290 ) C287_=_C291( C287 C291 ) C287_=_C292( C287 C292 ) C287_=_C293(</w:t>
      </w:r>
    </w:p>
    <w:p>
      <w:pPr>
        <w:pStyle w:val="PreformattedText"/>
        <w:bidi w:val="0"/>
        <w:spacing w:before="0" w:after="0"/>
        <w:jc w:val="left"/>
        <w:rPr/>
      </w:pPr>
      <w:r>
        <w:rPr/>
        <w:t xml:space="preserve"> </w:t>
      </w:r>
      <w:r>
        <w:rPr/>
        <w:t>C287 C293 ) \nC287_=_C294( C287 C294 ) C287_=_C295( C287 C295 ) C287_=_C296( C287 C296 ) C287_=_C297( C287 C297 ) C287_=_C362( C287 C362 ) C287_=_C504( C287 C504 ) \nC287_=_C595( C287 C595 ) C287_=_C691( C287 C691 ) C288_=_C289( C288 C289 ) C288_=_C290( C288 C290 ) C288_=_C291( C288 C291 ) C288_=_C292( C288 C292 ) \nC288_=_C293( C288 C293 ) C288_=_C294( C288 C294 ) C288_=_C295( C288 C295 ) C288_=_C296( C288 C296 ) C288_=_C297( C288 C297 ) C288_=_C318( C288 C318 ) \nC288_=_C363( C288 C363 ) C288_=_C505( C288 C505 ) C288_=_C596( C288 C596 ) C288_=_C657( C288 C657 ) C288_=_C692( C288 C692 ) C288_=_C921( C288 C921 ) \nC288_=_C964( C288 C964 ) C289_=_C290( C289 C290 ) C289_=_C291( C289 C291 ) C289_=_C292( C289 C292 ) C289_=_C293( C289 C293 ) C289_=_C294( C289 C294 ) \nC289_=_C295( C289 C295 ) C289_=_C296( C289 C296 ) C289_=_C297( C289 C297 ) C289_=_C364( C289 C364 ) C289_=_C506( C289 C506 ) C289_=_C693( C289 C693 ) \nC290_=_C291( C290 C291 ) C290_=_C292( C290 C292 ) C290_=_C293( C290 C293 ) C290_=_C294( C290 C294 ) C290_=_C295( C290 C295 ) C290_=_C296( C290 C296 ) \nC290_=_C297( C290 C297 ) C290_=_C319( C290 C319 ) C290_=_C365( C290 C365 ) C290_=_C507( C290 C507 ) C290_=_C597( C290 C597 ) C290_=_C658( C290 C658 ) \nC290_=_C694( C290 C694 ) C290_=_C922( C290 C922 ) C290_=_C965( C290 C965 ) C291_=_C292( C291 C292 ) C291_=_C293( C291 C293 ) C291_=_C294( C291 C294 ) \nC291_=_C295( C291 C295 ) C291_=_C296( C291 C296 ) C291_=_C297( C291 C297 ) C291_=_C366( C291 C366 ) C291_=_C508( C291 C508 ) C291_=_C695( C291 C695 ) \nC292_=_C293( C292 C293 ) C292_=_C294( C292 C294 ) C292_=_C295( C292 C295 ) C292_=_C296( C292 C296 ) C292_=_C297( C292 C297 ) C292_=_C320( C292 C320 ) \nC292_=_C367( C292 C367 ) C292_=_C509( C292 C509 ) C292_=_C598( C292 C598 ) C292_=_C659( C292 C659 ) C292_=_C696( C292 C696 ) C292_=_C923( C292 C923 ) \nC292_=_C966( C292 C966 ) C293_=_C294( C293 C294 ) C293_=_C295( C293 C295 ) C293_=_C296( C293 C296 ) C293_=_C297( C293 C297 ) C293_=_C368( C293 C368 ) \nC293_=_C510( C293 C510 ) C293_=_C697( C293 C697 ) C294_=_C295( C294 C295 ) C294_=_C296( C294 C296 ) C294_=_C297( C294 C297 ) C294_=_C321( C294 C321 ) \nC294_=_C369( C294 C369 ) C294_=_C511( C294 C511 ) C294_=_C599( C294 C599 ) C294_=_C660( C294 C660 ) C294_=_C698( C294 C698 ) C294_=_C924( C294 C924 ) \nC294_=_C967( C294 C967 ) C295_=_C296( C295 C296 ) C295_=_C297( C295 C297 ) C295_=_C370( C295 C370 ) C295_=_C512( C295 C512 ) C295_=_C699( C295 C699 ) \nC296_=_C297( C296 C297 ) C296_=_C322( C296 C322 ) C296_=_C371( C296 C371 ) C296_=_C513( C296 C513 ) C296_=_C600( C296 C600 ) C296_=_C661( C296 C661 ) \nC296_=_C700( C296 C700 ) C296_=_C925( C296 C925 ) C296_=_C968( C296 C968 ) C297_=_C372( C297 C372 ) C297_=_C514( C297 C514 ) C297_=_C701( C297 C701 ) \nC298_=_C299( C298 C299 ) C298_=_C301( C298 C301 ) C298_=_C302( C298 C302 ) C298_=_C304( C298 C304 ) C298_=_C305( C298 C305 ) C298_=_C306( C298 C306 ) \nC298_=_C307( C298 C307 ) C298_=_C308( C298 C308 ) C298_=_C310( C298 C310 ) C298_=_C311( C298 C311 ) C298_=_C312( C298 C312 ) C298_=_C313( C298 C313 ) \nC298_=_C314( C298 C314 ) C298_=_C315( C298 C315 ) C298_=_C316( C298 C316 ) C298_=_C317( C298 C317 ) C298_=_C318( C298 C318 ) C298_=_C319( C298 C319 ) \nC298_=_C320( C298 C320 ) C298_=_C321( C298 C321 ) C298_=_C322( C298 C322 ) C298_=_C325( C298 C325 ) C298_=_C326( C298 C326 ) C298_=_C327( C298 C327 ) \nC298_=_C328( C298 C328 ) C298_=_C329( C298 C329 ) C298_=_C330( C298 C330 ) C298_=_C331( C298 C331 ) C298_=_C333( C298 C333 ) C298_=_C335( C298 C335 ) \nC298_=_C336( C298 C336 ) C298_=_C337( C298 C337 ) C298_=_C338( C298 C338 ) C298_=_C339( C298 C339 ) C298_=_C340( C298 C340 ) C298_=_C341( C298 C341 ) \nC298_=_C342( C298 C342 ) C298_=_C343( C298 C343 ) C298_=_C344( C298 C344 ) C298_=_C345( C298 C345 ) C298_=_C346( C298 C346 ) C298_=_C347( C298 C347 ) \nC298_=_C348( C298 C348 ) C298_=_C349( C298 C349 ) C298_=_C350( C298 C350 ) C298_=_C351( C298 C351 ) C298_=_C352( C298 C352 ) C298_=_C353( C298 C353 ) \nC298_=_C354( C298 C354 ) C298_=_C355( C298 C355 ) C298_=_C356( C298 C356 ) C298_=_C357( C298 C357 ) C298_=_C358( C298 C358 ) C298_=_C359( C298 C359 ) \nC298_=_C360( C298 C360 ) C298_=_C361( C298 C361 ) C298_=_C362( C298 C362 ) C298_=_C363( C298 C363 ) C298_=_C364( C298 C364 ) C298_=_C365( C298 C365 ) \nC298_=_C366( C298 C366 ) C298_=_C367( C298 C367 ) C298_=_C368( C298 C368 ) C298_=_C369( C298 C369 ) C298_=_C370( C298 C370 ) C298_=_C371( C298 C371 ) \nC298_=_C372( C298 C372 ) C299_=_C301( C299 C301 ) C299_=_C302( C299 C302 ) C299_=_C304( C299 C304 ) C299_=_C305( C299 C305 ) C299_=_C306( C299 C306 ) \nC299_=_C307( C299 C307 ) C299_=_C308( C299 C308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7( C299 C327 ) C299_=_C402( C299 C402 ) C299_=_C405( C299 C405 ) \nC299_=_C407( C299 C407 ) C299_=_C408( C299 C408 ) C299_=_C417( C299 C417 ) C299_=_C419( C299 C419 ) C301_=_C302( C301 C302 ) C301_=_C304( C301 C304 ) \nC301_=_C305( C301 C305 ) C301_=_C306( C301 C306 ) C301_=_C307( C301 C307 ) C301_=_C308( C301 C308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331( C301 C331 ) \nC301_=_C473( C301 C473 ) C301_=_C538( C301 C538 ) C301_=_C541( C301 C541 ) C301_=_C542( C301 C542 ) C301_=_C551( C301 C551 ) C301_=_C553( C301 C553 ) \nC302_=_C304( C302 C304 ) C302_=_C305( C302 C305 ) C302_=_C306( C302 C306 ) C302_=_C307( C302 C307 ) C302_=_C308( C302 C308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33( C302 C333 ) C302_=_C475( C302 C475 ) C302_=_C580( C302 C580 ) C302_=_C603( C302 C603 ) C302_=_C605( C302 C605 ) C302_=_C614( C302 C614 ) \nC302_=_C616( C302 C616 ) C304_=_C305( C304 C305 ) C304_=_C306( C304 C306 ) C304_=_C307( C304 C307 ) C304_=_C308( C304 C308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37( C304 C337 ) C304_=_C479( C304 C479 ) C304_=_C582( C304 C582 ) C304_=_C644( C304 C644 ) C304_=_C666( C304 C666 ) C304_=_C729( C304 C729 ) \nC304_=_C731( C304 C731 ) C305_=_C306( C305 C306 ) C305_=_C307( C305 C307 ) C305_=_C308( C305 C308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39( C305 C339 ) \nC305_=_C481( C305 C481 ) C305_=_C583( C305 C583 ) C305_=_C645( C305 C645 ) C305_=_C668( C305 C668 ) C305_=_C783( C305 C783 ) C305_=_C785( C305 C785 ) \nC306_=_C307( C306 C307 ) C306_=_C308( C306 C308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41( C306 C341 ) C306_=_C483( C306 C483 ) C306_=_C584( C306 C584 ) \nC306_=_C646( C306 C646 ) C306_=_C670( C306 C670 ) C306_=_C835( C306 C835 ) C306_=_C837( C306 C837 ) C307_=_C308( C307 C308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43( C307 C343 ) C307_=_C485( C307 C485 ) C307_=_C585( C307 C585 ) C307_=_C647( C307 C647 ) C307_=_C672( C307 C672 ) C307_=_C881( C307 C881 ) \nC307_=_C884( C307 C884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45( C308 C345 ) C308_=_C487( C308 C487 ) C308_=_C586( C308 C586 ) C308_=_C648( C308 C648 ) \nC308_=_C674( C308 C674 ) C308_=_C911( C308 C911 ) C308_=_C928( C308 C928 ) C310_=_C311( C310 C311 ) C310_=_C312( C310 C312 ) C310_=_C313( C310 C313 ) \nC310_=_C314( C310 C314 ) C310_=_C315( C310 C315 ) C310_=_C316( C310 C316 ) C310_=_C317( C310 C317 ) C310_=_C318( C310 C318 ) C310_=_C319( C310 C319 ) \nC310_=_C320( C310 C320 ) C310_=_C321( C310 C321 ) C310_=_C322( C310 C322 ) C310_=_C347( C310 C347 ) C310_=_C489( C310 C489 ) C310_=_C587( C310 C587 ) \nC310_=_C649( C310 C649 ) C310_=_C676( C310 C676 ) C310_=_C913( C310 C913 ) C310_=_C956( C310 C956 ) C311_=_C312( C311 C312 ) C311_=_C313( C311 C313 ) \nC311_=_C314( C311 C314 ) C311_=_C315( C311 C315 ) C311_=_C316( C311 C316 ) C311_=_C317( C311 C317 ) C311_=_C318( C311 C318 ) C311_=_C319( C311 C319 ) \nC311_=_C320(</w:t>
      </w:r>
    </w:p>
    <w:p>
      <w:pPr>
        <w:pStyle w:val="PreformattedText"/>
        <w:bidi w:val="0"/>
        <w:spacing w:before="0" w:after="0"/>
        <w:jc w:val="left"/>
        <w:rPr/>
      </w:pPr>
      <w:r>
        <w:rPr/>
        <w:t xml:space="preserve"> </w:t>
      </w:r>
      <w:r>
        <w:rPr/>
        <w:t>C311 C320 ) C311_=_C321( C311 C321 ) C311_=_C322( C311 C322 ) C311_=_C349( C311 C349 ) C311_=_C491( C311 C491 ) C311_=_C588( C311 C588 ) \nC311_=_C650( C311 C650 ) C311_=_C678( C311 C678 ) C311_=_C914( C311 C914 ) C311_=_C957( C311 C957 ) C312_=_C313( C312 C313 ) C312_=_C314( C312 C314 ) \nC312_=_C315( C312 C315 ) C312_=_C316( C312 C316 ) C312_=_C317( C312 C317 ) C312_=_C318( C312 C318 ) C312_=_C319( C312 C319 ) C312_=_C320( C312 C320 ) \nC312_=_C321( C312 C321 ) C312_=_C322( C312 C322 ) C312_=_C351( C312 C351 ) C312_=_C493( C312 C493 ) C312_=_C589( C312 C589 ) C312_=_C651( C312 C651 ) \nC312_=_C680( C312 C680 ) C312_=_C915( C312 C915 ) C312_=_C958( C312 C958 ) C313_=_C314( C313 C314 ) C313_=_C315( C313 C315 ) C313_=_C316( C313 C316 ) \nC313_=_C317( C313 C317 ) C313_=_C318( C313 C318 ) C313_=_C319( C313 C319 ) C313_=_C320( C313 C320 ) C313_=_C321( C313 C321 ) C313_=_C322( C313 C322 ) \nC313_=_C353( C313 C353 ) C313_=_C495( C313 C495 ) C313_=_C590( C313 C590 ) C313_=_C652( C313 C652 ) C313_=_C682( C313 C682 ) C313_=_C916( C313 C916 ) \nC313_=_C959( C313 C959 ) C314_=_C315( C314 C315 ) C314_=_C316( C314 C316 ) C314_=_C317( C314 C317 ) C314_=_C318( C314 C318 ) C314_=_C319( C314 C319 ) \nC314_=_C320( C314 C320 ) C314_=_C321( C314 C321 ) C314_=_C322( C314 C322 ) C314_=_C355( C314 C355 ) C314_=_C497( C314 C497 ) C314_=_C591( C314 C591 ) \nC314_=_C653( C314 C653 ) C314_=_C684( C314 C684 ) C314_=_C917( C314 C917 ) C314_=_C960( C314 C960 ) C315_=_C316( C315 C316 ) C315_=_C317( C315 C317 ) \nC315_=_C318( C315 C318 ) C315_=_C319( C315 C319 ) C315_=_C320( C315 C320 ) C315_=_C321( C315 C321 ) C315_=_C322( C315 C322 ) C315_=_C357( C315 C357 ) \nC315_=_C499( C315 C499 ) C315_=_C592( C315 C592 ) C315_=_C654( C315 C654 ) C315_=_C686( C315 C686 ) C315_=_C918( C315 C918 ) C315_=_C961( C315 C961 ) \nC316_=_C317( C316 C317 ) C316_=_C318( C316 C318 ) C316_=_C319( C316 C319 ) C316_=_C320( C316 C320 ) C316_=_C321( C316 C321 ) C316_=_C322( C316 C322 ) \nC316_=_C359( C316 C359 ) C316_=_C501( C316 C501 ) C316_=_C593( C316 C593 ) C316_=_C655( C316 C655 ) C316_=_C688( C316 C688 ) C316_=_C919( C316 C919 ) \nC316_=_C962( C316 C962 ) C317_=_C318( C317 C318 ) C317_=_C319( C317 C319 ) C317_=_C320( C317 C320 ) C317_=_C321( C317 C321 ) C317_=_C322( C317 C322 ) \nC317_=_C361( C317 C361 ) C317_=_C503( C317 C503 ) C317_=_C594( C317 C594 ) C317_=_C656( C317 C656 ) C317_=_C690( C317 C690 ) C317_=_C920( C317 C920 ) \nC317_=_C963( C317 C963 ) C318_=_C319( C318 C319 ) C318_=_C320( C318 C320 ) C318_=_C321( C318 C321 ) C318_=_C322( C318 C322 ) C318_=_C363( C318 C363 ) \nC318_=_C505( C318 C505 ) C318_=_C596( C318 C596 ) C318_=_C657( C318 C657 ) C318_=_C692( C318 C692 ) C318_=_C921( C318 C921 ) C318_=_C964( C318 C964 ) \nC319_=_C320( C319 C320 ) C319_=_C321( C319 C321 ) C319_=_C322( C319 C322 ) C319_=_C365( C319 C365 ) C319_=_C507( C319 C507 ) C319_=_C597( C319 C597 ) \nC319_=_C658( C319 C658 ) C319_=_C694( C319 C694 ) C319_=_C922( C319 C922 ) C319_=_C965( C319 C965 ) C320_=_C321( C320 C321 ) C320_=_C322( C320 C322 ) \nC320_=_C367( C320 C367 ) C320_=_C509( C320 C509 ) C320_=_C598( C320 C598 ) C320_=_C659( C320 C659 ) C320_=_C696( C320 C696 ) C320_=_C923( C320 C923 ) \nC320_=_C966( C320 C966 ) C321_=_C322( C321 C322 ) C321_=_C369( C321 C369 ) C321_=_C511( C321 C511 ) C321_=_C599( C321 C599 ) C321_=_C660( C321 C660 ) \nC321_=_C698( C321 C698 ) C321_=_C924( C321 C924 ) C321_=_C967( C321 C967 ) C322_=_C371( C322 C371 ) C322_=_C513( C322 C513 ) C322_=_C600( C322 C600 ) \nC322_=_C661( C322 C661 ) C322_=_C700( C322 C700 ) C322_=_C925( C322 C925 ) C322_=_C968( C322 C968 ) C325_=_C326( C325 C326 ) C325_=_C327( C325 C327 ) \nC325_=_C328( C325 C328 ) C325_=_C329( C325 C329 ) C325_=_C330( C325 C330 ) C325_=_C331( C325 C331 ) C325_=_C333( C325 C333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371( C325 C371 ) \nC325_=_C372( C325 C372 ) C325_=_C374( C325 C374 ) C325_=_C377( C325 C377 ) C326_=_C327( C326 C327 ) C326_=_C328( C326 C328 ) C326_=_C329( C326 C329 ) \nC326_=_C330( C326 C330 ) C326_=_C331( C326 C331 ) C326_=_C333( C326 C333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372( C326 C372 ) C327_=_C328( C327 C328 ) \nC327_=_C329( C327 C329 ) C327_=_C330( C327 C330 ) C327_=_C331( C327 C331 ) C327_=_C333( C327 C333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4( C327 C364 ) C327_=_C365( C327 C365 ) C327_=_C366( C327 C366 ) \nC327_=_C367( C327 C367 ) C327_=_C368( C327 C368 ) C327_=_C369( C327 C369 ) C327_=_C370( C327 C370 ) C327_=_C371( C327 C371 ) C327_=_C372( C327 C372 ) \nC327_=_C402( C327 C402 ) C327_=_C405( C327 C405 ) C327_=_C407( C327 C407 ) C327_=_C408( C327 C408 ) C327_=_C417( C327 C417 ) C327_=_C419( C327 C419 ) \nC328_=_C329( C328 C329 ) C328_=_C330( C328 C330 ) C328_=_C331( C328 C331 ) C328_=_C333( C328 C333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372( C328 C372 ) \nC328_=_C446( C328 C446 ) C328_=_C449( C328 C449 ) C329_=_C330( C329 C330 ) C329_=_C331( C329 C331 ) C329_=_C333( C329 C333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29_=_C372( C329 C372 ) C329_=_C374( C329 C374 ) C329_=_C402( C329 C402 ) C329_=_C446( C329 C446 ) C329_=_C471( C329 C471 ) C329_=_C472( C329 C472 ) \nC329_=_C473( C329 C473 ) C329_=_C474( C329 C474 ) C329_=_C475( C329 C475 ) C329_=_C476( C329 C476 ) C329_=_C478( C329 C478 ) C329_=_C479( C329 C479 ) \nC329_=_C480( C329 C480 ) C329_=_C481( C329 C481 ) C329_=_C482( C329 C482 ) C329_=_C483( C329 C483 ) C329_=_C484( C329 C484 ) C329_=_C485( C329 C485 ) \nC329_=_C487( C329 C487 ) C329_=_C489( C329 C489 ) C329_=_C490( C329 C490 ) C329_=_C491( C329 C491 ) C329_=_C492( C329 C492 ) C329_=_C493( C329 C493 ) \nC329_=_C494( C329 C494 ) C329_=_C495(</w:t>
      </w:r>
    </w:p>
    <w:p>
      <w:pPr>
        <w:pStyle w:val="PreformattedText"/>
        <w:bidi w:val="0"/>
        <w:spacing w:before="0" w:after="0"/>
        <w:jc w:val="left"/>
        <w:rPr/>
      </w:pPr>
      <w:r>
        <w:rPr/>
        <w:t xml:space="preserve"> </w:t>
      </w:r>
      <w:r>
        <w:rPr/>
        <w:t>C329 C495 ) C329_=_C496( C329 C496 ) C329_=_C497( C329 C497 ) C329_=_C498( C329 C498 ) C329_=_C499( C329 C499 ) \nC329_=_C500( C329 C500 ) C329_=_C501( C329 C501 ) C329_=_C502( C329 C502 ) C329_=_C503( C329 C503 ) C329_=_C504( C329 C504 ) C329_=_C505( C329 C505 ) \nC329_=_C506( C329 C506 ) C329_=_C507( C329 C507 ) C329_=_C508( C329 C508 ) C329_=_C509( C329 C509 ) C329_=_C510( C329 C510 ) C329_=_C511( C329 C511 ) \nC329_=_C512( C329 C512 ) C329_=_C513( C329 C513 ) C329_=_C514( C329 C514 ) C330_=_C331( C330 C331 ) C330_=_C333( C330 C333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372( C330 C372 ) C330_=_C471( C330 C471 ) C330_=_C517( C330 C517 ) C331_=_C333( C331 C333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473( C331 C473 ) C331_=_C538( C331 C538 ) C331_=_C541( C331 C541 ) C331_=_C542( C331 C542 ) C331_=_C551( C331 C551 ) C331_=_C553( C331 C553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3_=_C372( C333 C372 ) C333_=_C475( C333 C475 ) C333_=_C580( C333 C580 ) C333_=_C603( C333 C603 ) C333_=_C605( C333 C605 ) \nC333_=_C614( C333 C614 ) C333_=_C616( C333 C616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69( C335 C369 ) \nC335_=_C370( C335 C370 ) C335_=_C371( C335 C371 ) C335_=_C372( C335 C372 ) C335_=_C377( C335 C377 ) C335_=_C408( C335 C408 ) C335_=_C449( C335 C449 ) \nC335_=_C517( C335 C517 ) C335_=_C542( C335 C542 ) C335_=_C581( C335 C581 ) C335_=_C605( C335 C605 ) C335_=_C643( C335 C643 ) C335_=_C664( C335 C664 ) \nC335_=_C665( C335 C665 ) C335_=_C666( C335 C666 ) C335_=_C667( C335 C667 ) C335_=_C668( C335 C668 ) C335_=_C669( C335 C669 ) C335_=_C670( C335 C670 ) \nC335_=_C671( C335 C671 ) C335_=_C672( C335 C672 ) C335_=_C674( C335 C674 ) C335_=_C676( C335 C676 ) C335_=_C677( C335 C677 ) C335_=_C678( C335 C678 ) \nC335_=_C679( C335 C679 ) C335_=_C680( C335 C680 ) C335_=_C681( C335 C681 ) C335_=_C682( C335 C682 ) C335_=_C683( C335 C683 ) C335_=_C684( C335 C684 ) \nC335_=_C685( C335 C685 ) C335_=_C686( C335 C686 ) C335_=_C687( C335 C687 ) C335_=_C688( C335 C688 ) C335_=_C689( C335 C689 ) C335_=_C690( C335 C690 ) \nC335_=_C691( C335 C691 ) C335_=_C692( C335 C692 ) C335_=_C693( C335 C693 ) C335_=_C694( C335 C694 ) C335_=_C695( C335 C695 ) C335_=_C696( C335 C696 ) \nC335_=_C697( C335 C697 ) C335_=_C698( C335 C698 ) C335_=_C699( C335 C699 ) C335_=_C700( C335 C700 ) C335_=_C701( C335 C701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372( C336 C372 ) C336_=_C478( C336 C478 ) \nC336_=_C664( C336 C664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372( C337 C372 ) \nC337_=_C479( C337 C479 ) C337_=_C582( C337 C582 ) C337_=_C644( C337 C644 ) C337_=_C666( C337 C666 ) C337_=_C729( C337 C729 ) C337_=_C731( C337 C731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8_=_C480( C338 C480 ) C338_=_C667( C338 C667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371( C339 C371 ) C339_=_C372( C339 C372 ) C339_=_C481( C339 C481 ) C339_=_C583( C339 C583 ) C339_=_C645( C339 C645 ) \nC339_=_C668( C339 C668 ) C339_=_C783( C339 C783 ) C339_=_C785( C339 C785 ) C340_=_C341( C340 C341 ) C340_=_C342( C340 C342 ) C340_=_C343( C340 C343 ) \nC340_=_C344( C340 C344 ) C340_=_C345( C340 C345 ) C340_=_C346(</w:t>
      </w:r>
    </w:p>
    <w:p>
      <w:pPr>
        <w:pStyle w:val="PreformattedText"/>
        <w:bidi w:val="0"/>
        <w:spacing w:before="0" w:after="0"/>
        <w:jc w:val="left"/>
        <w:rPr/>
      </w:pPr>
      <w:r>
        <w:rPr/>
        <w:t xml:space="preserve"> </w:t>
      </w:r>
      <w:r>
        <w:rPr/>
        <w:t>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0_=_C372( C340 C372 ) C340_=_C482( C340 C482 ) \nC340_=_C669( C340 C669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372( C341 C372 ) C341_=_C483( C341 C483 ) C341_=_C584( C341 C584 ) C341_=_C646( C341 C646 ) C341_=_C670( C341 C670 ) \nC341_=_C835( C341 C835 ) C341_=_C837( C341 C837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372( C342 C372 ) C342_=_C484( C342 C484 ) C342_=_C671( C342 C671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372( C343 C372 ) C343_=_C485( C343 C485 ) C343_=_C585( C343 C585 ) C343_=_C647( C343 C647 ) \nC343_=_C672( C343 C672 ) C343_=_C881( C343 C881 ) C343_=_C884( C343 C884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4_=_C417( C344 C417 ) C344_=_C551( C344 C551 ) C344_=_C614( C344 C614 ) C344_=_C729( C344 C729 ) C344_=_C783( C344 C783 ) \nC344_=_C835( C344 C835 ) C344_=_C881( C344 C881 ) C344_=_C911( C344 C911 ) C344_=_C913( C344 C913 ) C344_=_C914( C344 C914 ) C344_=_C915( C344 C915 ) \nC344_=_C916( C344 C916 ) C344_=_C917( C344 C917 ) C344_=_C918( C344 C918 ) C344_=_C919( C344 C919 ) C344_=_C920( C344 C920 ) C344_=_C921( C344 C921 ) \nC344_=_C922( C344 C922 ) C344_=_C923( C344 C923 ) C344_=_C924( C344 C924 ) C344_=_C925( C344 C925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487( C345 C487 ) C345_=_C586( C345 C586 ) C345_=_C648( C345 C648 ) C345_=_C674( C345 C674 ) C345_=_C911( C345 C911 ) \nC345_=_C928( C345 C928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419( C346 C419 ) C346_=_C553( C346 C553 ) C346_=_C616( C346 C616 ) \nC346_=_C731( C346 C731 ) C346_=_C785( C346 C785 ) C346_=_C837( C346 C837 ) C346_=_C884( C346 C884 ) C346_=_C928( C346 C928 ) C346_=_C956( C346 C956 ) \nC346_=_C957( C346 C957 ) C346_=_C958( C346 C958 ) C346_=_C959( C346 C959 ) C346_=_C960( C346 C960 ) C346_=_C961( C346 C961 ) C346_=_C962( C346 C962 ) \nC346_=_C963( C346 C963 ) C346_=_C964( C346 C964 ) C346_=_C965( C346 C965 ) C346_=_C966( C346 C966 ) C346_=_C967( C346 C967 ) C346_=_C968( C346 C96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489( C347 C489 ) C347_=_C587( C347 C587 ) C347_=_C649( C347 C649 ) C347_=_C676( C347 C676 ) C347_=_C913( C347 C913 ) \nC347_=_C956( C347 C95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8_=_C490( C348 C490 ) C348_=_C677( C348 C677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491( C349 C491 ) C349_=_C588( C349 C588 ) C349_=_C650( C349 C650 ) C349_=_C678( C349 C678 ) \nC349_=_C914( C349 C914 ) C349_=_C957( C349 C957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0_=_C492( C350 C492 ) C350_=_C679( C350 C679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w:t>
      </w:r>
    </w:p>
    <w:p>
      <w:pPr>
        <w:pStyle w:val="PreformattedText"/>
        <w:bidi w:val="0"/>
        <w:spacing w:before="0" w:after="0"/>
        <w:jc w:val="left"/>
        <w:rPr/>
      </w:pPr>
      <w:r>
        <w:rPr/>
        <w:t xml:space="preserve"> </w:t>
      </w:r>
      <w:r>
        <w:rPr/>
        <w:t>C351 C371 ) C351_=_C372( C351 C372 ) C351_=_C493( C351 C493 ) \nC351_=_C589( C351 C589 ) C351_=_C651( C351 C651 ) C351_=_C680( C351 C680 ) C351_=_C915( C351 C915 ) C351_=_C958( C351 C958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494( C352 C494 ) C352_=_C681( C352 C681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495( C353 C495 ) C353_=_C590( C353 C590 ) \nC353_=_C652( C353 C652 ) C353_=_C682( C353 C682 ) C353_=_C916( C353 C916 ) C353_=_C959( C353 C959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496( C354 C496 ) C354_=_C683( C354 C683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497( C355 C497 ) \nC355_=_C591( C355 C591 ) C355_=_C653( C355 C653 ) C355_=_C684( C355 C684 ) C355_=_C917( C355 C917 ) C355_=_C960( C355 C960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498( C356 C498 ) C356_=_C685( C356 C685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499( C357 C499 ) C357_=_C592( C357 C592 ) C357_=_C654( C357 C654 ) C357_=_C686( C357 C686 ) \nC357_=_C918( C357 C918 ) C357_=_C961( C357 C961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500( C358 C500 ) C358_=_C687( C358 C687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501( C359 C501 ) C359_=_C593( C359 C593 ) C359_=_C655( C359 C655 ) C359_=_C688( C359 C688 ) C359_=_C919( C359 C919 ) \nC359_=_C962( C359 C962 ) C360_=_C361( C360 C361 ) C360_=_C362( C360 C362 ) C360_=_C363( C360 C363 ) C360_=_C364( C360 C364 ) C360_=_C365( C360 C365 ) \nC360_=_C366( C360 C366 ) C360_=_C367( C360 C367 ) C360_=_C368( C360 C368 ) C360_=_C369( C360 C369 ) C360_=_C370( C360 C370 ) C360_=_C371( C360 C371 ) \nC360_=_C372( C360 C372 ) C360_=_C502( C360 C502 ) C360_=_C689( C360 C689 ) C361_=_C362( C361 C362 ) C361_=_C363( C361 C363 ) C361_=_C364( C361 C364 ) \nC361_=_C365( C361 C365 ) C361_=_C366( C361 C366 ) C361_=_C367( C361 C367 ) C361_=_C368( C361 C368 ) C361_=_C369( C361 C369 ) C361_=_C370( C361 C370 ) \nC361_=_C371( C361 C371 ) C361_=_C372( C361 C372 ) C361_=_C503( C361 C503 ) C361_=_C594( C361 C594 ) C361_=_C656( C361 C656 ) C361_=_C690( C361 C690 ) \nC361_=_C920( C361 C920 ) C361_=_C963( C361 C963 ) C362_=_C363( C362 C363 ) C362_=_C364( C362 C364 ) C362_=_C365( C362 C365 ) C362_=_C366( C362 C366 ) \nC362_=_C367( C362 C367 ) C362_=_C368( C362 C368 ) C362_=_C369( C362 C369 ) C362_=_C370( C362 C370 ) C362_=_C371( C362 C371 ) C362_=_C372( C362 C372 ) \nC362_=_C504( C362 C504 ) C362_=_C595( C362 C595 ) C362_=_C691( C362 C691 ) C363_=_C364( C363 C364 ) C363_=_C365( C363 C365 ) C363_=_C366( C363 C366 ) \nC363_=_C367( C363 C367 ) C363_=_C368( C363 C368 ) C363_=_C369( C363 C369 ) C363_=_C370( C363 C370 ) C363_=_C371( C363 C371 ) C363_=_C372( C363 C372 ) \nC363_=_C505( C363 C505 ) C363_=_C596( C363 C596 ) C363_=_C657( C363 C657 ) C363_=_C692( C363 C692 ) C363_=_C921( C363 C921 ) C363_=_C964( C363 C964 ) \nC364_=_C365( C364 C365 ) C364_=_C366( C364 C366 ) C364_=_C367( C364 C367 ) C364_=_C368( C364 C368 ) C364_=_C369( C364 C369 ) C364_=_C370( C364 C370 ) \nC364_=_C371( C364 C371 ) C364_=_C372( C364 C372 ) C364_=_C506( C364 C506 ) C364_=_C693( C364 C693 ) C365_=_C366( C365 C366 ) C365_=_C367( C365 C367 ) \nC365_=_C368( C365 C368 ) C365_=_C369( C365 C369 ) C365_=_C370( C365 C370 ) C365_=_C371( C365 C371 ) C365_=_C372( C365 C372 ) C365_=_C507( C365 C507 ) \nC365_=_C597( C365 C597 ) C365_=_C658( C365 C658 ) C365_=_C694( C365 C694 ) C365_=_C922( C365 C922 ) C365_=_C965( C365 C965 ) C366_=_C367( C366 C367 ) \nC366_=_C368( C366 C368 ) C366_=_C369( C366 C369 ) C366_=_C370( C366 C370 ) C366_=_C371( C366 C371 ) C366_=_C372( C366 C372 ) C366_=_C508( C366 C508 ) \nC366_=_C695( C366 C695 ) C367_=_C368( C367 C368 ) C367_=_C369( C367 C369 ) C367_=_C370( C367 C370 ) C367_=_C371( C367 C371 ) C367_=_C372( C367 C372 ) \nC367_=_C509( C367 C509 ) C367_=_C598( C367 C598 ) C367_=_C659( C367 C659 ) C367_=_C696( C367 C696 ) C367_=_C923( C367 C923 ) C367_=_C966( C367 C966 ) \nC368_=_C369( C368 C369 ) C368_=_C370( C368 C370 ) C368_=_C371( C368 C371 ) C368_=_C372( C368 C372 ) C368_=_C510( C368 C510 ) C368_=_C697( C368 C697 ) \nC369_=_C370( C369 C370 ) C369_=_C371( C369 C371 ) C369_=_C372( C369 C372 ) C369_=_C511( C369 C511 ) C369_=_C599( C369 C599 ) C369_=_C660( C369 C660 ) \nC369_=_C698( C369 C698 ) C369_=_C924( C369 C924 ) C369_=_C967( C369 C967 ) C370_=_C371( C370 C371 ) C370_=_C372( C370 C372 ) C370_=_C512( C370 C512 ) \nC370_=_C699( C370 C699 ) C371_=_C372( C371 C372 ) C371_=_C513( C371 C513 ) C371_=_C600( C371 C600 ) C371_=_C661( C371 C661 ) C371_=_C700( C371 C700 ) \nC371_=_C925( C371 C925 ) C371_=_C968( C371 C968 ) C372_=_C514( C372 C514 ) C372_=_C701( C372 C701 ) C374_=_C377( C374 C377 ) C374_=_C402( C374 C402 ) \nC374_=_C446( C374 C446 ) C374_=_C471( C374 C471 ) C374_=_C472( C374 C472 ) C374_=_C473( C374 C473 ) C374_=_C474( C374 C474 ) C374_=_C475( C374 C475 ) \nC374_=_C476( C374 C476 ) C374_=_C478( C374 C478 ) C374_=_C479( C374 C479 ) C374_=_C480( C374 C480 ) C374_=_C481( C374 C481 ) C374_=_C482( C374 C482 ) \nC374_=_C483( C374 C483 ) C374_=_C484( C374 C484 ) C374_=_C485( C374 C485 ) C374_=_C487( C374 C487 ) C374_=_C489( C374 C489 ) C374_=_C490( C374 C490 ) \nC374_=_C491( C374 C491 ) C374_=_C492( C374 C492 ) C374_=_C493( C374 C493 ) C374_=_C494( C374 C494 ) C374_=_C495( C374 C495 ) C374_=_C496( C374 C496 ) \nC374_=_C497( C374 C497 ) C374_=_C498( C374 C498 ) C374_=_C499( C374 C499 ) C374_=_C500( C374 C500 ) C374_=_C501( C374 C501 ) C374_=_C502( C374 C502 ) \nC374_=_C503( C374 C503 ) C374_=_C504( C374 C504 ) C374_=_C505( C374 C505 ) C374_=_C506( C374 C506 ) C374_=_C507( C374 C507 ) C374_=_C508( C374 C508 ) \nC374_=_C509( C374 C509 ) C374_=_C510( C374 C510 ) C374_=_C511( C374 C511 ) C374_=_C512( C374 C512 ) C374_=_C513( C374 C513 ) C374_=_C514( C374 C514 ) \nC377_=_C408( C377 C408 ) C377_=_C449( C377 C449 ) C377_=_C517( C377 C517 ) C377_=_C542( C377 C542 ) C377_=_C581( C377 C581 ) C377_=_C605( C377 C605 ) \nC377_=_C643( C377 C643 ) C377_=_C664( C377 C664 ) C377_=_C665( C377 C665 ) C377_=_C666( C377 C666 ) C377_=_C667( C377 C667 ) C377_=_C668( C377 C668 ) \nC377_=_C669( C377 C669 ) C377_=_C670( C377 C670 ) C377_=_C671( C377 C671 ) C377_=_C672( C377 C672 ) C377_=_C674( C377 C674 ) C377_=_C676( C377 C676 ) \nC377_=_C677( C377 C677 ) C377_=_C678( C377 C678 ) C377_=_C679( C377 C679 ) C377_=_C680( C377 C680 ) C377_=_C681( C377 C681 ) C377_=_C682( C377 C682 ) \nC377_=_C683( C377 C683 ) C377_=_C684( C377 C684 ) C377_=_C685( C377 C685 ) C377_=_C686( C377 C686 ) C377_=_C687( C377 C687 ) C377_=_C688( C377 C688 ) \nC377_=_C689( C377 C689 ) C377_=_C690( C377 C690 ) C377_=_C691( C377 C691 ) C377_=_C692( C377 C692 ) C377_=_C693( C377 C693 ) C377_=_C694( C377 C694 ) \nC377_=_C695( C377 C695 ) C377_=_C696( C377 C696 ) C377_=_C697( C377 C697 ) C377_=_C698( C377 C698 ) C377_=_C699( C377 C699 ) C377_=_C700( C377 C700 ) \nC377_=_C701( C377 C701 ) C402_=_C405( C402 C405 ) C402_=_C407( C402 C407 ) C402_=_C408( C402 C408 ) C402_=_C417(</w:t>
      </w:r>
    </w:p>
    <w:p>
      <w:pPr>
        <w:pStyle w:val="PreformattedText"/>
        <w:bidi w:val="0"/>
        <w:spacing w:before="0" w:after="0"/>
        <w:jc w:val="left"/>
        <w:rPr/>
      </w:pPr>
      <w:r>
        <w:rPr/>
        <w:t xml:space="preserve"> </w:t>
      </w:r>
      <w:r>
        <w:rPr/>
        <w:t>C402 C417 ) C402_=_C419( C402 C419 ) \nC402_=_C446( C402 C446 ) C402_=_C471( C402 C471 ) C402_=_C472( C402 C472 ) C402_=_C473( C402 C473 ) C402_=_C474( C402 C474 ) C402_=_C475( C402 C475 ) \nC402_=_C476( C402 C476 ) C402_=_C478( C402 C478 ) C402_=_C479( C402 C479 ) C402_=_C480( C402 C480 ) C402_=_C481( C402 C481 ) C402_=_C482( C402 C482 ) \nC402_=_C483( C402 C483 ) C402_=_C484( C402 C484 ) C402_=_C485( C402 C485 ) C402_=_C487( C402 C487 ) C402_=_C489( C402 C489 ) C402_=_C490( C402 C490 ) \nC402_=_C491( C402 C491 ) C402_=_C492( C402 C492 ) C402_=_C493( C402 C493 ) C402_=_C494( C402 C494 ) C402_=_C495( C402 C495 ) C402_=_C496( C402 C496 ) \nC402_=_C497( C402 C497 ) C402_=_C498( C402 C498 ) C402_=_C499( C402 C499 ) C402_=_C500( C402 C500 ) C402_=_C501( C402 C501 ) C402_=_C502( C402 C502 ) \nC402_=_C503( C402 C503 ) C402_=_C504( C402 C504 ) C402_=_C505( C402 C505 ) C402_=_C506( C402 C506 ) C402_=_C507( C402 C507 ) C402_=_C508( C402 C508 ) \nC402_=_C509( C402 C509 ) C402_=_C510( C402 C510 ) C402_=_C511( C402 C511 ) C402_=_C512( C402 C512 ) C402_=_C513( C402 C513 ) C402_=_C514( C402 C514 ) \nC405_=_C407( C405 C407 ) C405_=_C408( C405 C408 ) C405_=_C417( C405 C417 ) C405_=_C419( C405 C419 ) C405_=_C474( C405 C474 ) C405_=_C538( C405 C538 ) \nC405_=_C580( C405 C580 ) C405_=_C581( C405 C581 ) C405_=_C582( C405 C582 ) C405_=_C583( C405 C583 ) C405_=_C584( C405 C584 ) C405_=_C585( C405 C585 ) \nC405_=_C586( C405 C586 ) C405_=_C587( C405 C587 ) C405_=_C588( C405 C588 ) C405_=_C589( C405 C589 ) C405_=_C590( C405 C590 ) C405_=_C591( C405 C591 ) \nC405_=_C592( C405 C592 ) C405_=_C593( C405 C593 ) C405_=_C594( C405 C594 ) C405_=_C595( C405 C595 ) C405_=_C596( C405 C596 ) C405_=_C597( C405 C597 ) \nC405_=_C598( C405 C598 ) C405_=_C599( C405 C599 ) C405_=_C600( C405 C600 ) C407_=_C408( C407 C408 ) C407_=_C417( C407 C417 ) C407_=_C419( C407 C419 ) \nC407_=_C476( C407 C476 ) C407_=_C541( C407 C541 ) C407_=_C603( C407 C603 ) C407_=_C643( C407 C643 ) C407_=_C644( C407 C644 ) C407_=_C645( C407 C645 ) \nC407_=_C646( C407 C646 ) C407_=_C647( C407 C647 ) C407_=_C648( C407 C648 ) C407_=_C649( C407 C649 ) C407_=_C650( C407 C650 ) C407_=_C651( C407 C651 ) \nC407_=_C652( C407 C652 ) C407_=_C653( C407 C653 ) C407_=_C654( C407 C654 ) C407_=_C655( C407 C655 ) C407_=_C656( C407 C656 ) C407_=_C657( C407 C657 ) \nC407_=_C658( C407 C658 ) C407_=_C659( C407 C659 ) C407_=_C660( C407 C660 ) C407_=_C661( C407 C661 ) C408_=_C417( C408 C417 ) C408_=_C419( C408 C419 ) \nC408_=_C449( C408 C449 ) C408_=_C517( C408 C517 ) C408_=_C542( C408 C542 ) C408_=_C581( C408 C581 ) C408_=_C605( C408 C605 ) C408_=_C643( C408 C643 ) \nC408_=_C664( C408 C664 ) C408_=_C665( C408 C665 ) C408_=_C666( C408 C666 ) C408_=_C667( C408 C667 ) C408_=_C668( C408 C668 ) C408_=_C669( C408 C669 ) \nC408_=_C670( C408 C670 ) C408_=_C671( C408 C671 ) C408_=_C672( C408 C672 ) C408_=_C674( C408 C674 ) C408_=_C676( C408 C676 ) C408_=_C677( C408 C677 ) \nC408_=_C678( C408 C678 ) C408_=_C679( C408 C679 ) C408_=_C680( C408 C680 ) C408_=_C681( C408 C681 ) C408_=_C682( C408 C682 ) C408_=_C683( C408 C683 ) \nC408_=_C684( C408 C684 ) C408_=_C685( C408 C685 ) C408_=_C686( C408 C686 ) C408_=_C687( C408 C687 ) C408_=_C688( C408 C688 ) C408_=_C689( C408 C689 ) \nC408_=_C690( C408 C690 ) C408_=_C691( C408 C691 ) C408_=_C692( C408 C692 ) C408_=_C693( C408 C693 ) C408_=_C694( C408 C694 ) C408_=_C695( C408 C695 ) \nC408_=_C696( C408 C696 ) C408_=_C697( C408 C697 ) C408_=_C698( C408 C698 ) C408_=_C699( C408 C699 ) C408_=_C700( C408 C700 ) C408_=_C701( C408 C701 ) \nC417_=_C419( C417 C419 ) C417_=_C551( C417 C551 ) C417_=_C614( C417 C614 ) C417_=_C729( C417 C729 ) C417_=_C783( C417 C783 ) C417_=_C835( C417 C835 ) \nC417_=_C881( C417 C881 ) C417_=_C911( C417 C911 ) C417_=_C913( C417 C913 ) C417_=_C914( C417 C914 ) C417_=_C915( C417 C915 ) C417_=_C916( C417 C916 ) \nC417_=_C917( C417 C917 ) C417_=_C918( C417 C918 ) C417_=_C919( C417 C919 ) C417_=_C920( C417 C920 ) C417_=_C921( C417 C921 ) C417_=_C922( C417 C922 ) \nC417_=_C923( C417 C923 ) C417_=_C924( C417 C924 ) C417_=_C925( C417 C925 ) C419_=_C553( C419 C553 ) C419_=_C616( C419 C616 ) C419_=_C731( C419 C731 ) \nC419_=_C785( C419 C785 ) C419_=_C837( C419 C837 ) C419_=_C884( C419 C884 ) C419_=_C928( C419 C928 ) C419_=_C956( C419 C956 ) C419_=_C957( C419 C957 ) \nC419_=_C958( C419 C958 ) C419_=_C959( C419 C959 ) C419_=_C960( C419 C960 ) C419_=_C961( C419 C961 ) C419_=_C962( C419 C962 ) C419_=_C963( C419 C963 ) \nC419_=_C964( C419 C964 ) C419_=_C965( C419 C965 ) C419_=_C966( C419 C966 ) C419_=_C967( C419 C967 ) C419_=_C968( C419 C968 ) C446_=_C449( C446 C449 ) \nC446_=_C471( C446 C471 ) C446_=_C472( C446 C472 ) C446_=_C473( C446 C473 ) C446_=_C474( C446 C474 ) C446_=_C475( C446 C475 ) C446_=_C476( C446 C476 ) \nC446_=_C478( C446 C478 ) C446_=_C479( C446 C479 ) C446_=_C480( C446 C480 ) C446_=_C481( C446 C481 ) C446_=_C482( C446 C482 ) C446_=_C483( C446 C483 ) \nC446_=_C484( C446 C484 ) C446_=_C485( C446 C485 ) C446_=_C487( C446 C487 ) C446_=_C489( C446 C489 ) C446_=_C490( C446 C490 ) C446_=_C491( C446 C491 ) \nC446_=_C492( C446 C492 ) C446_=_C493( C446 C493 ) C446_=_C494( C446 C494 ) C446_=_C495( C446 C495 ) C446_=_C496( C446 C496 ) C446_=_C497( C446 C497 ) \nC446_=_C498( C446 C498 ) C446_=_C499( C446 C499 ) C446_=_C500( C446 C500 ) C446_=_C501( C446 C501 ) C446_=_C502( C446 C502 ) C446_=_C503( C446 C503 ) \nC446_=_C504( C446 C504 ) C446_=_C505( C446 C505 ) C446_=_C506( C446 C506 ) C446_=_C507( C446 C507 ) C446_=_C508( C446 C508 ) C446_=_C509( C446 C509 ) \nC446_=_C510( C446 C510 ) C446_=_C511( C446 C511 ) C446_=_C512( C446 C512 ) C446_=_C513( C446 C513 ) C446_=_C514( C446 C514 ) C449_=_C517( C449 C517 ) \nC449_=_C542( C449 C542 ) C449_=_C581( C449 C581 ) C449_=_C605( C449 C605 ) C449_=_C643( C449 C643 ) C449_=_C664( C449 C664 ) C449_=_C665( C449 C665 ) \nC449_=_C666( C449 C666 ) C449_=_C667( C449 C667 ) C449_=_C668( C449 C668 ) C449_=_C669( C449 C669 ) C449_=_C670( C449 C670 ) C449_=_C671( C449 C671 ) \nC449_=_C672( C449 C672 ) C449_=_C674( C449 C674 ) C449_=_C676( C449 C676 ) C449_=_C677( C449 C677 ) C449_=_C678( C449 C678 ) C449_=_C679( C449 C679 ) \nC449_=_C680( C449 C680 ) C449_=_C681( C449 C681 ) C449_=_C682( C449 C682 ) C449_=_C683( C449 C683 ) C449_=_C684( C449 C684 ) C449_=_C685( C449 C685 ) \nC449_=_C686( C449 C686 ) C449_=_C687( C449 C687 ) C449_=_C688( C449 C688 ) C449_=_C689( C449 C689 ) C449_=_C690( C449 C690 ) C449_=_C691( C449 C691 ) \nC449_=_C692( C449 C692 ) C449_=_C693( C449 C693 ) C449_=_C694( C449 C694 ) C449_=_C695( C449 C695 ) C449_=_C696( C449 C696 ) C449_=_C697( C449 C697 ) \nC449_=_C698( C449 C698 ) C449_=_C699( C449 C699 ) C449_=_C700( C449 C700 ) C449_=_C701( C449 C701 ) C471_=_C472( C471 C472 ) C471_=_C473( C471 C473 ) \nC471_=_C474( C471 C474 ) C471_=_C475( C471 C475 ) C471_=_C476( C471 C476 ) C471_=_C478( C471 C478 ) C471_=_C479( C471 C479 ) C471_=_C480( C471 C480 ) \nC471_=_C481( C471 C481 ) C471_=_C482( C471 C482 ) C471_=_C483( C471 C483 ) C471_=_C484( C471 C484 ) C471_=_C485( C471 C485 ) C471_=_C487( C471 C487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1_=_C512( C471 C512 ) \nC471_=_C513( C471 C513 ) C471_=_C514( C471 C514 ) C471_=_C517( C471 C517 ) C472_=_C473( C472 C473 ) C472_=_C474( C472 C474 ) C472_=_C475( C472 C475 ) \nC472_=_C476( C472 C476 ) C472_=_C478( C472 C478 ) C472_=_C479( C472 C479 ) C472_=_C480( C472 C480 ) C472_=_C481( C472 C481 ) C472_=_C482( C472 C482 ) \nC472_=_C483( C472 C483 ) C472_=_C484( C472 C484 ) C472_=_C485( C472 C485 ) C472_=_C487( C472 C487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04( C472 C504 ) C472_=_C505( C472 C505 ) C472_=_C506( C472 C506 ) C472_=_C507( C472 C507 ) C472_=_C508( C472 C508 ) \nC472_=_C509( C472 C509 ) C472_=_C510( C472 C510 ) C472_=_C511( C472 C511 ) C472_=_C512( C472 C512 ) C472_=_C513( C472 C513 ) C472_=_C514( C472 C514 ) \nC473_=_C474( C473 C474 ) C473_=_C475( C473 C475 ) C473_=_C476( C473 C476 ) C473_=_C478( C473 C478 ) C473_=_C479( C473 C479 ) C473_=_C480( C473 C480 ) \nC473_=_C481( C473 C481 ) C473_=_C482( C473 C482 ) C473_=_C483( C473 C483 ) C473_=_C484( C473 C484 ) C473_=_C485( C473 C485 ) C473_=_C487( C473 C487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513( C473 C513 ) C473_=_C514( C473 C514 ) C473_=_C538( C473 C538 ) C473_=_C541( C473 C541 ) C473_=_C542( C473 C542 ) C473_=_C551( C473 C551 ) \nC473_=_C553( C473 C553 ) C474_=_C475( C474 C475 ) C474_=_C476( C474 C476 ) C474_=_C478( C474 C478 ) C474_=_C479( C474 C479 ) C474_=_C480(</w:t>
      </w:r>
    </w:p>
    <w:p>
      <w:pPr>
        <w:pStyle w:val="PreformattedText"/>
        <w:bidi w:val="0"/>
        <w:spacing w:before="0" w:after="0"/>
        <w:jc w:val="left"/>
        <w:rPr/>
      </w:pPr>
      <w:r>
        <w:rPr/>
        <w:t xml:space="preserve"> </w:t>
      </w:r>
      <w:r>
        <w:rPr/>
        <w:t>C474 C480 ) \nC474_=_C481( C474 C481 ) C474_=_C482( C474 C482 ) C474_=_C483( C474 C483 ) C474_=_C484( C474 C484 ) C474_=_C485( C474 C485 ) C474_=_C487( C474 C487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13( C474 C513 ) C474_=_C514( C474 C514 ) C474_=_C538( C474 C538 ) C474_=_C580( C474 C580 ) C474_=_C581( C474 C581 ) C474_=_C582( C474 C582 ) \nC474_=_C583( C474 C583 ) C474_=_C584( C474 C584 ) C474_=_C585( C474 C585 ) C474_=_C586( C474 C586 ) C474_=_C587( C474 C587 ) C474_=_C588( C474 C588 ) \nC474_=_C589( C474 C589 ) C474_=_C590( C474 C590 ) C474_=_C591( C474 C591 ) C474_=_C592( C474 C592 ) C474_=_C593( C474 C593 ) C474_=_C594( C474 C594 ) \nC474_=_C595( C474 C595 ) C474_=_C596( C474 C596 ) C474_=_C597( C474 C597 ) C474_=_C598( C474 C598 ) C474_=_C599( C474 C599 ) C474_=_C600( C474 C600 ) \nC475_=_C476( C475 C476 ) C475_=_C478( C475 C478 ) C475_=_C479( C475 C479 ) C475_=_C480( C475 C480 ) C475_=_C481( C475 C481 ) C475_=_C482( C475 C482 ) \nC475_=_C483( C475 C483 ) C475_=_C484( C475 C484 ) C475_=_C485( C475 C485 ) C475_=_C487( C475 C487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3( C475 C513 ) C475_=_C514( C475 C514 ) \nC475_=_C580( C475 C580 ) C475_=_C603( C475 C603 ) C475_=_C605( C475 C605 ) C475_=_C614( C475 C614 ) C475_=_C616( C475 C616 ) C476_=_C478( C476 C478 ) \nC476_=_C479( C476 C479 ) C476_=_C480( C476 C480 ) C476_=_C481( C476 C481 ) C476_=_C482( C476 C482 ) C476_=_C483( C476 C483 ) C476_=_C484( C476 C484 ) \nC476_=_C485( C476 C485 ) C476_=_C487( C476 C487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14( C476 C514 ) C476_=_C541( C476 C541 ) C476_=_C603( C476 C603 ) \nC476_=_C643( C476 C643 ) C476_=_C644( C476 C644 ) C476_=_C645( C476 C645 ) C476_=_C646( C476 C646 ) C476_=_C647( C476 C647 ) C476_=_C648( C476 C648 ) \nC476_=_C649( C476 C649 ) C476_=_C650( C476 C650 ) C476_=_C651( C476 C651 ) C476_=_C652( C476 C652 ) C476_=_C653( C476 C653 ) C476_=_C654( C476 C654 ) \nC476_=_C655( C476 C655 ) C476_=_C656( C476 C656 ) C476_=_C657( C476 C657 ) C476_=_C658( C476 C658 ) C476_=_C659( C476 C659 ) C476_=_C660( C476 C660 ) \nC476_=_C661( C476 C661 ) C478_=_C479( C478 C479 ) C478_=_C480( C478 C480 ) C478_=_C481( C478 C481 ) C478_=_C482( C478 C482 ) C478_=_C483( C478 C483 ) \nC478_=_C484( C478 C484 ) C478_=_C485( C478 C485 ) C478_=_C487( C478 C487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14( C478 C514 ) C478_=_C664( C478 C664 ) \nC479_=_C480( C479 C480 ) C479_=_C481( C479 C481 ) C479_=_C482( C479 C482 ) C479_=_C483( C479 C483 ) C479_=_C484( C479 C484 ) C479_=_C485( C479 C485 ) \nC479_=_C487( C479 C487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514( C479 C514 ) C479_=_C582( C479 C582 ) C479_=_C644( C479 C644 ) C479_=_C666( C479 C666 ) \nC479_=_C729( C479 C729 ) C479_=_C731( C479 C731 ) C480_=_C481( C480 C481 ) C480_=_C482( C480 C482 ) C480_=_C483( C480 C483 ) C480_=_C484( C480 C484 ) \nC480_=_C485( C480 C485 ) C480_=_C487( C480 C487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12( C480 C512 ) C480_=_C513( C480 C513 ) C480_=_C514( C480 C514 ) C480_=_C667( C480 C667 ) C481_=_C482( C481 C482 ) \nC481_=_C483( C481 C483 ) C481_=_C484( C481 C484 ) C481_=_C485( C481 C485 ) C481_=_C487( C481 C487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1_=_C514( C481 C514 ) \nC481_=_C583( C481 C583 ) C481_=_C645( C481 C645 ) C481_=_C668( C481 C668 ) C481_=_C783( C481 C783 ) C481_=_C785( C481 C785 ) C482_=_C483( C482 C483 ) \nC482_=_C484( C482 C484 ) C482_=_C485( C482 C485 ) C482_=_C487( C482 C487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512( C482 C512 ) C482_=_C513( C482 C513 ) C482_=_C514( C482 C514 ) C482_=_C669( C482 C669 ) \nC483_=_C484( C483 C484 ) C483_=_C485( C483 C485 ) C483_=_C487( C483 C487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513( C483 C513 ) C483_=_C514( C483 C514 ) C483_=_C584( C483 C584 ) \nC483_=_C646( C483 C646 ) C483_=_C670( C483 C670 ) C483_=_C835( C483 C835 ) C483_=_C837( C483 C837 ) C484_=_C485( C484 C485 ) C484_=_C487( C484 C487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12( C484 C512 ) \nC484_=_C513( C484 C513 ) C484_=_C514( C484 C514 ) C484_=_C671( C484 C671 ) C485_=_C487( C485 C487 ) C485_=_C489( C485 C489 ) C485_=_C490( C485 C490 ) \nC485_=_C491(</w:t>
      </w:r>
    </w:p>
    <w:p>
      <w:pPr>
        <w:pStyle w:val="PreformattedText"/>
        <w:bidi w:val="0"/>
        <w:spacing w:before="0" w:after="0"/>
        <w:jc w:val="left"/>
        <w:rPr/>
      </w:pPr>
      <w:r>
        <w:rPr/>
        <w:t xml:space="preserve"> </w:t>
      </w:r>
      <w:r>
        <w:rPr/>
        <w:t>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85( C485 C585 ) C485_=_C647( C485 C647 ) C485_=_C672( C485 C672 ) C485_=_C881( C485 C881 ) C485_=_C884( C485 C884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7_=_C514( C487 C514 ) C487_=_C586( C487 C586 ) C487_=_C648( C487 C648 ) C487_=_C674( C487 C674 ) C487_=_C911( C487 C911 ) C487_=_C928( C487 C92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587( C489 C587 ) C489_=_C649( C489 C649 ) C489_=_C676( C489 C676 ) C489_=_C913( C489 C913 ) C489_=_C956( C489 C95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513( C490 C513 ) C490_=_C514( C490 C514 ) \nC490_=_C677( C490 C677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88( C491 C588 ) C491_=_C650( C491 C650 ) C491_=_C678( C491 C678 ) C491_=_C914( C491 C914 ) C491_=_C957( C491 C957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679( C492 C679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89( C493 C589 ) C493_=_C651( C493 C651 ) C493_=_C680( C493 C680 ) C493_=_C915( C493 C915 ) C493_=_C958( C493 C958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681( C494 C681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90( C495 C590 ) C495_=_C652( C495 C652 ) \nC495_=_C682( C495 C682 ) C495_=_C916( C495 C916 ) C495_=_C959( C495 C959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683( C496 C683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91( C497 C591 ) C497_=_C653( C497 C653 ) C497_=_C684( C497 C684 ) \nC497_=_C917( C497 C917 ) C497_=_C960( C497 C960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685( C498 C685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92( C499 C592 ) C499_=_C654( C499 C654 ) \nC499_=_C686( C499 C686 ) C499_=_C918( C499 C918 ) C499_=_C961( C499 C961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687( C500 C687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93( C501 C593 ) C501_=_C655( C501 C655 ) C501_=_C688( C501 C688 ) C501_=_C919( C501 C919 ) C501_=_C962( C501 C962 ) \nC502_=_C503( C502 C503 ) C502_=_C504( C502 C504 ) C502_=_C505( C502 C505 ) C502_=_C506( C502 C506 ) C502_=_C507( C502 C507 ) C502_=_C508( C502 C508 ) \nC502_=_C509( C502 C509 ) C502_=_C510( C502 C510 ) C502_=_C511( C502 C511 ) C502_=_C512( C502 C512 ) C502_=_C513( C502 C513 ) C502_=_C514( C502 C514 ) \nC502_=_C689( C502 C689 ) C503_=_C504( C503 C504 ) C503_=_C505( C503 C505 ) C503_=_C506( C503 C506 ) C503_=_C507( C503 C507 ) C503_=_C508( C503 C508 ) \nC503_=_C509( C503 C509 ) C503_=_C510( C503 C510 ) C503_=_C511( C503 C511 ) C503_=_C512( C503 C512 ) C503_=_C513( C503 C513 ) C503_=_C514( C503 C514 ) \nC503_=_C594( C503 C594 ) C503_=_C656( C503 C656 ) C503_=_C690( C503 C690 ) C503_=_C920( C503 C920 ) C503_=_C963( C503 C963 ) C504_=_C505( C504 C505 ) \nC504_=_C506( C504 C506 ) C504_=_C507( C504 C507 ) C504_=_C508( C504 C508 ) C504_=_C509( C504 C509 ) C504_=_C510( C504 C510 ) C504_=_C511( C504 C511 ) \nC504_=_C512( C504 C512 ) C504_=_C513( C504 C513 ) C504_=_C514( C504 C514 ) C504_=_C595( C504 C595 ) C504_=_C691( C504 C691 ) C505_=_C506( C505 C506 ) \nC505_=_C507( C505 C507 ) C505_=_C508(</w:t>
      </w:r>
    </w:p>
    <w:p>
      <w:pPr>
        <w:pStyle w:val="PreformattedText"/>
        <w:bidi w:val="0"/>
        <w:spacing w:before="0" w:after="0"/>
        <w:jc w:val="left"/>
        <w:rPr/>
      </w:pPr>
      <w:r>
        <w:rPr/>
        <w:t xml:space="preserve"> </w:t>
      </w:r>
      <w:r>
        <w:rPr/>
        <w:t>C505 C508 ) C505_=_C509( C505 C509 ) C505_=_C510( C505 C510 ) C505_=_C511( C505 C511 ) C505_=_C512( C505 C512 ) \nC505_=_C513( C505 C513 ) C505_=_C514( C505 C514 ) C505_=_C596( C505 C596 ) C505_=_C657( C505 C657 ) C505_=_C692( C505 C692 ) C505_=_C921( C505 C921 ) \nC505_=_C964( C505 C964 ) C506_=_C507( C506 C507 ) C506_=_C508( C506 C508 ) C506_=_C509( C506 C509 ) C506_=_C510( C506 C510 ) C506_=_C511( C506 C511 ) \nC506_=_C512( C506 C512 ) C506_=_C513( C506 C513 ) C506_=_C514( C506 C514 ) C506_=_C693( C506 C693 ) C507_=_C508( C507 C508 ) C507_=_C509( C507 C509 ) \nC507_=_C510( C507 C510 ) C507_=_C511( C507 C511 ) C507_=_C512( C507 C512 ) C507_=_C513( C507 C513 ) C507_=_C514( C507 C514 ) C507_=_C597( C507 C597 ) \nC507_=_C658( C507 C658 ) C507_=_C694( C507 C694 ) C507_=_C922( C507 C922 ) C507_=_C965( C507 C965 ) C508_=_C509( C508 C509 ) C508_=_C510( C508 C510 ) \nC508_=_C511( C508 C511 ) C508_=_C512( C508 C512 ) C508_=_C513( C508 C513 ) C508_=_C514( C508 C514 ) C508_=_C695( C508 C695 ) C509_=_C510( C509 C510 ) \nC509_=_C511( C509 C511 ) C509_=_C512( C509 C512 ) C509_=_C513( C509 C513 ) C509_=_C514( C509 C514 ) C509_=_C598( C509 C598 ) C509_=_C659( C509 C659 ) \nC509_=_C696( C509 C696 ) C509_=_C923( C509 C923 ) C509_=_C966( C509 C966 ) C510_=_C511( C510 C511 ) C510_=_C512( C510 C512 ) C510_=_C513( C510 C513 ) \nC510_=_C514( C510 C514 ) C510_=_C697( C510 C697 ) C511_=_C512( C511 C512 ) C511_=_C513( C511 C513 ) C511_=_C514( C511 C514 ) C511_=_C599( C511 C599 ) \nC511_=_C660( C511 C660 ) C511_=_C698( C511 C698 ) C511_=_C924( C511 C924 ) C511_=_C967( C511 C967 ) C512_=_C513( C512 C513 ) C512_=_C514( C512 C514 ) \nC512_=_C699( C512 C699 ) C513_=_C514( C513 C514 ) C513_=_C600( C513 C600 ) C513_=_C661( C513 C661 ) C513_=_C700( C513 C700 ) C513_=_C925( C513 C925 ) \nC513_=_C968( C513 C968 ) C514_=_C701( C514 C701 ) C517_=_C542( C517 C542 ) C517_=_C581( C517 C581 ) C517_=_C605( C517 C605 ) C517_=_C643( C517 C643 ) \nC517_=_C664( C517 C664 ) C517_=_C665( C517 C665 ) C517_=_C666( C517 C666 ) C517_=_C667( C517 C667 ) C517_=_C668( C517 C668 ) C517_=_C669( C517 C669 ) \nC517_=_C670( C517 C670 ) C517_=_C671( C517 C671 ) C517_=_C672( C517 C672 ) C517_=_C674( C517 C674 ) C517_=_C676( C517 C676 ) C517_=_C677( C517 C677 ) \nC517_=_C678( C517 C678 ) C517_=_C679( C517 C679 ) C517_=_C680( C517 C680 ) C517_=_C681( C517 C681 ) C517_=_C682( C517 C682 ) C517_=_C683( C517 C683 ) \nC517_=_C684( C517 C684 ) C517_=_C685( C517 C685 ) C517_=_C686( C517 C686 ) C517_=_C687( C517 C687 ) C517_=_C688( C517 C688 ) C517_=_C689( C517 C689 ) \nC517_=_C690( C517 C690 ) C517_=_C691( C517 C691 ) C517_=_C692( C517 C692 ) C517_=_C693( C517 C693 ) C517_=_C694( C517 C694 ) C517_=_C695( C517 C695 ) \nC517_=_C696( C517 C696 ) C517_=_C697( C517 C697 ) C517_=_C698( C517 C698 ) C517_=_C699( C517 C699 ) C517_=_C700( C517 C700 ) C517_=_C701( C517 C701 ) \nC538_=_C541( C538 C541 ) C538_=_C542( C538 C542 ) C538_=_C551( C538 C551 ) C538_=_C553( C538 C553 ) C538_=_C580( C538 C580 ) C538_=_C581( C538 C581 ) \nC538_=_C582( C538 C582 ) C538_=_C583( C538 C583 ) C538_=_C584( C538 C584 ) C538_=_C585( C538 C585 ) C538_=_C586( C538 C586 ) C538_=_C587( C538 C587 ) \nC538_=_C588( C538 C588 ) C538_=_C589( C538 C589 ) C538_=_C590( C538 C590 ) C538_=_C591( C538 C591 ) C538_=_C592( C538 C592 ) C538_=_C593( C538 C593 ) \nC538_=_C594( C538 C594 ) C538_=_C595( C538 C595 ) C538_=_C596( C538 C596 ) C538_=_C597( C538 C597 ) C538_=_C598( C538 C598 ) C538_=_C599( C538 C599 ) \nC538_=_C600( C538 C600 ) C541_=_C542( C541 C542 ) C541_=_C551( C541 C551 ) C541_=_C553( C541 C553 ) C541_=_C603( C541 C603 ) C541_=_C643( C541 C643 ) \nC541_=_C644( C541 C644 ) C541_=_C645( C541 C645 ) C541_=_C646( C541 C646 ) C541_=_C647( C541 C647 ) C541_=_C648( C541 C648 ) C541_=_C649( C541 C649 ) \nC541_=_C650( C541 C650 ) C541_=_C651( C541 C651 ) C541_=_C652( C541 C652 ) C541_=_C653( C541 C653 ) C541_=_C654( C541 C654 ) C541_=_C655( C541 C655 ) \nC541_=_C656( C541 C656 ) C541_=_C657( C541 C657 ) C541_=_C658( C541 C658 ) C541_=_C659( C541 C659 ) C541_=_C660( C541 C660 ) C541_=_C661( C541 C661 ) \nC542_=_C551( C542 C551 ) C542_=_C553( C542 C553 ) C542_=_C581( C542 C581 ) C542_=_C605( C542 C605 ) C542_=_C643( C542 C643 ) C542_=_C664( C542 C664 ) \nC542_=_C665( C542 C665 ) C542_=_C666( C542 C666 ) C542_=_C667( C542 C667 ) C542_=_C668( C542 C668 ) C542_=_C669( C542 C669 ) C542_=_C670( C542 C670 ) \nC542_=_C671( C542 C671 ) C542_=_C672( C542 C672 ) C542_=_C674( C542 C674 ) C542_=_C676( C542 C676 ) C542_=_C677( C542 C677 ) C542_=_C678( C542 C678 ) \nC542_=_C679( C542 C679 ) C542_=_C680( C542 C680 ) C542_=_C681( C542 C681 ) C542_=_C682( C542 C682 ) C542_=_C683( C542 C683 ) C542_=_C684( C542 C684 ) \nC542_=_C685( C542 C685 ) C542_=_C686( C542 C686 ) C542_=_C687( C542 C687 ) C542_=_C688( C542 C688 ) C542_=_C689( C542 C689 ) C542_=_C690( C542 C690 ) \nC542_=_C691( C542 C691 ) C542_=_C692( C542 C692 ) C542_=_C693( C542 C693 ) C542_=_C694( C542 C694 ) C542_=_C695( C542 C695 ) C542_=_C696( C542 C696 ) \nC542_=_C697( C542 C697 ) C542_=_C698( C542 C698 ) C542_=_C699( C542 C699 ) C542_=_C700( C542 C700 ) C542_=_C701( C542 C701 ) C551_=_C553( C551 C553 ) \nC551_=_C614( C551 C614 ) C551_=_C729( C551 C729 ) C551_=_C783( C551 C783 ) C551_=_C835( C551 C835 ) C551_=_C881( C551 C881 ) C551_=_C911( C551 C911 ) \nC551_=_C913( C551 C913 ) C551_=_C914( C551 C914 ) C551_=_C915( C551 C915 ) C551_=_C916( C551 C916 ) C551_=_C917( C551 C917 ) C551_=_C918( C551 C918 ) \nC551_=_C919( C551 C919 ) C551_=_C920( C551 C920 ) C551_=_C921( C551 C921 ) C551_=_C922( C551 C922 ) C551_=_C923( C551 C923 ) C551_=_C924( C551 C924 ) \nC551_=_C925( C551 C925 ) C553_=_C616( C553 C616 ) C553_=_C731( C553 C731 ) C553_=_C785( C553 C785 ) C553_=_C837( C553 C837 ) C553_=_C884( C553 C884 ) \nC553_=_C928( C553 C928 ) C553_=_C956( C553 C956 ) C553_=_C957( C553 C957 ) C553_=_C958( C553 C958 ) C553_=_C959( C553 C959 ) C553_=_C960( C553 C960 ) \nC553_=_C961( C553 C961 ) C553_=_C962( C553 C962 ) C553_=_C963( C553 C963 ) C553_=_C964( C553 C964 ) C553_=_C965( C553 C965 ) C553_=_C966( C553 C966 ) \nC553_=_C967( C553 C967 ) C553_=_C968( C553 C968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3( C580 C603 ) C580_=_C605( C580 C605 ) \nC580_=_C614( C580 C614 ) C580_=_C616( C580 C616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0( C581 C600 ) C581_=_C605( C581 C605 ) C581_=_C643( C581 C643 ) C581_=_C664( C581 C664 ) \nC581_=_C665( C581 C665 ) C581_=_C666( C581 C666 ) C581_=_C667( C581 C667 ) C581_=_C668( C581 C668 ) C581_=_C669( C581 C669 ) C581_=_C670( C581 C670 ) \nC581_=_C671( C581 C671 ) C581_=_C672( C581 C672 ) C581_=_C674( C581 C674 ) C581_=_C676( C581 C676 ) C581_=_C677( C581 C677 ) C581_=_C678( C581 C678 ) \nC581_=_C679( C581 C679 ) C581_=_C680( C581 C680 ) C581_=_C681( C581 C681 ) C581_=_C682( C581 C682 ) C581_=_C683( C581 C683 ) C581_=_C684( C581 C684 ) \nC581_=_C685( C581 C685 ) C581_=_C686( C581 C686 ) C581_=_C687( C581 C687 ) C581_=_C688( C581 C688 ) C581_=_C689( C581 C689 ) C581_=_C690( C581 C690 ) \nC581_=_C691( C581 C691 ) C581_=_C692( C581 C692 ) C581_=_C693( C581 C693 ) C581_=_C694( C581 C694 ) C581_=_C695( C581 C695 ) C581_=_C696( C581 C696 ) \nC581_=_C697( C581 C697 ) C581_=_C698( C581 C698 ) C581_=_C699( C581 C699 ) C581_=_C700( C581 C700 ) C581_=_C701( C581 C701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44( C582 C644 ) \nC582_=_C666( C582 C666 ) C582_=_C729( C582 C729 ) C582_=_C731( C582 C731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45( C583 C645 ) C583_=_C668( C583 C668 ) C583_=_C783( C583 C783 ) C583_=_C785( C583 C785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46( C584 C646 ) C584_=_C670( C584 C670 ) \nC584_=_C835( C584 C835 ) C584_=_C837( C584 C837 ) C585_=_C586( C585 C586 ) C585_=_C587( C585 C587 ) C585_=_C588( C585 C588 ) C585_=_C589( C585 C589 ) \nC585_=_C590( C585 C590 ) C585_=_C591( C585 C591 ) C585_=_C592(</w:t>
      </w:r>
    </w:p>
    <w:p>
      <w:pPr>
        <w:pStyle w:val="PreformattedText"/>
        <w:bidi w:val="0"/>
        <w:spacing w:before="0" w:after="0"/>
        <w:jc w:val="left"/>
        <w:rPr/>
      </w:pPr>
      <w:r>
        <w:rPr/>
        <w:t xml:space="preserve"> </w:t>
      </w:r>
      <w:r>
        <w:rPr/>
        <w:t>C585 C592 ) C585_=_C593( C585 C593 ) C585_=_C594( C585 C594 ) C585_=_C595( C585 C595 ) \nC585_=_C596( C585 C596 ) C585_=_C597( C585 C597 ) C585_=_C598( C585 C598 ) C585_=_C599( C585 C599 ) C585_=_C600( C585 C600 ) C585_=_C647( C585 C647 ) \nC585_=_C672( C585 C672 ) C585_=_C881( C585 C881 ) C585_=_C884( C585 C88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48( C586 C648 ) \nC586_=_C674( C586 C674 ) C586_=_C911( C586 C911 ) C586_=_C928( C586 C928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49( C587 C649 ) C587_=_C676( C587 C676 ) \nC587_=_C913( C587 C913 ) C587_=_C956( C587 C956 ) C588_=_C589( C588 C589 ) C588_=_C590( C588 C590 ) C588_=_C591( C588 C591 ) C588_=_C592( C588 C592 ) \nC588_=_C593( C588 C593 ) C588_=_C594( C588 C594 ) C588_=_C595( C588 C595 ) C588_=_C596( C588 C596 ) C588_=_C597( C588 C597 ) C588_=_C598( C588 C598 ) \nC588_=_C599( C588 C599 ) C588_=_C600( C588 C600 ) C588_=_C650( C588 C650 ) C588_=_C678( C588 C678 ) C588_=_C914( C588 C914 ) C588_=_C957( C588 C957 ) \nC589_=_C590( C589 C590 ) C589_=_C591( C589 C591 ) C589_=_C592( C589 C592 ) C589_=_C593( C589 C593 ) C589_=_C594( C589 C594 ) C589_=_C595( C589 C595 ) \nC589_=_C596( C589 C596 ) C589_=_C597( C589 C597 ) C589_=_C598( C589 C598 ) C589_=_C599( C589 C599 ) C589_=_C600( C589 C600 ) C589_=_C651( C589 C651 ) \nC589_=_C680( C589 C680 ) C589_=_C915( C589 C915 ) C589_=_C958( C589 C958 ) C590_=_C591( C590 C591 ) C590_=_C592( C590 C592 ) C590_=_C593( C590 C593 ) \nC590_=_C594( C590 C594 ) C590_=_C595( C590 C595 ) C590_=_C596( C590 C596 ) C590_=_C597( C590 C597 ) C590_=_C598( C590 C598 ) C590_=_C599( C590 C599 ) \nC590_=_C600( C590 C600 ) C590_=_C652( C590 C652 ) C590_=_C682( C590 C682 ) C590_=_C916( C590 C916 ) C590_=_C959( C590 C959 ) C591_=_C592( C591 C592 ) \nC591_=_C593( C591 C593 ) C591_=_C594( C591 C594 ) C591_=_C595( C591 C595 ) C591_=_C596( C591 C596 ) C591_=_C597( C591 C597 ) C591_=_C598( C591 C598 ) \nC591_=_C599( C591 C599 ) C591_=_C600( C591 C600 ) C591_=_C653( C591 C653 ) C591_=_C684( C591 C684 ) C591_=_C917( C591 C917 ) C591_=_C960( C591 C960 ) \nC592_=_C593( C592 C593 ) C592_=_C594( C592 C594 ) C592_=_C595( C592 C595 ) C592_=_C596( C592 C596 ) C592_=_C597( C592 C597 ) C592_=_C598( C592 C598 ) \nC592_=_C599( C592 C599 ) C592_=_C600( C592 C600 ) C592_=_C654( C592 C654 ) C592_=_C686( C592 C686 ) C592_=_C918( C592 C918 ) C592_=_C961( C592 C961 ) \nC593_=_C594( C593 C594 ) C593_=_C595( C593 C595 ) C593_=_C596( C593 C596 ) C593_=_C597( C593 C597 ) C593_=_C598( C593 C598 ) C593_=_C599( C593 C599 ) \nC593_=_C600( C593 C600 ) C593_=_C655( C593 C655 ) C593_=_C688( C593 C688 ) C593_=_C919( C593 C919 ) C593_=_C962( C593 C962 ) C594_=_C595( C594 C595 ) \nC594_=_C596( C594 C596 ) C594_=_C597( C594 C597 ) C594_=_C598( C594 C598 ) C594_=_C599( C594 C599 ) C594_=_C600( C594 C600 ) C594_=_C656( C594 C656 ) \nC594_=_C690( C594 C690 ) C594_=_C920( C594 C920 ) C594_=_C963( C594 C963 ) C595_=_C596( C595 C596 ) C595_=_C597( C595 C597 ) C595_=_C598( C595 C598 ) \nC595_=_C599( C595 C599 ) C595_=_C600( C595 C600 ) C595_=_C691( C595 C691 ) C596_=_C597( C596 C597 ) C596_=_C598( C596 C598 ) C596_=_C599( C596 C599 ) \nC596_=_C600( C596 C600 ) C596_=_C657( C596 C657 ) C596_=_C692( C596 C692 ) C596_=_C921( C596 C921 ) C596_=_C964( C596 C964 ) C597_=_C598( C597 C598 ) \nC597_=_C599( C597 C599 ) C597_=_C600( C597 C600 ) C597_=_C658( C597 C658 ) C597_=_C694( C597 C694 ) C597_=_C922( C597 C922 ) C597_=_C965( C597 C965 ) \nC598_=_C599( C598 C599 ) C598_=_C600( C598 C600 ) C598_=_C659( C598 C659 ) C598_=_C696( C598 C696 ) C598_=_C923( C598 C923 ) C598_=_C966( C598 C966 ) \nC599_=_C600( C599 C600 ) C599_=_C660( C599 C660 ) C599_=_C698( C599 C698 ) C599_=_C924( C599 C924 ) C599_=_C967( C599 C967 ) C600_=_C661( C600 C661 ) \nC600_=_C700( C600 C700 ) C600_=_C925( C600 C925 ) C600_=_C968( C600 C968 ) C603_=_C605( C603 C605 ) C603_=_C614( C603 C614 ) C603_=_C616( C603 C616 ) \nC603_=_C643( C603 C643 ) C603_=_C644( C603 C644 ) C603_=_C645( C603 C645 ) C603_=_C646( C603 C646 ) C603_=_C647( C603 C647 ) C603_=_C648( C603 C648 ) \nC603_=_C649( C603 C649 ) C603_=_C650( C603 C650 ) C603_=_C651( C603 C651 ) C603_=_C652( C603 C652 ) C603_=_C653( C603 C653 ) C603_=_C654( C603 C654 ) \nC603_=_C655( C603 C655 ) C603_=_C656( C603 C656 ) C603_=_C657( C603 C657 ) C603_=_C658( C603 C658 ) C603_=_C659( C603 C659 ) C603_=_C660( C603 C660 ) \nC603_=_C661( C603 C661 ) C605_=_C614( C605 C614 ) C605_=_C616( C605 C616 ) C605_=_C643( C605 C643 ) C605_=_C664( C605 C664 ) C605_=_C665( C605 C665 ) \nC605_=_C666( C605 C666 ) C605_=_C667( C605 C667 ) C605_=_C668( C605 C668 ) C605_=_C669( C605 C669 ) C605_=_C670( C605 C670 ) C605_=_C671( C605 C671 ) \nC605_=_C672( C605 C672 ) C605_=_C674( C605 C674 ) C605_=_C676( C605 C676 ) C605_=_C677( C605 C677 ) C605_=_C678( C605 C678 ) C605_=_C679( C605 C679 ) \nC605_=_C680( C605 C680 ) C605_=_C681( C605 C681 ) C605_=_C682( C605 C682 ) C605_=_C683( C605 C683 ) C605_=_C684( C605 C684 ) C605_=_C685( C605 C685 ) \nC605_=_C686( C605 C686 ) C605_=_C687( C605 C687 ) C605_=_C688( C605 C688 ) C605_=_C689( C605 C689 ) C605_=_C690( C605 C690 ) C605_=_C691( C605 C691 ) \nC605_=_C692( C605 C692 ) C605_=_C693( C605 C693 ) C605_=_C694( C605 C694 ) C605_=_C695( C605 C695 ) C605_=_C696( C605 C696 ) C605_=_C697( C605 C697 ) \nC605_=_C698( C605 C698 ) C605_=_C699( C605 C699 ) C605_=_C700( C605 C700 ) C605_=_C701( C605 C701 ) C614_=_C616( C614 C616 ) C614_=_C729( C614 C729 ) \nC614_=_C783( C614 C783 ) C614_=_C835( C614 C835 ) C614_=_C881( C614 C881 ) C614_=_C911( C614 C911 ) C614_=_C913( C614 C913 ) C614_=_C914( C614 C914 ) \nC614_=_C915( C614 C915 ) C614_=_C916( C614 C916 ) C614_=_C917( C614 C917 ) C614_=_C918( C614 C918 ) C614_=_C919( C614 C919 ) C614_=_C920( C614 C920 ) \nC614_=_C921( C614 C921 ) C614_=_C922( C614 C922 ) C614_=_C923( C614 C923 ) C614_=_C924( C614 C924 ) C614_=_C925( C614 C925 ) C616_=_C731( C616 C731 ) \nC616_=_C785( C616 C785 ) C616_=_C837( C616 C837 ) C616_=_C884( C616 C884 ) C616_=_C928( C616 C928 ) C616_=_C956( C616 C956 ) C616_=_C957( C616 C957 ) \nC616_=_C958( C616 C958 ) C616_=_C959( C616 C959 ) C616_=_C960( C616 C960 ) C616_=_C961( C616 C961 ) C616_=_C962( C616 C962 ) C616_=_C963( C616 C963 ) \nC616_=_C964( C616 C964 ) C616_=_C965( C616 C965 ) C616_=_C966( C616 C966 ) C616_=_C967( C616 C967 ) C616_=_C968( C616 C968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4( C643 C664 ) \nC643_=_C665( C643 C665 ) C643_=_C666( C643 C666 ) C643_=_C667( C643 C667 ) C643_=_C668( C643 C668 ) C643_=_C669( C643 C669 ) C643_=_C670( C643 C670 ) \nC643_=_C671( C643 C671 ) C643_=_C672( C643 C672 ) C643_=_C674( C643 C674 ) C643_=_C676( C643 C676 ) C643_=_C677( C643 C677 ) C643_=_C678( C643 C678 ) \nC643_=_C679( C643 C679 ) C643_=_C680( C643 C680 ) C643_=_C681( C643 C681 ) C643_=_C682( C643 C682 ) C643_=_C683( C643 C683 ) C643_=_C684( C643 C684 ) \nC643_=_C685( C643 C685 ) C643_=_C686( C643 C686 ) C643_=_C687( C643 C687 ) C643_=_C688( C643 C688 ) C643_=_C689( C643 C689 ) C643_=_C690( C643 C690 ) \nC643_=_C691( C643 C691 ) C643_=_C692( C643 C692 ) C643_=_C693( C643 C693 ) C643_=_C694( C643 C694 ) C643_=_C695( C643 C695 ) C643_=_C696( C643 C696 ) \nC643_=_C697( C643 C697 ) C643_=_C698( C643 C698 ) C643_=_C699( C643 C699 ) C643_=_C700( C643 C700 ) C643_=_C701( C643 C701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6( C644 C666 ) C644_=_C729( C644 C729 ) \nC644_=_C731( C644 C731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8( C645 C668 ) \nC645_=_C783( C645 C783 ) C645_=_C785( C645 C785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70( C646 C670 ) \nC646_=_C835( C646 C835 ) C646_=_C837( C646 C837 ) C647_=_C648( C647 C648 ) C647_=_C649( C647 C649 ) C647_=_C650( C647 C650 ) C647_=_C651( C647 C651 ) \nC647_=_C652( C647 C652 ) C647_=_C653( C647 C653 ) C647_=_C654( C647 C654 ) C647_=_C655(</w:t>
      </w:r>
    </w:p>
    <w:p>
      <w:pPr>
        <w:pStyle w:val="PreformattedText"/>
        <w:bidi w:val="0"/>
        <w:spacing w:before="0" w:after="0"/>
        <w:jc w:val="left"/>
        <w:rPr/>
      </w:pPr>
      <w:r>
        <w:rPr/>
        <w:t xml:space="preserve"> </w:t>
      </w:r>
      <w:r>
        <w:rPr/>
        <w:t>C647 C655 ) C647_=_C656( C647 C656 ) C647_=_C657( C647 C657 ) \nC647_=_C658( C647 C658 ) C647_=_C659( C647 C659 ) C647_=_C660( C647 C660 ) C647_=_C661( C647 C661 ) C647_=_C672( C647 C672 ) C647_=_C881( C647 C881 ) \nC647_=_C884( C647 C884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74( C648 C674 ) C648_=_C911( C648 C911 ) C648_=_C928( C648 C928 ) C649_=_C650( C649 C650 ) \nC649_=_C651( C649 C651 ) C649_=_C652( C649 C652 ) C649_=_C653( C649 C653 ) C649_=_C654( C649 C654 ) C649_=_C655( C649 C655 ) C649_=_C656( C649 C656 ) \nC649_=_C657( C649 C657 ) C649_=_C658( C649 C658 ) C649_=_C659( C649 C659 ) C649_=_C660( C649 C660 ) C649_=_C661( C649 C661 ) C649_=_C676( C649 C676 ) \nC649_=_C913( C649 C913 ) C649_=_C956( C649 C956 ) C650_=_C651( C650 C651 ) C650_=_C652( C650 C652 ) C650_=_C653( C650 C653 ) C650_=_C654( C650 C654 ) \nC650_=_C655( C650 C655 ) C650_=_C656( C650 C656 ) C650_=_C657( C650 C657 ) C650_=_C658( C650 C658 ) C650_=_C659( C650 C659 ) C650_=_C660( C650 C660 ) \nC650_=_C661( C650 C661 ) C650_=_C678( C650 C678 ) C650_=_C914( C650 C914 ) C650_=_C957( C650 C957 ) C651_=_C652( C651 C652 ) C651_=_C653( C651 C653 ) \nC651_=_C654( C651 C654 ) C651_=_C655( C651 C655 ) C651_=_C656( C651 C656 ) C651_=_C657( C651 C657 ) C651_=_C658( C651 C658 ) C651_=_C659( C651 C659 ) \nC651_=_C660( C651 C660 ) C651_=_C661( C651 C661 ) C651_=_C680( C651 C680 ) C651_=_C915( C651 C915 ) C651_=_C958( C651 C958 ) C652_=_C653( C652 C653 ) \nC652_=_C654( C652 C654 ) C652_=_C655( C652 C655 ) C652_=_C656( C652 C656 ) C652_=_C657( C652 C657 ) C652_=_C658( C652 C658 ) C652_=_C659( C652 C659 ) \nC652_=_C660( C652 C660 ) C652_=_C661( C652 C661 ) C652_=_C682( C652 C682 ) C652_=_C916( C652 C916 ) C652_=_C959( C652 C959 ) C653_=_C654( C653 C654 ) \nC653_=_C655( C653 C655 ) C653_=_C656( C653 C656 ) C653_=_C657( C653 C657 ) C653_=_C658( C653 C658 ) C653_=_C659( C653 C659 ) C653_=_C660( C653 C660 ) \nC653_=_C661( C653 C661 ) C653_=_C684( C653 C684 ) C653_=_C917( C653 C917 ) C653_=_C960( C653 C960 ) C654_=_C655( C654 C655 ) C654_=_C656( C654 C656 ) \nC654_=_C657( C654 C657 ) C654_=_C658( C654 C658 ) C654_=_C659( C654 C659 ) C654_=_C660( C654 C660 ) C654_=_C661( C654 C661 ) C654_=_C686( C654 C686 ) \nC654_=_C918( C654 C918 ) C654_=_C961( C654 C961 ) C655_=_C656( C655 C656 ) C655_=_C657( C655 C657 ) C655_=_C658( C655 C658 ) C655_=_C659( C655 C659 ) \nC655_=_C660( C655 C660 ) C655_=_C661( C655 C661 ) C655_=_C688( C655 C688 ) C655_=_C919( C655 C919 ) C655_=_C962( C655 C962 ) C656_=_C657( C656 C657 ) \nC656_=_C658( C656 C658 ) C656_=_C659( C656 C659 ) C656_=_C660( C656 C660 ) C656_=_C661( C656 C661 ) C656_=_C690( C656 C690 ) C656_=_C920( C656 C920 ) \nC656_=_C963( C656 C963 ) C657_=_C658( C657 C658 ) C657_=_C659( C657 C659 ) C657_=_C660( C657 C660 ) C657_=_C661( C657 C661 ) C657_=_C692( C657 C692 ) \nC657_=_C921( C657 C921 ) C657_=_C964( C657 C964 ) C658_=_C659( C658 C659 ) C658_=_C660( C658 C660 ) C658_=_C661( C658 C661 ) C658_=_C694( C658 C694 ) \nC658_=_C922( C658 C922 ) C658_=_C965( C658 C965 ) C659_=_C660( C659 C660 ) C659_=_C661( C659 C661 ) C659_=_C696( C659 C696 ) C659_=_C923( C659 C923 ) \nC659_=_C966( C659 C966 ) C660_=_C661( C660 C661 ) C660_=_C698( C660 C698 ) C660_=_C924( C660 C924 ) C660_=_C967( C660 C967 ) C661_=_C700( C661 C700 ) \nC661_=_C925( C661 C925 ) C661_=_C968( C661 C968 ) C664_=_C665( C664 C665 ) C664_=_C666( C664 C666 ) C664_=_C667( C664 C667 ) C664_=_C668( C664 C668 ) \nC664_=_C669( C664 C669 ) C664_=_C670( C664 C670 ) C664_=_C671( C664 C671 ) C664_=_C672( C664 C672 ) C664_=_C674( C664 C674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5_=_C666( C665 C666 ) C665_=_C667( C665 C667 ) C665_=_C668( C665 C668 ) C665_=_C669( C665 C669 ) C665_=_C670( C665 C670 ) \nC665_=_C671( C665 C671 ) C665_=_C672( C665 C672 ) C665_=_C674( C665 C674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696( C665 C696 ) \nC665_=_C697( C665 C697 ) C665_=_C698( C665 C698 ) C665_=_C699( C665 C699 ) C665_=_C700( C665 C700 ) C665_=_C701( C665 C701 ) C666_=_C667( C666 C667 ) \nC666_=_C668( C666 C668 ) C666_=_C669( C666 C669 ) C666_=_C670( C666 C670 ) C666_=_C671( C666 C671 ) C666_=_C672( C666 C672 ) C666_=_C674( C666 C674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29( C666 C729 ) C666_=_C731( C666 C731 ) C667_=_C668( C667 C668 ) C667_=_C669( C667 C669 ) \nC667_=_C670( C667 C670 ) C667_=_C671( C667 C671 ) C667_=_C672( C667 C672 ) C667_=_C674( C667 C674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8_=_C669( C668 C669 ) C668_=_C670( C668 C670 ) C668_=_C671( C668 C671 ) C668_=_C672( C668 C672 ) C668_=_C674( C668 C674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8_=_C783( C668 C783 ) C668_=_C785( C668 C785 ) C669_=_C670( C669 C670 ) C669_=_C671( C669 C671 ) C669_=_C672( C669 C672 ) \nC669_=_C674( C669 C674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1( C669 C701 ) C670_=_C671( C670 C671 ) C670_=_C672( C670 C672 ) C670_=_C674( C670 C674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697( C670 C697 ) C670_=_C698( C670 C698 ) C670_=_C699( C670 C699 ) \nC670_=_C700( C670 C700 ) C670_=_C701( C670 C701 ) C670_=_C835( C670 C835 ) C670_=_C837( C670 C837 ) C671_=_C672( C671 C672 ) C671_=_C674( C671 C674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w:t>
      </w:r>
    </w:p>
    <w:p>
      <w:pPr>
        <w:pStyle w:val="PreformattedText"/>
        <w:bidi w:val="0"/>
        <w:spacing w:before="0" w:after="0"/>
        <w:jc w:val="left"/>
        <w:rPr/>
      </w:pPr>
      <w:r>
        <w:rPr/>
        <w:t xml:space="preserve"> </w:t>
      </w:r>
      <w:r>
        <w:rPr/>
        <w:t>C671 C692 ) C671_=_C693( C671 C693 ) \nC671_=_C694( C671 C694 ) C671_=_C695( C671 C695 ) C671_=_C696( C671 C696 ) C671_=_C697( C671 C697 ) C671_=_C698( C671 C698 ) C671_=_C699( C671 C699 ) \nC671_=_C700( C671 C700 ) C671_=_C701( C671 C701 ) C672_=_C674( C672 C674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881( C672 C881 ) \nC672_=_C884( C672 C884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911( C674 C911 ) C674_=_C928( C674 C928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913( C676 C913 ) C676_=_C956( C676 C956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914( C678 C914 ) C678_=_C957( C678 C957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915( C680 C915 ) C680_=_C958( C680 C958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916( C682 C916 ) C682_=_C959( C682 C959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917( C684 C917 ) C684_=_C960( C684 C960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918( C686 C918 ) C686_=_C961( C686 C961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919( C688 C919 ) C688_=_C962( C688 C962 ) C689_=_C690( C689 C690 ) C689_=_C691( C689 C691 ) C689_=_C692( C689 C692 ) C689_=_C693( C689 C693 ) \nC689_=_C694( C689 C694 ) C689_=_C695( C689 C695 ) C689_=_C696( C689 C696 ) C689_=_C697( C689 C697 ) C689_=_C698( C689 C698 ) C689_=_C699( C689 C699 ) \nC689_=_C700( C689 C700 ) C689_=_C701( C689 C701 ) C690_=_C691( C690 C691 ) C690_=_C692( C690 C692 ) C690_=_C693( C690 C693 ) C690_=_C694( C690 C694 ) \nC690_=_C695( C690 C695 ) C690_=_C696( C690 C696 ) C690_=_C697( C690 C697 ) C690_=_C698( C690 C698 ) C690_=_C699( C690 C699 ) C690_=_C700( C690 C700 ) \nC690_=_C701( C690 C701 ) C690_=_C920( C690 C920 ) C690_=_C963( C690 C963 ) C691_=_C692( C691 C692 ) C691_=_C693( C691 C693 ) C691_=_C694( C691 C694 ) \nC691_=_C695( C691 C695 ) C691_=_C696( C691 C696 ) C691_=_C697( C691 C697 ) C691_=_C698( C691 C698 ) C691_=_C699( C691 C699 ) C691_=_C700( C691 C700 ) \nC691_=_C701( C691 C701 ) C692_=_C693( C692 C693 ) C692_=_C694( C692 C694 ) C692_=_C695( C692 C695 ) C692_=_C696( C692 C696 ) C692_=_C697( C692 C697 ) \nC692_=_C698( C692 C698 ) C692_=_C699( C692 C699 ) C692_=_C700( C692 C700 ) C692_=_C701( C692 C701 ) C692_=_C921( C692 C921 ) C692_=_C964( C692 C964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4_=_C922( C694 C922 ) C694_=_C965( C694 C965 ) C695_=_C696(</w:t>
      </w:r>
    </w:p>
    <w:p>
      <w:pPr>
        <w:pStyle w:val="PreformattedText"/>
        <w:bidi w:val="0"/>
        <w:spacing w:before="0" w:after="0"/>
        <w:jc w:val="left"/>
        <w:rPr/>
      </w:pPr>
      <w:r>
        <w:rPr/>
        <w:t xml:space="preserve"> </w:t>
      </w:r>
      <w:r>
        <w:rPr/>
        <w:t>C695 C696 ) \nC695_=_C697( C695 C697 ) C695_=_C698( C695 C698 ) C695_=_C699( C695 C699 ) C695_=_C700( C695 C700 ) C695_=_C701( C695 C701 ) C696_=_C697( C696 C697 ) \nC696_=_C698( C696 C698 ) C696_=_C699( C696 C699 ) C696_=_C700( C696 C700 ) C696_=_C701( C696 C701 ) C696_=_C923( C696 C923 ) C696_=_C966( C696 C966 ) \nC697_=_C698( C697 C698 ) C697_=_C699( C697 C699 ) C697_=_C700( C697 C700 ) C697_=_C701( C697 C701 ) C698_=_C699( C698 C699 ) C698_=_C700( C698 C700 ) \nC698_=_C701( C698 C701 ) C698_=_C924( C698 C924 ) C698_=_C967( C698 C967 ) C699_=_C700( C699 C700 ) C699_=_C701( C699 C701 ) C700_=_C701( C700 C701 ) \nC700_=_C925( C700 C925 ) C700_=_C968( C700 C968 ) C729_=_C731( C729 C731 ) C729_=_C783( C729 C783 ) C729_=_C835( C729 C835 ) C729_=_C881( C729 C881 ) \nC729_=_C911( C729 C911 ) C729_=_C913( C729 C913 ) C729_=_C914( C729 C914 ) C729_=_C915( C729 C915 ) C729_=_C916( C729 C916 ) C729_=_C917( C729 C917 ) \nC729_=_C918( C729 C918 ) C729_=_C919( C729 C919 ) C729_=_C920( C729 C920 ) C729_=_C921( C729 C921 ) C729_=_C922( C729 C922 ) C729_=_C923( C729 C923 ) \nC729_=_C924( C729 C924 ) C729_=_C925( C729 C925 ) C731_=_C785( C731 C785 ) C731_=_C837( C731 C837 ) C731_=_C884( C731 C884 ) C731_=_C928( C731 C928 ) \nC731_=_C956( C731 C956 ) C731_=_C957( C731 C957 ) C731_=_C958( C731 C958 ) C731_=_C959( C731 C959 ) C731_=_C960( C731 C960 ) C731_=_C961( C731 C961 ) \nC731_=_C962( C731 C962 ) C731_=_C963( C731 C963 ) C731_=_C964( C731 C964 ) C731_=_C965( C731 C965 ) C731_=_C966( C731 C966 ) C731_=_C967( C731 C967 ) \nC731_=_C968( C731 C968 ) C783_=_C785( C783 C785 ) C783_=_C835( C783 C835 ) C783_=_C881( C783 C881 ) C783_=_C911( C783 C911 ) C783_=_C913( C783 C913 ) \nC783_=_C914( C783 C914 ) C783_=_C915( C783 C915 ) C783_=_C916( C783 C916 ) C783_=_C917( C783 C917 ) C783_=_C918( C783 C918 ) C783_=_C919( C783 C919 ) \nC783_=_C920( C783 C920 ) C783_=_C921( C783 C921 ) C783_=_C922( C783 C922 ) C783_=_C923( C783 C923 ) C783_=_C924( C783 C924 ) C783_=_C925( C783 C925 ) \nC785_=_C837( C785 C837 ) C785_=_C884( C785 C884 ) C785_=_C928( C785 C928 ) C785_=_C956( C785 C956 ) C785_=_C957( C785 C957 ) C785_=_C958( C785 C958 ) \nC785_=_C959( C785 C959 ) C785_=_C960( C785 C960 ) C785_=_C961( C785 C961 ) C785_=_C962( C785 C962 ) C785_=_C963( C785 C963 ) C785_=_C964( C785 C964 ) \nC785_=_C965( C785 C965 ) C785_=_C966( C785 C966 ) C785_=_C967( C785 C967 ) C785_=_C968( C785 C968 ) C835_=_C837( C835 C837 ) C835_=_C881( C835 C881 ) \nC835_=_C911( C835 C911 ) C835_=_C913( C835 C913 ) C835_=_C914( C835 C914 ) C835_=_C915( C835 C915 ) C835_=_C916( C835 C916 ) C835_=_C917( C835 C917 ) \nC835_=_C918( C835 C918 ) C835_=_C919( C835 C919 ) C835_=_C920( C835 C920 ) C835_=_C921( C835 C921 ) C835_=_C922( C835 C922 ) C835_=_C923( C835 C923 ) \nC835_=_C924( C835 C924 ) C835_=_C925( C835 C925 ) C837_=_C884( C837 C884 ) C837_=_C928( C837 C928 ) C837_=_C956( C837 C956 ) C837_=_C957( C837 C957 ) \nC837_=_C958( C837 C958 ) C837_=_C959( C837 C959 ) C837_=_C960( C837 C960 ) C837_=_C961( C837 C961 ) C837_=_C962( C837 C962 ) C837_=_C963( C837 C963 ) \nC837_=_C964( C837 C964 ) C837_=_C965( C837 C965 ) C837_=_C966( C837 C966 ) C837_=_C967( C837 C967 ) C837_=_C968( C837 C968 ) C881_=_C884( C881 C884 ) \nC881_=_C911( C881 C911 ) C881_=_C913( C881 C913 ) C881_=_C914( C881 C914 ) C881_=_C915( C881 C915 ) C881_=_C916( C881 C916 ) C881_=_C917( C881 C917 ) \nC881_=_C918( C881 C918 ) C881_=_C919( C881 C919 ) C881_=_C920( C881 C920 ) C881_=_C921( C881 C921 ) C881_=_C922( C881 C922 ) C881_=_C923( C881 C923 ) \nC881_=_C924( C881 C924 ) C881_=_C925( C881 C925 ) C884_=_C928( C884 C928 ) C884_=_C956( C884 C956 ) C884_=_C957( C884 C957 ) C884_=_C958( C884 C958 ) \nC884_=_C959( C884 C959 ) C884_=_C960( C884 C960 ) C884_=_C961( C884 C961 ) C884_=_C962( C884 C962 ) C884_=_C963( C884 C963 ) C884_=_C964( C884 C964 ) \nC884_=_C965( C884 C965 ) C884_=_C966( C884 C966 ) C884_=_C967( C884 C967 ) C884_=_C968( C884 C968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8( C911 C928 ) \nC913_=_C914( C913 C914 ) C913_=_C915( C913 C915 ) C913_=_C916( C913 C916 ) C913_=_C917( C913 C917 ) C913_=_C918( C913 C918 ) C913_=_C919( C913 C919 ) \nC913_=_C920( C913 C920 ) C913_=_C921( C913 C921 ) C913_=_C922( C913 C922 ) C913_=_C923( C913 C923 ) C913_=_C924( C913 C924 ) C913_=_C925( C913 C925 ) \nC913_=_C956( C913 C956 ) C914_=_C915( C914 C915 ) C914_=_C916( C914 C916 ) C914_=_C917( C914 C917 ) C914_=_C918( C914 C918 ) C914_=_C919( C914 C919 ) \nC914_=_C920( C914 C920 ) C914_=_C921( C914 C921 ) C914_=_C922( C914 C922 ) C914_=_C923( C914 C923 ) C914_=_C924( C914 C924 ) C914_=_C925( C914 C925 ) \nC914_=_C957( C914 C957 ) C915_=_C916( C915 C916 ) C915_=_C917( C915 C917 ) C915_=_C918( C915 C918 ) C915_=_C919( C915 C919 ) C915_=_C920( C915 C920 ) \nC915_=_C921( C915 C921 ) C915_=_C922( C915 C922 ) C915_=_C923( C915 C923 ) C915_=_C924( C915 C924 ) C915_=_C925( C915 C925 ) C915_=_C958( C915 C958 ) \nC916_=_C917( C916 C917 ) C916_=_C918( C916 C918 ) C916_=_C919( C916 C919 ) C916_=_C920( C916 C920 ) C916_=_C921( C916 C921 ) C916_=_C922( C916 C922 ) \nC916_=_C923( C916 C923 ) C916_=_C924( C916 C924 ) C916_=_C925( C916 C925 ) C916_=_C959( C916 C959 ) C917_=_C918( C917 C918 ) C917_=_C919( C917 C919 ) \nC917_=_C920( C917 C920 ) C917_=_C921( C917 C921 ) C917_=_C922( C917 C922 ) C917_=_C923( C917 C923 ) C917_=_C924( C917 C924 ) C917_=_C925( C917 C925 ) \nC917_=_C960( C917 C960 ) C918_=_C919( C918 C919 ) C918_=_C920( C918 C920 ) C918_=_C921( C918 C921 ) C918_=_C922( C918 C922 ) C918_=_C923( C918 C923 ) \nC918_=_C924( C918 C924 ) C918_=_C925( C918 C925 ) C918_=_C961( C918 C961 ) C919_=_C920( C919 C920 ) C919_=_C921( C919 C921 ) C919_=_C922( C919 C922 ) \nC919_=_C923( C919 C923 ) C919_=_C924( C919 C924 ) C919_=_C925( C919 C925 ) C919_=_C962( C919 C962 ) C920_=_C921( C920 C921 ) C920_=_C922( C920 C922 ) \nC920_=_C923( C920 C923 ) C920_=_C924( C920 C924 ) C920_=_C925( C920 C925 ) C920_=_C963( C920 C963 ) C921_=_C922( C921 C922 ) C921_=_C923( C921 C923 ) \nC921_=_C924( C921 C924 ) C921_=_C925( C921 C925 ) C921_=_C964( C921 C964 ) C922_=_C923( C922 C923 ) C922_=_C924( C922 C924 ) C922_=_C925( C922 C925 ) \nC922_=_C965( C922 C965 ) C923_=_C924( C923 C924 ) C923_=_C925( C923 C925 ) C923_=_C966( C923 C966 ) C924_=_C925( C924 C925 ) C924_=_C967( C924 C967 ) \nC925_=_C968( C925 C968 ) C928_=_C956( C928 C956 ) C928_=_C957( C928 C957 ) C928_=_C958( C928 C958 ) C928_=_C959( C928 C959 ) C928_=_C960( C928 C960 ) \nC928_=_C961( C928 C961 ) C928_=_C962( C928 C962 ) C928_=_C963( C928 C963 ) C928_=_C964( C928 C964 ) C928_=_C965( C928 C965 ) C928_=_C966( C928 C966 ) \nC928_=_C967( C928 C967 ) C928_=_C968( C928 C968 ) C956_=_C957( C956 C957 ) C956_=_C958( C956 C958 ) C956_=_C959( C956 C959 ) C956_=_C960( C956 C960 ) \nC956_=_C961( C956 C961 ) C956_=_C962( C956 C962 ) C956_=_C963( C956 C963 ) C956_=_C964( C956 C964 ) C956_=_C965( C956 C965 ) C956_=_C966( C956 C966 ) \nC956_=_C967( C956 C967 ) C956_=_C968( C956 C968 ) C957_=_C958( C957 C958 ) C957_=_C959( C957 C959 ) C957_=_C960( C957 C960 ) C957_=_C961( C957 C961 ) \nC957_=_C962( C957 C962 ) C957_=_C963( C957 C963 ) C957_=_C964( C957 C964 ) C957_=_C965( C957 C965 ) C957_=_C966( C957 C966 ) C957_=_C967( C957 C967 ) \nC957_=_C968( C957 C968 ) C958_=_C959( C958 C959 ) C958_=_C960( C958 C960 ) C958_=_C961( C958 C961 ) C958_=_C962( C958 C962 ) C958_=_C963( C958 C963 ) \nC958_=_C964( C958 C964 ) C958_=_C965( C958 C965 ) C958_=_C966( C958 C966 ) C958_=_C967( C958 C967 ) C958_=_C968( C958 C968 ) C959_=_C960( C959 C960 ) \nC959_=_C961( C959 C961 ) C959_=_C962( C959 C962 ) C959_=_C963( C959 C963 ) C959_=_C964( C959 C964 ) C959_=_C965( C959 C965 ) C959_=_C966( C959 C966 ) \nC959_=_C967( C959 C967 ) C959_=_C968( C959 C968 ) C960_=_C961( C960 C961 ) C960_=_C962( C960 C962 ) C960_=_C963( C960 C963 ) C960_=_C964( C960 C964 ) \nC960_=_C965( C960 C965 ) C960_=_C966( C960 C966 ) C960_=_C967( C960 C967 ) C960_=_C968( C960 C968 ) C961_=_C962( C961 C962 ) C961_=_C963( C961 C963 ) \nC961_=_C964( C961 C964 ) C961_=_C965( C961 C965 ) C961_=_C966( C961 C966 ) C961_=_C967( C961 C967 ) C961_=_C968( C961 C968 ) C962_=_C963( C962 C963 ) \nC962_=_C964( C962 C964 ) C962_=_C965( C962 C965 ) C962_=_C966( C962 C966 ) C962_=_C967( C962 C967 ) C962_=_C968( C962 C968 ) C963_=_C964( C963 C964 ) \nC963_=_C965( C963 C965 ) C963_=_C966( C963 C966 ) C963_=_C967( C963 C967 ) C963_=_C968( C963 C968 ) C964_=_C965( C964 C965 ) C964_=_C966( C964 C966 ) \nC964_=_C967( C964 C967 ) C964_=_C968( C964 C968 ) C965_=_C966( C965 C966 ) C965_=_C967( C965 C967 ) C965_=_C968( C965 C968 ) C966_=_C967( C966 C967 ) \nC966_=_C968( C966 C968 ) C967_=_C968( C967 C968 ) "];102-&gt;117[label="314: C5 C6 C7 C11 C14 \nC16 C17 C26 C28 C57 C58 \nC60 C63 C87 C88 C89 C93 \nC96 C98 C99 C108 C110 C138 \nC139 C141 C144 C169 C170 C171 \nC175 C178 C180 C181 C190 C192 \nC219 C220 C222 C226 C227 C249 \nC251 C252 C253 C255 C256 C258 \nC261 C262 C263 C264 C265 C266 \nC267 C268 C270 C272 C273 C274 \nC275 C276 C277 C278 C279 C280 \nC281 C282 C283 C284 C285 C286 \nC287 C288 C289 C290 C291 C292 \nC293 C294 C295 C296 C297 C299 \nC301 C302 C304 C305 C306 C307 \nC308 C310 C311 C312 C313 C314 \nC315 C316 C317 C318 C319 C320 \nC321 C322 C325 C326 C327 C328 \nC330 C331 C333 C336 C337 C338 \nC339 C340 C341 C342 C343 C345 \nC347 C348 C349 C350 C351 C352 \nC353 C354 C355 C356 C357 C358 \nC359 C360 C361 C362 C363 C364 \nC365 C366 C367 C368 C369 C370 \nC371 C372 C374 C377 C402 C405 \nC407 C408 C417 C419 C446 C449 \nC471 C472 C473 C475 C478 C479 \nC480 C481 C482 C483 C484 C485 \nC487 C489 C490 C491 C492 C493 \nC494 C495 C496 C497 C498 C499 \nC500 C501 C502 C503 C504 C505 \nC506 C507 C508 C509 C510 C511 \nC512</w:t>
      </w:r>
    </w:p>
    <w:p>
      <w:pPr>
        <w:pStyle w:val="PreformattedText"/>
        <w:bidi w:val="0"/>
        <w:spacing w:before="0" w:after="0"/>
        <w:jc w:val="left"/>
        <w:rPr/>
      </w:pPr>
      <w:r>
        <w:rPr/>
        <w:t xml:space="preserve"> </w:t>
      </w:r>
      <w:r>
        <w:rPr/>
        <w:t>C513 C514 C517 C538 C541 \nC542 C551 C553 C580 C582 C583 \nC584 C585 C586 C587 C588 C589 \nC590 C591 C592 C593 C594 C595 \nC596 C597 C598 C599 C600 C603 \nC605 C614 C616 C644 C645 C646 \nC647 C648 C649 C650 C651 C652 \nC653 C654 C655 C656 C657 C658 \nC659 C660 C661 C664 C665 C666 \nC667 C668 C669 C670 C671 C672 \nC674 C676 C677 C678 C679 C680 \nC681 C682 C683 C684 C685 C686 \nC687 C688 C689 C690 C691 C692 \nC693 C694 C695 C696 C697 C698 \nC699 C700 C701 C729 C731 C783 \nC785 C835 C837 C881 C884 C911 \nC913 C914 C915 C916 C917 C918 \nC919 C920 C921 C922 C923 C924 \nC925 C928 C956 C957 C958 C959 \nC960 C961 C962 C963 C964 C965 \nC966 C967 C968 \n6950: C5_=_C6 ,C5_=_C7 ,C5_=_C11 ,C5_=_C14 ,C5_=_C16 ,\nC5_=_C17 ,C5_=_C26 ,C5_=_C28 ,C5_=_C57 ,C5_=_C87 ,C5_=_C138 ,\nC5_=_C169 ,C5_=_C219 ,C5_=_C249 ,C5_=_C251 ,C5_=_C252 ,C5_=_C253 ,\nC5_=_C255 ,C5_=_C256 ,C5_=_C258 ,C5_=_C261 ,C5_=_C262 ,C5_=_C263 ,\nC5_=_C264 ,C5_=_C265 ,C5_=_C266 ,C5_=_C267 ,C5_=_C268 ,C5_=_C270 ,\nC5_=_C272 ,C5_=_C273 ,C5_=_C274 ,C5_=_C275 ,C5_=_C276 ,C5_=_C277 ,\nC5_=_C278 ,C5_=_C279 ,C5_=_C280 ,C5_=_C281 ,C5_=_C282 ,C5_=_C283 ,\nC5_=_C284 ,C5_=_C285 ,C5_=_C286 ,C5_=_C287 ,C5_=_C288 ,C5_=_C289 ,\nC5_=_C290 ,C5_=_C291 ,C5_=_C292 ,C5_=_C293 ,C5_=_C294 ,C5_=_C295 ,\nC5_=_C296 ,C5_=_C297 ,C6_=_C7 ,C6_=_C11 ,C6_=_C14 ,C6_=_C16 ,\nC6_=_C17 ,C6_=_C26 ,C6_=_C28 ,C6_=_C88 ,C6_=_C170 ,C6_=_C299 ,\nC6_=_C301 ,C6_=_C302 ,C6_=_C304 ,C6_=_C305 ,C6_=_C306 ,C6_=_C307 ,\nC6_=_C308 ,C6_=_C310 ,C6_=_C311 ,C6_=_C312 ,C6_=_C313 ,C6_=_C314 ,\nC6_=_C315 ,C6_=_C316 ,C6_=_C317 ,C6_=_C318 ,C6_=_C319 ,C6_=_C320 ,\nC6_=_C321 ,C6_=_C322 ,C7_=_C11 ,C7_=_C14 ,C7_=_C16 ,C7_=_C17 ,\nC7_=_C26 ,C7_=_C28 ,C7_=_C58 ,C7_=_C89 ,C7_=_C139 ,C7_=_C171 ,\nC7_=_C220 ,C7_=_C325 ,C7_=_C326 ,C7_=_C327 ,C7_=_C328 ,C7_=_C330 ,\nC7_=_C331 ,C7_=_C333 ,C7_=_C336 ,C7_=_C337 ,C7_=_C338 ,C7_=_C339 ,\nC7_=_C340 ,C7_=_C341 ,C7_=_C342 ,C7_=_C343 ,C7_=_C345 ,C7_=_C347 ,\nC7_=_C348 ,C7_=_C349 ,C7_=_C350 ,C7_=_C351 ,C7_=_C352 ,C7_=_C353 ,\nC7_=_C354 ,C7_=_C355 ,C7_=_C356 ,C7_=_C357 ,C7_=_C358 ,C7_=_C359 ,\nC7_=_C360 ,C7_=_C361 ,C7_=_C362 ,C7_=_C363 ,C7_=_C364 ,C7_=_C365 ,\nC7_=_C366 ,C7_=_C367 ,C7_=_C368 ,C7_=_C369 ,C7_=_C370 ,C7_=_C371 ,\nC7_=_C372 ,C11_=_C14 ,C11_=_C16 ,C11_=_C17 ,C11_=_C26 ,C11_=_C28 ,\nC11_=_C60 ,C11_=_C93 ,C11_=_C141 ,C11_=_C175 ,C11_=_C222 ,C11_=_C374 ,\nC11_=_C402 ,C11_=_C446 ,C11_=_C471 ,C11_=_C472 ,C11_=_C473 ,C11_=_C475 ,\nC11_=_C478 ,C11_=_C479 ,C11_=_C480 ,C11_=_C481 ,C11_=_C482 ,C11_=_C483 ,\nC11_=_C484 ,C11_=_C485 ,C11_=_C487 ,C11_=_C489 ,C11_=_C490 ,C11_=_C491 ,\nC11_=_C492 ,C11_=_C493 ,C11_=_C494 ,C11_=_C495 ,C11_=_C496 ,C11_=_C497 ,\nC11_=_C498 ,C11_=_C499 ,C11_=_C500 ,C11_=_C501 ,C11_=_C502 ,C11_=_C503 ,\nC11_=_C504 ,C11_=_C505 ,C11_=_C506 ,C11_=_C507 ,C11_=_C508 ,C11_=_C509 ,\nC11_=_C510 ,C11_=_C511 ,C11_=_C512 ,C11_=_C513 ,C11_=_C514 ,C14_=_C16 ,\nC14_=_C17 ,C14_=_C26 ,C14_=_C28 ,C14_=_C96 ,C14_=_C178 ,C14_=_C405 ,\nC14_=_C538 ,C14_=_C580 ,C14_=_C582 ,C14_=_C583 ,C14_=_C584 ,C14_=_C585 ,\nC14_=_C586 ,C14_=_C587 ,C14_=_C588 ,C14_=_C589 ,C14_=_C590 ,C14_=_C591 ,\nC14_=_C592 ,C14_=_C593 ,C14_=_C594 ,C14_=_C595 ,C14_=_C596 ,C14_=_C597 ,\nC14_=_C598 ,C14_=_C599 ,C14_=_C600 ,C16_=_C17 ,C16_=_C26 ,C16_=_C28 ,\nC16_=_C98 ,C16_=_C180 ,C16_=_C226 ,C16_=_C407 ,C16_=_C541 ,C16_=_C603 ,\nC16_=_C644 ,C16_=_C645 ,C16_=_C646 ,C16_=_C647 ,C16_=_C648 ,C16_=_C649 ,\nC16_=_C650 ,C16_=_C651 ,C16_=_C652 ,C16_=_C653 ,C16_=_C654 ,C16_=_C655 ,\nC16_=_C656 ,C16_=_C657 ,C16_=_C658 ,C16_=_C659 ,C16_=_C660 ,C16_=_C661 ,\nC17_=_C26 ,C17_=_C28 ,C17_=_C63 ,C17_=_C99 ,C17_=_C144 ,C17_=_C181 ,\nC17_=_C227 ,C17_=_C377 ,C17_=_C408 ,C17_=_C449 ,C17_=_C517 ,C17_=_C542 ,\nC17_=_C605 ,C17_=_C664 ,C17_=_C665 ,C17_=_C666 ,C17_=_C667 ,C17_=_C668 ,\nC17_=_C669 ,C17_=_C670 ,C17_=_C671 ,C17_=_C672 ,C17_=_C674 ,C17_=_C676 ,\nC17_=_C677 ,C17_=_C678 ,C17_=_C679 ,C17_=_C680 ,C17_=_C681 ,C17_=_C682 ,\nC17_=_C683 ,C17_=_C684 ,C17_=_C685 ,C17_=_C686 ,C17_=_C687 ,C17_=_C688 ,\nC17_=_C689 ,C17_=_C690 ,C17_=_C691 ,C17_=_C692 ,C17_=_C693 ,C17_=_C694 ,\nC17_=_C695 ,C17_=_C696 ,C17_=_C697 ,C17_=_C698 ,C17_=_C699 ,C17_=_C700 ,\nC17_=_C701 ,C26_=_C28 ,C26_=_C108 ,C26_=_C190 ,C26_=_C417 ,C26_=_C551 ,\nC26_=_C614 ,C26_=_C729 ,C26_=_C783 ,C26_=_C835 ,C26_=_C881 ,C26_=_C911 ,\nC26_=_C913 ,C26_=_C914 ,C26_=_C915 ,C26_=_C916 ,C26_=_C917 ,C26_=_C918 ,\nC26_=_C919 ,C26_=_C920 ,C26_=_C921 ,C26_=_C922 ,C26_=_C923 ,C26_=_C924 ,\nC26_=_C925 ,C28_=_C110 ,C28_=_C192 ,C28_=_C419 ,C28_=_C553 ,C28_=_C616 ,\nC28_=_C731 ,C28_=_C785 ,C28_=_C837 ,C28_=_C884 ,C28_=_C928 ,C28_=_C956 ,\nC28_=_C957 ,C28_=_C958 ,C28_=_C959 ,C28_=_C960 ,C28_=_C961 ,C28_=_C962 ,\nC28_=_C963 ,C28_=_C964 ,C28_=_C965 ,C28_=_C966 ,C28_=_C967 ,C28_=_C968 ,\nC57_=_C58 ,C57_=_C60 ,C57_=_C63 ,C57_=_C87 ,C57_=_C138 ,C57_=_C169 ,\nC57_=_C219 ,C57_=_C249 ,C57_=_C251 ,C57_=_C252 ,C57_=_C253 ,C57_=_C255 ,\nC57_=_C256 ,C57_=_C258 ,C57_=_C261 ,C57_=_C262 ,C57_=_C263 ,C57_=_C264 ,\nC57_=_C265 ,C57_=_C266 ,C57_=_C267 ,C57_=_C268 ,C57_=_C270 ,C57_=_C272 ,\nC57_=_C273 ,C57_=_C274 ,C57_=_C275 ,C57_=_C276 ,C57_=_C277 ,C57_=_C278 ,\nC57_=_C279 ,C57_=_C280 ,C57_=_C281 ,C57_=_C282 ,C57_=_C283 ,C57_=_C284 ,\nC57_=_C285 ,C57_=_C286 ,C57_=_C287 ,C57_=_C288 ,C57_=_C289 ,C57_=_C290 ,\nC57_=_C291 ,C57_=_C292 ,C57_=_C293 ,C57_=_C294 ,C57_=_C295 ,C57_=_C296 ,\nC57_=_C297 ,C58_=_C60 ,C58_=_C63 ,C58_=_C89 ,C58_=_C139 ,C58_=_C171 ,\nC58_=_C220 ,C58_=_C325 ,C58_=_C326 ,C58_=_C327 ,C58_=_C328 ,C58_=_C330 ,\nC58_=_C331 ,C58_=_C333 ,C58_=_C336 ,C58_=_C337 ,C58_=_C338 ,C58_=_C339 ,\nC58_=_C340 ,C58_=_C341 ,C58_=_C342 ,C58_=_C343 ,C58_=_C345 ,C58_=_C347 ,\nC58_=_C348 ,C58_=_C349 ,C58_=_C350 ,C58_=_C351 ,C58_=_C352 ,C58_=_C353 ,\nC58_=_C354 ,C58_=_C355 ,C58_=_C356 ,C58_=_C357 ,C58_=_C358 ,C58_=_C359 ,\nC58_=_C360 ,C58_=_C361 ,C58_=_C362 ,C58_=_C363 ,C58_=_C364 ,C58_=_C365 ,\nC58_=_C366 ,C58_=_C367 ,C58_=_C368 ,C58_=_C369 ,C58_=_C370 ,C58_=_C371 ,\nC58_=_C372 ,C60_=_C63 ,C60_=_C93 ,C60_=_C141 ,C60_=_C175 ,C60_=_C222 ,\nC60_=_C374 ,C60_=_C402 ,C60_=_C446 ,C60_=_C471 ,C60_=_C472 ,C60_=_C473 ,\nC60_=_C475 ,C60_=_C478 ,C60_=_C479 ,C60_=_C480 ,C60_=_C481 ,C60_=_C482 ,\nC60_=_C483 ,C60_=_C484 ,C60_=_C485 ,C60_=_C487 ,C60_=_C489 ,C60_=_C490 ,\nC60_=_C491 ,C60_=_C492 ,C60_=_C493 ,C60_=_C494 ,C60_=_C495 ,C60_=_C496 ,\nC60_=_C497 ,C60_=_C498 ,C60_=_C499 ,C60_=_C500 ,C60_=_C501 ,C60_=_C502 ,\nC60_=_C503 ,C60_=_C504 ,C60_=_C505 ,C60_=_C506 ,C60_=_C507 ,C60_=_C508 ,\nC60_=_C509 ,C60_=_C510 ,C60_=_C511 ,C60_=_C512 ,C60_=_C513 ,C60_=_C514 ,\nC63_=_C99 ,C63_=_C144 ,C63_=_C181 ,C63_=_C227 ,C63_=_C377 ,C63_=_C408 ,\nC63_=_C449 ,C63_=_C517 ,C63_=_C542 ,C63_=_C605 ,C63_=_C664 ,C63_=_C665 ,\nC63_=_C666 ,C63_=_C667 ,C63_=_C668 ,C63_=_C669 ,C63_=_C670 ,C63_=_C671 ,\nC63_=_C672 ,C63_=_C674 ,C63_=_C676 ,C63_=_C677 ,C63_=_C678 ,C63_=_C679 ,\nC63_=_C680 ,C63_=_C681 ,C63_=_C682 ,C63_=_C683 ,C63_=_C684 ,C63_=_C685 ,\nC63_=_C686 ,C63_=_C687 ,C63_=_C688 ,C63_=_C689 ,C63_=_C690 ,C63_=_C691 ,\nC63_=_C692 ,C63_=_C693 ,C63_=_C694 ,C63_=_C695 ,C63_=_C696 ,C63_=_C697 ,\nC63_=_C698 ,C63_=_C699 ,C63_=_C700 ,C63_=_C701 ,C87_=_C88 ,C87_=_C89 ,\nC87_=_C93 ,C87_=_C96 ,C87_=_C98 ,C87_=_C99 ,C87_=_C108 ,C87_=_C110 ,\nC87_=_C138 ,C87_=_C169 ,C87_=_C219 ,C87_=_C249 ,C87_=_C251 ,C87_=_C252 ,\nC87_=_C253 ,C87_=_C255 ,C87_=_C256 ,C87_=_C258 ,C87_=_C261 ,C87_=_C262 ,\nC87_=_C263 ,C87_=_C264 ,C87_=_C265 ,C87_=_C266 ,C87_=_C267 ,C87_=_C268 ,\nC87_=_C270 ,C87_=_C272 ,C87_=_C273 ,C87_=_C274 ,C87_=_C275 ,C87_=_C276 ,\nC87_=_C277 ,C87_=_C278 ,C87_=_C279 ,C87_=_C280 ,C87_=_C281 ,C87_=_C282 ,\nC87_=_C283 ,C87_=_C284 ,C87_=_C285 ,C87_=_C286 ,C87_=_C287 ,C87_=_C288 ,\nC87_=_C289 ,C87_=_C290 ,C87_=_C291 ,C87_=_C292 ,C87_=_C293 ,C87_=_C294 ,\nC87_=_C295 ,C87_=_C296 ,C87_=_C297 ,C88_=_C89 ,C88_=_C93 ,C88_=_C96 ,\nC88_=_C98 ,C88_=_C99 ,C88_=_C108 ,C88_=_C110 ,C88_=_C170 ,C88_=_C299 ,\nC88_=_C301 ,C88_=_C302 ,C88_=_C304 ,C88_=_C305 ,C88_=_C306 ,C88_=_C307 ,\nC88_=_C308 ,C88_=_C310 ,C88_=_C311 ,C88_=_C312 ,C88_=_C313 ,C88_=_C314 ,\nC88_=_C315 ,C88_=_C316 ,C88_=_C317 ,C88_=_C318 ,C88_=_C319 ,C88_=_C320 ,\nC88_=_C321 ,C88_=_C322 ,C89_=_C93 ,C89_=_C96 ,C89_=_C98 ,C89_=_C99 ,\nC89_=_C108 ,C89_=_C110 ,C89_=_C139 ,C89_=_C171 ,C89_=_C220 ,C89_=_C325 ,\nC89_=_C326 ,C89_=_C327 ,C89_=_C328 ,C89_=_C330 ,C89_=_C331 ,C89_=_C333 ,\nC89_=_C336 ,C89_=_C337 ,C89_=_C338 ,C89_=_C339 ,C89_=_C340 ,C89_=_C341 ,\nC89_=_C342 ,C89_=_C343 ,C89_=_C345 ,C89_=_C347 ,C89_=_C348 ,C89_=_C349 ,\nC89_=_C350 ,C89_=_C351 ,C89_=_C352 ,C89_=_C353 ,C89_=_C354 ,C89_=_C355 ,\nC89_=_C356 ,C89_=_C357 ,C89_=_C358 ,C89_=_C359 ,C89_=_C360 ,C89_=_C361 ,\nC89_=_C362 ,C89_=_C363 ,C89_=_C364 ,C89_=_C365 ,C89_=_C366 ,C89_=_C367 ,\nC89_=_C368 ,C89_=_C369 ,C89_=_C370 ,C89_=_C371 ,C89_=_C372 ,C93_=_C96 ,\nC93_=_C98 ,C93_=_C99 ,C93_=_C108 ,C93_=_C110 ,C93_=_C141 ,C93_=_C175 ,\nC93_=_C222 ,C93_=_C374 ,C93_=_C402 ,C93_=_C446 ,C93_=_C471 ,C93_=_C472 ,\nC93_=_C473 ,C93_=_C475 ,C93_=_C478 ,C93_=_C479 ,C93_=_C480 ,C93_=_C481 ,\nC93_=_C482 ,C93_=_C483 ,C93_=_C484 ,C93_=_C485 ,C93_=_C487 ,C93_=_C489 ,\nC93_=_C490 ,C93_=_C491 ,C93_=_C492 ,C93_=_C493 ,C93_=_C494 ,C93_=_C495 ,\nC93_=_C496 ,C93_=_C497 ,C93_=_C498 ,C93_=_C499 ,C93_=_C500 ,C93_=_C501 ,\nC93_=_C502 ,C93_=_C503 ,C93_=_C504 ,C93_=_C505 ,C93_=_C506 ,C93_=_C507 ,\nC93_=_C508 ,C93_=_C509 ,C93_=_C510 ,C93_=_C511 ,C93_=_C512 ,C93_=_C513 ,\nC93_=_C514 ,C96_=_C98 ,C96_=_C99 ,C96_=_C108 ,C96_=_C110 ,C96_=_C178 ,\nC96_=_C405 ,C96_=_C538 ,C96_=_C580 ,C96_=_C582 ,C96_=_C583 ,C96_=_C584 ,\nC96_=_C585 ,C96_=_C586 ,C96_=_C587 ,C96_=_C588 ,C96_=_C589 ,C96_=_C590 ,\nC96_=_C591 ,C96_=_C592 ,C96_=_C593 ,C96_=_C594 ,C96_=_C595 ,C96_=_C596 ,\nC96_=_C597 ,C96_=_C598 ,C96_=_C599 ,C96_=_C600 ,C98_=_C99 ,C98_=_C108 ,\nC98_=_C110 ,C98_=_C180 ,C98_=_C226 ,C98_=_C407 ,C98_=_C541 ,C98_=_C603 ,\nC98_=_C644 ,C98_=_C645 ,C98_=_C646 ,C98_=_C647 ,C98_=_C648 ,C98_=_C649 ,\nC98_=_C650 ,C98_=_C651 ,C98_=_C652 ,C98_=_C653 ,C98_=_C654 ,C98_=_C655 ,\nC98_=_C656 ,C98_=_C657 ,C98_=_C658 ,C98_=_C659 ,C98_=_C660 ,C98_=_C661 ,\nC99_=_C108</w:t>
      </w:r>
    </w:p>
    <w:p>
      <w:pPr>
        <w:pStyle w:val="PreformattedText"/>
        <w:bidi w:val="0"/>
        <w:spacing w:before="0" w:after="0"/>
        <w:jc w:val="left"/>
        <w:rPr/>
      </w:pPr>
      <w:r>
        <w:rPr/>
        <w:t xml:space="preserve"> </w:t>
      </w:r>
      <w:r>
        <w:rPr/>
        <w:t>,C99_=_C110 ,C99_=_C144 ,C99_=_C181 ,C99_=_C227 ,C99_=_C377 ,\nC99_=_C408 ,C99_=_C449 ,C99_=_C517 ,C99_=_C542 ,C99_=_C605 ,C99_=_C664 ,\nC99_=_C665 ,C99_=_C666 ,C99_=_C667 ,C99_=_C668 ,C99_=_C669 ,C99_=_C670 ,\nC99_=_C671 ,C99_=_C672 ,C99_=_C674 ,C99_=_C676 ,C99_=_C677 ,C99_=_C678 ,\nC99_=_C679 ,C99_=_C680 ,C99_=_C681 ,C99_=_C682 ,C99_=_C683 ,C99_=_C684 ,\nC99_=_C685 ,C99_=_C686 ,C99_=_C687 ,C99_=_C688 ,C99_=_C689 ,C99_=_C690 ,\nC99_=_C691 ,C99_=_C692 ,C99_=_C693 ,C99_=_C694 ,C99_=_C695 ,C99_=_C696 ,\nC99_=_C697 ,C99_=_C698 ,C99_=_C699 ,C99_=_C700 ,C99_=_C701 ,C108_=_C110 ,\nC108_=_C190 ,C108_=_C417 ,C108_=_C551 ,C108_=_C614 ,C108_=_C729 ,C108_=_C783 ,\nC108_=_C835 ,C108_=_C881 ,C108_=_C911 ,C108_=_C913 ,C108_=_C914 ,C108_=_C915 ,\nC108_=_C916 ,C108_=_C917 ,C108_=_C918 ,C108_=_C919 ,C108_=_C920 ,C108_=_C921 ,\nC108_=_C922 ,C108_=_C923 ,C108_=_C924 ,C108_=_C925 ,C110_=_C192 ,C110_=_C419 ,\nC110_=_C553 ,C110_=_C616 ,C110_=_C731 ,C110_=_C785 ,C110_=_C837 ,C110_=_C884 ,\nC110_=_C928 ,C110_=_C956 ,C110_=_C957 ,C110_=_C958 ,C110_=_C959 ,C110_=_C960 ,\nC110_=_C961 ,C110_=_C962 ,C110_=_C963 ,C110_=_C964 ,C110_=_C965 ,C110_=_C966 ,\nC110_=_C967 ,C110_=_C968 ,C138_=_C139 ,C138_=_C141 ,C138_=_C144 ,C138_=_C169 ,\nC138_=_C219 ,C138_=_C249 ,C138_=_C251 ,C138_=_C252 ,C138_=_C253 ,C138_=_C255 ,\nC138_=_C256 ,C138_=_C258 ,C138_=_C261 ,C138_=_C262 ,C138_=_C263 ,C138_=_C264 ,\nC138_=_C265 ,C138_=_C266 ,C138_=_C267 ,C138_=_C268 ,C138_=_C270 ,C138_=_C272 ,\nC138_=_C273 ,C138_=_C274 ,C138_=_C275 ,C138_=_C276 ,C138_=_C277 ,C138_=_C278 ,\nC138_=_C279 ,C138_=_C280 ,C138_=_C281 ,C138_=_C282 ,C138_=_C283 ,C138_=_C284 ,\nC138_=_C285 ,C138_=_C286 ,C138_=_C287 ,C138_=_C288 ,C138_=_C289 ,C138_=_C290 ,\nC138_=_C291 ,C138_=_C292 ,C138_=_C293 ,C138_=_C294 ,C138_=_C295 ,C138_=_C296 ,\nC138_=_C297 ,C139_=_C141 ,C139_=_C144 ,C139_=_C171 ,C139_=_C220 ,C139_=_C325 ,\nC139_=_C326 ,C139_=_C327 ,C139_=_C328 ,C139_=_C330 ,C139_=_C331 ,C139_=_C333 ,\nC139_=_C336 ,C139_=_C337 ,C139_=_C338 ,C139_=_C339 ,C139_=_C340 ,C139_=_C341 ,\nC139_=_C342 ,C139_=_C343 ,C139_=_C345 ,C139_=_C347 ,C139_=_C348 ,C139_=_C349 ,\nC139_=_C350 ,C139_=_C351 ,C139_=_C352 ,C139_=_C353 ,C139_=_C354 ,C139_=_C355 ,\nC139_=_C356 ,C139_=_C357 ,C139_=_C358 ,C139_=_C359 ,C139_=_C360 ,C139_=_C361 ,\nC139_=_C362 ,C139_=_C363 ,C139_=_C364 ,C139_=_C365 ,C139_=_C366 ,C139_=_C367 ,\nC139_=_C368 ,C139_=_C369 ,C139_=_C370 ,C139_=_C371 ,C139_=_C372 ,C141_=_C144 ,\nC141_=_C175 ,C141_=_C222 ,C141_=_C374 ,C141_=_C402 ,C141_=_C446 ,C141_=_C471 ,\nC141_=_C472 ,C141_=_C473 ,C141_=_C475 ,C141_=_C478 ,C141_=_C479 ,C141_=_C480 ,\nC141_=_C481 ,C141_=_C482 ,C141_=_C483 ,C141_=_C484 ,C141_=_C485 ,C141_=_C487 ,\nC141_=_C489 ,C141_=_C490 ,C141_=_C491 ,C141_=_C492 ,C141_=_C493 ,C141_=_C494 ,\nC141_=_C495 ,C141_=_C496 ,C141_=_C497 ,C141_=_C498 ,C141_=_C499 ,C141_=_C500 ,\nC141_=_C501 ,C141_=_C502 ,C141_=_C503 ,C141_=_C504 ,C141_=_C505 ,C141_=_C506 ,\nC141_=_C507 ,C141_=_C508 ,C141_=_C509 ,C141_=_C510 ,C141_=_C511 ,C141_=_C512 ,\nC141_=_C513 ,C141_=_C514 ,C144_=_C181 ,C144_=_C227 ,C144_=_C377 ,C144_=_C408 ,\nC144_=_C449 ,C144_=_C517 ,C144_=_C542 ,C144_=_C605 ,C144_=_C664 ,C144_=_C665 ,\nC144_=_C666 ,C144_=_C667 ,C144_=_C668 ,C144_=_C669 ,C144_=_C670 ,C144_=_C671 ,\nC144_=_C672 ,C144_=_C674 ,C144_=_C676 ,C144_=_C677 ,C144_=_C678 ,C144_=_C679 ,\nC144_=_C680 ,C144_=_C681 ,C144_=_C682 ,C144_=_C683 ,C144_=_C684 ,C144_=_C685 ,\nC144_=_C686 ,C144_=_C687 ,C144_=_C688 ,C144_=_C689 ,C144_=_C690 ,C144_=_C691 ,\nC144_=_C692 ,C144_=_C693 ,C144_=_C694 ,C144_=_C695 ,C144_=_C696 ,C144_=_C697 ,\nC144_=_C698 ,C144_=_C699 ,C144_=_C700 ,C144_=_C701 ,C169_=_C170 ,C169_=_C171 ,\nC169_=_C175 ,C169_=_C178 ,C169_=_C180 ,C169_=_C181 ,C169_=_C190 ,C169_=_C192 ,\nC169_=_C219 ,C169_=_C249 ,C169_=_C251 ,C169_=_C252 ,C169_=_C253 ,C169_=_C255 ,\nC169_=_C256 ,C169_=_C258 ,C169_=_C261 ,C169_=_C262 ,C169_=_C263 ,C169_=_C264 ,\nC169_=_C265 ,C169_=_C266 ,C169_=_C267 ,C169_=_C268 ,C169_=_C270 ,C169_=_C272 ,\nC169_=_C273 ,C169_=_C274 ,C169_=_C275 ,C169_=_C276 ,C169_=_C277 ,C169_=_C278 ,\nC169_=_C279 ,C169_=_C280 ,C169_=_C281 ,C169_=_C282 ,C169_=_C283 ,C169_=_C284 ,\nC169_=_C285 ,C169_=_C286 ,C169_=_C287 ,C169_=_C288 ,C169_=_C289 ,C169_=_C290 ,\nC169_=_C291 ,C169_=_C292 ,C169_=_C293 ,C169_=_C294 ,C169_=_C295 ,C169_=_C296 ,\nC169_=_C297 ,C170_=_C171 ,C170_=_C175 ,C170_=_C178 ,C170_=_C180 ,C170_=_C181 ,\nC170_=_C190 ,C170_=_C192 ,C170_=_C299 ,C170_=_C301 ,C170_=_C302 ,C170_=_C304 ,\nC170_=_C305 ,C170_=_C306 ,C170_=_C307 ,C170_=_C308 ,C170_=_C310 ,C170_=_C311 ,\nC170_=_C312 ,C170_=_C313 ,C170_=_C314 ,C170_=_C315 ,C170_=_C316 ,C170_=_C317 ,\nC170_=_C318 ,C170_=_C319 ,C170_=_C320 ,C170_=_C321 ,C170_=_C322 ,C171_=_C175 ,\nC171_=_C178 ,C171_=_C180 ,C171_=_C181 ,C171_=_C190 ,C171_=_C192 ,C171_=_C220 ,\nC171_=_C325 ,C171_=_C326 ,C171_=_C327 ,C171_=_C328 ,C171_=_C330 ,C171_=_C331 ,\nC171_=_C333 ,C171_=_C336 ,C171_=_C337 ,C171_=_C338 ,C171_=_C339 ,C171_=_C340 ,\nC171_=_C341 ,C171_=_C342 ,C171_=_C343 ,C171_=_C345 ,C171_=_C347 ,C171_=_C348 ,\nC171_=_C349 ,C171_=_C350 ,C171_=_C351 ,C171_=_C352 ,C171_=_C353 ,C171_=_C354 ,\nC171_=_C355 ,C171_=_C356 ,C171_=_C357 ,C171_=_C358 ,C171_=_C359 ,C171_=_C360 ,\nC171_=_C361 ,C171_=_C362 ,C171_=_C363 ,C171_=_C364 ,C171_=_C365 ,C171_=_C366 ,\nC171_=_C367 ,C171_=_C368 ,C171_=_C369 ,C171_=_C370 ,C171_=_C371 ,C171_=_C372 ,\nC175_=_C178 ,C175_=_C180 ,C175_=_C181 ,C175_=_C190 ,C175_=_C192 ,C175_=_C222 ,\nC175_=_C374 ,C175_=_C402 ,C175_=_C446 ,C175_=_C471 ,C175_=_C472 ,C175_=_C473 ,\nC175_=_C475 ,C175_=_C478 ,C175_=_C479 ,C175_=_C480 ,C175_=_C481 ,C175_=_C482 ,\nC175_=_C483 ,C175_=_C484 ,C175_=_C485 ,C175_=_C487 ,C175_=_C489 ,C175_=_C490 ,\nC175_=_C491 ,C175_=_C492 ,C175_=_C493 ,C175_=_C494 ,C175_=_C495 ,C175_=_C496 ,\nC175_=_C497 ,C175_=_C498 ,C175_=_C499 ,C175_=_C500 ,C175_=_C501 ,C175_=_C502 ,\nC175_=_C503 ,C175_=_C504 ,C175_=_C505 ,C175_=_C506 ,C175_=_C507 ,C175_=_C508 ,\nC175_=_C509 ,C175_=_C510 ,C175_=_C511 ,C175_=_C512 ,C175_=_C513 ,C175_=_C514 ,\nC178_=_C180 ,C178_=_C181 ,C178_=_C190 ,C178_=_C192 ,C178_=_C405 ,C178_=_C538 ,\nC178_=_C580 ,C178_=_C582 ,C178_=_C583 ,C178_=_C584 ,C178_=_C585 ,C178_=_C586 ,\nC178_=_C587 ,C178_=_C588 ,C178_=_C589 ,C178_=_C590 ,C178_=_C591 ,C178_=_C592 ,\nC178_=_C593 ,C178_=_C594 ,C178_=_C595 ,C178_=_C596 ,C178_=_C597 ,C178_=_C598 ,\nC178_=_C599 ,C178_=_C600 ,C180_=_C181 ,C180_=_C190 ,C180_=_C192 ,C180_=_C226 ,\nC180_=_C407 ,C180_=_C541 ,C180_=_C603 ,C180_=_C644 ,C180_=_C645 ,C180_=_C646 ,\nC180_=_C647 ,C180_=_C648 ,C180_=_C649 ,C180_=_C650 ,C180_=_C651 ,C180_=_C652 ,\nC180_=_C653 ,C180_=_C654 ,C180_=_C655 ,C180_=_C656 ,C180_=_C657 ,C180_=_C658 ,\nC180_=_C659 ,C180_=_C660 ,C180_=_C661 ,C181_=_C190 ,C181_=_C192 ,C181_=_C227 ,\nC181_=_C377 ,C181_=_C408 ,C181_=_C449 ,C181_=_C517 ,C181_=_C542 ,C181_=_C605 ,\nC181_=_C664 ,C181_=_C665 ,C181_=_C666 ,C181_=_C667 ,C181_=_C668 ,C181_=_C669 ,\nC181_=_C670 ,C181_=_C671 ,C181_=_C672 ,C181_=_C674 ,C181_=_C676 ,C181_=_C677 ,\nC181_=_C678 ,C181_=_C679 ,C181_=_C680 ,C181_=_C681 ,C181_=_C682 ,C181_=_C683 ,\nC181_=_C684 ,C181_=_C685 ,C181_=_C686 ,C181_=_C687 ,C181_=_C688 ,C181_=_C689 ,\nC181_=_C690 ,C181_=_C691 ,C181_=_C692 ,C181_=_C693 ,C181_=_C694 ,C181_=_C695 ,\nC181_=_C696 ,C181_=_C697 ,C181_=_C698 ,C181_=_C699 ,C181_=_C700 ,C181_=_C701 ,\nC190_=_C192 ,C190_=_C417 ,C190_=_C551 ,C190_=_C614 ,C190_=_C729 ,C190_=_C783 ,\nC190_=_C835 ,C190_=_C881 ,C190_=_C911 ,C190_=_C913 ,C190_=_C914 ,C190_=_C915 ,\nC190_=_C916 ,C190_=_C917 ,C190_=_C918 ,C190_=_C919 ,C190_=_C920 ,C190_=_C921 ,\nC190_=_C922 ,C190_=_C923 ,C190_=_C924 ,C190_=_C925 ,C192_=_C419 ,C192_=_C553 ,\nC192_=_C616 ,C192_=_C731 ,C192_=_C785 ,C192_=_C837 ,C192_=_C884 ,C192_=_C928 ,\nC192_=_C956 ,C192_=_C957 ,C192_=_C958 ,C192_=_C959 ,C192_=_C960 ,C192_=_C961 ,\nC192_=_C962 ,C192_=_C963 ,C192_=_C964 ,C192_=_C965 ,C192_=_C966 ,C192_=_C967 ,\nC192_=_C968 ,C219_=_C220 ,C219_=_C222 ,C219_=_C226 ,C219_=_C227 ,C219_=_C249 ,\nC219_=_C251 ,C219_=_C252 ,C219_=_C253 ,C219_=_C255 ,C219_=_C256 ,C219_=_C258 ,\nC219_=_C261 ,C219_=_C262 ,C219_=_C263 ,C219_=_C264 ,C219_=_C265 ,C219_=_C266 ,\nC219_=_C267 ,C219_=_C268 ,C219_=_C270 ,C219_=_C272 ,C219_=_C273 ,C219_=_C274 ,\nC219_=_C275 ,C219_=_C276 ,C219_=_C277 ,C219_=_C278 ,C219_=_C279 ,C219_=_C280 ,\nC219_=_C281 ,C219_=_C282 ,C219_=_C283 ,C219_=_C284 ,C219_=_C285 ,C219_=_C286 ,\nC219_=_C287 ,C219_=_C288 ,C219_=_C289 ,C219_=_C290 ,C219_=_C291 ,C219_=_C292 ,\nC219_=_C293 ,C219_=_C294 ,C219_=_C295 ,C219_=_C296 ,C219_=_C297 ,C220_=_C222 ,\nC220_=_C226 ,C220_=_C227 ,C220_=_C325 ,C220_=_C326 ,C220_=_C327 ,C220_=_C328 ,\nC220_=_C330 ,C220_=_C331 ,C220_=_C333 ,C220_=_C336 ,C220_=_C337 ,C220_=_C338 ,\nC220_=_C339 ,C220_=_C340 ,C220_=_C341 ,C220_=_C342 ,C220_=_C343 ,C220_=_C345 ,\nC220_=_C347 ,C220_=_C348 ,C220_=_C349 ,C220_=_C350 ,C220_=_C351 ,C220_=_C352 ,\nC220_=_C353 ,C220_=_C354 ,C220_=_C355 ,C220_=_C356 ,C220_=_C357 ,C220_=_C358 ,\nC220_=_C359 ,C220_=_C360 ,C220_=_C361 ,C220_=_C362 ,C220_=_C363 ,C220_=_C364 ,\nC220_=_C365 ,C220_=_C366 ,C220_=_C367 ,C220_=_C368 ,C220_=_C369 ,C220_=_C370 ,\nC220_=_C371 ,C220_=_C372 ,C222_=_C226 ,C222_=_C227 ,C222_=_C374 ,C222_=_C402 ,\nC222_=_C446 ,C222_=_C471 ,C222_=_C472 ,C222_=_C473 ,C222_=_C475 ,C222_=_C478 ,\nC222_=_C479 ,C222_=_C480 ,C222_=_C481 ,C222_=_C482 ,C222_=_C483 ,C222_=_C484 ,\nC222_=_C485 ,C222_=_C487 ,C222_=_C489 ,C222_=_C490 ,C222_=_C491 ,C222_=_C492 ,\nC222_=_C493 ,C222_=_C494 ,C222_=_C495 ,C222_=_C496 ,C222_=_C497 ,C222_=_C498 ,\nC222_=_C499 ,C222_=_C500 ,C222_=_C501 ,C222_=_C502 ,C222_=_C503 ,C222_=_C504 ,\nC222_=_C505 ,C222_=_C506 ,C222_=_C507 ,C222_=_C508 ,C222_=_C509 ,C222_=_C510 ,\nC222_=_C511 ,C222_=_C512 ,C222_=_C513 ,C222_=_C514 ,C226_=_C227 ,C226_=_C407 ,\nC226_=_C541 ,C226_=_C603 ,C226_=_C644 ,C226_=_C645 ,C226_=_C646 ,C226_=_C647 ,\nC226_=_C648 ,C226_=_C649 ,C226_=_C650 ,C226_=_C651 ,C226_=_C652 ,C226_=_C653 ,\nC226_=_C654 ,C226_=_C655 ,C226_=_C656 ,C226_=_C657 ,C226_=_C658 ,C226_=_C659 ,\nC226_=_C660 ,C226_=_C661 ,C227_=_C377</w:t>
      </w:r>
    </w:p>
    <w:p>
      <w:pPr>
        <w:pStyle w:val="PreformattedText"/>
        <w:bidi w:val="0"/>
        <w:spacing w:before="0" w:after="0"/>
        <w:jc w:val="left"/>
        <w:rPr/>
      </w:pPr>
      <w:r>
        <w:rPr/>
        <w:t xml:space="preserve"> </w:t>
      </w:r>
      <w:r>
        <w:rPr/>
        <w:t>,C227_=_C408 ,C227_=_C449 ,C227_=_C517 ,\nC227_=_C542 ,C227_=_C605 ,C227_=_C664 ,C227_=_C665 ,C227_=_C666 ,C227_=_C667 ,\nC227_=_C668 ,C227_=_C669 ,C227_=_C670 ,C227_=_C671 ,C227_=_C672 ,C227_=_C674 ,\nC227_=_C676 ,C227_=_C677 ,C227_=_C678 ,C227_=_C679 ,C227_=_C680 ,C227_=_C681 ,\nC227_=_C682 ,C227_=_C683 ,C227_=_C684 ,C227_=_C685 ,C227_=_C686 ,C227_=_C687 ,\nC227_=_C688 ,C227_=_C689 ,C227_=_C690 ,C227_=_C691 ,C227_=_C692 ,C227_=_C693 ,\nC227_=_C694 ,C227_=_C695 ,C227_=_C696 ,C227_=_C697 ,C227_=_C698 ,C227_=_C699 ,\nC227_=_C700 ,C227_=_C701 ,C249_=_C251 ,C249_=_C252 ,C249_=_C253 ,C249_=_C255 ,\nC249_=_C256 ,C249_=_C258 ,C249_=_C261 ,C249_=_C262 ,C249_=_C263 ,C249_=_C264 ,\nC249_=_C265 ,C249_=_C266 ,C249_=_C267 ,C249_=_C268 ,C249_=_C270 ,C249_=_C272 ,\nC249_=_C273 ,C249_=_C274 ,C249_=_C275 ,C249_=_C276 ,C249_=_C277 ,C249_=_C278 ,\nC249_=_C279 ,C249_=_C280 ,C249_=_C281 ,C249_=_C282 ,C249_=_C283 ,C249_=_C284 ,\nC249_=_C285 ,C249_=_C286 ,C249_=_C287 ,C249_=_C288 ,C249_=_C289 ,C249_=_C290 ,\nC249_=_C291 ,C249_=_C292 ,C249_=_C293 ,C249_=_C294 ,C249_=_C295 ,C249_=_C296 ,\nC249_=_C297 ,C251_=_C252 ,C251_=_C253 ,C251_=_C255 ,C251_=_C256 ,C251_=_C258 ,\nC251_=_C261 ,C251_=_C262 ,C251_=_C263 ,C251_=_C264 ,C251_=_C265 ,C251_=_C266 ,\nC251_=_C267 ,C251_=_C268 ,C251_=_C270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297 ,C251_=_C325 ,\nC251_=_C374 ,C251_=_C377 ,C252_=_C253 ,C252_=_C255 ,C252_=_C256 ,C252_=_C258 ,\nC252_=_C261 ,C252_=_C262 ,C252_=_C263 ,C252_=_C264 ,C252_=_C265 ,C252_=_C266 ,\nC252_=_C267 ,C252_=_C268 ,C252_=_C270 ,C252_=_C272 ,C252_=_C273 ,C252_=_C274 ,\nC252_=_C275 ,C252_=_C276 ,C252_=_C277 ,C252_=_C278 ,C252_=_C279 ,C252_=_C280 ,\nC252_=_C281 ,C252_=_C282 ,C252_=_C283 ,C252_=_C284 ,C252_=_C285 ,C252_=_C286 ,\nC252_=_C287 ,C252_=_C288 ,C252_=_C289 ,C252_=_C290 ,C252_=_C291 ,C252_=_C292 ,\nC252_=_C293 ,C252_=_C294 ,C252_=_C295 ,C252_=_C296 ,C252_=_C297 ,C252_=_C299 ,\nC252_=_C327 ,C252_=_C402 ,C252_=_C405 ,C252_=_C407 ,C252_=_C408 ,C252_=_C417 ,\nC252_=_C419 ,C253_=_C255 ,C253_=_C256 ,C253_=_C258 ,C253_=_C261 ,C253_=_C262 ,\nC253_=_C263 ,C253_=_C264 ,C253_=_C265 ,C253_=_C266 ,C253_=_C267 ,C253_=_C268 ,\nC253_=_C270 ,C253_=_C272 ,C253_=_C273 ,C253_=_C274 ,C253_=_C275 ,C253_=_C276 ,\nC253_=_C277 ,C253_=_C278 ,C253_=_C279 ,C253_=_C280 ,C253_=_C281 ,C253_=_C282 ,\nC253_=_C283 ,C253_=_C284 ,C253_=_C285 ,C253_=_C286 ,C253_=_C287 ,C253_=_C288 ,\nC253_=_C289 ,C253_=_C290 ,C253_=_C291 ,C253_=_C292 ,C253_=_C293 ,C253_=_C294 ,\nC253_=_C295 ,C253_=_C296 ,C253_=_C297 ,C253_=_C328 ,C253_=_C446 ,C253_=_C449 ,\nC255_=_C256 ,C255_=_C258 ,C255_=_C261 ,C255_=_C262 ,C255_=_C263 ,C255_=_C264 ,\nC255_=_C265 ,C255_=_C266 ,C255_=_C267 ,C255_=_C268 ,C255_=_C270 ,C255_=_C272 ,\nC255_=_C273 ,C255_=_C274 ,C255_=_C275 ,C255_=_C276 ,C255_=_C277 ,C255_=_C278 ,\nC255_=_C279 ,C255_=_C280 ,C255_=_C281 ,C255_=_C282 ,C255_=_C283 ,C255_=_C284 ,\nC255_=_C285 ,C255_=_C286 ,C255_=_C287 ,C255_=_C288 ,C255_=_C289 ,C255_=_C290 ,\nC255_=_C291 ,C255_=_C292 ,C255_=_C293 ,C255_=_C294 ,C255_=_C295 ,C255_=_C296 ,\nC255_=_C297 ,C255_=_C330 ,C255_=_C471 ,C255_=_C517 ,C256_=_C258 ,C256_=_C261 ,\nC256_=_C262 ,C256_=_C263 ,C256_=_C264 ,C256_=_C265 ,C256_=_C266 ,C256_=_C267 ,\nC256_=_C268 ,C256_=_C270 ,C256_=_C272 ,C256_=_C273 ,C256_=_C274 ,C256_=_C275 ,\nC256_=_C276 ,C256_=_C277 ,C256_=_C278 ,C256_=_C279 ,C256_=_C280 ,C256_=_C281 ,\nC256_=_C282 ,C256_=_C283 ,C256_=_C284 ,C256_=_C285 ,C256_=_C286 ,C256_=_C287 ,\nC256_=_C288 ,C256_=_C289 ,C256_=_C290 ,C256_=_C291 ,C256_=_C292 ,C256_=_C293 ,\nC256_=_C294 ,C256_=_C295 ,C256_=_C296 ,C256_=_C297 ,C256_=_C301 ,C256_=_C331 ,\nC256_=_C473 ,C256_=_C538 ,C256_=_C541 ,C256_=_C542 ,C256_=_C551 ,C256_=_C553 ,\nC258_=_C261 ,C258_=_C262 ,C258_=_C263 ,C258_=_C264 ,C258_=_C265 ,C258_=_C266 ,\nC258_=_C267 ,C258_=_C268 ,C258_=_C270 ,C258_=_C272 ,C258_=_C273 ,C258_=_C274 ,\nC258_=_C275 ,C258_=_C276 ,C258_=_C277 ,C258_=_C278 ,C258_=_C279 ,C258_=_C280 ,\nC258_=_C281 ,C258_=_C282 ,C258_=_C283 ,C258_=_C284 ,C258_=_C285 ,C258_=_C286 ,\nC258_=_C287 ,C258_=_C288 ,C258_=_C289 ,C258_=_C290 ,C258_=_C291 ,C258_=_C292 ,\nC258_=_C293 ,C258_=_C294 ,C258_=_C295 ,C258_=_C296 ,C258_=_C297 ,C258_=_C302 ,\nC258_=_C333 ,C258_=_C475 ,C258_=_C580 ,C258_=_C603 ,C258_=_C605 ,C258_=_C614 ,\nC258_=_C616 ,C261_=_C262 ,C261_=_C263 ,C261_=_C264 ,C261_=_C265 ,C261_=_C266 ,\nC261_=_C267 ,C261_=_C268 ,C261_=_C270 ,C261_=_C272 ,C261_=_C273 ,C261_=_C274 ,\nC261_=_C275 ,C261_=_C276 ,C261_=_C277 ,C261_=_C278 ,C261_=_C279 ,C261_=_C280 ,\nC261_=_C281 ,C261_=_C282 ,C261_=_C283 ,C261_=_C284 ,C261_=_C285 ,C261_=_C286 ,\nC261_=_C287 ,C261_=_C288 ,C261_=_C289 ,C261_=_C290 ,C261_=_C291 ,C261_=_C292 ,\nC261_=_C293 ,C261_=_C294 ,C261_=_C295 ,C261_=_C296 ,C261_=_C297 ,C261_=_C336 ,\nC261_=_C478 ,C261_=_C664 ,C262_=_C263 ,C262_=_C264 ,C262_=_C265 ,C262_=_C266 ,\nC262_=_C267 ,C262_=_C268 ,C262_=_C270 ,C262_=_C272 ,C262_=_C273 ,C262_=_C274 ,\nC262_=_C275 ,C262_=_C276 ,C262_=_C277 ,C262_=_C278 ,C262_=_C279 ,C262_=_C280 ,\nC262_=_C281 ,C262_=_C282 ,C262_=_C283 ,C262_=_C284 ,C262_=_C285 ,C262_=_C286 ,\nC262_=_C287 ,C262_=_C288 ,C262_=_C289 ,C262_=_C290 ,C262_=_C291 ,C262_=_C292 ,\nC262_=_C293 ,C262_=_C294 ,C262_=_C295 ,C262_=_C296 ,C262_=_C297 ,C262_=_C304 ,\nC262_=_C337 ,C262_=_C479 ,C262_=_C582 ,C262_=_C644 ,C262_=_C666 ,C262_=_C729 ,\nC262_=_C731 ,C263_=_C264 ,C263_=_C265 ,C263_=_C266 ,C263_=_C267 ,C263_=_C268 ,\nC263_=_C270 ,C263_=_C272 ,C263_=_C273 ,C263_=_C274 ,C263_=_C275 ,C263_=_C276 ,\nC263_=_C277 ,C263_=_C278 ,C263_=_C279 ,C263_=_C280 ,C263_=_C281 ,C263_=_C282 ,\nC263_=_C283 ,C263_=_C284 ,C263_=_C285 ,C263_=_C286 ,C263_=_C287 ,C263_=_C288 ,\nC263_=_C289 ,C263_=_C290 ,C263_=_C291 ,C263_=_C292 ,C263_=_C293 ,C263_=_C294 ,\nC263_=_C295 ,C263_=_C296 ,C263_=_C297 ,C263_=_C338 ,C263_=_C480 ,C263_=_C667 ,\nC264_=_C265 ,C264_=_C266 ,C264_=_C267 ,C264_=_C268 ,C264_=_C270 ,C264_=_C272 ,\nC264_=_C273 ,C264_=_C274 ,C264_=_C275 ,C264_=_C276 ,C264_=_C277 ,C264_=_C278 ,\nC264_=_C279 ,C264_=_C280 ,C264_=_C281 ,C264_=_C282 ,C264_=_C283 ,C264_=_C284 ,\nC264_=_C285 ,C264_=_C286 ,C264_=_C287 ,C264_=_C288 ,C264_=_C289 ,C264_=_C290 ,\nC264_=_C291 ,C264_=_C292 ,C264_=_C293 ,C264_=_C294 ,C264_=_C295 ,C264_=_C296 ,\nC264_=_C297 ,C264_=_C305 ,C264_=_C339 ,C264_=_C481 ,C264_=_C583 ,C264_=_C645 ,\nC264_=_C668 ,C264_=_C783 ,C264_=_C785 ,C265_=_C266 ,C265_=_C267 ,C265_=_C268 ,\nC265_=_C270 ,C265_=_C272 ,C265_=_C273 ,C265_=_C274 ,C265_=_C275 ,C265_=_C276 ,\nC265_=_C277 ,C265_=_C278 ,C265_=_C279 ,C265_=_C280 ,C265_=_C281 ,C265_=_C282 ,\nC265_=_C283 ,C265_=_C284 ,C265_=_C285 ,C265_=_C286 ,C265_=_C287 ,C265_=_C288 ,\nC265_=_C289 ,C265_=_C290 ,C265_=_C291 ,C265_=_C292 ,C265_=_C293 ,C265_=_C294 ,\nC265_=_C295 ,C265_=_C296 ,C265_=_C297 ,C265_=_C340 ,C265_=_C482 ,C265_=_C669 ,\nC266_=_C267 ,C266_=_C268 ,C266_=_C270 ,C266_=_C272 ,C266_=_C273 ,C266_=_C274 ,\nC266_=_C275 ,C266_=_C276 ,C266_=_C277 ,C266_=_C278 ,C266_=_C279 ,C266_=_C280 ,\nC266_=_C281 ,C266_=_C282 ,C266_=_C283 ,C266_=_C284 ,C266_=_C285 ,C266_=_C286 ,\nC266_=_C287 ,C266_=_C288 ,C266_=_C289 ,C266_=_C290 ,C266_=_C291 ,C266_=_C292 ,\nC266_=_C293 ,C266_=_C294 ,C266_=_C295 ,C266_=_C296 ,C266_=_C297 ,C266_=_C306 ,\nC266_=_C341 ,C266_=_C483 ,C266_=_C584 ,C266_=_C646 ,C266_=_C670 ,C266_=_C835 ,\nC266_=_C837 ,C267_=_C268 ,C267_=_C270 ,C267_=_C272 ,C267_=_C273 ,C267_=_C274 ,\nC267_=_C275 ,C267_=_C276 ,C267_=_C277 ,C267_=_C278 ,C267_=_C279 ,C267_=_C280 ,\nC267_=_C281 ,C267_=_C282 ,C267_=_C283 ,C267_=_C284 ,C267_=_C285 ,C267_=_C286 ,\nC267_=_C287 ,C267_=_C288 ,C267_=_C289 ,C267_=_C290 ,C267_=_C291 ,C267_=_C292 ,\nC267_=_C293 ,C267_=_C294 ,C267_=_C295 ,C267_=_C296 ,C267_=_C297 ,C267_=_C342 ,\nC267_=_C484 ,C267_=_C671 ,C268_=_C270 ,C268_=_C272 ,C268_=_C273 ,C268_=_C274 ,\nC268_=_C275 ,C268_=_C276 ,C268_=_C277 ,C268_=_C278 ,C268_=_C279 ,C268_=_C280 ,\nC268_=_C281 ,C268_=_C282 ,C268_=_C283 ,C268_=_C284 ,C268_=_C285 ,C268_=_C286 ,\nC268_=_C287 ,C268_=_C288 ,C268_=_C289 ,C268_=_C290 ,C268_=_C291 ,C268_=_C292 ,\nC268_=_C293 ,C268_=_C294 ,C268_=_C295 ,C268_=_C296 ,C268_=_C297 ,C268_=_C307 ,\nC268_=_C343 ,C268_=_C485 ,C268_=_C585 ,C268_=_C647 ,C268_=_C672 ,C268_=_C881 ,\nC268_=_C884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0_=_C297 ,C270_=_C308 ,C270_=_C345 ,C270_=_C487 ,\nC270_=_C586 ,C270_=_C648 ,C270_=_C674 ,C270_=_C911 ,C270_=_C928 ,C272_=_C273 ,\nC272_=_C274 ,C272_=_C275 ,C272_=_C276 ,C272_=_C277 ,C272_=_C278 ,C272_=_C279 ,\nC272_=_C280 ,C272_=_C281 ,C272_=_C282 ,C272_=_C283 ,C272_=_C284 ,C272_=_C285 ,\nC272_=_C286 ,C272_=_C287 ,C272_=_C288 ,C272_=_C289 ,C272_=_C290 ,C272_=_C291 ,\nC272_=_C292 ,C272_=_C293 ,C272_=_C294 ,C272_=_C295 ,C272_=_C296 ,C272_=_C297 ,\nC272_=_C310 ,C272_=_C347 ,C272_=_C489 ,C272_=_C587 ,C272_=_C649 ,C272_=_C676 ,\nC272_=_C913 ,C272_=_C956 ,C273_=_C274 ,C273_=_C275 ,C273_=_C276 ,C273_=_C277 ,\nC273_=_C278 ,C273_=_C279 ,C273_=_C280 ,C273_=_C281 ,C273_=_C282 ,C273_=_C283 ,\nC273_=_C284 ,C273_=_C285 ,C273_=_C286 ,C273_=_C287 ,C273_=_C288 ,C273_=_C289 ,\nC273_=_C290 ,C273_=_C291 ,C273_=_C292 ,C273_=_C293 ,C273_=_C294 ,C273_=_C295 ,\nC273_=_C296 ,C273_=_C297 ,C273_=_C348 ,C273_=_C490 ,C273_=_C677 ,C274_=_C275 ,\nC274_=_C276 ,C274_=_C277 ,C274_=_C278 ,C274_=_C279 ,C274_=_C280 ,C274_=_C281 ,\nC274_=_C282 ,C274_=_C283 ,C274_=_C284 ,C274_=_C285 ,C274_=_C286 ,C274_=_C287 ,\nC274_=_C288 ,C274_=_C289 ,C274_=_C290 ,C274_=_C291 ,C274_=_C292 ,C274_=_C293 ,\nC274_=_C294 ,C274_=_C295</w:t>
      </w:r>
    </w:p>
    <w:p>
      <w:pPr>
        <w:pStyle w:val="PreformattedText"/>
        <w:bidi w:val="0"/>
        <w:spacing w:before="0" w:after="0"/>
        <w:jc w:val="left"/>
        <w:rPr/>
      </w:pPr>
      <w:r>
        <w:rPr/>
        <w:t xml:space="preserve"> </w:t>
      </w:r>
      <w:r>
        <w:rPr/>
        <w:t>,C274_=_C296 ,C274_=_C297 ,C274_=_C311 ,C274_=_C349 ,\nC274_=_C491 ,C274_=_C588 ,C274_=_C650 ,C274_=_C678 ,C274_=_C914 ,C274_=_C957 ,\nC275_=_C276 ,C275_=_C277 ,C275_=_C278 ,C275_=_C279 ,C275_=_C280 ,C275_=_C281 ,\nC275_=_C282 ,C275_=_C283 ,C275_=_C284 ,C275_=_C285 ,C275_=_C286 ,C275_=_C287 ,\nC275_=_C288 ,C275_=_C289 ,C275_=_C290 ,C275_=_C291 ,C275_=_C292 ,C275_=_C293 ,\nC275_=_C294 ,C275_=_C295 ,C275_=_C296 ,C275_=_C297 ,C275_=_C350 ,C275_=_C492 ,\nC275_=_C679 ,C276_=_C277 ,C276_=_C278 ,C276_=_C279 ,C276_=_C280 ,C276_=_C281 ,\nC276_=_C282 ,C276_=_C283 ,C276_=_C284 ,C276_=_C285 ,C276_=_C286 ,C276_=_C287 ,\nC276_=_C288 ,C276_=_C289 ,C276_=_C290 ,C276_=_C291 ,C276_=_C292 ,C276_=_C293 ,\nC276_=_C294 ,C276_=_C295 ,C276_=_C296 ,C276_=_C297 ,C276_=_C312 ,C276_=_C351 ,\nC276_=_C493 ,C276_=_C589 ,C276_=_C651 ,C276_=_C680 ,C276_=_C915 ,C276_=_C958 ,\nC277_=_C278 ,C277_=_C279 ,C277_=_C280 ,C277_=_C281 ,C277_=_C282 ,C277_=_C283 ,\nC277_=_C284 ,C277_=_C285 ,C277_=_C286 ,C277_=_C287 ,C277_=_C288 ,C277_=_C289 ,\nC277_=_C290 ,C277_=_C291 ,C277_=_C292 ,C277_=_C293 ,C277_=_C294 ,C277_=_C295 ,\nC277_=_C296 ,C277_=_C297 ,C277_=_C352 ,C277_=_C494 ,C277_=_C681 ,C278_=_C279 ,\nC278_=_C280 ,C278_=_C281 ,C278_=_C282 ,C278_=_C283 ,C278_=_C284 ,C278_=_C285 ,\nC278_=_C286 ,C278_=_C287 ,C278_=_C288 ,C278_=_C289 ,C278_=_C290 ,C278_=_C291 ,\nC278_=_C292 ,C278_=_C293 ,C278_=_C294 ,C278_=_C295 ,C278_=_C296 ,C278_=_C297 ,\nC278_=_C313 ,C278_=_C353 ,C278_=_C495 ,C278_=_C590 ,C278_=_C652 ,C278_=_C682 ,\nC278_=_C916 ,C278_=_C959 ,C279_=_C280 ,C279_=_C281 ,C279_=_C282 ,C279_=_C283 ,\nC279_=_C284 ,C279_=_C285 ,C279_=_C286 ,C279_=_C287 ,C279_=_C288 ,C279_=_C289 ,\nC279_=_C290 ,C279_=_C291 ,C279_=_C292 ,C279_=_C293 ,C279_=_C294 ,C279_=_C295 ,\nC279_=_C296 ,C279_=_C297 ,C279_=_C354 ,C279_=_C496 ,C279_=_C683 ,C280_=_C281 ,\nC280_=_C282 ,C280_=_C283 ,C280_=_C284 ,C280_=_C285 ,C280_=_C286 ,C280_=_C287 ,\nC280_=_C288 ,C280_=_C289 ,C280_=_C290 ,C280_=_C291 ,C280_=_C292 ,C280_=_C293 ,\nC280_=_C294 ,C280_=_C295 ,C280_=_C296 ,C280_=_C297 ,C280_=_C314 ,C280_=_C355 ,\nC280_=_C497 ,C280_=_C591 ,C280_=_C653 ,C280_=_C684 ,C280_=_C917 ,C280_=_C960 ,\nC281_=_C282 ,C281_=_C283 ,C281_=_C284 ,C281_=_C285 ,C281_=_C286 ,C281_=_C287 ,\nC281_=_C288 ,C281_=_C289 ,C281_=_C290 ,C281_=_C291 ,C281_=_C292 ,C281_=_C293 ,\nC281_=_C294 ,C281_=_C295 ,C281_=_C296 ,C281_=_C297 ,C281_=_C356 ,C281_=_C498 ,\nC281_=_C685 ,C282_=_C283 ,C282_=_C284 ,C282_=_C285 ,C282_=_C286 ,C282_=_C287 ,\nC282_=_C288 ,C282_=_C289 ,C282_=_C290 ,C282_=_C291 ,C282_=_C292 ,C282_=_C293 ,\nC282_=_C294 ,C282_=_C295 ,C282_=_C296 ,C282_=_C297 ,C282_=_C315 ,C282_=_C357 ,\nC282_=_C499 ,C282_=_C592 ,C282_=_C654 ,C282_=_C686 ,C282_=_C918 ,C282_=_C961 ,\nC283_=_C284 ,C283_=_C285 ,C283_=_C286 ,C283_=_C287 ,C283_=_C288 ,C283_=_C289 ,\nC283_=_C290 ,C283_=_C291 ,C283_=_C292 ,C283_=_C293 ,C283_=_C294 ,C283_=_C295 ,\nC283_=_C296 ,C283_=_C297 ,C283_=_C358 ,C283_=_C500 ,C283_=_C687 ,C284_=_C285 ,\nC284_=_C286 ,C284_=_C287 ,C284_=_C288 ,C284_=_C289 ,C284_=_C290 ,C284_=_C291 ,\nC284_=_C292 ,C284_=_C293 ,C284_=_C294 ,C284_=_C295 ,C284_=_C296 ,C284_=_C297 ,\nC284_=_C316 ,C284_=_C359 ,C284_=_C501 ,C284_=_C593 ,C284_=_C655 ,C284_=_C688 ,\nC284_=_C919 ,C284_=_C962 ,C285_=_C286 ,C285_=_C287 ,C285_=_C288 ,C285_=_C289 ,\nC285_=_C290 ,C285_=_C291 ,C285_=_C292 ,C285_=_C293 ,C285_=_C294 ,C285_=_C295 ,\nC285_=_C296 ,C285_=_C297 ,C285_=_C360 ,C285_=_C502 ,C285_=_C689 ,C286_=_C287 ,\nC286_=_C288 ,C286_=_C289 ,C286_=_C290 ,C286_=_C291 ,C286_=_C292 ,C286_=_C293 ,\nC286_=_C294 ,C286_=_C295 ,C286_=_C296 ,C286_=_C297 ,C286_=_C317 ,C286_=_C361 ,\nC286_=_C503 ,C286_=_C594 ,C286_=_C656 ,C286_=_C690 ,C286_=_C920 ,C286_=_C963 ,\nC287_=_C288 ,C287_=_C289 ,C287_=_C290 ,C287_=_C291 ,C287_=_C292 ,C287_=_C293 ,\nC287_=_C294 ,C287_=_C295 ,C287_=_C296 ,C287_=_C297 ,C287_=_C362 ,C287_=_C504 ,\nC287_=_C595 ,C287_=_C691 ,C288_=_C289 ,C288_=_C290 ,C288_=_C291 ,C288_=_C292 ,\nC288_=_C293 ,C288_=_C294 ,C288_=_C295 ,C288_=_C296 ,C288_=_C297 ,C288_=_C318 ,\nC288_=_C363 ,C288_=_C505 ,C288_=_C596 ,C288_=_C657 ,C288_=_C692 ,C288_=_C921 ,\nC288_=_C964 ,C289_=_C290 ,C289_=_C291 ,C289_=_C292 ,C289_=_C293 ,C289_=_C294 ,\nC289_=_C295 ,C289_=_C296 ,C289_=_C297 ,C289_=_C364 ,C289_=_C506 ,C289_=_C693 ,\nC290_=_C291 ,C290_=_C292 ,C290_=_C293 ,C290_=_C294 ,C290_=_C295 ,C290_=_C296 ,\nC290_=_C297 ,C290_=_C319 ,C290_=_C365 ,C290_=_C507 ,C290_=_C597 ,C290_=_C658 ,\nC290_=_C694 ,C290_=_C922 ,C290_=_C965 ,C291_=_C292 ,C291_=_C293 ,C291_=_C294 ,\nC291_=_C295 ,C291_=_C296 ,C291_=_C297 ,C291_=_C366 ,C291_=_C508 ,C291_=_C695 ,\nC292_=_C293 ,C292_=_C294 ,C292_=_C295 ,C292_=_C296 ,C292_=_C297 ,C292_=_C320 ,\nC292_=_C367 ,C292_=_C509 ,C292_=_C598 ,C292_=_C659 ,C292_=_C696 ,C292_=_C923 ,\nC292_=_C966 ,C293_=_C294 ,C293_=_C295 ,C293_=_C296 ,C293_=_C297 ,C293_=_C368 ,\nC293_=_C510 ,C293_=_C697 ,C294_=_C295 ,C294_=_C296 ,C294_=_C297 ,C294_=_C321 ,\nC294_=_C369 ,C294_=_C511 ,C294_=_C599 ,C294_=_C660 ,C294_=_C698 ,C294_=_C924 ,\nC294_=_C967 ,C295_=_C296 ,C295_=_C297 ,C295_=_C370 ,C295_=_C512 ,C295_=_C699 ,\nC296_=_C297 ,C296_=_C322 ,C296_=_C371 ,C296_=_C513 ,C296_=_C600 ,C296_=_C661 ,\nC296_=_C700 ,C296_=_C925 ,C296_=_C968 ,C297_=_C372 ,C297_=_C514 ,C297_=_C701 ,\nC299_=_C301 ,C299_=_C302 ,C299_=_C304 ,C299_=_C305 ,C299_=_C306 ,C299_=_C307 ,\nC299_=_C308 ,C299_=_C310 ,C299_=_C311 ,C299_=_C312 ,C299_=_C313 ,C299_=_C314 ,\nC299_=_C315 ,C299_=_C316 ,C299_=_C317 ,C299_=_C318 ,C299_=_C319 ,C299_=_C320 ,\nC299_=_C321 ,C299_=_C322 ,C299_=_C327 ,C299_=_C402 ,C299_=_C405 ,C299_=_C407 ,\nC299_=_C408 ,C299_=_C417 ,C299_=_C419 ,C301_=_C302 ,C301_=_C304 ,C301_=_C305 ,\nC301_=_C306 ,C301_=_C307 ,C301_=_C308 ,C301_=_C310 ,C301_=_C311 ,C301_=_C312 ,\nC301_=_C313 ,C301_=_C314 ,C301_=_C315 ,C301_=_C316 ,C301_=_C317 ,C301_=_C318 ,\nC301_=_C319 ,C301_=_C320 ,C301_=_C321 ,C301_=_C322 ,C301_=_C331 ,C301_=_C473 ,\nC301_=_C538 ,C301_=_C541 ,C301_=_C542 ,C301_=_C551 ,C301_=_C553 ,C302_=_C304 ,\nC302_=_C305 ,C302_=_C306 ,C302_=_C307 ,C302_=_C308 ,C302_=_C310 ,C302_=_C311 ,\nC302_=_C312 ,C302_=_C313 ,C302_=_C314 ,C302_=_C315 ,C302_=_C316 ,C302_=_C317 ,\nC302_=_C318 ,C302_=_C319 ,C302_=_C320 ,C302_=_C321 ,C302_=_C322 ,C302_=_C333 ,\nC302_=_C475 ,C302_=_C580 ,C302_=_C603 ,C302_=_C605 ,C302_=_C614 ,C302_=_C616 ,\nC304_=_C305 ,C304_=_C306 ,C304_=_C307 ,C304_=_C308 ,C304_=_C310 ,C304_=_C311 ,\nC304_=_C312 ,C304_=_C313 ,C304_=_C314 ,C304_=_C315 ,C304_=_C316 ,C304_=_C317 ,\nC304_=_C318 ,C304_=_C319 ,C304_=_C320 ,C304_=_C321 ,C304_=_C322 ,C304_=_C337 ,\nC304_=_C479 ,C304_=_C582 ,C304_=_C644 ,C304_=_C666 ,C304_=_C729 ,C304_=_C731 ,\nC305_=_C306 ,C305_=_C307 ,C305_=_C308 ,C305_=_C310 ,C305_=_C311 ,C305_=_C312 ,\nC305_=_C313 ,C305_=_C314 ,C305_=_C315 ,C305_=_C316 ,C305_=_C317 ,C305_=_C318 ,\nC305_=_C319 ,C305_=_C320 ,C305_=_C321 ,C305_=_C322 ,C305_=_C339 ,C305_=_C481 ,\nC305_=_C583 ,C305_=_C645 ,C305_=_C668 ,C305_=_C783 ,C305_=_C785 ,C306_=_C307 ,\nC306_=_C308 ,C306_=_C310 ,C306_=_C311 ,C306_=_C312 ,C306_=_C313 ,C306_=_C314 ,\nC306_=_C315 ,C306_=_C316 ,C306_=_C317 ,C306_=_C318 ,C306_=_C319 ,C306_=_C320 ,\nC306_=_C321 ,C306_=_C322 ,C306_=_C341 ,C306_=_C483 ,C306_=_C584 ,C306_=_C646 ,\nC306_=_C670 ,C306_=_C835 ,C306_=_C837 ,C307_=_C308 ,C307_=_C310 ,C307_=_C311 ,\nC307_=_C312 ,C307_=_C313 ,C307_=_C314 ,C307_=_C315 ,C307_=_C316 ,C307_=_C317 ,\nC307_=_C318 ,C307_=_C319 ,C307_=_C320 ,C307_=_C321 ,C307_=_C322 ,C307_=_C343 ,\nC307_=_C485 ,C307_=_C585 ,C307_=_C647 ,C307_=_C672 ,C307_=_C881 ,C307_=_C884 ,\nC308_=_C310 ,C308_=_C311 ,C308_=_C312 ,C308_=_C313 ,C308_=_C314 ,C308_=_C315 ,\nC308_=_C316 ,C308_=_C317 ,C308_=_C318 ,C308_=_C319 ,C308_=_C320 ,C308_=_C321 ,\nC308_=_C322 ,C308_=_C345 ,C308_=_C487 ,C308_=_C586 ,C308_=_C648 ,C308_=_C674 ,\nC308_=_C911 ,C308_=_C928 ,C310_=_C311 ,C310_=_C312 ,C310_=_C313 ,C310_=_C314 ,\nC310_=_C315 ,C310_=_C316 ,C310_=_C317 ,C310_=_C318 ,C310_=_C319 ,C310_=_C320 ,\nC310_=_C321 ,C310_=_C322 ,C310_=_C347 ,C310_=_C489 ,C310_=_C587 ,C310_=_C649 ,\nC310_=_C676 ,C310_=_C913 ,C310_=_C956 ,C311_=_C312 ,C311_=_C313 ,C311_=_C314 ,\nC311_=_C315 ,C311_=_C316 ,C311_=_C317 ,C311_=_C318 ,C311_=_C319 ,C311_=_C320 ,\nC311_=_C321 ,C311_=_C322 ,C311_=_C349 ,C311_=_C491 ,C311_=_C588 ,C311_=_C650 ,\nC311_=_C678 ,C311_=_C914 ,C311_=_C957 ,C312_=_C313 ,C312_=_C314 ,C312_=_C315 ,\nC312_=_C316 ,C312_=_C317 ,C312_=_C318 ,C312_=_C319 ,C312_=_C320 ,C312_=_C321 ,\nC312_=_C322 ,C312_=_C351 ,C312_=_C493 ,C312_=_C589 ,C312_=_C651 ,C312_=_C680 ,\nC312_=_C915 ,C312_=_C958 ,C313_=_C314 ,C313_=_C315 ,C313_=_C316 ,C313_=_C317 ,\nC313_=_C318 ,C313_=_C319 ,C313_=_C320 ,C313_=_C321 ,C313_=_C322 ,C313_=_C353 ,\nC313_=_C495 ,C313_=_C590 ,C313_=_C652 ,C313_=_C682 ,C313_=_C916 ,C313_=_C959 ,\nC314_=_C315 ,C314_=_C316 ,C314_=_C317 ,C314_=_C318 ,C314_=_C319 ,C314_=_C320 ,\nC314_=_C321 ,C314_=_C322 ,C314_=_C355 ,C314_=_C497 ,C314_=_C591 ,C314_=_C653 ,\nC314_=_C684 ,C314_=_C917 ,C314_=_C960 ,C315_=_C316 ,C315_=_C317 ,C315_=_C318 ,\nC315_=_C319 ,C315_=_C320 ,C315_=_C321 ,C315_=_C322 ,C315_=_C357 ,C315_=_C499 ,\nC315_=_C592 ,C315_=_C654 ,C315_=_C686 ,C315_=_C918 ,C315_=_C961 ,C316_=_C317 ,\nC316_=_C318 ,C316_=_C319 ,C316_=_C320 ,C316_=_C321 ,C316_=_C322 ,C316_=_C359 ,\nC316_=_C501 ,C316_=_C593 ,C316_=_C655 ,C316_=_C688 ,C316_=_C919 ,C316_=_C962 ,\nC317_=_C318 ,C317_=_C319 ,C317_=_C320 ,C317_=_C321 ,C317_=_C322 ,C317_=_C361 ,\nC317_=_C503 ,C317_=_C594 ,C317_=_C656 ,C317_=_C690 ,C317_=_C920 ,C317_=_C963 ,\nC318_=_C319 ,C318_=_C320 ,C318_=_C321 ,C318_=_C322 ,C318_=_C363 ,C318_=_C505 ,\nC318_=_C596 ,C318_=_C657 ,C318_=_C692 ,C318_=_C921 ,C318_=_C964 ,C319_=_C320 ,\nC319_=_C321 ,C319_=_C322 ,C319_=_C365 ,C319_=_C507 ,C319_=_C597 ,C319_=_C658 ,\nC319_=_C694 ,C319_=_C922 ,C319_=_C965 ,C320_=_C321 ,C320_=_C322 ,C320_=_C367 ,\nC320_=_C509 ,C320_=_C598 ,C320_=_C659 ,C320_=_C696 ,C320_=_C923 ,C320_=_C966 ,\nC321_=_C322 ,C321_=_C369 ,C321_=_C511 ,C321_=_C599 ,C321_=_C660 ,C321_=_C698 ,\nC321_=_C924 ,C321_=_C967 ,C322_=_C371 ,C322_=_C513 ,C322_=_C600 ,C322_=_C661 ,\nC322_=_C700</w:t>
      </w:r>
    </w:p>
    <w:p>
      <w:pPr>
        <w:pStyle w:val="PreformattedText"/>
        <w:bidi w:val="0"/>
        <w:spacing w:before="0" w:after="0"/>
        <w:jc w:val="left"/>
        <w:rPr/>
      </w:pPr>
      <w:r>
        <w:rPr/>
        <w:t xml:space="preserve"> </w:t>
      </w:r>
      <w:r>
        <w:rPr/>
        <w:t>,C322_=_C925 ,C322_=_C968 ,C325_=_C326 ,C325_=_C327 ,C325_=_C328 ,\nC325_=_C330 ,C325_=_C331 ,C325_=_C333 ,C325_=_C336 ,C325_=_C337 ,C325_=_C338 ,\nC325_=_C339 ,C325_=_C340 ,C325_=_C341 ,C325_=_C342 ,C325_=_C343 ,C325_=_C345 ,\nC325_=_C347 ,C325_=_C348 ,C325_=_C349 ,C325_=_C350 ,C325_=_C351 ,C325_=_C352 ,\nC325_=_C353 ,C325_=_C354 ,C325_=_C355 ,C325_=_C356 ,C325_=_C357 ,C325_=_C358 ,\nC325_=_C359 ,C325_=_C360 ,C325_=_C361 ,C325_=_C362 ,C325_=_C363 ,C325_=_C364 ,\nC325_=_C365 ,C325_=_C366 ,C325_=_C367 ,C325_=_C368 ,C325_=_C369 ,C325_=_C370 ,\nC325_=_C371 ,C325_=_C372 ,C325_=_C374 ,C325_=_C377 ,C326_=_C327 ,C326_=_C328 ,\nC326_=_C330 ,C326_=_C331 ,C326_=_C333 ,C326_=_C336 ,C326_=_C337 ,C326_=_C338 ,\nC326_=_C339 ,C326_=_C340 ,C326_=_C341 ,C326_=_C342 ,C326_=_C343 ,C326_=_C345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372 ,C327_=_C328 ,C327_=_C330 ,C327_=_C331 ,C327_=_C333 ,\nC327_=_C336 ,C327_=_C337 ,C327_=_C338 ,C327_=_C339 ,C327_=_C340 ,C327_=_C341 ,\nC327_=_C342 ,C327_=_C343 ,C327_=_C345 ,C327_=_C347 ,C327_=_C348 ,C327_=_C349 ,\nC327_=_C350 ,C327_=_C351 ,C327_=_C352 ,C327_=_C353 ,C327_=_C354 ,C327_=_C355 ,\nC327_=_C356 ,C327_=_C357 ,C327_=_C358 ,C327_=_C359 ,C327_=_C360 ,C327_=_C361 ,\nC327_=_C362 ,C327_=_C363 ,C327_=_C364 ,C327_=_C365 ,C327_=_C366 ,C327_=_C367 ,\nC327_=_C368 ,C327_=_C369 ,C327_=_C370 ,C327_=_C371 ,C327_=_C372 ,C327_=_C402 ,\nC327_=_C405 ,C327_=_C407 ,C327_=_C408 ,C327_=_C417 ,C327_=_C419 ,C328_=_C330 ,\nC328_=_C331 ,C328_=_C333 ,C328_=_C336 ,C328_=_C337 ,C328_=_C338 ,C328_=_C339 ,\nC328_=_C340 ,C328_=_C341 ,C328_=_C342 ,C328_=_C343 ,C328_=_C345 ,C328_=_C347 ,\nC328_=_C348 ,C328_=_C349 ,C328_=_C350 ,C328_=_C351 ,C328_=_C352 ,C328_=_C353 ,\nC328_=_C354 ,C328_=_C355 ,C328_=_C356 ,C328_=_C357 ,C328_=_C358 ,C328_=_C359 ,\nC328_=_C360 ,C328_=_C361 ,C328_=_C362 ,C328_=_C363 ,C328_=_C364 ,C328_=_C365 ,\nC328_=_C366 ,C328_=_C367 ,C328_=_C368 ,C328_=_C369 ,C328_=_C370 ,C328_=_C371 ,\nC328_=_C372 ,C328_=_C446 ,C328_=_C449 ,C330_=_C331 ,C330_=_C333 ,C330_=_C336 ,\nC330_=_C337 ,C330_=_C338 ,C330_=_C339 ,C330_=_C340 ,C330_=_C341 ,C330_=_C342 ,\nC330_=_C343 ,C330_=_C345 ,C330_=_C347 ,C330_=_C348 ,C330_=_C349 ,C330_=_C350 ,\nC330_=_C351 ,C330_=_C352 ,C330_=_C353 ,C330_=_C354 ,C330_=_C355 ,C330_=_C356 ,\nC330_=_C357 ,C330_=_C358 ,C330_=_C359 ,C330_=_C360 ,C330_=_C361 ,C330_=_C362 ,\nC330_=_C363 ,C330_=_C364 ,C330_=_C365 ,C330_=_C366 ,C330_=_C367 ,C330_=_C368 ,\nC330_=_C369 ,C330_=_C370 ,C330_=_C371 ,C330_=_C372 ,C330_=_C471 ,C330_=_C517 ,\nC331_=_C333 ,C331_=_C336 ,C331_=_C337 ,C331_=_C338 ,C331_=_C339 ,C331_=_C340 ,\nC331_=_C341 ,C331_=_C342 ,C331_=_C343 ,C331_=_C345 ,C331_=_C347 ,C331_=_C348 ,\nC331_=_C349 ,C331_=_C350 ,C331_=_C351 ,C331_=_C352 ,C331_=_C353 ,C331_=_C354 ,\nC331_=_C355 ,C331_=_C356 ,C331_=_C357 ,C331_=_C358 ,C331_=_C359 ,C331_=_C360 ,\nC331_=_C361 ,C331_=_C362 ,C331_=_C363 ,C331_=_C364 ,C331_=_C365 ,C331_=_C366 ,\nC331_=_C367 ,C331_=_C368 ,C331_=_C369 ,C331_=_C370 ,C331_=_C371 ,C331_=_C372 ,\nC331_=_C473 ,C331_=_C538 ,C331_=_C541 ,C331_=_C542 ,C331_=_C551 ,C331_=_C553 ,\nC333_=_C336 ,C333_=_C337 ,C333_=_C338 ,C333_=_C339 ,C333_=_C340 ,C333_=_C341 ,\nC333_=_C342 ,C333_=_C343 ,C333_=_C345 ,C333_=_C347 ,C333_=_C348 ,C333_=_C349 ,\nC333_=_C350 ,C333_=_C351 ,C333_=_C352 ,C333_=_C353 ,C333_=_C354 ,C333_=_C355 ,\nC333_=_C356 ,C333_=_C357 ,C333_=_C358 ,C333_=_C359 ,C333_=_C360 ,C333_=_C361 ,\nC333_=_C362 ,C333_=_C363 ,C333_=_C364 ,C333_=_C365 ,C333_=_C366 ,C333_=_C367 ,\nC333_=_C368 ,C333_=_C369 ,C333_=_C370 ,C333_=_C371 ,C333_=_C372 ,C333_=_C475 ,\nC333_=_C580 ,C333_=_C603 ,C333_=_C605 ,C333_=_C614 ,C333_=_C616 ,C336_=_C337 ,\nC336_=_C338 ,C336_=_C339 ,C336_=_C340 ,C336_=_C341 ,C336_=_C342 ,C336_=_C343 ,\nC336_=_C345 ,C336_=_C347 ,C336_=_C348 ,C336_=_C349 ,C336_=_C350 ,C336_=_C351 ,\nC336_=_C352 ,C336_=_C353 ,C336_=_C354 ,C336_=_C355 ,C336_=_C356 ,C336_=_C357 ,\nC336_=_C358 ,C336_=_C359 ,C336_=_C360 ,C336_=_C361 ,C336_=_C362 ,C336_=_C363 ,\nC336_=_C364 ,C336_=_C365 ,C336_=_C366 ,C336_=_C367 ,C336_=_C368 ,C336_=_C369 ,\nC336_=_C370 ,C336_=_C371 ,C336_=_C372 ,C336_=_C478 ,C336_=_C664 ,C337_=_C338 ,\nC337_=_C339 ,C337_=_C340 ,C337_=_C341 ,C337_=_C342 ,C337_=_C343 ,C337_=_C345 ,\nC337_=_C347 ,C337_=_C348 ,C337_=_C349 ,C337_=_C350 ,C337_=_C351 ,C337_=_C352 ,\nC337_=_C353 ,C337_=_C354 ,C337_=_C355 ,C337_=_C356 ,C337_=_C357 ,C337_=_C358 ,\nC337_=_C359 ,C337_=_C360 ,C337_=_C361 ,C337_=_C362 ,C337_=_C363 ,C337_=_C364 ,\nC337_=_C365 ,C337_=_C366 ,C337_=_C367 ,C337_=_C368 ,C337_=_C369 ,C337_=_C370 ,\nC337_=_C371 ,C337_=_C372 ,C337_=_C479 ,C337_=_C582 ,C337_=_C644 ,C337_=_C666 ,\nC337_=_C729 ,C337_=_C731 ,C338_=_C339 ,C338_=_C340 ,C338_=_C341 ,C338_=_C342 ,\nC338_=_C343 ,C338_=_C345 ,C338_=_C347 ,C338_=_C348 ,C338_=_C349 ,C338_=_C350 ,\nC338_=_C351 ,C338_=_C352 ,C338_=_C353 ,C338_=_C354 ,C338_=_C355 ,C338_=_C356 ,\nC338_=_C357 ,C338_=_C358 ,C338_=_C359 ,C338_=_C360 ,C338_=_C361 ,C338_=_C362 ,\nC338_=_C363 ,C338_=_C364 ,C338_=_C365 ,C338_=_C366 ,C338_=_C367 ,C338_=_C368 ,\nC338_=_C369 ,C338_=_C370 ,C338_=_C371 ,C338_=_C372 ,C338_=_C480 ,C338_=_C667 ,\nC339_=_C340 ,C339_=_C341 ,C339_=_C342 ,C339_=_C343 ,C339_=_C345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39_=_C372 ,C339_=_C481 ,C339_=_C583 ,C339_=_C645 ,C339_=_C668 ,C339_=_C783 ,\nC339_=_C785 ,C340_=_C341 ,C340_=_C342 ,C340_=_C343 ,C340_=_C345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372 ,C340_=_C482 ,C340_=_C669 ,C341_=_C342 ,C341_=_C343 ,C341_=_C345 ,\nC341_=_C347 ,C341_=_C348 ,C341_=_C349 ,C341_=_C350 ,C341_=_C351 ,C341_=_C352 ,\nC341_=_C353 ,C341_=_C354 ,C341_=_C355 ,C341_=_C356 ,C341_=_C357 ,C341_=_C358 ,\nC341_=_C359 ,C341_=_C360 ,C341_=_C361 ,C341_=_C362 ,C341_=_C363 ,C341_=_C364 ,\nC341_=_C365 ,C341_=_C366 ,C341_=_C367 ,C341_=_C368 ,C341_=_C369 ,C341_=_C370 ,\nC341_=_C371 ,C341_=_C372 ,C341_=_C483 ,C341_=_C584 ,C341_=_C646 ,C341_=_C670 ,\nC341_=_C835 ,C341_=_C837 ,C342_=_C343 ,C342_=_C345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372 ,\nC342_=_C484 ,C342_=_C671 ,C343_=_C345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3_=_C372 ,C343_=_C485 ,\nC343_=_C585 ,C343_=_C647 ,C343_=_C672 ,C343_=_C881 ,C343_=_C884 ,C345_=_C347 ,\nC345_=_C348 ,C345_=_C349 ,C345_=_C350 ,C345_=_C351 ,C345_=_C352 ,C345_=_C353 ,\nC345_=_C354 ,C345_=_C355 ,C345_=_C356 ,C345_=_C357 ,C345_=_C358 ,C345_=_C359 ,\nC345_=_C360 ,C345_=_C361 ,C345_=_C362 ,C345_=_C363 ,C345_=_C364 ,C345_=_C365 ,\nC345_=_C366 ,C345_=_C367 ,C345_=_C368 ,C345_=_C369 ,C345_=_C370 ,C345_=_C371 ,\nC345_=_C372 ,C345_=_C487 ,C345_=_C586 ,C345_=_C648 ,C345_=_C674 ,C345_=_C911 ,\nC345_=_C928 ,C347_=_C348 ,C347_=_C349 ,C347_=_C350 ,C347_=_C351 ,C347_=_C352 ,\nC347_=_C353 ,C347_=_C354 ,C347_=_C355 ,C347_=_C356 ,C347_=_C357 ,C347_=_C358 ,\nC347_=_C359 ,C347_=_C360 ,C347_=_C361 ,C347_=_C362 ,C347_=_C363 ,C347_=_C364 ,\nC347_=_C365 ,C347_=_C366 ,C347_=_C367 ,C347_=_C368 ,C347_=_C369 ,C347_=_C370 ,\nC347_=_C371 ,C347_=_C372 ,C347_=_C489 ,C347_=_C587 ,C347_=_C649 ,C347_=_C676 ,\nC347_=_C913 ,C347_=_C956 ,C348_=_C349 ,C348_=_C350 ,C348_=_C351 ,C348_=_C352 ,\nC348_=_C353 ,C348_=_C354 ,C348_=_C355 ,C348_=_C356 ,C348_=_C357 ,C348_=_C358 ,\nC348_=_C359 ,C348_=_C360 ,C348_=_C361 ,C348_=_C362 ,C348_=_C363 ,C348_=_C364 ,\nC348_=_C365 ,C348_=_C366 ,C348_=_C367 ,C348_=_C368 ,C348_=_C369 ,C348_=_C370 ,\nC348_=_C371 ,C348_=_C372 ,C348_=_C490 ,C348_=_C677 ,C349_=_C350 ,C349_=_C351 ,\nC349_=_C352 ,C349_=_C353 ,C349_=_C354 ,C349_=_C355 ,C349_=_C356 ,C349_=_C357 ,\nC349_=_C358 ,C349_=_C359 ,C349_=_C360 ,C349_=_C361 ,C349_=_C362 ,C349_=_C363 ,\nC349_=_C364 ,C349_=_C365 ,C349_=_C366 ,C349_=_C367 ,C349_=_C368 ,C349_=_C369 ,\nC349_=_C370 ,C349_=_C371 ,C349_=_C372 ,C349_=_C491 ,C349_=_C588 ,C349_=_C650 ,\nC349_=_C678 ,C349_=_C914 ,C349_=_C957 ,C350_=_C351 ,C350_=_C352 ,C350_=_C353 ,\nC350_=_C354 ,C350_=_C355 ,C350_=_C356 ,C350_=_C357 ,C350_=_C358 ,C350_=_C359 ,\nC350_=_C360 ,C350_=_C361 ,C350_=_C362 ,C350_=_C363 ,C350_=_C364 ,C350_=_C365 ,\nC350_=_C366 ,C350_=_C367 ,C350_=_C368 ,C350_=_C369 ,C350_=_C370 ,C350_=_C371 ,\nC350_=_C372 ,C350_=_C492 ,C350_=_C679 ,C351_=_C352 ,C351_=_C353 ,C351_=_C354 ,\nC351_=_C355 ,C351_=_C356 ,C351_=_C357 ,C351_=_C358 ,C351_=_C359 ,C351_=_C360 ,\nC351_=_C361 ,C351_=_C362 ,C351_=_C363 ,C351_=_C364 ,C351_=_C365 ,C351_=_C366 ,\nC351_=_C367 ,C351_=_C368 ,C351_=_C369 ,C351_=_C370 ,C351_=_C371 ,C351_=_C372 ,\nC351_=_C493 ,C351_=_C589 ,C351_=_C651 ,C351_=_C680 ,C351_=_C915 ,C351_=_C958 ,\nC352_=_C353 ,C352_=_C354 ,C352_=_C355 ,C352_=_C356 ,C352_=_C357 ,C352_=_C358</w:t>
      </w:r>
    </w:p>
    <w:p>
      <w:pPr>
        <w:pStyle w:val="PreformattedText"/>
        <w:bidi w:val="0"/>
        <w:spacing w:before="0" w:after="0"/>
        <w:jc w:val="left"/>
        <w:rPr/>
      </w:pPr>
      <w:r>
        <w:rPr/>
        <w:t xml:space="preserve"> </w:t>
      </w:r>
      <w:r>
        <w:rPr/>
        <w:t>,\nC352_=_C359 ,C352_=_C360 ,C352_=_C361 ,C352_=_C362 ,C352_=_C363 ,C352_=_C364 ,\nC352_=_C365 ,C352_=_C366 ,C352_=_C367 ,C352_=_C368 ,C352_=_C369 ,C352_=_C370 ,\nC352_=_C371 ,C352_=_C372 ,C352_=_C494 ,C352_=_C681 ,C353_=_C354 ,C353_=_C355 ,\nC353_=_C356 ,C353_=_C357 ,C353_=_C358 ,C353_=_C359 ,C353_=_C360 ,C353_=_C361 ,\nC353_=_C362 ,C353_=_C363 ,C353_=_C364 ,C353_=_C365 ,C353_=_C366 ,C353_=_C367 ,\nC353_=_C368 ,C353_=_C369 ,C353_=_C370 ,C353_=_C371 ,C353_=_C372 ,C353_=_C495 ,\nC353_=_C590 ,C353_=_C652 ,C353_=_C682 ,C353_=_C916 ,C353_=_C959 ,C354_=_C355 ,\nC354_=_C356 ,C354_=_C357 ,C354_=_C358 ,C354_=_C359 ,C354_=_C360 ,C354_=_C361 ,\nC354_=_C362 ,C354_=_C363 ,C354_=_C364 ,C354_=_C365 ,C354_=_C366 ,C354_=_C367 ,\nC354_=_C368 ,C354_=_C369 ,C354_=_C370 ,C354_=_C371 ,C354_=_C372 ,C354_=_C496 ,\nC354_=_C683 ,C355_=_C356 ,C355_=_C357 ,C355_=_C358 ,C355_=_C359 ,C355_=_C360 ,\nC355_=_C361 ,C355_=_C362 ,C355_=_C363 ,C355_=_C364 ,C355_=_C365 ,C355_=_C366 ,\nC355_=_C367 ,C355_=_C368 ,C355_=_C369 ,C355_=_C370 ,C355_=_C371 ,C355_=_C372 ,\nC355_=_C497 ,C355_=_C591 ,C355_=_C653 ,C355_=_C684 ,C355_=_C917 ,C355_=_C960 ,\nC356_=_C357 ,C356_=_C358 ,C356_=_C359 ,C356_=_C360 ,C356_=_C361 ,C356_=_C362 ,\nC356_=_C363 ,C356_=_C364 ,C356_=_C365 ,C356_=_C366 ,C356_=_C367 ,C356_=_C368 ,\nC356_=_C369 ,C356_=_C370 ,C356_=_C371 ,C356_=_C372 ,C356_=_C498 ,C356_=_C685 ,\nC357_=_C358 ,C357_=_C359 ,C357_=_C360 ,C357_=_C361 ,C357_=_C362 ,C357_=_C363 ,\nC357_=_C364 ,C357_=_C365 ,C357_=_C366 ,C357_=_C367 ,C357_=_C368 ,C357_=_C369 ,\nC357_=_C370 ,C357_=_C371 ,C357_=_C372 ,C357_=_C499 ,C357_=_C592 ,C357_=_C654 ,\nC357_=_C686 ,C357_=_C918 ,C357_=_C961 ,C358_=_C359 ,C358_=_C360 ,C358_=_C361 ,\nC358_=_C362 ,C358_=_C363 ,C358_=_C364 ,C358_=_C365 ,C358_=_C366 ,C358_=_C367 ,\nC358_=_C368 ,C358_=_C369 ,C358_=_C370 ,C358_=_C371 ,C358_=_C372 ,C358_=_C500 ,\nC358_=_C687 ,C359_=_C360 ,C359_=_C361 ,C359_=_C362 ,C359_=_C363 ,C359_=_C364 ,\nC359_=_C365 ,C359_=_C366 ,C359_=_C367 ,C359_=_C368 ,C359_=_C369 ,C359_=_C370 ,\nC359_=_C371 ,C359_=_C372 ,C359_=_C501 ,C359_=_C593 ,C359_=_C655 ,C359_=_C688 ,\nC359_=_C919 ,C359_=_C962 ,C360_=_C361 ,C360_=_C362 ,C360_=_C363 ,C360_=_C364 ,\nC360_=_C365 ,C360_=_C366 ,C360_=_C367 ,C360_=_C368 ,C360_=_C369 ,C360_=_C370 ,\nC360_=_C371 ,C360_=_C372 ,C360_=_C502 ,C360_=_C689 ,C361_=_C362 ,C361_=_C363 ,\nC361_=_C364 ,C361_=_C365 ,C361_=_C366 ,C361_=_C367 ,C361_=_C368 ,C361_=_C369 ,\nC361_=_C370 ,C361_=_C371 ,C361_=_C372 ,C361_=_C503 ,C361_=_C594 ,C361_=_C656 ,\nC361_=_C690 ,C361_=_C920 ,C361_=_C963 ,C362_=_C363 ,C362_=_C364 ,C362_=_C365 ,\nC362_=_C366 ,C362_=_C367 ,C362_=_C368 ,C362_=_C369 ,C362_=_C370 ,C362_=_C371 ,\nC362_=_C372 ,C362_=_C504 ,C362_=_C595 ,C362_=_C691 ,C363_=_C364 ,C363_=_C365 ,\nC363_=_C366 ,C363_=_C367 ,C363_=_C368 ,C363_=_C369 ,C363_=_C370 ,C363_=_C371 ,\nC363_=_C372 ,C363_=_C505 ,C363_=_C596 ,C363_=_C657 ,C363_=_C692 ,C363_=_C921 ,\nC363_=_C964 ,C364_=_C365 ,C364_=_C366 ,C364_=_C367 ,C364_=_C368 ,C364_=_C369 ,\nC364_=_C370 ,C364_=_C371 ,C364_=_C372 ,C364_=_C506 ,C364_=_C693 ,C365_=_C366 ,\nC365_=_C367 ,C365_=_C368 ,C365_=_C369 ,C365_=_C370 ,C365_=_C371 ,C365_=_C372 ,\nC365_=_C507 ,C365_=_C597 ,C365_=_C658 ,C365_=_C694 ,C365_=_C922 ,C365_=_C965 ,\nC366_=_C367 ,C366_=_C368 ,C366_=_C369 ,C366_=_C370 ,C366_=_C371 ,C366_=_C372 ,\nC366_=_C508 ,C366_=_C695 ,C367_=_C368 ,C367_=_C369 ,C367_=_C370 ,C367_=_C371 ,\nC367_=_C372 ,C367_=_C509 ,C367_=_C598 ,C367_=_C659 ,C367_=_C696 ,C367_=_C923 ,\nC367_=_C966 ,C368_=_C369 ,C368_=_C370 ,C368_=_C371 ,C368_=_C372 ,C368_=_C510 ,\nC368_=_C697 ,C369_=_C370 ,C369_=_C371 ,C369_=_C372 ,C369_=_C511 ,C369_=_C599 ,\nC369_=_C660 ,C369_=_C698 ,C369_=_C924 ,C369_=_C967 ,C370_=_C371 ,C370_=_C372 ,\nC370_=_C512 ,C370_=_C699 ,C371_=_C372 ,C371_=_C513 ,C371_=_C600 ,C371_=_C661 ,\nC371_=_C700 ,C371_=_C925 ,C371_=_C968 ,C372_=_C514 ,C372_=_C701 ,C374_=_C377 ,\nC374_=_C402 ,C374_=_C446 ,C374_=_C471 ,C374_=_C472 ,C374_=_C473 ,C374_=_C475 ,\nC374_=_C478 ,C374_=_C479 ,C374_=_C480 ,C374_=_C481 ,C374_=_C482 ,C374_=_C483 ,\nC374_=_C484 ,C374_=_C485 ,C374_=_C487 ,C374_=_C489 ,C374_=_C490 ,C374_=_C491 ,\nC374_=_C492 ,C374_=_C493 ,C374_=_C494 ,C374_=_C495 ,C374_=_C496 ,C374_=_C497 ,\nC374_=_C498 ,C374_=_C499 ,C374_=_C500 ,C374_=_C501 ,C374_=_C502 ,C374_=_C503 ,\nC374_=_C504 ,C374_=_C505 ,C374_=_C506 ,C374_=_C507 ,C374_=_C508 ,C374_=_C509 ,\nC374_=_C510 ,C374_=_C511 ,C374_=_C512 ,C374_=_C513 ,C374_=_C514 ,C377_=_C408 ,\nC377_=_C449 ,C377_=_C517 ,C377_=_C542 ,C377_=_C605 ,C377_=_C664 ,C377_=_C665 ,\nC377_=_C666 ,C377_=_C667 ,C377_=_C668 ,C377_=_C669 ,C377_=_C670 ,C377_=_C671 ,\nC377_=_C672 ,C377_=_C674 ,C377_=_C676 ,C377_=_C677 ,C377_=_C678 ,C377_=_C679 ,\nC377_=_C680 ,C377_=_C681 ,C377_=_C682 ,C377_=_C683 ,C377_=_C684 ,C377_=_C685 ,\nC377_=_C686 ,C377_=_C687 ,C377_=_C688 ,C377_=_C689 ,C377_=_C690 ,C377_=_C691 ,\nC377_=_C692 ,C377_=_C693 ,C377_=_C694 ,C377_=_C695 ,C377_=_C696 ,C377_=_C697 ,\nC377_=_C698 ,C377_=_C699 ,C377_=_C700 ,C377_=_C701 ,C402_=_C405 ,C402_=_C407 ,\nC402_=_C408 ,C402_=_C417 ,C402_=_C419 ,C402_=_C446 ,C402_=_C471 ,C402_=_C472 ,\nC402_=_C473 ,C402_=_C475 ,C402_=_C478 ,C402_=_C479 ,C402_=_C480 ,C402_=_C481 ,\nC402_=_C482 ,C402_=_C483 ,C402_=_C484 ,C402_=_C485 ,C402_=_C487 ,C402_=_C489 ,\nC402_=_C490 ,C402_=_C491 ,C402_=_C492 ,C402_=_C493 ,C402_=_C494 ,C402_=_C495 ,\nC402_=_C496 ,C402_=_C497 ,C402_=_C498 ,C402_=_C499 ,C402_=_C500 ,C402_=_C501 ,\nC402_=_C502 ,C402_=_C503 ,C402_=_C504 ,C402_=_C505 ,C402_=_C506 ,C402_=_C507 ,\nC402_=_C508 ,C402_=_C509 ,C402_=_C510 ,C402_=_C511 ,C402_=_C512 ,C402_=_C513 ,\nC402_=_C514 ,C405_=_C407 ,C405_=_C408 ,C405_=_C417 ,C405_=_C419 ,C405_=_C538 ,\nC405_=_C580 ,C405_=_C582 ,C405_=_C583 ,C405_=_C584 ,C405_=_C585 ,C405_=_C586 ,\nC405_=_C587 ,C405_=_C588 ,C405_=_C589 ,C405_=_C590 ,C405_=_C591 ,C405_=_C592 ,\nC405_=_C593 ,C405_=_C594 ,C405_=_C595 ,C405_=_C596 ,C405_=_C597 ,C405_=_C598 ,\nC405_=_C599 ,C405_=_C600 ,C407_=_C408 ,C407_=_C417 ,C407_=_C419 ,C407_=_C541 ,\nC407_=_C603 ,C407_=_C644 ,C407_=_C645 ,C407_=_C646 ,C407_=_C647 ,C407_=_C648 ,\nC407_=_C649 ,C407_=_C650 ,C407_=_C651 ,C407_=_C652 ,C407_=_C653 ,C407_=_C654 ,\nC407_=_C655 ,C407_=_C656 ,C407_=_C657 ,C407_=_C658 ,C407_=_C659 ,C407_=_C660 ,\nC407_=_C661 ,C408_=_C417 ,C408_=_C419 ,C408_=_C449 ,C408_=_C517 ,C408_=_C542 ,\nC408_=_C605 ,C408_=_C664 ,C408_=_C665 ,C408_=_C666 ,C408_=_C667 ,C408_=_C668 ,\nC408_=_C669 ,C408_=_C670 ,C408_=_C671 ,C408_=_C672 ,C408_=_C674 ,C408_=_C676 ,\nC408_=_C677 ,C408_=_C678 ,C408_=_C679 ,C408_=_C680 ,C408_=_C681 ,C408_=_C682 ,\nC408_=_C683 ,C408_=_C684 ,C408_=_C685 ,C408_=_C686 ,C408_=_C687 ,C408_=_C688 ,\nC408_=_C689 ,C408_=_C690 ,C408_=_C691 ,C408_=_C692 ,C408_=_C693 ,C408_=_C694 ,\nC408_=_C695 ,C408_=_C696 ,C408_=_C697 ,C408_=_C698 ,C408_=_C699 ,C408_=_C700 ,\nC408_=_C701 ,C417_=_C419 ,C417_=_C551 ,C417_=_C614 ,C417_=_C729 ,C417_=_C783 ,\nC417_=_C835 ,C417_=_C881 ,C417_=_C911 ,C417_=_C913 ,C417_=_C914 ,C417_=_C915 ,\nC417_=_C916 ,C417_=_C917 ,C417_=_C918 ,C417_=_C919 ,C417_=_C920 ,C417_=_C921 ,\nC417_=_C922 ,C417_=_C923 ,C417_=_C924 ,C417_=_C925 ,C419_=_C553 ,C419_=_C616 ,\nC419_=_C731 ,C419_=_C785 ,C419_=_C837 ,C419_=_C884 ,C419_=_C928 ,C419_=_C956 ,\nC419_=_C957 ,C419_=_C958 ,C419_=_C959 ,C419_=_C960 ,C419_=_C961 ,C419_=_C962 ,\nC419_=_C963 ,C419_=_C964 ,C419_=_C965 ,C419_=_C966 ,C419_=_C967 ,C419_=_C968 ,\nC446_=_C449 ,C446_=_C471 ,C446_=_C472 ,C446_=_C473 ,C446_=_C475 ,C446_=_C478 ,\nC446_=_C479 ,C446_=_C480 ,C446_=_C481 ,C446_=_C482 ,C446_=_C483 ,C446_=_C484 ,\nC446_=_C485 ,C446_=_C487 ,C446_=_C489 ,C446_=_C490 ,C446_=_C491 ,C446_=_C492 ,\nC446_=_C493 ,C446_=_C494 ,C446_=_C495 ,C446_=_C496 ,C446_=_C497 ,C446_=_C498 ,\nC446_=_C499 ,C446_=_C500 ,C446_=_C501 ,C446_=_C502 ,C446_=_C503 ,C446_=_C504 ,\nC446_=_C505 ,C446_=_C506 ,C446_=_C507 ,C446_=_C508 ,C446_=_C509 ,C446_=_C510 ,\nC446_=_C511 ,C446_=_C512 ,C446_=_C513 ,C446_=_C514 ,C449_=_C517 ,C449_=_C542 ,\nC449_=_C605 ,C449_=_C664 ,C449_=_C665 ,C449_=_C666 ,C449_=_C667 ,C449_=_C668 ,\nC449_=_C669 ,C449_=_C670 ,C449_=_C671 ,C449_=_C672 ,C449_=_C674 ,C449_=_C676 ,\nC449_=_C677 ,C449_=_C678 ,C449_=_C679 ,C449_=_C680 ,C449_=_C681 ,C449_=_C682 ,\nC449_=_C683 ,C449_=_C684 ,C449_=_C685 ,C449_=_C686 ,C449_=_C687 ,C449_=_C688 ,\nC449_=_C689 ,C449_=_C690 ,C449_=_C691 ,C449_=_C692 ,C449_=_C693 ,C449_=_C694 ,\nC449_=_C695 ,C449_=_C696 ,C449_=_C697 ,C449_=_C698 ,C449_=_C699 ,C449_=_C700 ,\nC449_=_C701 ,C471_=_C472 ,C471_=_C473 ,C471_=_C475 ,C471_=_C478 ,C471_=_C479 ,\nC471_=_C480 ,C471_=_C481 ,C471_=_C482 ,C471_=_C483 ,C471_=_C484 ,C471_=_C485 ,\nC471_=_C487 ,C471_=_C489 ,C471_=_C490 ,C471_=_C491 ,C471_=_C492 ,C471_=_C493 ,\nC471_=_C494 ,C471_=_C495 ,C471_=_C496 ,C471_=_C497 ,C471_=_C498 ,C471_=_C499 ,\nC471_=_C500 ,C471_=_C501 ,C471_=_C502 ,C471_=_C503 ,C471_=_C504 ,C471_=_C505 ,\nC471_=_C506 ,C471_=_C507 ,C471_=_C508 ,C471_=_C509 ,C471_=_C510 ,C471_=_C511 ,\nC471_=_C512 ,C471_=_C513 ,C471_=_C514 ,C471_=_C517 ,C472_=_C473 ,C472_=_C475 ,\nC472_=_C478 ,C472_=_C479 ,C472_=_C480 ,C472_=_C481 ,C472_=_C482 ,C472_=_C483 ,\nC472_=_C484 ,C472_=_C485 ,C472_=_C487 ,C472_=_C489 ,C472_=_C490 ,C472_=_C491 ,\nC472_=_C492 ,C472_=_C493 ,C472_=_C494 ,C472_=_C495 ,C472_=_C496 ,C472_=_C497 ,\nC472_=_C498 ,C472_=_C499 ,C472_=_C500 ,C472_=_C501 ,C472_=_C502 ,C472_=_C503 ,\nC472_=_C504 ,C472_=_C505 ,C472_=_C506 ,C472_=_C507 ,C472_=_C508 ,C472_=_C509 ,\nC472_=_C510 ,C472_=_C511 ,C472_=_C512 ,C472_=_C513 ,C472_=_C514 ,C473_=_C475 ,\nC473_=_C478 ,C473_=_C479 ,C473_=_C480 ,C473_=_C481 ,C473_=_C482 ,C473_=_C483 ,\nC473_=_C484 ,C473_=_C485 ,C473_=_C487 ,C473_=_C489 ,C473_=_C490 ,C473_=_C491 ,\nC473_=_C492 ,C473_=_C493 ,C473_=_C494 ,C473_=_C495 ,C473_=_C496 ,C473_=_C497 ,\nC473_=_C498 ,C473_=_C499 ,C473_=_C500 ,C473_=_C501 ,C473_=_C502 ,C473_=_C503 ,\nC473_=_C504 ,C473_=_C505 ,C473_=_C506 ,C473_=_C507 ,C473_=_C508 ,C473_=_C509 ,\nC473_=_C510 ,C473_=_C511 ,C473_=_C512 ,C473_=_C513 ,C473_=_C514 ,C473_=_C538 ,\nC473_=_C541 ,C473_=_C542 ,C473_=_C551 ,C473_=_C553 ,C475_=_C478</w:t>
      </w:r>
    </w:p>
    <w:p>
      <w:pPr>
        <w:pStyle w:val="PreformattedText"/>
        <w:bidi w:val="0"/>
        <w:spacing w:before="0" w:after="0"/>
        <w:jc w:val="left"/>
        <w:rPr/>
      </w:pPr>
      <w:r>
        <w:rPr/>
        <w:t xml:space="preserve"> </w:t>
      </w:r>
      <w:r>
        <w:rPr/>
        <w:t>,C475_=_C479 ,\nC475_=_C480 ,C475_=_C481 ,C475_=_C482 ,C475_=_C483 ,C475_=_C484 ,C475_=_C485 ,\nC475_=_C487 ,C475_=_C489 ,C475_=_C490 ,C475_=_C491 ,C475_=_C492 ,C475_=_C493 ,\nC475_=_C494 ,C475_=_C495 ,C475_=_C496 ,C475_=_C497 ,C475_=_C498 ,C475_=_C499 ,\nC475_=_C500 ,C475_=_C501 ,C475_=_C502 ,C475_=_C503 ,C475_=_C504 ,C475_=_C505 ,\nC475_=_C506 ,C475_=_C507 ,C475_=_C508 ,C475_=_C509 ,C475_=_C510 ,C475_=_C511 ,\nC475_=_C512 ,C475_=_C513 ,C475_=_C514 ,C475_=_C580 ,C475_=_C603 ,C475_=_C605 ,\nC475_=_C614 ,C475_=_C616 ,C478_=_C479 ,C478_=_C480 ,C478_=_C481 ,C478_=_C482 ,\nC478_=_C483 ,C478_=_C484 ,C478_=_C485 ,C478_=_C487 ,C478_=_C489 ,C478_=_C490 ,\nC478_=_C491 ,C478_=_C492 ,C478_=_C493 ,C478_=_C494 ,C478_=_C495 ,C478_=_C496 ,\nC478_=_C497 ,C478_=_C498 ,C478_=_C499 ,C478_=_C500 ,C478_=_C501 ,C478_=_C502 ,\nC478_=_C503 ,C478_=_C504 ,C478_=_C505 ,C478_=_C506 ,C478_=_C507 ,C478_=_C508 ,\nC478_=_C509 ,C478_=_C510 ,C478_=_C511 ,C478_=_C512 ,C478_=_C513 ,C478_=_C514 ,\nC478_=_C664 ,C479_=_C480 ,C479_=_C481 ,C479_=_C482 ,C479_=_C483 ,C479_=_C484 ,\nC479_=_C485 ,C479_=_C487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79_=_C514 ,C479_=_C582 ,C479_=_C644 ,\nC479_=_C666 ,C479_=_C729 ,C479_=_C731 ,C480_=_C481 ,C480_=_C482 ,C480_=_C483 ,\nC480_=_C484 ,C480_=_C485 ,C480_=_C487 ,C480_=_C489 ,C480_=_C490 ,C480_=_C491 ,\nC480_=_C492 ,C480_=_C493 ,C480_=_C494 ,C480_=_C495 ,C480_=_C496 ,C480_=_C497 ,\nC480_=_C498 ,C480_=_C499 ,C480_=_C500 ,C480_=_C501 ,C480_=_C502 ,C480_=_C503 ,\nC480_=_C504 ,C480_=_C505 ,C480_=_C506 ,C480_=_C507 ,C480_=_C508 ,C480_=_C509 ,\nC480_=_C510 ,C480_=_C511 ,C480_=_C512 ,C480_=_C513 ,C480_=_C514 ,C480_=_C667 ,\nC481_=_C482 ,C481_=_C483 ,C481_=_C484 ,C481_=_C485 ,C481_=_C487 ,C481_=_C489 ,\nC481_=_C490 ,C481_=_C491 ,C481_=_C492 ,C481_=_C493 ,C481_=_C494 ,C481_=_C495 ,\nC481_=_C496 ,C481_=_C497 ,C481_=_C498 ,C481_=_C499 ,C481_=_C500 ,C481_=_C501 ,\nC481_=_C502 ,C481_=_C503 ,C481_=_C504 ,C481_=_C505 ,C481_=_C506 ,C481_=_C507 ,\nC481_=_C508 ,C481_=_C509 ,C481_=_C510 ,C481_=_C511 ,C481_=_C512 ,C481_=_C513 ,\nC481_=_C514 ,C481_=_C583 ,C481_=_C645 ,C481_=_C668 ,C481_=_C783 ,C481_=_C785 ,\nC482_=_C483 ,C482_=_C484 ,C482_=_C485 ,C482_=_C487 ,C482_=_C489 ,C482_=_C490 ,\nC482_=_C491 ,C482_=_C492 ,C482_=_C493 ,C482_=_C494 ,C482_=_C495 ,C482_=_C496 ,\nC482_=_C497 ,C482_=_C498 ,C482_=_C499 ,C482_=_C500 ,C482_=_C501 ,C482_=_C502 ,\nC482_=_C503 ,C482_=_C504 ,C482_=_C505 ,C482_=_C506 ,C482_=_C507 ,C482_=_C508 ,\nC482_=_C509 ,C482_=_C510 ,C482_=_C511 ,C482_=_C512 ,C482_=_C513 ,C482_=_C514 ,\nC482_=_C669 ,C483_=_C484 ,C483_=_C485 ,C483_=_C487 ,C483_=_C489 ,C483_=_C490 ,\nC483_=_C491 ,C483_=_C492 ,C483_=_C493 ,C483_=_C494 ,C483_=_C495 ,C483_=_C496 ,\nC483_=_C497 ,C483_=_C498 ,C483_=_C499 ,C483_=_C500 ,C483_=_C501 ,C483_=_C502 ,\nC483_=_C503 ,C483_=_C504 ,C483_=_C505 ,C483_=_C506 ,C483_=_C507 ,C483_=_C508 ,\nC483_=_C509 ,C483_=_C510 ,C483_=_C511 ,C483_=_C512 ,C483_=_C513 ,C483_=_C514 ,\nC483_=_C584 ,C483_=_C646 ,C483_=_C670 ,C483_=_C835 ,C483_=_C837 ,C484_=_C485 ,\nC484_=_C487 ,C484_=_C489 ,C484_=_C490 ,C484_=_C491 ,C484_=_C492 ,C484_=_C493 ,\nC484_=_C494 ,C484_=_C495 ,C484_=_C496 ,C484_=_C497 ,C484_=_C498 ,C484_=_C499 ,\nC484_=_C500 ,C484_=_C501 ,C484_=_C502 ,C484_=_C503 ,C484_=_C504 ,C484_=_C505 ,\nC484_=_C506 ,C484_=_C507 ,C484_=_C508 ,C484_=_C509 ,C484_=_C510 ,C484_=_C511 ,\nC484_=_C512 ,C484_=_C513 ,C484_=_C514 ,C484_=_C671 ,C485_=_C487 ,C485_=_C489 ,\nC485_=_C490 ,C485_=_C491 ,C485_=_C492 ,C485_=_C493 ,C485_=_C494 ,C485_=_C495 ,\nC485_=_C496 ,C485_=_C497 ,C485_=_C498 ,C485_=_C499 ,C485_=_C500 ,C485_=_C501 ,\nC485_=_C502 ,C485_=_C503 ,C485_=_C504 ,C485_=_C505 ,C485_=_C506 ,C485_=_C507 ,\nC485_=_C508 ,C485_=_C509 ,C485_=_C510 ,C485_=_C511 ,C485_=_C512 ,C485_=_C513 ,\nC485_=_C514 ,C485_=_C585 ,C485_=_C647 ,C485_=_C672 ,C485_=_C881 ,C485_=_C884 ,\nC487_=_C489 ,C487_=_C490 ,C487_=_C491 ,C487_=_C492 ,C487_=_C493 ,C487_=_C494 ,\nC487_=_C495 ,C487_=_C496 ,C487_=_C497 ,C487_=_C498 ,C487_=_C499 ,C487_=_C500 ,\nC487_=_C501 ,C487_=_C502 ,C487_=_C503 ,C487_=_C504 ,C487_=_C505 ,C487_=_C506 ,\nC487_=_C507 ,C487_=_C508 ,C487_=_C509 ,C487_=_C510 ,C487_=_C511 ,C487_=_C512 ,\nC487_=_C513 ,C487_=_C514 ,C487_=_C586 ,C487_=_C648 ,C487_=_C674 ,C487_=_C911 ,\nC487_=_C928 ,C489_=_C490 ,C489_=_C491 ,C489_=_C492 ,C489_=_C493 ,C489_=_C494 ,\nC489_=_C495 ,C489_=_C496 ,C489_=_C497 ,C489_=_C498 ,C489_=_C499 ,C489_=_C500 ,\nC489_=_C501 ,C489_=_C502 ,C489_=_C503 ,C489_=_C504 ,C489_=_C505 ,C489_=_C506 ,\nC489_=_C507 ,C489_=_C508 ,C489_=_C509 ,C489_=_C510 ,C489_=_C511 ,C489_=_C512 ,\nC489_=_C513 ,C489_=_C514 ,C489_=_C587 ,C489_=_C649 ,C489_=_C676 ,C489_=_C913 ,\nC489_=_C956 ,C490_=_C491 ,C490_=_C492 ,C490_=_C493 ,C490_=_C494 ,C490_=_C495 ,\nC490_=_C496 ,C490_=_C497 ,C490_=_C498 ,C490_=_C499 ,C490_=_C500 ,C490_=_C501 ,\nC490_=_C502 ,C490_=_C503 ,C490_=_C504 ,C490_=_C505 ,C490_=_C506 ,C490_=_C507 ,\nC490_=_C508 ,C490_=_C509 ,C490_=_C510 ,C490_=_C511 ,C490_=_C512 ,C490_=_C513 ,\nC490_=_C514 ,C490_=_C677 ,C491_=_C492 ,C491_=_C493 ,C491_=_C494 ,C491_=_C495 ,\nC491_=_C496 ,C491_=_C497 ,C491_=_C498 ,C491_=_C499 ,C491_=_C500 ,C491_=_C501 ,\nC491_=_C502 ,C491_=_C503 ,C491_=_C504 ,C491_=_C505 ,C491_=_C506 ,C491_=_C507 ,\nC491_=_C508 ,C491_=_C509 ,C491_=_C510 ,C491_=_C511 ,C491_=_C512 ,C491_=_C513 ,\nC491_=_C514 ,C491_=_C588 ,C491_=_C650 ,C491_=_C678 ,C491_=_C914 ,C491_=_C957 ,\nC492_=_C493 ,C492_=_C494 ,C492_=_C495 ,C492_=_C496 ,C492_=_C497 ,C492_=_C498 ,\nC492_=_C499 ,C492_=_C500 ,C492_=_C501 ,C492_=_C502 ,C492_=_C503 ,C492_=_C504 ,\nC492_=_C505 ,C492_=_C506 ,C492_=_C507 ,C492_=_C508 ,C492_=_C509 ,C492_=_C510 ,\nC492_=_C511 ,C492_=_C512 ,C492_=_C513 ,C492_=_C514 ,C492_=_C679 ,C493_=_C494 ,\nC493_=_C495 ,C493_=_C496 ,C493_=_C497 ,C493_=_C498 ,C493_=_C499 ,C493_=_C500 ,\nC493_=_C501 ,C493_=_C502 ,C493_=_C503 ,C493_=_C504 ,C493_=_C505 ,C493_=_C506 ,\nC493_=_C507 ,C493_=_C508 ,C493_=_C509 ,C493_=_C510 ,C493_=_C511 ,C493_=_C512 ,\nC493_=_C513 ,C493_=_C514 ,C493_=_C589 ,C493_=_C651 ,C493_=_C680 ,C493_=_C915 ,\nC493_=_C958 ,C494_=_C495 ,C494_=_C496 ,C494_=_C497 ,C494_=_C498 ,C494_=_C499 ,\nC494_=_C500 ,C494_=_C501 ,C494_=_C502 ,C494_=_C503 ,C494_=_C504 ,C494_=_C505 ,\nC494_=_C506 ,C494_=_C507 ,C494_=_C508 ,C494_=_C509 ,C494_=_C510 ,C494_=_C511 ,\nC494_=_C512 ,C494_=_C513 ,C494_=_C514 ,C494_=_C681 ,C495_=_C496 ,C495_=_C497 ,\nC495_=_C498 ,C495_=_C499 ,C495_=_C500 ,C495_=_C501 ,C495_=_C502 ,C495_=_C503 ,\nC495_=_C504 ,C495_=_C505 ,C495_=_C506 ,C495_=_C507 ,C495_=_C508 ,C495_=_C509 ,\nC495_=_C510 ,C495_=_C511 ,C495_=_C512 ,C495_=_C513 ,C495_=_C514 ,C495_=_C590 ,\nC495_=_C652 ,C495_=_C682 ,C495_=_C916 ,C495_=_C959 ,C496_=_C497 ,C496_=_C498 ,\nC496_=_C499 ,C496_=_C500 ,C496_=_C501 ,C496_=_C502 ,C496_=_C503 ,C496_=_C504 ,\nC496_=_C505 ,C496_=_C506 ,C496_=_C507 ,C496_=_C508 ,C496_=_C509 ,C496_=_C510 ,\nC496_=_C511 ,C496_=_C512 ,C496_=_C513 ,C496_=_C514 ,C496_=_C683 ,C497_=_C498 ,\nC497_=_C499 ,C497_=_C500 ,C497_=_C501 ,C497_=_C502 ,C497_=_C503 ,C497_=_C504 ,\nC497_=_C505 ,C497_=_C506 ,C497_=_C507 ,C497_=_C508 ,C497_=_C509 ,C497_=_C510 ,\nC497_=_C511 ,C497_=_C512 ,C497_=_C513 ,C497_=_C514 ,C497_=_C591 ,C497_=_C653 ,\nC497_=_C684 ,C497_=_C917 ,C497_=_C960 ,C498_=_C499 ,C498_=_C500 ,C498_=_C501 ,\nC498_=_C502 ,C498_=_C503 ,C498_=_C504 ,C498_=_C505 ,C498_=_C506 ,C498_=_C507 ,\nC498_=_C508 ,C498_=_C509 ,C498_=_C510 ,C498_=_C511 ,C498_=_C512 ,C498_=_C513 ,\nC498_=_C514 ,C498_=_C685 ,C499_=_C500 ,C499_=_C501 ,C499_=_C502 ,C499_=_C503 ,\nC499_=_C504 ,C499_=_C505 ,C499_=_C506 ,C499_=_C507 ,C499_=_C508 ,C499_=_C509 ,\nC499_=_C510 ,C499_=_C511 ,C499_=_C512 ,C499_=_C513 ,C499_=_C514 ,C499_=_C592 ,\nC499_=_C654 ,C499_=_C686 ,C499_=_C918 ,C499_=_C961 ,C500_=_C501 ,C500_=_C502 ,\nC500_=_C503 ,C500_=_C504 ,C500_=_C505 ,C500_=_C506 ,C500_=_C507 ,C500_=_C508 ,\nC500_=_C509 ,C500_=_C510 ,C500_=_C511 ,C500_=_C512 ,C500_=_C513 ,C500_=_C514 ,\nC500_=_C687 ,C501_=_C502 ,C501_=_C503 ,C501_=_C504 ,C501_=_C505 ,C501_=_C506 ,\nC501_=_C507 ,C501_=_C508 ,C501_=_C509 ,C501_=_C510 ,C501_=_C511 ,C501_=_C512 ,\nC501_=_C513 ,C501_=_C514 ,C501_=_C593 ,C501_=_C655 ,C501_=_C688 ,C501_=_C919 ,\nC501_=_C962 ,C502_=_C503 ,C502_=_C504 ,C502_=_C505 ,C502_=_C506 ,C502_=_C507 ,\nC502_=_C508 ,C502_=_C509 ,C502_=_C510 ,C502_=_C511 ,C502_=_C512 ,C502_=_C513 ,\nC502_=_C514 ,C502_=_C689 ,C503_=_C504 ,C503_=_C505 ,C503_=_C506 ,C503_=_C507 ,\nC503_=_C508 ,C503_=_C509 ,C503_=_C510 ,C503_=_C511 ,C503_=_C512 ,C503_=_C513 ,\nC503_=_C514 ,C503_=_C594 ,C503_=_C656 ,C503_=_C690 ,C503_=_C920 ,C503_=_C963 ,\nC504_=_C505 ,C504_=_C506 ,C504_=_C507 ,C504_=_C508 ,C504_=_C509 ,C504_=_C510 ,\nC504_=_C511 ,C504_=_C512 ,C504_=_C513 ,C504_=_C514 ,C504_=_C595 ,C504_=_C691 ,\nC505_=_C506 ,C505_=_C507 ,C505_=_C508 ,C505_=_C509 ,C505_=_C510 ,C505_=_C511 ,\nC505_=_C512 ,C505_=_C513 ,C505_=_C514 ,C505_=_C596 ,C505_=_C657 ,C505_=_C692 ,\nC505_=_C921 ,C505_=_C964 ,C506_=_C507 ,C506_=_C508 ,C506_=_C509 ,C506_=_C510 ,\nC506_=_C511 ,C506_=_C512 ,C506_=_C513 ,C506_=_C514 ,C506_=_C693 ,C507_=_C508 ,\nC507_=_C509 ,C507_=_C510 ,C507_=_C511 ,C507_=_C512 ,C507_=_C513 ,C507_=_C514 ,\nC507_=_C597 ,C507_=_C658 ,C507_=_C694 ,C507_=_C922 ,C507_=_C965 ,C508_=_C509 ,\nC508_=_C510 ,C508_=_C511 ,C508_=_C512 ,C508_=_C513 ,C508_=_C514 ,C508_=_C695 ,\nC509_=_C510 ,C509_=_C511 ,C509_=_C512 ,C509_=_C513 ,C509_=_C514 ,C509_=_C598 ,\nC509_=_C659 ,C509_=_C696 ,C509_=_C923 ,C509_=_C966 ,C510_=_C511 ,C510_=_C512 ,\nC510_=_C513 ,C510_=_C514 ,C510_=_C697 ,C511_=_C512 ,C511_=_C513 ,C511_=_C514 ,\nC511_=_C599 ,C511_=_C660 ,C511_=_C698 ,C511_=_C924 ,C511_=_C967 ,C512_=_C513 ,\nC512_=_C514 ,C512_=_C699 ,C513_=_C514 ,C513_=_C600 ,C513_=_C661 ,C513_=_C700 ,\nC513_=_C925 ,C513_=_C968 ,C514_=_C701 ,C517_=_C542</w:t>
      </w:r>
    </w:p>
    <w:p>
      <w:pPr>
        <w:pStyle w:val="PreformattedText"/>
        <w:bidi w:val="0"/>
        <w:spacing w:before="0" w:after="0"/>
        <w:jc w:val="left"/>
        <w:rPr/>
      </w:pPr>
      <w:r>
        <w:rPr/>
        <w:t xml:space="preserve"> </w:t>
      </w:r>
      <w:r>
        <w:rPr/>
        <w:t>,C517_=_C605 ,C517_=_C664 ,\nC517_=_C665 ,C517_=_C666 ,C517_=_C667 ,C517_=_C668 ,C517_=_C669 ,C517_=_C670 ,\nC517_=_C671 ,C517_=_C672 ,C517_=_C674 ,C517_=_C676 ,C517_=_C677 ,C517_=_C678 ,\nC517_=_C679 ,C517_=_C680 ,C517_=_C681 ,C517_=_C682 ,C517_=_C683 ,C517_=_C684 ,\nC517_=_C685 ,C517_=_C686 ,C517_=_C687 ,C517_=_C688 ,C517_=_C689 ,C517_=_C690 ,\nC517_=_C691 ,C517_=_C692 ,C517_=_C693 ,C517_=_C694 ,C517_=_C695 ,C517_=_C696 ,\nC517_=_C697 ,C517_=_C698 ,C517_=_C699 ,C517_=_C700 ,C517_=_C701 ,C538_=_C541 ,\nC538_=_C542 ,C538_=_C551 ,C538_=_C553 ,C538_=_C580 ,C538_=_C582 ,C538_=_C583 ,\nC538_=_C584 ,C538_=_C585 ,C538_=_C586 ,C538_=_C587 ,C538_=_C588 ,C538_=_C589 ,\nC538_=_C590 ,C538_=_C591 ,C538_=_C592 ,C538_=_C593 ,C538_=_C594 ,C538_=_C595 ,\nC538_=_C596 ,C538_=_C597 ,C538_=_C598 ,C538_=_C599 ,C538_=_C600 ,C541_=_C542 ,\nC541_=_C551 ,C541_=_C553 ,C541_=_C603 ,C541_=_C644 ,C541_=_C645 ,C541_=_C646 ,\nC541_=_C647 ,C541_=_C648 ,C541_=_C649 ,C541_=_C650 ,C541_=_C651 ,C541_=_C652 ,\nC541_=_C653 ,C541_=_C654 ,C541_=_C655 ,C541_=_C656 ,C541_=_C657 ,C541_=_C658 ,\nC541_=_C659 ,C541_=_C660 ,C541_=_C661 ,C542_=_C551 ,C542_=_C553 ,C542_=_C605 ,\nC542_=_C664 ,C542_=_C665 ,C542_=_C666 ,C542_=_C667 ,C542_=_C668 ,C542_=_C669 ,\nC542_=_C670 ,C542_=_C671 ,C542_=_C672 ,C542_=_C674 ,C542_=_C676 ,C542_=_C677 ,\nC542_=_C678 ,C542_=_C679 ,C542_=_C680 ,C542_=_C681 ,C542_=_C682 ,C542_=_C683 ,\nC542_=_C684 ,C542_=_C685 ,C542_=_C686 ,C542_=_C687 ,C542_=_C688 ,C542_=_C689 ,\nC542_=_C690 ,C542_=_C691 ,C542_=_C692 ,C542_=_C693 ,C542_=_C694 ,C542_=_C695 ,\nC542_=_C696 ,C542_=_C697 ,C542_=_C698 ,C542_=_C699 ,C542_=_C700 ,C542_=_C701 ,\nC551_=_C553 ,C551_=_C614 ,C551_=_C729 ,C551_=_C783 ,C551_=_C835 ,C551_=_C881 ,\nC551_=_C911 ,C551_=_C913 ,C551_=_C914 ,C551_=_C915 ,C551_=_C916 ,C551_=_C917 ,\nC551_=_C918 ,C551_=_C919 ,C551_=_C920 ,C551_=_C921 ,C551_=_C922 ,C551_=_C923 ,\nC551_=_C924 ,C551_=_C925 ,C553_=_C616 ,C553_=_C731 ,C553_=_C785 ,C553_=_C837 ,\nC553_=_C884 ,C553_=_C928 ,C553_=_C956 ,C553_=_C957 ,C553_=_C958 ,C553_=_C959 ,\nC553_=_C960 ,C553_=_C961 ,C553_=_C962 ,C553_=_C963 ,C553_=_C964 ,C553_=_C965 ,\nC553_=_C966 ,C553_=_C967 ,C553_=_C968 ,C580_=_C582 ,C580_=_C583 ,C580_=_C584 ,\nC580_=_C585 ,C580_=_C586 ,C580_=_C587 ,C580_=_C588 ,C580_=_C589 ,C580_=_C590 ,\nC580_=_C591 ,C580_=_C592 ,C580_=_C593 ,C580_=_C594 ,C580_=_C595 ,C580_=_C596 ,\nC580_=_C597 ,C580_=_C598 ,C580_=_C599 ,C580_=_C600 ,C580_=_C603 ,C580_=_C605 ,\nC580_=_C614 ,C580_=_C616 ,C582_=_C583 ,C582_=_C584 ,C582_=_C585 ,C582_=_C586 ,\nC582_=_C587 ,C582_=_C588 ,C582_=_C589 ,C582_=_C590 ,C582_=_C591 ,C582_=_C592 ,\nC582_=_C593 ,C582_=_C594 ,C582_=_C595 ,C582_=_C596 ,C582_=_C597 ,C582_=_C598 ,\nC582_=_C599 ,C582_=_C600 ,C582_=_C644 ,C582_=_C666 ,C582_=_C729 ,C582_=_C731 ,\nC583_=_C584 ,C583_=_C585 ,C583_=_C586 ,C583_=_C587 ,C583_=_C588 ,C583_=_C589 ,\nC583_=_C590 ,C583_=_C591 ,C583_=_C592 ,C583_=_C593 ,C583_=_C594 ,C583_=_C595 ,\nC583_=_C596 ,C583_=_C597 ,C583_=_C598 ,C583_=_C599 ,C583_=_C600 ,C583_=_C645 ,\nC583_=_C668 ,C583_=_C783 ,C583_=_C785 ,C584_=_C585 ,C584_=_C586 ,C584_=_C587 ,\nC584_=_C588 ,C584_=_C589 ,C584_=_C590 ,C584_=_C591 ,C584_=_C592 ,C584_=_C593 ,\nC584_=_C594 ,C584_=_C595 ,C584_=_C596 ,C584_=_C597 ,C584_=_C598 ,C584_=_C599 ,\nC584_=_C600 ,C584_=_C646 ,C584_=_C670 ,C584_=_C835 ,C584_=_C837 ,C585_=_C586 ,\nC585_=_C587 ,C585_=_C588 ,C585_=_C589 ,C585_=_C590 ,C585_=_C591 ,C585_=_C592 ,\nC585_=_C593 ,C585_=_C594 ,C585_=_C595 ,C585_=_C596 ,C585_=_C597 ,C585_=_C598 ,\nC585_=_C599 ,C585_=_C600 ,C585_=_C647 ,C585_=_C672 ,C585_=_C881 ,C585_=_C884 ,\nC586_=_C587 ,C586_=_C588 ,C586_=_C589 ,C586_=_C590 ,C586_=_C591 ,C586_=_C592 ,\nC586_=_C593 ,C586_=_C594 ,C586_=_C595 ,C586_=_C596 ,C586_=_C597 ,C586_=_C598 ,\nC586_=_C599 ,C586_=_C600 ,C586_=_C648 ,C586_=_C674 ,C586_=_C911 ,C586_=_C928 ,\nC587_=_C588 ,C587_=_C589 ,C587_=_C590 ,C587_=_C591 ,C587_=_C592 ,C587_=_C593 ,\nC587_=_C594 ,C587_=_C595 ,C587_=_C596 ,C587_=_C597 ,C587_=_C598 ,C587_=_C599 ,\nC587_=_C600 ,C587_=_C649 ,C587_=_C676 ,C587_=_C913 ,C587_=_C956 ,C588_=_C589 ,\nC588_=_C590 ,C588_=_C591 ,C588_=_C592 ,C588_=_C593 ,C588_=_C594 ,C588_=_C595 ,\nC588_=_C596 ,C588_=_C597 ,C588_=_C598 ,C588_=_C599 ,C588_=_C600 ,C588_=_C650 ,\nC588_=_C678 ,C588_=_C914 ,C588_=_C957 ,C589_=_C590 ,C589_=_C591 ,C589_=_C592 ,\nC589_=_C593 ,C589_=_C594 ,C589_=_C595 ,C589_=_C596 ,C589_=_C597 ,C589_=_C598 ,\nC589_=_C599 ,C589_=_C600 ,C589_=_C651 ,C589_=_C680 ,C589_=_C915 ,C589_=_C958 ,\nC590_=_C591 ,C590_=_C592 ,C590_=_C593 ,C590_=_C594 ,C590_=_C595 ,C590_=_C596 ,\nC590_=_C597 ,C590_=_C598 ,C590_=_C599 ,C590_=_C600 ,C590_=_C652 ,C590_=_C682 ,\nC590_=_C916 ,C590_=_C959 ,C591_=_C592 ,C591_=_C593 ,C591_=_C594 ,C591_=_C595 ,\nC591_=_C596 ,C591_=_C597 ,C591_=_C598 ,C591_=_C599 ,C591_=_C600 ,C591_=_C653 ,\nC591_=_C684 ,C591_=_C917 ,C591_=_C960 ,C592_=_C593 ,C592_=_C594 ,C592_=_C595 ,\nC592_=_C596 ,C592_=_C597 ,C592_=_C598 ,C592_=_C599 ,C592_=_C600 ,C592_=_C654 ,\nC592_=_C686 ,C592_=_C918 ,C592_=_C961 ,C593_=_C594 ,C593_=_C595 ,C593_=_C596 ,\nC593_=_C597 ,C593_=_C598 ,C593_=_C599 ,C593_=_C600 ,C593_=_C655 ,C593_=_C688 ,\nC593_=_C919 ,C593_=_C962 ,C594_=_C595 ,C594_=_C596 ,C594_=_C597 ,C594_=_C598 ,\nC594_=_C599 ,C594_=_C600 ,C594_=_C656 ,C594_=_C690 ,C594_=_C920 ,C594_=_C963 ,\nC595_=_C596 ,C595_=_C597 ,C595_=_C598 ,C595_=_C599 ,C595_=_C600 ,C595_=_C691 ,\nC596_=_C597 ,C596_=_C598 ,C596_=_C599 ,C596_=_C600 ,C596_=_C657 ,C596_=_C692 ,\nC596_=_C921 ,C596_=_C964 ,C597_=_C598 ,C597_=_C599 ,C597_=_C600 ,C597_=_C658 ,\nC597_=_C694 ,C597_=_C922 ,C597_=_C965 ,C598_=_C599 ,C598_=_C600 ,C598_=_C659 ,\nC598_=_C696 ,C598_=_C923 ,C598_=_C966 ,C599_=_C600 ,C599_=_C660 ,C599_=_C698 ,\nC599_=_C924 ,C599_=_C967 ,C600_=_C661 ,C600_=_C700 ,C600_=_C925 ,C600_=_C968 ,\nC603_=_C605 ,C603_=_C614 ,C603_=_C616 ,C603_=_C644 ,C603_=_C645 ,C603_=_C646 ,\nC603_=_C647 ,C603_=_C648 ,C603_=_C649 ,C603_=_C650 ,C603_=_C651 ,C603_=_C652 ,\nC603_=_C653 ,C603_=_C654 ,C603_=_C655 ,C603_=_C656 ,C603_=_C657 ,C603_=_C658 ,\nC603_=_C659 ,C603_=_C660 ,C603_=_C661 ,C605_=_C614 ,C605_=_C616 ,C605_=_C664 ,\nC605_=_C665 ,C605_=_C666 ,C605_=_C667 ,C605_=_C668 ,C605_=_C669 ,C605_=_C670 ,\nC605_=_C671 ,C605_=_C672 ,C605_=_C674 ,C605_=_C676 ,C605_=_C677 ,C605_=_C678 ,\nC605_=_C679 ,C605_=_C680 ,C605_=_C681 ,C605_=_C682 ,C605_=_C683 ,C605_=_C684 ,\nC605_=_C685 ,C605_=_C686 ,C605_=_C687 ,C605_=_C688 ,C605_=_C689 ,C605_=_C690 ,\nC605_=_C691 ,C605_=_C692 ,C605_=_C693 ,C605_=_C694 ,C605_=_C695 ,C605_=_C696 ,\nC605_=_C697 ,C605_=_C698 ,C605_=_C699 ,C605_=_C700 ,C605_=_C701 ,C614_=_C616 ,\nC614_=_C729 ,C614_=_C783 ,C614_=_C835 ,C614_=_C881 ,C614_=_C911 ,C614_=_C913 ,\nC614_=_C914 ,C614_=_C915 ,C614_=_C916 ,C614_=_C917 ,C614_=_C918 ,C614_=_C919 ,\nC614_=_C920 ,C614_=_C921 ,C614_=_C922 ,C614_=_C923 ,C614_=_C924 ,C614_=_C925 ,\nC616_=_C731 ,C616_=_C785 ,C616_=_C837 ,C616_=_C884 ,C616_=_C928 ,C616_=_C956 ,\nC616_=_C957 ,C616_=_C958 ,C616_=_C959 ,C616_=_C960 ,C616_=_C961 ,C616_=_C962 ,\nC616_=_C963 ,C616_=_C964 ,C616_=_C965 ,C616_=_C966 ,C616_=_C967 ,C616_=_C968 ,\nC644_=_C645 ,C644_=_C646 ,C644_=_C647 ,C644_=_C648 ,C644_=_C649 ,C644_=_C650 ,\nC644_=_C651 ,C644_=_C652 ,C644_=_C653 ,C644_=_C654 ,C644_=_C655 ,C644_=_C656 ,\nC644_=_C657 ,C644_=_C658 ,C644_=_C659 ,C644_=_C660 ,C644_=_C661 ,C644_=_C666 ,\nC644_=_C729 ,C644_=_C731 ,C645_=_C646 ,C645_=_C647 ,C645_=_C648 ,C645_=_C649 ,\nC645_=_C650 ,C645_=_C651 ,C645_=_C652 ,C645_=_C653 ,C645_=_C654 ,C645_=_C655 ,\nC645_=_C656 ,C645_=_C657 ,C645_=_C658 ,C645_=_C659 ,C645_=_C660 ,C645_=_C661 ,\nC645_=_C668 ,C645_=_C783 ,C645_=_C785 ,C646_=_C647 ,C646_=_C648 ,C646_=_C649 ,\nC646_=_C650 ,C646_=_C651 ,C646_=_C652 ,C646_=_C653 ,C646_=_C654 ,C646_=_C655 ,\nC646_=_C656 ,C646_=_C657 ,C646_=_C658 ,C646_=_C659 ,C646_=_C660 ,C646_=_C661 ,\nC646_=_C670 ,C646_=_C835 ,C646_=_C837 ,C647_=_C648 ,C647_=_C649 ,C647_=_C650 ,\nC647_=_C651 ,C647_=_C652 ,C647_=_C653 ,C647_=_C654 ,C647_=_C655 ,C647_=_C656 ,\nC647_=_C657 ,C647_=_C658 ,C647_=_C659 ,C647_=_C660 ,C647_=_C661 ,C647_=_C672 ,\nC647_=_C881 ,C647_=_C884 ,C648_=_C649 ,C648_=_C650 ,C648_=_C651 ,C648_=_C652 ,\nC648_=_C653 ,C648_=_C654 ,C648_=_C655 ,C648_=_C656 ,C648_=_C657 ,C648_=_C658 ,\nC648_=_C659 ,C648_=_C660 ,C648_=_C661 ,C648_=_C674 ,C648_=_C911 ,C648_=_C928 ,\nC649_=_C650 ,C649_=_C651 ,C649_=_C652 ,C649_=_C653 ,C649_=_C654 ,C649_=_C655 ,\nC649_=_C656 ,C649_=_C657 ,C649_=_C658 ,C649_=_C659 ,C649_=_C660 ,C649_=_C661 ,\nC649_=_C676 ,C649_=_C913 ,C649_=_C956 ,C650_=_C651 ,C650_=_C652 ,C650_=_C653 ,\nC650_=_C654 ,C650_=_C655 ,C650_=_C656 ,C650_=_C657 ,C650_=_C658 ,C650_=_C659 ,\nC650_=_C660 ,C650_=_C661 ,C650_=_C678 ,C650_=_C914 ,C650_=_C957 ,C651_=_C652 ,\nC651_=_C653 ,C651_=_C654 ,C651_=_C655 ,C651_=_C656 ,C651_=_C657 ,C651_=_C658 ,\nC651_=_C659 ,C651_=_C660 ,C651_=_C661 ,C651_=_C680 ,C651_=_C915 ,C651_=_C958 ,\nC652_=_C653 ,C652_=_C654 ,C652_=_C655 ,C652_=_C656 ,C652_=_C657 ,C652_=_C658 ,\nC652_=_C659 ,C652_=_C660 ,C652_=_C661 ,C652_=_C682 ,C652_=_C916 ,C652_=_C959 ,\nC653_=_C654 ,C653_=_C655 ,C653_=_C656 ,C653_=_C657 ,C653_=_C658 ,C653_=_C659 ,\nC653_=_C660 ,C653_=_C661 ,C653_=_C684 ,C653_=_C917 ,C653_=_C960 ,C654_=_C655 ,\nC654_=_C656 ,C654_=_C657 ,C654_=_C658 ,C654_=_C659 ,C654_=_C660 ,C654_=_C661 ,\nC654_=_C686 ,C654_=_C918 ,C654_=_C961 ,C655_=_C656 ,C655_=_C657 ,C655_=_C658 ,\nC655_=_C659 ,C655_=_C660 ,C655_=_C661 ,C655_=_C688 ,C655_=_C919 ,C655_=_C962 ,\nC656_=_C657 ,C656_=_C658 ,C656_=_C659 ,C656_=_C660 ,C656_=_C661 ,C656_=_C690 ,\nC656_=_C920 ,C656_=_C963 ,C657_=_C658 ,C657_=_C659 ,C657_=_C660 ,C657_=_C661 ,\nC657_=_C692 ,C657_=_C921 ,C657_=_C964 ,C658_=_C659 ,C658_=_C660 ,C658_=_C661 ,\nC658_=_C694 ,C658_=_C922 ,C658_=_C965 ,C659_=_C660 ,C659_=_C661 ,C659_=_C696 ,\nC659_=_C923 ,C659_=_C966 ,C660_=_C661 ,C660_=_C698 ,C660_=_C924 ,C660_=_C967 ,\nC661_=_C700 ,C661_=_C925 ,C661_=_C968 ,C664_=_C665 ,C664_=_C666 ,C664_=_C667 ,\nC664_=_C668 ,C664_=_C669 ,C664_=_C670 ,C664_=_C671 ,C664_=_C672 ,C664_=_C674 ,\nC664_=_C676 ,C664_=_C677 ,C664_=_C678</w:t>
      </w:r>
    </w:p>
    <w:p>
      <w:pPr>
        <w:pStyle w:val="PreformattedText"/>
        <w:bidi w:val="0"/>
        <w:spacing w:before="0" w:after="0"/>
        <w:jc w:val="left"/>
        <w:rPr/>
      </w:pPr>
      <w:r>
        <w:rPr/>
        <w:t xml:space="preserve"> </w:t>
      </w:r>
      <w:r>
        <w:rPr/>
        <w:t>,C664_=_C679 ,C664_=_C680 ,C664_=_C681 ,\nC664_=_C682 ,C664_=_C683 ,C664_=_C684 ,C664_=_C685 ,C664_=_C686 ,C664_=_C687 ,\nC664_=_C688 ,C664_=_C689 ,C664_=_C690 ,C664_=_C691 ,C664_=_C692 ,C664_=_C693 ,\nC664_=_C694 ,C664_=_C695 ,C664_=_C696 ,C664_=_C697 ,C664_=_C698 ,C664_=_C699 ,\nC664_=_C700 ,C664_=_C701 ,C665_=_C666 ,C665_=_C667 ,C665_=_C668 ,C665_=_C669 ,\nC665_=_C670 ,C665_=_C671 ,C665_=_C672 ,C665_=_C674 ,C665_=_C676 ,C665_=_C677 ,\nC665_=_C678 ,C665_=_C679 ,C665_=_C680 ,C665_=_C681 ,C665_=_C682 ,C665_=_C683 ,\nC665_=_C684 ,C665_=_C685 ,C665_=_C686 ,C665_=_C687 ,C665_=_C688 ,C665_=_C689 ,\nC665_=_C690 ,C665_=_C691 ,C665_=_C692 ,C665_=_C693 ,C665_=_C694 ,C665_=_C695 ,\nC665_=_C696 ,C665_=_C697 ,C665_=_C698 ,C665_=_C699 ,C665_=_C700 ,C665_=_C701 ,\nC666_=_C667 ,C666_=_C668 ,C666_=_C669 ,C666_=_C670 ,C666_=_C671 ,C666_=_C672 ,\nC666_=_C674 ,C666_=_C676 ,C666_=_C677 ,C666_=_C678 ,C666_=_C679 ,C666_=_C680 ,\nC666_=_C681 ,C666_=_C682 ,C666_=_C683 ,C666_=_C684 ,C666_=_C685 ,C666_=_C686 ,\nC666_=_C687 ,C666_=_C688 ,C666_=_C689 ,C666_=_C690 ,C666_=_C691 ,C666_=_C692 ,\nC666_=_C693 ,C666_=_C694 ,C666_=_C695 ,C666_=_C696 ,C666_=_C697 ,C666_=_C698 ,\nC666_=_C699 ,C666_=_C700 ,C666_=_C701 ,C666_=_C729 ,C666_=_C731 ,C667_=_C668 ,\nC667_=_C669 ,C667_=_C670 ,C667_=_C671 ,C667_=_C672 ,C667_=_C674 ,C667_=_C676 ,\nC667_=_C677 ,C667_=_C678 ,C667_=_C679 ,C667_=_C680 ,C667_=_C681 ,C667_=_C682 ,\nC667_=_C683 ,C667_=_C684 ,C667_=_C685 ,C667_=_C686 ,C667_=_C687 ,C667_=_C688 ,\nC667_=_C689 ,C667_=_C690 ,C667_=_C691 ,C667_=_C692 ,C667_=_C693 ,C667_=_C694 ,\nC667_=_C695 ,C667_=_C696 ,C667_=_C697 ,C667_=_C698 ,C667_=_C699 ,C667_=_C700 ,\nC667_=_C701 ,C668_=_C669 ,C668_=_C670 ,C668_=_C671 ,C668_=_C672 ,C668_=_C674 ,\nC668_=_C676 ,C668_=_C677 ,C668_=_C678 ,C668_=_C679 ,C668_=_C680 ,C668_=_C681 ,\nC668_=_C682 ,C668_=_C683 ,C668_=_C684 ,C668_=_C685 ,C668_=_C686 ,C668_=_C687 ,\nC668_=_C688 ,C668_=_C689 ,C668_=_C690 ,C668_=_C691 ,C668_=_C692 ,C668_=_C693 ,\nC668_=_C694 ,C668_=_C695 ,C668_=_C696 ,C668_=_C697 ,C668_=_C698 ,C668_=_C699 ,\nC668_=_C700 ,C668_=_C701 ,C668_=_C783 ,C668_=_C785 ,C669_=_C670 ,C669_=_C671 ,\nC669_=_C672 ,C669_=_C674 ,C669_=_C676 ,C669_=_C677 ,C669_=_C678 ,C669_=_C679 ,\nC669_=_C680 ,C669_=_C681 ,C669_=_C682 ,C669_=_C683 ,C669_=_C684 ,C669_=_C685 ,\nC669_=_C686 ,C669_=_C687 ,C669_=_C688 ,C669_=_C689 ,C669_=_C690 ,C669_=_C691 ,\nC669_=_C692 ,C669_=_C693 ,C669_=_C694 ,C669_=_C695 ,C669_=_C696 ,C669_=_C697 ,\nC669_=_C698 ,C669_=_C699 ,C669_=_C700 ,C669_=_C701 ,C670_=_C671 ,C670_=_C672 ,\nC670_=_C674 ,C670_=_C676 ,C670_=_C677 ,C670_=_C678 ,C670_=_C679 ,C670_=_C680 ,\nC670_=_C681 ,C670_=_C682 ,C670_=_C683 ,C670_=_C684 ,C670_=_C685 ,C670_=_C686 ,\nC670_=_C687 ,C670_=_C688 ,C670_=_C689 ,C670_=_C690 ,C670_=_C691 ,C670_=_C692 ,\nC670_=_C693 ,C670_=_C694 ,C670_=_C695 ,C670_=_C696 ,C670_=_C697 ,C670_=_C698 ,\nC670_=_C699 ,C670_=_C700 ,C670_=_C701 ,C670_=_C835 ,C670_=_C837 ,C671_=_C672 ,\nC671_=_C674 ,C671_=_C676 ,C671_=_C677 ,C671_=_C678 ,C671_=_C679 ,C671_=_C680 ,\nC671_=_C681 ,C671_=_C682 ,C671_=_C683 ,C671_=_C684 ,C671_=_C685 ,C671_=_C686 ,\nC671_=_C687 ,C671_=_C688 ,C671_=_C689 ,C671_=_C690 ,C671_=_C691 ,C671_=_C692 ,\nC671_=_C693 ,C671_=_C694 ,C671_=_C695 ,C671_=_C696 ,C671_=_C697 ,C671_=_C698 ,\nC671_=_C699 ,C671_=_C700 ,C671_=_C701 ,C672_=_C674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2_=_C701 ,\nC672_=_C881 ,C672_=_C884 ,C674_=_C676 ,C674_=_C677 ,C674_=_C678 ,C674_=_C679 ,\nC674_=_C680 ,C674_=_C681 ,C674_=_C682 ,C674_=_C683 ,C674_=_C684 ,C674_=_C685 ,\nC674_=_C686 ,C674_=_C687 ,C674_=_C688 ,C674_=_C689 ,C674_=_C690 ,C674_=_C691 ,\nC674_=_C692 ,C674_=_C693 ,C674_=_C694 ,C674_=_C695 ,C674_=_C696 ,C674_=_C697 ,\nC674_=_C698 ,C674_=_C699 ,C674_=_C700 ,C674_=_C701 ,C674_=_C911 ,C674_=_C928 ,\nC676_=_C677 ,C676_=_C678 ,C676_=_C679 ,C676_=_C680 ,C676_=_C681 ,C676_=_C682 ,\nC676_=_C683 ,C676_=_C684 ,C676_=_C685 ,C676_=_C686 ,C676_=_C687 ,C676_=_C688 ,\nC676_=_C689 ,C676_=_C690 ,C676_=_C691 ,C676_=_C692 ,C676_=_C693 ,C676_=_C694 ,\nC676_=_C695 ,C676_=_C696 ,C676_=_C697 ,C676_=_C698 ,C676_=_C699 ,C676_=_C700 ,\nC676_=_C701 ,C676_=_C913 ,C676_=_C956 ,C677_=_C678 ,C677_=_C679 ,C677_=_C680 ,\nC677_=_C681 ,C677_=_C682 ,C677_=_C683 ,C677_=_C684 ,C677_=_C685 ,C677_=_C686 ,\nC677_=_C687 ,C677_=_C688 ,C677_=_C689 ,C677_=_C690 ,C677_=_C691 ,C677_=_C692 ,\nC677_=_C693 ,C677_=_C694 ,C677_=_C695 ,C677_=_C696 ,C677_=_C697 ,C677_=_C698 ,\nC677_=_C699 ,C677_=_C700 ,C677_=_C701 ,C678_=_C679 ,C678_=_C680 ,C678_=_C681 ,\nC678_=_C682 ,C678_=_C683 ,C678_=_C684 ,C678_=_C685 ,C678_=_C686 ,C678_=_C687 ,\nC678_=_C688 ,C678_=_C689 ,C678_=_C690 ,C678_=_C691 ,C678_=_C692 ,C678_=_C693 ,\nC678_=_C694 ,C678_=_C695 ,C678_=_C696 ,C678_=_C697 ,C678_=_C698 ,C678_=_C699 ,\nC678_=_C700 ,C678_=_C701 ,C678_=_C914 ,C678_=_C957 ,C679_=_C680 ,C679_=_C681 ,\nC679_=_C682 ,C679_=_C683 ,C679_=_C684 ,C679_=_C685 ,C679_=_C686 ,C679_=_C687 ,\nC679_=_C688 ,C679_=_C689 ,C679_=_C690 ,C679_=_C691 ,C679_=_C692 ,C679_=_C693 ,\nC679_=_C694 ,C679_=_C695 ,C679_=_C696 ,C679_=_C697 ,C679_=_C698 ,C679_=_C699 ,\nC679_=_C700 ,C679_=_C701 ,C680_=_C681 ,C680_=_C682 ,C680_=_C683 ,C680_=_C684 ,\nC680_=_C685 ,C680_=_C686 ,C680_=_C687 ,C680_=_C688 ,C680_=_C689 ,C680_=_C690 ,\nC680_=_C691 ,C680_=_C692 ,C680_=_C693 ,C680_=_C694 ,C680_=_C695 ,C680_=_C696 ,\nC680_=_C697 ,C680_=_C698 ,C680_=_C699 ,C680_=_C700 ,C680_=_C701 ,C680_=_C915 ,\nC680_=_C958 ,C681_=_C682 ,C681_=_C683 ,C681_=_C684 ,C681_=_C685 ,C681_=_C686 ,\nC681_=_C687 ,C681_=_C688 ,C681_=_C689 ,C681_=_C690 ,C681_=_C691 ,C681_=_C692 ,\nC681_=_C693 ,C681_=_C694 ,C681_=_C695 ,C681_=_C696 ,C681_=_C697 ,C681_=_C698 ,\nC681_=_C699 ,C681_=_C700 ,C681_=_C701 ,C682_=_C683 ,C682_=_C684 ,C682_=_C685 ,\nC682_=_C686 ,C682_=_C687 ,C682_=_C688 ,C682_=_C689 ,C682_=_C690 ,C682_=_C691 ,\nC682_=_C692 ,C682_=_C693 ,C682_=_C694 ,C682_=_C695 ,C682_=_C696 ,C682_=_C697 ,\nC682_=_C698 ,C682_=_C699 ,C682_=_C700 ,C682_=_C701 ,C682_=_C916 ,C682_=_C959 ,\nC683_=_C684 ,C683_=_C685 ,C683_=_C686 ,C683_=_C687 ,C683_=_C688 ,C683_=_C689 ,\nC683_=_C690 ,C683_=_C691 ,C683_=_C692 ,C683_=_C693 ,C683_=_C694 ,C683_=_C695 ,\nC683_=_C696 ,C683_=_C697 ,C683_=_C698 ,C683_=_C699 ,C683_=_C700 ,C683_=_C701 ,\nC684_=_C685 ,C684_=_C686 ,C684_=_C687 ,C684_=_C688 ,C684_=_C689 ,C684_=_C690 ,\nC684_=_C691 ,C684_=_C692 ,C684_=_C693 ,C684_=_C694 ,C684_=_C695 ,C684_=_C696 ,\nC684_=_C697 ,C684_=_C698 ,C684_=_C699 ,C684_=_C700 ,C684_=_C701 ,C684_=_C917 ,\nC684_=_C960 ,C685_=_C686 ,C685_=_C687 ,C685_=_C688 ,C685_=_C689 ,C685_=_C690 ,\nC685_=_C691 ,C685_=_C692 ,C685_=_C693 ,C685_=_C694 ,C685_=_C695 ,C685_=_C696 ,\nC685_=_C697 ,C685_=_C698 ,C685_=_C699 ,C685_=_C700 ,C685_=_C701 ,C686_=_C687 ,\nC686_=_C688 ,C686_=_C689 ,C686_=_C690 ,C686_=_C691 ,C686_=_C692 ,C686_=_C693 ,\nC686_=_C694 ,C686_=_C695 ,C686_=_C696 ,C686_=_C697 ,C686_=_C698 ,C686_=_C699 ,\nC686_=_C700 ,C686_=_C701 ,C686_=_C918 ,C686_=_C961 ,C687_=_C688 ,C687_=_C689 ,\nC687_=_C690 ,C687_=_C691 ,C687_=_C692 ,C687_=_C693 ,C687_=_C694 ,C687_=_C695 ,\nC687_=_C696 ,C687_=_C697 ,C687_=_C698 ,C687_=_C699 ,C687_=_C700 ,C687_=_C701 ,\nC688_=_C689 ,C688_=_C690 ,C688_=_C691 ,C688_=_C692 ,C688_=_C693 ,C688_=_C694 ,\nC688_=_C695 ,C688_=_C696 ,C688_=_C697 ,C688_=_C698 ,C688_=_C699 ,C688_=_C700 ,\nC688_=_C701 ,C688_=_C919 ,C688_=_C962 ,C689_=_C690 ,C689_=_C691 ,C689_=_C692 ,\nC689_=_C693 ,C689_=_C694 ,C689_=_C695 ,C689_=_C696 ,C689_=_C697 ,C689_=_C698 ,\nC689_=_C699 ,C689_=_C700 ,C689_=_C701 ,C690_=_C691 ,C690_=_C692 ,C690_=_C693 ,\nC690_=_C694 ,C690_=_C695 ,C690_=_C696 ,C690_=_C697 ,C690_=_C698 ,C690_=_C699 ,\nC690_=_C700 ,C690_=_C701 ,C690_=_C920 ,C690_=_C963 ,C691_=_C692 ,C691_=_C693 ,\nC691_=_C694 ,C691_=_C695 ,C691_=_C696 ,C691_=_C697 ,C691_=_C698 ,C691_=_C699 ,\nC691_=_C700 ,C691_=_C701 ,C692_=_C693 ,C692_=_C694 ,C692_=_C695 ,C692_=_C696 ,\nC692_=_C697 ,C692_=_C698 ,C692_=_C699 ,C692_=_C700 ,C692_=_C701 ,C692_=_C921 ,\nC692_=_C964 ,C693_=_C694 ,C693_=_C695 ,C693_=_C696 ,C693_=_C697 ,C693_=_C698 ,\nC693_=_C699 ,C693_=_C700 ,C693_=_C701 ,C694_=_C695 ,C694_=_C696 ,C694_=_C697 ,\nC694_=_C698 ,C694_=_C699 ,C694_=_C700 ,C694_=_C701 ,C694_=_C922 ,C694_=_C965 ,\nC695_=_C696 ,C695_=_C697 ,C695_=_C698 ,C695_=_C699 ,C695_=_C700 ,C695_=_C701 ,\nC696_=_C697 ,C696_=_C698 ,C696_=_C699 ,C696_=_C700 ,C696_=_C701 ,C696_=_C923 ,\nC696_=_C966 ,C697_=_C698 ,C697_=_C699 ,C697_=_C700 ,C697_=_C701 ,C698_=_C699 ,\nC698_=_C700 ,C698_=_C701 ,C698_=_C924 ,C698_=_C967 ,C699_=_C700 ,C699_=_C701 ,\nC700_=_C701 ,C700_=_C925 ,C700_=_C968 ,C729_=_C731 ,C729_=_C783 ,C729_=_C835 ,\nC729_=_C881 ,C729_=_C911 ,C729_=_C913 ,C729_=_C914 ,C729_=_C915 ,C729_=_C916 ,\nC729_=_C917 ,C729_=_C918 ,C729_=_C919 ,C729_=_C920 ,C729_=_C921 ,C729_=_C922 ,\nC729_=_C923 ,C729_=_C924 ,C729_=_C925 ,C731_=_C785 ,C731_=_C837 ,C731_=_C884 ,\nC731_=_C928 ,C731_=_C956 ,C731_=_C957 ,C731_=_C958 ,C731_=_C959 ,C731_=_C960 ,\nC731_=_C961 ,C731_=_C962 ,C731_=_C963 ,C731_=_C964 ,C731_=_C965 ,C731_=_C966 ,\nC731_=_C967 ,C731_=_C968 ,C783_=_C785 ,C783_=_C835 ,C783_=_C881 ,C783_=_C911 ,\nC783_=_C913 ,C783_=_C914 ,C783_=_C915 ,C783_=_C916 ,C783_=_C917 ,C783_=_C918 ,\nC783_=_C919 ,C783_=_C920 ,C783_=_C921 ,C783_=_C922 ,C783_=_C923 ,C783_=_C924 ,\nC783_=_C925 ,C785_=_C837 ,C785_=_C884 ,C785_=_C928 ,C785_=_C956 ,C785_=_C957 ,\nC785_=_C958 ,C785_=_C959 ,C785_=_C960 ,C785_=_C961 ,C785_=_C962 ,C785_=_C963 ,\nC785_=_C964 ,C785_=_C965 ,C785_=_C966 ,C785_=_C967 ,C785_=_C968 ,C835_=_C837 ,\nC835_=_C881 ,C835_=_C911 ,C835_=_C913 ,C835_=_C914 ,C835_=_C915 ,C835_=_C916 ,\nC835_=_C917 ,C835_=_C918 ,C835_=_C919 ,C835_=_C920 ,C835_=_C921 ,C835_=_C922 ,\nC835_=_C923 ,C835_=_C924 ,C835_=_C925 ,C837_=_C884 ,C837_=_C928 ,C837_=_C956 ,\nC837_=_C957 ,C837_=_C958</w:t>
      </w:r>
    </w:p>
    <w:p>
      <w:pPr>
        <w:pStyle w:val="PreformattedText"/>
        <w:bidi w:val="0"/>
        <w:spacing w:before="0" w:after="0"/>
        <w:jc w:val="left"/>
        <w:rPr/>
      </w:pPr>
      <w:r>
        <w:rPr/>
        <w:t xml:space="preserve"> </w:t>
      </w:r>
      <w:r>
        <w:rPr/>
        <w:t>,C837_=_C959 ,C837_=_C960 ,C837_=_C961 ,C837_=_C962 ,\nC837_=_C963 ,C837_=_C964 ,C837_=_C965 ,C837_=_C966 ,C837_=_C967 ,C837_=_C968 ,\nC881_=_C884 ,C881_=_C911 ,C881_=_C913 ,C881_=_C914 ,C881_=_C915 ,C881_=_C916 ,\nC881_=_C917 ,C881_=_C918 ,C881_=_C919 ,C881_=_C920 ,C881_=_C921 ,C881_=_C922 ,\nC881_=_C923 ,C881_=_C924 ,C881_=_C925 ,C884_=_C928 ,C884_=_C956 ,C884_=_C957 ,\nC884_=_C958 ,C884_=_C959 ,C884_=_C960 ,C884_=_C961 ,C884_=_C962 ,C884_=_C963 ,\nC884_=_C964 ,C884_=_C965 ,C884_=_C966 ,C884_=_C967 ,C884_=_C968 ,C911_=_C913 ,\nC911_=_C914 ,C911_=_C915 ,C911_=_C916 ,C911_=_C917 ,C911_=_C918 ,C911_=_C919 ,\nC911_=_C920 ,C911_=_C921 ,C911_=_C922 ,C911_=_C923 ,C911_=_C924 ,C911_=_C925 ,\nC911_=_C928 ,C913_=_C914 ,C913_=_C915 ,C913_=_C916 ,C913_=_C917 ,C913_=_C918 ,\nC913_=_C919 ,C913_=_C920 ,C913_=_C921 ,C913_=_C922 ,C913_=_C923 ,C913_=_C924 ,\nC913_=_C925 ,C913_=_C956 ,C914_=_C915 ,C914_=_C916 ,C914_=_C917 ,C914_=_C918 ,\nC914_=_C919 ,C914_=_C920 ,C914_=_C921 ,C914_=_C922 ,C914_=_C923 ,C914_=_C924 ,\nC914_=_C925 ,C914_=_C957 ,C915_=_C916 ,C915_=_C917 ,C915_=_C918 ,C915_=_C919 ,\nC915_=_C920 ,C915_=_C921 ,C915_=_C922 ,C915_=_C923 ,C915_=_C924 ,C915_=_C925 ,\nC915_=_C958 ,C916_=_C917 ,C916_=_C918 ,C916_=_C919 ,C916_=_C920 ,C916_=_C921 ,\nC916_=_C922 ,C916_=_C923 ,C916_=_C924 ,C916_=_C925 ,C916_=_C959 ,C917_=_C918 ,\nC917_=_C919 ,C917_=_C920 ,C917_=_C921 ,C917_=_C922 ,C917_=_C923 ,C917_=_C924 ,\nC917_=_C925 ,C917_=_C960 ,C918_=_C919 ,C918_=_C920 ,C918_=_C921 ,C918_=_C922 ,\nC918_=_C923 ,C918_=_C924 ,C918_=_C925 ,C918_=_C961 ,C919_=_C920 ,C919_=_C921 ,\nC919_=_C922 ,C919_=_C923 ,C919_=_C924 ,C919_=_C925 ,C919_=_C962 ,C920_=_C921 ,\nC920_=_C922 ,C920_=_C923 ,C920_=_C924 ,C920_=_C925 ,C920_=_C963 ,C921_=_C922 ,\nC921_=_C923 ,C921_=_C924 ,C921_=_C925 ,C921_=_C964 ,C922_=_C923 ,C922_=_C924 ,\nC922_=_C925 ,C922_=_C965 ,C923_=_C924 ,C923_=_C925 ,C923_=_C966 ,C924_=_C925 ,\nC924_=_C967 ,C925_=_C968 ,C928_=_C956 ,C928_=_C957 ,C928_=_C958 ,C928_=_C959 ,\nC928_=_C960 ,C928_=_C961 ,C928_=_C962 ,C928_=_C963 ,C928_=_C964 ,C928_=_C965 ,\nC928_=_C966 ,C928_=_C967 ,C928_=_C968 ,C956_=_C957 ,C956_=_C958 ,C956_=_C959 ,\nC956_=_C960 ,C956_=_C961 ,C956_=_C962 ,C956_=_C963 ,C956_=_C964 ,C956_=_C965 ,\nC956_=_C966 ,C956_=_C967 ,C956_=_C968 ,C957_=_C958 ,C957_=_C959 ,C957_=_C960 ,\nC957_=_C961 ,C957_=_C962 ,C957_=_C963 ,C957_=_C964 ,C957_=_C965 ,C957_=_C966 ,\nC957_=_C967 ,C957_=_C968 ,C958_=_C959 ,C958_=_C960 ,C958_=_C961 ,C958_=_C962 ,\nC958_=_C963 ,C958_=_C964 ,C958_=_C965 ,C958_=_C966 ,C958_=_C967 ,C958_=_C96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118[shape=box, label="id:118 level: 6\n393: C4 C8 C12 C15 C25 \nC27 C36 C43 C44 C47 C48 \nC62 C67 C68 C76 C78 C86 \nC90 C94 C97 C107 C109 C118 \nC125 C126 C129 C130 C143 C149 \nC150 C159 C161 C167 C172 C176 \nC179 C189 C191 C200 C207 C208 \nC211 C212 C219 C220 C221 C222 \nC224 C226 C227 C228 C229 C230 \nC233 C234 C235 C236 C237 C238 \nC239 C240 C241 C242 C243 C244 \nC245 C251 C255 C258 C268 C270 \nC279 C286 C287 C290 C291 C302 \nC307 C308 C317 C319 C325 C330 \nC333 C343 C345 C354 C361 C362 \nC365 C366 C373 C374 C375 C376 \nC377 C378 C379 C380 C381 C382 \nC383 C384 C385 C386 C388 C389 \nC390 C392 C393 C395 C396 C397 \nC403 C406 C416 C418 C427 C434 \nC435 C438 C439 C448 C453 C454 \nC463 C465 C471 C475 C485 C487 \nC496 C503 C504 C507 C508 C515 \nC517 C518 C519 C520 C523 C524 \nC525 C526 C527 C528 C529 C530 \nC531 C532 C533 C534 C535 C540 \nC550 C552 C561 C568 C569 C572 \nC573 C580 C585 C586 C594 C595 \nC597 C603 C604 C605 C606 C607 \nC608 C609 C610 C611 C612 C614 \nC616 C617 C618 C619 C620 C621 \nC622 C623 C624 C625 C626 C627 \nC628 C629 C630 C631 C632 C633 \nC634 C635 C636 C637 C638 C639 \nC640 C641 C642 C647 C648 C656 \nC658 C672 C674 C683 C690 C691 \nC694 C695 C705 C706 C714 C716 \nC728 C730 C739 C746 C747 C750 \nC751 C760 C761 C770 C772 C782 \nC784 C793 C800 C801 C804 C805 \nC814 C815 C823 C825 C834 C836 \nC845 C852 C853 C856 C857 C864 \nC865 C873 C875 C881 C882 C884 \nC885 C886 C887 C888 C889 C890 \nC891 C892 C893 C894 C895 C896 \nC897 C898 C899 C900 C901 C902 \nC903 C904 C905 C906 C907 C908 \nC909 C910 C911 C920 C922 C928 \nC929 C930 C931 C932 C933 C934 \nC935 C936 C937 C938 C939 C940 \nC941 C942 C943 C944 C945 C946 \nC947 C948 C949 C950 C951 C952 \nC953 C954 C955 C963 C965 C978 \nC985 C986 C989 C990 C1004 C1006 \nC1017 C1024 C1025 C1028 C1029 C1041 \nC1043 C1052 C1059 C1060 C1063 C1064 \nC1076 C1078 C1084 C1092 C1093 C1096 \nC1097 C1104 C1105 C1106 C1108 C1110 \nC1111 C1112 C1121 C1122 C1125 C1126 \nC1135 C1137 C1147 C1148 C1151 C1152 \nC1160 C1162 C1170 C1171 C1174 C1175 \nC1182 C1184 C1192 C1193 C1194 C1197 \nC1198 C1199 C1200 C1201 C1202 C1203 \nC1206 C1207 C1208 C1213 C1214 C1221 \nC1228 C1229 C1230 C1231 C1232 C1233 \nC1234 C1235 C1236 C1237 \n10005: C4_=_C8( C4 C8 ) C4_=_C12( C4 C12 ) C4_=_C15( C4 C15 ) C4_=_C25( C4 C25 ) C4_=_C27( C4 C27 ) \nC4_=_C36( C4 C36 ) C4_=_C43( C4 C43 ) C4_=_C44( C4 C44 ) C4_=_C47( C4 C47 ) C4_=_C48( C4 C48 ) C4_=_C86( C4 C86 ) \nC4_=_C167( C4 C167 ) C4_=_C219( C4 C219 ) C4_=_C220( C4 C220 ) C4_=_C221( C4 C221 ) C4_=_C222( C4 C222 ) C4_=_C224( C4 C224 ) \nC4_=_C226( C4 C226 ) C4_=_C227( C4 C227 ) C4_=_C228( C4 C228 ) C4_=_C229( C4 C229 ) C4_=_C230( C4 C230 ) C4_=_C233( C4 C233 ) \nC4_=_C234( C4 C234 ) C4_=_C235( C4 C235 ) C4_=_C236( C4 C236 ) C4_=_C237( C4 C237 ) C4_=_C238( C4 C238 ) C4_=_C239( C4 C239 ) \nC4_=_C240( C4 C240 ) C4_=_C241( C4 C241 ) C4_=_C242( C4 C242 ) C4_=_C243( C4 C243 ) C4_=_C244( C4 C244 ) C4_=_C245( C4 C245 ) \nC8_=_C12( C8 C12 ) C8_=_C15( C8 C15 ) C8_=_C25( C8 C25 ) C8_=_C27( C8 C27 ) C8_=_C36( C8 C36 ) C8_=_C43( C8 C43 ) \nC8_=_C44( C8 C44 ) C8_=_C47( C8 C47 ) C8_=_C48( C8 C48 ) C8_=_C90( C8 C90 ) C8_=_C172( C8 C172 ) C8_=_C251( C8 C251 ) \nC8_=_C325( C8 C325 ) C8_=_C373( C8 C373 ) C8_=_C374( C8 C374 ) C8_=_C375( C8 C375 ) C8_=_C376( C8 C376 ) C8_=_C377( C8 C377 ) \nC8_=_C378( C8 C378 ) C8_=_C379( C8 C379 ) C8_=_C380( C8 C380 ) C8_=_C381( C8 C381 ) C8_=_C382( C8 C382 ) C8_=_C383( C8 C383 ) \nC8_=_C384( C8 C384 ) C8_=_C385( C8 C385 ) C8_=_C386( C8 C386 ) C8_=_C388( C8 C388 ) C8_=_C389( C8 C389 ) C8_=_C390( C8 C390 ) \nC8_=_C392( C8 C392 ) C8_=_C393( C8 C393 ) C8_=_C395( C8 C395 ) C8_=_C396( C8 C396 ) C8_=_C397( C8 C397 ) C12_=_C15( C12 C15 ) \nC12_=_C25( C12 C25 ) C12_=_C27( C12 C27 ) C12_=_C36( C12 C36 ) C12_=_C43( C12 C43 ) C12_=_C44( C12 C44 ) C12_=_C47( C12 C47 ) \nC12_=_C48( C12 C48 ) C12_=_C94( C12 C94 ) C12_=_C176( C12 C176 ) C12_=_C255( C12 C255 ) C12_=_C330( C12 C330 ) C12_=_C403( C12 C403 ) \nC12_=_C471( C12 C471 ) C12_=_C515( C12 C515 ) C12_=_C517( C12 C517 ) C12_=_C518( C12 C518 ) C12_=_C519( C12 C519 ) C12_=_C520( C12 C520 ) \nC12_=_C523( C12 C523 ) C12_=_C524( C12 C524 ) C12_=_C525( C12 C525 ) C12_=_C526( C12 C526 ) C12_=_C527( C12 C527 ) C12_=_C528( C12 C528 ) \nC12_=_C529( C12 C529 ) C12_=_C530( C12 C530 ) C12_=_C531( C12 C531 ) C12_=_C532( C12 C532 ) C12_=_C533( C12 C533 ) C12_=_C534( C12 C534 ) \nC12_=_C535( C12 C535 ) C15_=_C25( C15 C25 ) C15_=_C27( C15 C27 ) C15_=_C36( C15 C36 ) C15_=_C43( C15 C43 ) C15_=_C44( C15 C44 ) \nC15_=_C47( C15 C47 ) C15_=_C48( C15 C48 ) C15_=_C62( C15 C62 ) C15_=_C97( C15 C97 ) C15_=_C143( C15 C143 ) C15_=_C179( C15 C179 ) \nC15_=_C258( C15 C258 ) C15_=_C302( C15 C302 ) C15_=_C333( C15 C333 ) C15_=_C376( C15 C376 ) C15_=_C406( C15 C406 ) C15_=_C448( C15 C448 ) \nC15_=_C475( C15 C475 ) C15_=_C540( C15 C540 ) C15_=_C580( C15 C580 ) C15_=_C603( C15 C603 ) C15_=_C604( C15 C604 ) C15_=_C605( C15 C605 ) \nC15_=_C606( C15 C606 ) C15_=_C607( C15 C607 ) C15_=_C608( C15 C608 ) C15_=_C609( C15 C609 ) C15_=_C610( C15 C610 ) C15_=_C611( C15 C611 ) \nC15_=_C612( C15 C612 ) C15_=_C614( C15 C614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15_=_C642( C15 C642 ) C25_=_C27( C25 C27 ) \nC25_=_C36( C25 C36 ) C25_=_C43( C25 C43 ) C25_=_C44( C25 C44 ) C25_=_C47( C25 C47 ) C25_=_C48( C25 C48 ) C25_=_C67( C25 C67 ) \nC25_=_C107( C25 C107 ) C25_=_C149( C25 C149 ) C25_=_C189( C25 C189 ) C25_=_C268( C25 C268 ) C25_=_C307( C25 C307 ) C25_=_C343( C25 C343 ) \nC25_=_C381( C25 C381 ) C25_=_C416( C25 C416 ) C25_=_C453( C25 C453 ) C25_=_C485( C25 C485 ) C25_=_C550( C25 C550 ) C25_=_C585( C25 C585 ) \nC25_=_C647( C25 C647 ) C25_=_C672( C25 C672 ) C25_=_C705( C25 C705 ) C25_=_C728( C25 C728 ) C25_=_C760( C25 C760 ) C25_=_C782( C25 C782 ) \nC25_=_C814( C25 C814 ) C25_=_C834( C25 C834 ) C25_=_C864( C25 C864 ) C25_=_C881( C25 C881 ) C25_=_C882( C25 C882 ) C25_=_C884( C25 C884 ) \nC25_=_C885( C25 C885 ) C25_=_C886( C25 C886 ) C25_=_C887( C25 C887 ) C25_=_C888( C25 C888 ) C25_=_C889( C25 C889 ) C25_=_C890( C25 C890 ) \nC25_=_C891( C25 C891 ) C25_=_C892( C25 C892 ) C25_=_C893( C25 C893 ) C25_=_C894( C25 C894 ) C25_=_C895( C25 C895 ) C25_=_C896( C25 C896 ) \nC25_=_C897( C25 C897 ) C25_=_C898( C25 C898 ) C25_=_C899( C25</w:t>
      </w:r>
    </w:p>
    <w:p>
      <w:pPr>
        <w:pStyle w:val="PreformattedText"/>
        <w:bidi w:val="0"/>
        <w:spacing w:before="0" w:after="0"/>
        <w:jc w:val="left"/>
        <w:rPr/>
      </w:pPr>
      <w:r>
        <w:rPr/>
        <w:t xml:space="preserve"> </w:t>
      </w:r>
      <w:r>
        <w:rPr/>
        <w:t>C899 ) C25_=_C900( C25 C900 ) C25_=_C901( C25 C901 ) C25_=_C902( C25 C902 ) \nC25_=_C903( C25 C903 ) C25_=_C904( C25 C904 ) C25_=_C905( C25 C905 ) C25_=_C906( C25 C906 ) C25_=_C907( C25 C907 ) C25_=_C908( C25 C908 ) \nC25_=_C909( C25 C909 ) C25_=_C910( C25 C910 ) C27_=_C36( C27 C36 ) C27_=_C43( C27 C43 ) C27_=_C44( C27 C44 ) C27_=_C47( C27 C47 ) \nC27_=_C48( C27 C48 ) C27_=_C68( C27 C68 ) C27_=_C109( C27 C109 ) C27_=_C150( C27 C150 ) C27_=_C191( C27 C191 ) C27_=_C270( C27 C270 ) \nC27_=_C308( C27 C308 ) C27_=_C345( C27 C345 ) C27_=_C382( C27 C382 ) C27_=_C418( C27 C418 ) C27_=_C454( C27 C454 ) C27_=_C487( C27 C487 ) \nC27_=_C552( C27 C552 ) C27_=_C586( C27 C586 ) C27_=_C648( C27 C648 ) C27_=_C674( C27 C674 ) C27_=_C706( C27 C706 ) C27_=_C730( C27 C730 ) \nC27_=_C761( C27 C761 ) C27_=_C784( C27 C784 ) C27_=_C815( C27 C815 ) C27_=_C836( C27 C836 ) C27_=_C865( C27 C865 ) C27_=_C911( C27 C911 ) \nC27_=_C928( C27 C928 ) C27_=_C929( C27 C929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27_=_C955( C27 C955 ) C36_=_C43( C36 C43 ) C36_=_C44( C36 C44 ) \nC36_=_C47( C36 C47 ) C36_=_C48( C36 C48 ) C36_=_C118( C36 C118 ) C36_=_C200( C36 C200 ) C36_=_C279( C36 C279 ) C36_=_C354( C36 C354 ) \nC36_=_C427( C36 C427 ) C36_=_C496( C36 C496 ) C36_=_C561( C36 C561 ) C36_=_C624( C36 C624 ) C36_=_C683( C36 C683 ) C36_=_C739( C36 C739 ) \nC36_=_C793( C36 C793 ) C36_=_C845( C36 C845 ) C36_=_C892( C36 C892 ) C36_=_C937( C36 C937 ) C36_=_C978( C36 C978 ) C36_=_C1017( C36 C1017 ) \nC36_=_C1052( C36 C1052 ) C36_=_C1084( C36 C1084 ) C36_=_C1104( C36 C1104 ) C36_=_C1105( C36 C1105 ) C36_=_C1106( C36 C1106 ) C36_=_C1108( C36 C1108 ) \nC36_=_C1110( C36 C1110 ) C36_=_C1111( C36 C1111 ) C36_=_C1112( C36 C1112 ) C43_=_C44( C43 C44 ) C43_=_C47( C43 C47 ) C43_=_C48( C43 C48 ) \nC43_=_C76( C43 C76 ) C43_=_C125( C43 C125 ) C43_=_C159( C43 C159 ) C43_=_C207( C43 C207 ) C43_=_C240( C43 C240 ) C43_=_C286( C43 C286 ) \nC43_=_C317( C43 C317 ) C43_=_C361( C43 C361 ) C43_=_C434( C43 C434 ) C43_=_C463( C43 C463 ) C43_=_C503( C43 C503 ) C43_=_C530( C43 C530 ) \nC43_=_C568( C43 C568 ) C43_=_C594( C43 C594 ) C43_=_C631( C43 C631 ) C43_=_C656( C43 C656 ) C43_=_C690( C43 C690 ) C43_=_C714( C43 C714 ) \nC43_=_C746( C43 C746 ) C43_=_C770( C43 C770 ) C43_=_C800( C43 C800 ) C43_=_C823( C43 C823 ) C43_=_C852( C43 C852 ) C43_=_C873( C43 C873 ) \nC43_=_C899( C43 C899 ) C43_=_C920( C43 C920 ) C43_=_C944( C43 C944 ) C43_=_C963( C43 C963 ) C43_=_C985( C43 C985 ) C43_=_C1004( C43 C1004 ) \nC43_=_C1024( C43 C1024 ) C43_=_C1041( C43 C1041 ) C43_=_C1059( C43 C1059 ) C43_=_C1076( C43 C1076 ) C43_=_C1092( C43 C1092 ) C43_=_C1121( C43 C1121 ) \nC43_=_C1135( C43 C1135 ) C43_=_C1147( C43 C1147 ) C43_=_C1160( C43 C1160 ) C43_=_C1170( C43 C1170 ) C43_=_C1182( C43 C1182 ) C43_=_C1192( C43 C1192 ) \nC43_=_C1193( C43 C1193 ) C43_=_C1194( C43 C1194 ) C43_=_C1197( C43 C1197 ) C43_=_C1198( C43 C1198 ) C43_=_C1199( C43 C1199 ) C43_=_C1200( C43 C1200 ) \nC43_=_C1201( C43 C1201 ) C43_=_C1202( C43 C1202 ) C44_=_C47( C44 C47 ) C44_=_C48( C44 C48 ) C44_=_C126( C44 C126 ) C44_=_C208( C44 C208 ) \nC44_=_C287( C44 C287 ) C44_=_C362( C44 C362 ) C44_=_C435( C44 C435 ) C44_=_C504( C44 C504 ) C44_=_C569( C44 C569 ) C44_=_C595( C44 C595 ) \nC44_=_C632( C44 C632 ) C44_=_C691( C44 C691 ) C44_=_C747( C44 C747 ) C44_=_C801( C44 C801 ) C44_=_C853( C44 C853 ) C44_=_C900( C44 C900 ) \nC44_=_C945( C44 C945 ) C44_=_C986( C44 C986 ) C44_=_C1025( C44 C1025 ) C44_=_C1060( C44 C1060 ) C44_=_C1093( C44 C1093 ) C44_=_C1122( C44 C1122 ) \nC44_=_C1148( C44 C1148 ) C44_=_C1171( C44 C1171 ) C44_=_C1203( C44 C1203 ) C44_=_C1206( C44 C1206 ) C44_=_C1207( C44 C1207 ) C44_=_C1208( C44 C1208 ) \nC47_=_C48( C47 C48 ) C47_=_C78( C47 C78 ) C47_=_C129( C47 C129 ) C47_=_C161( C47 C161 ) C47_=_C211( C47 C211 ) C47_=_C242( C47 C242 ) \nC47_=_C290( C47 C290 ) C47_=_C319( C47 C319 ) C47_=_C365( C47 C365 ) C47_=_C438( C47 C438 ) C47_=_C465( C47 C465 ) C47_=_C507( C47 C507 ) \nC47_=_C532( C47 C532 ) C47_=_C572( C47 C572 ) C47_=_C597( C47 C597 ) C47_=_C635( C47 C635 ) C47_=_C658( C47 C658 ) C47_=_C694( C47 C694 ) \nC47_=_C716( C47 C716 ) C47_=_C750( C47 C750 ) C47_=_C772( C47 C772 ) C47_=_C804( C47 C804 ) C47_=_C825( C47 C825 ) C47_=_C856( C47 C856 ) \nC47_=_C875( C47 C875 ) C47_=_C903( C47 C903 ) C47_=_C922( C47 C922 ) C47_=_C948( C47 C948 ) C47_=_C965( C47 C965 ) C47_=_C989( C47 C989 ) \nC47_=_C1006( C47 C1006 ) C47_=_C1028( C47 C1028 ) C47_=_C1043( C47 C1043 ) C47_=_C1063( C47 C1063 ) C47_=_C1078( C47 C1078 ) C47_=_C1096( C47 C1096 ) \nC47_=_C1125( C47 C1125 ) C47_=_C1137( C47 C1137 ) C47_=_C1151( C47 C1151 ) C47_=_C1162( C47 C1162 ) C47_=_C1174( C47 C1174 ) C47_=_C1184( C47 C1184 ) \nC47_=_C1213( C47 C1213 ) C47_=_C1221( C47 C1221 ) C47_=_C1228( C47 C1228 ) C47_=_C1229( C47 C1229 ) C47_=_C1230( C47 C1230 ) C47_=_C1231( C47 C1231 ) \nC47_=_C1232( C47 C1232 ) C47_=_C1233( C47 C1233 ) C47_=_C1234( C47 C1234 ) C48_=_C130( C48 C130 ) C48_=_C212( C48 C212 ) C48_=_C291( C48 C291 ) \nC48_=_C366( C48 C366 ) C48_=_C439( C48 C439 ) C48_=_C508( C48 C508 ) C48_=_C573( C48 C573 ) C48_=_C636( C48 C636 ) C48_=_C695( C48 C695 ) \nC48_=_C751( C48 C751 ) C48_=_C805( C48 C805 ) C48_=_C857( C48 C857 ) C48_=_C904( C48 C904 ) C48_=_C949( C48 C949 ) C48_=_C990( C48 C990 ) \nC48_=_C1029( C48 C1029 ) C48_=_C1064( C48 C1064 ) C48_=_C1097( C48 C1097 ) C48_=_C1126( C48 C1126 ) C48_=_C1152( C48 C1152 ) C48_=_C1175( C48 C1175 ) \nC48_=_C1214( C48 C1214 ) C48_=_C1235( C48 C1235 ) C48_=_C1236( C48 C1236 ) C48_=_C1237( C48 C1237 ) C62_=_C67( C62 C67 ) C62_=_C68( C62 C68 ) \nC62_=_C76( C62 C76 ) C62_=_C78( C62 C78 ) C62_=_C97( C62 C97 ) C62_=_C143( C62 C143 ) C62_=_C179( C62 C179 ) C62_=_C258( C62 C258 ) \nC62_=_C302( C62 C302 ) C62_=_C333( C62 C333 ) C62_=_C376( C62 C376 ) C62_=_C406( C62 C406 ) C62_=_C448( C62 C448 ) C62_=_C475( C62 C475 ) \nC62_=_C540( C62 C540 ) C62_=_C580( C62 C580 ) C62_=_C603( C62 C603 ) C62_=_C604( C62 C604 ) C62_=_C605( C62 C605 ) C62_=_C606( C62 C606 ) \nC62_=_C607( C62 C607 ) C62_=_C608( C62 C608 ) C62_=_C609( C62 C609 ) C62_=_C610( C62 C610 ) C62_=_C611( C62 C611 ) C62_=_C612( C62 C612 ) \nC62_=_C614( C62 C614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62_=_C639( C62 C639 ) C62_=_C640( C62 C640 ) C62_=_C641( C62 C641 ) C62_=_C642( C62 C642 ) C67_=_C68( C67 C68 ) C67_=_C76( C67 C76 ) \nC67_=_C78( C67 C78 ) C67_=_C107( C67 C107 ) C67_=_C149( C67 C149 ) C67_=_C189( C67 C189 ) C67_=_C268( C67 C268 ) C67_=_C307( C67 C307 ) \nC67_=_C343( C67 C343 ) C67_=_C381( C67 C381 ) C67_=_C416( C67 C416 ) C67_=_C453( C67 C453 ) C67_=_C485( C67 C485 ) C67_=_C550( C67 C550 ) \nC67_=_C585( C67 C585 ) C67_=_C647( C67 C647 ) C67_=_C672( C67 C672 ) C67_=_C705( C67 C705 ) C67_=_C728( C67 C728 ) C67_=_C760( C67 C760 ) \nC67_=_C782( C67 C782 ) C67_=_C814( C67 C814 ) C67_=_C834( C67 C834 ) C67_=_C864( C67 C864 ) C67_=_C881( C67 C881 ) C67_=_C882( C67 C882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8_=_C76( C68 C76 ) C68_=_C78( C68 C78 ) C68_=_C109( C68 C109 ) \nC68_=_C150( C68 C150 ) C68_=_C191( C68 C191 ) C68_=_C270( C68 C270 ) C68_=_C308( C68 C308 ) C68_=_C345( C68 C345 ) C68_=_C382( C68 C382 ) \nC68_=_C418( C68 C418 ) C68_=_C454( C68 C454 ) C68_=_C487( C68 C487 ) C68_=_C552( C68 C552 ) C68_=_C586( C68 C586 ) C68_=_C648( C68 C648 ) \nC68_=_C674( C68 C674 ) C68_=_C706( C68 C706 ) C68_=_C730( C68 C730 ) C68_=_C761( C68 C761 ) C68_=_C784( C68 C784 ) C68_=_C815( C68 C815 ) \nC68_=_C836( C68 C836 ) C68_=_C865( C68 C865 ) C68_=_C911( C68 C911 ) C68_=_C928( C68 C928 ) C68_=_C929( C68 C929 ) C68_=_C930( C68 C930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76_=_C78( C76 C78 ) C76_=_C125( C76 C125 ) C76_=_C159( C76 C159 ) C76_=_C207( C76 C207 ) C76_=_C240( C76 C240 ) \nC76_=_C286( C76 C286 ) C76_=_C317( C76 C317 ) C76_=_C361( C76 C361 ) C76_=_C434(</w:t>
      </w:r>
    </w:p>
    <w:p>
      <w:pPr>
        <w:pStyle w:val="PreformattedText"/>
        <w:bidi w:val="0"/>
        <w:spacing w:before="0" w:after="0"/>
        <w:jc w:val="left"/>
        <w:rPr/>
      </w:pPr>
      <w:r>
        <w:rPr/>
        <w:t xml:space="preserve"> </w:t>
      </w:r>
      <w:r>
        <w:rPr/>
        <w:t>C76 C434 ) C76_=_C463( C76 C463 ) C76_=_C503( C76 C503 ) \nC76_=_C530( C76 C530 ) C76_=_C568( C76 C568 ) C76_=_C594( C76 C594 ) C76_=_C631( C76 C631 ) C76_=_C656( C76 C656 ) C76_=_C690( C76 C690 ) \nC76_=_C714( C76 C714 ) C76_=_C746( C76 C746 ) C76_=_C770( C76 C770 ) C76_=_C800( C76 C800 ) C76_=_C823( C76 C823 ) C76_=_C852( C76 C852 ) \nC76_=_C873( C76 C873 ) C76_=_C899( C76 C899 ) C76_=_C920( C76 C920 ) C76_=_C944( C76 C944 ) C76_=_C963( C76 C963 ) C76_=_C985( C76 C985 ) \nC76_=_C1004( C76 C1004 ) C76_=_C1024( C76 C1024 ) C76_=_C1041( C76 C1041 ) C76_=_C1059( C76 C1059 ) C76_=_C1076( C76 C1076 ) C76_=_C1092( C76 C1092 ) \nC76_=_C1121( C76 C1121 ) C76_=_C1135( C76 C1135 ) C76_=_C1147( C76 C1147 ) C76_=_C1160( C76 C1160 ) C76_=_C1170( C76 C1170 ) C76_=_C1182( C76 C1182 ) \nC76_=_C1192( C76 C1192 ) C76_=_C1193( C76 C1193 ) C76_=_C1194( C76 C1194 ) C76_=_C1197( C76 C1197 ) C76_=_C1198( C76 C1198 ) C76_=_C1199( C76 C1199 ) \nC76_=_C1200( C76 C1200 ) C76_=_C1201( C76 C1201 ) C76_=_C1202( C76 C1202 ) C78_=_C129( C78 C129 ) C78_=_C161( C78 C161 ) C78_=_C211( C78 C211 ) \nC78_=_C242( C78 C242 ) C78_=_C290( C78 C290 ) C78_=_C319( C78 C319 ) C78_=_C365( C78 C365 ) C78_=_C438( C78 C438 ) C78_=_C465( C78 C465 ) \nC78_=_C507( C78 C507 ) C78_=_C532( C78 C532 ) C78_=_C572( C78 C572 ) C78_=_C597( C78 C597 ) C78_=_C635( C78 C635 ) C78_=_C658( C78 C658 ) \nC78_=_C694( C78 C694 ) C78_=_C716( C78 C716 ) C78_=_C750( C78 C750 ) C78_=_C772( C78 C772 ) C78_=_C804( C78 C804 ) C78_=_C825( C78 C825 ) \nC78_=_C856( C78 C856 ) C78_=_C875( C78 C875 ) C78_=_C903( C78 C903 ) C78_=_C922( C78 C922 ) C78_=_C948( C78 C948 ) C78_=_C965( C78 C965 ) \nC78_=_C989( C78 C989 ) C78_=_C1006( C78 C1006 ) C78_=_C1028( C78 C1028 ) C78_=_C1043( C78 C1043 ) C78_=_C1063( C78 C1063 ) C78_=_C1078( C78 C1078 ) \nC78_=_C1096( C78 C1096 ) C78_=_C1125( C78 C1125 ) C78_=_C1137( C78 C1137 ) C78_=_C1151( C78 C1151 ) C78_=_C1162( C78 C1162 ) C78_=_C1174( C78 C1174 ) \nC78_=_C1184( C78 C1184 ) C78_=_C1213( C78 C1213 ) C78_=_C1221( C78 C1221 ) C78_=_C1228( C78 C1228 ) C78_=_C1229( C78 C1229 ) C78_=_C1230( C78 C1230 ) \nC78_=_C1231( C78 C1231 ) C78_=_C1232( C78 C1232 ) C78_=_C1233( C78 C1233 ) C78_=_C1234( C78 C1234 ) C86_=_C90( C86 C90 ) C86_=_C94( C86 C94 ) \nC86_=_C97( C86 C97 ) C86_=_C107( C86 C107 ) C86_=_C109( C86 C109 ) C86_=_C118( C86 C118 ) C86_=_C125( C86 C125 ) C86_=_C126( C86 C126 ) \nC86_=_C129( C86 C129 ) C86_=_C130( C86 C130 ) C86_=_C167( C86 C167 ) C86_=_C219( C86 C219 ) C86_=_C220( C86 C220 ) C86_=_C221( C86 C221 ) \nC86_=_C222( C86 C222 ) C86_=_C224( C86 C224 ) C86_=_C226( C86 C226 ) C86_=_C227( C86 C227 ) C86_=_C228( C86 C228 ) C86_=_C229( C86 C229 ) \nC86_=_C230( C86 C230 ) C86_=_C233( C86 C233 ) C86_=_C234( C86 C234 ) C86_=_C235( C86 C235 ) C86_=_C236( C86 C236 ) C86_=_C237( C86 C237 ) \nC86_=_C238( C86 C238 ) C86_=_C239( C86 C239 ) C86_=_C240( C86 C240 ) C86_=_C241( C86 C241 ) C86_=_C242( C86 C242 ) C86_=_C243( C86 C243 ) \nC86_=_C244( C86 C244 ) C86_=_C245( C86 C245 ) C90_=_C94( C90 C94 ) C90_=_C97( C90 C97 ) C90_=_C107( C90 C107 ) C90_=_C109( C90 C109 ) \nC90_=_C118( C90 C118 ) C90_=_C125( C90 C125 ) C90_=_C126( C90 C126 ) C90_=_C129( C90 C129 ) C90_=_C130( C90 C130 ) C90_=_C172( C90 C172 ) \nC90_=_C251( C90 C251 ) C90_=_C325( C90 C325 ) C90_=_C373( C90 C373 ) C90_=_C374( C90 C374 ) C90_=_C375( C90 C375 ) C90_=_C376( C90 C376 ) \nC90_=_C377( C90 C377 ) C90_=_C378( C90 C378 ) C90_=_C379( C90 C379 ) C90_=_C380( C90 C380 ) C90_=_C381( C90 C381 ) C90_=_C382( C90 C382 ) \nC90_=_C383( C90 C383 ) C90_=_C384( C90 C384 ) C90_=_C385( C90 C385 ) C90_=_C386( C90 C386 ) C90_=_C388( C90 C388 ) C90_=_C389( C90 C389 ) \nC90_=_C390( C90 C390 ) C90_=_C392( C90 C392 ) C90_=_C393( C90 C393 ) C90_=_C395( C90 C395 ) C90_=_C396( C90 C396 ) C90_=_C397( C90 C397 ) \nC94_=_C97( C94 C97 ) C94_=_C107( C94 C107 ) C94_=_C109( C94 C109 ) C94_=_C118( C94 C118 ) C94_=_C125( C94 C125 ) C94_=_C126( C94 C126 ) \nC94_=_C129( C94 C129 ) C94_=_C130( C94 C130 ) C94_=_C176( C94 C176 ) C94_=_C255( C94 C255 ) C94_=_C330( C94 C330 ) C94_=_C403( C94 C403 ) \nC94_=_C471( C94 C471 ) C94_=_C515( C94 C515 ) C94_=_C517( C94 C517 ) C94_=_C518( C94 C518 ) C94_=_C519( C94 C519 ) C94_=_C520( C94 C520 ) \nC94_=_C523( C94 C523 ) C94_=_C524( C94 C524 ) C94_=_C525( C94 C525 ) C94_=_C526( C94 C526 ) C94_=_C527( C94 C527 ) C94_=_C528( C94 C528 ) \nC94_=_C529( C94 C529 ) C94_=_C530( C94 C530 ) C94_=_C531( C94 C531 ) C94_=_C532( C94 C532 ) C94_=_C533( C94 C533 ) C94_=_C534( C94 C534 ) \nC94_=_C535( C94 C535 ) C97_=_C107( C97 C107 ) C97_=_C109( C97 C109 ) C97_=_C118( C97 C118 ) C97_=_C125( C97 C125 ) C97_=_C126( C97 C126 ) \nC97_=_C129( C97 C129 ) C97_=_C130( C97 C130 ) C97_=_C143( C97 C143 ) C97_=_C179( C97 C179 ) C97_=_C258( C97 C258 ) C97_=_C302( C97 C302 ) \nC97_=_C333( C97 C333 ) C97_=_C376( C97 C376 ) C97_=_C406( C97 C406 ) C97_=_C448( C97 C448 ) C97_=_C475( C97 C475 ) C97_=_C540( C97 C540 ) \nC97_=_C580( C97 C580 ) C97_=_C603( C97 C603 ) C97_=_C604( C97 C604 ) C97_=_C605( C97 C605 ) C97_=_C606( C97 C606 ) C97_=_C607( C97 C607 ) \nC97_=_C608( C97 C608 ) C97_=_C609( C97 C609 ) C97_=_C610( C97 C610 ) C97_=_C611( C97 C611 ) C97_=_C612( C97 C612 ) C97_=_C614( C97 C614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7_=_C641( C97 C641 ) C97_=_C642( C97 C642 ) C107_=_C109( C107 C109 ) C107_=_C118( C107 C118 ) C107_=_C125( C107 C125 ) \nC107_=_C126( C107 C126 ) C107_=_C129( C107 C129 ) C107_=_C130( C107 C130 ) C107_=_C149( C107 C149 ) C107_=_C189( C107 C189 ) C107_=_C268( C107 C268 ) \nC107_=_C307( C107 C307 ) C107_=_C343( C107 C343 ) C107_=_C381( C107 C381 ) C107_=_C416( C107 C416 ) C107_=_C453( C107 C453 ) C107_=_C485( C107 C485 ) \nC107_=_C550( C107 C550 ) C107_=_C585( C107 C585 ) C107_=_C647( C107 C647 ) C107_=_C672( C107 C672 ) C107_=_C705( C107 C705 ) C107_=_C728( C107 C728 ) \nC107_=_C760( C107 C760 ) C107_=_C782( C107 C782 ) C107_=_C814( C107 C814 ) C107_=_C834( C107 C834 ) C107_=_C864( C107 C864 ) C107_=_C881( C107 C881 ) \nC107_=_C882( C107 C882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09_=_C118( C109 C118 ) C109_=_C125( C109 C125 ) \nC109_=_C126( C109 C126 ) C109_=_C129( C109 C129 ) C109_=_C130( C109 C130 ) C109_=_C150( C109 C150 ) C109_=_C191( C109 C191 ) C109_=_C270( C109 C270 ) \nC109_=_C308( C109 C308 ) C109_=_C345( C109 C345 ) C109_=_C382( C109 C382 ) C109_=_C418( C109 C418 ) C109_=_C454( C109 C454 ) C109_=_C487( C109 C487 ) \nC109_=_C552( C109 C552 ) C109_=_C586( C109 C586 ) C109_=_C648( C109 C648 ) C109_=_C674( C109 C674 ) C109_=_C706( C109 C706 ) C109_=_C730( C109 C730 ) \nC109_=_C761( C109 C761 ) C109_=_C784( C109 C784 ) C109_=_C815( C109 C815 ) C109_=_C836( C109 C836 ) C109_=_C865( C109 C865 ) C109_=_C911( C109 C911 ) \nC109_=_C928( C109 C928 ) C109_=_C929( C109 C929 ) C109_=_C930( C109 C930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18_=_C125( C118 C125 ) C118_=_C126( C118 C126 ) \nC118_=_C129( C118 C129 ) C118_=_C130( C118 C130 ) C118_=_C200( C118 C200 ) C118_=_C279( C118 C279 ) C118_=_C354( C118 C354 ) C118_=_C427( C118 C427 ) \nC118_=_C496( C118 C496 ) C118_=_C561( C118 C561 ) C118_=_C624( C118 C624 ) C118_=_C683( C118 C683 ) C118_=_C739( C118 C739 ) C118_=_C793( C118 C793 ) \nC118_=_C845( C118 C845 ) C118_=_C892( C118 C892 ) C118_=_C937( C118 C937 ) C118_=_C978( C118 C978 ) C118_=_C1017( C118 C1017 ) C118_=_C1052( C118 C1052 ) \nC118_=_C1084( C118 C1084 ) C118_=_C1104( C118 C1104 ) C118_=_C1105( C118 C1105 ) C118_=_C1106( C118 C1106 ) C118_=_C1108( C118 C1108 ) C118_=_C1110( C118 C1110 ) \nC118_=_C1111( C118 C1111 ) C118_=_C1112( C118 C1112 ) C125_=_C126( C125 C126 ) C125_=_C129( C125 C129 ) C125_=_C130( C125 C130 ) C125_=_C159( C125 C159 ) \nC125_=_C207( C125 C207 ) C125_=_C240( C125 C240 ) C125_=_C286( C125 C286 ) C125_=_C317( C125 C317 ) C125_=_C361( C125 C361 ) C125_=_C434( C125 C434 ) \nC125_=_C463( C125 C463 ) C125_=_C503( C125 C503 ) C125_=_C530( C125 C530 ) C125_=_C568( C125 C568 ) C125_=_C594( C125 C594 ) C125_=_C631( C125 C631 ) \nC125_=_C656( C125 C656 ) C125_=_C690( C125 C690 ) C125_=_C714( C125 C714 ) C125_=_C746( C125 C746 ) C125_=_C770( C125 C770 ) C125_=_C800( C125 C800 ) \nC125_=_C823( C125 C823 ) C125_=_C852( C125 C852 ) C125_=_C873(</w:t>
      </w:r>
    </w:p>
    <w:p>
      <w:pPr>
        <w:pStyle w:val="PreformattedText"/>
        <w:bidi w:val="0"/>
        <w:spacing w:before="0" w:after="0"/>
        <w:jc w:val="left"/>
        <w:rPr/>
      </w:pPr>
      <w:r>
        <w:rPr/>
        <w:t xml:space="preserve"> </w:t>
      </w:r>
      <w:r>
        <w:rPr/>
        <w:t>C125 C873 ) C125_=_C899( C125 C899 ) C125_=_C920( C125 C920 ) C125_=_C944( C125 C944 ) \nC125_=_C963( C125 C963 ) C125_=_C985( C125 C985 ) C125_=_C1004( C125 C1004 ) C125_=_C1024( C125 C1024 ) C125_=_C1041( C125 C1041 ) C125_=_C1059( C125 C1059 ) \nC125_=_C1076( C125 C1076 ) C125_=_C1092( C125 C1092 ) C125_=_C1121( C125 C1121 ) C125_=_C1135( C125 C1135 ) C125_=_C1147( C125 C1147 ) C125_=_C1160( C125 C1160 ) \nC125_=_C1170( C125 C1170 ) C125_=_C1182( C125 C1182 ) C125_=_C1192( C125 C1192 ) C125_=_C1193( C125 C1193 ) C125_=_C1194( C125 C1194 ) C125_=_C1197( C125 C1197 ) \nC125_=_C1198( C125 C1198 ) C125_=_C1199( C125 C1199 ) C125_=_C1200( C125 C1200 ) C125_=_C1201( C125 C1201 ) C125_=_C1202( C125 C1202 ) C126_=_C129( C126 C129 ) \nC126_=_C130( C126 C130 ) C126_=_C208( C126 C208 ) C126_=_C287( C126 C287 ) C126_=_C362( C126 C362 ) C126_=_C435( C126 C435 ) C126_=_C504( C126 C504 ) \nC126_=_C569( C126 C569 ) C126_=_C595( C126 C595 ) C126_=_C632( C126 C632 ) C126_=_C691( C126 C691 ) C126_=_C747( C126 C747 ) C126_=_C801( C126 C801 ) \nC126_=_C853( C126 C853 ) C126_=_C900( C126 C900 ) C126_=_C945( C126 C945 ) C126_=_C986( C126 C986 ) C126_=_C1025( C126 C1025 ) C126_=_C1060( C126 C1060 ) \nC126_=_C1093( C126 C1093 ) C126_=_C1122( C126 C1122 ) C126_=_C1148( C126 C1148 ) C126_=_C1171( C126 C1171 ) C126_=_C1203( C126 C1203 ) C126_=_C1206( C126 C1206 ) \nC126_=_C1207( C126 C1207 ) C126_=_C1208( C126 C1208 ) C129_=_C130( C129 C130 ) C129_=_C161( C129 C161 ) C129_=_C211( C129 C211 ) C129_=_C242( C129 C242 ) \nC129_=_C290( C129 C290 ) C129_=_C319( C129 C319 ) C129_=_C365( C129 C365 ) C129_=_C438( C129 C438 ) C129_=_C465( C129 C465 ) C129_=_C507( C129 C507 ) \nC129_=_C532( C129 C532 ) C129_=_C572( C129 C572 ) C129_=_C597( C129 C597 ) C129_=_C635( C129 C635 ) C129_=_C658( C129 C658 ) C129_=_C694( C129 C694 ) \nC129_=_C716( C129 C716 ) C129_=_C750( C129 C750 ) C129_=_C772( C129 C772 ) C129_=_C804( C129 C804 ) C129_=_C825( C129 C825 ) C129_=_C856( C129 C856 ) \nC129_=_C875( C129 C875 ) C129_=_C903( C129 C903 ) C129_=_C922( C129 C922 ) C129_=_C948( C129 C948 ) C129_=_C965( C129 C965 ) C129_=_C989( C129 C989 ) \nC129_=_C1006( C129 C1006 ) C129_=_C1028( C129 C1028 ) C129_=_C1043( C129 C1043 ) C129_=_C1063( C129 C1063 ) C129_=_C1078( C129 C1078 ) C129_=_C1096( C129 C1096 ) \nC129_=_C1125( C129 C1125 ) C129_=_C1137( C129 C1137 ) C129_=_C1151( C129 C1151 ) C129_=_C1162( C129 C1162 ) C129_=_C1174( C129 C1174 ) C129_=_C1184( C129 C1184 ) \nC129_=_C1213( C129 C1213 ) C129_=_C1221( C129 C1221 ) C129_=_C1228( C129 C1228 ) C129_=_C1229( C129 C1229 ) C129_=_C1230( C129 C1230 ) C129_=_C1231( C129 C1231 ) \nC129_=_C1232( C129 C1232 ) C129_=_C1233( C129 C1233 ) C129_=_C1234( C129 C1234 ) C130_=_C212( C130 C212 ) C130_=_C291( C130 C291 ) C130_=_C366( C130 C366 ) \nC130_=_C439( C130 C439 ) C130_=_C508( C130 C508 ) C130_=_C573( C130 C573 ) C130_=_C636( C130 C636 ) C130_=_C695( C130 C695 ) C130_=_C751( C130 C751 ) \nC130_=_C805( C130 C805 ) C130_=_C857( C130 C857 ) C130_=_C904( C130 C904 ) C130_=_C949( C130 C949 ) C130_=_C990( C130 C990 ) C130_=_C1029( C130 C1029 ) \nC130_=_C1064( C130 C1064 ) C130_=_C1097( C130 C1097 ) C130_=_C1126( C130 C1126 ) C130_=_C1152( C130 C1152 ) C130_=_C1175( C130 C1175 ) C130_=_C1214( C130 C1214 ) \nC130_=_C1235( C130 C1235 ) C130_=_C1236( C130 C1236 ) C130_=_C1237( C130 C1237 ) C143_=_C149( C143 C149 ) C143_=_C150( C143 C150 ) C143_=_C159( C143 C159 ) \nC143_=_C161( C143 C161 ) C143_=_C179( C143 C179 ) C143_=_C258( C143 C258 ) C143_=_C302( C143 C302 ) C143_=_C333( C143 C333 ) C143_=_C376( C143 C376 ) \nC143_=_C406( C143 C406 ) C143_=_C448( C143 C448 ) C143_=_C475( C143 C475 ) C143_=_C540( C143 C540 ) C143_=_C580( C143 C580 ) C143_=_C603( C143 C603 ) \nC143_=_C604( C143 C604 ) C143_=_C605( C143 C605 ) C143_=_C606( C143 C606 ) C143_=_C607( C143 C607 ) C143_=_C608( C143 C608 ) C143_=_C609( C143 C609 ) \nC143_=_C610( C143 C610 ) C143_=_C611( C143 C611 ) C143_=_C612( C143 C612 ) C143_=_C614( C143 C614 ) C143_=_C616( C143 C616 ) C143_=_C617( C143 C617 ) \nC143_=_C618( C143 C618 ) C143_=_C619( C143 C619 ) C143_=_C620( C143 C620 ) C143_=_C621( C143 C621 ) C143_=_C622( C143 C622 ) C143_=_C623( C143 C623 ) \nC143_=_C624( C143 C624 ) C143_=_C625( C143 C625 ) C143_=_C626( C143 C626 ) C143_=_C627( C143 C627 ) C143_=_C628( C143 C628 ) C143_=_C629( C143 C629 ) \nC143_=_C630( C143 C630 ) C143_=_C631( C143 C631 ) C143_=_C632( C143 C632 ) C143_=_C633( C143 C633 ) C143_=_C634( C143 C634 ) C143_=_C635( C143 C635 ) \nC143_=_C636( C143 C636 ) C143_=_C637( C143 C637 ) C143_=_C638( C143 C638 ) C143_=_C639( C143 C639 ) C143_=_C640( C143 C640 ) C143_=_C641( C143 C641 ) \nC143_=_C642( C143 C642 ) C149_=_C150( C149 C150 ) C149_=_C159( C149 C159 ) C149_=_C161( C149 C161 ) C149_=_C189( C149 C189 ) C149_=_C268( C149 C268 ) \nC149_=_C307( C149 C307 ) C149_=_C343( C149 C343 ) C149_=_C381( C149 C381 ) C149_=_C416( C149 C416 ) C149_=_C453( C149 C453 ) C149_=_C485( C149 C485 ) \nC149_=_C550( C149 C550 ) C149_=_C585( C149 C585 ) C149_=_C647( C149 C647 ) C149_=_C672( C149 C672 ) C149_=_C705( C149 C705 ) C149_=_C728( C149 C728 ) \nC149_=_C760( C149 C760 ) C149_=_C782( C149 C782 ) C149_=_C814( C149 C814 ) C149_=_C834( C149 C834 ) C149_=_C864( C149 C864 ) C149_=_C881( C149 C881 ) \nC149_=_C882( C149 C882 ) C149_=_C884( C149 C884 ) C149_=_C885( C149 C885 ) C149_=_C886( C149 C886 ) C149_=_C887( C149 C887 ) C149_=_C888( C149 C888 ) \nC149_=_C889( C149 C889 ) C149_=_C890( C149 C890 ) C149_=_C891( C149 C891 ) C149_=_C892( C149 C892 ) C149_=_C893( C149 C893 ) C149_=_C894( C149 C894 ) \nC149_=_C895( C149 C895 ) C149_=_C896( C149 C896 ) C149_=_C897( C149 C897 ) C149_=_C898( C149 C898 ) C149_=_C899( C149 C899 ) C149_=_C900( C149 C900 ) \nC149_=_C901( C149 C901 ) C149_=_C902( C149 C902 ) C149_=_C903( C149 C903 ) C149_=_C904( C149 C904 ) C149_=_C905( C149 C905 ) C149_=_C906( C149 C906 ) \nC149_=_C907( C149 C907 ) C149_=_C908( C149 C908 ) C149_=_C909( C149 C909 ) C149_=_C910( C149 C910 ) C150_=_C159( C150 C159 ) C150_=_C161( C150 C161 ) \nC150_=_C191( C150 C191 ) C150_=_C270( C150 C270 ) C150_=_C308( C150 C308 ) C150_=_C345( C150 C345 ) C150_=_C382( C150 C382 ) C150_=_C418( C150 C418 ) \nC150_=_C454( C150 C454 ) C150_=_C487( C150 C487 ) C150_=_C552( C150 C552 ) C150_=_C586( C150 C586 ) C150_=_C648( C150 C648 ) C150_=_C674( C150 C674 ) \nC150_=_C706( C150 C706 ) C150_=_C730( C150 C730 ) C150_=_C761( C150 C761 ) C150_=_C784( C150 C784 ) C150_=_C815( C150 C815 ) C150_=_C836( C150 C836 ) \nC150_=_C865( C150 C865 ) C150_=_C911( C150 C911 ) C150_=_C928( C150 C928 ) C150_=_C929( C150 C929 ) C150_=_C930( C150 C930 ) C150_=_C931( C150 C931 ) \nC150_=_C932( C150 C932 ) C150_=_C933( C150 C933 ) C150_=_C934( C150 C934 ) C150_=_C935( C150 C935 ) C150_=_C936( C150 C936 ) C150_=_C937( C150 C937 ) \nC150_=_C938( C150 C938 ) C150_=_C939( C150 C939 ) C150_=_C940( C150 C940 ) C150_=_C941( C150 C941 ) C150_=_C942( C150 C942 ) C150_=_C943( C150 C943 ) \nC150_=_C944( C150 C944 ) C150_=_C945( C150 C945 ) C150_=_C946( C150 C946 ) C150_=_C947( C150 C947 ) C150_=_C948( C150 C948 ) C150_=_C949( C150 C949 ) \nC150_=_C950( C150 C950 ) C150_=_C951( C150 C951 ) C150_=_C952( C150 C952 ) C150_=_C953( C150 C953 ) C150_=_C954( C150 C954 ) C150_=_C955( C150 C955 ) \nC159_=_C161( C159 C161 ) C159_=_C207( C159 C207 ) C159_=_C240( C159 C240 ) C159_=_C286( C159 C286 ) C159_=_C317( C159 C317 ) C159_=_C361( C159 C361 ) \nC159_=_C434( C159 C434 ) C159_=_C463( C159 C463 ) C159_=_C503( C159 C503 ) C159_=_C530( C159 C530 ) C159_=_C568( C159 C568 ) C159_=_C594( C159 C594 ) \nC159_=_C631( C159 C631 ) C159_=_C656( C159 C656 ) C159_=_C690( C159 C690 ) C159_=_C714( C159 C714 ) C159_=_C746( C159 C746 ) C159_=_C770( C159 C770 ) \nC159_=_C800( C159 C800 ) C159_=_C823( C159 C823 ) C159_=_C852( C159 C852 ) C159_=_C873( C159 C873 ) C159_=_C899( C159 C899 ) C159_=_C920( C159 C920 ) \nC159_=_C944( C159 C944 ) C159_=_C963( C159 C963 ) C159_=_C985( C159 C985 ) C159_=_C1004( C159 C1004 ) C159_=_C1024( C159 C1024 ) C159_=_C1041( C159 C1041 ) \nC159_=_C1059( C159 C1059 ) C159_=_C1076( C159 C1076 ) C159_=_C1092( C159 C1092 ) C159_=_C1121( C159 C1121 ) C159_=_C1135( C159 C1135 ) C159_=_C1147( C159 C1147 ) \nC159_=_C1160( C159 C1160 ) C159_=_C1170( C159 C1170 ) C159_=_C1182( C159 C1182 ) C159_=_C1192( C159 C1192 ) C159_=_C1193( C159 C1193 ) C159_=_C1194( C159 C1194 ) \nC159_=_C1197( C159 C1197 ) C159_=_C1198( C159 C1198 ) C159_=_C1199( C159 C1199 ) C159_=_C1200( C159 C1200 ) C159_=_C1201( C159 C1201 ) C159_=_C1202( C159 C1202 ) \nC161_=_C211( C161 C211 ) C161_=_C242( C161 C242 ) C161_=_C290( C161 C290 ) C161_=_C319( C161 C319 ) C161_=_C365( C161 C365 ) C161_=_C438( C161 C438 ) \nC161_=_C465( C161 C465 ) C161_=_C507( C161 C507 ) C161_=_C532( C161 C532 ) C161_=_C572( C161 C572 ) C161_=_C597( C161 C597 ) C161_=_C635( C161 C635 ) \nC161_=_C658( C161 C658 ) C161_=_C694( C161 C694 ) C161_=_C716( C161 C716 ) C161_=_C750( C161 C750 ) C161_=_C772( C161 C772 ) C161_=_C804( C161 C804 ) \nC161_=_C825( C161 C825 ) C161_=_C856( C161 C856 ) C161_=_C875( C161 C875 ) C161_=_C903( C161 C903 ) C161_=_C922( C161 C922 ) C161_=_C948( C161 C948 ) \nC161_=_C965( C161 C965 ) C161_=_C989( C161 C989 ) C161_=_C1006( C161 C1006 ) C161_=_C1028( C161 C1028 ) C161_=_C1043( C161 C1043 ) C161_=_C1063( C161 C1063 ) \nC161_=_C1078( C161 C1078 ) C161_=_C1096( C161 C1096 ) C161_=_C1125( C161 C1125 ) C161_=_C1137( C161 C1137 ) C161_=_C1151( C161 C1151 ) C161_=_C1162( C161 C1162 ) \nC161_=_C1174( C161 C1174 ) C161_=_C1184( C161 C1184 ) C161_=_C1213( C161 C1213 ) C161_=_C1221( C161 C1221 ) C161_=_C1228( C161 C1228 ) C161_=_C1229( C161 C1229 ) \nC161_=_C1230( C161 C1230 ) C161_=_C1231( C161 C1231 ) C161_=_C1232( C161 C1232 ) C161_=_C1233( C161 C1233 ) C161_=_C1234( C161 C1234 ) C167_=_C172( C167 C172 ) \nC167_=_C176( C167 C176 ) C167_=_C179( C167 C179 ) C167_=_C189( C167 C189 ) C167_=_C191( C167 C191 ) C167_=_C200( C167 C200 ) C167_=_C207( C167 C207 ) \nC167_=_C208( C167 C208 ) C167_=_C211(</w:t>
      </w:r>
    </w:p>
    <w:p>
      <w:pPr>
        <w:pStyle w:val="PreformattedText"/>
        <w:bidi w:val="0"/>
        <w:spacing w:before="0" w:after="0"/>
        <w:jc w:val="left"/>
        <w:rPr/>
      </w:pPr>
      <w:r>
        <w:rPr/>
        <w:t xml:space="preserve"> </w:t>
      </w:r>
      <w:r>
        <w:rPr/>
        <w:t>C167 C211 ) C167_=_C212( C167 C212 ) C167_=_C219( C167 C219 ) C167_=_C220( C167 C220 ) C167_=_C221( C167 C221 ) \nC167_=_C222( C167 C222 ) C167_=_C224( C167 C224 ) C167_=_C226( C167 C226 ) C167_=_C227( C167 C227 ) C167_=_C228( C167 C228 ) C167_=_C229( C167 C229 ) \nC167_=_C230( C167 C230 ) C167_=_C233( C167 C233 ) C167_=_C234( C167 C234 ) C167_=_C235( C167 C235 ) C167_=_C236( C167 C236 ) C167_=_C237( C167 C237 ) \nC167_=_C238( C167 C238 ) C167_=_C239( C167 C239 ) C167_=_C240( C167 C240 ) C167_=_C241( C167 C241 ) C167_=_C242( C167 C242 ) C167_=_C243( C167 C243 ) \nC167_=_C244( C167 C244 ) C167_=_C245( C167 C245 ) C172_=_C176( C172 C176 ) C172_=_C179( C172 C179 ) C172_=_C189( C172 C189 ) C172_=_C191( C172 C191 ) \nC172_=_C200( C172 C200 ) C172_=_C207( C172 C207 ) C172_=_C208( C172 C208 ) C172_=_C211( C172 C211 ) C172_=_C212( C172 C212 ) C172_=_C251( C172 C251 ) \nC172_=_C325( C172 C325 ) C172_=_C373( C172 C373 ) C172_=_C374( C172 C374 ) C172_=_C375( C172 C375 ) C172_=_C376( C172 C376 ) C172_=_C377( C172 C377 ) \nC172_=_C378( C172 C378 ) C172_=_C379( C172 C379 ) C172_=_C380( C172 C380 ) C172_=_C381( C172 C381 ) C172_=_C382( C172 C382 ) C172_=_C383( C172 C383 ) \nC172_=_C384( C172 C384 ) C172_=_C385( C172 C385 ) C172_=_C386( C172 C386 ) C172_=_C388( C172 C388 ) C172_=_C389( C172 C389 ) C172_=_C390( C172 C390 ) \nC172_=_C392( C172 C392 ) C172_=_C393( C172 C393 ) C172_=_C395( C172 C395 ) C172_=_C396( C172 C396 ) C172_=_C397( C172 C397 ) C176_=_C179( C176 C179 ) \nC176_=_C189( C176 C189 ) C176_=_C191( C176 C191 ) C176_=_C200( C176 C200 ) C176_=_C207( C176 C207 ) C176_=_C208( C176 C208 ) C176_=_C211( C176 C211 ) \nC176_=_C212( C176 C212 ) C176_=_C255( C176 C255 ) C176_=_C330( C176 C330 ) C176_=_C403( C176 C403 ) C176_=_C471( C176 C471 ) C176_=_C515( C176 C515 ) \nC176_=_C517( C176 C517 ) C176_=_C518( C176 C518 ) C176_=_C519( C176 C519 ) C176_=_C520( C176 C520 ) C176_=_C523( C176 C523 ) C176_=_C524( C176 C524 ) \nC176_=_C525( C176 C525 ) C176_=_C526( C176 C526 ) C176_=_C527( C176 C527 ) C176_=_C528( C176 C528 ) C176_=_C529( C176 C529 ) C176_=_C530( C176 C530 ) \nC176_=_C531( C176 C531 ) C176_=_C532( C176 C532 ) C176_=_C533( C176 C533 ) C176_=_C534( C176 C534 ) C176_=_C535( C176 C535 ) C179_=_C189( C179 C189 ) \nC179_=_C191( C179 C191 ) C179_=_C200( C179 C200 ) C179_=_C207( C179 C207 ) C179_=_C208( C179 C208 ) C179_=_C211( C179 C211 ) C179_=_C212( C179 C212 ) \nC179_=_C258( C179 C258 ) C179_=_C302( C179 C302 ) C179_=_C333( C179 C333 ) C179_=_C376( C179 C376 ) C179_=_C406( C179 C406 ) C179_=_C448( C179 C448 ) \nC179_=_C475( C179 C475 ) C179_=_C540( C179 C540 ) C179_=_C580( C179 C580 ) C179_=_C603( C179 C603 ) C179_=_C604( C179 C604 ) C179_=_C605( C179 C605 ) \nC179_=_C606( C179 C606 ) C179_=_C607( C179 C607 ) C179_=_C608( C179 C608 ) C179_=_C609( C179 C609 ) C179_=_C610( C179 C610 ) C179_=_C611( C179 C611 ) \nC179_=_C612( C179 C612 ) C179_=_C614( C179 C614 ) C179_=_C616( C179 C616 ) C179_=_C617( C179 C617 ) C179_=_C618( C179 C618 ) C179_=_C619( C179 C619 ) \nC179_=_C620( C179 C620 ) C179_=_C621( C179 C621 ) C179_=_C622( C179 C622 ) C179_=_C623( C179 C623 ) C179_=_C624( C179 C624 ) C179_=_C625( C179 C625 ) \nC179_=_C626( C179 C626 ) C179_=_C627( C179 C627 ) C179_=_C628( C179 C628 ) C179_=_C629( C179 C629 ) C179_=_C630( C179 C630 ) C179_=_C631( C179 C631 ) \nC179_=_C632( C179 C632 ) C179_=_C633( C179 C633 ) C179_=_C634( C179 C634 ) C179_=_C635( C179 C635 ) C179_=_C636( C179 C636 ) C179_=_C637( C179 C637 ) \nC179_=_C638( C179 C638 ) C179_=_C639( C179 C639 ) C179_=_C640( C179 C640 ) C179_=_C641( C179 C641 ) C179_=_C642( C179 C642 ) C189_=_C191( C189 C191 ) \nC189_=_C200( C189 C200 ) C189_=_C207( C189 C207 ) C189_=_C208( C189 C208 ) C189_=_C211( C189 C211 ) C189_=_C212( C189 C212 ) C189_=_C268( C189 C268 ) \nC189_=_C307( C189 C307 ) C189_=_C343( C189 C343 ) C189_=_C381( C189 C381 ) C189_=_C416( C189 C416 ) C189_=_C453( C189 C453 ) C189_=_C485( C189 C485 ) \nC189_=_C550( C189 C550 ) C189_=_C585( C189 C585 ) C189_=_C647( C189 C647 ) C189_=_C672( C189 C672 ) C189_=_C705( C189 C705 ) C189_=_C728( C189 C728 ) \nC189_=_C760( C189 C760 ) C189_=_C782( C189 C782 ) C189_=_C814( C189 C814 ) C189_=_C834( C189 C834 ) C189_=_C864( C189 C864 ) C189_=_C881( C189 C881 ) \nC189_=_C882( C189 C882 ) C189_=_C884( C189 C884 ) C189_=_C885( C189 C885 ) C189_=_C886( C189 C886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0( C189 C900 ) \nC189_=_C901( C189 C901 ) C189_=_C902( C189 C902 ) C189_=_C903( C189 C903 ) C189_=_C904( C189 C904 ) C189_=_C905( C189 C905 ) C189_=_C906( C189 C906 ) \nC189_=_C907( C189 C907 ) C189_=_C908( C189 C908 ) C189_=_C909( C189 C909 ) C189_=_C910( C189 C910 ) C191_=_C200( C191 C200 ) C191_=_C207( C191 C207 ) \nC191_=_C208( C191 C208 ) C191_=_C211( C191 C211 ) C191_=_C212( C191 C212 ) C191_=_C270( C191 C270 ) C191_=_C308( C191 C308 ) C191_=_C345( C191 C345 ) \nC191_=_C382( C191 C382 ) C191_=_C418( C191 C418 ) C191_=_C454( C191 C454 ) C191_=_C487( C191 C487 ) C191_=_C552( C191 C552 ) C191_=_C586( C191 C586 ) \nC191_=_C648( C191 C648 ) C191_=_C674( C191 C674 ) C191_=_C706( C191 C706 ) C191_=_C730( C191 C730 ) C191_=_C761( C191 C761 ) C191_=_C784( C191 C784 ) \nC191_=_C815( C191 C815 ) C191_=_C836( C191 C836 ) C191_=_C865( C191 C865 ) C191_=_C911( C191 C911 ) C191_=_C928( C191 C928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7( C191 C947 ) \nC191_=_C948( C191 C948 ) C191_=_C949( C191 C949 ) C191_=_C950( C191 C950 ) C191_=_C951( C191 C951 ) C191_=_C952( C191 C952 ) C191_=_C953( C191 C953 ) \nC191_=_C954( C191 C954 ) C191_=_C955( C191 C955 ) C200_=_C207( C200 C207 ) C200_=_C208( C200 C208 ) C200_=_C211( C200 C211 ) C200_=_C212( C200 C212 ) \nC200_=_C279( C200 C279 ) C200_=_C354( C200 C354 ) C200_=_C427( C200 C427 ) C200_=_C496( C200 C496 ) C200_=_C561( C200 C561 ) C200_=_C624( C200 C624 ) \nC200_=_C683( C200 C683 ) C200_=_C739( C200 C739 ) C200_=_C793( C200 C793 ) C200_=_C845( C200 C845 ) C200_=_C892( C200 C892 ) C200_=_C937( C200 C937 ) \nC200_=_C978( C200 C978 ) C200_=_C1017( C200 C1017 ) C200_=_C1052( C200 C1052 ) C200_=_C1084( C200 C1084 ) C200_=_C1104( C200 C1104 ) C200_=_C1105( C200 C1105 ) \nC200_=_C1106( C200 C1106 ) C200_=_C1108( C200 C1108 ) C200_=_C1110( C200 C1110 ) C200_=_C1111( C200 C1111 ) C200_=_C1112( C200 C1112 ) C207_=_C208( C207 C208 ) \nC207_=_C211( C207 C211 ) C207_=_C212( C207 C212 ) C207_=_C240( C207 C240 ) C207_=_C286( C207 C286 ) C207_=_C317( C207 C317 ) C207_=_C361( C207 C361 ) \nC207_=_C434( C207 C434 ) C207_=_C463( C207 C463 ) C207_=_C503( C207 C503 ) C207_=_C530( C207 C530 ) C207_=_C568( C207 C568 ) C207_=_C594( C207 C594 ) \nC207_=_C631( C207 C631 ) C207_=_C656( C207 C656 ) C207_=_C690( C207 C690 ) C207_=_C714( C207 C714 ) C207_=_C746( C207 C746 ) C207_=_C770( C207 C770 ) \nC207_=_C800( C207 C800 ) C207_=_C823( C207 C823 ) C207_=_C852( C207 C852 ) C207_=_C873( C207 C873 ) C207_=_C899( C207 C899 ) C207_=_C920( C207 C920 ) \nC207_=_C944( C207 C944 ) C207_=_C963( C207 C963 ) C207_=_C985( C207 C985 ) C207_=_C1004( C207 C1004 ) C207_=_C1024( C207 C1024 ) C207_=_C1041( C207 C1041 ) \nC207_=_C1059( C207 C1059 ) C207_=_C1076( C207 C1076 ) C207_=_C1092( C207 C1092 ) C207_=_C1121( C207 C1121 ) C207_=_C1135( C207 C1135 ) C207_=_C1147( C207 C1147 ) \nC207_=_C1160( C207 C1160 ) C207_=_C1170( C207 C1170 ) C207_=_C1182( C207 C1182 ) C207_=_C1192( C207 C1192 ) C207_=_C1193( C207 C1193 ) C207_=_C1194( C207 C1194 ) \nC207_=_C1197( C207 C1197 ) C207_=_C1198( C207 C1198 ) C207_=_C1199( C207 C1199 ) C207_=_C1200( C207 C1200 ) C207_=_C1201( C207 C1201 ) C207_=_C1202( C207 C1202 ) \nC208_=_C211( C208 C211 ) C208_=_C212( C208 C212 ) C208_=_C287( C208 C287 ) C208_=_C362( C208 C362 ) C208_=_C435( C208 C435 ) C208_=_C504( C208 C504 ) \nC208_=_C569( C208 C569 ) C208_=_C595( C208 C595 ) C208_=_C632( C208 C632 ) C208_=_C691( C208 C691 ) C208_=_C747( C208 C747 ) C208_=_C801( C208 C801 ) \nC208_=_C853( C208 C853 ) C208_=_C900( C208 C900 ) C208_=_C945( C208 C945 ) C208_=_C986( C208 C986 ) C208_=_C1025( C208 C1025 ) C208_=_C1060( C208 C1060 ) \nC208_=_C1093( C208 C1093 ) C208_=_C1122( C208 C1122 ) C208_=_C1148( C208 C1148 ) C208_=_C1171( C208 C1171 ) C208_=_C1203( C208 C1203 ) C208_=_C1206( C208 C1206 ) \nC208_=_C1207( C208 C1207 ) C208_=_C1208( C208 C1208 ) C211_=_C212( C211 C212 ) C211_=_C242( C211 C242 ) C211_=_C290( C211 C290 ) C211_=_C319( C211 C319 ) \nC211_=_C365( C211 C365 ) C211_=_C438( C211 C438 ) C211_=_C465( C211 C465 ) C211_=_C507( C211 C507 ) C211_=_C532( C211 C532 ) C211_=_C572( C211 C572 ) \nC211_=_C597( C211 C597 ) C211_=_C635( C211 C635 ) C211_=_C658( C211 C658 ) C211_=_C694( C211 C694 ) C211_=_C716( C211 C716 ) C211_=_C750( C211 C750 ) \nC211_=_C772( C211 C772 ) C211_=_C804( C211 C804 ) C211_=_C825( C211 C825 ) C211_=_C856( C211 C856 ) C211_=_C875( C211 C875 ) C211_=_C903( C211 C903 ) \nC211_=_C922( C211 C922 ) C211_=_C948( C211 C948 ) C211_=_C965( C211 C965 ) C211_=_C989( C211 C989 ) C211_=_C1006( C211 C1006 ) C211_=_C1028( C211 C1028 ) \nC211_=_C1043( C211 C1043 ) C211_=_C1063( C211 C1063 ) C211_=_C1078( C211 C1078 ) C211_=_C1096( C211 C1096 ) C211_=_C1125( C211 C1125 ) C211_=_C1137( C211 C1137 ) \nC211_=_C1151( C211 C1151 ) C211_=_C1162( C211 C1162 ) C211_=_C1174( C211 C1174 ) C211_=_C1184( C211 C1184 ) C211_=_C1213(</w:t>
      </w:r>
    </w:p>
    <w:p>
      <w:pPr>
        <w:pStyle w:val="PreformattedText"/>
        <w:bidi w:val="0"/>
        <w:spacing w:before="0" w:after="0"/>
        <w:jc w:val="left"/>
        <w:rPr/>
      </w:pPr>
      <w:r>
        <w:rPr/>
        <w:t xml:space="preserve"> </w:t>
      </w:r>
      <w:r>
        <w:rPr/>
        <w:t>C211 C1213 ) C211_=_C1221( C211 C1221 ) \nC211_=_C1228( C211 C1228 ) C211_=_C1229( C211 C1229 ) C211_=_C1230( C211 C1230 ) C211_=_C1231( C211 C1231 ) C211_=_C1232( C211 C1232 ) C211_=_C1233( C211 C1233 ) \nC211_=_C1234( C211 C1234 ) C212_=_C291( C212 C291 ) C212_=_C366( C212 C366 ) C212_=_C439( C212 C439 ) C212_=_C508( C212 C508 ) C212_=_C573( C212 C573 ) \nC212_=_C636( C212 C636 ) C212_=_C695( C212 C695 ) C212_=_C751( C212 C751 ) C212_=_C805( C212 C805 ) C212_=_C857( C212 C857 ) C212_=_C904( C212 C904 ) \nC212_=_C949( C212 C949 ) C212_=_C990( C212 C990 ) C212_=_C1029( C212 C1029 ) C212_=_C1064( C212 C1064 ) C212_=_C1097( C212 C1097 ) C212_=_C1126( C212 C1126 ) \nC212_=_C1152( C212 C1152 ) C212_=_C1175( C212 C1175 ) C212_=_C1214( C212 C1214 ) C212_=_C1235( C212 C1235 ) C212_=_C1236( C212 C1236 ) C212_=_C1237( C212 C1237 ) \nC219_=_C220( C219 C220 ) C219_=_C221( C219 C221 ) C219_=_C222( C219 C222 ) C219_=_C224( C219 C224 ) C219_=_C226( C219 C226 ) C219_=_C227( C219 C227 ) \nC219_=_C228( C219 C228 ) C219_=_C229( C219 C229 ) C219_=_C230( C219 C230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51( C219 C251 ) C219_=_C255( C219 C255 ) \nC219_=_C258( C219 C258 ) C219_=_C268( C219 C268 ) C219_=_C270( C219 C270 ) C219_=_C279( C219 C279 ) C219_=_C286( C219 C286 ) C219_=_C287( C219 C287 ) \nC219_=_C290( C219 C290 ) C219_=_C291( C219 C291 ) C220_=_C221( C220 C221 ) C220_=_C222( C220 C222 ) C220_=_C224( C220 C224 ) C220_=_C226( C220 C226 ) \nC220_=_C227( C220 C227 ) C220_=_C228( C220 C228 ) C220_=_C229( C220 C229 ) C220_=_C230( C220 C230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325( C220 C325 ) \nC220_=_C330( C220 C330 ) C220_=_C333( C220 C333 ) C220_=_C343( C220 C343 ) C220_=_C345( C220 C345 ) C220_=_C354( C220 C354 ) C220_=_C361( C220 C361 ) \nC220_=_C362( C220 C362 ) C220_=_C365( C220 C365 ) C220_=_C366( C220 C366 ) C221_=_C222( C221 C222 ) C221_=_C224( C221 C224 ) C221_=_C226( C221 C226 ) \nC221_=_C227( C221 C227 ) C221_=_C228( C221 C228 ) C221_=_C229( C221 C229 ) C221_=_C230( C221 C230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373( C221 C373 ) \nC221_=_C403( C221 C403 ) C221_=_C406( C221 C406 ) C221_=_C416( C221 C416 ) C221_=_C418( C221 C418 ) C221_=_C427( C221 C427 ) C221_=_C434( C221 C434 ) \nC221_=_C435( C221 C435 ) C221_=_C438( C221 C438 ) C221_=_C439( C221 C439 ) C222_=_C224( C222 C224 ) C222_=_C226( C222 C226 ) C222_=_C227( C222 C227 ) \nC222_=_C228( C222 C228 ) C222_=_C229( C222 C229 ) C222_=_C230( C222 C230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374( C222 C374 ) C222_=_C471( C222 C471 ) \nC222_=_C475( C222 C475 ) C222_=_C485( C222 C485 ) C222_=_C487( C222 C487 ) C222_=_C496( C222 C496 ) C222_=_C503( C222 C503 ) C222_=_C504( C222 C504 ) \nC222_=_C507( C222 C507 ) C222_=_C508( C222 C508 ) C224_=_C226( C224 C226 ) C224_=_C227( C224 C227 ) C224_=_C228( C224 C228 ) C224_=_C229( C224 C229 ) \nC224_=_C230( C224 C230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375( C224 C375 ) C224_=_C515( C224 C515 ) C224_=_C540( C224 C540 ) C224_=_C550( C224 C550 ) \nC224_=_C552( C224 C552 ) C224_=_C561( C224 C561 ) C224_=_C568( C224 C568 ) C224_=_C569( C224 C569 ) C224_=_C572( C224 C572 ) C224_=_C573( C224 C573 ) \nC226_=_C227( C226 C227 ) C226_=_C228( C226 C228 ) C226_=_C229( C226 C229 ) C226_=_C230( C226 C230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603( C226 C603 ) \nC226_=_C647( C226 C647 ) C226_=_C648( C226 C648 ) C226_=_C656( C226 C656 ) C226_=_C658( C226 C658 ) C227_=_C228( C227 C228 ) C227_=_C229( C227 C229 ) \nC227_=_C230( C227 C230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377( C227 C377 ) C227_=_C517( C227 C517 ) C227_=_C605( C227 C605 ) C227_=_C672( C227 C672 ) \nC227_=_C674( C227 C674 ) C227_=_C683( C227 C683 ) C227_=_C690( C227 C690 ) C227_=_C691( C227 C691 ) C227_=_C694( C227 C694 ) C227_=_C695( C227 C695 ) \nC228_=_C229( C228 C229 ) C228_=_C230( C228 C230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378( C228 C378 ) C228_=_C518( C228 C518 ) C228_=_C607( C228 C607 ) \nC228_=_C728( C228 C728 ) C228_=_C730( C228 C730 ) C228_=_C739( C228 C739 ) C228_=_C746( C228 C746 ) C228_=_C747( C228 C747 ) C228_=_C750( C228 C750 ) \nC228_=_C751( C228 C751 ) C229_=_C230( C229 C230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379( C229 C379 ) C229_=_C519( C229 C519 ) C229_=_C609( C229 C609 ) \nC229_=_C782( C229 C782 ) C229_=_C784( C229 C784 ) C229_=_C793( C229 C793 ) C229_=_C800( C229 C800 ) C229_=_C801( C229 C801 ) C229_=_C804( C229 C804 ) \nC229_=_C805( C229 C805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380( C230 C380 ) C230_=_C520( C230 C520 ) C230_=_C611( C230 C611 ) C230_=_C834( C230 C834 ) \nC230_=_C836( C230 C836 ) C230_=_C845( C230 C845 ) C230_=_C852( C230 C852 ) C230_=_C853( C230 C853 ) C230_=_C856( C230 C856 ) C230_=_C857( C230 C857 ) \nC233_=_C234( C233 C234 ) C233_=_C235( C233 C235 ) C233_=_C236( C233 C236 ) C233_=_C237( C233 C237 ) C233_=_C238( C233 C238 ) C233_=_C239( C233 C239 ) \nC233_=_C240( C233 C240 ) C233_=_C241( C233 C241 ) C233_=_C242( C233 C242 ) C233_=_C243( C233 C243 ) C233_=_C244( C233 C244 ) C233_=_C245( C233 C245 ) \nC233_=_C383( C233 C383 ) C233_=_C523( C233 C523 ) C233_=_C617( C233 C617 ) C233_=_C885( C233 C885 ) C233_=_C930( C233 C930 ) C233_=_C978( C233 C978 ) \nC233_=_C985( C233 C985 ) C233_=_C986( C233 C986 ) C233_=_C989( C233 C989 ) C233_=_C990( C233 C990 ) C234_=_C235( C234 C235 ) C234_=_C236( C234 C236 ) \nC234_=_C237( C234 C237 ) C234_=_C238( C234 C238 ) C234_=_C239( C234 C239 ) C234_=_C240( C234 C240 ) C234_=_C241( C234 C241 ) C234_=_C242( C234 C242 ) \nC234_=_C243( C234 C243 ) C234_=_C244( C234 C244 ) C234_=_C245( C234 C245 ) C234_=_C384( C234 C384 ) C234_=_C524( C234 C524 ) C234_=_C619( C234 C619 ) \nC234_=_C887( C234 C887 ) C234_=_C932( C234 C932 ) C234_=_C1017( C234 C1017 ) C234_=_C1024( C234 C1024 ) C234_=_C1025( C234 C1025 ) C234_=_C1028( C234 C1028 ) \nC234_=_C1029( C234 C1029 ) C235_=_C236( C235 C236 ) C235_=_C237( C235 C237 ) C235_=_C238( C235 C238 ) C235_=_C239( C235 C239 ) C235_=_C240( C235 C240 ) \nC235_=_C241( C235 C241 ) C235_=_C242( C235 C242 ) C235_=_C243( C235 C243 ) C235_=_C244( C235 C244 ) C235_=_C245( C235 C245 ) C235_=_C385( C235 C385 ) \nC235_=_C525( C235 C525 ) C235_=_C621( C235 C621 ) C235_=_C889( C235 C889 ) C235_=_C934( C235 C934 ) C235_=_C1052( C235 C1052 ) C235_=_C1059( C235 C1059 ) \nC235_=_C1060( C235 C1060 ) C235_=_C1063( C235 C1063 ) C235_=_C1064( C235 C1064 ) C236_=_C237( C236 C237 ) C236_=_C238( C236 C238 ) C236_=_C239( C236 C239 ) \nC236_=_C240( C236 C240 ) C236_=_C241( C236 C241 ) C236_=_C242( C236 C242 ) C236_=_C243( C236 C243 ) C236_=_C244( C236 C244 ) C236_=_C245( C236 C245 ) \nC236_=_C386( C236 C386 ) C236_=_C526( C236 C526 ) C236_=_C623( C236 C623 ) C236_=_C891( C236 C891 ) C236_=_C936( C236 C936 ) C236_=_C1084( C236 C1084 ) \nC236_=_C1092( C236 C1092 ) C236_=_C1093( C236 C1093 ) C236_=_C1096( C236 C1096 ) C236_=_C1097( C236 C1097 ) C237_=_C238( C237 C238 ) C237_=_C239( C237 C239 ) \nC237_=_C240( C237 C240 ) C237_=_C241( C237 C241 ) C237_=_C242( C237</w:t>
      </w:r>
    </w:p>
    <w:p>
      <w:pPr>
        <w:pStyle w:val="PreformattedText"/>
        <w:bidi w:val="0"/>
        <w:spacing w:before="0" w:after="0"/>
        <w:jc w:val="left"/>
        <w:rPr/>
      </w:pPr>
      <w:r>
        <w:rPr/>
        <w:t xml:space="preserve"> </w:t>
      </w:r>
      <w:r>
        <w:rPr/>
        <w:t>C242 ) C237_=_C243( C237 C243 ) C237_=_C244( C237 C244 ) C237_=_C245( C237 C245 ) \nC237_=_C388( C237 C388 ) C237_=_C527( C237 C527 ) C237_=_C625( C237 C625 ) C237_=_C893( C237 C893 ) C237_=_C938( C237 C938 ) C237_=_C1104( C237 C1104 ) \nC237_=_C1121( C237 C1121 ) C237_=_C1122( C237 C1122 ) C237_=_C1125( C237 C1125 ) C237_=_C1126( C237 C1126 ) C238_=_C239( C238 C239 ) C238_=_C240( C238 C240 ) \nC238_=_C241( C238 C241 ) C238_=_C242( C238 C242 ) C238_=_C243( C238 C243 ) C238_=_C244( C238 C244 ) C238_=_C245( C238 C245 ) C238_=_C389( C238 C389 ) \nC238_=_C528( C238 C528 ) C238_=_C627( C238 C627 ) C238_=_C895( C238 C895 ) C238_=_C940( C238 C940 ) C238_=_C1105( C238 C1105 ) C238_=_C1147( C238 C1147 ) \nC238_=_C1148( C238 C1148 ) C238_=_C1151( C238 C1151 ) C238_=_C1152( C238 C1152 ) C239_=_C240( C239 C240 ) C239_=_C241( C239 C241 ) C239_=_C242( C239 C242 ) \nC239_=_C243( C239 C243 ) C239_=_C244( C239 C244 ) C239_=_C245( C239 C245 ) C239_=_C390( C239 C390 ) C239_=_C529( C239 C529 ) C239_=_C629( C239 C629 ) \nC239_=_C897( C239 C897 ) C239_=_C942( C239 C942 ) C239_=_C1106( C239 C1106 ) C239_=_C1170( C239 C1170 ) C239_=_C1171( C239 C1171 ) C239_=_C1174( C239 C1174 ) \nC239_=_C1175( C239 C1175 ) C240_=_C241( C240 C241 ) C240_=_C242( C240 C242 ) C240_=_C243( C240 C243 ) C240_=_C244( C240 C244 ) C240_=_C245( C240 C245 ) \nC240_=_C286( C240 C286 ) C240_=_C317( C240 C317 ) C240_=_C361( C240 C361 ) C240_=_C434( C240 C434 ) C240_=_C463( C240 C463 ) C240_=_C503( C240 C503 ) \nC240_=_C530( C240 C530 ) C240_=_C568( C240 C568 ) C240_=_C594( C240 C594 ) C240_=_C631( C240 C631 ) C240_=_C656( C240 C656 ) C240_=_C690( C240 C690 ) \nC240_=_C714( C240 C714 ) C240_=_C746( C240 C746 ) C240_=_C770( C240 C770 ) C240_=_C800( C240 C800 ) C240_=_C823( C240 C823 ) C240_=_C852( C240 C852 ) \nC240_=_C873( C240 C873 ) C240_=_C899( C240 C899 ) C240_=_C920( C240 C920 ) C240_=_C944( C240 C944 ) C240_=_C963( C240 C963 ) C240_=_C985( C240 C985 ) \nC240_=_C1004( C240 C1004 ) C240_=_C1024( C240 C1024 ) C240_=_C1041( C240 C1041 ) C240_=_C1059( C240 C1059 ) C240_=_C1076( C240 C1076 ) C240_=_C1092( C240 C1092 ) \nC240_=_C1121( C240 C1121 ) C240_=_C1135( C240 C1135 ) C240_=_C1147( C240 C1147 ) C240_=_C1160( C240 C1160 ) C240_=_C1170( C240 C1170 ) C240_=_C1182( C240 C1182 ) \nC240_=_C1192( C240 C1192 ) C240_=_C1193( C240 C1193 ) C240_=_C1194( C240 C1194 ) C240_=_C1197( C240 C1197 ) C240_=_C1198( C240 C1198 ) C240_=_C1199( C240 C1199 ) \nC240_=_C1200( C240 C1200 ) C240_=_C1201( C240 C1201 ) C240_=_C1202( C240 C1202 ) C241_=_C242( C241 C242 ) C241_=_C243( C241 C243 ) C241_=_C244( C241 C244 ) \nC241_=_C245( C241 C245 ) C241_=_C392( C241 C392 ) C241_=_C531( C241 C531 ) C241_=_C633( C241 C633 ) C241_=_C901( C241 C901 ) C241_=_C946( C241 C946 ) \nC241_=_C1108( C241 C1108 ) C241_=_C1193( C241 C1193 ) C241_=_C1203( C241 C1203 ) C241_=_C1213( C241 C1213 ) C241_=_C1214( C241 C1214 ) C242_=_C243( C242 C243 ) \nC242_=_C244( C242 C244 ) C242_=_C245( C242 C245 ) C242_=_C290( C242 C290 ) C242_=_C319( C242 C319 ) C242_=_C365( C242 C365 ) C242_=_C438( C242 C438 ) \nC242_=_C465( C242 C465 ) C242_=_C507( C242 C507 ) C242_=_C532( C242 C532 ) C242_=_C572( C242 C572 ) C242_=_C597( C242 C597 ) C242_=_C635( C242 C635 ) \nC242_=_C658( C242 C658 ) C242_=_C694( C242 C694 ) C242_=_C716( C242 C716 ) C242_=_C750( C242 C750 ) C242_=_C772( C242 C772 ) C242_=_C804( C242 C804 ) \nC242_=_C825( C242 C825 ) C242_=_C856( C242 C856 ) C242_=_C875( C242 C875 ) C242_=_C903( C242 C903 ) C242_=_C922( C242 C922 ) C242_=_C948( C242 C948 ) \nC242_=_C965( C242 C965 ) C242_=_C989( C242 C989 ) C242_=_C1006( C242 C1006 ) C242_=_C1028( C242 C1028 ) C242_=_C1043( C242 C1043 ) C242_=_C1063( C242 C1063 ) \nC242_=_C1078( C242 C1078 ) C242_=_C1096( C242 C1096 ) C242_=_C1125( C242 C1125 ) C242_=_C1137( C242 C1137 ) C242_=_C1151( C242 C1151 ) C242_=_C1162( C242 C1162 ) \nC242_=_C1174( C242 C1174 ) C242_=_C1184( C242 C1184 ) C242_=_C1213( C242 C1213 ) C242_=_C1221( C242 C1221 ) C242_=_C1228( C242 C1228 ) C242_=_C1229( C242 C1229 ) \nC242_=_C1230( C242 C1230 ) C242_=_C1231( C242 C1231 ) C242_=_C1232( C242 C1232 ) C242_=_C1233( C242 C1233 ) C242_=_C1234( C242 C1234 ) C243_=_C244( C243 C244 ) \nC243_=_C245( C243 C245 ) C243_=_C395( C243 C395 ) C243_=_C533( C243 C533 ) C243_=_C637( C243 C637 ) C243_=_C905( C243 C905 ) C243_=_C950( C243 C950 ) \nC243_=_C1110( C243 C1110 ) C243_=_C1197( C243 C1197 ) C243_=_C1206( C243 C1206 ) C243_=_C1229( C243 C1229 ) C243_=_C1235( C243 C1235 ) C244_=_C245( C244 C245 ) \nC244_=_C396( C244 C396 ) C244_=_C534( C244 C534 ) C244_=_C639( C244 C639 ) C244_=_C907( C244 C907 ) C244_=_C952( C244 C952 ) C244_=_C1111( C244 C1111 ) \nC244_=_C1199( C244 C1199 ) C244_=_C1207( C244 C1207 ) C244_=_C1231( C244 C1231 ) C244_=_C1236( C244 C1236 ) C245_=_C397( C245 C397 ) C245_=_C535( C245 C535 ) \nC245_=_C641( C245 C641 ) C245_=_C909( C245 C909 ) C245_=_C954( C245 C954 ) C245_=_C1112( C245 C1112 ) C245_=_C1201( C245 C1201 ) C245_=_C1208( C245 C1208 ) \nC245_=_C1233( C245 C1233 ) C245_=_C1237( C245 C1237 ) C251_=_C255( C251 C255 ) C251_=_C258( C251 C258 ) C251_=_C268( C251 C268 ) C251_=_C270( C251 C270 ) \nC251_=_C279( C251 C279 ) C251_=_C286( C251 C286 ) C251_=_C287( C251 C287 ) C251_=_C290( C251 C290 ) C251_=_C291( C251 C291 ) C251_=_C325( C251 C325 ) \nC251_=_C373( C251 C373 ) C251_=_C374( C251 C374 ) C251_=_C375( C251 C375 ) C251_=_C376( C251 C376 ) C251_=_C377( C251 C377 ) C251_=_C378( C251 C378 ) \nC251_=_C379( C251 C379 ) C251_=_C380( C251 C380 ) C251_=_C381( C251 C381 ) C251_=_C382( C251 C382 ) C251_=_C383( C251 C383 ) C251_=_C384( C251 C384 ) \nC251_=_C385( C251 C385 ) C251_=_C386( C251 C386 ) C251_=_C388( C251 C388 ) C251_=_C389( C251 C389 ) C251_=_C390( C251 C390 ) C251_=_C392( C251 C392 ) \nC251_=_C393( C251 C393 ) C251_=_C395( C251 C395 ) C251_=_C396( C251 C396 ) C251_=_C397( C251 C397 ) C255_=_C258( C255 C258 ) C255_=_C268( C255 C268 ) \nC255_=_C270( C255 C270 ) C255_=_C279( C255 C279 ) C255_=_C286( C255 C286 ) C255_=_C287( C255 C287 ) C255_=_C290( C255 C290 ) C255_=_C291( C255 C291 ) \nC255_=_C330( C255 C330 ) C255_=_C403( C255 C403 ) C255_=_C471( C255 C471 ) C255_=_C515( C255 C515 ) C255_=_C517( C255 C517 ) C255_=_C518( C255 C518 ) \nC255_=_C519( C255 C519 ) C255_=_C520( C255 C520 ) C255_=_C523( C255 C523 ) C255_=_C524( C255 C524 ) C255_=_C525( C255 C525 ) C255_=_C526( C255 C526 ) \nC255_=_C527( C255 C527 ) C255_=_C528( C255 C528 ) C255_=_C529( C255 C529 ) C255_=_C530( C255 C530 ) C255_=_C531( C255 C531 ) C255_=_C532( C255 C532 ) \nC255_=_C533( C255 C533 ) C255_=_C534( C255 C534 ) C255_=_C535( C255 C535 ) C258_=_C268( C258 C268 ) C258_=_C270( C258 C270 ) C258_=_C279( C258 C279 ) \nC258_=_C286( C258 C286 ) C258_=_C287( C258 C287 ) C258_=_C290( C258 C290 ) C258_=_C291( C258 C291 ) C258_=_C302( C258 C302 ) C258_=_C333( C258 C333 ) \nC258_=_C376( C258 C376 ) C258_=_C406( C258 C406 ) C258_=_C448( C258 C448 ) C258_=_C475( C258 C475 ) C258_=_C540( C258 C540 ) C258_=_C580( C258 C580 ) \nC258_=_C603( C258 C603 ) C258_=_C604( C258 C604 ) C258_=_C605( C258 C605 ) C258_=_C606( C258 C606 ) C258_=_C607( C258 C607 ) C258_=_C608( C258 C608 ) \nC258_=_C609( C258 C609 ) C258_=_C610( C258 C610 ) C258_=_C611( C258 C611 ) C258_=_C612( C258 C612 ) C258_=_C614( C258 C614 ) C258_=_C616( C258 C616 ) \nC258_=_C617( C258 C617 ) C258_=_C618( C258 C618 ) C258_=_C619( C258 C619 ) C258_=_C620( C258 C620 ) C258_=_C621( C258 C621 ) C258_=_C622( C258 C622 ) \nC258_=_C623( C258 C623 ) C258_=_C624( C258 C624 ) C258_=_C625( C258 C625 ) C258_=_C626( C258 C626 ) C258_=_C627( C258 C627 ) C258_=_C628( C258 C628 ) \nC258_=_C629( C258 C629 ) C258_=_C630( C258 C630 ) C258_=_C631( C258 C631 ) C258_=_C632( C258 C632 ) C258_=_C633( C258 C633 ) C258_=_C634( C258 C634 ) \nC258_=_C635( C258 C635 ) C258_=_C636( C258 C636 ) C258_=_C637( C258 C637 ) C258_=_C638( C258 C638 ) C258_=_C639( C258 C639 ) C258_=_C640( C258 C640 ) \nC258_=_C641( C258 C641 ) C258_=_C642( C258 C642 ) C268_=_C270( C268 C270 ) C268_=_C279( C268 C279 ) C268_=_C286( C268 C286 ) C268_=_C287( C268 C287 ) \nC268_=_C290( C268 C290 ) C268_=_C291( C268 C291 ) C268_=_C307( C268 C307 ) C268_=_C343( C268 C343 ) C268_=_C381( C268 C381 ) C268_=_C416( C268 C416 ) \nC268_=_C453( C268 C453 ) C268_=_C485( C268 C485 ) C268_=_C550( C268 C550 ) C268_=_C585( C268 C585 ) C268_=_C647( C268 C647 ) C268_=_C672( C268 C672 ) \nC268_=_C705( C268 C705 ) C268_=_C728( C268 C728 ) C268_=_C760( C268 C760 ) C268_=_C782( C268 C782 ) C268_=_C814( C268 C814 ) C268_=_C834( C268 C834 ) \nC268_=_C864( C268 C864 ) C268_=_C881( C268 C881 ) C268_=_C882( C268 C882 ) C268_=_C884( C268 C884 ) C268_=_C885( C268 C885 ) C268_=_C886( C268 C886 ) \nC268_=_C887( C268 C887 ) C268_=_C888( C268 C888 ) C268_=_C889( C268 C889 ) C268_=_C890( C268 C890 ) C268_=_C891( C268 C891 ) C268_=_C892( C268 C892 ) \nC268_=_C893( C268 C893 ) C268_=_C894( C268 C894 ) C268_=_C895( C268 C895 ) C268_=_C896( C268 C896 ) C268_=_C897( C268 C897 ) C268_=_C898( C268 C898 ) \nC268_=_C899( C268 C899 ) C268_=_C900( C268 C900 ) C268_=_C901( C268 C901 ) C268_=_C902( C268 C902 ) C268_=_C903( C268 C903 ) C268_=_C904( C268 C904 ) \nC268_=_C905( C268 C905 ) C268_=_C906( C268 C906 ) C268_=_C907( C268 C907 ) C268_=_C908( C268 C908 ) C268_=_C909( C268 C909 ) C268_=_C910( C268 C910 ) \nC270_=_C279( C270 C279 ) C270_=_C286( C270 C286 ) C270_=_C287( C270 C287 ) C270_=_C290( C270 C290 ) C270_=_C291( C270 C291 ) C270_=_C308( C270 C308 ) \nC270_=_C345( C270 C345 ) C270_=_C382( C270 C382 ) C270_=_C418( C270 C418 ) C270_=_C454( C270 C454 ) C270_=_C487( C270 C487 ) C270_=_C552( C270 C552 ) \nC270_=_C586( C270 C586 ) C270_=_C648( C270 C648 ) C270_=_C674( C270 C674 ) C270_=_C706( C270 C706 ) C270_=_C730( C270 C730 ) C270_=_C761( C270 C761 ) \nC270_=_C784( C270 C784 ) C270_=_C815( C270 C815 ) C270_=_C836( C270 C836 ) C270_=_C865( C270 C865 ) C270_=_C911( C270 C911 ) C270_=_C928( C270 C928 ) \nC270_=_C929( C270 C929 ) C270_=_C930( C270 C930 ) C270_=_C931( C270 C931 ) C270_=_C932(</w:t>
      </w:r>
    </w:p>
    <w:p>
      <w:pPr>
        <w:pStyle w:val="PreformattedText"/>
        <w:bidi w:val="0"/>
        <w:spacing w:before="0" w:after="0"/>
        <w:jc w:val="left"/>
        <w:rPr/>
      </w:pPr>
      <w:r>
        <w:rPr/>
        <w:t xml:space="preserve"> </w:t>
      </w:r>
      <w:r>
        <w:rPr/>
        <w:t>C270 C932 ) C270_=_C933( C270 C933 ) C270_=_C934( C270 C934 ) \nC270_=_C935( C270 C935 ) C270_=_C936( C270 C936 ) C270_=_C937( C270 C937 ) C270_=_C938( C270 C938 ) C270_=_C939( C270 C939 ) C270_=_C940( C270 C940 ) \nC270_=_C941( C270 C941 ) C270_=_C942( C270 C942 ) C270_=_C943( C270 C943 ) C270_=_C944( C270 C944 ) C270_=_C945( C270 C945 ) C270_=_C946( C270 C946 ) \nC270_=_C947( C270 C947 ) C270_=_C948( C270 C948 ) C270_=_C949( C270 C949 ) C270_=_C950( C270 C950 ) C270_=_C951( C270 C951 ) C270_=_C952( C270 C952 ) \nC270_=_C953( C270 C953 ) C270_=_C954( C270 C954 ) C270_=_C955( C270 C955 ) C279_=_C286( C279 C286 ) C279_=_C287( C279 C287 ) C279_=_C290( C279 C290 ) \nC279_=_C291( C279 C291 ) C279_=_C354( C279 C354 ) C279_=_C427( C279 C427 ) C279_=_C496( C279 C496 ) C279_=_C561( C279 C561 ) C279_=_C624( C279 C624 ) \nC279_=_C683( C279 C683 ) C279_=_C739( C279 C739 ) C279_=_C793( C279 C793 ) C279_=_C845( C279 C845 ) C279_=_C892( C279 C892 ) C279_=_C937( C279 C937 ) \nC279_=_C978( C279 C978 ) C279_=_C1017( C279 C1017 ) C279_=_C1052( C279 C1052 ) C279_=_C1084( C279 C1084 ) C279_=_C1104( C279 C1104 ) C279_=_C1105( C279 C1105 ) \nC279_=_C1106( C279 C1106 ) C279_=_C1108( C279 C1108 ) C279_=_C1110( C279 C1110 ) C279_=_C1111( C279 C1111 ) C279_=_C1112( C279 C1112 ) C286_=_C287( C286 C287 ) \nC286_=_C290( C286 C290 ) C286_=_C291( C286 C291 ) C286_=_C317( C286 C317 ) C286_=_C361( C286 C361 ) C286_=_C434( C286 C434 ) C286_=_C463( C286 C463 ) \nC286_=_C503( C286 C503 ) C286_=_C530( C286 C530 ) C286_=_C568( C286 C568 ) C286_=_C594( C286 C594 ) C286_=_C631( C286 C631 ) C286_=_C656( C286 C656 ) \nC286_=_C690( C286 C690 ) C286_=_C714( C286 C714 ) C286_=_C746( C286 C746 ) C286_=_C770( C286 C770 ) C286_=_C800( C286 C800 ) C286_=_C823( C286 C823 ) \nC286_=_C852( C286 C852 ) C286_=_C873( C286 C873 ) C286_=_C899( C286 C899 ) C286_=_C920( C286 C920 ) C286_=_C944( C286 C944 ) C286_=_C963( C286 C963 ) \nC286_=_C985( C286 C985 ) C286_=_C1004( C286 C1004 ) C286_=_C1024( C286 C1024 ) C286_=_C1041( C286 C1041 ) C286_=_C1059( C286 C1059 ) C286_=_C1076( C286 C1076 ) \nC286_=_C1092( C286 C1092 ) C286_=_C1121( C286 C1121 ) C286_=_C1135( C286 C1135 ) C286_=_C1147( C286 C1147 ) C286_=_C1160( C286 C1160 ) C286_=_C1170( C286 C1170 ) \nC286_=_C1182( C286 C1182 ) C286_=_C1192( C286 C1192 ) C286_=_C1193( C286 C1193 ) C286_=_C1194( C286 C1194 ) C286_=_C1197( C286 C1197 ) C286_=_C1198( C286 C1198 ) \nC286_=_C1199( C286 C1199 ) C286_=_C1200( C286 C1200 ) C286_=_C1201( C286 C1201 ) C286_=_C1202( C286 C1202 ) C287_=_C290( C287 C290 ) C287_=_C291( C287 C291 ) \nC287_=_C362( C287 C362 ) C287_=_C435( C287 C435 ) C287_=_C504( C287 C504 ) C287_=_C569( C287 C569 ) C287_=_C595( C287 C595 ) C287_=_C632( C287 C632 ) \nC287_=_C691( C287 C691 ) C287_=_C747( C287 C747 ) C287_=_C801( C287 C801 ) C287_=_C853( C287 C853 ) C287_=_C900( C287 C900 ) C287_=_C945( C287 C945 ) \nC287_=_C986( C287 C986 ) C287_=_C1025( C287 C1025 ) C287_=_C1060( C287 C1060 ) C287_=_C1093( C287 C1093 ) C287_=_C1122( C287 C1122 ) C287_=_C1148( C287 C1148 ) \nC287_=_C1171( C287 C1171 ) C287_=_C1203( C287 C1203 ) C287_=_C1206( C287 C1206 ) C287_=_C1207( C287 C1207 ) C287_=_C1208( C287 C1208 ) C290_=_C291( C290 C291 ) \nC290_=_C319( C290 C319 ) C290_=_C365( C290 C365 ) C290_=_C438( C290 C438 ) C290_=_C465( C290 C465 ) C290_=_C507( C290 C507 ) C290_=_C532( C290 C532 ) \nC290_=_C572( C290 C572 ) C290_=_C597( C290 C597 ) C290_=_C635( C290 C635 ) C290_=_C658( C290 C658 ) C290_=_C694( C290 C694 ) C290_=_C716( C290 C716 ) \nC290_=_C750( C290 C750 ) C290_=_C772( C290 C772 ) C290_=_C804( C290 C804 ) C290_=_C825( C290 C825 ) C290_=_C856( C290 C856 ) C290_=_C875( C290 C875 ) \nC290_=_C903( C290 C903 ) C290_=_C922( C290 C922 ) C290_=_C948( C290 C948 ) C290_=_C965( C290 C965 ) C290_=_C989( C290 C989 ) C290_=_C1006( C290 C1006 ) \nC290_=_C1028( C290 C1028 ) C290_=_C1043( C290 C1043 ) C290_=_C1063( C290 C1063 ) C290_=_C1078( C290 C1078 ) C290_=_C1096( C290 C1096 ) C290_=_C1125( C290 C1125 ) \nC290_=_C1137( C290 C1137 ) C290_=_C1151( C290 C1151 ) C290_=_C1162( C290 C1162 ) C290_=_C1174( C290 C1174 ) C290_=_C1184( C290 C1184 ) C290_=_C1213( C290 C1213 ) \nC290_=_C1221( C290 C1221 ) C290_=_C1228( C290 C1228 ) C290_=_C1229( C290 C1229 ) C290_=_C1230( C290 C1230 ) C290_=_C1231( C290 C1231 ) C290_=_C1232( C290 C1232 ) \nC290_=_C1233( C290 C1233 ) C290_=_C1234( C290 C1234 ) C291_=_C366( C291 C366 ) C291_=_C439( C291 C439 ) C291_=_C508( C291 C508 ) C291_=_C573( C291 C573 ) \nC291_=_C636( C291 C636 ) C291_=_C695( C291 C695 ) C291_=_C751( C291 C751 ) C291_=_C805( C291 C805 ) C291_=_C857( C291 C857 ) C291_=_C904( C291 C904 ) \nC291_=_C949( C291 C949 ) C291_=_C990( C291 C990 ) C291_=_C1029( C291 C1029 ) C291_=_C1064( C291 C1064 ) C291_=_C1097( C291 C1097 ) C291_=_C1126( C291 C1126 ) \nC291_=_C1152( C291 C1152 ) C291_=_C1175( C291 C1175 ) C291_=_C1214( C291 C1214 ) C291_=_C1235( C291 C1235 ) C291_=_C1236( C291 C1236 ) C291_=_C1237( C291 C1237 ) \nC302_=_C307( C302 C307 ) C302_=_C308( C302 C308 ) C302_=_C317( C302 C317 ) C302_=_C319( C302 C319 ) C302_=_C333( C302 C333 ) C302_=_C376( C302 C376 ) \nC302_=_C406( C302 C406 ) C302_=_C448( C302 C448 ) C302_=_C475( C302 C475 ) C302_=_C540( C302 C540 ) C302_=_C580( C302 C580 ) C302_=_C603( C302 C603 ) \nC302_=_C604( C302 C604 ) C302_=_C605( C302 C605 ) C302_=_C606( C302 C606 ) C302_=_C607( C302 C607 ) C302_=_C608( C302 C608 ) C302_=_C609( C302 C609 ) \nC302_=_C610( C302 C610 ) C302_=_C611( C302 C611 ) C302_=_C612( C302 C612 ) C302_=_C614( C302 C614 ) C302_=_C616( C302 C616 ) C302_=_C617( C302 C617 ) \nC302_=_C618( C302 C618 ) C302_=_C619( C302 C619 ) C302_=_C620( C302 C620 ) C302_=_C621( C302 C621 ) C302_=_C622( C302 C622 ) C302_=_C623( C302 C623 ) \nC302_=_C624( C302 C624 ) C302_=_C625( C302 C625 ) C302_=_C626( C302 C626 ) C302_=_C627( C302 C627 ) C302_=_C628( C302 C628 ) C302_=_C629( C302 C629 ) \nC302_=_C630( C302 C630 ) C302_=_C631( C302 C631 ) C302_=_C632( C302 C632 ) C302_=_C633( C302 C633 ) C302_=_C634( C302 C634 ) C302_=_C635( C302 C635 ) \nC302_=_C636( C302 C636 ) C302_=_C637( C302 C637 ) C302_=_C638( C302 C638 ) C302_=_C639( C302 C639 ) C302_=_C640( C302 C640 ) C302_=_C641( C302 C641 ) \nC302_=_C642( C302 C642 ) C307_=_C308( C307 C308 ) C307_=_C317( C307 C317 ) C307_=_C319( C307 C319 ) C307_=_C343( C307 C343 ) C307_=_C381( C307 C381 ) \nC307_=_C416( C307 C416 ) C307_=_C453( C307 C453 ) C307_=_C485( C307 C485 ) C307_=_C550( C307 C550 ) C307_=_C585( C307 C585 ) C307_=_C647( C307 C647 ) \nC307_=_C672( C307 C672 ) C307_=_C705( C307 C705 ) C307_=_C728( C307 C728 ) C307_=_C760( C307 C760 ) C307_=_C782( C307 C782 ) C307_=_C814( C307 C814 ) \nC307_=_C834( C307 C834 ) C307_=_C864( C307 C864 ) C307_=_C881( C307 C881 ) C307_=_C882( C307 C882 ) C307_=_C884( C307 C884 ) C307_=_C885( C307 C885 ) \nC307_=_C886( C307 C886 ) C307_=_C887( C307 C887 ) C307_=_C888( C307 C888 ) C307_=_C889( C307 C889 ) C307_=_C890( C307 C890 ) C307_=_C891( C307 C891 ) \nC307_=_C892( C307 C892 ) C307_=_C893( C307 C893 ) C307_=_C894( C307 C894 ) C307_=_C895( C307 C895 ) C307_=_C896( C307 C896 ) C307_=_C897( C307 C897 ) \nC307_=_C898( C307 C898 ) C307_=_C899( C307 C899 ) C307_=_C900( C307 C900 ) C307_=_C901( C307 C901 ) C307_=_C902( C307 C902 ) C307_=_C903( C307 C903 ) \nC307_=_C904( C307 C904 ) C307_=_C905( C307 C905 ) C307_=_C906( C307 C906 ) C307_=_C907( C307 C907 ) C307_=_C908( C307 C908 ) C307_=_C909( C307 C909 ) \nC307_=_C910( C307 C910 ) C308_=_C317( C308 C317 ) C308_=_C319( C308 C319 ) C308_=_C345( C308 C345 ) C308_=_C382( C308 C382 ) C308_=_C418( C308 C418 ) \nC308_=_C454( C308 C454 ) C308_=_C487( C308 C487 ) C308_=_C552( C308 C552 ) C308_=_C586( C308 C586 ) C308_=_C648( C308 C648 ) C308_=_C674( C308 C674 ) \nC308_=_C706( C308 C706 ) C308_=_C730( C308 C730 ) C308_=_C761( C308 C761 ) C308_=_C784( C308 C784 ) C308_=_C815( C308 C815 ) C308_=_C836( C308 C836 ) \nC308_=_C865( C308 C865 ) C308_=_C911( C308 C911 ) C308_=_C928( C308 C928 ) C308_=_C929( C308 C929 ) C308_=_C930( C308 C930 ) C308_=_C931( C308 C931 ) \nC308_=_C932( C308 C932 ) C308_=_C933( C308 C933 ) C308_=_C934( C308 C934 ) C308_=_C935( C308 C935 ) C308_=_C936( C308 C936 ) C308_=_C937( C308 C937 ) \nC308_=_C938( C308 C938 ) C308_=_C939( C308 C939 ) C308_=_C940( C308 C940 ) C308_=_C941( C308 C941 ) C308_=_C942( C308 C942 ) C308_=_C943( C308 C943 ) \nC308_=_C944( C308 C944 ) C308_=_C945( C308 C945 ) C308_=_C946( C308 C946 ) C308_=_C947( C308 C947 ) C308_=_C948( C308 C948 ) C308_=_C949( C308 C949 ) \nC308_=_C950( C308 C950 ) C308_=_C951( C308 C951 ) C308_=_C952( C308 C952 ) C308_=_C953( C308 C953 ) C308_=_C954( C308 C954 ) C308_=_C955( C308 C955 ) \nC317_=_C319( C317 C319 ) C317_=_C361( C317 C361 ) C317_=_C434( C317 C434 ) C317_=_C463( C317 C463 ) C317_=_C503( C317 C503 ) C317_=_C530( C317 C530 ) \nC317_=_C568( C317 C568 ) C317_=_C594( C317 C594 ) C317_=_C631( C317 C631 ) C317_=_C656( C317 C656 ) C317_=_C690( C317 C690 ) C317_=_C714( C317 C714 ) \nC317_=_C746( C317 C746 ) C317_=_C770( C317 C770 ) C317_=_C800( C317 C800 ) C317_=_C823( C317 C823 ) C317_=_C852( C317 C852 ) C317_=_C873( C317 C873 ) \nC317_=_C899( C317 C899 ) C317_=_C920( C317 C920 ) C317_=_C944( C317 C944 ) C317_=_C963( C317 C963 ) C317_=_C985( C317 C985 ) C317_=_C1004( C317 C1004 ) \nC317_=_C1024( C317 C1024 ) C317_=_C1041( C317 C1041 ) C317_=_C1059( C317 C1059 ) C317_=_C1076( C317 C1076 ) C317_=_C1092( C317 C1092 ) C317_=_C1121( C317 C1121 ) \nC317_=_C1135( C317 C1135 ) C317_=_C1147( C317 C1147 ) C317_=_C1160( C317 C1160 ) C317_=_C1170( C317 C1170 ) C317_=_C1182( C317 C1182 ) C317_=_C1192( C317 C1192 ) \nC317_=_C1193( C317 C1193 ) C317_=_C1194( C317 C1194 ) C317_=_C1197( C317 C1197 ) C317_=_C1198( C317 C1198 ) C317_=_C1199( C317 C1199 ) C317_=_C1200( C317 C1200 ) \nC317_=_C1201( C317 C1201 ) C317_=_C1202( C317 C1202 ) C319_=_C365( C319 C365 ) C319_=_C438( C319 C438 ) C319_=_C465( C319 C465 ) C319_=_C507( C319 C507 ) \nC319_=_C532( C319 C532 ) C319_=_C572( C319 C572 ) C319_=_C597( C319 C597 )</w:t>
      </w:r>
    </w:p>
    <w:p>
      <w:pPr>
        <w:pStyle w:val="PreformattedText"/>
        <w:bidi w:val="0"/>
        <w:spacing w:before="0" w:after="0"/>
        <w:jc w:val="left"/>
        <w:rPr/>
      </w:pPr>
      <w:r>
        <w:rPr/>
        <w:t xml:space="preserve"> </w:t>
      </w:r>
      <w:r>
        <w:rPr/>
        <w:t>C319_=_C635( C319 C635 ) C319_=_C658( C319 C658 ) C319_=_C694( C319 C694 ) \nC319_=_C716( C319 C716 ) C319_=_C750( C319 C750 ) C319_=_C772( C319 C772 ) C319_=_C804( C319 C804 ) C319_=_C825( C319 C825 ) C319_=_C856( C319 C856 ) \nC319_=_C875( C319 C875 ) C319_=_C903( C319 C903 ) C319_=_C922( C319 C922 ) C319_=_C948( C319 C948 ) C319_=_C965( C319 C965 ) C319_=_C989( C319 C989 ) \nC319_=_C1006( C319 C1006 ) C319_=_C1028( C319 C1028 ) C319_=_C1043( C319 C1043 ) C319_=_C1063( C319 C1063 ) C319_=_C1078( C319 C1078 ) C319_=_C1096( C319 C1096 ) \nC319_=_C1125( C319 C1125 ) C319_=_C1137( C319 C1137 ) C319_=_C1151( C319 C1151 ) C319_=_C1162( C319 C1162 ) C319_=_C1174( C319 C1174 ) C319_=_C1184( C319 C1184 ) \nC319_=_C1213( C319 C1213 ) C319_=_C1221( C319 C1221 ) C319_=_C1228( C319 C1228 ) C319_=_C1229( C319 C1229 ) C319_=_C1230( C319 C1230 ) C319_=_C1231( C319 C1231 ) \nC319_=_C1232( C319 C1232 ) C319_=_C1233( C319 C1233 ) C319_=_C1234( C319 C1234 ) C325_=_C330( C325 C330 ) C325_=_C333( C325 C333 ) C325_=_C343( C325 C343 ) \nC325_=_C345( C325 C345 ) C325_=_C354( C325 C354 ) C325_=_C361( C325 C361 ) C325_=_C362( C325 C362 ) C325_=_C365( C325 C365 ) C325_=_C366( C325 C366 ) \nC325_=_C373( C325 C373 ) C325_=_C374( C325 C374 ) C325_=_C375( C325 C375 ) C325_=_C376( C325 C376 ) C325_=_C377( C325 C377 ) C325_=_C378( C325 C378 ) \nC325_=_C379( C325 C379 ) C325_=_C380( C325 C380 ) C325_=_C381( C325 C381 ) C325_=_C382( C325 C382 ) C325_=_C383( C325 C383 ) C325_=_C384( C325 C384 ) \nC325_=_C385( C325 C385 ) C325_=_C386( C325 C386 ) C325_=_C388( C325 C388 ) C325_=_C389( C325 C389 ) C325_=_C390( C325 C390 ) C325_=_C392( C325 C392 ) \nC325_=_C393( C325 C393 ) C325_=_C395( C325 C395 ) C325_=_C396( C325 C396 ) C325_=_C397( C325 C397 ) C330_=_C333( C330 C333 ) C330_=_C343( C330 C343 ) \nC330_=_C345( C330 C345 ) C330_=_C354( C330 C354 ) C330_=_C361( C330 C361 ) C330_=_C362( C330 C362 ) C330_=_C365( C330 C365 ) C330_=_C366( C330 C366 ) \nC330_=_C403( C330 C403 ) C330_=_C471( C330 C471 ) C330_=_C515( C330 C515 ) C330_=_C517( C330 C517 ) C330_=_C518( C330 C518 ) C330_=_C519( C330 C519 ) \nC330_=_C520( C330 C520 ) C330_=_C523( C330 C523 ) C330_=_C524( C330 C524 ) C330_=_C525( C330 C525 ) C330_=_C526( C330 C526 ) C330_=_C527( C330 C527 ) \nC330_=_C528( C330 C528 ) C330_=_C529( C330 C529 ) C330_=_C530( C330 C530 ) C330_=_C531( C330 C531 ) C330_=_C532( C330 C532 ) C330_=_C533( C330 C533 ) \nC330_=_C534( C330 C534 ) C330_=_C535( C330 C535 ) C333_=_C343( C333 C343 ) C333_=_C345( C333 C345 ) C333_=_C354( C333 C354 ) C333_=_C361( C333 C361 ) \nC333_=_C362( C333 C362 ) C333_=_C365( C333 C365 ) C333_=_C366( C333 C366 ) C333_=_C376( C333 C376 ) C333_=_C406( C333 C406 ) C333_=_C448( C333 C448 ) \nC333_=_C475( C333 C475 ) C333_=_C540( C333 C540 ) C333_=_C580( C333 C580 ) C333_=_C603( C333 C603 ) C333_=_C604( C333 C604 ) C333_=_C605( C333 C605 ) \nC333_=_C606( C333 C606 ) C333_=_C607( C333 C607 ) C333_=_C608( C333 C608 ) C333_=_C609( C333 C609 ) C333_=_C610( C333 C610 ) C333_=_C611( C333 C611 ) \nC333_=_C612( C333 C612 ) C333_=_C614( C333 C614 ) C333_=_C616( C333 C616 ) C333_=_C617( C333 C617 ) C333_=_C618( C333 C618 ) C333_=_C619( C333 C619 ) \nC333_=_C620( C333 C620 ) C333_=_C621( C333 C621 ) C333_=_C622( C333 C622 ) C333_=_C623( C333 C623 ) C333_=_C624( C333 C624 ) C333_=_C625( C333 C625 ) \nC333_=_C626( C333 C626 ) C333_=_C627( C333 C627 ) C333_=_C628( C333 C628 ) C333_=_C629( C333 C629 ) C333_=_C630( C333 C630 ) C333_=_C631( C333 C631 ) \nC333_=_C632( C333 C632 ) C333_=_C633( C333 C633 ) C333_=_C634( C333 C634 ) C333_=_C635( C333 C635 ) C333_=_C636( C333 C636 ) C333_=_C637( C333 C637 ) \nC333_=_C638( C333 C638 ) C333_=_C639( C333 C639 ) C333_=_C640( C333 C640 ) C333_=_C641( C333 C641 ) C333_=_C642( C333 C642 ) C343_=_C345( C343 C345 ) \nC343_=_C354( C343 C354 ) C343_=_C361( C343 C361 ) C343_=_C362( C343 C362 ) C343_=_C365( C343 C365 ) C343_=_C366( C343 C366 ) C343_=_C381( C343 C381 ) \nC343_=_C416( C343 C416 ) C343_=_C453( C343 C453 ) C343_=_C485( C343 C485 ) C343_=_C550( C343 C550 ) C343_=_C585( C343 C585 ) C343_=_C647( C343 C647 ) \nC343_=_C672( C343 C672 ) C343_=_C705( C343 C705 ) C343_=_C728( C343 C728 ) C343_=_C760( C343 C760 ) C343_=_C782( C343 C782 ) C343_=_C814( C343 C814 ) \nC343_=_C834( C343 C834 ) C343_=_C864( C343 C864 ) C343_=_C881( C343 C881 ) C343_=_C882( C343 C882 ) C343_=_C884( C343 C884 ) C343_=_C885( C343 C885 ) \nC343_=_C886( C343 C886 ) C343_=_C887( C343 C887 ) C343_=_C888( C343 C888 ) C343_=_C889( C343 C889 ) C343_=_C890( C343 C890 ) C343_=_C891( C343 C891 ) \nC343_=_C892( C343 C892 ) C343_=_C893( C343 C893 ) C343_=_C894( C343 C894 ) C343_=_C895( C343 C895 ) C343_=_C896( C343 C896 ) C343_=_C897( C343 C897 ) \nC343_=_C898( C343 C898 ) C343_=_C899( C343 C899 ) C343_=_C900( C343 C900 ) C343_=_C901( C343 C901 ) C343_=_C902( C343 C902 ) C343_=_C903( C343 C903 ) \nC343_=_C904( C343 C904 ) C343_=_C905( C343 C905 ) C343_=_C906( C343 C906 ) C343_=_C907( C343 C907 ) C343_=_C908( C343 C908 ) C343_=_C909( C343 C909 ) \nC343_=_C910( C343 C910 ) C345_=_C354( C345 C354 ) C345_=_C361( C345 C361 ) C345_=_C362( C345 C362 ) C345_=_C365( C345 C365 ) C345_=_C366( C345 C366 ) \nC345_=_C382( C345 C382 ) C345_=_C418( C345 C418 ) C345_=_C454( C345 C454 ) C345_=_C487( C345 C487 ) C345_=_C552( C345 C552 ) C345_=_C586( C345 C586 ) \nC345_=_C648( C345 C648 ) C345_=_C674( C345 C674 ) C345_=_C706( C345 C706 ) C345_=_C730( C345 C730 ) C345_=_C761( C345 C761 ) C345_=_C784( C345 C784 ) \nC345_=_C815( C345 C815 ) C345_=_C836( C345 C836 ) C345_=_C865( C345 C865 ) C345_=_C911( C345 C911 ) C345_=_C928( C345 C928 ) C345_=_C929( C345 C929 ) \nC345_=_C930( C345 C930 ) C345_=_C931( C345 C931 ) C345_=_C932( C345 C932 ) C345_=_C933( C345 C933 ) C345_=_C934( C345 C934 ) C345_=_C935( C345 C935 ) \nC345_=_C936( C345 C936 ) C345_=_C937( C345 C937 ) C345_=_C938( C345 C938 ) C345_=_C939( C345 C939 ) C345_=_C940( C345 C940 ) C345_=_C941( C345 C941 ) \nC345_=_C942( C345 C942 ) C345_=_C943( C345 C943 ) C345_=_C944( C345 C944 ) C345_=_C945( C345 C945 ) C345_=_C946( C345 C946 ) C345_=_C947( C345 C947 ) \nC345_=_C948( C345 C948 ) C345_=_C949( C345 C949 ) C345_=_C950( C345 C950 ) C345_=_C951( C345 C951 ) C345_=_C952( C345 C952 ) C345_=_C953( C345 C953 ) \nC345_=_C954( C345 C954 ) C345_=_C955( C345 C955 ) C354_=_C361( C354 C361 ) C354_=_C362( C354 C362 ) C354_=_C365( C354 C365 ) C354_=_C366( C354 C366 ) \nC354_=_C427( C354 C427 ) C354_=_C496( C354 C496 ) C354_=_C561( C354 C561 ) C354_=_C624( C354 C624 ) C354_=_C683( C354 C683 ) C354_=_C739( C354 C739 ) \nC354_=_C793( C354 C793 ) C354_=_C845( C354 C845 ) C354_=_C892( C354 C892 ) C354_=_C937( C354 C937 ) C354_=_C978( C354 C978 ) C354_=_C1017( C354 C1017 ) \nC354_=_C1052( C354 C1052 ) C354_=_C1084( C354 C1084 ) C354_=_C1104( C354 C1104 ) C354_=_C1105( C354 C1105 ) C354_=_C1106( C354 C1106 ) C354_=_C1108( C354 C1108 ) \nC354_=_C1110( C354 C1110 ) C354_=_C1111( C354 C1111 ) C354_=_C1112( C354 C1112 ) C361_=_C362( C361 C362 ) C361_=_C365( C361 C365 ) C361_=_C366( C361 C366 ) \nC361_=_C434( C361 C434 ) C361_=_C463( C361 C463 ) C361_=_C503( C361 C503 ) C361_=_C530( C361 C530 ) C361_=_C568( C361 C568 ) C361_=_C594( C361 C594 ) \nC361_=_C631( C361 C631 ) C361_=_C656( C361 C656 ) C361_=_C690( C361 C690 ) C361_=_C714( C361 C714 ) C361_=_C746( C361 C746 ) C361_=_C770( C361 C770 ) \nC361_=_C800( C361 C800 ) C361_=_C823( C361 C823 ) C361_=_C852( C361 C852 ) C361_=_C873( C361 C873 ) C361_=_C899( C361 C899 ) C361_=_C920( C361 C920 ) \nC361_=_C944( C361 C944 ) C361_=_C963( C361 C963 ) C361_=_C985( C361 C985 ) C361_=_C1004( C361 C1004 ) C361_=_C1024( C361 C1024 ) C361_=_C1041( C361 C1041 ) \nC361_=_C1059( C361 C1059 ) C361_=_C1076( C361 C1076 ) C361_=_C1092( C361 C1092 ) C361_=_C1121( C361 C1121 ) C361_=_C1135( C361 C1135 ) C361_=_C1147( C361 C1147 ) \nC361_=_C1160( C361 C1160 ) C361_=_C1170( C361 C1170 ) C361_=_C1182( C361 C1182 ) C361_=_C1192( C361 C1192 ) C361_=_C1193( C361 C1193 ) C361_=_C1194( C361 C1194 ) \nC361_=_C1197( C361 C1197 ) C361_=_C1198( C361 C1198 ) C361_=_C1199( C361 C1199 ) C361_=_C1200( C361 C1200 ) C361_=_C1201( C361 C1201 ) C361_=_C1202( C361 C1202 ) \nC362_=_C365( C362 C365 ) C362_=_C366( C362 C366 ) C362_=_C435( C362 C435 ) C362_=_C504( C362 C504 ) C362_=_C569( C362 C569 ) C362_=_C595( C362 C595 ) \nC362_=_C632( C362 C632 ) C362_=_C691( C362 C691 ) C362_=_C747( C362 C747 ) C362_=_C801( C362 C801 ) C362_=_C853( C362 C853 ) C362_=_C900( C362 C900 ) \nC362_=_C945( C362 C945 ) C362_=_C986( C362 C986 ) C362_=_C1025( C362 C1025 ) C362_=_C1060( C362 C1060 ) C362_=_C1093( C362 C1093 ) C362_=_C1122( C362 C1122 ) \nC362_=_C1148( C362 C1148 ) C362_=_C1171( C362 C1171 ) C362_=_C1203( C362 C1203 ) C362_=_C1206( C362 C1206 ) C362_=_C1207( C362 C1207 ) C362_=_C1208( C362 C1208 ) \nC365_=_C366( C365 C366 ) C365_=_C438( C365 C438 ) C365_=_C465( C365 C465 ) C365_=_C507( C365 C507 ) C365_=_C532( C365 C532 ) C365_=_C572( C365 C572 ) \nC365_=_C597( C365 C597 ) C365_=_C635( C365 C635 ) C365_=_C658( C365 C658 ) C365_=_C694( C365 C694 ) C365_=_C716( C365 C716 ) C365_=_C750( C365 C750 ) \nC365_=_C772( C365 C772 ) C365_=_C804( C365 C804 ) C365_=_C825( C365 C825 ) C365_=_C856( C365 C856 ) C365_=_C875( C365 C875 ) C365_=_C903( C365 C903 ) \nC365_=_C922( C365 C922 ) C365_=_C948( C365 C948 ) C365_=_C965( C365 C965 ) C365_=_C989( C365 C989 ) C365_=_C1006( C365 C1006 ) C365_=_C1028( C365 C1028 ) \nC365_=_C1043( C365 C1043 ) C365_=_C1063( C365 C1063 ) C365_=_C1078( C365 C1078 ) C365_=_C1096( C365 C1096 ) C365_=_C1125( C365 C1125 ) C365_=_C1137( C365 C1137 ) \nC365_=_C1151( C365 C1151 ) C365_=_C1162( C365 C1162 ) C365_=_C1174( C365 C1174 ) C365_=_C1184( C365 C1184 ) C365_=_C1213( C365 C1213 ) C365_=_C1221( C365 C1221 ) \nC365_=_C1228( C365 C1228 ) C365_=_C1229( C365 C1229 ) C365_=_C1230( C365 C1230 ) C365_=_C1231( C365 C1231 ) C365_=_C1232( C365 C1232 ) C365_=_C1233( C365 C1233 ) \nC365_=_C1234( C365 C1234 ) C366_=_C439( C366 C439 ) C366_=_C508( C366 C508 ) C366_=_C573(</w:t>
      </w:r>
    </w:p>
    <w:p>
      <w:pPr>
        <w:pStyle w:val="PreformattedText"/>
        <w:bidi w:val="0"/>
        <w:spacing w:before="0" w:after="0"/>
        <w:jc w:val="left"/>
        <w:rPr/>
      </w:pPr>
      <w:r>
        <w:rPr/>
        <w:t xml:space="preserve"> </w:t>
      </w:r>
      <w:r>
        <w:rPr/>
        <w:t>C366 C573 ) C366_=_C636( C366 C636 ) C366_=_C695( C366 C695 ) \nC366_=_C751( C366 C751 ) C366_=_C805( C366 C805 ) C366_=_C857( C366 C857 ) C366_=_C904( C366 C904 ) C366_=_C949( C366 C949 ) C366_=_C990( C366 C990 ) \nC366_=_C1029( C366 C1029 ) C366_=_C1064( C366 C1064 ) C366_=_C1097( C366 C1097 ) C366_=_C1126( C366 C1126 ) C366_=_C1152( C366 C1152 ) C366_=_C1175( C366 C1175 ) \nC366_=_C1214( C366 C1214 ) C366_=_C1235( C366 C1235 ) C366_=_C1236( C366 C1236 ) C366_=_C1237( C366 C123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8( C373 C388 ) \nC373_=_C389( C373 C389 ) C373_=_C390( C373 C390 ) C373_=_C392( C373 C392 ) C373_=_C393( C373 C393 ) C373_=_C395( C373 C395 ) C373_=_C396( C373 C396 ) \nC373_=_C397( C373 C397 ) C373_=_C403( C373 C403 ) C373_=_C406( C373 C406 ) C373_=_C416( C373 C416 ) C373_=_C418( C373 C418 ) C373_=_C427( C373 C427 ) \nC373_=_C434( C373 C434 ) C373_=_C435( C373 C435 ) C373_=_C438( C373 C438 ) C373_=_C439( C373 C439 ) C374_=_C375( C374 C375 ) C374_=_C376( C374 C376 ) \nC374_=_C377( C374 C377 ) C374_=_C378( C374 C378 ) C374_=_C379( C374 C379 ) C374_=_C380( C374 C380 ) C374_=_C381( C374 C381 ) C374_=_C382( C374 C382 ) \nC374_=_C383( C374 C383 ) C374_=_C384( C374 C384 ) C374_=_C385( C374 C385 ) C374_=_C386( C374 C386 ) C374_=_C388( C374 C388 ) C374_=_C389( C374 C389 ) \nC374_=_C390( C374 C390 ) C374_=_C392( C374 C392 ) C374_=_C393( C374 C393 ) C374_=_C395( C374 C395 ) C374_=_C396( C374 C396 ) C374_=_C397( C374 C397 ) \nC374_=_C471( C374 C471 ) C374_=_C475( C374 C475 ) C374_=_C485( C374 C485 ) C374_=_C487( C374 C487 ) C374_=_C496( C374 C496 ) C374_=_C503( C374 C503 ) \nC374_=_C504( C374 C504 ) C374_=_C507( C374 C507 ) C374_=_C508( C374 C508 ) C375_=_C376( C375 C376 ) C375_=_C377( C375 C377 ) C375_=_C378( C375 C378 ) \nC375_=_C379( C375 C379 ) C375_=_C380( C375 C380 ) C375_=_C381( C375 C381 ) C375_=_C382( C375 C382 ) C375_=_C383( C375 C383 ) C375_=_C384( C375 C384 ) \nC375_=_C385( C375 C385 ) C375_=_C386( C375 C386 ) C375_=_C388( C375 C388 ) C375_=_C389( C375 C389 ) C375_=_C390( C375 C390 ) C375_=_C392( C375 C392 ) \nC375_=_C393( C375 C393 ) C375_=_C395( C375 C395 ) C375_=_C396( C375 C396 ) C375_=_C397( C375 C397 ) C375_=_C515( C375 C515 ) C375_=_C540( C375 C540 ) \nC375_=_C550( C375 C550 ) C375_=_C552( C375 C552 ) C375_=_C561( C375 C561 ) C375_=_C568( C375 C568 ) C375_=_C569( C375 C569 ) C375_=_C572( C375 C572 ) \nC375_=_C573( C375 C573 ) C376_=_C377( C376 C377 ) C376_=_C378( C376 C378 ) C376_=_C379( C376 C379 ) C376_=_C380( C376 C380 ) C376_=_C381( C376 C381 ) \nC376_=_C382( C376 C382 ) C376_=_C383( C376 C383 ) C376_=_C384( C376 C384 ) C376_=_C385( C376 C385 ) C376_=_C386( C376 C386 ) C376_=_C388( C376 C388 ) \nC376_=_C389( C376 C389 ) C376_=_C390( C376 C390 ) C376_=_C392( C376 C392 ) C376_=_C393( C376 C393 ) C376_=_C395( C376 C395 ) C376_=_C396( C376 C396 ) \nC376_=_C397( C376 C397 ) C376_=_C406( C376 C406 ) C376_=_C448( C376 C448 ) C376_=_C475( C376 C475 ) C376_=_C540( C376 C540 ) C376_=_C580( C376 C580 ) \nC376_=_C603( C376 C603 ) C376_=_C604( C376 C604 ) C376_=_C605( C376 C605 ) C376_=_C606( C376 C606 ) C376_=_C607( C376 C607 ) C376_=_C608( C376 C608 ) \nC376_=_C609( C376 C609 ) C376_=_C610( C376 C610 ) C376_=_C611( C376 C611 ) C376_=_C612( C376 C612 ) C376_=_C614( C376 C614 ) C376_=_C616( C376 C616 ) \nC376_=_C617( C376 C617 ) C376_=_C618( C376 C618 ) C376_=_C619( C376 C619 ) C376_=_C620( C376 C620 ) C376_=_C621( C376 C621 ) C376_=_C622( C376 C622 ) \nC376_=_C623( C376 C623 ) C376_=_C624( C376 C624 ) C376_=_C625( C376 C625 ) C376_=_C626( C376 C626 ) C376_=_C627( C376 C627 ) C376_=_C628( C376 C628 ) \nC376_=_C629( C376 C629 ) C376_=_C630( C376 C630 ) C376_=_C631( C376 C631 ) C376_=_C632( C376 C632 ) C376_=_C633( C376 C633 ) C376_=_C634( C376 C634 ) \nC376_=_C635( C376 C635 ) C376_=_C636( C376 C636 ) C376_=_C637( C376 C637 ) C376_=_C638( C376 C638 ) C376_=_C639( C376 C639 ) C376_=_C640( C376 C640 ) \nC376_=_C641( C376 C641 ) C376_=_C642( C376 C642 ) C377_=_C378( C377 C378 ) C377_=_C379( C377 C379 ) C377_=_C380( C377 C380 ) C377_=_C381( C377 C381 ) \nC377_=_C382( C377 C382 ) C377_=_C383( C377 C383 ) C377_=_C384( C377 C384 ) C377_=_C385( C377 C385 ) C377_=_C386( C377 C386 ) C377_=_C388( C377 C388 ) \nC377_=_C389( C377 C389 ) C377_=_C390( C377 C390 ) C377_=_C392( C377 C392 ) C377_=_C393( C377 C393 ) C377_=_C395( C377 C395 ) C377_=_C396( C377 C396 ) \nC377_=_C397( C377 C397 ) C377_=_C517( C377 C517 ) C377_=_C605( C377 C605 ) C377_=_C672( C377 C672 ) C377_=_C674( C377 C674 ) C377_=_C683( C377 C683 ) \nC377_=_C690( C377 C690 ) C377_=_C691( C377 C691 ) C377_=_C694( C377 C694 ) C377_=_C695( C377 C695 ) C378_=_C379( C378 C379 ) C378_=_C380( C378 C380 ) \nC378_=_C381( C378 C381 ) C378_=_C382( C378 C382 ) C378_=_C383( C378 C383 ) C378_=_C384( C378 C384 ) C378_=_C385( C378 C385 ) C378_=_C386( C378 C386 ) \nC378_=_C388( C378 C388 ) C378_=_C389( C378 C389 ) C378_=_C390( C378 C390 ) C378_=_C392( C378 C392 ) C378_=_C393( C378 C393 ) C378_=_C395( C378 C395 ) \nC378_=_C396( C378 C396 ) C378_=_C397( C378 C397 ) C378_=_C518( C378 C518 ) C378_=_C607( C378 C607 ) C378_=_C728( C378 C728 ) C378_=_C730( C378 C730 ) \nC378_=_C739( C378 C739 ) C378_=_C746( C378 C746 ) C378_=_C747( C378 C747 ) C378_=_C750( C378 C750 ) C378_=_C751( C378 C751 ) C379_=_C380( C379 C380 ) \nC379_=_C381( C379 C381 ) C379_=_C382( C379 C382 ) C379_=_C383( C379 C383 ) C379_=_C384( C379 C384 ) C379_=_C385( C379 C385 ) C379_=_C386( C379 C386 ) \nC379_=_C388( C379 C388 ) C379_=_C389( C379 C389 ) C379_=_C390( C379 C390 ) C379_=_C392( C379 C392 ) C379_=_C393( C379 C393 ) C379_=_C395( C379 C395 ) \nC379_=_C396( C379 C396 ) C379_=_C397( C379 C397 ) C379_=_C519( C379 C519 ) C379_=_C609( C379 C609 ) C379_=_C782( C379 C782 ) C379_=_C784( C379 C784 ) \nC379_=_C793( C379 C793 ) C379_=_C800( C379 C800 ) C379_=_C801( C379 C801 ) C379_=_C804( C379 C804 ) C379_=_C805( C379 C805 ) C380_=_C381( C380 C381 ) \nC380_=_C382( C380 C382 ) C380_=_C383( C380 C383 ) C380_=_C384( C380 C384 ) C380_=_C385( C380 C385 ) C380_=_C386( C380 C386 ) C380_=_C388( C380 C388 ) \nC380_=_C389( C380 C389 ) C380_=_C390( C380 C390 ) C380_=_C392( C380 C392 ) C380_=_C393( C380 C393 ) C380_=_C395( C380 C395 ) C380_=_C396( C380 C396 ) \nC380_=_C397( C380 C397 ) C380_=_C520( C380 C520 ) C380_=_C611( C380 C611 ) C380_=_C834( C380 C834 ) C380_=_C836( C380 C836 ) C380_=_C845( C380 C845 ) \nC380_=_C852( C380 C852 ) C380_=_C853( C380 C853 ) C380_=_C856( C380 C856 ) C380_=_C857( C380 C857 ) C381_=_C382( C381 C382 ) C381_=_C383( C381 C383 ) \nC381_=_C384( C381 C384 ) C381_=_C385( C381 C385 ) C381_=_C386( C381 C386 ) C381_=_C388( C381 C388 ) C381_=_C389( C381 C389 ) C381_=_C390( C381 C390 ) \nC381_=_C392( C381 C392 ) C381_=_C393( C381 C393 ) C381_=_C395( C381 C395 ) C381_=_C396( C381 C396 ) C381_=_C397( C381 C397 ) C381_=_C416( C381 C416 ) \nC381_=_C453( C381 C453 ) C381_=_C485( C381 C485 ) C381_=_C550( C381 C550 ) C381_=_C585( C381 C585 ) C381_=_C647( C381 C647 ) C381_=_C672( C381 C672 ) \nC381_=_C705( C381 C705 ) C381_=_C728( C381 C728 ) C381_=_C760( C381 C760 ) C381_=_C782( C381 C782 ) C381_=_C814( C381 C814 ) C381_=_C834( C381 C834 ) \nC381_=_C864( C381 C864 ) C381_=_C881( C381 C881 ) C381_=_C882( C381 C882 ) C381_=_C884( C381 C884 ) C381_=_C885( C381 C885 ) C381_=_C886( C381 C886 ) \nC381_=_C887( C381 C887 ) C381_=_C888( C381 C888 ) C381_=_C889( C381 C889 ) C381_=_C890( C381 C890 ) C381_=_C891( C381 C891 ) C381_=_C892( C381 C892 ) \nC381_=_C893( C381 C893 ) C381_=_C894( C381 C894 ) C381_=_C895( C381 C895 ) C381_=_C896( C381 C896 ) C381_=_C897( C381 C897 ) C381_=_C898( C381 C898 ) \nC381_=_C899( C381 C899 ) C381_=_C900( C381 C900 ) C381_=_C901( C381 C901 ) C381_=_C902( C381 C902 ) C381_=_C903( C381 C903 ) C381_=_C904( C381 C904 ) \nC381_=_C905( C381 C905 ) C381_=_C906( C381 C906 ) C381_=_C907( C381 C907 ) C381_=_C908( C381 C908 ) C381_=_C909( C381 C909 ) C381_=_C910( C381 C910 ) \nC382_=_C383( C382 C383 ) C382_=_C384( C382 C384 ) C382_=_C385( C382 C385 ) C382_=_C386( C382 C386 ) C382_=_C388( C382 C388 ) C382_=_C389( C382 C389 ) \nC382_=_C390( C382 C390 ) C382_=_C392( C382 C392 ) C382_=_C393( C382 C393 ) C382_=_C395( C382 C395 ) C382_=_C396( C382 C396 ) C382_=_C397( C382 C397 ) \nC382_=_C418( C382 C418 ) C382_=_C454( C382 C454 ) C382_=_C487( C382 C487 ) C382_=_C552( C382 C552 ) C382_=_C586( C382 C586 ) C382_=_C648( C382 C648 ) \nC382_=_C674( C382 C674 ) C382_=_C706( C382 C706 ) C382_=_C730( C382 C730 ) C382_=_C761( C382 C761 ) C382_=_C784( C382 C784 ) C382_=_C815( C382 C815 ) \nC382_=_C836( C382 C836 ) C382_=_C865( C382 C865 ) C382_=_C911( C382 C911 ) C382_=_C928( C382 C928 ) C382_=_C929( C382 C929 ) C382_=_C930( C382 C930 ) \nC382_=_C931( C382 C931 ) C382_=_C932( C382 C932 ) C382_=_C933( C382 C933 ) C382_=_C934( C382 C934 ) C382_=_C935( C382 C935 ) C382_=_C936( C382 C936 ) \nC382_=_C937( C382 C937 ) C382_=_C938( C382 C938 ) C382_=_C939( C382 C939 ) C382_=_C940( C382 C940 ) C382_=_C941( C382 C941 ) C382_=_C942( C382 C942 ) \nC382_=_C943( C382 C943 ) C382_=_C944( C382 C944 ) C382_=_C945( C382 C945 ) C382_=_C946( C382 C946 ) C382_=_C947( C382 C947 ) C382_=_C948( C382 C948 ) \nC382_=_C949( C382 C949 ) C382_=_C950( C382 C950 ) C382_=_C951( C382 C951 ) C382_=_C952( C382 C952 ) C382_=_C953( C382 C953 ) C382_=_C954( C382 C954 ) \nC382_=_C955( C382 C955 ) C383_=_C384( C383 C384 ) C383_=_C385( C383 C385 ) C383_=_C386( C383 C386 ) C383_=_C388( C383 C388 ) C383_=_C389( C383 C389 ) \nC383_=_C390( C383 C390 ) C383_=_C392( C383 C392 ) C383_=_C393( C383 C393 ) C383_=_C395( C383 C395 ) C383_=_C396( C383 C396 ) C383_=_C397( C383 C397 ) \nC383_=_C523( C383 C523 ) C383_=_C617( C383 C617 ) C383_=_C885( C383 C885 ) C383_=_C930(</w:t>
      </w:r>
    </w:p>
    <w:p>
      <w:pPr>
        <w:pStyle w:val="PreformattedText"/>
        <w:bidi w:val="0"/>
        <w:spacing w:before="0" w:after="0"/>
        <w:jc w:val="left"/>
        <w:rPr/>
      </w:pPr>
      <w:r>
        <w:rPr/>
        <w:t xml:space="preserve"> </w:t>
      </w:r>
      <w:r>
        <w:rPr/>
        <w:t>C383 C930 ) C383_=_C978( C383 C978 ) C383_=_C985( C383 C985 ) \nC383_=_C986( C383 C986 ) C383_=_C989( C383 C989 ) C383_=_C990( C383 C990 ) C384_=_C385( C384 C385 ) C384_=_C386( C384 C386 ) C384_=_C388( C384 C388 ) \nC384_=_C389( C384 C389 ) C384_=_C390( C384 C390 ) C384_=_C392( C384 C392 ) C384_=_C393( C384 C393 ) C384_=_C395( C384 C395 ) C384_=_C396( C384 C396 ) \nC384_=_C397( C384 C397 ) C384_=_C524( C384 C524 ) C384_=_C619( C384 C619 ) C384_=_C887( C384 C887 ) C384_=_C932( C384 C932 ) C384_=_C1017( C384 C1017 ) \nC384_=_C1024( C384 C1024 ) C384_=_C1025( C384 C1025 ) C384_=_C1028( C384 C1028 ) C384_=_C1029( C384 C1029 ) C385_=_C386( C385 C386 ) C385_=_C388( C385 C388 ) \nC385_=_C389( C385 C389 ) C385_=_C390( C385 C390 ) C385_=_C392( C385 C392 ) C385_=_C393( C385 C393 ) C385_=_C395( C385 C395 ) C385_=_C396( C385 C396 ) \nC385_=_C397( C385 C397 ) C385_=_C525( C385 C525 ) C385_=_C621( C385 C621 ) C385_=_C889( C385 C889 ) C385_=_C934( C385 C934 ) C385_=_C1052( C385 C1052 ) \nC385_=_C1059( C385 C1059 ) C385_=_C1060( C385 C1060 ) C385_=_C1063( C385 C1063 ) C385_=_C1064( C385 C1064 ) C386_=_C388( C386 C388 ) C386_=_C389( C386 C389 ) \nC386_=_C390( C386 C390 ) C386_=_C392( C386 C392 ) C386_=_C393( C386 C393 ) C386_=_C395( C386 C395 ) C386_=_C396( C386 C396 ) C386_=_C397( C386 C397 ) \nC386_=_C526( C386 C526 ) C386_=_C623( C386 C623 ) C386_=_C891( C386 C891 ) C386_=_C936( C386 C936 ) C386_=_C1084( C386 C1084 ) C386_=_C1092( C386 C1092 ) \nC386_=_C1093( C386 C1093 ) C386_=_C1096( C386 C1096 ) C386_=_C1097( C386 C1097 ) C388_=_C389( C388 C389 ) C388_=_C390( C388 C390 ) C388_=_C392( C388 C392 ) \nC388_=_C393( C388 C393 ) C388_=_C395( C388 C395 ) C388_=_C396( C388 C396 ) C388_=_C397( C388 C397 ) C388_=_C527( C388 C527 ) C388_=_C625( C388 C625 ) \nC388_=_C893( C388 C893 ) C388_=_C938( C388 C938 ) C388_=_C1104( C388 C1104 ) C388_=_C1121( C388 C1121 ) C388_=_C1122( C388 C1122 ) C388_=_C1125( C388 C1125 ) \nC388_=_C1126( C388 C1126 ) C389_=_C390( C389 C390 ) C389_=_C392( C389 C392 ) C389_=_C393( C389 C393 ) C389_=_C395( C389 C395 ) C389_=_C396( C389 C396 ) \nC389_=_C397( C389 C397 ) C389_=_C528( C389 C528 ) C389_=_C627( C389 C627 ) C389_=_C895( C389 C895 ) C389_=_C940( C389 C940 ) C389_=_C1105( C389 C1105 ) \nC389_=_C1147( C389 C1147 ) C389_=_C1148( C389 C1148 ) C389_=_C1151( C389 C1151 ) C389_=_C1152( C389 C1152 ) C390_=_C392( C390 C392 ) C390_=_C393( C390 C393 ) \nC390_=_C395( C390 C395 ) C390_=_C396( C390 C396 ) C390_=_C397( C390 C397 ) C390_=_C529( C390 C529 ) C390_=_C629( C390 C629 ) C390_=_C897( C390 C897 ) \nC390_=_C942( C390 C942 ) C390_=_C1106( C390 C1106 ) C390_=_C1170( C390 C1170 ) C390_=_C1171( C390 C1171 ) C390_=_C1174( C390 C1174 ) C390_=_C1175( C390 C1175 ) \nC392_=_C393( C392 C393 ) C392_=_C395( C392 C395 ) C392_=_C396( C392 C396 ) C392_=_C397( C392 C397 ) C392_=_C531( C392 C531 ) C392_=_C633( C392 C633 ) \nC392_=_C901( C392 C901 ) C392_=_C946( C392 C946 ) C392_=_C1108( C392 C1108 ) C392_=_C1193( C392 C1193 ) C392_=_C1203( C392 C1203 ) C392_=_C1213( C392 C1213 ) \nC392_=_C1214( C392 C1214 ) C393_=_C395( C393 C395 ) C393_=_C396( C393 C396 ) C393_=_C397( C393 C397 ) C393_=_C634( C393 C634 ) C393_=_C902( C393 C902 ) \nC393_=_C947( C393 C947 ) C393_=_C1194( C393 C1194 ) C393_=_C1221( C393 C1221 ) C395_=_C396( C395 C396 ) C395_=_C397( C395 C397 ) C395_=_C533( C395 C533 ) \nC395_=_C637( C395 C637 ) C395_=_C905( C395 C905 ) C395_=_C950( C395 C950 ) C395_=_C1110( C395 C1110 ) C395_=_C1197( C395 C1197 ) C395_=_C1206( C395 C1206 ) \nC395_=_C1229( C395 C1229 ) C395_=_C1235( C395 C1235 ) C396_=_C397( C396 C397 ) C396_=_C534( C396 C534 ) C396_=_C639( C396 C639 ) C396_=_C907( C396 C907 ) \nC396_=_C952( C396 C952 ) C396_=_C1111( C396 C1111 ) C396_=_C1199( C396 C1199 ) C396_=_C1207( C396 C1207 ) C396_=_C1231( C396 C1231 ) C396_=_C1236( C396 C1236 ) \nC397_=_C535( C397 C535 ) C397_=_C641( C397 C641 ) C397_=_C909( C397 C909 ) C397_=_C954( C397 C954 ) C397_=_C1112( C397 C1112 ) C397_=_C1201( C397 C1201 ) \nC397_=_C1208( C397 C1208 ) C397_=_C1233( C397 C1233 ) C397_=_C1237( C397 C1237 ) C403_=_C406( C403 C406 ) C403_=_C416( C403 C416 ) C403_=_C418( C403 C418 ) \nC403_=_C427( C403 C427 ) C403_=_C434( C403 C434 ) C403_=_C435( C403 C435 ) C403_=_C438( C403 C438 ) C403_=_C439( C403 C439 ) C403_=_C471( C403 C471 ) \nC403_=_C515( C403 C515 ) C403_=_C517( C403 C517 ) C403_=_C518( C403 C518 ) C403_=_C519( C403 C519 ) C403_=_C520( C403 C520 ) C403_=_C523( C403 C523 ) \nC403_=_C524( C403 C524 ) C403_=_C525( C403 C525 ) C403_=_C526( C403 C526 ) C403_=_C527( C403 C527 ) C403_=_C528( C403 C528 ) C403_=_C529( C403 C529 ) \nC403_=_C530( C403 C530 ) C403_=_C531( C403 C531 ) C403_=_C532( C403 C532 ) C403_=_C533( C403 C533 ) C403_=_C534( C403 C534 ) C403_=_C535( C403 C535 ) \nC406_=_C416( C406 C416 ) C406_=_C418( C406 C418 ) C406_=_C427( C406 C427 ) C406_=_C434( C406 C434 ) C406_=_C435( C406 C435 ) C406_=_C438( C406 C438 ) \nC406_=_C439( C406 C439 ) C406_=_C448( C406 C448 ) C406_=_C475( C406 C475 ) C406_=_C540( C406 C540 ) C406_=_C580( C406 C580 ) C406_=_C603( C406 C603 ) \nC406_=_C604( C406 C604 ) C406_=_C605( C406 C605 ) C406_=_C606( C406 C606 ) C406_=_C607( C406 C607 ) C406_=_C608( C406 C608 ) C406_=_C609( C406 C609 ) \nC406_=_C610( C406 C610 ) C406_=_C611( C406 C611 ) C406_=_C612( C406 C612 ) C406_=_C614( C406 C614 ) C406_=_C616( C406 C616 ) C406_=_C617( C406 C617 ) \nC406_=_C618( C406 C618 ) C406_=_C619( C406 C619 ) C406_=_C620( C406 C620 ) C406_=_C621( C406 C621 ) C406_=_C622( C406 C622 ) C406_=_C623( C406 C623 ) \nC406_=_C624( C406 C624 ) C406_=_C625( C406 C625 ) C406_=_C626( C406 C626 ) C406_=_C627( C406 C627 ) C406_=_C628( C406 C628 ) C406_=_C629( C406 C629 ) \nC406_=_C630( C406 C630 ) C406_=_C631( C406 C631 ) C406_=_C632( C406 C632 ) C406_=_C633( C406 C633 ) C406_=_C634( C406 C634 ) C406_=_C635( C406 C635 ) \nC406_=_C636( C406 C636 ) C406_=_C637( C406 C637 ) C406_=_C638( C406 C638 ) C406_=_C639( C406 C639 ) C406_=_C640( C406 C640 ) C406_=_C641( C406 C641 ) \nC406_=_C642( C406 C642 ) C416_=_C418( C416 C418 ) C416_=_C427( C416 C427 ) C416_=_C434( C416 C434 ) C416_=_C435( C416 C435 ) C416_=_C438( C416 C438 ) \nC416_=_C439( C416 C439 ) C416_=_C453( C416 C453 ) C416_=_C485( C416 C485 ) C416_=_C550( C416 C550 ) C416_=_C585( C416 C585 ) C416_=_C647( C416 C647 ) \nC416_=_C672( C416 C672 ) C416_=_C705( C416 C705 ) C416_=_C728( C416 C728 ) C416_=_C760( C416 C760 ) C416_=_C782( C416 C782 ) C416_=_C814( C416 C814 ) \nC416_=_C834( C416 C834 ) C416_=_C864( C416 C864 ) C416_=_C881( C416 C881 ) C416_=_C882( C416 C882 ) C416_=_C884( C416 C884 ) C416_=_C885( C416 C885 ) \nC416_=_C886( C416 C886 ) C416_=_C887( C416 C887 ) C416_=_C888( C416 C888 ) C416_=_C889( C416 C889 ) C416_=_C890( C416 C890 ) C416_=_C891( C416 C891 ) \nC416_=_C892( C416 C892 ) C416_=_C893( C416 C893 ) C416_=_C894( C416 C894 ) C416_=_C895( C416 C895 ) C416_=_C896( C416 C896 ) C416_=_C897( C416 C897 ) \nC416_=_C898( C416 C898 ) C416_=_C899( C416 C899 ) C416_=_C900( C416 C900 ) C416_=_C901( C416 C901 ) C416_=_C902( C416 C902 ) C416_=_C903( C416 C903 ) \nC416_=_C904( C416 C904 ) C416_=_C905( C416 C905 ) C416_=_C906( C416 C906 ) C416_=_C907( C416 C907 ) C416_=_C908( C416 C908 ) C416_=_C909( C416 C909 ) \nC416_=_C910( C416 C910 ) C418_=_C427( C418 C427 ) C418_=_C434( C418 C434 ) C418_=_C435( C418 C435 ) C418_=_C438( C418 C438 ) C418_=_C439( C418 C439 ) \nC418_=_C454( C418 C454 ) C418_=_C487( C418 C487 ) C418_=_C552( C418 C552 ) C418_=_C586( C418 C586 ) C418_=_C648( C418 C648 ) C418_=_C674( C418 C674 ) \nC418_=_C706( C418 C706 ) C418_=_C730( C418 C730 ) C418_=_C761( C418 C761 ) C418_=_C784( C418 C784 ) C418_=_C815( C418 C815 ) C418_=_C836( C418 C836 ) \nC418_=_C865( C418 C865 ) C418_=_C911( C418 C911 ) C418_=_C928( C418 C928 ) C418_=_C929( C418 C929 ) C418_=_C930( C418 C930 ) C418_=_C931( C418 C931 ) \nC418_=_C932( C418 C932 ) C418_=_C933( C418 C933 ) C418_=_C934( C418 C934 ) C418_=_C935( C418 C935 ) C418_=_C936( C418 C936 ) C418_=_C937( C418 C937 ) \nC418_=_C938( C418 C938 ) C418_=_C939( C418 C939 ) C418_=_C940( C418 C940 ) C418_=_C941( C418 C941 ) C418_=_C942( C418 C942 ) C418_=_C943( C418 C943 ) \nC418_=_C944( C418 C944 ) C418_=_C945( C418 C945 ) C418_=_C946( C418 C946 ) C418_=_C947( C418 C947 ) C418_=_C948( C418 C948 ) C418_=_C949( C418 C949 ) \nC418_=_C950( C418 C950 ) C418_=_C951( C418 C951 ) C418_=_C952( C418 C952 ) C418_=_C953( C418 C953 ) C418_=_C954( C418 C954 ) C418_=_C955( C418 C955 ) \nC427_=_C434( C427 C434 ) C427_=_C435( C427 C435 ) C427_=_C438( C427 C438 ) C427_=_C439( C427 C439 ) C427_=_C496( C427 C496 ) C427_=_C561( C427 C561 ) \nC427_=_C624( C427 C624 ) C427_=_C683( C427 C683 ) C427_=_C739( C427 C739 ) C427_=_C793( C427 C793 ) C427_=_C845( C427 C845 ) C427_=_C892( C427 C892 ) \nC427_=_C937( C427 C937 ) C427_=_C978( C427 C978 ) C427_=_C1017( C427 C1017 ) C427_=_C1052( C427 C1052 ) C427_=_C1084( C427 C1084 ) C427_=_C1104( C427 C1104 ) \nC427_=_C1105( C427 C1105 ) C427_=_C1106( C427 C1106 ) C427_=_C1108( C427 C1108 ) C427_=_C1110( C427 C1110 ) C427_=_C1111( C427 C1111 ) C427_=_C1112( C427 C1112 ) \nC434_=_C435( C434 C435 ) C434_=_C438( C434 C438 ) C434_=_C439( C434 C439 ) C434_=_C463( C434 C463 ) C434_=_C503( C434 C503 ) C434_=_C530( C434 C530 ) \nC434_=_C568( C434 C568 ) C434_=_C594( C434 C594 ) C434_=_C631( C434 C631 ) C434_=_C656( C434 C656 ) C434_=_C690( C434 C690 ) C434_=_C714( C434 C714 ) \nC434_=_C746( C434 C746 ) C434_=_C770( C434 C770 ) C434_=_C800( C434 C800 ) C434_=_C823( C434 C823 ) C434_=_C852( C434 C852 ) C434_=_C873( C434 C873 ) \nC434_=_C899( C434 C899 ) C434_=_C920( C434 C920 ) C434_=_C944( C434 C944 ) C434_=_C963( C434 C963 ) C434_=_C985( C434 C985 ) C434_=_C1004( C434 C1004 ) \nC434_=_C1024( C434 C1024 ) C434_=_C1041( C434 C1041 ) C434_=_C1059( C434 C1059 ) C434_=_C1076( C434 C1076 ) C434_=_C1092( C434 C1092 ) C434_=_C1121( C434 C1121 ) \nC434_=_C1135( C434 C1135 ) C434_=_C1147( C434 C1147 ) C434_=_C1160( C434 C1160 ) C434_=_C1170( C434 C1170 ) C434_=_C1182(</w:t>
      </w:r>
    </w:p>
    <w:p>
      <w:pPr>
        <w:pStyle w:val="PreformattedText"/>
        <w:bidi w:val="0"/>
        <w:spacing w:before="0" w:after="0"/>
        <w:jc w:val="left"/>
        <w:rPr/>
      </w:pPr>
      <w:r>
        <w:rPr/>
        <w:t xml:space="preserve"> </w:t>
      </w:r>
      <w:r>
        <w:rPr/>
        <w:t>C434 C1182 ) C434_=_C1192( C434 C1192 ) \nC434_=_C1193( C434 C1193 ) C434_=_C1194( C434 C1194 ) C434_=_C1197( C434 C1197 ) C434_=_C1198( C434 C1198 ) C434_=_C1199( C434 C1199 ) C434_=_C1200( C434 C1200 ) \nC434_=_C1201( C434 C1201 ) C434_=_C1202( C434 C1202 ) C435_=_C438( C435 C438 ) C435_=_C439( C435 C439 ) C435_=_C504( C435 C504 ) C435_=_C569( C435 C569 ) \nC435_=_C595( C435 C595 ) C435_=_C632( C435 C632 ) C435_=_C691( C435 C691 ) C435_=_C747( C435 C747 ) C435_=_C801( C435 C801 ) C435_=_C853( C435 C853 ) \nC435_=_C900( C435 C900 ) C435_=_C945( C435 C945 ) C435_=_C986( C435 C986 ) C435_=_C1025( C435 C1025 ) C435_=_C1060( C435 C1060 ) C435_=_C1093( C435 C1093 ) \nC435_=_C1122( C435 C1122 ) C435_=_C1148( C435 C1148 ) C435_=_C1171( C435 C1171 ) C435_=_C1203( C435 C1203 ) C435_=_C1206( C435 C1206 ) C435_=_C1207( C435 C1207 ) \nC435_=_C1208( C435 C1208 ) C438_=_C439( C438 C439 ) C438_=_C465( C438 C465 ) C438_=_C507( C438 C507 ) C438_=_C532( C438 C532 ) C438_=_C572( C438 C572 ) \nC438_=_C597( C438 C597 ) C438_=_C635( C438 C635 ) C438_=_C658( C438 C658 ) C438_=_C694( C438 C694 ) C438_=_C716( C438 C716 ) C438_=_C750( C438 C750 ) \nC438_=_C772( C438 C772 ) C438_=_C804( C438 C804 ) C438_=_C825( C438 C825 ) C438_=_C856( C438 C856 ) C438_=_C875( C438 C875 ) C438_=_C903( C438 C903 ) \nC438_=_C922( C438 C922 ) C438_=_C948( C438 C948 ) C438_=_C965( C438 C965 ) C438_=_C989( C438 C989 ) C438_=_C1006( C438 C1006 ) C438_=_C1028( C438 C1028 ) \nC438_=_C1043( C438 C1043 ) C438_=_C1063( C438 C1063 ) C438_=_C1078( C438 C1078 ) C438_=_C1096( C438 C1096 ) C438_=_C1125( C438 C1125 ) C438_=_C1137( C438 C1137 ) \nC438_=_C1151( C438 C1151 ) C438_=_C1162( C438 C1162 ) C438_=_C1174( C438 C1174 ) C438_=_C1184( C438 C1184 ) C438_=_C1213( C438 C1213 ) C438_=_C1221( C438 C1221 ) \nC438_=_C1228( C438 C1228 ) C438_=_C1229( C438 C1229 ) C438_=_C1230( C438 C1230 ) C438_=_C1231( C438 C1231 ) C438_=_C1232( C438 C1232 ) C438_=_C1233( C438 C1233 ) \nC438_=_C1234( C438 C1234 ) C439_=_C508( C439 C508 ) C439_=_C573( C439 C573 ) C439_=_C636( C439 C636 ) C439_=_C695( C439 C695 ) C439_=_C751( C439 C751 ) \nC439_=_C805( C439 C805 ) C439_=_C857( C439 C857 ) C439_=_C904( C439 C904 ) C439_=_C949( C439 C949 ) C439_=_C990( C439 C990 ) C439_=_C1029( C439 C1029 ) \nC439_=_C1064( C439 C1064 ) C439_=_C1097( C439 C1097 ) C439_=_C1126( C439 C1126 ) C439_=_C1152( C439 C1152 ) C439_=_C1175( C439 C1175 ) C439_=_C1214( C439 C1214 ) \nC439_=_C1235( C439 C1235 ) C439_=_C1236( C439 C1236 ) C439_=_C1237( C439 C1237 ) C448_=_C453( C448 C453 ) C448_=_C454( C448 C454 ) C448_=_C463( C448 C463 ) \nC448_=_C465( C448 C465 ) C448_=_C475( C448 C475 ) C448_=_C540( C448 C540 ) C448_=_C580( C448 C580 ) C448_=_C603( C448 C603 ) C448_=_C604( C448 C604 ) \nC448_=_C605( C448 C605 ) C448_=_C606( C448 C606 ) C448_=_C607( C448 C607 ) C448_=_C608( C448 C608 ) C448_=_C609( C448 C609 ) C448_=_C610( C448 C610 ) \nC448_=_C611( C448 C611 ) C448_=_C612( C448 C612 ) C448_=_C614( C448 C614 ) C448_=_C616( C448 C616 ) C448_=_C617( C448 C617 ) C448_=_C618( C448 C618 ) \nC448_=_C619( C448 C619 ) C448_=_C620( C448 C620 ) C448_=_C621( C448 C621 ) C448_=_C622( C448 C622 ) C448_=_C623( C448 C623 ) C448_=_C624( C448 C624 ) \nC448_=_C625( C448 C625 ) C448_=_C626( C448 C626 ) C448_=_C627( C448 C627 ) C448_=_C628( C448 C628 ) C448_=_C629( C448 C629 ) C448_=_C630( C448 C630 ) \nC448_=_C631( C448 C631 ) C448_=_C632( C448 C632 ) C448_=_C633( C448 C633 ) C448_=_C634( C448 C634 ) C448_=_C635( C448 C635 ) C448_=_C636( C448 C636 ) \nC448_=_C637( C448 C637 ) C448_=_C638( C448 C638 ) C448_=_C639( C448 C639 ) C448_=_C640( C448 C640 ) C448_=_C641( C448 C641 ) C448_=_C642( C448 C642 ) \nC453_=_C454( C453 C454 ) C453_=_C463( C453 C463 ) C453_=_C465( C453 C465 ) C453_=_C485( C453 C485 ) C453_=_C550( C453 C550 ) C453_=_C585( C453 C585 ) \nC453_=_C647( C453 C647 ) C453_=_C672( C453 C672 ) C453_=_C705( C453 C705 ) C453_=_C728( C453 C728 ) C453_=_C760( C453 C760 ) C453_=_C782( C453 C782 ) \nC453_=_C814( C453 C814 ) C453_=_C834( C453 C834 ) C453_=_C864( C453 C864 ) C453_=_C881( C453 C881 ) C453_=_C882( C453 C882 ) C453_=_C884( C453 C884 ) \nC453_=_C885( C453 C885 ) C453_=_C886( C453 C886 ) C453_=_C887( C453 C887 ) C453_=_C888( C453 C888 ) C453_=_C889( C453 C889 ) C453_=_C890( C453 C890 ) \nC453_=_C891( C453 C891 ) C453_=_C892( C453 C892 ) C453_=_C893( C453 C893 ) C453_=_C894( C453 C894 ) C453_=_C895( C453 C895 ) C453_=_C896( C453 C896 ) \nC453_=_C897( C453 C897 ) C453_=_C898( C453 C898 ) C453_=_C899( C453 C899 ) C453_=_C900( C453 C900 ) C453_=_C901( C453 C901 ) C453_=_C902( C453 C902 ) \nC453_=_C903( C453 C903 ) C453_=_C904( C453 C904 ) C453_=_C905( C453 C905 ) C453_=_C906( C453 C906 ) C453_=_C907( C453 C907 ) C453_=_C908( C453 C908 ) \nC453_=_C909( C453 C909 ) C453_=_C910( C453 C910 ) C454_=_C463( C454 C463 ) C454_=_C465( C454 C465 ) C454_=_C487( C454 C487 ) C454_=_C552( C454 C552 ) \nC454_=_C586( C454 C586 ) C454_=_C648( C454 C648 ) C454_=_C674( C454 C674 ) C454_=_C706( C454 C706 ) C454_=_C730( C454 C730 ) C454_=_C761( C454 C761 ) \nC454_=_C784( C454 C784 ) C454_=_C815( C454 C815 ) C454_=_C836( C454 C836 ) C454_=_C865( C454 C865 ) C454_=_C911( C454 C911 ) C454_=_C928( C454 C928 ) \nC454_=_C929( C454 C929 ) C454_=_C930( C454 C930 ) C454_=_C931( C454 C931 ) C454_=_C932( C454 C932 ) C454_=_C933( C454 C933 ) C454_=_C934( C454 C934 ) \nC454_=_C935( C454 C935 ) C454_=_C936( C454 C936 ) C454_=_C937( C454 C937 ) C454_=_C938( C454 C938 ) C454_=_C939( C454 C939 ) C454_=_C940( C454 C940 ) \nC454_=_C941( C454 C941 ) C454_=_C942( C454 C942 ) C454_=_C943( C454 C943 ) C454_=_C944( C454 C944 ) C454_=_C945( C454 C945 ) C454_=_C946( C454 C946 ) \nC454_=_C947( C454 C947 ) C454_=_C948( C454 C948 ) C454_=_C949( C454 C949 ) C454_=_C950( C454 C950 ) C454_=_C951( C454 C951 ) C454_=_C952( C454 C952 ) \nC454_=_C953( C454 C953 ) C454_=_C954( C454 C954 ) C454_=_C955( C454 C955 ) C463_=_C465( C463 C465 ) C463_=_C503( C463 C503 ) C463_=_C530( C463 C530 ) \nC463_=_C568( C463 C568 ) C463_=_C594( C463 C594 ) C463_=_C631( C463 C631 ) C463_=_C656( C463 C656 ) C463_=_C690( C463 C690 ) C463_=_C714( C463 C714 ) \nC463_=_C746( C463 C746 ) C463_=_C770( C463 C770 ) C463_=_C800( C463 C800 ) C463_=_C823( C463 C823 ) C463_=_C852( C463 C852 ) C463_=_C873( C463 C873 ) \nC463_=_C899( C463 C899 ) C463_=_C920( C463 C920 ) C463_=_C944( C463 C944 ) C463_=_C963( C463 C963 ) C463_=_C985( C463 C985 ) C463_=_C1004( C463 C1004 ) \nC463_=_C1024( C463 C1024 ) C463_=_C1041( C463 C1041 ) C463_=_C1059( C463 C1059 ) C463_=_C1076( C463 C1076 ) C463_=_C1092( C463 C1092 ) C463_=_C1121( C463 C1121 ) \nC463_=_C1135( C463 C1135 ) C463_=_C1147( C463 C1147 ) C463_=_C1160( C463 C1160 ) C463_=_C1170( C463 C1170 ) C463_=_C1182( C463 C1182 ) C463_=_C1192( C463 C1192 ) \nC463_=_C1193( C463 C1193 ) C463_=_C1194( C463 C1194 ) C463_=_C1197( C463 C1197 ) C463_=_C1198( C463 C1198 ) C463_=_C1199( C463 C1199 ) C463_=_C1200( C463 C1200 ) \nC463_=_C1201( C463 C1201 ) C463_=_C1202( C463 C1202 ) C465_=_C507( C465 C507 ) C465_=_C532( C465 C532 ) C465_=_C572( C465 C572 ) C465_=_C597( C465 C597 ) \nC465_=_C635( C465 C635 ) C465_=_C658( C465 C658 ) C465_=_C694( C465 C694 ) C465_=_C716( C465 C716 ) C465_=_C750( C465 C750 ) C465_=_C772( C465 C772 ) \nC465_=_C804( C465 C804 ) C465_=_C825( C465 C825 ) C465_=_C856( C465 C856 ) C465_=_C875( C465 C875 ) C465_=_C903( C465 C903 ) C465_=_C922( C465 C922 ) \nC465_=_C948( C465 C948 ) C465_=_C965( C465 C965 ) C465_=_C989( C465 C989 ) C465_=_C1006( C465 C1006 ) C465_=_C1028( C465 C1028 ) C465_=_C1043( C465 C1043 ) \nC465_=_C1063( C465 C1063 ) C465_=_C1078( C465 C1078 ) C465_=_C1096( C465 C1096 ) C465_=_C1125( C465 C1125 ) C465_=_C1137( C465 C1137 ) C465_=_C1151( C465 C1151 ) \nC465_=_C1162( C465 C1162 ) C465_=_C1174( C465 C1174 ) C465_=_C1184( C465 C1184 ) C465_=_C1213( C465 C1213 ) C465_=_C1221( C465 C1221 ) C465_=_C1228( C465 C1228 ) \nC465_=_C1229( C465 C1229 ) C465_=_C1230( C465 C1230 ) C465_=_C1231( C465 C1231 ) C465_=_C1232( C465 C1232 ) C465_=_C1233( C465 C1233 ) C465_=_C1234( C465 C1234 ) \nC471_=_C475( C471 C475 ) C471_=_C485( C471 C485 ) C471_=_C487( C471 C487 ) C471_=_C496( C471 C496 ) C471_=_C503( C471 C503 ) C471_=_C504( C471 C504 ) \nC471_=_C507( C471 C507 ) C471_=_C508( C471 C508 ) C471_=_C515( C471 C515 ) C471_=_C517( C471 C517 ) C471_=_C518( C471 C518 ) C471_=_C519( C471 C519 ) \nC471_=_C520( C471 C520 ) C471_=_C523( C471 C523 ) C471_=_C524( C471 C524 ) C471_=_C525( C471 C525 ) C471_=_C526( C471 C526 ) C471_=_C527( C471 C527 ) \nC471_=_C528( C471 C528 ) C471_=_C529( C471 C529 ) C471_=_C530( C471 C530 ) C471_=_C531( C471 C531 ) C471_=_C532( C471 C532 ) C471_=_C533( C471 C533 ) \nC471_=_C534( C471 C534 ) C471_=_C535( C471 C535 ) C475_=_C485( C475 C485 ) C475_=_C487( C475 C487 ) C475_=_C496( C475 C496 ) C475_=_C503( C475 C503 ) \nC475_=_C504( C475 C504 ) C475_=_C507( C475 C507 ) C475_=_C508( C475 C508 ) C475_=_C540( C475 C540 ) C475_=_C580( C475 C580 ) C475_=_C603( C475 C603 ) \nC475_=_C604( C475 C604 ) C475_=_C605( C475 C605 ) C475_=_C606( C475 C606 ) C475_=_C607( C475 C607 ) C475_=_C608( C475 C608 ) C475_=_C609( C475 C609 ) \nC475_=_C610( C475 C610 ) C475_=_C611( C475 C611 ) C475_=_C612( C475 C612 ) C475_=_C614( C475 C614 ) C475_=_C616( C475 C616 ) C475_=_C617( C475 C617 ) \nC475_=_C618( C475 C618 ) C475_=_C619( C475 C619 ) C475_=_C620( C475 C620 ) C475_=_C621( C475 C621 ) C475_=_C622( C475 C622 ) C475_=_C623( C475 C623 ) \nC475_=_C624( C475 C624 ) C475_=_C625( C475 C625 ) C475_=_C626( C475 C626 ) C475_=_C627( C475 C627 ) C475_=_C628( C475 C628 ) C475_=_C629( C475 C629 ) \nC475_=_C630( C475 C630 ) C475_=_C631( C475 C631 ) C475_=_C632( C475 C632 ) C475_=_C633( C475 C633 ) C475_=_C634( C475 C634 ) C475_=_C635( C475 C635 ) \nC475_=_C636( C475 C636 ) C475_=_C637( C475 C637 ) C475_=_C638( C475 C638 ) C475_=_C639( C475 C639 ) C475_=_C640( C475 C640 ) C475_=_C641( C475 C641 ) \nC475_=_C642( C475 C642 ) C485_=_C487( C485 C487 ) C485_=_C496( C485 C496 ) C485_=_C503( C485 C503 )</w:t>
      </w:r>
    </w:p>
    <w:p>
      <w:pPr>
        <w:pStyle w:val="PreformattedText"/>
        <w:bidi w:val="0"/>
        <w:spacing w:before="0" w:after="0"/>
        <w:jc w:val="left"/>
        <w:rPr/>
      </w:pPr>
      <w:r>
        <w:rPr/>
        <w:t xml:space="preserve"> </w:t>
      </w:r>
      <w:r>
        <w:rPr/>
        <w:t>C485_=_C504( C485 C504 ) C485_=_C507( C485 C507 ) \nC485_=_C508( C485 C508 ) C485_=_C550( C485 C550 ) C485_=_C585( C485 C585 ) C485_=_C647( C485 C647 ) C485_=_C672( C485 C672 ) C485_=_C705( C485 C705 ) \nC485_=_C728( C485 C728 ) C485_=_C760( C485 C760 ) C485_=_C782( C485 C782 ) C485_=_C814( C485 C814 ) C485_=_C834( C485 C834 ) C485_=_C864( C485 C864 ) \nC485_=_C881( C485 C881 ) C485_=_C882( C485 C882 ) C485_=_C884( C485 C884 ) C485_=_C885( C485 C885 ) C485_=_C886( C485 C886 ) C485_=_C887( C485 C887 ) \nC485_=_C888( C485 C888 ) C485_=_C889( C485 C889 ) C485_=_C890( C485 C890 ) C485_=_C891( C485 C891 ) C485_=_C892( C485 C892 ) C485_=_C893( C485 C893 ) \nC485_=_C894( C485 C894 ) C485_=_C895( C485 C895 ) C485_=_C896( C485 C896 ) C485_=_C897( C485 C897 ) C485_=_C898( C485 C898 ) C485_=_C899( C485 C899 ) \nC485_=_C900( C485 C900 ) C485_=_C901( C485 C901 ) C485_=_C902( C485 C902 ) C485_=_C903( C485 C903 ) C485_=_C904( C485 C904 ) C485_=_C905( C485 C905 ) \nC485_=_C906( C485 C906 ) C485_=_C907( C485 C907 ) C485_=_C908( C485 C908 ) C485_=_C909( C485 C909 ) C485_=_C910( C485 C910 ) C487_=_C496( C487 C496 ) \nC487_=_C503( C487 C503 ) C487_=_C504( C487 C504 ) C487_=_C507( C487 C507 ) C487_=_C508( C487 C508 ) C487_=_C552( C487 C552 ) C487_=_C586( C487 C586 ) \nC487_=_C648( C487 C648 ) C487_=_C674( C487 C674 ) C487_=_C706( C487 C706 ) C487_=_C730( C487 C730 ) C487_=_C761( C487 C761 ) C487_=_C784( C487 C784 ) \nC487_=_C815( C487 C815 ) C487_=_C836( C487 C836 ) C487_=_C865( C487 C865 ) C487_=_C911( C487 C911 ) C487_=_C928( C487 C928 ) C487_=_C929( C487 C929 ) \nC487_=_C930( C487 C930 ) C487_=_C931( C487 C931 ) C487_=_C932( C487 C932 ) C487_=_C933( C487 C933 ) C487_=_C934( C487 C934 ) C487_=_C935( C487 C935 ) \nC487_=_C936( C487 C936 ) C487_=_C937( C487 C937 ) C487_=_C938( C487 C938 ) C487_=_C939( C487 C939 ) C487_=_C940( C487 C940 ) C487_=_C941( C487 C941 ) \nC487_=_C942( C487 C942 ) C487_=_C943( C487 C943 ) C487_=_C944( C487 C944 ) C487_=_C945( C487 C945 ) C487_=_C946( C487 C946 ) C487_=_C947( C487 C947 ) \nC487_=_C948( C487 C948 ) C487_=_C949( C487 C949 ) C487_=_C950( C487 C950 ) C487_=_C951( C487 C951 ) C487_=_C952( C487 C952 ) C487_=_C953( C487 C953 ) \nC487_=_C954( C487 C954 ) C487_=_C955( C487 C955 ) C496_=_C503( C496 C503 ) C496_=_C504( C496 C504 ) C496_=_C507( C496 C507 ) C496_=_C508( C496 C508 ) \nC496_=_C561( C496 C561 ) C496_=_C624( C496 C624 ) C496_=_C683( C496 C683 ) C496_=_C739( C496 C739 ) C496_=_C793( C496 C793 ) C496_=_C845( C496 C845 ) \nC496_=_C892( C496 C892 ) C496_=_C937( C496 C937 ) C496_=_C978( C496 C978 ) C496_=_C1017( C496 C1017 ) C496_=_C1052( C496 C1052 ) C496_=_C1084( C496 C1084 ) \nC496_=_C1104( C496 C1104 ) C496_=_C1105( C496 C1105 ) C496_=_C1106( C496 C1106 ) C496_=_C1108( C496 C1108 ) C496_=_C1110( C496 C1110 ) C496_=_C1111( C496 C1111 ) \nC496_=_C1112( C496 C1112 ) C503_=_C504( C503 C504 ) C503_=_C507( C503 C507 ) C503_=_C508( C503 C508 ) C503_=_C530( C503 C530 ) C503_=_C568( C503 C568 ) \nC503_=_C594( C503 C594 ) C503_=_C631( C503 C631 ) C503_=_C656( C503 C656 ) C503_=_C690( C503 C690 ) C503_=_C714( C503 C714 ) C503_=_C746( C503 C746 ) \nC503_=_C770( C503 C770 ) C503_=_C800( C503 C800 ) C503_=_C823( C503 C823 ) C503_=_C852( C503 C852 ) C503_=_C873( C503 C873 ) C503_=_C899( C503 C899 ) \nC503_=_C920( C503 C920 ) C503_=_C944( C503 C944 ) C503_=_C963( C503 C963 ) C503_=_C985( C503 C985 ) C503_=_C1004( C503 C1004 ) C503_=_C1024( C503 C1024 ) \nC503_=_C1041( C503 C1041 ) C503_=_C1059( C503 C1059 ) C503_=_C1076( C503 C1076 ) C503_=_C1092( C503 C1092 ) C503_=_C1121( C503 C1121 ) C503_=_C1135( C503 C1135 ) \nC503_=_C1147( C503 C1147 ) C503_=_C1160( C503 C1160 ) C503_=_C1170( C503 C1170 ) C503_=_C1182( C503 C1182 ) C503_=_C1192( C503 C1192 ) C503_=_C1193( C503 C1193 ) \nC503_=_C1194( C503 C1194 ) C503_=_C1197( C503 C1197 ) C503_=_C1198( C503 C1198 ) C503_=_C1199( C503 C1199 ) C503_=_C1200( C503 C1200 ) C503_=_C1201( C503 C1201 ) \nC503_=_C1202( C503 C1202 ) C504_=_C507( C504 C507 ) C504_=_C508( C504 C508 ) C504_=_C569( C504 C569 ) C504_=_C595( C504 C595 ) C504_=_C632( C504 C632 ) \nC504_=_C691( C504 C691 ) C504_=_C747( C504 C747 ) C504_=_C801( C504 C801 ) C504_=_C853( C504 C853 ) C504_=_C900( C504 C900 ) C504_=_C945( C504 C945 ) \nC504_=_C986( C504 C986 ) C504_=_C1025( C504 C1025 ) C504_=_C1060( C504 C1060 ) C504_=_C1093( C504 C1093 ) C504_=_C1122( C504 C1122 ) C504_=_C1148( C504 C1148 ) \nC504_=_C1171( C504 C1171 ) C504_=_C1203( C504 C1203 ) C504_=_C1206( C504 C1206 ) C504_=_C1207( C504 C1207 ) C504_=_C1208( C504 C1208 ) C507_=_C508( C507 C508 ) \nC507_=_C532( C507 C532 ) C507_=_C572( C507 C572 ) C507_=_C597( C507 C597 ) C507_=_C635( C507 C635 ) C507_=_C658( C507 C658 ) C507_=_C694( C507 C694 ) \nC507_=_C716( C507 C716 ) C507_=_C750( C507 C750 ) C507_=_C772( C507 C772 ) C507_=_C804( C507 C804 ) C507_=_C825( C507 C825 ) C507_=_C856( C507 C856 ) \nC507_=_C875( C507 C875 ) C507_=_C903( C507 C903 ) C507_=_C922( C507 C922 ) C507_=_C948( C507 C948 ) C507_=_C965( C507 C965 ) C507_=_C989( C507 C989 ) \nC507_=_C1006( C507 C1006 ) C507_=_C1028( C507 C1028 ) C507_=_C1043( C507 C1043 ) C507_=_C1063( C507 C1063 ) C507_=_C1078( C507 C1078 ) C507_=_C1096( C507 C1096 ) \nC507_=_C1125( C507 C1125 ) C507_=_C1137( C507 C1137 ) C507_=_C1151( C507 C1151 ) C507_=_C1162( C507 C1162 ) C507_=_C1174( C507 C1174 ) C507_=_C1184( C507 C1184 ) \nC507_=_C1213( C507 C1213 ) C507_=_C1221( C507 C1221 ) C507_=_C1228( C507 C1228 ) C507_=_C1229( C507 C1229 ) C507_=_C1230( C507 C1230 ) C507_=_C1231( C507 C1231 ) \nC507_=_C1232( C507 C1232 ) C507_=_C1233( C507 C1233 ) C507_=_C1234( C507 C1234 ) C508_=_C573( C508 C573 ) C508_=_C636( C508 C636 ) C508_=_C695( C508 C695 ) \nC508_=_C751( C508 C751 ) C508_=_C805( C508 C805 ) C508_=_C857( C508 C857 ) C508_=_C904( C508 C904 ) C508_=_C949( C508 C949 ) C508_=_C990( C508 C990 ) \nC508_=_C1029( C508 C1029 ) C508_=_C1064( C508 C1064 ) C508_=_C1097( C508 C1097 ) C508_=_C1126( C508 C1126 ) C508_=_C1152( C508 C1152 ) C508_=_C1175( C508 C1175 ) \nC508_=_C1214( C508 C1214 ) C508_=_C1235( C508 C1235 ) C508_=_C1236( C508 C1236 ) C508_=_C1237( C508 C1237 ) C515_=_C517( C515 C517 ) C515_=_C518( C515 C518 ) \nC515_=_C519( C515 C519 ) C515_=_C520( C515 C520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40( C515 C540 ) C515_=_C550( C515 C550 ) C515_=_C552( C515 C552 ) \nC515_=_C561( C515 C561 ) C515_=_C568( C515 C568 ) C515_=_C569( C515 C569 ) C515_=_C572( C515 C572 ) C515_=_C573( C515 C573 ) C517_=_C518( C517 C518 ) \nC517_=_C519( C517 C519 ) C517_=_C520( C517 C520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605( C517 C605 ) C517_=_C672( C517 C672 ) C517_=_C674( C517 C674 ) \nC517_=_C683( C517 C683 ) C517_=_C690( C517 C690 ) C517_=_C691( C517 C691 ) C517_=_C694( C517 C694 ) C517_=_C695( C517 C695 ) C518_=_C519( C518 C519 ) \nC518_=_C520( C518 C520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607( C518 C607 ) C518_=_C728( C518 C728 ) C518_=_C730( C518 C730 ) C518_=_C739( C518 C739 ) \nC518_=_C746( C518 C746 ) C518_=_C747( C518 C747 ) C518_=_C750( C518 C750 ) C518_=_C751( C518 C751 ) C519_=_C520( C519 C520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609( C519 C609 ) C519_=_C782( C519 C782 ) C519_=_C784( C519 C784 ) C519_=_C793( C519 C793 ) C519_=_C800( C519 C800 ) C519_=_C801( C519 C801 ) \nC519_=_C804( C519 C804 ) C519_=_C805( C519 C805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611( C520 C611 ) C520_=_C834( C520 C834 ) C520_=_C836( C520 C836 ) \nC520_=_C845( C520 C845 ) C520_=_C852( C520 C852 ) C520_=_C853( C520 C853 ) C520_=_C856( C520 C856 ) C520_=_C857( C520 C857 ) C523_=_C524( C523 C524 ) \nC523_=_C525( C523 C525 ) C523_=_C526( C523 C526 ) C523_=_C527( C523 C527 ) C523_=_C528( C523 C528 ) C523_=_C529( C523 C529 ) C523_=_C530( C523 C530 ) \nC523_=_C531( C523 C531 ) C523_=_C532( C523 C532 ) C523_=_C533( C523 C533 ) C523_=_C534( C523 C534 ) C523_=_C535( C523 C535 ) C523_=_C617( C523 C617 ) \nC523_=_C885( C523 C885 ) C523_=_C930( C523 C930 ) C523_=_C978( C523 C978 ) C523_=_C985( C523 C985 ) C523_=_C986( C523 C986 ) C523_=_C989( C523 C989 ) \nC523_=_C990( C523 C990 ) C524_=_C525( C524 C525 ) C524_=_C526( C524 C526 ) C524_=_C527( C524 C527 ) C524_=_C528( C524 C528 ) C524_=_C529( C524 C529 ) \nC524_=_C530( C524 C530 ) C524_=_C531( C524 C531 ) C524_=_C532( C524 C532 ) C524_=_C533( C524 C533 ) C524_=_C534( C524 C534 ) C524_=_C535( C524 C535 ) \nC524_=_C619( C524 C619 ) C524_=_C887( C524 C887 ) C524_=_C932( C524 C932 ) C524_=_C1017( C524 C1017 ) C524_=_C1024( C524 C1024 )</w:t>
      </w:r>
    </w:p>
    <w:p>
      <w:pPr>
        <w:pStyle w:val="PreformattedText"/>
        <w:bidi w:val="0"/>
        <w:spacing w:before="0" w:after="0"/>
        <w:jc w:val="left"/>
        <w:rPr/>
      </w:pPr>
      <w:r>
        <w:rPr/>
        <w:t xml:space="preserve"> </w:t>
      </w:r>
      <w:r>
        <w:rPr/>
        <w:t>C524_=_C1025( C524 C1025 ) \nC524_=_C1028( C524 C1028 ) C524_=_C1029( C524 C1029 ) C525_=_C526( C525 C526 ) C525_=_C527( C525 C527 ) C525_=_C528( C525 C528 ) C525_=_C529( C525 C529 ) \nC525_=_C530( C525 C530 ) C525_=_C531( C525 C531 ) C525_=_C532( C525 C532 ) C525_=_C533( C525 C533 ) C525_=_C534( C525 C534 ) C525_=_C535( C525 C535 ) \nC525_=_C621( C525 C621 ) C525_=_C889( C525 C889 ) C525_=_C934( C525 C934 ) C525_=_C1052( C525 C1052 ) C525_=_C1059( C525 C1059 ) C525_=_C1060( C525 C1060 ) \nC525_=_C1063( C525 C1063 ) C525_=_C1064( C525 C1064 ) C526_=_C527( C526 C527 ) C526_=_C528( C526 C528 ) C526_=_C529( C526 C529 ) C526_=_C530( C526 C530 ) \nC526_=_C531( C526 C531 ) C526_=_C532( C526 C532 ) C526_=_C533( C526 C533 ) C526_=_C534( C526 C534 ) C526_=_C535( C526 C535 ) C526_=_C623( C526 C623 ) \nC526_=_C891( C526 C891 ) C526_=_C936( C526 C936 ) C526_=_C1084( C526 C1084 ) C526_=_C1092( C526 C1092 ) C526_=_C1093( C526 C1093 ) C526_=_C1096( C526 C1096 ) \nC526_=_C1097( C526 C1097 ) C527_=_C528( C527 C528 ) C527_=_C529( C527 C529 ) C527_=_C530( C527 C530 ) C527_=_C531( C527 C531 ) C527_=_C532( C527 C532 ) \nC527_=_C533( C527 C533 ) C527_=_C534( C527 C534 ) C527_=_C535( C527 C535 ) C527_=_C625( C527 C625 ) C527_=_C893( C527 C893 ) C527_=_C938( C527 C938 ) \nC527_=_C1104( C527 C1104 ) C527_=_C1121( C527 C1121 ) C527_=_C1122( C527 C1122 ) C527_=_C1125( C527 C1125 ) C527_=_C1126( C527 C1126 ) C528_=_C529( C528 C529 ) \nC528_=_C530( C528 C530 ) C528_=_C531( C528 C531 ) C528_=_C532( C528 C532 ) C528_=_C533( C528 C533 ) C528_=_C534( C528 C534 ) C528_=_C535( C528 C535 ) \nC528_=_C627( C528 C627 ) C528_=_C895( C528 C895 ) C528_=_C940( C528 C940 ) C528_=_C1105( C528 C1105 ) C528_=_C1147( C528 C1147 ) C528_=_C1148( C528 C1148 ) \nC528_=_C1151( C528 C1151 ) C528_=_C1152( C528 C1152 ) C529_=_C530( C529 C530 ) C529_=_C531( C529 C531 ) C529_=_C532( C529 C532 ) C529_=_C533( C529 C533 ) \nC529_=_C534( C529 C534 ) C529_=_C535( C529 C535 ) C529_=_C629( C529 C629 ) C529_=_C897( C529 C897 ) C529_=_C942( C529 C942 ) C529_=_C1106( C529 C1106 ) \nC529_=_C1170( C529 C1170 ) C529_=_C1171( C529 C1171 ) C529_=_C1174( C529 C1174 ) C529_=_C1175( C529 C1175 ) C530_=_C531( C530 C531 ) C530_=_C532( C530 C532 ) \nC530_=_C533( C530 C533 ) C530_=_C534( C530 C534 ) C530_=_C535( C530 C535 ) C530_=_C568( C530 C568 ) C530_=_C594( C530 C594 ) C530_=_C631( C530 C631 ) \nC530_=_C656( C530 C656 ) C530_=_C690( C530 C690 ) C530_=_C714( C530 C714 ) C530_=_C746( C530 C746 ) C530_=_C770( C530 C770 ) C530_=_C800( C530 C800 ) \nC530_=_C823( C530 C823 ) C530_=_C852( C530 C852 ) C530_=_C873( C530 C873 ) C530_=_C899( C530 C899 ) C530_=_C920( C530 C920 ) C530_=_C944( C530 C944 ) \nC530_=_C963( C530 C963 ) C530_=_C985( C530 C985 ) C530_=_C1004( C530 C1004 ) C530_=_C1024( C530 C1024 ) C530_=_C1041( C530 C1041 ) C530_=_C1059( C530 C1059 ) \nC530_=_C1076( C530 C1076 ) C530_=_C1092( C530 C1092 ) C530_=_C1121( C530 C1121 ) C530_=_C1135( C530 C1135 ) C530_=_C1147( C530 C1147 ) C530_=_C1160( C530 C1160 ) \nC530_=_C1170( C530 C1170 ) C530_=_C1182( C530 C1182 ) C530_=_C1192( C530 C1192 ) C530_=_C1193( C530 C1193 ) C530_=_C1194( C530 C1194 ) C530_=_C1197( C530 C1197 ) \nC530_=_C1198( C530 C1198 ) C530_=_C1199( C530 C1199 ) C530_=_C1200( C530 C1200 ) C530_=_C1201( C530 C1201 ) C530_=_C1202( C530 C1202 ) C531_=_C532( C531 C532 ) \nC531_=_C533( C531 C533 ) C531_=_C534( C531 C534 ) C531_=_C535( C531 C535 ) C531_=_C633( C531 C633 ) C531_=_C901( C531 C901 ) C531_=_C946( C531 C946 ) \nC531_=_C1108( C531 C1108 ) C531_=_C1193( C531 C1193 ) C531_=_C1203( C531 C1203 ) C531_=_C1213( C531 C1213 ) C531_=_C1214( C531 C1214 ) C532_=_C533( C532 C533 ) \nC532_=_C534( C532 C534 ) C532_=_C535( C532 C535 ) C532_=_C572( C532 C572 ) C532_=_C597( C532 C597 ) C532_=_C635( C532 C635 ) C532_=_C658( C532 C658 ) \nC532_=_C694( C532 C694 ) C532_=_C716( C532 C716 ) C532_=_C750( C532 C750 ) C532_=_C772( C532 C772 ) C532_=_C804( C532 C804 ) C532_=_C825( C532 C825 ) \nC532_=_C856( C532 C856 ) C532_=_C875( C532 C875 ) C532_=_C903( C532 C903 ) C532_=_C922( C532 C922 ) C532_=_C948( C532 C948 ) C532_=_C965( C532 C965 ) \nC532_=_C989( C532 C989 ) C532_=_C1006( C532 C1006 ) C532_=_C1028( C532 C1028 ) C532_=_C1043( C532 C1043 ) C532_=_C1063( C532 C1063 ) C532_=_C1078( C532 C1078 ) \nC532_=_C1096( C532 C1096 ) C532_=_C1125( C532 C1125 ) C532_=_C1137( C532 C1137 ) C532_=_C1151( C532 C1151 ) C532_=_C1162( C532 C1162 ) C532_=_C1174( C532 C1174 ) \nC532_=_C1184( C532 C1184 ) C532_=_C1213( C532 C1213 ) C532_=_C1221( C532 C1221 ) C532_=_C1228( C532 C1228 ) C532_=_C1229( C532 C1229 ) C532_=_C1230( C532 C1230 ) \nC532_=_C1231( C532 C1231 ) C532_=_C1232( C532 C1232 ) C532_=_C1233( C532 C1233 ) C532_=_C1234( C532 C1234 ) C533_=_C534( C533 C534 ) C533_=_C535( C533 C535 ) \nC533_=_C637( C533 C637 ) C533_=_C905( C533 C905 ) C533_=_C950( C533 C950 ) C533_=_C1110( C533 C1110 ) C533_=_C1197( C533 C1197 ) C533_=_C1206( C533 C1206 ) \nC533_=_C1229( C533 C1229 ) C533_=_C1235( C533 C1235 ) C534_=_C535( C534 C535 ) C534_=_C639( C534 C639 ) C534_=_C907( C534 C907 ) C534_=_C952( C534 C952 ) \nC534_=_C1111( C534 C1111 ) C534_=_C1199( C534 C1199 ) C534_=_C1207( C534 C1207 ) C534_=_C1231( C534 C1231 ) C534_=_C1236( C534 C1236 ) C535_=_C641( C535 C641 ) \nC535_=_C909( C535 C909 ) C535_=_C954( C535 C954 ) C535_=_C1112( C535 C1112 ) C535_=_C1201( C535 C1201 ) C535_=_C1208( C535 C1208 ) C535_=_C1233( C535 C1233 ) \nC535_=_C1237( C535 C1237 ) C540_=_C550( C540 C550 ) C540_=_C552( C540 C552 ) C540_=_C561( C540 C561 ) C540_=_C568( C540 C568 ) C540_=_C569( C540 C569 ) \nC540_=_C572( C540 C572 ) C540_=_C573( C540 C573 ) C540_=_C580( C540 C580 ) C540_=_C603( C540 C603 ) C540_=_C604( C540 C604 ) C540_=_C605( C540 C605 ) \nC540_=_C606( C540 C606 ) C540_=_C607( C540 C607 ) C540_=_C608( C540 C608 ) C540_=_C609( C540 C609 ) C540_=_C610( C540 C610 ) C540_=_C611( C540 C611 ) \nC540_=_C612( C540 C612 ) C540_=_C614( C540 C614 ) C540_=_C616( C540 C616 ) C540_=_C617( C540 C617 ) C540_=_C618( C540 C618 ) C540_=_C619( C540 C619 ) \nC540_=_C620( C540 C620 ) C540_=_C621( C540 C621 ) C540_=_C622( C540 C622 ) C540_=_C623( C540 C623 ) C540_=_C624( C540 C624 ) C540_=_C625( C540 C625 ) \nC540_=_C626( C540 C626 ) C540_=_C627( C540 C627 ) C540_=_C628( C540 C628 ) C540_=_C629( C540 C629 ) C540_=_C630( C540 C630 ) C540_=_C631( C540 C631 ) \nC540_=_C632( C540 C632 ) C540_=_C633( C540 C633 ) C540_=_C634( C540 C634 ) C540_=_C635( C540 C635 ) C540_=_C636( C540 C636 ) C540_=_C637( C540 C637 ) \nC540_=_C638( C540 C638 ) C540_=_C639( C540 C639 ) C540_=_C640( C540 C640 ) C540_=_C641( C540 C641 ) C540_=_C642( C540 C642 ) C550_=_C552( C550 C552 ) \nC550_=_C561( C550 C561 ) C550_=_C568( C550 C568 ) C550_=_C569( C550 C569 ) C550_=_C572( C550 C572 ) C550_=_C573( C550 C573 ) C550_=_C585( C550 C585 ) \nC550_=_C647( C550 C647 ) C550_=_C672( C550 C672 ) C550_=_C705( C550 C705 ) C550_=_C728( C550 C728 ) C550_=_C760( C550 C760 ) C550_=_C782( C550 C782 ) \nC550_=_C814( C550 C814 ) C550_=_C834( C550 C834 ) C550_=_C864( C550 C864 ) C550_=_C881( C550 C881 ) C550_=_C882( C550 C882 ) C550_=_C884( C550 C884 ) \nC550_=_C885( C550 C885 ) C550_=_C886( C550 C886 ) C550_=_C887( C550 C887 ) C550_=_C888( C550 C888 ) C550_=_C889( C550 C889 ) C550_=_C890( C550 C890 ) \nC550_=_C891( C550 C891 ) C550_=_C892( C550 C892 ) C550_=_C893( C550 C893 ) C550_=_C894( C550 C894 ) C550_=_C895( C550 C895 ) C550_=_C896( C550 C896 ) \nC550_=_C897( C550 C897 ) C550_=_C898( C550 C898 ) C550_=_C899( C550 C899 ) C550_=_C900( C550 C900 ) C550_=_C901( C550 C901 ) C550_=_C902( C550 C902 ) \nC550_=_C903( C550 C903 ) C550_=_C904( C550 C904 ) C550_=_C905( C550 C905 ) C550_=_C906( C550 C906 ) C550_=_C907( C550 C907 ) C550_=_C908( C550 C908 ) \nC550_=_C909( C550 C909 ) C550_=_C910( C550 C910 ) C552_=_C561( C552 C561 ) C552_=_C568( C552 C568 ) C552_=_C569( C552 C569 ) C552_=_C572( C552 C572 ) \nC552_=_C573( C552 C573 ) C552_=_C586( C552 C586 ) C552_=_C648( C552 C648 ) C552_=_C674( C552 C674 ) C552_=_C706( C552 C706 ) C552_=_C730( C552 C730 ) \nC552_=_C761( C552 C761 ) C552_=_C784( C552 C784 ) C552_=_C815( C552 C815 ) C552_=_C836( C552 C836 ) C552_=_C865( C552 C865 ) C552_=_C911( C552 C911 ) \nC552_=_C928( C552 C928 ) C552_=_C929( C552 C929 ) C552_=_C930( C552 C930 ) C552_=_C931( C552 C931 ) C552_=_C932( C552 C932 ) C552_=_C933( C552 C933 ) \nC552_=_C934( C552 C934 ) C552_=_C935( C552 C935 ) C552_=_C936( C552 C936 ) C552_=_C937( C552 C937 ) C552_=_C938( C552 C938 ) C552_=_C939( C552 C939 ) \nC552_=_C940( C552 C940 ) C552_=_C941( C552 C941 ) C552_=_C942( C552 C942 ) C552_=_C943( C552 C943 ) C552_=_C944( C552 C944 ) C552_=_C945( C552 C945 ) \nC552_=_C946( C552 C946 ) C552_=_C947( C552 C947 ) C552_=_C948( C552 C948 ) C552_=_C949( C552 C949 ) C552_=_C950( C552 C950 ) C552_=_C951( C552 C951 ) \nC552_=_C952( C552 C952 ) C552_=_C953( C552 C953 ) C552_=_C954( C552 C954 ) C552_=_C955( C552 C955 ) C561_=_C568( C561 C568 ) C561_=_C569( C561 C569 ) \nC561_=_C572( C561 C572 ) C561_=_C573( C561 C573 ) C561_=_C624( C561 C624 ) C561_=_C683( C561 C683 ) C561_=_C739( C561 C739 ) C561_=_C793( C561 C793 ) \nC561_=_C845( C561 C845 ) C561_=_C892( C561 C892 ) C561_=_C937( C561 C937 ) C561_=_C978( C561 C978 ) C561_=_C1017( C561 C1017 ) C561_=_C1052( C561 C1052 ) \nC561_=_C1084( C561 C1084 ) C561_=_C1104( C561 C1104 ) C561_=_C1105( C561 C1105 ) C561_=_C1106( C561 C1106 ) C561_=_C1108( C561 C1108 ) C561_=_C1110( C561 C1110 ) \nC561_=_C1111( C561 C1111 ) C561_=_C1112( C561 C1112 ) C568_=_C569( C568 C569 ) C568_=_C572( C568 C572 ) C568_=_C573( C568 C573 ) C568_=_C594( C568 C594 ) \nC568_=_C631( C568 C631 ) C568_=_C656( C568 C656 ) C568_=_C690( C568 C690 ) C568_=_C714( C568 C714 ) C568_=_C746( C568 C746 ) C568_=_C770( C568 C770 ) \nC568_=_C800( C568 C800 ) C568_=_C823( C568 C823 ) C568_=_C852( C568 C852 ) C568_=_C873( C568 C873 ) C568_=_C899( C568 C899 ) C568_=_C920( C568 C920 ) \nC568_=_C944( C568 C944 ) C568_=_C963( C568 C963 ) C568_=_C985( C568 C985 ) C568_=_C1004( C568 C1004</w:t>
      </w:r>
    </w:p>
    <w:p>
      <w:pPr>
        <w:pStyle w:val="PreformattedText"/>
        <w:bidi w:val="0"/>
        <w:spacing w:before="0" w:after="0"/>
        <w:jc w:val="left"/>
        <w:rPr/>
      </w:pPr>
      <w:r>
        <w:rPr/>
        <w:t xml:space="preserve"> </w:t>
      </w:r>
      <w:r>
        <w:rPr/>
        <w:t>) C568_=_C1024( C568 C1024 ) C568_=_C1041( C568 C1041 ) \nC568_=_C1059( C568 C1059 ) C568_=_C1076( C568 C1076 ) C568_=_C1092( C568 C1092 ) C568_=_C1121( C568 C1121 ) C568_=_C1135( C568 C1135 ) C568_=_C1147( C568 C1147 ) \nC568_=_C1160( C568 C1160 ) C568_=_C1170( C568 C1170 ) C568_=_C1182( C568 C1182 ) C568_=_C1192( C568 C1192 ) C568_=_C1193( C568 C1193 ) C568_=_C1194( C568 C1194 ) \nC568_=_C1197( C568 C1197 ) C568_=_C1198( C568 C1198 ) C568_=_C1199( C568 C1199 ) C568_=_C1200( C568 C1200 ) C568_=_C1201( C568 C1201 ) C568_=_C1202( C568 C1202 ) \nC569_=_C572( C569 C572 ) C569_=_C573( C569 C573 ) C569_=_C595( C569 C595 ) C569_=_C632( C569 C632 ) C569_=_C691( C569 C691 ) C569_=_C747( C569 C747 ) \nC569_=_C801( C569 C801 ) C569_=_C853( C569 C853 ) C569_=_C900( C569 C900 ) C569_=_C945( C569 C945 ) C569_=_C986( C569 C986 ) C569_=_C1025( C569 C1025 ) \nC569_=_C1060( C569 C1060 ) C569_=_C1093( C569 C1093 ) C569_=_C1122( C569 C1122 ) C569_=_C1148( C569 C1148 ) C569_=_C1171( C569 C1171 ) C569_=_C1203( C569 C1203 ) \nC569_=_C1206( C569 C1206 ) C569_=_C1207( C569 C1207 ) C569_=_C1208( C569 C1208 ) C572_=_C573( C572 C573 ) C572_=_C597( C572 C597 ) C572_=_C635( C572 C635 ) \nC572_=_C658( C572 C658 ) C572_=_C694( C572 C694 ) C572_=_C716( C572 C716 ) C572_=_C750( C572 C750 ) C572_=_C772( C572 C772 ) C572_=_C804( C572 C804 ) \nC572_=_C825( C572 C825 ) C572_=_C856( C572 C856 ) C572_=_C875( C572 C875 ) C572_=_C903( C572 C903 ) C572_=_C922( C572 C922 ) C572_=_C948( C572 C948 ) \nC572_=_C965( C572 C965 ) C572_=_C989( C572 C989 ) C572_=_C1006( C572 C1006 ) C572_=_C1028( C572 C1028 ) C572_=_C1043( C572 C1043 ) C572_=_C1063( C572 C1063 ) \nC572_=_C1078( C572 C1078 ) C572_=_C1096( C572 C1096 ) C572_=_C1125( C572 C1125 ) C572_=_C1137( C572 C1137 ) C572_=_C1151( C572 C1151 ) C572_=_C1162( C572 C1162 ) \nC572_=_C1174( C572 C1174 ) C572_=_C1184( C572 C1184 ) C572_=_C1213( C572 C1213 ) C572_=_C1221( C572 C1221 ) C572_=_C1228( C572 C1228 ) C572_=_C1229( C572 C1229 ) \nC572_=_C1230( C572 C1230 ) C572_=_C1231( C572 C1231 ) C572_=_C1232( C572 C1232 ) C572_=_C1233( C572 C1233 ) C572_=_C1234( C572 C1234 ) C573_=_C636( C573 C636 ) \nC573_=_C695( C573 C695 ) C573_=_C751( C573 C751 ) C573_=_C805( C573 C805 ) C573_=_C857( C573 C857 ) C573_=_C904( C573 C904 ) C573_=_C949( C573 C949 ) \nC573_=_C990( C573 C990 ) C573_=_C1029( C573 C1029 ) C573_=_C1064( C573 C1064 ) C573_=_C1097( C573 C1097 ) C573_=_C1126( C573 C1126 ) C573_=_C1152( C573 C1152 ) \nC573_=_C1175( C573 C1175 ) C573_=_C1214( C573 C1214 ) C573_=_C1235( C573 C1235 ) C573_=_C1236( C573 C1236 ) C573_=_C1237( C573 C1237 ) C580_=_C585( C580 C585 ) \nC580_=_C586( C580 C586 ) C580_=_C594( C580 C594 ) C580_=_C595( C580 C595 ) C580_=_C597( C580 C597 ) C580_=_C603( C580 C603 ) C580_=_C604( C580 C604 ) \nC580_=_C605( C580 C605 ) C580_=_C606( C580 C606 ) C580_=_C607( C580 C607 ) C580_=_C608( C580 C608 ) C580_=_C609( C580 C609 ) C580_=_C610( C580 C610 ) \nC580_=_C611( C580 C611 ) C580_=_C612( C580 C612 ) C580_=_C614( C580 C614 ) C580_=_C616( C580 C616 ) C580_=_C617( C580 C617 ) C580_=_C618( C580 C618 ) \nC580_=_C619( C580 C619 ) C580_=_C620( C580 C620 ) C580_=_C621( C580 C621 ) C580_=_C622( C580 C622 ) C580_=_C623( C580 C623 ) C580_=_C624( C580 C624 ) \nC580_=_C625( C580 C625 ) C580_=_C626( C580 C626 ) C580_=_C627( C580 C627 ) C580_=_C628( C580 C628 ) C580_=_C629( C580 C629 ) C580_=_C630( C580 C630 ) \nC580_=_C631( C580 C631 ) C580_=_C632( C580 C632 ) C580_=_C633( C580 C633 ) C580_=_C634( C580 C634 ) C580_=_C635( C580 C635 ) C580_=_C636( C580 C636 ) \nC580_=_C637( C580 C637 ) C580_=_C638( C580 C638 ) C580_=_C639( C580 C639 ) C580_=_C640( C580 C640 ) C580_=_C641( C580 C641 ) C580_=_C642( C580 C642 ) \nC585_=_C586( C585 C586 ) C585_=_C594( C585 C594 ) C585_=_C595( C585 C595 ) C585_=_C597( C585 C597 ) C585_=_C647( C585 C647 ) C585_=_C672( C585 C672 ) \nC585_=_C705( C585 C705 ) C585_=_C728( C585 C728 ) C585_=_C760( C585 C760 ) C585_=_C782( C585 C782 ) C585_=_C814( C585 C814 ) C585_=_C834( C585 C834 ) \nC585_=_C864( C585 C864 ) C585_=_C881( C585 C881 ) C585_=_C882( C585 C882 ) C585_=_C884( C585 C884 ) C585_=_C885( C585 C885 ) C585_=_C886( C585 C886 ) \nC585_=_C887( C585 C887 ) C585_=_C888( C585 C888 ) C585_=_C889( C585 C889 ) C585_=_C890( C585 C890 ) C585_=_C891( C585 C891 ) C585_=_C892( C585 C892 ) \nC585_=_C893( C585 C893 ) C585_=_C894( C585 C894 ) C585_=_C895( C585 C895 ) C585_=_C896( C585 C896 ) C585_=_C897( C585 C897 ) C585_=_C898( C585 C898 ) \nC585_=_C899( C585 C899 ) C585_=_C900( C585 C900 ) C585_=_C901( C585 C901 ) C585_=_C902( C585 C902 ) C585_=_C903( C585 C903 ) C585_=_C904( C585 C904 ) \nC585_=_C905( C585 C905 ) C585_=_C906( C585 C906 ) C585_=_C907( C585 C907 ) C585_=_C908( C585 C908 ) C585_=_C909( C585 C909 ) C585_=_C910( C585 C910 ) \nC586_=_C594( C586 C594 ) C586_=_C595( C586 C595 ) C586_=_C597( C586 C597 ) C586_=_C648( C586 C648 ) C586_=_C674( C586 C674 ) C586_=_C706( C586 C706 ) \nC586_=_C730( C586 C730 ) C586_=_C761( C586 C761 ) C586_=_C784( C586 C784 ) C586_=_C815( C586 C815 ) C586_=_C836( C586 C836 ) C586_=_C865( C586 C865 ) \nC586_=_C911( C586 C911 ) C586_=_C928( C586 C928 ) C586_=_C929( C586 C929 ) C586_=_C930( C586 C930 ) C586_=_C931( C586 C931 ) C586_=_C932( C586 C932 ) \nC586_=_C933( C586 C933 ) C586_=_C934( C586 C934 ) C586_=_C935( C586 C935 ) C586_=_C936( C586 C936 ) C586_=_C937( C586 C937 ) C586_=_C938( C586 C938 ) \nC586_=_C939( C586 C939 ) C586_=_C940( C586 C940 ) C586_=_C941( C586 C941 ) C586_=_C942( C586 C942 ) C586_=_C943( C586 C943 ) C586_=_C944( C586 C944 ) \nC586_=_C945( C586 C945 ) C586_=_C946( C586 C946 ) C586_=_C947( C586 C947 ) C586_=_C948( C586 C948 ) C586_=_C949( C586 C949 ) C586_=_C950( C586 C950 ) \nC586_=_C951( C586 C951 ) C586_=_C952( C586 C952 ) C586_=_C953( C586 C953 ) C586_=_C954( C586 C954 ) C586_=_C955( C586 C955 ) C594_=_C595( C594 C595 ) \nC594_=_C597( C594 C597 ) C594_=_C631( C594 C631 ) C594_=_C656( C594 C656 ) C594_=_C690( C594 C690 ) C594_=_C714( C594 C714 ) C594_=_C746( C594 C746 ) \nC594_=_C770( C594 C770 ) C594_=_C800( C594 C800 ) C594_=_C823( C594 C823 ) C594_=_C852( C594 C852 ) C594_=_C873( C594 C873 ) C594_=_C899( C594 C899 ) \nC594_=_C920( C594 C920 ) C594_=_C944( C594 C944 ) C594_=_C963( C594 C963 ) C594_=_C985( C594 C985 ) C594_=_C1004( C594 C1004 ) C594_=_C1024( C594 C1024 ) \nC594_=_C1041( C594 C1041 ) C594_=_C1059( C594 C1059 ) C594_=_C1076( C594 C1076 ) C594_=_C1092( C594 C1092 ) C594_=_C1121( C594 C1121 ) C594_=_C1135( C594 C1135 ) \nC594_=_C1147( C594 C1147 ) C594_=_C1160( C594 C1160 ) C594_=_C1170( C594 C1170 ) C594_=_C1182( C594 C1182 ) C594_=_C1192( C594 C1192 ) C594_=_C1193( C594 C1193 ) \nC594_=_C1194( C594 C1194 ) C594_=_C1197( C594 C1197 ) C594_=_C1198( C594 C1198 ) C594_=_C1199( C594 C1199 ) C594_=_C1200( C594 C1200 ) C594_=_C1201( C594 C1201 ) \nC594_=_C1202( C594 C1202 ) C595_=_C597( C595 C597 ) C595_=_C632( C595 C632 ) C595_=_C691( C595 C691 ) C595_=_C747( C595 C747 ) C595_=_C801( C595 C801 ) \nC595_=_C853( C595 C853 ) C595_=_C900( C595 C900 ) C595_=_C945( C595 C945 ) C595_=_C986( C595 C986 ) C595_=_C1025( C595 C1025 ) C595_=_C1060( C595 C1060 ) \nC595_=_C1093( C595 C1093 ) C595_=_C1122( C595 C1122 ) C595_=_C1148( C595 C1148 ) C595_=_C1171( C595 C1171 ) C595_=_C1203( C595 C1203 ) C595_=_C1206( C595 C1206 ) \nC595_=_C1207( C595 C1207 ) C595_=_C1208( C595 C1208 ) C597_=_C635( C597 C635 ) C597_=_C658( C597 C658 ) C597_=_C694( C597 C694 ) C597_=_C716( C597 C716 ) \nC597_=_C750( C597 C750 ) C597_=_C772( C597 C772 ) C597_=_C804( C597 C804 ) C597_=_C825( C597 C825 ) C597_=_C856( C597 C856 ) C597_=_C875( C597 C875 ) \nC597_=_C903( C597 C903 ) C597_=_C922( C597 C922 ) C597_=_C948( C597 C948 ) C597_=_C965( C597 C965 ) C597_=_C989( C597 C989 ) C597_=_C1006( C597 C1006 ) \nC597_=_C1028( C597 C1028 ) C597_=_C1043( C597 C1043 ) C597_=_C1063( C597 C1063 ) C597_=_C1078( C597 C1078 ) C597_=_C1096( C597 C1096 ) C597_=_C1125( C597 C1125 ) \nC597_=_C1137( C597 C1137 ) C597_=_C1151( C597 C1151 ) C597_=_C1162( C597 C1162 ) C597_=_C1174( C597 C1174 ) C597_=_C1184( C597 C1184 ) C597_=_C1213( C597 C1213 ) \nC597_=_C1221( C597 C1221 ) C597_=_C1228( C597 C1228 ) C597_=_C1229( C597 C1229 ) C597_=_C1230( C597 C1230 ) C597_=_C1231( C597 C1231 ) C597_=_C1232( C597 C1232 ) \nC597_=_C1233( C597 C1233 ) C597_=_C1234( C597 C1234 ) C603_=_C604( C603 C604 ) C603_=_C605( C603 C605 ) C603_=_C606( C603 C606 ) C603_=_C607( C603 C607 ) \nC603_=_C608( C603 C608 ) C603_=_C609( C603 C609 ) C603_=_C610( C603 C610 ) C603_=_C611( C603 C611 ) C603_=_C612( C603 C612 ) C603_=_C614( C603 C614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3_=_C642( C603 C642 ) C603_=_C647( C603 C647 ) C603_=_C648( C603 C648 ) C603_=_C656( C603 C656 ) \nC603_=_C658( C603 C658 ) C604_=_C605( C604 C605 ) C604_=_C606( C604 C606 ) C604_=_C607( C604 C607 ) C604_=_C608( C604 C608 ) C604_=_C609( C604 C609 ) \nC604_=_C610( C604 C610 ) C604_=_C611( C604 C611 ) C604_=_C612( C604 C612 ) C604_=_C614( C604 C614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w:t>
      </w:r>
    </w:p>
    <w:p>
      <w:pPr>
        <w:pStyle w:val="PreformattedText"/>
        <w:bidi w:val="0"/>
        <w:spacing w:before="0" w:after="0"/>
        <w:jc w:val="left"/>
        <w:rPr/>
      </w:pPr>
      <w:r>
        <w:rPr/>
        <w:t xml:space="preserve"> </w:t>
      </w:r>
      <w:r>
        <w:rPr/>
        <w:t>) C604_=_C632( C604 C632 ) C604_=_C633( C604 C633 ) C604_=_C634( C604 C634 ) C604_=_C635( C604 C635 ) \nC604_=_C636( C604 C636 ) C604_=_C637( C604 C637 ) C604_=_C638( C604 C638 ) C604_=_C639( C604 C639 ) C604_=_C640( C604 C640 ) C604_=_C641( C604 C641 ) \nC604_=_C642( C604 C642 ) C605_=_C606( C605 C606 ) C605_=_C607( C605 C607 ) C605_=_C608( C605 C608 ) C605_=_C609( C605 C609 ) C605_=_C610( C605 C610 ) \nC605_=_C611( C605 C611 ) C605_=_C612( C605 C612 ) C605_=_C614( C605 C614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640( C605 C640 ) C605_=_C641( C605 C641 ) C605_=_C642( C605 C642 ) \nC605_=_C672( C605 C672 ) C605_=_C674( C605 C674 ) C605_=_C683( C605 C683 ) C605_=_C690( C605 C690 ) C605_=_C691( C605 C691 ) C605_=_C694( C605 C694 ) \nC605_=_C695( C605 C695 ) C606_=_C607( C606 C607 ) C606_=_C608( C606 C608 ) C606_=_C609( C606 C609 ) C606_=_C610( C606 C610 ) C606_=_C611( C606 C611 ) \nC606_=_C612( C606 C612 ) C606_=_C614( C606 C614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705( C606 C705 ) \nC606_=_C706( C606 C706 ) C606_=_C714( C606 C714 ) C606_=_C716( C606 C716 ) C607_=_C608( C607 C608 ) C607_=_C609( C607 C609 ) C607_=_C610( C607 C610 ) \nC607_=_C611( C607 C611 ) C607_=_C612( C607 C612 ) C607_=_C614( C607 C614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642( C607 C642 ) \nC607_=_C728( C607 C728 ) C607_=_C730( C607 C730 ) C607_=_C739( C607 C739 ) C607_=_C746( C607 C746 ) C607_=_C747( C607 C747 ) C607_=_C750( C607 C750 ) \nC607_=_C751( C607 C751 ) C608_=_C609( C608 C609 ) C608_=_C610( C608 C610 ) C608_=_C611( C608 C611 ) C608_=_C612( C608 C612 ) C608_=_C614( C608 C614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641( C608 C641 ) C608_=_C642( C608 C642 ) C608_=_C760( C608 C760 ) C608_=_C761( C608 C761 ) C608_=_C770( C608 C770 ) \nC608_=_C772( C608 C772 ) C609_=_C610( C609 C610 ) C609_=_C611( C609 C611 ) C609_=_C612( C609 C612 ) C609_=_C614( C609 C614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642( C609 C642 ) C609_=_C782( C609 C782 ) C609_=_C784( C609 C784 ) C609_=_C793( C609 C793 ) C609_=_C800( C609 C800 ) \nC609_=_C801( C609 C801 ) C609_=_C804( C609 C804 ) C609_=_C805( C609 C805 ) C610_=_C611( C610 C611 ) C610_=_C612( C610 C612 ) C610_=_C614( C610 C614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641( C610 C641 ) C610_=_C642( C610 C642 ) C610_=_C814( C610 C814 ) C610_=_C815( C610 C815 ) C610_=_C823( C610 C823 ) \nC610_=_C825( C610 C825 ) C611_=_C612( C611 C612 ) C611_=_C614( C611 C614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834( C611 C834 ) C611_=_C836( C611 C836 ) C611_=_C845( C611 C845 ) C611_=_C852( C611 C852 ) C611_=_C853( C611 C853 ) C611_=_C856( C611 C856 ) \nC611_=_C857( C611 C857 ) C612_=_C614( C612 C614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642( C612 C642 ) C612_=_C864( C612 C864 ) \nC612_=_C865( C612 C865 ) C612_=_C873( C612 C873 ) C612_=_C875( C612 C87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4_=_C881( C614 C881 ) C614_=_C911( C614 C911 ) C614_=_C920( C614 C920 ) C614_=_C922( C614 C922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41( C616 C641 ) C616_=_C642( C616 C642 ) \nC616_=_C884( C616 C884 ) C616_=_C928( C616 C928 ) C616_=_C963( C616 C963 ) C616_=_C965( C616 C965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w:t>
      </w:r>
    </w:p>
    <w:p>
      <w:pPr>
        <w:pStyle w:val="PreformattedText"/>
        <w:bidi w:val="0"/>
        <w:spacing w:before="0" w:after="0"/>
        <w:jc w:val="left"/>
        <w:rPr/>
      </w:pPr>
      <w:r>
        <w:rPr/>
        <w:t xml:space="preserve"> </w:t>
      </w:r>
      <w:r>
        <w:rPr/>
        <w:t>C640 ) C617_=_C641( C617 C641 ) C617_=_C642( C617 C642 ) C617_=_C885( C617 C885 ) \nC617_=_C930( C617 C930 ) C617_=_C978( C617 C978 ) C617_=_C985( C617 C985 ) C617_=_C986( C617 C986 ) C617_=_C989( C617 C989 ) C617_=_C990( C617 C990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886( C618 C886 ) C618_=_C931( C618 C931 ) C618_=_C1004( C618 C1004 ) C618_=_C1006( C618 C1006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887( C619 C887 ) C619_=_C932( C619 C932 ) C619_=_C1017( C619 C1017 ) \nC619_=_C1024( C619 C1024 ) C619_=_C1025( C619 C1025 ) C619_=_C1028( C619 C1028 ) C619_=_C1029( C619 C1029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888( C620 C888 ) C620_=_C933( C620 C933 ) C620_=_C1041( C620 C1041 ) C620_=_C1043( C620 C1043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889( C621 C889 ) C621_=_C934( C621 C934 ) C621_=_C1052( C621 C1052 ) \nC621_=_C1059( C621 C1059 ) C621_=_C1060( C621 C1060 ) C621_=_C1063( C621 C1063 ) C621_=_C1064( C621 C1064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2_=_C890( C622 C890 ) C622_=_C935( C622 C935 ) C622_=_C1076( C622 C1076 ) C622_=_C1078( C622 C1078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891( C623 C891 ) \nC623_=_C936( C623 C936 ) C623_=_C1084( C623 C1084 ) C623_=_C1092( C623 C1092 ) C623_=_C1093( C623 C1093 ) C623_=_C1096( C623 C1096 ) C623_=_C1097( C623 C1097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83( C624 C683 ) C624_=_C739( C624 C739 ) C624_=_C793( C624 C793 ) C624_=_C845( C624 C845 ) C624_=_C892( C624 C892 ) C624_=_C937( C624 C937 ) \nC624_=_C978( C624 C978 ) C624_=_C1017( C624 C1017 ) C624_=_C1052( C624 C1052 ) C624_=_C1084( C624 C1084 ) C624_=_C1104( C624 C1104 ) C624_=_C1105( C624 C1105 ) \nC624_=_C1106( C624 C1106 ) C624_=_C1108( C624 C1108 ) C624_=_C1110( C624 C1110 ) C624_=_C1111( C624 C1111 ) C624_=_C1112( C624 C1112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893( C625 C893 ) C625_=_C938( C625 C938 ) \nC625_=_C1104( C625 C1104 ) C625_=_C1121( C625 C1121 ) C625_=_C1122( C625 C1122 ) C625_=_C1125( C625 C1125 ) C625_=_C1126( C625 C1126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894( C626 C894 ) C626_=_C939( C626 C939 ) C626_=_C1135( C626 C1135 ) \nC626_=_C1137( C626 C1137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895( C627 C895 ) C627_=_C940( C627 C940 ) \nC627_=_C1105( C627 C1105 ) C627_=_C1147( C627 C1147 ) C627_=_C1148( C627 C1148 ) C627_=_C1151( C627 C1151 ) C627_=_C1152( C627 C1152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896( C628 C896 ) C628_=_C941( C628 C941 ) C628_=_C1160( C628 C1160 ) C628_=_C1162( C628 C1162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897( C629 C897 ) C629_=_C942( C629 C942 ) C629_=_C1106( C629 C1106 ) C629_=_C1170( C629 C1170 ) C629_=_C1171( C629 C1171 ) C629_=_C1174( C629 C1174 ) \nC629_=_C1175( C629 C1175 ) C630_=_C631( C630 C631 ) C630_=_C632( C630 C632 ) C630_=_C633( C630 C633 ) C630_=_C634( C630 C634 ) C630_=_C635( C630 C635 ) \nC630_=_C636( C630 C636 ) C630_=_C637( C630 C637 ) C630_=_C638( C630 C638 ) C630_=_C639( C630 C639 ) C630_=_C640( C630 C640 ) C630_=_C641( C630 C641 ) \nC630_=_C642( C630 C642 ) C630_=_C898( C630 C898 ) C630_=_C943( C630 C943 ) C630_=_C1182( C630 C1182 ) C630_=_C1184( C630 C1184 ) C631_=_C632( C631 C632 ) \nC631_=_C633( C631 C633 ) C631_=_C634( C631 C634 ) C631_=_C635( C631 C635 ) C631_=_C636( C631 C636 ) C631_=_C637( C631 C637 ) C631_=_C638( C631 C638 ) \nC631_=_C639( C631 C639 ) C631_=_C640( C631 C640 ) C631_=_C641( C631 C641 ) C631_=_C642( C631 C642 ) C631_=_C656( C631 C656 ) C631_=_C690( C631 C690 ) \nC631_=_C714( C631 C714 ) C631_=_C746( C631 C746 ) C631_=_C770( C631 C770 ) C631_=_C800( C631 C800 ) C631_=_C823( C631 C823 ) C631_=_C852( C631 C852 ) \nC631_=_C873( C631 C873 ) C631_=_C899( C631 C899 ) C631_=_C920( C631 C920 ) C631_=_C944( C631 C944 ) C631_=_C963( C631 C963 ) C631_=_C985( C631 C985 ) \nC631_=_C1004( C631 C1004 ) C631_=_C1024( C631 C1024 ) C631_=_C1041( C631 C1041 ) C631_=_C1059( C631 C1059 ) C631_=_C1076( C631 C1076 ) C631_=_C1092( C631 C1092 ) \nC631_=_C1121( C631 C1121 ) C631_=_C1135( C631 C1135 ) C631_=_C1147( C631 C1147 ) C631_=_C1160( C631 C1160 ) C631_=_C1170( C631 C1170 ) C631_=_C1182( C631 C1182 ) \nC631_=_C1192( C631 C1192 ) C631_=_C1193( C631 C1193 ) C631_=_C1194( C631 C1194 ) C631_=_C1197( C631 C1197 ) C631_=_C1198( C631 C1198 ) C631_=_C1199( C631 C1199 ) \nC631_=_C1200( C631 C1200 ) C631_=_C1201( C631 C1201 ) C631_=_C1202( C631 C1202 ) C632_=_C633( C632 C633 ) C632_=_C634( C632 C634 ) C632_=_C635( C632 C635 ) \nC632_=_C636( C632 C636 ) C632_=_C637( C632 C637 ) C632_=_C638( C632 C638 ) C632_=_C639( C632 C639 ) C632_=_C640( C632 C640 ) C632_=_C641( C632 C641 ) \nC632_=_C642( C632 C642 ) C632_=_C691( C632 C691 ) C632_=_C747( C632 C747 ) C632_=_C801( C632 C801</w:t>
      </w:r>
    </w:p>
    <w:p>
      <w:pPr>
        <w:pStyle w:val="PreformattedText"/>
        <w:bidi w:val="0"/>
        <w:spacing w:before="0" w:after="0"/>
        <w:jc w:val="left"/>
        <w:rPr/>
      </w:pPr>
      <w:r>
        <w:rPr/>
        <w:t xml:space="preserve"> </w:t>
      </w:r>
      <w:r>
        <w:rPr/>
        <w:t>) C632_=_C853( C632 C853 ) C632_=_C900( C632 C900 ) \nC632_=_C945( C632 C945 ) C632_=_C986( C632 C986 ) C632_=_C1025( C632 C1025 ) C632_=_C1060( C632 C1060 ) C632_=_C1093( C632 C1093 ) C632_=_C1122( C632 C1122 ) \nC632_=_C1148( C632 C1148 ) C632_=_C1171( C632 C1171 ) C632_=_C1203( C632 C1203 ) C632_=_C1206( C632 C1206 ) C632_=_C1207( C632 C1207 ) C632_=_C1208( C632 C1208 ) \nC633_=_C634( C633 C634 ) C633_=_C635( C633 C635 ) C633_=_C636( C633 C636 ) C633_=_C637( C633 C637 ) C633_=_C638( C633 C638 ) C633_=_C639( C633 C639 ) \nC633_=_C640( C633 C640 ) C633_=_C641( C633 C641 ) C633_=_C642( C633 C642 ) C633_=_C901( C633 C901 ) C633_=_C946( C633 C946 ) C633_=_C1108( C633 C1108 ) \nC633_=_C1193( C633 C1193 ) C633_=_C1203( C633 C1203 ) C633_=_C1213( C633 C1213 ) C633_=_C1214( C633 C1214 ) C634_=_C635( C634 C635 ) C634_=_C636( C634 C636 ) \nC634_=_C637( C634 C637 ) C634_=_C638( C634 C638 ) C634_=_C639( C634 C639 ) C634_=_C640( C634 C640 ) C634_=_C641( C634 C641 ) C634_=_C642( C634 C642 ) \nC634_=_C902( C634 C902 ) C634_=_C947( C634 C947 ) C634_=_C1194( C634 C1194 ) C634_=_C1221( C634 C1221 ) C635_=_C636( C635 C636 ) C635_=_C637( C635 C637 ) \nC635_=_C638( C635 C638 ) C635_=_C639( C635 C639 ) C635_=_C640( C635 C640 ) C635_=_C641( C635 C641 ) C635_=_C642( C635 C642 ) C635_=_C658( C635 C658 ) \nC635_=_C694( C635 C694 ) C635_=_C716( C635 C716 ) C635_=_C750( C635 C750 ) C635_=_C772( C635 C772 ) C635_=_C804( C635 C804 ) C635_=_C825( C635 C825 ) \nC635_=_C856( C635 C856 ) C635_=_C875( C635 C875 ) C635_=_C903( C635 C903 ) C635_=_C922( C635 C922 ) C635_=_C948( C635 C948 ) C635_=_C965( C635 C965 ) \nC635_=_C989( C635 C989 ) C635_=_C1006( C635 C1006 ) C635_=_C1028( C635 C1028 ) C635_=_C1043( C635 C1043 ) C635_=_C1063( C635 C1063 ) C635_=_C1078( C635 C1078 ) \nC635_=_C1096( C635 C1096 ) C635_=_C1125( C635 C1125 ) C635_=_C1137( C635 C1137 ) C635_=_C1151( C635 C1151 ) C635_=_C1162( C635 C1162 ) C635_=_C1174( C635 C1174 ) \nC635_=_C1184( C635 C1184 ) C635_=_C1213( C635 C1213 ) C635_=_C1221( C635 C1221 ) C635_=_C1228( C635 C1228 ) C635_=_C1229( C635 C1229 ) C635_=_C1230( C635 C1230 ) \nC635_=_C1231( C635 C1231 ) C635_=_C1232( C635 C1232 ) C635_=_C1233( C635 C1233 ) C635_=_C1234( C635 C1234 ) C636_=_C637( C636 C637 ) C636_=_C638( C636 C638 ) \nC636_=_C639( C636 C639 ) C636_=_C640( C636 C640 ) C636_=_C641( C636 C641 ) C636_=_C642( C636 C642 ) C636_=_C695( C636 C695 ) C636_=_C751( C636 C751 ) \nC636_=_C805( C636 C805 ) C636_=_C857( C636 C857 ) C636_=_C904( C636 C904 ) C636_=_C949( C636 C949 ) C636_=_C990( C636 C990 ) C636_=_C1029( C636 C1029 ) \nC636_=_C1064( C636 C1064 ) C636_=_C1097( C636 C1097 ) C636_=_C1126( C636 C1126 ) C636_=_C1152( C636 C1152 ) C636_=_C1175( C636 C1175 ) C636_=_C1214( C636 C1214 ) \nC636_=_C1235( C636 C1235 ) C636_=_C1236( C636 C1236 ) C636_=_C1237( C636 C1237 ) C637_=_C638( C637 C638 ) C637_=_C639( C637 C639 ) C637_=_C640( C637 C640 ) \nC637_=_C641( C637 C641 ) C637_=_C642( C637 C642 ) C637_=_C905( C637 C905 ) C637_=_C950( C637 C950 ) C637_=_C1110( C637 C1110 ) C637_=_C1197( C637 C1197 ) \nC637_=_C1206( C637 C1206 ) C637_=_C1229( C637 C1229 ) C637_=_C1235( C637 C1235 ) C638_=_C639( C638 C639 ) C638_=_C640( C638 C640 ) C638_=_C641( C638 C641 ) \nC638_=_C642( C638 C642 ) C638_=_C906( C638 C906 ) C638_=_C951( C638 C951 ) C638_=_C1198( C638 C1198 ) C638_=_C1230( C638 C1230 ) C639_=_C640( C639 C640 ) \nC639_=_C641( C639 C641 ) C639_=_C642( C639 C642 ) C639_=_C907( C639 C907 ) C639_=_C952( C639 C952 ) C639_=_C1111( C639 C1111 ) C639_=_C1199( C639 C1199 ) \nC639_=_C1207( C639 C1207 ) C639_=_C1231( C639 C1231 ) C639_=_C1236( C639 C1236 ) C640_=_C641( C640 C641 ) C640_=_C642( C640 C642 ) C640_=_C908( C640 C908 ) \nC640_=_C953( C640 C953 ) C640_=_C1200( C640 C1200 ) C640_=_C1232( C640 C1232 ) C641_=_C642( C641 C642 ) C641_=_C909( C641 C909 ) C641_=_C954( C641 C954 ) \nC641_=_C1112( C641 C1112 ) C641_=_C1201( C641 C1201 ) C641_=_C1208( C641 C1208 ) C641_=_C1233( C641 C1233 ) C641_=_C1237( C641 C1237 ) C642_=_C910( C642 C910 ) \nC642_=_C955( C642 C955 ) C642_=_C1202( C642 C1202 ) C642_=_C1234( C642 C1234 ) C647_=_C648( C647 C648 ) C647_=_C656( C647 C656 ) C647_=_C658( C647 C658 ) \nC647_=_C672( C647 C672 ) C647_=_C705( C647 C705 ) C647_=_C728( C647 C728 ) C647_=_C760( C647 C760 ) C647_=_C782( C647 C782 ) C647_=_C814( C647 C814 ) \nC647_=_C834( C647 C834 ) C647_=_C864( C647 C864 ) C647_=_C881( C647 C881 ) C647_=_C882( C647 C882 ) C647_=_C884( C647 C884 ) C647_=_C885( C647 C885 ) \nC647_=_C886( C647 C886 ) C647_=_C887( C647 C887 ) C647_=_C888( C647 C888 ) C647_=_C889( C647 C889 ) C647_=_C890( C647 C890 ) C647_=_C891( C647 C891 ) \nC647_=_C892( C647 C892 ) C647_=_C893( C647 C893 ) C647_=_C894( C647 C894 ) C647_=_C895( C647 C895 ) C647_=_C896( C647 C896 ) C647_=_C897( C647 C897 ) \nC647_=_C898( C647 C898 ) C647_=_C899( C647 C899 ) C647_=_C900( C647 C900 ) C647_=_C901( C647 C901 ) C647_=_C902( C647 C902 ) C647_=_C903( C647 C903 ) \nC647_=_C904( C647 C904 ) C647_=_C905( C647 C905 ) C647_=_C906( C647 C906 ) C647_=_C907( C647 C907 ) C647_=_C908( C647 C908 ) C647_=_C909( C647 C909 ) \nC647_=_C910( C647 C910 ) C648_=_C656( C648 C656 ) C648_=_C658( C648 C658 ) C648_=_C674( C648 C674 ) C648_=_C706( C648 C706 ) C648_=_C730( C648 C730 ) \nC648_=_C761( C648 C761 ) C648_=_C784( C648 C784 ) C648_=_C815( C648 C815 ) C648_=_C836( C648 C836 ) C648_=_C865( C648 C865 ) C648_=_C911( C648 C911 ) \nC648_=_C928( C648 C928 ) C648_=_C929( C648 C929 ) C648_=_C930( C648 C930 ) C648_=_C931( C648 C931 ) C648_=_C932( C648 C932 ) C648_=_C933( C648 C933 ) \nC648_=_C934( C648 C934 ) C648_=_C935( C648 C935 ) C648_=_C936( C648 C936 ) C648_=_C937( C648 C937 ) C648_=_C938( C648 C938 ) C648_=_C939( C648 C939 ) \nC648_=_C940( C648 C940 ) C648_=_C941( C648 C941 ) C648_=_C942( C648 C942 ) C648_=_C943( C648 C943 ) C648_=_C944( C648 C944 ) C648_=_C945( C648 C945 ) \nC648_=_C946( C648 C946 ) C648_=_C947( C648 C947 ) C648_=_C948( C648 C948 ) C648_=_C949( C648 C949 ) C648_=_C950( C648 C950 ) C648_=_C951( C648 C951 ) \nC648_=_C952( C648 C952 ) C648_=_C953( C648 C953 ) C648_=_C954( C648 C954 ) C648_=_C955( C648 C955 ) C656_=_C658( C656 C658 ) C656_=_C690( C656 C690 ) \nC656_=_C714( C656 C714 ) C656_=_C746( C656 C746 ) C656_=_C770( C656 C770 ) C656_=_C800( C656 C800 ) C656_=_C823( C656 C823 ) C656_=_C852( C656 C852 ) \nC656_=_C873( C656 C873 ) C656_=_C899( C656 C899 ) C656_=_C920( C656 C920 ) C656_=_C944( C656 C944 ) C656_=_C963( C656 C963 ) C656_=_C985( C656 C985 ) \nC656_=_C1004( C656 C1004 ) C656_=_C1024( C656 C1024 ) C656_=_C1041( C656 C1041 ) C656_=_C1059( C656 C1059 ) C656_=_C1076( C656 C1076 ) C656_=_C1092( C656 C1092 ) \nC656_=_C1121( C656 C1121 ) C656_=_C1135( C656 C1135 ) C656_=_C1147( C656 C1147 ) C656_=_C1160( C656 C1160 ) C656_=_C1170( C656 C1170 ) C656_=_C1182( C656 C1182 ) \nC656_=_C1192( C656 C1192 ) C656_=_C1193( C656 C1193 ) C656_=_C1194( C656 C1194 ) C656_=_C1197( C656 C1197 ) C656_=_C1198( C656 C1198 ) C656_=_C1199( C656 C1199 ) \nC656_=_C1200( C656 C1200 ) C656_=_C1201( C656 C1201 ) C656_=_C1202( C656 C1202 ) C658_=_C694( C658 C694 ) C658_=_C716( C658 C716 ) C658_=_C750( C658 C750 ) \nC658_=_C772( C658 C772 ) C658_=_C804( C658 C804 ) C658_=_C825( C658 C825 ) C658_=_C856( C658 C856 ) C658_=_C875( C658 C875 ) C658_=_C903( C658 C903 ) \nC658_=_C922( C658 C922 ) C658_=_C948( C658 C948 ) C658_=_C965( C658 C965 ) C658_=_C989( C658 C989 ) C658_=_C1006( C658 C1006 ) C658_=_C1028( C658 C1028 ) \nC658_=_C1043( C658 C1043 ) C658_=_C1063( C658 C1063 ) C658_=_C1078( C658 C1078 ) C658_=_C1096( C658 C1096 ) C658_=_C1125( C658 C1125 ) C658_=_C1137( C658 C1137 ) \nC658_=_C1151( C658 C1151 ) C658_=_C1162( C658 C1162 ) C658_=_C1174( C658 C1174 ) C658_=_C1184( C658 C1184 ) C658_=_C1213( C658 C1213 ) C658_=_C1221( C658 C1221 ) \nC658_=_C1228( C658 C1228 ) C658_=_C1229( C658 C1229 ) C658_=_C1230( C658 C1230 ) C658_=_C1231( C658 C1231 ) C658_=_C1232( C658 C1232 ) C658_=_C1233( C658 C1233 ) \nC658_=_C1234( C658 C1234 ) C672_=_C674( C672 C674 ) C672_=_C683( C672 C683 ) C672_=_C690( C672 C690 ) C672_=_C691( C672 C691 ) C672_=_C694( C672 C694 ) \nC672_=_C695( C672 C695 ) C672_=_C705( C672 C705 ) C672_=_C728( C672 C728 ) C672_=_C760( C672 C760 ) C672_=_C782( C672 C782 ) C672_=_C814( C672 C814 ) \nC672_=_C834( C672 C834 ) C672_=_C864( C672 C864 ) C672_=_C881( C672 C881 ) C672_=_C882( C672 C882 ) C672_=_C884( C672 C884 ) C672_=_C885( C672 C885 ) \nC672_=_C886( C672 C886 ) C672_=_C887( C672 C887 ) C672_=_C888( C672 C888 ) C672_=_C889( C672 C889 ) C672_=_C890( C672 C890 ) C672_=_C891( C672 C891 ) \nC672_=_C892( C672 C892 ) C672_=_C893( C672 C893 ) C672_=_C894( C672 C894 ) C672_=_C895( C672 C895 ) C672_=_C896( C672 C896 ) C672_=_C897( C672 C897 ) \nC672_=_C898( C672 C898 ) C672_=_C899( C672 C899 ) C672_=_C900( C672 C900 ) C672_=_C901( C672 C901 ) C672_=_C902( C672 C902 ) C672_=_C903( C672 C903 ) \nC672_=_C904( C672 C904 ) C672_=_C905( C672 C905 ) C672_=_C906( C672 C906 ) C672_=_C907( C672 C907 ) C672_=_C908( C672 C908 ) C672_=_C909( C672 C909 ) \nC672_=_C910( C672 C910 ) C674_=_C683( C674 C683 ) C674_=_C690( C674 C690 ) C674_=_C691( C674 C691 ) C674_=_C694( C674 C694 ) C674_=_C695( C674 C695 ) \nC674_=_C706( C674 C706 ) C674_=_C730( C674 C730 ) C674_=_C761( C674 C761 ) C674_=_C784( C674 C784 ) C674_=_C815( C674 C815 ) C674_=_C836( C674 C836 ) \nC674_=_C865( C674 C865 ) C674_=_C911( C674 C911 ) C674_=_C928( C674 C928 ) C674_=_C929( C674 C929 ) C674_=_C930( C674 C930 ) C674_=_C931( C674 C931 ) \nC674_=_C932( C674 C932 ) C674_=_C933( C674 C933 ) C674_=_C934( C674 C934 ) C674_=_C935( C674 C935 ) C674_=_C936( C674 C936 ) C674_=_C937( C674 C937 ) \nC674_=_C938( C674 C938 ) C674_=_C939( C674 C939 ) C674_=_C940( C674 C940 ) C674_=_C941( C674 C941 ) C674_=_C942( C674 C942 ) C674_=_C943( C674 C943 ) \nC674_=_C944( C674 C944 ) C674_=_C945( C674 C945 ) C674_=_C946( C674 C946 ) C674_=_C947( C674 C947 ) C674_=_C948( C674 C948 ) C674_=_C949( C674 C949 ) \nC674_=_C950( C674 C950 ) C674_=_C951( C674 C951</w:t>
      </w:r>
    </w:p>
    <w:p>
      <w:pPr>
        <w:pStyle w:val="PreformattedText"/>
        <w:bidi w:val="0"/>
        <w:spacing w:before="0" w:after="0"/>
        <w:jc w:val="left"/>
        <w:rPr/>
      </w:pPr>
      <w:r>
        <w:rPr/>
        <w:t xml:space="preserve"> </w:t>
      </w:r>
      <w:r>
        <w:rPr/>
        <w:t>) C674_=_C952( C674 C952 ) C674_=_C953( C674 C953 ) C674_=_C954( C674 C954 ) C674_=_C955( C674 C955 ) \nC683_=_C690( C683 C690 ) C683_=_C691( C683 C691 ) C683_=_C694( C683 C694 ) C683_=_C695( C683 C695 ) C683_=_C739( C683 C739 ) C683_=_C793( C683 C793 ) \nC683_=_C845( C683 C845 ) C683_=_C892( C683 C892 ) C683_=_C937( C683 C937 ) C683_=_C978( C683 C978 ) C683_=_C1017( C683 C1017 ) C683_=_C1052( C683 C1052 ) \nC683_=_C1084( C683 C1084 ) C683_=_C1104( C683 C1104 ) C683_=_C1105( C683 C1105 ) C683_=_C1106( C683 C1106 ) C683_=_C1108( C683 C1108 ) C683_=_C1110( C683 C1110 ) \nC683_=_C1111( C683 C1111 ) C683_=_C1112( C683 C1112 ) C690_=_C691( C690 C691 ) C690_=_C694( C690 C694 ) C690_=_C695( C690 C695 ) C690_=_C714( C690 C714 ) \nC690_=_C746( C690 C746 ) C690_=_C770( C690 C770 ) C690_=_C800( C690 C800 ) C690_=_C823( C690 C823 ) C690_=_C852( C690 C852 ) C690_=_C873( C690 C873 ) \nC690_=_C899( C690 C899 ) C690_=_C920( C690 C920 ) C690_=_C944( C690 C944 ) C690_=_C963( C690 C963 ) C690_=_C985( C690 C985 ) C690_=_C1004( C690 C1004 ) \nC690_=_C1024( C690 C1024 ) C690_=_C1041( C690 C1041 ) C690_=_C1059( C690 C1059 ) C690_=_C1076( C690 C1076 ) C690_=_C1092( C690 C1092 ) C690_=_C1121( C690 C1121 ) \nC690_=_C1135( C690 C1135 ) C690_=_C1147( C690 C1147 ) C690_=_C1160( C690 C1160 ) C690_=_C1170( C690 C1170 ) C690_=_C1182( C690 C1182 ) C690_=_C1192( C690 C1192 ) \nC690_=_C1193( C690 C1193 ) C690_=_C1194( C690 C1194 ) C690_=_C1197( C690 C1197 ) C690_=_C1198( C690 C1198 ) C690_=_C1199( C690 C1199 ) C690_=_C1200( C690 C1200 ) \nC690_=_C1201( C690 C1201 ) C690_=_C1202( C690 C1202 ) C691_=_C694( C691 C694 ) C691_=_C695( C691 C695 ) C691_=_C747( C691 C747 ) C691_=_C801( C691 C801 ) \nC691_=_C853( C691 C853 ) C691_=_C900( C691 C900 ) C691_=_C945( C691 C945 ) C691_=_C986( C691 C986 ) C691_=_C1025( C691 C1025 ) C691_=_C1060( C691 C1060 ) \nC691_=_C1093( C691 C1093 ) C691_=_C1122( C691 C1122 ) C691_=_C1148( C691 C1148 ) C691_=_C1171( C691 C1171 ) C691_=_C1203( C691 C1203 ) C691_=_C1206( C691 C1206 ) \nC691_=_C1207( C691 C1207 ) C691_=_C1208( C691 C1208 ) C694_=_C695( C694 C695 ) C694_=_C716( C694 C716 ) C694_=_C750( C694 C750 ) C694_=_C772( C694 C772 ) \nC694_=_C804( C694 C804 ) C694_=_C825( C694 C825 ) C694_=_C856( C694 C856 ) C694_=_C875( C694 C875 ) C694_=_C903( C694 C903 ) C694_=_C922( C694 C922 ) \nC694_=_C948( C694 C948 ) C694_=_C965( C694 C965 ) C694_=_C989( C694 C989 ) C694_=_C1006( C694 C1006 ) C694_=_C1028( C694 C1028 ) C694_=_C1043( C694 C1043 ) \nC694_=_C1063( C694 C1063 ) C694_=_C1078( C694 C1078 ) C694_=_C1096( C694 C1096 ) C694_=_C1125( C694 C1125 ) C694_=_C1137( C694 C1137 ) C694_=_C1151( C694 C1151 ) \nC694_=_C1162( C694 C1162 ) C694_=_C1174( C694 C1174 ) C694_=_C1184( C694 C1184 ) C694_=_C1213( C694 C1213 ) C694_=_C1221( C694 C1221 ) C694_=_C1228( C694 C1228 ) \nC694_=_C1229( C694 C1229 ) C694_=_C1230( C694 C1230 ) C694_=_C1231( C694 C1231 ) C694_=_C1232( C694 C1232 ) C694_=_C1233( C694 C1233 ) C694_=_C1234( C694 C1234 ) \nC695_=_C751( C695 C751 ) C695_=_C805( C695 C805 ) C695_=_C857( C695 C857 ) C695_=_C904( C695 C904 ) C695_=_C949( C695 C949 ) C695_=_C990( C695 C990 ) \nC695_=_C1029( C695 C1029 ) C695_=_C1064( C695 C1064 ) C695_=_C1097( C695 C1097 ) C695_=_C1126( C695 C1126 ) C695_=_C1152( C695 C1152 ) C695_=_C1175( C695 C1175 ) \nC695_=_C1214( C695 C1214 ) C695_=_C1235( C695 C1235 ) C695_=_C1236( C695 C1236 ) C695_=_C1237( C695 C1237 ) C705_=_C706( C705 C706 ) C705_=_C714( C705 C714 ) \nC705_=_C716( C705 C716 ) C705_=_C728( C705 C728 ) C705_=_C760( C705 C760 ) C705_=_C782( C705 C782 ) C705_=_C814( C705 C814 ) C705_=_C834( C705 C834 ) \nC705_=_C864( C705 C864 ) C705_=_C881( C705 C881 ) C705_=_C882( C705 C882 ) C705_=_C884( C705 C884 ) C705_=_C885( C705 C885 ) C705_=_C886( C705 C886 ) \nC705_=_C887( C705 C887 ) C705_=_C888( C705 C888 ) C705_=_C889( C705 C889 ) C705_=_C890( C705 C890 ) C705_=_C891( C705 C891 ) C705_=_C892( C705 C892 ) \nC705_=_C893( C705 C893 ) C705_=_C894( C705 C894 ) C705_=_C895( C705 C895 ) C705_=_C896( C705 C896 ) C705_=_C897( C705 C897 ) C705_=_C898( C705 C898 ) \nC705_=_C899( C705 C899 ) C705_=_C900( C705 C900 ) C705_=_C901( C705 C901 ) C705_=_C902( C705 C902 ) C705_=_C903( C705 C903 ) C705_=_C904( C705 C904 ) \nC705_=_C905( C705 C905 ) C705_=_C906( C705 C906 ) C705_=_C907( C705 C907 ) C705_=_C908( C705 C908 ) C705_=_C909( C705 C909 ) C705_=_C910( C705 C910 ) \nC706_=_C714( C706 C714 ) C706_=_C716( C706 C716 ) C706_=_C730( C706 C730 ) C706_=_C761( C706 C761 ) C706_=_C784( C706 C784 ) C706_=_C815( C706 C815 ) \nC706_=_C836( C706 C836 ) C706_=_C865( C706 C865 ) C706_=_C911( C706 C911 ) C706_=_C928( C706 C928 ) C706_=_C929( C706 C929 ) C706_=_C930( C706 C930 ) \nC706_=_C931( C706 C931 ) C706_=_C932( C706 C932 ) C706_=_C933( C706 C933 ) C706_=_C934( C706 C934 ) C706_=_C935( C706 C935 ) C706_=_C936( C706 C936 ) \nC706_=_C937( C706 C937 ) C706_=_C938( C706 C938 ) C706_=_C939( C706 C939 ) C706_=_C940( C706 C940 ) C706_=_C941( C706 C941 ) C706_=_C942( C706 C942 ) \nC706_=_C943( C706 C943 ) C706_=_C944( C706 C944 ) C706_=_C945( C706 C945 ) C706_=_C946( C706 C946 ) C706_=_C947( C706 C947 ) C706_=_C948( C706 C948 ) \nC706_=_C949( C706 C949 ) C706_=_C950( C706 C950 ) C706_=_C951( C706 C951 ) C706_=_C952( C706 C952 ) C706_=_C953( C706 C953 ) C706_=_C954( C706 C954 ) \nC706_=_C955( C706 C955 ) C714_=_C716( C714 C716 ) C714_=_C746( C714 C746 ) C714_=_C770( C714 C770 ) C714_=_C800( C714 C800 ) C714_=_C823( C714 C823 ) \nC714_=_C852( C714 C852 ) C714_=_C873( C714 C873 ) C714_=_C899( C714 C899 ) C714_=_C920( C714 C920 ) C714_=_C944( C714 C944 ) C714_=_C963( C714 C963 ) \nC714_=_C985( C714 C985 ) C714_=_C1004( C714 C1004 ) C714_=_C1024( C714 C1024 ) C714_=_C1041( C714 C1041 ) C714_=_C1059( C714 C1059 ) C714_=_C1076( C714 C1076 ) \nC714_=_C1092( C714 C1092 ) C714_=_C1121( C714 C1121 ) C714_=_C1135( C714 C1135 ) C714_=_C1147( C714 C1147 ) C714_=_C1160( C714 C1160 ) C714_=_C1170( C714 C1170 ) \nC714_=_C1182( C714 C1182 ) C714_=_C1192( C714 C1192 ) C714_=_C1193( C714 C1193 ) C714_=_C1194( C714 C1194 ) C714_=_C1197( C714 C1197 ) C714_=_C1198( C714 C1198 ) \nC714_=_C1199( C714 C1199 ) C714_=_C1200( C714 C1200 ) C714_=_C1201( C714 C1201 ) C714_=_C1202( C714 C1202 ) C716_=_C750( C716 C750 ) C716_=_C772( C716 C772 ) \nC716_=_C804( C716 C804 ) C716_=_C825( C716 C825 ) C716_=_C856( C716 C856 ) C716_=_C875( C716 C875 ) C716_=_C903( C716 C903 ) C716_=_C922( C716 C922 ) \nC716_=_C948( C716 C948 ) C716_=_C965( C716 C965 ) C716_=_C989( C716 C989 ) C716_=_C1006( C716 C1006 ) C716_=_C1028( C716 C1028 ) C716_=_C1043( C716 C1043 ) \nC716_=_C1063( C716 C1063 ) C716_=_C1078( C716 C1078 ) C716_=_C1096( C716 C1096 ) C716_=_C1125( C716 C1125 ) C716_=_C1137( C716 C1137 ) C716_=_C1151( C716 C1151 ) \nC716_=_C1162( C716 C1162 ) C716_=_C1174( C716 C1174 ) C716_=_C1184( C716 C1184 ) C716_=_C1213( C716 C1213 ) C716_=_C1221( C716 C1221 ) C716_=_C1228( C716 C1228 ) \nC716_=_C1229( C716 C1229 ) C716_=_C1230( C716 C1230 ) C716_=_C1231( C716 C1231 ) C716_=_C1232( C716 C1232 ) C716_=_C1233( C716 C1233 ) C716_=_C1234( C716 C1234 ) \nC728_=_C730( C728 C730 ) C728_=_C739( C728 C739 ) C728_=_C746( C728 C746 ) C728_=_C747( C728 C747 ) C728_=_C750( C728 C750 ) C728_=_C751( C728 C751 ) \nC728_=_C760( C728 C760 ) C728_=_C782( C728 C782 ) C728_=_C814( C728 C814 ) C728_=_C834( C728 C834 ) C728_=_C864( C728 C864 ) C728_=_C881( C728 C881 ) \nC728_=_C882( C728 C882 ) C728_=_C884( C728 C884 ) C728_=_C885( C728 C885 ) C728_=_C886( C728 C886 ) C728_=_C887( C728 C887 ) C728_=_C888( C728 C888 ) \nC728_=_C889( C728 C889 ) C728_=_C890( C728 C890 ) C728_=_C891( C728 C891 ) C728_=_C892( C728 C892 ) C728_=_C893( C728 C893 ) C728_=_C894( C728 C894 ) \nC728_=_C895( C728 C895 ) C728_=_C896( C728 C896 ) C728_=_C897( C728 C897 ) C728_=_C898( C728 C898 ) C728_=_C899( C728 C899 ) C728_=_C900( C728 C900 ) \nC728_=_C901( C728 C901 ) C728_=_C902( C728 C902 ) C728_=_C903( C728 C903 ) C728_=_C904( C728 C904 ) C728_=_C905( C728 C905 ) C728_=_C906( C728 C906 ) \nC728_=_C907( C728 C907 ) C728_=_C908( C728 C908 ) C728_=_C909( C728 C909 ) C728_=_C910( C728 C910 ) C730_=_C739( C730 C739 ) C730_=_C746( C730 C746 ) \nC730_=_C747( C730 C747 ) C730_=_C750( C730 C750 ) C730_=_C751( C730 C751 ) C730_=_C761( C730 C761 ) C730_=_C784( C730 C784 ) C730_=_C815( C730 C815 ) \nC730_=_C836( C730 C836 ) C730_=_C865( C730 C865 ) C730_=_C911( C730 C911 ) C730_=_C928( C730 C928 ) C730_=_C929( C730 C929 ) C730_=_C930( C730 C930 ) \nC730_=_C931( C730 C931 ) C730_=_C932( C730 C932 ) C730_=_C933( C730 C933 ) C730_=_C934( C730 C934 ) C730_=_C935( C730 C935 ) C730_=_C936( C730 C936 ) \nC730_=_C937( C730 C937 ) C730_=_C938( C730 C938 ) C730_=_C939( C730 C939 ) C730_=_C940( C730 C940 ) C730_=_C941( C730 C941 ) C730_=_C942( C730 C942 ) \nC730_=_C943( C730 C943 ) C730_=_C944( C730 C944 ) C730_=_C945( C730 C945 ) C730_=_C946( C730 C946 ) C730_=_C947( C730 C947 ) C730_=_C948( C730 C948 ) \nC730_=_C949( C730 C949 ) C730_=_C950( C730 C950 ) C730_=_C951( C730 C951 ) C730_=_C952( C730 C952 ) C730_=_C953( C730 C953 ) C730_=_C954( C730 C954 ) \nC730_=_C955( C730 C955 ) C739_=_C746( C739 C746 ) C739_=_C747( C739 C747 ) C739_=_C750( C739 C750 ) C739_=_C751( C739 C751 ) C739_=_C793( C739 C793 ) \nC739_=_C845( C739 C845 ) C739_=_C892( C739 C892 ) C739_=_C937( C739 C937 ) C739_=_C978( C739 C978 ) C739_=_C1017( C739 C1017 ) C739_=_C1052( C739 C1052 ) \nC739_=_C1084( C739 C1084 ) C739_=_C1104( C739 C1104 ) C739_=_C1105( C739 C1105 ) C739_=_C1106( C739 C1106 ) C739_=_C1108( C739 C1108 ) C739_=_C1110( C739 C1110 ) \nC739_=_C1111( C739 C1111 ) C739_=_C1112( C739 C1112 ) C746_=_C747( C746 C747 ) C746_=_C750( C746 C750 ) C746_=_C751( C746 C751 ) C746_=_C770( C746 C770 ) \nC746_=_C800( C746 C800 ) C746_=_C823( C746 C823 ) C746_=_C852( C746 C852 ) C746_=_C873( C746 C873 ) C746_=_C899( C746 C899 ) C746_=_C920( C746 C920 ) \nC746_=_C944( C746 C944 ) C746_=_C963( C746 C963 ) C746_=_C985( C746 C985 ) C746_=_C1004( C746 C1004 ) C746_=_C1024( C746 C1024</w:t>
      </w:r>
    </w:p>
    <w:p>
      <w:pPr>
        <w:pStyle w:val="PreformattedText"/>
        <w:bidi w:val="0"/>
        <w:spacing w:before="0" w:after="0"/>
        <w:jc w:val="left"/>
        <w:rPr/>
      </w:pPr>
      <w:r>
        <w:rPr/>
        <w:t xml:space="preserve"> </w:t>
      </w:r>
      <w:r>
        <w:rPr/>
        <w:t>) C746_=_C1041( C746 C1041 ) \nC746_=_C1059( C746 C1059 ) C746_=_C1076( C746 C1076 ) C746_=_C1092( C746 C1092 ) C746_=_C1121( C746 C1121 ) C746_=_C1135( C746 C1135 ) C746_=_C1147( C746 C1147 ) \nC746_=_C1160( C746 C1160 ) C746_=_C1170( C746 C1170 ) C746_=_C1182( C746 C1182 ) C746_=_C1192( C746 C1192 ) C746_=_C1193( C746 C1193 ) C746_=_C1194( C746 C1194 ) \nC746_=_C1197( C746 C1197 ) C746_=_C1198( C746 C1198 ) C746_=_C1199( C746 C1199 ) C746_=_C1200( C746 C1200 ) C746_=_C1201( C746 C1201 ) C746_=_C1202( C746 C1202 ) \nC747_=_C750( C747 C750 ) C747_=_C751( C747 C751 ) C747_=_C801( C747 C801 ) C747_=_C853( C747 C853 ) C747_=_C900( C747 C900 ) C747_=_C945( C747 C945 ) \nC747_=_C986( C747 C986 ) C747_=_C1025( C747 C1025 ) C747_=_C1060( C747 C1060 ) C747_=_C1093( C747 C1093 ) C747_=_C1122( C747 C1122 ) C747_=_C1148( C747 C1148 ) \nC747_=_C1171( C747 C1171 ) C747_=_C1203( C747 C1203 ) C747_=_C1206( C747 C1206 ) C747_=_C1207( C747 C1207 ) C747_=_C1208( C747 C1208 ) C750_=_C751( C750 C751 ) \nC750_=_C772( C750 C772 ) C750_=_C804( C750 C804 ) C750_=_C825( C750 C825 ) C750_=_C856( C750 C856 ) C750_=_C875( C750 C875 ) C750_=_C903( C750 C903 ) \nC750_=_C922( C750 C922 ) C750_=_C948( C750 C948 ) C750_=_C965( C750 C965 ) C750_=_C989( C750 C989 ) C750_=_C1006( C750 C1006 ) C750_=_C1028( C750 C1028 ) \nC750_=_C1043( C750 C1043 ) C750_=_C1063( C750 C1063 ) C750_=_C1078( C750 C1078 ) C750_=_C1096( C750 C1096 ) C750_=_C1125( C750 C1125 ) C750_=_C1137( C750 C1137 ) \nC750_=_C1151( C750 C1151 ) C750_=_C1162( C750 C1162 ) C750_=_C1174( C750 C1174 ) C750_=_C1184( C750 C1184 ) C750_=_C1213( C750 C1213 ) C750_=_C1221( C750 C1221 ) \nC750_=_C1228( C750 C1228 ) C750_=_C1229( C750 C1229 ) C750_=_C1230( C750 C1230 ) C750_=_C1231( C750 C1231 ) C750_=_C1232( C750 C1232 ) C750_=_C1233( C750 C1233 ) \nC750_=_C1234( C750 C1234 ) C751_=_C805( C751 C805 ) C751_=_C857( C751 C857 ) C751_=_C904( C751 C904 ) C751_=_C949( C751 C949 ) C751_=_C990( C751 C990 ) \nC751_=_C1029( C751 C1029 ) C751_=_C1064( C751 C1064 ) C751_=_C1097( C751 C1097 ) C751_=_C1126( C751 C1126 ) C751_=_C1152( C751 C1152 ) C751_=_C1175( C751 C1175 ) \nC751_=_C1214( C751 C1214 ) C751_=_C1235( C751 C1235 ) C751_=_C1236( C751 C1236 ) C751_=_C1237( C751 C1237 ) C760_=_C761( C760 C761 ) C760_=_C770( C760 C770 ) \nC760_=_C772( C760 C772 ) C760_=_C782( C760 C782 ) C760_=_C814( C760 C814 ) C760_=_C834( C760 C834 ) C760_=_C864( C760 C864 ) C760_=_C881( C760 C881 ) \nC760_=_C882( C760 C882 ) C760_=_C884( C760 C884 ) C760_=_C885( C760 C885 ) C760_=_C886( C760 C886 ) C760_=_C887( C760 C887 ) C760_=_C888( C760 C888 ) \nC760_=_C889( C760 C889 ) C760_=_C890( C760 C890 ) C760_=_C891( C760 C891 ) C760_=_C892( C760 C892 ) C760_=_C893( C760 C893 ) C760_=_C894( C760 C894 ) \nC760_=_C895( C760 C895 ) C760_=_C896( C760 C896 ) C760_=_C897( C760 C897 ) C760_=_C898( C760 C898 ) C760_=_C899( C760 C899 ) C760_=_C900( C760 C900 ) \nC760_=_C901( C760 C901 ) C760_=_C902( C760 C902 ) C760_=_C903( C760 C903 ) C760_=_C904( C760 C904 ) C760_=_C905( C760 C905 ) C760_=_C906( C760 C906 ) \nC760_=_C907( C760 C907 ) C760_=_C908( C760 C908 ) C760_=_C909( C760 C909 ) C760_=_C910( C760 C910 ) C761_=_C770( C761 C770 ) C761_=_C772( C761 C772 ) \nC761_=_C784( C761 C784 ) C761_=_C815( C761 C815 ) C761_=_C836( C761 C836 ) C761_=_C865( C761 C865 ) C761_=_C911( C761 C911 ) C761_=_C928( C761 C928 ) \nC761_=_C929( C761 C929 ) C761_=_C930( C761 C930 ) C761_=_C931( C761 C931 ) C761_=_C932( C761 C932 ) C761_=_C933( C761 C933 ) C761_=_C934( C761 C934 ) \nC761_=_C935( C761 C935 ) C761_=_C936( C761 C936 ) C761_=_C937( C761 C937 ) C761_=_C938( C761 C938 ) C761_=_C939( C761 C939 ) C761_=_C940( C761 C940 ) \nC761_=_C941( C761 C941 ) C761_=_C942( C761 C942 ) C761_=_C943( C761 C943 ) C761_=_C944( C761 C944 ) C761_=_C945( C761 C945 ) C761_=_C946( C761 C946 ) \nC761_=_C947( C761 C947 ) C761_=_C948( C761 C948 ) C761_=_C949( C761 C949 ) C761_=_C950( C761 C950 ) C761_=_C951( C761 C951 ) C761_=_C952( C761 C952 ) \nC761_=_C953( C761 C953 ) C761_=_C954( C761 C954 ) C761_=_C955( C761 C955 ) C770_=_C772( C770 C772 ) C770_=_C800( C770 C800 ) C770_=_C823( C770 C823 ) \nC770_=_C852( C770 C852 ) C770_=_C873( C770 C873 ) C770_=_C899( C770 C899 ) C770_=_C920( C770 C920 ) C770_=_C944( C770 C944 ) C770_=_C963( C770 C963 ) \nC770_=_C985( C770 C985 ) C770_=_C1004( C770 C1004 ) C770_=_C1024( C770 C1024 ) C770_=_C1041( C770 C1041 ) C770_=_C1059( C770 C1059 ) C770_=_C1076( C770 C1076 ) \nC770_=_C1092( C770 C1092 ) C770_=_C1121( C770 C1121 ) C770_=_C1135( C770 C1135 ) C770_=_C1147( C770 C1147 ) C770_=_C1160( C770 C1160 ) C770_=_C1170( C770 C1170 ) \nC770_=_C1182( C770 C1182 ) C770_=_C1192( C770 C1192 ) C770_=_C1193( C770 C1193 ) C770_=_C1194( C770 C1194 ) C770_=_C1197( C770 C1197 ) C770_=_C1198( C770 C1198 ) \nC770_=_C1199( C770 C1199 ) C770_=_C1200( C770 C1200 ) C770_=_C1201( C770 C1201 ) C770_=_C1202( C770 C1202 ) C772_=_C804( C772 C804 ) C772_=_C825( C772 C825 ) \nC772_=_C856( C772 C856 ) C772_=_C875( C772 C875 ) C772_=_C903( C772 C903 ) C772_=_C922( C772 C922 ) C772_=_C948( C772 C948 ) C772_=_C965( C772 C965 ) \nC772_=_C989( C772 C989 ) C772_=_C1006( C772 C1006 ) C772_=_C1028( C772 C1028 ) C772_=_C1043( C772 C1043 ) C772_=_C1063( C772 C1063 ) C772_=_C1078( C772 C1078 ) \nC772_=_C1096( C772 C1096 ) C772_=_C1125( C772 C1125 ) C772_=_C1137( C772 C1137 ) C772_=_C1151( C772 C1151 ) C772_=_C1162( C772 C1162 ) C772_=_C1174( C772 C1174 ) \nC772_=_C1184( C772 C1184 ) C772_=_C1213( C772 C1213 ) C772_=_C1221( C772 C1221 ) C772_=_C1228( C772 C1228 ) C772_=_C1229( C772 C1229 ) C772_=_C1230( C772 C1230 ) \nC772_=_C1231( C772 C1231 ) C772_=_C1232( C772 C1232 ) C772_=_C1233( C772 C1233 ) C772_=_C1234( C772 C1234 ) C782_=_C784( C782 C784 ) C782_=_C793( C782 C793 ) \nC782_=_C800( C782 C800 ) C782_=_C801( C782 C801 ) C782_=_C804( C782 C804 ) C782_=_C805( C782 C805 ) C782_=_C814( C782 C814 ) C782_=_C834( C782 C834 ) \nC782_=_C864( C782 C864 ) C782_=_C881( C782 C881 ) C782_=_C882( C782 C882 ) C782_=_C884( C782 C884 ) C782_=_C885( C782 C885 ) C782_=_C886( C782 C886 ) \nC782_=_C887( C782 C887 ) C782_=_C888( C782 C888 ) C782_=_C889( C782 C889 ) C782_=_C890( C782 C890 ) C782_=_C891( C782 C891 ) C782_=_C892( C782 C892 ) \nC782_=_C893( C782 C893 ) C782_=_C894( C782 C894 ) C782_=_C895( C782 C895 ) C782_=_C896( C782 C896 ) C782_=_C897( C782 C897 ) C782_=_C898( C782 C898 ) \nC782_=_C899( C782 C899 ) C782_=_C900( C782 C900 ) C782_=_C901( C782 C901 ) C782_=_C902( C782 C902 ) C782_=_C903( C782 C903 ) C782_=_C904( C782 C904 ) \nC782_=_C905( C782 C905 ) C782_=_C906( C782 C906 ) C782_=_C907( C782 C907 ) C782_=_C908( C782 C908 ) C782_=_C909( C782 C909 ) C782_=_C910( C782 C910 ) \nC784_=_C793( C784 C793 ) C784_=_C800( C784 C800 ) C784_=_C801( C784 C801 ) C784_=_C804( C784 C804 ) C784_=_C805( C784 C805 ) C784_=_C815( C784 C815 ) \nC784_=_C836( C784 C836 ) C784_=_C865( C784 C865 ) C784_=_C911( C784 C911 ) C784_=_C928( C784 C928 ) C784_=_C929( C784 C929 ) C784_=_C930( C784 C930 ) \nC784_=_C931( C784 C931 ) C784_=_C932( C784 C932 ) C784_=_C933( C784 C933 ) C784_=_C934( C784 C934 ) C784_=_C935( C784 C935 ) C784_=_C936( C784 C936 ) \nC784_=_C937( C784 C937 ) C784_=_C938( C784 C938 ) C784_=_C939( C784 C939 ) C784_=_C940( C784 C940 ) C784_=_C941( C784 C941 ) C784_=_C942( C784 C942 ) \nC784_=_C943( C784 C943 ) C784_=_C944( C784 C944 ) C784_=_C945( C784 C945 ) C784_=_C946( C784 C946 ) C784_=_C947( C784 C947 ) C784_=_C948( C784 C948 ) \nC784_=_C949( C784 C949 ) C784_=_C950( C784 C950 ) C784_=_C951( C784 C951 ) C784_=_C952( C784 C952 ) C784_=_C953( C784 C953 ) C784_=_C954( C784 C954 ) \nC784_=_C955( C784 C955 ) C793_=_C800( C793 C800 ) C793_=_C801( C793 C801 ) C793_=_C804( C793 C804 ) C793_=_C805( C793 C805 ) C793_=_C845( C793 C845 ) \nC793_=_C892( C793 C892 ) C793_=_C937( C793 C937 ) C793_=_C978( C793 C978 ) C793_=_C1017( C793 C1017 ) C793_=_C1052( C793 C1052 ) C793_=_C1084( C793 C1084 ) \nC793_=_C1104( C793 C1104 ) C793_=_C1105( C793 C1105 ) C793_=_C1106( C793 C1106 ) C793_=_C1108( C793 C1108 ) C793_=_C1110( C793 C1110 ) C793_=_C1111( C793 C1111 ) \nC793_=_C1112( C793 C1112 ) C800_=_C801( C800 C801 ) C800_=_C804( C800 C804 ) C800_=_C805( C800 C805 ) C800_=_C823( C800 C823 ) C800_=_C852( C800 C852 ) \nC800_=_C873( C800 C873 ) C800_=_C899( C800 C899 ) C800_=_C920( C800 C920 ) C800_=_C944( C800 C944 ) C800_=_C963( C800 C963 ) C800_=_C985( C800 C985 ) \nC800_=_C1004( C800 C1004 ) C800_=_C1024( C800 C1024 ) C800_=_C1041( C800 C1041 ) C800_=_C1059( C800 C1059 ) C800_=_C1076( C800 C1076 ) C800_=_C1092( C800 C1092 ) \nC800_=_C1121( C800 C1121 ) C800_=_C1135( C800 C1135 ) C800_=_C1147( C800 C1147 ) C800_=_C1160( C800 C1160 ) C800_=_C1170( C800 C1170 ) C800_=_C1182( C800 C1182 ) \nC800_=_C1192( C800 C1192 ) C800_=_C1193( C800 C1193 ) C800_=_C1194( C800 C1194 ) C800_=_C1197( C800 C1197 ) C800_=_C1198( C800 C1198 ) C800_=_C1199( C800 C1199 ) \nC800_=_C1200( C800 C1200 ) C800_=_C1201( C800 C1201 ) C800_=_C1202( C800 C1202 ) C801_=_C804( C801 C804 ) C801_=_C805( C801 C805 ) C801_=_C853( C801 C853 ) \nC801_=_C900( C801 C900 ) C801_=_C945( C801 C945 ) C801_=_C986( C801 C986 ) C801_=_C1025( C801 C1025 ) C801_=_C1060( C801 C1060 ) C801_=_C1093( C801 C1093 ) \nC801_=_C1122( C801 C1122 ) C801_=_C1148( C801 C1148 ) C801_=_C1171( C801 C1171 ) C801_=_C1203( C801 C1203 ) C801_=_C1206( C801 C1206 ) C801_=_C1207( C801 C1207 ) \nC801_=_C1208( C801 C1208 ) C804_=_C805( C804 C805 ) C804_=_C825( C804 C825 ) C804_=_C856( C804 C856 ) C804_=_C875( C804 C875 ) C804_=_C903( C804 C903 ) \nC804_=_C922( C804 C922 ) C804_=_C948( C804 C948 ) C804_=_C965( C804 C965 ) C804_=_C989( C804 C989 ) C804_=_C1006( C804 C1006 ) C804_=_C1028( C804 C1028 ) \nC804_=_C1043( C804 C1043 ) C804_=_C1063( C804 C1063 ) C804_=_C1078( C804 C1078 ) C804_=_C1096( C804 C1096 ) C804_=_C1125( C804 C1125 ) C804_=_C1137( C804 C1137 ) \nC804_=_C1151( C804 C1151 ) C804_=_C1162( C804 C1162 ) C804_=_C1174( C804 C1174 ) C804_=_C1184( C804 C1184 ) C804_=_C1213( C804 C1213 ) C804_=_C1221(</w:t>
      </w:r>
    </w:p>
    <w:p>
      <w:pPr>
        <w:pStyle w:val="PreformattedText"/>
        <w:bidi w:val="0"/>
        <w:spacing w:before="0" w:after="0"/>
        <w:jc w:val="left"/>
        <w:rPr/>
      </w:pPr>
      <w:r>
        <w:rPr/>
        <w:t xml:space="preserve"> </w:t>
      </w:r>
      <w:r>
        <w:rPr/>
        <w:t>C804 C1221 ) \nC804_=_C1228( C804 C1228 ) C804_=_C1229( C804 C1229 ) C804_=_C1230( C804 C1230 ) C804_=_C1231( C804 C1231 ) C804_=_C1232( C804 C1232 ) C804_=_C1233( C804 C1233 ) \nC804_=_C1234( C804 C1234 ) C805_=_C857( C805 C857 ) C805_=_C904( C805 C904 ) C805_=_C949( C805 C949 ) C805_=_C990( C805 C990 ) C805_=_C1029( C805 C1029 ) \nC805_=_C1064( C805 C1064 ) C805_=_C1097( C805 C1097 ) C805_=_C1126( C805 C1126 ) C805_=_C1152( C805 C1152 ) C805_=_C1175( C805 C1175 ) C805_=_C1214( C805 C1214 ) \nC805_=_C1235( C805 C1235 ) C805_=_C1236( C805 C1236 ) C805_=_C1237( C805 C1237 ) C814_=_C815( C814 C815 ) C814_=_C823( C814 C823 ) C814_=_C825( C814 C825 ) \nC814_=_C834( C814 C834 ) C814_=_C864( C814 C864 ) C814_=_C881( C814 C881 ) C814_=_C882( C814 C882 ) C814_=_C884( C814 C884 ) C814_=_C885( C814 C885 ) \nC814_=_C886( C814 C886 ) C814_=_C887( C814 C887 ) C814_=_C888( C814 C888 ) C814_=_C889( C814 C889 ) C814_=_C890( C814 C890 ) C814_=_C891( C814 C891 ) \nC814_=_C892( C814 C892 ) C814_=_C893( C814 C893 ) C814_=_C894( C814 C894 ) C814_=_C895( C814 C895 ) C814_=_C896( C814 C896 ) C814_=_C897( C814 C897 ) \nC814_=_C898( C814 C898 ) C814_=_C899( C814 C899 ) C814_=_C900( C814 C900 ) C814_=_C901( C814 C901 ) C814_=_C902( C814 C902 ) C814_=_C903( C814 C903 ) \nC814_=_C904( C814 C904 ) C814_=_C905( C814 C905 ) C814_=_C906( C814 C906 ) C814_=_C907( C814 C907 ) C814_=_C908( C814 C908 ) C814_=_C909( C814 C909 ) \nC814_=_C910( C814 C910 ) C815_=_C823( C815 C823 ) C815_=_C825( C815 C825 ) C815_=_C836( C815 C836 ) C815_=_C865( C815 C865 ) C815_=_C911( C815 C911 ) \nC815_=_C928( C815 C928 ) C815_=_C929( C815 C929 ) C815_=_C930( C815 C930 ) C815_=_C931( C815 C931 ) C815_=_C932( C815 C932 ) C815_=_C933( C815 C933 ) \nC815_=_C934( C815 C934 ) C815_=_C935( C815 C935 ) C815_=_C936( C815 C936 ) C815_=_C937( C815 C937 ) C815_=_C938( C815 C938 ) C815_=_C939( C815 C939 ) \nC815_=_C940( C815 C940 ) C815_=_C941( C815 C941 ) C815_=_C942( C815 C942 ) C815_=_C943( C815 C943 ) C815_=_C944( C815 C944 ) C815_=_C945( C815 C945 ) \nC815_=_C946( C815 C946 ) C815_=_C947( C815 C947 ) C815_=_C948( C815 C948 ) C815_=_C949( C815 C949 ) C815_=_C950( C815 C950 ) C815_=_C951( C815 C951 ) \nC815_=_C952( C815 C952 ) C815_=_C953( C815 C953 ) C815_=_C954( C815 C954 ) C815_=_C955( C815 C955 ) C823_=_C825( C823 C825 ) C823_=_C852( C823 C852 ) \nC823_=_C873( C823 C873 ) C823_=_C899( C823 C899 ) C823_=_C920( C823 C920 ) C823_=_C944( C823 C944 ) C823_=_C963( C823 C963 ) C823_=_C985( C823 C985 ) \nC823_=_C1004( C823 C1004 ) C823_=_C1024( C823 C1024 ) C823_=_C1041( C823 C1041 ) C823_=_C1059( C823 C1059 ) C823_=_C1076( C823 C1076 ) C823_=_C1092( C823 C1092 ) \nC823_=_C1121( C823 C1121 ) C823_=_C1135( C823 C1135 ) C823_=_C1147( C823 C1147 ) C823_=_C1160( C823 C1160 ) C823_=_C1170( C823 C1170 ) C823_=_C1182( C823 C1182 ) \nC823_=_C1192( C823 C1192 ) C823_=_C1193( C823 C1193 ) C823_=_C1194( C823 C1194 ) C823_=_C1197( C823 C1197 ) C823_=_C1198( C823 C1198 ) C823_=_C1199( C823 C1199 ) \nC823_=_C1200( C823 C1200 ) C823_=_C1201( C823 C1201 ) C823_=_C1202( C823 C1202 ) C825_=_C856( C825 C856 ) C825_=_C875( C825 C875 ) C825_=_C903( C825 C903 ) \nC825_=_C922( C825 C922 ) C825_=_C948( C825 C948 ) C825_=_C965( C825 C965 ) C825_=_C989( C825 C989 ) C825_=_C1006( C825 C1006 ) C825_=_C1028( C825 C1028 ) \nC825_=_C1043( C825 C1043 ) C825_=_C1063( C825 C1063 ) C825_=_C1078( C825 C1078 ) C825_=_C1096( C825 C1096 ) C825_=_C1125( C825 C1125 ) C825_=_C1137( C825 C1137 ) \nC825_=_C1151( C825 C1151 ) C825_=_C1162( C825 C1162 ) C825_=_C1174( C825 C1174 ) C825_=_C1184( C825 C1184 ) C825_=_C1213( C825 C1213 ) C825_=_C1221( C825 C1221 ) \nC825_=_C1228( C825 C1228 ) C825_=_C1229( C825 C1229 ) C825_=_C1230( C825 C1230 ) C825_=_C1231( C825 C1231 ) C825_=_C1232( C825 C1232 ) C825_=_C1233( C825 C1233 ) \nC825_=_C1234( C825 C1234 ) C834_=_C836( C834 C836 ) C834_=_C845( C834 C845 ) C834_=_C852( C834 C852 ) C834_=_C853( C834 C853 ) C834_=_C856( C834 C856 ) \nC834_=_C857( C834 C857 ) C834_=_C864( C834 C864 ) C834_=_C881( C834 C881 ) C834_=_C882( C834 C882 ) C834_=_C884( C834 C884 ) C834_=_C885( C834 C885 ) \nC834_=_C886( C834 C886 ) C834_=_C887( C834 C887 ) C834_=_C888( C834 C888 ) C834_=_C889( C834 C889 ) C834_=_C890( C834 C890 ) C834_=_C891( C834 C891 ) \nC834_=_C892( C834 C892 ) C834_=_C893( C834 C893 ) C834_=_C894( C834 C894 ) C834_=_C895( C834 C895 ) C834_=_C896( C834 C896 ) C834_=_C897( C834 C897 ) \nC834_=_C898( C834 C898 ) C834_=_C899( C834 C899 ) C834_=_C900( C834 C900 ) C834_=_C901( C834 C901 ) C834_=_C902( C834 C902 ) C834_=_C903( C834 C903 ) \nC834_=_C904( C834 C904 ) C834_=_C905( C834 C905 ) C834_=_C906( C834 C906 ) C834_=_C907( C834 C907 ) C834_=_C908( C834 C908 ) C834_=_C909( C834 C909 ) \nC834_=_C910( C834 C910 ) C836_=_C845( C836 C845 ) C836_=_C852( C836 C852 ) C836_=_C853( C836 C853 ) C836_=_C856( C836 C856 ) C836_=_C857( C836 C857 ) \nC836_=_C865( C836 C865 ) C836_=_C911( C836 C911 ) C836_=_C928( C836 C928 ) C836_=_C929( C836 C929 ) C836_=_C930( C836 C930 ) C836_=_C931( C836 C931 ) \nC836_=_C932( C836 C932 ) C836_=_C933( C836 C933 ) C836_=_C934( C836 C934 ) C836_=_C935( C836 C935 ) C836_=_C936( C836 C936 ) C836_=_C937( C836 C937 ) \nC836_=_C938( C836 C938 ) C836_=_C939( C836 C939 ) C836_=_C940( C836 C940 ) C836_=_C941( C836 C941 ) C836_=_C942( C836 C942 ) C836_=_C943( C836 C943 ) \nC836_=_C944( C836 C944 ) C836_=_C945( C836 C945 ) C836_=_C946( C836 C946 ) C836_=_C947( C836 C947 ) C836_=_C948( C836 C948 ) C836_=_C949( C836 C949 ) \nC836_=_C950( C836 C950 ) C836_=_C951( C836 C951 ) C836_=_C952( C836 C952 ) C836_=_C953( C836 C953 ) C836_=_C954( C836 C954 ) C836_=_C955( C836 C955 ) \nC845_=_C852( C845 C852 ) C845_=_C853( C845 C853 ) C845_=_C856( C845 C856 ) C845_=_C857( C845 C857 ) C845_=_C892( C845 C892 ) C845_=_C937( C845 C937 ) \nC845_=_C978( C845 C978 ) C845_=_C1017( C845 C1017 ) C845_=_C1052( C845 C1052 ) C845_=_C1084( C845 C1084 ) C845_=_C1104( C845 C1104 ) C845_=_C1105( C845 C1105 ) \nC845_=_C1106( C845 C1106 ) C845_=_C1108( C845 C1108 ) C845_=_C1110( C845 C1110 ) C845_=_C1111( C845 C1111 ) C845_=_C1112( C845 C1112 ) C852_=_C853( C852 C853 ) \nC852_=_C856( C852 C856 ) C852_=_C857( C852 C857 ) C852_=_C873( C852 C873 ) C852_=_C899( C852 C899 ) C852_=_C920( C852 C920 ) C852_=_C944( C852 C944 ) \nC852_=_C963( C852 C963 ) C852_=_C985( C852 C985 ) C852_=_C1004( C852 C1004 ) C852_=_C1024( C852 C1024 ) C852_=_C1041( C852 C1041 ) C852_=_C1059( C852 C1059 ) \nC852_=_C1076( C852 C1076 ) C852_=_C1092( C852 C1092 ) C852_=_C1121( C852 C1121 ) C852_=_C1135( C852 C1135 ) C852_=_C1147( C852 C1147 ) C852_=_C1160( C852 C1160 ) \nC852_=_C1170( C852 C1170 ) C852_=_C1182( C852 C1182 ) C852_=_C1192( C852 C1192 ) C852_=_C1193( C852 C1193 ) C852_=_C1194( C852 C1194 ) C852_=_C1197( C852 C1197 ) \nC852_=_C1198( C852 C1198 ) C852_=_C1199( C852 C1199 ) C852_=_C1200( C852 C1200 ) C852_=_C1201( C852 C1201 ) C852_=_C1202( C852 C1202 ) C853_=_C856( C853 C856 ) \nC853_=_C857( C853 C857 ) C853_=_C900( C853 C900 ) C853_=_C945( C853 C945 ) C853_=_C986( C853 C986 ) C853_=_C1025( C853 C1025 ) C853_=_C1060( C853 C1060 ) \nC853_=_C1093( C853 C1093 ) C853_=_C1122( C853 C1122 ) C853_=_C1148( C853 C1148 ) C853_=_C1171( C853 C1171 ) C853_=_C1203( C853 C1203 ) C853_=_C1206( C853 C1206 ) \nC853_=_C1207( C853 C1207 ) C853_=_C1208( C853 C1208 ) C856_=_C857( C856 C857 ) C856_=_C875( C856 C875 ) C856_=_C903( C856 C903 ) C856_=_C922( C856 C922 ) \nC856_=_C948( C856 C948 ) C856_=_C965( C856 C965 ) C856_=_C989( C856 C989 ) C856_=_C1006( C856 C1006 ) C856_=_C1028( C856 C1028 ) C856_=_C1043( C856 C1043 ) \nC856_=_C1063( C856 C1063 ) C856_=_C1078( C856 C1078 ) C856_=_C1096( C856 C1096 ) C856_=_C1125( C856 C1125 ) C856_=_C1137( C856 C1137 ) C856_=_C1151( C856 C1151 ) \nC856_=_C1162( C856 C1162 ) C856_=_C1174( C856 C1174 ) C856_=_C1184( C856 C1184 ) C856_=_C1213( C856 C1213 ) C856_=_C1221( C856 C1221 ) C856_=_C1228( C856 C1228 ) \nC856_=_C1229( C856 C1229 ) C856_=_C1230( C856 C1230 ) C856_=_C1231( C856 C1231 ) C856_=_C1232( C856 C1232 ) C856_=_C1233( C856 C1233 ) C856_=_C1234( C856 C1234 ) \nC857_=_C904( C857 C904 ) C857_=_C949( C857 C949 ) C857_=_C990( C857 C990 ) C857_=_C1029( C857 C1029 ) C857_=_C1064( C857 C1064 ) C857_=_C1097( C857 C1097 ) \nC857_=_C1126( C857 C1126 ) C857_=_C1152( C857 C1152 ) C857_=_C1175( C857 C1175 ) C857_=_C1214( C857 C1214 ) C857_=_C1235( C857 C1235 ) C857_=_C1236( C857 C1236 ) \nC857_=_C1237( C857 C1237 ) C864_=_C865( C864 C865 ) C864_=_C873( C864 C873 ) C864_=_C875( C864 C875 ) C864_=_C881( C864 C881 ) C864_=_C882( C864 C882 ) \nC864_=_C884( C864 C884 ) C864_=_C885( C864 C885 ) C864_=_C886( C864 C886 ) C864_=_C887( C864 C887 ) C864_=_C888( C864 C888 ) C864_=_C889( C864 C889 ) \nC864_=_C890( C864 C890 ) C864_=_C891( C864 C891 ) C864_=_C892( C864 C892 ) C864_=_C893( C864 C893 ) C864_=_C894( C864 C894 ) C864_=_C895( C864 C895 ) \nC864_=_C896( C864 C896 ) C864_=_C897( C864 C897 ) C864_=_C898( C864 C898 ) C864_=_C899( C864 C899 ) C864_=_C900( C864 C900 ) C864_=_C901( C864 C901 ) \nC864_=_C902( C864 C902 ) C864_=_C903( C864 C903 ) C864_=_C904( C864 C904 ) C864_=_C905( C864 C905 ) C864_=_C906( C864 C906 ) C864_=_C907( C864 C907 ) \nC864_=_C908( C864 C908 ) C864_=_C909( C864 C909 ) C864_=_C910( C864 C910 ) C865_=_C873( C865 C873 ) C865_=_C875( C865 C875 ) C865_=_C911( C865 C911 ) \nC865_=_C928( C865 C928 ) C865_=_C929( C865 C929 ) C865_=_C930( C865 C930 ) C865_=_C931( C865 C931 ) C865_=_C932( C865 C932 ) C865_=_C933( C865 C933 ) \nC865_=_C934( C865 C934 ) C865_=_C935( C865 C935 ) C865_=_C936( C865 C936 ) C865_=_C937( C865 C937 ) C865_=_C938( C865 C938 ) C865_=_C939( C865 C939 ) \nC865_=_C940( C865 C940 ) C865_=_C941( C865 C941 ) C865_=_C942( C865 C942 ) C865_=_C943( C865 C943 ) C865_=_C944( C865 C944 ) C865_=_C945( C865 C945 ) \nC865_=_C946( C865 C946 ) C865_=_C947( C865 C947 ) C865_=_C948( C865 C948 ) C865_=_C949( C865 C949 ) C865_=_C950( C865 C950 ) C865_=_C951( C865 C951 ) \nC865_=_C952( C865 C952 ) C865_=_C953( C865 C953</w:t>
      </w:r>
    </w:p>
    <w:p>
      <w:pPr>
        <w:pStyle w:val="PreformattedText"/>
        <w:bidi w:val="0"/>
        <w:spacing w:before="0" w:after="0"/>
        <w:jc w:val="left"/>
        <w:rPr/>
      </w:pPr>
      <w:r>
        <w:rPr/>
        <w:t xml:space="preserve"> </w:t>
      </w:r>
      <w:r>
        <w:rPr/>
        <w:t>) C865_=_C954( C865 C954 ) C865_=_C955( C865 C955 ) C873_=_C875( C873 C875 ) C873_=_C899( C873 C899 ) \nC873_=_C920( C873 C920 ) C873_=_C944( C873 C944 ) C873_=_C963( C873 C963 ) C873_=_C985( C873 C985 ) C873_=_C1004( C873 C1004 ) C873_=_C1024( C873 C1024 ) \nC873_=_C1041( C873 C1041 ) C873_=_C1059( C873 C1059 ) C873_=_C1076( C873 C1076 ) C873_=_C1092( C873 C1092 ) C873_=_C1121( C873 C1121 ) C873_=_C1135( C873 C1135 ) \nC873_=_C1147( C873 C1147 ) C873_=_C1160( C873 C1160 ) C873_=_C1170( C873 C1170 ) C873_=_C1182( C873 C1182 ) C873_=_C1192( C873 C1192 ) C873_=_C1193( C873 C1193 ) \nC873_=_C1194( C873 C1194 ) C873_=_C1197( C873 C1197 ) C873_=_C1198( C873 C1198 ) C873_=_C1199( C873 C1199 ) C873_=_C1200( C873 C1200 ) C873_=_C1201( C873 C1201 ) \nC873_=_C1202( C873 C1202 ) C875_=_C903( C875 C903 ) C875_=_C922( C875 C922 ) C875_=_C948( C875 C948 ) C875_=_C965( C875 C965 ) C875_=_C989( C875 C989 ) \nC875_=_C1006( C875 C1006 ) C875_=_C1028( C875 C1028 ) C875_=_C1043( C875 C1043 ) C875_=_C1063( C875 C1063 ) C875_=_C1078( C875 C1078 ) C875_=_C1096( C875 C1096 ) \nC875_=_C1125( C875 C1125 ) C875_=_C1137( C875 C1137 ) C875_=_C1151( C875 C1151 ) C875_=_C1162( C875 C1162 ) C875_=_C1174( C875 C1174 ) C875_=_C1184( C875 C1184 ) \nC875_=_C1213( C875 C1213 ) C875_=_C1221( C875 C1221 ) C875_=_C1228( C875 C1228 ) C875_=_C1229( C875 C1229 ) C875_=_C1230( C875 C1230 ) C875_=_C1231( C875 C1231 ) \nC875_=_C1232( C875 C1232 ) C875_=_C1233( C875 C1233 ) C875_=_C1234( C875 C1234 ) C881_=_C882( C881 C882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903( C881 C903 ) \nC881_=_C904( C881 C904 ) C881_=_C905( C881 C905 ) C881_=_C906( C881 C906 ) C881_=_C907( C881 C907 ) C881_=_C908( C881 C908 ) C881_=_C909( C881 C909 ) \nC881_=_C910( C881 C910 ) C881_=_C911( C881 C911 ) C881_=_C920( C881 C920 ) C881_=_C922( C881 C922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910( C882 C910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4_=_C928( C884 C928 ) C884_=_C963( C884 C963 ) C884_=_C965( C884 C965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930( C885 C930 ) C885_=_C978( C885 C978 ) C885_=_C985( C885 C985 ) C885_=_C986( C885 C986 ) C885_=_C989( C885 C989 ) \nC885_=_C990( C885 C990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31( C886 C931 ) C886_=_C1004( C886 C1004 ) C886_=_C1006( C886 C1006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32( C887 C932 ) C887_=_C1017( C887 C1017 ) C887_=_C1024( C887 C1024 ) \nC887_=_C1025( C887 C1025 ) C887_=_C1028( C887 C1028 ) C887_=_C1029( C887 C1029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33( C888 C933 ) C888_=_C1041( C888 C1041 ) C888_=_C1043( C888 C1043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34( C889 C934 ) C889_=_C1052( C889 C1052 ) C889_=_C1059( C889 C1059 ) C889_=_C1060( C889 C1060 ) C889_=_C1063( C889 C1063 ) \nC889_=_C1064( C889 C1064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35( C890 C935 ) C890_=_C1076( C890 C1076 ) C890_=_C1078( C890 C1078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36( C891 C936 ) C891_=_C1084( C891 C1084 ) C891_=_C1092( C891 C1092 ) C891_=_C1093( C891 C1093 ) C891_=_C1096( C891 C1096 ) \nC891_=_C1097( C891 C1097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37( C892 C937 ) C892_=_C978( C892 C978 ) C892_=_C1017( C892 C1017 ) C892_=_C1052( C892 C1052 ) C892_=_C1084( C892 C1084 ) \nC892_=_C1104( C892 C1104 ) C892_=_C1105( C892 C1105 ) C892_=_C1106( C892 C1106 ) C892_=_C1108( C892 C1108 ) C892_=_C1110( C892 C1110 ) C892_=_C1111( C892 C1111 ) \nC892_=_C1112( C892 C1112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38( C893 C938 ) C893_=_C1104( C893 C1104 ) C893_=_C1121( C893 C1121 ) C893_=_C1122( C893 C1122 ) C893_=_C1125( C893 C1125 ) C893_=_C1126( C893 C1126 ) \nC894_=_C895( C894 C895 ) C894_=_C896( C894 C896 ) C894_=_C897( C894</w:t>
      </w:r>
    </w:p>
    <w:p>
      <w:pPr>
        <w:pStyle w:val="PreformattedText"/>
        <w:bidi w:val="0"/>
        <w:spacing w:before="0" w:after="0"/>
        <w:jc w:val="left"/>
        <w:rPr/>
      </w:pPr>
      <w:r>
        <w:rPr/>
        <w:t xml:space="preserve"> </w:t>
      </w:r>
      <w:r>
        <w:rPr/>
        <w:t>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39( C894 C939 ) C894_=_C1135( C894 C1135 ) \nC894_=_C1137( C894 C1137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40( C895 C940 ) C895_=_C1105( C895 C1105 ) \nC895_=_C1147( C895 C1147 ) C895_=_C1148( C895 C1148 ) C895_=_C1151( C895 C1151 ) C895_=_C1152( C895 C1152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41( C896 C941 ) C896_=_C1160( C896 C1160 ) C896_=_C1162( C896 C1162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42( C897 C942 ) C897_=_C1106( C897 C1106 ) \nC897_=_C1170( C897 C1170 ) C897_=_C1171( C897 C1171 ) C897_=_C1174( C897 C1174 ) C897_=_C1175( C897 C1175 ) C898_=_C899( C898 C899 ) C898_=_C900( C898 C900 ) \nC898_=_C901( C898 C901 ) C898_=_C902( C898 C902 ) C898_=_C903( C898 C903 ) C898_=_C904( C898 C904 ) C898_=_C905( C898 C905 ) C898_=_C906( C898 C906 ) \nC898_=_C907( C898 C907 ) C898_=_C908( C898 C908 ) C898_=_C909( C898 C909 ) C898_=_C910( C898 C910 ) C898_=_C943( C898 C943 ) C898_=_C1182( C898 C1182 ) \nC898_=_C1184( C898 C1184 ) C899_=_C900( C899 C900 ) C899_=_C901( C899 C901 ) C899_=_C902( C899 C902 ) C899_=_C903( C899 C903 ) C899_=_C904( C899 C904 ) \nC899_=_C905( C899 C905 ) C899_=_C906( C899 C906 ) C899_=_C907( C899 C907 ) C899_=_C908( C899 C908 ) C899_=_C909( C899 C909 ) C899_=_C910( C899 C910 ) \nC899_=_C920( C899 C920 ) C899_=_C944( C899 C944 ) C899_=_C963( C899 C963 ) C899_=_C985( C899 C985 ) C899_=_C1004( C899 C1004 ) C899_=_C1024( C899 C1024 ) \nC899_=_C1041( C899 C1041 ) C899_=_C1059( C899 C1059 ) C899_=_C1076( C899 C1076 ) C899_=_C1092( C899 C1092 ) C899_=_C1121( C899 C1121 ) C899_=_C1135( C899 C1135 ) \nC899_=_C1147( C899 C1147 ) C899_=_C1160( C899 C1160 ) C899_=_C1170( C899 C1170 ) C899_=_C1182( C899 C1182 ) C899_=_C1192( C899 C1192 ) C899_=_C1193( C899 C1193 ) \nC899_=_C1194( C899 C1194 ) C899_=_C1197( C899 C1197 ) C899_=_C1198( C899 C1198 ) C899_=_C1199( C899 C1199 ) C899_=_C1200( C899 C1200 ) C899_=_C1201( C899 C1201 ) \nC899_=_C1202( C899 C1202 ) C900_=_C901( C900 C901 ) C900_=_C902( C900 C902 ) C900_=_C903( C900 C903 ) C900_=_C904( C900 C904 ) C900_=_C905( C900 C905 ) \nC900_=_C906( C900 C906 ) C900_=_C907( C900 C907 ) C900_=_C908( C900 C908 ) C900_=_C909( C900 C909 ) C900_=_C910( C900 C910 ) C900_=_C945( C900 C945 ) \nC900_=_C986( C900 C986 ) C900_=_C1025( C900 C1025 ) C900_=_C1060( C900 C1060 ) C900_=_C1093( C900 C1093 ) C900_=_C1122( C900 C1122 ) C900_=_C1148( C900 C1148 ) \nC900_=_C1171( C900 C1171 ) C900_=_C1203( C900 C1203 ) C900_=_C1206( C900 C1206 ) C900_=_C1207( C900 C1207 ) C900_=_C1208( C900 C1208 ) C901_=_C902( C901 C902 ) \nC901_=_C903( C901 C903 ) C901_=_C904( C901 C904 ) C901_=_C905( C901 C905 ) C901_=_C906( C901 C906 ) C901_=_C907( C901 C907 ) C901_=_C908( C901 C908 ) \nC901_=_C909( C901 C909 ) C901_=_C910( C901 C910 ) C901_=_C946( C901 C946 ) C901_=_C1108( C901 C1108 ) C901_=_C1193( C901 C1193 ) C901_=_C1203( C901 C1203 ) \nC901_=_C1213( C901 C1213 ) C901_=_C1214( C901 C1214 ) C902_=_C903( C902 C903 ) C902_=_C904( C902 C904 ) C902_=_C905( C902 C905 ) C902_=_C906( C902 C906 ) \nC902_=_C907( C902 C907 ) C902_=_C908( C902 C908 ) C902_=_C909( C902 C909 ) C902_=_C910( C902 C910 ) C902_=_C947( C902 C947 ) C902_=_C1194( C902 C1194 ) \nC902_=_C1221( C902 C1221 ) C903_=_C904( C903 C904 ) C903_=_C905( C903 C905 ) C903_=_C906( C903 C906 ) C903_=_C907( C903 C907 ) C903_=_C908( C903 C908 ) \nC903_=_C909( C903 C909 ) C903_=_C910( C903 C910 ) C903_=_C922( C903 C922 ) C903_=_C948( C903 C948 ) C903_=_C965( C903 C965 ) C903_=_C989( C903 C989 ) \nC903_=_C1006( C903 C1006 ) C903_=_C1028( C903 C1028 ) C903_=_C1043( C903 C1043 ) C903_=_C1063( C903 C1063 ) C903_=_C1078( C903 C1078 ) C903_=_C1096( C903 C1096 ) \nC903_=_C1125( C903 C1125 ) C903_=_C1137( C903 C1137 ) C903_=_C1151( C903 C1151 ) C903_=_C1162( C903 C1162 ) C903_=_C1174( C903 C1174 ) C903_=_C1184( C903 C1184 ) \nC903_=_C1213( C903 C1213 ) C903_=_C1221( C903 C1221 ) C903_=_C1228( C903 C1228 ) C903_=_C1229( C903 C1229 ) C903_=_C1230( C903 C1230 ) C903_=_C1231( C903 C1231 ) \nC903_=_C1232( C903 C1232 ) C903_=_C1233( C903 C1233 ) C903_=_C1234( C903 C1234 ) C904_=_C905( C904 C905 ) C904_=_C906( C904 C906 ) C904_=_C907( C904 C907 ) \nC904_=_C908( C904 C908 ) C904_=_C909( C904 C909 ) C904_=_C910( C904 C910 ) C904_=_C949( C904 C949 ) C904_=_C990( C904 C990 ) C904_=_C1029( C904 C1029 ) \nC904_=_C1064( C904 C1064 ) C904_=_C1097( C904 C1097 ) C904_=_C1126( C904 C1126 ) C904_=_C1152( C904 C1152 ) C904_=_C1175( C904 C1175 ) C904_=_C1214( C904 C1214 ) \nC904_=_C1235( C904 C1235 ) C904_=_C1236( C904 C1236 ) C904_=_C1237( C904 C1237 ) C905_=_C906( C905 C906 ) C905_=_C907( C905 C907 ) C905_=_C908( C905 C908 ) \nC905_=_C909( C905 C909 ) C905_=_C910( C905 C910 ) C905_=_C950( C905 C950 ) C905_=_C1110( C905 C1110 ) C905_=_C1197( C905 C1197 ) C905_=_C1206( C905 C1206 ) \nC905_=_C1229( C905 C1229 ) C905_=_C1235( C905 C1235 ) C906_=_C907( C906 C907 ) C906_=_C908( C906 C908 ) C906_=_C909( C906 C909 ) C906_=_C910( C906 C910 ) \nC906_=_C951( C906 C951 ) C906_=_C1198( C906 C1198 ) C906_=_C1230( C906 C1230 ) C907_=_C908( C907 C908 ) C907_=_C909( C907 C909 ) C907_=_C910( C907 C910 ) \nC907_=_C952( C907 C952 ) C907_=_C1111( C907 C1111 ) C907_=_C1199( C907 C1199 ) C907_=_C1207( C907 C1207 ) C907_=_C1231( C907 C1231 ) C907_=_C1236( C907 C1236 ) \nC908_=_C909( C908 C909 ) C908_=_C910( C908 C910 ) C908_=_C953( C908 C953 ) C908_=_C1200( C908 C1200 ) C908_=_C1232( C908 C1232 ) C909_=_C910( C909 C910 ) \nC909_=_C954( C909 C954 ) C909_=_C1112( C909 C1112 ) C909_=_C1201( C909 C1201 ) C909_=_C1208( C909 C1208 ) C909_=_C1233( C909 C1233 ) C909_=_C1237( C909 C1237 ) \nC910_=_C955( C910 C955 ) C910_=_C1202( C910 C1202 ) C910_=_C1234( C910 C1234 ) C911_=_C920( C911 C920 ) C911_=_C922( C911 C922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11_=_C955( C911 C955 ) C920_=_C922( C920 C922 ) C920_=_C944( C920 C944 ) C920_=_C963( C920 C963 ) \nC920_=_C985( C920 C985 ) C920_=_C1004( C920 C1004 ) C920_=_C1024( C920 C1024 ) C920_=_C1041( C920 C1041 ) C920_=_C1059( C920 C1059 ) C920_=_C1076( C920 C1076 ) \nC920_=_C1092( C920 C1092 ) C920_=_C1121( C920 C1121 ) C920_=_C1135( C920 C1135 ) C920_=_C1147( C920 C1147 ) C920_=_C1160( C920 C1160 ) C920_=_C1170( C920 C1170 ) \nC920_=_C1182( C920 C1182 ) C920_=_C1192( C920 C1192 ) C920_=_C1193( C920 C1193 ) C920_=_C1194( C920 C1194 ) C920_=_C1197( C920 C1197 ) C920_=_C1198( C920 C1198 ) \nC920_=_C1199( C920 C1199 ) C920_=_C1200( C920 C1200 ) C920_=_C1201( C920 C1201 ) C920_=_C1202( C920 C1202 ) C922_=_C948( C922 C948 ) C922_=_C965( C922 C965 ) \nC922_=_C989( C922 C989 ) C922_=_C1006( C922 C1006 ) C922_=_C1028( C922 C1028 ) C922_=_C1043( C922 C1043 ) C922_=_C1063( C922 C1063 ) C922_=_C1078( C922 C1078 ) \nC922_=_C1096( C922 C1096 ) C922_=_C1125( C922 C1125 ) C922_=_C1137( C922 C1137 ) C922_=_C1151( C922 C1151 ) C922_=_C1162( C922 C1162 ) C922_=_C1174( C922 C1174 ) \nC922_=_C1184( C922 C1184 ) C922_=_C1213( C922 C1213 ) C922_=_C1221( C922 C1221 ) C922_=_C1228( C922 C1228 ) C922_=_C1229( C922 C1229 ) C922_=_C1230( C922 C1230 ) \nC922_=_C1231( C922 C1231 ) C922_=_C1232( C922 C1232 ) C922_=_C1233( C922 C1233 ) C922_=_C1234( C922 C1234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8_=_C950( C928 C950 ) C928_=_C951( C928 C951 ) C928_=_C952( C928 C952 ) C928_=_C953( C928 C953 ) C928_=_C954( C928 C954 ) \nC928_=_C955( C928 C955 ) C928_=_C963( C928 C963 ) C928_=_C965( C928 C965 ) C929_=_C930( C929 C930 ) C929_=_C931( C929 C931 ) C929_=_C932( C929 C932 ) \nC929_=_C933( C929 C933 ) C929_=_C934( C929 C934 ) C929_=_C935( C929 C935 ) C929_=_C936( C929 C936</w:t>
      </w:r>
    </w:p>
    <w:p>
      <w:pPr>
        <w:pStyle w:val="PreformattedText"/>
        <w:bidi w:val="0"/>
        <w:spacing w:before="0" w:after="0"/>
        <w:jc w:val="left"/>
        <w:rPr/>
      </w:pPr>
      <w:r>
        <w:rPr/>
        <w:t xml:space="preserve"> </w:t>
      </w:r>
      <w:r>
        <w:rPr/>
        <w:t>)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78( C930 C978 ) C930_=_C985( C930 C985 ) C930_=_C986( C930 C986 ) C930_=_C989( C930 C989 ) C930_=_C990( C930 C990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1004( C931 C1004 ) \nC931_=_C1006( C931 C1006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1017( C932 C1017 ) C932_=_C1024( C932 C1024 ) C932_=_C1025( C932 C1025 ) C932_=_C1028( C932 C1028 ) C932_=_C1029( C932 C1029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1041( C933 C1041 ) C933_=_C1043( C933 C1043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1052( C934 C1052 ) C934_=_C1059( C934 C1059 ) C934_=_C1060( C934 C1060 ) C934_=_C1063( C934 C1063 ) \nC934_=_C1064( C934 C1064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1076( C935 C1076 ) C935_=_C1078( C935 C1078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1084( C936 C1084 ) C936_=_C1092( C936 C1092 ) C936_=_C1093( C936 C1093 ) C936_=_C1096( C936 C1096 ) C936_=_C1097( C936 C1097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78( C937 C978 ) \nC937_=_C1017( C937 C1017 ) C937_=_C1052( C937 C1052 ) C937_=_C1084( C937 C1084 ) C937_=_C1104( C937 C1104 ) C937_=_C1105( C937 C1105 ) C937_=_C1106( C937 C1106 ) \nC937_=_C1108( C937 C1108 ) C937_=_C1110( C937 C1110 ) C937_=_C1111( C937 C1111 ) C937_=_C1112( C937 C1112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1104( C938 C1104 ) C938_=_C1121( C938 C1121 ) C938_=_C1122( C938 C1122 ) \nC938_=_C1125( C938 C1125 ) C938_=_C1126( C938 C1126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1135( C939 C1135 ) C939_=_C1137( C939 C1137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1105( C940 C1105 ) \nC940_=_C1147( C940 C1147 ) C940_=_C1148( C940 C1148 ) C940_=_C1151( C940 C1151 ) C940_=_C1152( C940 C1152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1160( C941 C1160 ) C941_=_C1162( C941 C1162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1106( C942 C1106 ) C942_=_C1170( C942 C1170 ) C942_=_C1171( C942 C1171 ) \nC942_=_C1174( C942 C1174 ) C942_=_C1175( C942 C1175 ) C943_=_C944( C943 C944 ) C943_=_C945( C943 C945 ) C943_=_C946( C943 C946 ) C943_=_C947( C943 C947 ) \nC943_=_C948( C943 C948 ) C943_=_C949( C943 C949 ) C943_=_C950( C943 C950 ) C943_=_C951( C943 C951 ) C943_=_C952( C943 C952 ) C943_=_C953( C943 C953 ) \nC943_=_C954( C943 C954 ) C943_=_C955( C943 C955 ) C943_=_C1182( C943 C1182 ) C943_=_C1184( C943 C1184 ) C944_=_C945( C944 C945 ) C944_=_C946( C944 C946 ) \nC944_=_C947( C944 C947 ) C944_=_C948( C944 C948 ) C944_=_C949( C944 C949 ) C944_=_C950( C944 C950 ) C944_=_C951( C944 C951 ) C944_=_C952( C944 C952 ) \nC944_=_C953( C944 C953 ) C944_=_C954( C944 C954 ) C944_=_C955( C944 C955 ) C944_=_C963( C944 C963 ) C944_=_C985( C944 C985 ) C944_=_C1004( C944 C1004 ) \nC944_=_C1024( C944 C1024 ) C944_=_C1041( C944 C1041 ) C944_=_C1059( C944 C1059 ) C944_=_C1076( C944 C1076 ) C944_=_C1092( C944 C1092 ) C944_=_C1121( C944 C1121 ) \nC944_=_C1135( C944 C1135 ) C944_=_C1147( C944 C1147 ) C944_=_C1160( C944 C1160 ) C944_=_C1170( C944 C1170 ) C944_=_C1182( C944 C1182 ) C944_=_C1192( C944 C1192 ) \nC944_=_C1193( C944 C1193 ) C944_=_C1194( C944 C1194 ) C944_=_C1197( C944 C1197 ) C944_=_C1198( C944 C1198 ) C944_=_C1199( C944 C1199 ) C944_=_C1200( C944 C1200 ) \nC944_=_C1201( C944 C1201 ) C944_=_C1202( C944 C1202 ) C945_=_C946( C945 C946 ) C945_=_C947( C945 C947 ) C945_=_C948( C945 C948 ) C945_=_C949( C945 C949 ) \nC945_=_C950( C945 C950 ) C945_=_C951( C945 C951 ) C945_=_C952( C945 C952 ) C945_=_C953( C945 C953 ) C945_=_C954( C945 C954 ) C945_=_C955( C945 C955 ) \nC945_=_C986( C945 C986 ) C945_=_C1025( C945 C1025 ) C945_=_C1060( C945 C1060 ) C945_=_C1093( C945 C1093 ) C945_=_C1122( C945</w:t>
      </w:r>
    </w:p>
    <w:p>
      <w:pPr>
        <w:pStyle w:val="PreformattedText"/>
        <w:bidi w:val="0"/>
        <w:spacing w:before="0" w:after="0"/>
        <w:jc w:val="left"/>
        <w:rPr/>
      </w:pPr>
      <w:r>
        <w:rPr/>
        <w:t xml:space="preserve"> </w:t>
      </w:r>
      <w:r>
        <w:rPr/>
        <w:t>C1122 ) C945_=_C1148( C945 C1148 ) \nC945_=_C1171( C945 C1171 ) C945_=_C1203( C945 C1203 ) C945_=_C1206( C945 C1206 ) C945_=_C1207( C945 C1207 ) C945_=_C1208( C945 C1208 ) C946_=_C947( C946 C947 ) \nC946_=_C948( C946 C948 ) C946_=_C949( C946 C949 ) C946_=_C950( C946 C950 ) C946_=_C951( C946 C951 ) C946_=_C952( C946 C952 ) C946_=_C953( C946 C953 ) \nC946_=_C954( C946 C954 ) C946_=_C955( C946 C955 ) C946_=_C1108( C946 C1108 ) C946_=_C1193( C946 C1193 ) C946_=_C1203( C946 C1203 ) C946_=_C1213( C946 C1213 ) \nC946_=_C1214( C946 C1214 ) C947_=_C948( C947 C948 ) C947_=_C949( C947 C949 ) C947_=_C950( C947 C950 ) C947_=_C951( C947 C951 ) C947_=_C952( C947 C952 ) \nC947_=_C953( C947 C953 ) C947_=_C954( C947 C954 ) C947_=_C955( C947 C955 ) C947_=_C1194( C947 C1194 ) C947_=_C1221( C947 C1221 ) C948_=_C949( C948 C949 ) \nC948_=_C950( C948 C950 ) C948_=_C951( C948 C951 ) C948_=_C952( C948 C952 ) C948_=_C953( C948 C953 ) C948_=_C954( C948 C954 ) C948_=_C955( C948 C955 ) \nC948_=_C965( C948 C965 ) C948_=_C989( C948 C989 ) C948_=_C1006( C948 C1006 ) C948_=_C1028( C948 C1028 ) C948_=_C1043( C948 C1043 ) C948_=_C1063( C948 C1063 ) \nC948_=_C1078( C948 C1078 ) C948_=_C1096( C948 C1096 ) C948_=_C1125( C948 C1125 ) C948_=_C1137( C948 C1137 ) C948_=_C1151( C948 C1151 ) C948_=_C1162( C948 C1162 ) \nC948_=_C1174( C948 C1174 ) C948_=_C1184( C948 C1184 ) C948_=_C1213( C948 C1213 ) C948_=_C1221( C948 C1221 ) C948_=_C1228( C948 C1228 ) C948_=_C1229( C948 C1229 ) \nC948_=_C1230( C948 C1230 ) C948_=_C1231( C948 C1231 ) C948_=_C1232( C948 C1232 ) C948_=_C1233( C948 C1233 ) C948_=_C1234( C948 C1234 ) C949_=_C950( C949 C950 ) \nC949_=_C951( C949 C951 ) C949_=_C952( C949 C952 ) C949_=_C953( C949 C953 ) C949_=_C954( C949 C954 ) C949_=_C955( C949 C955 ) C949_=_C990( C949 C990 ) \nC949_=_C1029( C949 C1029 ) C949_=_C1064( C949 C1064 ) C949_=_C1097( C949 C1097 ) C949_=_C1126( C949 C1126 ) C949_=_C1152( C949 C1152 ) C949_=_C1175( C949 C1175 ) \nC949_=_C1214( C949 C1214 ) C949_=_C1235( C949 C1235 ) C949_=_C1236( C949 C1236 ) C949_=_C1237( C949 C1237 ) C950_=_C951( C950 C951 ) C950_=_C952( C950 C952 ) \nC950_=_C953( C950 C953 ) C950_=_C954( C950 C954 ) C950_=_C955( C950 C955 ) C950_=_C1110( C950 C1110 ) C950_=_C1197( C950 C1197 ) C950_=_C1206( C950 C1206 ) \nC950_=_C1229( C950 C1229 ) C950_=_C1235( C950 C1235 ) C951_=_C952( C951 C952 ) C951_=_C953( C951 C953 ) C951_=_C954( C951 C954 ) C951_=_C955( C951 C955 ) \nC951_=_C1198( C951 C1198 ) C951_=_C1230( C951 C1230 ) C952_=_C953( C952 C953 ) C952_=_C954( C952 C954 ) C952_=_C955( C952 C955 ) C952_=_C1111( C952 C1111 ) \nC952_=_C1199( C952 C1199 ) C952_=_C1207( C952 C1207 ) C952_=_C1231( C952 C1231 ) C952_=_C1236( C952 C1236 ) C953_=_C954( C953 C954 ) C953_=_C955( C953 C955 ) \nC953_=_C1200( C953 C1200 ) C953_=_C1232( C953 C1232 ) C954_=_C955( C954 C955 ) C954_=_C1112( C954 C1112 ) C954_=_C1201( C954 C1201 ) C954_=_C1208( C954 C1208 ) \nC954_=_C1233( C954 C1233 ) C954_=_C1237( C954 C1237 ) C955_=_C1202( C955 C1202 ) C955_=_C1234( C955 C1234 ) C963_=_C965( C963 C965 ) C963_=_C985( C963 C985 ) \nC963_=_C1004( C963 C1004 ) C963_=_C1024( C963 C1024 ) C963_=_C1041( C963 C1041 ) C963_=_C1059( C963 C1059 ) C963_=_C1076( C963 C1076 ) C963_=_C1092( C963 C1092 ) \nC963_=_C1121( C963 C1121 ) C963_=_C1135( C963 C1135 ) C963_=_C1147( C963 C1147 ) C963_=_C1160( C963 C1160 ) C963_=_C1170( C963 C1170 ) C963_=_C1182( C963 C1182 ) \nC963_=_C1192( C963 C1192 ) C963_=_C1193( C963 C1193 ) C963_=_C1194( C963 C1194 ) C963_=_C1197( C963 C1197 ) C963_=_C1198( C963 C1198 ) C963_=_C1199( C963 C1199 ) \nC963_=_C1200( C963 C1200 ) C963_=_C1201( C963 C1201 ) C963_=_C1202( C963 C1202 ) C965_=_C989( C965 C989 ) C965_=_C1006( C965 C1006 ) C965_=_C1028( C965 C1028 ) \nC965_=_C1043( C965 C1043 ) C965_=_C1063( C965 C1063 ) C965_=_C1078( C965 C1078 ) C965_=_C1096( C965 C1096 ) C965_=_C1125( C965 C1125 ) C965_=_C1137( C965 C1137 ) \nC965_=_C1151( C965 C1151 ) C965_=_C1162( C965 C1162 ) C965_=_C1174( C965 C1174 ) C965_=_C1184( C965 C1184 ) C965_=_C1213( C965 C1213 ) C965_=_C1221( C965 C1221 ) \nC965_=_C1228( C965 C1228 ) C965_=_C1229( C965 C1229 ) C965_=_C1230( C965 C1230 ) C965_=_C1231( C965 C1231 ) C965_=_C1232( C965 C1232 ) C965_=_C1233( C965 C1233 ) \nC965_=_C1234( C965 C1234 ) C978_=_C985( C978 C985 ) C978_=_C986( C978 C986 ) C978_=_C989( C978 C989 ) C978_=_C990( C978 C990 ) C978_=_C1017( C978 C1017 ) \nC978_=_C1052( C978 C1052 ) C978_=_C1084( C978 C1084 ) C978_=_C1104( C978 C1104 ) C978_=_C1105( C978 C1105 ) C978_=_C1106( C978 C1106 ) C978_=_C1108( C978 C1108 ) \nC978_=_C1110( C978 C1110 ) C978_=_C1111( C978 C1111 ) C978_=_C1112( C978 C1112 ) C985_=_C986( C985 C986 ) C985_=_C989( C985 C989 ) C985_=_C990( C985 C990 ) \nC985_=_C1004( C985 C1004 ) C985_=_C1024( C985 C1024 ) C985_=_C1041( C985 C1041 ) C985_=_C1059( C985 C1059 ) C985_=_C1076( C985 C1076 ) C985_=_C1092( C985 C1092 ) \nC985_=_C1121( C985 C1121 ) C985_=_C1135( C985 C1135 ) C985_=_C1147( C985 C1147 ) C985_=_C1160( C985 C1160 ) C985_=_C1170( C985 C1170 ) C985_=_C1182( C985 C1182 ) \nC985_=_C1192( C985 C1192 ) C985_=_C1193( C985 C1193 ) C985_=_C1194( C985 C1194 ) C985_=_C1197( C985 C1197 ) C985_=_C1198( C985 C1198 ) C985_=_C1199( C985 C1199 ) \nC985_=_C1200( C985 C1200 ) C985_=_C1201( C985 C1201 ) C985_=_C1202( C985 C1202 ) C986_=_C989( C986 C989 ) C986_=_C990( C986 C990 ) C986_=_C1025( C986 C1025 ) \nC986_=_C1060( C986 C1060 ) C986_=_C1093( C986 C1093 ) C986_=_C1122( C986 C1122 ) C986_=_C1148( C986 C1148 ) C986_=_C1171( C986 C1171 ) C986_=_C1203( C986 C1203 ) \nC986_=_C1206( C986 C1206 ) C986_=_C1207( C986 C1207 ) C986_=_C1208( C986 C1208 ) C989_=_C990( C989 C990 ) C989_=_C1006( C989 C1006 ) C989_=_C1028( C989 C1028 ) \nC989_=_C1043( C989 C1043 ) C989_=_C1063( C989 C1063 ) C989_=_C1078( C989 C1078 ) C989_=_C1096( C989 C1096 ) C989_=_C1125( C989 C1125 ) C989_=_C1137( C989 C1137 ) \nC989_=_C1151( C989 C1151 ) C989_=_C1162( C989 C1162 ) C989_=_C1174( C989 C1174 ) C989_=_C1184( C989 C1184 ) C989_=_C1213( C989 C1213 ) C989_=_C1221( C989 C1221 ) \nC989_=_C1228( C989 C1228 ) C989_=_C1229( C989 C1229 ) C989_=_C1230( C989 C1230 ) C989_=_C1231( C989 C1231 ) C989_=_C1232( C989 C1232 ) C989_=_C1233( C989 C1233 ) \nC989_=_C1234( C989 C1234 ) C990_=_C1029( C990 C1029 ) C990_=_C1064( C990 C1064 ) C990_=_C1097( C990 C1097 ) C990_=_C1126( C990 C1126 ) C990_=_C1152( C990 C1152 ) \nC990_=_C1175( C990 C1175 ) C990_=_C1214( C990 C1214 ) C990_=_C1235( C990 C1235 ) C990_=_C1236( C990 C1236 ) C990_=_C1237( C990 C1237 ) C1004_=_C1006( C1004 C1006 ) \nC1004_=_C1024( C1004 C1024 ) C1004_=_C1041( C1004 C1041 ) C1004_=_C1059( C1004 C1059 ) C1004_=_C1076( C1004 C1076 ) C1004_=_C1092( C1004 C1092 ) C1004_=_C1121( C1004 C1121 ) \nC1004_=_C1135( C1004 C1135 ) C1004_=_C1147( C1004 C1147 ) C1004_=_C1160( C1004 C1160 ) C1004_=_C1170( C1004 C1170 ) C1004_=_C1182( C1004 C1182 ) C1004_=_C1192( C1004 C1192 ) \nC1004_=_C1193( C1004 C1193 ) C1004_=_C1194( C1004 C1194 ) C1004_=_C1197( C1004 C1197 ) C1004_=_C1198( C1004 C1198 ) C1004_=_C1199( C1004 C1199 ) C1004_=_C1200( C1004 C1200 ) \nC1004_=_C1201( C1004 C1201 ) C1004_=_C1202( C1004 C1202 ) C1006_=_C1028( C1006 C1028 ) C1006_=_C1043( C1006 C1043 ) C1006_=_C1063( C1006 C1063 ) C1006_=_C1078( C1006 C1078 ) \nC1006_=_C1096( C1006 C1096 ) C1006_=_C1125( C1006 C1125 ) C1006_=_C1137( C1006 C1137 ) C1006_=_C1151( C1006 C1151 ) C1006_=_C1162( C1006 C1162 ) C1006_=_C1174( C1006 C1174 ) \nC1006_=_C1184( C1006 C1184 ) C1006_=_C1213( C1006 C1213 ) C1006_=_C1221( C1006 C1221 ) C1006_=_C1228( C1006 C1228 ) C1006_=_C1229( C1006 C1229 ) C1006_=_C1230( C1006 C1230 ) \nC1006_=_C1231( C1006 C1231 ) C1006_=_C1232( C1006 C1232 ) C1006_=_C1233( C1006 C1233 ) C1006_=_C1234( C1006 C1234 ) C1017_=_C1024( C1017 C1024 ) C1017_=_C1025( C1017 C1025 ) \nC1017_=_C1028( C1017 C1028 ) C1017_=_C1029( C1017 C1029 ) C1017_=_C1052( C1017 C1052 ) C1017_=_C1084( C1017 C1084 ) C1017_=_C1104( C1017 C1104 ) C1017_=_C1105( C1017 C1105 ) \nC1017_=_C1106( C1017 C1106 ) C1017_=_C1108( C1017 C1108 ) C1017_=_C1110( C1017 C1110 ) C1017_=_C1111( C1017 C1111 ) C1017_=_C1112( C1017 C1112 ) C1024_=_C1025( C1024 C1025 ) \nC1024_=_C1028( C1024 C1028 ) C1024_=_C1029( C1024 C1029 ) C1024_=_C1041( C1024 C1041 ) C1024_=_C1059( C1024 C1059 ) C1024_=_C1076( C1024 C1076 ) C1024_=_C1092( C1024 C1092 ) \nC1024_=_C1121( C1024 C1121 ) C1024_=_C1135( C1024 C1135 ) C1024_=_C1147( C1024 C1147 ) C1024_=_C1160( C1024 C1160 ) C1024_=_C1170( C1024 C1170 ) C1024_=_C1182( C1024 C1182 ) \nC1024_=_C1192( C1024 C1192 ) C1024_=_C1193( C1024 C1193 ) C1024_=_C1194( C1024 C1194 ) C1024_=_C1197( C1024 C1197 ) C1024_=_C1198( C1024 C1198 ) C1024_=_C1199( C1024 C1199 ) \nC1024_=_C1200( C1024 C1200 ) C1024_=_C1201( C1024 C1201 ) C1024_=_C1202( C1024 C1202 ) C1025_=_C1028( C1025 C1028 ) C1025_=_C1029( C1025 C1029 ) C1025_=_C1060( C1025 C1060 ) \nC1025_=_C1093( C1025 C1093 ) C1025_=_C1122( C1025 C1122 ) C1025_=_C1148( C1025 C1148 ) C1025_=_C1171( C1025 C1171 ) C1025_=_C1203( C1025 C1203 ) C1025_=_C1206( C1025 C1206 ) \nC1025_=_C1207( C1025 C1207 ) C1025_=_C1208( C1025 C1208 ) C1028_=_C1029( C1028 C1029 ) C1028_=_C1043( C1028 C1043 ) C1028_=_C1063( C1028 C1063 ) C1028_=_C1078( C1028 C1078 ) \nC1028_=_C1096( C1028 C1096 ) C1028_=_C1125( C1028 C1125 ) C1028_=_C1137( C1028 C1137 ) C1028_=_C1151( C1028 C1151 ) C1028_=_C1162( C1028 C1162 ) C1028_=_C1174( C1028 C1174 ) \nC1028_=_C1184( C1028 C1184 ) C1028_=_C1213( C1028 C1213 ) C1028_=_C1221( C1028 C1221 ) C1028_=_C1228( C1028 C1228 ) C1028_=_C1229( C1028 C1229 ) C1028_=_C1230( C1028 C1230 ) \nC1028_=_C1231( C1028 C1231 ) C1028_=_C1232( C1028 C1232 ) C1028_=_C1233( C1028 C1233 ) C1028_=_C1234( C1028 C1234 ) C1029_=_C1064( C1029 C1064 ) C1029_=_C1097( C1029 C1097 ) \nC1029_=_C1126( C1029 C1126 ) C1029_=_C1152( C1029 C1152 ) C1029_=_C1175( C1029 C1175 ) C1029_=_C1214( C1029 C1214 ) C1029_=_C1235( C1029 C1235 ) C1029_=_C1236( C1029 C1236 ) \nC1029_=_C1237( C1029 C1237 ) C1041_=_C1043( C1041 C1043 ) C1041_=_C1059( C1041</w:t>
      </w:r>
    </w:p>
    <w:p>
      <w:pPr>
        <w:pStyle w:val="PreformattedText"/>
        <w:bidi w:val="0"/>
        <w:spacing w:before="0" w:after="0"/>
        <w:jc w:val="left"/>
        <w:rPr/>
      </w:pPr>
      <w:r>
        <w:rPr/>
        <w:t xml:space="preserve"> </w:t>
      </w:r>
      <w:r>
        <w:rPr/>
        <w:t>C1059 ) C1041_=_C1076( C1041 C1076 ) C1041_=_C1092( C1041 C1092 ) C1041_=_C1121( C1041 C1121 ) \nC1041_=_C1135( C1041 C1135 ) C1041_=_C1147( C1041 C1147 ) C1041_=_C1160( C1041 C1160 ) C1041_=_C1170( C1041 C1170 ) C1041_=_C1182( C1041 C1182 ) C1041_=_C1192( C1041 C1192 ) \nC1041_=_C1193( C1041 C1193 ) C1041_=_C1194( C1041 C1194 ) C1041_=_C1197( C1041 C1197 ) C1041_=_C1198( C1041 C1198 ) C1041_=_C1199( C1041 C1199 ) C1041_=_C1200( C1041 C1200 ) \nC1041_=_C1201( C1041 C1201 ) C1041_=_C1202( C1041 C1202 ) C1043_=_C1063( C1043 C1063 ) C1043_=_C1078( C1043 C1078 ) C1043_=_C1096( C1043 C1096 ) C1043_=_C1125( C1043 C1125 ) \nC1043_=_C1137( C1043 C1137 ) C1043_=_C1151( C1043 C1151 ) C1043_=_C1162( C1043 C1162 ) C1043_=_C1174( C1043 C1174 ) C1043_=_C1184( C1043 C1184 ) C1043_=_C1213( C1043 C1213 ) \nC1043_=_C1221( C1043 C1221 ) C1043_=_C1228( C1043 C1228 ) C1043_=_C1229( C1043 C1229 ) C1043_=_C1230( C1043 C1230 ) C1043_=_C1231( C1043 C1231 ) C1043_=_C1232( C1043 C1232 ) \nC1043_=_C1233( C1043 C1233 ) C1043_=_C1234( C1043 C1234 ) C1052_=_C1059( C1052 C1059 ) C1052_=_C1060( C1052 C1060 ) C1052_=_C1063( C1052 C1063 ) C1052_=_C1064( C1052 C1064 ) \nC1052_=_C1084( C1052 C1084 ) C1052_=_C1104( C1052 C1104 ) C1052_=_C1105( C1052 C1105 ) C1052_=_C1106( C1052 C1106 ) C1052_=_C1108( C1052 C1108 ) C1052_=_C1110( C1052 C1110 ) \nC1052_=_C1111( C1052 C1111 ) C1052_=_C1112( C1052 C1112 ) C1059_=_C1060( C1059 C1060 ) C1059_=_C1063( C1059 C1063 ) C1059_=_C1064( C1059 C1064 ) C1059_=_C1076( C1059 C1076 ) \nC1059_=_C1092( C1059 C1092 ) C1059_=_C1121( C1059 C1121 ) C1059_=_C1135( C1059 C1135 ) C1059_=_C1147( C1059 C1147 ) C1059_=_C1160( C1059 C1160 ) C1059_=_C1170( C1059 C1170 ) \nC1059_=_C1182( C1059 C1182 ) C1059_=_C1192( C1059 C1192 ) C1059_=_C1193( C1059 C1193 ) C1059_=_C1194( C1059 C1194 ) C1059_=_C1197( C1059 C1197 ) C1059_=_C1198( C1059 C1198 ) \nC1059_=_C1199( C1059 C1199 ) C1059_=_C1200( C1059 C1200 ) C1059_=_C1201( C1059 C1201 ) C1059_=_C1202( C1059 C1202 ) C1060_=_C1063( C1060 C1063 ) C1060_=_C1064( C1060 C1064 ) \nC1060_=_C1093( C1060 C1093 ) C1060_=_C1122( C1060 C1122 ) C1060_=_C1148( C1060 C1148 ) C1060_=_C1171( C1060 C1171 ) C1060_=_C1203( C1060 C1203 ) C1060_=_C1206( C1060 C1206 ) \nC1060_=_C1207( C1060 C1207 ) C1060_=_C1208( C1060 C1208 ) C1063_=_C1064( C1063 C1064 ) C1063_=_C1078( C1063 C1078 ) C1063_=_C1096( C1063 C1096 ) C1063_=_C1125( C1063 C1125 ) \nC1063_=_C1137( C1063 C1137 ) C1063_=_C1151( C1063 C1151 ) C1063_=_C1162( C1063 C1162 ) C1063_=_C1174( C1063 C1174 ) C1063_=_C1184( C1063 C1184 ) C1063_=_C1213( C1063 C1213 ) \nC1063_=_C1221( C1063 C1221 ) C1063_=_C1228( C1063 C1228 ) C1063_=_C1229( C1063 C1229 ) C1063_=_C1230( C1063 C1230 ) C1063_=_C1231( C1063 C1231 ) C1063_=_C1232( C1063 C1232 ) \nC1063_=_C1233( C1063 C1233 ) C1063_=_C1234( C1063 C1234 ) C1064_=_C1097( C1064 C1097 ) C1064_=_C1126( C1064 C1126 ) C1064_=_C1152( C1064 C1152 ) C1064_=_C1175( C1064 C1175 ) \nC1064_=_C1214( C1064 C1214 ) C1064_=_C1235( C1064 C1235 ) C1064_=_C1236( C1064 C1236 ) C1064_=_C1237( C1064 C1237 ) C1076_=_C1078( C1076 C1078 ) C1076_=_C1092( C1076 C1092 ) \nC1076_=_C1121( C1076 C1121 ) C1076_=_C1135( C1076 C1135 ) C1076_=_C1147( C1076 C1147 ) C1076_=_C1160( C1076 C1160 ) C1076_=_C1170( C1076 C1170 ) C1076_=_C1182( C1076 C1182 ) \nC1076_=_C1192( C1076 C1192 ) C1076_=_C1193( C1076 C1193 ) C1076_=_C1194( C1076 C1194 ) C1076_=_C1197( C1076 C1197 ) C1076_=_C1198( C1076 C1198 ) C1076_=_C1199( C1076 C1199 ) \nC1076_=_C1200( C1076 C1200 ) C1076_=_C1201( C1076 C1201 ) C1076_=_C1202( C1076 C1202 ) C1078_=_C1096( C1078 C1096 ) C1078_=_C1125( C1078 C1125 ) C1078_=_C1137( C1078 C1137 ) \nC1078_=_C1151( C1078 C1151 ) C1078_=_C1162( C1078 C1162 ) C1078_=_C1174( C1078 C1174 ) C1078_=_C1184( C1078 C1184 ) C1078_=_C1213( C1078 C1213 ) C1078_=_C1221( C1078 C1221 ) \nC1078_=_C1228( C1078 C1228 ) C1078_=_C1229( C1078 C1229 ) C1078_=_C1230( C1078 C1230 ) C1078_=_C1231( C1078 C1231 ) C1078_=_C1232( C1078 C1232 ) C1078_=_C1233( C1078 C1233 ) \nC1078_=_C1234( C1078 C1234 ) C1084_=_C1092( C1084 C1092 ) C1084_=_C1093( C1084 C1093 ) C1084_=_C1096( C1084 C1096 ) C1084_=_C1097( C1084 C1097 ) C1084_=_C1104( C1084 C1104 ) \nC1084_=_C1105( C1084 C1105 ) C1084_=_C1106( C1084 C1106 ) C1084_=_C1108( C1084 C1108 ) C1084_=_C1110( C1084 C1110 ) C1084_=_C1111( C1084 C1111 ) C1084_=_C1112( C1084 C1112 ) \nC1092_=_C1093( C1092 C1093 ) C1092_=_C1096( C1092 C1096 ) C1092_=_C1097( C1092 C1097 ) C1092_=_C1121( C1092 C1121 ) C1092_=_C1135( C1092 C1135 ) C1092_=_C1147( C1092 C1147 ) \nC1092_=_C1160( C1092 C1160 ) C1092_=_C1170( C1092 C1170 ) C1092_=_C1182( C1092 C1182 ) C1092_=_C1192( C1092 C1192 ) C1092_=_C1193( C1092 C1193 ) C1092_=_C1194( C1092 C1194 ) \nC1092_=_C1197( C1092 C1197 ) C1092_=_C1198( C1092 C1198 ) C1092_=_C1199( C1092 C1199 ) C1092_=_C1200( C1092 C1200 ) C1092_=_C1201( C1092 C1201 ) C1092_=_C1202( C1092 C1202 ) \nC1093_=_C1096( C1093 C1096 ) C1093_=_C1097( C1093 C1097 ) C1093_=_C1122( C1093 C1122 ) C1093_=_C1148( C1093 C1148 ) C1093_=_C1171( C1093 C1171 ) C1093_=_C1203( C1093 C1203 ) \nC1093_=_C1206( C1093 C1206 ) C1093_=_C1207( C1093 C1207 ) C1093_=_C1208( C1093 C1208 ) C1096_=_C1097( C1096 C1097 ) C1096_=_C1125( C1096 C1125 ) C1096_=_C1137( C1096 C1137 ) \nC1096_=_C1151( C1096 C1151 ) C1096_=_C1162( C1096 C1162 ) C1096_=_C1174( C1096 C1174 ) C1096_=_C1184( C1096 C1184 ) C1096_=_C1213( C1096 C1213 ) C1096_=_C1221( C1096 C1221 ) \nC1096_=_C1228( C1096 C1228 ) C1096_=_C1229( C1096 C1229 ) C1096_=_C1230( C1096 C1230 ) C1096_=_C1231( C1096 C1231 ) C1096_=_C1232( C1096 C1232 ) C1096_=_C1233( C1096 C1233 ) \nC1096_=_C1234( C1096 C1234 ) C1097_=_C1126( C1097 C1126 ) C1097_=_C1152( C1097 C1152 ) C1097_=_C1175( C1097 C1175 ) C1097_=_C1214( C1097 C1214 ) C1097_=_C1235( C1097 C1235 ) \nC1097_=_C1236( C1097 C1236 ) C1097_=_C1237( C1097 C1237 ) C1104_=_C1105( C1104 C1105 ) C1104_=_C1106( C1104 C1106 ) C1104_=_C1108( C1104 C1108 ) C1104_=_C1110( C1104 C1110 ) \nC1104_=_C1111( C1104 C1111 ) C1104_=_C1112( C1104 C1112 ) C1104_=_C1121( C1104 C1121 ) C1104_=_C1122( C1104 C1122 ) C1104_=_C1125( C1104 C1125 ) C1104_=_C1126( C1104 C1126 ) \nC1105_=_C1106( C1105 C1106 ) C1105_=_C1108( C1105 C1108 ) C1105_=_C1110( C1105 C1110 ) C1105_=_C1111( C1105 C1111 ) C1105_=_C1112( C1105 C1112 ) C1105_=_C1147( C1105 C1147 ) \nC1105_=_C1148( C1105 C1148 ) C1105_=_C1151( C1105 C1151 ) C1105_=_C1152( C1105 C1152 ) C1106_=_C1108( C1106 C1108 ) C1106_=_C1110( C1106 C1110 ) C1106_=_C1111( C1106 C1111 ) \nC1106_=_C1112( C1106 C1112 ) C1106_=_C1170( C1106 C1170 ) C1106_=_C1171( C1106 C1171 ) C1106_=_C1174( C1106 C1174 ) C1106_=_C1175( C1106 C1175 ) C1108_=_C1110( C1108 C1110 ) \nC1108_=_C1111( C1108 C1111 ) C1108_=_C1112( C1108 C1112 ) C1108_=_C1193( C1108 C1193 ) C1108_=_C1203( C1108 C1203 ) C1108_=_C1213( C1108 C1213 ) C1108_=_C1214( C1108 C1214 ) \nC1110_=_C1111( C1110 C1111 ) C1110_=_C1112( C1110 C1112 ) C1110_=_C1197( C1110 C1197 ) C1110_=_C1206( C1110 C1206 ) C1110_=_C1229( C1110 C1229 ) C1110_=_C1235( C1110 C1235 ) \nC1111_=_C1112( C1111 C1112 ) C1111_=_C1199( C1111 C1199 ) C1111_=_C1207( C1111 C1207 ) C1111_=_C1231( C1111 C1231 ) C1111_=_C1236( C1111 C1236 ) C1112_=_C1201( C1112 C1201 ) \nC1112_=_C1208( C1112 C1208 ) C1112_=_C1233( C1112 C1233 ) C1112_=_C1237( C1112 C1237 ) C1121_=_C1122( C1121 C1122 ) C1121_=_C1125( C1121 C1125 ) C1121_=_C1126( C1121 C1126 ) \nC1121_=_C1135( C1121 C1135 ) C1121_=_C1147( C1121 C1147 ) C1121_=_C1160( C1121 C1160 ) C1121_=_C1170( C1121 C1170 ) C1121_=_C1182( C1121 C1182 ) C1121_=_C1192( C1121 C1192 ) \nC1121_=_C1193( C1121 C1193 ) C1121_=_C1194( C1121 C1194 ) C1121_=_C1197( C1121 C1197 ) C1121_=_C1198( C1121 C1198 ) C1121_=_C1199( C1121 C1199 ) C1121_=_C1200( C1121 C1200 ) \nC1121_=_C1201( C1121 C1201 ) C1121_=_C1202( C1121 C1202 ) C1122_=_C1125( C1122 C1125 ) C1122_=_C1126( C1122 C1126 ) C1122_=_C1148( C1122 C1148 ) C1122_=_C1171( C1122 C1171 ) \nC1122_=_C1203( C1122 C1203 ) C1122_=_C1206( C1122 C1206 ) C1122_=_C1207( C1122 C1207 ) C1122_=_C1208( C1122 C1208 ) C1125_=_C1126( C1125 C1126 ) C1125_=_C1137( C1125 C1137 ) \nC1125_=_C1151( C1125 C1151 ) C1125_=_C1162( C1125 C1162 ) C1125_=_C1174( C1125 C1174 ) C1125_=_C1184( C1125 C1184 ) C1125_=_C1213( C1125 C1213 ) C1125_=_C1221( C1125 C1221 ) \nC1125_=_C1228( C1125 C1228 ) C1125_=_C1229( C1125 C1229 ) C1125_=_C1230( C1125 C1230 ) C1125_=_C1231( C1125 C1231 ) C1125_=_C1232( C1125 C1232 ) C1125_=_C1233( C1125 C1233 ) \nC1125_=_C1234( C1125 C1234 ) C1126_=_C1152( C1126 C1152 ) C1126_=_C1175( C1126 C1175 ) C1126_=_C1214( C1126 C1214 ) C1126_=_C1235( C1126 C1235 ) C1126_=_C1236( C1126 C1236 ) \nC1126_=_C1237( C1126 C1237 ) C1135_=_C1137( C1135 C1137 ) C1135_=_C1147( C1135 C1147 ) C1135_=_C1160( C1135 C1160 ) C1135_=_C1170( C1135 C1170 ) C1135_=_C1182( C1135 C1182 ) \nC1135_=_C1192( C1135 C1192 ) C1135_=_C1193( C1135 C1193 ) C1135_=_C1194( C1135 C1194 ) C1135_=_C1197( C1135 C1197 ) C1135_=_C1198( C1135 C1198 ) C1135_=_C1199( C1135 C1199 ) \nC1135_=_C1200( C1135 C1200 ) C1135_=_C1201( C1135 C1201 ) C1135_=_C1202( C1135 C1202 ) C1137_=_C1151( C1137 C1151 ) C1137_=_C1162( C1137 C1162 ) C1137_=_C1174( C1137 C1174 ) \nC1137_=_C1184( C1137 C1184 ) C1137_=_C1213( C1137 C1213 ) C1137_=_C1221( C1137 C1221 ) C1137_=_C1228( C1137 C1228 ) C1137_=_C1229( C1137 C1229 ) C1137_=_C1230( C1137 C1230 ) \nC1137_=_C1231( C1137 C1231 ) C1137_=_C1232( C1137 C1232 ) C1137_=_C1233( C1137 C1233 ) C1137_=_C1234( C1137 C1234 ) C1147_=_C1148( C1147 C1148 ) C1147_=_C1151( C1147 C1151 ) \nC1147_=_C1152( C1147 C1152 ) C1147_=_C1160( C1147 C1160 ) C1147_=_C1170( C1147 C1170 ) C1147_=_C1182( C1147 C1182 ) C1147_=_C1192( C1147 C1192 ) C1147_=_C1193( C1147 C1193 ) \nC1147_=_C1194( C1147 C1194 ) C1147_=_C1197( C1147 C1197 ) C1147_=_C1198( C1147 C1198 ) C1147_=_C1199( C1147 C1199 ) C1147_=_C1200( C1147 C1200 ) C1147_=_C1201( C1147 C1201 ) \nC1147_=_C1202( C1147 C1202 ) C1148_=_C1151( C1148 C1151 ) C1148_=_C1152( C1148 C1152 ) C1148_=_C1171( C1148 C1171 ) C1148_=_C1203(</w:t>
      </w:r>
    </w:p>
    <w:p>
      <w:pPr>
        <w:pStyle w:val="PreformattedText"/>
        <w:bidi w:val="0"/>
        <w:spacing w:before="0" w:after="0"/>
        <w:jc w:val="left"/>
        <w:rPr/>
      </w:pPr>
      <w:r>
        <w:rPr/>
        <w:t xml:space="preserve"> </w:t>
      </w:r>
      <w:r>
        <w:rPr/>
        <w:t>C1148 C1203 ) C1148_=_C1206( C1148 C1206 ) \nC1148_=_C1207( C1148 C1207 ) C1148_=_C1208( C1148 C1208 ) C1151_=_C1152( C1151 C1152 ) C1151_=_C1162( C1151 C1162 ) C1151_=_C1174( C1151 C1174 ) C1151_=_C1184( C1151 C1184 ) \nC1151_=_C1213( C1151 C1213 ) C1151_=_C1221( C1151 C1221 ) C1151_=_C1228( C1151 C1228 ) C1151_=_C1229( C1151 C1229 ) C1151_=_C1230( C1151 C1230 ) C1151_=_C1231( C1151 C1231 ) \nC1151_=_C1232( C1151 C1232 ) C1151_=_C1233( C1151 C1233 ) C1151_=_C1234( C1151 C1234 ) C1152_=_C1175( C1152 C1175 ) C1152_=_C1214( C1152 C1214 ) C1152_=_C1235( C1152 C1235 ) \nC1152_=_C1236( C1152 C1236 ) C1152_=_C1237( C1152 C1237 ) C1160_=_C1162( C1160 C1162 ) C1160_=_C1170( C1160 C1170 ) C1160_=_C1182( C1160 C1182 ) C1160_=_C1192( C1160 C1192 ) \nC1160_=_C1193( C1160 C1193 ) C1160_=_C1194( C1160 C1194 ) C1160_=_C1197( C1160 C1197 ) C1160_=_C1198( C1160 C1198 ) C1160_=_C1199( C1160 C1199 ) C1160_=_C1200( C1160 C1200 ) \nC1160_=_C1201( C1160 C1201 ) C1160_=_C1202( C1160 C1202 ) C1162_=_C1174( C1162 C1174 ) C1162_=_C1184( C1162 C1184 ) C1162_=_C1213( C1162 C1213 ) C1162_=_C1221( C1162 C1221 ) \nC1162_=_C1228( C1162 C1228 ) C1162_=_C1229( C1162 C1229 ) C1162_=_C1230( C1162 C1230 ) C1162_=_C1231( C1162 C1231 ) C1162_=_C1232( C1162 C1232 ) C1162_=_C1233( C1162 C1233 ) \nC1162_=_C1234( C1162 C1234 ) C1170_=_C1171( C1170 C1171 ) C1170_=_C1174( C1170 C1174 ) C1170_=_C1175( C1170 C1175 ) C1170_=_C1182( C1170 C1182 ) C1170_=_C1192( C1170 C1192 ) \nC1170_=_C1193( C1170 C1193 ) C1170_=_C1194( C1170 C1194 ) C1170_=_C1197( C1170 C1197 ) C1170_=_C1198( C1170 C1198 ) C1170_=_C1199( C1170 C1199 ) C1170_=_C1200( C1170 C1200 ) \nC1170_=_C1201( C1170 C1201 ) C1170_=_C1202( C1170 C1202 ) C1171_=_C1174( C1171 C1174 ) C1171_=_C1175( C1171 C1175 ) C1171_=_C1203( C1171 C1203 ) C1171_=_C1206( C1171 C1206 ) \nC1171_=_C1207( C1171 C1207 ) C1171_=_C1208( C1171 C1208 ) C1174_=_C1175( C1174 C1175 ) C1174_=_C1184( C1174 C1184 ) C1174_=_C1213( C1174 C1213 ) C1174_=_C1221( C1174 C1221 ) \nC1174_=_C1228( C1174 C1228 ) C1174_=_C1229( C1174 C1229 ) C1174_=_C1230( C1174 C1230 ) C1174_=_C1231( C1174 C1231 ) C1174_=_C1232( C1174 C1232 ) C1174_=_C1233( C1174 C1233 ) \nC1174_=_C1234( C1174 C1234 ) C1175_=_C1214( C1175 C1214 ) C1175_=_C1235( C1175 C1235 ) C1175_=_C1236( C1175 C1236 ) C1175_=_C1237( C1175 C1237 ) C1182_=_C1184( C1182 C1184 ) \nC1182_=_C1192( C1182 C1192 ) C1182_=_C1193( C1182 C1193 ) C1182_=_C1194( C1182 C1194 ) C1182_=_C1197( C1182 C1197 ) C1182_=_C1198( C1182 C1198 ) C1182_=_C1199( C1182 C1199 ) \nC1182_=_C1200( C1182 C1200 ) C1182_=_C1201( C1182 C1201 ) C1182_=_C1202( C1182 C1202 ) C1184_=_C1213( C1184 C1213 ) C1184_=_C1221( C1184 C1221 ) C1184_=_C1228( C1184 C1228 ) \nC1184_=_C1229( C1184 C1229 ) C1184_=_C1230( C1184 C1230 ) C1184_=_C1231( C1184 C1231 ) C1184_=_C1232( C1184 C1232 ) C1184_=_C1233( C1184 C1233 ) C1184_=_C1234( C1184 C1234 ) \nC1192_=_C1193( C1192 C1193 ) C1192_=_C1194( C1192 C1194 ) C1192_=_C1197( C1192 C1197 ) C1192_=_C1198( C1192 C1198 ) C1192_=_C1199( C1192 C1199 ) C1192_=_C1200( C1192 C1200 ) \nC1192_=_C1201( C1192 C1201 ) C1192_=_C1202( C1192 C1202 ) C1193_=_C1194( C1193 C1194 ) C1193_=_C1197( C1193 C1197 ) C1193_=_C1198( C1193 C1198 ) C1193_=_C1199( C1193 C1199 ) \nC1193_=_C1200( C1193 C1200 ) C1193_=_C1201( C1193 C1201 ) C1193_=_C1202( C1193 C1202 ) C1193_=_C1203( C1193 C1203 ) C1193_=_C1213( C1193 C1213 ) C1193_=_C1214( C1193 C1214 ) \nC1194_=_C1197( C1194 C1197 ) C1194_=_C1198( C1194 C1198 ) C1194_=_C1199( C1194 C1199 ) C1194_=_C1200( C1194 C1200 ) C1194_=_C1201( C1194 C1201 ) C1194_=_C1202( C1194 C1202 ) \nC1194_=_C1221( C1194 C1221 ) C1197_=_C1198( C1197 C1198 ) C1197_=_C1199( C1197 C1199 ) C1197_=_C1200( C1197 C1200 ) C1197_=_C1201( C1197 C1201 ) C1197_=_C1202( C1197 C1202 ) \nC1197_=_C1206( C1197 C1206 ) C1197_=_C1229( C1197 C1229 ) C1197_=_C1235( C1197 C1235 ) C1198_=_C1199( C1198 C1199 ) C1198_=_C1200( C1198 C1200 ) C1198_=_C1201( C1198 C1201 ) \nC1198_=_C1202( C1198 C1202 ) C1198_=_C1230( C1198 C1230 ) C1199_=_C1200( C1199 C1200 ) C1199_=_C1201( C1199 C1201 ) C1199_=_C1202( C1199 C1202 ) C1199_=_C1207( C1199 C1207 ) \nC1199_=_C1231( C1199 C1231 ) C1199_=_C1236( C1199 C1236 ) C1200_=_C1201( C1200 C1201 ) C1200_=_C1202( C1200 C1202 ) C1200_=_C1232( C1200 C1232 ) C1201_=_C1202( C1201 C1202 ) \nC1201_=_C1208( C1201 C1208 ) C1201_=_C1233( C1201 C1233 ) C1201_=_C1237( C1201 C1237 ) C1202_=_C1234( C1202 C1234 ) C1203_=_C1206( C1203 C1206 ) C1203_=_C1207( C1203 C1207 ) \nC1203_=_C1208( C1203 C1208 ) C1203_=_C1213( C1203 C1213 ) C1203_=_C1214( C1203 C1214 ) C1206_=_C1207( C1206 C1207 ) C1206_=_C1208( C1206 C1208 ) C1206_=_C1229( C1206 C1229 ) \nC1206_=_C1235( C1206 C1235 ) C1207_=_C1208( C1207 C1208 ) C1207_=_C1231( C1207 C1231 ) C1207_=_C1236( C1207 C1236 ) C1208_=_C1233( C1208 C1233 ) C1208_=_C1237( C1208 C1237 ) \nC1213_=_C1214( C1213 C1214 ) C1213_=_C1221( C1213 C1221 ) C1213_=_C1228( C1213 C1228 ) C1213_=_C1229( C1213 C1229 ) C1213_=_C1230( C1213 C1230 ) C1213_=_C1231( C1213 C1231 ) \nC1213_=_C1232( C1213 C1232 ) C1213_=_C1233( C1213 C1233 ) C1213_=_C1234( C1213 C1234 ) C1214_=_C1235( C1214 C1235 ) C1214_=_C1236( C1214 C1236 ) C1214_=_C1237( C1214 C1237 ) \nC1221_=_C1228( C1221 C1228 ) C1221_=_C1229( C1221 C1229 ) C1221_=_C1230( C1221 C1230 ) C1221_=_C1231( C1221 C1231 ) C1221_=_C1232( C1221 C1232 ) C1221_=_C1233( C1221 C1233 ) \nC1221_=_C1234( C1221 C1234 ) C1228_=_C1229( C1228 C1229 ) C1228_=_C1230( C1228 C1230 ) C1228_=_C1231( C1228 C1231 ) C1228_=_C1232( C1228 C1232 ) C1228_=_C1233( C1228 C1233 ) \nC1228_=_C1234( C1228 C1234 ) C1229_=_C1230( C1229 C1230 ) C1229_=_C1231( C1229 C1231 ) C1229_=_C1232( C1229 C1232 ) C1229_=_C1233( C1229 C1233 ) C1229_=_C1234( C1229 C1234 ) \nC1229_=_C1235( C1229 C1235 ) C1230_=_C1231( C1230 C1231 ) C1230_=_C1232( C1230 C1232 ) C1230_=_C1233( C1230 C1233 ) C1230_=_C1234( C1230 C1234 ) C1231_=_C1232( C1231 C1232 ) \nC1231_=_C1233( C1231 C1233 ) C1231_=_C1234( C1231 C1234 ) C1231_=_C1236( C1231 C1236 ) C1232_=_C1233( C1232 C1233 ) C1232_=_C1234( C1232 C1234 ) C1233_=_C1234( C1233 C1234 ) \nC1233_=_C1237( C1233 C1237 ) C1235_=_C1236( C1235 C1236 ) C1235_=_C1237( C1235 C1237 ) C1236_=_C1237( C1236 C1237 ) "];102-&gt;118[label="371: C4 C8 C12 C15 C25 \nC27 C36 C43 C44 C47 C48 \nC62 C67 C68 C76 C78 C86 \nC90 C94 C97 C107 C109 C118 \nC125 C126 C129 C130 C143 C149 \nC150 C159 C161 C167 C172 C176 \nC179 C189 C191 C200 C207 C208 \nC211 C212 C219 C220 C221 C222 \nC224 C226 C227 C228 C229 C230 \nC233 C234 C235 C236 C237 C238 \nC239 C241 C243 C244 C245 C251 \nC255 C258 C268 C270 C279 C286 \nC287 C290 C291 C302 C307 C308 \nC317 C319 C325 C330 C333 C343 \nC345 C354 C361 C362 C365 C366 \nC373 C374 C375 C377 C378 C379 \nC380 C383 C384 C385 C386 C388 \nC389 C390 C392 C393 C395 C396 \nC397 C403 C406 C416 C418 C427 \nC434 C435 C438 C439 C448 C453 \nC454 C463 C465 C471 C475 C485 \nC487 C496 C503 C504 C507 C508 \nC515 C517 C518 C519 C520 C523 \nC524 C525 C526 C527 C528 C529 \nC531 C533 C534 C535 C540 C550 \nC552 C561 C568 C569 C572 C573 \nC580 C585 C586 C594 C595 C597 \nC603 C604 C605 C606 C607 C608 \nC609 C610 C611 C612 C614 C616 \nC617 C618 C619 C620 C621 C622 \nC623 C625 C626 C627 C628 C629 \nC630 C633 C634 C637 C638 C639 \nC640 C641 C642 C647 C648 C656 \nC658 C672 C674 C683 C690 C691 \nC694 C695 C705 C706 C714 C716 \nC728 C730 C739 C746 C747 C750 \nC751 C760 C761 C770 C772 C782 \nC784 C793 C800 C801 C804 C805 \nC814 C815 C823 C825 C834 C836 \nC845 C852 C853 C856 C857 C864 \nC865 C873 C875 C881 C882 C884 \nC885 C886 C887 C888 C889 C890 \nC891 C893 C894 C895 C896 C897 \nC898 C901 C902 C905 C906 C907 \nC908 C909 C910 C911 C920 C922 \nC928 C929 C930 C931 C932 C933 \nC934 C935 C936 C938 C939 C940 \nC941 C942 C943 C946 C947 C950 \nC951 C952 C953 C954 C955 C963 \nC965 C978 C985 C986 C989 C990 \nC1004 C1006 C1017 C1024 C1025 C1028 \nC1029 C1041 C1043 C1052 C1059 C1060 \nC1063 C1064 C1076 C1078 C1084 C1092 \nC1093 C1096 C1097 C1104 C1105 C1106 \nC1108 C1110 C1111 C1112 C1121 C1122 \nC1125 C1126 C1135 C1137 C1147 C1148 \nC1151 C1152 C1160 C1162 C1170 C1171 \nC1174 C1175 C1182 C1184 C1192 C1193 \nC1194 C1197 C1198 C1199 C1200 C1201 \nC1202 C1203 C1206 C1207 C1208 C1213 \nC1214 C1221 C1228 C1229 C1230 C1231 \nC1232 C1233 C1234 C1235 C1236 C1237 \n8262: C4_=_C8 ,C4_=_C12 ,C4_=_C15 ,C4_=_C25 ,C4_=_C27 ,\nC4_=_C36 ,C4_=_C43 ,C4_=_C44 ,C4_=_C47 ,C4_=_C48 ,C4_=_C86 ,\nC4_=_C167 ,C4_=_C219 ,C4_=_C220 ,C4_=_C221 ,C4_=_C222 ,C4_=_C224 ,\nC4_=_C226 ,C4_=_C227 ,C4_=_C228 ,C4_=_C229 ,C4_=_C230 ,C4_=_C233 ,\nC4_=_C234 ,C4_=_C235 ,C4_=_C236 ,C4_=_C237 ,C4_=_C238 ,C4_=_C239 ,\nC4_=_C241 ,C4_=_C243 ,C4_=_C244 ,C4_=_C245 ,C8_=_C12 ,C8_=_C15 ,\nC8_=_C25 ,C8_=_C27 ,C8_=_C36 ,C8_=_C43 ,C8_=_C44 ,C8_=_C47 ,\nC8_=_C48 ,C8_=_C90 ,C8_=_C172 ,C8_=_C251 ,C8_=_C325 ,C8_=_C373 ,\nC8_=_C374 ,C8_=_C375 ,C8_=_C377 ,C8_=_C378 ,C8_=_C379 ,C8_=_C380 ,\nC8_=_C383 ,C8_=_C384 ,C8_=_C385 ,C8_=_C386 ,C8_=_C388 ,C8_=_C389 ,\nC8_=_C390 ,C8_=_C392 ,C8_=_C393 ,C8_=_C395 ,C8_=_C396 ,C8_=_C397 ,\nC12_=_C15 ,C12_=_C25 ,C12_=_C27 ,C12_=_C36 ,C12_=_C43 ,C12_=_C44 ,\nC12_=_C47 ,C12_=_C48 ,C12_=_C94 ,C12_=_C176 ,C12_=_C255 ,C12_=_C330 ,\nC12_=_C403 ,C12_=_C471 ,C12_=_C515 ,C12_=_C517 ,C12_=_C518 ,C12_=_C519 ,\nC12_=_C520 ,C12_=_C523 ,C12_=_C524 ,C12_=_C525 ,C12_=_C526 ,C12_=_C527 ,\nC12_=_C528 ,C12_=_C529 ,C12_=_C531 ,C12_=_C533 ,C12_=_C534 ,C12_=_C535 ,\nC15_=_C25 ,C15_=_C27 ,C15_=_C36 ,C15_=_C43 ,C15_=_C44 ,C15_=_C47 ,\nC15_=_C48 ,C15_=_C62 ,C15_=_C97 ,C15_=_C143 ,C15_=_C179 ,C15_=_C258 ,\nC15_=_C302 ,C15_=_C333 ,C15_=_C406 ,C15_=_C448 ,C15_=_C475 ,C15_=_C540 ,\nC15_=_C580 ,C15_=_C603 ,C15_=_C604 ,C15_=_C605 ,C15_=_C606 ,C15_=_C607 ,\nC15_=_C608 ,C15_=_C609 ,C15_=_C610 ,C15_=_C611 ,C15_=_C612 ,C15_=_C614 ,\nC15_=_C616 ,C15_=_C617 ,C15_=_C618 ,C15_=_C619 ,C15_=_C620 ,C15_=_C621 ,\nC15_=_C622 ,C15_=_C623 ,C15_=_C625 ,C15_=_C626 ,C15_=_C627 ,C15_=_C628 ,\nC15_=_C629 ,C15_=_C630 ,C15_=_C633 ,C15_=_C634 ,C15_=_C637 ,C15_=_C638 ,\nC15_=_C639 ,C15_=_C640 ,C15_=_C641 ,C15_=_C642</w:t>
      </w:r>
    </w:p>
    <w:p>
      <w:pPr>
        <w:pStyle w:val="PreformattedText"/>
        <w:bidi w:val="0"/>
        <w:spacing w:before="0" w:after="0"/>
        <w:jc w:val="left"/>
        <w:rPr/>
      </w:pPr>
      <w:r>
        <w:rPr/>
        <w:t xml:space="preserve"> </w:t>
      </w:r>
      <w:r>
        <w:rPr/>
        <w:t>,C25_=_C27 ,C25_=_C36 ,\nC25_=_C43 ,C25_=_C44 ,C25_=_C47 ,C25_=_C48 ,C25_=_C67 ,C25_=_C107 ,\nC25_=_C149 ,C25_=_C189 ,C25_=_C268 ,C25_=_C307 ,C25_=_C343 ,C25_=_C416 ,\nC25_=_C453 ,C25_=_C485 ,C25_=_C550 ,C25_=_C585 ,C25_=_C647 ,C25_=_C672 ,\nC25_=_C705 ,C25_=_C728 ,C25_=_C760 ,C25_=_C782 ,C25_=_C814 ,C25_=_C834 ,\nC25_=_C864 ,C25_=_C881 ,C25_=_C882 ,C25_=_C884 ,C25_=_C885 ,C25_=_C886 ,\nC25_=_C887 ,C25_=_C888 ,C25_=_C889 ,C25_=_C890 ,C25_=_C891 ,C25_=_C893 ,\nC25_=_C894 ,C25_=_C895 ,C25_=_C896 ,C25_=_C897 ,C25_=_C898 ,C25_=_C901 ,\nC25_=_C902 ,C25_=_C905 ,C25_=_C906 ,C25_=_C907 ,C25_=_C908 ,C25_=_C909 ,\nC25_=_C910 ,C27_=_C36 ,C27_=_C43 ,C27_=_C44 ,C27_=_C47 ,C27_=_C48 ,\nC27_=_C68 ,C27_=_C109 ,C27_=_C150 ,C27_=_C191 ,C27_=_C270 ,C27_=_C308 ,\nC27_=_C345 ,C27_=_C418 ,C27_=_C454 ,C27_=_C487 ,C27_=_C552 ,C27_=_C586 ,\nC27_=_C648 ,C27_=_C674 ,C27_=_C706 ,C27_=_C730 ,C27_=_C761 ,C27_=_C784 ,\nC27_=_C815 ,C27_=_C836 ,C27_=_C865 ,C27_=_C911 ,C27_=_C928 ,C27_=_C929 ,\nC27_=_C930 ,C27_=_C931 ,C27_=_C932 ,C27_=_C933 ,C27_=_C934 ,C27_=_C935 ,\nC27_=_C936 ,C27_=_C938 ,C27_=_C939 ,C27_=_C940 ,C27_=_C941 ,C27_=_C942 ,\nC27_=_C943 ,C27_=_C946 ,C27_=_C947 ,C27_=_C950 ,C27_=_C951 ,C27_=_C952 ,\nC27_=_C953 ,C27_=_C954 ,C27_=_C955 ,C36_=_C43 ,C36_=_C44 ,C36_=_C47 ,\nC36_=_C48 ,C36_=_C118 ,C36_=_C200 ,C36_=_C279 ,C36_=_C354 ,C36_=_C427 ,\nC36_=_C496 ,C36_=_C561 ,C36_=_C683 ,C36_=_C739 ,C36_=_C793 ,C36_=_C845 ,\nC36_=_C978 ,C36_=_C1017 ,C36_=_C1052 ,C36_=_C1084 ,C36_=_C1104 ,C36_=_C1105 ,\nC36_=_C1106 ,C36_=_C1108 ,C36_=_C1110 ,C36_=_C1111 ,C36_=_C1112 ,C43_=_C44 ,\nC43_=_C47 ,C43_=_C48 ,C43_=_C76 ,C43_=_C125 ,C43_=_C159 ,C43_=_C207 ,\nC43_=_C286 ,C43_=_C317 ,C43_=_C361 ,C43_=_C434 ,C43_=_C463 ,C43_=_C503 ,\nC43_=_C568 ,C43_=_C594 ,C43_=_C656 ,C43_=_C690 ,C43_=_C714 ,C43_=_C746 ,\nC43_=_C770 ,C43_=_C800 ,C43_=_C823 ,C43_=_C852 ,C43_=_C873 ,C43_=_C920 ,\nC43_=_C963 ,C43_=_C985 ,C43_=_C1004 ,C43_=_C1024 ,C43_=_C1041 ,C43_=_C1059 ,\nC43_=_C1076 ,C43_=_C1092 ,C43_=_C1121 ,C43_=_C1135 ,C43_=_C1147 ,C43_=_C1160 ,\nC43_=_C1170 ,C43_=_C1182 ,C43_=_C1192 ,C43_=_C1193 ,C43_=_C1194 ,C43_=_C1197 ,\nC43_=_C1198 ,C43_=_C1199 ,C43_=_C1200 ,C43_=_C1201 ,C43_=_C1202 ,C44_=_C47 ,\nC44_=_C48 ,C44_=_C126 ,C44_=_C208 ,C44_=_C287 ,C44_=_C362 ,C44_=_C435 ,\nC44_=_C504 ,C44_=_C569 ,C44_=_C595 ,C44_=_C691 ,C44_=_C747 ,C44_=_C801 ,\nC44_=_C853 ,C44_=_C986 ,C44_=_C1025 ,C44_=_C1060 ,C44_=_C1093 ,C44_=_C1122 ,\nC44_=_C1148 ,C44_=_C1171 ,C44_=_C1203 ,C44_=_C1206 ,C44_=_C1207 ,C44_=_C1208 ,\nC47_=_C48 ,C47_=_C78 ,C47_=_C129 ,C47_=_C161 ,C47_=_C211 ,C47_=_C290 ,\nC47_=_C319 ,C47_=_C365 ,C47_=_C438 ,C47_=_C465 ,C47_=_C507 ,C47_=_C572 ,\nC47_=_C597 ,C47_=_C658 ,C47_=_C694 ,C47_=_C716 ,C47_=_C750 ,C47_=_C772 ,\nC47_=_C804 ,C47_=_C825 ,C47_=_C856 ,C47_=_C875 ,C47_=_C922 ,C47_=_C965 ,\nC47_=_C989 ,C47_=_C1006 ,C47_=_C1028 ,C47_=_C1043 ,C47_=_C1063 ,C47_=_C1078 ,\nC47_=_C1096 ,C47_=_C1125 ,C47_=_C1137 ,C47_=_C1151 ,C47_=_C1162 ,C47_=_C1174 ,\nC47_=_C1184 ,C47_=_C1213 ,C47_=_C1221 ,C47_=_C1228 ,C47_=_C1229 ,C47_=_C1230 ,\nC47_=_C1231 ,C47_=_C1232 ,C47_=_C1233 ,C47_=_C1234 ,C48_=_C130 ,C48_=_C212 ,\nC48_=_C291 ,C48_=_C366 ,C48_=_C439 ,C48_=_C508 ,C48_=_C573 ,C48_=_C695 ,\nC48_=_C751 ,C48_=_C805 ,C48_=_C857 ,C48_=_C990 ,C48_=_C1029 ,C48_=_C1064 ,\nC48_=_C1097 ,C48_=_C1126 ,C48_=_C1152 ,C48_=_C1175 ,C48_=_C1214 ,C48_=_C1235 ,\nC48_=_C1236 ,C48_=_C1237 ,C62_=_C67 ,C62_=_C68 ,C62_=_C76 ,C62_=_C78 ,\nC62_=_C97 ,C62_=_C143 ,C62_=_C179 ,C62_=_C258 ,C62_=_C302 ,C62_=_C333 ,\nC62_=_C406 ,C62_=_C448 ,C62_=_C475 ,C62_=_C540 ,C62_=_C580 ,C62_=_C603 ,\nC62_=_C604 ,C62_=_C605 ,C62_=_C606 ,C62_=_C607 ,C62_=_C608 ,C62_=_C609 ,\nC62_=_C610 ,C62_=_C611 ,C62_=_C612 ,C62_=_C614 ,C62_=_C616 ,C62_=_C617 ,\nC62_=_C618 ,C62_=_C619 ,C62_=_C620 ,C62_=_C621 ,C62_=_C622 ,C62_=_C623 ,\nC62_=_C625 ,C62_=_C626 ,C62_=_C627 ,C62_=_C628 ,C62_=_C629 ,C62_=_C630 ,\nC62_=_C633 ,C62_=_C634 ,C62_=_C637 ,C62_=_C638 ,C62_=_C639 ,C62_=_C640 ,\nC62_=_C641 ,C62_=_C642 ,C67_=_C68 ,C67_=_C76 ,C67_=_C78 ,C67_=_C107 ,\nC67_=_C149 ,C67_=_C189 ,C67_=_C268 ,C67_=_C307 ,C67_=_C343 ,C67_=_C416 ,\nC67_=_C453 ,C67_=_C485 ,C67_=_C550 ,C67_=_C585 ,C67_=_C647 ,C67_=_C672 ,\nC67_=_C705 ,C67_=_C728 ,C67_=_C760 ,C67_=_C782 ,C67_=_C814 ,C67_=_C834 ,\nC67_=_C864 ,C67_=_C881 ,C67_=_C882 ,C67_=_C884 ,C67_=_C885 ,C67_=_C886 ,\nC67_=_C887 ,C67_=_C888 ,C67_=_C889 ,C67_=_C890 ,C67_=_C891 ,C67_=_C893 ,\nC67_=_C894 ,C67_=_C895 ,C67_=_C896 ,C67_=_C897 ,C67_=_C898 ,C67_=_C901 ,\nC67_=_C902 ,C67_=_C905 ,C67_=_C906 ,C67_=_C907 ,C67_=_C908 ,C67_=_C909 ,\nC67_=_C910 ,C68_=_C76 ,C68_=_C78 ,C68_=_C109 ,C68_=_C150 ,C68_=_C191 ,\nC68_=_C270 ,C68_=_C308 ,C68_=_C345 ,C68_=_C418 ,C68_=_C454 ,C68_=_C487 ,\nC68_=_C552 ,C68_=_C586 ,C68_=_C648 ,C68_=_C674 ,C68_=_C706 ,C68_=_C730 ,\nC68_=_C761 ,C68_=_C784 ,C68_=_C815 ,C68_=_C836 ,C68_=_C865 ,C68_=_C911 ,\nC68_=_C928 ,C68_=_C929 ,C68_=_C930 ,C68_=_C931 ,C68_=_C932 ,C68_=_C933 ,\nC68_=_C934 ,C68_=_C935 ,C68_=_C936 ,C68_=_C938 ,C68_=_C939 ,C68_=_C940 ,\nC68_=_C941 ,C68_=_C942 ,C68_=_C943 ,C68_=_C946 ,C68_=_C947 ,C68_=_C950 ,\nC68_=_C951 ,C68_=_C952 ,C68_=_C953 ,C68_=_C954 ,C68_=_C955 ,C76_=_C78 ,\nC76_=_C125 ,C76_=_C159 ,C76_=_C207 ,C76_=_C286 ,C76_=_C317 ,C76_=_C361 ,\nC76_=_C434 ,C76_=_C463 ,C76_=_C503 ,C76_=_C568 ,C76_=_C594 ,C76_=_C656 ,\nC76_=_C690 ,C76_=_C714 ,C76_=_C746 ,C76_=_C770 ,C76_=_C800 ,C76_=_C823 ,\nC76_=_C852 ,C76_=_C873 ,C76_=_C920 ,C76_=_C963 ,C76_=_C985 ,C76_=_C1004 ,\nC76_=_C1024 ,C76_=_C1041 ,C76_=_C1059 ,C76_=_C1076 ,C76_=_C1092 ,C76_=_C1121 ,\nC76_=_C1135 ,C76_=_C1147 ,C76_=_C1160 ,C76_=_C1170 ,C76_=_C1182 ,C76_=_C1192 ,\nC76_=_C1193 ,C76_=_C1194 ,C76_=_C1197 ,C76_=_C1198 ,C76_=_C1199 ,C76_=_C1200 ,\nC76_=_C1201 ,C76_=_C1202 ,C78_=_C129 ,C78_=_C161 ,C78_=_C211 ,C78_=_C290 ,\nC78_=_C319 ,C78_=_C365 ,C78_=_C438 ,C78_=_C465 ,C78_=_C507 ,C78_=_C572 ,\nC78_=_C597 ,C78_=_C658 ,C78_=_C694 ,C78_=_C716 ,C78_=_C750 ,C78_=_C772 ,\nC78_=_C804 ,C78_=_C825 ,C78_=_C856 ,C78_=_C875 ,C78_=_C922 ,C78_=_C965 ,\nC78_=_C989 ,C78_=_C1006 ,C78_=_C1028 ,C78_=_C1043 ,C78_=_C1063 ,C78_=_C1078 ,\nC78_=_C1096 ,C78_=_C1125 ,C78_=_C1137 ,C78_=_C1151 ,C78_=_C1162 ,C78_=_C1174 ,\nC78_=_C1184 ,C78_=_C1213 ,C78_=_C1221 ,C78_=_C1228 ,C78_=_C1229 ,C78_=_C1230 ,\nC78_=_C1231 ,C78_=_C1232 ,C78_=_C1233 ,C78_=_C1234 ,C86_=_C90 ,C86_=_C94 ,\nC86_=_C97 ,C86_=_C107 ,C86_=_C109 ,C86_=_C118 ,C86_=_C125 ,C86_=_C126 ,\nC86_=_C129 ,C86_=_C130 ,C86_=_C167 ,C86_=_C219 ,C86_=_C220 ,C86_=_C221 ,\nC86_=_C222 ,C86_=_C224 ,C86_=_C226 ,C86_=_C227 ,C86_=_C228 ,C86_=_C229 ,\nC86_=_C230 ,C86_=_C233 ,C86_=_C234 ,C86_=_C235 ,C86_=_C236 ,C86_=_C237 ,\nC86_=_C238 ,C86_=_C239 ,C86_=_C241 ,C86_=_C243 ,C86_=_C244 ,C86_=_C245 ,\nC90_=_C94 ,C90_=_C97 ,C90_=_C107 ,C90_=_C109 ,C90_=_C118 ,C90_=_C125 ,\nC90_=_C126 ,C90_=_C129 ,C90_=_C130 ,C90_=_C172 ,C90_=_C251 ,C90_=_C325 ,\nC90_=_C373 ,C90_=_C374 ,C90_=_C375 ,C90_=_C377 ,C90_=_C378 ,C90_=_C379 ,\nC90_=_C380 ,C90_=_C383 ,C90_=_C384 ,C90_=_C385 ,C90_=_C386 ,C90_=_C388 ,\nC90_=_C389 ,C90_=_C390 ,C90_=_C392 ,C90_=_C393 ,C90_=_C395 ,C90_=_C396 ,\nC90_=_C397 ,C94_=_C97 ,C94_=_C107 ,C94_=_C109 ,C94_=_C118 ,C94_=_C125 ,\nC94_=_C126 ,C94_=_C129 ,C94_=_C130 ,C94_=_C176 ,C94_=_C255 ,C94_=_C330 ,\nC94_=_C403 ,C94_=_C471 ,C94_=_C515 ,C94_=_C517 ,C94_=_C518 ,C94_=_C519 ,\nC94_=_C520 ,C94_=_C523 ,C94_=_C524 ,C94_=_C525 ,C94_=_C526 ,C94_=_C527 ,\nC94_=_C528 ,C94_=_C529 ,C94_=_C531 ,C94_=_C533 ,C94_=_C534 ,C94_=_C535 ,\nC97_=_C107 ,C97_=_C109 ,C97_=_C118 ,C97_=_C125 ,C97_=_C126 ,C97_=_C129 ,\nC97_=_C130 ,C97_=_C143 ,C97_=_C179 ,C97_=_C258 ,C97_=_C302 ,C97_=_C333 ,\nC97_=_C406 ,C97_=_C448 ,C97_=_C475 ,C97_=_C540 ,C97_=_C580 ,C97_=_C603 ,\nC97_=_C604 ,C97_=_C605 ,C97_=_C606 ,C97_=_C607 ,C97_=_C608 ,C97_=_C609 ,\nC97_=_C610 ,C97_=_C611 ,C97_=_C612 ,C97_=_C614 ,C97_=_C616 ,C97_=_C617 ,\nC97_=_C618 ,C97_=_C619 ,C97_=_C620 ,C97_=_C621 ,C97_=_C622 ,C97_=_C623 ,\nC97_=_C625 ,C97_=_C626 ,C97_=_C627 ,C97_=_C628 ,C97_=_C629 ,C97_=_C630 ,\nC97_=_C633 ,C97_=_C634 ,C97_=_C637 ,C97_=_C638 ,C97_=_C639 ,C97_=_C640 ,\nC97_=_C641 ,C97_=_C642 ,C107_=_C109 ,C107_=_C118 ,C107_=_C125 ,C107_=_C126 ,\nC107_=_C129 ,C107_=_C130 ,C107_=_C149 ,C107_=_C189 ,C107_=_C268 ,C107_=_C307 ,\nC107_=_C343 ,C107_=_C416 ,C107_=_C453 ,C107_=_C485 ,C107_=_C550 ,C107_=_C585 ,\nC107_=_C647 ,C107_=_C672 ,C107_=_C705 ,C107_=_C728 ,C107_=_C760 ,C107_=_C782 ,\nC107_=_C814 ,C107_=_C834 ,C107_=_C864 ,C107_=_C881 ,C107_=_C882 ,C107_=_C884 ,\nC107_=_C885 ,C107_=_C886 ,C107_=_C887 ,C107_=_C888 ,C107_=_C889 ,C107_=_C890 ,\nC107_=_C891 ,C107_=_C893 ,C107_=_C894 ,C107_=_C895 ,C107_=_C896 ,C107_=_C897 ,\nC107_=_C898 ,C107_=_C901 ,C107_=_C902 ,C107_=_C905 ,C107_=_C906 ,C107_=_C907 ,\nC107_=_C908 ,C107_=_C909 ,C107_=_C910 ,C109_=_C118 ,C109_=_C125 ,C109_=_C126 ,\nC109_=_C129 ,C109_=_C130 ,C109_=_C150 ,C109_=_C191 ,C109_=_C270 ,C109_=_C308 ,\nC109_=_C345 ,C109_=_C418 ,C109_=_C454 ,C109_=_C487 ,C109_=_C552 ,C109_=_C586 ,\nC109_=_C648 ,C109_=_C674 ,C109_=_C706 ,C109_=_C730 ,C109_=_C761 ,C109_=_C784 ,\nC109_=_C815 ,C109_=_C836 ,C109_=_C865 ,C109_=_C911 ,C109_=_C928 ,C109_=_C929 ,\nC109_=_C930 ,C109_=_C931 ,C109_=_C932 ,C109_=_C933 ,C109_=_C934 ,C109_=_C935 ,\nC109_=_C936 ,C109_=_C938 ,C109_=_C939 ,C109_=_C940 ,C109_=_C941 ,C109_=_C942 ,\nC109_=_C943 ,C109_=_C946 ,C109_=_C947 ,C109_=_C950 ,C109_=_C951 ,C109_=_C952 ,\nC109_=_C953 ,C109_=_C954 ,C109_=_C955 ,C118_=_C125 ,C118_=_C126 ,C118_=_C129 ,\nC118_=_C130 ,C118_=_C200 ,C118_=_C279 ,C118_=_C354 ,C118_=_C427 ,C118_=_C496 ,\nC118_=_C561 ,C118_=_C683 ,C118_=_C739 ,C118_=_C793 ,C118_=_C845 ,C118_=_C978 ,\nC118_=_C1017 ,C118_=_C1052 ,C118_=_C1084 ,C118_=_C1104 ,C118_=_C1105 ,C118_=_C1106 ,\nC118_=_C1108 ,C118_=_C1110 ,C118_=_C1111 ,C118_=_C1112 ,C125_=_C126 ,C125_=_C129 ,\nC125_=_C130 ,C125_=_C159 ,C125_=_C207 ,C125_=_C286 ,C125_=_C317 ,C125_=_C361 ,\nC125_=_C434 ,C125_=_C463 ,C125_=_C503 ,C125_=_C568 ,C125_=_C594 ,C125_=_C656 ,\nC125_=_C690 ,C125_=_C714 ,C125_=_C746 ,C125_=_C770 ,C125_=_C800 ,C125_=_C823 ,\nC125_=_C852 ,C125_=_C873 ,C125_=_C920</w:t>
      </w:r>
    </w:p>
    <w:p>
      <w:pPr>
        <w:pStyle w:val="PreformattedText"/>
        <w:bidi w:val="0"/>
        <w:spacing w:before="0" w:after="0"/>
        <w:jc w:val="left"/>
        <w:rPr/>
      </w:pPr>
      <w:r>
        <w:rPr/>
        <w:t xml:space="preserve"> </w:t>
      </w:r>
      <w:r>
        <w:rPr/>
        <w:t>,C125_=_C963 ,C125_=_C985 ,C125_=_C1004 ,\nC125_=_C1024 ,C125_=_C1041 ,C125_=_C1059 ,C125_=_C1076 ,C125_=_C1092 ,C125_=_C1121 ,\nC125_=_C1135 ,C125_=_C1147 ,C125_=_C1160 ,C125_=_C1170 ,C125_=_C1182 ,C125_=_C1192 ,\nC125_=_C1193 ,C125_=_C1194 ,C125_=_C1197 ,C125_=_C1198 ,C125_=_C1199 ,C125_=_C1200 ,\nC125_=_C1201 ,C125_=_C1202 ,C126_=_C129 ,C126_=_C130 ,C126_=_C208 ,C126_=_C287 ,\nC126_=_C362 ,C126_=_C435 ,C126_=_C504 ,C126_=_C569 ,C126_=_C595 ,C126_=_C691 ,\nC126_=_C747 ,C126_=_C801 ,C126_=_C853 ,C126_=_C986 ,C126_=_C1025 ,C126_=_C1060 ,\nC126_=_C1093 ,C126_=_C1122 ,C126_=_C1148 ,C126_=_C1171 ,C126_=_C1203 ,C126_=_C1206 ,\nC126_=_C1207 ,C126_=_C1208 ,C129_=_C130 ,C129_=_C161 ,C129_=_C211 ,C129_=_C290 ,\nC129_=_C319 ,C129_=_C365 ,C129_=_C438 ,C129_=_C465 ,C129_=_C507 ,C129_=_C572 ,\nC129_=_C597 ,C129_=_C658 ,C129_=_C694 ,C129_=_C716 ,C129_=_C750 ,C129_=_C772 ,\nC129_=_C804 ,C129_=_C825 ,C129_=_C856 ,C129_=_C875 ,C129_=_C922 ,C129_=_C965 ,\nC129_=_C989 ,C129_=_C1006 ,C129_=_C1028 ,C129_=_C1043 ,C129_=_C1063 ,C129_=_C1078 ,\nC129_=_C1096 ,C129_=_C1125 ,C129_=_C1137 ,C129_=_C1151 ,C129_=_C1162 ,C129_=_C1174 ,\nC129_=_C1184 ,C129_=_C1213 ,C129_=_C1221 ,C129_=_C1228 ,C129_=_C1229 ,C129_=_C1230 ,\nC129_=_C1231 ,C129_=_C1232 ,C129_=_C1233 ,C129_=_C1234 ,C130_=_C212 ,C130_=_C291 ,\nC130_=_C366 ,C130_=_C439 ,C130_=_C508 ,C130_=_C573 ,C130_=_C695 ,C130_=_C751 ,\nC130_=_C805 ,C130_=_C857 ,C130_=_C990 ,C130_=_C1029 ,C130_=_C1064 ,C130_=_C1097 ,\nC130_=_C1126 ,C130_=_C1152 ,C130_=_C1175 ,C130_=_C1214 ,C130_=_C1235 ,C130_=_C1236 ,\nC130_=_C1237 ,C143_=_C149 ,C143_=_C150 ,C143_=_C159 ,C143_=_C161 ,C143_=_C179 ,\nC143_=_C258 ,C143_=_C302 ,C143_=_C333 ,C143_=_C406 ,C143_=_C448 ,C143_=_C475 ,\nC143_=_C540 ,C143_=_C580 ,C143_=_C603 ,C143_=_C604 ,C143_=_C605 ,C143_=_C606 ,\nC143_=_C607 ,C143_=_C608 ,C143_=_C609 ,C143_=_C610 ,C143_=_C611 ,C143_=_C612 ,\nC143_=_C614 ,C143_=_C616 ,C143_=_C617 ,C143_=_C618 ,C143_=_C619 ,C143_=_C620 ,\nC143_=_C621 ,C143_=_C622 ,C143_=_C623 ,C143_=_C625 ,C143_=_C626 ,C143_=_C627 ,\nC143_=_C628 ,C143_=_C629 ,C143_=_C630 ,C143_=_C633 ,C143_=_C634 ,C143_=_C637 ,\nC143_=_C638 ,C143_=_C639 ,C143_=_C640 ,C143_=_C641 ,C143_=_C642 ,C149_=_C150 ,\nC149_=_C159 ,C149_=_C161 ,C149_=_C189 ,C149_=_C268 ,C149_=_C307 ,C149_=_C343 ,\nC149_=_C416 ,C149_=_C453 ,C149_=_C485 ,C149_=_C550 ,C149_=_C585 ,C149_=_C647 ,\nC149_=_C672 ,C149_=_C705 ,C149_=_C728 ,C149_=_C760 ,C149_=_C782 ,C149_=_C814 ,\nC149_=_C834 ,C149_=_C864 ,C149_=_C881 ,C149_=_C882 ,C149_=_C884 ,C149_=_C885 ,\nC149_=_C886 ,C149_=_C887 ,C149_=_C888 ,C149_=_C889 ,C149_=_C890 ,C149_=_C891 ,\nC149_=_C893 ,C149_=_C894 ,C149_=_C895 ,C149_=_C896 ,C149_=_C897 ,C149_=_C898 ,\nC149_=_C901 ,C149_=_C902 ,C149_=_C905 ,C149_=_C906 ,C149_=_C907 ,C149_=_C908 ,\nC149_=_C909 ,C149_=_C910 ,C150_=_C159 ,C150_=_C161 ,C150_=_C191 ,C150_=_C270 ,\nC150_=_C308 ,C150_=_C345 ,C150_=_C418 ,C150_=_C454 ,C150_=_C487 ,C150_=_C552 ,\nC150_=_C586 ,C150_=_C648 ,C150_=_C674 ,C150_=_C706 ,C150_=_C730 ,C150_=_C761 ,\nC150_=_C784 ,C150_=_C815 ,C150_=_C836 ,C150_=_C865 ,C150_=_C911 ,C150_=_C928 ,\nC150_=_C929 ,C150_=_C930 ,C150_=_C931 ,C150_=_C932 ,C150_=_C933 ,C150_=_C934 ,\nC150_=_C935 ,C150_=_C936 ,C150_=_C938 ,C150_=_C939 ,C150_=_C940 ,C150_=_C941 ,\nC150_=_C942 ,C150_=_C943 ,C150_=_C946 ,C150_=_C947 ,C150_=_C950 ,C150_=_C951 ,\nC150_=_C952 ,C150_=_C953 ,C150_=_C954 ,C150_=_C955 ,C159_=_C161 ,C159_=_C207 ,\nC159_=_C286 ,C159_=_C317 ,C159_=_C361 ,C159_=_C434 ,C159_=_C463 ,C159_=_C503 ,\nC159_=_C568 ,C159_=_C594 ,C159_=_C656 ,C159_=_C690 ,C159_=_C714 ,C159_=_C746 ,\nC159_=_C770 ,C159_=_C800 ,C159_=_C823 ,C159_=_C852 ,C159_=_C873 ,C159_=_C920 ,\nC159_=_C963 ,C159_=_C985 ,C159_=_C1004 ,C159_=_C1024 ,C159_=_C1041 ,C159_=_C1059 ,\nC159_=_C1076 ,C159_=_C1092 ,C159_=_C1121 ,C159_=_C1135 ,C159_=_C1147 ,C159_=_C1160 ,\nC159_=_C1170 ,C159_=_C1182 ,C159_=_C1192 ,C159_=_C1193 ,C159_=_C1194 ,C159_=_C1197 ,\nC159_=_C1198 ,C159_=_C1199 ,C159_=_C1200 ,C159_=_C1201 ,C159_=_C1202 ,C161_=_C211 ,\nC161_=_C290 ,C161_=_C319 ,C161_=_C365 ,C161_=_C438 ,C161_=_C465 ,C161_=_C507 ,\nC161_=_C572 ,C161_=_C597 ,C161_=_C658 ,C161_=_C694 ,C161_=_C716 ,C161_=_C750 ,\nC161_=_C772 ,C161_=_C804 ,C161_=_C825 ,C161_=_C856 ,C161_=_C875 ,C161_=_C922 ,\nC161_=_C965 ,C161_=_C989 ,C161_=_C1006 ,C161_=_C1028 ,C161_=_C1043 ,C161_=_C1063 ,\nC161_=_C1078 ,C161_=_C1096 ,C161_=_C1125 ,C161_=_C1137 ,C161_=_C1151 ,C161_=_C1162 ,\nC161_=_C1174 ,C161_=_C1184 ,C161_=_C1213 ,C161_=_C1221 ,C161_=_C1228 ,C161_=_C1229 ,\nC161_=_C1230 ,C161_=_C1231 ,C161_=_C1232 ,C161_=_C1233 ,C161_=_C1234 ,C167_=_C172 ,\nC167_=_C176 ,C167_=_C179 ,C167_=_C189 ,C167_=_C191 ,C167_=_C200 ,C167_=_C207 ,\nC167_=_C208 ,C167_=_C211 ,C167_=_C212 ,C167_=_C219 ,C167_=_C220 ,C167_=_C221 ,\nC167_=_C222 ,C167_=_C224 ,C167_=_C226 ,C167_=_C227 ,C167_=_C228 ,C167_=_C229 ,\nC167_=_C230 ,C167_=_C233 ,C167_=_C234 ,C167_=_C235 ,C167_=_C236 ,C167_=_C237 ,\nC167_=_C238 ,C167_=_C239 ,C167_=_C241 ,C167_=_C243 ,C167_=_C244 ,C167_=_C245 ,\nC172_=_C176 ,C172_=_C179 ,C172_=_C189 ,C172_=_C191 ,C172_=_C200 ,C172_=_C207 ,\nC172_=_C208 ,C172_=_C211 ,C172_=_C212 ,C172_=_C251 ,C172_=_C325 ,C172_=_C373 ,\nC172_=_C374 ,C172_=_C375 ,C172_=_C377 ,C172_=_C378 ,C172_=_C379 ,C172_=_C380 ,\nC172_=_C383 ,C172_=_C384 ,C172_=_C385 ,C172_=_C386 ,C172_=_C388 ,C172_=_C389 ,\nC172_=_C390 ,C172_=_C392 ,C172_=_C393 ,C172_=_C395 ,C172_=_C396 ,C172_=_C397 ,\nC176_=_C179 ,C176_=_C189 ,C176_=_C191 ,C176_=_C200 ,C176_=_C207 ,C176_=_C208 ,\nC176_=_C211 ,C176_=_C212 ,C176_=_C255 ,C176_=_C330 ,C176_=_C403 ,C176_=_C471 ,\nC176_=_C515 ,C176_=_C517 ,C176_=_C518 ,C176_=_C519 ,C176_=_C520 ,C176_=_C523 ,\nC176_=_C524 ,C176_=_C525 ,C176_=_C526 ,C176_=_C527 ,C176_=_C528 ,C176_=_C529 ,\nC176_=_C531 ,C176_=_C533 ,C176_=_C534 ,C176_=_C535 ,C179_=_C189 ,C179_=_C191 ,\nC179_=_C200 ,C179_=_C207 ,C179_=_C208 ,C179_=_C211 ,C179_=_C212 ,C179_=_C258 ,\nC179_=_C302 ,C179_=_C333 ,C179_=_C406 ,C179_=_C448 ,C179_=_C475 ,C179_=_C540 ,\nC179_=_C580 ,C179_=_C603 ,C179_=_C604 ,C179_=_C605 ,C179_=_C606 ,C179_=_C607 ,\nC179_=_C608 ,C179_=_C609 ,C179_=_C610 ,C179_=_C611 ,C179_=_C612 ,C179_=_C614 ,\nC179_=_C616 ,C179_=_C617 ,C179_=_C618 ,C179_=_C619 ,C179_=_C620 ,C179_=_C621 ,\nC179_=_C622 ,C179_=_C623 ,C179_=_C625 ,C179_=_C626 ,C179_=_C627 ,C179_=_C628 ,\nC179_=_C629 ,C179_=_C630 ,C179_=_C633 ,C179_=_C634 ,C179_=_C637 ,C179_=_C638 ,\nC179_=_C639 ,C179_=_C640 ,C179_=_C641 ,C179_=_C642 ,C189_=_C191 ,C189_=_C200 ,\nC189_=_C207 ,C189_=_C208 ,C189_=_C211 ,C189_=_C212 ,C189_=_C268 ,C189_=_C307 ,\nC189_=_C343 ,C189_=_C416 ,C189_=_C453 ,C189_=_C485 ,C189_=_C550 ,C189_=_C585 ,\nC189_=_C647 ,C189_=_C672 ,C189_=_C705 ,C189_=_C728 ,C189_=_C760 ,C189_=_C782 ,\nC189_=_C814 ,C189_=_C834 ,C189_=_C864 ,C189_=_C881 ,C189_=_C882 ,C189_=_C884 ,\nC189_=_C885 ,C189_=_C886 ,C189_=_C887 ,C189_=_C888 ,C189_=_C889 ,C189_=_C890 ,\nC189_=_C891 ,C189_=_C893 ,C189_=_C894 ,C189_=_C895 ,C189_=_C896 ,C189_=_C897 ,\nC189_=_C898 ,C189_=_C901 ,C189_=_C902 ,C189_=_C905 ,C189_=_C906 ,C189_=_C907 ,\nC189_=_C908 ,C189_=_C909 ,C189_=_C910 ,C191_=_C200 ,C191_=_C207 ,C191_=_C208 ,\nC191_=_C211 ,C191_=_C212 ,C191_=_C270 ,C191_=_C308 ,C191_=_C345 ,C191_=_C418 ,\nC191_=_C454 ,C191_=_C487 ,C191_=_C552 ,C191_=_C586 ,C191_=_C648 ,C191_=_C674 ,\nC191_=_C706 ,C191_=_C730 ,C191_=_C761 ,C191_=_C784 ,C191_=_C815 ,C191_=_C836 ,\nC191_=_C865 ,C191_=_C911 ,C191_=_C928 ,C191_=_C929 ,C191_=_C930 ,C191_=_C931 ,\nC191_=_C932 ,C191_=_C933 ,C191_=_C934 ,C191_=_C935 ,C191_=_C936 ,C191_=_C938 ,\nC191_=_C939 ,C191_=_C940 ,C191_=_C941 ,C191_=_C942 ,C191_=_C943 ,C191_=_C946 ,\nC191_=_C947 ,C191_=_C950 ,C191_=_C951 ,C191_=_C952 ,C191_=_C953 ,C191_=_C954 ,\nC191_=_C955 ,C200_=_C207 ,C200_=_C208 ,C200_=_C211 ,C200_=_C212 ,C200_=_C279 ,\nC200_=_C354 ,C200_=_C427 ,C200_=_C496 ,C200_=_C561 ,C200_=_C683 ,C200_=_C739 ,\nC200_=_C793 ,C200_=_C845 ,C200_=_C978 ,C200_=_C1017 ,C200_=_C1052 ,C200_=_C1084 ,\nC200_=_C1104 ,C200_=_C1105 ,C200_=_C1106 ,C200_=_C1108 ,C200_=_C1110 ,C200_=_C1111 ,\nC200_=_C1112 ,C207_=_C208 ,C207_=_C211 ,C207_=_C212 ,C207_=_C286 ,C207_=_C317 ,\nC207_=_C361 ,C207_=_C434 ,C207_=_C463 ,C207_=_C503 ,C207_=_C568 ,C207_=_C594 ,\nC207_=_C656 ,C207_=_C690 ,C207_=_C714 ,C207_=_C746 ,C207_=_C770 ,C207_=_C800 ,\nC207_=_C823 ,C207_=_C852 ,C207_=_C873 ,C207_=_C920 ,C207_=_C963 ,C207_=_C985 ,\nC207_=_C1004 ,C207_=_C1024 ,C207_=_C1041 ,C207_=_C1059 ,C207_=_C1076 ,C207_=_C1092 ,\nC207_=_C1121 ,C207_=_C1135 ,C207_=_C1147 ,C207_=_C1160 ,C207_=_C1170 ,C207_=_C1182 ,\nC207_=_C1192 ,C207_=_C1193 ,C207_=_C1194 ,C207_=_C1197 ,C207_=_C1198 ,C207_=_C1199 ,\nC207_=_C1200 ,C207_=_C1201 ,C207_=_C1202 ,C208_=_C211 ,C208_=_C212 ,C208_=_C287 ,\nC208_=_C362 ,C208_=_C435 ,C208_=_C504 ,C208_=_C569 ,C208_=_C595 ,C208_=_C691 ,\nC208_=_C747 ,C208_=_C801 ,C208_=_C853 ,C208_=_C986 ,C208_=_C1025 ,C208_=_C1060 ,\nC208_=_C1093 ,C208_=_C1122 ,C208_=_C1148 ,C208_=_C1171 ,C208_=_C1203 ,C208_=_C1206 ,\nC208_=_C1207 ,C208_=_C1208 ,C211_=_C212 ,C211_=_C290 ,C211_=_C319 ,C211_=_C365 ,\nC211_=_C438 ,C211_=_C465 ,C211_=_C507 ,C211_=_C572 ,C211_=_C597 ,C211_=_C658 ,\nC211_=_C694 ,C211_=_C716 ,C211_=_C750 ,C211_=_C772 ,C211_=_C804 ,C211_=_C825 ,\nC211_=_C856 ,C211_=_C875 ,C211_=_C922 ,C211_=_C965 ,C211_=_C989 ,C211_=_C1006 ,\nC211_=_C1028 ,C211_=_C1043 ,C211_=_C1063 ,C211_=_C1078 ,C211_=_C1096 ,C211_=_C1125 ,\nC211_=_C1137 ,C211_=_C1151 ,C211_=_C1162 ,C211_=_C1174 ,C211_=_C1184 ,C211_=_C1213 ,\nC211_=_C1221 ,C211_=_C1228 ,C211_=_C1229 ,C211_=_C1230 ,C211_=_C1231 ,C211_=_C1232 ,\nC211_=_C1233 ,C211_=_C1234 ,C212_=_C291 ,C212_=_C366 ,C212_=_C439 ,C212_=_C508 ,\nC212_=_C573 ,C212_=_C695 ,C212_=_C751 ,C212_=_C805 ,C212_=_C857 ,C212_=_C990 ,\nC212_=_C1029 ,C212_=_C1064 ,C212_=_C1097 ,C212_=_C1126 ,C212_=_C1152 ,C212_=_C1175 ,\nC212_=_C1214 ,C212_=_C1235 ,C212_=_C1236 ,C212_=_C1237 ,C219_=_C220 ,C219_=_C221 ,\nC219_=_C222 ,C219_=_C224 ,C219_=_C226 ,C219_=_C227 ,C219_=_C228 ,C219_=_C229 ,\nC219_=_C230 ,C219_=_C233 ,C219_=_C234 ,C219_=_C235 ,C219_=_C236 ,C219_=_C237 ,\nC219_=_C238</w:t>
      </w:r>
    </w:p>
    <w:p>
      <w:pPr>
        <w:pStyle w:val="PreformattedText"/>
        <w:bidi w:val="0"/>
        <w:spacing w:before="0" w:after="0"/>
        <w:jc w:val="left"/>
        <w:rPr/>
      </w:pPr>
      <w:r>
        <w:rPr/>
        <w:t xml:space="preserve"> </w:t>
      </w:r>
      <w:r>
        <w:rPr/>
        <w:t>,C219_=_C239 ,C219_=_C241 ,C219_=_C243 ,C219_=_C244 ,C219_=_C245 ,\nC219_=_C251 ,C219_=_C255 ,C219_=_C258 ,C219_=_C268 ,C219_=_C270 ,C219_=_C279 ,\nC219_=_C286 ,C219_=_C287 ,C219_=_C290 ,C219_=_C291 ,C220_=_C221 ,C220_=_C222 ,\nC220_=_C224 ,C220_=_C226 ,C220_=_C227 ,C220_=_C228 ,C220_=_C229 ,C220_=_C230 ,\nC220_=_C233 ,C220_=_C234 ,C220_=_C235 ,C220_=_C236 ,C220_=_C237 ,C220_=_C238 ,\nC220_=_C239 ,C220_=_C241 ,C220_=_C243 ,C220_=_C244 ,C220_=_C245 ,C220_=_C325 ,\nC220_=_C330 ,C220_=_C333 ,C220_=_C343 ,C220_=_C345 ,C220_=_C354 ,C220_=_C361 ,\nC220_=_C362 ,C220_=_C365 ,C220_=_C366 ,C221_=_C222 ,C221_=_C224 ,C221_=_C226 ,\nC221_=_C227 ,C221_=_C228 ,C221_=_C229 ,C221_=_C230 ,C221_=_C233 ,C221_=_C234 ,\nC221_=_C235 ,C221_=_C236 ,C221_=_C237 ,C221_=_C238 ,C221_=_C239 ,C221_=_C241 ,\nC221_=_C243 ,C221_=_C244 ,C221_=_C245 ,C221_=_C373 ,C221_=_C403 ,C221_=_C406 ,\nC221_=_C416 ,C221_=_C418 ,C221_=_C427 ,C221_=_C434 ,C221_=_C435 ,C221_=_C438 ,\nC221_=_C439 ,C222_=_C224 ,C222_=_C226 ,C222_=_C227 ,C222_=_C228 ,C222_=_C229 ,\nC222_=_C230 ,C222_=_C233 ,C222_=_C234 ,C222_=_C235 ,C222_=_C236 ,C222_=_C237 ,\nC222_=_C238 ,C222_=_C239 ,C222_=_C241 ,C222_=_C243 ,C222_=_C244 ,C222_=_C245 ,\nC222_=_C374 ,C222_=_C471 ,C222_=_C475 ,C222_=_C485 ,C222_=_C487 ,C222_=_C496 ,\nC222_=_C503 ,C222_=_C504 ,C222_=_C507 ,C222_=_C508 ,C224_=_C226 ,C224_=_C227 ,\nC224_=_C228 ,C224_=_C229 ,C224_=_C230 ,C224_=_C233 ,C224_=_C234 ,C224_=_C235 ,\nC224_=_C236 ,C224_=_C237 ,C224_=_C238 ,C224_=_C239 ,C224_=_C241 ,C224_=_C243 ,\nC224_=_C244 ,C224_=_C245 ,C224_=_C375 ,C224_=_C515 ,C224_=_C540 ,C224_=_C550 ,\nC224_=_C552 ,C224_=_C561 ,C224_=_C568 ,C224_=_C569 ,C224_=_C572 ,C224_=_C573 ,\nC226_=_C227 ,C226_=_C228 ,C226_=_C229 ,C226_=_C230 ,C226_=_C233 ,C226_=_C234 ,\nC226_=_C235 ,C226_=_C236 ,C226_=_C237 ,C226_=_C238 ,C226_=_C239 ,C226_=_C241 ,\nC226_=_C243 ,C226_=_C244 ,C226_=_C245 ,C226_=_C603 ,C226_=_C647 ,C226_=_C648 ,\nC226_=_C656 ,C226_=_C658 ,C227_=_C228 ,C227_=_C229 ,C227_=_C230 ,C227_=_C233 ,\nC227_=_C234 ,C227_=_C235 ,C227_=_C236 ,C227_=_C237 ,C227_=_C238 ,C227_=_C239 ,\nC227_=_C241 ,C227_=_C243 ,C227_=_C244 ,C227_=_C245 ,C227_=_C377 ,C227_=_C517 ,\nC227_=_C605 ,C227_=_C672 ,C227_=_C674 ,C227_=_C683 ,C227_=_C690 ,C227_=_C691 ,\nC227_=_C694 ,C227_=_C695 ,C228_=_C229 ,C228_=_C230 ,C228_=_C233 ,C228_=_C234 ,\nC228_=_C235 ,C228_=_C236 ,C228_=_C237 ,C228_=_C238 ,C228_=_C239 ,C228_=_C241 ,\nC228_=_C243 ,C228_=_C244 ,C228_=_C245 ,C228_=_C378 ,C228_=_C518 ,C228_=_C607 ,\nC228_=_C728 ,C228_=_C730 ,C228_=_C739 ,C228_=_C746 ,C228_=_C747 ,C228_=_C750 ,\nC228_=_C751 ,C229_=_C230 ,C229_=_C233 ,C229_=_C234 ,C229_=_C235 ,C229_=_C236 ,\nC229_=_C237 ,C229_=_C238 ,C229_=_C239 ,C229_=_C241 ,C229_=_C243 ,C229_=_C244 ,\nC229_=_C245 ,C229_=_C379 ,C229_=_C519 ,C229_=_C609 ,C229_=_C782 ,C229_=_C784 ,\nC229_=_C793 ,C229_=_C800 ,C229_=_C801 ,C229_=_C804 ,C229_=_C805 ,C230_=_C233 ,\nC230_=_C234 ,C230_=_C235 ,C230_=_C236 ,C230_=_C237 ,C230_=_C238 ,C230_=_C239 ,\nC230_=_C241 ,C230_=_C243 ,C230_=_C244 ,C230_=_C245 ,C230_=_C380 ,C230_=_C520 ,\nC230_=_C611 ,C230_=_C834 ,C230_=_C836 ,C230_=_C845 ,C230_=_C852 ,C230_=_C853 ,\nC230_=_C856 ,C230_=_C857 ,C233_=_C234 ,C233_=_C235 ,C233_=_C236 ,C233_=_C237 ,\nC233_=_C238 ,C233_=_C239 ,C233_=_C241 ,C233_=_C243 ,C233_=_C244 ,C233_=_C245 ,\nC233_=_C383 ,C233_=_C523 ,C233_=_C617 ,C233_=_C885 ,C233_=_C930 ,C233_=_C978 ,\nC233_=_C985 ,C233_=_C986 ,C233_=_C989 ,C233_=_C990 ,C234_=_C235 ,C234_=_C236 ,\nC234_=_C237 ,C234_=_C238 ,C234_=_C239 ,C234_=_C241 ,C234_=_C243 ,C234_=_C244 ,\nC234_=_C245 ,C234_=_C384 ,C234_=_C524 ,C234_=_C619 ,C234_=_C887 ,C234_=_C932 ,\nC234_=_C1017 ,C234_=_C1024 ,C234_=_C1025 ,C234_=_C1028 ,C234_=_C1029 ,C235_=_C236 ,\nC235_=_C237 ,C235_=_C238 ,C235_=_C239 ,C235_=_C241 ,C235_=_C243 ,C235_=_C244 ,\nC235_=_C245 ,C235_=_C385 ,C235_=_C525 ,C235_=_C621 ,C235_=_C889 ,C235_=_C934 ,\nC235_=_C1052 ,C235_=_C1059 ,C235_=_C1060 ,C235_=_C1063 ,C235_=_C1064 ,C236_=_C237 ,\nC236_=_C238 ,C236_=_C239 ,C236_=_C241 ,C236_=_C243 ,C236_=_C244 ,C236_=_C245 ,\nC236_=_C386 ,C236_=_C526 ,C236_=_C623 ,C236_=_C891 ,C236_=_C936 ,C236_=_C1084 ,\nC236_=_C1092 ,C236_=_C1093 ,C236_=_C1096 ,C236_=_C1097 ,C237_=_C238 ,C237_=_C239 ,\nC237_=_C241 ,C237_=_C243 ,C237_=_C244 ,C237_=_C245 ,C237_=_C388 ,C237_=_C527 ,\nC237_=_C625 ,C237_=_C893 ,C237_=_C938 ,C237_=_C1104 ,C237_=_C1121 ,C237_=_C1122 ,\nC237_=_C1125 ,C237_=_C1126 ,C238_=_C239 ,C238_=_C241 ,C238_=_C243 ,C238_=_C244 ,\nC238_=_C245 ,C238_=_C389 ,C238_=_C528 ,C238_=_C627 ,C238_=_C895 ,C238_=_C940 ,\nC238_=_C1105 ,C238_=_C1147 ,C238_=_C1148 ,C238_=_C1151 ,C238_=_C1152 ,C239_=_C241 ,\nC239_=_C243 ,C239_=_C244 ,C239_=_C245 ,C239_=_C390 ,C239_=_C529 ,C239_=_C629 ,\nC239_=_C897 ,C239_=_C942 ,C239_=_C1106 ,C239_=_C1170 ,C239_=_C1171 ,C239_=_C1174 ,\nC239_=_C1175 ,C241_=_C243 ,C241_=_C244 ,C241_=_C245 ,C241_=_C392 ,C241_=_C531 ,\nC241_=_C633 ,C241_=_C901 ,C241_=_C946 ,C241_=_C1108 ,C241_=_C1193 ,C241_=_C1203 ,\nC241_=_C1213 ,C241_=_C1214 ,C243_=_C244 ,C243_=_C245 ,C243_=_C395 ,C243_=_C533 ,\nC243_=_C637 ,C243_=_C905 ,C243_=_C950 ,C243_=_C1110 ,C243_=_C1197 ,C243_=_C1206 ,\nC243_=_C1229 ,C243_=_C1235 ,C244_=_C245 ,C244_=_C396 ,C244_=_C534 ,C244_=_C639 ,\nC244_=_C907 ,C244_=_C952 ,C244_=_C1111 ,C244_=_C1199 ,C244_=_C1207 ,C244_=_C1231 ,\nC244_=_C1236 ,C245_=_C397 ,C245_=_C535 ,C245_=_C641 ,C245_=_C909 ,C245_=_C954 ,\nC245_=_C1112 ,C245_=_C1201 ,C245_=_C1208 ,C245_=_C1233 ,C245_=_C1237 ,C251_=_C255 ,\nC251_=_C258 ,C251_=_C268 ,C251_=_C270 ,C251_=_C279 ,C251_=_C286 ,C251_=_C287 ,\nC251_=_C290 ,C251_=_C291 ,C251_=_C325 ,C251_=_C373 ,C251_=_C374 ,C251_=_C375 ,\nC251_=_C377 ,C251_=_C378 ,C251_=_C379 ,C251_=_C380 ,C251_=_C383 ,C251_=_C384 ,\nC251_=_C385 ,C251_=_C386 ,C251_=_C388 ,C251_=_C389 ,C251_=_C390 ,C251_=_C392 ,\nC251_=_C393 ,C251_=_C395 ,C251_=_C396 ,C251_=_C397 ,C255_=_C258 ,C255_=_C268 ,\nC255_=_C270 ,C255_=_C279 ,C255_=_C286 ,C255_=_C287 ,C255_=_C290 ,C255_=_C291 ,\nC255_=_C330 ,C255_=_C403 ,C255_=_C471 ,C255_=_C515 ,C255_=_C517 ,C255_=_C518 ,\nC255_=_C519 ,C255_=_C520 ,C255_=_C523 ,C255_=_C524 ,C255_=_C525 ,C255_=_C526 ,\nC255_=_C527 ,C255_=_C528 ,C255_=_C529 ,C255_=_C531 ,C255_=_C533 ,C255_=_C534 ,\nC255_=_C535 ,C258_=_C268 ,C258_=_C270 ,C258_=_C279 ,C258_=_C286 ,C258_=_C287 ,\nC258_=_C290 ,C258_=_C291 ,C258_=_C302 ,C258_=_C333 ,C258_=_C406 ,C258_=_C448 ,\nC258_=_C475 ,C258_=_C540 ,C258_=_C580 ,C258_=_C603 ,C258_=_C604 ,C258_=_C605 ,\nC258_=_C606 ,C258_=_C607 ,C258_=_C608 ,C258_=_C609 ,C258_=_C610 ,C258_=_C611 ,\nC258_=_C612 ,C258_=_C614 ,C258_=_C616 ,C258_=_C617 ,C258_=_C618 ,C258_=_C619 ,\nC258_=_C620 ,C258_=_C621 ,C258_=_C622 ,C258_=_C623 ,C258_=_C625 ,C258_=_C626 ,\nC258_=_C627 ,C258_=_C628 ,C258_=_C629 ,C258_=_C630 ,C258_=_C633 ,C258_=_C634 ,\nC258_=_C637 ,C258_=_C638 ,C258_=_C639 ,C258_=_C640 ,C258_=_C641 ,C258_=_C642 ,\nC268_=_C270 ,C268_=_C279 ,C268_=_C286 ,C268_=_C287 ,C268_=_C290 ,C268_=_C291 ,\nC268_=_C307 ,C268_=_C343 ,C268_=_C416 ,C268_=_C453 ,C268_=_C485 ,C268_=_C550 ,\nC268_=_C585 ,C268_=_C647 ,C268_=_C672 ,C268_=_C705 ,C268_=_C728 ,C268_=_C760 ,\nC268_=_C782 ,C268_=_C814 ,C268_=_C834 ,C268_=_C864 ,C268_=_C881 ,C268_=_C882 ,\nC268_=_C884 ,C268_=_C885 ,C268_=_C886 ,C268_=_C887 ,C268_=_C888 ,C268_=_C889 ,\nC268_=_C890 ,C268_=_C891 ,C268_=_C893 ,C268_=_C894 ,C268_=_C895 ,C268_=_C896 ,\nC268_=_C897 ,C268_=_C898 ,C268_=_C901 ,C268_=_C902 ,C268_=_C905 ,C268_=_C906 ,\nC268_=_C907 ,C268_=_C908 ,C268_=_C909 ,C268_=_C910 ,C270_=_C279 ,C270_=_C286 ,\nC270_=_C287 ,C270_=_C290 ,C270_=_C291 ,C270_=_C308 ,C270_=_C345 ,C270_=_C418 ,\nC270_=_C454 ,C270_=_C487 ,C270_=_C552 ,C270_=_C586 ,C270_=_C648 ,C270_=_C674 ,\nC270_=_C706 ,C270_=_C730 ,C270_=_C761 ,C270_=_C784 ,C270_=_C815 ,C270_=_C836 ,\nC270_=_C865 ,C270_=_C911 ,C270_=_C928 ,C270_=_C929 ,C270_=_C930 ,C270_=_C931 ,\nC270_=_C932 ,C270_=_C933 ,C270_=_C934 ,C270_=_C935 ,C270_=_C936 ,C270_=_C938 ,\nC270_=_C939 ,C270_=_C940 ,C270_=_C941 ,C270_=_C942 ,C270_=_C943 ,C270_=_C946 ,\nC270_=_C947 ,C270_=_C950 ,C270_=_C951 ,C270_=_C952 ,C270_=_C953 ,C270_=_C954 ,\nC270_=_C955 ,C279_=_C286 ,C279_=_C287 ,C279_=_C290 ,C279_=_C291 ,C279_=_C354 ,\nC279_=_C427 ,C279_=_C496 ,C279_=_C561 ,C279_=_C683 ,C279_=_C739 ,C279_=_C793 ,\nC279_=_C845 ,C279_=_C978 ,C279_=_C1017 ,C279_=_C1052 ,C279_=_C1084 ,C279_=_C1104 ,\nC279_=_C1105 ,C279_=_C1106 ,C279_=_C1108 ,C279_=_C1110 ,C279_=_C1111 ,C279_=_C1112 ,\nC286_=_C287 ,C286_=_C290 ,C286_=_C291 ,C286_=_C317 ,C286_=_C361 ,C286_=_C434 ,\nC286_=_C463 ,C286_=_C503 ,C286_=_C568 ,C286_=_C594 ,C286_=_C656 ,C286_=_C690 ,\nC286_=_C714 ,C286_=_C746 ,C286_=_C770 ,C286_=_C800 ,C286_=_C823 ,C286_=_C852 ,\nC286_=_C873 ,C286_=_C920 ,C286_=_C963 ,C286_=_C985 ,C286_=_C1004 ,C286_=_C1024 ,\nC286_=_C1041 ,C286_=_C1059 ,C286_=_C1076 ,C286_=_C1092 ,C286_=_C1121 ,C286_=_C1135 ,\nC286_=_C1147 ,C286_=_C1160 ,C286_=_C1170 ,C286_=_C1182 ,C286_=_C1192 ,C286_=_C1193 ,\nC286_=_C1194 ,C286_=_C1197 ,C286_=_C1198 ,C286_=_C1199 ,C286_=_C1200 ,C286_=_C1201 ,\nC286_=_C1202 ,C287_=_C290 ,C287_=_C291 ,C287_=_C362 ,C287_=_C435 ,C287_=_C504 ,\nC287_=_C569 ,C287_=_C595 ,C287_=_C691 ,C287_=_C747 ,C287_=_C801 ,C287_=_C853 ,\nC287_=_C986 ,C287_=_C1025 ,C287_=_C1060 ,C287_=_C1093 ,C287_=_C1122 ,C287_=_C1148 ,\nC287_=_C1171 ,C287_=_C1203 ,C287_=_C1206 ,C287_=_C1207 ,C287_=_C1208 ,C290_=_C291 ,\nC290_=_C319 ,C290_=_C365 ,C290_=_C438 ,C290_=_C465 ,C290_=_C507 ,C290_=_C572 ,\nC290_=_C597 ,C290_=_C658 ,C290_=_C694 ,C290_=_C716 ,C290_=_C750 ,C290_=_C772 ,\nC290_=_C804 ,C290_=_C825 ,C290_=_C856 ,C290_=_C875 ,C290_=_C922 ,C290_=_C965 ,\nC290_=_C989 ,C290_=_C1006 ,C290_=_C1028 ,C290_=_C1043 ,C290_=_C1063 ,C290_=_C1078 ,\nC290_=_C1096 ,C290_=_C1125 ,C290_=_C1137 ,C290_=_C1151 ,C290_=_C1162 ,C290_=_C1174 ,\nC290_=_C1184 ,C290_=_C1213 ,C290_=_C1221 ,C290_=_C1228 ,C290_=_C1229 ,C290_=_C1230 ,\nC290_=_C1231 ,C290_=_C1232 ,C290_=_C1233 ,C290_=_C1234 ,C291_=_C366 ,C291_=_C439 ,\nC291_=_C508 ,C291_=_C573 ,C291_=_C695 ,C291_=_C751 ,C291_=_C805 ,C291_=_C857 ,\nC291_=_C990 ,C291_=_C1029 ,C291_=_C1064</w:t>
      </w:r>
    </w:p>
    <w:p>
      <w:pPr>
        <w:pStyle w:val="PreformattedText"/>
        <w:bidi w:val="0"/>
        <w:spacing w:before="0" w:after="0"/>
        <w:jc w:val="left"/>
        <w:rPr/>
      </w:pPr>
      <w:r>
        <w:rPr/>
        <w:t xml:space="preserve"> </w:t>
      </w:r>
      <w:r>
        <w:rPr/>
        <w:t>,C291_=_C1097 ,C291_=_C1126 ,C291_=_C1152 ,\nC291_=_C1175 ,C291_=_C1214 ,C291_=_C1235 ,C291_=_C1236 ,C291_=_C1237 ,C302_=_C307 ,\nC302_=_C308 ,C302_=_C317 ,C302_=_C319 ,C302_=_C333 ,C302_=_C406 ,C302_=_C448 ,\nC302_=_C475 ,C302_=_C540 ,C302_=_C580 ,C302_=_C603 ,C302_=_C604 ,C302_=_C605 ,\nC302_=_C606 ,C302_=_C607 ,C302_=_C608 ,C302_=_C609 ,C302_=_C610 ,C302_=_C611 ,\nC302_=_C612 ,C302_=_C614 ,C302_=_C616 ,C302_=_C617 ,C302_=_C618 ,C302_=_C619 ,\nC302_=_C620 ,C302_=_C621 ,C302_=_C622 ,C302_=_C623 ,C302_=_C625 ,C302_=_C626 ,\nC302_=_C627 ,C302_=_C628 ,C302_=_C629 ,C302_=_C630 ,C302_=_C633 ,C302_=_C634 ,\nC302_=_C637 ,C302_=_C638 ,C302_=_C639 ,C302_=_C640 ,C302_=_C641 ,C302_=_C642 ,\nC307_=_C308 ,C307_=_C317 ,C307_=_C319 ,C307_=_C343 ,C307_=_C416 ,C307_=_C453 ,\nC307_=_C485 ,C307_=_C550 ,C307_=_C585 ,C307_=_C647 ,C307_=_C672 ,C307_=_C705 ,\nC307_=_C728 ,C307_=_C760 ,C307_=_C782 ,C307_=_C814 ,C307_=_C834 ,C307_=_C864 ,\nC307_=_C881 ,C307_=_C882 ,C307_=_C884 ,C307_=_C885 ,C307_=_C886 ,C307_=_C887 ,\nC307_=_C888 ,C307_=_C889 ,C307_=_C890 ,C307_=_C891 ,C307_=_C893 ,C307_=_C894 ,\nC307_=_C895 ,C307_=_C896 ,C307_=_C897 ,C307_=_C898 ,C307_=_C901 ,C307_=_C902 ,\nC307_=_C905 ,C307_=_C906 ,C307_=_C907 ,C307_=_C908 ,C307_=_C909 ,C307_=_C910 ,\nC308_=_C317 ,C308_=_C319 ,C308_=_C345 ,C308_=_C418 ,C308_=_C454 ,C308_=_C487 ,\nC308_=_C552 ,C308_=_C586 ,C308_=_C648 ,C308_=_C674 ,C308_=_C706 ,C308_=_C730 ,\nC308_=_C761 ,C308_=_C784 ,C308_=_C815 ,C308_=_C836 ,C308_=_C865 ,C308_=_C911 ,\nC308_=_C928 ,C308_=_C929 ,C308_=_C930 ,C308_=_C931 ,C308_=_C932 ,C308_=_C933 ,\nC308_=_C934 ,C308_=_C935 ,C308_=_C936 ,C308_=_C938 ,C308_=_C939 ,C308_=_C940 ,\nC308_=_C941 ,C308_=_C942 ,C308_=_C943 ,C308_=_C946 ,C308_=_C947 ,C308_=_C950 ,\nC308_=_C951 ,C308_=_C952 ,C308_=_C953 ,C308_=_C954 ,C308_=_C955 ,C317_=_C319 ,\nC317_=_C361 ,C317_=_C434 ,C317_=_C463 ,C317_=_C503 ,C317_=_C568 ,C317_=_C594 ,\nC317_=_C656 ,C317_=_C690 ,C317_=_C714 ,C317_=_C746 ,C317_=_C770 ,C317_=_C800 ,\nC317_=_C823 ,C317_=_C852 ,C317_=_C873 ,C317_=_C920 ,C317_=_C963 ,C317_=_C985 ,\nC317_=_C1004 ,C317_=_C1024 ,C317_=_C1041 ,C317_=_C1059 ,C317_=_C1076 ,C317_=_C1092 ,\nC317_=_C1121 ,C317_=_C1135 ,C317_=_C1147 ,C317_=_C1160 ,C317_=_C1170 ,C317_=_C1182 ,\nC317_=_C1192 ,C317_=_C1193 ,C317_=_C1194 ,C317_=_C1197 ,C317_=_C1198 ,C317_=_C1199 ,\nC317_=_C1200 ,C317_=_C1201 ,C317_=_C1202 ,C319_=_C365 ,C319_=_C438 ,C319_=_C465 ,\nC319_=_C507 ,C319_=_C572 ,C319_=_C597 ,C319_=_C658 ,C319_=_C694 ,C319_=_C716 ,\nC319_=_C750 ,C319_=_C772 ,C319_=_C804 ,C319_=_C825 ,C319_=_C856 ,C319_=_C875 ,\nC319_=_C922 ,C319_=_C965 ,C319_=_C989 ,C319_=_C1006 ,C319_=_C1028 ,C319_=_C1043 ,\nC319_=_C1063 ,C319_=_C1078 ,C319_=_C1096 ,C319_=_C1125 ,C319_=_C1137 ,C319_=_C1151 ,\nC319_=_C1162 ,C319_=_C1174 ,C319_=_C1184 ,C319_=_C1213 ,C319_=_C1221 ,C319_=_C1228 ,\nC319_=_C1229 ,C319_=_C1230 ,C319_=_C1231 ,C319_=_C1232 ,C319_=_C1233 ,C319_=_C1234 ,\nC325_=_C330 ,C325_=_C333 ,C325_=_C343 ,C325_=_C345 ,C325_=_C354 ,C325_=_C361 ,\nC325_=_C362 ,C325_=_C365 ,C325_=_C366 ,C325_=_C373 ,C325_=_C374 ,C325_=_C375 ,\nC325_=_C377 ,C325_=_C378 ,C325_=_C379 ,C325_=_C380 ,C325_=_C383 ,C325_=_C384 ,\nC325_=_C385 ,C325_=_C386 ,C325_=_C388 ,C325_=_C389 ,C325_=_C390 ,C325_=_C392 ,\nC325_=_C393 ,C325_=_C395 ,C325_=_C396 ,C325_=_C397 ,C330_=_C333 ,C330_=_C343 ,\nC330_=_C345 ,C330_=_C354 ,C330_=_C361 ,C330_=_C362 ,C330_=_C365 ,C330_=_C366 ,\nC330_=_C403 ,C330_=_C471 ,C330_=_C515 ,C330_=_C517 ,C330_=_C518 ,C330_=_C519 ,\nC330_=_C520 ,C330_=_C523 ,C330_=_C524 ,C330_=_C525 ,C330_=_C526 ,C330_=_C527 ,\nC330_=_C528 ,C330_=_C529 ,C330_=_C531 ,C330_=_C533 ,C330_=_C534 ,C330_=_C535 ,\nC333_=_C343 ,C333_=_C345 ,C333_=_C354 ,C333_=_C361 ,C333_=_C362 ,C333_=_C365 ,\nC333_=_C366 ,C333_=_C406 ,C333_=_C448 ,C333_=_C475 ,C333_=_C540 ,C333_=_C580 ,\nC333_=_C603 ,C333_=_C604 ,C333_=_C605 ,C333_=_C606 ,C333_=_C607 ,C333_=_C608 ,\nC333_=_C609 ,C333_=_C610 ,C333_=_C611 ,C333_=_C612 ,C333_=_C614 ,C333_=_C616 ,\nC333_=_C617 ,C333_=_C618 ,C333_=_C619 ,C333_=_C620 ,C333_=_C621 ,C333_=_C622 ,\nC333_=_C623 ,C333_=_C625 ,C333_=_C626 ,C333_=_C627 ,C333_=_C628 ,C333_=_C629 ,\nC333_=_C630 ,C333_=_C633 ,C333_=_C634 ,C333_=_C637 ,C333_=_C638 ,C333_=_C639 ,\nC333_=_C640 ,C333_=_C641 ,C333_=_C642 ,C343_=_C345 ,C343_=_C354 ,C343_=_C361 ,\nC343_=_C362 ,C343_=_C365 ,C343_=_C366 ,C343_=_C416 ,C343_=_C453 ,C343_=_C485 ,\nC343_=_C550 ,C343_=_C585 ,C343_=_C647 ,C343_=_C672 ,C343_=_C705 ,C343_=_C728 ,\nC343_=_C760 ,C343_=_C782 ,C343_=_C814 ,C343_=_C834 ,C343_=_C864 ,C343_=_C881 ,\nC343_=_C882 ,C343_=_C884 ,C343_=_C885 ,C343_=_C886 ,C343_=_C887 ,C343_=_C888 ,\nC343_=_C889 ,C343_=_C890 ,C343_=_C891 ,C343_=_C893 ,C343_=_C894 ,C343_=_C895 ,\nC343_=_C896 ,C343_=_C897 ,C343_=_C898 ,C343_=_C901 ,C343_=_C902 ,C343_=_C905 ,\nC343_=_C906 ,C343_=_C907 ,C343_=_C908 ,C343_=_C909 ,C343_=_C910 ,C345_=_C354 ,\nC345_=_C361 ,C345_=_C362 ,C345_=_C365 ,C345_=_C366 ,C345_=_C418 ,C345_=_C454 ,\nC345_=_C487 ,C345_=_C552 ,C345_=_C586 ,C345_=_C648 ,C345_=_C674 ,C345_=_C706 ,\nC345_=_C730 ,C345_=_C761 ,C345_=_C784 ,C345_=_C815 ,C345_=_C836 ,C345_=_C865 ,\nC345_=_C911 ,C345_=_C928 ,C345_=_C929 ,C345_=_C930 ,C345_=_C931 ,C345_=_C932 ,\nC345_=_C933 ,C345_=_C934 ,C345_=_C935 ,C345_=_C936 ,C345_=_C938 ,C345_=_C939 ,\nC345_=_C940 ,C345_=_C941 ,C345_=_C942 ,C345_=_C943 ,C345_=_C946 ,C345_=_C947 ,\nC345_=_C950 ,C345_=_C951 ,C345_=_C952 ,C345_=_C953 ,C345_=_C954 ,C345_=_C955 ,\nC354_=_C361 ,C354_=_C362 ,C354_=_C365 ,C354_=_C366 ,C354_=_C427 ,C354_=_C496 ,\nC354_=_C561 ,C354_=_C683 ,C354_=_C739 ,C354_=_C793 ,C354_=_C845 ,C354_=_C978 ,\nC354_=_C1017 ,C354_=_C1052 ,C354_=_C1084 ,C354_=_C1104 ,C354_=_C1105 ,C354_=_C1106 ,\nC354_=_C1108 ,C354_=_C1110 ,C354_=_C1111 ,C354_=_C1112 ,C361_=_C362 ,C361_=_C365 ,\nC361_=_C366 ,C361_=_C434 ,C361_=_C463 ,C361_=_C503 ,C361_=_C568 ,C361_=_C594 ,\nC361_=_C656 ,C361_=_C690 ,C361_=_C714 ,C361_=_C746 ,C361_=_C770 ,C361_=_C800 ,\nC361_=_C823 ,C361_=_C852 ,C361_=_C873 ,C361_=_C920 ,C361_=_C963 ,C361_=_C985 ,\nC361_=_C1004 ,C361_=_C1024 ,C361_=_C1041 ,C361_=_C1059 ,C361_=_C1076 ,C361_=_C1092 ,\nC361_=_C1121 ,C361_=_C1135 ,C361_=_C1147 ,C361_=_C1160 ,C361_=_C1170 ,C361_=_C1182 ,\nC361_=_C1192 ,C361_=_C1193 ,C361_=_C1194 ,C361_=_C1197 ,C361_=_C1198 ,C361_=_C1199 ,\nC361_=_C1200 ,C361_=_C1201 ,C361_=_C1202 ,C362_=_C365 ,C362_=_C366 ,C362_=_C435 ,\nC362_=_C504 ,C362_=_C569 ,C362_=_C595 ,C362_=_C691 ,C362_=_C747 ,C362_=_C801 ,\nC362_=_C853 ,C362_=_C986 ,C362_=_C1025 ,C362_=_C1060 ,C362_=_C1093 ,C362_=_C1122 ,\nC362_=_C1148 ,C362_=_C1171 ,C362_=_C1203 ,C362_=_C1206 ,C362_=_C1207 ,C362_=_C1208 ,\nC365_=_C366 ,C365_=_C438 ,C365_=_C465 ,C365_=_C507 ,C365_=_C572 ,C365_=_C597 ,\nC365_=_C658 ,C365_=_C694 ,C365_=_C716 ,C365_=_C750 ,C365_=_C772 ,C365_=_C804 ,\nC365_=_C825 ,C365_=_C856 ,C365_=_C875 ,C365_=_C922 ,C365_=_C965 ,C365_=_C989 ,\nC365_=_C1006 ,C365_=_C1028 ,C365_=_C1043 ,C365_=_C1063 ,C365_=_C1078 ,C365_=_C1096 ,\nC365_=_C1125 ,C365_=_C1137 ,C365_=_C1151 ,C365_=_C1162 ,C365_=_C1174 ,C365_=_C1184 ,\nC365_=_C1213 ,C365_=_C1221 ,C365_=_C1228 ,C365_=_C1229 ,C365_=_C1230 ,C365_=_C1231 ,\nC365_=_C1232 ,C365_=_C1233 ,C365_=_C1234 ,C366_=_C439 ,C366_=_C508 ,C366_=_C573 ,\nC366_=_C695 ,C366_=_C751 ,C366_=_C805 ,C366_=_C857 ,C366_=_C990 ,C366_=_C1029 ,\nC366_=_C1064 ,C366_=_C1097 ,C366_=_C1126 ,C366_=_C1152 ,C366_=_C1175 ,C366_=_C1214 ,\nC366_=_C1235 ,C366_=_C1236 ,C366_=_C1237 ,C373_=_C374 ,C373_=_C375 ,C373_=_C377 ,\nC373_=_C378 ,C373_=_C379 ,C373_=_C380 ,C373_=_C383 ,C373_=_C384 ,C373_=_C385 ,\nC373_=_C386 ,C373_=_C388 ,C373_=_C389 ,C373_=_C390 ,C373_=_C392 ,C373_=_C393 ,\nC373_=_C395 ,C373_=_C396 ,C373_=_C397 ,C373_=_C403 ,C373_=_C406 ,C373_=_C416 ,\nC373_=_C418 ,C373_=_C427 ,C373_=_C434 ,C373_=_C435 ,C373_=_C438 ,C373_=_C439 ,\nC374_=_C375 ,C374_=_C377 ,C374_=_C378 ,C374_=_C379 ,C374_=_C380 ,C374_=_C383 ,\nC374_=_C384 ,C374_=_C385 ,C374_=_C386 ,C374_=_C388 ,C374_=_C389 ,C374_=_C390 ,\nC374_=_C392 ,C374_=_C393 ,C374_=_C395 ,C374_=_C396 ,C374_=_C397 ,C374_=_C471 ,\nC374_=_C475 ,C374_=_C485 ,C374_=_C487 ,C374_=_C496 ,C374_=_C503 ,C374_=_C504 ,\nC374_=_C507 ,C374_=_C508 ,C375_=_C377 ,C375_=_C378 ,C375_=_C379 ,C375_=_C380 ,\nC375_=_C383 ,C375_=_C384 ,C375_=_C385 ,C375_=_C386 ,C375_=_C388 ,C375_=_C389 ,\nC375_=_C390 ,C375_=_C392 ,C375_=_C393 ,C375_=_C395 ,C375_=_C396 ,C375_=_C397 ,\nC375_=_C515 ,C375_=_C540 ,C375_=_C550 ,C375_=_C552 ,C375_=_C561 ,C375_=_C568 ,\nC375_=_C569 ,C375_=_C572 ,C375_=_C573 ,C377_=_C378 ,C377_=_C379 ,C377_=_C380 ,\nC377_=_C383 ,C377_=_C384 ,C377_=_C385 ,C377_=_C386 ,C377_=_C388 ,C377_=_C389 ,\nC377_=_C390 ,C377_=_C392 ,C377_=_C393 ,C377_=_C395 ,C377_=_C396 ,C377_=_C397 ,\nC377_=_C517 ,C377_=_C605 ,C377_=_C672 ,C377_=_C674 ,C377_=_C683 ,C377_=_C690 ,\nC377_=_C691 ,C377_=_C694 ,C377_=_C695 ,C378_=_C379 ,C378_=_C380 ,C378_=_C383 ,\nC378_=_C384 ,C378_=_C385 ,C378_=_C386 ,C378_=_C388 ,C378_=_C389 ,C378_=_C390 ,\nC378_=_C392 ,C378_=_C393 ,C378_=_C395 ,C378_=_C396 ,C378_=_C397 ,C378_=_C518 ,\nC378_=_C607 ,C378_=_C728 ,C378_=_C730 ,C378_=_C739 ,C378_=_C746 ,C378_=_C747 ,\nC378_=_C750 ,C378_=_C751 ,C379_=_C380 ,C379_=_C383 ,C379_=_C384 ,C379_=_C385 ,\nC379_=_C386 ,C379_=_C388 ,C379_=_C389 ,C379_=_C390 ,C379_=_C392 ,C379_=_C393 ,\nC379_=_C395 ,C379_=_C396 ,C379_=_C397 ,C379_=_C519 ,C379_=_C609 ,C379_=_C782 ,\nC379_=_C784 ,C379_=_C793 ,C379_=_C800 ,C379_=_C801 ,C379_=_C804 ,C379_=_C805 ,\nC380_=_C383 ,C380_=_C384 ,C380_=_C385 ,C380_=_C386 ,C380_=_C388 ,C380_=_C389 ,\nC380_=_C390 ,C380_=_C392 ,C380_=_C393 ,C380_=_C395 ,C380_=_C396 ,C380_=_C397 ,\nC380_=_C520 ,C380_=_C611 ,C380_=_C834 ,C380_=_C836 ,C380_=_C845 ,C380_=_C852 ,\nC380_=_C853 ,C380_=_C856 ,C380_=_C857 ,C383_=_C384 ,C383_=_C385 ,C383_=_C386 ,\nC383_=_C388 ,C383_=_C389 ,C383_=_C390 ,C383_=_C392 ,C383_=_C393 ,C383_=_C395 ,\nC383_=_C396 ,C383_=_C397 ,C383_=_C523 ,C383_=_C617 ,C383_=_C885 ,C383_=_C930 ,\nC383_=_C978 ,C383_=_C985 ,C383_=_C986 ,C383_=_C989 ,C383_=_C990 ,C384_=_C385 ,\nC384_=_C386 ,C384_=_C388 ,C384_=_C389 ,C384_=_C390 ,C384_=_C392</w:t>
      </w:r>
    </w:p>
    <w:p>
      <w:pPr>
        <w:pStyle w:val="PreformattedText"/>
        <w:bidi w:val="0"/>
        <w:spacing w:before="0" w:after="0"/>
        <w:jc w:val="left"/>
        <w:rPr/>
      </w:pPr>
      <w:r>
        <w:rPr/>
        <w:t xml:space="preserve"> </w:t>
      </w:r>
      <w:r>
        <w:rPr/>
        <w:t>,C384_=_C393 ,\nC384_=_C395 ,C384_=_C396 ,C384_=_C397 ,C384_=_C524 ,C384_=_C619 ,C384_=_C887 ,\nC384_=_C932 ,C384_=_C1017 ,C384_=_C1024 ,C384_=_C1025 ,C384_=_C1028 ,C384_=_C1029 ,\nC385_=_C386 ,C385_=_C388 ,C385_=_C389 ,C385_=_C390 ,C385_=_C392 ,C385_=_C393 ,\nC385_=_C395 ,C385_=_C396 ,C385_=_C397 ,C385_=_C525 ,C385_=_C621 ,C385_=_C889 ,\nC385_=_C934 ,C385_=_C1052 ,C385_=_C1059 ,C385_=_C1060 ,C385_=_C1063 ,C385_=_C1064 ,\nC386_=_C388 ,C386_=_C389 ,C386_=_C390 ,C386_=_C392 ,C386_=_C393 ,C386_=_C395 ,\nC386_=_C396 ,C386_=_C397 ,C386_=_C526 ,C386_=_C623 ,C386_=_C891 ,C386_=_C936 ,\nC386_=_C1084 ,C386_=_C1092 ,C386_=_C1093 ,C386_=_C1096 ,C386_=_C1097 ,C388_=_C389 ,\nC388_=_C390 ,C388_=_C392 ,C388_=_C393 ,C388_=_C395 ,C388_=_C396 ,C388_=_C397 ,\nC388_=_C527 ,C388_=_C625 ,C388_=_C893 ,C388_=_C938 ,C388_=_C1104 ,C388_=_C1121 ,\nC388_=_C1122 ,C388_=_C1125 ,C388_=_C1126 ,C389_=_C390 ,C389_=_C392 ,C389_=_C393 ,\nC389_=_C395 ,C389_=_C396 ,C389_=_C397 ,C389_=_C528 ,C389_=_C627 ,C389_=_C895 ,\nC389_=_C940 ,C389_=_C1105 ,C389_=_C1147 ,C389_=_C1148 ,C389_=_C1151 ,C389_=_C1152 ,\nC390_=_C392 ,C390_=_C393 ,C390_=_C395 ,C390_=_C396 ,C390_=_C397 ,C390_=_C529 ,\nC390_=_C629 ,C390_=_C897 ,C390_=_C942 ,C390_=_C1106 ,C390_=_C1170 ,C390_=_C1171 ,\nC390_=_C1174 ,C390_=_C1175 ,C392_=_C393 ,C392_=_C395 ,C392_=_C396 ,C392_=_C397 ,\nC392_=_C531 ,C392_=_C633 ,C392_=_C901 ,C392_=_C946 ,C392_=_C1108 ,C392_=_C1193 ,\nC392_=_C1203 ,C392_=_C1213 ,C392_=_C1214 ,C393_=_C395 ,C393_=_C396 ,C393_=_C397 ,\nC393_=_C634 ,C393_=_C902 ,C393_=_C947 ,C393_=_C1194 ,C393_=_C1221 ,C395_=_C396 ,\nC395_=_C397 ,C395_=_C533 ,C395_=_C637 ,C395_=_C905 ,C395_=_C950 ,C395_=_C1110 ,\nC395_=_C1197 ,C395_=_C1206 ,C395_=_C1229 ,C395_=_C1235 ,C396_=_C397 ,C396_=_C534 ,\nC396_=_C639 ,C396_=_C907 ,C396_=_C952 ,C396_=_C1111 ,C396_=_C1199 ,C396_=_C1207 ,\nC396_=_C1231 ,C396_=_C1236 ,C397_=_C535 ,C397_=_C641 ,C397_=_C909 ,C397_=_C954 ,\nC397_=_C1112 ,C397_=_C1201 ,C397_=_C1208 ,C397_=_C1233 ,C397_=_C1237 ,C403_=_C406 ,\nC403_=_C416 ,C403_=_C418 ,C403_=_C427 ,C403_=_C434 ,C403_=_C435 ,C403_=_C438 ,\nC403_=_C439 ,C403_=_C471 ,C403_=_C515 ,C403_=_C517 ,C403_=_C518 ,C403_=_C519 ,\nC403_=_C520 ,C403_=_C523 ,C403_=_C524 ,C403_=_C525 ,C403_=_C526 ,C403_=_C527 ,\nC403_=_C528 ,C403_=_C529 ,C403_=_C531 ,C403_=_C533 ,C403_=_C534 ,C403_=_C535 ,\nC406_=_C416 ,C406_=_C418 ,C406_=_C427 ,C406_=_C434 ,C406_=_C435 ,C406_=_C438 ,\nC406_=_C439 ,C406_=_C448 ,C406_=_C475 ,C406_=_C540 ,C406_=_C580 ,C406_=_C603 ,\nC406_=_C604 ,C406_=_C605 ,C406_=_C606 ,C406_=_C607 ,C406_=_C608 ,C406_=_C609 ,\nC406_=_C610 ,C406_=_C611 ,C406_=_C612 ,C406_=_C614 ,C406_=_C616 ,C406_=_C617 ,\nC406_=_C618 ,C406_=_C619 ,C406_=_C620 ,C406_=_C621 ,C406_=_C622 ,C406_=_C623 ,\nC406_=_C625 ,C406_=_C626 ,C406_=_C627 ,C406_=_C628 ,C406_=_C629 ,C406_=_C630 ,\nC406_=_C633 ,C406_=_C634 ,C406_=_C637 ,C406_=_C638 ,C406_=_C639 ,C406_=_C640 ,\nC406_=_C641 ,C406_=_C642 ,C416_=_C418 ,C416_=_C427 ,C416_=_C434 ,C416_=_C435 ,\nC416_=_C438 ,C416_=_C439 ,C416_=_C453 ,C416_=_C485 ,C416_=_C550 ,C416_=_C585 ,\nC416_=_C647 ,C416_=_C672 ,C416_=_C705 ,C416_=_C728 ,C416_=_C760 ,C416_=_C782 ,\nC416_=_C814 ,C416_=_C834 ,C416_=_C864 ,C416_=_C881 ,C416_=_C882 ,C416_=_C884 ,\nC416_=_C885 ,C416_=_C886 ,C416_=_C887 ,C416_=_C888 ,C416_=_C889 ,C416_=_C890 ,\nC416_=_C891 ,C416_=_C893 ,C416_=_C894 ,C416_=_C895 ,C416_=_C896 ,C416_=_C897 ,\nC416_=_C898 ,C416_=_C901 ,C416_=_C902 ,C416_=_C905 ,C416_=_C906 ,C416_=_C907 ,\nC416_=_C908 ,C416_=_C909 ,C416_=_C910 ,C418_=_C427 ,C418_=_C434 ,C418_=_C435 ,\nC418_=_C438 ,C418_=_C439 ,C418_=_C454 ,C418_=_C487 ,C418_=_C552 ,C418_=_C586 ,\nC418_=_C648 ,C418_=_C674 ,C418_=_C706 ,C418_=_C730 ,C418_=_C761 ,C418_=_C784 ,\nC418_=_C815 ,C418_=_C836 ,C418_=_C865 ,C418_=_C911 ,C418_=_C928 ,C418_=_C929 ,\nC418_=_C930 ,C418_=_C931 ,C418_=_C932 ,C418_=_C933 ,C418_=_C934 ,C418_=_C935 ,\nC418_=_C936 ,C418_=_C938 ,C418_=_C939 ,C418_=_C940 ,C418_=_C941 ,C418_=_C942 ,\nC418_=_C943 ,C418_=_C946 ,C418_=_C947 ,C418_=_C950 ,C418_=_C951 ,C418_=_C952 ,\nC418_=_C953 ,C418_=_C954 ,C418_=_C955 ,C427_=_C434 ,C427_=_C435 ,C427_=_C438 ,\nC427_=_C439 ,C427_=_C496 ,C427_=_C561 ,C427_=_C683 ,C427_=_C739 ,C427_=_C793 ,\nC427_=_C845 ,C427_=_C978 ,C427_=_C1017 ,C427_=_C1052 ,C427_=_C1084 ,C427_=_C1104 ,\nC427_=_C1105 ,C427_=_C1106 ,C427_=_C1108 ,C427_=_C1110 ,C427_=_C1111 ,C427_=_C1112 ,\nC434_=_C435 ,C434_=_C438 ,C434_=_C439 ,C434_=_C463 ,C434_=_C503 ,C434_=_C568 ,\nC434_=_C594 ,C434_=_C656 ,C434_=_C690 ,C434_=_C714 ,C434_=_C746 ,C434_=_C770 ,\nC434_=_C800 ,C434_=_C823 ,C434_=_C852 ,C434_=_C873 ,C434_=_C920 ,C434_=_C963 ,\nC434_=_C985 ,C434_=_C1004 ,C434_=_C1024 ,C434_=_C1041 ,C434_=_C1059 ,C434_=_C1076 ,\nC434_=_C1092 ,C434_=_C1121 ,C434_=_C1135 ,C434_=_C1147 ,C434_=_C1160 ,C434_=_C1170 ,\nC434_=_C1182 ,C434_=_C1192 ,C434_=_C1193 ,C434_=_C1194 ,C434_=_C1197 ,C434_=_C1198 ,\nC434_=_C1199 ,C434_=_C1200 ,C434_=_C1201 ,C434_=_C1202 ,C435_=_C438 ,C435_=_C439 ,\nC435_=_C504 ,C435_=_C569 ,C435_=_C595 ,C435_=_C691 ,C435_=_C747 ,C435_=_C801 ,\nC435_=_C853 ,C435_=_C986 ,C435_=_C1025 ,C435_=_C1060 ,C435_=_C1093 ,C435_=_C1122 ,\nC435_=_C1148 ,C435_=_C1171 ,C435_=_C1203 ,C435_=_C1206 ,C435_=_C1207 ,C435_=_C1208 ,\nC438_=_C439 ,C438_=_C465 ,C438_=_C507 ,C438_=_C572 ,C438_=_C597 ,C438_=_C658 ,\nC438_=_C694 ,C438_=_C716 ,C438_=_C750 ,C438_=_C772 ,C438_=_C804 ,C438_=_C825 ,\nC438_=_C856 ,C438_=_C875 ,C438_=_C922 ,C438_=_C965 ,C438_=_C989 ,C438_=_C1006 ,\nC438_=_C1028 ,C438_=_C1043 ,C438_=_C1063 ,C438_=_C1078 ,C438_=_C1096 ,C438_=_C1125 ,\nC438_=_C1137 ,C438_=_C1151 ,C438_=_C1162 ,C438_=_C1174 ,C438_=_C1184 ,C438_=_C1213 ,\nC438_=_C1221 ,C438_=_C1228 ,C438_=_C1229 ,C438_=_C1230 ,C438_=_C1231 ,C438_=_C1232 ,\nC438_=_C1233 ,C438_=_C1234 ,C439_=_C508 ,C439_=_C573 ,C439_=_C695 ,C439_=_C751 ,\nC439_=_C805 ,C439_=_C857 ,C439_=_C990 ,C439_=_C1029 ,C439_=_C1064 ,C439_=_C1097 ,\nC439_=_C1126 ,C439_=_C1152 ,C439_=_C1175 ,C439_=_C1214 ,C439_=_C1235 ,C439_=_C1236 ,\nC439_=_C1237 ,C448_=_C453 ,C448_=_C454 ,C448_=_C463 ,C448_=_C465 ,C448_=_C475 ,\nC448_=_C540 ,C448_=_C580 ,C448_=_C603 ,C448_=_C604 ,C448_=_C605 ,C448_=_C606 ,\nC448_=_C607 ,C448_=_C608 ,C448_=_C609 ,C448_=_C610 ,C448_=_C611 ,C448_=_C612 ,\nC448_=_C614 ,C448_=_C616 ,C448_=_C617 ,C448_=_C618 ,C448_=_C619 ,C448_=_C620 ,\nC448_=_C621 ,C448_=_C622 ,C448_=_C623 ,C448_=_C625 ,C448_=_C626 ,C448_=_C627 ,\nC448_=_C628 ,C448_=_C629 ,C448_=_C630 ,C448_=_C633 ,C448_=_C634 ,C448_=_C637 ,\nC448_=_C638 ,C448_=_C639 ,C448_=_C640 ,C448_=_C641 ,C448_=_C642 ,C453_=_C454 ,\nC453_=_C463 ,C453_=_C465 ,C453_=_C485 ,C453_=_C550 ,C453_=_C585 ,C453_=_C647 ,\nC453_=_C672 ,C453_=_C705 ,C453_=_C728 ,C453_=_C760 ,C453_=_C782 ,C453_=_C814 ,\nC453_=_C834 ,C453_=_C864 ,C453_=_C881 ,C453_=_C882 ,C453_=_C884 ,C453_=_C885 ,\nC453_=_C886 ,C453_=_C887 ,C453_=_C888 ,C453_=_C889 ,C453_=_C890 ,C453_=_C891 ,\nC453_=_C893 ,C453_=_C894 ,C453_=_C895 ,C453_=_C896 ,C453_=_C897 ,C453_=_C898 ,\nC453_=_C901 ,C453_=_C902 ,C453_=_C905 ,C453_=_C906 ,C453_=_C907 ,C453_=_C908 ,\nC453_=_C909 ,C453_=_C910 ,C454_=_C463 ,C454_=_C465 ,C454_=_C487 ,C454_=_C552 ,\nC454_=_C586 ,C454_=_C648 ,C454_=_C674 ,C454_=_C706 ,C454_=_C730 ,C454_=_C761 ,\nC454_=_C784 ,C454_=_C815 ,C454_=_C836 ,C454_=_C865 ,C454_=_C911 ,C454_=_C928 ,\nC454_=_C929 ,C454_=_C930 ,C454_=_C931 ,C454_=_C932 ,C454_=_C933 ,C454_=_C934 ,\nC454_=_C935 ,C454_=_C936 ,C454_=_C938 ,C454_=_C939 ,C454_=_C940 ,C454_=_C941 ,\nC454_=_C942 ,C454_=_C943 ,C454_=_C946 ,C454_=_C947 ,C454_=_C950 ,C454_=_C951 ,\nC454_=_C952 ,C454_=_C953 ,C454_=_C954 ,C454_=_C955 ,C463_=_C465 ,C463_=_C503 ,\nC463_=_C568 ,C463_=_C594 ,C463_=_C656 ,C463_=_C690 ,C463_=_C714 ,C463_=_C746 ,\nC463_=_C770 ,C463_=_C800 ,C463_=_C823 ,C463_=_C852 ,C463_=_C873 ,C463_=_C920 ,\nC463_=_C963 ,C463_=_C985 ,C463_=_C1004 ,C463_=_C1024 ,C463_=_C1041 ,C463_=_C1059 ,\nC463_=_C1076 ,C463_=_C1092 ,C463_=_C1121 ,C463_=_C1135 ,C463_=_C1147 ,C463_=_C1160 ,\nC463_=_C1170 ,C463_=_C1182 ,C463_=_C1192 ,C463_=_C1193 ,C463_=_C1194 ,C463_=_C1197 ,\nC463_=_C1198 ,C463_=_C1199 ,C463_=_C1200 ,C463_=_C1201 ,C463_=_C1202 ,C465_=_C507 ,\nC465_=_C572 ,C465_=_C597 ,C465_=_C658 ,C465_=_C694 ,C465_=_C716 ,C465_=_C750 ,\nC465_=_C772 ,C465_=_C804 ,C465_=_C825 ,C465_=_C856 ,C465_=_C875 ,C465_=_C922 ,\nC465_=_C965 ,C465_=_C989 ,C465_=_C1006 ,C465_=_C1028 ,C465_=_C1043 ,C465_=_C1063 ,\nC465_=_C1078 ,C465_=_C1096 ,C465_=_C1125 ,C465_=_C1137 ,C465_=_C1151 ,C465_=_C1162 ,\nC465_=_C1174 ,C465_=_C1184 ,C465_=_C1213 ,C465_=_C1221 ,C465_=_C1228 ,C465_=_C1229 ,\nC465_=_C1230 ,C465_=_C1231 ,C465_=_C1232 ,C465_=_C1233 ,C465_=_C1234 ,C471_=_C475 ,\nC471_=_C485 ,C471_=_C487 ,C471_=_C496 ,C471_=_C503 ,C471_=_C504 ,C471_=_C507 ,\nC471_=_C508 ,C471_=_C515 ,C471_=_C517 ,C471_=_C518 ,C471_=_C519 ,C471_=_C520 ,\nC471_=_C523 ,C471_=_C524 ,C471_=_C525 ,C471_=_C526 ,C471_=_C527 ,C471_=_C528 ,\nC471_=_C529 ,C471_=_C531 ,C471_=_C533 ,C471_=_C534 ,C471_=_C535 ,C475_=_C485 ,\nC475_=_C487 ,C475_=_C496 ,C475_=_C503 ,C475_=_C504 ,C475_=_C507 ,C475_=_C508 ,\nC475_=_C540 ,C475_=_C580 ,C475_=_C603 ,C475_=_C604 ,C475_=_C605 ,C475_=_C606 ,\nC475_=_C607 ,C475_=_C608 ,C475_=_C609 ,C475_=_C610 ,C475_=_C611 ,C475_=_C612 ,\nC475_=_C614 ,C475_=_C616 ,C475_=_C617 ,C475_=_C618 ,C475_=_C619 ,C475_=_C620 ,\nC475_=_C621 ,C475_=_C622 ,C475_=_C623 ,C475_=_C625 ,C475_=_C626 ,C475_=_C627 ,\nC475_=_C628 ,C475_=_C629 ,C475_=_C630 ,C475_=_C633 ,C475_=_C634 ,C475_=_C637 ,\nC475_=_C638 ,C475_=_C639 ,C475_=_C640 ,C475_=_C641 ,C475_=_C642 ,C485_=_C487 ,\nC485_=_C496 ,C485_=_C503 ,C485_=_C504 ,C485_=_C507 ,C485_=_C508 ,C485_=_C550 ,\nC485_=_C585 ,C485_=_C647 ,C485_=_C672 ,C485_=_C705 ,C485_=_C728 ,C485_=_C760 ,\nC485_=_C782 ,C485_=_C814 ,C485_=_C834 ,C485_=_C864 ,C485_=_C881 ,C485_=_C882 ,\nC485_=_C884 ,C485_=_C885 ,C485_=_C886 ,C485_=_C887 ,C485_=_C888 ,C485_=_C889 ,\nC485_=_C890 ,C485_=_C891 ,C485_=_C893 ,C485_=_C894 ,C485_=_C895 ,C485_=_C896 ,\nC485_=_C897 ,C485_=_C898 ,C485_=_C901 ,C485_=_C902 ,C485_=_C905 ,C485_=_C906 ,\nC485_=_C907 ,C485_=_C908 ,C485_=_C909</w:t>
      </w:r>
    </w:p>
    <w:p>
      <w:pPr>
        <w:pStyle w:val="PreformattedText"/>
        <w:bidi w:val="0"/>
        <w:spacing w:before="0" w:after="0"/>
        <w:jc w:val="left"/>
        <w:rPr/>
      </w:pPr>
      <w:r>
        <w:rPr/>
        <w:t xml:space="preserve"> </w:t>
      </w:r>
      <w:r>
        <w:rPr/>
        <w:t>,C485_=_C910 ,C487_=_C496 ,C487_=_C503 ,\nC487_=_C504 ,C487_=_C507 ,C487_=_C508 ,C487_=_C552 ,C487_=_C586 ,C487_=_C648 ,\nC487_=_C674 ,C487_=_C706 ,C487_=_C730 ,C487_=_C761 ,C487_=_C784 ,C487_=_C815 ,\nC487_=_C836 ,C487_=_C865 ,C487_=_C911 ,C487_=_C928 ,C487_=_C929 ,C487_=_C930 ,\nC487_=_C931 ,C487_=_C932 ,C487_=_C933 ,C487_=_C934 ,C487_=_C935 ,C487_=_C936 ,\nC487_=_C938 ,C487_=_C939 ,C487_=_C940 ,C487_=_C941 ,C487_=_C942 ,C487_=_C943 ,\nC487_=_C946 ,C487_=_C947 ,C487_=_C950 ,C487_=_C951 ,C487_=_C952 ,C487_=_C953 ,\nC487_=_C954 ,C487_=_C955 ,C496_=_C503 ,C496_=_C504 ,C496_=_C507 ,C496_=_C508 ,\nC496_=_C561 ,C496_=_C683 ,C496_=_C739 ,C496_=_C793 ,C496_=_C845 ,C496_=_C978 ,\nC496_=_C1017 ,C496_=_C1052 ,C496_=_C1084 ,C496_=_C1104 ,C496_=_C1105 ,C496_=_C1106 ,\nC496_=_C1108 ,C496_=_C1110 ,C496_=_C1111 ,C496_=_C1112 ,C503_=_C504 ,C503_=_C507 ,\nC503_=_C508 ,C503_=_C568 ,C503_=_C594 ,C503_=_C656 ,C503_=_C690 ,C503_=_C714 ,\nC503_=_C746 ,C503_=_C770 ,C503_=_C800 ,C503_=_C823 ,C503_=_C852 ,C503_=_C873 ,\nC503_=_C920 ,C503_=_C963 ,C503_=_C985 ,C503_=_C1004 ,C503_=_C1024 ,C503_=_C1041 ,\nC503_=_C1059 ,C503_=_C1076 ,C503_=_C1092 ,C503_=_C1121 ,C503_=_C1135 ,C503_=_C1147 ,\nC503_=_C1160 ,C503_=_C1170 ,C503_=_C1182 ,C503_=_C1192 ,C503_=_C1193 ,C503_=_C1194 ,\nC503_=_C1197 ,C503_=_C1198 ,C503_=_C1199 ,C503_=_C1200 ,C503_=_C1201 ,C503_=_C1202 ,\nC504_=_C507 ,C504_=_C508 ,C504_=_C569 ,C504_=_C595 ,C504_=_C691 ,C504_=_C747 ,\nC504_=_C801 ,C504_=_C853 ,C504_=_C986 ,C504_=_C1025 ,C504_=_C1060 ,C504_=_C1093 ,\nC504_=_C1122 ,C504_=_C1148 ,C504_=_C1171 ,C504_=_C1203 ,C504_=_C1206 ,C504_=_C1207 ,\nC504_=_C1208 ,C507_=_C508 ,C507_=_C572 ,C507_=_C597 ,C507_=_C658 ,C507_=_C694 ,\nC507_=_C716 ,C507_=_C750 ,C507_=_C772 ,C507_=_C804 ,C507_=_C825 ,C507_=_C856 ,\nC507_=_C875 ,C507_=_C922 ,C507_=_C965 ,C507_=_C989 ,C507_=_C1006 ,C507_=_C1028 ,\nC507_=_C1043 ,C507_=_C1063 ,C507_=_C1078 ,C507_=_C1096 ,C507_=_C1125 ,C507_=_C1137 ,\nC507_=_C1151 ,C507_=_C1162 ,C507_=_C1174 ,C507_=_C1184 ,C507_=_C1213 ,C507_=_C1221 ,\nC507_=_C1228 ,C507_=_C1229 ,C507_=_C1230 ,C507_=_C1231 ,C507_=_C1232 ,C507_=_C1233 ,\nC507_=_C1234 ,C508_=_C573 ,C508_=_C695 ,C508_=_C751 ,C508_=_C805 ,C508_=_C857 ,\nC508_=_C990 ,C508_=_C1029 ,C508_=_C1064 ,C508_=_C1097 ,C508_=_C1126 ,C508_=_C1152 ,\nC508_=_C1175 ,C508_=_C1214 ,C508_=_C1235 ,C508_=_C1236 ,C508_=_C1237 ,C515_=_C517 ,\nC515_=_C518 ,C515_=_C519 ,C515_=_C520 ,C515_=_C523 ,C515_=_C524 ,C515_=_C525 ,\nC515_=_C526 ,C515_=_C527 ,C515_=_C528 ,C515_=_C529 ,C515_=_C531 ,C515_=_C533 ,\nC515_=_C534 ,C515_=_C535 ,C515_=_C540 ,C515_=_C550 ,C515_=_C552 ,C515_=_C561 ,\nC515_=_C568 ,C515_=_C569 ,C515_=_C572 ,C515_=_C573 ,C517_=_C518 ,C517_=_C519 ,\nC517_=_C520 ,C517_=_C523 ,C517_=_C524 ,C517_=_C525 ,C517_=_C526 ,C517_=_C527 ,\nC517_=_C528 ,C517_=_C529 ,C517_=_C531 ,C517_=_C533 ,C517_=_C534 ,C517_=_C535 ,\nC517_=_C605 ,C517_=_C672 ,C517_=_C674 ,C517_=_C683 ,C517_=_C690 ,C517_=_C691 ,\nC517_=_C694 ,C517_=_C695 ,C518_=_C519 ,C518_=_C520 ,C518_=_C523 ,C518_=_C524 ,\nC518_=_C525 ,C518_=_C526 ,C518_=_C527 ,C518_=_C528 ,C518_=_C529 ,C518_=_C531 ,\nC518_=_C533 ,C518_=_C534 ,C518_=_C535 ,C518_=_C607 ,C518_=_C728 ,C518_=_C730 ,\nC518_=_C739 ,C518_=_C746 ,C518_=_C747 ,C518_=_C750 ,C518_=_C751 ,C519_=_C520 ,\nC519_=_C523 ,C519_=_C524 ,C519_=_C525 ,C519_=_C526 ,C519_=_C527 ,C519_=_C528 ,\nC519_=_C529 ,C519_=_C531 ,C519_=_C533 ,C519_=_C534 ,C519_=_C535 ,C519_=_C609 ,\nC519_=_C782 ,C519_=_C784 ,C519_=_C793 ,C519_=_C800 ,C519_=_C801 ,C519_=_C804 ,\nC519_=_C805 ,C520_=_C523 ,C520_=_C524 ,C520_=_C525 ,C520_=_C526 ,C520_=_C527 ,\nC520_=_C528 ,C520_=_C529 ,C520_=_C531 ,C520_=_C533 ,C520_=_C534 ,C520_=_C535 ,\nC520_=_C611 ,C520_=_C834 ,C520_=_C836 ,C520_=_C845 ,C520_=_C852 ,C520_=_C853 ,\nC520_=_C856 ,C520_=_C857 ,C523_=_C524 ,C523_=_C525 ,C523_=_C526 ,C523_=_C527 ,\nC523_=_C528 ,C523_=_C529 ,C523_=_C531 ,C523_=_C533 ,C523_=_C534 ,C523_=_C535 ,\nC523_=_C617 ,C523_=_C885 ,C523_=_C930 ,C523_=_C978 ,C523_=_C985 ,C523_=_C986 ,\nC523_=_C989 ,C523_=_C990 ,C524_=_C525 ,C524_=_C526 ,C524_=_C527 ,C524_=_C528 ,\nC524_=_C529 ,C524_=_C531 ,C524_=_C533 ,C524_=_C534 ,C524_=_C535 ,C524_=_C619 ,\nC524_=_C887 ,C524_=_C932 ,C524_=_C1017 ,C524_=_C1024 ,C524_=_C1025 ,C524_=_C1028 ,\nC524_=_C1029 ,C525_=_C526 ,C525_=_C527 ,C525_=_C528 ,C525_=_C529 ,C525_=_C531 ,\nC525_=_C533 ,C525_=_C534 ,C525_=_C535 ,C525_=_C621 ,C525_=_C889 ,C525_=_C934 ,\nC525_=_C1052 ,C525_=_C1059 ,C525_=_C1060 ,C525_=_C1063 ,C525_=_C1064 ,C526_=_C527 ,\nC526_=_C528 ,C526_=_C529 ,C526_=_C531 ,C526_=_C533 ,C526_=_C534 ,C526_=_C535 ,\nC526_=_C623 ,C526_=_C891 ,C526_=_C936 ,C526_=_C1084 ,C526_=_C1092 ,C526_=_C1093 ,\nC526_=_C1096 ,C526_=_C1097 ,C527_=_C528 ,C527_=_C529 ,C527_=_C531 ,C527_=_C533 ,\nC527_=_C534 ,C527_=_C535 ,C527_=_C625 ,C527_=_C893 ,C527_=_C938 ,C527_=_C1104 ,\nC527_=_C1121 ,C527_=_C1122 ,C527_=_C1125 ,C527_=_C1126 ,C528_=_C529 ,C528_=_C531 ,\nC528_=_C533 ,C528_=_C534 ,C528_=_C535 ,C528_=_C627 ,C528_=_C895 ,C528_=_C940 ,\nC528_=_C1105 ,C528_=_C1147 ,C528_=_C1148 ,C528_=_C1151 ,C528_=_C1152 ,C529_=_C531 ,\nC529_=_C533 ,C529_=_C534 ,C529_=_C535 ,C529_=_C629 ,C529_=_C897 ,C529_=_C942 ,\nC529_=_C1106 ,C529_=_C1170 ,C529_=_C1171 ,C529_=_C1174 ,C529_=_C1175 ,C531_=_C533 ,\nC531_=_C534 ,C531_=_C535 ,C531_=_C633 ,C531_=_C901 ,C531_=_C946 ,C531_=_C1108 ,\nC531_=_C1193 ,C531_=_C1203 ,C531_=_C1213 ,C531_=_C1214 ,C533_=_C534 ,C533_=_C535 ,\nC533_=_C637 ,C533_=_C905 ,C533_=_C950 ,C533_=_C1110 ,C533_=_C1197 ,C533_=_C1206 ,\nC533_=_C1229 ,C533_=_C1235 ,C534_=_C535 ,C534_=_C639 ,C534_=_C907 ,C534_=_C952 ,\nC534_=_C1111 ,C534_=_C1199 ,C534_=_C1207 ,C534_=_C1231 ,C534_=_C1236 ,C535_=_C641 ,\nC535_=_C909 ,C535_=_C954 ,C535_=_C1112 ,C535_=_C1201 ,C535_=_C1208 ,C535_=_C1233 ,\nC535_=_C1237 ,C540_=_C550 ,C540_=_C552 ,C540_=_C561 ,C540_=_C568 ,C540_=_C569 ,\nC540_=_C572 ,C540_=_C573 ,C540_=_C580 ,C540_=_C603 ,C540_=_C604 ,C540_=_C605 ,\nC540_=_C606 ,C540_=_C607 ,C540_=_C608 ,C540_=_C609 ,C540_=_C610 ,C540_=_C611 ,\nC540_=_C612 ,C540_=_C614 ,C540_=_C616 ,C540_=_C617 ,C540_=_C618 ,C540_=_C619 ,\nC540_=_C620 ,C540_=_C621 ,C540_=_C622 ,C540_=_C623 ,C540_=_C625 ,C540_=_C626 ,\nC540_=_C627 ,C540_=_C628 ,C540_=_C629 ,C540_=_C630 ,C540_=_C633 ,C540_=_C634 ,\nC540_=_C637 ,C540_=_C638 ,C540_=_C639 ,C540_=_C640 ,C540_=_C641 ,C540_=_C642 ,\nC550_=_C552 ,C550_=_C561 ,C550_=_C568 ,C550_=_C569 ,C550_=_C572 ,C550_=_C573 ,\nC550_=_C585 ,C550_=_C647 ,C550_=_C672 ,C550_=_C705 ,C550_=_C728 ,C550_=_C760 ,\nC550_=_C782 ,C550_=_C814 ,C550_=_C834 ,C550_=_C864 ,C550_=_C881 ,C550_=_C882 ,\nC550_=_C884 ,C550_=_C885 ,C550_=_C886 ,C550_=_C887 ,C550_=_C888 ,C550_=_C889 ,\nC550_=_C890 ,C550_=_C891 ,C550_=_C893 ,C550_=_C894 ,C550_=_C895 ,C550_=_C896 ,\nC550_=_C897 ,C550_=_C898 ,C550_=_C901 ,C550_=_C902 ,C550_=_C905 ,C550_=_C906 ,\nC550_=_C907 ,C550_=_C908 ,C550_=_C909 ,C550_=_C910 ,C552_=_C561 ,C552_=_C568 ,\nC552_=_C569 ,C552_=_C572 ,C552_=_C573 ,C552_=_C586 ,C552_=_C648 ,C552_=_C674 ,\nC552_=_C706 ,C552_=_C730 ,C552_=_C761 ,C552_=_C784 ,C552_=_C815 ,C552_=_C836 ,\nC552_=_C865 ,C552_=_C911 ,C552_=_C928 ,C552_=_C929 ,C552_=_C930 ,C552_=_C931 ,\nC552_=_C932 ,C552_=_C933 ,C552_=_C934 ,C552_=_C935 ,C552_=_C936 ,C552_=_C938 ,\nC552_=_C939 ,C552_=_C940 ,C552_=_C941 ,C552_=_C942 ,C552_=_C943 ,C552_=_C946 ,\nC552_=_C947 ,C552_=_C950 ,C552_=_C951 ,C552_=_C952 ,C552_=_C953 ,C552_=_C954 ,\nC552_=_C955 ,C561_=_C568 ,C561_=_C569 ,C561_=_C572 ,C561_=_C573 ,C561_=_C683 ,\nC561_=_C739 ,C561_=_C793 ,C561_=_C845 ,C561_=_C978 ,C561_=_C1017 ,C561_=_C1052 ,\nC561_=_C1084 ,C561_=_C1104 ,C561_=_C1105 ,C561_=_C1106 ,C561_=_C1108 ,C561_=_C1110 ,\nC561_=_C1111 ,C561_=_C1112 ,C568_=_C569 ,C568_=_C572 ,C568_=_C573 ,C568_=_C594 ,\nC568_=_C656 ,C568_=_C690 ,C568_=_C714 ,C568_=_C746 ,C568_=_C770 ,C568_=_C800 ,\nC568_=_C823 ,C568_=_C852 ,C568_=_C873 ,C568_=_C920 ,C568_=_C963 ,C568_=_C985 ,\nC568_=_C1004 ,C568_=_C1024 ,C568_=_C1041 ,C568_=_C1059 ,C568_=_C1076 ,C568_=_C1092 ,\nC568_=_C1121 ,C568_=_C1135 ,C568_=_C1147 ,C568_=_C1160 ,C568_=_C1170 ,C568_=_C1182 ,\nC568_=_C1192 ,C568_=_C1193 ,C568_=_C1194 ,C568_=_C1197 ,C568_=_C1198 ,C568_=_C1199 ,\nC568_=_C1200 ,C568_=_C1201 ,C568_=_C1202 ,C569_=_C572 ,C569_=_C573 ,C569_=_C595 ,\nC569_=_C691 ,C569_=_C747 ,C569_=_C801 ,C569_=_C853 ,C569_=_C986 ,C569_=_C1025 ,\nC569_=_C1060 ,C569_=_C1093 ,C569_=_C1122 ,C569_=_C1148 ,C569_=_C1171 ,C569_=_C1203 ,\nC569_=_C1206 ,C569_=_C1207 ,C569_=_C1208 ,C572_=_C573 ,C572_=_C597 ,C572_=_C658 ,\nC572_=_C694 ,C572_=_C716 ,C572_=_C750 ,C572_=_C772 ,C572_=_C804 ,C572_=_C825 ,\nC572_=_C856 ,C572_=_C875 ,C572_=_C922 ,C572_=_C965 ,C572_=_C989 ,C572_=_C1006 ,\nC572_=_C1028 ,C572_=_C1043 ,C572_=_C1063 ,C572_=_C1078 ,C572_=_C1096 ,C572_=_C1125 ,\nC572_=_C1137 ,C572_=_C1151 ,C572_=_C1162 ,C572_=_C1174 ,C572_=_C1184 ,C572_=_C1213 ,\nC572_=_C1221 ,C572_=_C1228 ,C572_=_C1229 ,C572_=_C1230 ,C572_=_C1231 ,C572_=_C1232 ,\nC572_=_C1233 ,C572_=_C1234 ,C573_=_C695 ,C573_=_C751 ,C573_=_C805 ,C573_=_C857 ,\nC573_=_C990 ,C573_=_C1029 ,C573_=_C1064 ,C573_=_C1097 ,C573_=_C1126 ,C573_=_C1152 ,\nC573_=_C1175 ,C573_=_C1214 ,C573_=_C1235 ,C573_=_C1236 ,C573_=_C1237 ,C580_=_C585 ,\nC580_=_C586 ,C580_=_C594 ,C580_=_C595 ,C580_=_C597 ,C580_=_C603 ,C580_=_C604 ,\nC580_=_C605 ,C580_=_C606 ,C580_=_C607 ,C580_=_C608 ,C580_=_C609 ,C580_=_C610 ,\nC580_=_C611 ,C580_=_C612 ,C580_=_C614 ,C580_=_C616 ,C580_=_C617 ,C580_=_C618 ,\nC580_=_C619 ,C580_=_C620 ,C580_=_C621 ,C580_=_C622 ,C580_=_C623 ,C580_=_C625 ,\nC580_=_C626 ,C580_=_C627 ,C580_=_C628 ,C580_=_C629 ,C580_=_C630 ,C580_=_C633 ,\nC580_=_C634 ,C580_=_C637 ,C580_=_C638 ,C580_=_C639 ,C580_=_C640 ,C580_=_C641 ,\nC580_=_C642 ,C585_=_C586 ,C585_=_C594 ,C585_=_C595 ,C585_=_C597 ,C585_=_C647 ,\nC585_=_C672 ,C585_=_C705 ,C585_=_C728 ,C585_=_C760 ,C585_=_C782 ,C585_=_C814 ,\nC585_=_C834 ,C585_=_C864 ,C585_=_C881 ,C585_=_C882 ,C585_=_C884 ,C585_=_C885 ,\nC585_=_C886 ,C585_=_C887 ,C585_=_C888 ,C585_=_C889 ,C585_=_C890 ,C585_=_C891 ,\nC585_=_C893 ,C585_=_C894 ,C585_=_C895 ,C585_=_C896 ,C585_=_C897</w:t>
      </w:r>
    </w:p>
    <w:p>
      <w:pPr>
        <w:pStyle w:val="PreformattedText"/>
        <w:bidi w:val="0"/>
        <w:spacing w:before="0" w:after="0"/>
        <w:jc w:val="left"/>
        <w:rPr/>
      </w:pPr>
      <w:r>
        <w:rPr/>
        <w:t xml:space="preserve"> </w:t>
      </w:r>
      <w:r>
        <w:rPr/>
        <w:t>,C585_=_C898 ,\nC585_=_C901 ,C585_=_C902 ,C585_=_C905 ,C585_=_C906 ,C585_=_C907 ,C585_=_C908 ,\nC585_=_C909 ,C585_=_C910 ,C586_=_C594 ,C586_=_C595 ,C586_=_C597 ,C586_=_C648 ,\nC586_=_C674 ,C586_=_C706 ,C586_=_C730 ,C586_=_C761 ,C586_=_C784 ,C586_=_C815 ,\nC586_=_C836 ,C586_=_C865 ,C586_=_C911 ,C586_=_C928 ,C586_=_C929 ,C586_=_C930 ,\nC586_=_C931 ,C586_=_C932 ,C586_=_C933 ,C586_=_C934 ,C586_=_C935 ,C586_=_C936 ,\nC586_=_C938 ,C586_=_C939 ,C586_=_C940 ,C586_=_C941 ,C586_=_C942 ,C586_=_C943 ,\nC586_=_C946 ,C586_=_C947 ,C586_=_C950 ,C586_=_C951 ,C586_=_C952 ,C586_=_C953 ,\nC586_=_C954 ,C586_=_C955 ,C594_=_C595 ,C594_=_C597 ,C594_=_C656 ,C594_=_C690 ,\nC594_=_C714 ,C594_=_C746 ,C594_=_C770 ,C594_=_C800 ,C594_=_C823 ,C594_=_C852 ,\nC594_=_C873 ,C594_=_C920 ,C594_=_C963 ,C594_=_C985 ,C594_=_C1004 ,C594_=_C1024 ,\nC594_=_C1041 ,C594_=_C1059 ,C594_=_C1076 ,C594_=_C1092 ,C594_=_C1121 ,C594_=_C1135 ,\nC594_=_C1147 ,C594_=_C1160 ,C594_=_C1170 ,C594_=_C1182 ,C594_=_C1192 ,C594_=_C1193 ,\nC594_=_C1194 ,C594_=_C1197 ,C594_=_C1198 ,C594_=_C1199 ,C594_=_C1200 ,C594_=_C1201 ,\nC594_=_C1202 ,C595_=_C597 ,C595_=_C691 ,C595_=_C747 ,C595_=_C801 ,C595_=_C853 ,\nC595_=_C986 ,C595_=_C1025 ,C595_=_C1060 ,C595_=_C1093 ,C595_=_C1122 ,C595_=_C1148 ,\nC595_=_C1171 ,C595_=_C1203 ,C595_=_C1206 ,C595_=_C1207 ,C595_=_C1208 ,C597_=_C658 ,\nC597_=_C694 ,C597_=_C716 ,C597_=_C750 ,C597_=_C772 ,C597_=_C804 ,C597_=_C825 ,\nC597_=_C856 ,C597_=_C875 ,C597_=_C922 ,C597_=_C965 ,C597_=_C989 ,C597_=_C1006 ,\nC597_=_C1028 ,C597_=_C1043 ,C597_=_C1063 ,C597_=_C1078 ,C597_=_C1096 ,C597_=_C1125 ,\nC597_=_C1137 ,C597_=_C1151 ,C597_=_C1162 ,C597_=_C1174 ,C597_=_C1184 ,C597_=_C1213 ,\nC597_=_C1221 ,C597_=_C1228 ,C597_=_C1229 ,C597_=_C1230 ,C597_=_C1231 ,C597_=_C1232 ,\nC597_=_C1233 ,C597_=_C1234 ,C603_=_C604 ,C603_=_C605 ,C603_=_C606 ,C603_=_C607 ,\nC603_=_C608 ,C603_=_C609 ,C603_=_C610 ,C603_=_C611 ,C603_=_C612 ,C603_=_C614 ,\nC603_=_C616 ,C603_=_C617 ,C603_=_C618 ,C603_=_C619 ,C603_=_C620 ,C603_=_C621 ,\nC603_=_C622 ,C603_=_C623 ,C603_=_C625 ,C603_=_C626 ,C603_=_C627 ,C603_=_C628 ,\nC603_=_C629 ,C603_=_C630 ,C603_=_C633 ,C603_=_C634 ,C603_=_C637 ,C603_=_C638 ,\nC603_=_C639 ,C603_=_C640 ,C603_=_C641 ,C603_=_C642 ,C603_=_C647 ,C603_=_C648 ,\nC603_=_C656 ,C603_=_C658 ,C604_=_C605 ,C604_=_C606 ,C604_=_C607 ,C604_=_C608 ,\nC604_=_C609 ,C604_=_C610 ,C604_=_C611 ,C604_=_C612 ,C604_=_C614 ,C604_=_C616 ,\nC604_=_C617 ,C604_=_C618 ,C604_=_C619 ,C604_=_C620 ,C604_=_C621 ,C604_=_C622 ,\nC604_=_C623 ,C604_=_C625 ,C604_=_C626 ,C604_=_C627 ,C604_=_C628 ,C604_=_C629 ,\nC604_=_C630 ,C604_=_C633 ,C604_=_C634 ,C604_=_C637 ,C604_=_C638 ,C604_=_C639 ,\nC604_=_C640 ,C604_=_C641 ,C604_=_C642 ,C605_=_C606 ,C605_=_C607 ,C605_=_C608 ,\nC605_=_C609 ,C605_=_C610 ,C605_=_C611 ,C605_=_C612 ,C605_=_C614 ,C605_=_C616 ,\nC605_=_C617 ,C605_=_C618 ,C605_=_C619 ,C605_=_C620 ,C605_=_C621 ,C605_=_C622 ,\nC605_=_C623 ,C605_=_C625 ,C605_=_C626 ,C605_=_C627 ,C605_=_C628 ,C605_=_C629 ,\nC605_=_C630 ,C605_=_C633 ,C605_=_C634 ,C605_=_C637 ,C605_=_C638 ,C605_=_C639 ,\nC605_=_C640 ,C605_=_C641 ,C605_=_C642 ,C605_=_C672 ,C605_=_C674 ,C605_=_C683 ,\nC605_=_C690 ,C605_=_C691 ,C605_=_C694 ,C605_=_C695 ,C606_=_C607 ,C606_=_C608 ,\nC606_=_C609 ,C606_=_C610 ,C606_=_C611 ,C606_=_C612 ,C606_=_C614 ,C606_=_C616 ,\nC606_=_C617 ,C606_=_C618 ,C606_=_C619 ,C606_=_C620 ,C606_=_C621 ,C606_=_C622 ,\nC606_=_C623 ,C606_=_C625 ,C606_=_C626 ,C606_=_C627 ,C606_=_C628 ,C606_=_C629 ,\nC606_=_C630 ,C606_=_C633 ,C606_=_C634 ,C606_=_C637 ,C606_=_C638 ,C606_=_C639 ,\nC606_=_C640 ,C606_=_C641 ,C606_=_C642 ,C606_=_C705 ,C606_=_C706 ,C606_=_C714 ,\nC606_=_C716 ,C607_=_C608 ,C607_=_C609 ,C607_=_C610 ,C607_=_C611 ,C607_=_C612 ,\nC607_=_C614 ,C607_=_C616 ,C607_=_C617 ,C607_=_C618 ,C607_=_C619 ,C607_=_C620 ,\nC607_=_C621 ,C607_=_C622 ,C607_=_C623 ,C607_=_C625 ,C607_=_C626 ,C607_=_C627 ,\nC607_=_C628 ,C607_=_C629 ,C607_=_C630 ,C607_=_C633 ,C607_=_C634 ,C607_=_C637 ,\nC607_=_C638 ,C607_=_C639 ,C607_=_C640 ,C607_=_C641 ,C607_=_C642 ,C607_=_C728 ,\nC607_=_C730 ,C607_=_C739 ,C607_=_C746 ,C607_=_C747 ,C607_=_C750 ,C607_=_C751 ,\nC608_=_C609 ,C608_=_C610 ,C608_=_C611 ,C608_=_C612 ,C608_=_C614 ,C608_=_C616 ,\nC608_=_C617 ,C608_=_C618 ,C608_=_C619 ,C608_=_C620 ,C608_=_C621 ,C608_=_C622 ,\nC608_=_C623 ,C608_=_C625 ,C608_=_C626 ,C608_=_C627 ,C608_=_C628 ,C608_=_C629 ,\nC608_=_C630 ,C608_=_C633 ,C608_=_C634 ,C608_=_C637 ,C608_=_C638 ,C608_=_C639 ,\nC608_=_C640 ,C608_=_C641 ,C608_=_C642 ,C608_=_C760 ,C608_=_C761 ,C608_=_C770 ,\nC608_=_C772 ,C609_=_C610 ,C609_=_C611 ,C609_=_C612 ,C609_=_C614 ,C609_=_C616 ,\nC609_=_C617 ,C609_=_C618 ,C609_=_C619 ,C609_=_C620 ,C609_=_C621 ,C609_=_C622 ,\nC609_=_C623 ,C609_=_C625 ,C609_=_C626 ,C609_=_C627 ,C609_=_C628 ,C609_=_C629 ,\nC609_=_C630 ,C609_=_C633 ,C609_=_C634 ,C609_=_C637 ,C609_=_C638 ,C609_=_C639 ,\nC609_=_C640 ,C609_=_C641 ,C609_=_C642 ,C609_=_C782 ,C609_=_C784 ,C609_=_C793 ,\nC609_=_C800 ,C609_=_C801 ,C609_=_C804 ,C609_=_C805 ,C610_=_C611 ,C610_=_C612 ,\nC610_=_C614 ,C610_=_C616 ,C610_=_C617 ,C610_=_C618 ,C610_=_C619 ,C610_=_C620 ,\nC610_=_C621 ,C610_=_C622 ,C610_=_C623 ,C610_=_C625 ,C610_=_C626 ,C610_=_C627 ,\nC610_=_C628 ,C610_=_C629 ,C610_=_C630 ,C610_=_C633 ,C610_=_C634 ,C610_=_C637 ,\nC610_=_C638 ,C610_=_C639 ,C610_=_C640 ,C610_=_C641 ,C610_=_C642 ,C610_=_C814 ,\nC610_=_C815 ,C610_=_C823 ,C610_=_C825 ,C611_=_C612 ,C611_=_C614 ,C611_=_C616 ,\nC611_=_C617 ,C611_=_C618 ,C611_=_C619 ,C611_=_C620 ,C611_=_C621 ,C611_=_C622 ,\nC611_=_C623 ,C611_=_C625 ,C611_=_C626 ,C611_=_C627 ,C611_=_C628 ,C611_=_C629 ,\nC611_=_C630 ,C611_=_C633 ,C611_=_C634 ,C611_=_C637 ,C611_=_C638 ,C611_=_C639 ,\nC611_=_C640 ,C611_=_C641 ,C611_=_C642 ,C611_=_C834 ,C611_=_C836 ,C611_=_C845 ,\nC611_=_C852 ,C611_=_C853 ,C611_=_C856 ,C611_=_C857 ,C612_=_C614 ,C612_=_C616 ,\nC612_=_C617 ,C612_=_C618 ,C612_=_C619 ,C612_=_C620 ,C612_=_C621 ,C612_=_C622 ,\nC612_=_C623 ,C612_=_C625 ,C612_=_C626 ,C612_=_C627 ,C612_=_C628 ,C612_=_C629 ,\nC612_=_C630 ,C612_=_C633 ,C612_=_C634 ,C612_=_C637 ,C612_=_C638 ,C612_=_C639 ,\nC612_=_C640 ,C612_=_C641 ,C612_=_C642 ,C612_=_C864 ,C612_=_C865 ,C612_=_C873 ,\nC612_=_C875 ,C614_=_C616 ,C614_=_C617 ,C614_=_C618 ,C614_=_C619 ,C614_=_C620 ,\nC614_=_C621 ,C614_=_C622 ,C614_=_C623 ,C614_=_C625 ,C614_=_C626 ,C614_=_C627 ,\nC614_=_C628 ,C614_=_C629 ,C614_=_C630 ,C614_=_C633 ,C614_=_C634 ,C614_=_C637 ,\nC614_=_C638 ,C614_=_C639 ,C614_=_C640 ,C614_=_C641 ,C614_=_C642 ,C614_=_C881 ,\nC614_=_C911 ,C614_=_C920 ,C614_=_C922 ,C616_=_C617 ,C616_=_C618 ,C616_=_C619 ,\nC616_=_C620 ,C616_=_C621 ,C616_=_C622 ,C616_=_C623 ,C616_=_C625 ,C616_=_C626 ,\nC616_=_C627 ,C616_=_C628 ,C616_=_C629 ,C616_=_C630 ,C616_=_C633 ,C616_=_C634 ,\nC616_=_C637 ,C616_=_C638 ,C616_=_C639 ,C616_=_C640 ,C616_=_C641 ,C616_=_C642 ,\nC616_=_C884 ,C616_=_C928 ,C616_=_C963 ,C616_=_C965 ,C617_=_C618 ,C617_=_C619 ,\nC617_=_C620 ,C617_=_C621 ,C617_=_C622 ,C617_=_C623 ,C617_=_C625 ,C617_=_C626 ,\nC617_=_C627 ,C617_=_C628 ,C617_=_C629 ,C617_=_C630 ,C617_=_C633 ,C617_=_C634 ,\nC617_=_C637 ,C617_=_C638 ,C617_=_C639 ,C617_=_C640 ,C617_=_C641 ,C617_=_C642 ,\nC617_=_C885 ,C617_=_C930 ,C617_=_C978 ,C617_=_C985 ,C617_=_C986 ,C617_=_C989 ,\nC617_=_C990 ,C618_=_C619 ,C618_=_C620 ,C618_=_C621 ,C618_=_C622 ,C618_=_C623 ,\nC618_=_C625 ,C618_=_C626 ,C618_=_C627 ,C618_=_C628 ,C618_=_C629 ,C618_=_C630 ,\nC618_=_C633 ,C618_=_C634 ,C618_=_C637 ,C618_=_C638 ,C618_=_C639 ,C618_=_C640 ,\nC618_=_C641 ,C618_=_C642 ,C618_=_C886 ,C618_=_C931 ,C618_=_C1004 ,C618_=_C1006 ,\nC619_=_C620 ,C619_=_C621 ,C619_=_C622 ,C619_=_C623 ,C619_=_C625 ,C619_=_C626 ,\nC619_=_C627 ,C619_=_C628 ,C619_=_C629 ,C619_=_C630 ,C619_=_C633 ,C619_=_C634 ,\nC619_=_C637 ,C619_=_C638 ,C619_=_C639 ,C619_=_C640 ,C619_=_C641 ,C619_=_C642 ,\nC619_=_C887 ,C619_=_C932 ,C619_=_C1017 ,C619_=_C1024 ,C619_=_C1025 ,C619_=_C1028 ,\nC619_=_C1029 ,C620_=_C621 ,C620_=_C622 ,C620_=_C623 ,C620_=_C625 ,C620_=_C626 ,\nC620_=_C627 ,C620_=_C628 ,C620_=_C629 ,C620_=_C630 ,C620_=_C633 ,C620_=_C634 ,\nC620_=_C637 ,C620_=_C638 ,C620_=_C639 ,C620_=_C640 ,C620_=_C641 ,C620_=_C642 ,\nC620_=_C888 ,C620_=_C933 ,C620_=_C1041 ,C620_=_C1043 ,C621_=_C622 ,C621_=_C623 ,\nC621_=_C625 ,C621_=_C626 ,C621_=_C627 ,C621_=_C628 ,C621_=_C629 ,C621_=_C630 ,\nC621_=_C633 ,C621_=_C634 ,C621_=_C637 ,C621_=_C638 ,C621_=_C639 ,C621_=_C640 ,\nC621_=_C641 ,C621_=_C642 ,C621_=_C889 ,C621_=_C934 ,C621_=_C1052 ,C621_=_C1059 ,\nC621_=_C1060 ,C621_=_C1063 ,C621_=_C1064 ,C622_=_C623 ,C622_=_C625 ,C622_=_C626 ,\nC622_=_C627 ,C622_=_C628 ,C622_=_C629 ,C622_=_C630 ,C622_=_C633 ,C622_=_C634 ,\nC622_=_C637 ,C622_=_C638 ,C622_=_C639 ,C622_=_C640 ,C622_=_C641 ,C622_=_C642 ,\nC622_=_C890 ,C622_=_C935 ,C622_=_C1076 ,C622_=_C1078 ,C623_=_C625 ,C623_=_C626 ,\nC623_=_C627 ,C623_=_C628 ,C623_=_C629 ,C623_=_C630 ,C623_=_C633 ,C623_=_C634 ,\nC623_=_C637 ,C623_=_C638 ,C623_=_C639 ,C623_=_C640 ,C623_=_C641 ,C623_=_C642 ,\nC623_=_C891 ,C623_=_C936 ,C623_=_C1084 ,C623_=_C1092 ,C623_=_C1093 ,C623_=_C1096 ,\nC623_=_C1097 ,C625_=_C626 ,C625_=_C627 ,C625_=_C628 ,C625_=_C629 ,C625_=_C630 ,\nC625_=_C633 ,C625_=_C634 ,C625_=_C637 ,C625_=_C638 ,C625_=_C639 ,C625_=_C640 ,\nC625_=_C641 ,C625_=_C642 ,C625_=_C893 ,C625_=_C938 ,C625_=_C1104 ,C625_=_C1121 ,\nC625_=_C1122 ,C625_=_C1125 ,C625_=_C1126 ,C626_=_C627 ,C626_=_C628 ,C626_=_C629 ,\nC626_=_C630 ,C626_=_C633 ,C626_=_C634 ,C626_=_C637 ,C626_=_C638 ,C626_=_C639 ,\nC626_=_C640 ,C626_=_C641 ,C626_=_C642 ,C626_=_C894 ,C626_=_C939 ,C626_=_C1135 ,\nC626_=_C1137 ,C627_=_C628 ,C627_=_C629 ,C627_=_C630 ,C627_=_C633 ,C627_=_C634 ,\nC627_=_C637 ,C627_=_C638 ,C627_=_C639 ,C627_=_C640 ,C627_=_C641 ,C627_=_C642 ,\nC627_=_C895 ,C627_=_C940 ,C627_=_C1105 ,C627_=_C1147 ,C627_=_C1148 ,C627_=_C1151 ,\nC627_=_C1152 ,C628_=_C629 ,C628_=_C630 ,C628_=_C633 ,C628_=_C634 ,C628_=_C637 ,\nC628_=_C638 ,C628_=_C639 ,C628_=_C640 ,C628_=_C641 ,C628_=_C642 ,C628_=_C896 ,\nC628_=_C941 ,C628_=_C1160 ,C628_=_C1162 ,C629_=_C630 ,C629_=_C633 ,C629_=_C634 ,\nC629_=_C637 ,C629_=_C638 ,C629_=_C639</w:t>
      </w:r>
    </w:p>
    <w:p>
      <w:pPr>
        <w:pStyle w:val="PreformattedText"/>
        <w:bidi w:val="0"/>
        <w:spacing w:before="0" w:after="0"/>
        <w:jc w:val="left"/>
        <w:rPr/>
      </w:pPr>
      <w:r>
        <w:rPr/>
        <w:t xml:space="preserve"> </w:t>
      </w:r>
      <w:r>
        <w:rPr/>
        <w:t>,C629_=_C640 ,C629_=_C641 ,C629_=_C642 ,\nC629_=_C897 ,C629_=_C942 ,C629_=_C1106 ,C629_=_C1170 ,C629_=_C1171 ,C629_=_C1174 ,\nC629_=_C1175 ,C630_=_C633 ,C630_=_C634 ,C630_=_C637 ,C630_=_C638 ,C630_=_C639 ,\nC630_=_C640 ,C630_=_C641 ,C630_=_C642 ,C630_=_C898 ,C630_=_C943 ,C630_=_C1182 ,\nC630_=_C1184 ,C633_=_C634 ,C633_=_C637 ,C633_=_C638 ,C633_=_C639 ,C633_=_C640 ,\nC633_=_C641 ,C633_=_C642 ,C633_=_C901 ,C633_=_C946 ,C633_=_C1108 ,C633_=_C1193 ,\nC633_=_C1203 ,C633_=_C1213 ,C633_=_C1214 ,C634_=_C637 ,C634_=_C638 ,C634_=_C639 ,\nC634_=_C640 ,C634_=_C641 ,C634_=_C642 ,C634_=_C902 ,C634_=_C947 ,C634_=_C1194 ,\nC634_=_C1221 ,C637_=_C638 ,C637_=_C639 ,C637_=_C640 ,C637_=_C641 ,C637_=_C642 ,\nC637_=_C905 ,C637_=_C950 ,C637_=_C1110 ,C637_=_C1197 ,C637_=_C1206 ,C637_=_C1229 ,\nC637_=_C1235 ,C638_=_C639 ,C638_=_C640 ,C638_=_C641 ,C638_=_C642 ,C638_=_C906 ,\nC638_=_C951 ,C638_=_C1198 ,C638_=_C1230 ,C639_=_C640 ,C639_=_C641 ,C639_=_C642 ,\nC639_=_C907 ,C639_=_C952 ,C639_=_C1111 ,C639_=_C1199 ,C639_=_C1207 ,C639_=_C1231 ,\nC639_=_C1236 ,C640_=_C641 ,C640_=_C642 ,C640_=_C908 ,C640_=_C953 ,C640_=_C1200 ,\nC640_=_C1232 ,C641_=_C642 ,C641_=_C909 ,C641_=_C954 ,C641_=_C1112 ,C641_=_C1201 ,\nC641_=_C1208 ,C641_=_C1233 ,C641_=_C1237 ,C642_=_C910 ,C642_=_C955 ,C642_=_C1202 ,\nC642_=_C1234 ,C647_=_C648 ,C647_=_C656 ,C647_=_C658 ,C647_=_C672 ,C647_=_C705 ,\nC647_=_C728 ,C647_=_C760 ,C647_=_C782 ,C647_=_C814 ,C647_=_C834 ,C647_=_C864 ,\nC647_=_C881 ,C647_=_C882 ,C647_=_C884 ,C647_=_C885 ,C647_=_C886 ,C647_=_C887 ,\nC647_=_C888 ,C647_=_C889 ,C647_=_C890 ,C647_=_C891 ,C647_=_C893 ,C647_=_C894 ,\nC647_=_C895 ,C647_=_C896 ,C647_=_C897 ,C647_=_C898 ,C647_=_C901 ,C647_=_C902 ,\nC647_=_C905 ,C647_=_C906 ,C647_=_C907 ,C647_=_C908 ,C647_=_C909 ,C647_=_C910 ,\nC648_=_C656 ,C648_=_C658 ,C648_=_C674 ,C648_=_C706 ,C648_=_C730 ,C648_=_C761 ,\nC648_=_C784 ,C648_=_C815 ,C648_=_C836 ,C648_=_C865 ,C648_=_C911 ,C648_=_C928 ,\nC648_=_C929 ,C648_=_C930 ,C648_=_C931 ,C648_=_C932 ,C648_=_C933 ,C648_=_C934 ,\nC648_=_C935 ,C648_=_C936 ,C648_=_C938 ,C648_=_C939 ,C648_=_C940 ,C648_=_C941 ,\nC648_=_C942 ,C648_=_C943 ,C648_=_C946 ,C648_=_C947 ,C648_=_C950 ,C648_=_C951 ,\nC648_=_C952 ,C648_=_C953 ,C648_=_C954 ,C648_=_C955 ,C656_=_C658 ,C656_=_C690 ,\nC656_=_C714 ,C656_=_C746 ,C656_=_C770 ,C656_=_C800 ,C656_=_C823 ,C656_=_C852 ,\nC656_=_C873 ,C656_=_C920 ,C656_=_C963 ,C656_=_C985 ,C656_=_C1004 ,C656_=_C1024 ,\nC656_=_C1041 ,C656_=_C1059 ,C656_=_C1076 ,C656_=_C1092 ,C656_=_C1121 ,C656_=_C1135 ,\nC656_=_C1147 ,C656_=_C1160 ,C656_=_C1170 ,C656_=_C1182 ,C656_=_C1192 ,C656_=_C1193 ,\nC656_=_C1194 ,C656_=_C1197 ,C656_=_C1198 ,C656_=_C1199 ,C656_=_C1200 ,C656_=_C1201 ,\nC656_=_C1202 ,C658_=_C694 ,C658_=_C716 ,C658_=_C750 ,C658_=_C772 ,C658_=_C804 ,\nC658_=_C825 ,C658_=_C856 ,C658_=_C875 ,C658_=_C922 ,C658_=_C965 ,C658_=_C989 ,\nC658_=_C1006 ,C658_=_C1028 ,C658_=_C1043 ,C658_=_C1063 ,C658_=_C1078 ,C658_=_C1096 ,\nC658_=_C1125 ,C658_=_C1137 ,C658_=_C1151 ,C658_=_C1162 ,C658_=_C1174 ,C658_=_C1184 ,\nC658_=_C1213 ,C658_=_C1221 ,C658_=_C1228 ,C658_=_C1229 ,C658_=_C1230 ,C658_=_C1231 ,\nC658_=_C1232 ,C658_=_C1233 ,C658_=_C1234 ,C672_=_C674 ,C672_=_C683 ,C672_=_C690 ,\nC672_=_C691 ,C672_=_C694 ,C672_=_C695 ,C672_=_C705 ,C672_=_C728 ,C672_=_C760 ,\nC672_=_C782 ,C672_=_C814 ,C672_=_C834 ,C672_=_C864 ,C672_=_C881 ,C672_=_C882 ,\nC672_=_C884 ,C672_=_C885 ,C672_=_C886 ,C672_=_C887 ,C672_=_C888 ,C672_=_C889 ,\nC672_=_C890 ,C672_=_C891 ,C672_=_C893 ,C672_=_C894 ,C672_=_C895 ,C672_=_C896 ,\nC672_=_C897 ,C672_=_C898 ,C672_=_C901 ,C672_=_C902 ,C672_=_C905 ,C672_=_C906 ,\nC672_=_C907 ,C672_=_C908 ,C672_=_C909 ,C672_=_C910 ,C674_=_C683 ,C674_=_C690 ,\nC674_=_C691 ,C674_=_C694 ,C674_=_C695 ,C674_=_C706 ,C674_=_C730 ,C674_=_C761 ,\nC674_=_C784 ,C674_=_C815 ,C674_=_C836 ,C674_=_C865 ,C674_=_C911 ,C674_=_C928 ,\nC674_=_C929 ,C674_=_C930 ,C674_=_C931 ,C674_=_C932 ,C674_=_C933 ,C674_=_C934 ,\nC674_=_C935 ,C674_=_C936 ,C674_=_C938 ,C674_=_C939 ,C674_=_C940 ,C674_=_C941 ,\nC674_=_C942 ,C674_=_C943 ,C674_=_C946 ,C674_=_C947 ,C674_=_C950 ,C674_=_C951 ,\nC674_=_C952 ,C674_=_C953 ,C674_=_C954 ,C674_=_C955 ,C683_=_C690 ,C683_=_C691 ,\nC683_=_C694 ,C683_=_C695 ,C683_=_C739 ,C683_=_C793 ,C683_=_C845 ,C683_=_C978 ,\nC683_=_C1017 ,C683_=_C1052 ,C683_=_C1084 ,C683_=_C1104 ,C683_=_C1105 ,C683_=_C1106 ,\nC683_=_C1108 ,C683_=_C1110 ,C683_=_C1111 ,C683_=_C1112 ,C690_=_C691 ,C690_=_C694 ,\nC690_=_C695 ,C690_=_C714 ,C690_=_C746 ,C690_=_C770 ,C690_=_C800 ,C690_=_C823 ,\nC690_=_C852 ,C690_=_C873 ,C690_=_C920 ,C690_=_C963 ,C690_=_C985 ,C690_=_C1004 ,\nC690_=_C1024 ,C690_=_C1041 ,C690_=_C1059 ,C690_=_C1076 ,C690_=_C1092 ,C690_=_C1121 ,\nC690_=_C1135 ,C690_=_C1147 ,C690_=_C1160 ,C690_=_C1170 ,C690_=_C1182 ,C690_=_C1192 ,\nC690_=_C1193 ,C690_=_C1194 ,C690_=_C1197 ,C690_=_C1198 ,C690_=_C1199 ,C690_=_C1200 ,\nC690_=_C1201 ,C690_=_C1202 ,C691_=_C694 ,C691_=_C695 ,C691_=_C747 ,C691_=_C801 ,\nC691_=_C853 ,C691_=_C986 ,C691_=_C1025 ,C691_=_C1060 ,C691_=_C1093 ,C691_=_C1122 ,\nC691_=_C1148 ,C691_=_C1171 ,C691_=_C1203 ,C691_=_C1206 ,C691_=_C1207 ,C691_=_C1208 ,\nC694_=_C695 ,C694_=_C716 ,C694_=_C750 ,C694_=_C772 ,C694_=_C804 ,C694_=_C825 ,\nC694_=_C856 ,C694_=_C875 ,C694_=_C922 ,C694_=_C965 ,C694_=_C989 ,C694_=_C1006 ,\nC694_=_C1028 ,C694_=_C1043 ,C694_=_C1063 ,C694_=_C1078 ,C694_=_C1096 ,C694_=_C1125 ,\nC694_=_C1137 ,C694_=_C1151 ,C694_=_C1162 ,C694_=_C1174 ,C694_=_C1184 ,C694_=_C1213 ,\nC694_=_C1221 ,C694_=_C1228 ,C694_=_C1229 ,C694_=_C1230 ,C694_=_C1231 ,C694_=_C1232 ,\nC694_=_C1233 ,C694_=_C1234 ,C695_=_C751 ,C695_=_C805 ,C695_=_C857 ,C695_=_C990 ,\nC695_=_C1029 ,C695_=_C1064 ,C695_=_C1097 ,C695_=_C1126 ,C695_=_C1152 ,C695_=_C1175 ,\nC695_=_C1214 ,C695_=_C1235 ,C695_=_C1236 ,C695_=_C1237 ,C705_=_C706 ,C705_=_C714 ,\nC705_=_C716 ,C705_=_C728 ,C705_=_C760 ,C705_=_C782 ,C705_=_C814 ,C705_=_C834 ,\nC705_=_C864 ,C705_=_C881 ,C705_=_C882 ,C705_=_C884 ,C705_=_C885 ,C705_=_C886 ,\nC705_=_C887 ,C705_=_C888 ,C705_=_C889 ,C705_=_C890 ,C705_=_C891 ,C705_=_C893 ,\nC705_=_C894 ,C705_=_C895 ,C705_=_C896 ,C705_=_C897 ,C705_=_C898 ,C705_=_C901 ,\nC705_=_C902 ,C705_=_C905 ,C705_=_C906 ,C705_=_C907 ,C705_=_C908 ,C705_=_C909 ,\nC705_=_C910 ,C706_=_C714 ,C706_=_C716 ,C706_=_C730 ,C706_=_C761 ,C706_=_C784 ,\nC706_=_C815 ,C706_=_C836 ,C706_=_C865 ,C706_=_C911 ,C706_=_C928 ,C706_=_C929 ,\nC706_=_C930 ,C706_=_C931 ,C706_=_C932 ,C706_=_C933 ,C706_=_C934 ,C706_=_C935 ,\nC706_=_C936 ,C706_=_C938 ,C706_=_C939 ,C706_=_C940 ,C706_=_C941 ,C706_=_C942 ,\nC706_=_C943 ,C706_=_C946 ,C706_=_C947 ,C706_=_C950 ,C706_=_C951 ,C706_=_C952 ,\nC706_=_C953 ,C706_=_C954 ,C706_=_C955 ,C714_=_C716 ,C714_=_C746 ,C714_=_C770 ,\nC714_=_C800 ,C714_=_C823 ,C714_=_C852 ,C714_=_C873 ,C714_=_C920 ,C714_=_C963 ,\nC714_=_C985 ,C714_=_C1004 ,C714_=_C1024 ,C714_=_C1041 ,C714_=_C1059 ,C714_=_C1076 ,\nC714_=_C1092 ,C714_=_C1121 ,C714_=_C1135 ,C714_=_C1147 ,C714_=_C1160 ,C714_=_C1170 ,\nC714_=_C1182 ,C714_=_C1192 ,C714_=_C1193 ,C714_=_C1194 ,C714_=_C1197 ,C714_=_C1198 ,\nC714_=_C1199 ,C714_=_C1200 ,C714_=_C1201 ,C714_=_C1202 ,C716_=_C750 ,C716_=_C772 ,\nC716_=_C804 ,C716_=_C825 ,C716_=_C856 ,C716_=_C875 ,C716_=_C922 ,C716_=_C965 ,\nC716_=_C989 ,C716_=_C1006 ,C716_=_C1028 ,C716_=_C1043 ,C716_=_C1063 ,C716_=_C1078 ,\nC716_=_C1096 ,C716_=_C1125 ,C716_=_C1137 ,C716_=_C1151 ,C716_=_C1162 ,C716_=_C1174 ,\nC716_=_C1184 ,C716_=_C1213 ,C716_=_C1221 ,C716_=_C1228 ,C716_=_C1229 ,C716_=_C1230 ,\nC716_=_C1231 ,C716_=_C1232 ,C716_=_C1233 ,C716_=_C1234 ,C728_=_C730 ,C728_=_C739 ,\nC728_=_C746 ,C728_=_C747 ,C728_=_C750 ,C728_=_C751 ,C728_=_C760 ,C728_=_C782 ,\nC728_=_C814 ,C728_=_C834 ,C728_=_C864 ,C728_=_C881 ,C728_=_C882 ,C728_=_C884 ,\nC728_=_C885 ,C728_=_C886 ,C728_=_C887 ,C728_=_C888 ,C728_=_C889 ,C728_=_C890 ,\nC728_=_C891 ,C728_=_C893 ,C728_=_C894 ,C728_=_C895 ,C728_=_C896 ,C728_=_C897 ,\nC728_=_C898 ,C728_=_C901 ,C728_=_C902 ,C728_=_C905 ,C728_=_C906 ,C728_=_C907 ,\nC728_=_C908 ,C728_=_C909 ,C728_=_C910 ,C730_=_C739 ,C730_=_C746 ,C730_=_C747 ,\nC730_=_C750 ,C730_=_C751 ,C730_=_C761 ,C730_=_C784 ,C730_=_C815 ,C730_=_C836 ,\nC730_=_C865 ,C730_=_C911 ,C730_=_C928 ,C730_=_C929 ,C730_=_C930 ,C730_=_C931 ,\nC730_=_C932 ,C730_=_C933 ,C730_=_C934 ,C730_=_C935 ,C730_=_C936 ,C730_=_C938 ,\nC730_=_C939 ,C730_=_C940 ,C730_=_C941 ,C730_=_C942 ,C730_=_C943 ,C730_=_C946 ,\nC730_=_C947 ,C730_=_C950 ,C730_=_C951 ,C730_=_C952 ,C730_=_C953 ,C730_=_C954 ,\nC730_=_C955 ,C739_=_C746 ,C739_=_C747 ,C739_=_C750 ,C739_=_C751 ,C739_=_C793 ,\nC739_=_C845 ,C739_=_C978 ,C739_=_C1017 ,C739_=_C1052 ,C739_=_C1084 ,C739_=_C1104 ,\nC739_=_C1105 ,C739_=_C1106 ,C739_=_C1108 ,C739_=_C1110 ,C739_=_C1111 ,C739_=_C1112 ,\nC746_=_C747 ,C746_=_C750 ,C746_=_C751 ,C746_=_C770 ,C746_=_C800 ,C746_=_C823 ,\nC746_=_C852 ,C746_=_C873 ,C746_=_C920 ,C746_=_C963 ,C746_=_C985 ,C746_=_C1004 ,\nC746_=_C1024 ,C746_=_C1041 ,C746_=_C1059 ,C746_=_C1076 ,C746_=_C1092 ,C746_=_C1121 ,\nC746_=_C1135 ,C746_=_C1147 ,C746_=_C1160 ,C746_=_C1170 ,C746_=_C1182 ,C746_=_C1192 ,\nC746_=_C1193 ,C746_=_C1194 ,C746_=_C1197 ,C746_=_C1198 ,C746_=_C1199 ,C746_=_C1200 ,\nC746_=_C1201 ,C746_=_C1202 ,C747_=_C750 ,C747_=_C751 ,C747_=_C801 ,C747_=_C853 ,\nC747_=_C986 ,C747_=_C1025 ,C747_=_C1060 ,C747_=_C1093 ,C747_=_C1122 ,C747_=_C1148 ,\nC747_=_C1171 ,C747_=_C1203 ,C747_=_C1206 ,C747_=_C1207 ,C747_=_C1208 ,C750_=_C751 ,\nC750_=_C772 ,C750_=_C804 ,C750_=_C825 ,C750_=_C856 ,C750_=_C875 ,C750_=_C922 ,\nC750_=_C965 ,C750_=_C989 ,C750_=_C1006 ,C750_=_C1028 ,C750_=_C1043 ,C750_=_C1063 ,\nC750_=_C1078 ,C750_=_C1096 ,C750_=_C1125 ,C750_=_C1137 ,C750_=_C1151 ,C750_=_C1162 ,\nC750_=_C1174 ,C750_=_C1184 ,C750_=_C1213 ,C750_=_C1221 ,C750_=_C1228 ,C750_=_C1229 ,\nC750_=_C1230 ,C750_=_C1231 ,C750_=_C1232 ,C750_=_C1233 ,C750_=_C1234 ,C751_=_C805 ,\nC751_=_C857 ,C751_=_C990 ,C751_=_C1029 ,C751_=_C1064 ,C751_=_C1097 ,C751_=_C1126 ,\nC751_=_C1152 ,C751_=_C1175 ,C751_=_C1214 ,C751_=_C1235 ,C751_=_C1236 ,C751_=_C1237 ,\nC760_=_C761 ,C760_=_C770 ,C760_=_C772 ,C760_=_C782 ,C760_=_C814 ,C760_=_C834</w:t>
      </w:r>
    </w:p>
    <w:p>
      <w:pPr>
        <w:pStyle w:val="PreformattedText"/>
        <w:bidi w:val="0"/>
        <w:spacing w:before="0" w:after="0"/>
        <w:jc w:val="left"/>
        <w:rPr/>
      </w:pPr>
      <w:r>
        <w:rPr/>
        <w:t xml:space="preserve"> </w:t>
      </w:r>
      <w:r>
        <w:rPr/>
        <w:t>,\nC760_=_C864 ,C760_=_C881 ,C760_=_C882 ,C760_=_C884 ,C760_=_C885 ,C760_=_C886 ,\nC760_=_C887 ,C760_=_C888 ,C760_=_C889 ,C760_=_C890 ,C760_=_C891 ,C760_=_C893 ,\nC760_=_C894 ,C760_=_C895 ,C760_=_C896 ,C760_=_C897 ,C760_=_C898 ,C760_=_C901 ,\nC760_=_C902 ,C760_=_C905 ,C760_=_C906 ,C760_=_C907 ,C760_=_C908 ,C760_=_C909 ,\nC760_=_C910 ,C761_=_C770 ,C761_=_C772 ,C761_=_C784 ,C761_=_C815 ,C761_=_C836 ,\nC761_=_C865 ,C761_=_C911 ,C761_=_C928 ,C761_=_C929 ,C761_=_C930 ,C761_=_C931 ,\nC761_=_C932 ,C761_=_C933 ,C761_=_C934 ,C761_=_C935 ,C761_=_C936 ,C761_=_C938 ,\nC761_=_C939 ,C761_=_C940 ,C761_=_C941 ,C761_=_C942 ,C761_=_C943 ,C761_=_C946 ,\nC761_=_C947 ,C761_=_C950 ,C761_=_C951 ,C761_=_C952 ,C761_=_C953 ,C761_=_C954 ,\nC761_=_C955 ,C770_=_C772 ,C770_=_C800 ,C770_=_C823 ,C770_=_C852 ,C770_=_C873 ,\nC770_=_C920 ,C770_=_C963 ,C770_=_C985 ,C770_=_C1004 ,C770_=_C1024 ,C770_=_C1041 ,\nC770_=_C1059 ,C770_=_C1076 ,C770_=_C1092 ,C770_=_C1121 ,C770_=_C1135 ,C770_=_C1147 ,\nC770_=_C1160 ,C770_=_C1170 ,C770_=_C1182 ,C770_=_C1192 ,C770_=_C1193 ,C770_=_C1194 ,\nC770_=_C1197 ,C770_=_C1198 ,C770_=_C1199 ,C770_=_C1200 ,C770_=_C1201 ,C770_=_C1202 ,\nC772_=_C804 ,C772_=_C825 ,C772_=_C856 ,C772_=_C875 ,C772_=_C922 ,C772_=_C965 ,\nC772_=_C989 ,C772_=_C1006 ,C772_=_C1028 ,C772_=_C1043 ,C772_=_C1063 ,C772_=_C1078 ,\nC772_=_C1096 ,C772_=_C1125 ,C772_=_C1137 ,C772_=_C1151 ,C772_=_C1162 ,C772_=_C1174 ,\nC772_=_C1184 ,C772_=_C1213 ,C772_=_C1221 ,C772_=_C1228 ,C772_=_C1229 ,C772_=_C1230 ,\nC772_=_C1231 ,C772_=_C1232 ,C772_=_C1233 ,C772_=_C1234 ,C782_=_C784 ,C782_=_C793 ,\nC782_=_C800 ,C782_=_C801 ,C782_=_C804 ,C782_=_C805 ,C782_=_C814 ,C782_=_C834 ,\nC782_=_C864 ,C782_=_C881 ,C782_=_C882 ,C782_=_C884 ,C782_=_C885 ,C782_=_C886 ,\nC782_=_C887 ,C782_=_C888 ,C782_=_C889 ,C782_=_C890 ,C782_=_C891 ,C782_=_C893 ,\nC782_=_C894 ,C782_=_C895 ,C782_=_C896 ,C782_=_C897 ,C782_=_C898 ,C782_=_C901 ,\nC782_=_C902 ,C782_=_C905 ,C782_=_C906 ,C782_=_C907 ,C782_=_C908 ,C782_=_C909 ,\nC782_=_C910 ,C784_=_C793 ,C784_=_C800 ,C784_=_C801 ,C784_=_C804 ,C784_=_C805 ,\nC784_=_C815 ,C784_=_C836 ,C784_=_C865 ,C784_=_C911 ,C784_=_C928 ,C784_=_C929 ,\nC784_=_C930 ,C784_=_C931 ,C784_=_C932 ,C784_=_C933 ,C784_=_C934 ,C784_=_C935 ,\nC784_=_C936 ,C784_=_C938 ,C784_=_C939 ,C784_=_C940 ,C784_=_C941 ,C784_=_C942 ,\nC784_=_C943 ,C784_=_C946 ,C784_=_C947 ,C784_=_C950 ,C784_=_C951 ,C784_=_C952 ,\nC784_=_C953 ,C784_=_C954 ,C784_=_C955 ,C793_=_C800 ,C793_=_C801 ,C793_=_C804 ,\nC793_=_C805 ,C793_=_C845 ,C793_=_C978 ,C793_=_C1017 ,C793_=_C1052 ,C793_=_C1084 ,\nC793_=_C1104 ,C793_=_C1105 ,C793_=_C1106 ,C793_=_C1108 ,C793_=_C1110 ,C793_=_C1111 ,\nC793_=_C1112 ,C800_=_C801 ,C800_=_C804 ,C800_=_C805 ,C800_=_C823 ,C800_=_C852 ,\nC800_=_C873 ,C800_=_C920 ,C800_=_C963 ,C800_=_C985 ,C800_=_C1004 ,C800_=_C1024 ,\nC800_=_C1041 ,C800_=_C1059 ,C800_=_C1076 ,C800_=_C1092 ,C800_=_C1121 ,C800_=_C1135 ,\nC800_=_C1147 ,C800_=_C1160 ,C800_=_C1170 ,C800_=_C1182 ,C800_=_C1192 ,C800_=_C1193 ,\nC800_=_C1194 ,C800_=_C1197 ,C800_=_C1198 ,C800_=_C1199 ,C800_=_C1200 ,C800_=_C1201 ,\nC800_=_C1202 ,C801_=_C804 ,C801_=_C805 ,C801_=_C853 ,C801_=_C986 ,C801_=_C1025 ,\nC801_=_C1060 ,C801_=_C1093 ,C801_=_C1122 ,C801_=_C1148 ,C801_=_C1171 ,C801_=_C1203 ,\nC801_=_C1206 ,C801_=_C1207 ,C801_=_C1208 ,C804_=_C805 ,C804_=_C825 ,C804_=_C856 ,\nC804_=_C875 ,C804_=_C922 ,C804_=_C965 ,C804_=_C989 ,C804_=_C1006 ,C804_=_C1028 ,\nC804_=_C1043 ,C804_=_C1063 ,C804_=_C1078 ,C804_=_C1096 ,C804_=_C1125 ,C804_=_C1137 ,\nC804_=_C1151 ,C804_=_C1162 ,C804_=_C1174 ,C804_=_C1184 ,C804_=_C1213 ,C804_=_C1221 ,\nC804_=_C1228 ,C804_=_C1229 ,C804_=_C1230 ,C804_=_C1231 ,C804_=_C1232 ,C804_=_C1233 ,\nC804_=_C1234 ,C805_=_C857 ,C805_=_C990 ,C805_=_C1029 ,C805_=_C1064 ,C805_=_C1097 ,\nC805_=_C1126 ,C805_=_C1152 ,C805_=_C1175 ,C805_=_C1214 ,C805_=_C1235 ,C805_=_C1236 ,\nC805_=_C1237 ,C814_=_C815 ,C814_=_C823 ,C814_=_C825 ,C814_=_C834 ,C814_=_C864 ,\nC814_=_C881 ,C814_=_C882 ,C814_=_C884 ,C814_=_C885 ,C814_=_C886 ,C814_=_C887 ,\nC814_=_C888 ,C814_=_C889 ,C814_=_C890 ,C814_=_C891 ,C814_=_C893 ,C814_=_C894 ,\nC814_=_C895 ,C814_=_C896 ,C814_=_C897 ,C814_=_C898 ,C814_=_C901 ,C814_=_C902 ,\nC814_=_C905 ,C814_=_C906 ,C814_=_C907 ,C814_=_C908 ,C814_=_C909 ,C814_=_C910 ,\nC815_=_C823 ,C815_=_C825 ,C815_=_C836 ,C815_=_C865 ,C815_=_C911 ,C815_=_C928 ,\nC815_=_C929 ,C815_=_C930 ,C815_=_C931 ,C815_=_C932 ,C815_=_C933 ,C815_=_C934 ,\nC815_=_C935 ,C815_=_C936 ,C815_=_C938 ,C815_=_C939 ,C815_=_C940 ,C815_=_C941 ,\nC815_=_C942 ,C815_=_C943 ,C815_=_C946 ,C815_=_C947 ,C815_=_C950 ,C815_=_C951 ,\nC815_=_C952 ,C815_=_C953 ,C815_=_C954 ,C815_=_C955 ,C823_=_C825 ,C823_=_C852 ,\nC823_=_C873 ,C823_=_C920 ,C823_=_C963 ,C823_=_C985 ,C823_=_C1004 ,C823_=_C1024 ,\nC823_=_C1041 ,C823_=_C1059 ,C823_=_C1076 ,C823_=_C1092 ,C823_=_C1121 ,C823_=_C1135 ,\nC823_=_C1147 ,C823_=_C1160 ,C823_=_C1170 ,C823_=_C1182 ,C823_=_C1192 ,C823_=_C1193 ,\nC823_=_C1194 ,C823_=_C1197 ,C823_=_C1198 ,C823_=_C1199 ,C823_=_C1200 ,C823_=_C1201 ,\nC823_=_C1202 ,C825_=_C856 ,C825_=_C875 ,C825_=_C922 ,C825_=_C965 ,C825_=_C989 ,\nC825_=_C1006 ,C825_=_C1028 ,C825_=_C1043 ,C825_=_C1063 ,C825_=_C1078 ,C825_=_C1096 ,\nC825_=_C1125 ,C825_=_C1137 ,C825_=_C1151 ,C825_=_C1162 ,C825_=_C1174 ,C825_=_C1184 ,\nC825_=_C1213 ,C825_=_C1221 ,C825_=_C1228 ,C825_=_C1229 ,C825_=_C1230 ,C825_=_C1231 ,\nC825_=_C1232 ,C825_=_C1233 ,C825_=_C1234 ,C834_=_C836 ,C834_=_C845 ,C834_=_C852 ,\nC834_=_C853 ,C834_=_C856 ,C834_=_C857 ,C834_=_C864 ,C834_=_C881 ,C834_=_C882 ,\nC834_=_C884 ,C834_=_C885 ,C834_=_C886 ,C834_=_C887 ,C834_=_C888 ,C834_=_C889 ,\nC834_=_C890 ,C834_=_C891 ,C834_=_C893 ,C834_=_C894 ,C834_=_C895 ,C834_=_C896 ,\nC834_=_C897 ,C834_=_C898 ,C834_=_C901 ,C834_=_C902 ,C834_=_C905 ,C834_=_C906 ,\nC834_=_C907 ,C834_=_C908 ,C834_=_C909 ,C834_=_C910 ,C836_=_C845 ,C836_=_C852 ,\nC836_=_C853 ,C836_=_C856 ,C836_=_C857 ,C836_=_C865 ,C836_=_C911 ,C836_=_C928 ,\nC836_=_C929 ,C836_=_C930 ,C836_=_C931 ,C836_=_C932 ,C836_=_C933 ,C836_=_C934 ,\nC836_=_C935 ,C836_=_C936 ,C836_=_C938 ,C836_=_C939 ,C836_=_C940 ,C836_=_C941 ,\nC836_=_C942 ,C836_=_C943 ,C836_=_C946 ,C836_=_C947 ,C836_=_C950 ,C836_=_C951 ,\nC836_=_C952 ,C836_=_C953 ,C836_=_C954 ,C836_=_C955 ,C845_=_C852 ,C845_=_C853 ,\nC845_=_C856 ,C845_=_C857 ,C845_=_C978 ,C845_=_C1017 ,C845_=_C1052 ,C845_=_C1084 ,\nC845_=_C1104 ,C845_=_C1105 ,C845_=_C1106 ,C845_=_C1108 ,C845_=_C1110 ,C845_=_C1111 ,\nC845_=_C1112 ,C852_=_C853 ,C852_=_C856 ,C852_=_C857 ,C852_=_C873 ,C852_=_C920 ,\nC852_=_C963 ,C852_=_C985 ,C852_=_C1004 ,C852_=_C1024 ,C852_=_C1041 ,C852_=_C1059 ,\nC852_=_C1076 ,C852_=_C1092 ,C852_=_C1121 ,C852_=_C1135 ,C852_=_C1147 ,C852_=_C1160 ,\nC852_=_C1170 ,C852_=_C1182 ,C852_=_C1192 ,C852_=_C1193 ,C852_=_C1194 ,C852_=_C1197 ,\nC852_=_C1198 ,C852_=_C1199 ,C852_=_C1200 ,C852_=_C1201 ,C852_=_C1202 ,C853_=_C856 ,\nC853_=_C857 ,C853_=_C986 ,C853_=_C1025 ,C853_=_C1060 ,C853_=_C1093 ,C853_=_C1122 ,\nC853_=_C1148 ,C853_=_C1171 ,C853_=_C1203 ,C853_=_C1206 ,C853_=_C1207 ,C853_=_C1208 ,\nC856_=_C857 ,C856_=_C875 ,C856_=_C922 ,C856_=_C965 ,C856_=_C989 ,C856_=_C1006 ,\nC856_=_C1028 ,C856_=_C1043 ,C856_=_C1063 ,C856_=_C1078 ,C856_=_C1096 ,C856_=_C1125 ,\nC856_=_C1137 ,C856_=_C1151 ,C856_=_C1162 ,C856_=_C1174 ,C856_=_C1184 ,C856_=_C1213 ,\nC856_=_C1221 ,C856_=_C1228 ,C856_=_C1229 ,C856_=_C1230 ,C856_=_C1231 ,C856_=_C1232 ,\nC856_=_C1233 ,C856_=_C1234 ,C857_=_C990 ,C857_=_C1029 ,C857_=_C1064 ,C857_=_C1097 ,\nC857_=_C1126 ,C857_=_C1152 ,C857_=_C1175 ,C857_=_C1214 ,C857_=_C1235 ,C857_=_C1236 ,\nC857_=_C1237 ,C864_=_C865 ,C864_=_C873 ,C864_=_C875 ,C864_=_C881 ,C864_=_C882 ,\nC864_=_C884 ,C864_=_C885 ,C864_=_C886 ,C864_=_C887 ,C864_=_C888 ,C864_=_C889 ,\nC864_=_C890 ,C864_=_C891 ,C864_=_C893 ,C864_=_C894 ,C864_=_C895 ,C864_=_C896 ,\nC864_=_C897 ,C864_=_C898 ,C864_=_C901 ,C864_=_C902 ,C864_=_C905 ,C864_=_C906 ,\nC864_=_C907 ,C864_=_C908 ,C864_=_C909 ,C864_=_C910 ,C865_=_C873 ,C865_=_C875 ,\nC865_=_C911 ,C865_=_C928 ,C865_=_C929 ,C865_=_C930 ,C865_=_C931 ,C865_=_C932 ,\nC865_=_C933 ,C865_=_C934 ,C865_=_C935 ,C865_=_C936 ,C865_=_C938 ,C865_=_C939 ,\nC865_=_C940 ,C865_=_C941 ,C865_=_C942 ,C865_=_C943 ,C865_=_C946 ,C865_=_C947 ,\nC865_=_C950 ,C865_=_C951 ,C865_=_C952 ,C865_=_C953 ,C865_=_C954 ,C865_=_C955 ,\nC873_=_C875 ,C873_=_C920 ,C873_=_C963 ,C873_=_C985 ,C873_=_C1004 ,C873_=_C1024 ,\nC873_=_C1041 ,C873_=_C1059 ,C873_=_C1076 ,C873_=_C1092 ,C873_=_C1121 ,C873_=_C1135 ,\nC873_=_C1147 ,C873_=_C1160 ,C873_=_C1170 ,C873_=_C1182 ,C873_=_C1192 ,C873_=_C1193 ,\nC873_=_C1194 ,C873_=_C1197 ,C873_=_C1198 ,C873_=_C1199 ,C873_=_C1200 ,C873_=_C1201 ,\nC873_=_C1202 ,C875_=_C922 ,C875_=_C965 ,C875_=_C989 ,C875_=_C1006 ,C875_=_C1028 ,\nC875_=_C1043 ,C875_=_C1063 ,C875_=_C1078 ,C875_=_C1096 ,C875_=_C1125 ,C875_=_C1137 ,\nC875_=_C1151 ,C875_=_C1162 ,C875_=_C1174 ,C875_=_C1184 ,C875_=_C1213 ,C875_=_C1221 ,\nC875_=_C1228 ,C875_=_C1229 ,C875_=_C1230 ,C875_=_C1231 ,C875_=_C1232 ,C875_=_C1233 ,\nC875_=_C1234 ,C881_=_C882 ,C881_=_C884 ,C881_=_C885 ,C881_=_C886 ,C881_=_C887 ,\nC881_=_C888 ,C881_=_C889 ,C881_=_C890 ,C881_=_C891 ,C881_=_C893 ,C881_=_C894 ,\nC881_=_C895 ,C881_=_C896 ,C881_=_C897 ,C881_=_C898 ,C881_=_C901 ,C881_=_C902 ,\nC881_=_C905 ,C881_=_C906 ,C881_=_C907 ,C881_=_C908 ,C881_=_C909 ,C881_=_C910 ,\nC881_=_C911 ,C881_=_C920 ,C881_=_C922 ,C882_=_C884 ,C882_=_C885 ,C882_=_C886 ,\nC882_=_C887 ,C882_=_C888 ,C882_=_C889 ,C882_=_C890 ,C882_=_C891 ,C882_=_C893 ,\nC882_=_C894 ,C882_=_C895 ,C882_=_C896 ,C882_=_C897 ,C882_=_C898 ,C882_=_C901 ,\nC882_=_C902 ,C882_=_C905 ,C882_=_C906 ,C882_=_C907 ,C882_=_C908 ,C882_=_C909 ,\nC882_=_C910 ,C884_=_C885 ,C884_=_C886 ,C884_=_C887 ,C884_=_C888 ,C884_=_C889 ,\nC884_=_C890 ,C884_=_C891 ,C884_=_C893 ,C884_=_C894 ,C884_=_C895 ,C884_=_C896 ,\nC884_=_C897 ,C884_=_C898 ,C884_=_C901 ,C884_=_C902 ,C884_=_C905 ,C884_=_C906 ,\nC884_=_C907 ,C884_=_C908 ,C884_=_C909 ,C884_=_C910 ,C884_=_C928 ,C884_=_C963 ,\nC884_=_C965 ,C885_=_C886 ,C885_=_C887 ,C885_=_C888 ,C885_=_C889 ,C885_=_C890 ,\nC885_=_C891 ,C885_=_C893 ,C885_=_C894</w:t>
      </w:r>
    </w:p>
    <w:p>
      <w:pPr>
        <w:pStyle w:val="PreformattedText"/>
        <w:bidi w:val="0"/>
        <w:spacing w:before="0" w:after="0"/>
        <w:jc w:val="left"/>
        <w:rPr/>
      </w:pPr>
      <w:r>
        <w:rPr/>
        <w:t xml:space="preserve"> </w:t>
      </w:r>
      <w:r>
        <w:rPr/>
        <w:t>,C885_=_C895 ,C885_=_C896 ,C885_=_C897 ,\nC885_=_C898 ,C885_=_C901 ,C885_=_C902 ,C885_=_C905 ,C885_=_C906 ,C885_=_C907 ,\nC885_=_C908 ,C885_=_C909 ,C885_=_C910 ,C885_=_C930 ,C885_=_C978 ,C885_=_C985 ,\nC885_=_C986 ,C885_=_C989 ,C885_=_C990 ,C886_=_C887 ,C886_=_C888 ,C886_=_C889 ,\nC886_=_C890 ,C886_=_C891 ,C886_=_C893 ,C886_=_C894 ,C886_=_C895 ,C886_=_C896 ,\nC886_=_C897 ,C886_=_C898 ,C886_=_C901 ,C886_=_C902 ,C886_=_C905 ,C886_=_C906 ,\nC886_=_C907 ,C886_=_C908 ,C886_=_C909 ,C886_=_C910 ,C886_=_C931 ,C886_=_C1004 ,\nC886_=_C1006 ,C887_=_C888 ,C887_=_C889 ,C887_=_C890 ,C887_=_C891 ,C887_=_C893 ,\nC887_=_C894 ,C887_=_C895 ,C887_=_C896 ,C887_=_C897 ,C887_=_C898 ,C887_=_C901 ,\nC887_=_C902 ,C887_=_C905 ,C887_=_C906 ,C887_=_C907 ,C887_=_C908 ,C887_=_C909 ,\nC887_=_C910 ,C887_=_C932 ,C887_=_C1017 ,C887_=_C1024 ,C887_=_C1025 ,C887_=_C1028 ,\nC887_=_C1029 ,C888_=_C889 ,C888_=_C890 ,C888_=_C891 ,C888_=_C893 ,C888_=_C894 ,\nC888_=_C895 ,C888_=_C896 ,C888_=_C897 ,C888_=_C898 ,C888_=_C901 ,C888_=_C902 ,\nC888_=_C905 ,C888_=_C906 ,C888_=_C907 ,C888_=_C908 ,C888_=_C909 ,C888_=_C910 ,\nC888_=_C933 ,C888_=_C1041 ,C888_=_C1043 ,C889_=_C890 ,C889_=_C891 ,C889_=_C893 ,\nC889_=_C894 ,C889_=_C895 ,C889_=_C896 ,C889_=_C897 ,C889_=_C898 ,C889_=_C901 ,\nC889_=_C902 ,C889_=_C905 ,C889_=_C906 ,C889_=_C907 ,C889_=_C908 ,C889_=_C909 ,\nC889_=_C910 ,C889_=_C934 ,C889_=_C1052 ,C889_=_C1059 ,C889_=_C1060 ,C889_=_C1063 ,\nC889_=_C1064 ,C890_=_C891 ,C890_=_C893 ,C890_=_C894 ,C890_=_C895 ,C890_=_C896 ,\nC890_=_C897 ,C890_=_C898 ,C890_=_C901 ,C890_=_C902 ,C890_=_C905 ,C890_=_C906 ,\nC890_=_C907 ,C890_=_C908 ,C890_=_C909 ,C890_=_C910 ,C890_=_C935 ,C890_=_C1076 ,\nC890_=_C1078 ,C891_=_C893 ,C891_=_C894 ,C891_=_C895 ,C891_=_C896 ,C891_=_C897 ,\nC891_=_C898 ,C891_=_C901 ,C891_=_C902 ,C891_=_C905 ,C891_=_C906 ,C891_=_C907 ,\nC891_=_C908 ,C891_=_C909 ,C891_=_C910 ,C891_=_C936 ,C891_=_C1084 ,C891_=_C1092 ,\nC891_=_C1093 ,C891_=_C1096 ,C891_=_C1097 ,C893_=_C894 ,C893_=_C895 ,C893_=_C896 ,\nC893_=_C897 ,C893_=_C898 ,C893_=_C901 ,C893_=_C902 ,C893_=_C905 ,C893_=_C906 ,\nC893_=_C907 ,C893_=_C908 ,C893_=_C909 ,C893_=_C910 ,C893_=_C938 ,C893_=_C1104 ,\nC893_=_C1121 ,C893_=_C1122 ,C893_=_C1125 ,C893_=_C1126 ,C894_=_C895 ,C894_=_C896 ,\nC894_=_C897 ,C894_=_C898 ,C894_=_C901 ,C894_=_C902 ,C894_=_C905 ,C894_=_C906 ,\nC894_=_C907 ,C894_=_C908 ,C894_=_C909 ,C894_=_C910 ,C894_=_C939 ,C894_=_C1135 ,\nC894_=_C1137 ,C895_=_C896 ,C895_=_C897 ,C895_=_C898 ,C895_=_C901 ,C895_=_C902 ,\nC895_=_C905 ,C895_=_C906 ,C895_=_C907 ,C895_=_C908 ,C895_=_C909 ,C895_=_C910 ,\nC895_=_C940 ,C895_=_C1105 ,C895_=_C1147 ,C895_=_C1148 ,C895_=_C1151 ,C895_=_C1152 ,\nC896_=_C897 ,C896_=_C898 ,C896_=_C901 ,C896_=_C902 ,C896_=_C905 ,C896_=_C906 ,\nC896_=_C907 ,C896_=_C908 ,C896_=_C909 ,C896_=_C910 ,C896_=_C941 ,C896_=_C1160 ,\nC896_=_C1162 ,C897_=_C898 ,C897_=_C901 ,C897_=_C902 ,C897_=_C905 ,C897_=_C906 ,\nC897_=_C907 ,C897_=_C908 ,C897_=_C909 ,C897_=_C910 ,C897_=_C942 ,C897_=_C1106 ,\nC897_=_C1170 ,C897_=_C1171 ,C897_=_C1174 ,C897_=_C1175 ,C898_=_C901 ,C898_=_C902 ,\nC898_=_C905 ,C898_=_C906 ,C898_=_C907 ,C898_=_C908 ,C898_=_C909 ,C898_=_C910 ,\nC898_=_C943 ,C898_=_C1182 ,C898_=_C1184 ,C901_=_C902 ,C901_=_C905 ,C901_=_C906 ,\nC901_=_C907 ,C901_=_C908 ,C901_=_C909 ,C901_=_C910 ,C901_=_C946 ,C901_=_C1108 ,\nC901_=_C1193 ,C901_=_C1203 ,C901_=_C1213 ,C901_=_C1214 ,C902_=_C905 ,C902_=_C906 ,\nC902_=_C907 ,C902_=_C908 ,C902_=_C909 ,C902_=_C910 ,C902_=_C947 ,C902_=_C1194 ,\nC902_=_C1221 ,C905_=_C906 ,C905_=_C907 ,C905_=_C908 ,C905_=_C909 ,C905_=_C910 ,\nC905_=_C950 ,C905_=_C1110 ,C905_=_C1197 ,C905_=_C1206 ,C905_=_C1229 ,C905_=_C1235 ,\nC906_=_C907 ,C906_=_C908 ,C906_=_C909 ,C906_=_C910 ,C906_=_C951 ,C906_=_C1198 ,\nC906_=_C1230 ,C907_=_C908 ,C907_=_C909 ,C907_=_C910 ,C907_=_C952 ,C907_=_C1111 ,\nC907_=_C1199 ,C907_=_C1207 ,C907_=_C1231 ,C907_=_C1236 ,C908_=_C909 ,C908_=_C910 ,\nC908_=_C953 ,C908_=_C1200 ,C908_=_C1232 ,C909_=_C910 ,C909_=_C954 ,C909_=_C1112 ,\nC909_=_C1201 ,C909_=_C1208 ,C909_=_C1233 ,C909_=_C1237 ,C910_=_C955 ,C910_=_C1202 ,\nC910_=_C1234 ,C911_=_C920 ,C911_=_C922 ,C911_=_C928 ,C911_=_C929 ,C911_=_C930 ,\nC911_=_C931 ,C911_=_C932 ,C911_=_C933 ,C911_=_C934 ,C911_=_C935 ,C911_=_C936 ,\nC911_=_C938 ,C911_=_C939 ,C911_=_C940 ,C911_=_C941 ,C911_=_C942 ,C911_=_C943 ,\nC911_=_C946 ,C911_=_C947 ,C911_=_C950 ,C911_=_C951 ,C911_=_C952 ,C911_=_C953 ,\nC911_=_C954 ,C911_=_C955 ,C920_=_C922 ,C920_=_C963 ,C920_=_C985 ,C920_=_C1004 ,\nC920_=_C1024 ,C920_=_C1041 ,C920_=_C1059 ,C920_=_C1076 ,C920_=_C1092 ,C920_=_C1121 ,\nC920_=_C1135 ,C920_=_C1147 ,C920_=_C1160 ,C920_=_C1170 ,C920_=_C1182 ,C920_=_C1192 ,\nC920_=_C1193 ,C920_=_C1194 ,C920_=_C1197 ,C920_=_C1198 ,C920_=_C1199 ,C920_=_C1200 ,\nC920_=_C1201 ,C920_=_C1202 ,C922_=_C965 ,C922_=_C989 ,C922_=_C1006 ,C922_=_C1028 ,\nC922_=_C1043 ,C922_=_C1063 ,C922_=_C1078 ,C922_=_C1096 ,C922_=_C1125 ,C922_=_C1137 ,\nC922_=_C1151 ,C922_=_C1162 ,C922_=_C1174 ,C922_=_C1184 ,C922_=_C1213 ,C922_=_C1221 ,\nC922_=_C1228 ,C922_=_C1229 ,C922_=_C1230 ,C922_=_C1231 ,C922_=_C1232 ,C922_=_C1233 ,\nC922_=_C1234 ,C928_=_C929 ,C928_=_C930 ,C928_=_C931 ,C928_=_C932 ,C928_=_C933 ,\nC928_=_C934 ,C928_=_C935 ,C928_=_C936 ,C928_=_C938 ,C928_=_C939 ,C928_=_C940 ,\nC928_=_C941 ,C928_=_C942 ,C928_=_C943 ,C928_=_C946 ,C928_=_C947 ,C928_=_C950 ,\nC928_=_C951 ,C928_=_C952 ,C928_=_C953 ,C928_=_C954 ,C928_=_C955 ,C928_=_C963 ,\nC928_=_C965 ,C929_=_C930 ,C929_=_C931 ,C929_=_C932 ,C929_=_C933 ,C929_=_C934 ,\nC929_=_C935 ,C929_=_C936 ,C929_=_C938 ,C929_=_C939 ,C929_=_C940 ,C929_=_C941 ,\nC929_=_C942 ,C929_=_C943 ,C929_=_C946 ,C929_=_C947 ,C929_=_C950 ,C929_=_C951 ,\nC929_=_C952 ,C929_=_C953 ,C929_=_C954 ,C929_=_C955 ,C930_=_C931 ,C930_=_C932 ,\nC930_=_C933 ,C930_=_C934 ,C930_=_C935 ,C930_=_C936 ,C930_=_C938 ,C930_=_C939 ,\nC930_=_C940 ,C930_=_C941 ,C930_=_C942 ,C930_=_C943 ,C930_=_C946 ,C930_=_C947 ,\nC930_=_C950 ,C930_=_C951 ,C930_=_C952 ,C930_=_C953 ,C930_=_C954 ,C930_=_C955 ,\nC930_=_C978 ,C930_=_C985 ,C930_=_C986 ,C930_=_C989 ,C930_=_C990 ,C931_=_C932 ,\nC931_=_C933 ,C931_=_C934 ,C931_=_C935 ,C931_=_C936 ,C931_=_C938 ,C931_=_C939 ,\nC931_=_C940 ,C931_=_C941 ,C931_=_C942 ,C931_=_C943 ,C931_=_C946 ,C931_=_C947 ,\nC931_=_C950 ,C931_=_C951 ,C931_=_C952 ,C931_=_C953 ,C931_=_C954 ,C931_=_C955 ,\nC931_=_C1004 ,C931_=_C1006 ,C932_=_C933 ,C932_=_C934 ,C932_=_C935 ,C932_=_C936 ,\nC932_=_C938 ,C932_=_C939 ,C932_=_C940 ,C932_=_C941 ,C932_=_C942 ,C932_=_C943 ,\nC932_=_C946 ,C932_=_C947 ,C932_=_C950 ,C932_=_C951 ,C932_=_C952 ,C932_=_C953 ,\nC932_=_C954 ,C932_=_C955 ,C932_=_C1017 ,C932_=_C1024 ,C932_=_C1025 ,C932_=_C1028 ,\nC932_=_C1029 ,C933_=_C934 ,C933_=_C935 ,C933_=_C936 ,C933_=_C938 ,C933_=_C939 ,\nC933_=_C940 ,C933_=_C941 ,C933_=_C942 ,C933_=_C943 ,C933_=_C946 ,C933_=_C947 ,\nC933_=_C950 ,C933_=_C951 ,C933_=_C952 ,C933_=_C953 ,C933_=_C954 ,C933_=_C955 ,\nC933_=_C1041 ,C933_=_C1043 ,C934_=_C935 ,C934_=_C936 ,C934_=_C938 ,C934_=_C939 ,\nC934_=_C940 ,C934_=_C941 ,C934_=_C942 ,C934_=_C943 ,C934_=_C946 ,C934_=_C947 ,\nC934_=_C950 ,C934_=_C951 ,C934_=_C952 ,C934_=_C953 ,C934_=_C954 ,C934_=_C955 ,\nC934_=_C1052 ,C934_=_C1059 ,C934_=_C1060 ,C934_=_C1063 ,C934_=_C1064 ,C935_=_C936 ,\nC935_=_C938 ,C935_=_C939 ,C935_=_C940 ,C935_=_C941 ,C935_=_C942 ,C935_=_C943 ,\nC935_=_C946 ,C935_=_C947 ,C935_=_C950 ,C935_=_C951 ,C935_=_C952 ,C935_=_C953 ,\nC935_=_C954 ,C935_=_C955 ,C935_=_C1076 ,C935_=_C1078 ,C936_=_C938 ,C936_=_C939 ,\nC936_=_C940 ,C936_=_C941 ,C936_=_C942 ,C936_=_C943 ,C936_=_C946 ,C936_=_C947 ,\nC936_=_C950 ,C936_=_C951 ,C936_=_C952 ,C936_=_C953 ,C936_=_C954 ,C936_=_C955 ,\nC936_=_C1084 ,C936_=_C1092 ,C936_=_C1093 ,C936_=_C1096 ,C936_=_C1097 ,C938_=_C939 ,\nC938_=_C940 ,C938_=_C941 ,C938_=_C942 ,C938_=_C943 ,C938_=_C946 ,C938_=_C947 ,\nC938_=_C950 ,C938_=_C951 ,C938_=_C952 ,C938_=_C953 ,C938_=_C954 ,C938_=_C955 ,\nC938_=_C1104 ,C938_=_C1121 ,C938_=_C1122 ,C938_=_C1125 ,C938_=_C1126 ,C939_=_C940 ,\nC939_=_C941 ,C939_=_C942 ,C939_=_C943 ,C939_=_C946 ,C939_=_C947 ,C939_=_C950 ,\nC939_=_C951 ,C939_=_C952 ,C939_=_C953 ,C939_=_C954 ,C939_=_C955 ,C939_=_C1135 ,\nC939_=_C1137 ,C940_=_C941 ,C940_=_C942 ,C940_=_C943 ,C940_=_C946 ,C940_=_C947 ,\nC940_=_C950 ,C940_=_C951 ,C940_=_C952 ,C940_=_C953 ,C940_=_C954 ,C940_=_C955 ,\nC940_=_C1105 ,C940_=_C1147 ,C940_=_C1148 ,C940_=_C1151 ,C940_=_C1152 ,C941_=_C942 ,\nC941_=_C943 ,C941_=_C946 ,C941_=_C947 ,C941_=_C950 ,C941_=_C951 ,C941_=_C952 ,\nC941_=_C953 ,C941_=_C954 ,C941_=_C955 ,C941_=_C1160 ,C941_=_C1162 ,C942_=_C943 ,\nC942_=_C946 ,C942_=_C947 ,C942_=_C950 ,C942_=_C951 ,C942_=_C952 ,C942_=_C953 ,\nC942_=_C954 ,C942_=_C955 ,C942_=_C1106 ,C942_=_C1170 ,C942_=_C1171 ,C942_=_C1174 ,\nC942_=_C1175 ,C943_=_C946 ,C943_=_C947 ,C943_=_C950 ,C943_=_C951 ,C943_=_C952 ,\nC943_=_C953 ,C943_=_C954 ,C943_=_C955 ,C943_=_C1182 ,C943_=_C1184 ,C946_=_C947 ,\nC946_=_C950 ,C946_=_C951 ,C946_=_C952 ,C946_=_C953 ,C946_=_C954 ,C946_=_C955 ,\nC946_=_C1108 ,C946_=_C1193 ,C946_=_C1203 ,C946_=_C1213 ,C946_=_C1214 ,C947_=_C950 ,\nC947_=_C951 ,C947_=_C952 ,C947_=_C953 ,C947_=_C954 ,C947_=_C955 ,C947_=_C1194 ,\nC947_=_C1221 ,C950_=_C951 ,C950_=_C952 ,C950_=_C953 ,C950_=_C954 ,C950_=_C955 ,\nC950_=_C1110 ,C950_=_C1197 ,C950_=_C1206 ,C950_=_C1229 ,C950_=_C1235 ,C951_=_C952 ,\nC951_=_C953 ,C951_=_C954 ,C951_=_C955 ,C951_=_C1198 ,C951_=_C1230 ,C952_=_C953 ,\nC952_=_C954 ,C952_=_C955 ,C952_=_C1111 ,C952_=_C1199 ,C952_=_C1207 ,C952_=_C1231 ,\nC952_=_C1236 ,C953_=_C954 ,C953_=_C955 ,C953_=_C1200 ,C953_=_C1232 ,C954_=_C955 ,\nC954_=_C1112 ,C954_=_C1201 ,C954_=_C1208 ,C954_=_C1233 ,C954_=_C1237 ,C955_=_C1202 ,\nC955_=_C1234 ,C963_=_C965 ,C963_=_C985 ,C963_=_C1004 ,C963_=_C1024 ,C963_=_C1041 ,\nC963_=_C1059 ,C963_=_C1076 ,C963_=_C1092 ,C963_=_C1121 ,C963_=_C1135 ,C963_=_C1147 ,\nC963_=_C1160 ,C963_=_C1170 ,C963_=_C1182 ,C963_=_C1192 ,C963_=_C1193 ,C963_=_C1194 ,\nC963_=_C1197 ,C963_=_C1198 ,C963_=_C1199 ,C963_=_C1200 ,C963_=_C1201 ,C963_=_C1202 ,\nC965_=_C989 ,C965_=_C1006 ,C965_=_C1028 ,C965_=_C1043 ,C965_=_C1063</w:t>
      </w:r>
    </w:p>
    <w:p>
      <w:pPr>
        <w:pStyle w:val="PreformattedText"/>
        <w:bidi w:val="0"/>
        <w:spacing w:before="0" w:after="0"/>
        <w:jc w:val="left"/>
        <w:rPr/>
      </w:pPr>
      <w:r>
        <w:rPr/>
        <w:t xml:space="preserve"> </w:t>
      </w:r>
      <w:r>
        <w:rPr/>
        <w:t>,C965_=_C1078 ,\nC965_=_C1096 ,C965_=_C1125 ,C965_=_C1137 ,C965_=_C1151 ,C965_=_C1162 ,C965_=_C1174 ,\nC965_=_C1184 ,C965_=_C1213 ,C965_=_C1221 ,C965_=_C1228 ,C965_=_C1229 ,C965_=_C1230 ,\nC965_=_C1231 ,C965_=_C1232 ,C965_=_C1233 ,C965_=_C1234 ,C978_=_C985 ,C978_=_C986 ,\nC978_=_C989 ,C978_=_C990 ,C978_=_C1017 ,C978_=_C1052 ,C978_=_C1084 ,C978_=_C1104 ,\nC978_=_C1105 ,C978_=_C1106 ,C978_=_C1108 ,C978_=_C1110 ,C978_=_C1111 ,C978_=_C1112 ,\nC985_=_C986 ,C985_=_C989 ,C985_=_C990 ,C985_=_C1004 ,C985_=_C1024 ,C985_=_C1041 ,\nC985_=_C1059 ,C985_=_C1076 ,C985_=_C1092 ,C985_=_C1121 ,C985_=_C1135 ,C985_=_C1147 ,\nC985_=_C1160 ,C985_=_C1170 ,C985_=_C1182 ,C985_=_C1192 ,C985_=_C1193 ,C985_=_C1194 ,\nC985_=_C1197 ,C985_=_C1198 ,C985_=_C1199 ,C985_=_C1200 ,C985_=_C1201 ,C985_=_C1202 ,\nC986_=_C989 ,C986_=_C990 ,C986_=_C1025 ,C986_=_C1060 ,C986_=_C1093 ,C986_=_C1122 ,\nC986_=_C1148 ,C986_=_C1171 ,C986_=_C1203 ,C986_=_C1206 ,C986_=_C1207 ,C986_=_C1208 ,\nC989_=_C990 ,C989_=_C1006 ,C989_=_C1028 ,C989_=_C1043 ,C989_=_C1063 ,C989_=_C1078 ,\nC989_=_C1096 ,C989_=_C1125 ,C989_=_C1137 ,C989_=_C1151 ,C989_=_C1162 ,C989_=_C1174 ,\nC989_=_C1184 ,C989_=_C1213 ,C989_=_C1221 ,C989_=_C1228 ,C989_=_C1229 ,C989_=_C1230 ,\nC989_=_C1231 ,C989_=_C1232 ,C989_=_C1233 ,C989_=_C1234 ,C990_=_C1029 ,C990_=_C1064 ,\nC990_=_C1097 ,C990_=_C1126 ,C990_=_C1152 ,C990_=_C1175 ,C990_=_C1214 ,C990_=_C1235 ,\nC990_=_C1236 ,C990_=_C1237 ,C1004_=_C1006 ,C1004_=_C1024 ,C1004_=_C1041 ,C1004_=_C1059 ,\nC1004_=_C1076 ,C1004_=_C1092 ,C1004_=_C1121 ,C1004_=_C1135 ,C1004_=_C1147 ,C1004_=_C1160 ,\nC1004_=_C1170 ,C1004_=_C1182 ,C1004_=_C1192 ,C1004_=_C1193 ,C1004_=_C1194 ,C1004_=_C1197 ,\nC1004_=_C1198 ,C1004_=_C1199 ,C1004_=_C1200 ,C1004_=_C1201 ,C1004_=_C1202 ,C1006_=_C1028 ,\nC1006_=_C1043 ,C1006_=_C1063 ,C1006_=_C1078 ,C1006_=_C1096 ,C1006_=_C1125 ,C1006_=_C1137 ,\nC1006_=_C1151 ,C1006_=_C1162 ,C1006_=_C1174 ,C1006_=_C1184 ,C1006_=_C1213 ,C1006_=_C1221 ,\nC1006_=_C1228 ,C1006_=_C1229 ,C1006_=_C1230 ,C1006_=_C1231 ,C1006_=_C1232 ,C1006_=_C1233 ,\nC1006_=_C1234 ,C1017_=_C1024 ,C1017_=_C1025 ,C1017_=_C1028 ,C1017_=_C1029 ,C1017_=_C1052 ,\nC1017_=_C1084 ,C1017_=_C1104 ,C1017_=_C1105 ,C1017_=_C1106 ,C1017_=_C1108 ,C1017_=_C1110 ,\nC1017_=_C1111 ,C1017_=_C1112 ,C1024_=_C1025 ,C1024_=_C1028 ,C1024_=_C1029 ,C1024_=_C1041 ,\nC1024_=_C1059 ,C1024_=_C1076 ,C1024_=_C1092 ,C1024_=_C1121 ,C1024_=_C1135 ,C1024_=_C1147 ,\nC1024_=_C1160 ,C1024_=_C1170 ,C1024_=_C1182 ,C1024_=_C1192 ,C1024_=_C1193 ,C1024_=_C1194 ,\nC1024_=_C1197 ,C1024_=_C1198 ,C1024_=_C1199 ,C1024_=_C1200 ,C1024_=_C1201 ,C1024_=_C1202 ,\nC1025_=_C1028 ,C1025_=_C1029 ,C1025_=_C1060 ,C1025_=_C1093 ,C1025_=_C1122 ,C1025_=_C1148 ,\nC1025_=_C1171 ,C1025_=_C1203 ,C1025_=_C1206 ,C1025_=_C1207 ,C1025_=_C1208 ,C1028_=_C1029 ,\nC1028_=_C1043 ,C1028_=_C1063 ,C1028_=_C1078 ,C1028_=_C1096 ,C1028_=_C1125 ,C1028_=_C1137 ,\nC1028_=_C1151 ,C1028_=_C1162 ,C1028_=_C1174 ,C1028_=_C1184 ,C1028_=_C1213 ,C1028_=_C1221 ,\nC1028_=_C1228 ,C1028_=_C1229 ,C1028_=_C1230 ,C1028_=_C1231 ,C1028_=_C1232 ,C1028_=_C1233 ,\nC1028_=_C1234 ,C1029_=_C1064 ,C1029_=_C1097 ,C1029_=_C1126 ,C1029_=_C1152 ,C1029_=_C1175 ,\nC1029_=_C1214 ,C1029_=_C1235 ,C1029_=_C1236 ,C1029_=_C1237 ,C1041_=_C1043 ,C1041_=_C1059 ,\nC1041_=_C1076 ,C1041_=_C1092 ,C1041_=_C1121 ,C1041_=_C1135 ,C1041_=_C1147 ,C1041_=_C1160 ,\nC1041_=_C1170 ,C1041_=_C1182 ,C1041_=_C1192 ,C1041_=_C1193 ,C1041_=_C1194 ,C1041_=_C1197 ,\nC1041_=_C1198 ,C1041_=_C1199 ,C1041_=_C1200 ,C1041_=_C1201 ,C1041_=_C1202 ,C1043_=_C1063 ,\nC1043_=_C1078 ,C1043_=_C1096 ,C1043_=_C1125 ,C1043_=_C1137 ,C1043_=_C1151 ,C1043_=_C1162 ,\nC1043_=_C1174 ,C1043_=_C1184 ,C1043_=_C1213 ,C1043_=_C1221 ,C1043_=_C1228 ,C1043_=_C1229 ,\nC1043_=_C1230 ,C1043_=_C1231 ,C1043_=_C1232 ,C1043_=_C1233 ,C1043_=_C1234 ,C1052_=_C1059 ,\nC1052_=_C1060 ,C1052_=_C1063 ,C1052_=_C1064 ,C1052_=_C1084 ,C1052_=_C1104 ,C1052_=_C1105 ,\nC1052_=_C1106 ,C1052_=_C1108 ,C1052_=_C1110 ,C1052_=_C1111 ,C1052_=_C1112 ,C1059_=_C1060 ,\nC1059_=_C1063 ,C1059_=_C1064 ,C1059_=_C1076 ,C1059_=_C1092 ,C1059_=_C1121 ,C1059_=_C1135 ,\nC1059_=_C1147 ,C1059_=_C1160 ,C1059_=_C1170 ,C1059_=_C1182 ,C1059_=_C1192 ,C1059_=_C1193 ,\nC1059_=_C1194 ,C1059_=_C1197 ,C1059_=_C1198 ,C1059_=_C1199 ,C1059_=_C1200 ,C1059_=_C1201 ,\nC1059_=_C1202 ,C1060_=_C1063 ,C1060_=_C1064 ,C1060_=_C1093 ,C1060_=_C1122 ,C1060_=_C1148 ,\nC1060_=_C1171 ,C1060_=_C1203 ,C1060_=_C1206 ,C1060_=_C1207 ,C1060_=_C1208 ,C1063_=_C1064 ,\nC1063_=_C1078 ,C1063_=_C1096 ,C1063_=_C1125 ,C1063_=_C1137 ,C1063_=_C1151 ,C1063_=_C1162 ,\nC1063_=_C1174 ,C1063_=_C1184 ,C1063_=_C1213 ,C1063_=_C1221 ,C1063_=_C1228 ,C1063_=_C1229 ,\nC1063_=_C1230 ,C1063_=_C1231 ,C1063_=_C1232 ,C1063_=_C1233 ,C1063_=_C1234 ,C1064_=_C1097 ,\nC1064_=_C1126 ,C1064_=_C1152 ,C1064_=_C1175 ,C1064_=_C1214 ,C1064_=_C1235 ,C1064_=_C1236 ,\nC1064_=_C1237 ,C1076_=_C1078 ,C1076_=_C1092 ,C1076_=_C1121 ,C1076_=_C1135 ,C1076_=_C1147 ,\nC1076_=_C1160 ,C1076_=_C1170 ,C1076_=_C1182 ,C1076_=_C1192 ,C1076_=_C1193 ,C1076_=_C1194 ,\nC1076_=_C1197 ,C1076_=_C1198 ,C1076_=_C1199 ,C1076_=_C1200 ,C1076_=_C1201 ,C1076_=_C1202 ,\nC1078_=_C1096 ,C1078_=_C1125 ,C1078_=_C1137 ,C1078_=_C1151 ,C1078_=_C1162 ,C1078_=_C1174 ,\nC1078_=_C1184 ,C1078_=_C1213 ,C1078_=_C1221 ,C1078_=_C1228 ,C1078_=_C1229 ,C1078_=_C1230 ,\nC1078_=_C1231 ,C1078_=_C1232 ,C1078_=_C1233 ,C1078_=_C1234 ,C1084_=_C1092 ,C1084_=_C1093 ,\nC1084_=_C1096 ,C1084_=_C1097 ,C1084_=_C1104 ,C1084_=_C1105 ,C1084_=_C1106 ,C1084_=_C1108 ,\nC1084_=_C1110 ,C1084_=_C1111 ,C1084_=_C1112 ,C1092_=_C1093 ,C1092_=_C1096 ,C1092_=_C1097 ,\nC1092_=_C1121 ,C1092_=_C1135 ,C1092_=_C1147 ,C1092_=_C1160 ,C1092_=_C1170 ,C1092_=_C1182 ,\nC1092_=_C1192 ,C1092_=_C1193 ,C1092_=_C1194 ,C1092_=_C1197 ,C1092_=_C1198 ,C1092_=_C1199 ,\nC1092_=_C1200 ,C1092_=_C1201 ,C1092_=_C1202 ,C1093_=_C1096 ,C1093_=_C1097 ,C1093_=_C1122 ,\nC1093_=_C1148 ,C1093_=_C1171 ,C1093_=_C1203 ,C1093_=_C1206 ,C1093_=_C1207 ,C1093_=_C1208 ,\nC1096_=_C1097 ,C1096_=_C1125 ,C1096_=_C1137 ,C1096_=_C1151 ,C1096_=_C1162 ,C1096_=_C1174 ,\nC1096_=_C1184 ,C1096_=_C1213 ,C1096_=_C1221 ,C1096_=_C1228 ,C1096_=_C1229 ,C1096_=_C1230 ,\nC1096_=_C1231 ,C1096_=_C1232 ,C1096_=_C1233 ,C1096_=_C1234 ,C1097_=_C1126 ,C1097_=_C1152 ,\nC1097_=_C1175 ,C1097_=_C1214 ,C1097_=_C1235 ,C1097_=_C1236 ,C1097_=_C1237 ,C1104_=_C1105 ,\nC1104_=_C1106 ,C1104_=_C1108 ,C1104_=_C1110 ,C1104_=_C1111 ,C1104_=_C1112 ,C1104_=_C1121 ,\nC1104_=_C1122 ,C1104_=_C1125 ,C1104_=_C1126 ,C1105_=_C1106 ,C1105_=_C1108 ,C1105_=_C1110 ,\nC1105_=_C1111 ,C1105_=_C1112 ,C1105_=_C1147 ,C1105_=_C1148 ,C1105_=_C1151 ,C1105_=_C1152 ,\nC1106_=_C1108 ,C1106_=_C1110 ,C1106_=_C1111 ,C1106_=_C1112 ,C1106_=_C1170 ,C1106_=_C1171 ,\nC1106_=_C1174 ,C1106_=_C1175 ,C1108_=_C1110 ,C1108_=_C1111 ,C1108_=_C1112 ,C1108_=_C1193 ,\nC1108_=_C1203 ,C1108_=_C1213 ,C1108_=_C1214 ,C1110_=_C1111 ,C1110_=_C1112 ,C1110_=_C1197 ,\nC1110_=_C1206 ,C1110_=_C1229 ,C1110_=_C1235 ,C1111_=_C1112 ,C1111_=_C1199 ,C1111_=_C1207 ,\nC1111_=_C1231 ,C1111_=_C1236 ,C1112_=_C1201 ,C1112_=_C1208 ,C1112_=_C1233 ,C1112_=_C1237 ,\nC1121_=_C1122 ,C1121_=_C1125 ,C1121_=_C1126 ,C1121_=_C1135 ,C1121_=_C1147 ,C1121_=_C1160 ,\nC1121_=_C1170 ,C1121_=_C1182 ,C1121_=_C1192 ,C1121_=_C1193 ,C1121_=_C1194 ,C1121_=_C1197 ,\nC1121_=_C1198 ,C1121_=_C1199 ,C1121_=_C1200 ,C1121_=_C1201 ,C1121_=_C1202 ,C1122_=_C1125 ,\nC1122_=_C1126 ,C1122_=_C1148 ,C1122_=_C1171 ,C1122_=_C1203 ,C1122_=_C1206 ,C1122_=_C1207 ,\nC1122_=_C1208 ,C1125_=_C1126 ,C1125_=_C1137 ,C1125_=_C1151 ,C1125_=_C1162 ,C1125_=_C1174 ,\nC1125_=_C1184 ,C1125_=_C1213 ,C1125_=_C1221 ,C1125_=_C1228 ,C1125_=_C1229 ,C1125_=_C1230 ,\nC1125_=_C1231 ,C1125_=_C1232 ,C1125_=_C1233 ,C1125_=_C1234 ,C1126_=_C1152 ,C1126_=_C1175 ,\nC1126_=_C1214 ,C1126_=_C1235 ,C1126_=_C1236 ,C1126_=_C1237 ,C1135_=_C1137 ,C1135_=_C1147 ,\nC1135_=_C1160 ,C1135_=_C1170 ,C1135_=_C1182 ,C1135_=_C1192 ,C1135_=_C1193 ,C1135_=_C1194 ,\nC1135_=_C1197 ,C1135_=_C1198 ,C1135_=_C1199 ,C1135_=_C1200 ,C1135_=_C1201 ,C1135_=_C1202 ,\nC1137_=_C1151 ,C1137_=_C1162 ,C1137_=_C1174 ,C1137_=_C1184 ,C1137_=_C1213 ,C1137_=_C1221 ,\nC1137_=_C1228 ,C1137_=_C1229 ,C1137_=_C1230 ,C1137_=_C1231 ,C1137_=_C1232 ,C1137_=_C1233 ,\nC1137_=_C1234 ,C1147_=_C1148 ,C1147_=_C1151 ,C1147_=_C1152 ,C1147_=_C1160 ,C1147_=_C1170 ,\nC1147_=_C1182 ,C1147_=_C1192 ,C1147_=_C1193 ,C1147_=_C1194 ,C1147_=_C1197 ,C1147_=_C1198 ,\nC1147_=_C1199 ,C1147_=_C1200 ,C1147_=_C1201 ,C1147_=_C1202 ,C1148_=_C1151 ,C1148_=_C1152 ,\nC1148_=_C1171 ,C1148_=_C1203 ,C1148_=_C1206 ,C1148_=_C1207 ,C1148_=_C1208 ,C1151_=_C1152 ,\nC1151_=_C1162 ,C1151_=_C1174 ,C1151_=_C1184 ,C1151_=_C1213 ,C1151_=_C1221 ,C1151_=_C1228 ,\nC1151_=_C1229 ,C1151_=_C1230 ,C1151_=_C1231 ,C1151_=_C1232 ,C1151_=_C1233 ,C1151_=_C1234 ,\nC1152_=_C1175 ,C1152_=_C1214 ,C1152_=_C1235 ,C1152_=_C1236 ,C1152_=_C1237 ,C1160_=_C1162 ,\nC1160_=_C1170 ,C1160_=_C1182 ,C1160_=_C1192 ,C1160_=_C1193 ,C1160_=_C1194 ,C1160_=_C1197 ,\nC1160_=_C1198 ,C1160_=_C1199 ,C1160_=_C1200 ,C1160_=_C1201 ,C1160_=_C1202 ,C1162_=_C1174 ,\nC1162_=_C1184 ,C1162_=_C1213 ,C1162_=_C1221 ,C1162_=_C1228 ,C1162_=_C1229 ,C1162_=_C1230 ,\nC1162_=_C1231 ,C1162_=_C1232 ,C1162_=_C1233 ,C1162_=_C1234 ,C1170_=_C1171 ,C1170_=_C1174 ,\nC1170_=_C1175 ,C1170_=_C1182 ,C1170_=_C1192 ,C1170_=_C1193 ,C1170_=_C1194 ,C1170_=_C1197 ,\nC1170_=_C1198 ,C1170_=_C1199 ,C1170_=_C1200 ,C1170_=_C1201 ,C1170_=_C1202 ,C1171_=_C1174 ,\nC1171_=_C1175 ,C1171_=_C1203 ,C1171_=_C1206 ,C1171_=_C1207 ,C1171_=_C1208 ,C1174_=_C1175 ,\nC1174_=_C1184 ,C1174_=_C1213 ,C1174_=_C1221 ,C1174_=_C1228 ,C1174_=_C1229 ,C1174_=_C1230 ,\nC1174_=_C1231 ,C1174_=_C1232 ,C1174_=_C1233 ,C1174_=_C1234 ,C1175_=_C1214 ,C1175_=_C1235 ,\nC1175_=_C1236 ,C1175_=_C1237 ,C1182_=_C1184 ,C1182_=_C1192 ,C1182_=_C1193 ,C1182_=_C1194 ,\nC1182_=_C1197 ,C1182_=_C1198 ,C1182_=_C1199 ,C1182_=_C1200 ,C1182_=_C1201 ,C1182_=_C1202 ,\nC1184_=_C1213 ,C1184_=_C1221 ,C1184_=_C1228 ,C1184_=_C1229 ,C1184_=_C1230 ,C1184_=_C1231 ,\nC1184_=_C1232 ,C1184_=_C1233 ,C1184_=_C1234 ,C1192_=_C1193</w:t>
      </w:r>
    </w:p>
    <w:p>
      <w:pPr>
        <w:pStyle w:val="PreformattedText"/>
        <w:bidi w:val="0"/>
        <w:spacing w:before="0" w:after="0"/>
        <w:jc w:val="left"/>
        <w:rPr/>
      </w:pPr>
      <w:r>
        <w:rPr/>
        <w:t xml:space="preserve"> </w:t>
      </w:r>
      <w:r>
        <w:rPr/>
        <w:t>,C1192_=_C1194 ,C1192_=_C1197 ,\nC1192_=_C1198 ,C1192_=_C1199 ,C1192_=_C1200 ,C1192_=_C1201 ,C1192_=_C1202 ,C1193_=_C1194 ,\nC1193_=_C1197 ,C1193_=_C1198 ,C1193_=_C1199 ,C1193_=_C1200 ,C1193_=_C1201 ,C1193_=_C1202 ,\nC1193_=_C1203 ,C1193_=_C1213 ,C1193_=_C1214 ,C1194_=_C1197 ,C1194_=_C1198 ,C1194_=_C1199 ,\nC1194_=_C1200 ,C1194_=_C1201 ,C1194_=_C1202 ,C1194_=_C1221 ,C1197_=_C1198 ,C1197_=_C1199 ,\nC1197_=_C1200 ,C1197_=_C1201 ,C1197_=_C1202 ,C1197_=_C1206 ,C1197_=_C1229 ,C1197_=_C1235 ,\nC1198_=_C1199 ,C1198_=_C1200 ,C1198_=_C1201 ,C1198_=_C1202 ,C1198_=_C1230 ,C1199_=_C1200 ,\nC1199_=_C1201 ,C1199_=_C1202 ,C1199_=_C1207 ,C1199_=_C1231 ,C1199_=_C1236 ,C1200_=_C1201 ,\nC1200_=_C1202 ,C1200_=_C1232 ,C1201_=_C1202 ,C1201_=_C1208 ,C1201_=_C1233 ,C1201_=_C1237 ,\nC1202_=_C1234 ,C1203_=_C1206 ,C1203_=_C1207 ,C1203_=_C1208 ,C1203_=_C1213 ,C1203_=_C1214 ,\nC1206_=_C1207 ,C1206_=_C1208 ,C1206_=_C1229 ,C1206_=_C1235 ,C1207_=_C1208 ,C1207_=_C1231 ,\nC1207_=_C1236 ,C1208_=_C1233 ,C1208_=_C1237 ,C1213_=_C1214 ,C1213_=_C1221 ,C1213_=_C1228 ,\nC1213_=_C1229 ,C1213_=_C1230 ,C1213_=_C1231 ,C1213_=_C1232 ,C1213_=_C1233 ,C1213_=_C1234 ,\nC1214_=_C1235 ,C1214_=_C1236 ,C1214_=_C1237 ,C1221_=_C1228 ,C1221_=_C1229 ,C1221_=_C1230 ,\nC1221_=_C1231 ,C1221_=_C1232 ,C1221_=_C1233 ,C1221_=_C1234 ,C1228_=_C1229 ,C1228_=_C1230 ,\nC1228_=_C1231 ,C1228_=_C1232 ,C1228_=_C1233 ,C1228_=_C1234 ,C1229_=_C1230 ,C1229_=_C1231 ,\nC1229_=_C1232 ,C1229_=_C1233 ,C1229_=_C1234 ,C1229_=_C1235 ,C1230_=_C1231 ,C1230_=_C1232 ,\nC1230_=_C1233 ,C1230_=_C1234 ,C1231_=_C1232 ,C1231_=_C1233 ,C1231_=_C1234 ,C1231_=_C1236 ,\nC1232_=_C1233 ,C1232_=_C1234 ,C1233_=_C1234 ,C1233_=_C1237 ,C1235_=_C1236 ,C1235_=_C1237 ,\nC1236_=_C1237 ,"];119[shape=box, label="id:119 level: 6\n4: C1251 C1256 C1257 C1259 \n3: C1251_=_C1256( C1251 C1256 ) C1251_=_C1257( C1251 C1257 ) C1256_=_C1257( C1256 C1257 ) "];103-&gt;119[label="3: C1251 C1256 C1259 \n1: C1251_=_C1256 ,"];120[shape=box, label="id:120 level: 6\n4: C1241 C1248 C1249 C1256 \n4: C1241_=_C1248( C1241 C1248 ) C1241_=_C1249( C1241 C1249 ) C1248_=_C1249( C1248 C1249 ) C1249_=_C1256( C1249 C1256 ) "];103-&gt;120[label="3: C1241 C1248 C1256 \n1: C1241_=_C1248 ,"];121[shape=box, label="id:121 level: 6\n4: C1228 C1238 C1239 C1248 \n4: C1228_=_C1238( C1228 C1238 ) C1228_=_C1239( C1228 C1239 ) C1238_=_C1239( C1238 C1239 ) C1239_=_C1248( C1239 C1248 ) "];104-&gt;121[label="3: C1228 C1238 C1248 \n1: C1228_=_C1238 ,"];122[shape=box, label="id:122 level: 6\n4: C1212 C1225 C1226 C1238 \n4: C1212_=_C1225( C1212 C1225 ) C1212_=_C1226( C1212 C1226 ) C1225_=_C1226( C1225 C1226 ) C1226_=_C1238( C1226 C1238 ) "];104-&gt;122[label="3: C1212 C1225 C1238 \n1: C1212_=_C1225 ,"];123[shape=box, label="id:123 level: 6\n5: C1169 C1189 C1192 C1209 C1225 \n2: C1169_=_C1189( C1169 C1189 ) C1192_=_C1209( C1192 C1209 ) "];105-&gt;123[label="4: C1169 C1189 C1192 C1225 \n1: C1169_=_C1189 ,"];124[shape=box, label="id:124 level: 6\n5: C1116 C1141 C1144 C1166 C1189 \n2: C1116_=_C1141( C1116 C1141 ) C1144_=_C1166( C1144 C1166 ) "];105-&gt;124[label="4: C1116 C1141 C1144 C1189 \n1: C1116_=_C1141 ,"];125[shape=box, label="id:125 level: 6\n5: C1050 C1082 C1085 C1113 C1141 \n2: C1050_=_C1082( C1050 C1082 ) C1085_=_C1113( C1085 C1113 ) "];106-&gt;125[label="4: C1050 C1082 C1085 C1141 \n1: C1050_=_C1082 ,"];126[shape=box, label="id:126 level: 6\n5: C970 C972 C1013 C1047 C1082 \n1: C1013_=_C1047( C1013 C1047 ) "];106-&gt;126[label="4: C970 C972 C1013 C1082 \n0: "];127[shape=box, label="id:127 level: 6\n4: C882 C926 C927 C969 \n4: C882_=_C926( C882 C926 ) C882_=_C927( C882 C927 ) C926_=_C927( C926 C927 ) C927_=_C969( C927 C969 ) "];107-&gt;127[label="3: C882 C926 C969 \n1: C882_=_C926 ,"];128[shape=box, label="id:128 level: 6\n5: C779 C830 C833 C879 C926 \n2: C779_=_C830( C779 C830 ) C833_=_C879( C833 C879 ) "];108-&gt;128[label="4: C779 C830 C833 C926 \n1: C779_=_C830 ,"];129[shape=box, label="id:129 level: 6\n5: C665 C720 C723 C776 C830 \n2: C665_=_C720( C665 C720 ) C723_=_C776( C723 C776 ) "];108-&gt;129[label="4: C665 C720 C723 C830 \n1: C665_=_C720 ,"];130[shape=box, label="id:130 level: 6\n5: C539 C601 C604 C662 C720 \n2: C539_=_C601( C539 C601 ) C604_=_C662( C604 C662 ) "];109-&gt;130[label="4: C539 C601 C604 C720 \n1: C539_=_C601 ,"];131[shape=box, label="id:131 level: 6\n5: C401 C469 C472 C536 C601 \n2: C401_=_C469( C401 C469 ) C472_=_C536( C472 C536 ) "];109-&gt;131[label="4: C401 C469 C472 C601 \n1: C401_=_C469 ,"];132[shape=box, label="id:132 level: 6\n5: C249 C323 C326 C398 C469 \n2: C249_=_C323( C249 C323 ) C326_=_C398( C326 C398 ) "];110-&gt;132[label="4: C249 C323 C326 C469 \n1: C249_=_C323 ,"];133[shape=box, label="id:133 level: 6\n5: C0 C84 C168 C246 C323 \n1: C168_=_C246( C168 C246 ) "];110-&gt;133[label="4: C0 C84 C168 C323 \n0: "];134[shape=box, label="id:134 level: 7\n58: C30 C40 C112 C122 C194 \nC204 C273 C283 C348 C358 C421 \nC431 C490 C500 C555 C565 C618 \nC628 C677 C687 C733 C743 C768 \nC787 C797 C839 C849 C886 C896 \nC931 C941 C971 C982 C997 C998 \nC999 C1000 C1001 C1002 C1003 C1004 \nC1005 C1006 C1007 C1008 C1009 C1021 \nC1056 C1089 C1118 C1143 C1159 C1160 \nC1161 C1162 C1163 C1164 C1165 \n869: C30_=_C40( C30 C40 ) C30_=_C112( C30 C112 ) C30_=_C194( C30 C194 ) C30_=_C273( C30 C273 ) C30_=_C348( C30 C348 ) \nC30_=_C421( C30 C421 ) C30_=_C490( C30 C490 ) C30_=_C555( C30 C555 ) C30_=_C618( C30 C618 ) C30_=_C677( C30 C677 ) C30_=_C733( C30 C733 ) \nC30_=_C787( C30 C787 ) C30_=_C839( C30 C839 ) C30_=_C886( C30 C886 ) C30_=_C931( C30 C931 ) C30_=_C971( C30 C971 ) C30_=_C997( C30 C997 ) \nC30_=_C998( C30 C998 ) C30_=_C999( C30 C999 ) C30_=_C1000( C30 C1000 ) C30_=_C1001( C30 C1001 ) C30_=_C1002( C30 C1002 ) C30_=_C1003( C30 C1003 ) \nC30_=_C1004( C30 C1004 ) C30_=_C1005( C30 C1005 ) C30_=_C1006( C30 C1006 ) C30_=_C1007( C30 C1007 ) C30_=_C1008( C30 C1008 ) C30_=_C1009( C30 C1009 ) \nC40_=_C122( C40 C122 ) C40_=_C204( C40 C204 ) C40_=_C283( C40 C283 ) C40_=_C358( C40 C358 ) C40_=_C431( C40 C431 ) C40_=_C500( C40 C500 ) \nC40_=_C565( C40 C565 ) C40_=_C628( C40 C628 ) C40_=_C687( C40 C687 ) C40_=_C743( C40 C743 ) C40_=_C768( C40 C768 ) C40_=_C797( C40 C797 ) \nC40_=_C849( C40 C849 ) C40_=_C896( C40 C896 ) C40_=_C941( C40 C941 ) C40_=_C982( C40 C982 ) C40_=_C1002( C40 C1002 ) C40_=_C1021( C40 C1021 ) \nC40_=_C1056( C40 C1056 ) C40_=_C1089( C40 C1089 ) C40_=_C1118( C40 C1118 ) C40_=_C1143( C40 C1143 ) C40_=_C1159( C40 C1159 ) C40_=_C1160( C40 C1160 ) \nC40_=_C1161( C40 C1161 ) C40_=_C1162( C40 C1162 ) C40_=_C1163( C40 C1163 ) C40_=_C1164( C40 C1164 ) C40_=_C1165( C40 C1165 ) C112_=_C122( C112 C122 ) \nC112_=_C194( C112 C194 ) C112_=_C273( C112 C273 ) C112_=_C348( C112 C348 ) C112_=_C421( C112 C421 ) C112_=_C490( C112 C490 ) C112_=_C555( C112 C555 ) \nC112_=_C618( C112 C618 ) C112_=_C677( C112 C677 ) C112_=_C733( C112 C733 ) C112_=_C787( C112 C787 ) C112_=_C839( C112 C839 ) C112_=_C886( C112 C886 ) \nC112_=_C931( C112 C931 ) C112_=_C971( C112 C971 ) C112_=_C997( C112 C997 ) C112_=_C998( C112 C998 ) C112_=_C999( C112 C999 ) C112_=_C1000( C112 C1000 ) \nC112_=_C1001( C112 C1001 ) C112_=_C1002( C112 C1002 ) C112_=_C1003( C112 C1003 ) C112_=_C1004( C112 C1004 ) C112_=_C1005( C112 C1005 ) C112_=_C1006( C112 C1006 ) \nC112_=_C1007( C112 C1007 ) C112_=_C1008( C112 C1008 ) C112_=_C1009( C112 C1009 ) C122_=_C204( C122 C204 ) C122_=_C283( C122 C283 ) C122_=_C358( C122 C358 ) \nC122_=_C431( C122 C431 ) C122_=_C500( C122 C500 ) C122_=_C565( C122 C565 ) C122_=_C628( C122 C628 ) C122_=_C687( C122 C687 ) C122_=_C743( C122 C743 ) \nC122_=_C768( C122 C768 ) C122_=_C797( C122 C797 ) C122_=_C849( C122 C849 ) C122_=_C896( C122 C896 ) C122_=_C941( C122 C941 ) C122_=_C982( C122 C982 ) \nC122_=_C1002( C122 C1002 ) C122_=_C1021( C122 C1021 ) C122_=_C1056( C122 C1056 ) C122_=_C1089( C122 C1089 ) C122_=_C1118( C122 C1118 ) C122_=_C1143( C122 C1143 ) \nC122_=_C1159( C122 C1159 ) C122_=_C1160( C122 C1160 ) C122_=_C1161( C122 C1161 ) C122_=_C1162( C122 C1162 ) C122_=_C1163( C122 C1163 ) C122_=_C1164( C122 C1164 ) \nC122_=_C1165( C122 C1165 ) C194_=_C204( C194 C204 ) C194_=_C273( C194 C273 ) C194_=_C348( C194 C348 ) C194_=_C421( C194 C421 ) C194_=_C490( C194 C490 ) \nC194_=_C555( C194 C555 ) C194_=_C618( C194 C618 ) C194_=_C677( C194 C677 ) C194_=_C733( C194 C733 ) C194_=_C787( C194 C787 ) C194_=_C839( C194 C839 ) \nC194_=_C886( C194 C886 ) C194_=_C931( C194 C931 ) C194_=_C971( C194 C971 ) C194_=_C997( C194 C997 ) C194_=_C998( C194 C998 ) C194_=_C999( C194 C999 ) \nC194_=_C1000( C194 C1000 ) C194_=_C1001( C194 C1001 ) C194_=_C1002( C194 C1002 ) C194_=_C1003( C194 C1003 ) C194_=_C1004( C194 C1004 ) C194_=_C1005( C194 C1005 ) \nC194_=_C1006( C194 C1006 ) C194_=_C1007( C194 C1007 ) C194_=_C1008( C194 C1008 ) C194_=_C1009( C194 C1009 ) C204_=_C283( C204 C283 ) C204_=_C358( C204 C358 ) \nC204_=_C431( C204 C431 ) C204_=_C500( C204 C500 ) C204_=_C565( C204 C565 ) C204_=_C628( C204 C628 ) C204_=_C687( C204 C687 ) C204_=_C743( C204 C743 ) \nC204_=_C768( C204 C768 ) C204_=_C797( C204 C797 ) C204_=_C849( C204 C849 ) C204_=_C896( C204 C896 ) C204_=_C941( C204 C941 ) C204_=_C982( C204 C982 ) \nC204_=_C1002( C204 C1002 ) C204_=_C1021( C204 C1021 ) C204_=_C1056( C204 C1056 ) C204_=_C1089( C204 C1089 ) C204_=_C1118( C204 C1118 ) C204_=_C1143( C204 C1143 ) \nC204_=_C1159( C204 C1159 ) C204_=_C1160( C204 C1160 ) C204_=_C1161( C204 C1161 ) C204_=_C1162( C204 C1162 ) C204_=_C1163( C204 C1163 ) C204_=_C1164( C204 C1164 ) \nC204_=_C1165( C204 C1165 ) C273_=_C283( C273 C283 ) C273_=_C348( C273 C348 ) C273_=_C421( C273 C421 ) C273_=_C490( C273 C490 ) C273_=_C555( C273 C555 ) \nC273_=_C618( C273 C618 ) C273_=_C677( C273 C677 ) C273_=_C733( C273 C733 ) C273_=_C787( C273 C787 ) C273_=_C839( C273 C839 ) C273_=_C886( C273 C886 ) \nC273_=_C931( C273 C931 ) C273_=_C971( C273 C971 ) C273_=_C997( C273 C997 ) C273_=_C998( C273 C998 ) C273_=_C999( C273 C999 ) C273_=_C1000( C273 C1000 ) \nC273_=_C1001( C273 C1001 ) C273_=_C1002( C273 C1002 ) C273_=_C1003( C273 C1003</w:t>
      </w:r>
    </w:p>
    <w:p>
      <w:pPr>
        <w:pStyle w:val="PreformattedText"/>
        <w:bidi w:val="0"/>
        <w:spacing w:before="0" w:after="0"/>
        <w:jc w:val="left"/>
        <w:rPr/>
      </w:pPr>
      <w:r>
        <w:rPr/>
        <w:t xml:space="preserve"> </w:t>
      </w:r>
      <w:r>
        <w:rPr/>
        <w:t>) C273_=_C1004( C273 C1004 ) C273_=_C1005( C273 C1005 ) C273_=_C1006( C273 C1006 ) \nC273_=_C1007( C273 C1007 ) C273_=_C1008( C273 C1008 ) C273_=_C1009( C273 C1009 ) C283_=_C358( C283 C358 ) C283_=_C431( C283 C431 ) C283_=_C500( C283 C500 ) \nC283_=_C565( C283 C565 ) C283_=_C628( C283 C628 ) C283_=_C687( C283 C687 ) C283_=_C743( C283 C743 ) C283_=_C768( C283 C768 ) C283_=_C797( C283 C797 ) \nC283_=_C849( C283 C849 ) C283_=_C896( C283 C896 ) C283_=_C941( C283 C941 ) C283_=_C982( C283 C982 ) C283_=_C1002( C283 C1002 ) C283_=_C1021( C283 C1021 ) \nC283_=_C1056( C283 C1056 ) C283_=_C1089( C283 C1089 ) C283_=_C1118( C283 C1118 ) C283_=_C1143( C283 C1143 ) C283_=_C1159( C283 C1159 ) C283_=_C1160( C283 C1160 ) \nC283_=_C1161( C283 C1161 ) C283_=_C1162( C283 C1162 ) C283_=_C1163( C283 C1163 ) C283_=_C1164( C283 C1164 ) C283_=_C1165( C283 C1165 ) C348_=_C358( C348 C358 ) \nC348_=_C421( C348 C421 ) C348_=_C490( C348 C490 ) C348_=_C555( C348 C555 ) C348_=_C618( C348 C618 ) C348_=_C677( C348 C677 ) C348_=_C733( C348 C733 ) \nC348_=_C787( C348 C787 ) C348_=_C839( C348 C839 ) C348_=_C886( C348 C886 ) C348_=_C931( C348 C931 ) C348_=_C971( C348 C971 ) C348_=_C997( C348 C997 ) \nC348_=_C998( C348 C998 ) C348_=_C999( C348 C999 ) C348_=_C1000( C348 C1000 ) C348_=_C1001( C348 C1001 ) C348_=_C1002( C348 C1002 ) C348_=_C1003( C348 C1003 ) \nC348_=_C1004( C348 C1004 ) C348_=_C1005( C348 C1005 ) C348_=_C1006( C348 C1006 ) C348_=_C1007( C348 C1007 ) C348_=_C1008( C348 C1008 ) C348_=_C1009( C348 C1009 ) \nC358_=_C431( C358 C431 ) C358_=_C500( C358 C500 ) C358_=_C565( C358 C565 ) C358_=_C628( C358 C628 ) C358_=_C687( C358 C687 ) C358_=_C743( C358 C743 ) \nC358_=_C768( C358 C768 ) C358_=_C797( C358 C797 ) C358_=_C849( C358 C849 ) C358_=_C896( C358 C896 ) C358_=_C941( C358 C941 ) C358_=_C982( C358 C982 ) \nC358_=_C1002( C358 C1002 ) C358_=_C1021( C358 C1021 ) C358_=_C1056( C358 C1056 ) C358_=_C1089( C358 C1089 ) C358_=_C1118( C358 C1118 ) C358_=_C1143( C358 C1143 ) \nC358_=_C1159( C358 C1159 ) C358_=_C1160( C358 C1160 ) C358_=_C1161( C358 C1161 ) C358_=_C1162( C358 C1162 ) C358_=_C1163( C358 C1163 ) C358_=_C1164( C358 C1164 ) \nC358_=_C1165( C358 C1165 ) C421_=_C431( C421 C431 ) C421_=_C490( C421 C490 ) C421_=_C555( C421 C555 ) C421_=_C618( C421 C618 ) C421_=_C677( C421 C677 ) \nC421_=_C733( C421 C733 ) C421_=_C787( C421 C787 ) C421_=_C839( C421 C839 ) C421_=_C886( C421 C886 ) C421_=_C931( C421 C931 ) C421_=_C971( C421 C971 ) \nC421_=_C997( C421 C997 ) C421_=_C998( C421 C998 ) C421_=_C999( C421 C999 ) C421_=_C1000( C421 C1000 ) C421_=_C1001( C421 C1001 ) C421_=_C1002( C421 C1002 ) \nC421_=_C1003( C421 C1003 ) C421_=_C1004( C421 C1004 ) C421_=_C1005( C421 C1005 ) C421_=_C1006( C421 C1006 ) C421_=_C1007( C421 C1007 ) C421_=_C1008( C421 C1008 ) \nC421_=_C1009( C421 C1009 ) C431_=_C500( C431 C500 ) C431_=_C565( C431 C565 ) C431_=_C628( C431 C628 ) C431_=_C687( C431 C687 ) C431_=_C743( C431 C743 ) \nC431_=_C768( C431 C768 ) C431_=_C797( C431 C797 ) C431_=_C849( C431 C849 ) C431_=_C896( C431 C896 ) C431_=_C941( C431 C941 ) C431_=_C982( C431 C982 ) \nC431_=_C1002( C431 C1002 ) C431_=_C1021( C431 C1021 ) C431_=_C1056( C431 C1056 ) C431_=_C1089( C431 C1089 ) C431_=_C1118( C431 C1118 ) C431_=_C1143( C431 C1143 ) \nC431_=_C1159( C431 C1159 ) C431_=_C1160( C431 C1160 ) C431_=_C1161( C431 C1161 ) C431_=_C1162( C431 C1162 ) C431_=_C1163( C431 C1163 ) C431_=_C1164( C431 C1164 ) \nC431_=_C1165( C431 C1165 ) C490_=_C500( C490 C500 ) C490_=_C555( C490 C555 ) C490_=_C618( C490 C618 ) C490_=_C677( C490 C677 ) C490_=_C733( C490 C733 ) \nC490_=_C787( C490 C787 ) C490_=_C839( C490 C839 ) C490_=_C886( C490 C886 ) C490_=_C931( C490 C931 ) C490_=_C971( C490 C971 ) C490_=_C997( C490 C997 ) \nC490_=_C998( C490 C998 ) C490_=_C999( C490 C999 ) C490_=_C1000( C490 C1000 ) C490_=_C1001( C490 C1001 ) C490_=_C1002( C490 C1002 ) C490_=_C1003( C490 C1003 ) \nC490_=_C1004( C490 C1004 ) C490_=_C1005( C490 C1005 ) C490_=_C1006( C490 C1006 ) C490_=_C1007( C490 C1007 ) C490_=_C1008( C490 C1008 ) C490_=_C1009( C490 C1009 ) \nC500_=_C565( C500 C565 ) C500_=_C628( C500 C628 ) C500_=_C687( C500 C687 ) C500_=_C743( C500 C743 ) C500_=_C768( C500 C768 ) C500_=_C797( C500 C797 ) \nC500_=_C849( C500 C849 ) C500_=_C896( C500 C896 ) C500_=_C941( C500 C941 ) C500_=_C982( C500 C982 ) C500_=_C1002( C500 C1002 ) C500_=_C1021( C500 C1021 ) \nC500_=_C1056( C500 C1056 ) C500_=_C1089( C500 C1089 ) C500_=_C1118( C500 C1118 ) C500_=_C1143( C500 C1143 ) C500_=_C1159( C500 C1159 ) C500_=_C1160( C500 C1160 ) \nC500_=_C1161( C500 C1161 ) C500_=_C1162( C500 C1162 ) C500_=_C1163( C500 C1163 ) C500_=_C1164( C500 C1164 ) C500_=_C1165( C500 C1165 ) C555_=_C565( C555 C565 ) \nC555_=_C618( C555 C618 ) C555_=_C677( C555 C677 ) C555_=_C733( C555 C733 ) C555_=_C787( C555 C787 ) C555_=_C839( C555 C839 ) C555_=_C886( C555 C886 ) \nC555_=_C931( C555 C931 ) C555_=_C971( C555 C971 ) C555_=_C997( C555 C997 ) C555_=_C998( C555 C998 ) C555_=_C999( C555 C999 ) C555_=_C1000( C555 C1000 ) \nC555_=_C1001( C555 C1001 ) C555_=_C1002( C555 C1002 ) C555_=_C1003( C555 C1003 ) C555_=_C1004( C555 C1004 ) C555_=_C1005( C555 C1005 ) C555_=_C1006( C555 C1006 ) \nC555_=_C1007( C555 C1007 ) C555_=_C1008( C555 C1008 ) C555_=_C1009( C555 C1009 ) C565_=_C628( C565 C628 ) C565_=_C687( C565 C687 ) C565_=_C743( C565 C743 ) \nC565_=_C768( C565 C768 ) C565_=_C797( C565 C797 ) C565_=_C849( C565 C849 ) C565_=_C896( C565 C896 ) C565_=_C941( C565 C941 ) C565_=_C982( C565 C982 ) \nC565_=_C1002( C565 C1002 ) C565_=_C1021( C565 C1021 ) C565_=_C1056( C565 C1056 ) C565_=_C1089( C565 C1089 ) C565_=_C1118( C565 C1118 ) C565_=_C1143( C565 C1143 ) \nC565_=_C1159( C565 C1159 ) C565_=_C1160( C565 C1160 ) C565_=_C1161( C565 C1161 ) C565_=_C1162( C565 C1162 ) C565_=_C1163( C565 C1163 ) C565_=_C1164( C565 C1164 ) \nC565_=_C1165( C565 C1165 ) C618_=_C628( C618 C628 ) C618_=_C677( C618 C677 ) C618_=_C733( C618 C733 ) C618_=_C787( C618 C787 ) C618_=_C839( C618 C839 ) \nC618_=_C886( C618 C886 ) C618_=_C931( C618 C931 ) C618_=_C971( C618 C971 ) C618_=_C997( C618 C997 ) C618_=_C998( C618 C998 ) C618_=_C999( C618 C999 ) \nC618_=_C1000( C618 C1000 ) C618_=_C1001( C618 C1001 ) C618_=_C1002( C618 C1002 ) C618_=_C1003( C618 C1003 ) C618_=_C1004( C618 C1004 ) C618_=_C1005( C618 C1005 ) \nC618_=_C1006( C618 C1006 ) C618_=_C1007( C618 C1007 ) C618_=_C1008( C618 C1008 ) C618_=_C1009( C618 C1009 ) C628_=_C687( C628 C687 ) C628_=_C743( C628 C743 ) \nC628_=_C768( C628 C768 ) C628_=_C797( C628 C797 ) C628_=_C849( C628 C849 ) C628_=_C896( C628 C896 ) C628_=_C941( C628 C941 ) C628_=_C982( C628 C982 ) \nC628_=_C1002( C628 C1002 ) C628_=_C1021( C628 C1021 ) C628_=_C1056( C628 C1056 ) C628_=_C1089( C628 C1089 ) C628_=_C1118( C628 C1118 ) C628_=_C1143( C628 C1143 ) \nC628_=_C1159( C628 C1159 ) C628_=_C1160( C628 C1160 ) C628_=_C1161( C628 C1161 ) C628_=_C1162( C628 C1162 ) C628_=_C1163( C628 C1163 ) C628_=_C1164( C628 C1164 ) \nC628_=_C1165( C628 C1165 ) C677_=_C687( C677 C687 ) C677_=_C733( C677 C733 ) C677_=_C787( C677 C787 ) C677_=_C839( C677 C839 ) C677_=_C886( C677 C886 ) \nC677_=_C931( C677 C931 ) C677_=_C971( C677 C971 ) C677_=_C997( C677 C997 ) C677_=_C998( C677 C998 ) C677_=_C999( C677 C999 ) C677_=_C1000( C677 C1000 ) \nC677_=_C1001( C677 C1001 ) C677_=_C1002( C677 C1002 ) C677_=_C1003( C677 C1003 ) C677_=_C1004( C677 C1004 ) C677_=_C1005( C677 C1005 ) C677_=_C1006( C677 C1006 ) \nC677_=_C1007( C677 C1007 ) C677_=_C1008( C677 C1008 ) C677_=_C1009( C677 C1009 ) C687_=_C743( C687 C743 ) C687_=_C768( C687 C768 ) C687_=_C797( C687 C797 ) \nC687_=_C849( C687 C849 ) C687_=_C896( C687 C896 ) C687_=_C941( C687 C941 ) C687_=_C982( C687 C982 ) C687_=_C1002( C687 C1002 ) C687_=_C1021( C687 C1021 ) \nC687_=_C1056( C687 C1056 ) C687_=_C1089( C687 C1089 ) C687_=_C1118( C687 C1118 ) C687_=_C1143( C687 C1143 ) C687_=_C1159( C687 C1159 ) C687_=_C1160( C687 C1160 ) \nC687_=_C1161( C687 C1161 ) C687_=_C1162( C687 C1162 ) C687_=_C1163( C687 C1163 ) C687_=_C1164( C687 C1164 ) C687_=_C1165( C687 C1165 ) C733_=_C743( C733 C743 ) \nC733_=_C787( C733 C787 ) C733_=_C839( C733 C839 ) C733_=_C886( C733 C886 ) C733_=_C931( C733 C931 ) C733_=_C971( C733 C971 ) C733_=_C997( C733 C997 ) \nC733_=_C998( C733 C998 ) C733_=_C999( C733 C999 ) C733_=_C1000( C733 C1000 ) C733_=_C1001( C733 C1001 ) C733_=_C1002( C733 C1002 ) C733_=_C1003( C733 C1003 ) \nC733_=_C1004( C733 C1004 ) C733_=_C1005( C733 C1005 ) C733_=_C1006( C733 C1006 ) C733_=_C1007( C733 C1007 ) C733_=_C1008( C733 C1008 ) C733_=_C1009( C733 C1009 ) \nC743_=_C768( C743 C768 ) C743_=_C797( C743 C797 ) C743_=_C849( C743 C849 ) C743_=_C896( C743 C896 ) C743_=_C941( C743 C941 ) C743_=_C982( C743 C982 ) \nC743_=_C1002( C743 C1002 ) C743_=_C1021( C743 C1021 ) C743_=_C1056( C743 C1056 ) C743_=_C1089( C743 C1089 ) C743_=_C1118( C743 C1118 ) C743_=_C1143( C743 C1143 ) \nC743_=_C1159( C743 C1159 ) C743_=_C1160( C743 C1160 ) C743_=_C1161( C743 C1161 ) C743_=_C1162( C743 C1162 ) C743_=_C1163( C743 C1163 ) C743_=_C1164( C743 C1164 ) \nC743_=_C1165( C743 C1165 ) C768_=_C797( C768 C797 ) C768_=_C849( C768 C849 ) C768_=_C896( C768 C896 ) C768_=_C941( C768 C941 ) C768_=_C982( C768 C982 ) \nC768_=_C1002( C768 C1002 ) C768_=_C1021( C768 C1021 ) C768_=_C1056( C768 C1056 ) C768_=_C1089( C768 C1089 ) C768_=_C1118( C768 C1118 ) C768_=_C1143( C768 C1143 ) \nC768_=_C1159( C768 C1159 ) C768_=_C1160( C768 C1160 ) C768_=_C1161( C768 C1161 ) C768_=_C1162( C768 C1162 ) C768_=_C1163( C768 C1163 ) C768_=_C1164( C768 C1164 ) \nC768_=_C1165( C768 C1165 ) C787_=_C797( C787 C797 ) C787_=_C839( C787 C839 ) C787_=_C886( C787 C886 ) C787_=_C931( C787 C931 ) C787_=_C971( C787 C971 ) \nC787_=_C997( C787 C997 ) C787_=_C998( C787 C998 ) C787_=_C999( C787 C999 ) C787_=_C1000( C787 C1000 ) C787_=_C1001( C787 C1001 ) C787_=_C1002( C787 C1002 ) \nC787_=_C1003( C787 C1003 ) C787_=_C1004( C787 C1004 ) C787_=_C1005( C787 C1005 ) C787_=_C1006( C787 C1006 ) C787_=_C1007( C787 C1007 ) C787_=_C1008( C787 C1008</w:t>
      </w:r>
    </w:p>
    <w:p>
      <w:pPr>
        <w:pStyle w:val="PreformattedText"/>
        <w:bidi w:val="0"/>
        <w:spacing w:before="0" w:after="0"/>
        <w:jc w:val="left"/>
        <w:rPr/>
      </w:pPr>
      <w:r>
        <w:rPr/>
        <w:t xml:space="preserve"> </w:t>
      </w:r>
      <w:r>
        <w:rPr/>
        <w:t>) \nC787_=_C1009( C787 C1009 ) C797_=_C849( C797 C849 ) C797_=_C896( C797 C896 ) C797_=_C941( C797 C941 ) C797_=_C982( C797 C982 ) C797_=_C1002( C797 C1002 ) \nC797_=_C1021( C797 C1021 ) C797_=_C1056( C797 C1056 ) C797_=_C1089( C797 C1089 ) C797_=_C1118( C797 C1118 ) C797_=_C1143( C797 C1143 ) C797_=_C1159( C797 C1159 ) \nC797_=_C1160( C797 C1160 ) C797_=_C1161( C797 C1161 ) C797_=_C1162( C797 C1162 ) C797_=_C1163( C797 C1163 ) C797_=_C1164( C797 C1164 ) C797_=_C1165( C797 C1165 ) \nC839_=_C849( C839 C849 ) C839_=_C886( C839 C886 ) C839_=_C931( C839 C931 ) C839_=_C971( C839 C971 ) C839_=_C997( C839 C997 ) C839_=_C998( C839 C998 ) \nC839_=_C999( C839 C999 ) C839_=_C1000( C839 C1000 ) C839_=_C1001( C839 C1001 ) C839_=_C1002( C839 C1002 ) C839_=_C1003( C839 C1003 ) C839_=_C1004( C839 C1004 ) \nC839_=_C1005( C839 C1005 ) C839_=_C1006( C839 C1006 ) C839_=_C1007( C839 C1007 ) C839_=_C1008( C839 C1008 ) C839_=_C1009( C839 C1009 ) C849_=_C896( C849 C896 ) \nC849_=_C941( C849 C941 ) C849_=_C982( C849 C982 ) C849_=_C1002( C849 C1002 ) C849_=_C1021( C849 C1021 ) C849_=_C1056( C849 C1056 ) C849_=_C1089( C849 C1089 ) \nC849_=_C1118( C849 C1118 ) C849_=_C1143( C849 C1143 ) C849_=_C1159( C849 C1159 ) C849_=_C1160( C849 C1160 ) C849_=_C1161( C849 C1161 ) C849_=_C1162( C849 C1162 ) \nC849_=_C1163( C849 C1163 ) C849_=_C1164( C849 C1164 ) C849_=_C1165( C849 C1165 ) C886_=_C896( C886 C896 ) C886_=_C931( C886 C931 ) C886_=_C971( C886 C971 ) \nC886_=_C997( C886 C997 ) C886_=_C998( C886 C998 ) C886_=_C999( C886 C999 ) C886_=_C1000( C886 C1000 ) C886_=_C1001( C886 C1001 ) C886_=_C1002( C886 C1002 ) \nC886_=_C1003( C886 C1003 ) C886_=_C1004( C886 C1004 ) C886_=_C1005( C886 C1005 ) C886_=_C1006( C886 C1006 ) C886_=_C1007( C886 C1007 ) C886_=_C1008( C886 C1008 ) \nC886_=_C1009( C886 C1009 ) C896_=_C941( C896 C941 ) C896_=_C982( C896 C982 ) C896_=_C1002( C896 C1002 ) C896_=_C1021( C896 C1021 ) C896_=_C1056( C896 C1056 ) \nC896_=_C1089( C896 C1089 ) C896_=_C1118( C896 C1118 ) C896_=_C1143( C896 C1143 ) C896_=_C1159( C896 C1159 ) C896_=_C1160( C896 C1160 ) C896_=_C1161( C896 C1161 ) \nC896_=_C1162( C896 C1162 ) C896_=_C1163( C896 C1163 ) C896_=_C1164( C896 C1164 ) C896_=_C1165( C896 C1165 ) C931_=_C941( C931 C941 ) C931_=_C971( C931 C971 ) \nC931_=_C997( C931 C997 ) C931_=_C998( C931 C998 ) C931_=_C999( C931 C999 ) C931_=_C1000( C931 C1000 ) C931_=_C1001( C931 C1001 ) C931_=_C1002( C931 C1002 ) \nC931_=_C1003( C931 C1003 ) C931_=_C1004( C931 C1004 ) C931_=_C1005( C931 C1005 ) C931_=_C1006( C931 C1006 ) C931_=_C1007( C931 C1007 ) C931_=_C1008( C931 C1008 ) \nC931_=_C1009( C931 C1009 ) C941_=_C982( C941 C982 ) C941_=_C1002( C941 C1002 ) C941_=_C1021( C941 C1021 ) C941_=_C1056( C941 C1056 ) C941_=_C1089( C941 C1089 ) \nC941_=_C1118( C941 C1118 ) C941_=_C1143( C941 C1143 ) C941_=_C1159( C941 C1159 ) C941_=_C1160( C941 C1160 ) C941_=_C1161( C941 C1161 ) C941_=_C1162( C941 C1162 ) \nC941_=_C1163( C941 C1163 ) C941_=_C1164( C941 C1164 ) C941_=_C1165( C941 C1165 ) C971_=_C982( C971 C982 ) C971_=_C997( C971 C997 ) C971_=_C998( C971 C998 ) \nC971_=_C999( C971 C999 ) C971_=_C1000( C971 C1000 ) C971_=_C1001( C971 C1001 ) C971_=_C1002( C971 C1002 ) C971_=_C1003( C971 C1003 ) C971_=_C1004( C971 C1004 ) \nC971_=_C1005( C971 C1005 ) C971_=_C1006( C971 C1006 ) C971_=_C1007( C971 C1007 ) C971_=_C1008( C971 C1008 ) C971_=_C1009( C971 C1009 ) C982_=_C1002( C982 C1002 ) \nC982_=_C1021( C982 C1021 ) C982_=_C1056( C982 C1056 ) C982_=_C1089( C982 C1089 ) C982_=_C1118( C982 C1118 ) C982_=_C1143( C982 C1143 ) C982_=_C1159( C982 C1159 ) \nC982_=_C1160( C982 C1160 ) C982_=_C1161( C982 C1161 ) C982_=_C1162( C982 C1162 ) C982_=_C1163( C982 C1163 ) C982_=_C1164( C982 C1164 ) C982_=_C1165( C982 C1165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21( C997 C1021 ) C998_=_C999( C998 C999 ) C998_=_C1000( C998 C1000 ) C998_=_C1001( C998 C1001 ) C998_=_C1002( C998 C1002 ) C998_=_C1003( C998 C1003 ) \nC998_=_C1004( C998 C1004 ) C998_=_C1005( C998 C1005 ) C998_=_C1006( C998 C1006 ) C998_=_C1007( C998 C1007 ) C998_=_C1008( C998 C1008 ) C998_=_C1009( C998 C1009 ) \nC998_=_C1056( C998 C1056 ) C999_=_C1000( C999 C1000 ) C999_=_C1001( C999 C1001 ) C999_=_C1002( C999 C1002 ) C999_=_C1003( C999 C1003 ) C999_=_C1004( C999 C1004 ) \nC999_=_C1005( C999 C1005 ) C999_=_C1006( C999 C1006 ) C999_=_C1007( C999 C1007 ) C999_=_C1008( C999 C1008 ) C999_=_C1009( C999 C1009 ) C999_=_C1089( C999 C1089 ) \nC1000_=_C1001( C1000 C1001 ) C1000_=_C1002( C1000 C1002 ) C1000_=_C1003( C1000 C1003 ) C1000_=_C1004( C1000 C1004 ) C1000_=_C1005( C1000 C1005 ) C1000_=_C1006( C1000 C1006 ) \nC1000_=_C1007( C1000 C1007 ) C1000_=_C1008( C1000 C1008 ) C1000_=_C1009( C1000 C1009 ) C1000_=_C1118( C1000 C1118 ) C1001_=_C1002( C1001 C1002 ) C1001_=_C1003( C1001 C1003 ) \nC1001_=_C1004( C1001 C1004 ) C1001_=_C1005( C1001 C1005 ) C1001_=_C1006( C1001 C1006 ) C1001_=_C1007( C1001 C1007 ) C1001_=_C1008( C1001 C1008 ) C1001_=_C1009( C1001 C1009 ) \nC1001_=_C1143( C1001 C1143 ) C1002_=_C1003( C1002 C1003 ) C1002_=_C1004( C1002 C1004 ) C1002_=_C1005( C1002 C1005 ) C1002_=_C1006( C1002 C1006 ) C1002_=_C1007( C1002 C1007 ) \nC1002_=_C1008( C1002 C1008 ) C1002_=_C1009( C1002 C1009 ) C1002_=_C1021( C1002 C1021 ) C1002_=_C1056( C1002 C1056 ) C1002_=_C1089( C1002 C1089 ) C1002_=_C1118( C1002 C1118 ) \nC1002_=_C1143( C1002 C1143 ) C1002_=_C1159( C1002 C1159 ) C1002_=_C1160( C1002 C1160 ) C1002_=_C1161( C1002 C1161 ) C1002_=_C1162( C1002 C1162 ) C1002_=_C1163( C1002 C1163 ) \nC1002_=_C1164( C1002 C1164 ) C1002_=_C1165( C1002 C1165 ) C1003_=_C1004( C1003 C1004 ) C1003_=_C1005( C1003 C1005 ) C1003_=_C1006( C1003 C1006 ) C1003_=_C1007( C1003 C1007 ) \nC1003_=_C1008( C1003 C1008 ) C1003_=_C1009( C1003 C1009 ) C1003_=_C1159( C1003 C1159 ) C1004_=_C1005( C1004 C1005 ) C1004_=_C1006( C1004 C1006 ) C1004_=_C1007( C1004 C1007 ) \nC1004_=_C1008( C1004 C1008 ) C1004_=_C1009( C1004 C1009 ) C1004_=_C1160( C1004 C1160 ) C1005_=_C1006( C1005 C1006 ) C1005_=_C1007( C1005 C1007 ) C1005_=_C1008( C1005 C1008 ) \nC1005_=_C1009( C1005 C1009 ) C1005_=_C1161( C1005 C1161 ) C1006_=_C1007( C1006 C1007 ) C1006_=_C1008( C1006 C1008 ) C1006_=_C1009( C1006 C1009 ) C1006_=_C1162( C1006 C1162 ) \nC1007_=_C1008( C1007 C1008 ) C1007_=_C1009( C1007 C1009 ) C1007_=_C1163( C1007 C1163 ) C1008_=_C1009( C1008 C1009 ) C1008_=_C1164( C1008 C1164 ) C1009_=_C1165( C1009 C1165 ) \nC1021_=_C1056( C1021 C1056 ) C1021_=_C1089( C1021 C1089 ) C1021_=_C1118( C1021 C1118 ) C1021_=_C1143( C1021 C1143 ) C1021_=_C1159( C1021 C1159 ) C1021_=_C1160( C1021 C1160 ) \nC1021_=_C1161( C1021 C1161 ) C1021_=_C1162( C1021 C1162 ) C1021_=_C1163( C1021 C1163 ) C1021_=_C1164( C1021 C1164 ) C1021_=_C1165( C1021 C1165 ) C1056_=_C1089( C1056 C1089 ) \nC1056_=_C1118( C1056 C1118 ) C1056_=_C1143( C1056 C1143 ) C1056_=_C1159( C1056 C1159 ) C1056_=_C1160( C1056 C1160 ) C1056_=_C1161( C1056 C1161 ) C1056_=_C1162( C1056 C1162 ) \nC1056_=_C1163( C1056 C1163 ) C1056_=_C1164( C1056 C1164 ) C1056_=_C1165( C1056 C1165 ) C1089_=_C1118( C1089 C1118 ) C1089_=_C1143( C1089 C1143 ) C1089_=_C1159( C1089 C1159 ) \nC1089_=_C1160( C1089 C1160 ) C1089_=_C1161( C1089 C1161 ) C1089_=_C1162( C1089 C1162 ) C1089_=_C1163( C1089 C1163 ) C1089_=_C1164( C1089 C1164 ) C1089_=_C1165( C1089 C1165 ) \nC1118_=_C1143( C1118 C1143 ) C1118_=_C1159( C1118 C1159 ) C1118_=_C1160( C1118 C1160 ) C1118_=_C1161( C1118 C1161 ) C1118_=_C1162( C1118 C1162 ) C1118_=_C1163( C1118 C1163 ) \nC1118_=_C1164( C1118 C1164 ) C1118_=_C1165( C1118 C1165 ) C1143_=_C1159( C1143 C1159 ) C1143_=_C1160( C1143 C1160 ) C1143_=_C1161( C1143 C1161 ) C1143_=_C1162( C1143 C1162 ) \nC1143_=_C1163( C1143 C1163 ) C1143_=_C1164( C1143 C1164 ) C1143_=_C1165( C1143 C1165 ) C1159_=_C1160( C1159 C1160 ) C1159_=_C1161( C1159 C1161 ) C1159_=_C1162( C1159 C1162 ) \nC1159_=_C1163( C1159 C1163 ) C1159_=_C1164( C1159 C1164 ) C1159_=_C1165( C1159 C1165 ) C1160_=_C1161( C1160 C1161 ) C1160_=_C1162( C1160 C1162 ) C1160_=_C1163( C1160 C1163 ) \nC1160_=_C1164( C1160 C1164 ) C1160_=_C1165( C1160 C1165 ) C1161_=_C1162( C1161 C1162 ) C1161_=_C1163( C1161 C1163 ) C1161_=_C1164( C1161 C1164 ) C1161_=_C1165( C1161 C1165 ) \nC1162_=_C1163( C1162 C1163 ) C1162_=_C1164( C1162 C1164 ) C1162_=_C1165( C1162 C1165 ) C1163_=_C1164( C1163 C1164 ) C1163_=_C1165( C1163 C1165 ) C1164_=_C1165( C1164 C1165 ) "];111-&gt;134[label="57: C30 C40 C112 C122 C194 \nC204 C273 C283 C348 C358 C421 \nC431 C490 C500 C555 C565 C618 \nC628 C677 C687 C733 C743 C768 \nC787 C797 C839 C849 C886 C896 \nC931 C941 C971 C982 C997 C998 \nC999 C1000 C1001 C1003 C1004 C1005 \nC1006 C1007 C1008 C1009 C1021 C1056 \nC1089 C1118 C1143 C1159 C1160 C1161 \nC1162 C1163 C1164 C1165 \n812: C30_=_C40 ,C30_=_C112 ,C30_=_C194 ,C30_=_C273 ,C30_=_C348 ,\nC30_=_C421 ,C30_=_C490 ,C30_=_C555 ,C30_=_C618 ,C30_=_C677 ,C30_=_C733 ,\nC30_=_C787 ,C30_=_C839 ,C30_=_C886 ,C30_=_C931 ,C30_=_C971 ,C30_=_C997 ,\nC30_=_C998 ,C30_=_C999 ,C30_=_C1000 ,C30_=_C1001 ,C30_=_C1003 ,C30_=_C1004 ,\nC30_=_C1005 ,C30_=_C1006 ,C30_=_C1007 ,C30_=_C1008 ,C30_=_C1009 ,C40_=_C122 ,\nC40_=_C204 ,C40_=_C283 ,C40_=_C358 ,C40_=_C431 ,C40_=_C500 ,C40_=_C565 ,\nC40_=_C628 ,C40_=_C687 ,C40_=_C743 ,C40_=_C768 ,C40_=_C797 ,C40_=_C849 ,\nC40_=_C896 ,C40_=_C941 ,C40_=_C982 ,C40_=_C1021 ,C40_=_C1056 ,C40_=_C1089 ,\nC40_=_C1118 ,C40_=_C1143 ,C40_=_C1159 ,C40_=_C1160 ,C40_=_C1161 ,C40_=_C1162 ,\nC40_=_C1163 ,C40_=_C1164 ,C40_=_C1165 ,C112_=_C122 ,C112_=_C194 ,C112_=_C273 ,\nC112_=_C348 ,C112_=_C421 ,C112_=_C490 ,C112_=_C555 ,C112_=_C618 ,C112_=_C677 ,\nC112_=_C733 ,C112_=_C787 ,C112_=_C839 ,C112_=_C886 ,C112_=_C931 ,C112_=_C971 ,\nC112_=_C997 ,C112_=_C998 ,C112_=_C999 ,C112_=_C1000 ,C112_=_C1001 ,C112_=_C1003</w:t>
      </w:r>
    </w:p>
    <w:p>
      <w:pPr>
        <w:pStyle w:val="PreformattedText"/>
        <w:bidi w:val="0"/>
        <w:spacing w:before="0" w:after="0"/>
        <w:jc w:val="left"/>
        <w:rPr/>
      </w:pPr>
      <w:r>
        <w:rPr/>
        <w:t xml:space="preserve"> </w:t>
      </w:r>
      <w:r>
        <w:rPr/>
        <w:t>,\nC112_=_C1004 ,C112_=_C1005 ,C112_=_C1006 ,C112_=_C1007 ,C112_=_C1008 ,C112_=_C1009 ,\nC122_=_C204 ,C122_=_C283 ,C122_=_C358 ,C122_=_C431 ,C122_=_C500 ,C122_=_C565 ,\nC122_=_C628 ,C122_=_C687 ,C122_=_C743 ,C122_=_C768 ,C122_=_C797 ,C122_=_C849 ,\nC122_=_C896 ,C122_=_C941 ,C122_=_C982 ,C122_=_C1021 ,C122_=_C1056 ,C122_=_C1089 ,\nC122_=_C1118 ,C122_=_C1143 ,C122_=_C1159 ,C122_=_C1160 ,C122_=_C1161 ,C122_=_C1162 ,\nC122_=_C1163 ,C122_=_C1164 ,C122_=_C1165 ,C194_=_C204 ,C194_=_C273 ,C194_=_C348 ,\nC194_=_C421 ,C194_=_C490 ,C194_=_C555 ,C194_=_C618 ,C194_=_C677 ,C194_=_C733 ,\nC194_=_C787 ,C194_=_C839 ,C194_=_C886 ,C194_=_C931 ,C194_=_C971 ,C194_=_C997 ,\nC194_=_C998 ,C194_=_C999 ,C194_=_C1000 ,C194_=_C1001 ,C194_=_C1003 ,C194_=_C1004 ,\nC194_=_C1005 ,C194_=_C1006 ,C194_=_C1007 ,C194_=_C1008 ,C194_=_C1009 ,C204_=_C283 ,\nC204_=_C358 ,C204_=_C431 ,C204_=_C500 ,C204_=_C565 ,C204_=_C628 ,C204_=_C687 ,\nC204_=_C743 ,C204_=_C768 ,C204_=_C797 ,C204_=_C849 ,C204_=_C896 ,C204_=_C941 ,\nC204_=_C982 ,C204_=_C1021 ,C204_=_C1056 ,C204_=_C1089 ,C204_=_C1118 ,C204_=_C1143 ,\nC204_=_C1159 ,C204_=_C1160 ,C204_=_C1161 ,C204_=_C1162 ,C204_=_C1163 ,C204_=_C1164 ,\nC204_=_C1165 ,C273_=_C283 ,C273_=_C348 ,C273_=_C421 ,C273_=_C490 ,C273_=_C555 ,\nC273_=_C618 ,C273_=_C677 ,C273_=_C733 ,C273_=_C787 ,C273_=_C839 ,C273_=_C886 ,\nC273_=_C931 ,C273_=_C971 ,C273_=_C997 ,C273_=_C998 ,C273_=_C999 ,C273_=_C1000 ,\nC273_=_C1001 ,C273_=_C1003 ,C273_=_C1004 ,C273_=_C1005 ,C273_=_C1006 ,C273_=_C1007 ,\nC273_=_C1008 ,C273_=_C1009 ,C283_=_C358 ,C283_=_C431 ,C283_=_C500 ,C283_=_C565 ,\nC283_=_C628 ,C283_=_C687 ,C283_=_C743 ,C283_=_C768 ,C283_=_C797 ,C283_=_C849 ,\nC283_=_C896 ,C283_=_C941 ,C283_=_C982 ,C283_=_C1021 ,C283_=_C1056 ,C283_=_C1089 ,\nC283_=_C1118 ,C283_=_C1143 ,C283_=_C1159 ,C283_=_C1160 ,C283_=_C1161 ,C283_=_C1162 ,\nC283_=_C1163 ,C283_=_C1164 ,C283_=_C1165 ,C348_=_C358 ,C348_=_C421 ,C348_=_C490 ,\nC348_=_C555 ,C348_=_C618 ,C348_=_C677 ,C348_=_C733 ,C348_=_C787 ,C348_=_C839 ,\nC348_=_C886 ,C348_=_C931 ,C348_=_C971 ,C348_=_C997 ,C348_=_C998 ,C348_=_C999 ,\nC348_=_C1000 ,C348_=_C1001 ,C348_=_C1003 ,C348_=_C1004 ,C348_=_C1005 ,C348_=_C1006 ,\nC348_=_C1007 ,C348_=_C1008 ,C348_=_C1009 ,C358_=_C431 ,C358_=_C500 ,C358_=_C565 ,\nC358_=_C628 ,C358_=_C687 ,C358_=_C743 ,C358_=_C768 ,C358_=_C797 ,C358_=_C849 ,\nC358_=_C896 ,C358_=_C941 ,C358_=_C982 ,C358_=_C1021 ,C358_=_C1056 ,C358_=_C1089 ,\nC358_=_C1118 ,C358_=_C1143 ,C358_=_C1159 ,C358_=_C1160 ,C358_=_C1161 ,C358_=_C1162 ,\nC358_=_C1163 ,C358_=_C1164 ,C358_=_C1165 ,C421_=_C431 ,C421_=_C490 ,C421_=_C555 ,\nC421_=_C618 ,C421_=_C677 ,C421_=_C733 ,C421_=_C787 ,C421_=_C839 ,C421_=_C886 ,\nC421_=_C931 ,C421_=_C971 ,C421_=_C997 ,C421_=_C998 ,C421_=_C999 ,C421_=_C1000 ,\nC421_=_C1001 ,C421_=_C1003 ,C421_=_C1004 ,C421_=_C1005 ,C421_=_C1006 ,C421_=_C1007 ,\nC421_=_C1008 ,C421_=_C1009 ,C431_=_C500 ,C431_=_C565 ,C431_=_C628 ,C431_=_C687 ,\nC431_=_C743 ,C431_=_C768 ,C431_=_C797 ,C431_=_C849 ,C431_=_C896 ,C431_=_C941 ,\nC431_=_C982 ,C431_=_C1021 ,C431_=_C1056 ,C431_=_C1089 ,C431_=_C1118 ,C431_=_C1143 ,\nC431_=_C1159 ,C431_=_C1160 ,C431_=_C1161 ,C431_=_C1162 ,C431_=_C1163 ,C431_=_C1164 ,\nC431_=_C1165 ,C490_=_C500 ,C490_=_C555 ,C490_=_C618 ,C490_=_C677 ,C490_=_C733 ,\nC490_=_C787 ,C490_=_C839 ,C490_=_C886 ,C490_=_C931 ,C490_=_C971 ,C490_=_C997 ,\nC490_=_C998 ,C490_=_C999 ,C490_=_C1000 ,C490_=_C1001 ,C490_=_C1003 ,C490_=_C1004 ,\nC490_=_C1005 ,C490_=_C1006 ,C490_=_C1007 ,C490_=_C1008 ,C490_=_C1009 ,C500_=_C565 ,\nC500_=_C628 ,C500_=_C687 ,C500_=_C743 ,C500_=_C768 ,C500_=_C797 ,C500_=_C849 ,\nC500_=_C896 ,C500_=_C941 ,C500_=_C982 ,C500_=_C1021 ,C500_=_C1056 ,C500_=_C1089 ,\nC500_=_C1118 ,C500_=_C1143 ,C500_=_C1159 ,C500_=_C1160 ,C500_=_C1161 ,C500_=_C1162 ,\nC500_=_C1163 ,C500_=_C1164 ,C500_=_C1165 ,C555_=_C565 ,C555_=_C618 ,C555_=_C677 ,\nC555_=_C733 ,C555_=_C787 ,C555_=_C839 ,C555_=_C886 ,C555_=_C931 ,C555_=_C971 ,\nC555_=_C997 ,C555_=_C998 ,C555_=_C999 ,C555_=_C1000 ,C555_=_C1001 ,C555_=_C1003 ,\nC555_=_C1004 ,C555_=_C1005 ,C555_=_C1006 ,C555_=_C1007 ,C555_=_C1008 ,C555_=_C1009 ,\nC565_=_C628 ,C565_=_C687 ,C565_=_C743 ,C565_=_C768 ,C565_=_C797 ,C565_=_C849 ,\nC565_=_C896 ,C565_=_C941 ,C565_=_C982 ,C565_=_C1021 ,C565_=_C1056 ,C565_=_C1089 ,\nC565_=_C1118 ,C565_=_C1143 ,C565_=_C1159 ,C565_=_C1160 ,C565_=_C1161 ,C565_=_C1162 ,\nC565_=_C1163 ,C565_=_C1164 ,C565_=_C1165 ,C618_=_C628 ,C618_=_C677 ,C618_=_C733 ,\nC618_=_C787 ,C618_=_C839 ,C618_=_C886 ,C618_=_C931 ,C618_=_C971 ,C618_=_C997 ,\nC618_=_C998 ,C618_=_C999 ,C618_=_C1000 ,C618_=_C1001 ,C618_=_C1003 ,C618_=_C1004 ,\nC618_=_C1005 ,C618_=_C1006 ,C618_=_C1007 ,C618_=_C1008 ,C618_=_C1009 ,C628_=_C687 ,\nC628_=_C743 ,C628_=_C768 ,C628_=_C797 ,C628_=_C849 ,C628_=_C896 ,C628_=_C941 ,\nC628_=_C982 ,C628_=_C1021 ,C628_=_C1056 ,C628_=_C1089 ,C628_=_C1118 ,C628_=_C1143 ,\nC628_=_C1159 ,C628_=_C1160 ,C628_=_C1161 ,C628_=_C1162 ,C628_=_C1163 ,C628_=_C1164 ,\nC628_=_C1165 ,C677_=_C687 ,C677_=_C733 ,C677_=_C787 ,C677_=_C839 ,C677_=_C886 ,\nC677_=_C931 ,C677_=_C971 ,C677_=_C997 ,C677_=_C998 ,C677_=_C999 ,C677_=_C1000 ,\nC677_=_C1001 ,C677_=_C1003 ,C677_=_C1004 ,C677_=_C1005 ,C677_=_C1006 ,C677_=_C1007 ,\nC677_=_C1008 ,C677_=_C1009 ,C687_=_C743 ,C687_=_C768 ,C687_=_C797 ,C687_=_C849 ,\nC687_=_C896 ,C687_=_C941 ,C687_=_C982 ,C687_=_C1021 ,C687_=_C1056 ,C687_=_C1089 ,\nC687_=_C1118 ,C687_=_C1143 ,C687_=_C1159 ,C687_=_C1160 ,C687_=_C1161 ,C687_=_C1162 ,\nC687_=_C1163 ,C687_=_C1164 ,C687_=_C1165 ,C733_=_C743 ,C733_=_C787 ,C733_=_C839 ,\nC733_=_C886 ,C733_=_C931 ,C733_=_C971 ,C733_=_C997 ,C733_=_C998 ,C733_=_C999 ,\nC733_=_C1000 ,C733_=_C1001 ,C733_=_C1003 ,C733_=_C1004 ,C733_=_C1005 ,C733_=_C1006 ,\nC733_=_C1007 ,C733_=_C1008 ,C733_=_C1009 ,C743_=_C768 ,C743_=_C797 ,C743_=_C849 ,\nC743_=_C896 ,C743_=_C941 ,C743_=_C982 ,C743_=_C1021 ,C743_=_C1056 ,C743_=_C1089 ,\nC743_=_C1118 ,C743_=_C1143 ,C743_=_C1159 ,C743_=_C1160 ,C743_=_C1161 ,C743_=_C1162 ,\nC743_=_C1163 ,C743_=_C1164 ,C743_=_C1165 ,C768_=_C797 ,C768_=_C849 ,C768_=_C896 ,\nC768_=_C941 ,C768_=_C982 ,C768_=_C1021 ,C768_=_C1056 ,C768_=_C1089 ,C768_=_C1118 ,\nC768_=_C1143 ,C768_=_C1159 ,C768_=_C1160 ,C768_=_C1161 ,C768_=_C1162 ,C768_=_C1163 ,\nC768_=_C1164 ,C768_=_C1165 ,C787_=_C797 ,C787_=_C839 ,C787_=_C886 ,C787_=_C931 ,\nC787_=_C971 ,C787_=_C997 ,C787_=_C998 ,C787_=_C999 ,C787_=_C1000 ,C787_=_C1001 ,\nC787_=_C1003 ,C787_=_C1004 ,C787_=_C1005 ,C787_=_C1006 ,C787_=_C1007 ,C787_=_C1008 ,\nC787_=_C1009 ,C797_=_C849 ,C797_=_C896 ,C797_=_C941 ,C797_=_C982 ,C797_=_C1021 ,\nC797_=_C1056 ,C797_=_C1089 ,C797_=_C1118 ,C797_=_C1143 ,C797_=_C1159 ,C797_=_C1160 ,\nC797_=_C1161 ,C797_=_C1162 ,C797_=_C1163 ,C797_=_C1164 ,C797_=_C1165 ,C839_=_C849 ,\nC839_=_C886 ,C839_=_C931 ,C839_=_C971 ,C839_=_C997 ,C839_=_C998 ,C839_=_C999 ,\nC839_=_C1000 ,C839_=_C1001 ,C839_=_C1003 ,C839_=_C1004 ,C839_=_C1005 ,C839_=_C1006 ,\nC839_=_C1007 ,C839_=_C1008 ,C839_=_C1009 ,C849_=_C896 ,C849_=_C941 ,C849_=_C982 ,\nC849_=_C1021 ,C849_=_C1056 ,C849_=_C1089 ,C849_=_C1118 ,C849_=_C1143 ,C849_=_C1159 ,\nC849_=_C1160 ,C849_=_C1161 ,C849_=_C1162 ,C849_=_C1163 ,C849_=_C1164 ,C849_=_C1165 ,\nC886_=_C896 ,C886_=_C931 ,C886_=_C971 ,C886_=_C997 ,C886_=_C998 ,C886_=_C999 ,\nC886_=_C1000 ,C886_=_C1001 ,C886_=_C1003 ,C886_=_C1004 ,C886_=_C1005 ,C886_=_C1006 ,\nC886_=_C1007 ,C886_=_C1008 ,C886_=_C1009 ,C896_=_C941 ,C896_=_C982 ,C896_=_C1021 ,\nC896_=_C1056 ,C896_=_C1089 ,C896_=_C1118 ,C896_=_C1143 ,C896_=_C1159 ,C896_=_C1160 ,\nC896_=_C1161 ,C896_=_C1162 ,C896_=_C1163 ,C896_=_C1164 ,C896_=_C1165 ,C931_=_C941 ,\nC931_=_C971 ,C931_=_C997 ,C931_=_C998 ,C931_=_C999 ,C931_=_C1000 ,C931_=_C1001 ,\nC931_=_C1003 ,C931_=_C1004 ,C931_=_C1005 ,C931_=_C1006 ,C931_=_C1007 ,C931_=_C1008 ,\nC931_=_C1009 ,C941_=_C982 ,C941_=_C1021 ,C941_=_C1056 ,C941_=_C1089 ,C941_=_C1118 ,\nC941_=_C1143 ,C941_=_C1159 ,C941_=_C1160 ,C941_=_C1161 ,C941_=_C1162 ,C941_=_C1163 ,\nC941_=_C1164 ,C941_=_C1165 ,C971_=_C982 ,C971_=_C997 ,C971_=_C998 ,C971_=_C999 ,\nC971_=_C1000 ,C971_=_C1001 ,C971_=_C1003 ,C971_=_C1004 ,C971_=_C1005 ,C971_=_C1006 ,\nC971_=_C1007 ,C971_=_C1008 ,C971_=_C1009 ,C982_=_C1021 ,C982_=_C1056 ,C982_=_C1089 ,\nC982_=_C1118 ,C982_=_C1143 ,C982_=_C1159 ,C982_=_C1160 ,C982_=_C1161 ,C982_=_C1162 ,\nC982_=_C1163 ,C982_=_C1164 ,C982_=_C1165 ,C997_=_C998 ,C997_=_C999 ,C997_=_C1000 ,\nC997_=_C1001 ,C997_=_C1003 ,C997_=_C1004 ,C997_=_C1005 ,C997_=_C1006 ,C997_=_C1007 ,\nC997_=_C1008 ,C997_=_C1009 ,C997_=_C1021 ,C998_=_C999 ,C998_=_C1000 ,C998_=_C1001 ,\nC998_=_C1003 ,C998_=_C1004 ,C998_=_C1005 ,C998_=_C1006 ,C998_=_C1007 ,C998_=_C1008 ,\nC998_=_C1009 ,C998_=_C1056 ,C999_=_C1000 ,C999_=_C1001 ,C999_=_C1003 ,C999_=_C1004 ,\nC999_=_C1005 ,C999_=_C1006 ,C999_=_C1007 ,C999_=_C1008 ,C999_=_C1009 ,C999_=_C1089 ,\nC1000_=_C1001 ,C1000_=_C1003 ,C1000_=_C1004 ,C1000_=_C1005 ,C1000_=_C1006 ,C1000_=_C1007 ,\nC1000_=_C1008 ,C1000_=_C1009 ,C1000_=_C1118 ,C1001_=_C1003 ,C1001_=_C1004 ,C1001_=_C1005 ,\nC1001_=_C1006 ,C1001_=_C1007 ,C1001_=_C1008 ,C1001_=_C1009 ,C1001_=_C1143 ,C1003_=_C1004 ,\nC1003_=_C1005 ,C1003_=_C1006 ,C1003_=_C1007 ,C1003_=_C1008 ,C1003_=_C1009 ,C1003_=_C1159 ,\nC1004_=_C1005 ,C1004_=_C1006 ,C1004_=_C1007 ,C1004_=_C1008 ,C1004_=_C1009 ,C1004_=_C1160 ,\nC1005_=_C1006 ,C1005_=_C1007 ,C1005_=_C1008 ,C1005_=_C1009 ,C1005_=_C1161 ,C1006_=_C1007 ,\nC1006_=_C1008 ,C1006_=_C1009 ,C1006_=_C1162 ,C1007_=_C1008 ,C1007_=_C1009 ,C1007_=_C1163 ,\nC1008_=_C1009 ,C1008_=_C1164 ,C1009_=_C1165 ,C1021_=_C1056 ,C1021_=_C1089 ,C1021_=_C1118 ,\nC1021_=_C1143 ,C1021_=_C1159 ,C1021_=_C1160 ,C1021_=_C1161 ,C1021_=_C1162 ,C1021_=_C1163 ,\nC1021_=_C1164 ,C1021_=_C1165 ,C1056_=_C1089 ,C1056_=_C1118 ,C1056_=_C1143 ,C1056_=_C1159 ,\nC1056_=_C1160 ,C1056_=_C1161 ,C1056_=_C1162 ,C1056_=_C1163 ,C1056_=_C1164 ,C1056_=_C1165 ,\nC1089_=_C1118 ,C1089_=_C1143 ,C1089_=_C1159 ,C1089_=_C1160 ,C1089_=_C1161 ,C1089_=_C1162 ,\nC1089_=_C1163 ,C1089_=_C1164 ,C1089_=_C1165 ,C1118_=_C1143 ,C1118_=_C1159 ,C1118_=_C1160 ,\nC1118_=_C1161 ,C1118_=_C1162</w:t>
      </w:r>
    </w:p>
    <w:p>
      <w:pPr>
        <w:pStyle w:val="PreformattedText"/>
        <w:bidi w:val="0"/>
        <w:spacing w:before="0" w:after="0"/>
        <w:jc w:val="left"/>
        <w:rPr/>
      </w:pPr>
      <w:r>
        <w:rPr/>
        <w:t xml:space="preserve"> </w:t>
      </w:r>
      <w:r>
        <w:rPr/>
        <w:t>,C1118_=_C1163 ,C1118_=_C1164 ,C1118_=_C1165 ,C1143_=_C1159 ,\nC1143_=_C1160 ,C1143_=_C1161 ,C1143_=_C1162 ,C1143_=_C1163 ,C1143_=_C1164 ,C1143_=_C1165 ,\nC1159_=_C1160 ,C1159_=_C1161 ,C1159_=_C1162 ,C1159_=_C1163 ,C1159_=_C1164 ,C1159_=_C1165 ,\nC1160_=_C1161 ,C1160_=_C1162 ,C1160_=_C1163 ,C1160_=_C1164 ,C1160_=_C1165 ,C1161_=_C1162 ,\nC1161_=_C1163 ,C1161_=_C1164 ,C1161_=_C1165 ,C1162_=_C1163 ,C1162_=_C1164 ,C1162_=_C1165 ,\nC1163_=_C1164 ,C1163_=_C1165 ,C1164_=_C1165 ,"];135[shape=box, label="id:135 level: 7\n58: C22 C24 C104 C106 C186 \nC188 C265 C267 C340 C342 C413 \nC415 C482 C484 C547 C549 C610 \nC612 C669 C671 C725 C727 C778 \nC781 C812 C813 C814 C815 C816 \nC817 C818 C819 C820 C821 C822 \nC823 C824 C825 C826 C827 C828 \nC829 C832 C864 C865 C866 C867 \nC868 C869 C870 C871 C872 C873 \nC874 C875 C876 C877 C878 \n869: C22_=_C24( C22 C24 ) C22_=_C104( C22 C104 ) C22_=_C186( C22 C186 ) C22_=_C265( C22 C265 ) C22_=_C340( C22 C340 ) \nC22_=_C413( C22 C413 ) C22_=_C482( C22 C482 ) C22_=_C547( C22 C547 ) C22_=_C610( C22 C610 ) C22_=_C669( C22 C669 ) C22_=_C725( C22 C725 ) \nC22_=_C778( C22 C778 ) C22_=_C812( C22 C812 ) C22_=_C813( C22 C813 ) C22_=_C814( C22 C814 ) C22_=_C815( C22 C815 ) C22_=_C816( C22 C816 ) \nC22_=_C817( C22 C817 ) C22_=_C818( C22 C818 ) C22_=_C819( C22 C819 ) C22_=_C820( C22 C820 ) C22_=_C821( C22 C821 ) C22_=_C822( C22 C822 ) \nC22_=_C823( C22 C823 ) C22_=_C824( C22 C824 ) C22_=_C825( C22 C825 ) C22_=_C826( C22 C826 ) C22_=_C827( C22 C827 ) C22_=_C828( C22 C828 ) \nC22_=_C829( C22 C829 ) C24_=_C106( C24 C106 ) C24_=_C188( C24 C188 ) C24_=_C267( C24 C267 ) C24_=_C342( C24 C342 ) C24_=_C415( C24 C415 ) \nC24_=_C484( C24 C484 ) C24_=_C549( C24 C549 ) C24_=_C612( C24 C612 ) C24_=_C671( C24 C671 ) C24_=_C727( C24 C727 ) C24_=_C781( C24 C781 ) \nC24_=_C813( C24 C813 ) C24_=_C832( C24 C832 ) C24_=_C864( C24 C864 ) C24_=_C865( C24 C865 ) C24_=_C866( C24 C866 ) C24_=_C867( C24 C867 ) \nC24_=_C868( C24 C868 ) C24_=_C869( C24 C869 ) C24_=_C870( C24 C870 ) C24_=_C871( C24 C871 ) C24_=_C872( C24 C872 ) C24_=_C873( C24 C873 ) \nC24_=_C874( C24 C874 ) C24_=_C875( C24 C875 ) C24_=_C876( C24 C876 ) C24_=_C877( C24 C877 ) C24_=_C878( C24 C878 ) C104_=_C106( C104 C106 ) \nC104_=_C186( C104 C186 ) C104_=_C265( C104 C265 ) C104_=_C340( C104 C340 ) C104_=_C413( C104 C413 ) C104_=_C482( C104 C482 ) C104_=_C547( C104 C547 ) \nC104_=_C610( C104 C610 ) C104_=_C669( C104 C669 ) C104_=_C725( C104 C725 ) C104_=_C778( C104 C778 ) C104_=_C812( C104 C812 ) C104_=_C813( C104 C813 ) \nC104_=_C814( C104 C814 ) C104_=_C815( C104 C815 ) C104_=_C816( C104 C816 ) C104_=_C817( C104 C817 ) C104_=_C818( C104 C818 ) C104_=_C819( C104 C819 ) \nC104_=_C820( C104 C820 ) C104_=_C821( C104 C821 ) C104_=_C822( C104 C822 ) C104_=_C823( C104 C823 ) C104_=_C824( C104 C824 ) C104_=_C825( C104 C825 ) \nC104_=_C826( C104 C826 ) C104_=_C827( C104 C827 ) C104_=_C828( C104 C828 ) C104_=_C829( C104 C829 ) C106_=_C188( C106 C188 ) C106_=_C267( C106 C267 ) \nC106_=_C342( C106 C342 ) C106_=_C415( C106 C415 ) C106_=_C484( C106 C484 ) C106_=_C549( C106 C549 ) C106_=_C612( C106 C612 ) C106_=_C671( C106 C671 ) \nC106_=_C727( C106 C727 ) C106_=_C781( C106 C781 ) C106_=_C813( C106 C813 ) C106_=_C832( C106 C832 ) C106_=_C864( C106 C864 ) C106_=_C865( C106 C865 ) \nC106_=_C866( C106 C866 ) C106_=_C867( C106 C867 ) C106_=_C868( C106 C868 ) C106_=_C869( C106 C869 ) C106_=_C870( C106 C870 ) C106_=_C871( C106 C871 ) \nC106_=_C872( C106 C872 ) C106_=_C873( C106 C873 ) C106_=_C874( C106 C874 ) C106_=_C875( C106 C875 ) C106_=_C876( C106 C876 ) C106_=_C877( C106 C877 ) \nC106_=_C878( C106 C878 ) C186_=_C188( C186 C188 ) C186_=_C265( C186 C265 ) C186_=_C340( C186 C340 ) C186_=_C413( C186 C413 ) C186_=_C482( C186 C482 ) \nC186_=_C547( C186 C547 ) C186_=_C610( C186 C610 ) C186_=_C669( C186 C669 ) C186_=_C725( C186 C725 ) C186_=_C778( C186 C778 ) C186_=_C812( C186 C812 ) \nC186_=_C813( C186 C813 ) C186_=_C814( C186 C814 ) C186_=_C815( C186 C815 ) C186_=_C816( C186 C816 ) C186_=_C817( C186 C817 ) C186_=_C818( C186 C818 ) \nC186_=_C819( C186 C819 ) C186_=_C820( C186 C820 ) C186_=_C821( C186 C821 ) C186_=_C822( C186 C822 ) C186_=_C823( C186 C823 ) C186_=_C824( C186 C824 ) \nC186_=_C825( C186 C825 ) C186_=_C826( C186 C826 ) C186_=_C827( C186 C827 ) C186_=_C828( C186 C828 ) C186_=_C829( C186 C829 ) C188_=_C267( C188 C267 ) \nC188_=_C342( C188 C342 ) C188_=_C415( C188 C415 ) C188_=_C484( C188 C484 ) C188_=_C549( C188 C549 ) C188_=_C612( C188 C612 ) C188_=_C671( C188 C671 ) \nC188_=_C727( C188 C727 ) C188_=_C781( C188 C781 ) C188_=_C813( C188 C813 ) C188_=_C832( C188 C832 ) C188_=_C864( C188 C864 ) C188_=_C865( C188 C865 ) \nC188_=_C866( C188 C866 ) C188_=_C867( C188 C867 ) C188_=_C868( C188 C868 ) C188_=_C869( C188 C869 ) C188_=_C870( C188 C870 ) C188_=_C871( C188 C871 ) \nC188_=_C872( C188 C872 ) C188_=_C873( C188 C873 ) C188_=_C874( C188 C874 ) C188_=_C875( C188 C875 ) C188_=_C876( C188 C876 ) C188_=_C877( C188 C877 ) \nC188_=_C878( C188 C878 ) C265_=_C267( C265 C267 ) C265_=_C340( C265 C340 ) C265_=_C413( C265 C413 ) C265_=_C482( C265 C482 ) C265_=_C547( C265 C547 ) \nC265_=_C610( C265 C610 ) C265_=_C669( C265 C669 ) C265_=_C725( C265 C725 ) C265_=_C778( C265 C778 ) C265_=_C812( C265 C812 ) C265_=_C813( C265 C813 ) \nC265_=_C814( C265 C814 ) C265_=_C815( C265 C815 ) C265_=_C816( C265 C816 ) C265_=_C817( C265 C817 ) C265_=_C818( C265 C818 ) C265_=_C819( C265 C819 ) \nC265_=_C820( C265 C820 ) C265_=_C821( C265 C821 ) C265_=_C822( C265 C822 ) C265_=_C823( C265 C823 ) C265_=_C824( C265 C824 ) C265_=_C825( C265 C825 ) \nC265_=_C826( C265 C826 ) C265_=_C827( C265 C827 ) C265_=_C828( C265 C828 ) C265_=_C829( C265 C829 ) C267_=_C342( C267 C342 ) C267_=_C415( C267 C415 ) \nC267_=_C484( C267 C484 ) C267_=_C549( C267 C549 ) C267_=_C612( C267 C612 ) C267_=_C671( C267 C671 ) C267_=_C727( C267 C727 ) C267_=_C781( C267 C781 ) \nC267_=_C813( C267 C813 ) C267_=_C832( C267 C832 ) C267_=_C864( C267 C864 ) C267_=_C865( C267 C865 ) C267_=_C866( C267 C866 ) C267_=_C867( C267 C867 ) \nC267_=_C868( C267 C868 ) C267_=_C869( C267 C869 ) C267_=_C870( C267 C870 ) C267_=_C871( C267 C871 ) C267_=_C872( C267 C872 ) C267_=_C873( C267 C873 ) \nC267_=_C874( C267 C874 ) C267_=_C875( C267 C875 ) C267_=_C876( C267 C876 ) C267_=_C877( C267 C877 ) C267_=_C878( C267 C878 ) C340_=_C342( C340 C342 ) \nC340_=_C413( C340 C413 ) C340_=_C482( C340 C482 ) C340_=_C547( C340 C547 ) C340_=_C610( C340 C610 ) C340_=_C669( C340 C669 ) C340_=_C725( C340 C725 ) \nC340_=_C778( C340 C778 ) C340_=_C812( C340 C812 ) C340_=_C813( C340 C813 ) C340_=_C814( C340 C814 ) C340_=_C815( C340 C815 ) C340_=_C816( C340 C816 ) \nC340_=_C817( C340 C817 ) C340_=_C818( C340 C818 ) C340_=_C819( C340 C819 ) C340_=_C820( C340 C820 ) C340_=_C821( C340 C821 ) C340_=_C822( C340 C822 ) \nC340_=_C823( C340 C823 ) C340_=_C824( C340 C824 ) C340_=_C825( C340 C825 ) C340_=_C826( C340 C826 ) C340_=_C827( C340 C827 ) C340_=_C828( C340 C828 ) \nC340_=_C829( C340 C829 ) C342_=_C415( C342 C415 ) C342_=_C484( C342 C484 ) C342_=_C549( C342 C549 ) C342_=_C612( C342 C612 ) C342_=_C671( C342 C671 ) \nC342_=_C727( C342 C727 ) C342_=_C781( C342 C781 ) C342_=_C813( C342 C813 ) C342_=_C832( C342 C832 ) C342_=_C864( C342 C864 ) C342_=_C865( C342 C865 ) \nC342_=_C866( C342 C866 ) C342_=_C867( C342 C867 ) C342_=_C868( C342 C868 ) C342_=_C869( C342 C869 ) C342_=_C870( C342 C870 ) C342_=_C871( C342 C871 ) \nC342_=_C872( C342 C872 ) C342_=_C873( C342 C873 ) C342_=_C874( C342 C874 ) C342_=_C875( C342 C875 ) C342_=_C876( C342 C876 ) C342_=_C877( C342 C877 ) \nC342_=_C878( C342 C878 ) C413_=_C415( C413 C415 ) C413_=_C482( C413 C482 ) C413_=_C547( C413 C547 ) C413_=_C610( C413 C610 ) C413_=_C669( C413 C669 ) \nC413_=_C725( C413 C725 ) C413_=_C778( C413 C778 ) C413_=_C812( C413 C812 ) C413_=_C813( C413 C813 ) C413_=_C814( C413 C814 ) C413_=_C815( C413 C815 ) \nC413_=_C816( C413 C816 ) C413_=_C817( C413 C817 ) C413_=_C818( C413 C818 ) C413_=_C819( C413 C819 ) C413_=_C820( C413 C820 ) C413_=_C821( C413 C821 ) \nC413_=_C822( C413 C822 ) C413_=_C823( C413 C823 ) C413_=_C824( C413 C824 ) C413_=_C825( C413 C825 ) C413_=_C826( C413 C826 ) C413_=_C827( C413 C827 ) \nC413_=_C828( C413 C828 ) C413_=_C829( C413 C829 ) C415_=_C484( C415 C484 ) C415_=_C549( C415 C549 ) C415_=_C612( C415 C612 ) C415_=_C671( C415 C671 ) \nC415_=_C727( C415 C727 ) C415_=_C781( C415 C781 ) C415_=_C813( C415 C813 ) C415_=_C832( C415 C832 ) C415_=_C864( C415 C864 ) C415_=_C865( C415 C865 ) \nC415_=_C866( C415 C866 ) C415_=_C867( C415 C867 ) C415_=_C868( C415 C868 ) C415_=_C869( C415 C869 ) C415_=_C870( C415 C870 ) C415_=_C871( C415 C871 ) \nC415_=_C872( C415 C872 ) C415_=_C873( C415 C873 ) C415_=_C874( C415 C874 ) C415_=_C875( C415 C875 ) C415_=_C876( C415 C876 ) C415_=_C877( C415 C877 ) \nC415_=_C878( C415 C878 ) C482_=_C484( C482 C484 ) C482_=_C547( C482 C547 ) C482_=_C610( C482 C610 ) C482_=_C669( C482 C669 ) C482_=_C725( C482 C725 ) \nC482_=_C778( C482 C778 ) C482_=_C812( C482 C812 ) C482_=_C813( C482 C813 ) C482_=_C814( C482 C814 ) C482_=_C815( C482 C815 ) C482_=_C816( C482 C816 ) \nC482_=_C817( C482 C817 ) C482_=_C818( C482 C818 ) C482_=_C819( C482 C819 ) C482_=_C820( C482 C820 ) C482_=_C821( C482 C821 ) C482_=_C822( C482 C822 ) \nC482_=_C823( C482 C823 ) C482_=_C824( C482 C824 ) C482_=_C825( C482 C825 ) C482_=_C826( C482 C826 ) C482_=_C827( C482 C827 ) C482_=_C828( C482 C828 ) \nC482_=_C829( C482 C829 ) C484_=_C549( C484 C549 ) C484_=_C612( C484 C612 ) C484_=_C671( C484 C671 ) C484_=_C727( C484 C727 ) C484_=_C781( C484 C781 ) \nC484_=_C813( C484 C813 ) C484_=_C832( C484 C832 ) C484_=_C864( C484 C864 ) C484_=_C865( C484 C865 ) C484_=_C866( C484 C866 ) C484_=_C867( C484 C867 ) \nC484_=_C868( C484 C868 ) C484_=_C869( C484 C869 ) C484_=_C870( C484 C870 ) C484_=_C871( C484 C871 ) C484_=_C872( C484 C872 ) C484_=_C873( C484 C873 ) \nC484_=_C874( C484 C874 ) C484_=_C875( C484 C875 ) C484_=_C876( C484 C876 ) C484_=_C877(</w:t>
      </w:r>
    </w:p>
    <w:p>
      <w:pPr>
        <w:pStyle w:val="PreformattedText"/>
        <w:bidi w:val="0"/>
        <w:spacing w:before="0" w:after="0"/>
        <w:jc w:val="left"/>
        <w:rPr/>
      </w:pPr>
      <w:r>
        <w:rPr/>
        <w:t xml:space="preserve"> </w:t>
      </w:r>
      <w:r>
        <w:rPr/>
        <w:t>C484 C877 ) C484_=_C878( C484 C878 ) C547_=_C549( C547 C549 ) \nC547_=_C610( C547 C610 ) C547_=_C669( C547 C669 ) C547_=_C725( C547 C725 ) C547_=_C778( C547 C778 ) C547_=_C812( C547 C812 ) C547_=_C813( C547 C813 ) \nC547_=_C814( C547 C814 ) C547_=_C815( C547 C815 ) C547_=_C816( C547 C816 ) C547_=_C817( C547 C817 ) C547_=_C818( C547 C818 ) C547_=_C819( C547 C819 ) \nC547_=_C820( C547 C820 ) C547_=_C821( C547 C821 ) C547_=_C822( C547 C822 ) C547_=_C823( C547 C823 ) C547_=_C824( C547 C824 ) C547_=_C825( C547 C825 ) \nC547_=_C826( C547 C826 ) C547_=_C827( C547 C827 ) C547_=_C828( C547 C828 ) C547_=_C829( C547 C829 ) C549_=_C612( C549 C612 ) C549_=_C671( C549 C671 ) \nC549_=_C727( C549 C727 ) C549_=_C781( C549 C781 ) C549_=_C813( C549 C813 ) C549_=_C832( C549 C832 ) C549_=_C864( C549 C864 ) C549_=_C865( C549 C865 ) \nC549_=_C866( C549 C866 ) C549_=_C867( C549 C867 ) C549_=_C868( C549 C868 ) C549_=_C869( C549 C869 ) C549_=_C870( C549 C870 ) C549_=_C871( C549 C871 ) \nC549_=_C872( C549 C872 ) C549_=_C873( C549 C873 ) C549_=_C874( C549 C874 ) C549_=_C875( C549 C875 ) C549_=_C876( C549 C876 ) C549_=_C877( C549 C877 ) \nC549_=_C878( C549 C878 ) C610_=_C612( C610 C612 ) C610_=_C669( C610 C669 ) C610_=_C725( C610 C725 ) C610_=_C778( C610 C778 ) C610_=_C812( C610 C812 ) \nC610_=_C813( C610 C813 ) C610_=_C814( C610 C814 ) C610_=_C815( C610 C815 ) C610_=_C816( C610 C816 ) C610_=_C817( C610 C817 ) C610_=_C818( C610 C818 ) \nC610_=_C819( C610 C819 ) C610_=_C820( C610 C820 ) C610_=_C821( C610 C821 ) C610_=_C822( C610 C822 ) C610_=_C823( C610 C823 ) C610_=_C824( C610 C824 ) \nC610_=_C825( C610 C825 ) C610_=_C826( C610 C826 ) C610_=_C827( C610 C827 ) C610_=_C828( C610 C828 ) C610_=_C829( C610 C829 ) C612_=_C671( C612 C671 ) \nC612_=_C727( C612 C727 ) C612_=_C781( C612 C781 ) C612_=_C813( C612 C813 ) C612_=_C832( C612 C832 ) C612_=_C864( C612 C864 ) C612_=_C865( C612 C865 ) \nC612_=_C866( C612 C866 ) C612_=_C867( C612 C867 ) C612_=_C868( C612 C868 ) C612_=_C869( C612 C869 ) C612_=_C870( C612 C870 ) C612_=_C871( C612 C871 ) \nC612_=_C872( C612 C872 ) C612_=_C873( C612 C873 ) C612_=_C874( C612 C874 ) C612_=_C875( C612 C875 ) C612_=_C876( C612 C876 ) C612_=_C877( C612 C877 ) \nC612_=_C878( C612 C878 ) C669_=_C671( C669 C671 ) C669_=_C725( C669 C725 ) C669_=_C778( C669 C778 ) C669_=_C812( C669 C812 ) C669_=_C813( C669 C813 ) \nC669_=_C814( C669 C814 ) C669_=_C815( C669 C815 ) C669_=_C816( C669 C816 ) C669_=_C817( C669 C817 ) C669_=_C818( C669 C818 ) C669_=_C819( C669 C819 ) \nC669_=_C820( C669 C820 ) C669_=_C821( C669 C821 ) C669_=_C822( C669 C822 ) C669_=_C823( C669 C823 ) C669_=_C824( C669 C824 ) C669_=_C825( C669 C825 ) \nC669_=_C826( C669 C826 ) C669_=_C827( C669 C827 ) C669_=_C828( C669 C828 ) C669_=_C829( C669 C829 ) C671_=_C727( C671 C727 ) C671_=_C781( C671 C781 ) \nC671_=_C813( C671 C813 ) C671_=_C832( C671 C832 ) C671_=_C864( C671 C864 ) C671_=_C865( C671 C865 ) C671_=_C866( C671 C866 ) C671_=_C867( C671 C867 ) \nC671_=_C868( C671 C868 ) C671_=_C869( C671 C869 ) C671_=_C870( C671 C870 ) C671_=_C871( C671 C871 ) C671_=_C872( C671 C872 ) C671_=_C873( C671 C873 ) \nC671_=_C874( C671 C874 ) C671_=_C875( C671 C875 ) C671_=_C876( C671 C876 ) C671_=_C877( C671 C877 ) C671_=_C878( C671 C878 ) C725_=_C727( C725 C727 ) \nC725_=_C778( C725 C778 ) C725_=_C812( C725 C812 ) C725_=_C813( C725 C813 ) C725_=_C814( C725 C814 ) C725_=_C815( C725 C815 ) C725_=_C816( C725 C816 ) \nC725_=_C817( C725 C817 ) C725_=_C818( C725 C818 ) C725_=_C819( C725 C819 ) C725_=_C820( C725 C820 ) C725_=_C821( C725 C821 ) C725_=_C822( C725 C822 ) \nC725_=_C823( C725 C823 ) C725_=_C824( C725 C824 ) C725_=_C825( C725 C825 ) C725_=_C826( C725 C826 ) C725_=_C827( C725 C827 ) C725_=_C828( C725 C828 ) \nC725_=_C829( C725 C829 ) C727_=_C781( C727 C781 ) C727_=_C813( C727 C813 ) C727_=_C832( C727 C832 ) C727_=_C864( C727 C864 ) C727_=_C865( C727 C865 ) \nC727_=_C866( C727 C866 ) C727_=_C867( C727 C867 ) C727_=_C868( C727 C868 ) C727_=_C869( C727 C869 ) C727_=_C870( C727 C870 ) C727_=_C871( C727 C871 ) \nC727_=_C872( C727 C872 ) C727_=_C873( C727 C873 ) C727_=_C874( C727 C874 ) C727_=_C875( C727 C875 ) C727_=_C876( C727 C876 ) C727_=_C877( C727 C877 ) \nC727_=_C878( C727 C878 ) C778_=_C781( C778 C781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78_=_C828( C778 C828 ) C778_=_C829( C778 C829 ) C781_=_C813( C781 C813 ) C781_=_C832( C781 C832 ) C781_=_C864( C781 C864 ) C781_=_C865( C781 C865 ) \nC781_=_C866( C781 C866 ) C781_=_C867( C781 C867 ) C781_=_C868( C781 C868 ) C781_=_C869( C781 C869 ) C781_=_C870( C781 C870 ) C781_=_C871( C781 C871 ) \nC781_=_C872( C781 C872 ) C781_=_C873( C781 C873 ) C781_=_C874( C781 C874 ) C781_=_C875( C781 C875 ) C781_=_C876( C781 C876 ) C781_=_C877( C781 C877 ) \nC781_=_C878( C781 C878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2( C812 C832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2( C813 C832 ) \nC813_=_C864( C813 C864 ) C813_=_C865( C813 C865 ) C813_=_C866( C813 C866 ) C813_=_C867( C813 C867 ) C813_=_C868( C813 C868 ) C813_=_C869( C813 C869 ) \nC813_=_C870( C813 C870 ) C813_=_C871( C813 C871 ) C813_=_C872( C813 C872 ) C813_=_C873( C813 C873 ) C813_=_C874( C813 C874 ) C813_=_C875( C813 C875 ) \nC813_=_C876( C813 C876 ) C813_=_C877( C813 C877 ) C813_=_C878( C813 C878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64( C814 C864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65( C815 C865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66( C816 C866 ) \nC817_=_C818( C817 C818 ) C817_=_C819( C817 C819 ) C817_=_C820( C817 C820 ) C817_=_C821( C817 C821 ) C817_=_C822( C817 C822 ) C817_=_C823( C817 C823 ) \nC817_=_C824( C817 C824 ) C817_=_C825( C817 C825 ) C817_=_C826( C817 C826 ) C817_=_C827( C817 C827 ) C817_=_C828( C817 C828 ) C817_=_C829( C817 C829 ) \nC817_=_C867( C817 C867 ) C818_=_C819( C818 C819 ) C818_=_C820( C818 C820 ) C818_=_C821( C818 C821 ) C818_=_C822( C818 C822 ) C818_=_C823( C818 C823 ) \nC818_=_C824( C818 C824 ) C818_=_C825( C818 C825 ) C818_=_C826( C818 C826 ) C818_=_C827( C818 C827 ) C818_=_C828( C818 C828 ) C818_=_C829( C818 C829 ) \nC818_=_C868( C818 C868 ) C819_=_C820( C819 C820 ) C819_=_C821( C819 C821 ) C819_=_C822( C819 C822 ) C819_=_C823( C819 C823 ) C819_=_C824( C819 C824 ) \nC819_=_C825( C819 C825 ) C819_=_C826( C819 C826 ) C819_=_C827( C819 C827 ) C819_=_C828( C819 C828 ) C819_=_C829( C819 C829 ) C819_=_C869( C819 C869 ) \nC820_=_C821( C820 C821 ) C820_=_C822( C820 C822 ) C820_=_C823( C820 C823 ) C820_=_C824( C820 C824 ) C820_=_C825( C820 C825 ) C820_=_C826( C820 C826 ) \nC820_=_C827( C820 C827 ) C820_=_C828( C820 C828 ) C820_=_C829( C820 C829 ) C820_=_C870( C820 C870 ) C821_=_C822( C821 C822 ) C821_=_C823( C821 C823 ) \nC821_=_C824( C821 C824 ) C821_=_C825( C821 C825 ) C821_=_C826( C821 C826 ) C821_=_C827( C821 C827 ) C821_=_C828( C821 C828 ) C821_=_C829( C821 C829 ) \nC821_=_C871( C821 C871 ) C822_=_C823( C822 C823 ) C822_=_C824( C822 C824 ) C822_=_C825( C822 C825 ) C822_=_C826( C822 C826 ) C822_=_C827( C822 C827 ) \nC822_=_C828( C822 C828 ) C822_=_C829( C822 C829 ) C822_=_C872( C822 C872 ) C823_=_C824( C823 C824 ) C823_=_C825( C823 C825 ) C823_=_C826( C823 C826 ) \nC823_=_C827( C823 C827 ) C823_=_C828( C823 C828 ) C823_=_C829( C823 C829 ) C823_=_C873( C823 C873 ) C824_=_C825( C824 C825 ) C824_=_C826( C824 C826 ) \nC824_=_C827( C824 C827 ) C824_=_C828( C824 C828 ) C824_=_C829( C824 C829 ) C824_=_C874( C824 C874 ) C825_=_C826( C825 C826 ) C825_=_C827( C825 C827 ) \nC825_=_C828( C825 C828 ) C825_=_C829( C825 C829 ) C825_=_C875( C825 C875 ) C826_=_C827( C826 C827 ) C826_=_C828( C826 C828 ) C826_=_C829( C826 C829 ) \nC826_=_C876( C826 C876 ) C827_=_C828( C827 C828 ) C827_=_C829( C827 C829 ) C828_=_C829( C828 C829 ) C828_=_C877( C828 C877 ) C829_=_C878( C829 C878 ) \nC832_=_C864( C832 C864 ) C832_=_C865( C832 C865 ) C832_=_C866( C832 C866 ) C832_=_C867( C832 C867 ) C832_=_C868(</w:t>
      </w:r>
    </w:p>
    <w:p>
      <w:pPr>
        <w:pStyle w:val="PreformattedText"/>
        <w:bidi w:val="0"/>
        <w:spacing w:before="0" w:after="0"/>
        <w:jc w:val="left"/>
        <w:rPr/>
      </w:pPr>
      <w:r>
        <w:rPr/>
        <w:t xml:space="preserve"> </w:t>
      </w:r>
      <w:r>
        <w:rPr/>
        <w:t>C832 C868 ) C832_=_C869( C832 C869 ) \nC832_=_C870( C832 C870 ) C832_=_C871( C832 C871 ) C832_=_C872( C832 C872 ) C832_=_C873( C832 C873 ) C832_=_C874( C832 C874 ) C832_=_C875( C832 C875 ) \nC832_=_C876( C832 C876 ) C832_=_C877( C832 C877 ) C832_=_C878( C832 C878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6_=_C867( C866 C867 ) C866_=_C868( C866 C868 ) C866_=_C869( C866 C869 ) C866_=_C870( C866 C870 ) C866_=_C871( C866 C871 ) C866_=_C872( C866 C872 ) \nC866_=_C873( C866 C873 ) C866_=_C874( C866 C874 ) C866_=_C875( C866 C875 ) C866_=_C876( C866 C876 ) C866_=_C877( C866 C877 ) C866_=_C878( C866 C878 ) \nC867_=_C868( C867 C868 ) C867_=_C869( C867 C869 ) C867_=_C870( C867 C870 ) C867_=_C871( C867 C871 ) C867_=_C872( C867 C872 ) C867_=_C873( C867 C873 ) \nC867_=_C874( C867 C874 ) C867_=_C875( C867 C875 ) C867_=_C876( C867 C876 ) C867_=_C877( C867 C877 ) C867_=_C878( C867 C878 ) C868_=_C869( C868 C869 ) \nC868_=_C870( C868 C870 ) C868_=_C871( C868 C871 ) C868_=_C872( C868 C872 ) C868_=_C873( C868 C873 ) C868_=_C874( C868 C874 ) C868_=_C875( C868 C875 ) \nC868_=_C876( C868 C876 ) C868_=_C877( C868 C877 ) C868_=_C878( C868 C878 ) C869_=_C870( C869 C870 ) C869_=_C871( C869 C871 ) C869_=_C872( C869 C872 ) \nC869_=_C873( C869 C873 ) C869_=_C874( C869 C874 ) C869_=_C875( C869 C875 ) C869_=_C876( C869 C876 ) C869_=_C877( C869 C877 ) C869_=_C878( C869 C878 ) \nC870_=_C871( C870 C871 ) C870_=_C872( C870 C872 ) C870_=_C873( C870 C873 ) C870_=_C874( C870 C874 ) C870_=_C875( C870 C875 ) C870_=_C876( C870 C876 ) \nC870_=_C877( C870 C877 ) C870_=_C878( C870 C878 ) C871_=_C872( C871 C872 ) C871_=_C873( C871 C873 ) C871_=_C874( C871 C874 ) C871_=_C875( C871 C875 ) \nC871_=_C876( C871 C876 ) C871_=_C877( C871 C877 ) C871_=_C878( C871 C878 ) C872_=_C873( C872 C873 ) C872_=_C874( C872 C874 ) C872_=_C875( C872 C875 ) \nC872_=_C876( C872 C876 ) C872_=_C877( C872 C877 ) C872_=_C878( C872 C878 ) C873_=_C874( C873 C874 ) C873_=_C875( C873 C875 ) C873_=_C876( C873 C876 ) \nC873_=_C877( C873 C877 ) C873_=_C878( C873 C878 ) C874_=_C875( C874 C875 ) C874_=_C876( C874 C876 ) C874_=_C877( C874 C877 ) C874_=_C878( C874 C878 ) \nC875_=_C876( C875 C876 ) C875_=_C877( C875 C877 ) C875_=_C878( C875 C878 ) C876_=_C877( C876 C877 ) C876_=_C878( C876 C878 ) C877_=_C878( C877 C878 ) "];113-&gt;135[label="57: C22 C24 C104 C106 C186 \nC188 C265 C267 C340 C342 C413 \nC415 C482 C484 C547 C549 C610 \nC612 C669 C671 C725 C727 C778 \nC781 C812 C814 C815 C816 C817 \nC818 C819 C820 C821 C822 C823 \nC824 C825 C826 C827 C828 C829 \nC832 C864 C865 C866 C867 C868 \nC869 C870 C871 C872 C873 C874 \nC875 C876 C877 C878 \n812: C22_=_C24 ,C22_=_C104 ,C22_=_C186 ,C22_=_C265 ,C22_=_C340 ,\nC22_=_C413 ,C22_=_C482 ,C22_=_C547 ,C22_=_C610 ,C22_=_C669 ,C22_=_C725 ,\nC22_=_C778 ,C22_=_C812 ,C22_=_C814 ,C22_=_C815 ,C22_=_C816 ,C22_=_C817 ,\nC22_=_C818 ,C22_=_C819 ,C22_=_C820 ,C22_=_C821 ,C22_=_C822 ,C22_=_C823 ,\nC22_=_C824 ,C22_=_C825 ,C22_=_C826 ,C22_=_C827 ,C22_=_C828 ,C22_=_C829 ,\nC24_=_C106 ,C24_=_C188 ,C24_=_C267 ,C24_=_C342 ,C24_=_C415 ,C24_=_C484 ,\nC24_=_C549 ,C24_=_C612 ,C24_=_C671 ,C24_=_C727 ,C24_=_C781 ,C24_=_C832 ,\nC24_=_C864 ,C24_=_C865 ,C24_=_C866 ,C24_=_C867 ,C24_=_C868 ,C24_=_C869 ,\nC24_=_C870 ,C24_=_C871 ,C24_=_C872 ,C24_=_C873 ,C24_=_C874 ,C24_=_C875 ,\nC24_=_C876 ,C24_=_C877 ,C24_=_C878 ,C104_=_C106 ,C104_=_C186 ,C104_=_C265 ,\nC104_=_C340 ,C104_=_C413 ,C104_=_C482 ,C104_=_C547 ,C104_=_C610 ,C104_=_C669 ,\nC104_=_C725 ,C104_=_C778 ,C104_=_C812 ,C104_=_C814 ,C104_=_C815 ,C104_=_C816 ,\nC104_=_C817 ,C104_=_C818 ,C104_=_C819 ,C104_=_C820 ,C104_=_C821 ,C104_=_C822 ,\nC104_=_C823 ,C104_=_C824 ,C104_=_C825 ,C104_=_C826 ,C104_=_C827 ,C104_=_C828 ,\nC104_=_C829 ,C106_=_C188 ,C106_=_C267 ,C106_=_C342 ,C106_=_C415 ,C106_=_C484 ,\nC106_=_C549 ,C106_=_C612 ,C106_=_C671 ,C106_=_C727 ,C106_=_C781 ,C106_=_C832 ,\nC106_=_C864 ,C106_=_C865 ,C106_=_C866 ,C106_=_C867 ,C106_=_C868 ,C106_=_C869 ,\nC106_=_C870 ,C106_=_C871 ,C106_=_C872 ,C106_=_C873 ,C106_=_C874 ,C106_=_C875 ,\nC106_=_C876 ,C106_=_C877 ,C106_=_C878 ,C186_=_C188 ,C186_=_C265 ,C186_=_C340 ,\nC186_=_C413 ,C186_=_C482 ,C186_=_C547 ,C186_=_C610 ,C186_=_C669 ,C186_=_C725 ,\nC186_=_C778 ,C186_=_C812 ,C186_=_C814 ,C186_=_C815 ,C186_=_C816 ,C186_=_C817 ,\nC186_=_C818 ,C186_=_C819 ,C186_=_C820 ,C186_=_C821 ,C186_=_C822 ,C186_=_C823 ,\nC186_=_C824 ,C186_=_C825 ,C186_=_C826 ,C186_=_C827 ,C186_=_C828 ,C186_=_C829 ,\nC188_=_C267 ,C188_=_C342 ,C188_=_C415 ,C188_=_C484 ,C188_=_C549 ,C188_=_C612 ,\nC188_=_C671 ,C188_=_C727 ,C188_=_C781 ,C188_=_C832 ,C188_=_C864 ,C188_=_C865 ,\nC188_=_C866 ,C188_=_C867 ,C188_=_C868 ,C188_=_C869 ,C188_=_C870 ,C188_=_C871 ,\nC188_=_C872 ,C188_=_C873 ,C188_=_C874 ,C188_=_C875 ,C188_=_C876 ,C188_=_C877 ,\nC188_=_C878 ,C265_=_C267 ,C265_=_C340 ,C265_=_C413 ,C265_=_C482 ,C265_=_C547 ,\nC265_=_C610 ,C265_=_C669 ,C265_=_C725 ,C265_=_C778 ,C265_=_C812 ,C265_=_C814 ,\nC265_=_C815 ,C265_=_C816 ,C265_=_C817 ,C265_=_C818 ,C265_=_C819 ,C265_=_C820 ,\nC265_=_C821 ,C265_=_C822 ,C265_=_C823 ,C265_=_C824 ,C265_=_C825 ,C265_=_C826 ,\nC265_=_C827 ,C265_=_C828 ,C265_=_C829 ,C267_=_C342 ,C267_=_C415 ,C267_=_C484 ,\nC267_=_C549 ,C267_=_C612 ,C267_=_C671 ,C267_=_C727 ,C267_=_C781 ,C267_=_C832 ,\nC267_=_C864 ,C267_=_C865 ,C267_=_C866 ,C267_=_C867 ,C267_=_C868 ,C267_=_C869 ,\nC267_=_C870 ,C267_=_C871 ,C267_=_C872 ,C267_=_C873 ,C267_=_C874 ,C267_=_C875 ,\nC267_=_C876 ,C267_=_C877 ,C267_=_C878 ,C340_=_C342 ,C340_=_C413 ,C340_=_C482 ,\nC340_=_C547 ,C340_=_C610 ,C340_=_C669 ,C340_=_C725 ,C340_=_C778 ,C340_=_C812 ,\nC340_=_C814 ,C340_=_C815 ,C340_=_C816 ,C340_=_C817 ,C340_=_C818 ,C340_=_C819 ,\nC340_=_C820 ,C340_=_C821 ,C340_=_C822 ,C340_=_C823 ,C340_=_C824 ,C340_=_C825 ,\nC340_=_C826 ,C340_=_C827 ,C340_=_C828 ,C340_=_C829 ,C342_=_C415 ,C342_=_C484 ,\nC342_=_C549 ,C342_=_C612 ,C342_=_C671 ,C342_=_C727 ,C342_=_C781 ,C342_=_C832 ,\nC342_=_C864 ,C342_=_C865 ,C342_=_C866 ,C342_=_C867 ,C342_=_C868 ,C342_=_C869 ,\nC342_=_C870 ,C342_=_C871 ,C342_=_C872 ,C342_=_C873 ,C342_=_C874 ,C342_=_C875 ,\nC342_=_C876 ,C342_=_C877 ,C342_=_C878 ,C413_=_C415 ,C413_=_C482 ,C413_=_C547 ,\nC413_=_C610 ,C413_=_C669 ,C413_=_C725 ,C413_=_C778 ,C413_=_C812 ,C413_=_C814 ,\nC413_=_C815 ,C413_=_C816 ,C413_=_C817 ,C413_=_C818 ,C413_=_C819 ,C413_=_C820 ,\nC413_=_C821 ,C413_=_C822 ,C413_=_C823 ,C413_=_C824 ,C413_=_C825 ,C413_=_C826 ,\nC413_=_C827 ,C413_=_C828 ,C413_=_C829 ,C415_=_C484 ,C415_=_C549 ,C415_=_C612 ,\nC415_=_C671 ,C415_=_C727 ,C415_=_C781 ,C415_=_C832 ,C415_=_C864 ,C415_=_C865 ,\nC415_=_C866 ,C415_=_C867 ,C415_=_C868 ,C415_=_C869 ,C415_=_C870 ,C415_=_C871 ,\nC415_=_C872 ,C415_=_C873 ,C415_=_C874 ,C415_=_C875 ,C415_=_C876 ,C415_=_C877 ,\nC415_=_C878 ,C482_=_C484 ,C482_=_C547 ,C482_=_C610 ,C482_=_C669 ,C482_=_C725 ,\nC482_=_C778 ,C482_=_C812 ,C482_=_C814 ,C482_=_C815 ,C482_=_C816 ,C482_=_C817 ,\nC482_=_C818 ,C482_=_C819 ,C482_=_C820 ,C482_=_C821 ,C482_=_C822 ,C482_=_C823 ,\nC482_=_C824 ,C482_=_C825 ,C482_=_C826 ,C482_=_C827 ,C482_=_C828 ,C482_=_C829 ,\nC484_=_C549 ,C484_=_C612 ,C484_=_C671 ,C484_=_C727 ,C484_=_C781 ,C484_=_C832 ,\nC484_=_C864 ,C484_=_C865 ,C484_=_C866 ,C484_=_C867 ,C484_=_C868 ,C484_=_C869 ,\nC484_=_C870 ,C484_=_C871 ,C484_=_C872 ,C484_=_C873 ,C484_=_C874 ,C484_=_C875 ,\nC484_=_C876 ,C484_=_C877 ,C484_=_C878 ,C547_=_C549 ,C547_=_C610 ,C547_=_C669 ,\nC547_=_C725 ,C547_=_C778 ,C547_=_C812 ,C547_=_C814 ,C547_=_C815 ,C547_=_C816 ,\nC547_=_C817 ,C547_=_C818 ,C547_=_C819 ,C547_=_C820 ,C547_=_C821 ,C547_=_C822 ,\nC547_=_C823 ,C547_=_C824 ,C547_=_C825 ,C547_=_C826 ,C547_=_C827 ,C547_=_C828 ,\nC547_=_C829 ,C549_=_C612 ,C549_=_C671 ,C549_=_C727 ,C549_=_C781 ,C549_=_C832 ,\nC549_=_C864 ,C549_=_C865 ,C549_=_C866 ,C549_=_C867 ,C549_=_C868 ,C549_=_C869 ,\nC549_=_C870 ,C549_=_C871 ,C549_=_C872 ,C549_=_C873 ,C549_=_C874 ,C549_=_C875 ,\nC549_=_C876 ,C549_=_C877 ,C549_=_C878 ,C610_=_C612 ,C610_=_C669 ,C610_=_C725 ,\nC610_=_C778 ,C610_=_C812 ,C610_=_C814 ,C610_=_C815 ,C610_=_C816 ,C610_=_C817 ,\nC610_=_C818 ,C610_=_C819 ,C610_=_C820 ,C610_=_C821 ,C610_=_C822 ,C610_=_C823 ,\nC610_=_C824 ,C610_=_C825 ,C610_=_C826 ,C610_=_C827 ,C610_=_C828 ,C610_=_C829 ,\nC612_=_C671 ,C612_=_C727 ,C612_=_C781 ,C612_=_C832 ,C612_=_C864 ,C612_=_C865 ,\nC612_=_C866 ,C612_=_C867 ,C612_=_C868 ,C612_=_C869 ,C612_=_C870 ,C612_=_C871 ,\nC612_=_C872 ,C612_=_C873 ,C612_=_C874 ,C612_=_C875 ,C612_=_C876 ,C612_=_C877 ,\nC612_=_C878 ,C669_=_C671 ,C669_=_C725 ,C669_=_C778 ,C669_=_C812 ,C669_=_C814 ,\nC669_=_C815 ,C669_=_C816 ,C669_=_C817 ,C669_=_C818 ,C669_=_C819 ,C669_=_C820 ,\nC669_=_C821 ,C669_=_C822 ,C669_=_C823 ,C669_=_C824 ,C669_=_C825 ,C669_=_C826 ,\nC669_=_C827 ,C669_=_C828 ,C669_=_C829 ,C671_=_C727 ,C671_=_C781 ,C671_=_C832 ,\nC671_=_C864 ,C671_=_C865 ,C671_=_C866 ,C671_=_C867 ,C671_=_C868 ,C671_=_C869 ,\nC671_=_C870 ,C671_=_C871 ,C671_=_C872 ,C671_=_C873 ,C671_=_C874 ,C671_=_C875 ,\nC671_=_C876 ,C671_=_C877 ,C671_=_C878 ,C725_=_C727 ,C725_=_C778 ,C725_=_C812 ,\nC725_=_C814 ,C725_=_C815 ,C725_=_C816 ,C725_=_C817 ,C725_=_C818 ,C725_=_C819 ,\nC725_=_C820 ,C725_=_C821 ,C725_=_C822 ,C725_=_C823 ,C725_=_C824 ,C725_=_C825 ,\nC725_=_C826 ,C725_=_C827 ,C725_=_C828 ,C725_=_C829 ,C727_=_C781 ,C727_=_C832 ,\nC727_=_C864 ,C727_=_C865 ,C727_=_C866 ,C727_=_C867 ,C727_=_C868 ,C727_=_C869 ,\nC727_=_C870 ,C727_=_C871 ,C727_=_C872 ,C727_=_C873 ,C727_=_C874 ,C727_=_C875</w:t>
      </w:r>
    </w:p>
    <w:p>
      <w:pPr>
        <w:pStyle w:val="PreformattedText"/>
        <w:bidi w:val="0"/>
        <w:spacing w:before="0" w:after="0"/>
        <w:jc w:val="left"/>
        <w:rPr/>
      </w:pPr>
      <w:r>
        <w:rPr/>
        <w:t xml:space="preserve"> </w:t>
      </w:r>
      <w:r>
        <w:rPr/>
        <w:t>,\nC727_=_C876 ,C727_=_C877 ,C727_=_C878 ,C778_=_C781 ,C778_=_C812 ,C778_=_C814 ,\nC778_=_C815 ,C778_=_C816 ,C778_=_C817 ,C778_=_C818 ,C778_=_C819 ,C778_=_C820 ,\nC778_=_C821 ,C778_=_C822 ,C778_=_C823 ,C778_=_C824 ,C778_=_C825 ,C778_=_C826 ,\nC778_=_C827 ,C778_=_C828 ,C778_=_C829 ,C781_=_C832 ,C781_=_C864 ,C781_=_C865 ,\nC781_=_C866 ,C781_=_C867 ,C781_=_C868 ,C781_=_C869 ,C781_=_C870 ,C781_=_C871 ,\nC781_=_C872 ,C781_=_C873 ,C781_=_C874 ,C781_=_C875 ,C781_=_C876 ,C781_=_C877 ,\nC781_=_C878 ,C812_=_C814 ,C812_=_C815 ,C812_=_C816 ,C812_=_C817 ,C812_=_C818 ,\nC812_=_C819 ,C812_=_C820 ,C812_=_C821 ,C812_=_C822 ,C812_=_C823 ,C812_=_C824 ,\nC812_=_C825 ,C812_=_C826 ,C812_=_C827 ,C812_=_C828 ,C812_=_C829 ,C812_=_C832 ,\nC814_=_C815 ,C814_=_C816 ,C814_=_C817 ,C814_=_C818 ,C814_=_C819 ,C814_=_C820 ,\nC814_=_C821 ,C814_=_C822 ,C814_=_C823 ,C814_=_C824 ,C814_=_C825 ,C814_=_C826 ,\nC814_=_C827 ,C814_=_C828 ,C814_=_C829 ,C814_=_C864 ,C815_=_C816 ,C815_=_C817 ,\nC815_=_C818 ,C815_=_C819 ,C815_=_C820 ,C815_=_C821 ,C815_=_C822 ,C815_=_C823 ,\nC815_=_C824 ,C815_=_C825 ,C815_=_C826 ,C815_=_C827 ,C815_=_C828 ,C815_=_C829 ,\nC815_=_C865 ,C816_=_C817 ,C816_=_C818 ,C816_=_C819 ,C816_=_C820 ,C816_=_C821 ,\nC816_=_C822 ,C816_=_C823 ,C816_=_C824 ,C816_=_C825 ,C816_=_C826 ,C816_=_C827 ,\nC816_=_C828 ,C816_=_C829 ,C816_=_C866 ,C817_=_C818 ,C817_=_C819 ,C817_=_C820 ,\nC817_=_C821 ,C817_=_C822 ,C817_=_C823 ,C817_=_C824 ,C817_=_C825 ,C817_=_C826 ,\nC817_=_C827 ,C817_=_C828 ,C817_=_C829 ,C817_=_C867 ,C818_=_C819 ,C818_=_C820 ,\nC818_=_C821 ,C818_=_C822 ,C818_=_C823 ,C818_=_C824 ,C818_=_C825 ,C818_=_C826 ,\nC818_=_C827 ,C818_=_C828 ,C818_=_C829 ,C818_=_C868 ,C819_=_C820 ,C819_=_C821 ,\nC819_=_C822 ,C819_=_C823 ,C819_=_C824 ,C819_=_C825 ,C819_=_C826 ,C819_=_C827 ,\nC819_=_C828 ,C819_=_C829 ,C819_=_C869 ,C820_=_C821 ,C820_=_C822 ,C820_=_C823 ,\nC820_=_C824 ,C820_=_C825 ,C820_=_C826 ,C820_=_C827 ,C820_=_C828 ,C820_=_C829 ,\nC820_=_C870 ,C821_=_C822 ,C821_=_C823 ,C821_=_C824 ,C821_=_C825 ,C821_=_C826 ,\nC821_=_C827 ,C821_=_C828 ,C821_=_C829 ,C821_=_C871 ,C822_=_C823 ,C822_=_C824 ,\nC822_=_C825 ,C822_=_C826 ,C822_=_C827 ,C822_=_C828 ,C822_=_C829 ,C822_=_C872 ,\nC823_=_C824 ,C823_=_C825 ,C823_=_C826 ,C823_=_C827 ,C823_=_C828 ,C823_=_C829 ,\nC823_=_C873 ,C824_=_C825 ,C824_=_C826 ,C824_=_C827 ,C824_=_C828 ,C824_=_C829 ,\nC824_=_C874 ,C825_=_C826 ,C825_=_C827 ,C825_=_C828 ,C825_=_C829 ,C825_=_C875 ,\nC826_=_C827 ,C826_=_C828 ,C826_=_C829 ,C826_=_C876 ,C827_=_C828 ,C827_=_C829 ,\nC828_=_C829 ,C828_=_C877 ,C829_=_C878 ,C832_=_C864 ,C832_=_C865 ,C832_=_C866 ,\nC832_=_C867 ,C832_=_C868 ,C832_=_C869 ,C832_=_C870 ,C832_=_C871 ,C832_=_C872 ,\nC832_=_C873 ,C832_=_C874 ,C832_=_C875 ,C832_=_C876 ,C832_=_C877 ,C832_=_C878 ,\nC864_=_C865 ,C864_=_C866 ,C864_=_C867 ,C864_=_C868 ,C864_=_C869 ,C864_=_C870 ,\nC864_=_C871 ,C864_=_C872 ,C864_=_C873 ,C864_=_C874 ,C864_=_C875 ,C864_=_C876 ,\nC864_=_C877 ,C864_=_C878 ,C865_=_C866 ,C865_=_C867 ,C865_=_C868 ,C865_=_C869 ,\nC865_=_C870 ,C865_=_C871 ,C865_=_C872 ,C865_=_C873 ,C865_=_C874 ,C865_=_C875 ,\nC865_=_C876 ,C865_=_C877 ,C865_=_C878 ,C866_=_C867 ,C866_=_C868 ,C866_=_C869 ,\nC866_=_C870 ,C866_=_C871 ,C866_=_C872 ,C866_=_C873 ,C866_=_C874 ,C866_=_C875 ,\nC866_=_C876 ,C866_=_C877 ,C866_=_C878 ,C867_=_C868 ,C867_=_C869 ,C867_=_C870 ,\nC867_=_C871 ,C867_=_C872 ,C867_=_C873 ,C867_=_C874 ,C867_=_C875 ,C867_=_C876 ,\nC867_=_C877 ,C867_=_C878 ,C868_=_C869 ,C868_=_C870 ,C868_=_C871 ,C868_=_C872 ,\nC868_=_C873 ,C868_=_C874 ,C868_=_C875 ,C868_=_C876 ,C868_=_C877 ,C868_=_C878 ,\nC869_=_C870 ,C869_=_C871 ,C869_=_C872 ,C869_=_C873 ,C869_=_C874 ,C869_=_C875 ,\nC869_=_C876 ,C869_=_C877 ,C869_=_C878 ,C870_=_C871 ,C870_=_C872 ,C870_=_C873 ,\nC870_=_C874 ,C870_=_C875 ,C870_=_C876 ,C870_=_C877 ,C870_=_C878 ,C871_=_C872 ,\nC871_=_C873 ,C871_=_C874 ,C871_=_C875 ,C871_=_C876 ,C871_=_C877 ,C871_=_C878 ,\nC872_=_C873 ,C872_=_C874 ,C872_=_C875 ,C872_=_C876 ,C872_=_C877 ,C872_=_C878 ,\nC873_=_C874 ,C873_=_C875 ,C873_=_C876 ,C873_=_C877 ,C873_=_C878 ,C874_=_C875 ,\nC874_=_C876 ,C874_=_C877 ,C874_=_C878 ,C875_=_C876 ,C875_=_C877 ,C875_=_C878 ,\nC876_=_C877 ,C876_=_C878 ,C877_=_C878 ,"];136[shape=box, label="id:136 level: 7\n58: C42 C54 C124 C136 C206 \nC218 C285 C297 C360 C372 C433 \nC445 C502 C514 C567 C579 C630 \nC642 C689 C701 C745 C757 C799 \nC811 C851 C863 C898 C910 C943 \nC955 C984 C996 C1023 C1035 C1058 \nC1070 C1091 C1103 C1120 C1132 C1146 \nC1158 C1168 C1181 C1182 C1183 C1184 \nC1185 C1186 C1187 C1188 C1202 C1220 \nC1234 C1245 C1253 C1255 C1258 \n869: C42_=_C54( C42 C54 ) C42_=_C124( C42 C124 ) C42_=_C206( C42 C206 ) C42_=_C285( C42 C285 ) C42_=_C360( C42 C360 ) \nC42_=_C433( C42 C433 ) C42_=_C502( C42 C502 ) C42_=_C567( C42 C567 ) C42_=_C630( C42 C630 ) C42_=_C689( C42 C689 ) C42_=_C745( C42 C745 ) \nC42_=_C799( C42 C799 ) C42_=_C851( C42 C851 ) C42_=_C898( C42 C898 ) C42_=_C943( C42 C943 ) C42_=_C984( C42 C984 ) C42_=_C1023( C42 C1023 ) \nC42_=_C1058( C42 C1058 ) C42_=_C1091( C42 C1091 ) C42_=_C1120( C42 C1120 ) C42_=_C1146( C42 C1146 ) C42_=_C1168( C42 C1168 ) C42_=_C1182( C42 C1182 ) \nC42_=_C1183( C42 C1183 ) C42_=_C1184( C42 C1184 ) C42_=_C1185( C42 C1185 ) C42_=_C1186( C42 C1186 ) C42_=_C1187( C42 C1187 ) C42_=_C1188( C42 C1188 ) \nC54_=_C136( C54 C136 ) C54_=_C218( C54 C218 ) C54_=_C297( C54 C297 ) C54_=_C372( C54 C372 ) C54_=_C445( C54 C445 ) C54_=_C514( C54 C514 ) \nC54_=_C579( C54 C579 ) C54_=_C642( C54 C642 ) C54_=_C701( C54 C701 ) C54_=_C757( C54 C757 ) C54_=_C811( C54 C811 ) C54_=_C863( C54 C863 ) \nC54_=_C910( C54 C910 ) C54_=_C955( C54 C955 ) C54_=_C996( C54 C996 ) C54_=_C1035( C54 C1035 ) C54_=_C1070( C54 C1070 ) C54_=_C1103( C54 C1103 ) \nC54_=_C1132( C54 C1132 ) C54_=_C1158( C54 C1158 ) C54_=_C1181( C54 C1181 ) C54_=_C1188( C54 C1188 ) C54_=_C1202( C54 C1202 ) C54_=_C1220( C54 C1220 ) \nC54_=_C1234( C54 C1234 ) C54_=_C1245( C54 C1245 ) C54_=_C1253( C54 C1253 ) C54_=_C1255( C54 C1255 ) C54_=_C1258( C54 C1258 ) C124_=_C136( C124 C136 ) \nC124_=_C206( C124 C206 ) C124_=_C285( C124 C285 ) C124_=_C360( C124 C360 ) C124_=_C433( C124 C433 ) C124_=_C502( C124 C502 ) C124_=_C567( C124 C567 ) \nC124_=_C630( C124 C630 ) C124_=_C689( C124 C689 ) C124_=_C745( C124 C745 ) C124_=_C799( C124 C799 ) C124_=_C851( C124 C851 ) C124_=_C898( C124 C898 ) \nC124_=_C943( C124 C943 ) C124_=_C984( C124 C984 ) C124_=_C1023( C124 C1023 ) C124_=_C1058( C124 C1058 ) C124_=_C1091( C124 C1091 ) C124_=_C1120( C124 C1120 ) \nC124_=_C1146( C124 C1146 ) C124_=_C1168( C124 C1168 ) C124_=_C1182( C124 C1182 ) C124_=_C1183( C124 C1183 ) C124_=_C1184( C124 C1184 ) C124_=_C1185( C124 C1185 ) \nC124_=_C1186( C124 C1186 ) C124_=_C1187( C124 C1187 ) C124_=_C1188( C124 C1188 ) C136_=_C218( C136 C218 ) C136_=_C297( C136 C297 ) C136_=_C372( C136 C372 ) \nC136_=_C445( C136 C445 ) C136_=_C514( C136 C514 ) C136_=_C579( C136 C579 ) C136_=_C642( C136 C642 ) C136_=_C701( C136 C701 ) C136_=_C757( C136 C757 ) \nC136_=_C811( C136 C811 ) C136_=_C863( C136 C863 ) C136_=_C910( C136 C910 ) C136_=_C955( C136 C955 ) C136_=_C996( C136 C996 ) C136_=_C1035( C136 C1035 ) \nC136_=_C1070( C136 C1070 ) C136_=_C1103( C136 C1103 ) C136_=_C1132( C136 C1132 ) C136_=_C1158( C136 C1158 ) C136_=_C1181( C136 C1181 ) C136_=_C1188( C136 C1188 ) \nC136_=_C1202( C136 C1202 ) C136_=_C1220( C136 C1220 ) C136_=_C1234( C136 C1234 ) C136_=_C1245( C136 C1245 ) C136_=_C1253( C136 C1253 ) C136_=_C1255( C136 C1255 ) \nC136_=_C1258( C136 C1258 ) C206_=_C218( C206 C218 ) C206_=_C285( C206 C285 ) C206_=_C360( C206 C360 ) C206_=_C433( C206 C433 ) C206_=_C502( C206 C502 ) \nC206_=_C567( C206 C567 ) C206_=_C630( C206 C630 ) C206_=_C689( C206 C689 ) C206_=_C745( C206 C745 ) C206_=_C799( C206 C799 ) C206_=_C851( C206 C851 ) \nC206_=_C898( C206 C898 ) C206_=_C943( C206 C943 ) C206_=_C984( C206 C984 ) C206_=_C1023( C206 C1023 ) C206_=_C1058( C206 C1058 ) C206_=_C1091( C206 C1091 ) \nC206_=_C1120( C206 C1120 ) C206_=_C1146( C206 C1146 ) C206_=_C1168( C206 C1168 ) C206_=_C1182( C206 C1182 ) C206_=_C1183( C206 C1183 ) C206_=_C1184( C206 C1184 ) \nC206_=_C1185( C206 C1185 ) C206_=_C1186( C206 C1186 ) C206_=_C1187( C206 C1187 ) C206_=_C1188( C206 C1188 ) C218_=_C297( C218 C297 ) C218_=_C372( C218 C372 ) \nC218_=_C445( C218 C445 ) C218_=_C514( C218 C514 ) C218_=_C579( C218 C579 ) C218_=_C642( C218 C642 ) C218_=_C701( C218 C701 ) C218_=_C757( C218 C757 ) \nC218_=_C811( C218 C811 ) C218_=_C863( C218 C863 ) C218_=_C910( C218 C910 ) C218_=_C955( C218 C955 ) C218_=_C996( C218 C996 ) C218_=_C1035( C218 C1035 ) \nC218_=_C1070( C218 C1070 ) C218_=_C1103( C218 C1103 ) C218_=_C1132( C218 C1132 ) C218_=_C1158( C218 C1158 ) C218_=_C1181( C218 C1181 ) C218_=_C1188( C218 C1188 ) \nC218_=_C1202( C218 C1202 ) C218_=_C1220( C218 C1220 ) C218_=_C1234( C218 C1234 ) C218_=_C1245( C218 C1245 ) C218_=_C1253( C218 C1253 ) C218_=_C1255( C218 C1255 ) \nC218_=_C1258( C218 C1258 ) C285_=_C297( C285 C297 ) C285_=_C360( C285 C360 ) C285_=_C433( C285 C433 ) C285_=_C502( C285 C502 ) C285_=_C567( C285 C567 ) \nC285_=_C630( C285 C630 ) C285_=_C689( C285 C689 ) C285_=_C745( C285 C745 ) C285_=_C799( C285 C799 ) C285_=_C851( C285 C851 ) C285_=_C898( C285 C898 ) \nC285_=_C943( C285 C943 ) C285_=_C984( C285 C984 ) C285_=_C1023( C285 C1023 ) C285_=_C1058( C285 C1058 ) C285_=_C1091( C285 C1091 ) C285_=_C1120( C285 C1120 ) \nC285_=_C1146( C285 C1146 ) C285_=_C1168( C285 C1168 ) C285_=_C1182( C285 C1182 ) C285_=_C1183( C285 C1183 ) C285_=_C1184( C285 C1184 ) C285_=_C1185( C285 C1185 ) \nC285_=_C1186( C285 C1186 ) C285_=_C1187( C285 C1187 ) C285_=_C1188( C285 C1188 ) C297_=_C372( C297 C372 ) C297_=_C445( C297 C445 ) C297_=_C514( C297 C514 ) \nC297_=_C579( C297 C579 ) C297_=_C642( C297 C642 ) C297_=_C701( C297 C701 ) C297_=_C757( C297 C757 ) C297_=_C811( C297 C811 ) C297_=_C863( C297 C863 ) \nC297_=_C910( C297 C910 ) C297_=_C955( C297 C955 ) C297_=_C996( C297 C996 ) C297_=_C1035( C297 C1035 ) C297_=_C1070( C297 C1070 ) C297_=_C1103( C297 C1103 ) \nC297_=_C1132( C297 C1132</w:t>
      </w:r>
    </w:p>
    <w:p>
      <w:pPr>
        <w:pStyle w:val="PreformattedText"/>
        <w:bidi w:val="0"/>
        <w:spacing w:before="0" w:after="0"/>
        <w:jc w:val="left"/>
        <w:rPr/>
      </w:pPr>
      <w:r>
        <w:rPr/>
        <w:t xml:space="preserve"> </w:t>
      </w:r>
      <w:r>
        <w:rPr/>
        <w:t>) C297_=_C1158( C297 C1158 ) C297_=_C1181( C297 C1181 ) C297_=_C1188( C297 C1188 ) C297_=_C1202( C297 C1202 ) C297_=_C1220( C297 C1220 ) \nC297_=_C1234( C297 C1234 ) C297_=_C1245( C297 C1245 ) C297_=_C1253( C297 C1253 ) C297_=_C1255( C297 C1255 ) C297_=_C1258( C297 C1258 ) C360_=_C372( C360 C372 ) \nC360_=_C433( C360 C433 ) C360_=_C502( C360 C502 ) C360_=_C567( C360 C567 ) C360_=_C630( C360 C630 ) C360_=_C689( C360 C689 ) C360_=_C745( C360 C745 ) \nC360_=_C799( C360 C799 ) C360_=_C851( C360 C851 ) C360_=_C898( C360 C898 ) C360_=_C943( C360 C943 ) C360_=_C984( C360 C984 ) C360_=_C1023( C360 C1023 ) \nC360_=_C1058( C360 C1058 ) C360_=_C1091( C360 C1091 ) C360_=_C1120( C360 C1120 ) C360_=_C1146( C360 C1146 ) C360_=_C1168( C360 C1168 ) C360_=_C1182( C360 C1182 ) \nC360_=_C1183( C360 C1183 ) C360_=_C1184( C360 C1184 ) C360_=_C1185( C360 C1185 ) C360_=_C1186( C360 C1186 ) C360_=_C1187( C360 C1187 ) C360_=_C1188( C360 C1188 ) \nC372_=_C445( C372 C445 ) C372_=_C514( C372 C514 ) C372_=_C579( C372 C579 ) C372_=_C642( C372 C642 ) C372_=_C701( C372 C701 ) C372_=_C757( C372 C757 ) \nC372_=_C811( C372 C811 ) C372_=_C863( C372 C863 ) C372_=_C910( C372 C910 ) C372_=_C955( C372 C955 ) C372_=_C996( C372 C996 ) C372_=_C1035( C372 C1035 ) \nC372_=_C1070( C372 C1070 ) C372_=_C1103( C372 C1103 ) C372_=_C1132( C372 C1132 ) C372_=_C1158( C372 C1158 ) C372_=_C1181( C372 C1181 ) C372_=_C1188( C372 C1188 ) \nC372_=_C1202( C372 C1202 ) C372_=_C1220( C372 C1220 ) C372_=_C1234( C372 C1234 ) C372_=_C1245( C372 C1245 ) C372_=_C1253( C372 C1253 ) C372_=_C1255( C372 C1255 ) \nC372_=_C1258( C372 C1258 ) C433_=_C445( C433 C445 ) C433_=_C502( C433 C502 ) C433_=_C567( C433 C567 ) C433_=_C630( C433 C630 ) C433_=_C689( C433 C689 ) \nC433_=_C745( C433 C745 ) C433_=_C799( C433 C799 ) C433_=_C851( C433 C851 ) C433_=_C898( C433 C898 ) C433_=_C943( C433 C943 ) C433_=_C984( C433 C984 ) \nC433_=_C1023( C433 C1023 ) C433_=_C1058( C433 C1058 ) C433_=_C1091( C433 C1091 ) C433_=_C1120( C433 C1120 ) C433_=_C1146( C433 C1146 ) C433_=_C1168( C433 C1168 ) \nC433_=_C1182( C433 C1182 ) C433_=_C1183( C433 C1183 ) C433_=_C1184( C433 C1184 ) C433_=_C1185( C433 C1185 ) C433_=_C1186( C433 C1186 ) C433_=_C1187( C433 C1187 ) \nC433_=_C1188( C433 C1188 ) C445_=_C514( C445 C514 ) C445_=_C579( C445 C579 ) C445_=_C642( C445 C642 ) C445_=_C701( C445 C701 ) C445_=_C757( C445 C757 ) \nC445_=_C811( C445 C811 ) C445_=_C863( C445 C863 ) C445_=_C910( C445 C910 ) C445_=_C955( C445 C955 ) C445_=_C996( C445 C996 ) C445_=_C1035( C445 C1035 ) \nC445_=_C1070( C445 C1070 ) C445_=_C1103( C445 C1103 ) C445_=_C1132( C445 C1132 ) C445_=_C1158( C445 C1158 ) C445_=_C1181( C445 C1181 ) C445_=_C1188( C445 C1188 ) \nC445_=_C1202( C445 C1202 ) C445_=_C1220( C445 C1220 ) C445_=_C1234( C445 C1234 ) C445_=_C1245( C445 C1245 ) C445_=_C1253( C445 C1253 ) C445_=_C1255( C445 C1255 ) \nC445_=_C1258( C445 C1258 ) C502_=_C514( C502 C514 ) C502_=_C567( C502 C567 ) C502_=_C630( C502 C630 ) C502_=_C689( C502 C689 ) C502_=_C745( C502 C745 ) \nC502_=_C799( C502 C799 ) C502_=_C851( C502 C851 ) C502_=_C898( C502 C898 ) C502_=_C943( C502 C943 ) C502_=_C984( C502 C984 ) C502_=_C1023( C502 C1023 ) \nC502_=_C1058( C502 C1058 ) C502_=_C1091( C502 C1091 ) C502_=_C1120( C502 C1120 ) C502_=_C1146( C502 C1146 ) C502_=_C1168( C502 C1168 ) C502_=_C1182( C502 C1182 ) \nC502_=_C1183( C502 C1183 ) C502_=_C1184( C502 C1184 ) C502_=_C1185( C502 C1185 ) C502_=_C1186( C502 C1186 ) C502_=_C1187( C502 C1187 ) C502_=_C1188( C502 C1188 ) \nC514_=_C579( C514 C579 ) C514_=_C642( C514 C642 ) C514_=_C701( C514 C701 ) C514_=_C757( C514 C757 ) C514_=_C811( C514 C811 ) C514_=_C863( C514 C863 ) \nC514_=_C910( C514 C910 ) C514_=_C955( C514 C955 ) C514_=_C996( C514 C996 ) C514_=_C1035( C514 C1035 ) C514_=_C1070( C514 C1070 ) C514_=_C1103( C514 C1103 ) \nC514_=_C1132( C514 C1132 ) C514_=_C1158( C514 C1158 ) C514_=_C1181( C514 C1181 ) C514_=_C1188( C514 C1188 ) C514_=_C1202( C514 C1202 ) C514_=_C1220( C514 C1220 ) \nC514_=_C1234( C514 C1234 ) C514_=_C1245( C514 C1245 ) C514_=_C1253( C514 C1253 ) C514_=_C1255( C514 C1255 ) C514_=_C1258( C514 C1258 ) C567_=_C579( C567 C579 ) \nC567_=_C630( C567 C630 ) C567_=_C689( C567 C689 ) C567_=_C745( C567 C745 ) C567_=_C799( C567 C799 ) C567_=_C851( C567 C851 ) C567_=_C898( C567 C898 ) \nC567_=_C943( C567 C943 ) C567_=_C984( C567 C984 ) C567_=_C1023( C567 C1023 ) C567_=_C1058( C567 C1058 ) C567_=_C1091( C567 C1091 ) C567_=_C1120( C567 C1120 ) \nC567_=_C1146( C567 C1146 ) C567_=_C1168( C567 C1168 ) C567_=_C1182( C567 C1182 ) C567_=_C1183( C567 C1183 ) C567_=_C1184( C567 C1184 ) C567_=_C1185( C567 C1185 ) \nC567_=_C1186( C567 C1186 ) C567_=_C1187( C567 C1187 ) C567_=_C1188( C567 C1188 ) C579_=_C642( C579 C642 ) C579_=_C701( C579 C701 ) C579_=_C757( C579 C757 ) \nC579_=_C811( C579 C811 ) C579_=_C863( C579 C863 ) C579_=_C910( C579 C910 ) C579_=_C955( C579 C955 ) C579_=_C996( C579 C996 ) C579_=_C1035( C579 C1035 ) \nC579_=_C1070( C579 C1070 ) C579_=_C1103( C579 C1103 ) C579_=_C1132( C579 C1132 ) C579_=_C1158( C579 C1158 ) C579_=_C1181( C579 C1181 ) C579_=_C1188( C579 C1188 ) \nC579_=_C1202( C579 C1202 ) C579_=_C1220( C579 C1220 ) C579_=_C1234( C579 C1234 ) C579_=_C1245( C579 C1245 ) C579_=_C1253( C579 C1253 ) C579_=_C1255( C579 C1255 ) \nC579_=_C1258( C579 C1258 ) C630_=_C642( C630 C642 ) C630_=_C689( C630 C689 ) C630_=_C745( C630 C745 ) C630_=_C799( C630 C799 ) C630_=_C851( C630 C851 ) \nC630_=_C898( C630 C898 ) C630_=_C943( C630 C943 ) C630_=_C984( C630 C984 ) C630_=_C1023( C630 C1023 ) C630_=_C1058( C630 C1058 ) C630_=_C1091( C630 C1091 ) \nC630_=_C1120( C630 C1120 ) C630_=_C1146( C630 C1146 ) C630_=_C1168( C630 C1168 ) C630_=_C1182( C630 C1182 ) C630_=_C1183( C630 C1183 ) C630_=_C1184( C630 C1184 ) \nC630_=_C1185( C630 C1185 ) C630_=_C1186( C630 C1186 ) C630_=_C1187( C630 C1187 ) C630_=_C1188( C630 C1188 ) C642_=_C701( C642 C701 ) C642_=_C757( C642 C757 ) \nC642_=_C811( C642 C811 ) C642_=_C863( C642 C863 ) C642_=_C910( C642 C910 ) C642_=_C955( C642 C955 ) C642_=_C996( C642 C996 ) C642_=_C1035( C642 C1035 ) \nC642_=_C1070( C642 C1070 ) C642_=_C1103( C642 C1103 ) C642_=_C1132( C642 C1132 ) C642_=_C1158( C642 C1158 ) C642_=_C1181( C642 C1181 ) C642_=_C1188( C642 C1188 ) \nC642_=_C1202( C642 C1202 ) C642_=_C1220( C642 C1220 ) C642_=_C1234( C642 C1234 ) C642_=_C1245( C642 C1245 ) C642_=_C1253( C642 C1253 ) C642_=_C1255( C642 C1255 ) \nC642_=_C1258( C642 C1258 ) C689_=_C701( C689 C701 ) C689_=_C745( C689 C745 ) C689_=_C799( C689 C799 ) C689_=_C851( C689 C851 ) C689_=_C898( C689 C898 ) \nC689_=_C943( C689 C943 ) C689_=_C984( C689 C984 ) C689_=_C1023( C689 C1023 ) C689_=_C1058( C689 C1058 ) C689_=_C1091( C689 C1091 ) C689_=_C1120( C689 C1120 ) \nC689_=_C1146( C689 C1146 ) C689_=_C1168( C689 C1168 ) C689_=_C1182( C689 C1182 ) C689_=_C1183( C689 C1183 ) C689_=_C1184( C689 C1184 ) C689_=_C1185( C689 C1185 ) \nC689_=_C1186( C689 C1186 ) C689_=_C1187( C689 C1187 ) C689_=_C1188( C689 C1188 ) C701_=_C757( C701 C757 ) C701_=_C811( C701 C811 ) C701_=_C863( C701 C863 ) \nC701_=_C910( C701 C910 ) C701_=_C955( C701 C955 ) C701_=_C996( C701 C996 ) C701_=_C1035( C701 C1035 ) C701_=_C1070( C701 C1070 ) C701_=_C1103( C701 C1103 ) \nC701_=_C1132( C701 C1132 ) C701_=_C1158( C701 C1158 ) C701_=_C1181( C701 C1181 ) C701_=_C1188( C701 C1188 ) C701_=_C1202( C701 C1202 ) C701_=_C1220( C701 C1220 ) \nC701_=_C1234( C701 C1234 ) C701_=_C1245( C701 C1245 ) C701_=_C1253( C701 C1253 ) C701_=_C1255( C701 C1255 ) C701_=_C1258( C701 C1258 ) C745_=_C757( C745 C757 ) \nC745_=_C799( C745 C799 ) C745_=_C851( C745 C851 ) C745_=_C898( C745 C898 ) C745_=_C943( C745 C943 ) C745_=_C984( C745 C984 ) C745_=_C1023( C745 C1023 ) \nC745_=_C1058( C745 C1058 ) C745_=_C1091( C745 C1091 ) C745_=_C1120( C745 C1120 ) C745_=_C1146( C745 C1146 ) C745_=_C1168( C745 C1168 ) C745_=_C1182( C745 C1182 ) \nC745_=_C1183( C745 C1183 ) C745_=_C1184( C745 C1184 ) C745_=_C1185( C745 C1185 ) C745_=_C1186( C745 C1186 ) C745_=_C1187( C745 C1187 ) C745_=_C1188( C745 C1188 ) \nC757_=_C811( C757 C811 ) C757_=_C863( C757 C863 ) C757_=_C910( C757 C910 ) C757_=_C955( C757 C955 ) C757_=_C996( C757 C996 ) C757_=_C1035( C757 C1035 ) \nC757_=_C1070( C757 C1070 ) C757_=_C1103( C757 C1103 ) C757_=_C1132( C757 C1132 ) C757_=_C1158( C757 C1158 ) C757_=_C1181( C757 C1181 ) C757_=_C1188( C757 C1188 ) \nC757_=_C1202( C757 C1202 ) C757_=_C1220( C757 C1220 ) C757_=_C1234( C757 C1234 ) C757_=_C1245( C757 C1245 ) C757_=_C1253( C757 C1253 ) C757_=_C1255( C757 C1255 ) \nC757_=_C1258( C757 C1258 ) C799_=_C811( C799 C811 ) C799_=_C851( C799 C851 ) C799_=_C898( C799 C898 ) C799_=_C943( C799 C943 ) C799_=_C984( C799 C984 ) \nC799_=_C1023( C799 C1023 ) C799_=_C1058( C799 C1058 ) C799_=_C1091( C799 C1091 ) C799_=_C1120( C799 C1120 ) C799_=_C1146( C799 C1146 ) C799_=_C1168( C799 C1168 ) \nC799_=_C1182( C799 C1182 ) C799_=_C1183( C799 C1183 ) C799_=_C1184( C799 C1184 ) C799_=_C1185( C799 C1185 ) C799_=_C1186( C799 C1186 ) C799_=_C1187( C799 C1187 ) \nC799_=_C1188( C799 C1188 ) C811_=_C863( C811 C863 ) C811_=_C910( C811 C910 ) C811_=_C955( C811 C955 ) C811_=_C996( C811 C996 ) C811_=_C1035( C811 C1035 ) \nC811_=_C1070( C811 C1070 ) C811_=_C1103( C811 C1103 ) C811_=_C1132( C811 C1132 ) C811_=_C1158( C811 C1158 ) C811_=_C1181( C811 C1181 ) C811_=_C1188( C811 C1188 ) \nC811_=_C1202( C811 C1202 ) C811_=_C1220( C811 C1220 ) C811_=_C1234( C811 C1234 ) C811_=_C1245( C811 C1245 ) C811_=_C1253( C811 C1253 ) C811_=_C1255( C811 C1255 ) \nC811_=_C1258( C811 C1258 ) C851_=_C863( C851 C863 ) C851_=_C898( C851 C898 ) C851_=_C943( C851 C943 ) C851_=_C984( C851 C984 ) C851_=_C1023( C851 C1023 ) \nC851_=_C1058( C851 C1058 ) C851_=_C1091( C851 C1091 ) C851_=_C1120( C851 C1120 ) C851_=_C1146( C851 C1146 ) C851_=_C1168( C851 C1168 ) C851_=_C1182( C851 C1182 ) \nC851_=_C1183( C851 C1183 ) C851_=_C1184( C851 C1184 ) C851_=_C1185( C851 C1185 ) C851_=_C1186( C851 C1186 ) C851_=_C1187( C851 C1187 ) C851_=_C1188( C851 C1188 ) \nC863_=_C910( C863 C910</w:t>
      </w:r>
    </w:p>
    <w:p>
      <w:pPr>
        <w:pStyle w:val="PreformattedText"/>
        <w:bidi w:val="0"/>
        <w:spacing w:before="0" w:after="0"/>
        <w:jc w:val="left"/>
        <w:rPr/>
      </w:pPr>
      <w:r>
        <w:rPr/>
        <w:t xml:space="preserve"> </w:t>
      </w:r>
      <w:r>
        <w:rPr/>
        <w:t>) C863_=_C955( C863 C955 ) C863_=_C996( C863 C996 ) C863_=_C1035( C863 C1035 ) C863_=_C1070( C863 C1070 ) C863_=_C1103( C863 C1103 ) \nC863_=_C1132( C863 C1132 ) C863_=_C1158( C863 C1158 ) C863_=_C1181( C863 C1181 ) C863_=_C1188( C863 C1188 ) C863_=_C1202( C863 C1202 ) C863_=_C1220( C863 C1220 ) \nC863_=_C1234( C863 C1234 ) C863_=_C1245( C863 C1245 ) C863_=_C1253( C863 C1253 ) C863_=_C1255( C863 C1255 ) C863_=_C1258( C863 C1258 ) C898_=_C910( C898 C910 ) \nC898_=_C943( C898 C943 ) C898_=_C984( C898 C984 ) C898_=_C1023( C898 C1023 ) C898_=_C1058( C898 C1058 ) C898_=_C1091( C898 C1091 ) C898_=_C1120( C898 C1120 ) \nC898_=_C1146( C898 C1146 ) C898_=_C1168( C898 C1168 ) C898_=_C1182( C898 C1182 ) C898_=_C1183( C898 C1183 ) C898_=_C1184( C898 C1184 ) C898_=_C1185( C898 C1185 ) \nC898_=_C1186( C898 C1186 ) C898_=_C1187( C898 C1187 ) C898_=_C1188( C898 C1188 ) C910_=_C955( C910 C955 ) C910_=_C996( C910 C996 ) C910_=_C1035( C910 C1035 ) \nC910_=_C1070( C910 C1070 ) C910_=_C1103( C910 C1103 ) C910_=_C1132( C910 C1132 ) C910_=_C1158( C910 C1158 ) C910_=_C1181( C910 C1181 ) C910_=_C1188( C910 C1188 ) \nC910_=_C1202( C910 C1202 ) C910_=_C1220( C910 C1220 ) C910_=_C1234( C910 C1234 ) C910_=_C1245( C910 C1245 ) C910_=_C1253( C910 C1253 ) C910_=_C1255( C910 C1255 ) \nC910_=_C1258( C910 C1258 ) C943_=_C955( C943 C955 ) C943_=_C984( C943 C984 ) C943_=_C1023( C943 C1023 ) C943_=_C1058( C943 C1058 ) C943_=_C1091( C943 C1091 ) \nC943_=_C1120( C943 C1120 ) C943_=_C1146( C943 C1146 ) C943_=_C1168( C943 C1168 ) C943_=_C1182( C943 C1182 ) C943_=_C1183( C943 C1183 ) C943_=_C1184( C943 C1184 ) \nC943_=_C1185( C943 C1185 ) C943_=_C1186( C943 C1186 ) C943_=_C1187( C943 C1187 ) C943_=_C1188( C943 C1188 ) C955_=_C996( C955 C996 ) C955_=_C1035( C955 C1035 ) \nC955_=_C1070( C955 C1070 ) C955_=_C1103( C955 C1103 ) C955_=_C1132( C955 C1132 ) C955_=_C1158( C955 C1158 ) C955_=_C1181( C955 C1181 ) C955_=_C1188( C955 C1188 ) \nC955_=_C1202( C955 C1202 ) C955_=_C1220( C955 C1220 ) C955_=_C1234( C955 C1234 ) C955_=_C1245( C955 C1245 ) C955_=_C1253( C955 C1253 ) C955_=_C1255( C955 C1255 ) \nC955_=_C1258( C955 C1258 ) C984_=_C996( C984 C996 ) C984_=_C1023( C984 C1023 ) C984_=_C1058( C984 C1058 ) C984_=_C1091( C984 C1091 ) C984_=_C1120( C984 C1120 ) \nC984_=_C1146( C984 C1146 ) C984_=_C1168( C984 C1168 ) C984_=_C1182( C984 C1182 ) C984_=_C1183( C984 C1183 ) C984_=_C1184( C984 C1184 ) C984_=_C1185( C984 C1185 ) \nC984_=_C1186( C984 C1186 ) C984_=_C1187( C984 C1187 ) C984_=_C1188( C984 C1188 ) C996_=_C1035( C996 C1035 ) C996_=_C1070( C996 C1070 ) C996_=_C1103( C996 C1103 ) \nC996_=_C1132( C996 C1132 ) C996_=_C1158( C996 C1158 ) C996_=_C1181( C996 C1181 ) C996_=_C1188( C996 C1188 ) C996_=_C1202( C996 C1202 ) C996_=_C1220( C996 C1220 ) \nC996_=_C1234( C996 C1234 ) C996_=_C1245( C996 C1245 ) C996_=_C1253( C996 C1253 ) C996_=_C1255( C996 C1255 ) C996_=_C1258( C996 C1258 ) C1023_=_C1035( C1023 C1035 ) \nC1023_=_C1058( C1023 C1058 ) C1023_=_C1091( C1023 C1091 ) C1023_=_C1120( C1023 C1120 ) C1023_=_C1146( C1023 C1146 ) C1023_=_C1168( C1023 C1168 ) C1023_=_C1182( C1023 C1182 ) \nC1023_=_C1183( C1023 C1183 ) C1023_=_C1184( C1023 C1184 ) C1023_=_C1185( C1023 C1185 ) C1023_=_C1186( C1023 C1186 ) C1023_=_C1187( C1023 C1187 ) C1023_=_C1188( C1023 C1188 ) \nC1035_=_C1070( C1035 C1070 ) C1035_=_C1103( C1035 C1103 ) C1035_=_C1132( C1035 C1132 ) C1035_=_C1158( C1035 C1158 ) C1035_=_C1181( C1035 C1181 ) C1035_=_C1188( C1035 C1188 ) \nC1035_=_C1202( C1035 C1202 ) C1035_=_C1220( C1035 C1220 ) C1035_=_C1234( C1035 C1234 ) C1035_=_C1245( C1035 C1245 ) C1035_=_C1253( C1035 C1253 ) C1035_=_C1255( C1035 C1255 ) \nC1035_=_C1258( C1035 C1258 ) C1058_=_C1070( C1058 C1070 ) C1058_=_C1091( C1058 C1091 ) C1058_=_C1120( C1058 C1120 ) C1058_=_C1146( C1058 C1146 ) C1058_=_C1168( C1058 C1168 ) \nC1058_=_C1182( C1058 C1182 ) C1058_=_C1183( C1058 C1183 ) C1058_=_C1184( C1058 C1184 ) C1058_=_C1185( C1058 C1185 ) C1058_=_C1186( C1058 C1186 ) C1058_=_C1187( C1058 C1187 ) \nC1058_=_C1188( C1058 C1188 ) C1070_=_C1103( C1070 C1103 ) C1070_=_C1132( C1070 C1132 ) C1070_=_C1158( C1070 C1158 ) C1070_=_C1181( C1070 C1181 ) C1070_=_C1188( C1070 C1188 ) \nC1070_=_C1202( C1070 C1202 ) C1070_=_C1220( C1070 C1220 ) C1070_=_C1234( C1070 C1234 ) C1070_=_C1245( C1070 C1245 ) C1070_=_C1253( C1070 C1253 ) C1070_=_C1255( C1070 C1255 ) \nC1070_=_C1258( C1070 C1258 ) C1091_=_C1103( C1091 C1103 ) C1091_=_C1120( C1091 C1120 ) C1091_=_C1146( C1091 C1146 ) C1091_=_C1168( C1091 C1168 ) C1091_=_C1182( C1091 C1182 ) \nC1091_=_C1183( C1091 C1183 ) C1091_=_C1184( C1091 C1184 ) C1091_=_C1185( C1091 C1185 ) C1091_=_C1186( C1091 C1186 ) C1091_=_C1187( C1091 C1187 ) C1091_=_C1188( C1091 C1188 ) \nC1103_=_C1132( C1103 C1132 ) C1103_=_C1158( C1103 C1158 ) C1103_=_C1181( C1103 C1181 ) C1103_=_C1188( C1103 C1188 ) C1103_=_C1202( C1103 C1202 ) C1103_=_C1220( C1103 C1220 ) \nC1103_=_C1234( C1103 C1234 ) C1103_=_C1245( C1103 C1245 ) C1103_=_C1253( C1103 C1253 ) C1103_=_C1255( C1103 C1255 ) C1103_=_C1258( C1103 C1258 ) C1120_=_C1132( C1120 C1132 ) \nC1120_=_C1146( C1120 C1146 ) C1120_=_C1168( C1120 C1168 ) C1120_=_C1182( C1120 C1182 ) C1120_=_C1183( C1120 C1183 ) C1120_=_C1184( C1120 C1184 ) C1120_=_C1185( C1120 C1185 ) \nC1120_=_C1186( C1120 C1186 ) C1120_=_C1187( C1120 C1187 ) C1120_=_C1188( C1120 C1188 ) C1132_=_C1158( C1132 C1158 ) C1132_=_C1181( C1132 C1181 ) C1132_=_C1188( C1132 C1188 ) \nC1132_=_C1202( C1132 C1202 ) C1132_=_C1220( C1132 C1220 ) C1132_=_C1234( C1132 C1234 ) C1132_=_C1245( C1132 C1245 ) C1132_=_C1253( C1132 C1253 ) C1132_=_C1255( C1132 C1255 ) \nC1132_=_C1258( C1132 C1258 ) C1146_=_C1158( C1146 C1158 ) C1146_=_C1168( C1146 C1168 ) C1146_=_C1182( C1146 C1182 ) C1146_=_C1183( C1146 C1183 ) C1146_=_C1184( C1146 C1184 ) \nC1146_=_C1185( C1146 C1185 ) C1146_=_C1186( C1146 C1186 ) C1146_=_C1187( C1146 C1187 ) C1146_=_C1188( C1146 C1188 ) C1158_=_C1181( C1158 C1181 ) C1158_=_C1188( C1158 C1188 ) \nC1158_=_C1202( C1158 C1202 ) C1158_=_C1220( C1158 C1220 ) C1158_=_C1234( C1158 C1234 ) C1158_=_C1245( C1158 C1245 ) C1158_=_C1253( C1158 C1253 ) C1158_=_C1255( C1158 C1255 ) \nC1158_=_C1258( C1158 C1258 ) C1168_=_C1181( C1168 C1181 ) C1168_=_C1182( C1168 C1182 ) C1168_=_C1183( C1168 C1183 ) C1168_=_C1184( C1168 C1184 ) C1168_=_C1185( C1168 C1185 ) \nC1168_=_C1186( C1168 C1186 ) C1168_=_C1187( C1168 C1187 ) C1168_=_C1188( C1168 C1188 ) C1181_=_C1188( C1181 C1188 ) C1181_=_C1202( C1181 C1202 ) C1181_=_C1220( C1181 C1220 ) \nC1181_=_C1234( C1181 C1234 ) C1181_=_C1245( C1181 C1245 ) C1181_=_C1253( C1181 C1253 ) C1181_=_C1255( C1181 C1255 ) C1181_=_C1258( C1181 C1258 ) C1182_=_C1183( C1182 C1183 ) \nC1182_=_C1184( C1182 C1184 ) C1182_=_C1185( C1182 C1185 ) C1182_=_C1186( C1182 C1186 ) C1182_=_C1187( C1182 C1187 ) C1182_=_C1188( C1182 C1188 ) C1182_=_C1202( C1182 C1202 ) \nC1183_=_C1184( C1183 C1184 ) C1183_=_C1185( C1183 C1185 ) C1183_=_C1186( C1183 C1186 ) C1183_=_C1187( C1183 C1187 ) C1183_=_C1188( C1183 C1188 ) C1183_=_C1220( C1183 C1220 ) \nC1184_=_C1185( C1184 C1185 ) C1184_=_C1186( C1184 C1186 ) C1184_=_C1187( C1184 C1187 ) C1184_=_C1188( C1184 C1188 ) C1184_=_C1234( C1184 C1234 ) C1185_=_C1186( C1185 C1186 ) \nC1185_=_C1187( C1185 C1187 ) C1185_=_C1188( C1185 C1188 ) C1185_=_C1245( C1185 C1245 ) C1186_=_C1187( C1186 C1187 ) C1186_=_C1188( C1186 C1188 ) C1186_=_C1253( C1186 C1253 ) \nC1187_=_C1188( C1187 C1188 ) C1187_=_C1258( C1187 C1258 ) C1188_=_C1202( C1188 C1202 ) C1188_=_C1220( C1188 C1220 ) C1188_=_C1234( C1188 C1234 ) C1188_=_C1245( C1188 C1245 ) \nC1188_=_C1253( C1188 C1253 ) C1188_=_C1255( C1188 C1255 ) C1188_=_C1258( C1188 C1258 ) C1202_=_C1220( C1202 C1220 ) C1202_=_C1234( C1202 C1234 ) C1202_=_C1245( C1202 C1245 ) \nC1202_=_C1253( C1202 C1253 ) C1202_=_C1255( C1202 C1255 ) C1202_=_C1258( C1202 C1258 ) C1220_=_C1234( C1220 C1234 ) C1220_=_C1245( C1220 C1245 ) C1220_=_C1253( C1220 C1253 ) \nC1220_=_C1255( C1220 C1255 ) C1220_=_C1258( C1220 C1258 ) C1234_=_C1245( C1234 C1245 ) C1234_=_C1253( C1234 C1253 ) C1234_=_C1255( C1234 C1255 ) C1234_=_C1258( C1234 C1258 ) \nC1245_=_C1253( C1245 C1253 ) C1245_=_C1255( C1245 C1255 ) C1245_=_C1258( C1245 C1258 ) C1253_=_C1255( C1253 C1255 ) C1253_=_C1258( C1253 C1258 ) C1255_=_C1258( C1255 C1258 ) "];114-&gt;136[label="57: C42 C54 C124 C136 C206 \nC218 C285 C297 C360 C372 C433 \nC445 C502 C514 C567 C579 C630 \nC642 C689 C701 C745 C757 C799 \nC811 C851 C863 C898 C910 C943 \nC955 C984 C996 C1023 C1035 C1058 \nC1070 C1091 C1103 C1120 C1132 C1146 \nC1158 C1168 C1181 C1182 C1183 C1184 \nC1185 C1186 C1187 C1202 C1220 C1234 \nC1245 C1253 C1255 C1258 \n812: C42_=_C54 ,C42_=_C124 ,C42_=_C206 ,C42_=_C285 ,C42_=_C360 ,\nC42_=_C433 ,C42_=_C502 ,C42_=_C567 ,C42_=_C630 ,C42_=_C689 ,C42_=_C745 ,\nC42_=_C799 ,C42_=_C851 ,C42_=_C898 ,C42_=_C943 ,C42_=_C984 ,C42_=_C1023 ,\nC42_=_C1058 ,C42_=_C1091 ,C42_=_C1120 ,C42_=_C1146 ,C42_=_C1168 ,C42_=_C1182 ,\nC42_=_C1183 ,C42_=_C1184 ,C42_=_C1185 ,C42_=_C1186 ,C42_=_C1187 ,C54_=_C136 ,\nC54_=_C218 ,C54_=_C297 ,C54_=_C372 ,C54_=_C445 ,C54_=_C514 ,C54_=_C579 ,\nC54_=_C642 ,C54_=_C701 ,C54_=_C757 ,C54_=_C811 ,C54_=_C863 ,C54_=_C910 ,\nC54_=_C955 ,C54_=_C996 ,C54_=_C1035 ,C54_=_C1070 ,C54_=_C1103 ,C54_=_C1132 ,\nC54_=_C1158 ,C54_=_C1181 ,C54_=_C1202 ,C54_=_C1220 ,C54_=_C1234 ,C54_=_C1245 ,\nC54_=_C1253 ,C54_=_C1255 ,C54_=_C1258 ,C124_=_C136 ,C124_=_C206 ,C124_=_C285 ,\nC124_=_C360 ,C124_=_C433 ,C124_=_C502 ,C124_=_C567 ,C124_=_C630 ,C124_=_C689 ,\nC124_=_C745 ,C124_=_C799 ,C124_=_C851 ,C124_=_C898 ,C124_=_C943 ,C124_=_C984 ,\nC124_=_C1023 ,C124_=_C1058 ,C124_=_C1091 ,C124_=_C1120 ,C124_=_C1146 ,C124_=_C1168 ,\nC124_=_C1182 ,C124_=_C1183 ,C124_=_C1184 ,C124_=_C1185 ,C124_=_C1186 ,C124_=_C1187 ,\nC136_=_C218 ,C136_=_C297 ,C136_=_C372 ,C136_=_C445 ,C136_=_C514 ,C136_=_C579 ,\nC136_=_C642 ,C136_=_C701 ,C136_=_C757 ,C136_=_C811 ,C136_=_C863 ,C136_=_C910 ,\nC136_=_C955 ,C136_=_C996 ,C136_=_C1035 ,C136_=_C1070 ,C136_=_C1103 ,C136_=_C1132 ,\nC136_=_C1158 ,C136_=_C1181 ,C136_=_C1202</w:t>
      </w:r>
    </w:p>
    <w:p>
      <w:pPr>
        <w:pStyle w:val="PreformattedText"/>
        <w:bidi w:val="0"/>
        <w:spacing w:before="0" w:after="0"/>
        <w:jc w:val="left"/>
        <w:rPr/>
      </w:pPr>
      <w:r>
        <w:rPr/>
        <w:t xml:space="preserve"> </w:t>
      </w:r>
      <w:r>
        <w:rPr/>
        <w:t>,C136_=_C1220 ,C136_=_C1234 ,C136_=_C1245 ,\nC136_=_C1253 ,C136_=_C1255 ,C136_=_C1258 ,C206_=_C218 ,C206_=_C285 ,C206_=_C360 ,\nC206_=_C433 ,C206_=_C502 ,C206_=_C567 ,C206_=_C630 ,C206_=_C689 ,C206_=_C745 ,\nC206_=_C799 ,C206_=_C851 ,C206_=_C898 ,C206_=_C943 ,C206_=_C984 ,C206_=_C1023 ,\nC206_=_C1058 ,C206_=_C1091 ,C206_=_C1120 ,C206_=_C1146 ,C206_=_C1168 ,C206_=_C1182 ,\nC206_=_C1183 ,C206_=_C1184 ,C206_=_C1185 ,C206_=_C1186 ,C206_=_C1187 ,C218_=_C297 ,\nC218_=_C372 ,C218_=_C445 ,C218_=_C514 ,C218_=_C579 ,C218_=_C642 ,C218_=_C701 ,\nC218_=_C757 ,C218_=_C811 ,C218_=_C863 ,C218_=_C910 ,C218_=_C955 ,C218_=_C996 ,\nC218_=_C1035 ,C218_=_C1070 ,C218_=_C1103 ,C218_=_C1132 ,C218_=_C1158 ,C218_=_C1181 ,\nC218_=_C1202 ,C218_=_C1220 ,C218_=_C1234 ,C218_=_C1245 ,C218_=_C1253 ,C218_=_C1255 ,\nC218_=_C1258 ,C285_=_C297 ,C285_=_C360 ,C285_=_C433 ,C285_=_C502 ,C285_=_C567 ,\nC285_=_C630 ,C285_=_C689 ,C285_=_C745 ,C285_=_C799 ,C285_=_C851 ,C285_=_C898 ,\nC285_=_C943 ,C285_=_C984 ,C285_=_C1023 ,C285_=_C1058 ,C285_=_C1091 ,C285_=_C1120 ,\nC285_=_C1146 ,C285_=_C1168 ,C285_=_C1182 ,C285_=_C1183 ,C285_=_C1184 ,C285_=_C1185 ,\nC285_=_C1186 ,C285_=_C1187 ,C297_=_C372 ,C297_=_C445 ,C297_=_C514 ,C297_=_C579 ,\nC297_=_C642 ,C297_=_C701 ,C297_=_C757 ,C297_=_C811 ,C297_=_C863 ,C297_=_C910 ,\nC297_=_C955 ,C297_=_C996 ,C297_=_C1035 ,C297_=_C1070 ,C297_=_C1103 ,C297_=_C1132 ,\nC297_=_C1158 ,C297_=_C1181 ,C297_=_C1202 ,C297_=_C1220 ,C297_=_C1234 ,C297_=_C1245 ,\nC297_=_C1253 ,C297_=_C1255 ,C297_=_C1258 ,C360_=_C372 ,C360_=_C433 ,C360_=_C502 ,\nC360_=_C567 ,C360_=_C630 ,C360_=_C689 ,C360_=_C745 ,C360_=_C799 ,C360_=_C851 ,\nC360_=_C898 ,C360_=_C943 ,C360_=_C984 ,C360_=_C1023 ,C360_=_C1058 ,C360_=_C1091 ,\nC360_=_C1120 ,C360_=_C1146 ,C360_=_C1168 ,C360_=_C1182 ,C360_=_C1183 ,C360_=_C1184 ,\nC360_=_C1185 ,C360_=_C1186 ,C360_=_C1187 ,C372_=_C445 ,C372_=_C514 ,C372_=_C579 ,\nC372_=_C642 ,C372_=_C701 ,C372_=_C757 ,C372_=_C811 ,C372_=_C863 ,C372_=_C910 ,\nC372_=_C955 ,C372_=_C996 ,C372_=_C1035 ,C372_=_C1070 ,C372_=_C1103 ,C372_=_C1132 ,\nC372_=_C1158 ,C372_=_C1181 ,C372_=_C1202 ,C372_=_C1220 ,C372_=_C1234 ,C372_=_C1245 ,\nC372_=_C1253 ,C372_=_C1255 ,C372_=_C1258 ,C433_=_C445 ,C433_=_C502 ,C433_=_C567 ,\nC433_=_C630 ,C433_=_C689 ,C433_=_C745 ,C433_=_C799 ,C433_=_C851 ,C433_=_C898 ,\nC433_=_C943 ,C433_=_C984 ,C433_=_C1023 ,C433_=_C1058 ,C433_=_C1091 ,C433_=_C1120 ,\nC433_=_C1146 ,C433_=_C1168 ,C433_=_C1182 ,C433_=_C1183 ,C433_=_C1184 ,C433_=_C1185 ,\nC433_=_C1186 ,C433_=_C1187 ,C445_=_C514 ,C445_=_C579 ,C445_=_C642 ,C445_=_C701 ,\nC445_=_C757 ,C445_=_C811 ,C445_=_C863 ,C445_=_C910 ,C445_=_C955 ,C445_=_C996 ,\nC445_=_C1035 ,C445_=_C1070 ,C445_=_C1103 ,C445_=_C1132 ,C445_=_C1158 ,C445_=_C1181 ,\nC445_=_C1202 ,C445_=_C1220 ,C445_=_C1234 ,C445_=_C1245 ,C445_=_C1253 ,C445_=_C1255 ,\nC445_=_C1258 ,C502_=_C514 ,C502_=_C567 ,C502_=_C630 ,C502_=_C689 ,C502_=_C745 ,\nC502_=_C799 ,C502_=_C851 ,C502_=_C898 ,C502_=_C943 ,C502_=_C984 ,C502_=_C1023 ,\nC502_=_C1058 ,C502_=_C1091 ,C502_=_C1120 ,C502_=_C1146 ,C502_=_C1168 ,C502_=_C1182 ,\nC502_=_C1183 ,C502_=_C1184 ,C502_=_C1185 ,C502_=_C1186 ,C502_=_C1187 ,C514_=_C579 ,\nC514_=_C642 ,C514_=_C701 ,C514_=_C757 ,C514_=_C811 ,C514_=_C863 ,C514_=_C910 ,\nC514_=_C955 ,C514_=_C996 ,C514_=_C1035 ,C514_=_C1070 ,C514_=_C1103 ,C514_=_C1132 ,\nC514_=_C1158 ,C514_=_C1181 ,C514_=_C1202 ,C514_=_C1220 ,C514_=_C1234 ,C514_=_C1245 ,\nC514_=_C1253 ,C514_=_C1255 ,C514_=_C1258 ,C567_=_C579 ,C567_=_C630 ,C567_=_C689 ,\nC567_=_C745 ,C567_=_C799 ,C567_=_C851 ,C567_=_C898 ,C567_=_C943 ,C567_=_C984 ,\nC567_=_C1023 ,C567_=_C1058 ,C567_=_C1091 ,C567_=_C1120 ,C567_=_C1146 ,C567_=_C1168 ,\nC567_=_C1182 ,C567_=_C1183 ,C567_=_C1184 ,C567_=_C1185 ,C567_=_C1186 ,C567_=_C1187 ,\nC579_=_C642 ,C579_=_C701 ,C579_=_C757 ,C579_=_C811 ,C579_=_C863 ,C579_=_C910 ,\nC579_=_C955 ,C579_=_C996 ,C579_=_C1035 ,C579_=_C1070 ,C579_=_C1103 ,C579_=_C1132 ,\nC579_=_C1158 ,C579_=_C1181 ,C579_=_C1202 ,C579_=_C1220 ,C579_=_C1234 ,C579_=_C1245 ,\nC579_=_C1253 ,C579_=_C1255 ,C579_=_C1258 ,C630_=_C642 ,C630_=_C689 ,C630_=_C745 ,\nC630_=_C799 ,C630_=_C851 ,C630_=_C898 ,C630_=_C943 ,C630_=_C984 ,C630_=_C1023 ,\nC630_=_C1058 ,C630_=_C1091 ,C630_=_C1120 ,C630_=_C1146 ,C630_=_C1168 ,C630_=_C1182 ,\nC630_=_C1183 ,C630_=_C1184 ,C630_=_C1185 ,C630_=_C1186 ,C630_=_C1187 ,C642_=_C701 ,\nC642_=_C757 ,C642_=_C811 ,C642_=_C863 ,C642_=_C910 ,C642_=_C955 ,C642_=_C996 ,\nC642_=_C1035 ,C642_=_C1070 ,C642_=_C1103 ,C642_=_C1132 ,C642_=_C1158 ,C642_=_C1181 ,\nC642_=_C1202 ,C642_=_C1220 ,C642_=_C1234 ,C642_=_C1245 ,C642_=_C1253 ,C642_=_C1255 ,\nC642_=_C1258 ,C689_=_C701 ,C689_=_C745 ,C689_=_C799 ,C689_=_C851 ,C689_=_C898 ,\nC689_=_C943 ,C689_=_C984 ,C689_=_C1023 ,C689_=_C1058 ,C689_=_C1091 ,C689_=_C1120 ,\nC689_=_C1146 ,C689_=_C1168 ,C689_=_C1182 ,C689_=_C1183 ,C689_=_C1184 ,C689_=_C1185 ,\nC689_=_C1186 ,C689_=_C1187 ,C701_=_C757 ,C701_=_C811 ,C701_=_C863 ,C701_=_C910 ,\nC701_=_C955 ,C701_=_C996 ,C701_=_C1035 ,C701_=_C1070 ,C701_=_C1103 ,C701_=_C1132 ,\nC701_=_C1158 ,C701_=_C1181 ,C701_=_C1202 ,C701_=_C1220 ,C701_=_C1234 ,C701_=_C1245 ,\nC701_=_C1253 ,C701_=_C1255 ,C701_=_C1258 ,C745_=_C757 ,C745_=_C799 ,C745_=_C851 ,\nC745_=_C898 ,C745_=_C943 ,C745_=_C984 ,C745_=_C1023 ,C745_=_C1058 ,C745_=_C1091 ,\nC745_=_C1120 ,C745_=_C1146 ,C745_=_C1168 ,C745_=_C1182 ,C745_=_C1183 ,C745_=_C1184 ,\nC745_=_C1185 ,C745_=_C1186 ,C745_=_C1187 ,C757_=_C811 ,C757_=_C863 ,C757_=_C910 ,\nC757_=_C955 ,C757_=_C996 ,C757_=_C1035 ,C757_=_C1070 ,C757_=_C1103 ,C757_=_C1132 ,\nC757_=_C1158 ,C757_=_C1181 ,C757_=_C1202 ,C757_=_C1220 ,C757_=_C1234 ,C757_=_C1245 ,\nC757_=_C1253 ,C757_=_C1255 ,C757_=_C1258 ,C799_=_C811 ,C799_=_C851 ,C799_=_C898 ,\nC799_=_C943 ,C799_=_C984 ,C799_=_C1023 ,C799_=_C1058 ,C799_=_C1091 ,C799_=_C1120 ,\nC799_=_C1146 ,C799_=_C1168 ,C799_=_C1182 ,C799_=_C1183 ,C799_=_C1184 ,C799_=_C1185 ,\nC799_=_C1186 ,C799_=_C1187 ,C811_=_C863 ,C811_=_C910 ,C811_=_C955 ,C811_=_C996 ,\nC811_=_C1035 ,C811_=_C1070 ,C811_=_C1103 ,C811_=_C1132 ,C811_=_C1158 ,C811_=_C1181 ,\nC811_=_C1202 ,C811_=_C1220 ,C811_=_C1234 ,C811_=_C1245 ,C811_=_C1253 ,C811_=_C1255 ,\nC811_=_C1258 ,C851_=_C863 ,C851_=_C898 ,C851_=_C943 ,C851_=_C984 ,C851_=_C1023 ,\nC851_=_C1058 ,C851_=_C1091 ,C851_=_C1120 ,C851_=_C1146 ,C851_=_C1168 ,C851_=_C1182 ,\nC851_=_C1183 ,C851_=_C1184 ,C851_=_C1185 ,C851_=_C1186 ,C851_=_C1187 ,C863_=_C910 ,\nC863_=_C955 ,C863_=_C996 ,C863_=_C1035 ,C863_=_C1070 ,C863_=_C1103 ,C863_=_C1132 ,\nC863_=_C1158 ,C863_=_C1181 ,C863_=_C1202 ,C863_=_C1220 ,C863_=_C1234 ,C863_=_C1245 ,\nC863_=_C1253 ,C863_=_C1255 ,C863_=_C1258 ,C898_=_C910 ,C898_=_C943 ,C898_=_C984 ,\nC898_=_C1023 ,C898_=_C1058 ,C898_=_C1091 ,C898_=_C1120 ,C898_=_C1146 ,C898_=_C1168 ,\nC898_=_C1182 ,C898_=_C1183 ,C898_=_C1184 ,C898_=_C1185 ,C898_=_C1186 ,C898_=_C1187 ,\nC910_=_C955 ,C910_=_C996 ,C910_=_C1035 ,C910_=_C1070 ,C910_=_C1103 ,C910_=_C1132 ,\nC910_=_C1158 ,C910_=_C1181 ,C910_=_C1202 ,C910_=_C1220 ,C910_=_C1234 ,C910_=_C1245 ,\nC910_=_C1253 ,C910_=_C1255 ,C910_=_C1258 ,C943_=_C955 ,C943_=_C984 ,C943_=_C1023 ,\nC943_=_C1058 ,C943_=_C1091 ,C943_=_C1120 ,C943_=_C1146 ,C943_=_C1168 ,C943_=_C1182 ,\nC943_=_C1183 ,C943_=_C1184 ,C943_=_C1185 ,C943_=_C1186 ,C943_=_C1187 ,C955_=_C996 ,\nC955_=_C1035 ,C955_=_C1070 ,C955_=_C1103 ,C955_=_C1132 ,C955_=_C1158 ,C955_=_C1181 ,\nC955_=_C1202 ,C955_=_C1220 ,C955_=_C1234 ,C955_=_C1245 ,C955_=_C1253 ,C955_=_C1255 ,\nC955_=_C1258 ,C984_=_C996 ,C984_=_C1023 ,C984_=_C1058 ,C984_=_C1091 ,C984_=_C1120 ,\nC984_=_C1146 ,C984_=_C1168 ,C984_=_C1182 ,C984_=_C1183 ,C984_=_C1184 ,C984_=_C1185 ,\nC984_=_C1186 ,C984_=_C1187 ,C996_=_C1035 ,C996_=_C1070 ,C996_=_C1103 ,C996_=_C1132 ,\nC996_=_C1158 ,C996_=_C1181 ,C996_=_C1202 ,C996_=_C1220 ,C996_=_C1234 ,C996_=_C1245 ,\nC996_=_C1253 ,C996_=_C1255 ,C996_=_C1258 ,C1023_=_C1035 ,C1023_=_C1058 ,C1023_=_C1091 ,\nC1023_=_C1120 ,C1023_=_C1146 ,C1023_=_C1168 ,C1023_=_C1182 ,C1023_=_C1183 ,C1023_=_C1184 ,\nC1023_=_C1185 ,C1023_=_C1186 ,C1023_=_C1187 ,C1035_=_C1070 ,C1035_=_C1103 ,C1035_=_C1132 ,\nC1035_=_C1158 ,C1035_=_C1181 ,C1035_=_C1202 ,C1035_=_C1220 ,C1035_=_C1234 ,C1035_=_C1245 ,\nC1035_=_C1253 ,C1035_=_C1255 ,C1035_=_C1258 ,C1058_=_C1070 ,C1058_=_C1091 ,C1058_=_C1120 ,\nC1058_=_C1146 ,C1058_=_C1168 ,C1058_=_C1182 ,C1058_=_C1183 ,C1058_=_C1184 ,C1058_=_C1185 ,\nC1058_=_C1186 ,C1058_=_C1187 ,C1070_=_C1103 ,C1070_=_C1132 ,C1070_=_C1158 ,C1070_=_C1181 ,\nC1070_=_C1202 ,C1070_=_C1220 ,C1070_=_C1234 ,C1070_=_C1245 ,C1070_=_C1253 ,C1070_=_C1255 ,\nC1070_=_C1258 ,C1091_=_C1103 ,C1091_=_C1120 ,C1091_=_C1146 ,C1091_=_C1168 ,C1091_=_C1182 ,\nC1091_=_C1183 ,C1091_=_C1184 ,C1091_=_C1185 ,C1091_=_C1186 ,C1091_=_C1187 ,C1103_=_C1132 ,\nC1103_=_C1158 ,C1103_=_C1181 ,C1103_=_C1202 ,C1103_=_C1220 ,C1103_=_C1234 ,C1103_=_C1245 ,\nC1103_=_C1253 ,C1103_=_C1255 ,C1103_=_C1258 ,C1120_=_C1132 ,C1120_=_C1146 ,C1120_=_C1168 ,\nC1120_=_C1182 ,C1120_=_C1183 ,C1120_=_C1184 ,C1120_=_C1185 ,C1120_=_C1186 ,C1120_=_C1187 ,\nC1132_=_C1158 ,C1132_=_C1181 ,C1132_=_C1202 ,C1132_=_C1220 ,C1132_=_C1234 ,C1132_=_C1245 ,\nC1132_=_C1253 ,C1132_=_C1255 ,C1132_=_C1258 ,C1146_=_C1158 ,C1146_=_C1168 ,C1146_=_C1182 ,\nC1146_=_C1183 ,C1146_=_C1184 ,C1146_=_C1185 ,C1146_=_C1186 ,C1146_=_C1187 ,C1158_=_C1181 ,\nC1158_=_C1202 ,C1158_=_C1220 ,C1158_=_C1234 ,C1158_=_C1245 ,C1158_=_C1253 ,C1158_=_C1255 ,\nC1158_=_C1258 ,C1168_=_C1181 ,C1168_=_C1182 ,C1168_=_C1183 ,C1168_=_C1184 ,C1168_=_C1185 ,\nC1168_=_C1186 ,C1168_=_C1187 ,C1181_=_C1202 ,C1181_=_C1220 ,C1181_=_C1234 ,C1181_=_C1245 ,\nC1181_=_C1253 ,C1181_=_C1255 ,C1181_=_C1258 ,C1182_=_C1183 ,C1182_=_C1184 ,C1182_=_C1185 ,\nC1182_=_C1186 ,C1182_=_C1187 ,C1182_=_C1202 ,C1183_=_C1184 ,C1183_=_C1185 ,C1183_=_C1186 ,\nC1183_=_C1187 ,C1183_=_C1220 ,C1184_=_C1185 ,C1184_=_C1186 ,C1184_=_C1187 ,C1184_=_C1234 ,\nC1185_=_C1186 ,C1185_=_C1187 ,C1185_=_C1245 ,C1186_=_C1187 ,C1186_=_C1253 ,C1187_=_C1258 ,\nC1202_=_C1220 ,C1202_=_C1234 ,C1202_=_C1245 ,C1202_=_C1253 ,C1202_=_C1255 ,C1202_=_C1258 ,\nC1220_=_C1234 ,C1220_=_C1245</w:t>
      </w:r>
    </w:p>
    <w:p>
      <w:pPr>
        <w:pStyle w:val="PreformattedText"/>
        <w:bidi w:val="0"/>
        <w:spacing w:before="0" w:after="0"/>
        <w:jc w:val="left"/>
        <w:rPr/>
      </w:pPr>
      <w:r>
        <w:rPr/>
        <w:t xml:space="preserve"> </w:t>
      </w:r>
      <w:r>
        <w:rPr/>
        <w:t>,C1220_=_C1253 ,C1220_=_C1255 ,C1220_=_C1258 ,C1234_=_C1245 ,\nC1234_=_C1253 ,C1234_=_C1255 ,C1234_=_C1258 ,C1245_=_C1253 ,C1245_=_C1255 ,C1245_=_C1258 ,\nC1253_=_C1255 ,C1253_=_C1258 ,C1255_=_C1258 ,"];137[shape=box, label="id:137 level: 7\n111: C2 C13 C18 C61 C83 \nC95 C100 C137 C138 C139 C140 \nC141 C142 C143 C144 C146 C147 \nC148 C149 C150 C151 C152 C153 \nC154 C155 C156 C157 C158 C159 \nC160 C161 C162 C163 C164 C177 \nC182 C224 C256 C261 C301 C331 \nC336 C375 C404 C409 C447 C473 \nC478 C515 C538 C539 C540 C541 \nC542 C543 C544 C545 C546 C547 \nC548 C549 C550 C551 C552 C553 \nC554 C555 C556 C557 C558 C559 \nC560 C561 C562 C563 C564 C565 \nC566 C567 C568 C569 C570 C571 \nC572 C573 C574 C575 C576 C577 \nC578 C579 C606 C664 C702 C703 \nC704 C705 C706 C707 C708 C709 \nC710 C711 C712 C713 C714 C715 \nC716 C717 C718 C719 \n2406: C2_=_C13( C2 C13 ) C2_=_C18( C2 C18 ) C2_=_C83( C2 C83 ) C2_=_C137( C2 C137 ) C2_=_C138( C2 C138 ) \nC2_=_C139( C2 C139 ) C2_=_C140( C2 C140 ) C2_=_C141( C2 C141 ) C2_=_C142( C2 C142 ) C2_=_C143( C2 C143 ) C2_=_C144( C2 C144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13_=_C18( C13 C18 ) C13_=_C61( C13 C61 ) C13_=_C95( C13 C95 ) C13_=_C142( C13 C142 ) C13_=_C177( C13 C177 ) \nC13_=_C224( C13 C224 ) C13_=_C256( C13 C256 ) C13_=_C301( C13 C301 ) C13_=_C331( C13 C331 ) C13_=_C375( C13 C375 ) C13_=_C404( C13 C404 ) \nC13_=_C447( C13 C447 ) C13_=_C473( C13 C473 ) C13_=_C515( C13 C515 ) C13_=_C538( C13 C538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18_=_C100( C18 C100 ) C18_=_C182( C18 C182 ) C18_=_C261( C18 C261 ) \nC18_=_C336( C18 C336 ) C18_=_C409( C18 C409 ) C18_=_C478( C18 C478 ) C18_=_C543( C18 C543 ) C18_=_C606( C18 C606 ) C18_=_C664( C18 C664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61_=_C95( C61 C95 ) C61_=_C142( C61 C142 ) C61_=_C177( C61 C177 ) C61_=_C224( C61 C224 ) C61_=_C256( C61 C256 ) C61_=_C301( C61 C301 ) \nC61_=_C331( C61 C331 ) C61_=_C375( C61 C375 ) C61_=_C404( C61 C404 ) C61_=_C447( C61 C447 ) C61_=_C473( C61 C473 ) C61_=_C515( C61 C515 ) \nC61_=_C538( C61 C538 ) C61_=_C539( C61 C539 ) C61_=_C540( C61 C540 ) C61_=_C541( C61 C541 ) C61_=_C542( C61 C542 ) C61_=_C543( C61 C543 ) \nC61_=_C544( C61 C544 ) C61_=_C545( C61 C545 ) C61_=_C546( C61 C546 ) C61_=_C547( C61 C547 ) C61_=_C548( C61 C548 ) C61_=_C549( C61 C549 ) \nC61_=_C550( C61 C550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61_=_C579( C61 C579 ) \nC83_=_C95( C83 C95 ) C83_=_C100( C83 C100 ) C83_=_C137( C83 C137 ) C83_=_C138( C83 C138 ) C83_=_C139( C83 C139 ) C83_=_C140( C83 C140 ) \nC83_=_C141( C83 C141 ) C83_=_C142( C83 C142 ) C83_=_C143( C83 C143 ) C83_=_C144( C83 C144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95_=_C100( C95 C100 ) \nC95_=_C142( C95 C142 ) C95_=_C177( C95 C177 ) C95_=_C224( C95 C224 ) C95_=_C256( C95 C256 ) C95_=_C301( C95 C301 ) C95_=_C331( C95 C331 ) \nC95_=_C375( C95 C375 ) C95_=_C404( C95 C404 ) C95_=_C447( C95 C447 ) C95_=_C473( C95 C473 ) C95_=_C515( C95 C515 ) C95_=_C538( C95 C538 ) \nC95_=_C539( C95 C539 ) C95_=_C540( C95 C540 ) C95_=_C541( C95 C541 ) C95_=_C542( C95 C542 ) C95_=_C543( C95 C543 ) C95_=_C544( C95 C544 ) \nC95_=_C545( C95 C545 ) C95_=_C546( C95 C546 ) C95_=_C547( C95 C547 ) C95_=_C548( C95 C548 ) C95_=_C549( C95 C549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95_=_C578( C95 C578 ) C95_=_C579( C95 C579 ) C100_=_C182( C100 C182 ) \nC100_=_C261( C100 C261 ) C100_=_C336( C100 C336 ) C100_=_C409( C100 C409 ) C100_=_C478( C100 C478 ) C100_=_C543( C100 C543 ) C100_=_C606( C100 C606 ) \nC100_=_C664( C100 C664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37_=_C138( C137 C138 ) C137_=_C139( C137 C139 ) C137_=_C140( C137 C140 ) C137_=_C141( C137 C141 ) C137_=_C142( C137 C142 ) \nC137_=_C143( C137 C143 ) C137_=_C144( C137 C144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7( C137 C177 ) C137_=_C182( C137 C182 ) C138_=_C139( C138 C139 ) \nC138_=_C140( C138 C140 ) C138_=_C141( C138 C141 ) C138_=_C142( C138 C142 ) C138_=_C143( C138 C143 ) C138_=_C144( C138 C144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256( C138 C256 ) C138_=_C261( C138 C261 ) C139_=_C140( C139 C140 ) C139_=_C141( C139 C141 ) C139_=_C142( C139 C142 ) C139_=_C143( C139 C143 ) \nC139_=_C144( C139 C144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331( C139 C331 ) C139_=_C336( C139 C336 ) C140_=_C141( C140 C141 ) C140_=_C142( C140 C142 ) \nC140_=_C143( C140 C143 ) C140_=_C144( C140 C144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404(</w:t>
      </w:r>
    </w:p>
    <w:p>
      <w:pPr>
        <w:pStyle w:val="PreformattedText"/>
        <w:bidi w:val="0"/>
        <w:spacing w:before="0" w:after="0"/>
        <w:jc w:val="left"/>
        <w:rPr/>
      </w:pPr>
      <w:r>
        <w:rPr/>
        <w:t xml:space="preserve"> </w:t>
      </w:r>
      <w:r>
        <w:rPr/>
        <w:t>C140 C404 ) C140_=_C409( C140 C409 ) C141_=_C142( C141 C142 ) \nC141_=_C143( C141 C143 ) C141_=_C144( C141 C144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473( C141 C473 ) C141_=_C478( C141 C478 ) C142_=_C143( C142 C143 ) \nC142_=_C144( C142 C144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77( C142 C177 ) C142_=_C224( C142 C224 ) C142_=_C256( C142 C256 ) C142_=_C301( C142 C301 ) \nC142_=_C331( C142 C331 ) C142_=_C375( C142 C375 ) C142_=_C404( C142 C404 ) C142_=_C447( C142 C447 ) C142_=_C473( C142 C473 ) C142_=_C515( C142 C515 ) \nC142_=_C538( C142 C538 ) C142_=_C539( C142 C539 ) C142_=_C540( C142 C540 ) C142_=_C541( C142 C541 ) C142_=_C542( C142 C542 ) C142_=_C543( C142 C543 ) \nC142_=_C544( C142 C544 ) C142_=_C545( C142 C545 ) C142_=_C546( C142 C546 ) C142_=_C547( C142 C547 ) C142_=_C548( C142 C548 ) C142_=_C549( C142 C549 ) \nC142_=_C550( C142 C550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2_=_C578( C142 C578 ) C142_=_C579( C142 C579 ) \nC143_=_C144( C143 C144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540( C143 C540 ) C143_=_C606( C143 C606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542( C144 C542 ) \nC144_=_C664( C144 C66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544( C146 C544 ) C146_=_C702( C146 C702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546( C147 C546 ) C147_=_C703( C147 C70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548( C148 C548 ) C148_=_C704( C148 C70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550( C149 C550 ) C149_=_C705( C149 C70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552( C150 C552 ) \nC150_=_C706( C150 C706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554( C151 C554 ) C151_=_C707( C151 C707 ) C152_=_C153( C152 C153 ) C152_=_C154( C152 C154 ) \nC152_=_C155( C152 C155 ) C152_=_C156( C152 C156 ) C152_=_C157( C152 C157 ) C152_=_C158( C152 C158 ) C152_=_C159( C152 C159 ) C152_=_C160( C152 C160 ) \nC152_=_C161( C152 C161 ) C152_=_C162( C152 C162 ) C152_=_C163( C152 C163 ) C152_=_C164( C152 C164 ) C152_=_C556( C152 C556 ) C152_=_C708( C152 C708 ) \nC153_=_C154( C153 C154 ) C153_=_C155( C153 C155 ) C153_=_C156( C153 C156 ) C153_=_C157( C153 C157 ) C153_=_C158( C153 C158 ) C153_=_C159( C153 C159 ) \nC153_=_C160( C153 C160 ) C153_=_C161( C153 C161 ) C153_=_C162( C153 C162 ) C153_=_C163( C153 C163 ) C153_=_C164( C153 C164 ) C153_=_C557( C153 C557 ) \nC154_=_C155( C154 C155 ) C154_=_C156( C154 C156 ) C154_=_C157( C154 C157 ) C154_=_C158( C154 C158 ) C154_=_C159( C154 C159 ) C154_=_C160( C154 C160 ) \nC154_=_C161( C154 C161 ) C154_=_C162( C154 C162 ) C154_=_C163( C154 C163 ) C154_=_C164( C154 C164 ) C154_=_C558( C154 C558 ) C154_=_C709( C154 C709 ) \nC155_=_C156( C155 C156 ) C155_=_C157( C155 C157 ) C155_=_C158( C155 C158 ) C155_=_C159( C155 C159 ) C155_=_C160( C155 C160 ) C155_=_C161( C155 C161 ) \nC155_=_C162( C155 C162 ) C155_=_C163( C155 C163 ) C155_=_C164( C155 C164 ) C155_=_C560( C155 C560 ) C155_=_C710( C155 C710 ) C156_=_C157( C156 C157 ) \nC156_=_C158( C156 C158 ) C156_=_C159( C156 C159 ) C156_=_C160( C156 C160 ) C156_=_C161( C156 C161 ) C156_=_C162( C156 C162 ) C156_=_C163( C156 C163 ) \nC156_=_C164( C156 C164 ) C156_=_C562( C156 C562 ) C156_=_C711( C156 C711 ) C157_=_C158( C157 C158 ) C157_=_C159( C157 C159 ) C157_=_C160( C157 C160 ) \nC157_=_C161( C157 C161 ) C157_=_C162( C157 C162 ) C157_=_C163( C157 C163 ) C157_=_C164( C157 C164 ) C157_=_C564( C157 C564 ) C157_=_C712( C157 C712 ) \nC158_=_C159( C158 C159 ) C158_=_C160( C158 C160 ) C158_=_C161( C158 C161 ) C158_=_C162( C158 C162 ) C158_=_C163( C158 C163 ) C158_=_C164( C158 C164 ) \nC158_=_C566( C158 C566 ) C158_=_C713( C158 C713 ) C159_=_C160( C159 C160 ) C159_=_C161( C159 C161 ) C159_=_C162( C159 C162 ) C159_=_C163( C159 C163 ) \nC159_=_C164( C159 C164 ) C159_=_C568( C159 C568 ) C159_=_C714( C159 C714 ) C160_=_C161( C160 C161 ) C160_=_C162( C160 C162 ) C160_=_C163( C160 C163 ) \nC160_=_C164( C160 C164 ) C160_=_C570( C160 C570 ) C160_=_C715( C160 C715 ) C161_=_C162( C161 C162 ) C161_=_C163( C161 C163 ) C161_=_C164( C161 C164 ) \nC161_=_C572( C161 C572 ) C161_=_C716( C161 C716 ) C162_=_C163( C162 C163 ) C162_=_C164( C162 C164 ) C162_=_C574( C162 C574 ) C162_=_C717( C162 C717 ) \nC163_=_C164( C163 C164 ) C163_=_C576( C163 C576 ) C163_=_C718( C163 C718 ) C164_=_C578( C164 C578 ) C164_=_C719( C164 C719 ) C177_=_C182( C177 C182 ) \nC177_=_C224( C177 C224 ) C177_=_C256( C177 C256 ) C177_=_C301( C177 C301 ) C177_=_C331( C177 C331 ) C177_=_C375( C177 C375 ) C177_=_C404( C177 C404 ) \nC177_=_C447( C177 C447 ) C177_=_C473( C177 C473 ) C177_=_C515( C177 C515 ) C177_=_C538( C177 C538 ) C177_=_C539( C177 C539 ) C177_=_C540( C177 C540 ) \nC177_=_C541( C177 C541 ) C177_=_C542( C177 C542 ) C177_=_C543( C177 C543 ) C177_=_C544( C177 C544 ) C177_=_C545( C177 C545 ) C177_=_C546( C177 C546 ) \nC177_=_C547( C177 C547 ) C177_=_C548( C177 C548 ) C177_=_C549( C177 C549 ) C177_=_C550( C177 C550 ) C177_=_C551( C177 C551 ) C177_=_C552( C177 C552 ) \nC177_=_C553( C177 C553 ) C177_=_C554( C177 C554 ) C177_=_C555( C177 C555 ) C177_=_C556( C177 C556 ) C177_=_C557( C177 C557 ) C177_=_C558( C177 C558 ) \nC177_=_C559( C177 C559 ) C177_=_C560( C177 C560 ) C177_=_C561( C177 C561 ) C177_=_C562( C177 C562 ) C177_=_C563( C177 C563 ) C177_=_C564( C177 C564 ) \nC177_=_C565( C177 C565 ) C177_=_C566( C177 C566 ) C177_=_C567( C177 C567 ) C177_=_C568( C177 C568 ) C177_=_C569(</w:t>
      </w:r>
    </w:p>
    <w:p>
      <w:pPr>
        <w:pStyle w:val="PreformattedText"/>
        <w:bidi w:val="0"/>
        <w:spacing w:before="0" w:after="0"/>
        <w:jc w:val="left"/>
        <w:rPr/>
      </w:pPr>
      <w:r>
        <w:rPr/>
        <w:t xml:space="preserve"> </w:t>
      </w:r>
      <w:r>
        <w:rPr/>
        <w:t>C177 C569 ) C177_=_C570( C177 C570 ) \nC177_=_C571( C177 C571 ) C177_=_C572( C177 C572 ) C177_=_C573( C177 C573 ) C177_=_C574( C177 C574 ) C177_=_C575( C177 C575 ) C177_=_C576( C177 C576 ) \nC177_=_C577( C177 C577 ) C177_=_C578( C177 C578 ) C177_=_C579( C177 C579 ) C182_=_C261( C182 C261 ) C182_=_C336( C182 C336 ) C182_=_C409( C182 C409 ) \nC182_=_C478( C182 C478 ) C182_=_C543( C182 C543 ) C182_=_C606( C182 C606 ) C182_=_C664( C182 C664 ) C182_=_C702( C182 C702 ) C182_=_C703( C182 C703 ) \nC182_=_C704( C182 C704 ) C182_=_C705( C182 C705 ) C182_=_C706( C182 C706 ) C182_=_C707( C182 C707 ) C182_=_C708( C182 C708 ) C182_=_C709( C182 C709 ) \nC182_=_C710( C182 C710 ) C182_=_C711( C182 C711 ) C182_=_C712( C182 C712 ) C182_=_C713( C182 C713 ) C182_=_C714( C182 C714 ) C182_=_C715( C182 C715 ) \nC182_=_C716( C182 C716 ) C182_=_C717( C182 C717 ) C182_=_C718( C182 C718 ) C182_=_C719( C182 C719 ) C224_=_C256( C224 C256 ) C224_=_C301( C224 C301 ) \nC224_=_C331( C224 C331 ) C224_=_C375( C224 C375 ) C224_=_C404( C224 C404 ) C224_=_C447( C224 C447 ) C224_=_C473( C224 C473 ) C224_=_C515( C224 C515 ) \nC224_=_C538( C224 C538 ) C224_=_C539( C224 C539 ) C224_=_C540( C224 C540 ) C224_=_C541( C224 C541 ) C224_=_C542( C224 C542 ) C224_=_C543( C224 C543 ) \nC224_=_C544( C224 C544 ) C224_=_C545( C224 C545 ) C224_=_C546( C224 C546 ) C224_=_C547( C224 C547 ) C224_=_C548( C224 C548 ) C224_=_C549( C224 C549 ) \nC224_=_C550( C224 C550 ) C224_=_C551( C224 C551 ) C224_=_C552( C224 C552 ) C224_=_C553( C224 C553 ) C224_=_C554( C224 C554 ) C224_=_C555( C224 C555 ) \nC224_=_C556( C224 C556 ) C224_=_C557( C224 C557 ) C224_=_C558( C224 C558 ) C224_=_C559( C224 C559 ) C224_=_C560( C224 C560 ) C224_=_C561( C224 C561 ) \nC224_=_C562( C224 C562 ) C224_=_C563( C224 C563 ) C224_=_C564( C224 C564 ) C224_=_C565( C224 C565 ) C224_=_C566( C224 C566 ) C224_=_C567( C224 C567 ) \nC224_=_C568( C224 C568 ) C224_=_C569( C224 C569 ) C224_=_C570( C224 C570 ) C224_=_C571( C224 C571 ) C224_=_C572( C224 C572 ) C224_=_C573( C224 C573 ) \nC224_=_C574( C224 C574 ) C224_=_C575( C224 C575 ) C224_=_C576( C224 C576 ) C224_=_C577( C224 C577 ) C224_=_C578( C224 C578 ) C224_=_C579( C224 C579 ) \nC256_=_C261( C256 C261 ) C256_=_C301( C256 C301 ) C256_=_C331( C256 C331 ) C256_=_C375( C256 C375 ) C256_=_C404( C256 C404 ) C256_=_C447( C256 C447 ) \nC256_=_C473( C256 C473 ) C256_=_C515( C256 C515 ) C256_=_C538( C256 C538 ) C256_=_C539( C256 C539 ) C256_=_C540( C256 C540 ) C256_=_C541( C256 C541 ) \nC256_=_C542( C256 C542 ) C256_=_C543( C256 C543 ) C256_=_C544( C256 C544 ) C256_=_C545( C256 C545 ) C256_=_C546( C256 C546 ) C256_=_C547( C256 C547 ) \nC256_=_C548( C256 C548 ) C256_=_C549( C256 C549 ) C256_=_C550( C256 C550 ) C256_=_C551( C256 C551 ) C256_=_C552( C256 C552 ) C256_=_C553( C256 C553 ) \nC256_=_C554( C256 C554 ) C256_=_C555( C256 C555 ) C256_=_C556( C256 C556 ) C256_=_C557( C256 C557 ) C256_=_C558( C256 C558 ) C256_=_C559( C256 C559 ) \nC256_=_C560( C256 C560 ) C256_=_C561( C256 C561 ) C256_=_C562( C256 C562 ) C256_=_C563( C256 C563 ) C256_=_C564( C256 C564 ) C256_=_C565( C256 C565 ) \nC256_=_C566( C256 C566 ) C256_=_C567( C256 C567 ) C256_=_C568( C256 C568 ) C256_=_C569( C256 C569 ) C256_=_C570( C256 C570 ) C256_=_C571( C256 C571 ) \nC256_=_C572( C256 C572 ) C256_=_C573( C256 C573 ) C256_=_C574( C256 C574 ) C256_=_C575( C256 C575 ) C256_=_C576( C256 C576 ) C256_=_C577( C256 C577 ) \nC256_=_C578( C256 C578 ) C256_=_C579( C256 C579 ) C261_=_C336( C261 C336 ) C261_=_C409( C261 C409 ) C261_=_C478( C261 C478 ) C261_=_C543( C261 C543 ) \nC261_=_C606( C261 C606 ) C261_=_C664( C261 C664 ) C261_=_C702( C261 C702 ) C261_=_C703( C261 C703 ) C261_=_C704( C261 C704 ) C261_=_C705( C261 C705 ) \nC261_=_C706( C261 C706 ) C261_=_C707( C261 C707 ) C261_=_C708( C261 C708 ) C261_=_C709( C261 C709 ) C261_=_C710( C261 C710 ) C261_=_C711( C261 C711 ) \nC261_=_C712( C261 C712 ) C261_=_C713( C261 C713 ) C261_=_C714( C261 C714 ) C261_=_C715( C261 C715 ) C261_=_C716( C261 C716 ) C261_=_C717( C261 C717 ) \nC261_=_C718( C261 C718 ) C261_=_C719( C261 C719 ) C301_=_C331( C301 C331 ) C301_=_C375( C301 C375 ) C301_=_C404( C301 C404 ) C301_=_C447( C301 C447 ) \nC301_=_C473( C301 C473 ) C301_=_C515( C301 C515 ) C301_=_C538( C301 C538 ) C301_=_C539( C301 C539 ) C301_=_C540( C301 C540 ) C301_=_C541( C301 C541 ) \nC301_=_C542( C301 C542 ) C301_=_C543( C301 C543 ) C301_=_C544( C301 C544 ) C301_=_C545( C301 C545 ) C301_=_C546( C301 C546 ) C301_=_C547( C301 C547 ) \nC301_=_C548( C301 C548 ) C301_=_C549( C301 C549 ) C301_=_C550( C301 C550 ) C301_=_C551( C301 C551 ) C301_=_C552( C301 C552 ) C301_=_C553( C301 C553 ) \nC301_=_C554( C301 C554 ) C301_=_C555( C301 C555 ) C301_=_C556( C301 C556 ) C301_=_C557( C301 C557 ) C301_=_C558( C301 C558 ) C301_=_C559( C301 C559 ) \nC301_=_C560( C301 C560 ) C301_=_C561( C301 C561 ) C301_=_C562( C301 C562 ) C301_=_C563( C301 C563 ) C301_=_C564( C301 C564 ) C301_=_C565( C301 C565 ) \nC301_=_C566( C301 C566 ) C301_=_C567( C301 C567 ) C301_=_C568( C301 C568 ) C301_=_C569( C301 C569 ) C301_=_C570( C301 C570 ) C301_=_C571( C301 C571 ) \nC301_=_C572( C301 C572 ) C301_=_C573( C301 C573 ) C301_=_C574( C301 C574 ) C301_=_C575( C301 C575 ) C301_=_C576( C301 C576 ) C301_=_C577( C301 C577 ) \nC301_=_C578( C301 C578 ) C301_=_C579( C301 C579 ) C331_=_C336( C331 C336 ) C331_=_C375( C331 C375 ) C331_=_C404( C331 C404 ) C331_=_C447( C331 C447 ) \nC331_=_C473( C331 C473 ) C331_=_C515( C331 C515 ) C331_=_C538( C331 C538 ) C331_=_C539( C331 C539 ) C331_=_C540( C331 C540 ) C331_=_C541( C331 C541 ) \nC331_=_C542( C331 C542 ) C331_=_C543( C331 C543 ) C331_=_C544( C331 C544 ) C331_=_C545( C331 C545 ) C331_=_C546( C331 C546 ) C331_=_C547( C331 C547 ) \nC331_=_C548( C331 C548 ) C331_=_C549( C331 C549 ) C331_=_C550( C331 C550 ) C331_=_C551( C331 C551 ) C331_=_C552( C331 C552 ) C331_=_C553( C331 C553 ) \nC331_=_C554( C331 C554 ) C331_=_C555( C331 C555 ) C331_=_C556( C331 C556 ) C331_=_C557( C331 C557 ) C331_=_C558( C331 C558 ) C331_=_C559( C331 C559 ) \nC331_=_C560( C331 C560 ) C331_=_C561( C331 C561 ) C331_=_C562( C331 C562 ) C331_=_C563( C331 C563 ) C331_=_C564( C331 C564 ) C331_=_C565( C331 C565 ) \nC331_=_C566( C331 C566 ) C331_=_C567( C331 C567 ) C331_=_C568( C331 C568 ) C331_=_C569( C331 C569 ) C331_=_C570( C331 C570 ) C331_=_C571( C331 C571 ) \nC331_=_C572( C331 C572 ) C331_=_C573( C331 C573 ) C331_=_C574( C331 C574 ) C331_=_C575( C331 C575 ) C331_=_C576( C331 C576 ) C331_=_C577( C331 C577 ) \nC331_=_C578( C331 C578 ) C331_=_C579( C331 C579 ) C336_=_C409( C336 C409 ) C336_=_C478( C336 C478 ) C336_=_C543( C336 C543 ) C336_=_C606( C336 C606 ) \nC336_=_C664( C336 C664 ) C336_=_C702( C336 C702 ) C336_=_C703( C336 C703 ) C336_=_C704( C336 C704 ) C336_=_C705( C336 C705 ) C336_=_C706( C336 C706 ) \nC336_=_C707( C336 C707 ) C336_=_C708( C336 C708 ) C336_=_C709( C336 C709 ) C336_=_C710( C336 C710 ) C336_=_C711( C336 C711 ) C336_=_C712( C336 C712 ) \nC336_=_C713( C336 C713 ) C336_=_C714( C336 C714 ) C336_=_C715( C336 C715 ) C336_=_C716( C336 C716 ) C336_=_C717( C336 C717 ) C336_=_C718( C336 C718 ) \nC336_=_C719( C336 C719 ) C375_=_C404( C375 C404 ) C375_=_C447( C375 C447 ) C375_=_C473( C375 C473 ) C375_=_C515( C375 C515 ) C375_=_C538( C375 C538 ) \nC375_=_C539( C375 C539 ) C375_=_C540( C375 C540 ) C375_=_C541( C375 C541 ) C375_=_C542( C375 C542 ) C375_=_C543( C375 C543 ) C375_=_C544( C375 C544 ) \nC375_=_C545( C375 C545 ) C375_=_C546( C375 C546 ) C375_=_C547( C375 C547 ) C375_=_C548( C375 C548 ) C375_=_C549( C375 C549 ) C375_=_C550( C375 C550 ) \nC375_=_C551( C375 C551 ) C375_=_C552( C375 C552 ) C375_=_C553( C375 C553 ) C375_=_C554( C375 C554 ) C375_=_C555( C375 C555 ) C375_=_C556( C375 C556 ) \nC375_=_C557( C375 C557 ) C375_=_C558( C375 C558 ) C375_=_C559( C375 C559 ) C375_=_C560( C375 C560 ) C375_=_C561( C375 C561 ) C375_=_C562( C375 C562 ) \nC375_=_C563( C375 C563 ) C375_=_C564( C375 C564 ) C375_=_C565( C375 C565 ) C375_=_C566( C375 C566 ) C375_=_C567( C375 C567 ) C375_=_C568( C375 C568 ) \nC375_=_C569( C375 C569 ) C375_=_C570( C375 C570 ) C375_=_C571( C375 C571 ) C375_=_C572( C375 C572 ) C375_=_C573( C375 C573 ) C375_=_C574( C375 C574 ) \nC375_=_C575( C375 C575 ) C375_=_C576( C375 C576 ) C375_=_C577( C375 C577 ) C375_=_C578( C375 C578 ) C375_=_C579( C375 C579 ) C404_=_C409( C404 C409 ) \nC404_=_C447( C404 C447 ) C404_=_C473( C404 C473 ) C404_=_C515( C404 C515 ) C404_=_C538( C404 C538 ) C404_=_C539( C404 C539 ) C404_=_C540( C404 C540 ) \nC404_=_C541( C404 C541 ) C404_=_C542( C404 C542 ) C404_=_C543( C404 C543 ) C404_=_C544( C404 C544 ) C404_=_C545( C404 C545 ) C404_=_C546( C404 C546 ) \nC404_=_C547( C404 C547 ) C404_=_C548( C404 C548 ) C404_=_C549( C404 C549 ) C404_=_C550( C404 C550 ) C404_=_C551( C404 C551 ) C404_=_C552( C404 C552 ) \nC404_=_C553( C404 C553 ) C404_=_C554( C404 C554 ) C404_=_C555( C404 C555 ) C404_=_C556( C404 C556 ) C404_=_C557( C404 C557 ) C404_=_C558( C404 C558 ) \nC404_=_C559( C404 C559 ) C404_=_C560( C404 C560 ) C404_=_C561( C404 C561 ) C404_=_C562( C404 C562 ) C404_=_C563( C404 C563 ) C404_=_C564( C404 C564 ) \nC404_=_C565( C404 C565 ) C404_=_C566( C404 C566 ) C404_=_C567( C404 C567 ) C404_=_C568( C404 C568 ) C404_=_C569( C404 C569 ) C404_=_C570( C404 C570 ) \nC404_=_C571( C404 C571 ) C404_=_C572( C404 C572 ) C404_=_C573( C404 C573 ) C404_=_C574( C404 C574 ) C404_=_C575( C404 C575 ) C404_=_C576( C404 C576 ) \nC404_=_C577( C404 C577 ) C404_=_C578( C404 C578 ) C404_=_C579( C404 C579 ) C409_=_C478( C409 C478 ) C409_=_C543( C409 C543 ) C409_=_C606( C409 C606 ) \nC409_=_C664( C409 C664 ) C409_=_C702( C409 C702 ) C409_=_C703( C409 C703 ) C409_=_C704( C409 C704 ) C409_=_C705( C409 C705 ) C409_=_C706( C409 C706 ) \nC409_=_C707( C409 C707 ) C409_=_C708( C409 C708 ) C409_=_C709( C409 C709 ) C409_=_C710( C409 C710 ) C409_=_C711( C409 C711 ) C409_=_C712( C409 C712 ) \nC409_=_C713( C409 C713 ) C409_=_C714( C409 C714 ) C409_=_C715( C409 C715 ) C409_=_C716( C409 C716 ) C409_=_C717( C409 C717 ) C409_=_C718(</w:t>
      </w:r>
    </w:p>
    <w:p>
      <w:pPr>
        <w:pStyle w:val="PreformattedText"/>
        <w:bidi w:val="0"/>
        <w:spacing w:before="0" w:after="0"/>
        <w:jc w:val="left"/>
        <w:rPr/>
      </w:pPr>
      <w:r>
        <w:rPr/>
        <w:t xml:space="preserve"> </w:t>
      </w:r>
      <w:r>
        <w:rPr/>
        <w:t>C409 C718 ) \nC409_=_C719( C409 C719 ) C447_=_C473( C447 C473 ) C447_=_C515( C447 C515 ) C447_=_C538( C447 C538 ) C447_=_C539( C447 C539 ) C447_=_C540( C447 C540 ) \nC447_=_C541( C447 C541 ) C447_=_C542( C447 C542 ) C447_=_C543( C447 C543 ) C447_=_C544( C447 C544 ) C447_=_C545( C447 C545 ) C447_=_C546( C447 C546 ) \nC447_=_C547( C447 C547 ) C447_=_C548( C447 C548 ) C447_=_C549( C447 C549 ) C447_=_C550( C447 C550 ) C447_=_C551( C447 C551 ) C447_=_C552( C447 C552 ) \nC447_=_C553( C447 C553 ) C447_=_C554( C447 C554 ) C447_=_C555( C447 C555 ) C447_=_C556( C447 C556 ) C447_=_C557( C447 C557 ) C447_=_C558( C447 C558 ) \nC447_=_C559( C447 C559 ) C447_=_C560( C447 C560 ) C447_=_C561( C447 C561 ) C447_=_C562( C447 C562 ) C447_=_C563( C447 C563 ) C447_=_C564( C447 C564 ) \nC447_=_C565( C447 C565 ) C447_=_C566( C447 C566 ) C447_=_C567( C447 C567 ) C447_=_C568( C447 C568 ) C447_=_C569( C447 C569 ) C447_=_C570( C447 C570 ) \nC447_=_C571( C447 C571 ) C447_=_C572( C447 C572 ) C447_=_C573( C447 C573 ) C447_=_C574( C447 C574 ) C447_=_C575( C447 C575 ) C447_=_C576( C447 C576 ) \nC447_=_C577( C447 C577 ) C447_=_C578( C447 C578 ) C447_=_C579( C447 C579 ) C473_=_C478( C473 C478 ) C473_=_C515( C473 C515 ) C473_=_C538( C473 C538 ) \nC473_=_C539( C473 C539 ) C473_=_C540( C473 C540 ) C473_=_C541( C473 C541 ) C473_=_C542( C473 C542 ) C473_=_C543( C473 C543 ) C473_=_C544( C473 C544 ) \nC473_=_C545( C473 C545 ) C473_=_C546( C473 C546 ) C473_=_C547( C473 C547 ) C473_=_C548( C473 C548 ) C473_=_C549( C473 C549 ) C473_=_C550( C473 C550 ) \nC473_=_C551( C473 C551 ) C473_=_C552( C473 C552 ) C473_=_C553( C473 C553 ) C473_=_C554( C473 C554 ) C473_=_C555( C473 C555 ) C473_=_C556( C473 C556 ) \nC473_=_C557( C473 C557 ) C473_=_C558( C473 C558 ) C473_=_C559( C473 C559 ) C473_=_C560( C473 C560 ) C473_=_C561( C473 C561 ) C473_=_C562( C473 C562 ) \nC473_=_C563( C473 C563 ) C473_=_C564( C473 C564 ) C473_=_C565( C473 C565 ) C473_=_C566( C473 C566 ) C473_=_C567( C473 C567 ) C473_=_C568( C473 C568 ) \nC473_=_C569( C473 C569 ) C473_=_C570( C473 C570 ) C473_=_C571( C473 C571 ) C473_=_C572( C473 C572 ) C473_=_C573( C473 C573 ) C473_=_C574( C473 C574 ) \nC473_=_C575( C473 C575 ) C473_=_C576( C473 C576 ) C473_=_C577( C473 C577 ) C473_=_C578( C473 C578 ) C473_=_C579( C473 C579 ) C478_=_C543( C478 C543 ) \nC478_=_C606( C478 C606 ) C478_=_C664( C478 C664 ) C478_=_C702( C478 C702 ) C478_=_C703( C478 C703 ) C478_=_C704( C478 C704 ) C478_=_C705( C478 C705 ) \nC478_=_C706( C478 C706 ) C478_=_C707( C478 C707 ) C478_=_C708( C478 C708 ) C478_=_C709( C478 C709 ) C478_=_C710( C478 C710 ) C478_=_C711( C478 C711 ) \nC478_=_C712( C478 C712 ) C478_=_C713( C478 C713 ) C478_=_C714( C478 C714 ) C478_=_C715( C478 C715 ) C478_=_C716( C478 C716 ) C478_=_C717( C478 C717 ) \nC478_=_C718( C478 C718 ) C478_=_C719( C478 C719 ) C515_=_C538( C515 C538 ) C515_=_C539( C515 C539 ) C515_=_C540( C515 C540 ) C515_=_C541( C515 C541 ) \nC515_=_C542( C515 C542 ) C515_=_C543( C515 C543 ) C515_=_C544( C515 C544 ) C515_=_C545( C515 C545 ) C515_=_C546( C515 C546 ) C515_=_C547( C515 C547 ) \nC515_=_C548( C515 C548 ) C515_=_C549( C515 C549 ) C515_=_C550( C515 C550 ) C515_=_C551( C515 C551 ) C515_=_C552( C515 C552 ) C515_=_C553( C515 C553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15_=_C572( C515 C572 ) C515_=_C573( C515 C573 ) C515_=_C574( C515 C574 ) C515_=_C575( C515 C575 ) C515_=_C576( C515 C576 ) C515_=_C577( C515 C577 ) \nC515_=_C578( C515 C578 ) C515_=_C579( C515 C579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606( C540 C606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579( C541 C579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664( C542 C664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606( C543 C606 ) C543_=_C664( C543 C664 ) C543_=_C702( C543 C702 ) C543_=_C703( C543 C703 ) C543_=_C704( C543 C704 ) \nC543_=_C705(</w:t>
      </w:r>
    </w:p>
    <w:p>
      <w:pPr>
        <w:pStyle w:val="PreformattedText"/>
        <w:bidi w:val="0"/>
        <w:spacing w:before="0" w:after="0"/>
        <w:jc w:val="left"/>
        <w:rPr/>
      </w:pPr>
      <w:r>
        <w:rPr/>
        <w:t xml:space="preserve"> </w:t>
      </w:r>
      <w:r>
        <w:rPr/>
        <w:t>C543 C705 ) C543_=_C706( C543 C706 ) C543_=_C707( C543 C707 ) C543_=_C708( C543 C708 ) C543_=_C709( C543 C709 ) C543_=_C710( C543 C710 ) \nC543_=_C711( C543 C711 ) C543_=_C712( C543 C712 ) C543_=_C713( C543 C713 ) C543_=_C714( C543 C714 ) C543_=_C715( C543 C715 ) C543_=_C716( C543 C716 ) \nC543_=_C717( C543 C717 ) C543_=_C718( C543 C718 ) C543_=_C719( C543 C719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4_=_C579( C544 C579 ) C544_=_C702( C544 C702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578( C545 C578 ) \nC545_=_C579( C545 C57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78( C546 C578 ) C546_=_C579( C546 C579 ) C546_=_C703( C546 C703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704( C548 C704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705( C550 C705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706( C552 C706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707( C554 C707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w:t>
      </w:r>
    </w:p>
    <w:p>
      <w:pPr>
        <w:pStyle w:val="PreformattedText"/>
        <w:bidi w:val="0"/>
        <w:spacing w:before="0" w:after="0"/>
        <w:jc w:val="left"/>
        <w:rPr/>
      </w:pPr>
      <w:r>
        <w:rPr/>
        <w:t xml:space="preserve"> </w:t>
      </w:r>
      <w:r>
        <w:rPr/>
        <w:t>C556 C573 ) C556_=_C574( C556 C574 ) C556_=_C575( C556 C575 ) C556_=_C576( C556 C576 ) C556_=_C577( C556 C577 ) \nC556_=_C578( C556 C578 ) C556_=_C579( C556 C579 ) C556_=_C708( C556 C708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709( C558 C709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710( C560 C710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711( C562 C711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712( C564 C712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713( C566 C713 ) C567_=_C568( C567 C568 ) C567_=_C569( C567 C569 ) C567_=_C570( C567 C570 ) \nC567_=_C571( C567 C571 ) C567_=_C572( C567 C572 ) C567_=_C573( C567 C573 ) C567_=_C574( C567 C574 ) C567_=_C575( C567 C575 ) C567_=_C576( C567 C576 ) \nC567_=_C577( C567 C577 ) C567_=_C578( C567 C578 ) C567_=_C579( C567 C579 ) C568_=_C569( C568 C569 ) C568_=_C570( C568 C570 ) C568_=_C571( C568 C571 ) \nC568_=_C572( C568 C572 ) C568_=_C573( C568 C573 ) C568_=_C574( C568 C574 ) C568_=_C575( C568 C575 ) C568_=_C576( C568 C576 ) C568_=_C577( C568 C577 ) \nC568_=_C578( C568 C578 ) C568_=_C579( C568 C579 ) C568_=_C714( C568 C714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0_=_C715( C570 C715 ) C571_=_C572( C571 C572 ) \nC571_=_C573( C571 C573 ) C571_=_C574( C571 C574 ) C571_=_C575( C571 C575 ) C571_=_C576( C571 C576 ) C571_=_C577( C571 C577 ) C571_=_C578( C571 C578 ) \nC571_=_C579( C571 C579 ) C572_=_C573( C572 C573 ) C572_=_C574( C572 C574 ) C572_=_C575( C572 C575 ) C572_=_C576( C572 C576 ) C572_=_C577( C572 C577 ) \nC572_=_C578( C572 C578 ) C572_=_C579( C572 C579 ) C572_=_C716( C572 C716 ) C573_=_C574( C573 C574 ) C573_=_C575( C573 C575 ) C573_=_C576( C573 C576 ) \nC573_=_C577( C573 C577 ) C573_=_C578( C573 C578 ) C573_=_C579( C573 C579 ) C574_=_C575( C574 C575 ) C574_=_C576( C574 C576 ) C574_=_C577( C574 C577 ) \nC574_=_C578( C574 C578 ) C574_=_C579( C574 C579 ) C574_=_C717( C574 C717 ) C575_=_C576( C575 C576 ) C575_=_C577( C575 C577 ) C575_=_C578( C575 C578 ) \nC575_=_C579( C575 C579 ) C576_=_C577( C576 C577 ) C576_=_C578( C576 C578 ) C576_=_C579( C576 C579 ) C576_=_C718( C576 C718 ) C577_=_C578( C577 C578 ) \nC577_=_C579( C577 C579 ) C578_=_C579( C578 C579 ) C578_=_C719( C578 C719 ) C606_=_C664( C606 C664 ) C606_=_C702( C606 C702 ) C606_=_C703( C606 C703 ) \nC606_=_C704( C606 C704 ) C606_=_C705( C606 C705 ) C606_=_C706( C606 C706 ) C606_=_C707( C606 C707 ) C606_=_C708( C606 C708 ) C606_=_C709( C606 C709 ) \nC606_=_C710( C606 C710 ) C606_=_C711( C606 C711 ) C606_=_C712( C606 C712 ) C606_=_C713( C606 C713 ) C606_=_C714( C606 C714 ) C606_=_C715( C606 C715 ) \nC606_=_C716( C606 C716 ) C606_=_C717( C606 C717 ) C606_=_C718( C606 C718 ) C606_=_C719( C606 C719 ) C664_=_C702( C664 C702 ) C664_=_C703( C664 C703 ) \nC664_=_C704( C664 C704 ) C664_=_C705( C664 C705 ) C664_=_C706( C664 C706 ) C664_=_C707( C664 C707 ) C664_=_C708( C664 C708 ) C664_=_C709( C664 C709 ) \nC664_=_C710( C664 C710 ) C664_=_C711( C664 C711 ) C664_=_C712( C664 C712 ) C664_=_C713( C664 C713 ) C664_=_C714( C664 C714 ) C664_=_C715( C664 C715 ) \nC664_=_C716( C664 C716 ) C664_=_C717( C664 C717 ) C664_=_C718( C664 C718 ) C664_=_C719( C664 C71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7_=_C708( C707 C708 ) C707_=_C709( C707 C709 ) C707_=_C710( C707 C710 ) C707_=_C711( C707 C711 ) C707_=_C712( C707 C712 ) \nC707_=_C713( C707 C713 ) C707_=_C714( C707 C714 ) C707_=_C715(</w:t>
      </w:r>
    </w:p>
    <w:p>
      <w:pPr>
        <w:pStyle w:val="PreformattedText"/>
        <w:bidi w:val="0"/>
        <w:spacing w:before="0" w:after="0"/>
        <w:jc w:val="left"/>
        <w:rPr/>
      </w:pPr>
      <w:r>
        <w:rPr/>
        <w:t xml:space="preserve"> </w:t>
      </w:r>
      <w:r>
        <w:rPr/>
        <w:t>C707 C715 ) C707_=_C716( C707 C716 ) C707_=_C717( C707 C717 ) C707_=_C718( C707 C718 ) \nC707_=_C719( C707 C719 ) C708_=_C709( C708 C709 ) C708_=_C710( C708 C710 ) C708_=_C711( C708 C711 ) C708_=_C712( C708 C712 ) C708_=_C713( C708 C713 ) \nC708_=_C714( C708 C714 ) C708_=_C715( C708 C715 ) C708_=_C716( C708 C716 ) C708_=_C717( C708 C717 ) C708_=_C718( C708 C718 ) C708_=_C719( C708 C719 ) \nC709_=_C710( C709 C710 ) C709_=_C711( C709 C711 ) C709_=_C712( C709 C712 ) C709_=_C713( C709 C713 ) C709_=_C714( C709 C714 ) C709_=_C715( C709 C715 ) \nC709_=_C716( C709 C716 ) C709_=_C717( C709 C717 ) C709_=_C718( C709 C718 ) C709_=_C719( C709 C719 ) C710_=_C711( C710 C711 ) C710_=_C712( C710 C712 ) \nC710_=_C713( C710 C713 ) C710_=_C714( C710 C714 ) C710_=_C715( C710 C715 ) C710_=_C716( C710 C716 ) C710_=_C717( C710 C717 ) C710_=_C718( C710 C718 ) \nC710_=_C719( C710 C719 ) C711_=_C712( C711 C712 ) C711_=_C713( C711 C713 ) C711_=_C714( C711 C714 ) C711_=_C715( C711 C715 ) C711_=_C716( C711 C716 ) \nC711_=_C717( C711 C717 ) C711_=_C718( C711 C718 ) C711_=_C719( C711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115-&gt;137[label="109: C2 C13 C18 C61 C83 \nC95 C100 C137 C138 C139 C140 \nC141 C143 C144 C146 C147 C148 \nC149 C150 C151 C152 C153 C154 \nC155 C156 C157 C158 C159 C160 \nC161 C162 C163 C164 C177 C182 \nC224 C256 C261 C301 C331 C336 \nC375 C404 C409 C447 C473 C478 \nC515 C538 C539 C540 C541 C542 \nC544 C545 C546 C547 C548 C549 \nC550 C551 C552 C553 C554 C555 \nC556 C557 C558 C559 C560 C561 \nC562 C563 C564 C565 C566 C567 \nC568 C569 C570 C571 C572 C573 \nC574 C575 C576 C577 C578 C579 \nC606 C664 C702 C703 C704 C705 \nC706 C707 C708 C709 C710 C711 \nC712 C713 C714 C715 C716 C717 \nC718 C719 \n2242: C2_=_C13 ,C2_=_C18 ,C2_=_C83 ,C2_=_C137 ,C2_=_C138 ,\nC2_=_C139 ,C2_=_C140 ,C2_=_C141 ,C2_=_C143 ,C2_=_C144 ,C2_=_C146 ,\nC2_=_C147 ,C2_=_C148 ,C2_=_C149 ,C2_=_C150 ,C2_=_C151 ,C2_=_C152 ,\nC2_=_C153 ,C2_=_C154 ,C2_=_C155 ,C2_=_C156 ,C2_=_C157 ,C2_=_C158 ,\nC2_=_C159 ,C2_=_C160 ,C2_=_C161 ,C2_=_C162 ,C2_=_C163 ,C2_=_C164 ,\nC13_=_C18 ,C13_=_C61 ,C13_=_C95 ,C13_=_C177 ,C13_=_C224 ,C13_=_C256 ,\nC13_=_C301 ,C13_=_C331 ,C13_=_C375 ,C13_=_C404 ,C13_=_C447 ,C13_=_C473 ,\nC13_=_C515 ,C13_=_C538 ,C13_=_C539 ,C13_=_C540 ,C13_=_C541 ,C13_=_C542 ,\nC13_=_C544 ,C13_=_C545 ,C13_=_C546 ,C13_=_C547 ,C13_=_C548 ,C13_=_C549 ,\nC13_=_C550 ,C13_=_C551 ,C13_=_C552 ,C13_=_C553 ,C13_=_C554 ,C13_=_C555 ,\nC13_=_C556 ,C13_=_C557 ,C13_=_C558 ,C13_=_C559 ,C13_=_C560 ,C13_=_C561 ,\nC13_=_C562 ,C13_=_C563 ,C13_=_C564 ,C13_=_C565 ,C13_=_C566 ,C13_=_C567 ,\nC13_=_C568 ,C13_=_C569 ,C13_=_C570 ,C13_=_C571 ,C13_=_C572 ,C13_=_C573 ,\nC13_=_C574 ,C13_=_C575 ,C13_=_C576 ,C13_=_C577 ,C13_=_C578 ,C13_=_C579 ,\nC18_=_C100 ,C18_=_C182 ,C18_=_C261 ,C18_=_C336 ,C18_=_C409 ,C18_=_C478 ,\nC18_=_C606 ,C18_=_C664 ,C18_=_C702 ,C18_=_C703 ,C18_=_C704 ,C18_=_C705 ,\nC18_=_C706 ,C18_=_C707 ,C18_=_C708 ,C18_=_C709 ,C18_=_C710 ,C18_=_C711 ,\nC18_=_C712 ,C18_=_C713 ,C18_=_C714 ,C18_=_C715 ,C18_=_C716 ,C18_=_C717 ,\nC18_=_C718 ,C18_=_C719 ,C61_=_C95 ,C61_=_C177 ,C61_=_C224 ,C61_=_C256 ,\nC61_=_C301 ,C61_=_C331 ,C61_=_C375 ,C61_=_C404 ,C61_=_C447 ,C61_=_C473 ,\nC61_=_C515 ,C61_=_C538 ,C61_=_C539 ,C61_=_C540 ,C61_=_C541 ,C61_=_C542 ,\nC61_=_C544 ,C61_=_C545 ,C61_=_C546 ,C61_=_C547 ,C61_=_C548 ,C61_=_C549 ,\nC61_=_C550 ,C61_=_C551 ,C61_=_C552 ,C61_=_C553 ,C61_=_C554 ,C61_=_C555 ,\nC61_=_C556 ,C61_=_C557 ,C61_=_C558 ,C61_=_C559 ,C61_=_C560 ,C61_=_C561 ,\nC61_=_C562 ,C61_=_C563 ,C61_=_C564 ,C61_=_C565 ,C61_=_C566 ,C61_=_C567 ,\nC61_=_C568 ,C61_=_C569 ,C61_=_C570 ,C61_=_C571 ,C61_=_C572 ,C61_=_C573 ,\nC61_=_C574 ,C61_=_C575 ,C61_=_C576 ,C61_=_C577 ,C61_=_C578 ,C61_=_C579 ,\nC83_=_C95 ,C83_=_C100 ,C83_=_C137 ,C83_=_C138 ,C83_=_C139 ,C83_=_C140 ,\nC83_=_C141 ,C83_=_C143 ,C83_=_C144 ,C83_=_C146 ,C83_=_C147 ,C83_=_C148 ,\nC83_=_C149 ,C83_=_C150 ,C83_=_C151 ,C83_=_C152 ,C83_=_C153 ,C83_=_C154 ,\nC83_=_C155 ,C83_=_C156 ,C83_=_C157 ,C83_=_C158 ,C83_=_C159 ,C83_=_C160 ,\nC83_=_C161 ,C83_=_C162 ,C83_=_C163 ,C83_=_C164 ,C95_=_C100 ,C95_=_C177 ,\nC95_=_C224 ,C95_=_C256 ,C95_=_C301 ,C95_=_C331 ,C95_=_C375 ,C95_=_C404 ,\nC95_=_C447 ,C95_=_C473 ,C95_=_C515 ,C95_=_C538 ,C95_=_C539 ,C95_=_C540 ,\nC95_=_C541 ,C95_=_C542 ,C95_=_C544 ,C95_=_C545 ,C95_=_C546 ,C95_=_C547 ,\nC95_=_C548 ,C95_=_C549 ,C95_=_C550 ,C95_=_C551 ,C95_=_C552 ,C95_=_C553 ,\nC95_=_C554 ,C95_=_C555 ,C95_=_C556 ,C95_=_C557 ,C95_=_C558 ,C95_=_C559 ,\nC95_=_C560 ,C95_=_C561 ,C95_=_C562 ,C95_=_C563 ,C95_=_C564 ,C95_=_C565 ,\nC95_=_C566 ,C95_=_C567 ,C95_=_C568 ,C95_=_C569 ,C95_=_C570 ,C95_=_C571 ,\nC95_=_C572 ,C95_=_C573 ,C95_=_C574 ,C95_=_C575 ,C95_=_C576 ,C95_=_C577 ,\nC95_=_C578 ,C95_=_C579 ,C100_=_C182 ,C100_=_C261 ,C100_=_C336 ,C100_=_C409 ,\nC100_=_C478 ,C100_=_C606 ,C100_=_C664 ,C100_=_C702 ,C100_=_C703 ,C100_=_C704 ,\nC100_=_C705 ,C100_=_C706 ,C100_=_C707 ,C100_=_C708 ,C100_=_C709 ,C100_=_C710 ,\nC100_=_C711 ,C100_=_C712 ,C100_=_C713 ,C100_=_C714 ,C100_=_C715 ,C100_=_C716 ,\nC100_=_C717 ,C100_=_C718 ,C100_=_C719 ,C137_=_C138 ,C137_=_C139 ,C137_=_C140 ,\nC137_=_C141 ,C137_=_C143 ,C137_=_C144 ,C137_=_C146 ,C137_=_C147 ,C137_=_C148 ,\nC137_=_C149 ,C137_=_C150 ,C137_=_C151 ,C137_=_C152 ,C137_=_C153 ,C137_=_C154 ,\nC137_=_C155 ,C137_=_C156 ,C137_=_C157 ,C137_=_C158 ,C137_=_C159 ,C137_=_C160 ,\nC137_=_C161 ,C137_=_C162 ,C137_=_C163 ,C137_=_C164 ,C137_=_C177 ,C137_=_C182 ,\nC138_=_C139 ,C138_=_C140 ,C138_=_C141 ,C138_=_C143 ,C138_=_C144 ,C138_=_C146 ,\nC138_=_C147 ,C138_=_C148 ,C138_=_C149 ,C138_=_C150 ,C138_=_C151 ,C138_=_C152 ,\nC138_=_C153 ,C138_=_C154 ,C138_=_C155 ,C138_=_C156 ,C138_=_C157 ,C138_=_C158 ,\nC138_=_C159 ,C138_=_C160 ,C138_=_C161 ,C138_=_C162 ,C138_=_C163 ,C138_=_C164 ,\nC138_=_C256 ,C138_=_C261 ,C139_=_C140 ,C139_=_C141 ,C139_=_C143 ,C139_=_C144 ,\nC139_=_C146 ,C139_=_C147 ,C139_=_C148 ,C139_=_C149 ,C139_=_C150 ,C139_=_C151 ,\nC139_=_C152 ,C139_=_C153 ,C139_=_C154 ,C139_=_C155 ,C139_=_C156 ,C139_=_C157 ,\nC139_=_C158 ,C139_=_C159 ,C139_=_C160 ,C139_=_C161 ,C139_=_C162 ,C139_=_C163 ,\nC139_=_C164 ,C139_=_C331 ,C139_=_C336 ,C140_=_C141 ,C140_=_C143 ,C140_=_C144 ,\nC140_=_C146 ,C140_=_C147 ,C140_=_C148 ,C140_=_C149 ,C140_=_C150 ,C140_=_C151 ,\nC140_=_C152 ,C140_=_C153 ,C140_=_C154 ,C140_=_C155 ,C140_=_C156 ,C140_=_C157 ,\nC140_=_C158 ,C140_=_C159 ,C140_=_C160 ,C140_=_C161 ,C140_=_C162 ,C140_=_C163 ,\nC140_=_C164 ,C140_=_C404 ,C140_=_C409 ,C141_=_C143 ,C141_=_C144 ,C141_=_C146 ,\nC141_=_C147 ,C141_=_C148 ,C141_=_C149 ,C141_=_C150 ,C141_=_C151 ,C141_=_C152 ,\nC141_=_C153 ,C141_=_C154 ,C141_=_C155 ,C141_=_C156 ,C141_=_C157 ,C141_=_C158 ,\nC141_=_C159 ,C141_=_C160 ,C141_=_C161 ,C141_=_C162 ,C141_=_C163 ,C141_=_C164 ,\nC141_=_C473 ,C141_=_C478 ,C143_=_C144 ,C143_=_C146 ,C143_=_C147 ,C143_=_C148 ,\nC143_=_C149 ,C143_=_C150 ,C143_=_C151 ,C143_=_C152 ,C143_=_C153 ,C143_=_C154 ,\nC143_=_C155 ,C143_=_C156 ,C143_=_C157 ,C143_=_C158 ,C143_=_C159 ,C143_=_C160 ,\nC143_=_C161 ,C143_=_C162 ,C143_=_C163 ,C143_=_C164 ,C143_=_C540 ,C143_=_C606 ,\nC144_=_C146 ,C144_=_C147 ,C144_=_C148 ,C144_=_C149 ,C144_=_C150 ,C144_=_C151 ,\nC144_=_C152 ,C144_=_C153 ,C144_=_C154 ,C144_=_C155 ,C144_=_C156 ,C144_=_C157 ,\nC144_=_C158 ,C144_=_C159 ,C144_=_C160 ,C144_=_C161 ,C144_=_C162 ,C144_=_C163 ,\nC144_=_C164 ,C144_=_C542 ,C144_=_C664 ,C146_=_C147 ,C146_=_C148 ,C146_=_C149 ,\nC146_=_C150 ,C146_=_C151 ,C146_=_C152 ,C146_=_C153 ,C146_=_C154 ,C146_=_C155 ,\nC146_=_C156 ,C146_=_C157 ,C146_=_C158 ,C146_=_C159 ,C146_=_C160 ,C146_=_C161 ,\nC146_=_C162 ,C146_=_C163 ,C146_=_C164 ,C146_=_C544 ,C146_=_C702 ,C147_=_C148 ,\nC147_=_C149 ,C147_=_C150 ,C147_=_C151 ,C147_=_C152 ,C147_=_C153 ,C147_=_C154 ,\nC147_=_C155 ,C147_=_C156 ,C147_=_C157 ,C147_=_C158 ,C147_=_C159 ,C147_=_C160 ,\nC147_=_C161 ,C147_=_C162 ,C147_=_C163 ,C147_=_C164 ,C147_=_C546 ,C147_=_C703 ,\nC148_=_C149 ,C148_=_C150 ,C148_=_C151 ,C148_=_C152 ,C148_=_C153 ,C148_=_C154 ,\nC148_=_C155 ,C148_=_C156 ,C148_=_C157 ,C148_=_C158 ,C148_=_C159 ,C148_=_C160 ,\nC148_=_C161 ,C148_=_C162 ,C148_=_C163 ,C148_=_C164 ,C148_=_C548 ,C148_=_C704 ,\nC149_=_C150 ,C149_=_C151 ,C149_=_C152 ,C149_=_C153 ,C149_=_C154 ,C149_=_C155 ,\nC149_=_C156 ,C149_=_C157 ,C149_=_C158 ,C149_=_C159 ,C149_=_C160 ,C149_=_C161 ,\nC149_=_C162 ,C149_=_C163 ,C149_=_C164 ,C149_=_C550 ,C149_=_C705 ,C150_=_C151 ,\nC150_=_C152 ,C150_=_C153 ,C150_=_C154 ,C150_=_C155 ,C150_=_C156 ,C150_=_C157 ,\nC150_=_C158 ,C150_=_C159 ,C150_=_C160 ,C150_=_C161 ,C150_=_C162 ,C150_=_C163 ,\nC150_=_C164 ,C150_=_C552 ,C150_=_C706 ,C151_=_C152 ,C151_=_C153 ,C151_=_C154 ,\nC151_=_C155 ,C151_=_C156 ,C151_=_C157 ,C151_=_C158 ,C151_=_C159 ,C151_=_C160 ,\nC151_=_C161 ,C151_=_C162 ,C151_=_C163 ,C151_=_C164 ,C151_=_C554 ,C151_=_C707 ,\nC152_=_C153 ,C152_=_C154 ,C152_=_C155 ,C152_=_C156 ,C152_=_C157 ,C152_=_C158 ,\nC152_=_C159 ,C152_=_C160 ,C152_=_C161 ,C152_=_C162 ,C152_=_C163 ,C152_=_C164 ,\nC152_=_C556 ,C152_=_C708 ,C153_=_C154 ,C153_=_C155 ,C153_=_C156 ,C153_=_C157 ,\nC153_=_C158 ,C153_=_C159 ,C153_=_C160 ,C153_=_C161 ,C153_=_C162 ,C153_=_C163 ,\nC153_=_C164 ,C153_=_C557 ,C154_=_C155 ,C154_=_C156 ,C154_=_C157 ,C154_=_C158 ,\nC154_=_C159 ,C154_=_C160 ,C154_=_C161 ,C154_=_C162 ,C154_=_C163 ,C154_=_C164 ,\nC154_=_C558 ,C154_=_C709 ,C155_=_C156 ,C155_=_C157 ,C155_=_C158 ,C155_=_C159 ,\nC155_=_C160 ,C155_=_C161 ,C155_=_C162 ,C155_=_C163</w:t>
      </w:r>
    </w:p>
    <w:p>
      <w:pPr>
        <w:pStyle w:val="PreformattedText"/>
        <w:bidi w:val="0"/>
        <w:spacing w:before="0" w:after="0"/>
        <w:jc w:val="left"/>
        <w:rPr/>
      </w:pPr>
      <w:r>
        <w:rPr/>
        <w:t xml:space="preserve"> </w:t>
      </w:r>
      <w:r>
        <w:rPr/>
        <w:t>,C155_=_C164 ,C155_=_C560 ,\nC155_=_C710 ,C156_=_C157 ,C156_=_C158 ,C156_=_C159 ,C156_=_C160 ,C156_=_C161 ,\nC156_=_C162 ,C156_=_C163 ,C156_=_C164 ,C156_=_C562 ,C156_=_C711 ,C157_=_C158 ,\nC157_=_C159 ,C157_=_C160 ,C157_=_C161 ,C157_=_C162 ,C157_=_C163 ,C157_=_C164 ,\nC157_=_C564 ,C157_=_C712 ,C158_=_C159 ,C158_=_C160 ,C158_=_C161 ,C158_=_C162 ,\nC158_=_C163 ,C158_=_C164 ,C158_=_C566 ,C158_=_C713 ,C159_=_C160 ,C159_=_C161 ,\nC159_=_C162 ,C159_=_C163 ,C159_=_C164 ,C159_=_C568 ,C159_=_C714 ,C160_=_C161 ,\nC160_=_C162 ,C160_=_C163 ,C160_=_C164 ,C160_=_C570 ,C160_=_C715 ,C161_=_C162 ,\nC161_=_C163 ,C161_=_C164 ,C161_=_C572 ,C161_=_C716 ,C162_=_C163 ,C162_=_C164 ,\nC162_=_C574 ,C162_=_C717 ,C163_=_C164 ,C163_=_C576 ,C163_=_C718 ,C164_=_C578 ,\nC164_=_C719 ,C177_=_C182 ,C177_=_C224 ,C177_=_C256 ,C177_=_C301 ,C177_=_C331 ,\nC177_=_C375 ,C177_=_C404 ,C177_=_C447 ,C177_=_C473 ,C177_=_C515 ,C177_=_C538 ,\nC177_=_C539 ,C177_=_C540 ,C177_=_C541 ,C177_=_C542 ,C177_=_C544 ,C177_=_C545 ,\nC177_=_C546 ,C177_=_C547 ,C177_=_C548 ,C177_=_C549 ,C177_=_C550 ,C177_=_C551 ,\nC177_=_C552 ,C177_=_C553 ,C177_=_C554 ,C177_=_C555 ,C177_=_C556 ,C177_=_C557 ,\nC177_=_C558 ,C177_=_C559 ,C177_=_C560 ,C177_=_C561 ,C177_=_C562 ,C177_=_C563 ,\nC177_=_C564 ,C177_=_C565 ,C177_=_C566 ,C177_=_C567 ,C177_=_C568 ,C177_=_C569 ,\nC177_=_C570 ,C177_=_C571 ,C177_=_C572 ,C177_=_C573 ,C177_=_C574 ,C177_=_C575 ,\nC177_=_C576 ,C177_=_C577 ,C177_=_C578 ,C177_=_C579 ,C182_=_C261 ,C182_=_C336 ,\nC182_=_C409 ,C182_=_C478 ,C182_=_C606 ,C182_=_C664 ,C182_=_C702 ,C182_=_C703 ,\nC182_=_C704 ,C182_=_C705 ,C182_=_C706 ,C182_=_C707 ,C182_=_C708 ,C182_=_C709 ,\nC182_=_C710 ,C182_=_C711 ,C182_=_C712 ,C182_=_C713 ,C182_=_C714 ,C182_=_C715 ,\nC182_=_C716 ,C182_=_C717 ,C182_=_C718 ,C182_=_C719 ,C224_=_C256 ,C224_=_C301 ,\nC224_=_C331 ,C224_=_C375 ,C224_=_C404 ,C224_=_C447 ,C224_=_C473 ,C224_=_C515 ,\nC224_=_C538 ,C224_=_C539 ,C224_=_C540 ,C224_=_C541 ,C224_=_C542 ,C224_=_C544 ,\nC224_=_C545 ,C224_=_C546 ,C224_=_C547 ,C224_=_C548 ,C224_=_C549 ,C224_=_C550 ,\nC224_=_C551 ,C224_=_C552 ,C224_=_C553 ,C224_=_C554 ,C224_=_C555 ,C224_=_C556 ,\nC224_=_C557 ,C224_=_C558 ,C224_=_C559 ,C224_=_C560 ,C224_=_C561 ,C224_=_C562 ,\nC224_=_C563 ,C224_=_C564 ,C224_=_C565 ,C224_=_C566 ,C224_=_C567 ,C224_=_C568 ,\nC224_=_C569 ,C224_=_C570 ,C224_=_C571 ,C224_=_C572 ,C224_=_C573 ,C224_=_C574 ,\nC224_=_C575 ,C224_=_C576 ,C224_=_C577 ,C224_=_C578 ,C224_=_C579 ,C256_=_C261 ,\nC256_=_C301 ,C256_=_C331 ,C256_=_C375 ,C256_=_C404 ,C256_=_C447 ,C256_=_C473 ,\nC256_=_C515 ,C256_=_C538 ,C256_=_C539 ,C256_=_C540 ,C256_=_C541 ,C256_=_C542 ,\nC256_=_C544 ,C256_=_C545 ,C256_=_C546 ,C256_=_C547 ,C256_=_C548 ,C256_=_C549 ,\nC256_=_C550 ,C256_=_C551 ,C256_=_C552 ,C256_=_C553 ,C256_=_C554 ,C256_=_C555 ,\nC256_=_C556 ,C256_=_C557 ,C256_=_C558 ,C256_=_C559 ,C256_=_C560 ,C256_=_C561 ,\nC256_=_C562 ,C256_=_C563 ,C256_=_C564 ,C256_=_C565 ,C256_=_C566 ,C256_=_C567 ,\nC256_=_C568 ,C256_=_C569 ,C256_=_C570 ,C256_=_C571 ,C256_=_C572 ,C256_=_C573 ,\nC256_=_C574 ,C256_=_C575 ,C256_=_C576 ,C256_=_C577 ,C256_=_C578 ,C256_=_C579 ,\nC261_=_C336 ,C261_=_C409 ,C261_=_C478 ,C261_=_C606 ,C261_=_C664 ,C261_=_C702 ,\nC261_=_C703 ,C261_=_C704 ,C261_=_C705 ,C261_=_C706 ,C261_=_C707 ,C261_=_C708 ,\nC261_=_C709 ,C261_=_C710 ,C261_=_C711 ,C261_=_C712 ,C261_=_C713 ,C261_=_C714 ,\nC261_=_C715 ,C261_=_C716 ,C261_=_C717 ,C261_=_C718 ,C261_=_C719 ,C301_=_C331 ,\nC301_=_C375 ,C301_=_C404 ,C301_=_C447 ,C301_=_C473 ,C301_=_C515 ,C301_=_C538 ,\nC301_=_C539 ,C301_=_C540 ,C301_=_C541 ,C301_=_C542 ,C301_=_C544 ,C301_=_C545 ,\nC301_=_C546 ,C301_=_C547 ,C301_=_C548 ,C301_=_C549 ,C301_=_C550 ,C301_=_C551 ,\nC301_=_C552 ,C301_=_C553 ,C301_=_C554 ,C301_=_C555 ,C301_=_C556 ,C301_=_C557 ,\nC301_=_C558 ,C301_=_C559 ,C301_=_C560 ,C301_=_C561 ,C301_=_C562 ,C301_=_C563 ,\nC301_=_C564 ,C301_=_C565 ,C301_=_C566 ,C301_=_C567 ,C301_=_C568 ,C301_=_C569 ,\nC301_=_C570 ,C301_=_C571 ,C301_=_C572 ,C301_=_C573 ,C301_=_C574 ,C301_=_C575 ,\nC301_=_C576 ,C301_=_C577 ,C301_=_C578 ,C301_=_C579 ,C331_=_C336 ,C331_=_C375 ,\nC331_=_C404 ,C331_=_C447 ,C331_=_C473 ,C331_=_C515 ,C331_=_C538 ,C331_=_C539 ,\nC331_=_C540 ,C331_=_C541 ,C331_=_C542 ,C331_=_C544 ,C331_=_C545 ,C331_=_C546 ,\nC331_=_C547 ,C331_=_C548 ,C331_=_C549 ,C331_=_C550 ,C331_=_C551 ,C331_=_C552 ,\nC331_=_C553 ,C331_=_C554 ,C331_=_C555 ,C331_=_C556 ,C331_=_C557 ,C331_=_C558 ,\nC331_=_C559 ,C331_=_C560 ,C331_=_C561 ,C331_=_C562 ,C331_=_C563 ,C331_=_C564 ,\nC331_=_C565 ,C331_=_C566 ,C331_=_C567 ,C331_=_C568 ,C331_=_C569 ,C331_=_C570 ,\nC331_=_C571 ,C331_=_C572 ,C331_=_C573 ,C331_=_C574 ,C331_=_C575 ,C331_=_C576 ,\nC331_=_C577 ,C331_=_C578 ,C331_=_C579 ,C336_=_C409 ,C336_=_C478 ,C336_=_C606 ,\nC336_=_C664 ,C336_=_C702 ,C336_=_C703 ,C336_=_C704 ,C336_=_C705 ,C336_=_C706 ,\nC336_=_C707 ,C336_=_C708 ,C336_=_C709 ,C336_=_C710 ,C336_=_C711 ,C336_=_C712 ,\nC336_=_C713 ,C336_=_C714 ,C336_=_C715 ,C336_=_C716 ,C336_=_C717 ,C336_=_C718 ,\nC336_=_C719 ,C375_=_C404 ,C375_=_C447 ,C375_=_C473 ,C375_=_C515 ,C375_=_C538 ,\nC375_=_C539 ,C375_=_C540 ,C375_=_C541 ,C375_=_C542 ,C375_=_C544 ,C375_=_C545 ,\nC375_=_C546 ,C375_=_C547 ,C375_=_C548 ,C375_=_C549 ,C375_=_C550 ,C375_=_C551 ,\nC375_=_C552 ,C375_=_C553 ,C375_=_C554 ,C375_=_C555 ,C375_=_C556 ,C375_=_C557 ,\nC375_=_C558 ,C375_=_C559 ,C375_=_C560 ,C375_=_C561 ,C375_=_C562 ,C375_=_C563 ,\nC375_=_C564 ,C375_=_C565 ,C375_=_C566 ,C375_=_C567 ,C375_=_C568 ,C375_=_C569 ,\nC375_=_C570 ,C375_=_C571 ,C375_=_C572 ,C375_=_C573 ,C375_=_C574 ,C375_=_C575 ,\nC375_=_C576 ,C375_=_C577 ,C375_=_C578 ,C375_=_C579 ,C404_=_C409 ,C404_=_C447 ,\nC404_=_C473 ,C404_=_C515 ,C404_=_C538 ,C404_=_C539 ,C404_=_C540 ,C404_=_C541 ,\nC404_=_C542 ,C404_=_C544 ,C404_=_C545 ,C404_=_C546 ,C404_=_C547 ,C404_=_C548 ,\nC404_=_C549 ,C404_=_C550 ,C404_=_C551 ,C404_=_C552 ,C404_=_C553 ,C404_=_C554 ,\nC404_=_C555 ,C404_=_C556 ,C404_=_C557 ,C404_=_C558 ,C404_=_C559 ,C404_=_C560 ,\nC404_=_C561 ,C404_=_C562 ,C404_=_C563 ,C404_=_C564 ,C404_=_C565 ,C404_=_C566 ,\nC404_=_C567 ,C404_=_C568 ,C404_=_C569 ,C404_=_C570 ,C404_=_C571 ,C404_=_C572 ,\nC404_=_C573 ,C404_=_C574 ,C404_=_C575 ,C404_=_C576 ,C404_=_C577 ,C404_=_C578 ,\nC404_=_C579 ,C409_=_C478 ,C409_=_C606 ,C409_=_C664 ,C409_=_C702 ,C409_=_C703 ,\nC409_=_C704 ,C409_=_C705 ,C409_=_C706 ,C409_=_C707 ,C409_=_C708 ,C409_=_C709 ,\nC409_=_C710 ,C409_=_C711 ,C409_=_C712 ,C409_=_C713 ,C409_=_C714 ,C409_=_C715 ,\nC409_=_C716 ,C409_=_C717 ,C409_=_C718 ,C409_=_C719 ,C447_=_C473 ,C447_=_C515 ,\nC447_=_C538 ,C447_=_C539 ,C447_=_C540 ,C447_=_C541 ,C447_=_C542 ,C447_=_C544 ,\nC447_=_C545 ,C447_=_C546 ,C447_=_C547 ,C447_=_C548 ,C447_=_C549 ,C447_=_C550 ,\nC447_=_C551 ,C447_=_C552 ,C447_=_C553 ,C447_=_C554 ,C447_=_C555 ,C447_=_C556 ,\nC447_=_C557 ,C447_=_C558 ,C447_=_C559 ,C447_=_C560 ,C447_=_C561 ,C447_=_C562 ,\nC447_=_C563 ,C447_=_C564 ,C447_=_C565 ,C447_=_C566 ,C447_=_C567 ,C447_=_C568 ,\nC447_=_C569 ,C447_=_C570 ,C447_=_C571 ,C447_=_C572 ,C447_=_C573 ,C447_=_C574 ,\nC447_=_C575 ,C447_=_C576 ,C447_=_C577 ,C447_=_C578 ,C447_=_C579 ,C473_=_C478 ,\nC473_=_C515 ,C473_=_C538 ,C473_=_C539 ,C473_=_C540 ,C473_=_C541 ,C473_=_C542 ,\nC473_=_C544 ,C473_=_C545 ,C473_=_C546 ,C473_=_C547 ,C473_=_C548 ,C473_=_C549 ,\nC473_=_C550 ,C473_=_C551 ,C473_=_C552 ,C473_=_C553 ,C473_=_C554 ,C473_=_C555 ,\nC473_=_C556 ,C473_=_C557 ,C473_=_C558 ,C473_=_C559 ,C473_=_C560 ,C473_=_C561 ,\nC473_=_C562 ,C473_=_C563 ,C473_=_C564 ,C473_=_C565 ,C473_=_C566 ,C473_=_C567 ,\nC473_=_C568 ,C473_=_C569 ,C473_=_C570 ,C473_=_C571 ,C473_=_C572 ,C473_=_C573 ,\nC473_=_C574 ,C473_=_C575 ,C473_=_C576 ,C473_=_C577 ,C473_=_C578 ,C473_=_C579 ,\nC478_=_C606 ,C478_=_C664 ,C478_=_C702 ,C478_=_C703 ,C478_=_C704 ,C478_=_C705 ,\nC478_=_C706 ,C478_=_C707 ,C478_=_C708 ,C478_=_C709 ,C478_=_C710 ,C478_=_C711 ,\nC478_=_C712 ,C478_=_C713 ,C478_=_C714 ,C478_=_C715 ,C478_=_C716 ,C478_=_C717 ,\nC478_=_C718 ,C478_=_C719 ,C515_=_C538 ,C515_=_C539 ,C515_=_C540 ,C515_=_C541 ,\nC515_=_C542 ,C515_=_C544 ,C515_=_C545 ,C515_=_C546 ,C515_=_C547 ,C515_=_C548 ,\nC515_=_C549 ,C515_=_C550 ,C515_=_C551 ,C515_=_C552 ,C515_=_C553 ,C515_=_C554 ,\nC515_=_C555 ,C515_=_C556 ,C515_=_C557 ,C515_=_C558 ,C515_=_C559 ,C515_=_C560 ,\nC515_=_C561 ,C515_=_C562 ,C515_=_C563 ,C515_=_C564 ,C515_=_C565 ,C515_=_C566 ,\nC515_=_C567 ,C515_=_C568 ,C515_=_C569 ,C515_=_C570 ,C515_=_C571 ,C515_=_C572 ,\nC515_=_C573 ,C515_=_C574 ,C515_=_C575 ,C515_=_C576 ,C515_=_C577 ,C515_=_C578 ,\nC515_=_C579 ,C538_=_C539 ,C538_=_C540 ,C538_=_C541 ,C538_=_C542 ,C538_=_C544 ,\nC538_=_C545 ,C538_=_C546 ,C538_=_C547 ,C538_=_C548 ,C538_=_C549 ,C538_=_C550 ,\nC538_=_C551 ,C538_=_C552 ,C538_=_C553 ,C538_=_C554 ,C538_=_C555 ,C538_=_C556 ,\nC538_=_C557 ,C538_=_C558 ,C538_=_C559 ,C538_=_C560 ,C538_=_C561 ,C538_=_C562 ,\nC538_=_C563 ,C538_=_C564 ,C538_=_C565 ,C538_=_C566 ,C538_=_C567 ,C538_=_C568 ,\nC538_=_C569 ,C538_=_C570 ,C538_=_C571 ,C538_=_C572 ,C538_=_C573 ,C538_=_C574 ,\nC538_=_C575 ,C538_=_C576 ,C538_=_C577 ,C538_=_C578 ,C538_=_C579 ,C539_=_C540 ,\nC539_=_C541 ,C539_=_C542 ,C539_=_C544 ,C539_=_C545 ,C539_=_C546 ,C539_=_C547 ,\nC539_=_C548 ,C539_=_C549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579 ,C540_=_C541 ,C540_=_C542 ,C540_=_C544 ,C540_=_C545 ,\nC540_=_C546 ,C540_=_C547 ,C540_=_C548 ,C540_=_C549 ,C540_=_C550 ,C540_=_C551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578</w:t>
      </w:r>
    </w:p>
    <w:p>
      <w:pPr>
        <w:pStyle w:val="PreformattedText"/>
        <w:bidi w:val="0"/>
        <w:spacing w:before="0" w:after="0"/>
        <w:jc w:val="left"/>
        <w:rPr/>
      </w:pPr>
      <w:r>
        <w:rPr/>
        <w:t xml:space="preserve"> </w:t>
      </w:r>
      <w:r>
        <w:rPr/>
        <w:t>,C540_=_C579 ,C540_=_C606 ,C541_=_C542 ,\nC541_=_C544 ,C541_=_C545 ,C541_=_C546 ,C541_=_C547 ,C541_=_C548 ,C541_=_C549 ,\nC541_=_C550 ,C541_=_C551 ,C541_=_C552 ,C541_=_C553 ,C541_=_C554 ,C541_=_C555 ,\nC541_=_C556 ,C541_=_C557 ,C541_=_C558 ,C541_=_C559 ,C541_=_C560 ,C541_=_C561 ,\nC541_=_C562 ,C541_=_C563 ,C541_=_C564 ,C541_=_C565 ,C541_=_C566 ,C541_=_C567 ,\nC541_=_C568 ,C541_=_C569 ,C541_=_C570 ,C541_=_C571 ,C541_=_C572 ,C541_=_C573 ,\nC541_=_C574 ,C541_=_C575 ,C541_=_C576 ,C541_=_C577 ,C541_=_C578 ,C541_=_C579 ,\nC542_=_C544 ,C542_=_C545 ,C542_=_C546 ,C542_=_C547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578 ,C542_=_C579 ,\nC542_=_C664 ,C544_=_C545 ,C544_=_C546 ,C544_=_C547 ,C544_=_C548 ,C544_=_C549 ,\nC544_=_C550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578 ,C544_=_C579 ,\nC544_=_C702 ,C545_=_C546 ,C545_=_C547 ,C545_=_C548 ,C545_=_C549 ,C545_=_C550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579 ,C546_=_C547 ,\nC546_=_C548 ,C546_=_C549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578 ,C546_=_C579 ,C546_=_C703 ,C547_=_C548 ,C547_=_C549 ,C547_=_C550 ,\nC547_=_C551 ,C547_=_C552 ,C547_=_C553 ,C547_=_C554 ,C547_=_C555 ,C547_=_C556 ,\nC547_=_C557 ,C547_=_C558 ,C547_=_C559 ,C547_=_C560 ,C547_=_C561 ,C547_=_C562 ,\nC547_=_C563 ,C547_=_C564 ,C547_=_C565 ,C547_=_C566 ,C547_=_C567 ,C547_=_C568 ,\nC547_=_C569 ,C547_=_C570 ,C547_=_C571 ,C547_=_C572 ,C547_=_C573 ,C547_=_C574 ,\nC547_=_C575 ,C547_=_C576 ,C547_=_C577 ,C547_=_C578 ,C547_=_C579 ,C548_=_C549 ,\nC548_=_C550 ,C548_=_C551 ,C548_=_C552 ,C548_=_C553 ,C548_=_C554 ,C548_=_C555 ,\nC548_=_C556 ,C548_=_C557 ,C548_=_C558 ,C548_=_C559 ,C548_=_C560 ,C548_=_C561 ,\nC548_=_C562 ,C548_=_C563 ,C548_=_C564 ,C548_=_C565 ,C548_=_C566 ,C548_=_C567 ,\nC548_=_C568 ,C548_=_C569 ,C548_=_C570 ,C548_=_C571 ,C548_=_C572 ,C548_=_C573 ,\nC548_=_C574 ,C548_=_C575 ,C548_=_C576 ,C548_=_C577 ,C548_=_C578 ,C548_=_C579 ,\nC548_=_C704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49_=_C578 ,\nC549_=_C579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578 ,C550_=_C579 ,\nC550_=_C705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578 ,C552_=_C579 ,C552_=_C706 ,C553_=_C554 ,C553_=_C555 ,C553_=_C556 ,\nC553_=_C557 ,C553_=_C558 ,C553_=_C559 ,C553_=_C560 ,C553_=_C561 ,C553_=_C562 ,\nC553_=_C563 ,C553_=_C564 ,C553_=_C565 ,C553_=_C566 ,C553_=_C567 ,C553_=_C568 ,\nC553_=_C569 ,C553_=_C570 ,C553_=_C571 ,C553_=_C572 ,C553_=_C573 ,C553_=_C574 ,\nC553_=_C575 ,C553_=_C576 ,C553_=_C577 ,C553_=_C578 ,C553_=_C579 ,C554_=_C555 ,\nC554_=_C556 ,C554_=_C557 ,C554_=_C558 ,C554_=_C559 ,C554_=_C560 ,C554_=_C561 ,\nC554_=_C562 ,C554_=_C563 ,C554_=_C564 ,C554_=_C565 ,C554_=_C566 ,C554_=_C567 ,\nC554_=_C568 ,C554_=_C569 ,C554_=_C570 ,C554_=_C571 ,C554_=_C572 ,C554_=_C573 ,\nC554_=_C574 ,C554_=_C575 ,C554_=_C576 ,C554_=_C577 ,C554_=_C578 ,C554_=_C579 ,\nC554_=_C707 ,C555_=_C556 ,C555_=_C557 ,C555_=_C558 ,C555_=_C559 ,C555_=_C560 ,\nC555_=_C561 ,C555_=_C562 ,C555_=_C563 ,C555_=_C564 ,C555_=_C565 ,C555_=_C566 ,\nC555_=_C567 ,C555_=_C568 ,C555_=_C569 ,C555_=_C570 ,C555_=_C571 ,C555_=_C572 ,\nC555_=_C573 ,C555_=_C574 ,C555_=_C575 ,C555_=_C576 ,C555_=_C577 ,C555_=_C578 ,\nC555_=_C579 ,C556_=_C557 ,C556_=_C558 ,C556_=_C559 ,C556_=_C560 ,C556_=_C561 ,\nC556_=_C562 ,C556_=_C563 ,C556_=_C564 ,C556_=_C565 ,C556_=_C566 ,C556_=_C567 ,\nC556_=_C568 ,C556_=_C569 ,C556_=_C570 ,C556_=_C571 ,C556_=_C572 ,C556_=_C573 ,\nC556_=_C574 ,C556_=_C575 ,C556_=_C576 ,C556_=_C577 ,C556_=_C578 ,C556_=_C579 ,\nC556_=_C708 ,C557_=_C558 ,C557_=_C559 ,C557_=_C560 ,C557_=_C561 ,C557_=_C562 ,\nC557_=_C563 ,C557_=_C564 ,C557_=_C565 ,C557_=_C566 ,C557_=_C567 ,C557_=_C568 ,\nC557_=_C569 ,C557_=_C570 ,C557_=_C571 ,C557_=_C572 ,C557_=_C573 ,C557_=_C574 ,\nC557_=_C575 ,C557_=_C576 ,C557_=_C577 ,C557_=_C578 ,C557_=_C579 ,C558_=_C559 ,\nC558_=_C560 ,C558_=_C561 ,C558_=_C562 ,C558_=_C563 ,C558_=_C564 ,C558_=_C565 ,\nC558_=_C566 ,C558_=_C567 ,C558_=_C568 ,C558_=_C569 ,C558_=_C570 ,C558_=_C571 ,\nC558_=_C572 ,C558_=_C573 ,C558_=_C574 ,C558_=_C575 ,C558_=_C576 ,C558_=_C577 ,\nC558_=_C578 ,C558_=_C579 ,C558_=_C709 ,C559_=_C560 ,C559_=_C561 ,C559_=_C562 ,\nC559_=_C563 ,C559_=_C564 ,C559_=_C565 ,C559_=_C566 ,C559_=_C567 ,C559_=_C568 ,\nC559_=_C569 ,C559_=_C570 ,C559_=_C571 ,C559_=_C572 ,C559_=_C573 ,C559_=_C574 ,\nC559_=_C575 ,C559_=_C576 ,C559_=_C577 ,C559_=_C578 ,C559_=_C579 ,C560_=_C561 ,\nC560_=_C562 ,C560_=_C563 ,C560_=_C564 ,C560_=_C565 ,C560_=_C566 ,C560_=_C567 ,\nC560_=_C568 ,C560_=_C569 ,C560_=_C570 ,C560_=_C571 ,C560_=_C572 ,C560_=_C573 ,\nC560_=_C574 ,C560_=_C575 ,C560_=_C576 ,C560_=_C577 ,C560_=_C578 ,C560_=_C579 ,\nC560_=_C710 ,C561_=_C562 ,C561_=_C563 ,C561_=_C564 ,C561_=_C565 ,C561_=_C566 ,\nC561_=_C567 ,C561_=_C568 ,C561_=_C569 ,C561_=_C570 ,C561_=_C571 ,C561_=_C572 ,\nC561_=_C573 ,C561_=_C574 ,C561_=_C575 ,C561_=_C576 ,C561_=_C577 ,C561_=_C578 ,\nC561_=_C579 ,C562_=_C563 ,C562_=_C564 ,C562_=_C565 ,C562_=_C566 ,C562_=_C567 ,\nC562_=_C568 ,C562_=_C569 ,C562_=_C570 ,C562_=_C571 ,C562_=_C572 ,C562_=_C573 ,\nC562_=_C574 ,C562_=_C575 ,C562_=_C576 ,C562_=_C577 ,C562_=_C578 ,C562_=_C579 ,\nC562_=_C711 ,C563_=_C564 ,C563_=_C565 ,C563_=_C566 ,C563_=_C567 ,C563_=_C568 ,\nC563_=_C569 ,C563_=_C570 ,C563_=_C571 ,C563_=_C572 ,C563_=_C573 ,C563_=_C574 ,\nC563_=_C575 ,C563_=_C576 ,C563_=_C577 ,C563_=_C578 ,C563_=_C579 ,C564_=_C565 ,\nC564_=_C566 ,C564_=_C567 ,C564_=_C568 ,C564_=_C569 ,C564_=_C570 ,C564_=_C571 ,\nC564_=_C572 ,C564_=_C573 ,C564_=_C574 ,C564_=_C575 ,C564_=_C576 ,C564_=_C577 ,\nC564_=_C578 ,C564_=_C579 ,C564_=_C712 ,C565_=_C566 ,C565_=_C567 ,C565_=_C568 ,\nC565_=_C569 ,C565_=_C570 ,C565_=_C571 ,C565_=_C572 ,C565_=_C573 ,C565_=_C574 ,\nC565_=_C575 ,C565_=_C576 ,C565_=_C577 ,C565_=_C578 ,C565_=_C579 ,C566_=_C567 ,\nC566_=_C568 ,C566_=_C569 ,C566_=_C570 ,C566_=_C571 ,C566_=_C572 ,C566_=_C573 ,\nC566_=_C574 ,C566_=_C575 ,C566_=_C576 ,C566_=_C577 ,C566_=_C578 ,C566_=_C579 ,\nC566_=_C713 ,C567_=_C568 ,C567_=_C569 ,C567_=_C570 ,C567_=_C571 ,C567_=_C572 ,\nC567_=_C573 ,C567_=_C574 ,C567_=_C575 ,C567_=_C576 ,C567_=_C577 ,C567_=_C578 ,\nC567_=_C579 ,C568_=_C569 ,C568_=_C570 ,C568_=_C571 ,C568_=_C572 ,C568_=_C573 ,\nC568_=_C574 ,C568_=_C575 ,C568_=_C576 ,C568_=_C577 ,C568_=_C578 ,C568_=_C579 ,\nC568_=_C714 ,C569_=_C570 ,C569_=_C571 ,C569_=_C572 ,C569_=_C573 ,C569_=_C574 ,\nC569_=_C575 ,C569_=_C576 ,C569_=_C577 ,C569_=_C578 ,C569_=_C579 ,C570_=_C571 ,\nC570_=_C572 ,C570_=_C573 ,C570_=_C574 ,C570_=_C575 ,C570_=_C576 ,C570_=_C577 ,\nC570_=_C578 ,C570_=_C579 ,C570_=_C715 ,C571_=_C572 ,C571_=_C573 ,C571_=_C574 ,\nC571_=_C575 ,C571_=_C576 ,C571_=_C577 ,C571_=_C578 ,C571_=_C579 ,C572_=_C573 ,\nC572_=_C574 ,C572_=_C575 ,C572_=_C576 ,C572_=_C577 ,C572_=_C578 ,C572_=_C579 ,\nC572_=_C716 ,C573_=_C574 ,C573_=_C575 ,C573_=_C576 ,C573_=_C577 ,C573_=_C578 ,\nC573_=_C579 ,C574_=_C575 ,C574_=_C576 ,C574_=_C577 ,C574_=_C578 ,C574_=_C579 ,\nC574_=_C717 ,C575_=_C576 ,C575_=_C577 ,C575_=_C578 ,C575_=_C579 ,C576_=_C577 ,\nC576_=_C578 ,C576_=_C579 ,C576_=_C718 ,C577_=_C578 ,C577_=_C579 ,C578_=_C579 ,\nC578_=_C719 ,C606_=_C664 ,C606_=_C702 ,C606_=_C703 ,C606_=_C704 ,C606_=_C705 ,\nC606_=_C706 ,C606_=_C707 ,C606_=_C708 ,C606_=_C709 ,C606_=_C710 ,C606_=_C711 ,\nC606_=_C712 ,C606_=_C713 ,C606_=_C714 ,C606_=_C715 ,C606_=_C716 ,C606_=_C717 ,\nC606_=_C718 ,C606_=_C719</w:t>
      </w:r>
    </w:p>
    <w:p>
      <w:pPr>
        <w:pStyle w:val="PreformattedText"/>
        <w:bidi w:val="0"/>
        <w:spacing w:before="0" w:after="0"/>
        <w:jc w:val="left"/>
        <w:rPr/>
      </w:pPr>
      <w:r>
        <w:rPr/>
        <w:t xml:space="preserve"> </w:t>
      </w:r>
      <w:r>
        <w:rPr/>
        <w:t>,C664_=_C702 ,C664_=_C703 ,C664_=_C704 ,C664_=_C705 ,\nC664_=_C706 ,C664_=_C707 ,C664_=_C708 ,C664_=_C709 ,C664_=_C710 ,C664_=_C711 ,\nC664_=_C712 ,C664_=_C713 ,C664_=_C714 ,C664_=_C715 ,C664_=_C716 ,C664_=_C717 ,\nC664_=_C718 ,C664_=_C719 ,C702_=_C703 ,C702_=_C704 ,C702_=_C705 ,C702_=_C706 ,\nC702_=_C707 ,C702_=_C708 ,C702_=_C709 ,C702_=_C710 ,C702_=_C711 ,C702_=_C712 ,\nC702_=_C713 ,C702_=_C714 ,C702_=_C715 ,C702_=_C716 ,C702_=_C717 ,C702_=_C718 ,\nC702_=_C719 ,C703_=_C704 ,C703_=_C705 ,C703_=_C706 ,C703_=_C707 ,C703_=_C708 ,\nC703_=_C709 ,C703_=_C710 ,C703_=_C711 ,C703_=_C712 ,C703_=_C713 ,C703_=_C714 ,\nC703_=_C715 ,C703_=_C716 ,C703_=_C717 ,C703_=_C718 ,C703_=_C719 ,C704_=_C705 ,\nC704_=_C706 ,C704_=_C707 ,C704_=_C708 ,C704_=_C709 ,C704_=_C710 ,C704_=_C711 ,\nC704_=_C712 ,C704_=_C713 ,C704_=_C714 ,C704_=_C715 ,C704_=_C716 ,C704_=_C717 ,\nC704_=_C718 ,C704_=_C719 ,C705_=_C706 ,C705_=_C707 ,C705_=_C708 ,C705_=_C709 ,\nC705_=_C710 ,C705_=_C711 ,C705_=_C712 ,C705_=_C713 ,C705_=_C714 ,C705_=_C715 ,\nC705_=_C716 ,C705_=_C717 ,C705_=_C718 ,C705_=_C719 ,C706_=_C707 ,C706_=_C708 ,\nC706_=_C709 ,C706_=_C710 ,C706_=_C711 ,C706_=_C712 ,C706_=_C713 ,C706_=_C714 ,\nC706_=_C715 ,C706_=_C716 ,C706_=_C717 ,C706_=_C718 ,C706_=_C719 ,C707_=_C708 ,\nC707_=_C709 ,C707_=_C710 ,C707_=_C711 ,C707_=_C712 ,C707_=_C713 ,C707_=_C714 ,\nC707_=_C715 ,C707_=_C716 ,C707_=_C717 ,C707_=_C718 ,C707_=_C719 ,C708_=_C709 ,\nC708_=_C710 ,C708_=_C711 ,C708_=_C712 ,C708_=_C713 ,C708_=_C714 ,C708_=_C715 ,\nC708_=_C716 ,C708_=_C717 ,C708_=_C718 ,C708_=_C719 ,C709_=_C710 ,C709_=_C711 ,\nC709_=_C712 ,C709_=_C713 ,C709_=_C714 ,C709_=_C715 ,C709_=_C716 ,C709_=_C717 ,\nC709_=_C718 ,C709_=_C719 ,C710_=_C711 ,C710_=_C712 ,C710_=_C713 ,C710_=_C714 ,\nC710_=_C715 ,C710_=_C716 ,C710_=_C717 ,C710_=_C718 ,C710_=_C719 ,C711_=_C712 ,\nC711_=_C713 ,C711_=_C714 ,C711_=_C715 ,C711_=_C716 ,C711_=_C717 ,C711_=_C718 ,\nC711_=_C719 ,C712_=_C713 ,C712_=_C714 ,C712_=_C715 ,C712_=_C716 ,C712_=_C717 ,\nC712_=_C718 ,C712_=_C719 ,C713_=_C714 ,C713_=_C715 ,C713_=_C716 ,C713_=_C717 ,\nC713_=_C718 ,C713_=_C719 ,C714_=_C715 ,C714_=_C716 ,C714_=_C717 ,C714_=_C718 ,\nC714_=_C719 ,C715_=_C716 ,C715_=_C717 ,C715_=_C718 ,C715_=_C719 ,C716_=_C717 ,\nC716_=_C718 ,C716_=_C719 ,C717_=_C718 ,C717_=_C719 ,C718_=_C719 ,"];138[shape=box, label="id:138 level: 7\n111: C21 C23 C65 C66 C103 \nC105 C147 C148 C185 C187 C229 \nC230 C264 C266 C305 C306 C339 \nC341 C379 C380 C412 C414 C451 \nC452 C481 C483 C519 C520 C546 \nC548 C583 C584 C609 C611 C645 \nC646 C668 C670 C703 C704 C724 \nC726 C758 C759 C778 C779 C780 \nC781 C782 C783 C784 C785 C786 \nC787 C788 C789 C790 C791 C792 \nC793 C794 C795 C796 C797 C798 \nC799 C800 C801 C802 C803 C804 \nC805 C806 C807 C808 C809 C810 \nC811 C812 C832 C833 C834 C835 \nC836 C837 C838 C839 C840 C841 \nC842 C843 C844 C845 C846 C847 \nC848 C849 C850 C851 C852 C853 \nC854 C855 C856 C857 C858 C859 \nC860 C861 C862 C863 \n3134: C21_=_C23( C21 C23 ) C21_=_C65( C21 C65 ) C21_=_C103( C21 C103 ) C21_=_C147( C21 C147 ) C21_=_C185( C21 C185 ) \nC21_=_C229( C21 C229 ) C21_=_C264( C21 C264 ) C21_=_C305( C21 C305 ) C21_=_C339( C21 C339 ) C21_=_C379( C21 C379 ) C21_=_C412( C21 C412 ) \nC21_=_C451( C21 C451 ) C21_=_C481( C21 C481 ) C21_=_C519( C21 C519 ) C21_=_C546( C21 C546 ) C21_=_C583( C21 C583 ) C21_=_C609( C21 C609 ) \nC21_=_C645( C21 C645 ) C21_=_C668( C21 C668 ) C21_=_C703( C21 C703 ) C21_=_C724( C21 C724 ) C21_=_C758( C21 C758 ) C21_=_C778( C21 C778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3_=_C66( C23 C66 ) C23_=_C105( C23 C105 ) C23_=_C148( C23 C148 ) \nC23_=_C187( C23 C187 ) C23_=_C230( C23 C230 ) C23_=_C266( C23 C266 ) C23_=_C306( C23 C306 ) C23_=_C341( C23 C341 ) C23_=_C380( C23 C380 ) \nC23_=_C414( C23 C414 ) C23_=_C452( C23 C452 ) C23_=_C483( C23 C483 ) C23_=_C520( C23 C520 ) C23_=_C548( C23 C548 ) C23_=_C584( C23 C584 ) \nC23_=_C611( C23 C611 ) C23_=_C646( C23 C646 ) C23_=_C670( C23 C670 ) C23_=_C704( C23 C704 ) C23_=_C726( C23 C726 ) C23_=_C759( C23 C759 ) \nC23_=_C780( C23 C780 ) C23_=_C812( C23 C812 ) C23_=_C832( C23 C832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3_=_C863( C23 C863 ) C65_=_C66( C65 C66 ) C65_=_C103( C65 C103 ) \nC65_=_C147( C65 C147 ) C65_=_C185( C65 C185 ) C65_=_C229( C65 C229 ) C65_=_C264( C65 C264 ) C65_=_C305( C65 C305 ) C65_=_C339( C65 C339 ) \nC65_=_C379( C65 C379 ) C65_=_C412( C65 C412 ) C65_=_C451( C65 C451 ) C65_=_C481( C65 C481 ) C65_=_C519( C65 C519 ) C65_=_C546( C65 C546 ) \nC65_=_C583( C65 C583 ) C65_=_C609( C65 C609 ) C65_=_C645( C65 C645 ) C65_=_C668( C65 C668 ) C65_=_C703( C65 C703 ) C65_=_C724( C65 C724 ) \nC65_=_C758( C65 C758 ) C65_=_C778( C65 C778 ) C65_=_C779( C65 C779 ) C65_=_C780( C65 C780 ) C65_=_C781( C65 C781 ) C65_=_C782( C65 C782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66_=_C105( C66 C105 ) \nC66_=_C148( C66 C148 ) C66_=_C187( C66 C187 ) C66_=_C230( C66 C230 ) C66_=_C266( C66 C266 ) C66_=_C306( C66 C306 ) C66_=_C341( C66 C341 ) \nC66_=_C380( C66 C380 ) C66_=_C414( C66 C414 ) C66_=_C452( C66 C452 ) C66_=_C483( C66 C483 ) C66_=_C520( C66 C520 ) C66_=_C548( C66 C548 ) \nC66_=_C584( C66 C584 ) C66_=_C611( C66 C611 ) C66_=_C646( C66 C646 ) C66_=_C670( C66 C670 ) C66_=_C704( C66 C704 ) C66_=_C726( C66 C726 ) \nC66_=_C759( C66 C759 ) C66_=_C780( C66 C780 ) C66_=_C812( C66 C812 ) C66_=_C832( C66 C832 ) C66_=_C833( C66 C833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6_=_C863( C66 C863 ) C103_=_C105( C103 C105 ) \nC103_=_C147( C103 C147 ) C103_=_C185( C103 C185 ) C103_=_C229( C103 C229 ) C103_=_C264( C103 C264 ) C103_=_C305( C103 C305 ) C103_=_C339( C103 C339 ) \nC103_=_C379( C103 C379 ) C103_=_C412( C103 C412 ) C103_=_C451( C103 C451 ) C103_=_C481( C103 C481 ) C103_=_C519( C103 C519 ) C103_=_C546( C103 C546 ) \nC103_=_C583( C103 C583 ) C103_=_C609( C103 C609 ) C103_=_C645( C103 C645 ) C103_=_C668( C103 C668 ) C103_=_C703( C103 C703 ) C103_=_C724( C103 C724 ) \nC103_=_C758( C103 C758 ) C103_=_C778( C103 C778 ) C103_=_C779( C103 C779 ) C103_=_C780( C103 C780 ) C103_=_C781( C103 C781 ) C103_=_C782( C103 C782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5_=_C148( C105 C148 ) \nC105_=_C187( C105 C187 ) C105_=_C230( C105 C230 ) C105_=_C266( C105 C266 ) C105_=_C306( C105 C306 ) C105_=_C341( C105 C341 ) C105_=_C380( C105 C380 ) \nC105_=_C414( C105 C414 ) C105_=_C452( C105 C452 ) C105_=_C483( C105 C483 ) C105_=_C520( C105 C520 ) C105_=_C548( C105 C548 ) C105_=_C584( C105 C584 ) \nC105_=_C611( C105 C611 ) C105_=_C646( C105 C646 ) C105_=_C670( C105 C670 ) C105_=_C704( C105 C704 ) C105_=_C726( C105 C726 ) C105_=_C759( C105 C759 ) \nC105_=_C780(</w:t>
      </w:r>
    </w:p>
    <w:p>
      <w:pPr>
        <w:pStyle w:val="PreformattedText"/>
        <w:bidi w:val="0"/>
        <w:spacing w:before="0" w:after="0"/>
        <w:jc w:val="left"/>
        <w:rPr/>
      </w:pPr>
      <w:r>
        <w:rPr/>
        <w:t xml:space="preserve"> </w:t>
      </w:r>
      <w:r>
        <w:rPr/>
        <w:t>C105 C780 ) C105_=_C812( C105 C812 ) C105_=_C832( C105 C832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5_=_C863( C105 C863 ) C147_=_C148( C147 C148 ) C147_=_C185( C147 C185 ) \nC147_=_C229( C147 C229 ) C147_=_C264( C147 C264 ) C147_=_C305( C147 C305 ) C147_=_C339( C147 C339 ) C147_=_C379( C147 C379 ) C147_=_C412( C147 C412 ) \nC147_=_C451( C147 C451 ) C147_=_C481( C147 C481 ) C147_=_C519( C147 C519 ) C147_=_C546( C147 C546 ) C147_=_C583( C147 C583 ) C147_=_C609( C147 C609 ) \nC147_=_C645( C147 C645 ) C147_=_C668( C147 C668 ) C147_=_C703( C147 C703 ) C147_=_C724( C147 C724 ) C147_=_C758( C147 C758 ) C147_=_C778( C147 C778 ) \nC147_=_C779( C147 C779 ) C147_=_C780( C147 C780 ) C147_=_C781( C147 C781 ) C147_=_C782( C147 C782 ) C147_=_C783( C147 C783 ) C147_=_C784( C147 C784 ) \nC147_=_C785( C147 C785 ) C147_=_C786( C147 C786 ) C147_=_C787( C147 C787 ) C147_=_C788( C147 C788 ) C147_=_C789( C147 C789 ) C147_=_C790( C147 C790 ) \nC147_=_C791( C147 C791 ) C147_=_C792( C147 C792 ) C147_=_C793( C147 C793 ) C147_=_C794( C147 C794 ) C147_=_C795( C147 C795 ) C147_=_C796( C147 C796 ) \nC147_=_C797( C147 C797 ) C147_=_C798( C147 C798 ) C147_=_C799( C147 C799 ) C147_=_C800( C147 C800 ) C147_=_C801( C147 C801 ) C147_=_C802( C147 C802 ) \nC147_=_C803( C147 C803 ) C147_=_C804( C147 C804 ) C147_=_C805( C147 C805 ) C147_=_C806( C147 C806 ) C147_=_C807( C147 C807 ) C147_=_C808( C147 C808 ) \nC147_=_C809( C147 C809 ) C147_=_C810( C147 C810 ) C147_=_C811( C147 C811 ) C148_=_C187( C148 C187 ) C148_=_C230( C148 C230 ) C148_=_C266( C148 C266 ) \nC148_=_C306( C148 C306 ) C148_=_C341( C148 C341 ) C148_=_C380( C148 C380 ) C148_=_C414( C148 C414 ) C148_=_C452( C148 C452 ) C148_=_C483( C148 C483 ) \nC148_=_C520( C148 C520 ) C148_=_C548( C148 C548 ) C148_=_C584( C148 C584 ) C148_=_C611( C148 C611 ) C148_=_C646( C148 C646 ) C148_=_C670( C148 C670 ) \nC148_=_C704( C148 C704 ) C148_=_C726( C148 C726 ) C148_=_C759( C148 C759 ) C148_=_C780( C148 C780 ) C148_=_C812( C148 C812 ) C148_=_C832( C148 C832 ) \nC148_=_C833( C148 C833 ) C148_=_C834( C148 C834 ) C148_=_C835( C148 C835 ) C148_=_C836( C148 C836 ) C148_=_C837( C148 C837 ) C148_=_C838( C148 C838 ) \nC148_=_C839( C148 C839 ) C148_=_C840( C148 C840 ) C148_=_C841( C148 C841 ) C148_=_C842( C148 C842 ) C148_=_C843( C148 C843 ) C148_=_C844( C148 C844 ) \nC148_=_C845( C148 C845 ) C148_=_C846( C148 C846 ) C148_=_C847( C148 C847 ) C148_=_C848( C148 C848 ) C148_=_C849( C148 C849 ) C148_=_C850( C148 C850 ) \nC148_=_C851( C148 C851 ) C148_=_C852( C148 C852 ) C148_=_C853( C148 C853 ) C148_=_C854( C148 C854 ) C148_=_C855( C148 C855 ) C148_=_C856( C148 C856 ) \nC148_=_C857( C148 C857 ) C148_=_C858( C148 C858 ) C148_=_C859( C148 C859 ) C148_=_C860( C148 C860 ) C148_=_C861( C148 C861 ) C148_=_C862( C148 C862 ) \nC148_=_C863( C148 C863 ) C185_=_C187( C185 C187 ) C185_=_C229( C185 C229 ) C185_=_C264( C185 C264 ) C185_=_C305( C185 C305 ) C185_=_C339( C185 C339 ) \nC185_=_C379( C185 C379 ) C185_=_C412( C185 C412 ) C185_=_C451( C185 C451 ) C185_=_C481( C185 C481 ) C185_=_C519( C185 C519 ) C185_=_C546( C185 C546 ) \nC185_=_C583( C185 C583 ) C185_=_C609( C185 C609 ) C185_=_C645( C185 C645 ) C185_=_C668( C185 C668 ) C185_=_C703( C185 C703 ) C185_=_C724( C185 C724 ) \nC185_=_C758( C185 C758 ) C185_=_C778( C185 C778 ) C185_=_C779( C185 C779 ) C185_=_C780( C185 C780 ) C185_=_C781( C185 C781 ) C185_=_C782( C185 C782 ) \nC185_=_C783( C185 C783 ) C185_=_C784( C185 C784 ) C185_=_C785( C185 C785 ) C185_=_C786( C185 C786 ) C185_=_C787( C185 C787 ) C185_=_C788( C185 C788 ) \nC185_=_C789( C185 C789 ) C185_=_C790( C185 C790 ) C185_=_C791( C185 C791 ) C185_=_C792( C185 C792 ) C185_=_C793( C185 C793 ) C185_=_C794( C185 C794 ) \nC185_=_C795( C185 C795 ) C185_=_C796( C185 C796 ) C185_=_C797( C185 C797 ) C185_=_C798( C185 C798 ) C185_=_C799( C185 C799 ) C185_=_C800( C185 C800 ) \nC185_=_C801( C185 C801 ) C185_=_C802( C185 C802 ) C185_=_C803( C185 C803 ) C185_=_C804( C185 C804 ) C185_=_C805( C185 C805 ) C185_=_C806( C185 C806 ) \nC185_=_C807( C185 C807 ) C185_=_C808( C185 C808 ) C185_=_C809( C185 C809 ) C185_=_C810( C185 C810 ) C185_=_C811( C185 C811 ) C187_=_C230( C187 C230 ) \nC187_=_C266( C187 C266 ) C187_=_C306( C187 C306 ) C187_=_C341( C187 C341 ) C187_=_C380( C187 C380 ) C187_=_C414( C187 C414 ) C187_=_C452( C187 C452 ) \nC187_=_C483( C187 C483 ) C187_=_C520( C187 C520 ) C187_=_C548( C187 C548 ) C187_=_C584( C187 C584 ) C187_=_C611( C187 C611 ) C187_=_C646( C187 C646 ) \nC187_=_C670( C187 C670 ) C187_=_C704( C187 C704 ) C187_=_C726( C187 C726 ) C187_=_C759( C187 C759 ) C187_=_C780( C187 C780 ) C187_=_C812( C187 C812 ) \nC187_=_C832( C187 C832 ) C187_=_C833( C187 C833 ) C187_=_C834( C187 C834 ) C187_=_C835( C187 C835 ) C187_=_C836( C187 C836 ) C187_=_C837( C187 C837 ) \nC187_=_C838( C187 C838 ) C187_=_C839( C187 C839 ) C187_=_C840( C187 C840 ) C187_=_C841( C187 C841 ) C187_=_C842( C187 C842 ) C187_=_C843( C187 C843 ) \nC187_=_C844( C187 C844 ) C187_=_C845( C187 C845 ) C187_=_C846( C187 C846 ) C187_=_C847( C187 C847 ) C187_=_C848( C187 C848 ) C187_=_C849( C187 C849 ) \nC187_=_C850( C187 C850 ) C187_=_C851( C187 C851 ) C187_=_C852( C187 C852 ) C187_=_C853( C187 C853 ) C187_=_C854( C187 C854 ) C187_=_C855( C187 C855 ) \nC187_=_C856( C187 C856 ) C187_=_C857( C187 C857 ) C187_=_C858( C187 C858 ) C187_=_C859( C187 C859 ) C187_=_C860( C187 C860 ) C187_=_C861( C187 C861 ) \nC187_=_C862( C187 C862 ) C187_=_C863( C187 C863 ) C229_=_C230( C229 C230 ) C229_=_C264( C229 C264 ) C229_=_C305( C229 C305 ) C229_=_C339( C229 C339 ) \nC229_=_C379( C229 C379 ) C229_=_C412( C229 C412 ) C229_=_C451( C229 C451 ) C229_=_C481( C229 C481 ) C229_=_C519( C229 C519 ) C229_=_C546( C229 C546 ) \nC229_=_C583( C229 C583 ) C229_=_C609( C229 C609 ) C229_=_C645( C229 C645 ) C229_=_C668( C229 C668 ) C229_=_C703( C229 C703 ) C229_=_C724( C229 C724 ) \nC229_=_C758( C229 C758 ) C229_=_C778( C229 C778 ) C229_=_C779( C229 C779 ) C229_=_C780( C229 C780 ) C229_=_C781( C229 C781 ) C229_=_C782( C229 C782 ) \nC229_=_C783( C229 C783 ) C229_=_C784( C229 C784 ) C229_=_C785( C229 C785 ) C229_=_C786( C229 C786 ) C229_=_C787( C229 C787 ) C229_=_C788( C229 C788 ) \nC229_=_C789( C229 C789 ) C229_=_C790( C229 C790 ) C229_=_C791( C229 C791 ) C229_=_C792( C229 C792 ) C229_=_C793( C229 C793 ) C229_=_C794( C229 C794 ) \nC229_=_C795( C229 C795 ) C229_=_C796( C229 C796 ) C229_=_C797( C229 C797 ) C229_=_C798( C229 C798 ) C229_=_C799( C229 C799 ) C229_=_C800( C229 C800 ) \nC229_=_C801( C229 C801 ) C229_=_C802( C229 C802 ) C229_=_C803( C229 C803 ) C229_=_C804( C229 C804 ) C229_=_C805( C229 C805 ) C229_=_C806( C229 C806 ) \nC229_=_C807( C229 C807 ) C229_=_C808( C229 C808 ) C229_=_C809( C229 C809 ) C229_=_C810( C229 C810 ) C229_=_C811( C229 C811 ) C230_=_C266( C230 C266 ) \nC230_=_C306( C230 C306 ) C230_=_C341( C230 C341 ) C230_=_C380( C230 C380 ) C230_=_C414( C230 C414 ) C230_=_C452( C230 C452 ) C230_=_C483( C230 C483 ) \nC230_=_C520( C230 C520 ) C230_=_C548( C230 C548 ) C230_=_C584( C230 C584 ) C230_=_C611( C230 C611 ) C230_=_C646( C230 C646 ) C230_=_C670( C230 C670 ) \nC230_=_C704( C230 C704 ) C230_=_C726( C230 C726 ) C230_=_C759( C230 C759 ) C230_=_C780( C230 C780 ) C230_=_C812( C230 C812 ) C230_=_C832( C230 C832 ) \nC230_=_C833( C230 C833 ) C230_=_C834( C230 C834 ) C230_=_C835( C230 C835 ) C230_=_C836( C230 C836 ) C230_=_C837( C230 C837 ) C230_=_C838( C230 C838 ) \nC230_=_C839( C230 C839 ) C230_=_C840( C230 C840 ) C230_=_C841( C230 C841 ) C230_=_C842( C230 C842 ) C230_=_C843( C230 C843 ) C230_=_C844( C230 C844 ) \nC230_=_C845( C230 C845 ) C230_=_C846( C230 C846 ) C230_=_C847( C230 C847 ) C230_=_C848( C230 C848 ) C230_=_C849( C230 C849 ) C230_=_C850( C230 C850 ) \nC230_=_C851( C230 C851 ) C230_=_C852( C230 C852 ) C230_=_C853( C230 C853 ) C230_=_C854( C230 C854 ) C230_=_C855( C230 C855 ) C230_=_C856( C230 C856 ) \nC230_=_C857( C230 C857 ) C230_=_C858( C230 C858 ) C230_=_C859( C230 C859 ) C230_=_C860( C230 C860 ) C230_=_C861( C230 C861 ) C230_=_C862( C230 C862 ) \nC230_=_C863( C230 C863 ) C264_=_C266( C264 C266 ) C264_=_C305( C264 C305 ) C264_=_C339( C264 C339 ) C264_=_C379( C264 C379 ) C264_=_C412( C264 C412 ) \nC264_=_C451( C264 C451 ) C264_=_C481( C264 C481 ) C264_=_C519( C264 C519 ) C264_=_C546( C264 C546 ) C264_=_C583( C264 C583 ) C264_=_C609( C264 C609 ) \nC264_=_C645( C264 C645 ) C264_=_C668( C264 C668 ) C264_=_C703( C264 C703 ) C264_=_C724( C264 C724 ) C264_=_C758( C264 C758 ) C264_=_C778( C264 C778 ) \nC264_=_C779( C264 C779 ) C264_=_C780( C264 C780 ) C264_=_C781( C264 C781 ) C264_=_C782( C264 C782 ) C264_=_C783( C264 C783 ) C264_=_C784( C264 C784 ) \nC264_=_C785( C264 C785 ) C264_=_C786( C264 C786 ) C264_=_C787( C264 C787 ) C264_=_C788( C264 C788 ) C264_=_C789( C264 C789 ) C264_=_C790( C264 C790 ) \nC264_=_C791( C264 C791 ) C264_=_C792( C264 C792 ) C264_=_C793( C264 C793 ) C264_=_C794( C264 C794 ) C264_=_C795( C264 C795 ) C264_=_C796( C264 C796 ) \nC264_=_C797( C264 C797 ) C264_=_C798( C264 C798 ) C264_=_C799( C264 C799 ) C264_=_C800( C264 C800 ) C264_=_C801( C264 C801 ) C264_=_C802( C264 C802 ) \nC264_=_C803( C264 C803 ) C264_=_C804( C264 C804 ) C264_=_C805( C264 C805 ) C264_=_C806( C264 C806 ) C264_=_C807( C264 C807 ) C264_=_C808( C264 C808 ) \nC264_=_C809( C264 C809 ) C264_=_C810(</w:t>
      </w:r>
    </w:p>
    <w:p>
      <w:pPr>
        <w:pStyle w:val="PreformattedText"/>
        <w:bidi w:val="0"/>
        <w:spacing w:before="0" w:after="0"/>
        <w:jc w:val="left"/>
        <w:rPr/>
      </w:pPr>
      <w:r>
        <w:rPr/>
        <w:t xml:space="preserve"> </w:t>
      </w:r>
      <w:r>
        <w:rPr/>
        <w:t>C264 C810 ) C264_=_C811( C264 C811 ) C266_=_C306( C266 C306 ) C266_=_C341( C266 C341 ) C266_=_C380( C266 C380 ) \nC266_=_C414( C266 C414 ) C266_=_C452( C266 C452 ) C266_=_C483( C266 C483 ) C266_=_C520( C266 C520 ) C266_=_C548( C266 C548 ) C266_=_C584( C266 C584 ) \nC266_=_C611( C266 C611 ) C266_=_C646( C266 C646 ) C266_=_C670( C266 C670 ) C266_=_C704( C266 C704 ) C266_=_C726( C266 C726 ) C266_=_C759( C266 C759 ) \nC266_=_C780( C266 C780 ) C266_=_C812( C266 C812 ) C266_=_C832( C266 C832 ) C266_=_C833( C266 C833 ) C266_=_C834( C266 C834 ) C266_=_C835( C266 C835 ) \nC266_=_C836( C266 C836 ) C266_=_C837( C266 C837 ) C266_=_C838( C266 C838 ) C266_=_C839( C266 C839 ) C266_=_C840( C266 C840 ) C266_=_C841( C266 C841 ) \nC266_=_C842( C266 C842 ) C266_=_C843( C266 C843 ) C266_=_C844( C266 C844 ) C266_=_C845( C266 C845 ) C266_=_C846( C266 C846 ) C266_=_C847( C266 C847 ) \nC266_=_C848( C266 C848 ) C266_=_C849( C266 C849 ) C266_=_C850( C266 C850 ) C266_=_C851( C266 C851 ) C266_=_C852( C266 C852 ) C266_=_C853( C266 C853 ) \nC266_=_C854( C266 C854 ) C266_=_C855( C266 C855 ) C266_=_C856( C266 C856 ) C266_=_C857( C266 C857 ) C266_=_C858( C266 C858 ) C266_=_C859( C266 C859 ) \nC266_=_C860( C266 C860 ) C266_=_C861( C266 C861 ) C266_=_C862( C266 C862 ) C266_=_C863( C266 C863 ) C305_=_C306( C305 C306 ) C305_=_C339( C305 C339 ) \nC305_=_C379( C305 C379 ) C305_=_C412( C305 C412 ) C305_=_C451( C305 C451 ) C305_=_C481( C305 C481 ) C305_=_C519( C305 C519 ) C305_=_C546( C305 C546 ) \nC305_=_C583( C305 C583 ) C305_=_C609( C305 C609 ) C305_=_C645( C305 C645 ) C305_=_C668( C305 C668 ) C305_=_C703( C305 C703 ) C305_=_C724( C305 C724 ) \nC305_=_C758( C305 C758 ) C305_=_C778( C305 C778 ) C305_=_C779( C305 C779 ) C305_=_C780( C305 C780 ) C305_=_C781( C305 C781 ) C305_=_C782( C305 C782 ) \nC305_=_C783( C305 C783 ) C305_=_C784( C305 C784 ) C305_=_C785( C305 C785 ) C305_=_C786( C305 C786 ) C305_=_C787( C305 C787 ) C305_=_C788( C305 C788 ) \nC305_=_C789( C305 C789 ) C305_=_C790( C305 C790 ) C305_=_C791( C305 C791 ) C305_=_C792( C305 C792 ) C305_=_C793( C305 C793 ) C305_=_C794( C305 C794 ) \nC305_=_C795( C305 C795 ) C305_=_C796( C305 C796 ) C305_=_C797( C305 C797 ) C305_=_C798( C305 C798 ) C305_=_C799( C305 C799 ) C305_=_C800( C305 C800 ) \nC305_=_C801( C305 C801 ) C305_=_C802( C305 C802 ) C305_=_C803( C305 C803 ) C305_=_C804( C305 C804 ) C305_=_C805( C305 C805 ) C305_=_C806( C305 C806 ) \nC305_=_C807( C305 C807 ) C305_=_C808( C305 C808 ) C305_=_C809( C305 C809 ) C305_=_C810( C305 C810 ) C305_=_C811( C305 C811 ) C306_=_C341( C306 C341 ) \nC306_=_C380( C306 C380 ) C306_=_C414( C306 C414 ) C306_=_C452( C306 C452 ) C306_=_C483( C306 C483 ) C306_=_C520( C306 C520 ) C306_=_C548( C306 C548 ) \nC306_=_C584( C306 C584 ) C306_=_C611( C306 C611 ) C306_=_C646( C306 C646 ) C306_=_C670( C306 C670 ) C306_=_C704( C306 C704 ) C306_=_C726( C306 C726 ) \nC306_=_C759( C306 C759 ) C306_=_C780( C306 C780 ) C306_=_C812( C306 C812 ) C306_=_C832( C306 C832 ) C306_=_C833( C306 C833 ) C306_=_C834( C306 C834 ) \nC306_=_C835( C306 C835 ) C306_=_C836( C306 C836 ) C306_=_C837( C306 C837 ) C306_=_C838( C306 C838 ) C306_=_C839( C306 C839 ) C306_=_C840( C306 C840 ) \nC306_=_C841( C306 C841 ) C306_=_C842( C306 C842 ) C306_=_C843( C306 C843 ) C306_=_C844( C306 C844 ) C306_=_C845( C306 C845 ) C306_=_C846( C306 C846 ) \nC306_=_C847( C306 C847 ) C306_=_C848( C306 C848 ) C306_=_C849( C306 C849 ) C306_=_C850( C306 C850 ) C306_=_C851( C306 C851 ) C306_=_C852( C306 C852 ) \nC306_=_C853( C306 C853 ) C306_=_C854( C306 C854 ) C306_=_C855( C306 C855 ) C306_=_C856( C306 C856 ) C306_=_C857( C306 C857 ) C306_=_C858( C306 C858 ) \nC306_=_C859( C306 C859 ) C306_=_C860( C306 C860 ) C306_=_C861( C306 C861 ) C306_=_C862( C306 C862 ) C306_=_C863( C306 C863 ) C339_=_C341( C339 C341 ) \nC339_=_C379( C339 C379 ) C339_=_C412( C339 C412 ) C339_=_C451( C339 C451 ) C339_=_C481( C339 C481 ) C339_=_C519( C339 C519 ) C339_=_C546( C339 C546 ) \nC339_=_C583( C339 C583 ) C339_=_C609( C339 C609 ) C339_=_C645( C339 C645 ) C339_=_C668( C339 C668 ) C339_=_C703( C339 C703 ) C339_=_C724( C339 C724 ) \nC339_=_C758( C339 C758 ) C339_=_C778( C339 C778 ) C339_=_C779( C339 C779 ) C339_=_C780( C339 C780 ) C339_=_C781( C339 C781 ) C339_=_C782( C339 C782 ) \nC339_=_C783( C339 C783 ) C339_=_C784( C339 C784 ) C339_=_C785( C339 C785 ) C339_=_C786( C339 C786 ) C339_=_C787( C339 C787 ) C339_=_C788( C339 C788 ) \nC339_=_C789( C339 C789 ) C339_=_C790( C339 C790 ) C339_=_C791( C339 C791 ) C339_=_C792( C339 C792 ) C339_=_C793( C339 C793 ) C339_=_C794( C339 C794 ) \nC339_=_C795( C339 C795 ) C339_=_C796( C339 C796 ) C339_=_C797( C339 C797 ) C339_=_C798( C339 C798 ) C339_=_C799( C339 C799 ) C339_=_C800( C339 C800 ) \nC339_=_C801( C339 C801 ) C339_=_C802( C339 C802 ) C339_=_C803( C339 C803 ) C339_=_C804( C339 C804 ) C339_=_C805( C339 C805 ) C339_=_C806( C339 C806 ) \nC339_=_C807( C339 C807 ) C339_=_C808( C339 C808 ) C339_=_C809( C339 C809 ) C339_=_C810( C339 C810 ) C339_=_C811( C339 C811 ) C341_=_C380( C341 C380 ) \nC341_=_C414( C341 C414 ) C341_=_C452( C341 C452 ) C341_=_C483( C341 C483 ) C341_=_C520( C341 C520 ) C341_=_C548( C341 C548 ) C341_=_C584( C341 C584 ) \nC341_=_C611( C341 C611 ) C341_=_C646( C341 C646 ) C341_=_C670( C341 C670 ) C341_=_C704( C341 C704 ) C341_=_C726( C341 C726 ) C341_=_C759( C341 C759 ) \nC341_=_C780( C341 C780 ) C341_=_C812( C341 C812 ) C341_=_C832( C341 C832 ) C341_=_C833( C341 C833 ) C341_=_C834( C341 C834 ) C341_=_C835( C341 C835 ) \nC341_=_C836( C341 C836 ) C341_=_C837( C341 C837 ) C341_=_C838( C341 C838 ) C341_=_C839( C341 C839 ) C341_=_C840( C341 C840 ) C341_=_C841( C341 C841 ) \nC341_=_C842( C341 C842 ) C341_=_C843( C341 C843 ) C341_=_C844( C341 C844 ) C341_=_C845( C341 C845 ) C341_=_C846( C341 C846 ) C341_=_C847( C341 C847 ) \nC341_=_C848( C341 C848 ) C341_=_C849( C341 C849 ) C341_=_C850( C341 C850 ) C341_=_C851( C341 C851 ) C341_=_C852( C341 C852 ) C341_=_C853( C341 C853 ) \nC341_=_C854( C341 C854 ) C341_=_C855( C341 C855 ) C341_=_C856( C341 C856 ) C341_=_C857( C341 C857 ) C341_=_C858( C341 C858 ) C341_=_C859( C341 C859 ) \nC341_=_C860( C341 C860 ) C341_=_C861( C341 C861 ) C341_=_C862( C341 C862 ) C341_=_C863( C341 C863 ) C379_=_C380( C379 C380 ) C379_=_C412( C379 C412 ) \nC379_=_C451( C379 C451 ) C379_=_C481( C379 C481 ) C379_=_C519( C379 C519 ) C379_=_C546( C379 C546 ) C379_=_C583( C379 C583 ) C379_=_C609( C379 C609 ) \nC379_=_C645( C379 C645 ) C379_=_C668( C379 C668 ) C379_=_C703( C379 C703 ) C379_=_C724( C379 C724 ) C379_=_C758( C379 C758 ) C379_=_C778( C379 C778 ) \nC379_=_C779( C379 C779 ) C379_=_C780( C379 C780 ) C379_=_C781( C379 C781 ) C379_=_C782( C379 C782 ) C379_=_C783( C379 C783 ) C379_=_C784( C379 C784 ) \nC379_=_C785( C379 C785 ) C379_=_C786( C379 C786 ) C379_=_C787( C379 C787 ) C379_=_C788( C379 C788 ) C379_=_C789( C379 C789 ) C379_=_C790( C379 C790 ) \nC379_=_C791( C379 C791 ) C379_=_C792( C379 C792 ) C379_=_C793( C379 C793 ) C379_=_C794( C379 C794 ) C379_=_C795( C379 C795 ) C379_=_C796( C379 C796 ) \nC379_=_C797( C379 C797 ) C379_=_C798( C379 C798 ) C379_=_C799( C379 C799 ) C379_=_C800( C379 C800 ) C379_=_C801( C379 C801 ) C379_=_C802( C379 C802 ) \nC379_=_C803( C379 C803 ) C379_=_C804( C379 C804 ) C379_=_C805( C379 C805 ) C379_=_C806( C379 C806 ) C379_=_C807( C379 C807 ) C379_=_C808( C379 C808 ) \nC379_=_C809( C379 C809 ) C379_=_C810( C379 C810 ) C379_=_C811( C379 C811 ) C380_=_C414( C380 C414 ) C380_=_C452( C380 C452 ) C380_=_C483( C380 C483 ) \nC380_=_C520( C380 C520 ) C380_=_C548( C380 C548 ) C380_=_C584( C380 C584 ) C380_=_C611( C380 C611 ) C380_=_C646( C380 C646 ) C380_=_C670( C380 C670 ) \nC380_=_C704( C380 C704 ) C380_=_C726( C380 C726 ) C380_=_C759( C380 C759 ) C380_=_C780( C380 C780 ) C380_=_C812( C380 C812 ) C380_=_C832( C380 C832 ) \nC380_=_C833( C380 C833 ) C380_=_C834( C380 C834 ) C380_=_C835( C380 C835 ) C380_=_C836( C380 C836 ) C380_=_C837( C380 C837 ) C380_=_C838( C380 C838 ) \nC380_=_C839( C380 C839 ) C380_=_C840( C380 C840 ) C380_=_C841( C380 C841 ) C380_=_C842( C380 C842 ) C380_=_C843( C380 C843 ) C380_=_C844( C380 C844 ) \nC380_=_C845( C380 C845 ) C380_=_C846( C380 C846 ) C380_=_C847( C380 C847 ) C380_=_C848( C380 C848 ) C380_=_C849( C380 C849 ) C380_=_C850( C380 C850 ) \nC380_=_C851( C380 C851 ) C380_=_C852( C380 C852 ) C380_=_C853( C380 C853 ) C380_=_C854( C380 C854 ) C380_=_C855( C380 C855 ) C380_=_C856( C380 C856 ) \nC380_=_C857( C380 C857 ) C380_=_C858( C380 C858 ) C380_=_C859( C380 C859 ) C380_=_C860( C380 C860 ) C380_=_C861( C380 C861 ) C380_=_C862( C380 C862 ) \nC380_=_C863( C380 C863 ) C412_=_C414( C412 C414 ) C412_=_C451( C412 C451 ) C412_=_C481( C412 C481 ) C412_=_C519( C412 C519 ) C412_=_C546( C412 C546 ) \nC412_=_C583( C412 C583 ) C412_=_C609( C412 C609 ) C412_=_C645( C412 C645 ) C412_=_C668( C412 C668 ) C412_=_C703( C412 C703 ) C412_=_C724( C412 C724 ) \nC412_=_C758( C412 C758 ) C412_=_C778( C412 C778 ) C412_=_C779( C412 C779 ) C412_=_C780( C412 C780 ) C412_=_C781( C412 C781 ) C412_=_C782( C412 C782 ) \nC412_=_C783( C412 C783 ) C412_=_C784( C412 C784 ) C412_=_C785( C412 C785 ) C412_=_C786( C412 C786 ) C412_=_C787( C412 C787 ) C412_=_C788( C412 C788 ) \nC412_=_C789( C412 C789 ) C412_=_C790( C412 C790 ) C412_=_C791( C412 C791 ) C412_=_C792( C412 C792 ) C412_=_C793( C412 C793 ) C412_=_C794( C412 C794 ) \nC412_=_C795( C412 C795 ) C412_=_C796( C412 C796 ) C412_=_C797( C412 C797 ) C412_=_C798( C412 C798 ) C412_=_C799( C412 C799 ) C412_=_C800( C412 C800 ) \nC412_=_C801( C412 C801 ) C412_=_C802( C412 C802 ) C412_=_C803( C412 C803 ) C412_=_C804( C412 C804 ) C412_=_C805( C412 C805 ) C412_=_C806( C412 C806 ) \nC412_=_C807( C412 C807 ) C412_=_C808( C412 C808 ) C412_=_C809( C412 C809 ) C412_=_C810( C412 C810 ) C412_=_C811( C412 C811 ) C414_=_C452( C414 C452 ) \nC414_=_C483( C414 C483 ) C414_=_C520( C414 C520 ) C414_=_C548( C414 C548 ) C414_=_C584( C414 C584 ) C414_=_C611( C414 C611 ) C414_=_C646( C414 C646 ) \nC414_=_C670( C414 C670 ) C414_=_C704( C414 C704 ) C414_=_C726(</w:t>
      </w:r>
    </w:p>
    <w:p>
      <w:pPr>
        <w:pStyle w:val="PreformattedText"/>
        <w:bidi w:val="0"/>
        <w:spacing w:before="0" w:after="0"/>
        <w:jc w:val="left"/>
        <w:rPr/>
      </w:pPr>
      <w:r>
        <w:rPr/>
        <w:t xml:space="preserve"> </w:t>
      </w:r>
      <w:r>
        <w:rPr/>
        <w:t>C414 C726 ) C414_=_C759( C414 C759 ) C414_=_C780( C414 C780 ) C414_=_C812( C414 C812 ) \nC414_=_C832( C414 C832 ) C414_=_C833( C414 C833 ) C414_=_C834( C414 C834 ) C414_=_C835( C414 C835 ) C414_=_C836( C414 C836 ) C414_=_C837( C414 C837 ) \nC414_=_C838( C414 C838 ) C414_=_C839( C414 C839 ) C414_=_C840( C414 C840 ) C414_=_C841( C414 C841 ) C414_=_C842( C414 C842 ) C414_=_C843( C414 C843 ) \nC414_=_C844( C414 C844 ) C414_=_C845( C414 C845 ) C414_=_C846( C414 C846 ) C414_=_C847( C414 C847 ) C414_=_C848( C414 C848 ) C414_=_C849( C414 C849 ) \nC414_=_C850( C414 C850 ) C414_=_C851( C414 C851 ) C414_=_C852( C414 C852 ) C414_=_C853( C414 C853 ) C414_=_C854( C414 C854 ) C414_=_C855( C414 C855 ) \nC414_=_C856( C414 C856 ) C414_=_C857( C414 C857 ) C414_=_C858( C414 C858 ) C414_=_C859( C414 C859 ) C414_=_C860( C414 C860 ) C414_=_C861( C414 C861 ) \nC414_=_C862( C414 C862 ) C414_=_C863( C414 C863 ) C451_=_C452( C451 C452 ) C451_=_C481( C451 C481 ) C451_=_C519( C451 C519 ) C451_=_C546( C451 C546 ) \nC451_=_C583( C451 C583 ) C451_=_C609( C451 C609 ) C451_=_C645( C451 C645 ) C451_=_C668( C451 C668 ) C451_=_C703( C451 C703 ) C451_=_C724( C451 C724 ) \nC451_=_C758( C451 C758 ) C451_=_C778( C451 C778 ) C451_=_C779( C451 C779 ) C451_=_C780( C451 C780 ) C451_=_C781( C451 C781 ) C451_=_C782( C451 C782 ) \nC451_=_C783( C451 C783 ) C451_=_C784( C451 C784 ) C451_=_C785( C451 C785 ) C451_=_C786( C451 C786 ) C451_=_C787( C451 C787 ) C451_=_C788( C451 C788 ) \nC451_=_C789( C451 C789 ) C451_=_C790( C451 C790 ) C451_=_C791( C451 C791 ) C451_=_C792( C451 C792 ) C451_=_C793( C451 C793 ) C451_=_C794( C451 C794 ) \nC451_=_C795( C451 C795 ) C451_=_C796( C451 C796 ) C451_=_C797( C451 C797 ) C451_=_C798( C451 C798 ) C451_=_C799( C451 C799 ) C451_=_C800( C451 C800 ) \nC451_=_C801( C451 C801 ) C451_=_C802( C451 C802 ) C451_=_C803( C451 C803 ) C451_=_C804( C451 C804 ) C451_=_C805( C451 C805 ) C451_=_C806( C451 C806 ) \nC451_=_C807( C451 C807 ) C451_=_C808( C451 C808 ) C451_=_C809( C451 C809 ) C451_=_C810( C451 C810 ) C451_=_C811( C451 C811 ) C452_=_C483( C452 C483 ) \nC452_=_C520( C452 C520 ) C452_=_C548( C452 C548 ) C452_=_C584( C452 C584 ) C452_=_C611( C452 C611 ) C452_=_C646( C452 C646 ) C452_=_C670( C452 C670 ) \nC452_=_C704( C452 C704 ) C452_=_C726( C452 C726 ) C452_=_C759( C452 C759 ) C452_=_C780( C452 C780 ) C452_=_C812( C452 C812 ) C452_=_C832( C452 C832 ) \nC452_=_C833( C452 C833 ) C452_=_C834( C452 C834 ) C452_=_C835( C452 C835 ) C452_=_C836( C452 C836 ) C452_=_C837( C452 C837 ) C452_=_C838( C452 C838 ) \nC452_=_C839( C452 C839 ) C452_=_C840( C452 C840 ) C452_=_C841( C452 C841 ) C452_=_C842( C452 C842 ) C452_=_C843( C452 C843 ) C452_=_C844( C452 C844 ) \nC452_=_C845( C452 C845 ) C452_=_C846( C452 C846 ) C452_=_C847( C452 C847 ) C452_=_C848( C452 C848 ) C452_=_C849( C452 C849 ) C452_=_C850( C452 C850 ) \nC452_=_C851( C452 C851 ) C452_=_C852( C452 C852 ) C452_=_C853( C452 C853 ) C452_=_C854( C452 C854 ) C452_=_C855( C452 C855 ) C452_=_C856( C452 C856 ) \nC452_=_C857( C452 C857 ) C452_=_C858( C452 C858 ) C452_=_C859( C452 C859 ) C452_=_C860( C452 C860 ) C452_=_C861( C452 C861 ) C452_=_C862( C452 C862 ) \nC452_=_C863( C452 C863 ) C481_=_C483( C481 C483 ) C481_=_C519( C481 C519 ) C481_=_C546( C481 C546 ) C481_=_C583( C481 C583 ) C481_=_C609( C481 C609 ) \nC481_=_C645( C481 C645 ) C481_=_C668( C481 C668 ) C481_=_C703( C481 C703 ) C481_=_C724( C481 C724 ) C481_=_C758( C481 C758 ) C481_=_C778( C481 C778 ) \nC481_=_C779( C481 C779 ) C481_=_C780( C481 C780 ) C481_=_C781( C481 C781 ) C481_=_C782( C481 C782 ) C481_=_C783( C481 C783 ) C481_=_C784( C481 C784 ) \nC481_=_C785( C481 C785 ) C481_=_C786( C481 C786 ) C481_=_C787( C481 C787 ) C481_=_C788( C481 C788 ) C481_=_C789( C481 C789 ) C481_=_C790( C481 C790 ) \nC481_=_C791( C481 C791 ) C481_=_C792( C481 C792 ) C481_=_C793( C481 C793 ) C481_=_C794( C481 C794 ) C481_=_C795( C481 C795 ) C481_=_C796( C481 C796 ) \nC481_=_C797( C481 C797 ) C481_=_C798( C481 C798 ) C481_=_C799( C481 C799 ) C481_=_C800( C481 C800 ) C481_=_C801( C481 C801 ) C481_=_C802( C481 C802 ) \nC481_=_C803( C481 C803 ) C481_=_C804( C481 C804 ) C481_=_C805( C481 C805 ) C481_=_C806( C481 C806 ) C481_=_C807( C481 C807 ) C481_=_C808( C481 C808 ) \nC481_=_C809( C481 C809 ) C481_=_C810( C481 C810 ) C481_=_C811( C481 C811 ) C483_=_C520( C483 C520 ) C483_=_C548( C483 C548 ) C483_=_C584( C483 C584 ) \nC483_=_C611( C483 C611 ) C483_=_C646( C483 C646 ) C483_=_C670( C483 C670 ) C483_=_C704( C483 C704 ) C483_=_C726( C483 C726 ) C483_=_C759( C483 C759 ) \nC483_=_C780( C483 C780 ) C483_=_C812( C483 C812 ) C483_=_C832( C483 C832 ) C483_=_C833( C483 C833 ) C483_=_C834( C483 C834 ) C483_=_C835( C483 C835 ) \nC483_=_C836( C483 C836 ) C483_=_C837( C483 C837 ) C483_=_C838( C483 C838 ) C483_=_C839( C483 C839 ) C483_=_C840( C483 C840 ) C483_=_C841( C483 C841 ) \nC483_=_C842( C483 C842 ) C483_=_C843( C483 C843 ) C483_=_C844( C483 C844 ) C483_=_C845( C483 C845 ) C483_=_C846( C483 C846 ) C483_=_C847( C483 C847 ) \nC483_=_C848( C483 C848 ) C483_=_C849( C483 C849 ) C483_=_C850( C483 C850 ) C483_=_C851( C483 C851 ) C483_=_C852( C483 C852 ) C483_=_C853( C483 C853 ) \nC483_=_C854( C483 C854 ) C483_=_C855( C483 C855 ) C483_=_C856( C483 C856 ) C483_=_C857( C483 C857 ) C483_=_C858( C483 C858 ) C483_=_C859( C483 C859 ) \nC483_=_C860( C483 C860 ) C483_=_C861( C483 C861 ) C483_=_C862( C483 C862 ) C483_=_C863( C483 C863 ) C519_=_C520( C519 C520 ) C519_=_C546( C519 C546 ) \nC519_=_C583( C519 C583 ) C519_=_C609( C519 C609 ) C519_=_C645( C519 C645 ) C519_=_C668( C519 C668 ) C519_=_C703( C519 C703 ) C519_=_C724( C519 C724 ) \nC519_=_C758( C519 C758 ) C519_=_C778( C519 C778 ) C519_=_C779( C519 C779 ) C519_=_C780( C519 C780 ) C519_=_C781( C519 C781 ) C519_=_C782( C519 C782 ) \nC519_=_C783( C519 C783 ) C519_=_C784( C519 C784 ) C519_=_C785( C519 C785 ) C519_=_C786( C519 C786 ) C519_=_C787( C519 C787 ) C519_=_C788( C519 C788 ) \nC519_=_C789( C519 C789 ) C519_=_C790( C519 C790 ) C519_=_C791( C519 C791 ) C519_=_C792( C519 C792 ) C519_=_C793( C519 C793 ) C519_=_C794( C519 C794 ) \nC519_=_C795( C519 C795 ) C519_=_C796( C519 C796 ) C519_=_C797( C519 C797 ) C519_=_C798( C519 C798 ) C519_=_C799( C519 C799 ) C519_=_C800( C519 C800 ) \nC519_=_C801( C519 C801 ) C519_=_C802( C519 C802 ) C519_=_C803( C519 C803 ) C519_=_C804( C519 C804 ) C519_=_C805( C519 C805 ) C519_=_C806( C519 C806 ) \nC519_=_C807( C519 C807 ) C519_=_C808( C519 C808 ) C519_=_C809( C519 C809 ) C519_=_C810( C519 C810 ) C519_=_C811( C519 C811 ) C520_=_C548( C520 C548 ) \nC520_=_C584( C520 C584 ) C520_=_C611( C520 C611 ) C520_=_C646( C520 C646 ) C520_=_C670( C520 C670 ) C520_=_C704( C520 C704 ) C520_=_C726( C520 C726 ) \nC520_=_C759( C520 C759 ) C520_=_C780( C520 C780 ) C520_=_C812( C520 C812 ) C520_=_C832( C520 C832 ) C520_=_C833( C520 C833 ) C520_=_C834( C520 C834 ) \nC520_=_C835( C520 C835 ) C520_=_C836( C520 C836 ) C520_=_C837( C520 C837 ) C520_=_C838( C520 C838 ) C520_=_C839( C520 C839 ) C520_=_C840( C520 C840 ) \nC520_=_C841( C520 C841 ) C520_=_C842( C520 C842 ) C520_=_C843( C520 C843 ) C520_=_C844( C520 C844 ) C520_=_C845( C520 C845 ) C520_=_C846( C520 C846 ) \nC520_=_C847( C520 C847 ) C520_=_C848( C520 C848 ) C520_=_C849( C520 C849 ) C520_=_C850( C520 C850 ) C520_=_C851( C520 C851 ) C520_=_C852( C520 C852 ) \nC520_=_C853( C520 C853 ) C520_=_C854( C520 C854 ) C520_=_C855( C520 C855 ) C520_=_C856( C520 C856 ) C520_=_C857( C520 C857 ) C520_=_C858( C520 C858 ) \nC520_=_C859( C520 C859 ) C520_=_C860( C520 C860 ) C520_=_C861( C520 C861 ) C520_=_C862( C520 C862 ) C520_=_C863( C520 C863 ) C546_=_C548( C546 C548 ) \nC546_=_C583( C546 C583 ) C546_=_C609( C546 C609 ) C546_=_C645( C546 C645 ) C546_=_C668( C546 C668 ) C546_=_C703( C546 C703 ) C546_=_C724( C546 C724 ) \nC546_=_C758( C546 C758 ) C546_=_C778( C546 C778 ) C546_=_C779( C546 C779 ) C546_=_C780( C546 C780 ) C546_=_C781( C546 C781 ) C546_=_C782( C546 C782 ) \nC546_=_C783( C546 C783 ) C546_=_C784( C546 C784 ) C546_=_C785( C546 C785 ) C546_=_C786( C546 C786 ) C546_=_C787( C546 C787 ) C546_=_C788( C546 C788 ) \nC546_=_C789( C546 C789 ) C546_=_C790( C546 C790 ) C546_=_C791( C546 C791 ) C546_=_C792( C546 C792 ) C546_=_C793( C546 C793 ) C546_=_C794( C546 C794 ) \nC546_=_C795( C546 C795 ) C546_=_C796( C546 C796 ) C546_=_C797( C546 C797 ) C546_=_C798( C546 C798 ) C546_=_C799( C546 C799 ) C546_=_C800( C546 C800 ) \nC546_=_C801( C546 C801 ) C546_=_C802( C546 C802 ) C546_=_C803( C546 C803 ) C546_=_C804( C546 C804 ) C546_=_C805( C546 C805 ) C546_=_C806( C546 C806 ) \nC546_=_C807( C546 C807 ) C546_=_C808( C546 C808 ) C546_=_C809( C546 C809 ) C546_=_C810( C546 C810 ) C546_=_C811( C546 C811 ) C548_=_C584( C548 C584 ) \nC548_=_C611( C548 C611 ) C548_=_C646( C548 C646 ) C548_=_C670( C548 C670 ) C548_=_C704( C548 C704 ) C548_=_C726( C548 C726 ) C548_=_C759( C548 C759 ) \nC548_=_C780( C548 C780 ) C548_=_C812( C548 C812 ) C548_=_C832( C548 C832 ) C548_=_C833( C548 C833 ) C548_=_C834( C548 C834 ) C548_=_C835( C548 C835 ) \nC548_=_C836( C548 C836 ) C548_=_C837( C548 C837 ) C548_=_C838( C548 C838 ) C548_=_C839( C548 C839 ) C548_=_C840( C548 C840 ) C548_=_C841( C548 C841 ) \nC548_=_C842( C548 C842 ) C548_=_C843( C548 C843 ) C548_=_C844( C548 C844 ) C548_=_C845( C548 C845 ) C548_=_C846( C548 C846 ) C548_=_C847( C548 C847 ) \nC548_=_C848( C548 C848 ) C548_=_C849( C548 C849 ) C548_=_C850( C548 C850 ) C548_=_C851( C548 C851 ) C548_=_C852( C548 C852 ) C548_=_C853( C548 C853 ) \nC548_=_C854( C548 C854 ) C548_=_C855( C548 C855 ) C548_=_C856( C548 C856 ) C548_=_C857( C548 C857 ) C548_=_C858( C548 C858 ) C548_=_C859( C548 C859 ) \nC548_=_C860( C548 C860 ) C548_=_C861( C548 C861 ) C548_=_C862( C548 C862 ) C548_=_C863( C548 C863 ) C583_=_C584( C583 C584 ) C583_=_C609( C583 C609 ) \nC583_=_C645( C583 C645 ) C583_=_C668( C583 C668 ) C583_=_C703( C583 C703 ) C583_=_C724( C583 C724 ) C583_=_C758( C583 C758 ) C583_=_C778( C583 C778 ) \nC583_=_C779( C583 C779 ) C583_=_C780( C583 C780 ) C583_=_C781( C583 C781 ) C583_=_C782(</w:t>
      </w:r>
    </w:p>
    <w:p>
      <w:pPr>
        <w:pStyle w:val="PreformattedText"/>
        <w:bidi w:val="0"/>
        <w:spacing w:before="0" w:after="0"/>
        <w:jc w:val="left"/>
        <w:rPr/>
      </w:pPr>
      <w:r>
        <w:rPr/>
        <w:t xml:space="preserve"> </w:t>
      </w:r>
      <w:r>
        <w:rPr/>
        <w:t>C583 C782 ) C583_=_C783( C583 C783 ) C583_=_C784( C583 C784 ) \nC583_=_C785( C583 C785 ) C583_=_C786( C583 C786 ) C583_=_C787( C583 C787 ) C583_=_C788( C583 C788 ) C583_=_C789( C583 C789 ) C583_=_C790( C583 C790 ) \nC583_=_C791( C583 C791 ) C583_=_C792( C583 C792 ) C583_=_C793( C583 C793 ) C583_=_C794( C583 C794 ) C583_=_C795( C583 C795 ) C583_=_C796( C583 C796 ) \nC583_=_C797( C583 C797 ) C583_=_C798( C583 C798 ) C583_=_C799( C583 C799 ) C583_=_C800( C583 C800 ) C583_=_C801( C583 C801 ) C583_=_C802( C583 C802 ) \nC583_=_C803( C583 C803 ) C583_=_C804( C583 C804 ) C583_=_C805( C583 C805 ) C583_=_C806( C583 C806 ) C583_=_C807( C583 C807 ) C583_=_C808( C583 C808 ) \nC583_=_C809( C583 C809 ) C583_=_C810( C583 C810 ) C583_=_C811( C583 C811 ) C584_=_C611( C584 C611 ) C584_=_C646( C584 C646 ) C584_=_C670( C584 C670 ) \nC584_=_C704( C584 C704 ) C584_=_C726( C584 C726 ) C584_=_C759( C584 C759 ) C584_=_C780( C584 C780 ) C584_=_C812( C584 C812 ) C584_=_C832( C584 C832 ) \nC584_=_C833( C584 C833 ) C584_=_C834( C584 C834 ) C584_=_C835( C584 C835 ) C584_=_C836( C584 C836 ) C584_=_C837( C584 C837 ) C584_=_C838( C584 C838 ) \nC584_=_C839( C584 C839 ) C584_=_C840( C584 C840 ) C584_=_C841( C584 C841 ) C584_=_C842( C584 C842 ) C584_=_C843( C584 C843 ) C584_=_C844( C584 C844 ) \nC584_=_C845( C584 C845 ) C584_=_C846( C584 C846 ) C584_=_C847( C584 C847 ) C584_=_C848( C584 C848 ) C584_=_C849( C584 C849 ) C584_=_C850( C584 C850 ) \nC584_=_C851( C584 C851 ) C584_=_C852( C584 C852 ) C584_=_C853( C584 C853 ) C584_=_C854( C584 C854 ) C584_=_C855( C584 C855 ) C584_=_C856( C584 C856 ) \nC584_=_C857( C584 C857 ) C584_=_C858( C584 C858 ) C584_=_C859( C584 C859 ) C584_=_C860( C584 C860 ) C584_=_C861( C584 C861 ) C584_=_C862( C584 C862 ) \nC584_=_C863( C584 C863 ) C609_=_C611( C609 C611 ) C609_=_C645( C609 C645 ) C609_=_C668( C609 C668 ) C609_=_C703( C609 C703 ) C609_=_C724( C609 C724 ) \nC609_=_C758( C609 C758 ) C609_=_C778( C609 C778 ) C609_=_C779( C609 C779 ) C609_=_C780( C609 C780 ) C609_=_C781( C609 C781 ) C609_=_C782( C609 C782 ) \nC609_=_C783( C609 C783 ) C609_=_C784( C609 C784 ) C609_=_C785( C609 C785 ) C609_=_C786( C609 C786 ) C609_=_C787( C609 C787 ) C609_=_C788( C609 C788 ) \nC609_=_C789( C609 C789 ) C609_=_C790( C609 C790 ) C609_=_C791( C609 C791 ) C609_=_C792( C609 C792 ) C609_=_C793( C609 C793 ) C609_=_C794( C609 C794 ) \nC609_=_C795( C609 C795 ) C609_=_C796( C609 C796 ) C609_=_C797( C609 C797 ) C609_=_C798( C609 C798 ) C609_=_C799( C609 C799 ) C609_=_C800( C609 C800 ) \nC609_=_C801( C609 C801 ) C609_=_C802( C609 C802 ) C609_=_C803( C609 C803 ) C609_=_C804( C609 C804 ) C609_=_C805( C609 C805 ) C609_=_C806( C609 C806 ) \nC609_=_C807( C609 C807 ) C609_=_C808( C609 C808 ) C609_=_C809( C609 C809 ) C609_=_C810( C609 C810 ) C609_=_C811( C609 C811 ) C611_=_C646( C611 C646 ) \nC611_=_C670( C611 C670 ) C611_=_C704( C611 C704 ) C611_=_C726( C611 C726 ) C611_=_C759( C611 C759 ) C611_=_C780( C611 C780 ) C611_=_C812( C611 C812 ) \nC611_=_C832( C611 C832 ) C611_=_C833( C611 C833 ) C611_=_C834( C611 C834 ) C611_=_C835( C611 C835 ) C611_=_C836( C611 C836 ) C611_=_C837( C611 C837 ) \nC611_=_C838( C611 C838 ) C611_=_C839( C611 C839 ) C611_=_C840( C611 C840 ) C611_=_C841( C611 C841 ) C611_=_C842( C611 C842 ) C611_=_C843( C611 C843 ) \nC611_=_C844( C611 C844 ) C611_=_C845( C611 C845 ) C611_=_C846( C611 C846 ) C611_=_C847( C611 C847 ) C611_=_C848( C611 C848 ) C611_=_C849( C611 C849 ) \nC611_=_C850( C611 C850 ) C611_=_C851( C611 C851 ) C611_=_C852( C611 C852 ) C611_=_C853( C611 C853 ) C611_=_C854( C611 C854 ) C611_=_C855( C611 C855 ) \nC611_=_C856( C611 C856 ) C611_=_C857( C611 C857 ) C611_=_C858( C611 C858 ) C611_=_C859( C611 C859 ) C611_=_C860( C611 C860 ) C611_=_C861( C611 C861 ) \nC611_=_C862( C611 C862 ) C611_=_C863( C611 C863 ) C645_=_C646( C645 C646 ) C645_=_C668( C645 C668 ) C645_=_C703( C645 C703 ) C645_=_C724( C645 C724 ) \nC645_=_C758( C645 C758 ) C645_=_C778( C645 C778 ) C645_=_C779( C645 C779 ) C645_=_C780( C645 C780 ) C645_=_C781( C645 C781 ) C645_=_C782( C645 C782 ) \nC645_=_C783( C645 C783 ) C645_=_C784( C645 C784 ) C645_=_C785( C645 C785 ) C645_=_C786( C645 C786 ) C645_=_C787( C645 C787 ) C645_=_C788( C645 C788 ) \nC645_=_C789( C645 C789 ) C645_=_C790( C645 C790 ) C645_=_C791( C645 C791 ) C645_=_C792( C645 C792 ) C645_=_C793( C645 C793 ) C645_=_C794( C645 C794 ) \nC645_=_C795( C645 C795 ) C645_=_C796( C645 C796 ) C645_=_C797( C645 C797 ) C645_=_C798( C645 C798 ) C645_=_C799( C645 C799 ) C645_=_C800( C645 C800 ) \nC645_=_C801( C645 C801 ) C645_=_C802( C645 C802 ) C645_=_C803( C645 C803 ) C645_=_C804( C645 C804 ) C645_=_C805( C645 C805 ) C645_=_C806( C645 C806 ) \nC645_=_C807( C645 C807 ) C645_=_C808( C645 C808 ) C645_=_C809( C645 C809 ) C645_=_C810( C645 C810 ) C645_=_C811( C645 C811 ) C646_=_C670( C646 C670 ) \nC646_=_C704( C646 C704 ) C646_=_C726( C646 C726 ) C646_=_C759( C646 C759 ) C646_=_C780( C646 C780 ) C646_=_C812( C646 C812 ) C646_=_C832( C646 C832 ) \nC646_=_C833( C646 C833 ) C646_=_C834( C646 C834 ) C646_=_C835( C646 C835 ) C646_=_C836( C646 C836 ) C646_=_C837( C646 C837 ) C646_=_C838( C646 C838 ) \nC646_=_C839( C646 C839 ) C646_=_C840( C646 C840 ) C646_=_C841( C646 C841 ) C646_=_C842( C646 C842 ) C646_=_C843( C646 C843 ) C646_=_C844( C646 C844 ) \nC646_=_C845( C646 C845 ) C646_=_C846( C646 C846 ) C646_=_C847( C646 C847 ) C646_=_C848( C646 C848 ) C646_=_C849( C646 C849 ) C646_=_C850( C646 C850 ) \nC646_=_C851( C646 C851 ) C646_=_C852( C646 C852 ) C646_=_C853( C646 C853 ) C646_=_C854( C646 C854 ) C646_=_C855( C646 C855 ) C646_=_C856( C646 C856 ) \nC646_=_C857( C646 C857 ) C646_=_C858( C646 C858 ) C646_=_C859( C646 C859 ) C646_=_C860( C646 C860 ) C646_=_C861( C646 C861 ) C646_=_C862( C646 C862 ) \nC646_=_C863( C646 C863 ) C668_=_C670( C668 C670 ) C668_=_C703( C668 C703 ) C668_=_C724( C668 C724 ) C668_=_C758( C668 C758 ) C668_=_C778( C668 C778 ) \nC668_=_C779( C668 C779 ) C668_=_C780( C668 C780 ) C668_=_C781( C668 C781 ) C668_=_C782( C668 C782 ) C668_=_C783( C668 C783 ) C668_=_C784( C668 C784 ) \nC668_=_C785( C668 C785 ) C668_=_C786( C668 C786 ) C668_=_C787( C668 C787 ) C668_=_C788( C668 C788 ) C668_=_C789( C668 C789 ) C668_=_C790( C668 C790 ) \nC668_=_C791( C668 C791 ) C668_=_C792( C668 C792 ) C668_=_C793( C668 C793 ) C668_=_C794( C668 C794 ) C668_=_C795( C668 C795 ) C668_=_C796( C668 C796 ) \nC668_=_C797( C668 C797 ) C668_=_C798( C668 C798 ) C668_=_C799( C668 C799 ) C668_=_C800( C668 C800 ) C668_=_C801( C668 C801 ) C668_=_C802( C668 C802 ) \nC668_=_C803( C668 C803 ) C668_=_C804( C668 C804 ) C668_=_C805( C668 C805 ) C668_=_C806( C668 C806 ) C668_=_C807( C668 C807 ) C668_=_C808( C668 C808 ) \nC668_=_C809( C668 C809 ) C668_=_C810( C668 C810 ) C668_=_C811( C668 C811 ) C670_=_C704( C670 C704 ) C670_=_C726( C670 C726 ) C670_=_C759( C670 C759 ) \nC670_=_C780( C670 C780 ) C670_=_C812( C670 C812 ) C670_=_C832( C670 C832 ) C670_=_C833( C670 C833 ) C670_=_C834( C670 C834 ) C670_=_C835( C670 C835 ) \nC670_=_C836( C670 C836 ) C670_=_C837( C670 C837 ) C670_=_C838( C670 C838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0_=_C863( C670 C863 ) C703_=_C704( C703 C704 ) C703_=_C724( C703 C724 ) \nC703_=_C758( C703 C758 ) C703_=_C778( C703 C778 ) C703_=_C779( C703 C779 ) C703_=_C780( C703 C780 ) C703_=_C781( C703 C781 ) C703_=_C782( C703 C782 ) \nC703_=_C783( C703 C783 ) C703_=_C784( C703 C784 ) C703_=_C785( C703 C785 ) C703_=_C786( C703 C786 ) C703_=_C787( C703 C787 ) C703_=_C788( C703 C788 ) \nC703_=_C789( C703 C789 ) C703_=_C790( C703 C790 ) C703_=_C791( C703 C791 ) C703_=_C792( C703 C792 ) C703_=_C793( C703 C793 ) C703_=_C794( C703 C794 ) \nC703_=_C795( C703 C795 ) C703_=_C796( C703 C796 ) C703_=_C797( C703 C797 ) C703_=_C798( C703 C798 ) C703_=_C799( C703 C799 ) C703_=_C800( C703 C800 ) \nC703_=_C801( C703 C801 ) C703_=_C802( C703 C802 ) C703_=_C803( C703 C803 ) C703_=_C804( C703 C804 ) C703_=_C805( C703 C805 ) C703_=_C806( C703 C806 ) \nC703_=_C807( C703 C807 ) C703_=_C808( C703 C808 ) C703_=_C809( C703 C809 ) C703_=_C810( C703 C810 ) C703_=_C811( C703 C811 ) C704_=_C726( C704 C726 ) \nC704_=_C759( C704 C759 ) C704_=_C780( C704 C780 ) C704_=_C812( C704 C812 ) C704_=_C832( C704 C832 ) C704_=_C833( C704 C833 ) C704_=_C834( C704 C834 ) \nC704_=_C835( C704 C835 ) C704_=_C836( C704 C836 ) C704_=_C837( C704 C837 ) C704_=_C838( C704 C838 ) C704_=_C839( C704 C839 ) C704_=_C840( C704 C840 ) \nC704_=_C841( C704 C841 ) C704_=_C842( C704 C842 ) C704_=_C843( C704 C843 ) C704_=_C844( C704 C844 ) C704_=_C845( C704 C845 ) C704_=_C846( C704 C846 ) \nC704_=_C847( C704 C847 ) C704_=_C848( C704 C848 ) C704_=_C849( C704 C849 ) C704_=_C850( C704 C850 ) C704_=_C851( C704 C851 ) C704_=_C852( C704 C852 ) \nC704_=_C853( C704 C853 ) C704_=_C854( C704 C854 ) C704_=_C855( C704 C855 ) C704_=_C856( C704 C856 ) C704_=_C857( C704 C857 ) C704_=_C858( C704 C858 ) \nC704_=_C859( C704 C859 ) C704_=_C860( C704 C860 ) C704_=_C861( C704 C861 ) C704_=_C862( C704 C862 ) C704_=_C863( C704 C863 ) C724_=_C726( C724 C726 ) \nC724_=_C758( C724 C758 ) C724_=_C778( C724 C778 ) C724_=_C779( C724 C779 ) C724_=_C780( C724 C780 ) C724_=_C781( C724 C781 ) C724_=_C782( C724 C782 ) \nC724_=_C783( C724 C783 ) C724_=_C784( C724 C784 ) C724_=_C785( C724 C785 ) C724_=_C786( C724 C786 ) C724_=_C787( C724 C787 ) C724_=_C788( C724 C788 ) \nC724_=_C789( C724 C789 ) C724_=_C790( C724 C790 ) C724_=_C791( C724 C791 ) C724_=_C792( C724 C792 ) C724_=_C793(</w:t>
      </w:r>
    </w:p>
    <w:p>
      <w:pPr>
        <w:pStyle w:val="PreformattedText"/>
        <w:bidi w:val="0"/>
        <w:spacing w:before="0" w:after="0"/>
        <w:jc w:val="left"/>
        <w:rPr/>
      </w:pPr>
      <w:r>
        <w:rPr/>
        <w:t xml:space="preserve"> </w:t>
      </w:r>
      <w:r>
        <w:rPr/>
        <w:t>C724 C793 ) C724_=_C794( C724 C794 ) \nC724_=_C795( C724 C795 ) C724_=_C796( C724 C796 ) C724_=_C797( C724 C797 ) C724_=_C798( C724 C798 ) C724_=_C799( C724 C799 ) C724_=_C800( C724 C800 ) \nC724_=_C801( C724 C801 ) C724_=_C802( C724 C802 ) C724_=_C803( C724 C803 ) C724_=_C804( C724 C804 ) C724_=_C805( C724 C805 ) C724_=_C806( C724 C806 ) \nC724_=_C807( C724 C807 ) C724_=_C808( C724 C808 ) C724_=_C809( C724 C809 ) C724_=_C810( C724 C810 ) C724_=_C811( C724 C811 ) C726_=_C759( C726 C759 ) \nC726_=_C780( C726 C780 ) C726_=_C812( C726 C812 ) C726_=_C832( C726 C832 ) C726_=_C833( C726 C833 ) C726_=_C834( C726 C834 ) C726_=_C835( C726 C835 ) \nC726_=_C836( C726 C836 ) C726_=_C837( C726 C837 ) C726_=_C838( C726 C838 ) C726_=_C839( C726 C839 ) C726_=_C840( C726 C840 ) C726_=_C841( C726 C841 ) \nC726_=_C842( C726 C842 ) C726_=_C843( C726 C843 ) C726_=_C844( C726 C844 ) C726_=_C845( C726 C845 ) C726_=_C846( C726 C846 ) C726_=_C847( C726 C847 ) \nC726_=_C848( C726 C848 ) C726_=_C849( C726 C849 ) C726_=_C850( C726 C850 ) C726_=_C851( C726 C851 ) C726_=_C852( C726 C852 ) C726_=_C853( C726 C853 ) \nC726_=_C854( C726 C854 ) C726_=_C855( C726 C855 ) C726_=_C856( C726 C856 ) C726_=_C857( C726 C857 ) C726_=_C858( C726 C858 ) C726_=_C859( C726 C859 ) \nC726_=_C860( C726 C860 ) C726_=_C861( C726 C861 ) C726_=_C862( C726 C862 ) C726_=_C863( C726 C863 ) C758_=_C759( C758 C759 ) C758_=_C778( C758 C778 ) \nC758_=_C779( C758 C779 ) C758_=_C780( C758 C780 ) C758_=_C781( C758 C781 ) C758_=_C782( C758 C782 ) C758_=_C783( C758 C783 ) C758_=_C784( C758 C784 ) \nC758_=_C785( C758 C785 ) C758_=_C786( C758 C786 ) C758_=_C787( C758 C787 ) C758_=_C788( C758 C788 ) C758_=_C789( C758 C789 ) C758_=_C790( C758 C790 ) \nC758_=_C791( C758 C791 ) C758_=_C792( C758 C792 ) C758_=_C793( C758 C793 ) C758_=_C794( C758 C794 ) C758_=_C795( C758 C795 ) C758_=_C796( C758 C796 ) \nC758_=_C797( C758 C797 ) C758_=_C798( C758 C798 ) C758_=_C799( C758 C799 ) C758_=_C800( C758 C800 ) C758_=_C801( C758 C801 ) C758_=_C802( C758 C802 ) \nC758_=_C803( C758 C803 ) C758_=_C804( C758 C804 ) C758_=_C805( C758 C805 ) C758_=_C806( C758 C806 ) C758_=_C807( C758 C807 ) C758_=_C808( C758 C808 ) \nC758_=_C809( C758 C809 ) C758_=_C810( C758 C810 ) C758_=_C811( C758 C811 ) C759_=_C780( C759 C780 ) C759_=_C812( C759 C812 ) C759_=_C832( C759 C832 ) \nC759_=_C833( C759 C833 ) C759_=_C834( C759 C834 ) C759_=_C835( C759 C835 ) C759_=_C836( C759 C836 ) C759_=_C837( C759 C837 ) C759_=_C838( C759 C838 ) \nC759_=_C839( C759 C839 ) C759_=_C840( C759 C840 ) C759_=_C841( C759 C841 ) C759_=_C842( C759 C842 ) C759_=_C843( C759 C843 ) C759_=_C844( C759 C844 ) \nC759_=_C845( C759 C845 ) C759_=_C846( C759 C846 ) C759_=_C847( C759 C847 ) C759_=_C848( C759 C848 ) C759_=_C849( C759 C849 ) C759_=_C850( C759 C850 ) \nC759_=_C851( C759 C851 ) C759_=_C852( C759 C852 ) C759_=_C853( C759 C853 ) C759_=_C854( C759 C854 ) C759_=_C855( C759 C855 ) C759_=_C856( C759 C856 ) \nC759_=_C857( C759 C857 ) C759_=_C858( C759 C858 ) C759_=_C859( C759 C859 ) C759_=_C860( C759 C860 ) C759_=_C861( C759 C861 ) C759_=_C862( C759 C862 ) \nC759_=_C863( C759 C863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803( C778 C803 ) C778_=_C804( C778 C804 ) C778_=_C805( C778 C805 ) C778_=_C806( C778 C806 ) C778_=_C807( C778 C807 ) \nC778_=_C808( C778 C808 ) C778_=_C809( C778 C809 ) C778_=_C810( C778 C810 ) C778_=_C811( C778 C811 ) C778_=_C812( C778 C812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806( C779 C806 ) C779_=_C807( C779 C807 ) C779_=_C808( C779 C808 ) C779_=_C809( C779 C809 ) C779_=_C810( C779 C810 ) \nC779_=_C811( C779 C811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32( C780 C832 ) C780_=_C833( C780 C833 ) C780_=_C834( C780 C834 ) \nC780_=_C835( C780 C835 ) C780_=_C836( C780 C836 ) C780_=_C837( C780 C837 ) C780_=_C838( C780 C838 ) C780_=_C839( C780 C839 ) C780_=_C840( C780 C840 ) \nC780_=_C841( C780 C841 ) C780_=_C842( C780 C842 ) C780_=_C843( C780 C843 ) C780_=_C844( C780 C844 ) C780_=_C845( C780 C845 ) C780_=_C846( C780 C846 ) \nC780_=_C847( C780 C847 ) C780_=_C848( C780 C848 ) C780_=_C849( C780 C849 ) C780_=_C850( C780 C850 ) C780_=_C851( C780 C851 ) C780_=_C852( C780 C852 ) \nC780_=_C853( C780 C853 ) C780_=_C854( C780 C854 ) C780_=_C855( C780 C855 ) C780_=_C856( C780 C856 ) C780_=_C857( C780 C857 ) C780_=_C858( C780 C858 ) \nC780_=_C859( C780 C859 ) C780_=_C860( C780 C860 ) C780_=_C861( C780 C861 ) C780_=_C862( C780 C862 ) C780_=_C863( C780 C863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32( C781 C832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34( C782 C834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35( C783 C835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36( C784 C836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w:t>
      </w:r>
    </w:p>
    <w:p>
      <w:pPr>
        <w:pStyle w:val="PreformattedText"/>
        <w:bidi w:val="0"/>
        <w:spacing w:before="0" w:after="0"/>
        <w:jc w:val="left"/>
        <w:rPr/>
      </w:pPr>
      <w:r>
        <w:rPr/>
        <w:t xml:space="preserve"> </w:t>
      </w:r>
      <w:r>
        <w:rPr/>
        <w:t>C785 C806 ) \nC785_=_C807( C785 C807 ) C785_=_C808( C785 C808 ) C785_=_C809( C785 C809 ) C785_=_C810( C785 C810 ) C785_=_C811( C785 C811 ) C785_=_C837( C785 C837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38( C786 C838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39( C787 C839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40( C788 C840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41( C789 C841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42( C790 C842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43( C791 C843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44( C792 C844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45( C793 C845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46( C794 C846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47( C795 C847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48( C796 C848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49( C797 C849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50( C798 C850 ) C799_=_C800( C799 C800 ) C799_=_C801( C799 C801 ) C799_=_C802( C799 C802 ) C799_=_C803( C799 C803 ) \nC799_=_C804( C799 C804 ) C799_=_C805( C799 C805 ) C799_=_C806( C799 C806 ) C799_=_C807( C799 C807 ) C799_=_C808( C799 C808 ) C799_=_C809( C799 C809 ) \nC799_=_C810( C799 C810 ) C799_=_C811( C799 C811 ) C799_=_C851( C799 C851 ) C800_=_C801( C800 C801 ) C800_=_C802( C800 C802 ) C800_=_C803( C800 C803 ) \nC800_=_C804( C800 C804 ) C800_=_C805( C800 C805 ) C800_=_C806( C800 C806 ) C800_=_C807( C800 C807 ) C800_=_C808( C800 C808 ) C800_=_C809( C800 C809 ) \nC800_=_C810( C800 C810 ) C800_=_C811( C800 C811 ) C800_=_C852( C800 C852 ) C801_=_C802( C801 C802 ) C801_=_C803( C801 C803 ) C801_=_C804( C801 C804 ) \nC801_=_C805( C801 C805 ) C801_=_C806( C801 C806 ) C801_=_C807( C801 C807 ) C801_=_C808( C801 C808 ) C801_=_C809( C801 C809 ) C801_=_C810( C801 C810 ) \nC801_=_C811( C801 C811 ) C801_=_C853( C801 C853 ) C802_=_C803( C802 C803 ) C802_=_C804( C802 C804 ) C802_=_C805( C802 C805 ) C802_=_C806( C802 C806 ) \nC802_=_C807( C802 C807 ) C802_=_C808( C802 C808 ) C802_=_C809( C802 C809 ) C802_=_C810( C802 C810 ) C802_=_C811( C802 C811 ) C802_=_C854( C802 C854 ) \nC803_=_C804( C803 C804 ) C803_=_C805( C803 C805 ) C803_=_C806( C803 C806 ) C803_=_C807( C803 C807 ) C803_=_C808( C803 C808 ) C803_=_C809( C803 C809 ) \nC803_=_C810( C803 C810 ) C803_=_C811( C803 C811 ) C803_=_C855( C803 C855 ) C804_=_C805( C804 C805 ) C804_=_C806( C804 C806 ) C804_=_C807( C804 C807 ) \nC804_=_C808( C804 C808 ) C804_=_C809( C804 C809 ) C804_=_C810( C804 C810 ) C804_=_C811( C804 C811 ) C804_=_C856( C804 C856 ) C805_=_C806( C805 C806 ) \nC805_=_C807( C805 C807 ) C805_=_C808( C805 C808 ) C805_=_C809( C805 C809 ) C805_=_C810( C805 C810 ) C805_=_C811( C805 C811 ) C805_=_C857( C805 C857 ) \nC806_=_C807( C806 C807 ) C806_=_C808( C806 C808 ) C806_=_C809( C806 C809 ) C806_=_C810( C806 C810 ) C806_=_C811( C806 C811 ) C806_=_C858( C806 C858 ) \nC807_=_C808( C807 C808 ) C807_=_C809( C807 C809 ) C807_=_C810( C807 C810 ) C807_=_C811( C807 C811 ) C807_=_C859( C807 C859 ) C808_=_C809( C808 C809 ) \nC808_=_C810( C808 C810 ) C808_=_C811( C808 C811 ) C808_=_C860( C808 C860 ) C809_=_C810( C809 C810 ) C809_=_C811( C809 C811 ) C809_=_C861( C809 C861 ) \nC810_=_C811( C810 C811 ) C810_=_C862( C810 C862 ) C811_=_C863( C811 C863 ) C812_=_C832( C812 C832 ) C812_=_C833( C812 C833 ) C812_=_C834( C812 C834 ) \nC812_=_C835( C812 C835 ) C812_=_C836( C812 C836 ) C812_=_C837( C812 C837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12_=_C854( C812 C854 ) C812_=_C855( C812 C855 ) C812_=_C856( C812 C856 ) C812_=_C857( C812 C857 ) C812_=_C858( C812 C858 ) \nC812_=_C859( C812 C859 ) C812_=_C860( C812 C860 ) C812_=_C861( C812 C861 ) C812_=_C862( C812 C862 ) C812_=_C863( C812 C863 ) C832_=_C833( C832 C833 ) \nC832_=_C834(</w:t>
      </w:r>
    </w:p>
    <w:p>
      <w:pPr>
        <w:pStyle w:val="PreformattedText"/>
        <w:bidi w:val="0"/>
        <w:spacing w:before="0" w:after="0"/>
        <w:jc w:val="left"/>
        <w:rPr/>
      </w:pPr>
      <w:r>
        <w:rPr/>
        <w:t xml:space="preserve"> </w:t>
      </w:r>
      <w:r>
        <w:rPr/>
        <w:t>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2_=_C863( C832 C863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1( C833 C861 ) C833_=_C862( C833 C862 ) C833_=_C863( C833 C863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5_=_C863( C835 C863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62( C836 C862 ) C836_=_C863( C836 C863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8_=_C863( C838 C863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9_=_C850( C849 C850 ) C849_=_C851(</w:t>
      </w:r>
    </w:p>
    <w:p>
      <w:pPr>
        <w:pStyle w:val="PreformattedText"/>
        <w:bidi w:val="0"/>
        <w:spacing w:before="0" w:after="0"/>
        <w:jc w:val="left"/>
        <w:rPr/>
      </w:pPr>
      <w:r>
        <w:rPr/>
        <w:t xml:space="preserve"> </w:t>
      </w:r>
      <w:r>
        <w:rPr/>
        <w:t>C849 C851 ) C849_=_C852( C849 C852 ) C849_=_C853( C849 C853 ) C849_=_C854( C849 C854 ) C849_=_C855( C849 C855 ) \nC849_=_C856( C849 C856 ) C849_=_C857( C849 C857 ) C849_=_C858( C849 C858 ) C849_=_C859( C849 C859 ) C849_=_C860( C849 C860 ) C849_=_C861( C849 C861 ) \nC849_=_C862( C849 C862 ) C849_=_C863( C849 C863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1_=_C852( C851 C852 ) C851_=_C853( C851 C853 ) C851_=_C854( C851 C854 ) \nC851_=_C855( C851 C855 ) C851_=_C856( C851 C856 ) C851_=_C857( C851 C857 ) C851_=_C858( C851 C858 ) C851_=_C859( C851 C859 ) C851_=_C860( C851 C860 ) \nC851_=_C861( C851 C861 ) C851_=_C862( C851 C862 ) C851_=_C863( C851 C863 ) C852_=_C853( C852 C853 ) C852_=_C854( C852 C854 ) C852_=_C855( C852 C855 ) \nC852_=_C856( C852 C856 ) C852_=_C857( C852 C857 ) C852_=_C858( C852 C858 ) C852_=_C859( C852 C859 ) C852_=_C860( C852 C860 ) C852_=_C861( C852 C861 ) \nC852_=_C862( C852 C862 ) C852_=_C863( C852 C863 ) C853_=_C854( C853 C854 ) C853_=_C855( C853 C855 ) C853_=_C856( C853 C856 ) C853_=_C857( C853 C857 ) \nC853_=_C858( C853 C858 ) C853_=_C859( C853 C859 ) C853_=_C860( C853 C860 ) C853_=_C861( C853 C861 ) C853_=_C862( C853 C862 ) C853_=_C863( C853 C863 ) \nC854_=_C855( C854 C855 ) C854_=_C856( C854 C856 ) C854_=_C857( C854 C857 ) C854_=_C858( C854 C858 ) C854_=_C859( C854 C859 ) C854_=_C860( C854 C860 ) \nC854_=_C861( C854 C861 ) C854_=_C862( C854 C862 ) C854_=_C863( C854 C863 ) C855_=_C856( C855 C856 ) C855_=_C857( C855 C857 ) C855_=_C858( C855 C858 ) \nC855_=_C859( C855 C859 ) C855_=_C860( C855 C860 ) C855_=_C861( C855 C861 ) C855_=_C862( C855 C862 ) C855_=_C863( C855 C863 ) C856_=_C857( C856 C857 ) \nC856_=_C858( C856 C858 ) C856_=_C859( C856 C859 ) C856_=_C860( C856 C860 ) C856_=_C861( C856 C861 ) C856_=_C862( C856 C862 ) C856_=_C863( C856 C863 ) \nC857_=_C858( C857 C858 ) C857_=_C859( C857 C859 ) C857_=_C860( C857 C860 ) C857_=_C861( C857 C861 ) C857_=_C862( C857 C862 ) C857_=_C863( C857 C863 ) \nC858_=_C859( C858 C859 ) C858_=_C860( C858 C860 ) C858_=_C861( C858 C861 ) C858_=_C862( C858 C862 ) C858_=_C863( C858 C863 ) C859_=_C860( C859 C860 ) \nC859_=_C861( C859 C861 ) C859_=_C862( C859 C862 ) C859_=_C863( C859 C863 ) C860_=_C861( C860 C861 ) C860_=_C862( C860 C862 ) C860_=_C863( C860 C863 ) \nC861_=_C862( C861 C862 ) C861_=_C863( C861 C863 ) C862_=_C863( C862 C863 ) "];115-&gt;138[label="110: C21 C23 C65 C66 C103 \nC105 C147 C148 C185 C187 C229 \nC230 C264 C266 C305 C306 C339 \nC341 C379 C380 C412 C414 C451 \nC452 C481 C483 C519 C520 C546 \nC548 C583 C584 C609 C611 C645 \nC646 C668 C670 C703 C704 C724 \nC726 C758 C759 C778 C779 C781 \nC782 C783 C784 C785 C786 C787 \nC788 C789 C790 C791 C792 C793 \nC794 C795 C796 C797 C798 C799 \nC800 C801 C802 C803 C804 C805 \nC806 C807 C808 C809 C810 C811 \nC812 C832 C833 C834 C835 C836 \nC837 C838 C839 C840 C841 C842 \nC843 C844 C845 C846 C847 C848 \nC849 C850 C851 C852 C853 C854 \nC855 C856 C857 C858 C859 C860 \nC861 C862 C863 \n3024: C21_=_C23 ,C21_=_C65 ,C21_=_C103 ,C21_=_C147 ,C21_=_C185 ,\nC21_=_C229 ,C21_=_C264 ,C21_=_C305 ,C21_=_C339 ,C21_=_C379 ,C21_=_C412 ,\nC21_=_C451 ,C21_=_C481 ,C21_=_C519 ,C21_=_C546 ,C21_=_C583 ,C21_=_C609 ,\nC21_=_C645 ,C21_=_C668 ,C21_=_C703 ,C21_=_C724 ,C21_=_C758 ,C21_=_C778 ,\nC21_=_C779 ,C21_=_C781 ,C21_=_C782 ,C21_=_C783 ,C21_=_C784 ,C21_=_C785 ,\nC21_=_C786 ,C21_=_C787 ,C21_=_C788 ,C21_=_C789 ,C21_=_C790 ,C21_=_C791 ,\nC21_=_C792 ,C21_=_C793 ,C21_=_C794 ,C21_=_C795 ,C21_=_C796 ,C21_=_C797 ,\nC21_=_C798 ,C21_=_C799 ,C21_=_C800 ,C21_=_C801 ,C21_=_C802 ,C21_=_C803 ,\nC21_=_C804 ,C21_=_C805 ,C21_=_C806 ,C21_=_C807 ,C21_=_C808 ,C21_=_C809 ,\nC21_=_C810 ,C21_=_C811 ,C23_=_C66 ,C23_=_C105 ,C23_=_C148 ,C23_=_C187 ,\nC23_=_C230 ,C23_=_C266 ,C23_=_C306 ,C23_=_C341 ,C23_=_C380 ,C23_=_C414 ,\nC23_=_C452 ,C23_=_C483 ,C23_=_C520 ,C23_=_C548 ,C23_=_C584 ,C23_=_C611 ,\nC23_=_C646 ,C23_=_C670 ,C23_=_C704 ,C23_=_C726 ,C23_=_C759 ,C23_=_C812 ,\nC23_=_C832 ,C23_=_C833 ,C23_=_C834 ,C23_=_C835 ,C23_=_C836 ,C23_=_C837 ,\nC23_=_C838 ,C23_=_C839 ,C23_=_C840 ,C23_=_C841 ,C23_=_C842 ,C23_=_C843 ,\nC23_=_C844 ,C23_=_C845 ,C23_=_C846 ,C23_=_C847 ,C23_=_C848 ,C23_=_C849 ,\nC23_=_C850 ,C23_=_C851 ,C23_=_C852 ,C23_=_C853 ,C23_=_C854 ,C23_=_C855 ,\nC23_=_C856 ,C23_=_C857 ,C23_=_C858 ,C23_=_C859 ,C23_=_C860 ,C23_=_C861 ,\nC23_=_C862 ,C23_=_C863 ,C65_=_C66 ,C65_=_C103 ,C65_=_C147 ,C65_=_C185 ,\nC65_=_C229 ,C65_=_C264 ,C65_=_C305 ,C65_=_C339 ,C65_=_C379 ,C65_=_C412 ,\nC65_=_C451 ,C65_=_C481 ,C65_=_C519 ,C65_=_C546 ,C65_=_C583 ,C65_=_C609 ,\nC65_=_C645 ,C65_=_C668 ,C65_=_C703 ,C65_=_C724 ,C65_=_C758 ,C65_=_C778 ,\nC65_=_C779 ,C65_=_C781 ,C65_=_C782 ,C65_=_C783 ,C65_=_C784 ,C65_=_C785 ,\nC65_=_C786 ,C65_=_C787 ,C65_=_C788 ,C65_=_C789 ,C65_=_C790 ,C65_=_C791 ,\nC65_=_C792 ,C65_=_C793 ,C65_=_C794 ,C65_=_C795 ,C65_=_C796 ,C65_=_C797 ,\nC65_=_C798 ,C65_=_C799 ,C65_=_C800 ,C65_=_C801 ,C65_=_C802 ,C65_=_C803 ,\nC65_=_C804 ,C65_=_C805 ,C65_=_C806 ,C65_=_C807 ,C65_=_C808 ,C65_=_C809 ,\nC65_=_C810 ,C65_=_C811 ,C66_=_C105 ,C66_=_C148 ,C66_=_C187 ,C66_=_C230 ,\nC66_=_C266 ,C66_=_C306 ,C66_=_C341 ,C66_=_C380 ,C66_=_C414 ,C66_=_C452 ,\nC66_=_C483 ,C66_=_C520 ,C66_=_C548 ,C66_=_C584 ,C66_=_C611 ,C66_=_C646 ,\nC66_=_C670 ,C66_=_C704 ,C66_=_C726 ,C66_=_C759 ,C66_=_C812 ,C66_=_C832 ,\nC66_=_C833 ,C66_=_C834 ,C66_=_C835 ,C66_=_C836 ,C66_=_C837 ,C66_=_C838 ,\nC66_=_C839 ,C66_=_C840 ,C66_=_C841 ,C66_=_C842 ,C66_=_C843 ,C66_=_C844 ,\nC66_=_C845 ,C66_=_C846 ,C66_=_C847 ,C66_=_C848 ,C66_=_C849 ,C66_=_C850 ,\nC66_=_C851 ,C66_=_C852 ,C66_=_C853 ,C66_=_C854 ,C66_=_C855 ,C66_=_C856 ,\nC66_=_C857 ,C66_=_C858 ,C66_=_C859 ,C66_=_C860 ,C66_=_C861 ,C66_=_C862 ,\nC66_=_C863 ,C103_=_C105 ,C103_=_C147 ,C103_=_C185 ,C103_=_C229 ,C103_=_C264 ,\nC103_=_C305 ,C103_=_C339 ,C103_=_C379 ,C103_=_C412 ,C103_=_C451 ,C103_=_C481 ,\nC103_=_C519 ,C103_=_C546 ,C103_=_C583 ,C103_=_C609 ,C103_=_C645 ,C103_=_C668 ,\nC103_=_C703 ,C103_=_C724 ,C103_=_C758 ,C103_=_C778 ,C103_=_C779 ,C103_=_C781 ,\nC103_=_C782 ,C103_=_C783 ,C103_=_C784 ,C103_=_C785 ,C103_=_C786 ,C103_=_C787 ,\nC103_=_C788 ,C103_=_C789 ,C103_=_C790 ,C103_=_C791 ,C103_=_C792 ,C103_=_C793 ,\nC103_=_C794 ,C103_=_C795 ,C103_=_C796 ,C103_=_C797 ,C103_=_C798 ,C103_=_C799 ,\nC103_=_C800 ,C103_=_C801 ,C103_=_C802 ,C103_=_C803 ,C103_=_C804 ,C103_=_C805 ,\nC103_=_C806 ,C103_=_C807 ,C103_=_C808 ,C103_=_C809 ,C103_=_C810 ,C103_=_C811 ,\nC105_=_C148 ,C105_=_C187 ,C105_=_C230 ,C105_=_C266 ,C105_=_C306 ,C105_=_C341 ,\nC105_=_C380 ,C105_=_C414 ,C105_=_C452 ,C105_=_C483 ,C105_=_C520 ,C105_=_C548 ,\nC105_=_C584 ,C105_=_C611 ,C105_=_C646 ,C105_=_C670 ,C105_=_C704 ,C105_=_C726 ,\nC105_=_C759 ,C105_=_C812 ,C105_=_C832 ,C105_=_C833 ,C105_=_C834 ,C105_=_C835 ,\nC105_=_C836 ,C105_=_C837 ,C105_=_C838 ,C105_=_C839 ,C105_=_C840 ,C105_=_C841 ,\nC105_=_C842 ,C105_=_C843 ,C105_=_C844 ,C105_=_C845 ,C105_=_C846 ,C105_=_C847 ,\nC105_=_C848 ,C105_=_C849 ,C105_=_C850 ,C105_=_C851 ,C105_=_C852 ,C105_=_C853 ,\nC105_=_C854 ,C105_=_C855 ,C105_=_C856 ,C105_=_C857 ,C105_=_C858 ,C105_=_C859 ,\nC105_=_C860 ,C105_=_C861 ,C105_=_C862 ,C105_=_C863 ,C147_=_C148 ,C147_=_C185 ,\nC147_=_C229 ,C147_=_C264 ,C147_=_C305 ,C147_=_C339 ,C147_=_C379 ,C147_=_C412 ,\nC147_=_C451 ,C147_=_C481 ,C147_=_C519 ,C147_=_C546 ,C147_=_C583 ,C147_=_C609 ,\nC147_=_C645 ,C147_=_C668 ,C147_=_C703 ,C147_=_C724 ,C147_=_C758 ,C147_=_C778 ,\nC147_=_C779 ,C147_=_C781 ,C147_=_C782 ,C147_=_C783 ,C147_=_C784 ,C147_=_C785 ,\nC147_=_C786 ,C147_=_C787 ,C147_=_C788 ,C147_=_C789 ,C147_=_C790 ,C147_=_C791 ,\nC147_=_C792 ,C147_=_C793 ,C147_=_C794 ,C147_=_C795 ,C147_=_C796 ,C147_=_C797 ,\nC147_=_C798 ,C147_=_C799 ,C147_=_C800 ,C147_=_C801 ,C147_=_C802 ,C147_=_C803 ,\nC147_=_C804 ,C147_=_C805 ,C147_=_C806 ,C147_=_C807 ,C147_=_C808 ,C147_=_C809 ,\nC147_=_C810 ,C147_=_C811 ,C148_=_C187 ,C148_=_C230 ,C148_=_C266 ,C148_=_C306 ,\nC148_=_C341 ,C148_=_C380 ,C148_=_C414 ,C148_=_C452 ,C148_=_C483 ,C148_=_C520 ,\nC148_=_C548 ,C148_=_C584 ,C148_=_C611 ,C148_=_C646 ,C148_=_C670 ,C148_=_C704 ,\nC148_=_C726 ,C148_=_C759 ,C148_=_C812 ,C148_=_C832 ,C148_=_C833 ,C148_=_C834 ,\nC148_=_C835 ,C148_=_C836 ,C148_=_C837 ,C148_=_C838 ,C148_=_C839 ,C148_=_C840 ,\nC148_=_C841 ,C148_=_C842 ,C148_=_C843 ,C148_=_C844 ,C148_=_C845 ,C148_=_C846 ,\nC148_=_C847 ,C148_=_C848 ,C148_=_C849 ,C148_=_C850 ,C148_=_C851 ,C148_=_C852 ,\nC148_=_C853 ,C148_=_C854 ,C148_=_C855 ,C148_=_C856 ,C148_=_C857 ,C148_=_C858 ,\nC148_=_C859 ,C148_=_C860 ,C148_=_C861 ,C148_=_C862 ,C148_=_C863 ,C185_=_C187 ,\nC185_=_C229 ,C185_=_C264 ,C185_=_C305 ,C185_=_C339 ,C185_=_C379 ,C185_=_C412 ,\nC185_=_C451 ,C185_=_C481 ,C185_=_C519 ,C185_=_C546 ,C185_=_C583 ,C185_=_C609 ,\nC185_=_C645 ,C185_=_C668 ,C185_=_C703 ,C185_=_C724 ,C185_=_C758 ,C185_=_C778 ,\nC185_=_C779 ,C185_=_C781 ,C185_=_C782 ,C185_=_C783 ,C185_=_C784 ,C185_=_C785 ,\nC185_=_C786 ,C185_=_C787 ,C185_=_C788 ,C185_=_C789 ,C185_=_C790 ,C185_=_C791 ,\nC185_=_C792 ,C185_=_C793 ,C185_=_C794 ,C185_=_C795 ,C185_=_C796 ,C185_=_C797 ,\nC185_=_C798 ,C185_=_C799 ,C185_=_C800 ,C185_=_C801 ,C185_=_C802 ,C185_=_C803 ,\nC185_=_C804 ,C185_=_C805 ,C185_=_C806 ,C185_=_C807 ,C185_=_C808 ,C185_=_C809 ,\nC185_=_C810 ,C185_=_C811 ,C187_=_C230 ,C187_=_C266 ,C187_=_C306 ,C187_=_C341 ,\nC187_=_C380 ,C187_=_C414 ,C187_=_C452 ,C187_=_C483 ,C187_=_C520 ,C187_=_C548 ,\nC187_=_C584 ,C187_=_C611 ,C187_=_C646 ,C187_=_C670 ,C187_=_C704 ,C187_=_C726 ,\nC187_=_C759 ,C187_=_C812 ,C187_=_C832 ,C187_=_C833 ,C187_=_C834 ,C187_=_C835 ,\nC187_=_C836 ,C187_=_C837 ,C187_=_C838 ,C187_=_C839 ,C187_=_C840 ,C187_=_C841 ,\nC187_=_C842 ,C187_=_C843 ,C187_=_C844 ,C187_=_C845 ,C187_=_C846 ,C187_=_C847 ,\nC187_=_C848 ,C187_=_C849 ,C187_=_C850 ,C187_=_C851 ,C187_=_C852 ,C187_=_C853 ,\nC187_=_C854 ,C187_=_C855</w:t>
      </w:r>
    </w:p>
    <w:p>
      <w:pPr>
        <w:pStyle w:val="PreformattedText"/>
        <w:bidi w:val="0"/>
        <w:spacing w:before="0" w:after="0"/>
        <w:jc w:val="left"/>
        <w:rPr/>
      </w:pPr>
      <w:r>
        <w:rPr/>
        <w:t xml:space="preserve"> </w:t>
      </w:r>
      <w:r>
        <w:rPr/>
        <w:t>,C187_=_C856 ,C187_=_C857 ,C187_=_C858 ,C187_=_C859 ,\nC187_=_C860 ,C187_=_C861 ,C187_=_C862 ,C187_=_C863 ,C229_=_C230 ,C229_=_C264 ,\nC229_=_C305 ,C229_=_C339 ,C229_=_C379 ,C229_=_C412 ,C229_=_C451 ,C229_=_C481 ,\nC229_=_C519 ,C229_=_C546 ,C229_=_C583 ,C229_=_C609 ,C229_=_C645 ,C229_=_C668 ,\nC229_=_C703 ,C229_=_C724 ,C229_=_C758 ,C229_=_C778 ,C229_=_C779 ,C229_=_C781 ,\nC229_=_C782 ,C229_=_C783 ,C229_=_C784 ,C229_=_C785 ,C229_=_C786 ,C229_=_C787 ,\nC229_=_C788 ,C229_=_C789 ,C229_=_C790 ,C229_=_C791 ,C229_=_C792 ,C229_=_C793 ,\nC229_=_C794 ,C229_=_C795 ,C229_=_C796 ,C229_=_C797 ,C229_=_C798 ,C229_=_C799 ,\nC229_=_C800 ,C229_=_C801 ,C229_=_C802 ,C229_=_C803 ,C229_=_C804 ,C229_=_C805 ,\nC229_=_C806 ,C229_=_C807 ,C229_=_C808 ,C229_=_C809 ,C229_=_C810 ,C229_=_C811 ,\nC230_=_C266 ,C230_=_C306 ,C230_=_C341 ,C230_=_C380 ,C230_=_C414 ,C230_=_C452 ,\nC230_=_C483 ,C230_=_C520 ,C230_=_C548 ,C230_=_C584 ,C230_=_C611 ,C230_=_C646 ,\nC230_=_C670 ,C230_=_C704 ,C230_=_C726 ,C230_=_C759 ,C230_=_C812 ,C230_=_C832 ,\nC230_=_C833 ,C230_=_C834 ,C230_=_C835 ,C230_=_C836 ,C230_=_C837 ,C230_=_C838 ,\nC230_=_C839 ,C230_=_C840 ,C230_=_C841 ,C230_=_C842 ,C230_=_C843 ,C230_=_C844 ,\nC230_=_C845 ,C230_=_C846 ,C230_=_C847 ,C230_=_C848 ,C230_=_C849 ,C230_=_C850 ,\nC230_=_C851 ,C230_=_C852 ,C230_=_C853 ,C230_=_C854 ,C230_=_C855 ,C230_=_C856 ,\nC230_=_C857 ,C230_=_C858 ,C230_=_C859 ,C230_=_C860 ,C230_=_C861 ,C230_=_C862 ,\nC230_=_C863 ,C264_=_C266 ,C264_=_C305 ,C264_=_C339 ,C264_=_C379 ,C264_=_C412 ,\nC264_=_C451 ,C264_=_C481 ,C264_=_C519 ,C264_=_C546 ,C264_=_C583 ,C264_=_C609 ,\nC264_=_C645 ,C264_=_C668 ,C264_=_C703 ,C264_=_C724 ,C264_=_C758 ,C264_=_C778 ,\nC264_=_C779 ,C264_=_C781 ,C264_=_C782 ,C264_=_C783 ,C264_=_C784 ,C264_=_C785 ,\nC264_=_C786 ,C264_=_C787 ,C264_=_C788 ,C264_=_C789 ,C264_=_C790 ,C264_=_C791 ,\nC264_=_C792 ,C264_=_C793 ,C264_=_C794 ,C264_=_C795 ,C264_=_C796 ,C264_=_C797 ,\nC264_=_C798 ,C264_=_C799 ,C264_=_C800 ,C264_=_C801 ,C264_=_C802 ,C264_=_C803 ,\nC264_=_C804 ,C264_=_C805 ,C264_=_C806 ,C264_=_C807 ,C264_=_C808 ,C264_=_C809 ,\nC264_=_C810 ,C264_=_C811 ,C266_=_C306 ,C266_=_C341 ,C266_=_C380 ,C266_=_C414 ,\nC266_=_C452 ,C266_=_C483 ,C266_=_C520 ,C266_=_C548 ,C266_=_C584 ,C266_=_C611 ,\nC266_=_C646 ,C266_=_C670 ,C266_=_C704 ,C266_=_C726 ,C266_=_C759 ,C266_=_C812 ,\nC266_=_C832 ,C266_=_C833 ,C266_=_C834 ,C266_=_C835 ,C266_=_C836 ,C266_=_C837 ,\nC266_=_C838 ,C266_=_C839 ,C266_=_C840 ,C266_=_C841 ,C266_=_C842 ,C266_=_C843 ,\nC266_=_C844 ,C266_=_C845 ,C266_=_C846 ,C266_=_C847 ,C266_=_C848 ,C266_=_C849 ,\nC266_=_C850 ,C266_=_C851 ,C266_=_C852 ,C266_=_C853 ,C266_=_C854 ,C266_=_C855 ,\nC266_=_C856 ,C266_=_C857 ,C266_=_C858 ,C266_=_C859 ,C266_=_C860 ,C266_=_C861 ,\nC266_=_C862 ,C266_=_C863 ,C305_=_C306 ,C305_=_C339 ,C305_=_C379 ,C305_=_C412 ,\nC305_=_C451 ,C305_=_C481 ,C305_=_C519 ,C305_=_C546 ,C305_=_C583 ,C305_=_C609 ,\nC305_=_C645 ,C305_=_C668 ,C305_=_C703 ,C305_=_C724 ,C305_=_C758 ,C305_=_C778 ,\nC305_=_C779 ,C305_=_C781 ,C305_=_C782 ,C305_=_C783 ,C305_=_C784 ,C305_=_C785 ,\nC305_=_C786 ,C305_=_C787 ,C305_=_C788 ,C305_=_C789 ,C305_=_C790 ,C305_=_C791 ,\nC305_=_C792 ,C305_=_C793 ,C305_=_C794 ,C305_=_C795 ,C305_=_C796 ,C305_=_C797 ,\nC305_=_C798 ,C305_=_C799 ,C305_=_C800 ,C305_=_C801 ,C305_=_C802 ,C305_=_C803 ,\nC305_=_C804 ,C305_=_C805 ,C305_=_C806 ,C305_=_C807 ,C305_=_C808 ,C305_=_C809 ,\nC305_=_C810 ,C305_=_C811 ,C306_=_C341 ,C306_=_C380 ,C306_=_C414 ,C306_=_C452 ,\nC306_=_C483 ,C306_=_C520 ,C306_=_C548 ,C306_=_C584 ,C306_=_C611 ,C306_=_C646 ,\nC306_=_C670 ,C306_=_C704 ,C306_=_C726 ,C306_=_C759 ,C306_=_C812 ,C306_=_C832 ,\nC306_=_C833 ,C306_=_C834 ,C306_=_C835 ,C306_=_C836 ,C306_=_C837 ,C306_=_C838 ,\nC306_=_C839 ,C306_=_C840 ,C306_=_C841 ,C306_=_C842 ,C306_=_C843 ,C306_=_C844 ,\nC306_=_C845 ,C306_=_C846 ,C306_=_C847 ,C306_=_C848 ,C306_=_C849 ,C306_=_C850 ,\nC306_=_C851 ,C306_=_C852 ,C306_=_C853 ,C306_=_C854 ,C306_=_C855 ,C306_=_C856 ,\nC306_=_C857 ,C306_=_C858 ,C306_=_C859 ,C306_=_C860 ,C306_=_C861 ,C306_=_C862 ,\nC306_=_C863 ,C339_=_C341 ,C339_=_C379 ,C339_=_C412 ,C339_=_C451 ,C339_=_C481 ,\nC339_=_C519 ,C339_=_C546 ,C339_=_C583 ,C339_=_C609 ,C339_=_C645 ,C339_=_C668 ,\nC339_=_C703 ,C339_=_C724 ,C339_=_C758 ,C339_=_C778 ,C339_=_C779 ,C339_=_C781 ,\nC339_=_C782 ,C339_=_C783 ,C339_=_C784 ,C339_=_C785 ,C339_=_C786 ,C339_=_C787 ,\nC339_=_C788 ,C339_=_C789 ,C339_=_C790 ,C339_=_C791 ,C339_=_C792 ,C339_=_C793 ,\nC339_=_C794 ,C339_=_C795 ,C339_=_C796 ,C339_=_C797 ,C339_=_C798 ,C339_=_C799 ,\nC339_=_C800 ,C339_=_C801 ,C339_=_C802 ,C339_=_C803 ,C339_=_C804 ,C339_=_C805 ,\nC339_=_C806 ,C339_=_C807 ,C339_=_C808 ,C339_=_C809 ,C339_=_C810 ,C339_=_C811 ,\nC341_=_C380 ,C341_=_C414 ,C341_=_C452 ,C341_=_C483 ,C341_=_C520 ,C341_=_C548 ,\nC341_=_C584 ,C341_=_C611 ,C341_=_C646 ,C341_=_C670 ,C341_=_C704 ,C341_=_C726 ,\nC341_=_C759 ,C341_=_C812 ,C341_=_C832 ,C341_=_C833 ,C341_=_C834 ,C341_=_C835 ,\nC341_=_C836 ,C341_=_C837 ,C341_=_C838 ,C341_=_C839 ,C341_=_C840 ,C341_=_C841 ,\nC341_=_C842 ,C341_=_C843 ,C341_=_C844 ,C341_=_C845 ,C341_=_C846 ,C341_=_C847 ,\nC341_=_C848 ,C341_=_C849 ,C341_=_C850 ,C341_=_C851 ,C341_=_C852 ,C341_=_C853 ,\nC341_=_C854 ,C341_=_C855 ,C341_=_C856 ,C341_=_C857 ,C341_=_C858 ,C341_=_C859 ,\nC341_=_C860 ,C341_=_C861 ,C341_=_C862 ,C341_=_C863 ,C379_=_C380 ,C379_=_C412 ,\nC379_=_C451 ,C379_=_C481 ,C379_=_C519 ,C379_=_C546 ,C379_=_C583 ,C379_=_C609 ,\nC379_=_C645 ,C379_=_C668 ,C379_=_C703 ,C379_=_C724 ,C379_=_C758 ,C379_=_C778 ,\nC379_=_C779 ,C379_=_C781 ,C379_=_C782 ,C379_=_C783 ,C379_=_C784 ,C379_=_C785 ,\nC379_=_C786 ,C379_=_C787 ,C379_=_C788 ,C379_=_C789 ,C379_=_C790 ,C379_=_C791 ,\nC379_=_C792 ,C379_=_C793 ,C379_=_C794 ,C379_=_C795 ,C379_=_C796 ,C379_=_C797 ,\nC379_=_C798 ,C379_=_C799 ,C379_=_C800 ,C379_=_C801 ,C379_=_C802 ,C379_=_C803 ,\nC379_=_C804 ,C379_=_C805 ,C379_=_C806 ,C379_=_C807 ,C379_=_C808 ,C379_=_C809 ,\nC379_=_C810 ,C379_=_C811 ,C380_=_C414 ,C380_=_C452 ,C380_=_C483 ,C380_=_C520 ,\nC380_=_C548 ,C380_=_C584 ,C380_=_C611 ,C380_=_C646 ,C380_=_C670 ,C380_=_C704 ,\nC380_=_C726 ,C380_=_C759 ,C380_=_C812 ,C380_=_C832 ,C380_=_C833 ,C380_=_C834 ,\nC380_=_C835 ,C380_=_C836 ,C380_=_C837 ,C380_=_C838 ,C380_=_C839 ,C380_=_C840 ,\nC380_=_C841 ,C380_=_C842 ,C380_=_C843 ,C380_=_C844 ,C380_=_C845 ,C380_=_C846 ,\nC380_=_C847 ,C380_=_C848 ,C380_=_C849 ,C380_=_C850 ,C380_=_C851 ,C380_=_C852 ,\nC380_=_C853 ,C380_=_C854 ,C380_=_C855 ,C380_=_C856 ,C380_=_C857 ,C380_=_C858 ,\nC380_=_C859 ,C380_=_C860 ,C380_=_C861 ,C380_=_C862 ,C380_=_C863 ,C412_=_C414 ,\nC412_=_C451 ,C412_=_C481 ,C412_=_C519 ,C412_=_C546 ,C412_=_C583 ,C412_=_C609 ,\nC412_=_C645 ,C412_=_C668 ,C412_=_C703 ,C412_=_C724 ,C412_=_C758 ,C412_=_C778 ,\nC412_=_C779 ,C412_=_C781 ,C412_=_C782 ,C412_=_C783 ,C412_=_C784 ,C412_=_C785 ,\nC412_=_C786 ,C412_=_C787 ,C412_=_C788 ,C412_=_C789 ,C412_=_C790 ,C412_=_C791 ,\nC412_=_C792 ,C412_=_C793 ,C412_=_C794 ,C412_=_C795 ,C412_=_C796 ,C412_=_C797 ,\nC412_=_C798 ,C412_=_C799 ,C412_=_C800 ,C412_=_C801 ,C412_=_C802 ,C412_=_C803 ,\nC412_=_C804 ,C412_=_C805 ,C412_=_C806 ,C412_=_C807 ,C412_=_C808 ,C412_=_C809 ,\nC412_=_C810 ,C412_=_C811 ,C414_=_C452 ,C414_=_C483 ,C414_=_C520 ,C414_=_C548 ,\nC414_=_C584 ,C414_=_C611 ,C414_=_C646 ,C414_=_C670 ,C414_=_C704 ,C414_=_C726 ,\nC414_=_C759 ,C414_=_C812 ,C414_=_C832 ,C414_=_C833 ,C414_=_C834 ,C414_=_C835 ,\nC414_=_C836 ,C414_=_C837 ,C414_=_C838 ,C414_=_C839 ,C414_=_C840 ,C414_=_C841 ,\nC414_=_C842 ,C414_=_C843 ,C414_=_C844 ,C414_=_C845 ,C414_=_C846 ,C414_=_C847 ,\nC414_=_C848 ,C414_=_C849 ,C414_=_C850 ,C414_=_C851 ,C414_=_C852 ,C414_=_C853 ,\nC414_=_C854 ,C414_=_C855 ,C414_=_C856 ,C414_=_C857 ,C414_=_C858 ,C414_=_C859 ,\nC414_=_C860 ,C414_=_C861 ,C414_=_C862 ,C414_=_C863 ,C451_=_C452 ,C451_=_C481 ,\nC451_=_C519 ,C451_=_C546 ,C451_=_C583 ,C451_=_C609 ,C451_=_C645 ,C451_=_C668 ,\nC451_=_C703 ,C451_=_C724 ,C451_=_C758 ,C451_=_C778 ,C451_=_C779 ,C451_=_C781 ,\nC451_=_C782 ,C451_=_C783 ,C451_=_C784 ,C451_=_C785 ,C451_=_C786 ,C451_=_C787 ,\nC451_=_C788 ,C451_=_C789 ,C451_=_C790 ,C451_=_C791 ,C451_=_C792 ,C451_=_C793 ,\nC451_=_C794 ,C451_=_C795 ,C451_=_C796 ,C451_=_C797 ,C451_=_C798 ,C451_=_C799 ,\nC451_=_C800 ,C451_=_C801 ,C451_=_C802 ,C451_=_C803 ,C451_=_C804 ,C451_=_C805 ,\nC451_=_C806 ,C451_=_C807 ,C451_=_C808 ,C451_=_C809 ,C451_=_C810 ,C451_=_C811 ,\nC452_=_C483 ,C452_=_C520 ,C452_=_C548 ,C452_=_C584 ,C452_=_C611 ,C452_=_C646 ,\nC452_=_C670 ,C452_=_C704 ,C452_=_C726 ,C452_=_C759 ,C452_=_C812 ,C452_=_C832 ,\nC452_=_C833 ,C452_=_C834 ,C452_=_C835 ,C452_=_C836 ,C452_=_C837 ,C452_=_C838 ,\nC452_=_C839 ,C452_=_C840 ,C452_=_C841 ,C452_=_C842 ,C452_=_C843 ,C452_=_C844 ,\nC452_=_C845 ,C452_=_C846 ,C452_=_C847 ,C452_=_C848 ,C452_=_C849 ,C452_=_C850 ,\nC452_=_C851 ,C452_=_C852 ,C452_=_C853 ,C452_=_C854 ,C452_=_C855 ,C452_=_C856 ,\nC452_=_C857 ,C452_=_C858 ,C452_=_C859 ,C452_=_C860 ,C452_=_C861 ,C452_=_C862 ,\nC452_=_C863 ,C481_=_C483 ,C481_=_C519 ,C481_=_C546 ,C481_=_C583 ,C481_=_C609 ,\nC481_=_C645 ,C481_=_C668 ,C481_=_C703 ,C481_=_C724 ,C481_=_C758 ,C481_=_C778 ,\nC481_=_C779 ,C481_=_C781 ,C481_=_C782 ,C481_=_C783 ,C481_=_C784 ,C481_=_C785 ,\nC481_=_C786 ,C481_=_C787 ,C481_=_C788 ,C481_=_C789 ,C481_=_C790 ,C481_=_C791 ,\nC481_=_C792 ,C481_=_C793 ,C481_=_C794 ,C481_=_C795 ,C481_=_C796 ,C481_=_C797 ,\nC481_=_C798 ,C481_=_C799 ,C481_=_C800 ,C481_=_C801 ,C481_=_C802 ,C481_=_C803 ,\nC481_=_C804 ,C481_=_C805 ,C481_=_C806 ,C481_=_C807 ,C481_=_C808 ,C481_=_C809 ,\nC481_=_C810 ,C481_=_C811 ,C483_=_C520 ,C483_=_C548 ,C483_=_C584 ,C483_=_C611 ,\nC483_=_C646 ,C483_=_C670 ,C483_=_C704 ,C483_=_C726 ,C483_=_C759 ,C483_=_C812 ,\nC483_=_C832 ,C483_=_C833 ,C483_=_C834 ,C483_=_C835 ,C483_=_C836 ,C483_=_C837 ,\nC483_=_C838 ,C483_=_C839 ,C483_=_C840 ,C483_=_C841 ,C483_=_C842 ,C483_=_C843 ,\nC483_=_C844 ,C483_=_C845 ,C483_=_C846 ,C483_=_C847 ,C483_=_C848 ,C483_=_C849 ,\nC483_=_C850 ,C483_=_C851 ,C483_=_C852 ,C483_=_C853 ,C483_=_C854 ,C483_=_C855 ,\nC483_=_C856 ,C483_=_C857 ,C483_=_C858 ,C483_=_C859 ,C483_=_C860 ,C483_=_C861 ,\nC483_=_C862</w:t>
      </w:r>
    </w:p>
    <w:p>
      <w:pPr>
        <w:pStyle w:val="PreformattedText"/>
        <w:bidi w:val="0"/>
        <w:spacing w:before="0" w:after="0"/>
        <w:jc w:val="left"/>
        <w:rPr/>
      </w:pPr>
      <w:r>
        <w:rPr/>
        <w:t xml:space="preserve"> </w:t>
      </w:r>
      <w:r>
        <w:rPr/>
        <w:t>,C483_=_C863 ,C519_=_C520 ,C519_=_C546 ,C519_=_C583 ,C519_=_C609 ,\nC519_=_C645 ,C519_=_C668 ,C519_=_C703 ,C519_=_C724 ,C519_=_C758 ,C519_=_C778 ,\nC519_=_C779 ,C519_=_C781 ,C519_=_C782 ,C519_=_C783 ,C519_=_C784 ,C519_=_C785 ,\nC519_=_C786 ,C519_=_C787 ,C519_=_C788 ,C519_=_C789 ,C519_=_C790 ,C519_=_C791 ,\nC519_=_C792 ,C519_=_C793 ,C519_=_C794 ,C519_=_C795 ,C519_=_C796 ,C519_=_C797 ,\nC519_=_C798 ,C519_=_C799 ,C519_=_C800 ,C519_=_C801 ,C519_=_C802 ,C519_=_C803 ,\nC519_=_C804 ,C519_=_C805 ,C519_=_C806 ,C519_=_C807 ,C519_=_C808 ,C519_=_C809 ,\nC519_=_C810 ,C519_=_C811 ,C520_=_C548 ,C520_=_C584 ,C520_=_C611 ,C520_=_C646 ,\nC520_=_C670 ,C520_=_C704 ,C520_=_C726 ,C520_=_C759 ,C520_=_C812 ,C520_=_C832 ,\nC520_=_C833 ,C520_=_C834 ,C520_=_C835 ,C520_=_C836 ,C520_=_C837 ,C520_=_C838 ,\nC520_=_C839 ,C520_=_C840 ,C520_=_C841 ,C520_=_C842 ,C520_=_C843 ,C520_=_C844 ,\nC520_=_C845 ,C520_=_C846 ,C520_=_C847 ,C520_=_C848 ,C520_=_C849 ,C520_=_C850 ,\nC520_=_C851 ,C520_=_C852 ,C520_=_C853 ,C520_=_C854 ,C520_=_C855 ,C520_=_C856 ,\nC520_=_C857 ,C520_=_C858 ,C520_=_C859 ,C520_=_C860 ,C520_=_C861 ,C520_=_C862 ,\nC520_=_C863 ,C546_=_C548 ,C546_=_C583 ,C546_=_C609 ,C546_=_C645 ,C546_=_C668 ,\nC546_=_C703 ,C546_=_C724 ,C546_=_C758 ,C546_=_C778 ,C546_=_C779 ,C546_=_C781 ,\nC546_=_C782 ,C546_=_C783 ,C546_=_C784 ,C546_=_C785 ,C546_=_C786 ,C546_=_C787 ,\nC546_=_C788 ,C546_=_C789 ,C546_=_C790 ,C546_=_C791 ,C546_=_C792 ,C546_=_C793 ,\nC546_=_C794 ,C546_=_C795 ,C546_=_C796 ,C546_=_C797 ,C546_=_C798 ,C546_=_C799 ,\nC546_=_C800 ,C546_=_C801 ,C546_=_C802 ,C546_=_C803 ,C546_=_C804 ,C546_=_C805 ,\nC546_=_C806 ,C546_=_C807 ,C546_=_C808 ,C546_=_C809 ,C546_=_C810 ,C546_=_C811 ,\nC548_=_C584 ,C548_=_C611 ,C548_=_C646 ,C548_=_C670 ,C548_=_C704 ,C548_=_C726 ,\nC548_=_C759 ,C548_=_C812 ,C548_=_C832 ,C548_=_C833 ,C548_=_C834 ,C548_=_C835 ,\nC548_=_C836 ,C548_=_C837 ,C548_=_C838 ,C548_=_C839 ,C548_=_C840 ,C548_=_C841 ,\nC548_=_C842 ,C548_=_C843 ,C548_=_C844 ,C548_=_C845 ,C548_=_C846 ,C548_=_C847 ,\nC548_=_C848 ,C548_=_C849 ,C548_=_C850 ,C548_=_C851 ,C548_=_C852 ,C548_=_C853 ,\nC548_=_C854 ,C548_=_C855 ,C548_=_C856 ,C548_=_C857 ,C548_=_C858 ,C548_=_C859 ,\nC548_=_C860 ,C548_=_C861 ,C548_=_C862 ,C548_=_C863 ,C583_=_C584 ,C583_=_C609 ,\nC583_=_C645 ,C583_=_C668 ,C583_=_C703 ,C583_=_C724 ,C583_=_C758 ,C583_=_C778 ,\nC583_=_C779 ,C583_=_C781 ,C583_=_C782 ,C583_=_C783 ,C583_=_C784 ,C583_=_C785 ,\nC583_=_C786 ,C583_=_C787 ,C583_=_C788 ,C583_=_C789 ,C583_=_C790 ,C583_=_C791 ,\nC583_=_C792 ,C583_=_C793 ,C583_=_C794 ,C583_=_C795 ,C583_=_C796 ,C583_=_C797 ,\nC583_=_C798 ,C583_=_C799 ,C583_=_C800 ,C583_=_C801 ,C583_=_C802 ,C583_=_C803 ,\nC583_=_C804 ,C583_=_C805 ,C583_=_C806 ,C583_=_C807 ,C583_=_C808 ,C583_=_C809 ,\nC583_=_C810 ,C583_=_C811 ,C584_=_C611 ,C584_=_C646 ,C584_=_C670 ,C584_=_C704 ,\nC584_=_C726 ,C584_=_C759 ,C584_=_C812 ,C584_=_C832 ,C584_=_C833 ,C584_=_C834 ,\nC584_=_C835 ,C584_=_C836 ,C584_=_C837 ,C584_=_C838 ,C584_=_C839 ,C584_=_C840 ,\nC584_=_C841 ,C584_=_C842 ,C584_=_C843 ,C584_=_C844 ,C584_=_C845 ,C584_=_C846 ,\nC584_=_C847 ,C584_=_C848 ,C584_=_C849 ,C584_=_C850 ,C584_=_C851 ,C584_=_C852 ,\nC584_=_C853 ,C584_=_C854 ,C584_=_C855 ,C584_=_C856 ,C584_=_C857 ,C584_=_C858 ,\nC584_=_C859 ,C584_=_C860 ,C584_=_C861 ,C584_=_C862 ,C584_=_C863 ,C609_=_C611 ,\nC609_=_C645 ,C609_=_C668 ,C609_=_C703 ,C609_=_C724 ,C609_=_C758 ,C609_=_C778 ,\nC609_=_C779 ,C609_=_C781 ,C609_=_C782 ,C609_=_C783 ,C609_=_C784 ,C609_=_C785 ,\nC609_=_C786 ,C609_=_C787 ,C609_=_C788 ,C609_=_C789 ,C609_=_C790 ,C609_=_C791 ,\nC609_=_C792 ,C609_=_C793 ,C609_=_C794 ,C609_=_C795 ,C609_=_C796 ,C609_=_C797 ,\nC609_=_C798 ,C609_=_C799 ,C609_=_C800 ,C609_=_C801 ,C609_=_C802 ,C609_=_C803 ,\nC609_=_C804 ,C609_=_C805 ,C609_=_C806 ,C609_=_C807 ,C609_=_C808 ,C609_=_C809 ,\nC609_=_C810 ,C609_=_C811 ,C611_=_C646 ,C611_=_C670 ,C611_=_C704 ,C611_=_C726 ,\nC611_=_C759 ,C611_=_C812 ,C611_=_C832 ,C611_=_C833 ,C611_=_C834 ,C611_=_C835 ,\nC611_=_C836 ,C611_=_C837 ,C611_=_C838 ,C611_=_C839 ,C611_=_C840 ,C611_=_C841 ,\nC611_=_C842 ,C611_=_C843 ,C611_=_C844 ,C611_=_C845 ,C611_=_C846 ,C611_=_C847 ,\nC611_=_C848 ,C611_=_C849 ,C611_=_C850 ,C611_=_C851 ,C611_=_C852 ,C611_=_C853 ,\nC611_=_C854 ,C611_=_C855 ,C611_=_C856 ,C611_=_C857 ,C611_=_C858 ,C611_=_C859 ,\nC611_=_C860 ,C611_=_C861 ,C611_=_C862 ,C611_=_C863 ,C645_=_C646 ,C645_=_C668 ,\nC645_=_C703 ,C645_=_C724 ,C645_=_C758 ,C645_=_C778 ,C645_=_C779 ,C645_=_C781 ,\nC645_=_C782 ,C645_=_C783 ,C645_=_C784 ,C645_=_C785 ,C645_=_C786 ,C645_=_C787 ,\nC645_=_C788 ,C645_=_C789 ,C645_=_C790 ,C645_=_C791 ,C645_=_C792 ,C645_=_C793 ,\nC645_=_C794 ,C645_=_C795 ,C645_=_C796 ,C645_=_C797 ,C645_=_C798 ,C645_=_C799 ,\nC645_=_C800 ,C645_=_C801 ,C645_=_C802 ,C645_=_C803 ,C645_=_C804 ,C645_=_C805 ,\nC645_=_C806 ,C645_=_C807 ,C645_=_C808 ,C645_=_C809 ,C645_=_C810 ,C645_=_C811 ,\nC646_=_C670 ,C646_=_C704 ,C646_=_C726 ,C646_=_C759 ,C646_=_C812 ,C646_=_C832 ,\nC646_=_C833 ,C646_=_C834 ,C646_=_C835 ,C646_=_C836 ,C646_=_C837 ,C646_=_C838 ,\nC646_=_C839 ,C646_=_C840 ,C646_=_C841 ,C646_=_C842 ,C646_=_C843 ,C646_=_C844 ,\nC646_=_C845 ,C646_=_C846 ,C646_=_C847 ,C646_=_C848 ,C646_=_C849 ,C646_=_C850 ,\nC646_=_C851 ,C646_=_C852 ,C646_=_C853 ,C646_=_C854 ,C646_=_C855 ,C646_=_C856 ,\nC646_=_C857 ,C646_=_C858 ,C646_=_C859 ,C646_=_C860 ,C646_=_C861 ,C646_=_C862 ,\nC646_=_C863 ,C668_=_C670 ,C668_=_C703 ,C668_=_C724 ,C668_=_C758 ,C668_=_C778 ,\nC668_=_C779 ,C668_=_C781 ,C668_=_C782 ,C668_=_C783 ,C668_=_C784 ,C668_=_C785 ,\nC668_=_C786 ,C668_=_C787 ,C668_=_C788 ,C668_=_C789 ,C668_=_C790 ,C668_=_C791 ,\nC668_=_C792 ,C668_=_C793 ,C668_=_C794 ,C668_=_C795 ,C668_=_C796 ,C668_=_C797 ,\nC668_=_C798 ,C668_=_C799 ,C668_=_C800 ,C668_=_C801 ,C668_=_C802 ,C668_=_C803 ,\nC668_=_C804 ,C668_=_C805 ,C668_=_C806 ,C668_=_C807 ,C668_=_C808 ,C668_=_C809 ,\nC668_=_C810 ,C668_=_C811 ,C670_=_C704 ,C670_=_C726 ,C670_=_C759 ,C670_=_C812 ,\nC670_=_C832 ,C670_=_C833 ,C670_=_C834 ,C670_=_C835 ,C670_=_C836 ,C670_=_C837 ,\nC670_=_C838 ,C670_=_C839 ,C670_=_C840 ,C670_=_C841 ,C670_=_C842 ,C670_=_C843 ,\nC670_=_C844 ,C670_=_C845 ,C670_=_C846 ,C670_=_C847 ,C670_=_C848 ,C670_=_C849 ,\nC670_=_C850 ,C670_=_C851 ,C670_=_C852 ,C670_=_C853 ,C670_=_C854 ,C670_=_C855 ,\nC670_=_C856 ,C670_=_C857 ,C670_=_C858 ,C670_=_C859 ,C670_=_C860 ,C670_=_C861 ,\nC670_=_C862 ,C670_=_C863 ,C703_=_C704 ,C703_=_C724 ,C703_=_C758 ,C703_=_C778 ,\nC703_=_C779 ,C703_=_C781 ,C703_=_C782 ,C703_=_C783 ,C703_=_C784 ,C703_=_C785 ,\nC703_=_C786 ,C703_=_C787 ,C703_=_C788 ,C703_=_C789 ,C703_=_C790 ,C703_=_C791 ,\nC703_=_C792 ,C703_=_C793 ,C703_=_C794 ,C703_=_C795 ,C703_=_C796 ,C703_=_C797 ,\nC703_=_C798 ,C703_=_C799 ,C703_=_C800 ,C703_=_C801 ,C703_=_C802 ,C703_=_C803 ,\nC703_=_C804 ,C703_=_C805 ,C703_=_C806 ,C703_=_C807 ,C703_=_C808 ,C703_=_C809 ,\nC703_=_C810 ,C703_=_C811 ,C704_=_C726 ,C704_=_C759 ,C704_=_C812 ,C704_=_C832 ,\nC704_=_C833 ,C704_=_C834 ,C704_=_C835 ,C704_=_C836 ,C704_=_C837 ,C704_=_C838 ,\nC704_=_C839 ,C704_=_C840 ,C704_=_C841 ,C704_=_C842 ,C704_=_C843 ,C704_=_C844 ,\nC704_=_C845 ,C704_=_C846 ,C704_=_C847 ,C704_=_C848 ,C704_=_C849 ,C704_=_C850 ,\nC704_=_C851 ,C704_=_C852 ,C704_=_C853 ,C704_=_C854 ,C704_=_C855 ,C704_=_C856 ,\nC704_=_C857 ,C704_=_C858 ,C704_=_C859 ,C704_=_C860 ,C704_=_C861 ,C704_=_C862 ,\nC704_=_C863 ,C724_=_C726 ,C724_=_C758 ,C724_=_C778 ,C724_=_C779 ,C724_=_C781 ,\nC724_=_C782 ,C724_=_C783 ,C724_=_C784 ,C724_=_C785 ,C724_=_C786 ,C724_=_C787 ,\nC724_=_C788 ,C724_=_C789 ,C724_=_C790 ,C724_=_C791 ,C724_=_C792 ,C724_=_C793 ,\nC724_=_C794 ,C724_=_C795 ,C724_=_C796 ,C724_=_C797 ,C724_=_C798 ,C724_=_C799 ,\nC724_=_C800 ,C724_=_C801 ,C724_=_C802 ,C724_=_C803 ,C724_=_C804 ,C724_=_C805 ,\nC724_=_C806 ,C724_=_C807 ,C724_=_C808 ,C724_=_C809 ,C724_=_C810 ,C724_=_C811 ,\nC726_=_C759 ,C726_=_C812 ,C726_=_C832 ,C726_=_C833 ,C726_=_C834 ,C726_=_C835 ,\nC726_=_C836 ,C726_=_C837 ,C726_=_C838 ,C726_=_C839 ,C726_=_C840 ,C726_=_C841 ,\nC726_=_C842 ,C726_=_C843 ,C726_=_C844 ,C726_=_C845 ,C726_=_C846 ,C726_=_C847 ,\nC726_=_C848 ,C726_=_C849 ,C726_=_C850 ,C726_=_C851 ,C726_=_C852 ,C726_=_C853 ,\nC726_=_C854 ,C726_=_C855 ,C726_=_C856 ,C726_=_C857 ,C726_=_C858 ,C726_=_C859 ,\nC726_=_C860 ,C726_=_C861 ,C726_=_C862 ,C726_=_C863 ,C758_=_C759 ,C758_=_C778 ,\nC758_=_C779 ,C758_=_C781 ,C758_=_C782 ,C758_=_C783 ,C758_=_C784 ,C758_=_C785 ,\nC758_=_C786 ,C758_=_C787 ,C758_=_C788 ,C758_=_C789 ,C758_=_C790 ,C758_=_C791 ,\nC758_=_C792 ,C758_=_C793 ,C758_=_C794 ,C758_=_C795 ,C758_=_C796 ,C758_=_C797 ,\nC758_=_C798 ,C758_=_C799 ,C758_=_C800 ,C758_=_C801 ,C758_=_C802 ,C758_=_C803 ,\nC758_=_C804 ,C758_=_C805 ,C758_=_C806 ,C758_=_C807 ,C758_=_C808 ,C758_=_C809 ,\nC758_=_C810 ,C758_=_C811 ,C759_=_C812 ,C759_=_C832 ,C759_=_C833 ,C759_=_C834 ,\nC759_=_C835 ,C759_=_C836 ,C759_=_C837 ,C759_=_C838 ,C759_=_C839 ,C759_=_C840 ,\nC759_=_C841 ,C759_=_C842 ,C759_=_C843 ,C759_=_C844 ,C759_=_C845 ,C759_=_C846 ,\nC759_=_C847 ,C759_=_C848 ,C759_=_C849 ,C759_=_C850 ,C759_=_C851 ,C759_=_C852 ,\nC759_=_C853 ,C759_=_C854 ,C759_=_C855 ,C759_=_C856 ,C759_=_C857 ,C759_=_C858 ,\nC759_=_C859 ,C759_=_C860 ,C759_=_C861 ,C759_=_C862 ,C759_=_C863 ,C778_=_C779 ,\nC778_=_C781 ,C778_=_C782 ,C778_=_C783 ,C778_=_C784 ,C778_=_C785 ,C778_=_C786 ,\nC778_=_C787 ,C778_=_C788 ,C778_=_C789 ,C778_=_C790 ,C778_=_C791 ,C778_=_C792 ,\nC778_=_C793 ,C778_=_C794 ,C778_=_C795 ,C778_=_C796 ,C778_=_C797 ,C778_=_C798 ,\nC778_=_C799 ,C778_=_C800 ,C778_=_C801 ,C778_=_C802 ,C778_=_C803 ,C778_=_C804 ,\nC778_=_C805 ,C778_=_C806 ,C778_=_C807 ,C778_=_C808 ,C778_=_C809 ,C778_=_C810 ,\nC778_=_C811 ,C778_=_C812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806 ,C779_=_C807 ,C779_=_C808 ,\nC779_=_C809 ,C779_=_C810 ,C779_=_C811 ,C781_=_C782 ,C781_=_C783 ,C781_=_C784</w:t>
      </w:r>
    </w:p>
    <w:p>
      <w:pPr>
        <w:pStyle w:val="PreformattedText"/>
        <w:bidi w:val="0"/>
        <w:spacing w:before="0" w:after="0"/>
        <w:jc w:val="left"/>
        <w:rPr/>
      </w:pPr>
      <w:r>
        <w:rPr/>
        <w:t xml:space="preserve"> </w:t>
      </w:r>
      <w:r>
        <w:rPr/>
        <w:t>,\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32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34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35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36 ,C785_=_C786 ,C785_=_C787 ,C785_=_C788 ,C785_=_C789 ,C785_=_C790 ,\nC785_=_C791 ,C785_=_C792 ,C785_=_C793 ,C785_=_C794 ,C785_=_C795 ,C785_=_C796 ,\nC785_=_C797 ,C785_=_C798 ,C785_=_C799 ,C785_=_C800 ,C785_=_C801 ,C785_=_C802 ,\nC785_=_C803 ,C785_=_C804 ,C785_=_C805 ,C785_=_C806 ,C785_=_C807 ,C785_=_C808 ,\nC785_=_C809 ,C785_=_C810 ,C785_=_C811 ,C785_=_C837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38 ,\nC787_=_C788 ,C787_=_C789 ,C787_=_C790 ,C787_=_C791 ,C787_=_C792 ,C787_=_C793 ,\nC787_=_C794 ,C787_=_C795 ,C787_=_C796 ,C787_=_C797 ,C787_=_C798 ,C787_=_C799 ,\nC787_=_C800 ,C787_=_C801 ,C787_=_C802 ,C787_=_C803 ,C787_=_C804 ,C787_=_C805 ,\nC787_=_C806 ,C787_=_C807 ,C787_=_C808 ,C787_=_C809 ,C787_=_C810 ,C787_=_C811 ,\nC787_=_C839 ,C788_=_C789 ,C788_=_C790 ,C788_=_C791 ,C788_=_C792 ,C788_=_C793 ,\nC788_=_C794 ,C788_=_C795 ,C788_=_C796 ,C788_=_C797 ,C788_=_C798 ,C788_=_C799 ,\nC788_=_C800 ,C788_=_C801 ,C788_=_C802 ,C788_=_C803 ,C788_=_C804 ,C788_=_C805 ,\nC788_=_C806 ,C788_=_C807 ,C788_=_C808 ,C788_=_C809 ,C788_=_C810 ,C788_=_C811 ,\nC788_=_C840 ,C789_=_C790 ,C789_=_C791 ,C789_=_C792 ,C789_=_C793 ,C789_=_C794 ,\nC789_=_C795 ,C789_=_C796 ,C789_=_C797 ,C789_=_C798 ,C789_=_C799 ,C789_=_C800 ,\nC789_=_C801 ,C789_=_C802 ,C789_=_C803 ,C789_=_C804 ,C789_=_C805 ,C789_=_C806 ,\nC789_=_C807 ,C789_=_C808 ,C789_=_C809 ,C789_=_C810 ,C789_=_C811 ,C789_=_C841 ,\nC790_=_C791 ,C790_=_C792 ,C790_=_C793 ,C790_=_C794 ,C790_=_C795 ,C790_=_C796 ,\nC790_=_C797 ,C790_=_C798 ,C790_=_C799 ,C790_=_C800 ,C790_=_C801 ,C790_=_C802 ,\nC790_=_C803 ,C790_=_C804 ,C790_=_C805 ,C790_=_C806 ,C790_=_C807 ,C790_=_C808 ,\nC790_=_C809 ,C790_=_C810 ,C790_=_C811 ,C790_=_C842 ,C791_=_C792 ,C791_=_C793 ,\nC791_=_C794 ,C791_=_C795 ,C791_=_C796 ,C791_=_C797 ,C791_=_C798 ,C791_=_C799 ,\nC791_=_C800 ,C791_=_C801 ,C791_=_C802 ,C791_=_C803 ,C791_=_C804 ,C791_=_C805 ,\nC791_=_C806 ,C791_=_C807 ,C791_=_C808 ,C791_=_C809 ,C791_=_C810 ,C791_=_C811 ,\nC791_=_C843 ,C792_=_C793 ,C792_=_C794 ,C792_=_C795 ,C792_=_C796 ,C792_=_C797 ,\nC792_=_C798 ,C792_=_C799 ,C792_=_C800 ,C792_=_C801 ,C792_=_C802 ,C792_=_C803 ,\nC792_=_C804 ,C792_=_C805 ,C792_=_C806 ,C792_=_C807 ,C792_=_C808 ,C792_=_C809 ,\nC792_=_C810 ,C792_=_C811 ,C792_=_C844 ,C793_=_C794 ,C793_=_C795 ,C793_=_C796 ,\nC793_=_C797 ,C793_=_C798 ,C793_=_C799 ,C793_=_C800 ,C793_=_C801 ,C793_=_C802 ,\nC793_=_C803 ,C793_=_C804 ,C793_=_C805 ,C793_=_C806 ,C793_=_C807 ,C793_=_C808 ,\nC793_=_C809 ,C793_=_C810 ,C793_=_C811 ,C793_=_C845 ,C794_=_C795 ,C794_=_C796 ,\nC794_=_C797 ,C794_=_C798 ,C794_=_C799 ,C794_=_C800 ,C794_=_C801 ,C794_=_C802 ,\nC794_=_C803 ,C794_=_C804 ,C794_=_C805 ,C794_=_C806 ,C794_=_C807 ,C794_=_C808 ,\nC794_=_C809 ,C794_=_C810 ,C794_=_C811 ,C794_=_C846 ,C795_=_C796 ,C795_=_C797 ,\nC795_=_C798 ,C795_=_C799 ,C795_=_C800 ,C795_=_C801 ,C795_=_C802 ,C795_=_C803 ,\nC795_=_C804 ,C795_=_C805 ,C795_=_C806 ,C795_=_C807 ,C795_=_C808 ,C795_=_C809 ,\nC795_=_C810 ,C795_=_C811 ,C795_=_C847 ,C796_=_C797 ,C796_=_C798 ,C796_=_C799 ,\nC796_=_C800 ,C796_=_C801 ,C796_=_C802 ,C796_=_C803 ,C796_=_C804 ,C796_=_C805 ,\nC796_=_C806 ,C796_=_C807 ,C796_=_C808 ,C796_=_C809 ,C796_=_C810 ,C796_=_C811 ,\nC796_=_C848 ,C797_=_C798 ,C797_=_C799 ,C797_=_C800 ,C797_=_C801 ,C797_=_C802 ,\nC797_=_C803 ,C797_=_C804 ,C797_=_C805 ,C797_=_C806 ,C797_=_C807 ,C797_=_C808 ,\nC797_=_C809 ,C797_=_C810 ,C797_=_C811 ,C797_=_C849 ,C798_=_C799 ,C798_=_C800 ,\nC798_=_C801 ,C798_=_C802 ,C798_=_C803 ,C798_=_C804 ,C798_=_C805 ,C798_=_C806 ,\nC798_=_C807 ,C798_=_C808 ,C798_=_C809 ,C798_=_C810 ,C798_=_C811 ,C798_=_C850 ,\nC799_=_C800 ,C799_=_C801 ,C799_=_C802 ,C799_=_C803 ,C799_=_C804 ,C799_=_C805 ,\nC799_=_C806 ,C799_=_C807 ,C799_=_C808 ,C799_=_C809 ,C799_=_C810 ,C799_=_C811 ,\nC799_=_C851 ,C800_=_C801 ,C800_=_C802 ,C800_=_C803 ,C800_=_C804 ,C800_=_C805 ,\nC800_=_C806 ,C800_=_C807 ,C800_=_C808 ,C800_=_C809 ,C800_=_C810 ,C800_=_C811 ,\nC800_=_C852 ,C801_=_C802 ,C801_=_C803 ,C801_=_C804 ,C801_=_C805 ,C801_=_C806 ,\nC801_=_C807 ,C801_=_C808 ,C801_=_C809 ,C801_=_C810 ,C801_=_C811 ,C801_=_C853 ,\nC802_=_C803 ,C802_=_C804 ,C802_=_C805 ,C802_=_C806 ,C802_=_C807 ,C802_=_C808 ,\nC802_=_C809 ,C802_=_C810 ,C802_=_C811 ,C802_=_C854 ,C803_=_C804 ,C803_=_C805 ,\nC803_=_C806 ,C803_=_C807 ,C803_=_C808 ,C803_=_C809 ,C803_=_C810 ,C803_=_C811 ,\nC803_=_C855 ,C804_=_C805 ,C804_=_C806 ,C804_=_C807 ,C804_=_C808 ,C804_=_C809 ,\nC804_=_C810 ,C804_=_C811 ,C804_=_C856 ,C805_=_C806 ,C805_=_C807 ,C805_=_C808 ,\nC805_=_C809 ,C805_=_C810 ,C805_=_C811 ,C805_=_C857 ,C806_=_C807 ,C806_=_C808 ,\nC806_=_C809 ,C806_=_C810 ,C806_=_C811 ,C806_=_C858 ,C807_=_C808 ,C807_=_C809 ,\nC807_=_C810 ,C807_=_C811 ,C807_=_C859 ,C808_=_C809 ,C808_=_C810 ,C808_=_C811 ,\nC808_=_C860 ,C809_=_C810 ,C809_=_C811 ,C809_=_C861 ,C810_=_C811 ,C810_=_C862 ,\nC811_=_C863 ,C812_=_C832 ,C812_=_C833 ,C812_=_C834 ,C812_=_C835 ,C812_=_C836 ,\nC812_=_C837 ,C812_=_C838 ,C812_=_C839 ,C812_=_C840 ,C812_=_C841 ,C812_=_C842 ,\nC812_=_C843 ,C812_=_C844 ,C812_=_C845 ,C812_=_C846 ,C812_=_C847 ,C812_=_C848 ,\nC812_=_C849 ,C812_=_C850 ,C812_=_C851 ,C812_=_C852 ,C812_=_C853 ,C812_=_C854 ,\nC812_=_C855 ,C812_=_C856 ,C812_=_C857 ,C812_=_C858 ,C812_=_C859 ,C812_=_C860 ,\nC812_=_C861 ,C812_=_C862 ,C812_=_C863 ,C832_=_C833 ,C832_=_C834 ,C832_=_C835 ,\nC832_=_C836 ,C832_=_C837 ,C832_=_C838 ,C832_=_C839 ,C832_=_C840 ,C832_=_C841 ,\nC832_=_C842 ,C832_=_C843 ,C832_=_C844 ,C832_=_C845 ,C832_=_C846 ,C832_=_C847 ,\nC832_=_C848 ,C832_=_C849 ,C832_=_C850 ,C832_=_C851 ,C832_=_C852 ,C832_=_C853 ,\nC832_=_C854 ,C832_=_C855 ,C832_=_C856 ,C832_=_C857 ,C832_=_C858 ,C832_=_C859 ,\nC832_=_C860 ,C832_=_C861 ,C832_=_C862 ,C832_=_C863 ,C833_=_C834 ,C833_=_C835 ,\nC833_=_C836 ,C833_=_C837 ,C833_=_C838 ,C833_=_C839 ,C833_=_C840 ,C833_=_C841 ,\nC833_=_C842 ,C833_=_C843 ,C833_=_C844 ,C833_=_C845 ,C833_=_C846 ,C833_=_C847 ,\nC833_=_C848 ,C833_=_C849 ,C833_=_C850 ,C833_=_C851 ,C833_=_C852 ,C833_=_C853 ,\nC833_=_C854 ,C833_=_C855 ,C833_=_C856 ,C833_=_C857 ,C833_=_C858 ,C833_=_C859 ,\nC833_=_C860 ,C833_=_C861 ,C833_=_C862 ,C833_=_C863 ,C834_=_C835 ,C834_=_C836 ,\nC834_=_C837 ,C834_=_C838 ,C834_=_C839 ,C834_=_C840 ,C834_=_C841 ,C834_=_C842 ,\nC834_=_C843 ,C834_=_C844 ,C834_=_C845 ,C834_=_C846 ,C834_=_C847 ,C834_=_C848 ,\nC834_=_C849 ,C834_=_C850 ,C834_=_C851 ,C834_=_C852 ,C834_=_C853 ,C834_=_C854 ,\nC834_=_C855 ,C834_=_C856 ,C834_=_C857 ,C834_=_C858 ,C834_=_C859 ,C834_=_C860 ,\nC834_=_C861 ,C834_=_C862 ,C834_=_C863 ,C835_=_C836 ,C835_=_C837 ,C835_=_C838 ,\nC835_=_C839 ,C835_=_C840 ,C835_=_C841 ,C835_=_C842 ,C835_=_C843 ,C835_=_C844 ,\nC835_=_C845 ,C835_=_C846 ,C835_=_C847 ,C835_=_C848 ,C835_=_C849 ,C835_=_C850 ,\nC835_=_C851 ,C835_=_C852 ,C835_=_C853 ,C835_=_C854 ,C835_=_C855 ,C835_=_C856 ,\nC835_=_C857 ,C835_=_C858 ,C835_=_C859 ,C835_=_C860 ,C835_=_C861 ,C835_=_C862 ,\nC835_=_C863 ,C836_=_C837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6_=_C863 ,C837_=_C838 ,C837_=_C839 ,\nC837_=_C840 ,C837_=_C841 ,C837_=_C842 ,C837_=_C843 ,C837_=_C844 ,C837_=_C845 ,\nC837_=_C846 ,C837_=_C847 ,C837_=_C848 ,C837_=_C849 ,C837_=_C850 ,C837_=_C851 ,\nC837_=_C852 ,C837_=_C853 ,C837_=_C854 ,C837_=_C855 ,C837_=_C856 ,C837_=_C857 ,\nC837_=_C858 ,C837_=_C859 ,C837_=_C860 ,C837_=_C861 ,C837_=_C862 ,C837_=_C863 ,\nC838_=_C839 ,C838_=_C840 ,C838_=_C841 ,C838_=_C842 ,C838_=_C843 ,C838_=_C844 ,\nC838_=_C845 ,C838_=_C846 ,C838_=_C847 ,C838_=_C848 ,C838_=_C849 ,C838_=_C850 ,\nC838_=_C851 ,C838_=_C852 ,C838_=_C853 ,C838_=_C854 ,C838_=_C855 ,C838_=_C856 ,\nC838_=_C857 ,C838_=_C858 ,C838_=_C859 ,C838_=_C860 ,C838_=_C861 ,C838_=_C862 ,\nC838_=_C863 ,C839_=_C840 ,C839_=_C841 ,C839_=_C842 ,C839_=_C843 ,C839_=_C844 ,\nC839_=_C845 ,C839_=_C846 ,C839_=_C847 ,C839_=_C848 ,C839_=_C849 ,C839_=_C850 ,\nC839_=_C851 ,C839_=_C852 ,C839_=_C853 ,C839_=_C854 ,C839_=_C855 ,C839_=_C856 ,\nC839_=_C857 ,C839_=_C858 ,C839_=_C859 ,C839_=_C860 ,C839_=_C861</w:t>
      </w:r>
    </w:p>
    <w:p>
      <w:pPr>
        <w:pStyle w:val="PreformattedText"/>
        <w:bidi w:val="0"/>
        <w:spacing w:before="0" w:after="0"/>
        <w:jc w:val="left"/>
        <w:rPr/>
      </w:pPr>
      <w:r>
        <w:rPr/>
        <w:t xml:space="preserve"> </w:t>
      </w:r>
      <w:r>
        <w:rPr/>
        <w:t>,C839_=_C862 ,\nC839_=_C863 ,C840_=_C841 ,C840_=_C842 ,C840_=_C843 ,C840_=_C844 ,C840_=_C845 ,\nC840_=_C846 ,C840_=_C847 ,C840_=_C848 ,C840_=_C849 ,C840_=_C850 ,C840_=_C851 ,\nC840_=_C852 ,C840_=_C853 ,C840_=_C854 ,C840_=_C855 ,C840_=_C856 ,C840_=_C857 ,\nC840_=_C858 ,C840_=_C859 ,C840_=_C860 ,C840_=_C861 ,C840_=_C862 ,C840_=_C863 ,\nC841_=_C842 ,C841_=_C843 ,C841_=_C844 ,C841_=_C845 ,C841_=_C846 ,C841_=_C847 ,\nC841_=_C848 ,C841_=_C849 ,C841_=_C850 ,C841_=_C851 ,C841_=_C852 ,C841_=_C853 ,\nC841_=_C854 ,C841_=_C855 ,C841_=_C856 ,C841_=_C857 ,C841_=_C858 ,C841_=_C859 ,\nC841_=_C860 ,C841_=_C861 ,C841_=_C862 ,C841_=_C863 ,C842_=_C843 ,C842_=_C844 ,\nC842_=_C845 ,C842_=_C846 ,C842_=_C847 ,C842_=_C848 ,C842_=_C849 ,C842_=_C850 ,\nC842_=_C851 ,C842_=_C852 ,C842_=_C853 ,C842_=_C854 ,C842_=_C855 ,C842_=_C856 ,\nC842_=_C857 ,C842_=_C858 ,C842_=_C859 ,C842_=_C860 ,C842_=_C861 ,C842_=_C862 ,\nC842_=_C863 ,C843_=_C844 ,C843_=_C845 ,C843_=_C846 ,C843_=_C847 ,C843_=_C848 ,\nC843_=_C849 ,C843_=_C850 ,C843_=_C851 ,C843_=_C852 ,C843_=_C853 ,C843_=_C854 ,\nC843_=_C855 ,C843_=_C856 ,C843_=_C857 ,C843_=_C858 ,C843_=_C859 ,C843_=_C860 ,\nC843_=_C861 ,C843_=_C862 ,C843_=_C863 ,C844_=_C845 ,C844_=_C846 ,C844_=_C847 ,\nC844_=_C848 ,C844_=_C849 ,C844_=_C850 ,C844_=_C851 ,C844_=_C852 ,C844_=_C853 ,\nC844_=_C854 ,C844_=_C855 ,C844_=_C856 ,C844_=_C857 ,C844_=_C858 ,C844_=_C859 ,\nC844_=_C860 ,C844_=_C861 ,C844_=_C862 ,C844_=_C863 ,C845_=_C846 ,C845_=_C847 ,\nC845_=_C848 ,C845_=_C849 ,C845_=_C850 ,C845_=_C851 ,C845_=_C852 ,C845_=_C853 ,\nC845_=_C854 ,C845_=_C855 ,C845_=_C856 ,C845_=_C857 ,C845_=_C858 ,C845_=_C859 ,\nC845_=_C860 ,C845_=_C861 ,C845_=_C862 ,C845_=_C863 ,C846_=_C847 ,C846_=_C848 ,\nC846_=_C849 ,C846_=_C850 ,C846_=_C851 ,C846_=_C852 ,C846_=_C853 ,C846_=_C854 ,\nC846_=_C855 ,C846_=_C856 ,C846_=_C857 ,C846_=_C858 ,C846_=_C859 ,C846_=_C860 ,\nC846_=_C861 ,C846_=_C862 ,C846_=_C863 ,C847_=_C848 ,C847_=_C849 ,C847_=_C850 ,\nC847_=_C851 ,C847_=_C852 ,C847_=_C853 ,C847_=_C854 ,C847_=_C855 ,C847_=_C856 ,\nC847_=_C857 ,C847_=_C858 ,C847_=_C859 ,C847_=_C860 ,C847_=_C861 ,C847_=_C862 ,\nC847_=_C863 ,C848_=_C849 ,C848_=_C850 ,C848_=_C851 ,C848_=_C852 ,C848_=_C853 ,\nC848_=_C854 ,C848_=_C855 ,C848_=_C856 ,C848_=_C857 ,C848_=_C858 ,C848_=_C859 ,\nC848_=_C860 ,C848_=_C861 ,C848_=_C862 ,C848_=_C863 ,C849_=_C850 ,C849_=_C851 ,\nC849_=_C852 ,C849_=_C853 ,C849_=_C854 ,C849_=_C855 ,C849_=_C856 ,C849_=_C857 ,\nC849_=_C858 ,C849_=_C859 ,C849_=_C860 ,C849_=_C861 ,C849_=_C862 ,C849_=_C863 ,\nC850_=_C851 ,C850_=_C852 ,C850_=_C853 ,C850_=_C854 ,C850_=_C855 ,C850_=_C856 ,\nC850_=_C857 ,C850_=_C858 ,C850_=_C859 ,C850_=_C860 ,C850_=_C861 ,C850_=_C862 ,\nC850_=_C863 ,C851_=_C852 ,C851_=_C853 ,C851_=_C854 ,C851_=_C855 ,C851_=_C856 ,\nC851_=_C857 ,C851_=_C858 ,C851_=_C859 ,C851_=_C860 ,C851_=_C861 ,C851_=_C862 ,\nC851_=_C863 ,C852_=_C853 ,C852_=_C854 ,C852_=_C855 ,C852_=_C856 ,C852_=_C857 ,\nC852_=_C858 ,C852_=_C859 ,C852_=_C860 ,C852_=_C861 ,C852_=_C862 ,C852_=_C863 ,\nC853_=_C854 ,C853_=_C855 ,C853_=_C856 ,C853_=_C857 ,C853_=_C858 ,C853_=_C859 ,\nC853_=_C860 ,C853_=_C861 ,C853_=_C862 ,C853_=_C863 ,C854_=_C855 ,C854_=_C856 ,\nC854_=_C857 ,C854_=_C858 ,C854_=_C859 ,C854_=_C860 ,C854_=_C861 ,C854_=_C862 ,\nC854_=_C863 ,C855_=_C856 ,C855_=_C857 ,C855_=_C858 ,C855_=_C859 ,C855_=_C860 ,\nC855_=_C861 ,C855_=_C862 ,C855_=_C863 ,C856_=_C857 ,C856_=_C858 ,C856_=_C859 ,\nC856_=_C860 ,C856_=_C861 ,C856_=_C862 ,C856_=_C863 ,C857_=_C858 ,C857_=_C859 ,\nC857_=_C860 ,C857_=_C861 ,C857_=_C862 ,C857_=_C863 ,C858_=_C859 ,C858_=_C860 ,\nC858_=_C861 ,C858_=_C862 ,C858_=_C863 ,C859_=_C860 ,C859_=_C861 ,C859_=_C862 ,\nC859_=_C863 ,C860_=_C861 ,C860_=_C862 ,C860_=_C863 ,C861_=_C862 ,C861_=_C863 ,\nC862_=_C863 ,"];139[shape=box, label="id:139 level: 7\n111: C34 C38 C41 C75 C116 \nC120 C123 C158 C198 C202 C205 \nC239 C277 C281 C284 C316 C352 \nC356 C359 C390 C425 C429 C432 \nC460 C462 C494 C498 C501 C529 \nC559 C563 C566 C593 C622 C626 \nC629 C655 C681 C685 C688 C713 \nC737 C741 C744 C769 C791 C795 \nC798 C822 C843 C847 C850 C872 \nC890 C894 C897 C919 C935 C939 \nC942 C962 C976 C980 C983 C1003 \nC1015 C1019 C1022 C1040 C1049 C1054 \nC1057 C1071 C1072 C1074 C1075 C1076 \nC1077 C1078 C1079 C1080 C1081 C1087 \nC1090 C1106 C1115 C1119 C1133 C1134 \nC1135 C1136 C1137 C1138 C1139 C1140 \nC1145 C1159 C1168 C1169 C1170 C1171 \nC1172 C1173 C1174 C1175 C1176 C1177 \nC1178 C1179 C1180 C1181 \n2406: C34_=_C38( C34 C38 ) C34_=_C41( C34 C41 ) C34_=_C116( C34 C116 ) C34_=_C198( C34 C198 ) C34_=_C277( C34 C277 ) \nC34_=_C352( C34 C352 ) C34_=_C425( C34 C425 ) C34_=_C494( C34 C494 ) C34_=_C559( C34 C559 ) C34_=_C622( C34 C622 ) C34_=_C681( C34 C681 ) \nC34_=_C737( C34 C737 ) C34_=_C791( C34 C791 ) C34_=_C843( C34 C843 ) C34_=_C890( C34 C890 ) C34_=_C935( C34 C935 ) C34_=_C976( C34 C976 ) \nC34_=_C1015( C34 C1015 ) C34_=_C1049( C34 C1049 ) C34_=_C1071( C34 C1071 ) C34_=_C1072( C34 C1072 ) C34_=_C1074( C34 C1074 ) C34_=_C1075( C34 C1075 ) \nC34_=_C1076( C34 C1076 ) C34_=_C1077( C34 C1077 ) C34_=_C1078( C34 C1078 ) C34_=_C1079( C34 C1079 ) C34_=_C1080( C34 C1080 ) C34_=_C1081( C34 C1081 ) \nC38_=_C41( C38 C41 ) C38_=_C120( C38 C120 ) C38_=_C202( C38 C202 ) C38_=_C281( C38 C281 ) C38_=_C356( C38 C356 ) C38_=_C429( C38 C429 ) \nC38_=_C460( C38 C460 ) C38_=_C498( C38 C498 ) C38_=_C563( C38 C563 ) C38_=_C626( C38 C626 ) C38_=_C685( C38 C685 ) C38_=_C741( C38 C741 ) \nC38_=_C795( C38 C795 ) C38_=_C847( C38 C847 ) C38_=_C894( C38 C894 ) C38_=_C939( C38 C939 ) C38_=_C980( C38 C980 ) C38_=_C1019( C38 C1019 ) \nC38_=_C1054( C38 C1054 ) C38_=_C1087( C38 C1087 ) C38_=_C1115( C38 C1115 ) C38_=_C1133( C38 C1133 ) C38_=_C1134( C38 C1134 ) C38_=_C1135( C38 C1135 ) \nC38_=_C1136( C38 C1136 ) C38_=_C1137( C38 C1137 ) C38_=_C1138( C38 C1138 ) C38_=_C1139( C38 C1139 ) C38_=_C1140( C38 C1140 ) C41_=_C75( C41 C75 ) \nC41_=_C123( C41 C123 ) C41_=_C158( C41 C158 ) C41_=_C205( C41 C205 ) C41_=_C239( C41 C239 ) C41_=_C284( C41 C284 ) C41_=_C316( C41 C316 ) \nC41_=_C359( C41 C359 ) C41_=_C390( C41 C390 ) C41_=_C432( C41 C432 ) C41_=_C462( C41 C462 ) C41_=_C501( C41 C501 ) C41_=_C529( C41 C529 ) \nC41_=_C566( C41 C566 ) C41_=_C593( C41 C593 ) C41_=_C629( C41 C629 ) C41_=_C655( C41 C655 ) C41_=_C688( C41 C688 ) C41_=_C713( C41 C713 ) \nC41_=_C744( C41 C744 ) C41_=_C769( C41 C769 ) C41_=_C798( C41 C798 ) C41_=_C822( C41 C822 ) C41_=_C850( C41 C850 ) C41_=_C872( C41 C872 ) \nC41_=_C897( C41 C897 ) C41_=_C919( C41 C919 ) C41_=_C942( C41 C942 ) C41_=_C962( C41 C962 ) C41_=_C983( C41 C983 ) C41_=_C1003( C41 C1003 ) \nC41_=_C1022( C41 C1022 ) C41_=_C1040( C41 C1040 ) C41_=_C1057( C41 C1057 ) C41_=_C1075( C41 C1075 ) C41_=_C1090( C41 C1090 ) C41_=_C1106( C41 C1106 ) \nC41_=_C1119( C41 C1119 ) C41_=_C1134( C41 C1134 ) C41_=_C1145( C41 C1145 ) C41_=_C1159( C41 C1159 ) C41_=_C1168( C41 C1168 ) C41_=_C1169( C41 C1169 ) \nC41_=_C1170( C41 C1170 ) C41_=_C1171( C41 C1171 ) C41_=_C1172( C41 C1172 ) C41_=_C1173( C41 C1173 ) C41_=_C1174( C41 C1174 ) C41_=_C1175( C41 C1175 ) \nC41_=_C1176( C41 C1176 ) C41_=_C1177( C41 C1177 ) C41_=_C1178( C41 C1178 ) C41_=_C1179( C41 C1179 ) C41_=_C1180( C41 C1180 ) C41_=_C1181( C41 C1181 ) \nC75_=_C123( C75 C123 ) C75_=_C158( C75 C158 ) C75_=_C205( C75 C205 ) C75_=_C239( C75 C239 ) C75_=_C284( C75 C284 ) C75_=_C316( C75 C316 ) \nC75_=_C359( C75 C359 ) C75_=_C390( C75 C390 ) C75_=_C432( C75 C432 ) C75_=_C462( C75 C462 ) C75_=_C501( C75 C501 ) C75_=_C529( C75 C529 ) \nC75_=_C566( C75 C566 ) C75_=_C593( C75 C593 ) C75_=_C629( C75 C629 ) C75_=_C655( C75 C655 ) C75_=_C688( C75 C688 ) C75_=_C713( C75 C713 ) \nC75_=_C744( C75 C744 ) C75_=_C769( C75 C769 ) C75_=_C798( C75 C798 ) C75_=_C822( C75 C822 ) C75_=_C850( C75 C850 ) C75_=_C872( C75 C872 ) \nC75_=_C897( C75 C897 ) C75_=_C919( C75 C919 ) C75_=_C942( C75 C942 ) C75_=_C962( C75 C962 ) C75_=_C983( C75 C983 ) C75_=_C1003( C75 C1003 ) \nC75_=_C1022( C75 C1022 ) C75_=_C1040( C75 C1040 ) C75_=_C1057( C75 C1057 ) C75_=_C1075( C75 C1075 ) C75_=_C1090( C75 C1090 ) C75_=_C1106( C75 C1106 ) \nC75_=_C1119( C75 C1119 ) C75_=_C1134( C75 C1134 ) C75_=_C1145( C75 C1145 ) C75_=_C1159( C75 C1159 ) C75_=_C1168( C75 C1168 ) C75_=_C1169( C75 C1169 ) \nC75_=_C1170( C75 C1170 ) C75_=_C1171( C75 C1171 ) C75_=_C1172( C75 C1172 ) C75_=_C1173( C75 C1173 ) C75_=_C1174( C75 C1174 ) C75_=_C1175( C75 C1175 ) \nC75_=_C1176( C75 C1176 ) C75_=_C1177( C75 C1177 ) C75_=_C1178( C75 C1178 ) C75_=_C1179( C75 C1179 ) C75_=_C1180( C75 C1180 ) C75_=_C1181( C75 C1181 ) \nC116_=_C120( C116 C120 ) C116_=_C123( C116 C123 ) C116_=_C198( C116 C198 ) C116_=_C277( C116 C277 ) C116_=_C352( C116 C352 ) C116_=_C425( C116 C425 ) \nC116_=_C494( C116 C494 ) C116_=_C559( C116 C559 ) C116_=_C622( C116 C622 ) C116_=_C681( C116 C681 ) C116_=_C737( C116 C737 ) C116_=_C791( C116 C791 ) \nC116_=_C843( C116 C843 ) C116_=_C890( C116 C890 ) C116_=_C935( C116 C935 ) C116_=_C976( C116 C976 ) C116_=_C1015( C116 C1015 ) C116_=_C1049( C116 C1049 ) \nC116_=_C1071( C116 C1071 ) C116_=_C1072( C116 C1072 ) C116_=_C1074( C116 C1074 ) C116_=_C1075( C116 C1075 ) C116_=_C1076( C116 C1076 ) C116_=_C1077( C116 C1077 ) \nC116_=_C1078( C116 C1078 ) C116_=_C1079( C116 C1079 ) C116_=_C1080( C116 C1080 ) C116_=_C1081( C116 C1081 ) C120_=_C123( C120 C123 ) C120_=_C202( C120 C202 ) \nC120_=_C281( C120 C281 ) C120_=_C356( C120 C356 ) C120_=_C429( C120 C429 ) C120_=_C460( C120 C460 ) C120_=_C498( C120 C498 ) C120_=_C563( C120 C563 ) \nC120_=_C626( C120 C626 ) C120_=_C685( C120 C685 ) C120_=_C741( C120 C741 ) C120_=_C795( C120 C795 ) C120_=_C847( C120 C847 ) C120_=_C894( C120 C894 ) \nC120_=_C939( C120 C939 ) C120_=_C980( C120 C980 ) C120_=_C1019( C120 C1019 ) C120_=_C1054( C120 C1054 ) C120_=_C1087( C120 C1087 ) C120_=_C1115( C120 C1115 ) \nC120_=_C1133( C120 C1133 ) C120_=_C1134( C120 C1134 ) C120_=_C1135( C120 C1135 ) C120_=_C1136( C120 C1136 ) C120_=_C1137( C120 C1137 ) C120_=_C1138( C120 C1138 ) \nC120_=_C1139( C120 C1139 ) C120_=_C1140( C120 C1140 )</w:t>
      </w:r>
    </w:p>
    <w:p>
      <w:pPr>
        <w:pStyle w:val="PreformattedText"/>
        <w:bidi w:val="0"/>
        <w:spacing w:before="0" w:after="0"/>
        <w:jc w:val="left"/>
        <w:rPr/>
      </w:pPr>
      <w:r>
        <w:rPr/>
        <w:t xml:space="preserve"> </w:t>
      </w:r>
      <w:r>
        <w:rPr/>
        <w:t>C123_=_C158( C123 C158 ) C123_=_C205( C123 C205 ) C123_=_C239( C123 C239 ) C123_=_C284( C123 C284 ) \nC123_=_C316( C123 C316 ) C123_=_C359( C123 C359 ) C123_=_C390( C123 C390 ) C123_=_C432( C123 C432 ) C123_=_C462( C123 C462 ) C123_=_C501( C123 C501 ) \nC123_=_C529( C123 C529 ) C123_=_C566( C123 C566 ) C123_=_C593( C123 C593 ) C123_=_C629( C123 C629 ) C123_=_C655( C123 C655 ) C123_=_C688( C123 C688 ) \nC123_=_C713( C123 C713 ) C123_=_C744( C123 C744 ) C123_=_C769( C123 C769 ) C123_=_C798( C123 C798 ) C123_=_C822( C123 C822 ) C123_=_C850( C123 C850 ) \nC123_=_C872( C123 C872 ) C123_=_C897( C123 C897 ) C123_=_C919( C123 C919 ) C123_=_C942( C123 C942 ) C123_=_C962( C123 C962 ) C123_=_C983( C123 C983 ) \nC123_=_C1003( C123 C1003 ) C123_=_C1022( C123 C1022 ) C123_=_C1040( C123 C1040 ) C123_=_C1057( C123 C1057 ) C123_=_C1075( C123 C1075 ) C123_=_C1090( C123 C1090 ) \nC123_=_C1106( C123 C1106 ) C123_=_C1119( C123 C1119 ) C123_=_C1134( C123 C1134 ) C123_=_C1145( C123 C1145 ) C123_=_C1159( C123 C1159 ) C123_=_C1168( C123 C1168 ) \nC123_=_C1169( C123 C1169 ) C123_=_C1170( C123 C1170 ) C123_=_C1171( C123 C1171 ) C123_=_C1172( C123 C1172 ) C123_=_C1173( C123 C1173 ) C123_=_C1174( C123 C1174 ) \nC123_=_C1175( C123 C1175 ) C123_=_C1176( C123 C1176 ) C123_=_C1177( C123 C1177 ) C123_=_C1178( C123 C1178 ) C123_=_C1179( C123 C1179 ) C123_=_C1180( C123 C1180 ) \nC123_=_C1181( C123 C1181 ) C158_=_C205( C158 C205 ) C158_=_C239( C158 C239 ) C158_=_C284( C158 C284 ) C158_=_C316( C158 C316 ) C158_=_C359( C158 C359 ) \nC158_=_C390( C158 C390 ) C158_=_C432( C158 C432 ) C158_=_C462( C158 C462 ) C158_=_C501( C158 C501 ) C158_=_C529( C158 C529 ) C158_=_C566( C158 C566 ) \nC158_=_C593( C158 C593 ) C158_=_C629( C158 C629 ) C158_=_C655( C158 C655 ) C158_=_C688( C158 C688 ) C158_=_C713( C158 C713 ) C158_=_C744( C158 C744 ) \nC158_=_C769( C158 C769 ) C158_=_C798( C158 C798 ) C158_=_C822( C158 C822 ) C158_=_C850( C158 C850 ) C158_=_C872( C158 C872 ) C158_=_C897( C158 C897 ) \nC158_=_C919( C158 C919 ) C158_=_C942( C158 C942 ) C158_=_C962( C158 C962 ) C158_=_C983( C158 C983 ) C158_=_C1003( C158 C1003 ) C158_=_C1022( C158 C1022 ) \nC158_=_C1040( C158 C1040 ) C158_=_C1057( C158 C1057 ) C158_=_C1075( C158 C1075 ) C158_=_C1090( C158 C1090 ) C158_=_C1106( C158 C1106 ) C158_=_C1119( C158 C1119 ) \nC158_=_C1134( C158 C1134 ) C158_=_C1145( C158 C1145 ) C158_=_C1159( C158 C1159 ) C158_=_C1168( C158 C1168 ) C158_=_C1169( C158 C1169 ) C158_=_C1170( C158 C1170 ) \nC158_=_C1171( C158 C1171 ) C158_=_C1172( C158 C1172 ) C158_=_C1173( C158 C1173 ) C158_=_C1174( C158 C1174 ) C158_=_C1175( C158 C1175 ) C158_=_C1176( C158 C1176 ) \nC158_=_C1177( C158 C1177 ) C158_=_C1178( C158 C1178 ) C158_=_C1179( C158 C1179 ) C158_=_C1180( C158 C1180 ) C158_=_C1181( C158 C1181 ) C198_=_C202( C198 C202 ) \nC198_=_C205( C198 C205 ) C198_=_C277( C198 C277 ) C198_=_C352( C198 C352 ) C198_=_C425( C198 C425 ) C198_=_C494( C198 C494 ) C198_=_C559( C198 C559 ) \nC198_=_C622( C198 C622 ) C198_=_C681( C198 C681 ) C198_=_C737( C198 C737 ) C198_=_C791( C198 C791 ) C198_=_C843( C198 C843 ) C198_=_C890( C198 C890 ) \nC198_=_C935( C198 C935 ) C198_=_C976( C198 C976 ) C198_=_C1015( C198 C1015 ) C198_=_C1049( C198 C1049 ) C198_=_C1071( C198 C1071 ) C198_=_C1072( C198 C1072 ) \nC198_=_C1074( C198 C1074 ) C198_=_C1075( C198 C1075 ) C198_=_C1076( C198 C1076 ) C198_=_C1077( C198 C1077 ) C198_=_C1078( C198 C1078 ) C198_=_C1079( C198 C1079 ) \nC198_=_C1080( C198 C1080 ) C198_=_C1081( C198 C1081 ) C202_=_C205( C202 C205 ) C202_=_C281( C202 C281 ) C202_=_C356( C202 C356 ) C202_=_C429( C202 C429 ) \nC202_=_C460( C202 C460 ) C202_=_C498( C202 C498 ) C202_=_C563( C202 C563 ) C202_=_C626( C202 C626 ) C202_=_C685( C202 C685 ) C202_=_C741( C202 C741 ) \nC202_=_C795( C202 C795 ) C202_=_C847( C202 C847 ) C202_=_C894( C202 C894 ) C202_=_C939( C202 C939 ) C202_=_C980( C202 C980 ) C202_=_C1019( C202 C1019 ) \nC202_=_C1054( C202 C1054 ) C202_=_C1087( C202 C1087 ) C202_=_C1115( C202 C1115 ) C202_=_C1133( C202 C1133 ) C202_=_C1134( C202 C1134 ) C202_=_C1135( C202 C1135 ) \nC202_=_C1136( C202 C1136 ) C202_=_C1137( C202 C1137 ) C202_=_C1138( C202 C1138 ) C202_=_C1139( C202 C1139 ) C202_=_C1140( C202 C1140 ) C205_=_C239( C205 C239 ) \nC205_=_C284( C205 C284 ) C205_=_C316( C205 C316 ) C205_=_C359( C205 C359 ) C205_=_C390( C205 C390 ) C205_=_C432( C205 C432 ) C205_=_C462( C205 C462 ) \nC205_=_C501( C205 C501 ) C205_=_C529( C205 C529 ) C205_=_C566( C205 C566 ) C205_=_C593( C205 C593 ) C205_=_C629( C205 C629 ) C205_=_C655( C205 C655 ) \nC205_=_C688( C205 C688 ) C205_=_C713( C205 C713 ) C205_=_C744( C205 C744 ) C205_=_C769( C205 C769 ) C205_=_C798( C205 C798 ) C205_=_C822( C205 C822 ) \nC205_=_C850( C205 C850 ) C205_=_C872( C205 C872 ) C205_=_C897( C205 C897 ) C205_=_C919( C205 C919 ) C205_=_C942( C205 C942 ) C205_=_C962( C205 C962 ) \nC205_=_C983( C205 C983 ) C205_=_C1003( C205 C1003 ) C205_=_C1022( C205 C1022 ) C205_=_C1040( C205 C1040 ) C205_=_C1057( C205 C1057 ) C205_=_C1075( C205 C1075 ) \nC205_=_C1090( C205 C1090 ) C205_=_C1106( C205 C1106 ) C205_=_C1119( C205 C1119 ) C205_=_C1134( C205 C1134 ) C205_=_C1145( C205 C1145 ) C205_=_C1159( C205 C1159 ) \nC205_=_C1168( C205 C1168 ) C205_=_C1169( C205 C1169 ) C205_=_C1170( C205 C1170 ) C205_=_C1171( C205 C1171 ) C205_=_C1172( C205 C1172 ) C205_=_C1173( C205 C1173 ) \nC205_=_C1174( C205 C1174 ) C205_=_C1175( C205 C1175 ) C205_=_C1176( C205 C1176 ) C205_=_C1177( C205 C1177 ) C205_=_C1178( C205 C1178 ) C205_=_C1179( C205 C1179 ) \nC205_=_C1180( C205 C1180 ) C205_=_C1181( C205 C1181 ) C239_=_C284( C239 C284 ) C239_=_C316( C239 C316 ) C239_=_C359( C239 C359 ) C239_=_C390( C239 C390 ) \nC239_=_C432( C239 C432 ) C239_=_C462( C239 C462 ) C239_=_C501( C239 C501 ) C239_=_C529( C239 C529 ) C239_=_C566( C239 C566 ) C239_=_C593( C239 C593 ) \nC239_=_C629( C239 C629 ) C239_=_C655( C239 C655 ) C239_=_C688( C239 C688 ) C239_=_C713( C239 C713 ) C239_=_C744( C239 C744 ) C239_=_C769( C239 C769 ) \nC239_=_C798( C239 C798 ) C239_=_C822( C239 C822 ) C239_=_C850( C239 C850 ) C239_=_C872( C239 C872 ) C239_=_C897( C239 C897 ) C239_=_C919( C239 C919 ) \nC239_=_C942( C239 C942 ) C239_=_C962( C239 C962 ) C239_=_C983( C239 C983 ) C239_=_C1003( C239 C1003 ) C239_=_C1022( C239 C1022 ) C239_=_C1040( C239 C1040 ) \nC239_=_C1057( C239 C1057 ) C239_=_C1075( C239 C1075 ) C239_=_C1090( C239 C1090 ) C239_=_C1106( C239 C1106 ) C239_=_C1119( C239 C1119 ) C239_=_C1134( C239 C1134 ) \nC239_=_C1145( C239 C1145 ) C239_=_C1159( C239 C1159 ) C239_=_C1168( C239 C1168 ) C239_=_C1169( C239 C1169 ) C239_=_C1170( C239 C1170 ) C239_=_C1171( C239 C1171 ) \nC239_=_C1172( C239 C1172 ) C239_=_C1173( C239 C1173 ) C239_=_C1174( C239 C1174 ) C239_=_C1175( C239 C1175 ) C239_=_C1176( C239 C1176 ) C239_=_C1177( C239 C1177 ) \nC239_=_C1178( C239 C1178 ) C239_=_C1179( C239 C1179 ) C239_=_C1180( C239 C1180 ) C239_=_C1181( C239 C1181 ) C277_=_C281( C277 C281 ) C277_=_C284( C277 C284 ) \nC277_=_C352( C277 C352 ) C277_=_C425( C277 C425 ) C277_=_C494( C277 C494 ) C277_=_C559( C277 C559 ) C277_=_C622( C277 C622 ) C277_=_C681( C277 C681 ) \nC277_=_C737( C277 C737 ) C277_=_C791( C277 C791 ) C277_=_C843( C277 C843 ) C277_=_C890( C277 C890 ) C277_=_C935( C277 C935 ) C277_=_C976( C277 C976 ) \nC277_=_C1015( C277 C1015 ) C277_=_C1049( C277 C1049 ) C277_=_C1071( C277 C1071 ) C277_=_C1072( C277 C1072 ) C277_=_C1074( C277 C1074 ) C277_=_C1075( C277 C1075 ) \nC277_=_C1076( C277 C1076 ) C277_=_C1077( C277 C1077 ) C277_=_C1078( C277 C1078 ) C277_=_C1079( C277 C1079 ) C277_=_C1080( C277 C1080 ) C277_=_C1081( C277 C1081 ) \nC281_=_C284( C281 C284 ) C281_=_C356( C281 C356 ) C281_=_C429( C281 C429 ) C281_=_C460( C281 C460 ) C281_=_C498( C281 C498 ) C281_=_C563( C281 C563 ) \nC281_=_C626( C281 C626 ) C281_=_C685( C281 C685 ) C281_=_C741( C281 C741 ) C281_=_C795( C281 C795 ) C281_=_C847( C281 C847 ) C281_=_C894( C281 C894 ) \nC281_=_C939( C281 C939 ) C281_=_C980( C281 C980 ) C281_=_C1019( C281 C1019 ) C281_=_C1054( C281 C1054 ) C281_=_C1087( C281 C1087 ) C281_=_C1115( C281 C1115 ) \nC281_=_C1133( C281 C1133 ) C281_=_C1134( C281 C1134 ) C281_=_C1135( C281 C1135 ) C281_=_C1136( C281 C1136 ) C281_=_C1137( C281 C1137 ) C281_=_C1138( C281 C1138 ) \nC281_=_C1139( C281 C1139 ) C281_=_C1140( C281 C1140 ) C284_=_C316( C284 C316 ) C284_=_C359( C284 C359 ) C284_=_C390( C284 C390 ) C284_=_C432( C284 C432 ) \nC284_=_C462( C284 C462 ) C284_=_C501( C284 C501 ) C284_=_C529( C284 C529 ) C284_=_C566( C284 C566 ) C284_=_C593( C284 C593 ) C284_=_C629( C284 C629 ) \nC284_=_C655( C284 C655 ) C284_=_C688( C284 C688 ) C284_=_C713( C284 C713 ) C284_=_C744( C284 C744 ) C284_=_C769( C284 C769 ) C284_=_C798( C284 C798 ) \nC284_=_C822( C284 C822 ) C284_=_C850( C284 C850 ) C284_=_C872( C284 C872 ) C284_=_C897( C284 C897 ) C284_=_C919( C284 C919 ) C284_=_C942( C284 C942 ) \nC284_=_C962( C284 C962 ) C284_=_C983( C284 C983 ) C284_=_C1003( C284 C1003 ) C284_=_C1022( C284 C1022 ) C284_=_C1040( C284 C1040 ) C284_=_C1057( C284 C1057 ) \nC284_=_C1075( C284 C1075 ) C284_=_C1090( C284 C1090 ) C284_=_C1106( C284 C1106 ) C284_=_C1119( C284 C1119 ) C284_=_C1134( C284 C1134 ) C284_=_C1145( C284 C1145 ) \nC284_=_C1159( C284 C1159 ) C284_=_C1168( C284 C1168 ) C284_=_C1169( C284 C1169 ) C284_=_C1170( C284 C1170 ) C284_=_C1171( C284 C1171 ) C284_=_C1172( C284 C1172 ) \nC284_=_C1173( C284 C1173 ) C284_=_C1174( C284 C1174 ) C284_=_C1175( C284 C1175 ) C284_=_C1176( C284 C1176 ) C284_=_C1177( C284 C1177 ) C284_=_C1178( C284 C1178 ) \nC284_=_C1179( C284 C1179 ) C284_=_C1180( C284 C1180 ) C284_=_C1181( C284 C1181 ) C316_=_C359( C316 C359 ) C316_=_C390( C316 C390 ) C316_=_C432( C316 C432 ) \nC316_=_C462( C316 C462 ) C316_=_C501( C316 C501 ) C316_=_C529( C316 C529 ) C316_=_C566( C316 C566 ) C316_=_C593( C316 C593 ) C316_=_C629( C316 C629 ) \nC316_=_C655( C316 C655 ) C316_=_C688( C316 C688 ) C316_=_C713( C316 C713 ) C316_=_C744( C316 C744 ) C316_=_C769( C316 C769 ) C316_=_C798( C316 C798 ) \nC316_=_C822( C316 C822 ) C316_=_C850(</w:t>
      </w:r>
    </w:p>
    <w:p>
      <w:pPr>
        <w:pStyle w:val="PreformattedText"/>
        <w:bidi w:val="0"/>
        <w:spacing w:before="0" w:after="0"/>
        <w:jc w:val="left"/>
        <w:rPr/>
      </w:pPr>
      <w:r>
        <w:rPr/>
        <w:t xml:space="preserve"> </w:t>
      </w:r>
      <w:r>
        <w:rPr/>
        <w:t>C316 C850 ) C316_=_C872( C316 C872 ) C316_=_C897( C316 C897 ) C316_=_C919( C316 C919 ) C316_=_C942( C316 C942 ) \nC316_=_C962( C316 C962 ) C316_=_C983( C316 C983 ) C316_=_C1003( C316 C1003 ) C316_=_C1022( C316 C1022 ) C316_=_C1040( C316 C1040 ) C316_=_C1057( C316 C1057 ) \nC316_=_C1075( C316 C1075 ) C316_=_C1090( C316 C1090 ) C316_=_C1106( C316 C1106 ) C316_=_C1119( C316 C1119 ) C316_=_C1134( C316 C1134 ) C316_=_C1145( C316 C1145 ) \nC316_=_C1159( C316 C1159 ) C316_=_C1168( C316 C1168 ) C316_=_C1169( C316 C1169 ) C316_=_C1170( C316 C1170 ) C316_=_C1171( C316 C1171 ) C316_=_C1172( C316 C1172 ) \nC316_=_C1173( C316 C1173 ) C316_=_C1174( C316 C1174 ) C316_=_C1175( C316 C1175 ) C316_=_C1176( C316 C1176 ) C316_=_C1177( C316 C1177 ) C316_=_C1178( C316 C1178 ) \nC316_=_C1179( C316 C1179 ) C316_=_C1180( C316 C1180 ) C316_=_C1181( C316 C1181 ) C352_=_C356( C352 C356 ) C352_=_C359( C352 C359 ) C352_=_C425( C352 C425 ) \nC352_=_C494( C352 C494 ) C352_=_C559( C352 C559 ) C352_=_C622( C352 C622 ) C352_=_C681( C352 C681 ) C352_=_C737( C352 C737 ) C352_=_C791( C352 C791 ) \nC352_=_C843( C352 C843 ) C352_=_C890( C352 C890 ) C352_=_C935( C352 C935 ) C352_=_C976( C352 C976 ) C352_=_C1015( C352 C1015 ) C352_=_C1049( C352 C1049 ) \nC352_=_C1071( C352 C1071 ) C352_=_C1072( C352 C1072 ) C352_=_C1074( C352 C1074 ) C352_=_C1075( C352 C1075 ) C352_=_C1076( C352 C1076 ) C352_=_C1077( C352 C1077 ) \nC352_=_C1078( C352 C1078 ) C352_=_C1079( C352 C1079 ) C352_=_C1080( C352 C1080 ) C352_=_C1081( C352 C1081 ) C356_=_C359( C356 C359 ) C356_=_C429( C356 C429 ) \nC356_=_C460( C356 C460 ) C356_=_C498( C356 C498 ) C356_=_C563( C356 C563 ) C356_=_C626( C356 C626 ) C356_=_C685( C356 C685 ) C356_=_C741( C356 C741 ) \nC356_=_C795( C356 C795 ) C356_=_C847( C356 C847 ) C356_=_C894( C356 C894 ) C356_=_C939( C356 C939 ) C356_=_C980( C356 C980 ) C356_=_C1019( C356 C1019 ) \nC356_=_C1054( C356 C1054 ) C356_=_C1087( C356 C1087 ) C356_=_C1115( C356 C1115 ) C356_=_C1133( C356 C1133 ) C356_=_C1134( C356 C1134 ) C356_=_C1135( C356 C1135 ) \nC356_=_C1136( C356 C1136 ) C356_=_C1137( C356 C1137 ) C356_=_C1138( C356 C1138 ) C356_=_C1139( C356 C1139 ) C356_=_C1140( C356 C1140 ) C359_=_C390( C359 C390 ) \nC359_=_C432( C359 C432 ) C359_=_C462( C359 C462 ) C359_=_C501( C359 C501 ) C359_=_C529( C359 C529 ) C359_=_C566( C359 C566 ) C359_=_C593( C359 C593 ) \nC359_=_C629( C359 C629 ) C359_=_C655( C359 C655 ) C359_=_C688( C359 C688 ) C359_=_C713( C359 C713 ) C359_=_C744( C359 C744 ) C359_=_C769( C359 C769 ) \nC359_=_C798( C359 C798 ) C359_=_C822( C359 C822 ) C359_=_C850( C359 C850 ) C359_=_C872( C359 C872 ) C359_=_C897( C359 C897 ) C359_=_C919( C359 C919 ) \nC359_=_C942( C359 C942 ) C359_=_C962( C359 C962 ) C359_=_C983( C359 C983 ) C359_=_C1003( C359 C1003 ) C359_=_C1022( C359 C1022 ) C359_=_C1040( C359 C1040 ) \nC359_=_C1057( C359 C1057 ) C359_=_C1075( C359 C1075 ) C359_=_C1090( C359 C1090 ) C359_=_C1106( C359 C1106 ) C359_=_C1119( C359 C1119 ) C359_=_C1134( C359 C1134 ) \nC359_=_C1145( C359 C1145 ) C359_=_C1159( C359 C1159 ) C359_=_C1168( C359 C1168 ) C359_=_C1169( C359 C1169 ) C359_=_C1170( C359 C1170 ) C359_=_C1171( C359 C1171 ) \nC359_=_C1172( C359 C1172 ) C359_=_C1173( C359 C1173 ) C359_=_C1174( C359 C1174 ) C359_=_C1175( C359 C1175 ) C359_=_C1176( C359 C1176 ) C359_=_C1177( C359 C1177 ) \nC359_=_C1178( C359 C1178 ) C359_=_C1179( C359 C1179 ) C359_=_C1180( C359 C1180 ) C359_=_C1181( C359 C1181 ) C390_=_C432( C390 C432 ) C390_=_C462( C390 C462 ) \nC390_=_C501( C390 C501 ) C390_=_C529( C390 C529 ) C390_=_C566( C390 C566 ) C390_=_C593( C390 C593 ) C390_=_C629( C390 C629 ) C390_=_C655( C390 C655 ) \nC390_=_C688( C390 C688 ) C390_=_C713( C390 C713 ) C390_=_C744( C390 C744 ) C390_=_C769( C390 C769 ) C390_=_C798( C390 C798 ) C390_=_C822( C390 C822 ) \nC390_=_C850( C390 C850 ) C390_=_C872( C390 C872 ) C390_=_C897( C390 C897 ) C390_=_C919( C390 C919 ) C390_=_C942( C390 C942 ) C390_=_C962( C390 C962 ) \nC390_=_C983( C390 C983 ) C390_=_C1003( C390 C1003 ) C390_=_C1022( C390 C1022 ) C390_=_C1040( C390 C1040 ) C390_=_C1057( C390 C1057 ) C390_=_C1075( C390 C1075 ) \nC390_=_C1090( C390 C1090 ) C390_=_C1106( C390 C1106 ) C390_=_C1119( C390 C1119 ) C390_=_C1134( C390 C1134 ) C390_=_C1145( C390 C1145 ) C390_=_C1159( C390 C1159 ) \nC390_=_C1168( C390 C1168 ) C390_=_C1169( C390 C1169 ) C390_=_C1170( C390 C1170 ) C390_=_C1171( C390 C1171 ) C390_=_C1172( C390 C1172 ) C390_=_C1173( C390 C1173 ) \nC390_=_C1174( C390 C1174 ) C390_=_C1175( C390 C1175 ) C390_=_C1176( C390 C1176 ) C390_=_C1177( C390 C1177 ) C390_=_C1178( C390 C1178 ) C390_=_C1179( C390 C1179 ) \nC390_=_C1180( C390 C1180 ) C390_=_C1181( C390 C1181 ) C425_=_C429( C425 C429 ) C425_=_C432( C425 C432 ) C425_=_C494( C425 C494 ) C425_=_C559( C425 C559 ) \nC425_=_C622( C425 C622 ) C425_=_C681( C425 C681 ) C425_=_C737( C425 C737 ) C425_=_C791( C425 C791 ) C425_=_C843( C425 C843 ) C425_=_C890( C425 C890 ) \nC425_=_C935( C425 C935 ) C425_=_C976( C425 C976 ) C425_=_C1015( C425 C1015 ) C425_=_C1049( C425 C1049 ) C425_=_C1071( C425 C1071 ) C425_=_C1072( C425 C1072 ) \nC425_=_C1074( C425 C1074 ) C425_=_C1075( C425 C1075 ) C425_=_C1076( C425 C1076 ) C425_=_C1077( C425 C1077 ) C425_=_C1078( C425 C1078 ) C425_=_C1079( C425 C1079 ) \nC425_=_C1080( C425 C1080 ) C425_=_C1081( C425 C1081 ) C429_=_C432( C429 C432 ) C429_=_C460( C429 C460 ) C429_=_C498( C429 C498 ) C429_=_C563( C429 C563 ) \nC429_=_C626( C429 C626 ) C429_=_C685( C429 C685 ) C429_=_C741( C429 C741 ) C429_=_C795( C429 C795 ) C429_=_C847( C429 C847 ) C429_=_C894( C429 C894 ) \nC429_=_C939( C429 C939 ) C429_=_C980( C429 C980 ) C429_=_C1019( C429 C1019 ) C429_=_C1054( C429 C1054 ) C429_=_C1087( C429 C1087 ) C429_=_C1115( C429 C1115 ) \nC429_=_C1133( C429 C1133 ) C429_=_C1134( C429 C1134 ) C429_=_C1135( C429 C1135 ) C429_=_C1136( C429 C1136 ) C429_=_C1137( C429 C1137 ) C429_=_C1138( C429 C1138 ) \nC429_=_C1139( C429 C1139 ) C429_=_C1140( C429 C1140 ) C432_=_C462( C432 C462 ) C432_=_C501( C432 C501 ) C432_=_C529( C432 C529 ) C432_=_C566( C432 C566 ) \nC432_=_C593( C432 C593 ) C432_=_C629( C432 C629 ) C432_=_C655( C432 C655 ) C432_=_C688( C432 C688 ) C432_=_C713( C432 C713 ) C432_=_C744( C432 C744 ) \nC432_=_C769( C432 C769 ) C432_=_C798( C432 C798 ) C432_=_C822( C432 C822 ) C432_=_C850( C432 C850 ) C432_=_C872( C432 C872 ) C432_=_C897( C432 C897 ) \nC432_=_C919( C432 C919 ) C432_=_C942( C432 C942 ) C432_=_C962( C432 C962 ) C432_=_C983( C432 C983 ) C432_=_C1003( C432 C1003 ) C432_=_C1022( C432 C1022 ) \nC432_=_C1040( C432 C1040 ) C432_=_C1057( C432 C1057 ) C432_=_C1075( C432 C1075 ) C432_=_C1090( C432 C1090 ) C432_=_C1106( C432 C1106 ) C432_=_C1119( C432 C1119 ) \nC432_=_C1134( C432 C1134 ) C432_=_C1145( C432 C1145 ) C432_=_C1159( C432 C1159 ) C432_=_C1168( C432 C1168 ) C432_=_C1169( C432 C1169 ) C432_=_C1170( C432 C1170 ) \nC432_=_C1171( C432 C1171 ) C432_=_C1172( C432 C1172 ) C432_=_C1173( C432 C1173 ) C432_=_C1174( C432 C1174 ) C432_=_C1175( C432 C1175 ) C432_=_C1176( C432 C1176 ) \nC432_=_C1177( C432 C1177 ) C432_=_C1178( C432 C1178 ) C432_=_C1179( C432 C1179 ) C432_=_C1180( C432 C1180 ) C432_=_C1181( C432 C1181 ) C460_=_C462( C460 C462 ) \nC460_=_C498( C460 C498 ) C460_=_C563( C460 C563 ) C460_=_C626( C460 C626 ) C460_=_C685( C460 C685 ) C460_=_C741( C460 C741 ) C460_=_C795( C460 C795 ) \nC460_=_C847( C460 C847 ) C460_=_C894( C460 C894 ) C460_=_C939( C460 C939 ) C460_=_C980( C460 C980 ) C460_=_C1019( C460 C1019 ) C460_=_C1054( C460 C1054 ) \nC460_=_C1087( C460 C1087 ) C460_=_C1115( C460 C1115 ) C460_=_C1133( C460 C1133 ) C460_=_C1134( C460 C1134 ) C460_=_C1135( C460 C1135 ) C460_=_C1136( C460 C1136 ) \nC460_=_C1137( C460 C1137 ) C460_=_C1138( C460 C1138 ) C460_=_C1139( C460 C1139 ) C460_=_C1140( C460 C1140 ) C462_=_C501( C462 C501 ) C462_=_C529( C462 C529 ) \nC462_=_C566( C462 C566 ) C462_=_C593( C462 C593 ) C462_=_C629( C462 C629 ) C462_=_C655( C462 C655 ) C462_=_C688( C462 C688 ) C462_=_C713( C462 C713 ) \nC462_=_C744( C462 C744 ) C462_=_C769( C462 C769 ) C462_=_C798( C462 C798 ) C462_=_C822( C462 C822 ) C462_=_C850( C462 C850 ) C462_=_C872( C462 C872 ) \nC462_=_C897( C462 C897 ) C462_=_C919( C462 C919 ) C462_=_C942( C462 C942 ) C462_=_C962( C462 C962 ) C462_=_C983( C462 C983 ) C462_=_C1003( C462 C1003 ) \nC462_=_C1022( C462 C1022 ) C462_=_C1040( C462 C1040 ) C462_=_C1057( C462 C1057 ) C462_=_C1075( C462 C1075 ) C462_=_C1090( C462 C1090 ) C462_=_C1106( C462 C1106 ) \nC462_=_C1119( C462 C1119 ) C462_=_C1134( C462 C1134 ) C462_=_C1145( C462 C1145 ) C462_=_C1159( C462 C1159 ) C462_=_C1168( C462 C1168 ) C462_=_C1169( C462 C1169 ) \nC462_=_C1170( C462 C1170 ) C462_=_C1171( C462 C1171 ) C462_=_C1172( C462 C1172 ) C462_=_C1173( C462 C1173 ) C462_=_C1174( C462 C1174 ) C462_=_C1175( C462 C1175 ) \nC462_=_C1176( C462 C1176 ) C462_=_C1177( C462 C1177 ) C462_=_C1178( C462 C1178 ) C462_=_C1179( C462 C1179 ) C462_=_C1180( C462 C1180 ) C462_=_C1181( C462 C1181 ) \nC494_=_C498( C494 C498 ) C494_=_C501( C494 C501 ) C494_=_C559( C494 C559 ) C494_=_C622( C494 C622 ) C494_=_C681( C494 C681 ) C494_=_C737( C494 C737 ) \nC494_=_C791( C494 C791 ) C494_=_C843( C494 C843 ) C494_=_C890( C494 C890 ) C494_=_C935( C494 C935 ) C494_=_C976( C494 C976 ) C494_=_C1015( C494 C1015 ) \nC494_=_C1049( C494 C1049 ) C494_=_C1071( C494 C1071 ) C494_=_C1072( C494 C1072 ) C494_=_C1074( C494 C1074 ) C494_=_C1075( C494 C1075 ) C494_=_C1076( C494 C1076 ) \nC494_=_C1077( C494 C1077 ) C494_=_C1078( C494 C1078 ) C494_=_C1079( C494 C1079 ) C494_=_C1080( C494 C1080 ) C494_=_C1081( C494 C1081 ) C498_=_C501( C498 C501 ) \nC498_=_C563( C498 C563 ) C498_=_C626( C498 C626 ) C498_=_C685( C498 C685 ) C498_=_C741( C498 C741 ) C498_=_C795( C498 C795 ) C498_=_C847( C498 C847 ) \nC498_=_C894( C498 C894 ) C498_=_C939( C498 C939 ) C498_=_C980( C498 C980 ) C498_=_C1019( C498 C1019 ) C498_=_C1054( C498 C1054 ) C498_=_C1087( C498 C1087 ) \nC498_=_C1115( C498 C1115 ) C498_=_C1133( C498 C1133 ) C498_=_C1134( C498 C1134 ) C498_=_C1135( C498 C1135 ) C498_=_C1136(</w:t>
      </w:r>
    </w:p>
    <w:p>
      <w:pPr>
        <w:pStyle w:val="PreformattedText"/>
        <w:bidi w:val="0"/>
        <w:spacing w:before="0" w:after="0"/>
        <w:jc w:val="left"/>
        <w:rPr/>
      </w:pPr>
      <w:r>
        <w:rPr/>
        <w:t xml:space="preserve"> </w:t>
      </w:r>
      <w:r>
        <w:rPr/>
        <w:t>C498 C1136 ) C498_=_C1137( C498 C1137 ) \nC498_=_C1138( C498 C1138 ) C498_=_C1139( C498 C1139 ) C498_=_C1140( C498 C1140 ) C501_=_C529( C501 C529 ) C501_=_C566( C501 C566 ) C501_=_C593( C501 C593 ) \nC501_=_C629( C501 C629 ) C501_=_C655( C501 C655 ) C501_=_C688( C501 C688 ) C501_=_C713( C501 C713 ) C501_=_C744( C501 C744 ) C501_=_C769( C501 C769 ) \nC501_=_C798( C501 C798 ) C501_=_C822( C501 C822 ) C501_=_C850( C501 C850 ) C501_=_C872( C501 C872 ) C501_=_C897( C501 C897 ) C501_=_C919( C501 C919 ) \nC501_=_C942( C501 C942 ) C501_=_C962( C501 C962 ) C501_=_C983( C501 C983 ) C501_=_C1003( C501 C1003 ) C501_=_C1022( C501 C1022 ) C501_=_C1040( C501 C1040 ) \nC501_=_C1057( C501 C1057 ) C501_=_C1075( C501 C1075 ) C501_=_C1090( C501 C1090 ) C501_=_C1106( C501 C1106 ) C501_=_C1119( C501 C1119 ) C501_=_C1134( C501 C1134 ) \nC501_=_C1145( C501 C1145 ) C501_=_C1159( C501 C1159 ) C501_=_C1168( C501 C1168 ) C501_=_C1169( C501 C1169 ) C501_=_C1170( C501 C1170 ) C501_=_C1171( C501 C1171 ) \nC501_=_C1172( C501 C1172 ) C501_=_C1173( C501 C1173 ) C501_=_C1174( C501 C1174 ) C501_=_C1175( C501 C1175 ) C501_=_C1176( C501 C1176 ) C501_=_C1177( C501 C1177 ) \nC501_=_C1178( C501 C1178 ) C501_=_C1179( C501 C1179 ) C501_=_C1180( C501 C1180 ) C501_=_C1181( C501 C1181 ) C529_=_C566( C529 C566 ) C529_=_C593( C529 C593 ) \nC529_=_C629( C529 C629 ) C529_=_C655( C529 C655 ) C529_=_C688( C529 C688 ) C529_=_C713( C529 C713 ) C529_=_C744( C529 C744 ) C529_=_C769( C529 C769 ) \nC529_=_C798( C529 C798 ) C529_=_C822( C529 C822 ) C529_=_C850( C529 C850 ) C529_=_C872( C529 C872 ) C529_=_C897( C529 C897 ) C529_=_C919( C529 C919 ) \nC529_=_C942( C529 C942 ) C529_=_C962( C529 C962 ) C529_=_C983( C529 C983 ) C529_=_C1003( C529 C1003 ) C529_=_C1022( C529 C1022 ) C529_=_C1040( C529 C1040 ) \nC529_=_C1057( C529 C1057 ) C529_=_C1075( C529 C1075 ) C529_=_C1090( C529 C1090 ) C529_=_C1106( C529 C1106 ) C529_=_C1119( C529 C1119 ) C529_=_C1134( C529 C1134 ) \nC529_=_C1145( C529 C1145 ) C529_=_C1159( C529 C1159 ) C529_=_C1168( C529 C1168 ) C529_=_C1169( C529 C1169 ) C529_=_C1170( C529 C1170 ) C529_=_C1171( C529 C1171 ) \nC529_=_C1172( C529 C1172 ) C529_=_C1173( C529 C1173 ) C529_=_C1174( C529 C1174 ) C529_=_C1175( C529 C1175 ) C529_=_C1176( C529 C1176 ) C529_=_C1177( C529 C1177 ) \nC529_=_C1178( C529 C1178 ) C529_=_C1179( C529 C1179 ) C529_=_C1180( C529 C1180 ) C529_=_C1181( C529 C1181 ) C559_=_C563( C559 C563 ) C559_=_C566( C559 C566 ) \nC559_=_C622( C559 C622 ) C559_=_C681( C559 C681 ) C559_=_C737( C559 C737 ) C559_=_C791( C559 C791 ) C559_=_C843( C559 C843 ) C559_=_C890( C559 C890 ) \nC559_=_C935( C559 C935 ) C559_=_C976( C559 C976 ) C559_=_C1015( C559 C1015 ) C559_=_C1049( C559 C1049 ) C559_=_C1071( C559 C1071 ) C559_=_C1072( C559 C1072 ) \nC559_=_C1074( C559 C1074 ) C559_=_C1075( C559 C1075 ) C559_=_C1076( C559 C1076 ) C559_=_C1077( C559 C1077 ) C559_=_C1078( C559 C1078 ) C559_=_C1079( C559 C1079 ) \nC559_=_C1080( C559 C1080 ) C559_=_C1081( C559 C1081 ) C563_=_C566( C563 C566 ) C563_=_C626( C563 C626 ) C563_=_C685( C563 C685 ) C563_=_C741( C563 C741 ) \nC563_=_C795( C563 C795 ) C563_=_C847( C563 C847 ) C563_=_C894( C563 C894 ) C563_=_C939( C563 C939 ) C563_=_C980( C563 C980 ) C563_=_C1019( C563 C1019 ) \nC563_=_C1054( C563 C1054 ) C563_=_C1087( C563 C1087 ) C563_=_C1115( C563 C1115 ) C563_=_C1133( C563 C1133 ) C563_=_C1134( C563 C1134 ) C563_=_C1135( C563 C1135 ) \nC563_=_C1136( C563 C1136 ) C563_=_C1137( C563 C1137 ) C563_=_C1138( C563 C1138 ) C563_=_C1139( C563 C1139 ) C563_=_C1140( C563 C1140 ) C566_=_C593( C566 C593 ) \nC566_=_C629( C566 C629 ) C566_=_C655( C566 C655 ) C566_=_C688( C566 C688 ) C566_=_C713( C566 C713 ) C566_=_C744( C566 C744 ) C566_=_C769( C566 C769 ) \nC566_=_C798( C566 C798 ) C566_=_C822( C566 C822 ) C566_=_C850( C566 C850 ) C566_=_C872( C566 C872 ) C566_=_C897( C566 C897 ) C566_=_C919( C566 C919 ) \nC566_=_C942( C566 C942 ) C566_=_C962( C566 C962 ) C566_=_C983( C566 C983 ) C566_=_C1003( C566 C1003 ) C566_=_C1022( C566 C1022 ) C566_=_C1040( C566 C1040 ) \nC566_=_C1057( C566 C1057 ) C566_=_C1075( C566 C1075 ) C566_=_C1090( C566 C1090 ) C566_=_C1106( C566 C1106 ) C566_=_C1119( C566 C1119 ) C566_=_C1134( C566 C1134 ) \nC566_=_C1145( C566 C1145 ) C566_=_C1159( C566 C1159 ) C566_=_C1168( C566 C1168 ) C566_=_C1169( C566 C1169 ) C566_=_C1170( C566 C1170 ) C566_=_C1171( C566 C1171 ) \nC566_=_C1172( C566 C1172 ) C566_=_C1173( C566 C1173 ) C566_=_C1174( C566 C1174 ) C566_=_C1175( C566 C1175 ) C566_=_C1176( C566 C1176 ) C566_=_C1177( C566 C1177 ) \nC566_=_C1178( C566 C1178 ) C566_=_C1179( C566 C1179 ) C566_=_C1180( C566 C1180 ) C566_=_C1181( C566 C1181 ) C593_=_C629( C593 C629 ) C593_=_C655( C593 C655 ) \nC593_=_C688( C593 C688 ) C593_=_C713( C593 C713 ) C593_=_C744( C593 C744 ) C593_=_C769( C593 C769 ) C593_=_C798( C593 C798 ) C593_=_C822( C593 C822 ) \nC593_=_C850( C593 C850 ) C593_=_C872( C593 C872 ) C593_=_C897( C593 C897 ) C593_=_C919( C593 C919 ) C593_=_C942( C593 C942 ) C593_=_C962( C593 C962 ) \nC593_=_C983( C593 C983 ) C593_=_C1003( C593 C1003 ) C593_=_C1022( C593 C1022 ) C593_=_C1040( C593 C1040 ) C593_=_C1057( C593 C1057 ) C593_=_C1075( C593 C1075 ) \nC593_=_C1090( C593 C1090 ) C593_=_C1106( C593 C1106 ) C593_=_C1119( C593 C1119 ) C593_=_C1134( C593 C1134 ) C593_=_C1145( C593 C1145 ) C593_=_C1159( C593 C1159 ) \nC593_=_C1168( C593 C1168 ) C593_=_C1169( C593 C1169 ) C593_=_C1170( C593 C1170 ) C593_=_C1171( C593 C1171 ) C593_=_C1172( C593 C1172 ) C593_=_C1173( C593 C1173 ) \nC593_=_C1174( C593 C1174 ) C593_=_C1175( C593 C1175 ) C593_=_C1176( C593 C1176 ) C593_=_C1177( C593 C1177 ) C593_=_C1178( C593 C1178 ) C593_=_C1179( C593 C1179 ) \nC593_=_C1180( C593 C1180 ) C593_=_C1181( C593 C1181 ) C622_=_C626( C622 C626 ) C622_=_C629( C622 C629 ) C622_=_C681( C622 C681 ) C622_=_C737( C622 C737 ) \nC622_=_C791( C622 C791 ) C622_=_C843( C622 C843 ) C622_=_C890( C622 C890 ) C622_=_C935( C622 C935 ) C622_=_C976( C622 C976 ) C622_=_C1015( C622 C1015 ) \nC622_=_C1049( C622 C1049 ) C622_=_C1071( C622 C1071 ) C622_=_C1072( C622 C1072 ) C622_=_C1074( C622 C1074 ) C622_=_C1075( C622 C1075 ) C622_=_C1076( C622 C1076 ) \nC622_=_C1077( C622 C1077 ) C622_=_C1078( C622 C1078 ) C622_=_C1079( C622 C1079 ) C622_=_C1080( C622 C1080 ) C622_=_C1081( C622 C1081 ) C626_=_C629( C626 C629 ) \nC626_=_C685( C626 C685 ) C626_=_C741( C626 C741 ) C626_=_C795( C626 C795 ) C626_=_C847( C626 C847 ) C626_=_C894( C626 C894 ) C626_=_C939( C626 C939 ) \nC626_=_C980( C626 C980 ) C626_=_C1019( C626 C1019 ) C626_=_C1054( C626 C1054 ) C626_=_C1087( C626 C1087 ) C626_=_C1115( C626 C1115 ) C626_=_C1133( C626 C1133 ) \nC626_=_C1134( C626 C1134 ) C626_=_C1135( C626 C1135 ) C626_=_C1136( C626 C1136 ) C626_=_C1137( C626 C1137 ) C626_=_C1138( C626 C1138 ) C626_=_C1139( C626 C1139 ) \nC626_=_C1140( C626 C1140 ) C629_=_C655( C629 C655 ) C629_=_C688( C629 C688 ) C629_=_C713( C629 C713 ) C629_=_C744( C629 C744 ) C629_=_C769( C629 C769 ) \nC629_=_C798( C629 C798 ) C629_=_C822( C629 C822 ) C629_=_C850( C629 C850 ) C629_=_C872( C629 C872 ) C629_=_C897( C629 C897 ) C629_=_C919( C629 C919 ) \nC629_=_C942( C629 C942 ) C629_=_C962( C629 C962 ) C629_=_C983( C629 C983 ) C629_=_C1003( C629 C1003 ) C629_=_C1022( C629 C1022 ) C629_=_C1040( C629 C1040 ) \nC629_=_C1057( C629 C1057 ) C629_=_C1075( C629 C1075 ) C629_=_C1090( C629 C1090 ) C629_=_C1106( C629 C1106 ) C629_=_C1119( C629 C1119 ) C629_=_C1134( C629 C1134 ) \nC629_=_C1145( C629 C1145 ) C629_=_C1159( C629 C1159 ) C629_=_C1168( C629 C1168 ) C629_=_C1169( C629 C1169 ) C629_=_C1170( C629 C1170 ) C629_=_C1171( C629 C1171 ) \nC629_=_C1172( C629 C1172 ) C629_=_C1173( C629 C1173 ) C629_=_C1174( C629 C1174 ) C629_=_C1175( C629 C1175 ) C629_=_C1176( C629 C1176 ) C629_=_C1177( C629 C1177 ) \nC629_=_C1178( C629 C1178 ) C629_=_C1179( C629 C1179 ) C629_=_C1180( C629 C1180 ) C629_=_C1181( C629 C1181 ) C655_=_C688( C655 C688 ) C655_=_C713( C655 C713 ) \nC655_=_C744( C655 C744 ) C655_=_C769( C655 C769 ) C655_=_C798( C655 C798 ) C655_=_C822( C655 C822 ) C655_=_C850( C655 C850 ) C655_=_C872( C655 C872 ) \nC655_=_C897( C655 C897 ) C655_=_C919( C655 C919 ) C655_=_C942( C655 C942 ) C655_=_C962( C655 C962 ) C655_=_C983( C655 C983 ) C655_=_C1003( C655 C1003 ) \nC655_=_C1022( C655 C1022 ) C655_=_C1040( C655 C1040 ) C655_=_C1057( C655 C1057 ) C655_=_C1075( C655 C1075 ) C655_=_C1090( C655 C1090 ) C655_=_C1106( C655 C1106 ) \nC655_=_C1119( C655 C1119 ) C655_=_C1134( C655 C1134 ) C655_=_C1145( C655 C1145 ) C655_=_C1159( C655 C1159 ) C655_=_C1168( C655 C1168 ) C655_=_C1169( C655 C1169 ) \nC655_=_C1170( C655 C1170 ) C655_=_C1171( C655 C1171 ) C655_=_C1172( C655 C1172 ) C655_=_C1173( C655 C1173 ) C655_=_C1174( C655 C1174 ) C655_=_C1175( C655 C1175 ) \nC655_=_C1176( C655 C1176 ) C655_=_C1177( C655 C1177 ) C655_=_C1178( C655 C1178 ) C655_=_C1179( C655 C1179 ) C655_=_C1180( C655 C1180 ) C655_=_C1181( C655 C1181 ) \nC681_=_C685( C681 C685 ) C681_=_C688( C681 C688 ) C681_=_C737( C681 C737 ) C681_=_C791( C681 C791 ) C681_=_C843( C681 C843 ) C681_=_C890( C681 C890 ) \nC681_=_C935( C681 C935 ) C681_=_C976( C681 C976 ) C681_=_C1015( C681 C1015 ) C681_=_C1049( C681 C1049 ) C681_=_C1071( C681 C1071 ) C681_=_C1072( C681 C1072 ) \nC681_=_C1074( C681 C1074 ) C681_=_C1075( C681 C1075 ) C681_=_C1076( C681 C1076 ) C681_=_C1077( C681 C1077 ) C681_=_C1078( C681 C1078 ) C681_=_C1079( C681 C1079 ) \nC681_=_C1080( C681 C1080 ) C681_=_C1081( C681 C1081 ) C685_=_C688( C685 C688 ) C685_=_C741( C685 C741 ) C685_=_C795( C685 C795 ) C685_=_C847( C685 C847 ) \nC685_=_C894( C685 C894 ) C685_=_C939( C685 C939 ) C685_=_C980( C685 C980 ) C685_=_C1019( C685 C1019 ) C685_=_C1054( C685 C1054 ) C685_=_C1087( C685 C1087 ) \nC685_=_C1115( C685 C1115 ) C685_=_C1133( C685 C1133 ) C685_=_C1134( C685 C1134 ) C685_=_C1135( C685 C1135 ) C685_=_C1136( C685 C1136 ) C685_=_C1137( C685 C1137 ) \nC685_=_C1138( C685 C1138 ) C685_=_C1139( C685 C1139 ) C685_=_C1140( C685 C1140 ) C688_=_C713( C688 C713 ) C688_=_C744( C688 C744 ) C688_=_C769(</w:t>
      </w:r>
    </w:p>
    <w:p>
      <w:pPr>
        <w:pStyle w:val="PreformattedText"/>
        <w:bidi w:val="0"/>
        <w:spacing w:before="0" w:after="0"/>
        <w:jc w:val="left"/>
        <w:rPr/>
      </w:pPr>
      <w:r>
        <w:rPr/>
        <w:t xml:space="preserve"> </w:t>
      </w:r>
      <w:r>
        <w:rPr/>
        <w:t>C688 C769 ) \nC688_=_C798( C688 C798 ) C688_=_C822( C688 C822 ) C688_=_C850( C688 C850 ) C688_=_C872( C688 C872 ) C688_=_C897( C688 C897 ) C688_=_C919( C688 C919 ) \nC688_=_C942( C688 C942 ) C688_=_C962( C688 C962 ) C688_=_C983( C688 C983 ) C688_=_C1003( C688 C1003 ) C688_=_C1022( C688 C1022 ) C688_=_C1040( C688 C1040 ) \nC688_=_C1057( C688 C1057 ) C688_=_C1075( C688 C1075 ) C688_=_C1090( C688 C1090 ) C688_=_C1106( C688 C1106 ) C688_=_C1119( C688 C1119 ) C688_=_C1134( C688 C1134 ) \nC688_=_C1145( C688 C1145 ) C688_=_C1159( C688 C1159 ) C688_=_C1168( C688 C1168 ) C688_=_C1169( C688 C1169 ) C688_=_C1170( C688 C1170 ) C688_=_C1171( C688 C1171 ) \nC688_=_C1172( C688 C1172 ) C688_=_C1173( C688 C1173 ) C688_=_C1174( C688 C1174 ) C688_=_C1175( C688 C1175 ) C688_=_C1176( C688 C1176 ) C688_=_C1177( C688 C1177 ) \nC688_=_C1178( C688 C1178 ) C688_=_C1179( C688 C1179 ) C688_=_C1180( C688 C1180 ) C688_=_C1181( C688 C1181 ) C713_=_C744( C713 C744 ) C713_=_C769( C713 C769 ) \nC713_=_C798( C713 C798 ) C713_=_C822( C713 C822 ) C713_=_C850( C713 C850 ) C713_=_C872( C713 C872 ) C713_=_C897( C713 C897 ) C713_=_C919( C713 C919 ) \nC713_=_C942( C713 C942 ) C713_=_C962( C713 C962 ) C713_=_C983( C713 C983 ) C713_=_C1003( C713 C1003 ) C713_=_C1022( C713 C1022 ) C713_=_C1040( C713 C1040 ) \nC713_=_C1057( C713 C1057 ) C713_=_C1075( C713 C1075 ) C713_=_C1090( C713 C1090 ) C713_=_C1106( C713 C1106 ) C713_=_C1119( C713 C1119 ) C713_=_C1134( C713 C1134 ) \nC713_=_C1145( C713 C1145 ) C713_=_C1159( C713 C1159 ) C713_=_C1168( C713 C1168 ) C713_=_C1169( C713 C1169 ) C713_=_C1170( C713 C1170 ) C713_=_C1171( C713 C1171 ) \nC713_=_C1172( C713 C1172 ) C713_=_C1173( C713 C1173 ) C713_=_C1174( C713 C1174 ) C713_=_C1175( C713 C1175 ) C713_=_C1176( C713 C1176 ) C713_=_C1177( C713 C1177 ) \nC713_=_C1178( C713 C1178 ) C713_=_C1179( C713 C1179 ) C713_=_C1180( C713 C1180 ) C713_=_C1181( C713 C1181 ) C737_=_C741( C737 C741 ) C737_=_C744( C737 C744 ) \nC737_=_C791( C737 C791 ) C737_=_C843( C737 C843 ) C737_=_C890( C737 C890 ) C737_=_C935( C737 C935 ) C737_=_C976( C737 C976 ) C737_=_C1015( C737 C1015 ) \nC737_=_C1049( C737 C1049 ) C737_=_C1071( C737 C1071 ) C737_=_C1072( C737 C1072 ) C737_=_C1074( C737 C1074 ) C737_=_C1075( C737 C1075 ) C737_=_C1076( C737 C1076 ) \nC737_=_C1077( C737 C1077 ) C737_=_C1078( C737 C1078 ) C737_=_C1079( C737 C1079 ) C737_=_C1080( C737 C1080 ) C737_=_C1081( C737 C1081 ) C741_=_C744( C741 C744 ) \nC741_=_C795( C741 C795 ) C741_=_C847( C741 C847 ) C741_=_C894( C741 C894 ) C741_=_C939( C741 C939 ) C741_=_C980( C741 C980 ) C741_=_C1019( C741 C1019 ) \nC741_=_C1054( C741 C1054 ) C741_=_C1087( C741 C1087 ) C741_=_C1115( C741 C1115 ) C741_=_C1133( C741 C1133 ) C741_=_C1134( C741 C1134 ) C741_=_C1135( C741 C1135 ) \nC741_=_C1136( C741 C1136 ) C741_=_C1137( C741 C1137 ) C741_=_C1138( C741 C1138 ) C741_=_C1139( C741 C1139 ) C741_=_C1140( C741 C1140 ) C744_=_C769( C744 C769 ) \nC744_=_C798( C744 C798 ) C744_=_C822( C744 C822 ) C744_=_C850( C744 C850 ) C744_=_C872( C744 C872 ) C744_=_C897( C744 C897 ) C744_=_C919( C744 C919 ) \nC744_=_C942( C744 C942 ) C744_=_C962( C744 C962 ) C744_=_C983( C744 C983 ) C744_=_C1003( C744 C1003 ) C744_=_C1022( C744 C1022 ) C744_=_C1040( C744 C1040 ) \nC744_=_C1057( C744 C1057 ) C744_=_C1075( C744 C1075 ) C744_=_C1090( C744 C1090 ) C744_=_C1106( C744 C1106 ) C744_=_C1119( C744 C1119 ) C744_=_C1134( C744 C1134 ) \nC744_=_C1145( C744 C1145 ) C744_=_C1159( C744 C1159 ) C744_=_C1168( C744 C1168 ) C744_=_C1169( C744 C1169 ) C744_=_C1170( C744 C1170 ) C744_=_C1171( C744 C1171 ) \nC744_=_C1172( C744 C1172 ) C744_=_C1173( C744 C1173 ) C744_=_C1174( C744 C1174 ) C744_=_C1175( C744 C1175 ) C744_=_C1176( C744 C1176 ) C744_=_C1177( C744 C1177 ) \nC744_=_C1178( C744 C1178 ) C744_=_C1179( C744 C1179 ) C744_=_C1180( C744 C1180 ) C744_=_C1181( C744 C1181 ) C769_=_C798( C769 C798 ) C769_=_C822( C769 C822 ) \nC769_=_C850( C769 C850 ) C769_=_C872( C769 C872 ) C769_=_C897( C769 C897 ) C769_=_C919( C769 C919 ) C769_=_C942( C769 C942 ) C769_=_C962( C769 C962 ) \nC769_=_C983( C769 C983 ) C769_=_C1003( C769 C1003 ) C769_=_C1022( C769 C1022 ) C769_=_C1040( C769 C1040 ) C769_=_C1057( C769 C1057 ) C769_=_C1075( C769 C1075 ) \nC769_=_C1090( C769 C1090 ) C769_=_C1106( C769 C1106 ) C769_=_C1119( C769 C1119 ) C769_=_C1134( C769 C1134 ) C769_=_C1145( C769 C1145 ) C769_=_C1159( C769 C1159 ) \nC769_=_C1168( C769 C1168 ) C769_=_C1169( C769 C1169 ) C769_=_C1170( C769 C1170 ) C769_=_C1171( C769 C1171 ) C769_=_C1172( C769 C1172 ) C769_=_C1173( C769 C1173 ) \nC769_=_C1174( C769 C1174 ) C769_=_C1175( C769 C1175 ) C769_=_C1176( C769 C1176 ) C769_=_C1177( C769 C1177 ) C769_=_C1178( C769 C1178 ) C769_=_C1179( C769 C1179 ) \nC769_=_C1180( C769 C1180 ) C769_=_C1181( C769 C1181 ) C791_=_C795( C791 C795 ) C791_=_C798( C791 C798 ) C791_=_C843( C791 C843 ) C791_=_C890( C791 C890 ) \nC791_=_C935( C791 C935 ) C791_=_C976( C791 C976 ) C791_=_C1015( C791 C1015 ) C791_=_C1049( C791 C1049 ) C791_=_C1071( C791 C1071 ) C791_=_C1072( C791 C1072 ) \nC791_=_C1074( C791 C1074 ) C791_=_C1075( C791 C1075 ) C791_=_C1076( C791 C1076 ) C791_=_C1077( C791 C1077 ) C791_=_C1078( C791 C1078 ) C791_=_C1079( C791 C1079 ) \nC791_=_C1080( C791 C1080 ) C791_=_C1081( C791 C1081 ) C795_=_C798( C795 C798 ) C795_=_C847( C795 C847 ) C795_=_C894( C795 C894 ) C795_=_C939( C795 C939 ) \nC795_=_C980( C795 C980 ) C795_=_C1019( C795 C1019 ) C795_=_C1054( C795 C1054 ) C795_=_C1087( C795 C1087 ) C795_=_C1115( C795 C1115 ) C795_=_C1133( C795 C1133 ) \nC795_=_C1134( C795 C1134 ) C795_=_C1135( C795 C1135 ) C795_=_C1136( C795 C1136 ) C795_=_C1137( C795 C1137 ) C795_=_C1138( C795 C1138 ) C795_=_C1139( C795 C1139 ) \nC795_=_C1140( C795 C1140 ) C798_=_C822( C798 C822 ) C798_=_C850( C798 C850 ) C798_=_C872( C798 C872 ) C798_=_C897( C798 C897 ) C798_=_C919( C798 C919 ) \nC798_=_C942( C798 C942 ) C798_=_C962( C798 C962 ) C798_=_C983( C798 C983 ) C798_=_C1003( C798 C1003 ) C798_=_C1022( C798 C1022 ) C798_=_C1040( C798 C1040 ) \nC798_=_C1057( C798 C1057 ) C798_=_C1075( C798 C1075 ) C798_=_C1090( C798 C1090 ) C798_=_C1106( C798 C1106 ) C798_=_C1119( C798 C1119 ) C798_=_C1134( C798 C1134 ) \nC798_=_C1145( C798 C1145 ) C798_=_C1159( C798 C1159 ) C798_=_C1168( C798 C1168 ) C798_=_C1169( C798 C1169 ) C798_=_C1170( C798 C1170 ) C798_=_C1171( C798 C1171 ) \nC798_=_C1172( C798 C1172 ) C798_=_C1173( C798 C1173 ) C798_=_C1174( C798 C1174 ) C798_=_C1175( C798 C1175 ) C798_=_C1176( C798 C1176 ) C798_=_C1177( C798 C1177 ) \nC798_=_C1178( C798 C1178 ) C798_=_C1179( C798 C1179 ) C798_=_C1180( C798 C1180 ) C798_=_C1181( C798 C1181 ) C822_=_C850( C822 C850 ) C822_=_C872( C822 C872 ) \nC822_=_C897( C822 C897 ) C822_=_C919( C822 C919 ) C822_=_C942( C822 C942 ) C822_=_C962( C822 C962 ) C822_=_C983( C822 C983 ) C822_=_C1003( C822 C1003 ) \nC822_=_C1022( C822 C1022 ) C822_=_C1040( C822 C1040 ) C822_=_C1057( C822 C1057 ) C822_=_C1075( C822 C1075 ) C822_=_C1090( C822 C1090 ) C822_=_C1106( C822 C1106 ) \nC822_=_C1119( C822 C1119 ) C822_=_C1134( C822 C1134 ) C822_=_C1145( C822 C1145 ) C822_=_C1159( C822 C1159 ) C822_=_C1168( C822 C1168 ) C822_=_C1169( C822 C1169 ) \nC822_=_C1170( C822 C1170 ) C822_=_C1171( C822 C1171 ) C822_=_C1172( C822 C1172 ) C822_=_C1173( C822 C1173 ) C822_=_C1174( C822 C1174 ) C822_=_C1175( C822 C1175 ) \nC822_=_C1176( C822 C1176 ) C822_=_C1177( C822 C1177 ) C822_=_C1178( C822 C1178 ) C822_=_C1179( C822 C1179 ) C822_=_C1180( C822 C1180 ) C822_=_C1181( C822 C1181 ) \nC843_=_C847( C843 C847 ) C843_=_C850( C843 C850 ) C843_=_C890( C843 C890 ) C843_=_C935( C843 C935 ) C843_=_C976( C843 C976 ) C843_=_C1015( C843 C1015 ) \nC843_=_C1049( C843 C1049 ) C843_=_C1071( C843 C1071 ) C843_=_C1072( C843 C1072 ) C843_=_C1074( C843 C1074 ) C843_=_C1075( C843 C1075 ) C843_=_C1076( C843 C1076 ) \nC843_=_C1077( C843 C1077 ) C843_=_C1078( C843 C1078 ) C843_=_C1079( C843 C1079 ) C843_=_C1080( C843 C1080 ) C843_=_C1081( C843 C1081 ) C847_=_C850( C847 C850 ) \nC847_=_C894( C847 C894 ) C847_=_C939( C847 C939 ) C847_=_C980( C847 C980 ) C847_=_C1019( C847 C1019 ) C847_=_C1054( C847 C1054 ) C847_=_C1087( C847 C1087 ) \nC847_=_C1115( C847 C1115 ) C847_=_C1133( C847 C1133 ) C847_=_C1134( C847 C1134 ) C847_=_C1135( C847 C1135 ) C847_=_C1136( C847 C1136 ) C847_=_C1137( C847 C1137 ) \nC847_=_C1138( C847 C1138 ) C847_=_C1139( C847 C1139 ) C847_=_C1140( C847 C1140 ) C850_=_C872( C850 C872 ) C850_=_C897( C850 C897 ) C850_=_C919( C850 C919 ) \nC850_=_C942( C850 C942 ) C850_=_C962( C850 C962 ) C850_=_C983( C850 C983 ) C850_=_C1003( C850 C1003 ) C850_=_C1022( C850 C1022 ) C850_=_C1040( C850 C1040 ) \nC850_=_C1057( C850 C1057 ) C850_=_C1075( C850 C1075 ) C850_=_C1090( C850 C1090 ) C850_=_C1106( C850 C1106 ) C850_=_C1119( C850 C1119 ) C850_=_C1134( C850 C1134 ) \nC850_=_C1145( C850 C1145 ) C850_=_C1159( C850 C1159 ) C850_=_C1168( C850 C1168 ) C850_=_C1169( C850 C1169 ) C850_=_C1170( C850 C1170 ) C850_=_C1171( C850 C1171 ) \nC850_=_C1172( C850 C1172 ) C850_=_C1173( C850 C1173 ) C850_=_C1174( C850 C1174 ) C850_=_C1175( C850 C1175 ) C850_=_C1176( C850 C1176 ) C850_=_C1177( C850 C1177 ) \nC850_=_C1178( C850 C1178 ) C850_=_C1179( C850 C1179 ) C850_=_C1180( C850 C1180 ) C850_=_C1181( C850 C1181 ) C872_=_C897( C872 C897 ) C872_=_C919( C872 C919 ) \nC872_=_C942( C872 C942 ) C872_=_C962( C872 C962 ) C872_=_C983( C872 C983 ) C872_=_C1003( C872 C1003 ) C872_=_C1022( C872 C1022 ) C872_=_C1040( C872 C1040 ) \nC872_=_C1057( C872 C1057 ) C872_=_C1075( C872 C1075 ) C872_=_C1090( C872 C1090 ) C872_=_C1106( C872 C1106 ) C872_=_C1119( C872 C1119 ) C872_=_C1134( C872 C1134 ) \nC872_=_C1145( C872 C1145 ) C872_=_C1159( C872 C1159 ) C872_=_C1168( C872 C1168 ) C872_=_C1169( C872 C1169 ) C872_=_C1170( C872 C1170 ) C872_=_C1171( C872 C1171 ) \nC872_=_C1172( C872 C1172 ) C872_=_C1173( C872 C1173 ) C872_=_C1174( C872 C1174 ) C872_=_C1175( C872 C1175 ) C872_=_C1176( C872 C1176 ) C872_=_C1177( C872 C1177 ) \nC872_=_C1178( C872 C1178 ) C872_=_C1179( C872 C1179 ) C872_=_C1180( C872 C1180</w:t>
      </w:r>
    </w:p>
    <w:p>
      <w:pPr>
        <w:pStyle w:val="PreformattedText"/>
        <w:bidi w:val="0"/>
        <w:spacing w:before="0" w:after="0"/>
        <w:jc w:val="left"/>
        <w:rPr/>
      </w:pPr>
      <w:r>
        <w:rPr/>
        <w:t xml:space="preserve"> </w:t>
      </w:r>
      <w:r>
        <w:rPr/>
        <w:t>) C872_=_C1181( C872 C1181 ) C890_=_C894( C890 C894 ) C890_=_C897( C890 C897 ) \nC890_=_C935( C890 C935 ) C890_=_C976( C890 C976 ) C890_=_C1015( C890 C1015 ) C890_=_C1049( C890 C1049 ) C890_=_C1071( C890 C1071 ) C890_=_C1072( C890 C1072 ) \nC890_=_C1074( C890 C1074 ) C890_=_C1075( C890 C1075 ) C890_=_C1076( C890 C1076 ) C890_=_C1077( C890 C1077 ) C890_=_C1078( C890 C1078 ) C890_=_C1079( C890 C1079 ) \nC890_=_C1080( C890 C1080 ) C890_=_C1081( C890 C1081 ) C894_=_C897( C894 C897 ) C894_=_C939( C894 C939 ) C894_=_C980( C894 C980 ) C894_=_C1019( C894 C1019 ) \nC894_=_C1054( C894 C1054 ) C894_=_C1087( C894 C1087 ) C894_=_C1115( C894 C1115 ) C894_=_C1133( C894 C1133 ) C894_=_C1134( C894 C1134 ) C894_=_C1135( C894 C1135 ) \nC894_=_C1136( C894 C1136 ) C894_=_C1137( C894 C1137 ) C894_=_C1138( C894 C1138 ) C894_=_C1139( C894 C1139 ) C894_=_C1140( C894 C1140 ) C897_=_C919( C897 C919 ) \nC897_=_C942( C897 C942 ) C897_=_C962( C897 C962 ) C897_=_C983( C897 C983 ) C897_=_C1003( C897 C1003 ) C897_=_C1022( C897 C1022 ) C897_=_C1040( C897 C1040 ) \nC897_=_C1057( C897 C1057 ) C897_=_C1075( C897 C1075 ) C897_=_C1090( C897 C1090 ) C897_=_C1106( C897 C1106 ) C897_=_C1119( C897 C1119 ) C897_=_C1134( C897 C1134 ) \nC897_=_C1145( C897 C1145 ) C897_=_C1159( C897 C1159 ) C897_=_C1168( C897 C1168 ) C897_=_C1169( C897 C1169 ) C897_=_C1170( C897 C1170 ) C897_=_C1171( C897 C1171 ) \nC897_=_C1172( C897 C1172 ) C897_=_C1173( C897 C1173 ) C897_=_C1174( C897 C1174 ) C897_=_C1175( C897 C1175 ) C897_=_C1176( C897 C1176 ) C897_=_C1177( C897 C1177 ) \nC897_=_C1178( C897 C1178 ) C897_=_C1179( C897 C1179 ) C897_=_C1180( C897 C1180 ) C897_=_C1181( C897 C1181 ) C919_=_C942( C919 C942 ) C919_=_C962( C919 C962 ) \nC919_=_C983( C919 C983 ) C919_=_C1003( C919 C1003 ) C919_=_C1022( C919 C1022 ) C919_=_C1040( C919 C1040 ) C919_=_C1057( C919 C1057 ) C919_=_C1075( C919 C1075 ) \nC919_=_C1090( C919 C1090 ) C919_=_C1106( C919 C1106 ) C919_=_C1119( C919 C1119 ) C919_=_C1134( C919 C1134 ) C919_=_C1145( C919 C1145 ) C919_=_C1159( C919 C1159 ) \nC919_=_C1168( C919 C1168 ) C919_=_C1169( C919 C1169 ) C919_=_C1170( C919 C1170 ) C919_=_C1171( C919 C1171 ) C919_=_C1172( C919 C1172 ) C919_=_C1173( C919 C1173 ) \nC919_=_C1174( C919 C1174 ) C919_=_C1175( C919 C1175 ) C919_=_C1176( C919 C1176 ) C919_=_C1177( C919 C1177 ) C919_=_C1178( C919 C1178 ) C919_=_C1179( C919 C1179 ) \nC919_=_C1180( C919 C1180 ) C919_=_C1181( C919 C1181 ) C935_=_C939( C935 C939 ) C935_=_C942( C935 C942 ) C935_=_C976( C935 C976 ) C935_=_C1015( C935 C1015 ) \nC935_=_C1049( C935 C1049 ) C935_=_C1071( C935 C1071 ) C935_=_C1072( C935 C1072 ) C935_=_C1074( C935 C1074 ) C935_=_C1075( C935 C1075 ) C935_=_C1076( C935 C1076 ) \nC935_=_C1077( C935 C1077 ) C935_=_C1078( C935 C1078 ) C935_=_C1079( C935 C1079 ) C935_=_C1080( C935 C1080 ) C935_=_C1081( C935 C1081 ) C939_=_C942( C939 C942 ) \nC939_=_C980( C939 C980 ) C939_=_C1019( C939 C1019 ) C939_=_C1054( C939 C1054 ) C939_=_C1087( C939 C1087 ) C939_=_C1115( C939 C1115 ) C939_=_C1133( C939 C1133 ) \nC939_=_C1134( C939 C1134 ) C939_=_C1135( C939 C1135 ) C939_=_C1136( C939 C1136 ) C939_=_C1137( C939 C1137 ) C939_=_C1138( C939 C1138 ) C939_=_C1139( C939 C1139 ) \nC939_=_C1140( C939 C1140 ) C942_=_C962( C942 C962 ) C942_=_C983( C942 C983 ) C942_=_C1003( C942 C1003 ) C942_=_C1022( C942 C1022 ) C942_=_C1040( C942 C1040 ) \nC942_=_C1057( C942 C1057 ) C942_=_C1075( C942 C1075 ) C942_=_C1090( C942 C1090 ) C942_=_C1106( C942 C1106 ) C942_=_C1119( C942 C1119 ) C942_=_C1134( C942 C1134 ) \nC942_=_C1145( C942 C1145 ) C942_=_C1159( C942 C1159 ) C942_=_C1168( C942 C1168 ) C942_=_C1169( C942 C1169 ) C942_=_C1170( C942 C1170 ) C942_=_C1171( C942 C1171 ) \nC942_=_C1172( C942 C1172 ) C942_=_C1173( C942 C1173 ) C942_=_C1174( C942 C1174 ) C942_=_C1175( C942 C1175 ) C942_=_C1176( C942 C1176 ) C942_=_C1177( C942 C1177 ) \nC942_=_C1178( C942 C1178 ) C942_=_C1179( C942 C1179 ) C942_=_C1180( C942 C1180 ) C942_=_C1181( C942 C1181 ) C962_=_C983( C962 C983 ) C962_=_C1003( C962 C1003 ) \nC962_=_C1022( C962 C1022 ) C962_=_C1040( C962 C1040 ) C962_=_C1057( C962 C1057 ) C962_=_C1075( C962 C1075 ) C962_=_C1090( C962 C1090 ) C962_=_C1106( C962 C1106 ) \nC962_=_C1119( C962 C1119 ) C962_=_C1134( C962 C1134 ) C962_=_C1145( C962 C1145 ) C962_=_C1159( C962 C1159 ) C962_=_C1168( C962 C1168 ) C962_=_C1169( C962 C1169 ) \nC962_=_C1170( C962 C1170 ) C962_=_C1171( C962 C1171 ) C962_=_C1172( C962 C1172 ) C962_=_C1173( C962 C1173 ) C962_=_C1174( C962 C1174 ) C962_=_C1175( C962 C1175 ) \nC962_=_C1176( C962 C1176 ) C962_=_C1177( C962 C1177 ) C962_=_C1178( C962 C1178 ) C962_=_C1179( C962 C1179 ) C962_=_C1180( C962 C1180 ) C962_=_C1181( C962 C1181 ) \nC976_=_C980( C976 C980 ) C976_=_C983( C976 C983 ) C976_=_C1015( C976 C1015 ) C976_=_C1049( C976 C1049 ) C976_=_C1071( C976 C1071 ) C976_=_C1072( C976 C1072 ) \nC976_=_C1074( C976 C1074 ) C976_=_C1075( C976 C1075 ) C976_=_C1076( C976 C1076 ) C976_=_C1077( C976 C1077 ) C976_=_C1078( C976 C1078 ) C976_=_C1079( C976 C1079 ) \nC976_=_C1080( C976 C1080 ) C976_=_C1081( C976 C1081 ) C980_=_C983( C980 C983 ) C980_=_C1019( C980 C1019 ) C980_=_C1054( C980 C1054 ) C980_=_C1087( C980 C1087 ) \nC980_=_C1115( C980 C1115 ) C980_=_C1133( C980 C1133 ) C980_=_C1134( C980 C1134 ) C980_=_C1135( C980 C1135 ) C980_=_C1136( C980 C1136 ) C980_=_C1137( C980 C1137 ) \nC980_=_C1138( C980 C1138 ) C980_=_C1139( C980 C1139 ) C980_=_C1140( C980 C1140 ) C983_=_C1003( C983 C1003 ) C983_=_C1022( C983 C1022 ) C983_=_C1040( C983 C1040 ) \nC983_=_C1057( C983 C1057 ) C983_=_C1075( C983 C1075 ) C983_=_C1090( C983 C1090 ) C983_=_C1106( C983 C1106 ) C983_=_C1119( C983 C1119 ) C983_=_C1134( C983 C1134 ) \nC983_=_C1145( C983 C1145 ) C983_=_C1159( C983 C1159 ) C983_=_C1168( C983 C1168 ) C983_=_C1169( C983 C1169 ) C983_=_C1170( C983 C1170 ) C983_=_C1171( C983 C1171 ) \nC983_=_C1172( C983 C1172 ) C983_=_C1173( C983 C1173 ) C983_=_C1174( C983 C1174 ) C983_=_C1175( C983 C1175 ) C983_=_C1176( C983 C1176 ) C983_=_C1177( C983 C1177 ) \nC983_=_C1178( C983 C1178 ) C983_=_C1179( C983 C1179 ) C983_=_C1180( C983 C1180 ) C983_=_C1181( C983 C1181 ) C1003_=_C1022( C1003 C1022 ) C1003_=_C1040( C1003 C1040 ) \nC1003_=_C1057( C1003 C1057 ) C1003_=_C1075( C1003 C1075 ) C1003_=_C1090( C1003 C1090 ) C1003_=_C1106( C1003 C1106 ) C1003_=_C1119( C1003 C1119 ) C1003_=_C1134( C1003 C1134 ) \nC1003_=_C1145( C1003 C1145 ) C1003_=_C1159( C1003 C1159 ) C1003_=_C1168( C1003 C1168 ) C1003_=_C1169( C1003 C1169 ) C1003_=_C1170( C1003 C1170 ) C1003_=_C1171( C1003 C1171 ) \nC1003_=_C1172( C1003 C1172 ) C1003_=_C1173( C1003 C1173 ) C1003_=_C1174( C1003 C1174 ) C1003_=_C1175( C1003 C1175 ) C1003_=_C1176( C1003 C1176 ) C1003_=_C1177( C1003 C1177 ) \nC1003_=_C1178( C1003 C1178 ) C1003_=_C1179( C1003 C1179 ) C1003_=_C1180( C1003 C1180 ) C1003_=_C1181( C1003 C1181 ) C1015_=_C1019( C1015 C1019 ) C1015_=_C1022( C1015 C1022 ) \nC1015_=_C1049( C1015 C1049 ) C1015_=_C1071( C1015 C1071 ) C1015_=_C1072( C1015 C1072 ) C1015_=_C1074( C1015 C1074 ) C1015_=_C1075( C1015 C1075 ) C1015_=_C1076( C1015 C1076 ) \nC1015_=_C1077( C1015 C1077 ) C1015_=_C1078( C1015 C1078 ) C1015_=_C1079( C1015 C1079 ) C1015_=_C1080( C1015 C1080 ) C1015_=_C1081( C1015 C1081 ) C1019_=_C1022( C1019 C1022 ) \nC1019_=_C1054( C1019 C1054 ) C1019_=_C1087( C1019 C1087 ) C1019_=_C1115( C1019 C1115 ) C1019_=_C1133( C1019 C1133 ) C1019_=_C1134( C1019 C1134 ) C1019_=_C1135( C1019 C1135 ) \nC1019_=_C1136( C1019 C1136 ) C1019_=_C1137( C1019 C1137 ) C1019_=_C1138( C1019 C1138 ) C1019_=_C1139( C1019 C1139 ) C1019_=_C1140( C1019 C1140 ) C1022_=_C1040( C1022 C1040 ) \nC1022_=_C1057( C1022 C1057 ) C1022_=_C1075( C1022 C1075 ) C1022_=_C1090( C1022 C1090 ) C1022_=_C1106( C1022 C1106 ) C1022_=_C1119( C1022 C1119 ) C1022_=_C1134( C1022 C1134 ) \nC1022_=_C1145( C1022 C1145 ) C1022_=_C1159( C1022 C1159 ) C1022_=_C1168( C1022 C1168 ) C1022_=_C1169( C1022 C1169 ) C1022_=_C1170( C1022 C1170 ) C1022_=_C1171( C1022 C1171 ) \nC1022_=_C1172( C1022 C1172 ) C1022_=_C1173( C1022 C1173 ) C1022_=_C1174( C1022 C1174 ) C1022_=_C1175( C1022 C1175 ) C1022_=_C1176( C1022 C1176 ) C1022_=_C1177( C1022 C1177 ) \nC1022_=_C1178( C1022 C1178 ) C1022_=_C1179( C1022 C1179 ) C1022_=_C1180( C1022 C1180 ) C1022_=_C1181( C1022 C1181 ) C1040_=_C1057( C1040 C1057 ) C1040_=_C1075( C1040 C1075 ) \nC1040_=_C1090( C1040 C1090 ) C1040_=_C1106( C1040 C1106 ) C1040_=_C1119( C1040 C1119 ) C1040_=_C1134( C1040 C1134 ) C1040_=_C1145( C1040 C1145 ) C1040_=_C1159( C1040 C1159 ) \nC1040_=_C1168( C1040 C1168 ) C1040_=_C1169( C1040 C1169 ) C1040_=_C1170( C1040 C1170 ) C1040_=_C1171( C1040 C1171 ) C1040_=_C1172( C1040 C1172 ) C1040_=_C1173( C1040 C1173 ) \nC1040_=_C1174( C1040 C1174 ) C1040_=_C1175( C1040 C1175 ) C1040_=_C1176( C1040 C1176 ) C1040_=_C1177( C1040 C1177 ) C1040_=_C1178( C1040 C1178 ) C1040_=_C1179( C1040 C1179 ) \nC1040_=_C1180( C1040 C1180 ) C1040_=_C1181( C1040 C1181 ) C1049_=_C1054( C1049 C1054 ) C1049_=_C1057( C1049 C1057 ) C1049_=_C1071( C1049 C1071 ) C1049_=_C1072( C1049 C1072 ) \nC1049_=_C1074( C1049 C1074 ) C1049_=_C1075( C1049 C1075 ) C1049_=_C1076( C1049 C1076 ) C1049_=_C1077( C1049 C1077 ) C1049_=_C1078( C1049 C1078 ) C1049_=_C1079( C1049 C1079 ) \nC1049_=_C1080( C1049 C1080 ) C1049_=_C1081( C1049 C1081 ) C1054_=_C1057( C1054 C1057 ) C1054_=_C1087( C1054 C1087 ) C1054_=_C1115( C1054 C1115 ) C1054_=_C1133( C1054 C1133 ) \nC1054_=_C1134( C1054 C1134 ) C1054_=_C1135( C1054 C1135 ) C1054_=_C1136( C1054 C1136 ) C1054_=_C1137( C1054 C1137 ) C1054_=_C1138( C1054 C1138 ) C1054_=_C1139( C1054 C1139 ) \nC1054_=_C1140( C1054 C1140 ) C1057_=_C1075( C1057 C1075 ) C1057_=_C1090( C1057 C1090 ) C1057_=_C1106( C1057 C1106 ) C1057_=_C1119( C1057 C1119 ) C1057_=_C1134( C1057 C1134 ) \nC1057_=_C1145( C1057 C1145 ) C1057_=_C1159( C1057 C1159 ) C1057_=_C1168( C1057 C1168 ) C1057_=_C1169( C1057 C1169 ) C1057_=_C1170( C1057 C1170 ) C1057_=_C1171( C1057 C1171 ) \nC1057_=_C1172( C1057 C1172 ) C1057_=_C1173( C1057 C1173 ) C1057_=_C1174( C1057 C1174 ) C1057_=_C1175(</w:t>
      </w:r>
    </w:p>
    <w:p>
      <w:pPr>
        <w:pStyle w:val="PreformattedText"/>
        <w:bidi w:val="0"/>
        <w:spacing w:before="0" w:after="0"/>
        <w:jc w:val="left"/>
        <w:rPr/>
      </w:pPr>
      <w:r>
        <w:rPr/>
        <w:t xml:space="preserve"> </w:t>
      </w:r>
      <w:r>
        <w:rPr/>
        <w:t>C1057 C1175 ) C1057_=_C1176( C1057 C1176 ) C1057_=_C1177( C1057 C1177 ) \nC1057_=_C1178( C1057 C1178 ) C1057_=_C1179( C1057 C1179 ) C1057_=_C1180( C1057 C1180 ) C1057_=_C1181( C1057 C1181 ) C1071_=_C1072( C1071 C1072 ) C1071_=_C1074( C1071 C1074 ) \nC1071_=_C1075( C1071 C1075 ) C1071_=_C1076( C1071 C1076 ) C1071_=_C1077( C1071 C1077 ) C1071_=_C1078( C1071 C1078 ) C1071_=_C1079( C1071 C1079 ) C1071_=_C1080( C1071 C1080 ) \nC1071_=_C1081( C1071 C1081 ) C1071_=_C1087( C1071 C1087 ) C1071_=_C1090( C1071 C1090 ) C1072_=_C1074( C1072 C1074 ) C1072_=_C1075( C1072 C1075 ) C1072_=_C1076( C1072 C1076 ) \nC1072_=_C1077( C1072 C1077 ) C1072_=_C1078( C1072 C1078 ) C1072_=_C1079( C1072 C1079 ) C1072_=_C1080( C1072 C1080 ) C1072_=_C1081( C1072 C1081 ) C1072_=_C1115( C1072 C1115 ) \nC1072_=_C1119( C1072 C1119 ) C1074_=_C1075( C1074 C1075 ) C1074_=_C1076( C1074 C1076 ) C1074_=_C1077( C1074 C1077 ) C1074_=_C1078( C1074 C1078 ) C1074_=_C1079( C1074 C1079 ) \nC1074_=_C1080( C1074 C1080 ) C1074_=_C1081( C1074 C1081 ) C1074_=_C1133( C1074 C1133 ) C1074_=_C1145( C1074 C1145 ) C1075_=_C1076( C1075 C1076 ) C1075_=_C1077( C1075 C1077 ) \nC1075_=_C1078( C1075 C1078 ) C1075_=_C1079( C1075 C1079 ) C1075_=_C1080( C1075 C1080 ) C1075_=_C1081( C1075 C1081 ) C1075_=_C1090( C1075 C1090 ) C1075_=_C1106( C1075 C1106 ) \nC1075_=_C1119( C1075 C1119 ) C1075_=_C1134( C1075 C1134 ) C1075_=_C1145( C1075 C1145 ) C1075_=_C1159( C1075 C1159 ) C1075_=_C1168( C1075 C1168 ) C1075_=_C1169( C1075 C1169 ) \nC1075_=_C1170( C1075 C1170 ) C1075_=_C1171( C1075 C1171 ) C1075_=_C1172( C1075 C1172 ) C1075_=_C1173( C1075 C1173 ) C1075_=_C1174( C1075 C1174 ) C1075_=_C1175( C1075 C1175 ) \nC1075_=_C1176( C1075 C1176 ) C1075_=_C1177( C1075 C1177 ) C1075_=_C1178( C1075 C1178 ) C1075_=_C1179( C1075 C1179 ) C1075_=_C1180( C1075 C1180 ) C1075_=_C1181( C1075 C1181 ) \nC1076_=_C1077( C1076 C1077 ) C1076_=_C1078( C1076 C1078 ) C1076_=_C1079( C1076 C1079 ) C1076_=_C1080( C1076 C1080 ) C1076_=_C1081( C1076 C1081 ) C1076_=_C1135( C1076 C1135 ) \nC1076_=_C1170( C1076 C1170 ) C1077_=_C1078( C1077 C1078 ) C1077_=_C1079( C1077 C1079 ) C1077_=_C1080( C1077 C1080 ) C1077_=_C1081( C1077 C1081 ) C1077_=_C1136( C1077 C1136 ) \nC1077_=_C1172( C1077 C1172 ) C1078_=_C1079( C1078 C1079 ) C1078_=_C1080( C1078 C1080 ) C1078_=_C1081( C1078 C1081 ) C1078_=_C1137( C1078 C1137 ) C1078_=_C1174( C1078 C1174 ) \nC1079_=_C1080( C1079 C1080 ) C1079_=_C1081( C1079 C1081 ) C1079_=_C1138( C1079 C1138 ) C1079_=_C1176( C1079 C1176 ) C1080_=_C1081( C1080 C1081 ) C1080_=_C1139( C1080 C1139 ) \nC1080_=_C1178( C1080 C1178 ) C1081_=_C1140( C1081 C1140 ) C1081_=_C1180( C1081 C1180 ) C1087_=_C1090( C1087 C1090 ) C1087_=_C1115( C1087 C1115 ) C1087_=_C1133( C1087 C1133 ) \nC1087_=_C1134( C1087 C1134 ) C1087_=_C1135( C1087 C1135 ) C1087_=_C1136( C1087 C1136 ) C1087_=_C1137( C1087 C1137 ) C1087_=_C1138( C1087 C1138 ) C1087_=_C1139( C1087 C1139 ) \nC1087_=_C1140( C1087 C1140 ) C1090_=_C1106( C1090 C1106 ) C1090_=_C1119( C1090 C1119 ) C1090_=_C1134( C1090 C1134 ) C1090_=_C1145( C1090 C1145 ) C1090_=_C1159( C1090 C1159 ) \nC1090_=_C1168( C1090 C1168 ) C1090_=_C1169( C1090 C1169 ) C1090_=_C1170( C1090 C1170 ) C1090_=_C1171( C1090 C1171 ) C1090_=_C1172( C1090 C1172 ) C1090_=_C1173( C1090 C1173 ) \nC1090_=_C1174( C1090 C1174 ) C1090_=_C1175( C1090 C1175 ) C1090_=_C1176( C1090 C1176 ) C1090_=_C1177( C1090 C1177 ) C1090_=_C1178( C1090 C1178 ) C1090_=_C1179( C1090 C1179 ) \nC1090_=_C1180( C1090 C1180 ) C1090_=_C1181( C1090 C1181 ) C1106_=_C1119( C1106 C1119 ) C1106_=_C1134( C1106 C1134 ) C1106_=_C1145( C1106 C1145 ) C1106_=_C1159( C1106 C1159 ) \nC1106_=_C1168( C1106 C1168 ) C1106_=_C1169( C1106 C1169 ) C1106_=_C1170( C1106 C1170 ) C1106_=_C1171( C1106 C1171 ) C1106_=_C1172( C1106 C1172 ) C1106_=_C1173( C1106 C1173 ) \nC1106_=_C1174( C1106 C1174 ) C1106_=_C1175( C1106 C1175 ) C1106_=_C1176( C1106 C1176 ) C1106_=_C1177( C1106 C1177 ) C1106_=_C1178( C1106 C1178 ) C1106_=_C1179( C1106 C1179 ) \nC1106_=_C1180( C1106 C1180 ) C1106_=_C1181( C1106 C1181 ) C1115_=_C1119( C1115 C1119 ) C1115_=_C1133( C1115 C1133 ) C1115_=_C1134( C1115 C1134 ) C1115_=_C1135( C1115 C1135 ) \nC1115_=_C1136( C1115 C1136 ) C1115_=_C1137( C1115 C1137 ) C1115_=_C1138( C1115 C1138 ) C1115_=_C1139( C1115 C1139 ) C1115_=_C1140( C1115 C1140 ) C1119_=_C1134( C1119 C1134 ) \nC1119_=_C1145( C1119 C1145 ) C1119_=_C1159( C1119 C1159 ) C1119_=_C1168( C1119 C1168 ) C1119_=_C1169( C1119 C1169 ) C1119_=_C1170( C1119 C1170 ) C1119_=_C1171( C1119 C1171 ) \nC1119_=_C1172( C1119 C1172 ) C1119_=_C1173( C1119 C1173 ) C1119_=_C1174( C1119 C1174 ) C1119_=_C1175( C1119 C1175 ) C1119_=_C1176( C1119 C1176 ) C1119_=_C1177( C1119 C1177 ) \nC1119_=_C1178( C1119 C1178 ) C1119_=_C1179( C1119 C1179 ) C1119_=_C1180( C1119 C1180 ) C1119_=_C1181( C1119 C1181 ) C1133_=_C1134( C1133 C1134 ) C1133_=_C1135( C1133 C1135 ) \nC1133_=_C1136( C1133 C1136 ) C1133_=_C1137( C1133 C1137 ) C1133_=_C1138( C1133 C1138 ) C1133_=_C1139( C1133 C1139 ) C1133_=_C1140( C1133 C1140 ) C1133_=_C1145( C1133 C1145 ) \nC1134_=_C1135( C1134 C1135 ) C1134_=_C1136( C1134 C1136 ) C1134_=_C1137( C1134 C1137 ) C1134_=_C1138( C1134 C1138 ) C1134_=_C1139( C1134 C1139 ) C1134_=_C1140( C1134 C1140 ) \nC1134_=_C1145( C1134 C1145 ) C1134_=_C1159( C1134 C1159 ) C1134_=_C1168( C1134 C1168 ) C1134_=_C1169( C1134 C1169 ) C1134_=_C1170( C1134 C1170 ) C1134_=_C1171( C1134 C1171 ) \nC1134_=_C1172( C1134 C1172 ) C1134_=_C1173( C1134 C1173 ) C1134_=_C1174( C1134 C1174 ) C1134_=_C1175( C1134 C1175 ) C1134_=_C1176( C1134 C1176 ) C1134_=_C1177( C1134 C1177 ) \nC1134_=_C1178( C1134 C1178 ) C1134_=_C1179( C1134 C1179 ) C1134_=_C1180( C1134 C1180 ) C1134_=_C1181( C1134 C1181 ) C1135_=_C1136( C1135 C1136 ) C1135_=_C1137( C1135 C1137 ) \nC1135_=_C1138( C1135 C1138 ) C1135_=_C1139( C1135 C1139 ) C1135_=_C1140( C1135 C1140 ) C1135_=_C1170( C1135 C1170 ) C1136_=_C1137( C1136 C1137 ) C1136_=_C1138( C1136 C1138 ) \nC1136_=_C1139( C1136 C1139 ) C1136_=_C1140( C1136 C1140 ) C1136_=_C1172( C1136 C1172 ) C1137_=_C1138( C1137 C1138 ) C1137_=_C1139( C1137 C1139 ) C1137_=_C1140( C1137 C1140 ) \nC1137_=_C1174( C1137 C1174 ) C1138_=_C1139( C1138 C1139 ) C1138_=_C1140( C1138 C1140 ) C1138_=_C1176( C1138 C1176 ) C1139_=_C1140( C1139 C1140 ) C1139_=_C1178( C1139 C1178 ) \nC1140_=_C1180( C1140 C1180 ) C1145_=_C1159( C1145 C1159 ) C1145_=_C1168( C1145 C1168 ) C1145_=_C1169( C1145 C1169 ) C1145_=_C1170( C1145 C1170 ) C1145_=_C1171( C1145 C1171 ) \nC1145_=_C1172( C1145 C1172 ) C1145_=_C1173( C1145 C1173 ) C1145_=_C1174( C1145 C1174 ) C1145_=_C1175( C1145 C1175 ) C1145_=_C1176( C1145 C1176 ) C1145_=_C1177( C1145 C1177 ) \nC1145_=_C1178( C1145 C1178 ) C1145_=_C1179( C1145 C1179 ) C1145_=_C1180( C1145 C1180 ) C1145_=_C1181( C1145 C1181 ) C1159_=_C1168( C1159 C1168 ) C1159_=_C1169( C1159 C1169 ) \nC1159_=_C1170( C1159 C1170 ) C1159_=_C1171( C1159 C1171 ) C1159_=_C1172( C1159 C1172 ) C1159_=_C1173( C1159 C1173 ) C1159_=_C1174( C1159 C1174 ) C1159_=_C1175( C1159 C1175 ) \nC1159_=_C1176( C1159 C1176 ) C1159_=_C1177( C1159 C1177 ) C1159_=_C1178( C1159 C1178 ) C1159_=_C1179( C1159 C1179 ) C1159_=_C1180( C1159 C1180 ) C1159_=_C1181( C1159 C1181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1_=_C1172( C1171 C1172 ) C1171_=_C1173( C1171 C1173 ) C1171_=_C1174( C1171 C1174 ) C1171_=_C1175( C1171 C1175 ) C1171_=_C1176( C1171 C1176 ) C1171_=_C1177( C1171 C1177 ) \nC1171_=_C1178( C1171 C1178 ) C1171_=_C1179( C1171 C1179 ) C1171_=_C1180( C1171 C1180 ) C1171_=_C1181( C1171 C1181 ) C1172_=_C1173( C1172 C1173 ) C1172_=_C1174( C1172 C1174 ) \nC1172_=_C1175( C1172 C1175 ) C1172_=_C1176( C1172 C1176 ) C1172_=_C1177( C1172 C1177 ) C1172_=_C1178( C1172 C1178 ) C1172_=_C1179( C1172 C1179 ) C1172_=_C1180( C1172 C1180 ) \nC1172_=_C1181( C1172 C1181 ) C1173_=_C1174( C1173 C1174 ) C1173_=_C1175( C1173 C1175 ) C1173_=_C1176( C1173 C1176 ) C1173_=_C1177( C1173 C1177 ) C1173_=_C1178( C1173 C1178 ) \nC1173_=_C1179( C1173 C1179 ) C1173_=_C1180( C1173 C1180 ) C1173_=_C1181( C1173 C1181 ) C1174_=_C1175( C1174 C1175 ) C1174_=_C1176( C1174 C1176 ) C1174_=_C1177( C1174 C1177 ) \nC1174_=_C1178( C1174 C1178 ) C1174_=_C1179( C1174 C1179 ) C1174_=_C1180( C1174 C1180 ) C1174_=_C1181( C1174 C1181 ) C1175_=_C1176( C1175 C1176 ) C1175_=_C1177( C1175 C1177 ) \nC1175_=_C1178( C1175 C1178 ) C1175_=_C1179( C1175 C1179 ) C1175_=_C1180( C1175 C1180 ) C1175_=_C1181( C1175 C1181 ) C1176_=_C1177( C1176 C1177 ) C1176_=_C1178( C1176 C1178 ) \nC1176_=_C1179( C1176 C1179 ) C1176_=_C1180( C1176 C1180 ) C1176_=_C1181( C1176 C1181 ) C1177_=_C1178( C1177 C1178 ) C1177_=_C1179( C1177 C1179 ) C1177_=_C1180( C1177 C1180 ) \nC1177_=_C1181( C1177 C1181 ) C1178_=_C1179( C1178 C1179 ) C1178_=_C1180( C1178 C1180 ) C1178_=_C1181( C1178 C1181 ) C1179_=_C1180( C1179 C1180 ) C1179_=_C1181( C1179 C1181 ) \nC1180_=_C1181( C1180 C1181 ) "];116-&gt;139[label="109: C34 C38 C41 C75 C116 \nC120 C123 C158 C198 C202 C205 \nC239 C277 C281 C284 C316 C352 \nC356 C359</w:t>
      </w:r>
    </w:p>
    <w:p>
      <w:pPr>
        <w:pStyle w:val="PreformattedText"/>
        <w:bidi w:val="0"/>
        <w:spacing w:before="0" w:after="0"/>
        <w:jc w:val="left"/>
        <w:rPr/>
      </w:pPr>
      <w:r>
        <w:rPr/>
        <w:t xml:space="preserve"> </w:t>
      </w:r>
      <w:r>
        <w:rPr/>
        <w:t>C390 C425 C429 C432 \nC460 C462 C494 C498 C501 C529 \nC559 C563 C566 C593 C622 C626 \nC629 C655 C681 C685 C688 C713 \nC737 C741 C744 C769 C791 C795 \nC798 C822 C843 C847 C850 C872 \nC890 C894 C897 C919 C935 C939 \nC942 C962 C976 C980 C983 C1003 \nC1015 C1019 C1022 C1040 C1049 C1054 \nC1057 C1071 C1072 C1074 C1076 C1077 \nC1078 C1079 C1080 C1081 C1087 C1090 \nC1106 C1115 C1119 C1133 C1135 C1136 \nC1137 C1138 C1139 C1140 C1145 C1159 \nC1168 C1169 C1170 C1171 C1172 C1173 \nC1174 C1175 C1176 C1177 C1178 C1179 \nC1180 C1181 \n2242: C34_=_C38 ,C34_=_C41 ,C34_=_C116 ,C34_=_C198 ,C34_=_C277 ,\nC34_=_C352 ,C34_=_C425 ,C34_=_C494 ,C34_=_C559 ,C34_=_C622 ,C34_=_C681 ,\nC34_=_C737 ,C34_=_C791 ,C34_=_C843 ,C34_=_C890 ,C34_=_C935 ,C34_=_C976 ,\nC34_=_C1015 ,C34_=_C1049 ,C34_=_C1071 ,C34_=_C1072 ,C34_=_C1074 ,C34_=_C1076 ,\nC34_=_C1077 ,C34_=_C1078 ,C34_=_C1079 ,C34_=_C1080 ,C34_=_C1081 ,C38_=_C41 ,\nC38_=_C120 ,C38_=_C202 ,C38_=_C281 ,C38_=_C356 ,C38_=_C429 ,C38_=_C460 ,\nC38_=_C498 ,C38_=_C563 ,C38_=_C626 ,C38_=_C685 ,C38_=_C741 ,C38_=_C795 ,\nC38_=_C847 ,C38_=_C894 ,C38_=_C939 ,C38_=_C980 ,C38_=_C1019 ,C38_=_C1054 ,\nC38_=_C1087 ,C38_=_C1115 ,C38_=_C1133 ,C38_=_C1135 ,C38_=_C1136 ,C38_=_C1137 ,\nC38_=_C1138 ,C38_=_C1139 ,C38_=_C1140 ,C41_=_C75 ,C41_=_C123 ,C41_=_C158 ,\nC41_=_C205 ,C41_=_C239 ,C41_=_C284 ,C41_=_C316 ,C41_=_C359 ,C41_=_C390 ,\nC41_=_C432 ,C41_=_C462 ,C41_=_C501 ,C41_=_C529 ,C41_=_C566 ,C41_=_C593 ,\nC41_=_C629 ,C41_=_C655 ,C41_=_C688 ,C41_=_C713 ,C41_=_C744 ,C41_=_C769 ,\nC41_=_C798 ,C41_=_C822 ,C41_=_C850 ,C41_=_C872 ,C41_=_C897 ,C41_=_C919 ,\nC41_=_C942 ,C41_=_C962 ,C41_=_C983 ,C41_=_C1003 ,C41_=_C1022 ,C41_=_C1040 ,\nC41_=_C1057 ,C41_=_C1090 ,C41_=_C1106 ,C41_=_C1119 ,C41_=_C1145 ,C41_=_C1159 ,\nC41_=_C1168 ,C41_=_C1169 ,C41_=_C1170 ,C41_=_C1171 ,C41_=_C1172 ,C41_=_C1173 ,\nC41_=_C1174 ,C41_=_C1175 ,C41_=_C1176 ,C41_=_C1177 ,C41_=_C1178 ,C41_=_C1179 ,\nC41_=_C1180 ,C41_=_C1181 ,C75_=_C123 ,C75_=_C158 ,C75_=_C205 ,C75_=_C239 ,\nC75_=_C284 ,C75_=_C316 ,C75_=_C359 ,C75_=_C390 ,C75_=_C432 ,C75_=_C462 ,\nC75_=_C501 ,C75_=_C529 ,C75_=_C566 ,C75_=_C593 ,C75_=_C629 ,C75_=_C655 ,\nC75_=_C688 ,C75_=_C713 ,C75_=_C744 ,C75_=_C769 ,C75_=_C798 ,C75_=_C822 ,\nC75_=_C850 ,C75_=_C872 ,C75_=_C897 ,C75_=_C919 ,C75_=_C942 ,C75_=_C962 ,\nC75_=_C983 ,C75_=_C1003 ,C75_=_C1022 ,C75_=_C1040 ,C75_=_C1057 ,C75_=_C1090 ,\nC75_=_C1106 ,C75_=_C1119 ,C75_=_C1145 ,C75_=_C1159 ,C75_=_C1168 ,C75_=_C1169 ,\nC75_=_C1170 ,C75_=_C1171 ,C75_=_C1172 ,C75_=_C1173 ,C75_=_C1174 ,C75_=_C1175 ,\nC75_=_C1176 ,C75_=_C1177 ,C75_=_C1178 ,C75_=_C1179 ,C75_=_C1180 ,C75_=_C1181 ,\nC116_=_C120 ,C116_=_C123 ,C116_=_C198 ,C116_=_C277 ,C116_=_C352 ,C116_=_C425 ,\nC116_=_C494 ,C116_=_C559 ,C116_=_C622 ,C116_=_C681 ,C116_=_C737 ,C116_=_C791 ,\nC116_=_C843 ,C116_=_C890 ,C116_=_C935 ,C116_=_C976 ,C116_=_C1015 ,C116_=_C1049 ,\nC116_=_C1071 ,C116_=_C1072 ,C116_=_C1074 ,C116_=_C1076 ,C116_=_C1077 ,C116_=_C1078 ,\nC116_=_C1079 ,C116_=_C1080 ,C116_=_C1081 ,C120_=_C123 ,C120_=_C202 ,C120_=_C281 ,\nC120_=_C356 ,C120_=_C429 ,C120_=_C460 ,C120_=_C498 ,C120_=_C563 ,C120_=_C626 ,\nC120_=_C685 ,C120_=_C741 ,C120_=_C795 ,C120_=_C847 ,C120_=_C894 ,C120_=_C939 ,\nC120_=_C980 ,C120_=_C1019 ,C120_=_C1054 ,C120_=_C1087 ,C120_=_C1115 ,C120_=_C1133 ,\nC120_=_C1135 ,C120_=_C1136 ,C120_=_C1137 ,C120_=_C1138 ,C120_=_C1139 ,C120_=_C1140 ,\nC123_=_C158 ,C123_=_C205 ,C123_=_C239 ,C123_=_C284 ,C123_=_C316 ,C123_=_C359 ,\nC123_=_C390 ,C123_=_C432 ,C123_=_C462 ,C123_=_C501 ,C123_=_C529 ,C123_=_C566 ,\nC123_=_C593 ,C123_=_C629 ,C123_=_C655 ,C123_=_C688 ,C123_=_C713 ,C123_=_C744 ,\nC123_=_C769 ,C123_=_C798 ,C123_=_C822 ,C123_=_C850 ,C123_=_C872 ,C123_=_C897 ,\nC123_=_C919 ,C123_=_C942 ,C123_=_C962 ,C123_=_C983 ,C123_=_C1003 ,C123_=_C1022 ,\nC123_=_C1040 ,C123_=_C1057 ,C123_=_C1090 ,C123_=_C1106 ,C123_=_C1119 ,C123_=_C1145 ,\nC123_=_C1159 ,C123_=_C1168 ,C123_=_C1169 ,C123_=_C1170 ,C123_=_C1171 ,C123_=_C1172 ,\nC123_=_C1173 ,C123_=_C1174 ,C123_=_C1175 ,C123_=_C1176 ,C123_=_C1177 ,C123_=_C1178 ,\nC123_=_C1179 ,C123_=_C1180 ,C123_=_C1181 ,C158_=_C205 ,C158_=_C239 ,C158_=_C284 ,\nC158_=_C316 ,C158_=_C359 ,C158_=_C390 ,C158_=_C432 ,C158_=_C462 ,C158_=_C501 ,\nC158_=_C529 ,C158_=_C566 ,C158_=_C593 ,C158_=_C629 ,C158_=_C655 ,C158_=_C688 ,\nC158_=_C713 ,C158_=_C744 ,C158_=_C769 ,C158_=_C798 ,C158_=_C822 ,C158_=_C850 ,\nC158_=_C872 ,C158_=_C897 ,C158_=_C919 ,C158_=_C942 ,C158_=_C962 ,C158_=_C983 ,\nC158_=_C1003 ,C158_=_C1022 ,C158_=_C1040 ,C158_=_C1057 ,C158_=_C1090 ,C158_=_C1106 ,\nC158_=_C1119 ,C158_=_C1145 ,C158_=_C1159 ,C158_=_C1168 ,C158_=_C1169 ,C158_=_C1170 ,\nC158_=_C1171 ,C158_=_C1172 ,C158_=_C1173 ,C158_=_C1174 ,C158_=_C1175 ,C158_=_C1176 ,\nC158_=_C1177 ,C158_=_C1178 ,C158_=_C1179 ,C158_=_C1180 ,C158_=_C1181 ,C198_=_C202 ,\nC198_=_C205 ,C198_=_C277 ,C198_=_C352 ,C198_=_C425 ,C198_=_C494 ,C198_=_C559 ,\nC198_=_C622 ,C198_=_C681 ,C198_=_C737 ,C198_=_C791 ,C198_=_C843 ,C198_=_C890 ,\nC198_=_C935 ,C198_=_C976 ,C198_=_C1015 ,C198_=_C1049 ,C198_=_C1071 ,C198_=_C1072 ,\nC198_=_C1074 ,C198_=_C1076 ,C198_=_C1077 ,C198_=_C1078 ,C198_=_C1079 ,C198_=_C1080 ,\nC198_=_C1081 ,C202_=_C205 ,C202_=_C281 ,C202_=_C356 ,C202_=_C429 ,C202_=_C460 ,\nC202_=_C498 ,C202_=_C563 ,C202_=_C626 ,C202_=_C685 ,C202_=_C741 ,C202_=_C795 ,\nC202_=_C847 ,C202_=_C894 ,C202_=_C939 ,C202_=_C980 ,C202_=_C1019 ,C202_=_C1054 ,\nC202_=_C1087 ,C202_=_C1115 ,C202_=_C1133 ,C202_=_C1135 ,C202_=_C1136 ,C202_=_C1137 ,\nC202_=_C1138 ,C202_=_C1139 ,C202_=_C1140 ,C205_=_C239 ,C205_=_C284 ,C205_=_C316 ,\nC205_=_C359 ,C205_=_C390 ,C205_=_C432 ,C205_=_C462 ,C205_=_C501 ,C205_=_C529 ,\nC205_=_C566 ,C205_=_C593 ,C205_=_C629 ,C205_=_C655 ,C205_=_C688 ,C205_=_C713 ,\nC205_=_C744 ,C205_=_C769 ,C205_=_C798 ,C205_=_C822 ,C205_=_C850 ,C205_=_C872 ,\nC205_=_C897 ,C205_=_C919 ,C205_=_C942 ,C205_=_C962 ,C205_=_C983 ,C205_=_C1003 ,\nC205_=_C1022 ,C205_=_C1040 ,C205_=_C1057 ,C205_=_C1090 ,C205_=_C1106 ,C205_=_C1119 ,\nC205_=_C1145 ,C205_=_C1159 ,C205_=_C1168 ,C205_=_C1169 ,C205_=_C1170 ,C205_=_C1171 ,\nC205_=_C1172 ,C205_=_C1173 ,C205_=_C1174 ,C205_=_C1175 ,C205_=_C1176 ,C205_=_C1177 ,\nC205_=_C1178 ,C205_=_C1179 ,C205_=_C1180 ,C205_=_C1181 ,C239_=_C284 ,C239_=_C316 ,\nC239_=_C359 ,C239_=_C390 ,C239_=_C432 ,C239_=_C462 ,C239_=_C501 ,C239_=_C529 ,\nC239_=_C566 ,C239_=_C593 ,C239_=_C629 ,C239_=_C655 ,C239_=_C688 ,C239_=_C713 ,\nC239_=_C744 ,C239_=_C769 ,C239_=_C798 ,C239_=_C822 ,C239_=_C850 ,C239_=_C872 ,\nC239_=_C897 ,C239_=_C919 ,C239_=_C942 ,C239_=_C962 ,C239_=_C983 ,C239_=_C1003 ,\nC239_=_C1022 ,C239_=_C1040 ,C239_=_C1057 ,C239_=_C1090 ,C239_=_C1106 ,C239_=_C1119 ,\nC239_=_C1145 ,C239_=_C1159 ,C239_=_C1168 ,C239_=_C1169 ,C239_=_C1170 ,C239_=_C1171 ,\nC239_=_C1172 ,C239_=_C1173 ,C239_=_C1174 ,C239_=_C1175 ,C239_=_C1176 ,C239_=_C1177 ,\nC239_=_C1178 ,C239_=_C1179 ,C239_=_C1180 ,C239_=_C1181 ,C277_=_C281 ,C277_=_C284 ,\nC277_=_C352 ,C277_=_C425 ,C277_=_C494 ,C277_=_C559 ,C277_=_C622 ,C277_=_C681 ,\nC277_=_C737 ,C277_=_C791 ,C277_=_C843 ,C277_=_C890 ,C277_=_C935 ,C277_=_C976 ,\nC277_=_C1015 ,C277_=_C1049 ,C277_=_C1071 ,C277_=_C1072 ,C277_=_C1074 ,C277_=_C1076 ,\nC277_=_C1077 ,C277_=_C1078 ,C277_=_C1079 ,C277_=_C1080 ,C277_=_C1081 ,C281_=_C284 ,\nC281_=_C356 ,C281_=_C429 ,C281_=_C460 ,C281_=_C498 ,C281_=_C563 ,C281_=_C626 ,\nC281_=_C685 ,C281_=_C741 ,C281_=_C795 ,C281_=_C847 ,C281_=_C894 ,C281_=_C939 ,\nC281_=_C980 ,C281_=_C1019 ,C281_=_C1054 ,C281_=_C1087 ,C281_=_C1115 ,C281_=_C1133 ,\nC281_=_C1135 ,C281_=_C1136 ,C281_=_C1137 ,C281_=_C1138 ,C281_=_C1139 ,C281_=_C1140 ,\nC284_=_C316 ,C284_=_C359 ,C284_=_C390 ,C284_=_C432 ,C284_=_C462 ,C284_=_C501 ,\nC284_=_C529 ,C284_=_C566 ,C284_=_C593 ,C284_=_C629 ,C284_=_C655 ,C284_=_C688 ,\nC284_=_C713 ,C284_=_C744 ,C284_=_C769 ,C284_=_C798 ,C284_=_C822 ,C284_=_C850 ,\nC284_=_C872 ,C284_=_C897 ,C284_=_C919 ,C284_=_C942 ,C284_=_C962 ,C284_=_C983 ,\nC284_=_C1003 ,C284_=_C1022 ,C284_=_C1040 ,C284_=_C1057 ,C284_=_C1090 ,C284_=_C1106 ,\nC284_=_C1119 ,C284_=_C1145 ,C284_=_C1159 ,C284_=_C1168 ,C284_=_C1169 ,C284_=_C1170 ,\nC284_=_C1171 ,C284_=_C1172 ,C284_=_C1173 ,C284_=_C1174 ,C284_=_C1175 ,C284_=_C1176 ,\nC284_=_C1177 ,C284_=_C1178 ,C284_=_C1179 ,C284_=_C1180 ,C284_=_C1181 ,C316_=_C359 ,\nC316_=_C390 ,C316_=_C432 ,C316_=_C462 ,C316_=_C501 ,C316_=_C529 ,C316_=_C566 ,\nC316_=_C593 ,C316_=_C629 ,C316_=_C655 ,C316_=_C688 ,C316_=_C713 ,C316_=_C744 ,\nC316_=_C769 ,C316_=_C798 ,C316_=_C822 ,C316_=_C850 ,C316_=_C872 ,C316_=_C897 ,\nC316_=_C919 ,C316_=_C942 ,C316_=_C962 ,C316_=_C983 ,C316_=_C1003 ,C316_=_C1022 ,\nC316_=_C1040 ,C316_=_C1057 ,C316_=_C1090 ,C316_=_C1106 ,C316_=_C1119 ,C316_=_C1145 ,\nC316_=_C1159 ,C316_=_C1168 ,C316_=_C1169 ,C316_=_C1170 ,C316_=_C1171 ,C316_=_C1172 ,\nC316_=_C1173 ,C316_=_C1174 ,C316_=_C1175 ,C316_=_C1176 ,C316_=_C1177 ,C316_=_C1178 ,\nC316_=_C1179 ,C316_=_C1180 ,C316_=_C1181 ,C352_=_C356 ,C352_=_C359 ,C352_=_C425 ,\nC352_=_C494 ,C352_=_C559 ,C352_=_C622 ,C352_=_C681 ,C352_=_C737 ,C352_=_C791 ,\nC352_=_C843 ,C352_=_C890 ,C352_=_C935 ,C352_=_C976 ,C352_=_C1015 ,C352_=_C1049 ,\nC352_=_C1071 ,C352_=_C1072 ,C352_=_C1074 ,C352_=_C1076 ,C352_=_C1077 ,C352_=_C1078 ,\nC352_=_C1079 ,C352_=_C1080 ,C352_=_C1081 ,C356_=_C359 ,C356_=_C429 ,C356_=_C460 ,\nC356_=_C498 ,C356_=_C563 ,C356_=_C626 ,C356_=_C685 ,C356_=_C741 ,C356_=_C795 ,\nC356_=_C847 ,C356_=_C894 ,C356_=_C939 ,C356_=_C980 ,C356_=_C1019 ,C356_=_C1054 ,\nC356_=_C1087 ,C356_=_C1115 ,C356_=_C1133 ,C356_=_C1135 ,C356_=_C1136 ,C356_=_C1137 ,\nC356_=_C1138 ,C356_=_C1139 ,C356_=_C1140 ,C359_=_C390 ,C359_=_C432 ,C359_=_C462 ,\nC359_=_C501 ,C359_=_C529 ,C359_=_C566 ,C359_=_C593 ,C359_=_C629 ,C359_=_C655 ,\nC359_=_C688 ,C359_=_C713 ,C359_=_C744 ,C359_=_C769 ,C359_=_C798 ,C359_=_C822 ,\nC359_=_C850 ,C359_=_C872 ,C359_=_C897 ,C359_=_C919 ,C359_=_C942 ,C359_=_C962 ,\nC359_=_C983 ,C359_=_C1003 ,C359_=_C1022 ,C359_=_C1040 ,C359_=_C1057 ,C359_=_C1090 ,\nC359_=_C1106 ,C359_=_C1119 ,C359_=_C1145 ,C359_=_C1159 ,C359_=_C1168 ,C359_=_C1169 ,\nC359_=_C1170 ,C359_=_C1171 ,C359_=_C1172</w:t>
      </w:r>
    </w:p>
    <w:p>
      <w:pPr>
        <w:pStyle w:val="PreformattedText"/>
        <w:bidi w:val="0"/>
        <w:spacing w:before="0" w:after="0"/>
        <w:jc w:val="left"/>
        <w:rPr/>
      </w:pPr>
      <w:r>
        <w:rPr/>
        <w:t xml:space="preserve"> </w:t>
      </w:r>
      <w:r>
        <w:rPr/>
        <w:t>,C359_=_C1173 ,C359_=_C1174 ,C359_=_C1175 ,\nC359_=_C1176 ,C359_=_C1177 ,C359_=_C1178 ,C359_=_C1179 ,C359_=_C1180 ,C359_=_C1181 ,\nC390_=_C432 ,C390_=_C462 ,C390_=_C501 ,C390_=_C529 ,C390_=_C566 ,C390_=_C593 ,\nC390_=_C629 ,C390_=_C655 ,C390_=_C688 ,C390_=_C713 ,C390_=_C744 ,C390_=_C769 ,\nC390_=_C798 ,C390_=_C822 ,C390_=_C850 ,C390_=_C872 ,C390_=_C897 ,C390_=_C919 ,\nC390_=_C942 ,C390_=_C962 ,C390_=_C983 ,C390_=_C1003 ,C390_=_C1022 ,C390_=_C1040 ,\nC390_=_C1057 ,C390_=_C1090 ,C390_=_C1106 ,C390_=_C1119 ,C390_=_C1145 ,C390_=_C1159 ,\nC390_=_C1168 ,C390_=_C1169 ,C390_=_C1170 ,C390_=_C1171 ,C390_=_C1172 ,C390_=_C1173 ,\nC390_=_C1174 ,C390_=_C1175 ,C390_=_C1176 ,C390_=_C1177 ,C390_=_C1178 ,C390_=_C1179 ,\nC390_=_C1180 ,C390_=_C1181 ,C425_=_C429 ,C425_=_C432 ,C425_=_C494 ,C425_=_C559 ,\nC425_=_C622 ,C425_=_C681 ,C425_=_C737 ,C425_=_C791 ,C425_=_C843 ,C425_=_C890 ,\nC425_=_C935 ,C425_=_C976 ,C425_=_C1015 ,C425_=_C1049 ,C425_=_C1071 ,C425_=_C1072 ,\nC425_=_C1074 ,C425_=_C1076 ,C425_=_C1077 ,C425_=_C1078 ,C425_=_C1079 ,C425_=_C1080 ,\nC425_=_C1081 ,C429_=_C432 ,C429_=_C460 ,C429_=_C498 ,C429_=_C563 ,C429_=_C626 ,\nC429_=_C685 ,C429_=_C741 ,C429_=_C795 ,C429_=_C847 ,C429_=_C894 ,C429_=_C939 ,\nC429_=_C980 ,C429_=_C1019 ,C429_=_C1054 ,C429_=_C1087 ,C429_=_C1115 ,C429_=_C1133 ,\nC429_=_C1135 ,C429_=_C1136 ,C429_=_C1137 ,C429_=_C1138 ,C429_=_C1139 ,C429_=_C1140 ,\nC432_=_C462 ,C432_=_C501 ,C432_=_C529 ,C432_=_C566 ,C432_=_C593 ,C432_=_C629 ,\nC432_=_C655 ,C432_=_C688 ,C432_=_C713 ,C432_=_C744 ,C432_=_C769 ,C432_=_C798 ,\nC432_=_C822 ,C432_=_C850 ,C432_=_C872 ,C432_=_C897 ,C432_=_C919 ,C432_=_C942 ,\nC432_=_C962 ,C432_=_C983 ,C432_=_C1003 ,C432_=_C1022 ,C432_=_C1040 ,C432_=_C1057 ,\nC432_=_C1090 ,C432_=_C1106 ,C432_=_C1119 ,C432_=_C1145 ,C432_=_C1159 ,C432_=_C1168 ,\nC432_=_C1169 ,C432_=_C1170 ,C432_=_C1171 ,C432_=_C1172 ,C432_=_C1173 ,C432_=_C1174 ,\nC432_=_C1175 ,C432_=_C1176 ,C432_=_C1177 ,C432_=_C1178 ,C432_=_C1179 ,C432_=_C1180 ,\nC432_=_C1181 ,C460_=_C462 ,C460_=_C498 ,C460_=_C563 ,C460_=_C626 ,C460_=_C685 ,\nC460_=_C741 ,C460_=_C795 ,C460_=_C847 ,C460_=_C894 ,C460_=_C939 ,C460_=_C980 ,\nC460_=_C1019 ,C460_=_C1054 ,C460_=_C1087 ,C460_=_C1115 ,C460_=_C1133 ,C460_=_C1135 ,\nC460_=_C1136 ,C460_=_C1137 ,C460_=_C1138 ,C460_=_C1139 ,C460_=_C1140 ,C462_=_C501 ,\nC462_=_C529 ,C462_=_C566 ,C462_=_C593 ,C462_=_C629 ,C462_=_C655 ,C462_=_C688 ,\nC462_=_C713 ,C462_=_C744 ,C462_=_C769 ,C462_=_C798 ,C462_=_C822 ,C462_=_C850 ,\nC462_=_C872 ,C462_=_C897 ,C462_=_C919 ,C462_=_C942 ,C462_=_C962 ,C462_=_C983 ,\nC462_=_C1003 ,C462_=_C1022 ,C462_=_C1040 ,C462_=_C1057 ,C462_=_C1090 ,C462_=_C1106 ,\nC462_=_C1119 ,C462_=_C1145 ,C462_=_C1159 ,C462_=_C1168 ,C462_=_C1169 ,C462_=_C1170 ,\nC462_=_C1171 ,C462_=_C1172 ,C462_=_C1173 ,C462_=_C1174 ,C462_=_C1175 ,C462_=_C1176 ,\nC462_=_C1177 ,C462_=_C1178 ,C462_=_C1179 ,C462_=_C1180 ,C462_=_C1181 ,C494_=_C498 ,\nC494_=_C501 ,C494_=_C559 ,C494_=_C622 ,C494_=_C681 ,C494_=_C737 ,C494_=_C791 ,\nC494_=_C843 ,C494_=_C890 ,C494_=_C935 ,C494_=_C976 ,C494_=_C1015 ,C494_=_C1049 ,\nC494_=_C1071 ,C494_=_C1072 ,C494_=_C1074 ,C494_=_C1076 ,C494_=_C1077 ,C494_=_C1078 ,\nC494_=_C1079 ,C494_=_C1080 ,C494_=_C1081 ,C498_=_C501 ,C498_=_C563 ,C498_=_C626 ,\nC498_=_C685 ,C498_=_C741 ,C498_=_C795 ,C498_=_C847 ,C498_=_C894 ,C498_=_C939 ,\nC498_=_C980 ,C498_=_C1019 ,C498_=_C1054 ,C498_=_C1087 ,C498_=_C1115 ,C498_=_C1133 ,\nC498_=_C1135 ,C498_=_C1136 ,C498_=_C1137 ,C498_=_C1138 ,C498_=_C1139 ,C498_=_C1140 ,\nC501_=_C529 ,C501_=_C566 ,C501_=_C593 ,C501_=_C629 ,C501_=_C655 ,C501_=_C688 ,\nC501_=_C713 ,C501_=_C744 ,C501_=_C769 ,C501_=_C798 ,C501_=_C822 ,C501_=_C850 ,\nC501_=_C872 ,C501_=_C897 ,C501_=_C919 ,C501_=_C942 ,C501_=_C962 ,C501_=_C983 ,\nC501_=_C1003 ,C501_=_C1022 ,C501_=_C1040 ,C501_=_C1057 ,C501_=_C1090 ,C501_=_C1106 ,\nC501_=_C1119 ,C501_=_C1145 ,C501_=_C1159 ,C501_=_C1168 ,C501_=_C1169 ,C501_=_C1170 ,\nC501_=_C1171 ,C501_=_C1172 ,C501_=_C1173 ,C501_=_C1174 ,C501_=_C1175 ,C501_=_C1176 ,\nC501_=_C1177 ,C501_=_C1178 ,C501_=_C1179 ,C501_=_C1180 ,C501_=_C1181 ,C529_=_C566 ,\nC529_=_C593 ,C529_=_C629 ,C529_=_C655 ,C529_=_C688 ,C529_=_C713 ,C529_=_C744 ,\nC529_=_C769 ,C529_=_C798 ,C529_=_C822 ,C529_=_C850 ,C529_=_C872 ,C529_=_C897 ,\nC529_=_C919 ,C529_=_C942 ,C529_=_C962 ,C529_=_C983 ,C529_=_C1003 ,C529_=_C1022 ,\nC529_=_C1040 ,C529_=_C1057 ,C529_=_C1090 ,C529_=_C1106 ,C529_=_C1119 ,C529_=_C1145 ,\nC529_=_C1159 ,C529_=_C1168 ,C529_=_C1169 ,C529_=_C1170 ,C529_=_C1171 ,C529_=_C1172 ,\nC529_=_C1173 ,C529_=_C1174 ,C529_=_C1175 ,C529_=_C1176 ,C529_=_C1177 ,C529_=_C1178 ,\nC529_=_C1179 ,C529_=_C1180 ,C529_=_C1181 ,C559_=_C563 ,C559_=_C566 ,C559_=_C622 ,\nC559_=_C681 ,C559_=_C737 ,C559_=_C791 ,C559_=_C843 ,C559_=_C890 ,C559_=_C935 ,\nC559_=_C976 ,C559_=_C1015 ,C559_=_C1049 ,C559_=_C1071 ,C559_=_C1072 ,C559_=_C1074 ,\nC559_=_C1076 ,C559_=_C1077 ,C559_=_C1078 ,C559_=_C1079 ,C559_=_C1080 ,C559_=_C1081 ,\nC563_=_C566 ,C563_=_C626 ,C563_=_C685 ,C563_=_C741 ,C563_=_C795 ,C563_=_C847 ,\nC563_=_C894 ,C563_=_C939 ,C563_=_C980 ,C563_=_C1019 ,C563_=_C1054 ,C563_=_C1087 ,\nC563_=_C1115 ,C563_=_C1133 ,C563_=_C1135 ,C563_=_C1136 ,C563_=_C1137 ,C563_=_C1138 ,\nC563_=_C1139 ,C563_=_C1140 ,C566_=_C593 ,C566_=_C629 ,C566_=_C655 ,C566_=_C688 ,\nC566_=_C713 ,C566_=_C744 ,C566_=_C769 ,C566_=_C798 ,C566_=_C822 ,C566_=_C850 ,\nC566_=_C872 ,C566_=_C897 ,C566_=_C919 ,C566_=_C942 ,C566_=_C962 ,C566_=_C983 ,\nC566_=_C1003 ,C566_=_C1022 ,C566_=_C1040 ,C566_=_C1057 ,C566_=_C1090 ,C566_=_C1106 ,\nC566_=_C1119 ,C566_=_C1145 ,C566_=_C1159 ,C566_=_C1168 ,C566_=_C1169 ,C566_=_C1170 ,\nC566_=_C1171 ,C566_=_C1172 ,C566_=_C1173 ,C566_=_C1174 ,C566_=_C1175 ,C566_=_C1176 ,\nC566_=_C1177 ,C566_=_C1178 ,C566_=_C1179 ,C566_=_C1180 ,C566_=_C1181 ,C593_=_C629 ,\nC593_=_C655 ,C593_=_C688 ,C593_=_C713 ,C593_=_C744 ,C593_=_C769 ,C593_=_C798 ,\nC593_=_C822 ,C593_=_C850 ,C593_=_C872 ,C593_=_C897 ,C593_=_C919 ,C593_=_C942 ,\nC593_=_C962 ,C593_=_C983 ,C593_=_C1003 ,C593_=_C1022 ,C593_=_C1040 ,C593_=_C1057 ,\nC593_=_C1090 ,C593_=_C1106 ,C593_=_C1119 ,C593_=_C1145 ,C593_=_C1159 ,C593_=_C1168 ,\nC593_=_C1169 ,C593_=_C1170 ,C593_=_C1171 ,C593_=_C1172 ,C593_=_C1173 ,C593_=_C1174 ,\nC593_=_C1175 ,C593_=_C1176 ,C593_=_C1177 ,C593_=_C1178 ,C593_=_C1179 ,C593_=_C1180 ,\nC593_=_C1181 ,C622_=_C626 ,C622_=_C629 ,C622_=_C681 ,C622_=_C737 ,C622_=_C791 ,\nC622_=_C843 ,C622_=_C890 ,C622_=_C935 ,C622_=_C976 ,C622_=_C1015 ,C622_=_C1049 ,\nC622_=_C1071 ,C622_=_C1072 ,C622_=_C1074 ,C622_=_C1076 ,C622_=_C1077 ,C622_=_C1078 ,\nC622_=_C1079 ,C622_=_C1080 ,C622_=_C1081 ,C626_=_C629 ,C626_=_C685 ,C626_=_C741 ,\nC626_=_C795 ,C626_=_C847 ,C626_=_C894 ,C626_=_C939 ,C626_=_C980 ,C626_=_C1019 ,\nC626_=_C1054 ,C626_=_C1087 ,C626_=_C1115 ,C626_=_C1133 ,C626_=_C1135 ,C626_=_C1136 ,\nC626_=_C1137 ,C626_=_C1138 ,C626_=_C1139 ,C626_=_C1140 ,C629_=_C655 ,C629_=_C688 ,\nC629_=_C713 ,C629_=_C744 ,C629_=_C769 ,C629_=_C798 ,C629_=_C822 ,C629_=_C850 ,\nC629_=_C872 ,C629_=_C897 ,C629_=_C919 ,C629_=_C942 ,C629_=_C962 ,C629_=_C983 ,\nC629_=_C1003 ,C629_=_C1022 ,C629_=_C1040 ,C629_=_C1057 ,C629_=_C1090 ,C629_=_C1106 ,\nC629_=_C1119 ,C629_=_C1145 ,C629_=_C1159 ,C629_=_C1168 ,C629_=_C1169 ,C629_=_C1170 ,\nC629_=_C1171 ,C629_=_C1172 ,C629_=_C1173 ,C629_=_C1174 ,C629_=_C1175 ,C629_=_C1176 ,\nC629_=_C1177 ,C629_=_C1178 ,C629_=_C1179 ,C629_=_C1180 ,C629_=_C1181 ,C655_=_C688 ,\nC655_=_C713 ,C655_=_C744 ,C655_=_C769 ,C655_=_C798 ,C655_=_C822 ,C655_=_C850 ,\nC655_=_C872 ,C655_=_C897 ,C655_=_C919 ,C655_=_C942 ,C655_=_C962 ,C655_=_C983 ,\nC655_=_C1003 ,C655_=_C1022 ,C655_=_C1040 ,C655_=_C1057 ,C655_=_C1090 ,C655_=_C1106 ,\nC655_=_C1119 ,C655_=_C1145 ,C655_=_C1159 ,C655_=_C1168 ,C655_=_C1169 ,C655_=_C1170 ,\nC655_=_C1171 ,C655_=_C1172 ,C655_=_C1173 ,C655_=_C1174 ,C655_=_C1175 ,C655_=_C1176 ,\nC655_=_C1177 ,C655_=_C1178 ,C655_=_C1179 ,C655_=_C1180 ,C655_=_C1181 ,C681_=_C685 ,\nC681_=_C688 ,C681_=_C737 ,C681_=_C791 ,C681_=_C843 ,C681_=_C890 ,C681_=_C935 ,\nC681_=_C976 ,C681_=_C1015 ,C681_=_C1049 ,C681_=_C1071 ,C681_=_C1072 ,C681_=_C1074 ,\nC681_=_C1076 ,C681_=_C1077 ,C681_=_C1078 ,C681_=_C1079 ,C681_=_C1080 ,C681_=_C1081 ,\nC685_=_C688 ,C685_=_C741 ,C685_=_C795 ,C685_=_C847 ,C685_=_C894 ,C685_=_C939 ,\nC685_=_C980 ,C685_=_C1019 ,C685_=_C1054 ,C685_=_C1087 ,C685_=_C1115 ,C685_=_C1133 ,\nC685_=_C1135 ,C685_=_C1136 ,C685_=_C1137 ,C685_=_C1138 ,C685_=_C1139 ,C685_=_C1140 ,\nC688_=_C713 ,C688_=_C744 ,C688_=_C769 ,C688_=_C798 ,C688_=_C822 ,C688_=_C850 ,\nC688_=_C872 ,C688_=_C897 ,C688_=_C919 ,C688_=_C942 ,C688_=_C962 ,C688_=_C983 ,\nC688_=_C1003 ,C688_=_C1022 ,C688_=_C1040 ,C688_=_C1057 ,C688_=_C1090 ,C688_=_C1106 ,\nC688_=_C1119 ,C688_=_C1145 ,C688_=_C1159 ,C688_=_C1168 ,C688_=_C1169 ,C688_=_C1170 ,\nC688_=_C1171 ,C688_=_C1172 ,C688_=_C1173 ,C688_=_C1174 ,C688_=_C1175 ,C688_=_C1176 ,\nC688_=_C1177 ,C688_=_C1178 ,C688_=_C1179 ,C688_=_C1180 ,C688_=_C1181 ,C713_=_C744 ,\nC713_=_C769 ,C713_=_C798 ,C713_=_C822 ,C713_=_C850 ,C713_=_C872 ,C713_=_C897 ,\nC713_=_C919 ,C713_=_C942 ,C713_=_C962 ,C713_=_C983 ,C713_=_C1003 ,C713_=_C1022 ,\nC713_=_C1040 ,C713_=_C1057 ,C713_=_C1090 ,C713_=_C1106 ,C713_=_C1119 ,C713_=_C1145 ,\nC713_=_C1159 ,C713_=_C1168 ,C713_=_C1169 ,C713_=_C1170 ,C713_=_C1171 ,C713_=_C1172 ,\nC713_=_C1173 ,C713_=_C1174 ,C713_=_C1175 ,C713_=_C1176 ,C713_=_C1177 ,C713_=_C1178 ,\nC713_=_C1179 ,C713_=_C1180 ,C713_=_C1181 ,C737_=_C741 ,C737_=_C744 ,C737_=_C791 ,\nC737_=_C843 ,C737_=_C890 ,C737_=_C935 ,C737_=_C976 ,C737_=_C1015 ,C737_=_C1049 ,\nC737_=_C1071 ,C737_=_C1072 ,C737_=_C1074 ,C737_=_C1076 ,C737_=_C1077 ,C737_=_C1078 ,\nC737_=_C1079 ,C737_=_C1080 ,C737_=_C1081 ,C741_=_C744 ,C741_=_C795 ,C741_=_C847 ,\nC741_=_C894 ,C741_=_C939 ,C741_=_C980 ,C741_=_C1019 ,C741_=_C1054 ,C741_=_C1087 ,\nC741_=_C1115 ,C741_=_C1133 ,C741_=_C1135 ,C741_=_C1136 ,C741_=_C1137 ,C741_=_C1138 ,\nC741_=_C1139 ,C741_=_C1140 ,C744_=_C769 ,C744_=_C798 ,C744_=_C822 ,C744_=_C850 ,\nC744_=_C872 ,C744_=_C897 ,C744_=_C919 ,C744_=_C942 ,C744_=_C962 ,C744_=_C983 ,\nC744_=_C1003</w:t>
      </w:r>
    </w:p>
    <w:p>
      <w:pPr>
        <w:pStyle w:val="PreformattedText"/>
        <w:bidi w:val="0"/>
        <w:spacing w:before="0" w:after="0"/>
        <w:jc w:val="left"/>
        <w:rPr/>
      </w:pPr>
      <w:r>
        <w:rPr/>
        <w:t xml:space="preserve"> </w:t>
      </w:r>
      <w:r>
        <w:rPr/>
        <w:t>,C744_=_C1022 ,C744_=_C1040 ,C744_=_C1057 ,C744_=_C1090 ,C744_=_C1106 ,\nC744_=_C1119 ,C744_=_C1145 ,C744_=_C1159 ,C744_=_C1168 ,C744_=_C1169 ,C744_=_C1170 ,\nC744_=_C1171 ,C744_=_C1172 ,C744_=_C1173 ,C744_=_C1174 ,C744_=_C1175 ,C744_=_C1176 ,\nC744_=_C1177 ,C744_=_C1178 ,C744_=_C1179 ,C744_=_C1180 ,C744_=_C1181 ,C769_=_C798 ,\nC769_=_C822 ,C769_=_C850 ,C769_=_C872 ,C769_=_C897 ,C769_=_C919 ,C769_=_C942 ,\nC769_=_C962 ,C769_=_C983 ,C769_=_C1003 ,C769_=_C1022 ,C769_=_C1040 ,C769_=_C1057 ,\nC769_=_C1090 ,C769_=_C1106 ,C769_=_C1119 ,C769_=_C1145 ,C769_=_C1159 ,C769_=_C1168 ,\nC769_=_C1169 ,C769_=_C1170 ,C769_=_C1171 ,C769_=_C1172 ,C769_=_C1173 ,C769_=_C1174 ,\nC769_=_C1175 ,C769_=_C1176 ,C769_=_C1177 ,C769_=_C1178 ,C769_=_C1179 ,C769_=_C1180 ,\nC769_=_C1181 ,C791_=_C795 ,C791_=_C798 ,C791_=_C843 ,C791_=_C890 ,C791_=_C935 ,\nC791_=_C976 ,C791_=_C1015 ,C791_=_C1049 ,C791_=_C1071 ,C791_=_C1072 ,C791_=_C1074 ,\nC791_=_C1076 ,C791_=_C1077 ,C791_=_C1078 ,C791_=_C1079 ,C791_=_C1080 ,C791_=_C1081 ,\nC795_=_C798 ,C795_=_C847 ,C795_=_C894 ,C795_=_C939 ,C795_=_C980 ,C795_=_C1019 ,\nC795_=_C1054 ,C795_=_C1087 ,C795_=_C1115 ,C795_=_C1133 ,C795_=_C1135 ,C795_=_C1136 ,\nC795_=_C1137 ,C795_=_C1138 ,C795_=_C1139 ,C795_=_C1140 ,C798_=_C822 ,C798_=_C850 ,\nC798_=_C872 ,C798_=_C897 ,C798_=_C919 ,C798_=_C942 ,C798_=_C962 ,C798_=_C983 ,\nC798_=_C1003 ,C798_=_C1022 ,C798_=_C1040 ,C798_=_C1057 ,C798_=_C1090 ,C798_=_C1106 ,\nC798_=_C1119 ,C798_=_C1145 ,C798_=_C1159 ,C798_=_C1168 ,C798_=_C1169 ,C798_=_C1170 ,\nC798_=_C1171 ,C798_=_C1172 ,C798_=_C1173 ,C798_=_C1174 ,C798_=_C1175 ,C798_=_C1176 ,\nC798_=_C1177 ,C798_=_C1178 ,C798_=_C1179 ,C798_=_C1180 ,C798_=_C1181 ,C822_=_C850 ,\nC822_=_C872 ,C822_=_C897 ,C822_=_C919 ,C822_=_C942 ,C822_=_C962 ,C822_=_C983 ,\nC822_=_C1003 ,C822_=_C1022 ,C822_=_C1040 ,C822_=_C1057 ,C822_=_C1090 ,C822_=_C1106 ,\nC822_=_C1119 ,C822_=_C1145 ,C822_=_C1159 ,C822_=_C1168 ,C822_=_C1169 ,C822_=_C1170 ,\nC822_=_C1171 ,C822_=_C1172 ,C822_=_C1173 ,C822_=_C1174 ,C822_=_C1175 ,C822_=_C1176 ,\nC822_=_C1177 ,C822_=_C1178 ,C822_=_C1179 ,C822_=_C1180 ,C822_=_C1181 ,C843_=_C847 ,\nC843_=_C850 ,C843_=_C890 ,C843_=_C935 ,C843_=_C976 ,C843_=_C1015 ,C843_=_C1049 ,\nC843_=_C1071 ,C843_=_C1072 ,C843_=_C1074 ,C843_=_C1076 ,C843_=_C1077 ,C843_=_C1078 ,\nC843_=_C1079 ,C843_=_C1080 ,C843_=_C1081 ,C847_=_C850 ,C847_=_C894 ,C847_=_C939 ,\nC847_=_C980 ,C847_=_C1019 ,C847_=_C1054 ,C847_=_C1087 ,C847_=_C1115 ,C847_=_C1133 ,\nC847_=_C1135 ,C847_=_C1136 ,C847_=_C1137 ,C847_=_C1138 ,C847_=_C1139 ,C847_=_C1140 ,\nC850_=_C872 ,C850_=_C897 ,C850_=_C919 ,C850_=_C942 ,C850_=_C962 ,C850_=_C983 ,\nC850_=_C1003 ,C850_=_C1022 ,C850_=_C1040 ,C850_=_C1057 ,C850_=_C1090 ,C850_=_C1106 ,\nC850_=_C1119 ,C850_=_C1145 ,C850_=_C1159 ,C850_=_C1168 ,C850_=_C1169 ,C850_=_C1170 ,\nC850_=_C1171 ,C850_=_C1172 ,C850_=_C1173 ,C850_=_C1174 ,C850_=_C1175 ,C850_=_C1176 ,\nC850_=_C1177 ,C850_=_C1178 ,C850_=_C1179 ,C850_=_C1180 ,C850_=_C1181 ,C872_=_C897 ,\nC872_=_C919 ,C872_=_C942 ,C872_=_C962 ,C872_=_C983 ,C872_=_C1003 ,C872_=_C1022 ,\nC872_=_C1040 ,C872_=_C1057 ,C872_=_C1090 ,C872_=_C1106 ,C872_=_C1119 ,C872_=_C1145 ,\nC872_=_C1159 ,C872_=_C1168 ,C872_=_C1169 ,C872_=_C1170 ,C872_=_C1171 ,C872_=_C1172 ,\nC872_=_C1173 ,C872_=_C1174 ,C872_=_C1175 ,C872_=_C1176 ,C872_=_C1177 ,C872_=_C1178 ,\nC872_=_C1179 ,C872_=_C1180 ,C872_=_C1181 ,C890_=_C894 ,C890_=_C897 ,C890_=_C935 ,\nC890_=_C976 ,C890_=_C1015 ,C890_=_C1049 ,C890_=_C1071 ,C890_=_C1072 ,C890_=_C1074 ,\nC890_=_C1076 ,C890_=_C1077 ,C890_=_C1078 ,C890_=_C1079 ,C890_=_C1080 ,C890_=_C1081 ,\nC894_=_C897 ,C894_=_C939 ,C894_=_C980 ,C894_=_C1019 ,C894_=_C1054 ,C894_=_C1087 ,\nC894_=_C1115 ,C894_=_C1133 ,C894_=_C1135 ,C894_=_C1136 ,C894_=_C1137 ,C894_=_C1138 ,\nC894_=_C1139 ,C894_=_C1140 ,C897_=_C919 ,C897_=_C942 ,C897_=_C962 ,C897_=_C983 ,\nC897_=_C1003 ,C897_=_C1022 ,C897_=_C1040 ,C897_=_C1057 ,C897_=_C1090 ,C897_=_C1106 ,\nC897_=_C1119 ,C897_=_C1145 ,C897_=_C1159 ,C897_=_C1168 ,C897_=_C1169 ,C897_=_C1170 ,\nC897_=_C1171 ,C897_=_C1172 ,C897_=_C1173 ,C897_=_C1174 ,C897_=_C1175 ,C897_=_C1176 ,\nC897_=_C1177 ,C897_=_C1178 ,C897_=_C1179 ,C897_=_C1180 ,C897_=_C1181 ,C919_=_C942 ,\nC919_=_C962 ,C919_=_C983 ,C919_=_C1003 ,C919_=_C1022 ,C919_=_C1040 ,C919_=_C1057 ,\nC919_=_C1090 ,C919_=_C1106 ,C919_=_C1119 ,C919_=_C1145 ,C919_=_C1159 ,C919_=_C1168 ,\nC919_=_C1169 ,C919_=_C1170 ,C919_=_C1171 ,C919_=_C1172 ,C919_=_C1173 ,C919_=_C1174 ,\nC919_=_C1175 ,C919_=_C1176 ,C919_=_C1177 ,C919_=_C1178 ,C919_=_C1179 ,C919_=_C1180 ,\nC919_=_C1181 ,C935_=_C939 ,C935_=_C942 ,C935_=_C976 ,C935_=_C1015 ,C935_=_C1049 ,\nC935_=_C1071 ,C935_=_C1072 ,C935_=_C1074 ,C935_=_C1076 ,C935_=_C1077 ,C935_=_C1078 ,\nC935_=_C1079 ,C935_=_C1080 ,C935_=_C1081 ,C939_=_C942 ,C939_=_C980 ,C939_=_C1019 ,\nC939_=_C1054 ,C939_=_C1087 ,C939_=_C1115 ,C939_=_C1133 ,C939_=_C1135 ,C939_=_C1136 ,\nC939_=_C1137 ,C939_=_C1138 ,C939_=_C1139 ,C939_=_C1140 ,C942_=_C962 ,C942_=_C983 ,\nC942_=_C1003 ,C942_=_C1022 ,C942_=_C1040 ,C942_=_C1057 ,C942_=_C1090 ,C942_=_C1106 ,\nC942_=_C1119 ,C942_=_C1145 ,C942_=_C1159 ,C942_=_C1168 ,C942_=_C1169 ,C942_=_C1170 ,\nC942_=_C1171 ,C942_=_C1172 ,C942_=_C1173 ,C942_=_C1174 ,C942_=_C1175 ,C942_=_C1176 ,\nC942_=_C1177 ,C942_=_C1178 ,C942_=_C1179 ,C942_=_C1180 ,C942_=_C1181 ,C962_=_C983 ,\nC962_=_C1003 ,C962_=_C1022 ,C962_=_C1040 ,C962_=_C1057 ,C962_=_C1090 ,C962_=_C1106 ,\nC962_=_C1119 ,C962_=_C1145 ,C962_=_C1159 ,C962_=_C1168 ,C962_=_C1169 ,C962_=_C1170 ,\nC962_=_C1171 ,C962_=_C1172 ,C962_=_C1173 ,C962_=_C1174 ,C962_=_C1175 ,C962_=_C1176 ,\nC962_=_C1177 ,C962_=_C1178 ,C962_=_C1179 ,C962_=_C1180 ,C962_=_C1181 ,C976_=_C980 ,\nC976_=_C983 ,C976_=_C1015 ,C976_=_C1049 ,C976_=_C1071 ,C976_=_C1072 ,C976_=_C1074 ,\nC976_=_C1076 ,C976_=_C1077 ,C976_=_C1078 ,C976_=_C1079 ,C976_=_C1080 ,C976_=_C1081 ,\nC980_=_C983 ,C980_=_C1019 ,C980_=_C1054 ,C980_=_C1087 ,C980_=_C1115 ,C980_=_C1133 ,\nC980_=_C1135 ,C980_=_C1136 ,C980_=_C1137 ,C980_=_C1138 ,C980_=_C1139 ,C980_=_C1140 ,\nC983_=_C1003 ,C983_=_C1022 ,C983_=_C1040 ,C983_=_C1057 ,C983_=_C1090 ,C983_=_C1106 ,\nC983_=_C1119 ,C983_=_C1145 ,C983_=_C1159 ,C983_=_C1168 ,C983_=_C1169 ,C983_=_C1170 ,\nC983_=_C1171 ,C983_=_C1172 ,C983_=_C1173 ,C983_=_C1174 ,C983_=_C1175 ,C983_=_C1176 ,\nC983_=_C1177 ,C983_=_C1178 ,C983_=_C1179 ,C983_=_C1180 ,C983_=_C1181 ,C1003_=_C1022 ,\nC1003_=_C1040 ,C1003_=_C1057 ,C1003_=_C1090 ,C1003_=_C1106 ,C1003_=_C1119 ,C1003_=_C1145 ,\nC1003_=_C1159 ,C1003_=_C1168 ,C1003_=_C1169 ,C1003_=_C1170 ,C1003_=_C1171 ,C1003_=_C1172 ,\nC1003_=_C1173 ,C1003_=_C1174 ,C1003_=_C1175 ,C1003_=_C1176 ,C1003_=_C1177 ,C1003_=_C1178 ,\nC1003_=_C1179 ,C1003_=_C1180 ,C1003_=_C1181 ,C1015_=_C1019 ,C1015_=_C1022 ,C1015_=_C1049 ,\nC1015_=_C1071 ,C1015_=_C1072 ,C1015_=_C1074 ,C1015_=_C1076 ,C1015_=_C1077 ,C1015_=_C1078 ,\nC1015_=_C1079 ,C1015_=_C1080 ,C1015_=_C1081 ,C1019_=_C1022 ,C1019_=_C1054 ,C1019_=_C1087 ,\nC1019_=_C1115 ,C1019_=_C1133 ,C1019_=_C1135 ,C1019_=_C1136 ,C1019_=_C1137 ,C1019_=_C1138 ,\nC1019_=_C1139 ,C1019_=_C1140 ,C1022_=_C1040 ,C1022_=_C1057 ,C1022_=_C1090 ,C1022_=_C1106 ,\nC1022_=_C1119 ,C1022_=_C1145 ,C1022_=_C1159 ,C1022_=_C1168 ,C1022_=_C1169 ,C1022_=_C1170 ,\nC1022_=_C1171 ,C1022_=_C1172 ,C1022_=_C1173 ,C1022_=_C1174 ,C1022_=_C1175 ,C1022_=_C1176 ,\nC1022_=_C1177 ,C1022_=_C1178 ,C1022_=_C1179 ,C1022_=_C1180 ,C1022_=_C1181 ,C1040_=_C1057 ,\nC1040_=_C1090 ,C1040_=_C1106 ,C1040_=_C1119 ,C1040_=_C1145 ,C1040_=_C1159 ,C1040_=_C1168 ,\nC1040_=_C1169 ,C1040_=_C1170 ,C1040_=_C1171 ,C1040_=_C1172 ,C1040_=_C1173 ,C1040_=_C1174 ,\nC1040_=_C1175 ,C1040_=_C1176 ,C1040_=_C1177 ,C1040_=_C1178 ,C1040_=_C1179 ,C1040_=_C1180 ,\nC1040_=_C1181 ,C1049_=_C1054 ,C1049_=_C1057 ,C1049_=_C1071 ,C1049_=_C1072 ,C1049_=_C1074 ,\nC1049_=_C1076 ,C1049_=_C1077 ,C1049_=_C1078 ,C1049_=_C1079 ,C1049_=_C1080 ,C1049_=_C1081 ,\nC1054_=_C1057 ,C1054_=_C1087 ,C1054_=_C1115 ,C1054_=_C1133 ,C1054_=_C1135 ,C1054_=_C1136 ,\nC1054_=_C1137 ,C1054_=_C1138 ,C1054_=_C1139 ,C1054_=_C1140 ,C1057_=_C1090 ,C1057_=_C1106 ,\nC1057_=_C1119 ,C1057_=_C1145 ,C1057_=_C1159 ,C1057_=_C1168 ,C1057_=_C1169 ,C1057_=_C1170 ,\nC1057_=_C1171 ,C1057_=_C1172 ,C1057_=_C1173 ,C1057_=_C1174 ,C1057_=_C1175 ,C1057_=_C1176 ,\nC1057_=_C1177 ,C1057_=_C1178 ,C1057_=_C1179 ,C1057_=_C1180 ,C1057_=_C1181 ,C1071_=_C1072 ,\nC1071_=_C1074 ,C1071_=_C1076 ,C1071_=_C1077 ,C1071_=_C1078 ,C1071_=_C1079 ,C1071_=_C1080 ,\nC1071_=_C1081 ,C1071_=_C1087 ,C1071_=_C1090 ,C1072_=_C1074 ,C1072_=_C1076 ,C1072_=_C1077 ,\nC1072_=_C1078 ,C1072_=_C1079 ,C1072_=_C1080 ,C1072_=_C1081 ,C1072_=_C1115 ,C1072_=_C1119 ,\nC1074_=_C1076 ,C1074_=_C1077 ,C1074_=_C1078 ,C1074_=_C1079 ,C1074_=_C1080 ,C1074_=_C1081 ,\nC1074_=_C1133 ,C1074_=_C1145 ,C1076_=_C1077 ,C1076_=_C1078 ,C1076_=_C1079 ,C1076_=_C1080 ,\nC1076_=_C1081 ,C1076_=_C1135 ,C1076_=_C1170 ,C1077_=_C1078 ,C1077_=_C1079 ,C1077_=_C1080 ,\nC1077_=_C1081 ,C1077_=_C1136 ,C1077_=_C1172 ,C1078_=_C1079 ,C1078_=_C1080 ,C1078_=_C1081 ,\nC1078_=_C1137 ,C1078_=_C1174 ,C1079_=_C1080 ,C1079_=_C1081 ,C1079_=_C1138 ,C1079_=_C1176 ,\nC1080_=_C1081 ,C1080_=_C1139 ,C1080_=_C1178 ,C1081_=_C1140 ,C1081_=_C1180 ,C1087_=_C1090 ,\nC1087_=_C1115 ,C1087_=_C1133 ,C1087_=_C1135 ,C1087_=_C1136 ,C1087_=_C1137 ,C1087_=_C1138 ,\nC1087_=_C1139 ,C1087_=_C1140 ,C1090_=_C1106 ,C1090_=_C1119 ,C1090_=_C1145 ,C1090_=_C1159 ,\nC1090_=_C1168 ,C1090_=_C1169 ,C1090_=_C1170 ,C1090_=_C1171 ,C1090_=_C1172 ,C1090_=_C1173 ,\nC1090_=_C1174 ,C1090_=_C1175 ,C1090_=_C1176 ,C1090_=_C1177 ,C1090_=_C1178 ,C1090_=_C1179 ,\nC1090_=_C1180 ,C1090_=_C1181 ,C1106_=_C1119 ,C1106_=_C1145 ,C1106_=_C1159 ,C1106_=_C1168 ,\nC1106_=_C1169 ,C1106_=_C1170 ,C1106_=_C1171 ,C1106_=_C1172 ,C1106_=_C1173 ,C1106_=_C1174 ,\nC1106_=_C1175 ,C1106_=_C1176 ,C1106_=_C1177 ,C1106_=_C1178 ,C1106_=_C1179 ,C1106_=_C1180 ,\nC1106_=_C1181 ,C1115_=_C1119 ,C1115_=_C1133 ,C1115_=_C1135 ,C1115_=_C1136 ,C1115_=_C1137 ,\nC1115_=_C1138 ,C1115_=_C1139 ,C1115_=_C1140 ,C1119_=_C1145 ,C1119_=_C1159 ,C1119_=_C1168 ,\nC1119_=_C1169 ,C1119_=_C1170 ,C1119_=_C1171</w:t>
      </w:r>
    </w:p>
    <w:p>
      <w:pPr>
        <w:pStyle w:val="PreformattedText"/>
        <w:bidi w:val="0"/>
        <w:spacing w:before="0" w:after="0"/>
        <w:jc w:val="left"/>
        <w:rPr/>
      </w:pPr>
      <w:r>
        <w:rPr/>
        <w:t xml:space="preserve"> </w:t>
      </w:r>
      <w:r>
        <w:rPr/>
        <w:t>,C1119_=_C1172 ,C1119_=_C1173 ,C1119_=_C1174 ,\nC1119_=_C1175 ,C1119_=_C1176 ,C1119_=_C1177 ,C1119_=_C1178 ,C1119_=_C1179 ,C1119_=_C1180 ,\nC1119_=_C1181 ,C1133_=_C1135 ,C1133_=_C1136 ,C1133_=_C1137 ,C1133_=_C1138 ,C1133_=_C1139 ,\nC1133_=_C1140 ,C1133_=_C1145 ,C1135_=_C1136 ,C1135_=_C1137 ,C1135_=_C1138 ,C1135_=_C1139 ,\nC1135_=_C1140 ,C1135_=_C1170 ,C1136_=_C1137 ,C1136_=_C1138 ,C1136_=_C1139 ,C1136_=_C1140 ,\nC1136_=_C1172 ,C1137_=_C1138 ,C1137_=_C1139 ,C1137_=_C1140 ,C1137_=_C1174 ,C1138_=_C1139 ,\nC1138_=_C1140 ,C1138_=_C1176 ,C1139_=_C1140 ,C1139_=_C1178 ,C1140_=_C1180 ,C1145_=_C1159 ,\nC1145_=_C1168 ,C1145_=_C1169 ,C1145_=_C1170 ,C1145_=_C1171 ,C1145_=_C1172 ,C1145_=_C1173 ,\nC1145_=_C1174 ,C1145_=_C1175 ,C1145_=_C1176 ,C1145_=_C1177 ,C1145_=_C1178 ,C1145_=_C1179 ,\nC1145_=_C1180 ,C1145_=_C1181 ,C1159_=_C1168 ,C1159_=_C1169 ,C1159_=_C1170 ,C1159_=_C1171 ,\nC1159_=_C1172 ,C1159_=_C1173 ,C1159_=_C1174 ,C1159_=_C1175 ,C1159_=_C1176 ,C1159_=_C1177 ,\nC1159_=_C1178 ,C1159_=_C1179 ,C1159_=_C1180 ,C1159_=_C1181 ,C1168_=_C1169 ,C1168_=_C1170 ,\nC1168_=_C1171 ,C1168_=_C1172 ,C1168_=_C1173 ,C1168_=_C1174 ,C1168_=_C1175 ,C1168_=_C1176 ,\nC1168_=_C1177 ,C1168_=_C1178 ,C1168_=_C1179 ,C1168_=_C1180 ,C1168_=_C1181 ,C1169_=_C1170 ,\nC1169_=_C1171 ,C1169_=_C1172 ,C1169_=_C1173 ,C1169_=_C1174 ,C1169_=_C1175 ,C1169_=_C1176 ,\nC1169_=_C1177 ,C1169_=_C1178 ,C1169_=_C1179 ,C1169_=_C1180 ,C1169_=_C1181 ,C1170_=_C1171 ,\nC1170_=_C1172 ,C1170_=_C1173 ,C1170_=_C1174 ,C1170_=_C1175 ,C1170_=_C1176 ,C1170_=_C1177 ,\nC1170_=_C1178 ,C1170_=_C1179 ,C1170_=_C1180 ,C1170_=_C1181 ,C1171_=_C1172 ,C1171_=_C1173 ,\nC1171_=_C1174 ,C1171_=_C1175 ,C1171_=_C1176 ,C1171_=_C1177 ,C1171_=_C1178 ,C1171_=_C1179 ,\nC1171_=_C1180 ,C1171_=_C1181 ,C1172_=_C1173 ,C1172_=_C1174 ,C1172_=_C1175 ,C1172_=_C1176 ,\nC1172_=_C1177 ,C1172_=_C1178 ,C1172_=_C1179 ,C1172_=_C1180 ,C1172_=_C1181 ,C1173_=_C1174 ,\nC1173_=_C1175 ,C1173_=_C1176 ,C1173_=_C1177 ,C1173_=_C1178 ,C1173_=_C1179 ,C1173_=_C1180 ,\nC1173_=_C1181 ,C1174_=_C1175 ,C1174_=_C1176 ,C1174_=_C1177 ,C1174_=_C1178 ,C1174_=_C1179 ,\nC1174_=_C1180 ,C1174_=_C1181 ,C1175_=_C1176 ,C1175_=_C1177 ,C1175_=_C1178 ,C1175_=_C1179 ,\nC1175_=_C1180 ,C1175_=_C1181 ,C1176_=_C1177 ,C1176_=_C1178 ,C1176_=_C1179 ,C1176_=_C1180 ,\nC1176_=_C1181 ,C1177_=_C1178 ,C1177_=_C1179 ,C1177_=_C1180 ,C1177_=_C1181 ,C1178_=_C1179 ,\nC1178_=_C1180 ,C1178_=_C1181 ,C1179_=_C1180 ,C1179_=_C1181 ,C1180_=_C1181 ,"];140[shape=box, label="id:140 level: 7\n111: C29 C53 C69 C81 C111 \nC135 C151 C164 C193 C217 C233 \nC245 C272 C296 C310 C322 C347 \nC371 C383 C397 C420 C444 C455 \nC468 C489 C513 C523 C535 C554 \nC578 C587 C600 C617 C641 C649 \nC661 C676 C700 C707 C719 C732 \nC756 C762 C775 C786 C810 C816 \nC829 C838 C862 C866 C878 C885 \nC909 C913 C925 C930 C954 C956 \nC968 C971 C972 C973 C974 C975 \nC976 C977 C978 C979 C980 C981 \nC982 C983 C984 C985 C986 C987 \nC988 C989 C990 C991 C992 C993 \nC994 C995 C996 C1009 C1034 C1046 \nC1069 C1081 C1102 C1112 C1131 C1140 \nC1157 C1165 C1180 C1187 C1201 C1208 \nC1219 C1224 C1233 C1237 C1244 C1247 \nC1252 C1254 C1258 C1259 \n3134: C29_=_C53( C29 C53 ) C29_=_C69( C29 C69 ) C29_=_C111( C29 C111 ) C29_=_C151( C29 C151 ) C29_=_C193( C29 C193 ) \nC29_=_C233( C29 C233 ) C29_=_C272( C29 C272 ) C29_=_C310( C29 C310 ) C29_=_C347( C29 C347 ) C29_=_C383( C29 C383 ) C29_=_C420( C29 C420 ) \nC29_=_C455( C29 C455 ) C29_=_C489( C29 C489 ) C29_=_C523( C29 C523 ) C29_=_C554( C29 C554 ) C29_=_C587( C29 C587 ) C29_=_C617( C29 C617 ) \nC29_=_C649( C29 C649 ) C29_=_C676( C29 C676 ) C29_=_C707( C29 C707 ) C29_=_C732( C29 C732 ) C29_=_C762( C29 C762 ) C29_=_C786( C29 C786 ) \nC29_=_C816( C29 C816 ) C29_=_C838( C29 C838 ) C29_=_C866( C29 C866 ) C29_=_C885( C29 C885 ) C29_=_C913( C29 C913 ) C29_=_C930( C29 C930 ) \nC29_=_C956( C29 C956 ) C29_=_C971( C29 C971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53_=_C81( C53 C81 ) C53_=_C135( C53 C135 ) C53_=_C164( C53 C164 ) \nC53_=_C217( C53 C217 ) C53_=_C245( C53 C245 ) C53_=_C296( C53 C296 ) C53_=_C322( C53 C322 ) C53_=_C371( C53 C371 ) C53_=_C397( C53 C397 ) \nC53_=_C444( C53 C444 ) C53_=_C468( C53 C468 ) C53_=_C513( C53 C513 ) C53_=_C535( C53 C535 ) C53_=_C578( C53 C578 ) C53_=_C600( C53 C600 ) \nC53_=_C641( C53 C641 ) C53_=_C661( C53 C661 ) C53_=_C700( C53 C700 ) C53_=_C719( C53 C719 ) C53_=_C756( C53 C756 ) C53_=_C775( C53 C775 ) \nC53_=_C810( C53 C810 ) C53_=_C829( C53 C829 ) C53_=_C862( C53 C862 ) C53_=_C878( C53 C878 ) C53_=_C909( C53 C909 ) C53_=_C925( C53 C925 ) \nC53_=_C954( C53 C954 ) C53_=_C968( C53 C968 ) C53_=_C995( C53 C995 ) C53_=_C1009( C53 C1009 ) C53_=_C1034( C53 C1034 ) C53_=_C1046( C53 C1046 ) \nC53_=_C1069( C53 C1069 ) C53_=_C1081( C53 C1081 ) C53_=_C1102( C53 C1102 ) C53_=_C1112( C53 C1112 ) C53_=_C1131( C53 C1131 ) C53_=_C1140( C53 C1140 ) \nC53_=_C1157( C53 C1157 ) C53_=_C1165( C53 C1165 ) C53_=_C1180( C53 C1180 ) C53_=_C1187( C53 C1187 ) C53_=_C1201( C53 C1201 ) C53_=_C1208( C53 C1208 ) \nC53_=_C1219( C53 C1219 ) C53_=_C1224( C53 C1224 ) C53_=_C1233( C53 C1233 ) C53_=_C1237( C53 C1237 ) C53_=_C1244( C53 C1244 ) C53_=_C1247( C53 C1247 ) \nC53_=_C1252( C53 C1252 ) C53_=_C1254( C53 C1254 ) C53_=_C1258( C53 C1258 ) C53_=_C1259( C53 C1259 ) C69_=_C81( C69 C81 ) C69_=_C111( C69 C111 ) \nC69_=_C151( C69 C151 ) C69_=_C193( C69 C193 ) C69_=_C233( C69 C233 ) C69_=_C272( C69 C272 ) C69_=_C310( C69 C310 ) C69_=_C347( C69 C347 ) \nC69_=_C383( C69 C383 ) C69_=_C420( C69 C420 ) C69_=_C455( C69 C455 ) C69_=_C489( C69 C489 ) C69_=_C523( C69 C523 ) C69_=_C554( C69 C554 ) \nC69_=_C587( C69 C587 ) C69_=_C617( C69 C617 ) C69_=_C649( C69 C649 ) C69_=_C676( C69 C676 ) C69_=_C707( C69 C707 ) C69_=_C732( C69 C732 ) \nC69_=_C762( C69 C762 ) C69_=_C786( C69 C786 ) C69_=_C816( C69 C816 ) C69_=_C838( C69 C838 ) C69_=_C866( C69 C866 ) C69_=_C885( C69 C885 ) \nC69_=_C913( C69 C913 ) C69_=_C930( C69 C930 ) C69_=_C956( C69 C956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5( C69 C995 ) C69_=_C996( C69 C996 ) C81_=_C135( C81 C135 ) \nC81_=_C164( C81 C164 ) C81_=_C217( C81 C217 ) C81_=_C245( C81 C245 ) C81_=_C296( C81 C296 ) C81_=_C322( C81 C322 ) C81_=_C371( C81 C371 ) \nC81_=_C397( C81 C397 ) C81_=_C444( C81 C444 ) C81_=_C468( C81 C468 ) C81_=_C513( C81 C513 ) C81_=_C535( C81 C535 ) C81_=_C578( C81 C578 ) \nC81_=_C600( C81 C600 ) C81_=_C641( C81 C641 ) C81_=_C661( C81 C661 ) C81_=_C700( C81 C700 ) C81_=_C719( C81 C719 ) C81_=_C756( C81 C756 ) \nC81_=_C775( C81 C775 ) C81_=_C810( C81 C810 ) C81_=_C829( C81 C829 ) C81_=_C862( C81 C862 ) C81_=_C878( C81 C878 ) C81_=_C909( C81 C909 ) \nC81_=_C925( C81 C925 ) C81_=_C954( C81 C954 ) C81_=_C968( C81 C968 ) C81_=_C995( C81 C995 ) C81_=_C1009( C81 C1009 ) C81_=_C1034( C81 C1034 ) \nC81_=_C1046( C81 C1046 ) C81_=_C1069( C81 C1069 ) C81_=_C1081( C81 C1081 ) C81_=_C1102( C81 C1102 ) C81_=_C1112( C81 C1112 ) C81_=_C1131( C81 C1131 ) \nC81_=_C1140( C81 C1140 ) C81_=_C1157( C81 C1157 ) C81_=_C1165( C81 C1165 ) C81_=_C1180( C81 C1180 ) C81_=_C1187( C81 C1187 ) C81_=_C1201( C81 C1201 ) \nC81_=_C1208( C81 C1208 ) C81_=_C1219( C81 C1219 ) C81_=_C1224( C81 C1224 ) C81_=_C1233( C81 C1233 ) C81_=_C1237( C81 C1237 ) C81_=_C1244( C81 C1244 ) \nC81_=_C1247( C81 C1247 ) C81_=_C1252( C81 C1252 ) C81_=_C1254( C81 C1254 ) C81_=_C1258( C81 C1258 ) C81_=_C1259( C81 C1259 ) C111_=_C135( C111 C135 ) \nC111_=_C151( C111 C151 ) C111_=_C193( C111 C193 ) C111_=_C233( C111 C233 ) C111_=_C272( C111 C272 ) C111_=_C310( C111 C310 ) C111_=_C347( C111 C347 ) \nC111_=_C383( C111 C383 ) C111_=_C420( C111 C420 ) C111_=_C455( C111 C455 ) C111_=_C489( C111 C489 ) C111_=_C523( C111 C523 ) C111_=_C554( C111 C554 ) \nC111_=_C587( C111 C587 ) C111_=_C617( C111 C617 ) C111_=_C649( C111 C649 ) C111_=_C676( C111 C676 ) C111_=_C707( C111 C707 ) C111_=_C732( C111 C732 ) \nC111_=_C762( C111 C762 ) C111_=_C786( C111 C786 ) C111_=_C816( C111 C816 ) C111_=_C838( C111 C838 ) C111_=_C866( C111 C866 ) C111_=_C885( C111 C885 ) \nC111_=_C913( C111 C913 ) C111_=_C930( C111 C930 ) C111_=_C956( C111 C956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5( C111 C995 ) C111_=_C996( C111 C996 ) C135_=_C164( C135 C164 ) \nC135_=_C217( C135 C217 ) C135_=_C245( C135 C245 ) C135_=_C296( C135 C296 ) C135_=_C322( C135 C322 ) C135_=_C371( C135 C371 ) C135_=_C397( C135 C397 ) \nC135_=_C444( C135 C444 ) C135_=_C468( C135</w:t>
      </w:r>
    </w:p>
    <w:p>
      <w:pPr>
        <w:pStyle w:val="PreformattedText"/>
        <w:bidi w:val="0"/>
        <w:spacing w:before="0" w:after="0"/>
        <w:jc w:val="left"/>
        <w:rPr/>
      </w:pPr>
      <w:r>
        <w:rPr/>
        <w:t xml:space="preserve"> </w:t>
      </w:r>
      <w:r>
        <w:rPr/>
        <w:t>C468 ) C135_=_C513( C135 C513 ) C135_=_C535( C135 C535 ) C135_=_C578( C135 C578 ) C135_=_C600( C135 C600 ) \nC135_=_C641( C135 C641 ) C135_=_C661( C135 C661 ) C135_=_C700( C135 C700 ) C135_=_C719( C135 C719 ) C135_=_C756( C135 C756 ) C135_=_C775( C135 C775 ) \nC135_=_C810( C135 C810 ) C135_=_C829( C135 C829 ) C135_=_C862( C135 C862 ) C135_=_C878( C135 C878 ) C135_=_C909( C135 C909 ) C135_=_C925( C135 C925 ) \nC135_=_C954( C135 C954 ) C135_=_C968( C135 C968 ) C135_=_C995( C135 C995 ) C135_=_C1009( C135 C1009 ) C135_=_C1034( C135 C1034 ) C135_=_C1046( C135 C1046 ) \nC135_=_C1069( C135 C1069 ) C135_=_C1081( C135 C1081 ) C135_=_C1102( C135 C1102 ) C135_=_C1112( C135 C1112 ) C135_=_C1131( C135 C1131 ) C135_=_C1140( C135 C1140 ) \nC135_=_C1157( C135 C1157 ) C135_=_C1165( C135 C1165 ) C135_=_C1180( C135 C1180 ) C135_=_C1187( C135 C1187 ) C135_=_C1201( C135 C1201 ) C135_=_C1208( C135 C1208 ) \nC135_=_C1219( C135 C1219 ) C135_=_C1224( C135 C1224 ) C135_=_C1233( C135 C1233 ) C135_=_C1237( C135 C1237 ) C135_=_C1244( C135 C1244 ) C135_=_C1247( C135 C1247 ) \nC135_=_C1252( C135 C1252 ) C135_=_C1254( C135 C1254 ) C135_=_C1258( C135 C1258 ) C135_=_C1259( C135 C1259 ) C151_=_C164( C151 C164 ) C151_=_C193( C151 C193 ) \nC151_=_C233( C151 C233 ) C151_=_C272( C151 C272 ) C151_=_C310( C151 C310 ) C151_=_C347( C151 C347 ) C151_=_C383( C151 C383 ) C151_=_C420( C151 C420 ) \nC151_=_C455( C151 C455 ) C151_=_C489( C151 C489 ) C151_=_C523( C151 C523 ) C151_=_C554( C151 C554 ) C151_=_C587( C151 C587 ) C151_=_C617( C151 C617 ) \nC151_=_C649( C151 C649 ) C151_=_C676( C151 C676 ) C151_=_C707( C151 C707 ) C151_=_C732( C151 C732 ) C151_=_C762( C151 C762 ) C151_=_C786( C151 C786 ) \nC151_=_C816( C151 C816 ) C151_=_C838( C151 C838 ) C151_=_C866( C151 C866 ) C151_=_C885( C151 C885 ) C151_=_C913( C151 C913 ) C151_=_C930( C151 C930 ) \nC151_=_C956( C151 C956 ) C151_=_C971( C151 C971 ) C151_=_C972( C151 C972 ) C151_=_C973( C151 C973 ) C151_=_C974( C151 C974 ) C151_=_C975( C151 C975 ) \nC151_=_C976( C151 C976 ) C151_=_C977( C151 C977 ) C151_=_C978( C151 C978 ) C151_=_C979( C151 C979 ) C151_=_C980( C151 C980 ) C151_=_C981( C151 C981 ) \nC151_=_C982( C151 C982 ) C151_=_C983( C151 C983 ) C151_=_C984( C151 C984 ) C151_=_C985( C151 C985 ) C151_=_C986( C151 C986 ) C151_=_C987( C151 C987 ) \nC151_=_C988( C151 C988 ) C151_=_C989( C151 C989 ) C151_=_C990( C151 C990 ) C151_=_C991( C151 C991 ) C151_=_C992( C151 C992 ) C151_=_C993( C151 C993 ) \nC151_=_C994( C151 C994 ) C151_=_C995( C151 C995 ) C151_=_C996( C151 C996 ) C164_=_C217( C164 C217 ) C164_=_C245( C164 C245 ) C164_=_C296( C164 C296 ) \nC164_=_C322( C164 C322 ) C164_=_C371( C164 C371 ) C164_=_C397( C164 C397 ) C164_=_C444( C164 C444 ) C164_=_C468( C164 C468 ) C164_=_C513( C164 C513 ) \nC164_=_C535( C164 C535 ) C164_=_C578( C164 C578 ) C164_=_C600( C164 C600 ) C164_=_C641( C164 C641 ) C164_=_C661( C164 C661 ) C164_=_C700( C164 C700 ) \nC164_=_C719( C164 C719 ) C164_=_C756( C164 C756 ) C164_=_C775( C164 C775 ) C164_=_C810( C164 C810 ) C164_=_C829( C164 C829 ) C164_=_C862( C164 C862 ) \nC164_=_C878( C164 C878 ) C164_=_C909( C164 C909 ) C164_=_C925( C164 C925 ) C164_=_C954( C164 C954 ) C164_=_C968( C164 C968 ) C164_=_C995( C164 C995 ) \nC164_=_C1009( C164 C1009 ) C164_=_C1034( C164 C1034 ) C164_=_C1046( C164 C1046 ) C164_=_C1069( C164 C1069 ) C164_=_C1081( C164 C1081 ) C164_=_C1102( C164 C1102 ) \nC164_=_C1112( C164 C1112 ) C164_=_C1131( C164 C1131 ) C164_=_C1140( C164 C1140 ) C164_=_C1157( C164 C1157 ) C164_=_C1165( C164 C1165 ) C164_=_C1180( C164 C1180 ) \nC164_=_C1187( C164 C1187 ) C164_=_C1201( C164 C1201 ) C164_=_C1208( C164 C1208 ) C164_=_C1219( C164 C1219 ) C164_=_C1224( C164 C1224 ) C164_=_C1233( C164 C1233 ) \nC164_=_C1237( C164 C1237 ) C164_=_C1244( C164 C1244 ) C164_=_C1247( C164 C1247 ) C164_=_C1252( C164 C1252 ) C164_=_C1254( C164 C1254 ) C164_=_C1258( C164 C1258 ) \nC164_=_C1259( C164 C1259 ) C193_=_C217( C193 C217 ) C193_=_C233( C193 C233 ) C193_=_C272( C193 C272 ) C193_=_C310( C193 C310 ) C193_=_C347( C193 C347 ) \nC193_=_C383( C193 C383 ) C193_=_C420( C193 C420 ) C193_=_C455( C193 C455 ) C193_=_C489( C193 C489 ) C193_=_C523( C193 C523 ) C193_=_C554( C193 C554 ) \nC193_=_C587( C193 C587 ) C193_=_C617( C193 C617 ) C193_=_C649( C193 C649 ) C193_=_C676( C193 C676 ) C193_=_C707( C193 C707 ) C193_=_C732( C193 C732 ) \nC193_=_C762( C193 C762 ) C193_=_C786( C193 C786 ) C193_=_C816( C193 C816 ) C193_=_C838( C193 C838 ) C193_=_C866( C193 C866 ) C193_=_C885( C193 C885 ) \nC193_=_C913( C193 C913 ) C193_=_C930( C193 C930 ) C193_=_C956( C193 C956 ) C193_=_C971( C193 C971 ) C193_=_C972( C193 C972 ) C193_=_C973( C193 C973 ) \nC193_=_C974( C193 C974 ) C193_=_C975( C193 C975 ) C193_=_C976( C193 C976 ) C193_=_C977( C193 C977 ) C193_=_C978( C193 C978 ) C193_=_C979( C193 C979 ) \nC193_=_C980( C193 C980 ) C193_=_C981( C193 C981 ) C193_=_C982( C193 C982 ) C193_=_C983( C193 C983 ) C193_=_C984( C193 C984 ) C193_=_C985( C193 C985 ) \nC193_=_C986( C193 C986 ) C193_=_C987( C193 C987 ) C193_=_C988( C193 C988 ) C193_=_C989( C193 C989 ) C193_=_C990( C193 C990 ) C193_=_C991( C193 C991 ) \nC193_=_C992( C193 C992 ) C193_=_C993( C193 C993 ) C193_=_C994( C193 C994 ) C193_=_C995( C193 C995 ) C193_=_C996( C193 C996 ) C217_=_C245( C217 C245 ) \nC217_=_C296( C217 C296 ) C217_=_C322( C217 C322 ) C217_=_C371( C217 C371 ) C217_=_C397( C217 C397 ) C217_=_C444( C217 C444 ) C217_=_C468( C217 C468 ) \nC217_=_C513( C217 C513 ) C217_=_C535( C217 C535 ) C217_=_C578( C217 C578 ) C217_=_C600( C217 C600 ) C217_=_C641( C217 C641 ) C217_=_C661( C217 C661 ) \nC217_=_C700( C217 C700 ) C217_=_C719( C217 C719 ) C217_=_C756( C217 C756 ) C217_=_C775( C217 C775 ) C217_=_C810( C217 C810 ) C217_=_C829( C217 C829 ) \nC217_=_C862( C217 C862 ) C217_=_C878( C217 C878 ) C217_=_C909( C217 C909 ) C217_=_C925( C217 C925 ) C217_=_C954( C217 C954 ) C217_=_C968( C217 C968 ) \nC217_=_C995( C217 C995 ) C217_=_C1009( C217 C1009 ) C217_=_C1034( C217 C1034 ) C217_=_C1046( C217 C1046 ) C217_=_C1069( C217 C1069 ) C217_=_C1081( C217 C1081 ) \nC217_=_C1102( C217 C1102 ) C217_=_C1112( C217 C1112 ) C217_=_C1131( C217 C1131 ) C217_=_C1140( C217 C1140 ) C217_=_C1157( C217 C1157 ) C217_=_C1165( C217 C1165 ) \nC217_=_C1180( C217 C1180 ) C217_=_C1187( C217 C1187 ) C217_=_C1201( C217 C1201 ) C217_=_C1208( C217 C1208 ) C217_=_C1219( C217 C1219 ) C217_=_C1224( C217 C1224 ) \nC217_=_C1233( C217 C1233 ) C217_=_C1237( C217 C1237 ) C217_=_C1244( C217 C1244 ) C217_=_C1247( C217 C1247 ) C217_=_C1252( C217 C1252 ) C217_=_C1254( C217 C1254 ) \nC217_=_C1258( C217 C1258 ) C217_=_C1259( C217 C1259 ) C233_=_C245( C233 C245 ) C233_=_C272( C233 C272 ) C233_=_C310( C233 C310 ) C233_=_C347( C233 C347 ) \nC233_=_C383( C233 C383 ) C233_=_C420( C233 C420 ) C233_=_C455( C233 C455 ) C233_=_C489( C233 C489 ) C233_=_C523( C233 C523 ) C233_=_C554( C233 C554 ) \nC233_=_C587( C233 C587 ) C233_=_C617( C233 C617 ) C233_=_C649( C233 C649 ) C233_=_C676( C233 C676 ) C233_=_C707( C233 C707 ) C233_=_C732( C233 C732 ) \nC233_=_C762( C233 C762 ) C233_=_C786( C233 C786 ) C233_=_C816( C233 C816 ) C233_=_C838( C233 C838 ) C233_=_C866( C233 C866 ) C233_=_C885( C233 C885 ) \nC233_=_C913( C233 C913 ) C233_=_C930( C233 C930 ) C233_=_C956( C233 C956 ) C233_=_C971( C233 C971 ) C233_=_C972( C233 C972 ) C233_=_C973( C233 C973 ) \nC233_=_C974( C233 C974 ) C233_=_C975( C233 C975 ) C233_=_C976( C233 C976 ) C233_=_C977( C233 C977 ) C233_=_C978( C233 C978 ) C233_=_C979( C233 C979 ) \nC233_=_C980( C233 C980 ) C233_=_C981( C233 C981 ) C233_=_C982( C233 C982 ) C233_=_C983( C233 C983 ) C233_=_C984( C233 C984 ) C233_=_C985( C233 C985 ) \nC233_=_C986( C233 C986 ) C233_=_C987( C233 C987 ) C233_=_C988( C233 C988 ) C233_=_C989( C233 C989 ) C233_=_C990( C233 C990 ) C233_=_C991( C233 C991 ) \nC233_=_C992( C233 C992 ) C233_=_C993( C233 C993 ) C233_=_C994( C233 C994 ) C233_=_C995( C233 C995 ) C233_=_C996( C233 C996 ) C245_=_C296( C245 C296 ) \nC245_=_C322( C245 C322 ) C245_=_C371( C245 C371 ) C245_=_C397( C245 C397 ) C245_=_C444( C245 C444 ) C245_=_C468( C245 C468 ) C245_=_C513( C245 C513 ) \nC245_=_C535( C245 C535 ) C245_=_C578( C245 C578 ) C245_=_C600( C245 C600 ) C245_=_C641( C245 C641 ) C245_=_C661( C245 C661 ) C245_=_C700( C245 C700 ) \nC245_=_C719( C245 C719 ) C245_=_C756( C245 C756 ) C245_=_C775( C245 C775 ) C245_=_C810( C245 C810 ) C245_=_C829( C245 C829 ) C245_=_C862( C245 C862 ) \nC245_=_C878( C245 C878 ) C245_=_C909( C245 C909 ) C245_=_C925( C245 C925 ) C245_=_C954( C245 C954 ) C245_=_C968( C245 C968 ) C245_=_C995( C245 C995 ) \nC245_=_C1009( C245 C1009 ) C245_=_C1034( C245 C1034 ) C245_=_C1046( C245 C1046 ) C245_=_C1069( C245 C1069 ) C245_=_C1081( C245 C1081 ) C245_=_C1102( C245 C1102 ) \nC245_=_C1112( C245 C1112 ) C245_=_C1131( C245 C1131 ) C245_=_C1140( C245 C1140 ) C245_=_C1157( C245 C1157 ) C245_=_C1165( C245 C1165 ) C245_=_C1180( C245 C1180 ) \nC245_=_C1187( C245 C1187 ) C245_=_C1201( C245 C1201 ) C245_=_C1208( C245 C1208 ) C245_=_C1219( C245 C1219 ) C245_=_C1224( C245 C1224 ) C245_=_C1233( C245 C1233 ) \nC245_=_C1237( C245 C1237 ) C245_=_C1244( C245 C1244 ) C245_=_C1247( C245 C1247 ) C245_=_C1252( C245 C1252 ) C245_=_C1254( C245 C1254 ) C245_=_C1258( C245 C1258 ) \nC245_=_C1259( C245 C1259 ) C272_=_C296( C272 C296 ) C272_=_C310( C272 C310 ) C272_=_C347( C272 C347 ) C272_=_C383( C272 C383 ) C272_=_C420( C272 C420 ) \nC272_=_C455( C272 C455 ) C272_=_C489( C272 C489 ) C272_=_C523( C272 C523 ) C272_=_C554( C272 C554 ) C272_=_C587( C272 C587 ) C272_=_C617( C272 C617 ) \nC272_=_C649( C272 C649 ) C272_=_C676( C272 C676 ) C272_=_C707( C272 C707 ) C272_=_C732( C272 C732 ) C272_=_C762( C272 C762 ) C272_=_C786( C272 C786 ) \nC272_=_C816( C272 C816 ) C272_=_C838( C272 C838 ) C272_=_C866( C272 C866 ) C272_=_C885( C272 C885 ) C272_=_C913( C272 C913 ) C272_=_C930( C272 C930 ) \nC272_=_C956( C272 C956 ) C272_=_C971( C272 C971 ) C272_=_C972( C272 C972 ) C272_=_C973( C272 C973 ) C272_=_C974( C272 C974 ) C272_=_C975( C272 C975 ) \nC272_=_C976( C272</w:t>
      </w:r>
    </w:p>
    <w:p>
      <w:pPr>
        <w:pStyle w:val="PreformattedText"/>
        <w:bidi w:val="0"/>
        <w:spacing w:before="0" w:after="0"/>
        <w:jc w:val="left"/>
        <w:rPr/>
      </w:pPr>
      <w:r>
        <w:rPr/>
        <w:t xml:space="preserve"> </w:t>
      </w:r>
      <w:r>
        <w:rPr/>
        <w:t>C976 ) C272_=_C977( C272 C977 ) C272_=_C978( C272 C978 ) C272_=_C979( C272 C979 ) C272_=_C980( C272 C980 ) C272_=_C981( C272 C981 ) \nC272_=_C982( C272 C982 ) C272_=_C983( C272 C983 ) C272_=_C984( C272 C984 ) C272_=_C985( C272 C985 ) C272_=_C986( C272 C986 ) C272_=_C987( C272 C987 ) \nC272_=_C988( C272 C988 ) C272_=_C989( C272 C989 ) C272_=_C990( C272 C990 ) C272_=_C991( C272 C991 ) C272_=_C992( C272 C992 ) C272_=_C993( C272 C993 ) \nC272_=_C994( C272 C994 ) C272_=_C995( C272 C995 ) C272_=_C996( C272 C996 ) C296_=_C322( C296 C322 ) C296_=_C371( C296 C371 ) C296_=_C397( C296 C397 ) \nC296_=_C444( C296 C444 ) C296_=_C468( C296 C468 ) C296_=_C513( C296 C513 ) C296_=_C535( C296 C535 ) C296_=_C578( C296 C578 ) C296_=_C600( C296 C600 ) \nC296_=_C641( C296 C641 ) C296_=_C661( C296 C661 ) C296_=_C700( C296 C700 ) C296_=_C719( C296 C719 ) C296_=_C756( C296 C756 ) C296_=_C775( C296 C775 ) \nC296_=_C810( C296 C810 ) C296_=_C829( C296 C829 ) C296_=_C862( C296 C862 ) C296_=_C878( C296 C878 ) C296_=_C909( C296 C909 ) C296_=_C925( C296 C925 ) \nC296_=_C954( C296 C954 ) C296_=_C968( C296 C968 ) C296_=_C995( C296 C995 ) C296_=_C1009( C296 C1009 ) C296_=_C1034( C296 C1034 ) C296_=_C1046( C296 C1046 ) \nC296_=_C1069( C296 C1069 ) C296_=_C1081( C296 C1081 ) C296_=_C1102( C296 C1102 ) C296_=_C1112( C296 C1112 ) C296_=_C1131( C296 C1131 ) C296_=_C1140( C296 C1140 ) \nC296_=_C1157( C296 C1157 ) C296_=_C1165( C296 C1165 ) C296_=_C1180( C296 C1180 ) C296_=_C1187( C296 C1187 ) C296_=_C1201( C296 C1201 ) C296_=_C1208( C296 C1208 ) \nC296_=_C1219( C296 C1219 ) C296_=_C1224( C296 C1224 ) C296_=_C1233( C296 C1233 ) C296_=_C1237( C296 C1237 ) C296_=_C1244( C296 C1244 ) C296_=_C1247( C296 C1247 ) \nC296_=_C1252( C296 C1252 ) C296_=_C1254( C296 C1254 ) C296_=_C1258( C296 C1258 ) C296_=_C1259( C296 C1259 ) C310_=_C322( C310 C322 ) C310_=_C347( C310 C347 ) \nC310_=_C383( C310 C383 ) C310_=_C420( C310 C420 ) C310_=_C455( C310 C455 ) C310_=_C489( C310 C489 ) C310_=_C523( C310 C523 ) C310_=_C554( C310 C554 ) \nC310_=_C587( C310 C587 ) C310_=_C617( C310 C617 ) C310_=_C649( C310 C649 ) C310_=_C676( C310 C676 ) C310_=_C707( C310 C707 ) C310_=_C732( C310 C732 ) \nC310_=_C762( C310 C762 ) C310_=_C786( C310 C786 ) C310_=_C816( C310 C816 ) C310_=_C838( C310 C838 ) C310_=_C866( C310 C866 ) C310_=_C885( C310 C885 ) \nC310_=_C913( C310 C913 ) C310_=_C930( C310 C930 ) C310_=_C956( C310 C956 ) C310_=_C971( C310 C971 ) C310_=_C972( C310 C972 ) C310_=_C973( C310 C973 ) \nC310_=_C974( C310 C974 ) C310_=_C975( C310 C975 ) C310_=_C976( C310 C976 ) C310_=_C977( C310 C977 ) C310_=_C978( C310 C978 ) C310_=_C979( C310 C979 ) \nC310_=_C980( C310 C980 ) C310_=_C981( C310 C981 ) C310_=_C982( C310 C982 ) C310_=_C983( C310 C983 ) C310_=_C984( C310 C984 ) C310_=_C985( C310 C985 ) \nC310_=_C986( C310 C986 ) C310_=_C987( C310 C987 ) C310_=_C988( C310 C988 ) C310_=_C989( C310 C989 ) C310_=_C990( C310 C990 ) C310_=_C991( C310 C991 ) \nC310_=_C992( C310 C992 ) C310_=_C993( C310 C993 ) C310_=_C994( C310 C994 ) C310_=_C995( C310 C995 ) C310_=_C996( C310 C996 ) C322_=_C371( C322 C371 ) \nC322_=_C397( C322 C397 ) C322_=_C444( C322 C444 ) C322_=_C468( C322 C468 ) C322_=_C513( C322 C513 ) C322_=_C535( C322 C535 ) C322_=_C578( C322 C578 ) \nC322_=_C600( C322 C600 ) C322_=_C641( C322 C641 ) C322_=_C661( C322 C661 ) C322_=_C700( C322 C700 ) C322_=_C719( C322 C719 ) C322_=_C756( C322 C756 ) \nC322_=_C775( C322 C775 ) C322_=_C810( C322 C810 ) C322_=_C829( C322 C829 ) C322_=_C862( C322 C862 ) C322_=_C878( C322 C878 ) C322_=_C909( C322 C909 ) \nC322_=_C925( C322 C925 ) C322_=_C954( C322 C954 ) C322_=_C968( C322 C968 ) C322_=_C995( C322 C995 ) C322_=_C1009( C322 C1009 ) C322_=_C1034( C322 C1034 ) \nC322_=_C1046( C322 C1046 ) C322_=_C1069( C322 C1069 ) C322_=_C1081( C322 C1081 ) C322_=_C1102( C322 C1102 ) C322_=_C1112( C322 C1112 ) C322_=_C1131( C322 C1131 ) \nC322_=_C1140( C322 C1140 ) C322_=_C1157( C322 C1157 ) C322_=_C1165( C322 C1165 ) C322_=_C1180( C322 C1180 ) C322_=_C1187( C322 C1187 ) C322_=_C1201( C322 C1201 ) \nC322_=_C1208( C322 C1208 ) C322_=_C1219( C322 C1219 ) C322_=_C1224( C322 C1224 ) C322_=_C1233( C322 C1233 ) C322_=_C1237( C322 C1237 ) C322_=_C1244( C322 C1244 ) \nC322_=_C1247( C322 C1247 ) C322_=_C1252( C322 C1252 ) C322_=_C1254( C322 C1254 ) C322_=_C1258( C322 C1258 ) C322_=_C1259( C322 C1259 ) C347_=_C371( C347 C371 ) \nC347_=_C383( C347 C383 ) C347_=_C420( C347 C420 ) C347_=_C455( C347 C455 ) C347_=_C489( C347 C489 ) C347_=_C523( C347 C523 ) C347_=_C554( C347 C554 ) \nC347_=_C587( C347 C587 ) C347_=_C617( C347 C617 ) C347_=_C649( C347 C649 ) C347_=_C676( C347 C676 ) C347_=_C707( C347 C707 ) C347_=_C732( C347 C732 ) \nC347_=_C762( C347 C762 ) C347_=_C786( C347 C786 ) C347_=_C816( C347 C816 ) C347_=_C838( C347 C838 ) C347_=_C866( C347 C866 ) C347_=_C885( C347 C885 ) \nC347_=_C913( C347 C913 ) C347_=_C930( C347 C930 ) C347_=_C956( C347 C956 ) C347_=_C971( C347 C971 ) C347_=_C972( C347 C972 ) C347_=_C973( C347 C973 ) \nC347_=_C974( C347 C974 ) C347_=_C975( C347 C975 ) C347_=_C976( C347 C976 ) C347_=_C977( C347 C977 ) C347_=_C978( C347 C978 ) C347_=_C979( C347 C979 ) \nC347_=_C980( C347 C980 ) C347_=_C981( C347 C981 ) C347_=_C982( C347 C982 ) C347_=_C983( C347 C983 ) C347_=_C984( C347 C984 ) C347_=_C985( C347 C985 ) \nC347_=_C986( C347 C986 ) C347_=_C987( C347 C987 ) C347_=_C988( C347 C988 ) C347_=_C989( C347 C989 ) C347_=_C990( C347 C990 ) C347_=_C991( C347 C991 ) \nC347_=_C992( C347 C992 ) C347_=_C993( C347 C993 ) C347_=_C994( C347 C994 ) C347_=_C995( C347 C995 ) C347_=_C996( C347 C996 ) C371_=_C397( C371 C397 ) \nC371_=_C444( C371 C444 ) C371_=_C468( C371 C468 ) C371_=_C513( C371 C513 ) C371_=_C535( C371 C535 ) C371_=_C578( C371 C578 ) C371_=_C600( C371 C600 ) \nC371_=_C641( C371 C641 ) C371_=_C661( C371 C661 ) C371_=_C700( C371 C700 ) C371_=_C719( C371 C719 ) C371_=_C756( C371 C756 ) C371_=_C775( C371 C775 ) \nC371_=_C810( C371 C810 ) C371_=_C829( C371 C829 ) C371_=_C862( C371 C862 ) C371_=_C878( C371 C878 ) C371_=_C909( C371 C909 ) C371_=_C925( C371 C925 ) \nC371_=_C954( C371 C954 ) C371_=_C968( C371 C968 ) C371_=_C995( C371 C995 ) C371_=_C1009( C371 C1009 ) C371_=_C1034( C371 C1034 ) C371_=_C1046( C371 C1046 ) \nC371_=_C1069( C371 C1069 ) C371_=_C1081( C371 C1081 ) C371_=_C1102( C371 C1102 ) C371_=_C1112( C371 C1112 ) C371_=_C1131( C371 C1131 ) C371_=_C1140( C371 C1140 ) \nC371_=_C1157( C371 C1157 ) C371_=_C1165( C371 C1165 ) C371_=_C1180( C371 C1180 ) C371_=_C1187( C371 C1187 ) C371_=_C1201( C371 C1201 ) C371_=_C1208( C371 C1208 ) \nC371_=_C1219( C371 C1219 ) C371_=_C1224( C371 C1224 ) C371_=_C1233( C371 C1233 ) C371_=_C1237( C371 C1237 ) C371_=_C1244( C371 C1244 ) C371_=_C1247( C371 C1247 ) \nC371_=_C1252( C371 C1252 ) C371_=_C1254( C371 C1254 ) C371_=_C1258( C371 C1258 ) C371_=_C1259( C371 C1259 ) C383_=_C397( C383 C397 ) C383_=_C420( C383 C420 ) \nC383_=_C455( C383 C455 ) C383_=_C489( C383 C489 ) C383_=_C523( C383 C523 ) C383_=_C554( C383 C554 ) C383_=_C587( C383 C587 ) C383_=_C617( C383 C617 ) \nC383_=_C649( C383 C649 ) C383_=_C676( C383 C676 ) C383_=_C707( C383 C707 ) C383_=_C732( C383 C732 ) C383_=_C762( C383 C762 ) C383_=_C786( C383 C786 ) \nC383_=_C816( C383 C816 ) C383_=_C838( C383 C838 ) C383_=_C866( C383 C866 ) C383_=_C885( C383 C885 ) C383_=_C913( C383 C913 ) C383_=_C930( C383 C930 ) \nC383_=_C956( C383 C956 ) C383_=_C971( C383 C971 ) C383_=_C972( C383 C972 ) C383_=_C973( C383 C973 ) C383_=_C974( C383 C974 ) C383_=_C975( C383 C975 ) \nC383_=_C976( C383 C976 ) C383_=_C977( C383 C977 ) C383_=_C978( C383 C978 ) C383_=_C979( C383 C979 ) C383_=_C980( C383 C980 ) C383_=_C981( C383 C981 ) \nC383_=_C982( C383 C982 ) C383_=_C983( C383 C983 ) C383_=_C984( C383 C984 ) C383_=_C985( C383 C985 ) C383_=_C986( C383 C986 ) C383_=_C987( C383 C987 ) \nC383_=_C988( C383 C988 ) C383_=_C989( C383 C989 ) C383_=_C990( C383 C990 ) C383_=_C991( C383 C991 ) C383_=_C992( C383 C992 ) C383_=_C993( C383 C993 ) \nC383_=_C994( C383 C994 ) C383_=_C995( C383 C995 ) C383_=_C996( C383 C996 ) C397_=_C444( C397 C444 ) C397_=_C468( C397 C468 ) C397_=_C513( C397 C513 ) \nC397_=_C535( C397 C535 ) C397_=_C578( C397 C578 ) C397_=_C600( C397 C600 ) C397_=_C641( C397 C641 ) C397_=_C661( C397 C661 ) C397_=_C700( C397 C700 ) \nC397_=_C719( C397 C719 ) C397_=_C756( C397 C756 ) C397_=_C775( C397 C775 ) C397_=_C810( C397 C810 ) C397_=_C829( C397 C829 ) C397_=_C862( C397 C862 ) \nC397_=_C878( C397 C878 ) C397_=_C909( C397 C909 ) C397_=_C925( C397 C925 ) C397_=_C954( C397 C954 ) C397_=_C968( C397 C968 ) C397_=_C995( C397 C995 ) \nC397_=_C1009( C397 C1009 ) C397_=_C1034( C397 C1034 ) C397_=_C1046( C397 C1046 ) C397_=_C1069( C397 C1069 ) C397_=_C1081( C397 C1081 ) C397_=_C1102( C397 C1102 ) \nC397_=_C1112( C397 C1112 ) C397_=_C1131( C397 C1131 ) C397_=_C1140( C397 C1140 ) C397_=_C1157( C397 C1157 ) C397_=_C1165( C397 C1165 ) C397_=_C1180( C397 C1180 ) \nC397_=_C1187( C397 C1187 ) C397_=_C1201( C397 C1201 ) C397_=_C1208( C397 C1208 ) C397_=_C1219( C397 C1219 ) C397_=_C1224( C397 C1224 ) C397_=_C1233( C397 C1233 ) \nC397_=_C1237( C397 C1237 ) C397_=_C1244( C397 C1244 ) C397_=_C1247( C397 C1247 ) C397_=_C1252( C397 C1252 ) C397_=_C1254( C397 C1254 ) C397_=_C1258( C397 C1258 ) \nC397_=_C1259( C397 C1259 ) C420_=_C444( C420 C444 ) C420_=_C455( C420 C455 ) C420_=_C489( C420 C489 ) C420_=_C523( C420 C523 ) C420_=_C554( C420 C554 ) \nC420_=_C587( C420 C587 ) C420_=_C617( C420 C617 ) C420_=_C649( C420 C649 ) C420_=_C676( C420 C676 ) C420_=_C707( C420 C707 ) C420_=_C732( C420 C732 ) \nC420_=_C762( C420 C762 ) C420_=_C786( C420 C786 ) C420_=_C816( C420 C816 ) C420_=_C838( C420 C838 ) C420_=_C866( C420 C866 ) C420_=_C885( C420 C885 ) \nC420_=_C913( C420 C913 ) C420_=_C930( C420 C930 ) C420_=_C956( C420 C956 ) C420_=_C971( C420 C971 ) C420_=_C972( C420 C972 ) C420_=_C973( C420 C973 ) \nC420_=_C974( C420 C974 ) C420_=_C975( C420 C975 ) C420_=_C976( C420 C976 ) C420_=_C977( C420 C977 ) C420_=_C978( C420 C978 ) C420_=_C979( C420</w:t>
      </w:r>
    </w:p>
    <w:p>
      <w:pPr>
        <w:pStyle w:val="PreformattedText"/>
        <w:bidi w:val="0"/>
        <w:spacing w:before="0" w:after="0"/>
        <w:jc w:val="left"/>
        <w:rPr/>
      </w:pPr>
      <w:r>
        <w:rPr/>
        <w:t xml:space="preserve"> </w:t>
      </w:r>
      <w:r>
        <w:rPr/>
        <w:t>C979 ) \nC420_=_C980( C420 C980 ) C420_=_C981( C420 C981 ) C420_=_C982( C420 C982 ) C420_=_C983( C420 C983 ) C420_=_C984( C420 C984 ) C420_=_C985( C420 C985 ) \nC420_=_C986( C420 C986 ) C420_=_C987( C420 C987 ) C420_=_C988( C420 C988 ) C420_=_C989( C420 C989 ) C420_=_C990( C420 C990 ) C420_=_C991( C420 C991 ) \nC420_=_C992( C420 C992 ) C420_=_C993( C420 C993 ) C420_=_C994( C420 C994 ) C420_=_C995( C420 C995 ) C420_=_C996( C420 C996 ) C444_=_C468( C444 C468 ) \nC444_=_C513( C444 C513 ) C444_=_C535( C444 C535 ) C444_=_C578( C444 C578 ) C444_=_C600( C444 C600 ) C444_=_C641( C444 C641 ) C444_=_C661( C444 C661 ) \nC444_=_C700( C444 C700 ) C444_=_C719( C444 C719 ) C444_=_C756( C444 C756 ) C444_=_C775( C444 C775 ) C444_=_C810( C444 C810 ) C444_=_C829( C444 C829 ) \nC444_=_C862( C444 C862 ) C444_=_C878( C444 C878 ) C444_=_C909( C444 C909 ) C444_=_C925( C444 C925 ) C444_=_C954( C444 C954 ) C444_=_C968( C444 C968 ) \nC444_=_C995( C444 C995 ) C444_=_C1009( C444 C1009 ) C444_=_C1034( C444 C1034 ) C444_=_C1046( C444 C1046 ) C444_=_C1069( C444 C1069 ) C444_=_C1081( C444 C1081 ) \nC444_=_C1102( C444 C1102 ) C444_=_C1112( C444 C1112 ) C444_=_C1131( C444 C1131 ) C444_=_C1140( C444 C1140 ) C444_=_C1157( C444 C1157 ) C444_=_C1165( C444 C1165 ) \nC444_=_C1180( C444 C1180 ) C444_=_C1187( C444 C1187 ) C444_=_C1201( C444 C1201 ) C444_=_C1208( C444 C1208 ) C444_=_C1219( C444 C1219 ) C444_=_C1224( C444 C1224 ) \nC444_=_C1233( C444 C1233 ) C444_=_C1237( C444 C1237 ) C444_=_C1244( C444 C1244 ) C444_=_C1247( C444 C1247 ) C444_=_C1252( C444 C1252 ) C444_=_C1254( C444 C1254 ) \nC444_=_C1258( C444 C1258 ) C444_=_C1259( C444 C1259 ) C455_=_C468( C455 C468 ) C455_=_C489( C455 C489 ) C455_=_C523( C455 C523 ) C455_=_C554( C455 C554 ) \nC455_=_C587( C455 C587 ) C455_=_C617( C455 C617 ) C455_=_C649( C455 C649 ) C455_=_C676( C455 C676 ) C455_=_C707( C455 C707 ) C455_=_C732( C455 C732 ) \nC455_=_C762( C455 C762 ) C455_=_C786( C455 C786 ) C455_=_C816( C455 C816 ) C455_=_C838( C455 C838 ) C455_=_C866( C455 C866 ) C455_=_C885( C455 C885 ) \nC455_=_C913( C455 C913 ) C455_=_C930( C455 C930 ) C455_=_C956( C455 C956 ) C455_=_C971( C455 C971 ) C455_=_C972( C455 C972 ) C455_=_C973( C455 C973 ) \nC455_=_C974( C455 C974 ) C455_=_C975( C455 C975 ) C455_=_C976( C455 C976 ) C455_=_C977( C455 C977 ) C455_=_C978( C455 C978 ) C455_=_C979( C455 C979 ) \nC455_=_C980( C455 C980 ) C455_=_C981( C455 C981 ) C455_=_C982( C455 C982 ) C455_=_C983( C455 C983 ) C455_=_C984( C455 C984 ) C455_=_C985( C455 C985 ) \nC455_=_C986( C455 C986 ) C455_=_C987( C455 C987 ) C455_=_C988( C455 C988 ) C455_=_C989( C455 C989 ) C455_=_C990( C455 C990 ) C455_=_C991( C455 C991 ) \nC455_=_C992( C455 C992 ) C455_=_C993( C455 C993 ) C455_=_C994( C455 C994 ) C455_=_C995( C455 C995 ) C455_=_C996( C455 C996 ) C468_=_C513( C468 C513 ) \nC468_=_C535( C468 C535 ) C468_=_C578( C468 C578 ) C468_=_C600( C468 C600 ) C468_=_C641( C468 C641 ) C468_=_C661( C468 C661 ) C468_=_C700( C468 C700 ) \nC468_=_C719( C468 C719 ) C468_=_C756( C468 C756 ) C468_=_C775( C468 C775 ) C468_=_C810( C468 C810 ) C468_=_C829( C468 C829 ) C468_=_C862( C468 C862 ) \nC468_=_C878( C468 C878 ) C468_=_C909( C468 C909 ) C468_=_C925( C468 C925 ) C468_=_C954( C468 C954 ) C468_=_C968( C468 C968 ) C468_=_C995( C468 C995 ) \nC468_=_C1009( C468 C1009 ) C468_=_C1034( C468 C1034 ) C468_=_C1046( C468 C1046 ) C468_=_C1069( C468 C1069 ) C468_=_C1081( C468 C1081 ) C468_=_C1102( C468 C1102 ) \nC468_=_C1112( C468 C1112 ) C468_=_C1131( C468 C1131 ) C468_=_C1140( C468 C1140 ) C468_=_C1157( C468 C1157 ) C468_=_C1165( C468 C1165 ) C468_=_C1180( C468 C1180 ) \nC468_=_C1187( C468 C1187 ) C468_=_C1201( C468 C1201 ) C468_=_C1208( C468 C1208 ) C468_=_C1219( C468 C1219 ) C468_=_C1224( C468 C1224 ) C468_=_C1233( C468 C1233 ) \nC468_=_C1237( C468 C1237 ) C468_=_C1244( C468 C1244 ) C468_=_C1247( C468 C1247 ) C468_=_C1252( C468 C1252 ) C468_=_C1254( C468 C1254 ) C468_=_C1258( C468 C1258 ) \nC468_=_C1259( C468 C1259 ) C489_=_C513( C489 C513 ) C489_=_C523( C489 C523 ) C489_=_C554( C489 C554 ) C489_=_C587( C489 C587 ) C489_=_C617( C489 C617 ) \nC489_=_C649( C489 C649 ) C489_=_C676( C489 C676 ) C489_=_C707( C489 C707 ) C489_=_C732( C489 C732 ) C489_=_C762( C489 C762 ) C489_=_C786( C489 C786 ) \nC489_=_C816( C489 C816 ) C489_=_C838( C489 C838 ) C489_=_C866( C489 C866 ) C489_=_C885( C489 C885 ) C489_=_C913( C489 C913 ) C489_=_C930( C489 C930 ) \nC489_=_C956( C489 C956 ) C489_=_C971( C489 C971 ) C489_=_C972( C489 C972 ) C489_=_C973( C489 C973 ) C489_=_C974( C489 C974 ) C489_=_C975( C489 C975 ) \nC489_=_C976( C489 C976 ) C489_=_C977( C489 C977 ) C489_=_C978( C489 C978 ) C489_=_C979( C489 C979 ) C489_=_C980( C489 C980 ) C489_=_C981( C489 C981 ) \nC489_=_C982( C489 C982 ) C489_=_C983( C489 C983 ) C489_=_C984( C489 C984 ) C489_=_C985( C489 C985 ) C489_=_C986( C489 C986 ) C489_=_C987( C489 C987 ) \nC489_=_C988( C489 C988 ) C489_=_C989( C489 C989 ) C489_=_C990( C489 C990 ) C489_=_C991( C489 C991 ) C489_=_C992( C489 C992 ) C489_=_C993( C489 C993 ) \nC489_=_C994( C489 C994 ) C489_=_C995( C489 C995 ) C489_=_C996( C489 C996 ) C513_=_C535( C513 C535 ) C513_=_C578( C513 C578 ) C513_=_C600( C513 C600 ) \nC513_=_C641( C513 C641 ) C513_=_C661( C513 C661 ) C513_=_C700( C513 C700 ) C513_=_C719( C513 C719 ) C513_=_C756( C513 C756 ) C513_=_C775( C513 C775 ) \nC513_=_C810( C513 C810 ) C513_=_C829( C513 C829 ) C513_=_C862( C513 C862 ) C513_=_C878( C513 C878 ) C513_=_C909( C513 C909 ) C513_=_C925( C513 C925 ) \nC513_=_C954( C513 C954 ) C513_=_C968( C513 C968 ) C513_=_C995( C513 C995 ) C513_=_C1009( C513 C1009 ) C513_=_C1034( C513 C1034 ) C513_=_C1046( C513 C1046 ) \nC513_=_C1069( C513 C1069 ) C513_=_C1081( C513 C1081 ) C513_=_C1102( C513 C1102 ) C513_=_C1112( C513 C1112 ) C513_=_C1131( C513 C1131 ) C513_=_C1140( C513 C1140 ) \nC513_=_C1157( C513 C1157 ) C513_=_C1165( C513 C1165 ) C513_=_C1180( C513 C1180 ) C513_=_C1187( C513 C1187 ) C513_=_C1201( C513 C1201 ) C513_=_C1208( C513 C1208 ) \nC513_=_C1219( C513 C1219 ) C513_=_C1224( C513 C1224 ) C513_=_C1233( C513 C1233 ) C513_=_C1237( C513 C1237 ) C513_=_C1244( C513 C1244 ) C513_=_C1247( C513 C1247 ) \nC513_=_C1252( C513 C1252 ) C513_=_C1254( C513 C1254 ) C513_=_C1258( C513 C1258 ) C513_=_C1259( C513 C1259 ) C523_=_C535( C523 C535 ) C523_=_C554( C523 C554 ) \nC523_=_C587( C523 C587 ) C523_=_C617( C523 C617 ) C523_=_C649( C523 C649 ) C523_=_C676( C523 C676 ) C523_=_C707( C523 C707 ) C523_=_C732( C523 C732 ) \nC523_=_C762( C523 C762 ) C523_=_C786( C523 C786 ) C523_=_C816( C523 C816 ) C523_=_C838( C523 C838 ) C523_=_C866( C523 C866 ) C523_=_C885( C523 C885 ) \nC523_=_C913( C523 C913 ) C523_=_C930( C523 C930 ) C523_=_C956( C523 C956 ) C523_=_C971( C523 C971 ) C523_=_C972( C523 C972 ) C523_=_C973( C523 C973 ) \nC523_=_C974( C523 C974 ) C523_=_C975( C523 C975 ) C523_=_C976( C523 C976 ) C523_=_C977( C523 C977 ) C523_=_C978( C523 C978 ) C523_=_C979( C523 C979 ) \nC523_=_C980( C523 C980 ) C523_=_C981( C523 C981 ) C523_=_C982( C523 C982 ) C523_=_C983( C523 C983 ) C523_=_C984( C523 C984 ) C523_=_C985( C523 C985 ) \nC523_=_C986( C523 C986 ) C523_=_C987( C523 C987 ) C523_=_C988( C523 C988 ) C523_=_C989( C523 C989 ) C523_=_C990( C523 C990 ) C523_=_C991( C523 C991 ) \nC523_=_C992( C523 C992 ) C523_=_C993( C523 C993 ) C523_=_C994( C523 C994 ) C523_=_C995( C523 C995 ) C523_=_C996( C523 C996 ) C535_=_C578( C535 C578 ) \nC535_=_C600( C535 C600 ) C535_=_C641( C535 C641 ) C535_=_C661( C535 C661 ) C535_=_C700( C535 C700 ) C535_=_C719( C535 C719 ) C535_=_C756( C535 C756 ) \nC535_=_C775( C535 C775 ) C535_=_C810( C535 C810 ) C535_=_C829( C535 C829 ) C535_=_C862( C535 C862 ) C535_=_C878( C535 C878 ) C535_=_C909( C535 C909 ) \nC535_=_C925( C535 C925 ) C535_=_C954( C535 C954 ) C535_=_C968( C535 C968 ) C535_=_C995( C535 C995 ) C535_=_C1009( C535 C1009 ) C535_=_C1034( C535 C1034 ) \nC535_=_C1046( C535 C1046 ) C535_=_C1069( C535 C1069 ) C535_=_C1081( C535 C1081 ) C535_=_C1102( C535 C1102 ) C535_=_C1112( C535 C1112 ) C535_=_C1131( C535 C1131 ) \nC535_=_C1140( C535 C1140 ) C535_=_C1157( C535 C1157 ) C535_=_C1165( C535 C1165 ) C535_=_C1180( C535 C1180 ) C535_=_C1187( C535 C1187 ) C535_=_C1201( C535 C1201 ) \nC535_=_C1208( C535 C1208 ) C535_=_C1219( C535 C1219 ) C535_=_C1224( C535 C1224 ) C535_=_C1233( C535 C1233 ) C535_=_C1237( C535 C1237 ) C535_=_C1244( C535 C1244 ) \nC535_=_C1247( C535 C1247 ) C535_=_C1252( C535 C1252 ) C535_=_C1254( C535 C1254 ) C535_=_C1258( C535 C1258 ) C535_=_C1259( C535 C1259 ) C554_=_C578( C554 C578 ) \nC554_=_C587( C554 C587 ) C554_=_C617( C554 C617 ) C554_=_C649( C554 C649 ) C554_=_C676( C554 C676 ) C554_=_C707( C554 C707 ) C554_=_C732( C554 C732 ) \nC554_=_C762( C554 C762 ) C554_=_C786( C554 C786 ) C554_=_C816( C554 C816 ) C554_=_C838( C554 C838 ) C554_=_C866( C554 C866 ) C554_=_C885( C554 C885 ) \nC554_=_C913( C554 C913 ) C554_=_C930( C554 C930 ) C554_=_C956( C554 C956 ) C554_=_C971( C554 C971 ) C554_=_C972( C554 C972 ) C554_=_C973( C554 C973 ) \nC554_=_C974( C554 C974 ) C554_=_C975( C554 C975 ) C554_=_C976( C554 C976 ) C554_=_C977( C554 C977 ) C554_=_C978( C554 C978 ) C554_=_C979( C554 C979 ) \nC554_=_C980( C554 C980 ) C554_=_C981( C554 C981 ) C554_=_C982( C554 C982 ) C554_=_C983( C554 C983 ) C554_=_C984( C554 C984 ) C554_=_C985( C554 C985 ) \nC554_=_C986( C554 C986 ) C554_=_C987( C554 C987 ) C554_=_C988( C554 C988 ) C554_=_C989( C554 C989 ) C554_=_C990( C554 C990 ) C554_=_C991( C554 C991 ) \nC554_=_C992( C554 C992 ) C554_=_C993( C554 C993 ) C554_=_C994( C554 C994 ) C554_=_C995( C554 C995 ) C554_=_C996( C554 C996 ) C578_=_C600( C578 C600 ) \nC578_=_C641( C578 C641 ) C578_=_C661( C578 C661 ) C578_=_C700( C578 C700 ) C578_=_C719( C578 C719 ) C578_=_C756( C578 C756 ) C578_=_C775( C578 C775 ) \nC578_=_C810( C578 C810 ) C578_=_C829( C578 C829 ) C578_=_C862( C578 C862 ) C578_=_C878( C578 C878 ) C578_=_C909( C578 C909 ) C578_=_C925( C578 C925 ) \nC578_=_C954( C578 C954 ) C578_=_C968( C578 C968 ) C578_=_C995( C578 C995 ) C578_=_C1009( C578 C1009 ) C578_=_C1034(</w:t>
      </w:r>
    </w:p>
    <w:p>
      <w:pPr>
        <w:pStyle w:val="PreformattedText"/>
        <w:bidi w:val="0"/>
        <w:spacing w:before="0" w:after="0"/>
        <w:jc w:val="left"/>
        <w:rPr/>
      </w:pPr>
      <w:r>
        <w:rPr/>
        <w:t xml:space="preserve"> </w:t>
      </w:r>
      <w:r>
        <w:rPr/>
        <w:t>C578 C1034 ) C578_=_C1046( C578 C1046 ) \nC578_=_C1069( C578 C1069 ) C578_=_C1081( C578 C1081 ) C578_=_C1102( C578 C1102 ) C578_=_C1112( C578 C1112 ) C578_=_C1131( C578 C1131 ) C578_=_C1140( C578 C1140 ) \nC578_=_C1157( C578 C1157 ) C578_=_C1165( C578 C1165 ) C578_=_C1180( C578 C1180 ) C578_=_C1187( C578 C1187 ) C578_=_C1201( C578 C1201 ) C578_=_C1208( C578 C1208 ) \nC578_=_C1219( C578 C1219 ) C578_=_C1224( C578 C1224 ) C578_=_C1233( C578 C1233 ) C578_=_C1237( C578 C1237 ) C578_=_C1244( C578 C1244 ) C578_=_C1247( C578 C1247 ) \nC578_=_C1252( C578 C1252 ) C578_=_C1254( C578 C1254 ) C578_=_C1258( C578 C1258 ) C578_=_C1259( C578 C1259 ) C587_=_C600( C587 C600 ) C587_=_C617( C587 C617 ) \nC587_=_C649( C587 C649 ) C587_=_C676( C587 C676 ) C587_=_C707( C587 C707 ) C587_=_C732( C587 C732 ) C587_=_C762( C587 C762 ) C587_=_C786( C587 C786 ) \nC587_=_C816( C587 C816 ) C587_=_C838( C587 C838 ) C587_=_C866( C587 C866 ) C587_=_C885( C587 C885 ) C587_=_C913( C587 C913 ) C587_=_C930( C587 C930 ) \nC587_=_C956( C587 C956 ) C587_=_C971( C587 C971 ) C587_=_C972( C587 C972 ) C587_=_C973( C587 C973 ) C587_=_C974( C587 C974 ) C587_=_C975( C587 C975 ) \nC587_=_C976( C587 C976 ) C587_=_C977( C587 C977 ) C587_=_C978( C587 C978 ) C587_=_C979( C587 C979 ) C587_=_C980( C587 C980 ) C587_=_C981( C587 C981 ) \nC587_=_C982( C587 C982 ) C587_=_C983( C587 C983 ) C587_=_C984( C587 C984 ) C587_=_C985( C587 C985 ) C587_=_C986( C587 C986 ) C587_=_C987( C587 C987 ) \nC587_=_C988( C587 C988 ) C587_=_C989( C587 C989 ) C587_=_C990( C587 C990 ) C587_=_C991( C587 C991 ) C587_=_C992( C587 C992 ) C587_=_C993( C587 C993 ) \nC587_=_C994( C587 C994 ) C587_=_C995( C587 C995 ) C587_=_C996( C587 C996 ) C600_=_C641( C600 C641 ) C600_=_C661( C600 C661 ) C600_=_C700( C600 C700 ) \nC600_=_C719( C600 C719 ) C600_=_C756( C600 C756 ) C600_=_C775( C600 C775 ) C600_=_C810( C600 C810 ) C600_=_C829( C600 C829 ) C600_=_C862( C600 C862 ) \nC600_=_C878( C600 C878 ) C600_=_C909( C600 C909 ) C600_=_C925( C600 C925 ) C600_=_C954( C600 C954 ) C600_=_C968( C600 C968 ) C600_=_C995( C600 C995 ) \nC600_=_C1009( C600 C1009 ) C600_=_C1034( C600 C1034 ) C600_=_C1046( C600 C1046 ) C600_=_C1069( C600 C1069 ) C600_=_C1081( C600 C1081 ) C600_=_C1102( C600 C1102 ) \nC600_=_C1112( C600 C1112 ) C600_=_C1131( C600 C1131 ) C600_=_C1140( C600 C1140 ) C600_=_C1157( C600 C1157 ) C600_=_C1165( C600 C1165 ) C600_=_C1180( C600 C1180 ) \nC600_=_C1187( C600 C1187 ) C600_=_C1201( C600 C1201 ) C600_=_C1208( C600 C1208 ) C600_=_C1219( C600 C1219 ) C600_=_C1224( C600 C1224 ) C600_=_C1233( C600 C1233 ) \nC600_=_C1237( C600 C1237 ) C600_=_C1244( C600 C1244 ) C600_=_C1247( C600 C1247 ) C600_=_C1252( C600 C1252 ) C600_=_C1254( C600 C1254 ) C600_=_C1258( C600 C1258 ) \nC600_=_C1259( C600 C1259 ) C617_=_C641( C617 C641 ) C617_=_C649( C617 C649 ) C617_=_C676( C617 C676 ) C617_=_C707( C617 C707 ) C617_=_C732( C617 C732 ) \nC617_=_C762( C617 C762 ) C617_=_C786( C617 C786 ) C617_=_C816( C617 C816 ) C617_=_C838( C617 C838 ) C617_=_C866( C617 C866 ) C617_=_C885( C617 C885 ) \nC617_=_C913( C617 C913 ) C617_=_C930( C617 C930 ) C617_=_C956( C617 C956 ) C617_=_C971( C617 C971 ) C617_=_C972( C617 C972 ) C617_=_C973( C617 C973 ) \nC617_=_C974( C617 C974 ) C617_=_C975( C617 C975 ) C617_=_C976( C617 C976 ) C617_=_C977( C617 C977 ) C617_=_C978( C617 C978 ) C617_=_C979( C617 C979 ) \nC617_=_C980( C617 C980 ) C617_=_C981( C617 C981 ) C617_=_C982( C617 C982 ) C617_=_C983( C617 C983 ) C617_=_C984( C617 C984 ) C617_=_C985( C617 C985 ) \nC617_=_C986( C617 C986 ) C617_=_C987( C617 C987 ) C617_=_C988( C617 C988 ) C617_=_C989( C617 C989 ) C617_=_C990( C617 C990 ) C617_=_C991( C617 C991 ) \nC617_=_C992( C617 C992 ) C617_=_C993( C617 C993 ) C617_=_C994( C617 C994 ) C617_=_C995( C617 C995 ) C617_=_C996( C617 C996 ) C641_=_C661( C641 C661 ) \nC641_=_C700( C641 C700 ) C641_=_C719( C641 C719 ) C641_=_C756( C641 C756 ) C641_=_C775( C641 C775 ) C641_=_C810( C641 C810 ) C641_=_C829( C641 C829 ) \nC641_=_C862( C641 C862 ) C641_=_C878( C641 C878 ) C641_=_C909( C641 C909 ) C641_=_C925( C641 C925 ) C641_=_C954( C641 C954 ) C641_=_C968( C641 C968 ) \nC641_=_C995( C641 C995 ) C641_=_C1009( C641 C1009 ) C641_=_C1034( C641 C1034 ) C641_=_C1046( C641 C1046 ) C641_=_C1069( C641 C1069 ) C641_=_C1081( C641 C1081 ) \nC641_=_C1102( C641 C1102 ) C641_=_C1112( C641 C1112 ) C641_=_C1131( C641 C1131 ) C641_=_C1140( C641 C1140 ) C641_=_C1157( C641 C1157 ) C641_=_C1165( C641 C1165 ) \nC641_=_C1180( C641 C1180 ) C641_=_C1187( C641 C1187 ) C641_=_C1201( C641 C1201 ) C641_=_C1208( C641 C1208 ) C641_=_C1219( C641 C1219 ) C641_=_C1224( C641 C1224 ) \nC641_=_C1233( C641 C1233 ) C641_=_C1237( C641 C1237 ) C641_=_C1244( C641 C1244 ) C641_=_C1247( C641 C1247 ) C641_=_C1252( C641 C1252 ) C641_=_C1254( C641 C1254 ) \nC641_=_C1258( C641 C1258 ) C641_=_C1259( C641 C1259 ) C649_=_C661( C649 C661 ) C649_=_C676( C649 C676 ) C649_=_C707( C649 C707 ) C649_=_C732( C649 C732 ) \nC649_=_C762( C649 C762 ) C649_=_C786( C649 C786 ) C649_=_C816( C649 C816 ) C649_=_C838( C649 C838 ) C649_=_C866( C649 C866 ) C649_=_C885( C649 C885 ) \nC649_=_C913( C649 C913 ) C649_=_C930( C649 C930 ) C649_=_C956( C649 C956 ) C649_=_C971( C649 C971 ) C649_=_C972( C649 C972 ) C649_=_C973( C649 C973 ) \nC649_=_C974( C649 C974 ) C649_=_C975( C649 C975 ) C649_=_C976( C649 C976 ) C649_=_C977( C649 C977 ) C649_=_C978( C649 C978 ) C649_=_C979( C649 C979 ) \nC649_=_C980( C649 C980 ) C649_=_C981( C649 C981 ) C649_=_C982( C649 C982 ) C649_=_C983( C649 C983 ) C649_=_C984( C649 C984 ) C649_=_C985( C649 C985 ) \nC649_=_C986( C649 C986 ) C649_=_C987( C649 C987 ) C649_=_C988( C649 C988 ) C649_=_C989( C649 C989 ) C649_=_C990( C649 C990 ) C649_=_C991( C649 C991 ) \nC649_=_C992( C649 C992 ) C649_=_C993( C649 C993 ) C649_=_C994( C649 C994 ) C649_=_C995( C649 C995 ) C649_=_C996( C649 C996 ) C661_=_C700( C661 C700 ) \nC661_=_C719( C661 C719 ) C661_=_C756( C661 C756 ) C661_=_C775( C661 C775 ) C661_=_C810( C661 C810 ) C661_=_C829( C661 C829 ) C661_=_C862( C661 C862 ) \nC661_=_C878( C661 C878 ) C661_=_C909( C661 C909 ) C661_=_C925( C661 C925 ) C661_=_C954( C661 C954 ) C661_=_C968( C661 C968 ) C661_=_C995( C661 C995 ) \nC661_=_C1009( C661 C1009 ) C661_=_C1034( C661 C1034 ) C661_=_C1046( C661 C1046 ) C661_=_C1069( C661 C1069 ) C661_=_C1081( C661 C1081 ) C661_=_C1102( C661 C1102 ) \nC661_=_C1112( C661 C1112 ) C661_=_C1131( C661 C1131 ) C661_=_C1140( C661 C1140 ) C661_=_C1157( C661 C1157 ) C661_=_C1165( C661 C1165 ) C661_=_C1180( C661 C1180 ) \nC661_=_C1187( C661 C1187 ) C661_=_C1201( C661 C1201 ) C661_=_C1208( C661 C1208 ) C661_=_C1219( C661 C1219 ) C661_=_C1224( C661 C1224 ) C661_=_C1233( C661 C1233 ) \nC661_=_C1237( C661 C1237 ) C661_=_C1244( C661 C1244 ) C661_=_C1247( C661 C1247 ) C661_=_C1252( C661 C1252 ) C661_=_C1254( C661 C1254 ) C661_=_C1258( C661 C1258 ) \nC661_=_C1259( C661 C1259 ) C676_=_C700( C676 C700 ) C676_=_C707( C676 C707 ) C676_=_C732( C676 C732 ) C676_=_C762( C676 C762 ) C676_=_C786( C676 C786 ) \nC676_=_C816( C676 C816 ) C676_=_C838( C676 C838 ) C676_=_C866( C676 C866 ) C676_=_C885( C676 C885 ) C676_=_C913( C676 C913 ) C676_=_C930( C676 C930 ) \nC676_=_C956( C676 C956 ) C676_=_C971( C676 C971 ) C676_=_C972( C676 C972 ) C676_=_C973( C676 C973 ) C676_=_C974( C676 C974 ) C676_=_C975( C676 C975 ) \nC676_=_C976( C676 C976 ) C676_=_C977( C676 C977 ) C676_=_C978( C676 C978 ) C676_=_C979( C676 C979 ) C676_=_C980( C676 C980 ) C676_=_C981( C676 C981 ) \nC676_=_C982( C676 C982 ) C676_=_C983( C676 C983 ) C676_=_C984( C676 C984 ) C676_=_C985( C676 C985 ) C676_=_C986( C676 C986 ) C676_=_C987( C676 C987 ) \nC676_=_C988( C676 C988 ) C676_=_C989( C676 C989 ) C676_=_C990( C676 C990 ) C676_=_C991( C676 C991 ) C676_=_C992( C676 C992 ) C676_=_C993( C676 C993 ) \nC676_=_C994( C676 C994 ) C676_=_C995( C676 C995 ) C676_=_C996( C676 C996 ) C700_=_C719( C700 C719 ) C700_=_C756( C700 C756 ) C700_=_C775( C700 C775 ) \nC700_=_C810( C700 C810 ) C700_=_C829( C700 C829 ) C700_=_C862( C700 C862 ) C700_=_C878( C700 C878 ) C700_=_C909( C700 C909 ) C700_=_C925( C700 C925 ) \nC700_=_C954( C700 C954 ) C700_=_C968( C700 C968 ) C700_=_C995( C700 C995 ) C700_=_C1009( C700 C1009 ) C700_=_C1034( C700 C1034 ) C700_=_C1046( C700 C1046 ) \nC700_=_C1069( C700 C1069 ) C700_=_C1081( C700 C1081 ) C700_=_C1102( C700 C1102 ) C700_=_C1112( C700 C1112 ) C700_=_C1131( C700 C1131 ) C700_=_C1140( C700 C1140 ) \nC700_=_C1157( C700 C1157 ) C700_=_C1165( C700 C1165 ) C700_=_C1180( C700 C1180 ) C700_=_C1187( C700 C1187 ) C700_=_C1201( C700 C1201 ) C700_=_C1208( C700 C1208 ) \nC700_=_C1219( C700 C1219 ) C700_=_C1224( C700 C1224 ) C700_=_C1233( C700 C1233 ) C700_=_C1237( C700 C1237 ) C700_=_C1244( C700 C1244 ) C700_=_C1247( C700 C1247 ) \nC700_=_C1252( C700 C1252 ) C700_=_C1254( C700 C1254 ) C700_=_C1258( C700 C1258 ) C700_=_C1259( C700 C1259 ) C707_=_C719( C707 C719 ) C707_=_C732( C707 C732 ) \nC707_=_C762( C707 C762 ) C707_=_C786( C707 C786 ) C707_=_C816( C707 C816 ) C707_=_C838( C707 C838 ) C707_=_C866( C707 C866 ) C707_=_C885( C707 C885 ) \nC707_=_C913( C707 C913 ) C707_=_C930( C707 C930 ) C707_=_C956( C707 C956 ) C707_=_C971( C707 C971 ) C707_=_C972( C707 C972 ) C707_=_C973( C707 C973 ) \nC707_=_C974( C707 C974 ) C707_=_C975( C707 C975 ) C707_=_C976( C707 C976 ) C707_=_C977( C707 C977 ) C707_=_C978( C707 C978 ) C707_=_C979( C707 C979 ) \nC707_=_C980( C707 C980 ) C707_=_C981( C707 C981 ) C707_=_C982( C707 C982 ) C707_=_C983( C707 C983 ) C707_=_C984( C707 C984 ) C707_=_C985( C707 C985 ) \nC707_=_C986( C707 C986 ) C707_=_C987( C707 C987 ) C707_=_C988( C707 C988 ) C707_=_C989( C707 C989 ) C707_=_C990( C707 C990 ) C707_=_C991( C707 C991 ) \nC707_=_C992( C707 C992 ) C707_=_C993( C707 C993 ) C707_=_C994( C707 C994 ) C707_=_C995( C707 C995 ) C707_=_C996( C707 C996 ) C719_=_C756( C719 C756 ) \nC719_=_C775( C719 C775 ) C719_=_C810( C719 C810 ) C719_=_C829( C719 C829 ) C719_=_C862( C719 C862 ) C719_=_C878( C719 C878 ) C719_=_C909( C719 C909 ) \nC719_=_C925( C719 C925 ) C719_=_C954(</w:t>
      </w:r>
    </w:p>
    <w:p>
      <w:pPr>
        <w:pStyle w:val="PreformattedText"/>
        <w:bidi w:val="0"/>
        <w:spacing w:before="0" w:after="0"/>
        <w:jc w:val="left"/>
        <w:rPr/>
      </w:pPr>
      <w:r>
        <w:rPr/>
        <w:t xml:space="preserve"> </w:t>
      </w:r>
      <w:r>
        <w:rPr/>
        <w:t>C719 C954 ) C719_=_C968( C719 C968 ) C719_=_C995( C719 C995 ) C719_=_C1009( C719 C1009 ) C719_=_C1034( C719 C1034 ) \nC719_=_C1046( C719 C1046 ) C719_=_C1069( C719 C1069 ) C719_=_C1081( C719 C1081 ) C719_=_C1102( C719 C1102 ) C719_=_C1112( C719 C1112 ) C719_=_C1131( C719 C1131 ) \nC719_=_C1140( C719 C1140 ) C719_=_C1157( C719 C1157 ) C719_=_C1165( C719 C1165 ) C719_=_C1180( C719 C1180 ) C719_=_C1187( C719 C1187 ) C719_=_C1201( C719 C1201 ) \nC719_=_C1208( C719 C1208 ) C719_=_C1219( C719 C1219 ) C719_=_C1224( C719 C1224 ) C719_=_C1233( C719 C1233 ) C719_=_C1237( C719 C1237 ) C719_=_C1244( C719 C1244 ) \nC719_=_C1247( C719 C1247 ) C719_=_C1252( C719 C1252 ) C719_=_C1254( C719 C1254 ) C719_=_C1258( C719 C1258 ) C719_=_C1259( C719 C1259 ) C732_=_C756( C732 C756 ) \nC732_=_C762( C732 C762 ) C732_=_C786( C732 C786 ) C732_=_C816( C732 C816 ) C732_=_C838( C732 C838 ) C732_=_C866( C732 C866 ) C732_=_C885( C732 C885 ) \nC732_=_C913( C732 C913 ) C732_=_C930( C732 C930 ) C732_=_C956( C732 C956 ) C732_=_C971( C732 C971 ) C732_=_C972( C732 C972 ) C732_=_C973( C732 C973 ) \nC732_=_C974( C732 C974 ) C732_=_C975( C732 C975 ) C732_=_C976( C732 C976 ) C732_=_C977( C732 C977 ) C732_=_C978( C732 C978 ) C732_=_C979( C732 C979 ) \nC732_=_C980( C732 C980 ) C732_=_C981( C732 C981 ) C732_=_C982( C732 C982 ) C732_=_C983( C732 C983 ) C732_=_C984( C732 C984 ) C732_=_C985( C732 C985 ) \nC732_=_C986( C732 C986 ) C732_=_C987( C732 C987 ) C732_=_C988( C732 C988 ) C732_=_C989( C732 C989 ) C732_=_C990( C732 C990 ) C732_=_C991( C732 C991 ) \nC732_=_C992( C732 C992 ) C732_=_C993( C732 C993 ) C732_=_C994( C732 C994 ) C732_=_C995( C732 C995 ) C732_=_C996( C732 C996 ) C756_=_C775( C756 C775 ) \nC756_=_C810( C756 C810 ) C756_=_C829( C756 C829 ) C756_=_C862( C756 C862 ) C756_=_C878( C756 C878 ) C756_=_C909( C756 C909 ) C756_=_C925( C756 C925 ) \nC756_=_C954( C756 C954 ) C756_=_C968( C756 C968 ) C756_=_C995( C756 C995 ) C756_=_C1009( C756 C1009 ) C756_=_C1034( C756 C1034 ) C756_=_C1046( C756 C1046 ) \nC756_=_C1069( C756 C1069 ) C756_=_C1081( C756 C1081 ) C756_=_C1102( C756 C1102 ) C756_=_C1112( C756 C1112 ) C756_=_C1131( C756 C1131 ) C756_=_C1140( C756 C1140 ) \nC756_=_C1157( C756 C1157 ) C756_=_C1165( C756 C1165 ) C756_=_C1180( C756 C1180 ) C756_=_C1187( C756 C1187 ) C756_=_C1201( C756 C1201 ) C756_=_C1208( C756 C1208 ) \nC756_=_C1219( C756 C1219 ) C756_=_C1224( C756 C1224 ) C756_=_C1233( C756 C1233 ) C756_=_C1237( C756 C1237 ) C756_=_C1244( C756 C1244 ) C756_=_C1247( C756 C1247 ) \nC756_=_C1252( C756 C1252 ) C756_=_C1254( C756 C1254 ) C756_=_C1258( C756 C1258 ) C756_=_C1259( C756 C1259 ) C762_=_C775( C762 C775 ) C762_=_C786( C762 C786 ) \nC762_=_C816( C762 C816 ) C762_=_C838( C762 C838 ) C762_=_C866( C762 C866 ) C762_=_C885( C762 C885 ) C762_=_C913( C762 C913 ) C762_=_C930( C762 C930 ) \nC762_=_C956( C762 C956 ) C762_=_C971( C762 C971 ) C762_=_C972( C762 C972 ) C762_=_C973( C762 C973 ) C762_=_C974( C762 C974 ) C762_=_C975( C762 C975 ) \nC762_=_C976( C762 C976 ) C762_=_C977( C762 C977 ) C762_=_C978( C762 C978 ) C762_=_C979( C762 C979 ) C762_=_C980( C762 C980 ) C762_=_C981( C762 C981 ) \nC762_=_C982( C762 C982 ) C762_=_C983( C762 C983 ) C762_=_C984( C762 C984 ) C762_=_C985( C762 C985 ) C762_=_C986( C762 C986 ) C762_=_C987( C762 C987 ) \nC762_=_C988( C762 C988 ) C762_=_C989( C762 C989 ) C762_=_C990( C762 C990 ) C762_=_C991( C762 C991 ) C762_=_C992( C762 C992 ) C762_=_C993( C762 C993 ) \nC762_=_C994( C762 C994 ) C762_=_C995( C762 C995 ) C762_=_C996( C762 C996 ) C775_=_C810( C775 C810 ) C775_=_C829( C775 C829 ) C775_=_C862( C775 C862 ) \nC775_=_C878( C775 C878 ) C775_=_C909( C775 C909 ) C775_=_C925( C775 C925 ) C775_=_C954( C775 C954 ) C775_=_C968( C775 C968 ) C775_=_C995( C775 C995 ) \nC775_=_C1009( C775 C1009 ) C775_=_C1034( C775 C1034 ) C775_=_C1046( C775 C1046 ) C775_=_C1069( C775 C1069 ) C775_=_C1081( C775 C1081 ) C775_=_C1102( C775 C1102 ) \nC775_=_C1112( C775 C1112 ) C775_=_C1131( C775 C1131 ) C775_=_C1140( C775 C1140 ) C775_=_C1157( C775 C1157 ) C775_=_C1165( C775 C1165 ) C775_=_C1180( C775 C1180 ) \nC775_=_C1187( C775 C1187 ) C775_=_C1201( C775 C1201 ) C775_=_C1208( C775 C1208 ) C775_=_C1219( C775 C1219 ) C775_=_C1224( C775 C1224 ) C775_=_C1233( C775 C1233 ) \nC775_=_C1237( C775 C1237 ) C775_=_C1244( C775 C1244 ) C775_=_C1247( C775 C1247 ) C775_=_C1252( C775 C1252 ) C775_=_C1254( C775 C1254 ) C775_=_C1258( C775 C1258 ) \nC775_=_C1259( C775 C1259 ) C786_=_C810( C786 C810 ) C786_=_C816( C786 C816 ) C786_=_C838( C786 C838 ) C786_=_C866( C786 C866 ) C786_=_C885( C786 C885 ) \nC786_=_C913( C786 C913 ) C786_=_C930( C786 C930 ) C786_=_C956( C786 C956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786_=_C993( C786 C993 ) C786_=_C994( C786 C994 ) C786_=_C995( C786 C995 ) C786_=_C996( C786 C996 ) C810_=_C829( C810 C829 ) \nC810_=_C862( C810 C862 ) C810_=_C878( C810 C878 ) C810_=_C909( C810 C909 ) C810_=_C925( C810 C925 ) C810_=_C954( C810 C954 ) C810_=_C968( C810 C968 ) \nC810_=_C995( C810 C995 ) C810_=_C1009( C810 C1009 ) C810_=_C1034( C810 C1034 ) C810_=_C1046( C810 C1046 ) C810_=_C1069( C810 C1069 ) C810_=_C1081( C810 C1081 ) \nC810_=_C1102( C810 C1102 ) C810_=_C1112( C810 C1112 ) C810_=_C1131( C810 C1131 ) C810_=_C1140( C810 C1140 ) C810_=_C1157( C810 C1157 ) C810_=_C1165( C810 C1165 ) \nC810_=_C1180( C810 C1180 ) C810_=_C1187( C810 C1187 ) C810_=_C1201( C810 C1201 ) C810_=_C1208( C810 C1208 ) C810_=_C1219( C810 C1219 ) C810_=_C1224( C810 C1224 ) \nC810_=_C1233( C810 C1233 ) C810_=_C1237( C810 C1237 ) C810_=_C1244( C810 C1244 ) C810_=_C1247( C810 C1247 ) C810_=_C1252( C810 C1252 ) C810_=_C1254( C810 C1254 ) \nC810_=_C1258( C810 C1258 ) C810_=_C1259( C810 C1259 ) C816_=_C829( C816 C829 ) C816_=_C838( C816 C838 ) C816_=_C866( C816 C866 ) C816_=_C885( C816 C885 ) \nC816_=_C913( C816 C913 ) C816_=_C930( C816 C930 ) C816_=_C956( C816 C956 ) C816_=_C971( C816 C971 ) C816_=_C972( C816 C972 ) C816_=_C973( C816 C973 ) \nC816_=_C974( C816 C974 ) C816_=_C975( C816 C975 ) C816_=_C976( C816 C976 ) C816_=_C977( C816 C977 ) C816_=_C978( C816 C978 ) C816_=_C979( C816 C979 ) \nC816_=_C980( C816 C980 ) C816_=_C981( C816 C981 ) C816_=_C982( C816 C982 ) C816_=_C983( C816 C983 ) C816_=_C984( C816 C984 ) C816_=_C985( C816 C985 ) \nC816_=_C986( C816 C986 ) C816_=_C987( C816 C987 ) C816_=_C988( C816 C988 ) C816_=_C989( C816 C989 ) C816_=_C990( C816 C990 ) C816_=_C991( C816 C991 ) \nC816_=_C992( C816 C992 ) C816_=_C993( C816 C993 ) C816_=_C994( C816 C994 ) C816_=_C995( C816 C995 ) C816_=_C996( C816 C996 ) C829_=_C862( C829 C862 ) \nC829_=_C878( C829 C878 ) C829_=_C909( C829 C909 ) C829_=_C925( C829 C925 ) C829_=_C954( C829 C954 ) C829_=_C968( C829 C968 ) C829_=_C995( C829 C995 ) \nC829_=_C1009( C829 C1009 ) C829_=_C1034( C829 C1034 ) C829_=_C1046( C829 C1046 ) C829_=_C1069( C829 C1069 ) C829_=_C1081( C829 C1081 ) C829_=_C1102( C829 C1102 ) \nC829_=_C1112( C829 C1112 ) C829_=_C1131( C829 C1131 ) C829_=_C1140( C829 C1140 ) C829_=_C1157( C829 C1157 ) C829_=_C1165( C829 C1165 ) C829_=_C1180( C829 C1180 ) \nC829_=_C1187( C829 C1187 ) C829_=_C1201( C829 C1201 ) C829_=_C1208( C829 C1208 ) C829_=_C1219( C829 C1219 ) C829_=_C1224( C829 C1224 ) C829_=_C1233( C829 C1233 ) \nC829_=_C1237( C829 C1237 ) C829_=_C1244( C829 C1244 ) C829_=_C1247( C829 C1247 ) C829_=_C1252( C829 C1252 ) C829_=_C1254( C829 C1254 ) C829_=_C1258( C829 C1258 ) \nC829_=_C1259( C829 C1259 ) C838_=_C862( C838 C862 ) C838_=_C866( C838 C866 ) C838_=_C885( C838 C885 ) C838_=_C913( C838 C913 ) C838_=_C930( C838 C930 ) \nC838_=_C956( C838 C956 ) C838_=_C971( C838 C971 ) C838_=_C972( C838 C972 ) C838_=_C973( C838 C973 ) C838_=_C974( C838 C974 ) C838_=_C975( C838 C975 ) \nC838_=_C976( C838 C976 ) C838_=_C977( C838 C977 ) C838_=_C978( C838 C978 ) C838_=_C979( C838 C979 ) C838_=_C980( C838 C980 ) C838_=_C981( C838 C981 ) \nC838_=_C982( C838 C982 ) C838_=_C983( C838 C983 ) C838_=_C984( C838 C984 ) C838_=_C985( C838 C985 ) C838_=_C986( C838 C986 ) C838_=_C987( C838 C987 ) \nC838_=_C988( C838 C988 ) C838_=_C989( C838 C989 ) C838_=_C990( C838 C990 ) C838_=_C991( C838 C991 ) C838_=_C992( C838 C992 ) C838_=_C993( C838 C993 ) \nC838_=_C994( C838 C994 ) C838_=_C995( C838 C995 ) C838_=_C996( C838 C996 ) C862_=_C878( C862 C878 ) C862_=_C909( C862 C909 ) C862_=_C925( C862 C925 ) \nC862_=_C954( C862 C954 ) C862_=_C968( C862 C968 ) C862_=_C995( C862 C995 ) C862_=_C1009( C862 C1009 ) C862_=_C1034( C862 C1034 ) C862_=_C1046( C862 C1046 ) \nC862_=_C1069( C862 C1069 ) C862_=_C1081( C862 C1081 ) C862_=_C1102( C862 C1102 ) C862_=_C1112( C862 C1112 ) C862_=_C1131( C862 C1131 ) C862_=_C1140( C862 C1140 ) \nC862_=_C1157( C862 C1157 ) C862_=_C1165( C862 C1165 ) C862_=_C1180( C862 C1180 ) C862_=_C1187( C862 C1187 ) C862_=_C1201( C862 C1201 ) C862_=_C1208( C862 C1208 ) \nC862_=_C1219( C862 C1219 ) C862_=_C1224( C862 C1224 ) C862_=_C1233( C862 C1233 ) C862_=_C1237( C862 C1237 ) C862_=_C1244( C862 C1244 ) C862_=_C1247( C862 C1247 ) \nC862_=_C1252( C862 C1252 ) C862_=_C1254( C862 C1254 ) C862_=_C1258( C862 C1258 ) C862_=_C1259( C862 C1259 ) C866_=_C878( C866 C878 ) C866_=_C885( C866 C885 ) \nC866_=_C913( C866 C913 ) C866_=_C930( C866 C930 ) C866_=_C956( C866 C956 ) C866_=_C971( C866 C971 ) C866_=_C972( C866 C972 ) C866_=_C973( C866 C973 ) \nC866_=_C974( C866 C974 ) C866_=_C975( C866 C975 ) C866_=_C976( C866 C976 ) C866_=_C977( C866 C977 ) C866_=_C978( C866 C978 ) C866_=_C979( C866 C979 ) \nC866_=_C980( C866 C980 ) C866_=_C981( C866 C981 ) C866_=_C982(</w:t>
      </w:r>
    </w:p>
    <w:p>
      <w:pPr>
        <w:pStyle w:val="PreformattedText"/>
        <w:bidi w:val="0"/>
        <w:spacing w:before="0" w:after="0"/>
        <w:jc w:val="left"/>
        <w:rPr/>
      </w:pPr>
      <w:r>
        <w:rPr/>
        <w:t xml:space="preserve"> </w:t>
      </w:r>
      <w:r>
        <w:rPr/>
        <w:t>C866 C982 ) C866_=_C983( C866 C983 ) C866_=_C984( C866 C984 ) C866_=_C985( C866 C985 ) \nC866_=_C986( C866 C986 ) C866_=_C987( C866 C987 ) C866_=_C988( C866 C988 ) C866_=_C989( C866 C989 ) C866_=_C990( C866 C990 ) C866_=_C991( C866 C991 ) \nC866_=_C992( C866 C992 ) C866_=_C993( C866 C993 ) C866_=_C994( C866 C994 ) C866_=_C995( C866 C995 ) C866_=_C996( C866 C996 ) C878_=_C909( C878 C909 ) \nC878_=_C925( C878 C925 ) C878_=_C954( C878 C954 ) C878_=_C968( C878 C968 ) C878_=_C995( C878 C995 ) C878_=_C1009( C878 C1009 ) C878_=_C1034( C878 C1034 ) \nC878_=_C1046( C878 C1046 ) C878_=_C1069( C878 C1069 ) C878_=_C1081( C878 C1081 ) C878_=_C1102( C878 C1102 ) C878_=_C1112( C878 C1112 ) C878_=_C1131( C878 C1131 ) \nC878_=_C1140( C878 C1140 ) C878_=_C1157( C878 C1157 ) C878_=_C1165( C878 C1165 ) C878_=_C1180( C878 C1180 ) C878_=_C1187( C878 C1187 ) C878_=_C1201( C878 C1201 ) \nC878_=_C1208( C878 C1208 ) C878_=_C1219( C878 C1219 ) C878_=_C1224( C878 C1224 ) C878_=_C1233( C878 C1233 ) C878_=_C1237( C878 C1237 ) C878_=_C1244( C878 C1244 ) \nC878_=_C1247( C878 C1247 ) C878_=_C1252( C878 C1252 ) C878_=_C1254( C878 C1254 ) C878_=_C1258( C878 C1258 ) C878_=_C1259( C878 C1259 ) C885_=_C909( C885 C909 ) \nC885_=_C913( C885 C913 ) C885_=_C930( C885 C930 ) C885_=_C956( C885 C956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89( C885 C989 ) C885_=_C990( C885 C990 ) C885_=_C991( C885 C991 ) \nC885_=_C992( C885 C992 ) C885_=_C993( C885 C993 ) C885_=_C994( C885 C994 ) C885_=_C995( C885 C995 ) C885_=_C996( C885 C996 ) C909_=_C925( C909 C925 ) \nC909_=_C954( C909 C954 ) C909_=_C968( C909 C968 ) C909_=_C995( C909 C995 ) C909_=_C1009( C909 C1009 ) C909_=_C1034( C909 C1034 ) C909_=_C1046( C909 C1046 ) \nC909_=_C1069( C909 C1069 ) C909_=_C1081( C909 C1081 ) C909_=_C1102( C909 C1102 ) C909_=_C1112( C909 C1112 ) C909_=_C1131( C909 C1131 ) C909_=_C1140( C909 C1140 ) \nC909_=_C1157( C909 C1157 ) C909_=_C1165( C909 C1165 ) C909_=_C1180( C909 C1180 ) C909_=_C1187( C909 C1187 ) C909_=_C1201( C909 C1201 ) C909_=_C1208( C909 C1208 ) \nC909_=_C1219( C909 C1219 ) C909_=_C1224( C909 C1224 ) C909_=_C1233( C909 C1233 ) C909_=_C1237( C909 C1237 ) C909_=_C1244( C909 C1244 ) C909_=_C1247( C909 C1247 ) \nC909_=_C1252( C909 C1252 ) C909_=_C1254( C909 C1254 ) C909_=_C1258( C909 C1258 ) C909_=_C1259( C909 C1259 ) C913_=_C925( C913 C925 ) C913_=_C930( C913 C930 ) \nC913_=_C956( C913 C956 ) C913_=_C971( C913 C971 ) C913_=_C972( C913 C972 ) C913_=_C973( C913 C973 ) C913_=_C974( C913 C974 ) C913_=_C975( C913 C975 ) \nC913_=_C976( C913 C976 ) C913_=_C977( C913 C977 ) C913_=_C978( C913 C978 ) C913_=_C979( C913 C979 ) C913_=_C980( C913 C980 ) C913_=_C981( C913 C981 ) \nC913_=_C982( C913 C982 ) C913_=_C983( C913 C983 ) C913_=_C984( C913 C984 ) C913_=_C985( C913 C985 ) C913_=_C986( C913 C986 ) C913_=_C987( C913 C987 ) \nC913_=_C988( C913 C988 ) C913_=_C989( C913 C989 ) C913_=_C990( C913 C990 ) C913_=_C991( C913 C991 ) C913_=_C992( C913 C992 ) C913_=_C993( C913 C993 ) \nC913_=_C994( C913 C994 ) C913_=_C995( C913 C995 ) C913_=_C996( C913 C996 ) C925_=_C954( C925 C954 ) C925_=_C968( C925 C968 ) C925_=_C995( C925 C995 ) \nC925_=_C1009( C925 C1009 ) C925_=_C1034( C925 C1034 ) C925_=_C1046( C925 C1046 ) C925_=_C1069( C925 C1069 ) C925_=_C1081( C925 C1081 ) C925_=_C1102( C925 C1102 ) \nC925_=_C1112( C925 C1112 ) C925_=_C1131( C925 C1131 ) C925_=_C1140( C925 C1140 ) C925_=_C1157( C925 C1157 ) C925_=_C1165( C925 C1165 ) C925_=_C1180( C925 C1180 ) \nC925_=_C1187( C925 C1187 ) C925_=_C1201( C925 C1201 ) C925_=_C1208( C925 C1208 ) C925_=_C1219( C925 C1219 ) C925_=_C1224( C925 C1224 ) C925_=_C1233( C925 C1233 ) \nC925_=_C1237( C925 C1237 ) C925_=_C1244( C925 C1244 ) C925_=_C1247( C925 C1247 ) C925_=_C1252( C925 C1252 ) C925_=_C1254( C925 C1254 ) C925_=_C1258( C925 C1258 ) \nC925_=_C1259( C925 C1259 ) C930_=_C954( C930 C954 ) C930_=_C956( C930 C956 ) C930_=_C971( C930 C971 ) C930_=_C972( C930 C972 ) C930_=_C973( C930 C973 ) \nC930_=_C974( C930 C974 ) C930_=_C975( C930 C975 ) C930_=_C976( C930 C976 ) C930_=_C977( C930 C977 ) C930_=_C978( C930 C978 ) C930_=_C979( C930 C979 ) \nC930_=_C980( C930 C980 ) C930_=_C981( C930 C981 ) C930_=_C982( C930 C982 ) C930_=_C983( C930 C983 ) C930_=_C984( C930 C984 ) C930_=_C985( C930 C985 ) \nC930_=_C986( C930 C986 ) C930_=_C987( C930 C987 ) C930_=_C988( C930 C988 ) C930_=_C989( C930 C989 ) C930_=_C990( C930 C990 ) C930_=_C991( C930 C991 ) \nC930_=_C992( C930 C992 ) C930_=_C993( C930 C993 ) C930_=_C994( C930 C994 ) C930_=_C995( C930 C995 ) C930_=_C996( C930 C996 ) C954_=_C968( C954 C968 ) \nC954_=_C995( C954 C995 ) C954_=_C1009( C954 C1009 ) C954_=_C1034( C954 C1034 ) C954_=_C1046( C954 C1046 ) C954_=_C1069( C954 C1069 ) C954_=_C1081( C954 C1081 ) \nC954_=_C1102( C954 C1102 ) C954_=_C1112( C954 C1112 ) C954_=_C1131( C954 C1131 ) C954_=_C1140( C954 C1140 ) C954_=_C1157( C954 C1157 ) C954_=_C1165( C954 C1165 ) \nC954_=_C1180( C954 C1180 ) C954_=_C1187( C954 C1187 ) C954_=_C1201( C954 C1201 ) C954_=_C1208( C954 C1208 ) C954_=_C1219( C954 C1219 ) C954_=_C1224( C954 C1224 ) \nC954_=_C1233( C954 C1233 ) C954_=_C1237( C954 C1237 ) C954_=_C1244( C954 C1244 ) C954_=_C1247( C954 C1247 ) C954_=_C1252( C954 C1252 ) C954_=_C1254( C954 C1254 ) \nC954_=_C1258( C954 C1258 ) C954_=_C1259( C954 C1259 ) C956_=_C968( C956 C968 ) C956_=_C971( C956 C971 ) C956_=_C972( C956 C972 ) C956_=_C973( C956 C973 ) \nC956_=_C974( C956 C974 ) C956_=_C975( C956 C975 ) C956_=_C976( C956 C976 ) C956_=_C977( C956 C977 ) C956_=_C978( C956 C978 ) C956_=_C979( C956 C979 ) \nC956_=_C980( C956 C980 ) C956_=_C981( C956 C981 ) C956_=_C982( C956 C982 ) C956_=_C983( C956 C983 ) C956_=_C984( C956 C984 ) C956_=_C985( C956 C985 ) \nC956_=_C986( C956 C986 ) C956_=_C987( C956 C987 ) C956_=_C988( C956 C988 ) C956_=_C989( C956 C989 ) C956_=_C990( C956 C990 ) C956_=_C991( C956 C991 ) \nC956_=_C992( C956 C992 ) C956_=_C993( C956 C993 ) C956_=_C994( C956 C994 ) C956_=_C995( C956 C995 ) C956_=_C996( C956 C996 ) C968_=_C995( C968 C995 ) \nC968_=_C1009( C968 C1009 ) C968_=_C1034( C968 C1034 ) C968_=_C1046( C968 C1046 ) C968_=_C1069( C968 C1069 ) C968_=_C1081( C968 C1081 ) C968_=_C1102( C968 C1102 ) \nC968_=_C1112( C968 C1112 ) C968_=_C1131( C968 C1131 ) C968_=_C1140( C968 C1140 ) C968_=_C1157( C968 C1157 ) C968_=_C1165( C968 C1165 ) C968_=_C1180( C968 C1180 ) \nC968_=_C1187( C968 C1187 ) C968_=_C1201( C968 C1201 ) C968_=_C1208( C968 C1208 ) C968_=_C1219( C968 C1219 ) C968_=_C1224( C968 C1224 ) C968_=_C1233( C968 C1233 ) \nC968_=_C1237( C968 C1237 ) C968_=_C1244( C968 C1244 ) C968_=_C1247( C968 C1247 ) C968_=_C1252( C968 C1252 ) C968_=_C1254( C968 C1254 ) C968_=_C1258( C968 C1258 ) \nC968_=_C1259( C968 C1259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1009( C971 C1009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1034( C973 C1034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1046( C974 C1046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w:t>
      </w:r>
    </w:p>
    <w:p>
      <w:pPr>
        <w:pStyle w:val="PreformattedText"/>
        <w:bidi w:val="0"/>
        <w:spacing w:before="0" w:after="0"/>
        <w:jc w:val="left"/>
        <w:rPr/>
      </w:pPr>
      <w:r>
        <w:rPr/>
        <w:t xml:space="preserve"> </w:t>
      </w:r>
      <w:r>
        <w:rPr/>
        <w:t>C975 C991 ) \nC975_=_C992( C975 C992 ) C975_=_C993( C975 C993 ) C975_=_C994( C975 C994 ) C975_=_C995( C975 C995 ) C975_=_C996( C975 C996 ) C975_=_C1069( C975 C1069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1081( C976 C1081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1102( C977 C1102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1112( C978 C1112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1131( C979 C1131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1140( C980 C1140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1157( C981 C115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1165( C982 C1165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180( C983 C1180 ) C984_=_C985( C984 C985 ) C984_=_C986( C984 C986 ) C984_=_C987( C984 C987 ) C984_=_C988( C984 C988 ) \nC984_=_C989( C984 C989 ) C984_=_C990( C984 C990 ) C984_=_C991( C984 C991 ) C984_=_C992( C984 C992 ) C984_=_C993( C984 C993 ) C984_=_C994( C984 C994 ) \nC984_=_C995( C984 C995 ) C984_=_C996( C984 C996 ) C984_=_C1187( C984 C1187 ) C985_=_C986( C985 C986 ) C985_=_C987( C985 C987 ) C985_=_C988( C985 C988 ) \nC985_=_C989( C985 C989 ) C985_=_C990( C985 C990 ) C985_=_C991( C985 C991 ) C985_=_C992( C985 C992 ) C985_=_C993( C985 C993 ) C985_=_C994( C985 C994 ) \nC985_=_C995( C985 C995 ) C985_=_C996( C985 C996 ) C985_=_C1201( C985 C1201 ) C986_=_C987( C986 C987 ) C986_=_C988( C986 C988 ) C986_=_C989( C986 C989 ) \nC986_=_C990( C986 C990 ) C986_=_C991( C986 C991 ) C986_=_C992( C986 C992 ) C986_=_C993( C986 C993 ) C986_=_C994( C986 C994 ) C986_=_C995( C986 C995 ) \nC986_=_C996( C986 C996 ) C986_=_C1208( C986 C1208 ) C987_=_C988( C987 C988 ) C987_=_C989( C987 C989 ) C987_=_C990( C987 C990 ) C987_=_C991( C987 C991 ) \nC987_=_C992( C987 C992 ) C987_=_C993( C987 C993 ) C987_=_C994( C987 C994 ) C987_=_C995( C987 C995 ) C987_=_C996( C987 C996 ) C987_=_C1219( C987 C1219 ) \nC988_=_C989( C988 C989 ) C988_=_C990( C988 C990 ) C988_=_C991( C988 C991 ) C988_=_C992( C988 C992 ) C988_=_C993( C988 C993 ) C988_=_C994( C988 C994 ) \nC988_=_C995( C988 C995 ) C988_=_C996( C988 C996 ) C988_=_C1224( C988 C1224 ) C989_=_C990( C989 C990 ) C989_=_C991( C989 C991 ) C989_=_C992( C989 C992 ) \nC989_=_C993( C989 C993 ) C989_=_C994( C989 C994 ) C989_=_C995( C989 C995 ) C989_=_C996( C989 C996 ) C989_=_C1233( C989 C1233 ) C990_=_C991( C990 C991 ) \nC990_=_C992( C990 C992 ) C990_=_C993( C990 C993 ) C990_=_C994( C990 C994 ) C990_=_C995( C990 C995 ) C990_=_C996( C990 C996 ) C990_=_C1237( C990 C1237 ) \nC991_=_C992( C991 C992 ) C991_=_C993( C991 C993 ) C991_=_C994( C991 C994 ) C991_=_C995( C991 C995 ) C991_=_C996( C991 C996 ) C991_=_C1244( C991 C1244 ) \nC992_=_C993( C992 C993 ) C992_=_C994( C992 C994 ) C992_=_C995( C992 C995 ) C992_=_C996( C992 C996 ) C992_=_C1247( C992 C1247 ) C993_=_C994( C993 C994 ) \nC993_=_C995( C993 C995 ) C993_=_C996( C993 C996 ) C993_=_C1252( C993 C1252 ) C994_=_C995( C994 C995 ) C994_=_C996( C994 C996 ) C994_=_C1254( C994 C1254 ) \nC995_=_C996( C995 C996 ) C995_=_C1009( C995 C1009 ) C995_=_C1034( C995 C1034 ) C995_=_C1046( C995 C1046 ) C995_=_C1069( C995 C1069 ) C995_=_C1081( C995 C1081 ) \nC995_=_C1102( C995 C1102 ) C995_=_C1112( C995 C1112 ) C995_=_C1131( C995 C1131 ) C995_=_C1140( C995 C1140 ) C995_=_C1157( C995 C1157 ) C995_=_C1165( C995 C1165 ) \nC995_=_C1180( C995 C1180 ) C995_=_C1187( C995 C1187 ) C995_=_C1201( C995 C1201 ) C995_=_C1208( C995 C1208 ) C995_=_C1219( C995 C1219 ) C995_=_C1224( C995 C1224 ) \nC995_=_C1233( C995 C1233 ) C995_=_C1237( C995 C1237 ) C995_=_C1244( C995 C1244 ) C995_=_C1247( C995 C1247 ) C995_=_C1252( C995 C1252 ) C995_=_C1254( C995 C1254 ) \nC995_=_C1258( C995 C1258 ) C995_=_C1259( C995 C1259 ) C996_=_C1258( C996 C1258 ) C1009_=_C1034( C1009 C1034 ) C1009_=_C1046( C1009 C1046 ) C1009_=_C1069( C1009 C1069 ) \nC1009_=_C1081( C1009 C1081 ) C1009_=_C1102( C1009 C1102 ) C1009_=_C1112( C1009 C1112 ) C1009_=_C1131( C1009 C1131 ) C1009_=_C1140( C1009 C1140 ) C1009_=_C1157( C1009 C1157 ) \nC1009_=_C1165( C1009 C1165 ) C1009_=_C1180( C1009 C1180 ) C1009_=_C1187( C1009 C1187 ) C1009_=_C1201( C1009 C1201 ) C1009_=_C1208( C1009 C1208 ) C1009_=_C1219( C1009 C1219 ) \nC1009_=_C1224( C1009 C1224 ) C1009_=_C1233( C1009 C1233 ) C1009_=_C1237( C1009 C1237 ) C1009_=_C1244( C1009 C1244 ) C1009_=_C1247( C1009 C1247 ) C1009_=_C1252( C1009 C1252 ) \nC1009_=_C1254( C1009 C1254 ) C1009_=_C1258( C1009 C1258 ) C1009_=_C1259( C1009 C1259 ) C1034_=_C1046( C1034 C1046 ) C1034_=_C1069( C1034 C1069 ) C1034_=_C1081( C1034 C1081 ) \nC1034_=_C1102( C1034 C1102 ) C1034_=_C1112( C1034 C1112 ) C1034_=_C1131( C1034 C1131 ) C1034_=_C1140( C1034 C1140 ) C1034_=_C1157( C1034 C1157 ) C1034_=_C1165( C1034 C1165 ) \nC1034_=_C1180( C1034 C1180 ) C1034_=_C1187( C1034 C1187 ) C1034_=_C1201( C1034 C1201 ) C1034_=_C1208( C1034 C1208 ) C1034_=_C1219( C1034 C1219 ) C1034_=_C1224( C1034 C1224 ) \nC1034_=_C1233( C1034 C1233 ) C1034_=_C1237( C1034 C1237 ) C1034_=_C1244( C1034 C1244 ) C1034_=_C1247( C1034 C1247 ) C1034_=_C1252( C1034 C1252 ) C1034_=_C1254( C1034 C1254 ) \nC1034_=_C1258( C1034 C1258 ) C1034_=_C1259( C1034 C1259 ) C1046_=_C1069( C1046 C1069 ) C1046_=_C1081( C1046 C1081 ) C1046_=_C1102( C1046 C1102 ) C1046_=_C1112( C1046 C1112 ) \nC1046_=_C1131( C1046 C1131 ) C1046_=_C1140( C1046 C1140 ) C1046_=_C1157( C1046 C1157 ) C1046_=_C1165( C1046 C1165 ) C1046_=_C1180( C1046 C1180 ) C1046_=_C1187( C1046 C1187 ) \nC1046_=_C1201( C1046 C1201 ) C1046_=_C1208( C1046 C1208 ) C1046_=_C1219( C1046 C1219 ) C1046_=_C1224( C1046 C1224 ) C1046_=_C1233( C1046 C1233 ) C1046_=_C1237( C1046 C1237 ) \nC1046_=_C1244( C1046 C1244 ) C1046_=_C1247( C1046 C1247 ) C1046_=_C1252( C1046 C1252 ) C1046_=_C1254( C1046 C1254 ) C1046_=_C1258( C1046 C1258 ) C1046_=_C1259( C1046 C1259 ) \nC1069_=_C1081( C1069 C1081 ) C1069_=_C1102( C1069 C1102 ) C1069_=_C1112( C1069 C1112 ) C1069_=_C1131( C1069 C1131 ) C1069_=_C1140( C1069 C1140 ) C1069_=_C1157( C1069 C1157 ) \nC1069_=_C1165( C1069 C1165 ) C1069_=_C1180( C1069 C1180 ) C1069_=_C1187( C1069 C1187 ) C1069_=_C1201( C1069 C1201 ) C1069_=_C1208( C1069 C1208 ) C1069_=_C1219( C1069 C1219 ) \nC1069_=_C1224( C1069 C1224 ) C1069_=_C1233( C1069 C1233 ) C1069_=_C1237( C1069 C1237 ) C1069_=_C1244( C1069 C1244 ) C1069_=_C1247( C1069 C1247 ) C1069_=_C1252( C1069 C1252 ) \nC1069_=_C1254( C1069 C1254 ) C1069_=_C1258( C1069 C1258 ) C1069_=_C1259( C1069 C1259 ) C1081_=_C1102( C1081 C1102 ) C1081_=_C1112( C1081 C1112 ) C1081_=_C1131( C1081 C1131 ) \nC1081_=_C1140( C1081 C1140 ) C1081_=_C1157( C1081 C1157 ) C1081_=_C1165( C1081 C1165 ) C1081_=_C1180( C1081 C1180 ) C1081_=_C1187( C1081 C1187 ) C1081_=_C1201( C1081 C1201 ) \nC1081_=_C1208( C1081 C1208 ) C1081_=_C1219( C1081 C1219 ) C1081_=_C1224( C1081 C1224 ) C1081_=_C1233( C1081 C1233 ) C1081_=_C1237( C1081 C1237 ) C1081_=_C1244( C1081 C1244 ) \nC1081_=_C1247( C1081 C1247 ) C1081_=_C1252( C1081 C1252 ) C1081_=_C1254( C1081 C1254 ) C1081_=_C1258(</w:t>
      </w:r>
    </w:p>
    <w:p>
      <w:pPr>
        <w:pStyle w:val="PreformattedText"/>
        <w:bidi w:val="0"/>
        <w:spacing w:before="0" w:after="0"/>
        <w:jc w:val="left"/>
        <w:rPr/>
      </w:pPr>
      <w:r>
        <w:rPr/>
        <w:t xml:space="preserve"> </w:t>
      </w:r>
      <w:r>
        <w:rPr/>
        <w:t>C1081 C1258 ) C1081_=_C1259( C1081 C1259 ) C1102_=_C1112( C1102 C1112 ) \nC1102_=_C1131( C1102 C1131 ) C1102_=_C1140( C1102 C1140 ) C1102_=_C1157( C1102 C1157 ) C1102_=_C1165( C1102 C1165 ) C1102_=_C1180( C1102 C1180 ) C1102_=_C1187( C1102 C1187 ) \nC1102_=_C1201( C1102 C1201 ) C1102_=_C1208( C1102 C1208 ) C1102_=_C1219( C1102 C1219 ) C1102_=_C1224( C1102 C1224 ) C1102_=_C1233( C1102 C1233 ) C1102_=_C1237( C1102 C1237 ) \nC1102_=_C1244( C1102 C1244 ) C1102_=_C1247( C1102 C1247 ) C1102_=_C1252( C1102 C1252 ) C1102_=_C1254( C1102 C1254 ) C1102_=_C1258( C1102 C1258 ) C1102_=_C1259( C1102 C1259 ) \nC1112_=_C1131( C1112 C1131 ) C1112_=_C1140( C1112 C1140 ) C1112_=_C1157( C1112 C1157 ) C1112_=_C1165( C1112 C1165 ) C1112_=_C1180( C1112 C1180 ) C1112_=_C1187( C1112 C1187 ) \nC1112_=_C1201( C1112 C1201 ) C1112_=_C1208( C1112 C1208 ) C1112_=_C1219( C1112 C1219 ) C1112_=_C1224( C1112 C1224 ) C1112_=_C1233( C1112 C1233 ) C1112_=_C1237( C1112 C1237 ) \nC1112_=_C1244( C1112 C1244 ) C1112_=_C1247( C1112 C1247 ) C1112_=_C1252( C1112 C1252 ) C1112_=_C1254( C1112 C1254 ) C1112_=_C1258( C1112 C1258 ) C1112_=_C1259( C1112 C1259 ) \nC1131_=_C1140( C1131 C1140 ) C1131_=_C1157( C1131 C1157 ) C1131_=_C1165( C1131 C1165 ) C1131_=_C1180( C1131 C1180 ) C1131_=_C1187( C1131 C1187 ) C1131_=_C1201( C1131 C1201 ) \nC1131_=_C1208( C1131 C1208 ) C1131_=_C1219( C1131 C1219 ) C1131_=_C1224( C1131 C1224 ) C1131_=_C1233( C1131 C1233 ) C1131_=_C1237( C1131 C1237 ) C1131_=_C1244( C1131 C1244 ) \nC1131_=_C1247( C1131 C1247 ) C1131_=_C1252( C1131 C1252 ) C1131_=_C1254( C1131 C1254 ) C1131_=_C1258( C1131 C1258 ) C1131_=_C1259( C1131 C1259 ) C1140_=_C1157( C1140 C1157 ) \nC1140_=_C1165( C1140 C1165 ) C1140_=_C1180( C1140 C1180 ) C1140_=_C1187( C1140 C1187 ) C1140_=_C1201( C1140 C1201 ) C1140_=_C1208( C1140 C1208 ) C1140_=_C1219( C1140 C1219 ) \nC1140_=_C1224( C1140 C1224 ) C1140_=_C1233( C1140 C1233 ) C1140_=_C1237( C1140 C1237 ) C1140_=_C1244( C1140 C1244 ) C1140_=_C1247( C1140 C1247 ) C1140_=_C1252( C1140 C1252 ) \nC1140_=_C1254( C1140 C1254 ) C1140_=_C1258( C1140 C1258 ) C1140_=_C1259( C1140 C1259 ) C1157_=_C1165( C1157 C1165 ) C1157_=_C1180( C1157 C1180 ) C1157_=_C1187( C1157 C1187 ) \nC1157_=_C1201( C1157 C1201 ) C1157_=_C1208( C1157 C1208 ) C1157_=_C1219( C1157 C1219 ) C1157_=_C1224( C1157 C1224 ) C1157_=_C1233( C1157 C1233 ) C1157_=_C1237( C1157 C1237 ) \nC1157_=_C1244( C1157 C1244 ) C1157_=_C1247( C1157 C1247 ) C1157_=_C1252( C1157 C1252 ) C1157_=_C1254( C1157 C1254 ) C1157_=_C1258( C1157 C1258 ) C1157_=_C1259( C1157 C1259 ) \nC1165_=_C1180( C1165 C1180 ) C1165_=_C1187( C1165 C1187 ) C1165_=_C1201( C1165 C1201 ) C1165_=_C1208( C1165 C1208 ) C1165_=_C1219( C1165 C1219 ) C1165_=_C1224( C1165 C1224 ) \nC1165_=_C1233( C1165 C1233 ) C1165_=_C1237( C1165 C1237 ) C1165_=_C1244( C1165 C1244 ) C1165_=_C1247( C1165 C1247 ) C1165_=_C1252( C1165 C1252 ) C1165_=_C1254( C1165 C1254 ) \nC1165_=_C1258( C1165 C1258 ) C1165_=_C1259( C1165 C1259 ) C1180_=_C1187( C1180 C1187 ) C1180_=_C1201( C1180 C1201 ) C1180_=_C1208( C1180 C1208 ) C1180_=_C1219( C1180 C1219 ) \nC1180_=_C1224( C1180 C1224 ) C1180_=_C1233( C1180 C1233 ) C1180_=_C1237( C1180 C1237 ) C1180_=_C1244( C1180 C1244 ) C1180_=_C1247( C1180 C1247 ) C1180_=_C1252( C1180 C1252 ) \nC1180_=_C1254( C1180 C1254 ) C1180_=_C1258( C1180 C1258 ) C1180_=_C1259( C1180 C1259 ) C1187_=_C1201( C1187 C1201 ) C1187_=_C1208( C1187 C1208 ) C1187_=_C1219( C1187 C1219 ) \nC1187_=_C1224( C1187 C1224 ) C1187_=_C1233( C1187 C1233 ) C1187_=_C1237( C1187 C1237 ) C1187_=_C1244( C1187 C1244 ) C1187_=_C1247( C1187 C1247 ) C1187_=_C1252( C1187 C1252 ) \nC1187_=_C1254( C1187 C1254 ) C1187_=_C1258( C1187 C1258 ) C1187_=_C1259( C1187 C1259 ) C1201_=_C1208( C1201 C1208 ) C1201_=_C1219( C1201 C1219 ) C1201_=_C1224( C1201 C1224 ) \nC1201_=_C1233( C1201 C1233 ) C1201_=_C1237( C1201 C1237 ) C1201_=_C1244( C1201 C1244 ) C1201_=_C1247( C1201 C1247 ) C1201_=_C1252( C1201 C1252 ) C1201_=_C1254( C1201 C1254 ) \nC1201_=_C1258( C1201 C1258 ) C1201_=_C1259( C1201 C1259 ) C1208_=_C1219( C1208 C1219 ) C1208_=_C1224( C1208 C1224 ) C1208_=_C1233( C1208 C1233 ) C1208_=_C1237( C1208 C1237 ) \nC1208_=_C1244( C1208 C1244 ) C1208_=_C1247( C1208 C1247 ) C1208_=_C1252( C1208 C1252 ) C1208_=_C1254( C1208 C1254 ) C1208_=_C1258( C1208 C1258 ) C1208_=_C1259( C1208 C1259 ) \nC1219_=_C1224( C1219 C1224 ) C1219_=_C1233( C1219 C1233 ) C1219_=_C1237( C1219 C1237 ) C1219_=_C1244( C1219 C1244 ) C1219_=_C1247( C1219 C1247 ) C1219_=_C1252( C1219 C1252 ) \nC1219_=_C1254( C1219 C1254 ) C1219_=_C1258( C1219 C1258 ) C1219_=_C1259( C1219 C1259 ) C1224_=_C1233( C1224 C1233 ) C1224_=_C1237( C1224 C1237 ) C1224_=_C1244( C1224 C1244 ) \nC1224_=_C1247( C1224 C1247 ) C1224_=_C1252( C1224 C1252 ) C1224_=_C1254( C1224 C1254 ) C1224_=_C1258( C1224 C1258 ) C1224_=_C1259( C1224 C1259 ) C1233_=_C1237( C1233 C1237 ) \nC1233_=_C1244( C1233 C1244 ) C1233_=_C1247( C1233 C1247 ) C1233_=_C1252( C1233 C1252 ) C1233_=_C1254( C1233 C1254 ) C1233_=_C1258( C1233 C1258 ) C1233_=_C1259( C1233 C1259 ) \nC1237_=_C1244( C1237 C1244 ) C1237_=_C1247( C1237 C1247 ) C1237_=_C1252( C1237 C1252 ) C1237_=_C1254( C1237 C1254 ) C1237_=_C1258( C1237 C1258 ) C1237_=_C1259( C1237 C1259 ) \nC1244_=_C1247( C1244 C1247 ) C1244_=_C1252( C1244 C1252 ) C1244_=_C1254( C1244 C1254 ) C1244_=_C1258( C1244 C1258 ) C1244_=_C1259( C1244 C1259 ) C1247_=_C1252( C1247 C1252 ) \nC1247_=_C1254( C1247 C1254 ) C1247_=_C1258( C1247 C1258 ) C1247_=_C1259( C1247 C1259 ) C1252_=_C1254( C1252 C1254 ) C1252_=_C1258( C1252 C1258 ) C1252_=_C1259( C1252 C1259 ) \nC1254_=_C1258( C1254 C1258 ) C1254_=_C1259( C1254 C1259 ) C1258_=_C1259( C1258 C1259 ) "];116-&gt;140[label="110: C29 C53 C69 C81 C111 \nC135 C151 C164 C193 C217 C233 \nC245 C272 C296 C310 C322 C347 \nC371 C383 C397 C420 C444 C455 \nC468 C489 C513 C523 C535 C554 \nC578 C587 C600 C617 C641 C649 \nC661 C676 C700 C707 C719 C732 \nC756 C762 C775 C786 C810 C816 \nC829 C838 C862 C866 C878 C885 \nC909 C913 C925 C930 C954 C956 \nC968 C971 C972 C973 C974 C975 \nC976 C977 C978 C979 C980 C981 \nC982 C983 C984 C985 C986 C987 \nC988 C989 C990 C991 C992 C993 \nC994 C996 C1009 C1034 C1046 C1069 \nC1081 C1102 C1112 C1131 C1140 C1157 \nC1165 C1180 C1187 C1201 C1208 C1219 \nC1224 C1233 C1237 C1244 C1247 C1252 \nC1254 C1258 C1259 \n3024: C29_=_C53 ,C29_=_C69 ,C29_=_C111 ,C29_=_C151 ,C29_=_C193 ,\nC29_=_C233 ,C29_=_C272 ,C29_=_C310 ,C29_=_C347 ,C29_=_C383 ,C29_=_C420 ,\nC29_=_C455 ,C29_=_C489 ,C29_=_C523 ,C29_=_C554 ,C29_=_C587 ,C29_=_C617 ,\nC29_=_C649 ,C29_=_C676 ,C29_=_C707 ,C29_=_C732 ,C29_=_C762 ,C29_=_C786 ,\nC29_=_C816 ,C29_=_C838 ,C29_=_C866 ,C29_=_C885 ,C29_=_C913 ,C29_=_C930 ,\nC29_=_C956 ,C29_=_C971 ,C29_=_C972 ,C29_=_C973 ,C29_=_C974 ,C29_=_C975 ,\nC29_=_C976 ,C29_=_C977 ,C29_=_C978 ,C29_=_C979 ,C29_=_C980 ,C29_=_C981 ,\nC29_=_C982 ,C29_=_C983 ,C29_=_C984 ,C29_=_C985 ,C29_=_C986 ,C29_=_C987 ,\nC29_=_C988 ,C29_=_C989 ,C29_=_C990 ,C29_=_C991 ,C29_=_C992 ,C29_=_C993 ,\nC29_=_C994 ,C29_=_C996 ,C53_=_C81 ,C53_=_C135 ,C53_=_C164 ,C53_=_C217 ,\nC53_=_C245 ,C53_=_C296 ,C53_=_C322 ,C53_=_C371 ,C53_=_C397 ,C53_=_C444 ,\nC53_=_C468 ,C53_=_C513 ,C53_=_C535 ,C53_=_C578 ,C53_=_C600 ,C53_=_C641 ,\nC53_=_C661 ,C53_=_C700 ,C53_=_C719 ,C53_=_C756 ,C53_=_C775 ,C53_=_C810 ,\nC53_=_C829 ,C53_=_C862 ,C53_=_C878 ,C53_=_C909 ,C53_=_C925 ,C53_=_C954 ,\nC53_=_C968 ,C53_=_C1009 ,C53_=_C1034 ,C53_=_C1046 ,C53_=_C1069 ,C53_=_C1081 ,\nC53_=_C1102 ,C53_=_C1112 ,C53_=_C1131 ,C53_=_C1140 ,C53_=_C1157 ,C53_=_C1165 ,\nC53_=_C1180 ,C53_=_C1187 ,C53_=_C1201 ,C53_=_C1208 ,C53_=_C1219 ,C53_=_C1224 ,\nC53_=_C1233 ,C53_=_C1237 ,C53_=_C1244 ,C53_=_C1247 ,C53_=_C1252 ,C53_=_C1254 ,\nC53_=_C1258 ,C53_=_C1259 ,C69_=_C81 ,C69_=_C111 ,C69_=_C151 ,C69_=_C193 ,\nC69_=_C233 ,C69_=_C272 ,C69_=_C310 ,C69_=_C347 ,C69_=_C383 ,C69_=_C420 ,\nC69_=_C455 ,C69_=_C489 ,C69_=_C523 ,C69_=_C554 ,C69_=_C587 ,C69_=_C617 ,\nC69_=_C649 ,C69_=_C676 ,C69_=_C707 ,C69_=_C732 ,C69_=_C762 ,C69_=_C786 ,\nC69_=_C816 ,C69_=_C838 ,C69_=_C866 ,C69_=_C885 ,C69_=_C913 ,C69_=_C930 ,\nC69_=_C956 ,C69_=_C971 ,C69_=_C972 ,C69_=_C973 ,C69_=_C974 ,C69_=_C975 ,\nC69_=_C976 ,C69_=_C977 ,C69_=_C978 ,C69_=_C979 ,C69_=_C980 ,C69_=_C981 ,\nC69_=_C982 ,C69_=_C983 ,C69_=_C984 ,C69_=_C985 ,C69_=_C986 ,C69_=_C987 ,\nC69_=_C988 ,C69_=_C989 ,C69_=_C990 ,C69_=_C991 ,C69_=_C992 ,C69_=_C993 ,\nC69_=_C994 ,C69_=_C996 ,C81_=_C135 ,C81_=_C164 ,C81_=_C217 ,C81_=_C245 ,\nC81_=_C296 ,C81_=_C322 ,C81_=_C371 ,C81_=_C397 ,C81_=_C444 ,C81_=_C468 ,\nC81_=_C513 ,C81_=_C535 ,C81_=_C578 ,C81_=_C600 ,C81_=_C641 ,C81_=_C661 ,\nC81_=_C700 ,C81_=_C719 ,C81_=_C756 ,C81_=_C775 ,C81_=_C810 ,C81_=_C829 ,\nC81_=_C862 ,C81_=_C878 ,C81_=_C909 ,C81_=_C925 ,C81_=_C954 ,C81_=_C968 ,\nC81_=_C1009 ,C81_=_C1034 ,C81_=_C1046 ,C81_=_C1069 ,C81_=_C1081 ,C81_=_C1102 ,\nC81_=_C1112 ,C81_=_C1131 ,C81_=_C1140 ,C81_=_C1157 ,C81_=_C1165 ,C81_=_C1180 ,\nC81_=_C1187 ,C81_=_C1201 ,C81_=_C1208 ,C81_=_C1219 ,C81_=_C1224 ,C81_=_C1233 ,\nC81_=_C1237 ,C81_=_C1244 ,C81_=_C1247 ,C81_=_C1252 ,C81_=_C1254 ,C81_=_C1258 ,\nC81_=_C1259 ,C111_=_C135 ,C111_=_C151 ,C111_=_C193 ,C111_=_C233 ,C111_=_C272 ,\nC111_=_C310 ,C111_=_C347 ,C111_=_C383 ,C111_=_C420 ,C111_=_C455 ,C111_=_C489 ,\nC111_=_C523 ,C111_=_C554 ,C111_=_C587 ,C111_=_C617 ,C111_=_C649 ,C111_=_C676 ,\nC111_=_C707 ,C111_=_C732 ,C111_=_C762 ,C111_=_C786 ,C111_=_C816 ,C111_=_C838 ,\nC111_=_C866 ,C111_=_C885 ,C111_=_C913 ,C111_=_C930 ,C111_=_C956 ,C111_=_C971 ,\nC111_=_C972 ,C111_=_C973 ,C111_=_C974 ,C111_=_C975 ,C111_=_C976 ,C111_=_C977 ,\nC111_=_C978 ,C111_=_C979 ,C111_=_C980 ,C111_=_C981 ,C111_=_C982 ,C111_=_C983 ,\nC111_=_C984 ,C111_=_C985 ,C111_=_C986 ,C111_=_C987 ,C111_=_C988 ,C111_=_C989 ,\nC111_=_C990 ,C111_=_C991 ,C111_=_C992 ,C111_=_C993 ,C111_=_C994 ,C111_=_C996 ,\nC135_=_C164 ,C135_=_C217 ,C135_=_C245 ,C135_=_C296 ,C135_=_C322 ,C135_=_C371 ,\nC135_=_C397 ,C135_=_C444 ,C135_=_C468 ,C135_=_C513 ,C135_=_C535 ,C135_=_C578 ,\nC135_=_C600 ,C135_=_C641 ,C135_=_C661 ,C135_=_C700 ,C135_=_C719 ,C135_=_C756</w:t>
      </w:r>
    </w:p>
    <w:p>
      <w:pPr>
        <w:pStyle w:val="PreformattedText"/>
        <w:bidi w:val="0"/>
        <w:spacing w:before="0" w:after="0"/>
        <w:jc w:val="left"/>
        <w:rPr/>
      </w:pPr>
      <w:r>
        <w:rPr/>
        <w:t xml:space="preserve"> </w:t>
      </w:r>
      <w:r>
        <w:rPr/>
        <w:t>,\nC135_=_C775 ,C135_=_C810 ,C135_=_C829 ,C135_=_C862 ,C135_=_C878 ,C135_=_C909 ,\nC135_=_C925 ,C135_=_C954 ,C135_=_C968 ,C135_=_C1009 ,C135_=_C1034 ,C135_=_C1046 ,\nC135_=_C1069 ,C135_=_C1081 ,C135_=_C1102 ,C135_=_C1112 ,C135_=_C1131 ,C135_=_C1140 ,\nC135_=_C1157 ,C135_=_C1165 ,C135_=_C1180 ,C135_=_C1187 ,C135_=_C1201 ,C135_=_C1208 ,\nC135_=_C1219 ,C135_=_C1224 ,C135_=_C1233 ,C135_=_C1237 ,C135_=_C1244 ,C135_=_C1247 ,\nC135_=_C1252 ,C135_=_C1254 ,C135_=_C1258 ,C135_=_C1259 ,C151_=_C164 ,C151_=_C193 ,\nC151_=_C233 ,C151_=_C272 ,C151_=_C310 ,C151_=_C347 ,C151_=_C383 ,C151_=_C420 ,\nC151_=_C455 ,C151_=_C489 ,C151_=_C523 ,C151_=_C554 ,C151_=_C587 ,C151_=_C617 ,\nC151_=_C649 ,C151_=_C676 ,C151_=_C707 ,C151_=_C732 ,C151_=_C762 ,C151_=_C786 ,\nC151_=_C816 ,C151_=_C838 ,C151_=_C866 ,C151_=_C885 ,C151_=_C913 ,C151_=_C930 ,\nC151_=_C956 ,C151_=_C971 ,C151_=_C972 ,C151_=_C973 ,C151_=_C974 ,C151_=_C975 ,\nC151_=_C976 ,C151_=_C977 ,C151_=_C978 ,C151_=_C979 ,C151_=_C980 ,C151_=_C981 ,\nC151_=_C982 ,C151_=_C983 ,C151_=_C984 ,C151_=_C985 ,C151_=_C986 ,C151_=_C987 ,\nC151_=_C988 ,C151_=_C989 ,C151_=_C990 ,C151_=_C991 ,C151_=_C992 ,C151_=_C993 ,\nC151_=_C994 ,C151_=_C996 ,C164_=_C217 ,C164_=_C245 ,C164_=_C296 ,C164_=_C322 ,\nC164_=_C371 ,C164_=_C397 ,C164_=_C444 ,C164_=_C468 ,C164_=_C513 ,C164_=_C535 ,\nC164_=_C578 ,C164_=_C600 ,C164_=_C641 ,C164_=_C661 ,C164_=_C700 ,C164_=_C719 ,\nC164_=_C756 ,C164_=_C775 ,C164_=_C810 ,C164_=_C829 ,C164_=_C862 ,C164_=_C878 ,\nC164_=_C909 ,C164_=_C925 ,C164_=_C954 ,C164_=_C968 ,C164_=_C1009 ,C164_=_C1034 ,\nC164_=_C1046 ,C164_=_C1069 ,C164_=_C1081 ,C164_=_C1102 ,C164_=_C1112 ,C164_=_C1131 ,\nC164_=_C1140 ,C164_=_C1157 ,C164_=_C1165 ,C164_=_C1180 ,C164_=_C1187 ,C164_=_C1201 ,\nC164_=_C1208 ,C164_=_C1219 ,C164_=_C1224 ,C164_=_C1233 ,C164_=_C1237 ,C164_=_C1244 ,\nC164_=_C1247 ,C164_=_C1252 ,C164_=_C1254 ,C164_=_C1258 ,C164_=_C1259 ,C193_=_C217 ,\nC193_=_C233 ,C193_=_C272 ,C193_=_C310 ,C193_=_C347 ,C193_=_C383 ,C193_=_C420 ,\nC193_=_C455 ,C193_=_C489 ,C193_=_C523 ,C193_=_C554 ,C193_=_C587 ,C193_=_C617 ,\nC193_=_C649 ,C193_=_C676 ,C193_=_C707 ,C193_=_C732 ,C193_=_C762 ,C193_=_C786 ,\nC193_=_C816 ,C193_=_C838 ,C193_=_C866 ,C193_=_C885 ,C193_=_C913 ,C193_=_C930 ,\nC193_=_C956 ,C193_=_C971 ,C193_=_C972 ,C193_=_C973 ,C193_=_C974 ,C193_=_C975 ,\nC193_=_C976 ,C193_=_C977 ,C193_=_C978 ,C193_=_C979 ,C193_=_C980 ,C193_=_C981 ,\nC193_=_C982 ,C193_=_C983 ,C193_=_C984 ,C193_=_C985 ,C193_=_C986 ,C193_=_C987 ,\nC193_=_C988 ,C193_=_C989 ,C193_=_C990 ,C193_=_C991 ,C193_=_C992 ,C193_=_C993 ,\nC193_=_C994 ,C193_=_C996 ,C217_=_C245 ,C217_=_C296 ,C217_=_C322 ,C217_=_C371 ,\nC217_=_C397 ,C217_=_C444 ,C217_=_C468 ,C217_=_C513 ,C217_=_C535 ,C217_=_C578 ,\nC217_=_C600 ,C217_=_C641 ,C217_=_C661 ,C217_=_C700 ,C217_=_C719 ,C217_=_C756 ,\nC217_=_C775 ,C217_=_C810 ,C217_=_C829 ,C217_=_C862 ,C217_=_C878 ,C217_=_C909 ,\nC217_=_C925 ,C217_=_C954 ,C217_=_C968 ,C217_=_C1009 ,C217_=_C1034 ,C217_=_C1046 ,\nC217_=_C1069 ,C217_=_C1081 ,C217_=_C1102 ,C217_=_C1112 ,C217_=_C1131 ,C217_=_C1140 ,\nC217_=_C1157 ,C217_=_C1165 ,C217_=_C1180 ,C217_=_C1187 ,C217_=_C1201 ,C217_=_C1208 ,\nC217_=_C1219 ,C217_=_C1224 ,C217_=_C1233 ,C217_=_C1237 ,C217_=_C1244 ,C217_=_C1247 ,\nC217_=_C1252 ,C217_=_C1254 ,C217_=_C1258 ,C217_=_C1259 ,C233_=_C245 ,C233_=_C272 ,\nC233_=_C310 ,C233_=_C347 ,C233_=_C383 ,C233_=_C420 ,C233_=_C455 ,C233_=_C489 ,\nC233_=_C523 ,C233_=_C554 ,C233_=_C587 ,C233_=_C617 ,C233_=_C649 ,C233_=_C676 ,\nC233_=_C707 ,C233_=_C732 ,C233_=_C762 ,C233_=_C786 ,C233_=_C816 ,C233_=_C838 ,\nC233_=_C866 ,C233_=_C885 ,C233_=_C913 ,C233_=_C930 ,C233_=_C956 ,C233_=_C971 ,\nC233_=_C972 ,C233_=_C973 ,C233_=_C974 ,C233_=_C975 ,C233_=_C976 ,C233_=_C977 ,\nC233_=_C978 ,C233_=_C979 ,C233_=_C980 ,C233_=_C981 ,C233_=_C982 ,C233_=_C983 ,\nC233_=_C984 ,C233_=_C985 ,C233_=_C986 ,C233_=_C987 ,C233_=_C988 ,C233_=_C989 ,\nC233_=_C990 ,C233_=_C991 ,C233_=_C992 ,C233_=_C993 ,C233_=_C994 ,C233_=_C996 ,\nC245_=_C296 ,C245_=_C322 ,C245_=_C371 ,C245_=_C397 ,C245_=_C444 ,C245_=_C468 ,\nC245_=_C513 ,C245_=_C535 ,C245_=_C578 ,C245_=_C600 ,C245_=_C641 ,C245_=_C661 ,\nC245_=_C700 ,C245_=_C719 ,C245_=_C756 ,C245_=_C775 ,C245_=_C810 ,C245_=_C829 ,\nC245_=_C862 ,C245_=_C878 ,C245_=_C909 ,C245_=_C925 ,C245_=_C954 ,C245_=_C968 ,\nC245_=_C1009 ,C245_=_C1034 ,C245_=_C1046 ,C245_=_C1069 ,C245_=_C1081 ,C245_=_C1102 ,\nC245_=_C1112 ,C245_=_C1131 ,C245_=_C1140 ,C245_=_C1157 ,C245_=_C1165 ,C245_=_C1180 ,\nC245_=_C1187 ,C245_=_C1201 ,C245_=_C1208 ,C245_=_C1219 ,C245_=_C1224 ,C245_=_C1233 ,\nC245_=_C1237 ,C245_=_C1244 ,C245_=_C1247 ,C245_=_C1252 ,C245_=_C1254 ,C245_=_C1258 ,\nC245_=_C1259 ,C272_=_C296 ,C272_=_C310 ,C272_=_C347 ,C272_=_C383 ,C272_=_C420 ,\nC272_=_C455 ,C272_=_C489 ,C272_=_C523 ,C272_=_C554 ,C272_=_C587 ,C272_=_C617 ,\nC272_=_C649 ,C272_=_C676 ,C272_=_C707 ,C272_=_C732 ,C272_=_C762 ,C272_=_C786 ,\nC272_=_C816 ,C272_=_C838 ,C272_=_C866 ,C272_=_C885 ,C272_=_C913 ,C272_=_C930 ,\nC272_=_C956 ,C272_=_C971 ,C272_=_C972 ,C272_=_C973 ,C272_=_C974 ,C272_=_C975 ,\nC272_=_C976 ,C272_=_C977 ,C272_=_C978 ,C272_=_C979 ,C272_=_C980 ,C272_=_C981 ,\nC272_=_C982 ,C272_=_C983 ,C272_=_C984 ,C272_=_C985 ,C272_=_C986 ,C272_=_C987 ,\nC272_=_C988 ,C272_=_C989 ,C272_=_C990 ,C272_=_C991 ,C272_=_C992 ,C272_=_C993 ,\nC272_=_C994 ,C272_=_C996 ,C296_=_C322 ,C296_=_C371 ,C296_=_C397 ,C296_=_C444 ,\nC296_=_C468 ,C296_=_C513 ,C296_=_C535 ,C296_=_C578 ,C296_=_C600 ,C296_=_C641 ,\nC296_=_C661 ,C296_=_C700 ,C296_=_C719 ,C296_=_C756 ,C296_=_C775 ,C296_=_C810 ,\nC296_=_C829 ,C296_=_C862 ,C296_=_C878 ,C296_=_C909 ,C296_=_C925 ,C296_=_C954 ,\nC296_=_C968 ,C296_=_C1009 ,C296_=_C1034 ,C296_=_C1046 ,C296_=_C1069 ,C296_=_C1081 ,\nC296_=_C1102 ,C296_=_C1112 ,C296_=_C1131 ,C296_=_C1140 ,C296_=_C1157 ,C296_=_C1165 ,\nC296_=_C1180 ,C296_=_C1187 ,C296_=_C1201 ,C296_=_C1208 ,C296_=_C1219 ,C296_=_C1224 ,\nC296_=_C1233 ,C296_=_C1237 ,C296_=_C1244 ,C296_=_C1247 ,C296_=_C1252 ,C296_=_C1254 ,\nC296_=_C1258 ,C296_=_C1259 ,C310_=_C322 ,C310_=_C347 ,C310_=_C383 ,C310_=_C420 ,\nC310_=_C455 ,C310_=_C489 ,C310_=_C523 ,C310_=_C554 ,C310_=_C587 ,C310_=_C617 ,\nC310_=_C649 ,C310_=_C676 ,C310_=_C707 ,C310_=_C732 ,C310_=_C762 ,C310_=_C786 ,\nC310_=_C816 ,C310_=_C838 ,C310_=_C866 ,C310_=_C885 ,C310_=_C913 ,C310_=_C930 ,\nC310_=_C956 ,C310_=_C971 ,C310_=_C972 ,C310_=_C973 ,C310_=_C974 ,C310_=_C975 ,\nC310_=_C976 ,C310_=_C977 ,C310_=_C978 ,C310_=_C979 ,C310_=_C980 ,C310_=_C981 ,\nC310_=_C982 ,C310_=_C983 ,C310_=_C984 ,C310_=_C985 ,C310_=_C986 ,C310_=_C987 ,\nC310_=_C988 ,C310_=_C989 ,C310_=_C990 ,C310_=_C991 ,C310_=_C992 ,C310_=_C993 ,\nC310_=_C994 ,C310_=_C996 ,C322_=_C371 ,C322_=_C397 ,C322_=_C444 ,C322_=_C468 ,\nC322_=_C513 ,C322_=_C535 ,C322_=_C578 ,C322_=_C600 ,C322_=_C641 ,C322_=_C661 ,\nC322_=_C700 ,C322_=_C719 ,C322_=_C756 ,C322_=_C775 ,C322_=_C810 ,C322_=_C829 ,\nC322_=_C862 ,C322_=_C878 ,C322_=_C909 ,C322_=_C925 ,C322_=_C954 ,C322_=_C968 ,\nC322_=_C1009 ,C322_=_C1034 ,C322_=_C1046 ,C322_=_C1069 ,C322_=_C1081 ,C322_=_C1102 ,\nC322_=_C1112 ,C322_=_C1131 ,C322_=_C1140 ,C322_=_C1157 ,C322_=_C1165 ,C322_=_C1180 ,\nC322_=_C1187 ,C322_=_C1201 ,C322_=_C1208 ,C322_=_C1219 ,C322_=_C1224 ,C322_=_C1233 ,\nC322_=_C1237 ,C322_=_C1244 ,C322_=_C1247 ,C322_=_C1252 ,C322_=_C1254 ,C322_=_C1258 ,\nC322_=_C1259 ,C347_=_C371 ,C347_=_C383 ,C347_=_C420 ,C347_=_C455 ,C347_=_C489 ,\nC347_=_C523 ,C347_=_C554 ,C347_=_C587 ,C347_=_C617 ,C347_=_C649 ,C347_=_C676 ,\nC347_=_C707 ,C347_=_C732 ,C347_=_C762 ,C347_=_C786 ,C347_=_C816 ,C347_=_C838 ,\nC347_=_C866 ,C347_=_C885 ,C347_=_C913 ,C347_=_C930 ,C347_=_C956 ,C347_=_C971 ,\nC347_=_C972 ,C347_=_C973 ,C347_=_C974 ,C347_=_C975 ,C347_=_C976 ,C347_=_C977 ,\nC347_=_C978 ,C347_=_C979 ,C347_=_C980 ,C347_=_C981 ,C347_=_C982 ,C347_=_C983 ,\nC347_=_C984 ,C347_=_C985 ,C347_=_C986 ,C347_=_C987 ,C347_=_C988 ,C347_=_C989 ,\nC347_=_C990 ,C347_=_C991 ,C347_=_C992 ,C347_=_C993 ,C347_=_C994 ,C347_=_C996 ,\nC371_=_C397 ,C371_=_C444 ,C371_=_C468 ,C371_=_C513 ,C371_=_C535 ,C371_=_C578 ,\nC371_=_C600 ,C371_=_C641 ,C371_=_C661 ,C371_=_C700 ,C371_=_C719 ,C371_=_C756 ,\nC371_=_C775 ,C371_=_C810 ,C371_=_C829 ,C371_=_C862 ,C371_=_C878 ,C371_=_C909 ,\nC371_=_C925 ,C371_=_C954 ,C371_=_C968 ,C371_=_C1009 ,C371_=_C1034 ,C371_=_C1046 ,\nC371_=_C1069 ,C371_=_C1081 ,C371_=_C1102 ,C371_=_C1112 ,C371_=_C1131 ,C371_=_C1140 ,\nC371_=_C1157 ,C371_=_C1165 ,C371_=_C1180 ,C371_=_C1187 ,C371_=_C1201 ,C371_=_C1208 ,\nC371_=_C1219 ,C371_=_C1224 ,C371_=_C1233 ,C371_=_C1237 ,C371_=_C1244 ,C371_=_C1247 ,\nC371_=_C1252 ,C371_=_C1254 ,C371_=_C1258 ,C371_=_C1259 ,C383_=_C397 ,C383_=_C420 ,\nC383_=_C455 ,C383_=_C489 ,C383_=_C523 ,C383_=_C554 ,C383_=_C587 ,C383_=_C617 ,\nC383_=_C649 ,C383_=_C676 ,C383_=_C707 ,C383_=_C732 ,C383_=_C762 ,C383_=_C786 ,\nC383_=_C816 ,C383_=_C838 ,C383_=_C866 ,C383_=_C885 ,C383_=_C913 ,C383_=_C930 ,\nC383_=_C956 ,C383_=_C971 ,C383_=_C972 ,C383_=_C973 ,C383_=_C974 ,C383_=_C975 ,\nC383_=_C976 ,C383_=_C977 ,C383_=_C978 ,C383_=_C979 ,C383_=_C980 ,C383_=_C981 ,\nC383_=_C982 ,C383_=_C983 ,C383_=_C984 ,C383_=_C985 ,C383_=_C986 ,C383_=_C987 ,\nC383_=_C988 ,C383_=_C989 ,C383_=_C990 ,C383_=_C991 ,C383_=_C992 ,C383_=_C993 ,\nC383_=_C994 ,C383_=_C996 ,C397_=_C444 ,C397_=_C468 ,C397_=_C513 ,C397_=_C535 ,\nC397_=_C578 ,C397_=_C600 ,C397_=_C641 ,C397_=_C661 ,C397_=_C700 ,C397_=_C719 ,\nC397_=_C756 ,C397_=_C775 ,C397_=_C810 ,C397_=_C829 ,C397_=_C862 ,C397_=_C878 ,\nC397_=_C909 ,C397_=_C925 ,C397_=_C954 ,C397_=_C968 ,C397_=_C1009 ,C397_=_C1034 ,\nC397_=_C1046 ,C397_=_C1069 ,C397_=_C1081 ,C397_=_C1102 ,C397_=_C1112 ,C397_=_C1131 ,\nC397_=_C1140 ,C397_=_C1157 ,C397_=_C1165 ,C397_=_C1180 ,C397_=_C1187 ,C397_=_C1201 ,\nC397_=_C1208 ,C397_=_C1219 ,C397_=_C1224 ,C397_=_C1233 ,C397_=_C1237 ,C397_=_C1244 ,\nC397_=_C1247 ,C397_=_C1252 ,C397_=_C1254 ,C397_=_C1258 ,C397_=_C1259 ,C420_=_C444 ,\nC420_=_C455 ,C420_=_C489 ,C420_=_C523 ,C420_=_C554 ,C420_=_C587 ,C420_=_C617 ,\nC420_=_C649 ,C420_=_C676 ,C420_=_C707 ,C420_=_C732 ,C420_=_C762 ,C420_=_C786 ,\nC420_=_C816 ,C420_=_C838</w:t>
      </w:r>
    </w:p>
    <w:p>
      <w:pPr>
        <w:pStyle w:val="PreformattedText"/>
        <w:bidi w:val="0"/>
        <w:spacing w:before="0" w:after="0"/>
        <w:jc w:val="left"/>
        <w:rPr/>
      </w:pPr>
      <w:r>
        <w:rPr/>
        <w:t xml:space="preserve"> </w:t>
      </w:r>
      <w:r>
        <w:rPr/>
        <w:t>,C420_=_C866 ,C420_=_C885 ,C420_=_C913 ,C420_=_C930 ,\nC420_=_C956 ,C420_=_C971 ,C420_=_C972 ,C420_=_C973 ,C420_=_C974 ,C420_=_C975 ,\nC420_=_C976 ,C420_=_C977 ,C420_=_C978 ,C420_=_C979 ,C420_=_C980 ,C420_=_C981 ,\nC420_=_C982 ,C420_=_C983 ,C420_=_C984 ,C420_=_C985 ,C420_=_C986 ,C420_=_C987 ,\nC420_=_C988 ,C420_=_C989 ,C420_=_C990 ,C420_=_C991 ,C420_=_C992 ,C420_=_C993 ,\nC420_=_C994 ,C420_=_C996 ,C444_=_C468 ,C444_=_C513 ,C444_=_C535 ,C444_=_C578 ,\nC444_=_C600 ,C444_=_C641 ,C444_=_C661 ,C444_=_C700 ,C444_=_C719 ,C444_=_C756 ,\nC444_=_C775 ,C444_=_C810 ,C444_=_C829 ,C444_=_C862 ,C444_=_C878 ,C444_=_C909 ,\nC444_=_C925 ,C444_=_C954 ,C444_=_C968 ,C444_=_C1009 ,C444_=_C1034 ,C444_=_C1046 ,\nC444_=_C1069 ,C444_=_C1081 ,C444_=_C1102 ,C444_=_C1112 ,C444_=_C1131 ,C444_=_C1140 ,\nC444_=_C1157 ,C444_=_C1165 ,C444_=_C1180 ,C444_=_C1187 ,C444_=_C1201 ,C444_=_C1208 ,\nC444_=_C1219 ,C444_=_C1224 ,C444_=_C1233 ,C444_=_C1237 ,C444_=_C1244 ,C444_=_C1247 ,\nC444_=_C1252 ,C444_=_C1254 ,C444_=_C1258 ,C444_=_C1259 ,C455_=_C468 ,C455_=_C489 ,\nC455_=_C523 ,C455_=_C554 ,C455_=_C587 ,C455_=_C617 ,C455_=_C649 ,C455_=_C676 ,\nC455_=_C707 ,C455_=_C732 ,C455_=_C762 ,C455_=_C786 ,C455_=_C816 ,C455_=_C838 ,\nC455_=_C866 ,C455_=_C885 ,C455_=_C913 ,C455_=_C930 ,C455_=_C956 ,C455_=_C971 ,\nC455_=_C972 ,C455_=_C973 ,C455_=_C974 ,C455_=_C975 ,C455_=_C976 ,C455_=_C977 ,\nC455_=_C978 ,C455_=_C979 ,C455_=_C980 ,C455_=_C981 ,C455_=_C982 ,C455_=_C983 ,\nC455_=_C984 ,C455_=_C985 ,C455_=_C986 ,C455_=_C987 ,C455_=_C988 ,C455_=_C989 ,\nC455_=_C990 ,C455_=_C991 ,C455_=_C992 ,C455_=_C993 ,C455_=_C994 ,C455_=_C996 ,\nC468_=_C513 ,C468_=_C535 ,C468_=_C578 ,C468_=_C600 ,C468_=_C641 ,C468_=_C661 ,\nC468_=_C700 ,C468_=_C719 ,C468_=_C756 ,C468_=_C775 ,C468_=_C810 ,C468_=_C829 ,\nC468_=_C862 ,C468_=_C878 ,C468_=_C909 ,C468_=_C925 ,C468_=_C954 ,C468_=_C968 ,\nC468_=_C1009 ,C468_=_C1034 ,C468_=_C1046 ,C468_=_C1069 ,C468_=_C1081 ,C468_=_C1102 ,\nC468_=_C1112 ,C468_=_C1131 ,C468_=_C1140 ,C468_=_C1157 ,C468_=_C1165 ,C468_=_C1180 ,\nC468_=_C1187 ,C468_=_C1201 ,C468_=_C1208 ,C468_=_C1219 ,C468_=_C1224 ,C468_=_C1233 ,\nC468_=_C1237 ,C468_=_C1244 ,C468_=_C1247 ,C468_=_C1252 ,C468_=_C1254 ,C468_=_C1258 ,\nC468_=_C1259 ,C489_=_C513 ,C489_=_C523 ,C489_=_C554 ,C489_=_C587 ,C489_=_C617 ,\nC489_=_C649 ,C489_=_C676 ,C489_=_C707 ,C489_=_C732 ,C489_=_C762 ,C489_=_C786 ,\nC489_=_C816 ,C489_=_C838 ,C489_=_C866 ,C489_=_C885 ,C489_=_C913 ,C489_=_C930 ,\nC489_=_C956 ,C489_=_C971 ,C489_=_C972 ,C489_=_C973 ,C489_=_C974 ,C489_=_C975 ,\nC489_=_C976 ,C489_=_C977 ,C489_=_C978 ,C489_=_C979 ,C489_=_C980 ,C489_=_C981 ,\nC489_=_C982 ,C489_=_C983 ,C489_=_C984 ,C489_=_C985 ,C489_=_C986 ,C489_=_C987 ,\nC489_=_C988 ,C489_=_C989 ,C489_=_C990 ,C489_=_C991 ,C489_=_C992 ,C489_=_C993 ,\nC489_=_C994 ,C489_=_C996 ,C513_=_C535 ,C513_=_C578 ,C513_=_C600 ,C513_=_C641 ,\nC513_=_C661 ,C513_=_C700 ,C513_=_C719 ,C513_=_C756 ,C513_=_C775 ,C513_=_C810 ,\nC513_=_C829 ,C513_=_C862 ,C513_=_C878 ,C513_=_C909 ,C513_=_C925 ,C513_=_C954 ,\nC513_=_C968 ,C513_=_C1009 ,C513_=_C1034 ,C513_=_C1046 ,C513_=_C1069 ,C513_=_C1081 ,\nC513_=_C1102 ,C513_=_C1112 ,C513_=_C1131 ,C513_=_C1140 ,C513_=_C1157 ,C513_=_C1165 ,\nC513_=_C1180 ,C513_=_C1187 ,C513_=_C1201 ,C513_=_C1208 ,C513_=_C1219 ,C513_=_C1224 ,\nC513_=_C1233 ,C513_=_C1237 ,C513_=_C1244 ,C513_=_C1247 ,C513_=_C1252 ,C513_=_C1254 ,\nC513_=_C1258 ,C513_=_C1259 ,C523_=_C535 ,C523_=_C554 ,C523_=_C587 ,C523_=_C617 ,\nC523_=_C649 ,C523_=_C676 ,C523_=_C707 ,C523_=_C732 ,C523_=_C762 ,C523_=_C786 ,\nC523_=_C816 ,C523_=_C838 ,C523_=_C866 ,C523_=_C885 ,C523_=_C913 ,C523_=_C930 ,\nC523_=_C956 ,C523_=_C971 ,C523_=_C972 ,C523_=_C973 ,C523_=_C974 ,C523_=_C975 ,\nC523_=_C976 ,C523_=_C977 ,C523_=_C978 ,C523_=_C979 ,C523_=_C980 ,C523_=_C981 ,\nC523_=_C982 ,C523_=_C983 ,C523_=_C984 ,C523_=_C985 ,C523_=_C986 ,C523_=_C987 ,\nC523_=_C988 ,C523_=_C989 ,C523_=_C990 ,C523_=_C991 ,C523_=_C992 ,C523_=_C993 ,\nC523_=_C994 ,C523_=_C996 ,C535_=_C578 ,C535_=_C600 ,C535_=_C641 ,C535_=_C661 ,\nC535_=_C700 ,C535_=_C719 ,C535_=_C756 ,C535_=_C775 ,C535_=_C810 ,C535_=_C829 ,\nC535_=_C862 ,C535_=_C878 ,C535_=_C909 ,C535_=_C925 ,C535_=_C954 ,C535_=_C968 ,\nC535_=_C1009 ,C535_=_C1034 ,C535_=_C1046 ,C535_=_C1069 ,C535_=_C1081 ,C535_=_C1102 ,\nC535_=_C1112 ,C535_=_C1131 ,C535_=_C1140 ,C535_=_C1157 ,C535_=_C1165 ,C535_=_C1180 ,\nC535_=_C1187 ,C535_=_C1201 ,C535_=_C1208 ,C535_=_C1219 ,C535_=_C1224 ,C535_=_C1233 ,\nC535_=_C1237 ,C535_=_C1244 ,C535_=_C1247 ,C535_=_C1252 ,C535_=_C1254 ,C535_=_C1258 ,\nC535_=_C1259 ,C554_=_C578 ,C554_=_C587 ,C554_=_C617 ,C554_=_C649 ,C554_=_C676 ,\nC554_=_C707 ,C554_=_C732 ,C554_=_C762 ,C554_=_C786 ,C554_=_C816 ,C554_=_C838 ,\nC554_=_C866 ,C554_=_C885 ,C554_=_C913 ,C554_=_C930 ,C554_=_C956 ,C554_=_C971 ,\nC554_=_C972 ,C554_=_C973 ,C554_=_C974 ,C554_=_C975 ,C554_=_C976 ,C554_=_C977 ,\nC554_=_C978 ,C554_=_C979 ,C554_=_C980 ,C554_=_C981 ,C554_=_C982 ,C554_=_C983 ,\nC554_=_C984 ,C554_=_C985 ,C554_=_C986 ,C554_=_C987 ,C554_=_C988 ,C554_=_C989 ,\nC554_=_C990 ,C554_=_C991 ,C554_=_C992 ,C554_=_C993 ,C554_=_C994 ,C554_=_C996 ,\nC578_=_C600 ,C578_=_C641 ,C578_=_C661 ,C578_=_C700 ,C578_=_C719 ,C578_=_C756 ,\nC578_=_C775 ,C578_=_C810 ,C578_=_C829 ,C578_=_C862 ,C578_=_C878 ,C578_=_C909 ,\nC578_=_C925 ,C578_=_C954 ,C578_=_C968 ,C578_=_C1009 ,C578_=_C1034 ,C578_=_C1046 ,\nC578_=_C1069 ,C578_=_C1081 ,C578_=_C1102 ,C578_=_C1112 ,C578_=_C1131 ,C578_=_C1140 ,\nC578_=_C1157 ,C578_=_C1165 ,C578_=_C1180 ,C578_=_C1187 ,C578_=_C1201 ,C578_=_C1208 ,\nC578_=_C1219 ,C578_=_C1224 ,C578_=_C1233 ,C578_=_C1237 ,C578_=_C1244 ,C578_=_C1247 ,\nC578_=_C1252 ,C578_=_C1254 ,C578_=_C1258 ,C578_=_C1259 ,C587_=_C600 ,C587_=_C617 ,\nC587_=_C649 ,C587_=_C676 ,C587_=_C707 ,C587_=_C732 ,C587_=_C762 ,C587_=_C786 ,\nC587_=_C816 ,C587_=_C838 ,C587_=_C866 ,C587_=_C885 ,C587_=_C913 ,C587_=_C930 ,\nC587_=_C956 ,C587_=_C971 ,C587_=_C972 ,C587_=_C973 ,C587_=_C974 ,C587_=_C975 ,\nC587_=_C976 ,C587_=_C977 ,C587_=_C978 ,C587_=_C979 ,C587_=_C980 ,C587_=_C981 ,\nC587_=_C982 ,C587_=_C983 ,C587_=_C984 ,C587_=_C985 ,C587_=_C986 ,C587_=_C987 ,\nC587_=_C988 ,C587_=_C989 ,C587_=_C990 ,C587_=_C991 ,C587_=_C992 ,C587_=_C993 ,\nC587_=_C994 ,C587_=_C996 ,C600_=_C641 ,C600_=_C661 ,C600_=_C700 ,C600_=_C719 ,\nC600_=_C756 ,C600_=_C775 ,C600_=_C810 ,C600_=_C829 ,C600_=_C862 ,C600_=_C878 ,\nC600_=_C909 ,C600_=_C925 ,C600_=_C954 ,C600_=_C968 ,C600_=_C1009 ,C600_=_C1034 ,\nC600_=_C1046 ,C600_=_C1069 ,C600_=_C1081 ,C600_=_C1102 ,C600_=_C1112 ,C600_=_C1131 ,\nC600_=_C1140 ,C600_=_C1157 ,C600_=_C1165 ,C600_=_C1180 ,C600_=_C1187 ,C600_=_C1201 ,\nC600_=_C1208 ,C600_=_C1219 ,C600_=_C1224 ,C600_=_C1233 ,C600_=_C1237 ,C600_=_C1244 ,\nC600_=_C1247 ,C600_=_C1252 ,C600_=_C1254 ,C600_=_C1258 ,C600_=_C1259 ,C617_=_C641 ,\nC617_=_C649 ,C617_=_C676 ,C617_=_C707 ,C617_=_C732 ,C617_=_C762 ,C617_=_C786 ,\nC617_=_C816 ,C617_=_C838 ,C617_=_C866 ,C617_=_C885 ,C617_=_C913 ,C617_=_C930 ,\nC617_=_C956 ,C617_=_C971 ,C617_=_C972 ,C617_=_C973 ,C617_=_C974 ,C617_=_C975 ,\nC617_=_C976 ,C617_=_C977 ,C617_=_C978 ,C617_=_C979 ,C617_=_C980 ,C617_=_C981 ,\nC617_=_C982 ,C617_=_C983 ,C617_=_C984 ,C617_=_C985 ,C617_=_C986 ,C617_=_C987 ,\nC617_=_C988 ,C617_=_C989 ,C617_=_C990 ,C617_=_C991 ,C617_=_C992 ,C617_=_C993 ,\nC617_=_C994 ,C617_=_C996 ,C641_=_C661 ,C641_=_C700 ,C641_=_C719 ,C641_=_C756 ,\nC641_=_C775 ,C641_=_C810 ,C641_=_C829 ,C641_=_C862 ,C641_=_C878 ,C641_=_C909 ,\nC641_=_C925 ,C641_=_C954 ,C641_=_C968 ,C641_=_C1009 ,C641_=_C1034 ,C641_=_C1046 ,\nC641_=_C1069 ,C641_=_C1081 ,C641_=_C1102 ,C641_=_C1112 ,C641_=_C1131 ,C641_=_C1140 ,\nC641_=_C1157 ,C641_=_C1165 ,C641_=_C1180 ,C641_=_C1187 ,C641_=_C1201 ,C641_=_C1208 ,\nC641_=_C1219 ,C641_=_C1224 ,C641_=_C1233 ,C641_=_C1237 ,C641_=_C1244 ,C641_=_C1247 ,\nC641_=_C1252 ,C641_=_C1254 ,C641_=_C1258 ,C641_=_C1259 ,C649_=_C661 ,C649_=_C676 ,\nC649_=_C707 ,C649_=_C732 ,C649_=_C762 ,C649_=_C786 ,C649_=_C816 ,C649_=_C838 ,\nC649_=_C866 ,C649_=_C885 ,C649_=_C913 ,C649_=_C930 ,C649_=_C956 ,C649_=_C971 ,\nC649_=_C972 ,C649_=_C973 ,C649_=_C974 ,C649_=_C975 ,C649_=_C976 ,C649_=_C977 ,\nC649_=_C978 ,C649_=_C979 ,C649_=_C980 ,C649_=_C981 ,C649_=_C982 ,C649_=_C983 ,\nC649_=_C984 ,C649_=_C985 ,C649_=_C986 ,C649_=_C987 ,C649_=_C988 ,C649_=_C989 ,\nC649_=_C990 ,C649_=_C991 ,C649_=_C992 ,C649_=_C993 ,C649_=_C994 ,C649_=_C996 ,\nC661_=_C700 ,C661_=_C719 ,C661_=_C756 ,C661_=_C775 ,C661_=_C810 ,C661_=_C829 ,\nC661_=_C862 ,C661_=_C878 ,C661_=_C909 ,C661_=_C925 ,C661_=_C954 ,C661_=_C968 ,\nC661_=_C1009 ,C661_=_C1034 ,C661_=_C1046 ,C661_=_C1069 ,C661_=_C1081 ,C661_=_C1102 ,\nC661_=_C1112 ,C661_=_C1131 ,C661_=_C1140 ,C661_=_C1157 ,C661_=_C1165 ,C661_=_C1180 ,\nC661_=_C1187 ,C661_=_C1201 ,C661_=_C1208 ,C661_=_C1219 ,C661_=_C1224 ,C661_=_C1233 ,\nC661_=_C1237 ,C661_=_C1244 ,C661_=_C1247 ,C661_=_C1252 ,C661_=_C1254 ,C661_=_C1258 ,\nC661_=_C1259 ,C676_=_C700 ,C676_=_C707 ,C676_=_C732 ,C676_=_C762 ,C676_=_C786 ,\nC676_=_C816 ,C676_=_C838 ,C676_=_C866 ,C676_=_C885 ,C676_=_C913 ,C676_=_C930 ,\nC676_=_C956 ,C676_=_C971 ,C676_=_C972 ,C676_=_C973 ,C676_=_C974 ,C676_=_C975 ,\nC676_=_C976 ,C676_=_C977 ,C676_=_C978 ,C676_=_C979 ,C676_=_C980 ,C676_=_C981 ,\nC676_=_C982 ,C676_=_C983 ,C676_=_C984 ,C676_=_C985 ,C676_=_C986 ,C676_=_C987 ,\nC676_=_C988 ,C676_=_C989 ,C676_=_C990 ,C676_=_C991 ,C676_=_C992 ,C676_=_C993 ,\nC676_=_C994 ,C676_=_C996 ,C700_=_C719 ,C700_=_C756 ,C700_=_C775 ,C700_=_C810 ,\nC700_=_C829 ,C700_=_C862 ,C700_=_C878 ,C700_=_C909 ,C700_=_C925 ,C700_=_C954 ,\nC700_=_C968 ,C700_=_C1009 ,C700_=_C1034 ,C700_=_C1046 ,C700_=_C1069 ,C700_=_C1081 ,\nC700_=_C1102 ,C700_=_C1112 ,C700_=_C1131 ,C700_=_C1140 ,C700_=_C1157 ,C700_=_C1165 ,\nC700_=_C1180 ,C700_=_C1187 ,C700_=_C1201 ,C700_=_C1208 ,C700_=_C1219 ,C700_=_C1224 ,\nC700_=_C1233 ,C700_=_C1237 ,C700_=_C1244 ,C700_=_C1247 ,C700_=_C1252 ,C700_=_C1254 ,\nC700_=_C1258 ,C700_=_C1259 ,C707_=_C719 ,C707_=_C732 ,C707_=_C762 ,C707_=_C786 ,\nC707_=_C816 ,C707_=_C838 ,C707_=_C866 ,C707_=_C885 ,C707_=_C913 ,C707_=_C930 ,\nC707_=_C956 ,C707_=_C971</w:t>
      </w:r>
    </w:p>
    <w:p>
      <w:pPr>
        <w:pStyle w:val="PreformattedText"/>
        <w:bidi w:val="0"/>
        <w:spacing w:before="0" w:after="0"/>
        <w:jc w:val="left"/>
        <w:rPr/>
      </w:pPr>
      <w:r>
        <w:rPr/>
        <w:t xml:space="preserve"> </w:t>
      </w:r>
      <w:r>
        <w:rPr/>
        <w:t>,C707_=_C972 ,C707_=_C973 ,C707_=_C974 ,C707_=_C975 ,\nC707_=_C976 ,C707_=_C977 ,C707_=_C978 ,C707_=_C979 ,C707_=_C980 ,C707_=_C981 ,\nC707_=_C982 ,C707_=_C983 ,C707_=_C984 ,C707_=_C985 ,C707_=_C986 ,C707_=_C987 ,\nC707_=_C988 ,C707_=_C989 ,C707_=_C990 ,C707_=_C991 ,C707_=_C992 ,C707_=_C993 ,\nC707_=_C994 ,C707_=_C996 ,C719_=_C756 ,C719_=_C775 ,C719_=_C810 ,C719_=_C829 ,\nC719_=_C862 ,C719_=_C878 ,C719_=_C909 ,C719_=_C925 ,C719_=_C954 ,C719_=_C968 ,\nC719_=_C1009 ,C719_=_C1034 ,C719_=_C1046 ,C719_=_C1069 ,C719_=_C1081 ,C719_=_C1102 ,\nC719_=_C1112 ,C719_=_C1131 ,C719_=_C1140 ,C719_=_C1157 ,C719_=_C1165 ,C719_=_C1180 ,\nC719_=_C1187 ,C719_=_C1201 ,C719_=_C1208 ,C719_=_C1219 ,C719_=_C1224 ,C719_=_C1233 ,\nC719_=_C1237 ,C719_=_C1244 ,C719_=_C1247 ,C719_=_C1252 ,C719_=_C1254 ,C719_=_C1258 ,\nC719_=_C1259 ,C732_=_C756 ,C732_=_C762 ,C732_=_C786 ,C732_=_C816 ,C732_=_C838 ,\nC732_=_C866 ,C732_=_C885 ,C732_=_C913 ,C732_=_C930 ,C732_=_C956 ,C732_=_C971 ,\nC732_=_C972 ,C732_=_C973 ,C732_=_C974 ,C732_=_C975 ,C732_=_C976 ,C732_=_C977 ,\nC732_=_C978 ,C732_=_C979 ,C732_=_C980 ,C732_=_C981 ,C732_=_C982 ,C732_=_C983 ,\nC732_=_C984 ,C732_=_C985 ,C732_=_C986 ,C732_=_C987 ,C732_=_C988 ,C732_=_C989 ,\nC732_=_C990 ,C732_=_C991 ,C732_=_C992 ,C732_=_C993 ,C732_=_C994 ,C732_=_C996 ,\nC756_=_C775 ,C756_=_C810 ,C756_=_C829 ,C756_=_C862 ,C756_=_C878 ,C756_=_C909 ,\nC756_=_C925 ,C756_=_C954 ,C756_=_C968 ,C756_=_C1009 ,C756_=_C1034 ,C756_=_C1046 ,\nC756_=_C1069 ,C756_=_C1081 ,C756_=_C1102 ,C756_=_C1112 ,C756_=_C1131 ,C756_=_C1140 ,\nC756_=_C1157 ,C756_=_C1165 ,C756_=_C1180 ,C756_=_C1187 ,C756_=_C1201 ,C756_=_C1208 ,\nC756_=_C1219 ,C756_=_C1224 ,C756_=_C1233 ,C756_=_C1237 ,C756_=_C1244 ,C756_=_C1247 ,\nC756_=_C1252 ,C756_=_C1254 ,C756_=_C1258 ,C756_=_C1259 ,C762_=_C775 ,C762_=_C786 ,\nC762_=_C816 ,C762_=_C838 ,C762_=_C866 ,C762_=_C885 ,C762_=_C913 ,C762_=_C930 ,\nC762_=_C956 ,C762_=_C971 ,C762_=_C972 ,C762_=_C973 ,C762_=_C974 ,C762_=_C975 ,\nC762_=_C976 ,C762_=_C977 ,C762_=_C978 ,C762_=_C979 ,C762_=_C980 ,C762_=_C981 ,\nC762_=_C982 ,C762_=_C983 ,C762_=_C984 ,C762_=_C985 ,C762_=_C986 ,C762_=_C987 ,\nC762_=_C988 ,C762_=_C989 ,C762_=_C990 ,C762_=_C991 ,C762_=_C992 ,C762_=_C993 ,\nC762_=_C994 ,C762_=_C996 ,C775_=_C810 ,C775_=_C829 ,C775_=_C862 ,C775_=_C878 ,\nC775_=_C909 ,C775_=_C925 ,C775_=_C954 ,C775_=_C968 ,C775_=_C1009 ,C775_=_C1034 ,\nC775_=_C1046 ,C775_=_C1069 ,C775_=_C1081 ,C775_=_C1102 ,C775_=_C1112 ,C775_=_C1131 ,\nC775_=_C1140 ,C775_=_C1157 ,C775_=_C1165 ,C775_=_C1180 ,C775_=_C1187 ,C775_=_C1201 ,\nC775_=_C1208 ,C775_=_C1219 ,C775_=_C1224 ,C775_=_C1233 ,C775_=_C1237 ,C775_=_C1244 ,\nC775_=_C1247 ,C775_=_C1252 ,C775_=_C1254 ,C775_=_C1258 ,C775_=_C1259 ,C786_=_C810 ,\nC786_=_C816 ,C786_=_C838 ,C786_=_C866 ,C786_=_C885 ,C786_=_C913 ,C786_=_C930 ,\nC786_=_C956 ,C786_=_C971 ,C786_=_C972 ,C786_=_C973 ,C786_=_C974 ,C786_=_C975 ,\nC786_=_C976 ,C786_=_C977 ,C786_=_C978 ,C786_=_C979 ,C786_=_C980 ,C786_=_C981 ,\nC786_=_C982 ,C786_=_C983 ,C786_=_C984 ,C786_=_C985 ,C786_=_C986 ,C786_=_C987 ,\nC786_=_C988 ,C786_=_C989 ,C786_=_C990 ,C786_=_C991 ,C786_=_C992 ,C786_=_C993 ,\nC786_=_C994 ,C786_=_C996 ,C810_=_C829 ,C810_=_C862 ,C810_=_C878 ,C810_=_C909 ,\nC810_=_C925 ,C810_=_C954 ,C810_=_C968 ,C810_=_C1009 ,C810_=_C1034 ,C810_=_C1046 ,\nC810_=_C1069 ,C810_=_C1081 ,C810_=_C1102 ,C810_=_C1112 ,C810_=_C1131 ,C810_=_C1140 ,\nC810_=_C1157 ,C810_=_C1165 ,C810_=_C1180 ,C810_=_C1187 ,C810_=_C1201 ,C810_=_C1208 ,\nC810_=_C1219 ,C810_=_C1224 ,C810_=_C1233 ,C810_=_C1237 ,C810_=_C1244 ,C810_=_C1247 ,\nC810_=_C1252 ,C810_=_C1254 ,C810_=_C1258 ,C810_=_C1259 ,C816_=_C829 ,C816_=_C838 ,\nC816_=_C866 ,C816_=_C885 ,C816_=_C913 ,C816_=_C930 ,C816_=_C956 ,C816_=_C971 ,\nC816_=_C972 ,C816_=_C973 ,C816_=_C974 ,C816_=_C975 ,C816_=_C976 ,C816_=_C977 ,\nC816_=_C978 ,C816_=_C979 ,C816_=_C980 ,C816_=_C981 ,C816_=_C982 ,C816_=_C983 ,\nC816_=_C984 ,C816_=_C985 ,C816_=_C986 ,C816_=_C987 ,C816_=_C988 ,C816_=_C989 ,\nC816_=_C990 ,C816_=_C991 ,C816_=_C992 ,C816_=_C993 ,C816_=_C994 ,C816_=_C996 ,\nC829_=_C862 ,C829_=_C878 ,C829_=_C909 ,C829_=_C925 ,C829_=_C954 ,C829_=_C968 ,\nC829_=_C1009 ,C829_=_C1034 ,C829_=_C1046 ,C829_=_C1069 ,C829_=_C1081 ,C829_=_C1102 ,\nC829_=_C1112 ,C829_=_C1131 ,C829_=_C1140 ,C829_=_C1157 ,C829_=_C1165 ,C829_=_C1180 ,\nC829_=_C1187 ,C829_=_C1201 ,C829_=_C1208 ,C829_=_C1219 ,C829_=_C1224 ,C829_=_C1233 ,\nC829_=_C1237 ,C829_=_C1244 ,C829_=_C1247 ,C829_=_C1252 ,C829_=_C1254 ,C829_=_C1258 ,\nC829_=_C1259 ,C838_=_C862 ,C838_=_C866 ,C838_=_C885 ,C838_=_C913 ,C838_=_C930 ,\nC838_=_C956 ,C838_=_C971 ,C838_=_C972 ,C838_=_C973 ,C838_=_C974 ,C838_=_C975 ,\nC838_=_C976 ,C838_=_C977 ,C838_=_C978 ,C838_=_C979 ,C838_=_C980 ,C838_=_C981 ,\nC838_=_C982 ,C838_=_C983 ,C838_=_C984 ,C838_=_C985 ,C838_=_C986 ,C838_=_C987 ,\nC838_=_C988 ,C838_=_C989 ,C838_=_C990 ,C838_=_C991 ,C838_=_C992 ,C838_=_C993 ,\nC838_=_C994 ,C838_=_C996 ,C862_=_C878 ,C862_=_C909 ,C862_=_C925 ,C862_=_C954 ,\nC862_=_C968 ,C862_=_C1009 ,C862_=_C1034 ,C862_=_C1046 ,C862_=_C1069 ,C862_=_C1081 ,\nC862_=_C1102 ,C862_=_C1112 ,C862_=_C1131 ,C862_=_C1140 ,C862_=_C1157 ,C862_=_C1165 ,\nC862_=_C1180 ,C862_=_C1187 ,C862_=_C1201 ,C862_=_C1208 ,C862_=_C1219 ,C862_=_C1224 ,\nC862_=_C1233 ,C862_=_C1237 ,C862_=_C1244 ,C862_=_C1247 ,C862_=_C1252 ,C862_=_C1254 ,\nC862_=_C1258 ,C862_=_C1259 ,C866_=_C878 ,C866_=_C885 ,C866_=_C913 ,C866_=_C930 ,\nC866_=_C956 ,C866_=_C971 ,C866_=_C972 ,C866_=_C973 ,C866_=_C974 ,C866_=_C975 ,\nC866_=_C976 ,C866_=_C977 ,C866_=_C978 ,C866_=_C979 ,C866_=_C980 ,C866_=_C981 ,\nC866_=_C982 ,C866_=_C983 ,C866_=_C984 ,C866_=_C985 ,C866_=_C986 ,C866_=_C987 ,\nC866_=_C988 ,C866_=_C989 ,C866_=_C990 ,C866_=_C991 ,C866_=_C992 ,C866_=_C993 ,\nC866_=_C994 ,C866_=_C996 ,C878_=_C909 ,C878_=_C925 ,C878_=_C954 ,C878_=_C968 ,\nC878_=_C1009 ,C878_=_C1034 ,C878_=_C1046 ,C878_=_C1069 ,C878_=_C1081 ,C878_=_C1102 ,\nC878_=_C1112 ,C878_=_C1131 ,C878_=_C1140 ,C878_=_C1157 ,C878_=_C1165 ,C878_=_C1180 ,\nC878_=_C1187 ,C878_=_C1201 ,C878_=_C1208 ,C878_=_C1219 ,C878_=_C1224 ,C878_=_C1233 ,\nC878_=_C1237 ,C878_=_C1244 ,C878_=_C1247 ,C878_=_C1252 ,C878_=_C1254 ,C878_=_C1258 ,\nC878_=_C1259 ,C885_=_C909 ,C885_=_C913 ,C885_=_C930 ,C885_=_C956 ,C885_=_C971 ,\nC885_=_C972 ,C885_=_C973 ,C885_=_C974 ,C885_=_C975 ,C885_=_C976 ,C885_=_C977 ,\nC885_=_C978 ,C885_=_C979 ,C885_=_C980 ,C885_=_C981 ,C885_=_C982 ,C885_=_C983 ,\nC885_=_C984 ,C885_=_C985 ,C885_=_C986 ,C885_=_C987 ,C885_=_C988 ,C885_=_C989 ,\nC885_=_C990 ,C885_=_C991 ,C885_=_C992 ,C885_=_C993 ,C885_=_C994 ,C885_=_C996 ,\nC909_=_C925 ,C909_=_C954 ,C909_=_C968 ,C909_=_C1009 ,C909_=_C1034 ,C909_=_C1046 ,\nC909_=_C1069 ,C909_=_C1081 ,C909_=_C1102 ,C909_=_C1112 ,C909_=_C1131 ,C909_=_C1140 ,\nC909_=_C1157 ,C909_=_C1165 ,C909_=_C1180 ,C909_=_C1187 ,C909_=_C1201 ,C909_=_C1208 ,\nC909_=_C1219 ,C909_=_C1224 ,C909_=_C1233 ,C909_=_C1237 ,C909_=_C1244 ,C909_=_C1247 ,\nC909_=_C1252 ,C909_=_C1254 ,C909_=_C1258 ,C909_=_C1259 ,C913_=_C925 ,C913_=_C930 ,\nC913_=_C956 ,C913_=_C971 ,C913_=_C972 ,C913_=_C973 ,C913_=_C974 ,C913_=_C975 ,\nC913_=_C976 ,C913_=_C977 ,C913_=_C978 ,C913_=_C979 ,C913_=_C980 ,C913_=_C981 ,\nC913_=_C982 ,C913_=_C983 ,C913_=_C984 ,C913_=_C985 ,C913_=_C986 ,C913_=_C987 ,\nC913_=_C988 ,C913_=_C989 ,C913_=_C990 ,C913_=_C991 ,C913_=_C992 ,C913_=_C993 ,\nC913_=_C994 ,C913_=_C996 ,C925_=_C954 ,C925_=_C968 ,C925_=_C1009 ,C925_=_C1034 ,\nC925_=_C1046 ,C925_=_C1069 ,C925_=_C1081 ,C925_=_C1102 ,C925_=_C1112 ,C925_=_C1131 ,\nC925_=_C1140 ,C925_=_C1157 ,C925_=_C1165 ,C925_=_C1180 ,C925_=_C1187 ,C925_=_C1201 ,\nC925_=_C1208 ,C925_=_C1219 ,C925_=_C1224 ,C925_=_C1233 ,C925_=_C1237 ,C925_=_C1244 ,\nC925_=_C1247 ,C925_=_C1252 ,C925_=_C1254 ,C925_=_C1258 ,C925_=_C1259 ,C930_=_C954 ,\nC930_=_C956 ,C930_=_C971 ,C930_=_C972 ,C930_=_C973 ,C930_=_C974 ,C930_=_C975 ,\nC930_=_C976 ,C930_=_C977 ,C930_=_C978 ,C930_=_C979 ,C930_=_C980 ,C930_=_C981 ,\nC930_=_C982 ,C930_=_C983 ,C930_=_C984 ,C930_=_C985 ,C930_=_C986 ,C930_=_C987 ,\nC930_=_C988 ,C930_=_C989 ,C930_=_C990 ,C930_=_C991 ,C930_=_C992 ,C930_=_C993 ,\nC930_=_C994 ,C930_=_C996 ,C954_=_C968 ,C954_=_C1009 ,C954_=_C1034 ,C954_=_C1046 ,\nC954_=_C1069 ,C954_=_C1081 ,C954_=_C1102 ,C954_=_C1112 ,C954_=_C1131 ,C954_=_C1140 ,\nC954_=_C1157 ,C954_=_C1165 ,C954_=_C1180 ,C954_=_C1187 ,C954_=_C1201 ,C954_=_C1208 ,\nC954_=_C1219 ,C954_=_C1224 ,C954_=_C1233 ,C954_=_C1237 ,C954_=_C1244 ,C954_=_C1247 ,\nC954_=_C1252 ,C954_=_C1254 ,C954_=_C1258 ,C954_=_C1259 ,C956_=_C968 ,C956_=_C971 ,\nC956_=_C972 ,C956_=_C973 ,C956_=_C974 ,C956_=_C975 ,C956_=_C976 ,C956_=_C977 ,\nC956_=_C978 ,C956_=_C979 ,C956_=_C980 ,C956_=_C981 ,C956_=_C982 ,C956_=_C983 ,\nC956_=_C984 ,C956_=_C985 ,C956_=_C986 ,C956_=_C987 ,C956_=_C988 ,C956_=_C989 ,\nC956_=_C990 ,C956_=_C991 ,C956_=_C992 ,C956_=_C993 ,C956_=_C994 ,C956_=_C996 ,\nC968_=_C1009 ,C968_=_C1034 ,C968_=_C1046 ,C968_=_C1069 ,C968_=_C1081 ,C968_=_C1102 ,\nC968_=_C1112 ,C968_=_C1131 ,C968_=_C1140 ,C968_=_C1157 ,C968_=_C1165 ,C968_=_C1180 ,\nC968_=_C1187 ,C968_=_C1201 ,C968_=_C1208 ,C968_=_C1219 ,C968_=_C1224 ,C968_=_C1233 ,\nC968_=_C1237 ,C968_=_C1244 ,C968_=_C1247 ,C968_=_C1252 ,C968_=_C1254 ,C968_=_C1258 ,\nC968_=_C1259 ,C971_=_C972 ,C971_=_C973 ,C971_=_C974 ,C971_=_C975 ,C971_=_C976 ,\nC971_=_C977 ,C971_=_C978 ,C971_=_C979 ,C971_=_C980 ,C971_=_C981 ,C971_=_C982 ,\nC971_=_C983 ,C971_=_C984 ,C971_=_C985 ,C971_=_C986 ,C971_=_C987 ,C971_=_C988 ,\nC971_=_C989 ,C971_=_C990 ,C971_=_C991 ,C971_=_C992 ,C971_=_C993 ,C971_=_C994 ,\nC971_=_C996 ,C971_=_C1009 ,C972_=_C973 ,C972_=_C974 ,C972_=_C975 ,C972_=_C976 ,\nC972_=_C977 ,C972_=_C978 ,C972_=_C979 ,C972_=_C980 ,C972_=_C981 ,C972_=_C982 ,\nC972_=_C983 ,C972_=_C984 ,C972_=_C985 ,C972_=_C986 ,C972_=_C987 ,C972_=_C988 ,\nC972_=_C989 ,C972_=_C990 ,C972_=_C991 ,C972_=_C992 ,C972_=_C993 ,C972_=_C994 ,\nC972_=_C996 ,C973_=_C974 ,C973_=_C975 ,C973_=_C976 ,C973_=_C977 ,C973_=_C978 ,\nC973_=_C979 ,C973_=_C980 ,C973_=_C981 ,C973_=_C982 ,C973_=_C983 ,C973_=_C984 ,\nC973_=_C985 ,C973_=_C986 ,C973_=_C987 ,C973_=_C988</w:t>
      </w:r>
    </w:p>
    <w:p>
      <w:pPr>
        <w:pStyle w:val="PreformattedText"/>
        <w:bidi w:val="0"/>
        <w:spacing w:before="0" w:after="0"/>
        <w:jc w:val="left"/>
        <w:rPr/>
      </w:pPr>
      <w:r>
        <w:rPr/>
        <w:t xml:space="preserve"> </w:t>
      </w:r>
      <w:r>
        <w:rPr/>
        <w:t>,C973_=_C989 ,C973_=_C990 ,\nC973_=_C991 ,C973_=_C992 ,C973_=_C993 ,C973_=_C994 ,C973_=_C996 ,C973_=_C1034 ,\nC974_=_C975 ,C974_=_C976 ,C974_=_C977 ,C974_=_C978 ,C974_=_C979 ,C974_=_C980 ,\nC974_=_C981 ,C974_=_C982 ,C974_=_C983 ,C974_=_C984 ,C974_=_C985 ,C974_=_C986 ,\nC974_=_C987 ,C974_=_C988 ,C974_=_C989 ,C974_=_C990 ,C974_=_C991 ,C974_=_C992 ,\nC974_=_C993 ,C974_=_C994 ,C974_=_C996 ,C974_=_C1046 ,C975_=_C976 ,C975_=_C977 ,\nC975_=_C978 ,C975_=_C979 ,C975_=_C980 ,C975_=_C981 ,C975_=_C982 ,C975_=_C983 ,\nC975_=_C984 ,C975_=_C985 ,C975_=_C986 ,C975_=_C987 ,C975_=_C988 ,C975_=_C989 ,\nC975_=_C990 ,C975_=_C991 ,C975_=_C992 ,C975_=_C993 ,C975_=_C994 ,C975_=_C996 ,\nC975_=_C1069 ,C976_=_C977 ,C976_=_C978 ,C976_=_C979 ,C976_=_C980 ,C976_=_C981 ,\nC976_=_C982 ,C976_=_C983 ,C976_=_C984 ,C976_=_C985 ,C976_=_C986 ,C976_=_C987 ,\nC976_=_C988 ,C976_=_C989 ,C976_=_C990 ,C976_=_C991 ,C976_=_C992 ,C976_=_C993 ,\nC976_=_C994 ,C976_=_C996 ,C976_=_C1081 ,C977_=_C978 ,C977_=_C979 ,C977_=_C980 ,\nC977_=_C981 ,C977_=_C982 ,C977_=_C983 ,C977_=_C984 ,C977_=_C985 ,C977_=_C986 ,\nC977_=_C987 ,C977_=_C988 ,C977_=_C989 ,C977_=_C990 ,C977_=_C991 ,C977_=_C992 ,\nC977_=_C993 ,C977_=_C994 ,C977_=_C996 ,C977_=_C1102 ,C978_=_C979 ,C978_=_C980 ,\nC978_=_C981 ,C978_=_C982 ,C978_=_C983 ,C978_=_C984 ,C978_=_C985 ,C978_=_C986 ,\nC978_=_C987 ,C978_=_C988 ,C978_=_C989 ,C978_=_C990 ,C978_=_C991 ,C978_=_C992 ,\nC978_=_C993 ,C978_=_C994 ,C978_=_C996 ,C978_=_C1112 ,C979_=_C980 ,C979_=_C981 ,\nC979_=_C982 ,C979_=_C983 ,C979_=_C984 ,C979_=_C985 ,C979_=_C986 ,C979_=_C987 ,\nC979_=_C988 ,C979_=_C989 ,C979_=_C990 ,C979_=_C991 ,C979_=_C992 ,C979_=_C993 ,\nC979_=_C994 ,C979_=_C996 ,C979_=_C1131 ,C980_=_C981 ,C980_=_C982 ,C980_=_C983 ,\nC980_=_C984 ,C980_=_C985 ,C980_=_C986 ,C980_=_C987 ,C980_=_C988 ,C980_=_C989 ,\nC980_=_C990 ,C980_=_C991 ,C980_=_C992 ,C980_=_C993 ,C980_=_C994 ,C980_=_C996 ,\nC980_=_C1140 ,C981_=_C982 ,C981_=_C983 ,C981_=_C984 ,C981_=_C985 ,C981_=_C986 ,\nC981_=_C987 ,C981_=_C988 ,C981_=_C989 ,C981_=_C990 ,C981_=_C991 ,C981_=_C992 ,\nC981_=_C993 ,C981_=_C994 ,C981_=_C996 ,C981_=_C1157 ,C982_=_C983 ,C982_=_C984 ,\nC982_=_C985 ,C982_=_C986 ,C982_=_C987 ,C982_=_C988 ,C982_=_C989 ,C982_=_C990 ,\nC982_=_C991 ,C982_=_C992 ,C982_=_C993 ,C982_=_C994 ,C982_=_C996 ,C982_=_C1165 ,\nC983_=_C984 ,C983_=_C985 ,C983_=_C986 ,C983_=_C987 ,C983_=_C988 ,C983_=_C989 ,\nC983_=_C990 ,C983_=_C991 ,C983_=_C992 ,C983_=_C993 ,C983_=_C994 ,C983_=_C996 ,\nC983_=_C1180 ,C984_=_C985 ,C984_=_C986 ,C984_=_C987 ,C984_=_C988 ,C984_=_C989 ,\nC984_=_C990 ,C984_=_C991 ,C984_=_C992 ,C984_=_C993 ,C984_=_C994 ,C984_=_C996 ,\nC984_=_C1187 ,C985_=_C986 ,C985_=_C987 ,C985_=_C988 ,C985_=_C989 ,C985_=_C990 ,\nC985_=_C991 ,C985_=_C992 ,C985_=_C993 ,C985_=_C994 ,C985_=_C996 ,C985_=_C1201 ,\nC986_=_C987 ,C986_=_C988 ,C986_=_C989 ,C986_=_C990 ,C986_=_C991 ,C986_=_C992 ,\nC986_=_C993 ,C986_=_C994 ,C986_=_C996 ,C986_=_C1208 ,C987_=_C988 ,C987_=_C989 ,\nC987_=_C990 ,C987_=_C991 ,C987_=_C992 ,C987_=_C993 ,C987_=_C994 ,C987_=_C996 ,\nC987_=_C1219 ,C988_=_C989 ,C988_=_C990 ,C988_=_C991 ,C988_=_C992 ,C988_=_C993 ,\nC988_=_C994 ,C988_=_C996 ,C988_=_C1224 ,C989_=_C990 ,C989_=_C991 ,C989_=_C992 ,\nC989_=_C993 ,C989_=_C994 ,C989_=_C996 ,C989_=_C1233 ,C990_=_C991 ,C990_=_C992 ,\nC990_=_C993 ,C990_=_C994 ,C990_=_C996 ,C990_=_C1237 ,C991_=_C992 ,C991_=_C993 ,\nC991_=_C994 ,C991_=_C996 ,C991_=_C1244 ,C992_=_C993 ,C992_=_C994 ,C992_=_C996 ,\nC992_=_C1247 ,C993_=_C994 ,C993_=_C996 ,C993_=_C1252 ,C994_=_C996 ,C994_=_C1254 ,\nC996_=_C1258 ,C1009_=_C1034 ,C1009_=_C1046 ,C1009_=_C1069 ,C1009_=_C1081 ,C1009_=_C1102 ,\nC1009_=_C1112 ,C1009_=_C1131 ,C1009_=_C1140 ,C1009_=_C1157 ,C1009_=_C1165 ,C1009_=_C1180 ,\nC1009_=_C1187 ,C1009_=_C1201 ,C1009_=_C1208 ,C1009_=_C1219 ,C1009_=_C1224 ,C1009_=_C1233 ,\nC1009_=_C1237 ,C1009_=_C1244 ,C1009_=_C1247 ,C1009_=_C1252 ,C1009_=_C1254 ,C1009_=_C1258 ,\nC1009_=_C1259 ,C1034_=_C1046 ,C1034_=_C1069 ,C1034_=_C1081 ,C1034_=_C1102 ,C1034_=_C1112 ,\nC1034_=_C1131 ,C1034_=_C1140 ,C1034_=_C1157 ,C1034_=_C1165 ,C1034_=_C1180 ,C1034_=_C1187 ,\nC1034_=_C1201 ,C1034_=_C1208 ,C1034_=_C1219 ,C1034_=_C1224 ,C1034_=_C1233 ,C1034_=_C1237 ,\nC1034_=_C1244 ,C1034_=_C1247 ,C1034_=_C1252 ,C1034_=_C1254 ,C1034_=_C1258 ,C1034_=_C1259 ,\nC1046_=_C1069 ,C1046_=_C1081 ,C1046_=_C1102 ,C1046_=_C1112 ,C1046_=_C1131 ,C1046_=_C1140 ,\nC1046_=_C1157 ,C1046_=_C1165 ,C1046_=_C1180 ,C1046_=_C1187 ,C1046_=_C1201 ,C1046_=_C1208 ,\nC1046_=_C1219 ,C1046_=_C1224 ,C1046_=_C1233 ,C1046_=_C1237 ,C1046_=_C1244 ,C1046_=_C1247 ,\nC1046_=_C1252 ,C1046_=_C1254 ,C1046_=_C1258 ,C1046_=_C1259 ,C1069_=_C1081 ,C1069_=_C1102 ,\nC1069_=_C1112 ,C1069_=_C1131 ,C1069_=_C1140 ,C1069_=_C1157 ,C1069_=_C1165 ,C1069_=_C1180 ,\nC1069_=_C1187 ,C1069_=_C1201 ,C1069_=_C1208 ,C1069_=_C1219 ,C1069_=_C1224 ,C1069_=_C1233 ,\nC1069_=_C1237 ,C1069_=_C1244 ,C1069_=_C1247 ,C1069_=_C1252 ,C1069_=_C1254 ,C1069_=_C1258 ,\nC1069_=_C1259 ,C1081_=_C1102 ,C1081_=_C1112 ,C1081_=_C1131 ,C1081_=_C1140 ,C1081_=_C1157 ,\nC1081_=_C1165 ,C1081_=_C1180 ,C1081_=_C1187 ,C1081_=_C1201 ,C1081_=_C1208 ,C1081_=_C1219 ,\nC1081_=_C1224 ,C1081_=_C1233 ,C1081_=_C1237 ,C1081_=_C1244 ,C1081_=_C1247 ,C1081_=_C1252 ,\nC1081_=_C1254 ,C1081_=_C1258 ,C1081_=_C1259 ,C1102_=_C1112 ,C1102_=_C1131 ,C1102_=_C1140 ,\nC1102_=_C1157 ,C1102_=_C1165 ,C1102_=_C1180 ,C1102_=_C1187 ,C1102_=_C1201 ,C1102_=_C1208 ,\nC1102_=_C1219 ,C1102_=_C1224 ,C1102_=_C1233 ,C1102_=_C1237 ,C1102_=_C1244 ,C1102_=_C1247 ,\nC1102_=_C1252 ,C1102_=_C1254 ,C1102_=_C1258 ,C1102_=_C1259 ,C1112_=_C1131 ,C1112_=_C1140 ,\nC1112_=_C1157 ,C1112_=_C1165 ,C1112_=_C1180 ,C1112_=_C1187 ,C1112_=_C1201 ,C1112_=_C1208 ,\nC1112_=_C1219 ,C1112_=_C1224 ,C1112_=_C1233 ,C1112_=_C1237 ,C1112_=_C1244 ,C1112_=_C1247 ,\nC1112_=_C1252 ,C1112_=_C1254 ,C1112_=_C1258 ,C1112_=_C1259 ,C1131_=_C1140 ,C1131_=_C1157 ,\nC1131_=_C1165 ,C1131_=_C1180 ,C1131_=_C1187 ,C1131_=_C1201 ,C1131_=_C1208 ,C1131_=_C1219 ,\nC1131_=_C1224 ,C1131_=_C1233 ,C1131_=_C1237 ,C1131_=_C1244 ,C1131_=_C1247 ,C1131_=_C1252 ,\nC1131_=_C1254 ,C1131_=_C1258 ,C1131_=_C1259 ,C1140_=_C1157 ,C1140_=_C1165 ,C1140_=_C1180 ,\nC1140_=_C1187 ,C1140_=_C1201 ,C1140_=_C1208 ,C1140_=_C1219 ,C1140_=_C1224 ,C1140_=_C1233 ,\nC1140_=_C1237 ,C1140_=_C1244 ,C1140_=_C1247 ,C1140_=_C1252 ,C1140_=_C1254 ,C1140_=_C1258 ,\nC1140_=_C1259 ,C1157_=_C1165 ,C1157_=_C1180 ,C1157_=_C1187 ,C1157_=_C1201 ,C1157_=_C1208 ,\nC1157_=_C1219 ,C1157_=_C1224 ,C1157_=_C1233 ,C1157_=_C1237 ,C1157_=_C1244 ,C1157_=_C1247 ,\nC1157_=_C1252 ,C1157_=_C1254 ,C1157_=_C1258 ,C1157_=_C1259 ,C1165_=_C1180 ,C1165_=_C1187 ,\nC1165_=_C1201 ,C1165_=_C1208 ,C1165_=_C1219 ,C1165_=_C1224 ,C1165_=_C1233 ,C1165_=_C1237 ,\nC1165_=_C1244 ,C1165_=_C1247 ,C1165_=_C1252 ,C1165_=_C1254 ,C1165_=_C1258 ,C1165_=_C1259 ,\nC1180_=_C1187 ,C1180_=_C1201 ,C1180_=_C1208 ,C1180_=_C1219 ,C1180_=_C1224 ,C1180_=_C1233 ,\nC1180_=_C1237 ,C1180_=_C1244 ,C1180_=_C1247 ,C1180_=_C1252 ,C1180_=_C1254 ,C1180_=_C1258 ,\nC1180_=_C1259 ,C1187_=_C1201 ,C1187_=_C1208 ,C1187_=_C1219 ,C1187_=_C1224 ,C1187_=_C1233 ,\nC1187_=_C1237 ,C1187_=_C1244 ,C1187_=_C1247 ,C1187_=_C1252 ,C1187_=_C1254 ,C1187_=_C1258 ,\nC1187_=_C1259 ,C1201_=_C1208 ,C1201_=_C1219 ,C1201_=_C1224 ,C1201_=_C1233 ,C1201_=_C1237 ,\nC1201_=_C1244 ,C1201_=_C1247 ,C1201_=_C1252 ,C1201_=_C1254 ,C1201_=_C1258 ,C1201_=_C1259 ,\nC1208_=_C1219 ,C1208_=_C1224 ,C1208_=_C1233 ,C1208_=_C1237 ,C1208_=_C1244 ,C1208_=_C1247 ,\nC1208_=_C1252 ,C1208_=_C1254 ,C1208_=_C1258 ,C1208_=_C1259 ,C1219_=_C1224 ,C1219_=_C1233 ,\nC1219_=_C1237 ,C1219_=_C1244 ,C1219_=_C1247 ,C1219_=_C1252 ,C1219_=_C1254 ,C1219_=_C1258 ,\nC1219_=_C1259 ,C1224_=_C1233 ,C1224_=_C1237 ,C1224_=_C1244 ,C1224_=_C1247 ,C1224_=_C1252 ,\nC1224_=_C1254 ,C1224_=_C1258 ,C1224_=_C1259 ,C1233_=_C1237 ,C1233_=_C1244 ,C1233_=_C1247 ,\nC1233_=_C1252 ,C1233_=_C1254 ,C1233_=_C1258 ,C1233_=_C1259 ,C1237_=_C1244 ,C1237_=_C1247 ,\nC1237_=_C1252 ,C1237_=_C1254 ,C1237_=_C1258 ,C1237_=_C1259 ,C1244_=_C1247 ,C1244_=_C1252 ,\nC1244_=_C1254 ,C1244_=_C1258 ,C1244_=_C1259 ,C1247_=_C1252 ,C1247_=_C1254 ,C1247_=_C1258 ,\nC1247_=_C1259 ,C1252_=_C1254 ,C1252_=_C1258 ,C1252_=_C1259 ,C1254_=_C1258 ,C1254_=_C1259 ,\nC1258_=_C1259 ,"];141[shape=box, label="id:141 level: 7\n163: C5 C7 C14 C16 C57 \nC58 C87 C89 C96 C98 C138 \nC139 C169 C171 C178 C180 C219 \nC220 C226 C248 C249 C250 C251 \nC252 C253 C254 C255 C256 C258 \nC259 C260 C261 C262 C263 C264 \nC265 C266 C267 C268 C269 C270 \nC271 C272 C273 C274 C275 C276 \nC277 C278 C279 C280 C281 C282 \nC283 C284 C285 C286 C287 C288 \nC289 C290 C291 C292 C293 C294 \nC295 C296 C297 C298 C325 C326 \nC327 C328 C329 C330 C331 C332 \nC333 C335 C336 C337 C338 C339 \nC340 C341 C342 C343 C344 C345 \nC346 C347 C348 C349 C350 C351 \nC352 C353 C354 C355 C356 C357 \nC358 C359 C360 C361 C362 C363 \nC364 C365 C366 C367 C368 C369 \nC370 C371 C372 C405 C407 C474 \nC476 C538 C541 C580 C581 C582 \nC583 C584 C585 C586 C587 C588 \nC589 C590 C591 C592 C593 C594 \nC595 C596 C597 C598 C599 C600 \nC603 C643 C644 C645 C646 C647 \nC648 C649 C650 C651 C652 C653 \nC654 C655 C656 C657 C658 C659 \nC660 C661 \n3912: C5_=_C7( C5 C7 ) C5_=_C14( C5 C14 ) C5_=_C16( C5 C16 ) C5_=_C57( C5 C57 ) C5_=_C87( C5 C87 ) \nC5_=_C138( C5 C138 ) C5_=_C169( C5 C169 ) C5_=_C219( C5 C219 ) C5_=_C248( C5 C248 ) C5_=_C249( C5 C249 ) C5_=_C250( C5 C250 ) \nC5_=_C251( C5 C251 ) C5_=_C252( C5 C252 ) C5_=_C253( C5 C253 ) C5_=_C254( C5 C254 ) C5_=_C255( C5 C255 ) C5_=_C256( C5 C256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w:t>
      </w:r>
    </w:p>
    <w:p>
      <w:pPr>
        <w:pStyle w:val="PreformattedText"/>
        <w:bidi w:val="0"/>
        <w:spacing w:before="0" w:after="0"/>
        <w:jc w:val="left"/>
        <w:rPr/>
      </w:pPr>
      <w:r>
        <w:rPr/>
        <w:t xml:space="preserve"> </w:t>
      </w:r>
      <w:r>
        <w:rPr/>
        <w:t>C5_=_C283( C5 C283 ) C5_=_C284( C5 C284 ) C5_=_C285( C5 C285 ) C5_=_C286( C5 C286 ) C5_=_C287( C5 C287 ) \nC5_=_C288( C5 C288 ) C5_=_C289( C5 C289 ) C5_=_C290( C5 C290 ) C5_=_C291( C5 C291 ) C5_=_C292( C5 C292 ) C5_=_C293( C5 C293 ) \nC5_=_C294( C5 C294 ) C5_=_C295( C5 C295 ) C5_=_C296( C5 C296 ) C5_=_C297( C5 C297 ) C7_=_C14( C7 C14 ) C7_=_C16( C7 C16 ) \nC7_=_C58( C7 C58 ) C7_=_C89( C7 C89 ) C7_=_C139( C7 C139 ) C7_=_C171( C7 C171 ) C7_=_C220( C7 C220 ) C7_=_C250( C7 C250 ) \nC7_=_C298( C7 C298 ) C7_=_C325( C7 C325 ) C7_=_C326( C7 C326 ) C7_=_C327( C7 C327 ) C7_=_C328( C7 C328 ) C7_=_C329( C7 C329 ) \nC7_=_C330( C7 C330 ) C7_=_C331( C7 C331 ) C7_=_C332( C7 C332 ) C7_=_C333( C7 C333 ) C7_=_C335( C7 C335 ) C7_=_C336( C7 C336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7_=_C371( C7 C371 ) C7_=_C372( C7 C372 ) \nC14_=_C16( C14 C16 ) C14_=_C96( C14 C96 ) C14_=_C178( C14 C178 ) C14_=_C332( C14 C332 ) C14_=_C405( C14 C405 ) C14_=_C474( C14 C474 ) \nC14_=_C538( C14 C538 ) C14_=_C580( C14 C580 ) C14_=_C581( C14 C581 ) C14_=_C582( C14 C582 ) C14_=_C583( C14 C583 ) C14_=_C584( C14 C584 ) \nC14_=_C585( C14 C585 ) C14_=_C586( C14 C586 ) C14_=_C587( C14 C587 ) C14_=_C588( C14 C588 ) C14_=_C589( C14 C589 ) C14_=_C590( C14 C590 ) \nC14_=_C591( C14 C591 ) C14_=_C592( C14 C592 ) C14_=_C593( C14 C593 ) C14_=_C594( C14 C594 ) C14_=_C595( C14 C595 ) C14_=_C596( C14 C596 ) \nC14_=_C597( C14 C597 ) C14_=_C598( C14 C598 ) C14_=_C599( C14 C599 ) C14_=_C600( C14 C600 ) C16_=_C98( C16 C98 ) C16_=_C180( C16 C180 ) \nC16_=_C226( C16 C226 ) C16_=_C259( C16 C259 ) C16_=_C407( C16 C407 ) C16_=_C476( C16 C476 ) C16_=_C541( C16 C541 ) C16_=_C603( C16 C603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6_=_C661( C16 C661 ) C57_=_C58( C57 C58 ) C57_=_C87( C57 C87 ) C57_=_C138( C57 C138 ) C57_=_C169( C57 C169 ) C57_=_C219( C57 C219 ) \nC57_=_C248( C57 C248 ) C57_=_C249( C57 C249 ) C57_=_C250( C57 C250 ) C57_=_C251( C57 C251 ) C57_=_C252( C57 C252 ) C57_=_C253( C57 C253 ) \nC57_=_C254( C57 C254 ) C57_=_C255( C57 C255 ) C57_=_C256( C57 C256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7_=_C272( C57 C272 ) \nC57_=_C273( C57 C273 ) C57_=_C274( C57 C274 ) C57_=_C275( C57 C275 ) C57_=_C276( C57 C276 ) C57_=_C277( C57 C277 ) C57_=_C278( C57 C278 ) \nC57_=_C279( C57 C279 ) C57_=_C280( C57 C280 ) C57_=_C281( C57 C281 ) C57_=_C282( C57 C282 ) C57_=_C283( C57 C283 ) C57_=_C284( C57 C284 ) \nC57_=_C285( C57 C285 ) C57_=_C286( C57 C286 ) C57_=_C287( C57 C287 ) C57_=_C288( C57 C288 ) C57_=_C289( C57 C289 ) C57_=_C290( C57 C290 ) \nC57_=_C291( C57 C291 ) C57_=_C292( C57 C292 ) C57_=_C293( C57 C293 ) C57_=_C294( C57 C294 ) C57_=_C295( C57 C295 ) C57_=_C296( C57 C296 ) \nC57_=_C297( C57 C297 ) C58_=_C89( C58 C89 ) C58_=_C139( C58 C139 ) C58_=_C171( C58 C171 ) C58_=_C220( C58 C220 ) C58_=_C250( C58 C250 ) \nC58_=_C298( C58 C298 ) C58_=_C325( C58 C325 ) C58_=_C326( C58 C326 ) C58_=_C327( C58 C327 ) C58_=_C328( C58 C328 ) C58_=_C329( C58 C329 ) \nC58_=_C330( C58 C330 ) C58_=_C331( C58 C331 ) C58_=_C332( C58 C332 ) C58_=_C333( C58 C333 ) C58_=_C335( C58 C335 ) C58_=_C336( C58 C336 ) \nC58_=_C337( C58 C337 ) C58_=_C338( C58 C338 ) C58_=_C339( C58 C339 ) C58_=_C340( C58 C340 ) C58_=_C341( C58 C341 ) C58_=_C342( C58 C342 ) \nC58_=_C343( C58 C343 ) C58_=_C344( C58 C344 ) C58_=_C345( C58 C345 ) C58_=_C346( C58 C346 ) C58_=_C347( C58 C347 ) C58_=_C348( C58 C348 ) \nC58_=_C349( C58 C349 ) C58_=_C350( C58 C350 ) C58_=_C351( C58 C351 ) C58_=_C352( C58 C352 ) C58_=_C353( C58 C353 ) C58_=_C354( C58 C354 ) \nC58_=_C355( C58 C355 ) C58_=_C356( C58 C356 ) C58_=_C357( C58 C357 ) C58_=_C358( C58 C358 ) C58_=_C359( C58 C359 ) C58_=_C360( C58 C360 ) \nC58_=_C361( C58 C361 ) C58_=_C362( C58 C362 ) C58_=_C363( C58 C363 ) C58_=_C364( C58 C364 ) C58_=_C365( C58 C365 ) C58_=_C366( C58 C366 ) \nC58_=_C367( C58 C367 ) C58_=_C368( C58 C368 ) C58_=_C369( C58 C369 ) C58_=_C370( C58 C370 ) C58_=_C371( C58 C371 ) C58_=_C372( C58 C372 ) \nC87_=_C89( C87 C89 ) C87_=_C96( C87 C96 ) C87_=_C98( C87 C98 ) C87_=_C138( C87 C138 ) C87_=_C169( C87 C169 ) C87_=_C219( C87 C219 ) \nC87_=_C248( C87 C248 ) C87_=_C249( C87 C249 ) C87_=_C250( C87 C250 ) C87_=_C251( C87 C251 ) C87_=_C252( C87 C252 ) C87_=_C253( C87 C253 ) \nC87_=_C254( C87 C254 ) C87_=_C255( C87 C255 ) C87_=_C256( C87 C256 ) C87_=_C258( C87 C258 ) C87_=_C259( C87 C259 ) C87_=_C260( C87 C260 ) \nC87_=_C261( C87 C261 ) C87_=_C262( C87 C262 ) C87_=_C263( C87 C263 ) C87_=_C264( C87 C264 ) C87_=_C265( C87 C265 ) C87_=_C266( C87 C266 ) \nC87_=_C267( C87 C267 ) C87_=_C268( C87 C268 ) C87_=_C269( C87 C269 ) C87_=_C270( C87 C270 ) C87_=_C271( C87 C271 ) C87_=_C272( C87 C272 ) \nC87_=_C273( C87 C273 ) C87_=_C274( C87 C274 ) C87_=_C275( C87 C275 ) C87_=_C276( C87 C276 ) C87_=_C277( C87 C277 ) C87_=_C278( C87 C278 ) \nC87_=_C279( C87 C279 ) C87_=_C280( C87 C280 ) C87_=_C281( C87 C281 ) C87_=_C282( C87 C282 ) C87_=_C283( C87 C283 ) C87_=_C284( C87 C284 ) \nC87_=_C285( C87 C285 ) C87_=_C286( C87 C286 ) C87_=_C287( C87 C287 ) C87_=_C288( C87 C288 ) C87_=_C289( C87 C289 ) C87_=_C290( C87 C290 ) \nC87_=_C291( C87 C291 ) C87_=_C292( C87 C292 ) C87_=_C293( C87 C293 ) C87_=_C294( C87 C294 ) C87_=_C295( C87 C295 ) C87_=_C296( C87 C296 ) \nC87_=_C297( C87 C297 ) C89_=_C96( C89 C96 ) C89_=_C98( C89 C98 ) C89_=_C139( C89 C139 ) C89_=_C171( C89 C171 ) C89_=_C220( C89 C220 ) \nC89_=_C250( C89 C250 ) C89_=_C298( C89 C298 ) C89_=_C325( C89 C325 ) C89_=_C326( C89 C326 ) C89_=_C327( C89 C327 ) C89_=_C328( C89 C328 ) \nC89_=_C329( C89 C329 ) C89_=_C330( C89 C330 ) C89_=_C331( C89 C331 ) C89_=_C332( C89 C332 ) C89_=_C333( C89 C333 ) C89_=_C335( C89 C335 ) \nC89_=_C336( C89 C336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96_=_C98( C96 C98 ) C96_=_C178( C96 C178 ) C96_=_C332( C96 C332 ) C96_=_C405( C96 C405 ) C96_=_C474( C96 C474 ) \nC96_=_C538( C96 C538 ) C96_=_C580( C96 C580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6_=_C599( C96 C599 ) C96_=_C600( C96 C600 ) C98_=_C180( C98 C180 ) C98_=_C226( C98 C226 ) \nC98_=_C259( C98 C259 ) C98_=_C407( C98 C407 ) C98_=_C476( C98 C476 ) C98_=_C541( C98 C541 ) C98_=_C603( C98 C603 ) C98_=_C643( C98 C64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98_=_C660( C98 C660 ) C98_=_C661( C98 C661 ) \nC138_=_C139( C138 C139 ) C138_=_C169( C138 C169 ) C138_=_C219( C138 C219 ) C138_=_C248( C138 C248 ) C138_=_C249( C138 C249 ) C138_=_C250( C138 C250 ) \nC138_=_C251( C138 C251 ) C138_=_C252( C138 C252 ) C138_=_C253( C138 C253 ) C138_=_C254( C138 C254 ) C138_=_C255( C138 C255 ) C138_=_C256( C138 C256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w:t>
      </w:r>
    </w:p>
    <w:p>
      <w:pPr>
        <w:pStyle w:val="PreformattedText"/>
        <w:bidi w:val="0"/>
        <w:spacing w:before="0" w:after="0"/>
        <w:jc w:val="left"/>
        <w:rPr/>
      </w:pPr>
      <w:r>
        <w:rPr/>
        <w:t xml:space="preserve"> </w:t>
      </w:r>
      <w:r>
        <w:rPr/>
        <w:t>)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38_=_C297( C138 C297 ) C139_=_C171( C139 C171 ) C139_=_C220( C139 C220 ) \nC139_=_C250( C139 C250 ) C139_=_C298( C139 C298 ) C139_=_C325( C139 C325 ) C139_=_C326( C139 C326 ) C139_=_C327( C139 C327 ) C139_=_C328( C139 C328 ) \nC139_=_C329( C139 C329 ) C139_=_C330( C139 C330 ) C139_=_C331( C139 C331 ) C139_=_C332( C139 C332 ) C139_=_C333( C139 C333 ) C139_=_C335( C139 C335 ) \nC139_=_C336( C139 C336 ) C139_=_C337( C139 C337 ) C139_=_C338( C139 C338 ) C139_=_C339( C139 C339 ) C139_=_C340( C139 C340 ) C139_=_C341( C139 C341 ) \nC139_=_C342( C139 C342 ) C139_=_C343( C139 C343 ) C139_=_C344( C139 C344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39_=_C371( C139 C371 ) \nC139_=_C372( C139 C372 ) C169_=_C171( C169 C171 ) C169_=_C178( C169 C178 ) C169_=_C180( C169 C180 ) C169_=_C219( C169 C219 ) C169_=_C248( C169 C248 ) \nC169_=_C249( C169 C249 ) C169_=_C250( C169 C250 ) C169_=_C251( C169 C251 ) C169_=_C252( C169 C252 ) C169_=_C253( C169 C253 ) C169_=_C254( C169 C254 ) \nC169_=_C255( C169 C255 ) C169_=_C256( C169 C256 ) C169_=_C258( C169 C258 ) C169_=_C259( C169 C259 ) C169_=_C260( C169 C260 ) C169_=_C261( C169 C261 ) \nC169_=_C262( C169 C262 ) C169_=_C263( C169 C263 ) C169_=_C264( C169 C264 ) C169_=_C265( C169 C265 ) C169_=_C266( C169 C266 ) C169_=_C267( C169 C267 ) \nC169_=_C268( C169 C268 ) C169_=_C269( C169 C269 ) C169_=_C270( C169 C270 ) C169_=_C271( C169 C271 ) C169_=_C272( C169 C272 ) C169_=_C273( C169 C273 ) \nC169_=_C274( C169 C274 ) C169_=_C275( C169 C275 ) C169_=_C276( C169 C276 ) C169_=_C277( C169 C277 ) C169_=_C278( C169 C278 ) C169_=_C279( C169 C279 ) \nC169_=_C280( C169 C280 ) C169_=_C281( C169 C281 ) C169_=_C282( C169 C282 ) C169_=_C283( C169 C283 ) C169_=_C284( C169 C284 ) C169_=_C285( C169 C285 ) \nC169_=_C286( C169 C286 ) C169_=_C287( C169 C287 ) C169_=_C288( C169 C288 ) C169_=_C289( C169 C289 ) C169_=_C290( C169 C290 ) C169_=_C291( C169 C291 ) \nC169_=_C292( C169 C292 ) C169_=_C293( C169 C293 ) C169_=_C294( C169 C294 ) C169_=_C295( C169 C295 ) C169_=_C296( C169 C296 ) C169_=_C297( C169 C297 ) \nC171_=_C178( C171 C178 ) C171_=_C180( C171 C180 ) C171_=_C220( C171 C220 ) C171_=_C250( C171 C250 ) C171_=_C298( C171 C298 ) C171_=_C325( C171 C325 ) \nC171_=_C326( C171 C326 ) C171_=_C327( C171 C327 ) C171_=_C328( C171 C328 ) C171_=_C329( C171 C329 ) C171_=_C330( C171 C330 ) C171_=_C331( C171 C331 ) \nC171_=_C332( C171 C332 ) C171_=_C333( C171 C333 ) C171_=_C335( C171 C335 ) C171_=_C336( C171 C336 ) C171_=_C337( C171 C337 ) C171_=_C338( C171 C338 ) \nC171_=_C339( C171 C339 ) C171_=_C340( C171 C340 ) C171_=_C341( C171 C341 ) C171_=_C342( C171 C342 ) C171_=_C343( C171 C343 ) C171_=_C344( C171 C344 ) \nC171_=_C345( C171 C345 ) C171_=_C346( C171 C346 ) C171_=_C347( C171 C347 ) C171_=_C348( C171 C348 ) C171_=_C349( C171 C349 ) C171_=_C350( C171 C350 ) \nC171_=_C351( C171 C351 ) C171_=_C352( C171 C352 ) C171_=_C353( C171 C353 ) C171_=_C354( C171 C354 ) C171_=_C355( C171 C355 ) C171_=_C356( C171 C356 ) \nC171_=_C357( C171 C357 ) C171_=_C358( C171 C358 ) C171_=_C359( C171 C359 ) C171_=_C360( C171 C360 ) C171_=_C361( C171 C361 ) C171_=_C362( C171 C362 ) \nC171_=_C363( C171 C363 ) C171_=_C364( C171 C364 ) C171_=_C365( C171 C365 ) C171_=_C366( C171 C366 ) C171_=_C367( C171 C367 ) C171_=_C368( C171 C368 ) \nC171_=_C369( C171 C369 ) C171_=_C370( C171 C370 ) C171_=_C371( C171 C371 ) C171_=_C372( C171 C372 ) C178_=_C180( C178 C180 ) C178_=_C332( C178 C332 ) \nC178_=_C405( C178 C405 ) C178_=_C474( C178 C474 ) C178_=_C538( C178 C538 ) C178_=_C580( C178 C580 ) C178_=_C581( C178 C581 ) C178_=_C582( C178 C582 ) \nC178_=_C583( C178 C583 ) C178_=_C584( C178 C584 ) C178_=_C585( C178 C585 ) C178_=_C586( C178 C586 ) C178_=_C587( C178 C587 ) C178_=_C588( C178 C588 ) \nC178_=_C589( C178 C589 ) C178_=_C590( C178 C590 ) C178_=_C591( C178 C591 ) C178_=_C592( C178 C592 ) C178_=_C593( C178 C593 ) C178_=_C594( C178 C594 ) \nC178_=_C595( C178 C595 ) C178_=_C596( C178 C596 ) C178_=_C597( C178 C597 ) C178_=_C598( C178 C598 ) C178_=_C599( C178 C599 ) C178_=_C600( C178 C600 ) \nC180_=_C226( C180 C226 ) C180_=_C259( C180 C259 ) C180_=_C407( C180 C407 ) C180_=_C476( C180 C476 ) C180_=_C541( C180 C541 ) C180_=_C603( C180 C603 ) \nC180_=_C643( C180 C643 ) C180_=_C644( C180 C644 ) C180_=_C645( C180 C645 ) C180_=_C646( C180 C646 ) C180_=_C647( C180 C647 ) C180_=_C648( C180 C648 ) \nC180_=_C649( C180 C649 ) C180_=_C650( C180 C650 ) C180_=_C651( C180 C651 ) C180_=_C652( C180 C652 ) C180_=_C653( C180 C653 ) C180_=_C654( C180 C654 ) \nC180_=_C655( C180 C655 ) C180_=_C656( C180 C656 ) C180_=_C657( C180 C657 ) C180_=_C658( C180 C658 ) C180_=_C659( C180 C659 ) C180_=_C660( C180 C660 ) \nC180_=_C661( C180 C661 ) C219_=_C220( C219 C220 ) C219_=_C226( C219 C226 ) C219_=_C248( C219 C248 ) C219_=_C249( C219 C249 ) C219_=_C250( C219 C250 ) \nC219_=_C251( C219 C251 ) C219_=_C252( C219 C252 ) C219_=_C253( C219 C253 ) C219_=_C254( C219 C254 ) C219_=_C255( C219 C255 ) C219_=_C256( C219 C256 ) \nC219_=_C258( C219 C258 ) C219_=_C259( C219 C259 ) C219_=_C260( C219 C260 ) C219_=_C261( C219 C261 ) C219_=_C262( C219 C262 ) C219_=_C263( C219 C263 ) \nC219_=_C264( C219 C264 ) C219_=_C265( C219 C265 ) C219_=_C266( C219 C266 ) C219_=_C267( C219 C267 ) C219_=_C268( C219 C268 ) C219_=_C269( C219 C269 ) \nC219_=_C270( C219 C270 ) C219_=_C271( C219 C271 ) C219_=_C272( C219 C272 ) C219_=_C273( C219 C273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19_=_C292( C219 C292 ) C219_=_C293( C219 C293 ) \nC219_=_C294( C219 C294 ) C219_=_C295( C219 C295 ) C219_=_C296( C219 C296 ) C219_=_C297( C219 C297 ) C220_=_C226( C220 C226 ) C220_=_C250( C220 C250 ) \nC220_=_C298( C220 C298 ) C220_=_C325( C220 C325 ) C220_=_C326( C220 C326 ) C220_=_C327( C220 C327 ) C220_=_C328( C220 C328 ) C220_=_C329( C220 C329 ) \nC220_=_C330( C220 C330 ) C220_=_C331( C220 C331 ) C220_=_C332( C220 C332 ) C220_=_C333( C220 C333 ) C220_=_C335( C220 C335 ) C220_=_C336( C220 C336 ) \nC220_=_C337( C220 C337 ) C220_=_C338( C220 C338 ) C220_=_C339( C220 C339 ) C220_=_C340( C220 C340 ) C220_=_C341( C220 C341 ) C220_=_C342( C220 C342 ) \nC220_=_C343( C220 C343 ) C220_=_C344( C220 C344 ) C220_=_C345( C220 C345 ) C220_=_C346( C220 C346 ) C220_=_C347( C220 C347 ) C220_=_C348( C220 C348 ) \nC220_=_C349( C220 C349 ) C220_=_C350( C220 C350 ) C220_=_C351( C220 C351 ) C220_=_C352( C220 C352 ) C220_=_C353( C220 C353 ) C220_=_C354( C220 C354 ) \nC220_=_C355( C220 C355 ) C220_=_C356( C220 C356 ) C220_=_C357( C220 C357 ) C220_=_C358( C220 C358 ) C220_=_C359( C220 C359 ) C220_=_C360( C220 C360 ) \nC220_=_C361( C220 C361 ) C220_=_C362( C220 C362 ) C220_=_C363( C220 C363 ) C220_=_C364( C220 C364 ) C220_=_C365( C220 C365 ) C220_=_C366( C220 C366 ) \nC220_=_C367( C220 C367 ) C220_=_C368( C220 C368 ) C220_=_C369( C220 C369 ) C220_=_C370( C220 C370 ) C220_=_C371( C220 C371 ) C220_=_C372( C220 C372 ) \nC226_=_C259( C226 C259 ) C226_=_C407( C226 C407 ) C226_=_C476( C226 C476 ) C226_=_C541( C226 C541 ) C226_=_C603( C226 C603 ) C226_=_C643( C226 C643 ) \nC226_=_C644( C226 C644 ) C226_=_C645( C226 C645 ) C226_=_C646( C226 C646 ) C226_=_C647( C226 C647 ) C226_=_C648( C226 C648 ) C226_=_C649( C226 C649 ) \nC226_=_C650( C226 C650 ) C226_=_C651( C226 C651 ) C226_=_C652( C226 C652 ) C226_=_C653( C226 C653 ) C226_=_C654( C226 C654 ) C226_=_C655( C226 C655 ) \nC226_=_C656( C226 C656 ) C226_=_C657( C226 C657 ) C226_=_C658( C226 C658 ) C226_=_C659( C226 C659 ) C226_=_C660( C226 C660 ) C226_=_C661( C226 C661 ) \nC248_=_C249( C248 C249 ) C248_=_C250( C248 C250 ) C248_=_C251( C248 C251 ) C248_=_C252( C248 C252 ) C248_=_C253( C248 C253 ) C248_=_C254( C248 C254 ) \nC248_=_C255( C248 C255 ) C248_=_C256( C248 C256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w:t>
      </w:r>
    </w:p>
    <w:p>
      <w:pPr>
        <w:pStyle w:val="PreformattedText"/>
        <w:bidi w:val="0"/>
        <w:spacing w:before="0" w:after="0"/>
        <w:jc w:val="left"/>
        <w:rPr/>
      </w:pPr>
      <w:r>
        <w:rPr/>
        <w:t xml:space="preserve"> </w:t>
      </w:r>
      <w:r>
        <w:rPr/>
        <w:t>C290 ) C248_=_C291( C248 C291 ) \nC248_=_C292( C248 C292 ) C248_=_C293( C248 C293 ) C248_=_C294( C248 C294 ) C248_=_C295( C248 C295 ) C248_=_C296( C248 C296 ) C248_=_C297( C248 C297 ) \nC248_=_C298( C248 C298 ) C249_=_C250( C249 C250 ) C249_=_C251( C249 C251 ) C249_=_C252( C249 C252 ) C249_=_C253( C249 C253 ) C249_=_C254( C249 C254 ) \nC249_=_C255( C249 C255 ) C249_=_C256( C249 C256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297( C249 C297 ) \nC250_=_C251( C250 C251 ) C250_=_C252( C250 C252 ) C250_=_C253( C250 C253 ) C250_=_C254( C250 C254 ) C250_=_C255( C250 C255 ) C250_=_C256( C250 C256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0_=_C297( C250 C297 ) C250_=_C298( C250 C298 ) C250_=_C325( C250 C325 ) \nC250_=_C326( C250 C326 ) C250_=_C327( C250 C327 ) C250_=_C328( C250 C328 ) C250_=_C329( C250 C329 ) C250_=_C330( C250 C330 ) C250_=_C331( C250 C331 ) \nC250_=_C332( C250 C332 ) C250_=_C333( C250 C333 ) C250_=_C335( C250 C335 ) C250_=_C336( C250 C336 ) C250_=_C337( C250 C337 ) C250_=_C338( C250 C338 ) \nC250_=_C339( C250 C339 ) C250_=_C340( C250 C340 ) C250_=_C341( C250 C341 ) C250_=_C342( C250 C342 ) C250_=_C343( C250 C343 ) C250_=_C344( C250 C344 ) \nC250_=_C345( C250 C345 ) C250_=_C346( C250 C346 ) C250_=_C347( C250 C347 ) C250_=_C348( C250 C348 ) C250_=_C349( C250 C349 ) C250_=_C350( C250 C350 ) \nC250_=_C351( C250 C351 ) C250_=_C352( C250 C352 ) C250_=_C353( C250 C353 ) C250_=_C354( C250 C354 ) C250_=_C355( C250 C355 ) C250_=_C356( C250 C356 ) \nC250_=_C357( C250 C357 ) C250_=_C358( C250 C358 ) C250_=_C359( C250 C359 ) C250_=_C360( C250 C360 ) C250_=_C361( C250 C361 ) C250_=_C362( C250 C362 ) \nC250_=_C363( C250 C363 ) C250_=_C364( C250 C364 ) C250_=_C365( C250 C365 ) C250_=_C366( C250 C366 ) C250_=_C367( C250 C367 ) C250_=_C368( C250 C368 ) \nC250_=_C369( C250 C369 ) C250_=_C370( C250 C370 ) C250_=_C371( C250 C371 ) C250_=_C372( C250 C372 ) C251_=_C252( C251 C252 ) C251_=_C253( C251 C253 ) \nC251_=_C254( C251 C254 ) C251_=_C255( C251 C255 ) C251_=_C256( C251 C256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296( C251 C296 ) \nC251_=_C297( C251 C297 ) C251_=_C325( C251 C325 ) C252_=_C253( C252 C253 ) C252_=_C254( C252 C254 ) C252_=_C255( C252 C255 ) C252_=_C256( C252 C256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2_=_C297( C252 C297 ) C252_=_C327( C252 C327 ) C252_=_C405( C252 C405 ) \nC252_=_C407( C252 C407 ) C253_=_C254( C253 C254 ) C253_=_C255( C253 C255 ) C253_=_C256( C253 C256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296( C253 C296 ) C253_=_C297( C253 C297 ) C253_=_C328( C253 C328 ) C254_=_C255( C254 C255 ) C254_=_C256( C254 C256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 C254 C295 ) C254_=_C296( C254 C296 ) C254_=_C297( C254 C297 ) C254_=_C329( C254 C329 ) C254_=_C474( C254 C474 ) C254_=_C476( C254 C476 ) \nC255_=_C256( C255 C256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297( C255 C297 ) C255_=_C330( C255 C330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w:t>
      </w:r>
    </w:p>
    <w:p>
      <w:pPr>
        <w:pStyle w:val="PreformattedText"/>
        <w:bidi w:val="0"/>
        <w:spacing w:before="0" w:after="0"/>
        <w:jc w:val="left"/>
        <w:rPr/>
      </w:pPr>
      <w:r>
        <w:rPr/>
        <w:t xml:space="preserve"> </w:t>
      </w:r>
      <w:r>
        <w:rPr/>
        <w:t>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6_=_C297( C256 C297 ) C256_=_C331( C256 C331 ) C256_=_C538( C256 C538 ) \nC256_=_C541( C256 C541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8_=_C297( C258 C297 ) C258_=_C333( C258 C333 ) C258_=_C580( C258 C580 ) \nC258_=_C603( C258 C60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6( C259 C296 ) C259_=_C297( C259 C297 ) C259_=_C407( C259 C407 ) C259_=_C476( C259 C476 ) C259_=_C541( C259 C541 ) \nC259_=_C603( C259 C603 ) C259_=_C643( C259 C643 ) C259_=_C644( C259 C644 ) C259_=_C645( C259 C645 ) C259_=_C646( C259 C646 ) C259_=_C647( C259 C647 ) \nC259_=_C648( C259 C648 ) C259_=_C649( C259 C649 ) C259_=_C650( C259 C650 ) C259_=_C651( C259 C651 ) C259_=_C652( C259 C652 ) C259_=_C653( C259 C653 ) \nC259_=_C654( C259 C654 ) C259_=_C655( C259 C655 ) C259_=_C656( C259 C656 ) C259_=_C657( C259 C657 ) C259_=_C658( C259 C658 ) C259_=_C659( C259 C659 ) \nC259_=_C660( C259 C660 ) C259_=_C661( C259 C661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296( C260 C296 ) C260_=_C297( C260 C297 ) C260_=_C335( C260 C335 ) C260_=_C581( C260 C581 ) C260_=_C643( C260 C64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297( C261 C297 ) \nC261_=_C336( C261 C33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6( C262 C296 ) C262_=_C297( C262 C297 ) \nC262_=_C337( C262 C337 ) C262_=_C582( C262 C582 ) C262_=_C644( C262 C644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297( C263 C297 ) C263_=_C338( C263 C338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339( C264 C339 ) \nC264_=_C583( C264 C583 ) C264_=_C645( C264 C645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65_=_C340( C265 C34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297( C266 C297 ) \nC266_=_C341( C266 C341 ) C266_=_C584( C266 C584 ) C266_=_C646( C266 C646 ) C267_=_C268( C267 C268 ) C267_=_C269( C267 C269 ) C267_=_C270( C267 C270 ) \nC267_=_C271( C267 C271 ) C267_=_C272( C267 C272 ) C267_=_C273( C267 C273 ) C267_=_C274( C267 C274 ) C267_=_C275( C267 C275 ) C267_=_C276( C267 C276 ) \nC267_=_C277(</w:t>
      </w:r>
    </w:p>
    <w:p>
      <w:pPr>
        <w:pStyle w:val="PreformattedText"/>
        <w:bidi w:val="0"/>
        <w:spacing w:before="0" w:after="0"/>
        <w:jc w:val="left"/>
        <w:rPr/>
      </w:pPr>
      <w:r>
        <w:rPr/>
        <w:t xml:space="preserve"> </w:t>
      </w:r>
      <w:r>
        <w:rPr/>
        <w:t>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297( C267 C297 ) C267_=_C342( C267 C34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296( C268 C296 ) C268_=_C297( C268 C297 ) C268_=_C343( C268 C343 ) C268_=_C585( C268 C585 ) C268_=_C647( C268 C647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297( C269 C297 ) C269_=_C344( C269 C344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345( C270 C345 ) C270_=_C586( C270 C586 ) C270_=_C648( C270 C648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346( C271 C346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347( C272 C347 ) C272_=_C587( C272 C587 ) C272_=_C649( C272 C649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348( C273 C34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349( C274 C349 ) C274_=_C588( C274 C588 ) C274_=_C650( C274 C650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350( C275 C35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351( C276 C351 ) \nC276_=_C589( C276 C589 ) C276_=_C651( C276 C651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352( C277 C35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353( C278 C353 ) C278_=_C590( C278 C590 ) C278_=_C652( C278 C65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354( C279 C354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355( C280 C355 ) C280_=_C591( C280 C591 ) C280_=_C653( C280 C653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356( C281 C356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357( C282 C357 ) C282_=_C592( C282 C592 ) C282_=_C654( C282 C654 ) C283_=_C284( C283 C284 ) \nC283_=_C285( C283 C285 ) C283_=_C286( C283 C286 ) C283_=_C287( C283 C287 ) C283_=_C288( C283 C288 ) C283_=_C289( C283 C289 ) C283_=_C290( C283 C290 ) \nC283_=_C291( C283 C291 ) C283_=_C292(</w:t>
      </w:r>
    </w:p>
    <w:p>
      <w:pPr>
        <w:pStyle w:val="PreformattedText"/>
        <w:bidi w:val="0"/>
        <w:spacing w:before="0" w:after="0"/>
        <w:jc w:val="left"/>
        <w:rPr/>
      </w:pPr>
      <w:r>
        <w:rPr/>
        <w:t xml:space="preserve"> </w:t>
      </w:r>
      <w:r>
        <w:rPr/>
        <w:t>C283 C292 ) C283_=_C293( C283 C293 ) C283_=_C294( C283 C294 ) C283_=_C295( C283 C295 ) C283_=_C296( C283 C296 ) \nC283_=_C297( C283 C297 ) C283_=_C358( C283 C35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359( C284 C359 ) C284_=_C593( C284 C593 ) C284_=_C655( C284 C655 ) \nC285_=_C286( C285 C286 ) C285_=_C287( C285 C287 ) C285_=_C288( C285 C288 ) C285_=_C289( C285 C289 ) C285_=_C290( C285 C290 ) C285_=_C291( C285 C291 ) \nC285_=_C292( C285 C292 ) C285_=_C293( C285 C293 ) C285_=_C294( C285 C294 ) C285_=_C295( C285 C295 ) C285_=_C296( C285 C296 ) C285_=_C297( C285 C297 ) \nC285_=_C360( C285 C360 ) C286_=_C287( C286 C287 ) C286_=_C288( C286 C288 ) C286_=_C289( C286 C289 ) C286_=_C290( C286 C290 ) C286_=_C291( C286 C291 ) \nC286_=_C292( C286 C292 ) C286_=_C293( C286 C293 ) C286_=_C294( C286 C294 ) C286_=_C295( C286 C295 ) C286_=_C296( C286 C296 ) C286_=_C297( C286 C297 ) \nC286_=_C361( C286 C361 ) C286_=_C594( C286 C594 ) C286_=_C656( C286 C656 ) C287_=_C288( C287 C288 ) C287_=_C289( C287 C289 ) C287_=_C290( C287 C290 ) \nC287_=_C291( C287 C291 ) C287_=_C292( C287 C292 ) C287_=_C293( C287 C293 ) C287_=_C294( C287 C294 ) C287_=_C295( C287 C295 ) C287_=_C296( C287 C296 ) \nC287_=_C297( C287 C297 ) C287_=_C362( C287 C362 ) C287_=_C595( C287 C595 ) C288_=_C289( C288 C289 ) C288_=_C290( C288 C290 ) C288_=_C291( C288 C291 ) \nC288_=_C292( C288 C292 ) C288_=_C293( C288 C293 ) C288_=_C294( C288 C294 ) C288_=_C295( C288 C295 ) C288_=_C296( C288 C296 ) C288_=_C297( C288 C297 ) \nC288_=_C363( C288 C363 ) C288_=_C596( C288 C596 ) C288_=_C657( C288 C657 ) C289_=_C290( C289 C290 ) C289_=_C291( C289 C291 ) C289_=_C292( C289 C292 ) \nC289_=_C293( C289 C293 ) C289_=_C294( C289 C294 ) C289_=_C295( C289 C295 ) C289_=_C296( C289 C296 ) C289_=_C297( C289 C297 ) C289_=_C364( C289 C364 ) \nC290_=_C291( C290 C291 ) C290_=_C292( C290 C292 ) C290_=_C293( C290 C293 ) C290_=_C294( C290 C294 ) C290_=_C295( C290 C295 ) C290_=_C296( C290 C296 ) \nC290_=_C297( C290 C297 ) C290_=_C365( C290 C365 ) C290_=_C597( C290 C597 ) C290_=_C658( C290 C658 ) C291_=_C292( C291 C292 ) C291_=_C293( C291 C293 ) \nC291_=_C294( C291 C294 ) C291_=_C295( C291 C295 ) C291_=_C296( C291 C296 ) C291_=_C297( C291 C297 ) C291_=_C366( C291 C366 ) C292_=_C293( C292 C293 ) \nC292_=_C294( C292 C294 ) C292_=_C295( C292 C295 ) C292_=_C296( C292 C296 ) C292_=_C297( C292 C297 ) C292_=_C367( C292 C367 ) C292_=_C598( C292 C598 ) \nC292_=_C659( C292 C659 ) C293_=_C294( C293 C294 ) C293_=_C295( C293 C295 ) C293_=_C296( C293 C296 ) C293_=_C297( C293 C297 ) C293_=_C368( C293 C368 ) \nC294_=_C295( C294 C295 ) C294_=_C296( C294 C296 ) C294_=_C297( C294 C297 ) C294_=_C369( C294 C369 ) C294_=_C599( C294 C599 ) C294_=_C660( C294 C660 ) \nC295_=_C296( C295 C296 ) C295_=_C297( C295 C297 ) C295_=_C370( C295 C370 ) C296_=_C297( C296 C297 ) C296_=_C371( C296 C371 ) C296_=_C600( C296 C600 ) \nC296_=_C661( C296 C661 ) C297_=_C372( C297 C372 ) C298_=_C325( C298 C325 ) C298_=_C326( C298 C326 ) C298_=_C327( C298 C327 ) C298_=_C328( C298 C328 ) \nC298_=_C329( C298 C329 ) C298_=_C330( C298 C330 ) C298_=_C331( C298 C331 ) C298_=_C332( C298 C332 ) C298_=_C333( C298 C333 ) C298_=_C335( C298 C335 ) \nC298_=_C336( C298 C336 ) C298_=_C337( C298 C337 ) C298_=_C338( C298 C338 ) C298_=_C339( C298 C339 ) C298_=_C340( C298 C340 ) C298_=_C341( C298 C341 ) \nC298_=_C342( C298 C342 ) C298_=_C343( C298 C343 ) C298_=_C344( C298 C344 ) C298_=_C345( C298 C345 ) C298_=_C346( C298 C346 ) C298_=_C347( C298 C347 ) \nC298_=_C348( C298 C348 ) C298_=_C349( C298 C349 ) C298_=_C350( C298 C350 ) C298_=_C351( C298 C351 ) C298_=_C352( C298 C352 ) C298_=_C353( C298 C353 ) \nC298_=_C354( C298 C354 ) C298_=_C355( C298 C355 ) C298_=_C356( C298 C356 ) C298_=_C357( C298 C357 ) C298_=_C358( C298 C358 ) C298_=_C359( C298 C359 ) \nC298_=_C360( C298 C360 ) C298_=_C361( C298 C361 ) C298_=_C362( C298 C362 ) C298_=_C363( C298 C363 ) C298_=_C364( C298 C364 ) C298_=_C365( C298 C365 ) \nC298_=_C366( C298 C366 ) C298_=_C367( C298 C367 ) C298_=_C368( C298 C368 ) C298_=_C369( C298 C369 ) C298_=_C370( C298 C370 ) C298_=_C371( C298 C371 ) \nC298_=_C372( C298 C372 ) C325_=_C326( C325 C326 ) C325_=_C327( C325 C327 ) C325_=_C328( C325 C328 ) C325_=_C329( C325 C329 ) C325_=_C330( C325 C330 ) \nC325_=_C331( C325 C331 ) C325_=_C332( C325 C332 ) C325_=_C333( C325 C333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5_=_C372( C325 C372 ) C326_=_C327( C326 C327 ) \nC326_=_C328( C326 C328 ) C326_=_C329( C326 C329 ) C326_=_C330( C326 C330 ) C326_=_C331( C326 C331 ) C326_=_C332( C326 C332 ) C326_=_C333( C326 C333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372( C326 C372 ) C327_=_C328( C327 C328 ) C327_=_C329( C327 C329 ) C327_=_C330( C327 C330 ) C327_=_C331( C327 C331 ) \nC327_=_C332( C327 C332 ) C327_=_C333( C327 C333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1( C327 C371 ) C327_=_C372( C327 C372 ) C327_=_C405( C327 C405 ) C327_=_C407( C327 C407 ) \nC328_=_C329( C328 C329 ) C328_=_C330( C328 C330 ) C328_=_C331( C328 C331 ) C328_=_C332( C328 C332 ) C328_=_C333( C328 C333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9_=_C330( C329 C330 ) C329_=_C331( C329 C331 ) C329_=_C332( C329 C332 ) C329_=_C333( C329 C333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w:t>
      </w:r>
    </w:p>
    <w:p>
      <w:pPr>
        <w:pStyle w:val="PreformattedText"/>
        <w:bidi w:val="0"/>
        <w:spacing w:before="0" w:after="0"/>
        <w:jc w:val="left"/>
        <w:rPr/>
      </w:pPr>
      <w:r>
        <w:rPr/>
        <w:t xml:space="preserve"> </w:t>
      </w:r>
      <w:r>
        <w:rPr/>
        <w:t>C329 C368 ) C329_=_C369( C329 C369 ) C329_=_C370( C329 C370 ) C329_=_C371( C329 C371 ) \nC329_=_C372( C329 C372 ) C329_=_C474( C329 C474 ) C329_=_C476( C329 C476 ) C330_=_C331( C330 C331 ) C330_=_C332( C330 C332 ) C330_=_C333( C330 C333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372( C330 C372 ) C331_=_C332( C331 C332 ) C331_=_C333( C331 C333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538( C331 C538 ) C331_=_C541( C331 C541 ) C332_=_C333( C332 C333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405( C332 C405 ) \nC332_=_C474( C332 C474 ) C332_=_C538( C332 C538 ) C332_=_C580( C332 C580 ) C332_=_C581( C332 C581 ) C332_=_C582( C332 C582 ) C332_=_C583( C332 C583 ) \nC332_=_C584( C332 C584 ) C332_=_C585( C332 C585 ) C332_=_C586( C332 C586 ) C332_=_C587( C332 C587 ) C332_=_C588( C332 C588 ) C332_=_C589( C332 C589 ) \nC332_=_C590( C332 C590 ) C332_=_C591( C332 C591 ) C332_=_C592( C332 C592 ) C332_=_C593( C332 C593 ) C332_=_C594( C332 C594 ) C332_=_C595( C332 C595 ) \nC332_=_C596( C332 C596 ) C332_=_C597( C332 C597 ) C332_=_C598( C332 C598 ) C332_=_C599( C332 C599 ) C332_=_C600( C332 C600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580( C333 C580 ) C333_=_C603( C333 C60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581( C335 C581 ) C335_=_C643( C335 C64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582( C337 C582 ) \nC337_=_C644( C337 C644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372( C338 C37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39_=_C372( C339 C372 ) C339_=_C583( C339 C583 ) C339_=_C645( C339 C645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w:t>
      </w:r>
    </w:p>
    <w:p>
      <w:pPr>
        <w:pStyle w:val="PreformattedText"/>
        <w:bidi w:val="0"/>
        <w:spacing w:before="0" w:after="0"/>
        <w:jc w:val="left"/>
        <w:rPr/>
      </w:pPr>
      <w:r>
        <w:rPr/>
        <w:t xml:space="preserve"> </w:t>
      </w:r>
      <w:r>
        <w:rPr/>
        <w:t>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372( C340 C372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372( C341 C372 ) C341_=_C584( C341 C584 ) C341_=_C646( C341 C646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372( C342 C372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71( C343 C371 ) C343_=_C372( C343 C372 ) C343_=_C585( C343 C585 ) C343_=_C647( C343 C64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372( C344 C372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586( C345 C586 ) \nC345_=_C648( C345 C648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587( C347 C587 ) C347_=_C649( C347 C649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588( C349 C588 ) \nC349_=_C650( C349 C65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372( C351 C372 ) C351_=_C589( C351 C589 ) C351_=_C651( C351 C65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590( C353 C590 ) C353_=_C652( C353 C652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591( C355 C591 ) C355_=_C653( C355 C653 ) C356_=_C357(</w:t>
      </w:r>
    </w:p>
    <w:p>
      <w:pPr>
        <w:pStyle w:val="PreformattedText"/>
        <w:bidi w:val="0"/>
        <w:spacing w:before="0" w:after="0"/>
        <w:jc w:val="left"/>
        <w:rPr/>
      </w:pPr>
      <w:r>
        <w:rPr/>
        <w:t xml:space="preserve"> </w:t>
      </w:r>
      <w:r>
        <w:rPr/>
        <w:t>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592( C357 C592 ) \nC357_=_C654( C357 C65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593( C359 C593 ) C359_=_C655( C359 C655 ) \nC360_=_C361( C360 C361 ) C360_=_C362( C360 C362 ) C360_=_C363( C360 C363 ) C360_=_C364( C360 C364 ) C360_=_C365( C360 C365 ) C360_=_C366( C360 C366 ) \nC360_=_C367( C360 C367 ) C360_=_C368( C360 C368 ) C360_=_C369( C360 C369 ) C360_=_C370( C360 C370 ) C360_=_C371( C360 C371 ) C360_=_C372( C360 C372 ) \nC361_=_C362( C361 C362 ) C361_=_C363( C361 C363 ) C361_=_C364( C361 C364 ) C361_=_C365( C361 C365 ) C361_=_C366( C361 C366 ) C361_=_C367( C361 C367 ) \nC361_=_C368( C361 C368 ) C361_=_C369( C361 C369 ) C361_=_C370( C361 C370 ) C361_=_C371( C361 C371 ) C361_=_C372( C361 C372 ) C361_=_C594( C361 C594 ) \nC361_=_C656( C361 C656 ) C362_=_C363( C362 C363 ) C362_=_C364( C362 C364 ) C362_=_C365( C362 C365 ) C362_=_C366( C362 C366 ) C362_=_C367( C362 C367 ) \nC362_=_C368( C362 C368 ) C362_=_C369( C362 C369 ) C362_=_C370( C362 C370 ) C362_=_C371( C362 C371 ) C362_=_C372( C362 C372 ) C362_=_C595( C362 C595 ) \nC363_=_C364( C363 C364 ) C363_=_C365( C363 C365 ) C363_=_C366( C363 C366 ) C363_=_C367( C363 C367 ) C363_=_C368( C363 C368 ) C363_=_C369( C363 C369 ) \nC363_=_C370( C363 C370 ) C363_=_C371( C363 C371 ) C363_=_C372( C363 C372 ) C363_=_C596( C363 C596 ) C363_=_C657( C363 C657 ) C364_=_C365( C364 C365 ) \nC364_=_C366( C364 C366 ) C364_=_C367( C364 C367 ) C364_=_C368( C364 C368 ) C364_=_C369( C364 C369 ) C364_=_C370( C364 C370 ) C364_=_C371( C364 C371 ) \nC364_=_C372( C364 C372 ) C365_=_C366( C365 C366 ) C365_=_C367( C365 C367 ) C365_=_C368( C365 C368 ) C365_=_C369( C365 C369 ) C365_=_C370( C365 C370 ) \nC365_=_C371( C365 C371 ) C365_=_C372( C365 C372 ) C365_=_C597( C365 C597 ) C365_=_C658( C365 C658 ) C366_=_C367( C366 C367 ) C366_=_C368( C366 C368 ) \nC366_=_C369( C366 C369 ) C366_=_C370( C366 C370 ) C366_=_C371( C366 C371 ) C366_=_C372( C366 C372 ) C367_=_C368( C367 C368 ) C367_=_C369( C367 C369 ) \nC367_=_C370( C367 C370 ) C367_=_C371( C367 C371 ) C367_=_C372( C367 C372 ) C367_=_C598( C367 C598 ) C367_=_C659( C367 C659 ) C368_=_C369( C368 C369 ) \nC368_=_C370( C368 C370 ) C368_=_C371( C368 C371 ) C368_=_C372( C368 C372 ) C369_=_C370( C369 C370 ) C369_=_C371( C369 C371 ) C369_=_C372( C369 C372 ) \nC369_=_C599( C369 C599 ) C369_=_C660( C369 C660 ) C370_=_C371( C370 C371 ) C370_=_C372( C370 C372 ) C371_=_C372( C371 C372 ) C371_=_C600( C371 C600 ) \nC371_=_C661( C371 C661 ) C405_=_C407( C405 C407 ) C405_=_C474( C405 C474 ) C405_=_C538( C405 C538 ) C405_=_C580( C405 C580 ) C405_=_C581( C405 C581 ) \nC405_=_C582( C405 C582 ) C405_=_C583( C405 C583 ) C405_=_C584( C405 C584 ) C405_=_C585( C405 C585 ) C405_=_C586( C405 C586 ) C405_=_C587( C405 C587 ) \nC405_=_C588( C405 C588 ) C405_=_C589( C405 C589 ) C405_=_C590( C405 C590 ) C405_=_C591( C405 C591 ) C405_=_C592( C405 C592 ) C405_=_C593( C405 C593 ) \nC405_=_C594( C405 C594 ) C405_=_C595( C405 C595 ) C405_=_C596( C405 C596 ) C405_=_C597( C405 C597 ) C405_=_C598( C405 C598 ) C405_=_C599( C405 C599 ) \nC405_=_C600( C405 C600 ) C407_=_C476( C407 C476 ) C407_=_C541( C407 C541 ) C407_=_C603( C407 C603 ) C407_=_C643( C407 C643 ) C407_=_C644( C407 C644 ) \nC407_=_C645( C407 C645 ) C407_=_C646( C407 C646 ) C407_=_C647( C407 C647 ) C407_=_C648( C407 C648 ) C407_=_C649( C407 C649 ) C407_=_C650( C407 C650 ) \nC407_=_C651( C407 C651 ) C407_=_C652( C407 C652 ) C407_=_C653( C407 C653 ) C407_=_C654( C407 C654 ) C407_=_C655( C407 C655 ) C407_=_C656( C407 C656 ) \nC407_=_C657( C407 C657 ) C407_=_C658( C407 C658 ) C407_=_C659( C407 C659 ) C407_=_C660( C407 C660 ) C407_=_C661( C407 C661 ) C474_=_C476( C474 C476 ) \nC474_=_C538( C474 C538 ) C474_=_C580( C474 C580 ) C474_=_C581( C474 C581 ) C474_=_C582( C474 C582 ) C474_=_C583( C474 C583 ) C474_=_C584( C474 C584 ) \nC474_=_C585( C474 C585 ) C474_=_C586( C474 C586 ) C474_=_C587( C474 C587 ) C474_=_C588( C474 C588 ) C474_=_C589( C474 C589 ) C474_=_C590( C474 C590 ) \nC474_=_C591( C474 C591 ) C474_=_C592( C474 C592 ) C474_=_C593( C474 C593 ) C474_=_C594( C474 C594 ) C474_=_C595( C474 C595 ) C474_=_C596( C474 C596 ) \nC474_=_C597( C474 C597 ) C474_=_C598( C474 C598 ) C474_=_C599( C474 C599 ) C474_=_C600( C474 C600 ) C476_=_C541( C476 C541 ) C476_=_C603( C476 C603 ) \nC476_=_C643( C476 C643 ) C476_=_C644( C476 C644 ) C476_=_C645( C476 C645 ) C476_=_C646( C476 C646 ) C476_=_C647( C476 C647 ) C476_=_C648( C476 C648 ) \nC476_=_C649( C476 C649 ) C476_=_C650( C476 C650 ) C476_=_C651( C476 C651 ) C476_=_C652( C476 C652 ) C476_=_C653( C476 C653 ) C476_=_C654( C476 C654 ) \nC476_=_C655( C476 C655 ) C476_=_C656( C476 C656 ) C476_=_C657( C476 C657 ) C476_=_C658( C476 C658 ) C476_=_C659( C476 C659 ) C476_=_C660( C476 C660 ) \nC476_=_C661( C476 C661 ) C538_=_C541( C538 C541 ) C538_=_C580( C538 C580 ) C538_=_C581( C538 C581 ) C538_=_C582( C538 C582 ) C538_=_C583( C538 C583 ) \nC538_=_C584( C538 C584 ) C538_=_C585( C538 C585 ) C538_=_C586( C538 C586 ) C538_=_C587( C538 C587 ) C538_=_C588( C538 C588 ) C538_=_C589( C538 C589 ) \nC538_=_C590( C538 C590 ) C538_=_C591( C538 C591 ) C538_=_C592( C538 C592 ) C538_=_C593( C538 C593 ) C538_=_C594( C538 C594 ) C538_=_C595( C538 C595 ) \nC538_=_C596( C538 C596 ) C538_=_C597( C538 C597 ) C538_=_C598( C538 C598 ) C538_=_C599( C538 C599 ) C538_=_C600( C538 C600 ) C541_=_C603( C541 C603 ) \nC541_=_C643( C541 C643 ) C541_=_C644( C541 C644 ) C541_=_C645( C541 C645 ) C541_=_C646( C541 C646 ) C541_=_C647( C541 C647 ) C541_=_C648( C541 C648 ) \nC541_=_C649( C541 C649 ) C541_=_C650( C541 C650 ) C541_=_C651( C541 C651 ) C541_=_C652( C541 C652 ) C541_=_C653( C541 C653 ) C541_=_C654( C541 C654 ) \nC541_=_C655( C541 C655 ) C541_=_C656( C541 C656 ) C541_=_C657( C541 C657 ) C541_=_C658( C541 C658 ) C541_=_C659( C541 C659 ) C541_=_C660( C541 C660 ) \nC541_=_C661( C541 C661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3( C580 C603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43( C581 C643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44( C582 C644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45( C583 C645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46( C584 C646 ) \nC585_=_C586( C585 C586 ) C585_=_C587( C585 C587 ) C585_=_C588( C585 C588 ) C585_=_C589( C585 C589 ) C585_=_C590( C585 C590 ) C585_=_C591( C585 C591 ) \nC585_=_C592( C585 C592 ) C585_=_C593( C585 C593 ) C585_=_C594( C585 C594 ) C585_=_C595( C585 C595 ) C585_=_C596( C585 C596 ) C585_=_C597(</w:t>
      </w:r>
    </w:p>
    <w:p>
      <w:pPr>
        <w:pStyle w:val="PreformattedText"/>
        <w:bidi w:val="0"/>
        <w:spacing w:before="0" w:after="0"/>
        <w:jc w:val="left"/>
        <w:rPr/>
      </w:pPr>
      <w:r>
        <w:rPr/>
        <w:t xml:space="preserve"> </w:t>
      </w:r>
      <w:r>
        <w:rPr/>
        <w:t>C585 C597 ) \nC585_=_C598( C585 C598 ) C585_=_C599( C585 C599 ) C585_=_C600( C585 C600 ) C585_=_C647( C585 C647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48( C586 C648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49( C587 C649 ) C588_=_C589( C588 C589 ) C588_=_C590( C588 C590 ) C588_=_C591( C588 C591 ) \nC588_=_C592( C588 C592 ) C588_=_C593( C588 C593 ) C588_=_C594( C588 C594 ) C588_=_C595( C588 C595 ) C588_=_C596( C588 C596 ) C588_=_C597( C588 C597 ) \nC588_=_C598( C588 C598 ) C588_=_C599( C588 C599 ) C588_=_C600( C588 C600 ) C588_=_C650( C588 C650 ) C589_=_C590( C589 C590 ) C589_=_C591( C589 C591 ) \nC589_=_C592( C589 C592 ) C589_=_C593( C589 C593 ) C589_=_C594( C589 C594 ) C589_=_C595( C589 C595 ) C589_=_C596( C589 C596 ) C589_=_C597( C589 C597 ) \nC589_=_C598( C589 C598 ) C589_=_C599( C589 C599 ) C589_=_C600( C589 C600 ) C589_=_C651( C589 C651 ) C590_=_C591( C590 C591 ) C590_=_C592( C590 C592 ) \nC590_=_C593( C590 C593 ) C590_=_C594( C590 C594 ) C590_=_C595( C590 C595 ) C590_=_C596( C590 C596 ) C590_=_C597( C590 C597 ) C590_=_C598( C590 C598 ) \nC590_=_C599( C590 C599 ) C590_=_C600( C590 C600 ) C590_=_C652( C590 C652 ) C591_=_C592( C591 C592 ) C591_=_C593( C591 C593 ) C591_=_C594( C591 C594 ) \nC591_=_C595( C591 C595 ) C591_=_C596( C591 C596 ) C591_=_C597( C591 C597 ) C591_=_C598( C591 C598 ) C591_=_C599( C591 C599 ) C591_=_C600( C591 C600 ) \nC591_=_C653( C591 C653 ) C592_=_C593( C592 C593 ) C592_=_C594( C592 C594 ) C592_=_C595( C592 C595 ) C592_=_C596( C592 C596 ) C592_=_C597( C592 C597 ) \nC592_=_C598( C592 C598 ) C592_=_C599( C592 C599 ) C592_=_C600( C592 C600 ) C592_=_C654( C592 C654 ) C593_=_C594( C593 C594 ) C593_=_C595( C593 C595 ) \nC593_=_C596( C593 C596 ) C593_=_C597( C593 C597 ) C593_=_C598( C593 C598 ) C593_=_C599( C593 C599 ) C593_=_C600( C593 C600 ) C593_=_C655( C593 C655 ) \nC594_=_C595( C594 C595 ) C594_=_C596( C594 C596 ) C594_=_C597( C594 C597 ) C594_=_C598( C594 C598 ) C594_=_C599( C594 C599 ) C594_=_C600( C594 C600 ) \nC594_=_C656( C594 C656 ) C595_=_C596( C595 C596 ) C595_=_C597( C595 C597 ) C595_=_C598( C595 C598 ) C595_=_C599( C595 C599 ) C595_=_C600( C595 C600 ) \nC596_=_C597( C596 C597 ) C596_=_C598( C596 C598 ) C596_=_C599( C596 C599 ) C596_=_C600( C596 C600 ) C596_=_C657( C596 C657 ) C597_=_C598( C597 C598 ) \nC597_=_C599( C597 C599 ) C597_=_C600( C597 C600 ) C597_=_C658( C597 C658 ) C598_=_C599( C598 C599 ) C598_=_C600( C598 C600 ) C598_=_C659( C598 C659 ) \nC599_=_C600( C599 C600 ) C599_=_C660( C599 C660 ) C600_=_C661( C600 C661 ) C603_=_C643( C603 C643 ) C603_=_C644( C603 C644 ) C603_=_C645( C603 C645 ) \nC603_=_C646( C603 C646 ) C603_=_C647( C603 C647 ) C603_=_C648( C603 C648 ) C603_=_C649( C603 C649 ) C603_=_C650( C603 C650 ) C603_=_C651( C603 C651 ) \nC603_=_C652( C603 C652 ) C603_=_C653( C603 C653 ) C603_=_C654( C603 C654 ) C603_=_C655( C603 C655 ) C603_=_C656( C603 C656 ) C603_=_C657( C603 C657 ) \nC603_=_C658( C603 C658 ) C603_=_C659( C603 C659 ) C603_=_C660( C603 C660 ) C603_=_C661( C603 C661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17-&gt;141[label="160: C5 C7 C14 C16 C57 \nC58 C87 C89 C96 C98 C138 \nC139 C169 C171 C178 C180 C219 \nC220 C226 C248 C249 C251 C252 \nC253 C254 C255 C256 C258 C260 \nC261 C262 C263 C264 C265 C266 \nC267 C268 C269 C270 C271 C272 \nC273 C274 C275 C276 C277 C278 \nC279 C280 C281 C282 C283 C284 \nC285 C286 C287 C288 C289 C290 \nC291 C292 C293 C294 C295 C296 \nC297 C298 C325 C326 C327 C328 \nC329 C330 C331 C333 C335 C336 \nC337 C338 C339 C340 C341 C342 \nC343 C344 C345 C346 C347 C348 \nC349 C350 C351 C352 C353 C354 \nC355 C356 C357 C358 C359 C360 \nC361 C362 C363 C364 C365 C366 \nC367 C368 C369 C370 C371 C372 \nC405 C407 C474 C476 C538 C541 \nC580 C581 C582 C583 C584 C585 \nC586 C587 C588 C589 C590 C591 \nC592 C593 C594 C595 C596 C597 \nC598 C599 C600 C603 C643 C644 \nC645 C646 C647 C648 C649 C650 \nC651 C652 C653 C654 C655 C656 \nC657 C658 C659 C660 C661 \n3644: C5_=_C7 ,C5_=_C14 ,C5_=_C16 ,C5_=_C57 ,C5_=_C87 ,\nC5_=_C138 ,C5_=_C169 ,C5_=_C219 ,C5_=_C248 ,C5_=_C249 ,C5_=_C251 ,\nC5_=_C252 ,C5_=_C253 ,C5_=_C254 ,C5_=_C255 ,C5_=_C256 ,C5_=_C258 ,\nC5_=_C260 ,C5_=_C261 ,C5_=_C262 ,C5_=_C263 ,C5_=_C264 ,C5_=_C265 ,\nC5_=_C266 ,C5_=_C267 ,C5_=_C268 ,C5_=_C269 ,C5_=_C270 ,C5_=_C271 ,\nC5_=_C272 ,C5_=_C273 ,C5_=_C274 ,C5_=_C275 ,C5_=_C276 ,C5_=_C277 ,\nC5_=_C278 ,C5_=_C279 ,C5_=_C280 ,C5_=_C281 ,C5_=_C282 ,C5_=_C283 ,\nC5_=_C284 ,C5_=_C285 ,C5_=_C286 ,C5_=_C287 ,C5_=_C288 ,C5_=_C289 ,\nC5_=_C290 ,C5_=_C291 ,C5_=_C292 ,C5_=_C293 ,C5_=_C294 ,C5_=_C295 ,\nC5_=_C296 ,C5_=_C297 ,C7_=_C14 ,C7_=_C16 ,C7_=_C58 ,C7_=_C89 ,\nC7_=_C139 ,C7_=_C171 ,C7_=_C220 ,C7_=_C298 ,C7_=_C325 ,C7_=_C326 ,\nC7_=_C327 ,C7_=_C328 ,C7_=_C329 ,C7_=_C330 ,C7_=_C331 ,C7_=_C333 ,\nC7_=_C335 ,C7_=_C336 ,C7_=_C337 ,C7_=_C338 ,C7_=_C339 ,C7_=_C340 ,\nC7_=_C341 ,C7_=_C342 ,C7_=_C343 ,C7_=_C344 ,C7_=_C345 ,C7_=_C346 ,\nC7_=_C347 ,C7_=_C348 ,C7_=_C349 ,C7_=_C350 ,C7_=_C351 ,C7_=_C352 ,\nC7_=_C353 ,C7_=_C354 ,C7_=_C355 ,C7_=_C356 ,C7_=_C357 ,C7_=_C358 ,\nC7_=_C359 ,C7_=_C360</w:t>
      </w:r>
    </w:p>
    <w:p>
      <w:pPr>
        <w:pStyle w:val="PreformattedText"/>
        <w:bidi w:val="0"/>
        <w:spacing w:before="0" w:after="0"/>
        <w:jc w:val="left"/>
        <w:rPr/>
      </w:pPr>
      <w:r>
        <w:rPr/>
        <w:t xml:space="preserve"> </w:t>
      </w:r>
      <w:r>
        <w:rPr/>
        <w:t>,C7_=_C361 ,C7_=_C362 ,C7_=_C363 ,C7_=_C364 ,\nC7_=_C365 ,C7_=_C366 ,C7_=_C367 ,C7_=_C368 ,C7_=_C369 ,C7_=_C370 ,\nC7_=_C371 ,C7_=_C372 ,C14_=_C16 ,C14_=_C96 ,C14_=_C178 ,C14_=_C405 ,\nC14_=_C474 ,C14_=_C538 ,C14_=_C580 ,C14_=_C581 ,C14_=_C582 ,C14_=_C583 ,\nC14_=_C584 ,C14_=_C585 ,C14_=_C586 ,C14_=_C587 ,C14_=_C588 ,C14_=_C589 ,\nC14_=_C590 ,C14_=_C591 ,C14_=_C592 ,C14_=_C593 ,C14_=_C594 ,C14_=_C595 ,\nC14_=_C596 ,C14_=_C597 ,C14_=_C598 ,C14_=_C599 ,C14_=_C600 ,C16_=_C98 ,\nC16_=_C180 ,C16_=_C226 ,C16_=_C407 ,C16_=_C476 ,C16_=_C541 ,C16_=_C603 ,\nC16_=_C643 ,C16_=_C644 ,C16_=_C645 ,C16_=_C646 ,C16_=_C647 ,C16_=_C648 ,\nC16_=_C649 ,C16_=_C650 ,C16_=_C651 ,C16_=_C652 ,C16_=_C653 ,C16_=_C654 ,\nC16_=_C655 ,C16_=_C656 ,C16_=_C657 ,C16_=_C658 ,C16_=_C659 ,C16_=_C660 ,\nC16_=_C661 ,C57_=_C58 ,C57_=_C87 ,C57_=_C138 ,C57_=_C169 ,C57_=_C219 ,\nC57_=_C248 ,C57_=_C249 ,C57_=_C251 ,C57_=_C252 ,C57_=_C253 ,C57_=_C254 ,\nC57_=_C255 ,C57_=_C256 ,C57_=_C258 ,C57_=_C260 ,C57_=_C261 ,C57_=_C262 ,\nC57_=_C263 ,C57_=_C264 ,C57_=_C265 ,C57_=_C266 ,C57_=_C267 ,C57_=_C268 ,\nC57_=_C269 ,C57_=_C270 ,C57_=_C271 ,C57_=_C272 ,C57_=_C273 ,C57_=_C274 ,\nC57_=_C275 ,C57_=_C276 ,C57_=_C277 ,C57_=_C278 ,C57_=_C279 ,C57_=_C280 ,\nC57_=_C281 ,C57_=_C282 ,C57_=_C283 ,C57_=_C284 ,C57_=_C285 ,C57_=_C286 ,\nC57_=_C287 ,C57_=_C288 ,C57_=_C289 ,C57_=_C290 ,C57_=_C291 ,C57_=_C292 ,\nC57_=_C293 ,C57_=_C294 ,C57_=_C295 ,C57_=_C296 ,C57_=_C297 ,C58_=_C89 ,\nC58_=_C139 ,C58_=_C171 ,C58_=_C220 ,C58_=_C298 ,C58_=_C325 ,C58_=_C326 ,\nC58_=_C327 ,C58_=_C328 ,C58_=_C329 ,C58_=_C330 ,C58_=_C331 ,C58_=_C333 ,\nC58_=_C335 ,C58_=_C336 ,C58_=_C337 ,C58_=_C338 ,C58_=_C339 ,C58_=_C340 ,\nC58_=_C341 ,C58_=_C342 ,C58_=_C343 ,C58_=_C344 ,C58_=_C345 ,C58_=_C346 ,\nC58_=_C347 ,C58_=_C348 ,C58_=_C349 ,C58_=_C350 ,C58_=_C351 ,C58_=_C352 ,\nC58_=_C353 ,C58_=_C354 ,C58_=_C355 ,C58_=_C356 ,C58_=_C357 ,C58_=_C358 ,\nC58_=_C359 ,C58_=_C360 ,C58_=_C361 ,C58_=_C362 ,C58_=_C363 ,C58_=_C364 ,\nC58_=_C365 ,C58_=_C366 ,C58_=_C367 ,C58_=_C368 ,C58_=_C369 ,C58_=_C370 ,\nC58_=_C371 ,C58_=_C372 ,C87_=_C89 ,C87_=_C96 ,C87_=_C98 ,C87_=_C138 ,\nC87_=_C169 ,C87_=_C219 ,C87_=_C248 ,C87_=_C249 ,C87_=_C251 ,C87_=_C252 ,\nC87_=_C253 ,C87_=_C254 ,C87_=_C255 ,C87_=_C256 ,C87_=_C258 ,C87_=_C260 ,\nC87_=_C261 ,C87_=_C262 ,C87_=_C263 ,C87_=_C264 ,C87_=_C265 ,C87_=_C266 ,\nC87_=_C267 ,C87_=_C268 ,C87_=_C269 ,C87_=_C270 ,C87_=_C271 ,C87_=_C272 ,\nC87_=_C273 ,C87_=_C274 ,C87_=_C275 ,C87_=_C276 ,C87_=_C277 ,C87_=_C278 ,\nC87_=_C279 ,C87_=_C280 ,C87_=_C281 ,C87_=_C282 ,C87_=_C283 ,C87_=_C284 ,\nC87_=_C285 ,C87_=_C286 ,C87_=_C287 ,C87_=_C288 ,C87_=_C289 ,C87_=_C290 ,\nC87_=_C291 ,C87_=_C292 ,C87_=_C293 ,C87_=_C294 ,C87_=_C295 ,C87_=_C296 ,\nC87_=_C297 ,C89_=_C96 ,C89_=_C98 ,C89_=_C139 ,C89_=_C171 ,C89_=_C220 ,\nC89_=_C298 ,C89_=_C325 ,C89_=_C326 ,C89_=_C327 ,C89_=_C328 ,C89_=_C329 ,\nC89_=_C330 ,C89_=_C331 ,C89_=_C333 ,C89_=_C335 ,C89_=_C336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89_=_C371 ,C89_=_C372 ,C96_=_C98 ,\nC96_=_C178 ,C96_=_C405 ,C96_=_C474 ,C96_=_C538 ,C96_=_C580 ,C96_=_C581 ,\nC96_=_C582 ,C96_=_C583 ,C96_=_C584 ,C96_=_C585 ,C96_=_C586 ,C96_=_C587 ,\nC96_=_C588 ,C96_=_C589 ,C96_=_C590 ,C96_=_C591 ,C96_=_C592 ,C96_=_C593 ,\nC96_=_C594 ,C96_=_C595 ,C96_=_C596 ,C96_=_C597 ,C96_=_C598 ,C96_=_C599 ,\nC96_=_C600 ,C98_=_C180 ,C98_=_C226 ,C98_=_C407 ,C98_=_C476 ,C98_=_C541 ,\nC98_=_C603 ,C98_=_C643 ,C98_=_C644 ,C98_=_C645 ,C98_=_C646 ,C98_=_C647 ,\nC98_=_C648 ,C98_=_C649 ,C98_=_C650 ,C98_=_C651 ,C98_=_C652 ,C98_=_C653 ,\nC98_=_C654 ,C98_=_C655 ,C98_=_C656 ,C98_=_C657 ,C98_=_C658 ,C98_=_C659 ,\nC98_=_C660 ,C98_=_C661 ,C138_=_C139 ,C138_=_C169 ,C138_=_C219 ,C138_=_C248 ,\nC138_=_C249 ,C138_=_C251 ,C138_=_C252 ,C138_=_C253 ,C138_=_C254 ,C138_=_C255 ,\nC138_=_C256 ,C138_=_C258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38_=_C296 ,C138_=_C297 ,C139_=_C171 ,C139_=_C220 ,\nC139_=_C298 ,C139_=_C325 ,C139_=_C326 ,C139_=_C327 ,C139_=_C328 ,C139_=_C329 ,\nC139_=_C330 ,C139_=_C331 ,C139_=_C333 ,C139_=_C335 ,C139_=_C336 ,C139_=_C337 ,\nC139_=_C338 ,C139_=_C339 ,C139_=_C340 ,C139_=_C341 ,C139_=_C342 ,C139_=_C343 ,\nC139_=_C344 ,C139_=_C345 ,C139_=_C346 ,C139_=_C347 ,C139_=_C348 ,C139_=_C349 ,\nC139_=_C350 ,C139_=_C351 ,C139_=_C352 ,C139_=_C353 ,C139_=_C354 ,C139_=_C355 ,\nC139_=_C356 ,C139_=_C357 ,C139_=_C358 ,C139_=_C359 ,C139_=_C360 ,C139_=_C361 ,\nC139_=_C362 ,C139_=_C363 ,C139_=_C364 ,C139_=_C365 ,C139_=_C366 ,C139_=_C367 ,\nC139_=_C368 ,C139_=_C369 ,C139_=_C370 ,C139_=_C371 ,C139_=_C372 ,C169_=_C171 ,\nC169_=_C178 ,C169_=_C180 ,C169_=_C219 ,C169_=_C248 ,C169_=_C249 ,C169_=_C251 ,\nC169_=_C252 ,C169_=_C253 ,C169_=_C254 ,C169_=_C255 ,C169_=_C256 ,C169_=_C258 ,\nC169_=_C260 ,C169_=_C261 ,C169_=_C262 ,C169_=_C263 ,C169_=_C264 ,C169_=_C265 ,\nC169_=_C266 ,C169_=_C267 ,C169_=_C268 ,C169_=_C269 ,C169_=_C270 ,C169_=_C271 ,\nC169_=_C272 ,C169_=_C273 ,C169_=_C274 ,C169_=_C275 ,C169_=_C276 ,C169_=_C277 ,\nC169_=_C278 ,C169_=_C279 ,C169_=_C280 ,C169_=_C281 ,C169_=_C282 ,C169_=_C283 ,\nC169_=_C284 ,C169_=_C285 ,C169_=_C286 ,C169_=_C287 ,C169_=_C288 ,C169_=_C289 ,\nC169_=_C290 ,C169_=_C291 ,C169_=_C292 ,C169_=_C293 ,C169_=_C294 ,C169_=_C295 ,\nC169_=_C296 ,C169_=_C297 ,C171_=_C178 ,C171_=_C180 ,C171_=_C220 ,C171_=_C298 ,\nC171_=_C325 ,C171_=_C326 ,C171_=_C327 ,C171_=_C328 ,C171_=_C329 ,C171_=_C330 ,\nC171_=_C331 ,C171_=_C333 ,C171_=_C335 ,C171_=_C336 ,C171_=_C337 ,C171_=_C338 ,\nC171_=_C339 ,C171_=_C340 ,C171_=_C341 ,C171_=_C342 ,C171_=_C343 ,C171_=_C344 ,\nC171_=_C345 ,C171_=_C346 ,C171_=_C347 ,C171_=_C348 ,C171_=_C349 ,C171_=_C350 ,\nC171_=_C351 ,C171_=_C352 ,C171_=_C353 ,C171_=_C354 ,C171_=_C355 ,C171_=_C356 ,\nC171_=_C357 ,C171_=_C358 ,C171_=_C359 ,C171_=_C360 ,C171_=_C361 ,C171_=_C362 ,\nC171_=_C363 ,C171_=_C364 ,C171_=_C365 ,C171_=_C366 ,C171_=_C367 ,C171_=_C368 ,\nC171_=_C369 ,C171_=_C370 ,C171_=_C371 ,C171_=_C372 ,C178_=_C180 ,C178_=_C405 ,\nC178_=_C474 ,C178_=_C538 ,C178_=_C580 ,C178_=_C581 ,C178_=_C582 ,C178_=_C583 ,\nC178_=_C584 ,C178_=_C585 ,C178_=_C586 ,C178_=_C587 ,C178_=_C588 ,C178_=_C589 ,\nC178_=_C590 ,C178_=_C591 ,C178_=_C592 ,C178_=_C593 ,C178_=_C594 ,C178_=_C595 ,\nC178_=_C596 ,C178_=_C597 ,C178_=_C598 ,C178_=_C599 ,C178_=_C600 ,C180_=_C226 ,\nC180_=_C407 ,C180_=_C476 ,C180_=_C541 ,C180_=_C603 ,C180_=_C643 ,C180_=_C644 ,\nC180_=_C645 ,C180_=_C646 ,C180_=_C647 ,C180_=_C648 ,C180_=_C649 ,C180_=_C650 ,\nC180_=_C651 ,C180_=_C652 ,C180_=_C653 ,C180_=_C654 ,C180_=_C655 ,C180_=_C656 ,\nC180_=_C657 ,C180_=_C658 ,C180_=_C659 ,C180_=_C660 ,C180_=_C661 ,C219_=_C220 ,\nC219_=_C226 ,C219_=_C248 ,C219_=_C249 ,C219_=_C251 ,C219_=_C252 ,C219_=_C253 ,\nC219_=_C254 ,C219_=_C255 ,C219_=_C256 ,C219_=_C258 ,C219_=_C260 ,C219_=_C261 ,\nC219_=_C262 ,C219_=_C263 ,C219_=_C264 ,C219_=_C265 ,C219_=_C266 ,C219_=_C267 ,\nC219_=_C268 ,C219_=_C269 ,C219_=_C270 ,C219_=_C271 ,C219_=_C272 ,C219_=_C273 ,\nC219_=_C274 ,C219_=_C275 ,C219_=_C276 ,C219_=_C277 ,C219_=_C278 ,C219_=_C279 ,\nC219_=_C280 ,C219_=_C281 ,C219_=_C282 ,C219_=_C283 ,C219_=_C284 ,C219_=_C285 ,\nC219_=_C286 ,C219_=_C287 ,C219_=_C288 ,C219_=_C289 ,C219_=_C290 ,C219_=_C291 ,\nC219_=_C292 ,C219_=_C293 ,C219_=_C294 ,C219_=_C295 ,C219_=_C296 ,C219_=_C297 ,\nC220_=_C226 ,C220_=_C298 ,C220_=_C325 ,C220_=_C326 ,C220_=_C327 ,C220_=_C328 ,\nC220_=_C329 ,C220_=_C330 ,C220_=_C331 ,C220_=_C333 ,C220_=_C335 ,C220_=_C336 ,\nC220_=_C337 ,C220_=_C338 ,C220_=_C339 ,C220_=_C340 ,C220_=_C341 ,C220_=_C342 ,\nC220_=_C343 ,C220_=_C344 ,C220_=_C345 ,C220_=_C346 ,C220_=_C347 ,C220_=_C348 ,\nC220_=_C349 ,C220_=_C350 ,C220_=_C351 ,C220_=_C352 ,C220_=_C353 ,C220_=_C354 ,\nC220_=_C355 ,C220_=_C356 ,C220_=_C357 ,C220_=_C358 ,C220_=_C359 ,C220_=_C360 ,\nC220_=_C361 ,C220_=_C362 ,C220_=_C363 ,C220_=_C364 ,C220_=_C365 ,C220_=_C366 ,\nC220_=_C367 ,C220_=_C368 ,C220_=_C369 ,C220_=_C370 ,C220_=_C371 ,C220_=_C372 ,\nC226_=_C407 ,C226_=_C476 ,C226_=_C541 ,C226_=_C603 ,C226_=_C643 ,C226_=_C644 ,\nC226_=_C645 ,C226_=_C646 ,C226_=_C647 ,C226_=_C648 ,C226_=_C649 ,C226_=_C650 ,\nC226_=_C651 ,C226_=_C652 ,C226_=_C653 ,C226_=_C654 ,C226_=_C655 ,C226_=_C656 ,\nC226_=_C657 ,C226_=_C658 ,C226_=_C659 ,C226_=_C660 ,C226_=_C661 ,C248_=_C249 ,\nC248_=_C251 ,C248_=_C252 ,C248_=_C253 ,C248_=_C254 ,C248_=_C255 ,C248_=_C256 ,\nC248_=_C258 ,C248_=_C260 ,C248_=_C261 ,C248_=_C262 ,C248_=_C263 ,C248_=_C264 ,\nC248_=_C265 ,C248_=_C266 ,C248_=_C267 ,C248_=_C268 ,C248_=_C269 ,C248_=_C270 ,\nC248_=_C271 ,C248_=_C272 ,C248_=_C273 ,C248_=_C274 ,C248_=_C275 ,C248_=_C276 ,\nC248_=_C277 ,C248_=_C278 ,C248_=_C279 ,C248_=_C280 ,C248_=_C281 ,C248_=_C282 ,\nC248_=_C283 ,C248_=_C284 ,C248_=_C285 ,C248_=_C286 ,C248_=_C287 ,C248_=_C288 ,\nC248_=_C289 ,C248_=_C290 ,C248_=_C291 ,C248_=_C292 ,C248_=_C293 ,C248_=_C294 ,\nC248_=_C295 ,C248_=_C296 ,C248_=_C297 ,C248_=_C298 ,C249_=_C251 ,C249_=_C252 ,\nC249_=_C253 ,C249_=_C254 ,C249_=_C255 ,C249_=_C256 ,C249_=_C258 ,C249_=_C260 ,\nC249_=_C261 ,C249_=_C262 ,C249_=_C263 ,C249_=_C264 ,C249_=_C265 ,C249_=_C266 ,\nC249_=_C267 ,C249_=_C268 ,C249_=_C269 ,C249_=_C270 ,C249_=_C271 ,C249_=_C272 ,\nC249_=_C273 ,C249_=_C274 ,C249_=_C275 ,C249_=_C276 ,C249_=_C277 ,C249_=_C278 ,\nC249_=_C279 ,C249_=_C280 ,C249_=_C281</w:t>
      </w:r>
    </w:p>
    <w:p>
      <w:pPr>
        <w:pStyle w:val="PreformattedText"/>
        <w:bidi w:val="0"/>
        <w:spacing w:before="0" w:after="0"/>
        <w:jc w:val="left"/>
        <w:rPr/>
      </w:pPr>
      <w:r>
        <w:rPr/>
        <w:t xml:space="preserve"> </w:t>
      </w:r>
      <w:r>
        <w:rPr/>
        <w:t>,C249_=_C282 ,C249_=_C283 ,C249_=_C284 ,\nC249_=_C285 ,C249_=_C286 ,C249_=_C287 ,C249_=_C288 ,C249_=_C289 ,C249_=_C290 ,\nC249_=_C291 ,C249_=_C292 ,C249_=_C293 ,C249_=_C294 ,C249_=_C295 ,C249_=_C296 ,\nC249_=_C297 ,C251_=_C252 ,C251_=_C253 ,C251_=_C254 ,C251_=_C255 ,C251_=_C256 ,\nC251_=_C258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6 ,C251_=_C287 ,C251_=_C288 ,\nC251_=_C289 ,C251_=_C290 ,C251_=_C291 ,C251_=_C292 ,C251_=_C293 ,C251_=_C294 ,\nC251_=_C295 ,C251_=_C296 ,C251_=_C297 ,C251_=_C325 ,C252_=_C253 ,C252_=_C254 ,\nC252_=_C255 ,C252_=_C256 ,C252_=_C258 ,C252_=_C260 ,C252_=_C261 ,C252_=_C262 ,\nC252_=_C263 ,C252_=_C264 ,C252_=_C265 ,C252_=_C266 ,C252_=_C267 ,C252_=_C268 ,\nC252_=_C269 ,C252_=_C270 ,C252_=_C271 ,C252_=_C272 ,C252_=_C273 ,C252_=_C274 ,\nC252_=_C275 ,C252_=_C276 ,C252_=_C277 ,C252_=_C278 ,C252_=_C279 ,C252_=_C280 ,\nC252_=_C281 ,C252_=_C282 ,C252_=_C283 ,C252_=_C284 ,C252_=_C285 ,C252_=_C286 ,\nC252_=_C287 ,C252_=_C288 ,C252_=_C289 ,C252_=_C290 ,C252_=_C291 ,C252_=_C292 ,\nC252_=_C293 ,C252_=_C294 ,C252_=_C295 ,C252_=_C296 ,C252_=_C297 ,C252_=_C327 ,\nC252_=_C405 ,C252_=_C407 ,C253_=_C254 ,C253_=_C255 ,C253_=_C256 ,C253_=_C258 ,\nC253_=_C260 ,C253_=_C261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3_=_C296 ,C253_=_C297 ,C253_=_C328 ,C254_=_C255 ,C254_=_C256 ,C254_=_C258 ,\nC254_=_C260 ,C254_=_C261 ,C254_=_C262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4_=_C297 ,C254_=_C329 ,C254_=_C474 ,C254_=_C476 ,C255_=_C256 ,\nC255_=_C258 ,C255_=_C260 ,C255_=_C261 ,C255_=_C262 ,C255_=_C263 ,C255_=_C264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296 ,C255_=_C297 ,C255_=_C330 ,C256_=_C258 ,C256_=_C260 ,\nC256_=_C261 ,C256_=_C262 ,C256_=_C263 ,C256_=_C264 ,C256_=_C265 ,C256_=_C266 ,\nC256_=_C267 ,C256_=_C268 ,C256_=_C269 ,C256_=_C270 ,C256_=_C271 ,C256_=_C272 ,\nC256_=_C273 ,C256_=_C274 ,C256_=_C275 ,C256_=_C276 ,C256_=_C277 ,C256_=_C278 ,\nC256_=_C279 ,C256_=_C280 ,C256_=_C281 ,C256_=_C282 ,C256_=_C283 ,C256_=_C284 ,\nC256_=_C285 ,C256_=_C286 ,C256_=_C287 ,C256_=_C288 ,C256_=_C289 ,C256_=_C290 ,\nC256_=_C291 ,C256_=_C292 ,C256_=_C293 ,C256_=_C294 ,C256_=_C295 ,C256_=_C296 ,\nC256_=_C297 ,C256_=_C331 ,C256_=_C538 ,C256_=_C541 ,C258_=_C260 ,C258_=_C261 ,\nC258_=_C262 ,C258_=_C263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8_=_C297 ,\nC258_=_C333 ,C258_=_C580 ,C258_=_C603 ,C260_=_C261 ,C260_=_C262 ,C260_=_C263 ,\nC260_=_C264 ,C260_=_C265 ,C260_=_C266 ,C260_=_C267 ,C260_=_C268 ,C260_=_C269 ,\nC260_=_C270 ,C260_=_C271 ,C260_=_C272 ,C260_=_C273 ,C260_=_C274 ,C260_=_C275 ,\nC260_=_C276 ,C260_=_C277 ,C260_=_C278 ,C260_=_C279 ,C260_=_C280 ,C260_=_C281 ,\nC260_=_C282 ,C260_=_C283 ,C260_=_C284 ,C260_=_C285 ,C260_=_C286 ,C260_=_C287 ,\nC260_=_C288 ,C260_=_C289 ,C260_=_C290 ,C260_=_C291 ,C260_=_C292 ,C260_=_C293 ,\nC260_=_C294 ,C260_=_C295 ,C260_=_C296 ,C260_=_C297 ,C260_=_C335 ,C260_=_C581 ,\nC260_=_C643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1_=_C296 ,\nC261_=_C297 ,C261_=_C336 ,C262_=_C263 ,C262_=_C264 ,C262_=_C265 ,C262_=_C266 ,\nC262_=_C267 ,C262_=_C268 ,C262_=_C269 ,C262_=_C270 ,C262_=_C271 ,C262_=_C272 ,\nC262_=_C273 ,C262_=_C274 ,C262_=_C275 ,C262_=_C276 ,C262_=_C277 ,C262_=_C278 ,\nC262_=_C279 ,C262_=_C280 ,C262_=_C281 ,C262_=_C282 ,C262_=_C283 ,C262_=_C284 ,\nC262_=_C285 ,C262_=_C286 ,C262_=_C287 ,C262_=_C288 ,C262_=_C289 ,C262_=_C290 ,\nC262_=_C291 ,C262_=_C292 ,C262_=_C293 ,C262_=_C294 ,C262_=_C295 ,C262_=_C296 ,\nC262_=_C297 ,C262_=_C337 ,C262_=_C582 ,C262_=_C644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296 ,C263_=_C297 ,C263_=_C338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4_=_C297 ,\nC264_=_C339 ,C264_=_C583 ,C264_=_C645 ,C265_=_C266 ,C265_=_C267 ,C265_=_C268 ,\nC265_=_C269 ,C265_=_C270 ,C265_=_C271 ,C265_=_C272 ,C265_=_C273 ,C265_=_C274 ,\nC265_=_C275 ,C265_=_C276 ,C265_=_C277 ,C265_=_C278 ,C265_=_C279 ,C265_=_C280 ,\nC265_=_C281 ,C265_=_C282 ,C265_=_C283 ,C265_=_C284 ,C265_=_C285 ,C265_=_C286 ,\nC265_=_C287 ,C265_=_C288 ,C265_=_C289 ,C265_=_C290 ,C265_=_C291 ,C265_=_C292 ,\nC265_=_C293 ,C265_=_C294 ,C265_=_C295 ,C265_=_C296 ,C265_=_C297 ,C265_=_C340 ,\nC266_=_C267 ,C266_=_C268 ,C266_=_C269 ,C266_=_C270 ,C266_=_C271 ,C266_=_C272 ,\nC266_=_C273 ,C266_=_C274 ,C266_=_C275 ,C266_=_C276 ,C266_=_C277 ,C266_=_C278 ,\nC266_=_C279 ,C266_=_C280 ,C266_=_C281 ,C266_=_C282 ,C266_=_C283 ,C266_=_C284 ,\nC266_=_C285 ,C266_=_C286 ,C266_=_C287 ,C266_=_C288 ,C266_=_C289 ,C266_=_C290 ,\nC266_=_C291 ,C266_=_C292 ,C266_=_C293 ,C266_=_C294 ,C266_=_C295 ,C266_=_C296 ,\nC266_=_C297 ,C266_=_C341 ,C266_=_C584 ,C266_=_C646 ,C267_=_C268 ,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294 ,C267_=_C295 ,C267_=_C296 ,C267_=_C297 ,C267_=_C342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296 ,C268_=_C297 ,C268_=_C343 ,C268_=_C585 ,\nC268_=_C647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6 ,C269_=_C297 ,C269_=_C344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296 ,C270_=_C297 ,C270_=_C345 ,C270_=_C586 ,C270_=_C648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297 ,C271_=_C346 ,C272_=_C273 ,C272_=_C274 ,C272_=_C275 ,\nC272_=_C276 ,C272_=_C277 ,C272_=_C278 ,C272_=_C279 ,C272_=_C280 ,C272_=_C281 ,\nC272_=_C282 ,C272_=_C283 ,C272_=_C284 ,C272_=_C285 ,C272_=_C286 ,C272_=_C287 ,\nC272_=_C288 ,C272_=_C289 ,C272_=_C290 ,C272_=_C291 ,C272_=_C292 ,C272_=_C293 ,\nC272_=_C294 ,C272_=_C295</w:t>
      </w:r>
    </w:p>
    <w:p>
      <w:pPr>
        <w:pStyle w:val="PreformattedText"/>
        <w:bidi w:val="0"/>
        <w:spacing w:before="0" w:after="0"/>
        <w:jc w:val="left"/>
        <w:rPr/>
      </w:pPr>
      <w:r>
        <w:rPr/>
        <w:t xml:space="preserve"> </w:t>
      </w:r>
      <w:r>
        <w:rPr/>
        <w:t>,C272_=_C296 ,C272_=_C297 ,C272_=_C347 ,C272_=_C587 ,\nC272_=_C649 ,C273_=_C274 ,C273_=_C275 ,C273_=_C276 ,C273_=_C277 ,C273_=_C278 ,\nC273_=_C279 ,C273_=_C280 ,C273_=_C281 ,C273_=_C282 ,C273_=_C283 ,C273_=_C284 ,\nC273_=_C285 ,C273_=_C286 ,C273_=_C287 ,C273_=_C288 ,C273_=_C289 ,C273_=_C290 ,\nC273_=_C291 ,C273_=_C292 ,C273_=_C293 ,C273_=_C294 ,C273_=_C295 ,C273_=_C296 ,\nC273_=_C297 ,C273_=_C348 ,C274_=_C275 ,C274_=_C276 ,C274_=_C277 ,C274_=_C278 ,\nC274_=_C279 ,C274_=_C280 ,C274_=_C281 ,C274_=_C282 ,C274_=_C283 ,C274_=_C284 ,\nC274_=_C285 ,C274_=_C286 ,C274_=_C287 ,C274_=_C288 ,C274_=_C289 ,C274_=_C290 ,\nC274_=_C291 ,C274_=_C292 ,C274_=_C293 ,C274_=_C294 ,C274_=_C295 ,C274_=_C296 ,\nC274_=_C297 ,C274_=_C349 ,C274_=_C588 ,C274_=_C650 ,C275_=_C276 ,C275_=_C277 ,\nC275_=_C278 ,C275_=_C279 ,C275_=_C280 ,C275_=_C281 ,C275_=_C282 ,C275_=_C283 ,\nC275_=_C284 ,C275_=_C285 ,C275_=_C286 ,C275_=_C287 ,C275_=_C288 ,C275_=_C289 ,\nC275_=_C290 ,C275_=_C291 ,C275_=_C292 ,C275_=_C293 ,C275_=_C294 ,C275_=_C295 ,\nC275_=_C296 ,C275_=_C297 ,C275_=_C350 ,C276_=_C277 ,C276_=_C278 ,C276_=_C279 ,\nC276_=_C280 ,C276_=_C281 ,C276_=_C282 ,C276_=_C283 ,C276_=_C284 ,C276_=_C285 ,\nC276_=_C286 ,C276_=_C287 ,C276_=_C288 ,C276_=_C289 ,C276_=_C290 ,C276_=_C291 ,\nC276_=_C292 ,C276_=_C293 ,C276_=_C294 ,C276_=_C295 ,C276_=_C296 ,C276_=_C297 ,\nC276_=_C351 ,C276_=_C589 ,C276_=_C651 ,C277_=_C278 ,C277_=_C279 ,C277_=_C280 ,\nC277_=_C281 ,C277_=_C282 ,C277_=_C283 ,C277_=_C284 ,C277_=_C285 ,C277_=_C286 ,\nC277_=_C287 ,C277_=_C288 ,C277_=_C289 ,C277_=_C290 ,C277_=_C291 ,C277_=_C292 ,\nC277_=_C293 ,C277_=_C294 ,C277_=_C295 ,C277_=_C296 ,C277_=_C297 ,C277_=_C352 ,\nC278_=_C279 ,C278_=_C280 ,C278_=_C281 ,C278_=_C282 ,C278_=_C283 ,C278_=_C284 ,\nC278_=_C285 ,C278_=_C286 ,C278_=_C287 ,C278_=_C288 ,C278_=_C289 ,C278_=_C290 ,\nC278_=_C291 ,C278_=_C292 ,C278_=_C293 ,C278_=_C294 ,C278_=_C295 ,C278_=_C296 ,\nC278_=_C297 ,C278_=_C353 ,C278_=_C590 ,C278_=_C652 ,C279_=_C280 ,C279_=_C281 ,\nC279_=_C282 ,C279_=_C283 ,C279_=_C284 ,C279_=_C285 ,C279_=_C286 ,C279_=_C287 ,\nC279_=_C288 ,C279_=_C289 ,C279_=_C290 ,C279_=_C291 ,C279_=_C292 ,C279_=_C293 ,\nC279_=_C294 ,C279_=_C295 ,C279_=_C296 ,C279_=_C297 ,C279_=_C354 ,C280_=_C281 ,\nC280_=_C282 ,C280_=_C283 ,C280_=_C284 ,C280_=_C285 ,C280_=_C286 ,C280_=_C287 ,\nC280_=_C288 ,C280_=_C289 ,C280_=_C290 ,C280_=_C291 ,C280_=_C292 ,C280_=_C293 ,\nC280_=_C294 ,C280_=_C295 ,C280_=_C296 ,C280_=_C297 ,C280_=_C355 ,C280_=_C591 ,\nC280_=_C653 ,C281_=_C282 ,C281_=_C283 ,C281_=_C284 ,C281_=_C285 ,C281_=_C286 ,\nC281_=_C287 ,C281_=_C288 ,C281_=_C289 ,C281_=_C290 ,C281_=_C291 ,C281_=_C292 ,\nC281_=_C293 ,C281_=_C294 ,C281_=_C295 ,C281_=_C296 ,C281_=_C297 ,C281_=_C356 ,\nC282_=_C283 ,C282_=_C284 ,C282_=_C285 ,C282_=_C286 ,C282_=_C287 ,C282_=_C288 ,\nC282_=_C289 ,C282_=_C290 ,C282_=_C291 ,C282_=_C292 ,C282_=_C293 ,C282_=_C294 ,\nC282_=_C295 ,C282_=_C296 ,C282_=_C297 ,C282_=_C357 ,C282_=_C592 ,C282_=_C654 ,\nC283_=_C284 ,C283_=_C285 ,C283_=_C286 ,C283_=_C287 ,C283_=_C288 ,C283_=_C289 ,\nC283_=_C290 ,C283_=_C291 ,C283_=_C292 ,C283_=_C293 ,C283_=_C294 ,C283_=_C295 ,\nC283_=_C296 ,C283_=_C297 ,C283_=_C358 ,C284_=_C285 ,C284_=_C286 ,C284_=_C287 ,\nC284_=_C288 ,C284_=_C289 ,C284_=_C290 ,C284_=_C291 ,C284_=_C292 ,C284_=_C293 ,\nC284_=_C294 ,C284_=_C295 ,C284_=_C296 ,C284_=_C297 ,C284_=_C359 ,C284_=_C593 ,\nC284_=_C655 ,C285_=_C286 ,C285_=_C287 ,C285_=_C288 ,C285_=_C289 ,C285_=_C290 ,\nC285_=_C291 ,C285_=_C292 ,C285_=_C293 ,C285_=_C294 ,C285_=_C295 ,C285_=_C296 ,\nC285_=_C297 ,C285_=_C360 ,C286_=_C287 ,C286_=_C288 ,C286_=_C289 ,C286_=_C290 ,\nC286_=_C291 ,C286_=_C292 ,C286_=_C293 ,C286_=_C294 ,C286_=_C295 ,C286_=_C296 ,\nC286_=_C297 ,C286_=_C361 ,C286_=_C594 ,C286_=_C656 ,C287_=_C288 ,C287_=_C289 ,\nC287_=_C290 ,C287_=_C291 ,C287_=_C292 ,C287_=_C293 ,C287_=_C294 ,C287_=_C295 ,\nC287_=_C296 ,C287_=_C297 ,C287_=_C362 ,C287_=_C595 ,C288_=_C289 ,C288_=_C290 ,\nC288_=_C291 ,C288_=_C292 ,C288_=_C293 ,C288_=_C294 ,C288_=_C295 ,C288_=_C296 ,\nC288_=_C297 ,C288_=_C363 ,C288_=_C596 ,C288_=_C657 ,C289_=_C290 ,C289_=_C291 ,\nC289_=_C292 ,C289_=_C293 ,C289_=_C294 ,C289_=_C295 ,C289_=_C296 ,C289_=_C297 ,\nC289_=_C364 ,C290_=_C291 ,C290_=_C292 ,C290_=_C293 ,C290_=_C294 ,C290_=_C295 ,\nC290_=_C296 ,C290_=_C297 ,C290_=_C365 ,C290_=_C597 ,C290_=_C658 ,C291_=_C292 ,\nC291_=_C293 ,C291_=_C294 ,C291_=_C295 ,C291_=_C296 ,C291_=_C297 ,C291_=_C366 ,\nC292_=_C293 ,C292_=_C294 ,C292_=_C295 ,C292_=_C296 ,C292_=_C297 ,C292_=_C367 ,\nC292_=_C598 ,C292_=_C659 ,C293_=_C294 ,C293_=_C295 ,C293_=_C296 ,C293_=_C297 ,\nC293_=_C368 ,C294_=_C295 ,C294_=_C296 ,C294_=_C297 ,C294_=_C369 ,C294_=_C599 ,\nC294_=_C660 ,C295_=_C296 ,C295_=_C297 ,C295_=_C370 ,C296_=_C297 ,C296_=_C371 ,\nC296_=_C600 ,C296_=_C661 ,C297_=_C372 ,C298_=_C325 ,C298_=_C326 ,C298_=_C327 ,\nC298_=_C328 ,C298_=_C329 ,C298_=_C330 ,C298_=_C331 ,C298_=_C333 ,C298_=_C335 ,\nC298_=_C336 ,C298_=_C337 ,C298_=_C338 ,C298_=_C339 ,C298_=_C340 ,C298_=_C341 ,\nC298_=_C342 ,C298_=_C343 ,C298_=_C344 ,C298_=_C345 ,C298_=_C346 ,C298_=_C347 ,\nC298_=_C348 ,C298_=_C349 ,C298_=_C350 ,C298_=_C351 ,C298_=_C352 ,C298_=_C353 ,\nC298_=_C354 ,C298_=_C355 ,C298_=_C356 ,C298_=_C357 ,C298_=_C358 ,C298_=_C359 ,\nC298_=_C360 ,C298_=_C361 ,C298_=_C362 ,C298_=_C363 ,C298_=_C364 ,C298_=_C365 ,\nC298_=_C366 ,C298_=_C367 ,C298_=_C368 ,C298_=_C369 ,C298_=_C370 ,C298_=_C371 ,\nC298_=_C372 ,C325_=_C326 ,C325_=_C327 ,C325_=_C328 ,C325_=_C329 ,C325_=_C330 ,\nC325_=_C331 ,C325_=_C333 ,C325_=_C335 ,C325_=_C336 ,C325_=_C337 ,C325_=_C338 ,\nC325_=_C339 ,C325_=_C340 ,C325_=_C341 ,C325_=_C342 ,C325_=_C343 ,C325_=_C344 ,\nC325_=_C345 ,C325_=_C346 ,C325_=_C347 ,C325_=_C348 ,C325_=_C349 ,C325_=_C350 ,\nC325_=_C351 ,C325_=_C352 ,C325_=_C353 ,C325_=_C354 ,C325_=_C355 ,C325_=_C356 ,\nC325_=_C357 ,C325_=_C358 ,C325_=_C359 ,C325_=_C360 ,C325_=_C361 ,C325_=_C362 ,\nC325_=_C363 ,C325_=_C364 ,C325_=_C365 ,C325_=_C366 ,C325_=_C367 ,C325_=_C368 ,\nC325_=_C369 ,C325_=_C370 ,C325_=_C371 ,C325_=_C372 ,C326_=_C327 ,C326_=_C328 ,\nC326_=_C329 ,C326_=_C330 ,C326_=_C331 ,C326_=_C333 ,C326_=_C335 ,C326_=_C336 ,\nC326_=_C337 ,C326_=_C338 ,C326_=_C339 ,C326_=_C340 ,C326_=_C341 ,C326_=_C342 ,\nC326_=_C343 ,C326_=_C344 ,C326_=_C345 ,C326_=_C346 ,C326_=_C347 ,C326_=_C348 ,\nC326_=_C349 ,C326_=_C350 ,C326_=_C351 ,C326_=_C352 ,C326_=_C353 ,C326_=_C354 ,\nC326_=_C355 ,C326_=_C356 ,C326_=_C357 ,C326_=_C358 ,C326_=_C359 ,C326_=_C360 ,\nC326_=_C361 ,C326_=_C362 ,C326_=_C363 ,C326_=_C364 ,C326_=_C365 ,C326_=_C366 ,\nC326_=_C367 ,C326_=_C368 ,C326_=_C369 ,C326_=_C370 ,C326_=_C371 ,C326_=_C372 ,\nC327_=_C328 ,C327_=_C329 ,C327_=_C330 ,C327_=_C331 ,C327_=_C333 ,C327_=_C335 ,\nC327_=_C336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7_=_C372 ,C327_=_C405 ,C327_=_C407 ,C328_=_C329 ,C328_=_C330 ,C328_=_C331 ,\nC328_=_C333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372 ,C329_=_C330 ,C329_=_C331 ,C329_=_C333 ,\nC329_=_C335 ,C329_=_C336 ,C329_=_C337 ,C329_=_C338 ,C329_=_C339 ,C329_=_C340 ,\nC329_=_C341 ,C329_=_C342 ,C329_=_C343 ,C329_=_C344 ,C329_=_C345 ,C329_=_C346 ,\nC329_=_C347 ,C329_=_C348 ,C329_=_C349 ,C329_=_C350 ,C329_=_C351 ,C329_=_C352 ,\nC329_=_C353 ,C329_=_C354 ,C329_=_C355 ,C329_=_C356 ,C329_=_C357 ,C329_=_C358 ,\nC329_=_C359 ,C329_=_C360 ,C329_=_C361 ,C329_=_C362 ,C329_=_C363 ,C329_=_C364 ,\nC329_=_C365 ,C329_=_C366 ,C329_=_C367 ,C329_=_C368 ,C329_=_C369 ,C329_=_C370 ,\nC329_=_C371 ,C329_=_C372 ,C329_=_C474 ,C329_=_C476 ,C330_=_C331 ,C330_=_C333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63 ,C330_=_C364 ,\nC330_=_C365 ,C330_=_C366 ,C330_=_C367 ,C330_=_C368 ,C330_=_C369 ,C330_=_C370 ,\nC330_=_C371 ,C330_=_C372 ,C331_=_C333 ,C331_=_C335 ,C331_=_C336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371 ,C331_=_C372 ,C331_=_C538 ,\nC331_=_C541 ,C333_=_C335 ,C333_=_C336 ,C333_=_C337 ,C333_=_C338 ,C333_=_C339 ,\nC333_=_C340 ,C333_=_C341 ,C333_=_C342 ,C333_=_C343 ,C333_=_C344 ,C333_=_C345 ,\nC333_=_C346 ,C333_=_C347 ,C333_=_C348 ,C333_=_C349 ,C333_=_C350 ,C333_=_C351 ,\nC333_=_C352 ,C333_=_C353 ,C333_=_C354 ,C333_=_C355 ,C333_=_C356 ,C333_=_C357 ,\nC333_=_C358 ,C333_=_C359 ,C333_=_C360 ,C333_=_C361 ,C333_=_C362 ,C333_=_C363 ,\nC333_=_C364 ,C333_=_C365 ,C333_=_C366 ,C333_=_C367 ,C333_=_C368 ,C333_=_C369 ,\nC333_=_C370 ,C333_=_C371 ,C333_=_C372 ,C333_=_C580 ,C333_=_C603 ,C335_=_C336 ,\nC335_=_C337</w:t>
      </w:r>
    </w:p>
    <w:p>
      <w:pPr>
        <w:pStyle w:val="PreformattedText"/>
        <w:bidi w:val="0"/>
        <w:spacing w:before="0" w:after="0"/>
        <w:jc w:val="left"/>
        <w:rPr/>
      </w:pPr>
      <w:r>
        <w:rPr/>
        <w:t xml:space="preserve"> </w:t>
      </w:r>
      <w:r>
        <w:rPr/>
        <w:t>,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581 ,C335_=_C643 ,C336_=_C337 ,C336_=_C338 ,C336_=_C339 ,C336_=_C340 ,\nC336_=_C341 ,C336_=_C342 ,C336_=_C343 ,C336_=_C344 ,C336_=_C345 ,C336_=_C346 ,\nC336_=_C347 ,C336_=_C348 ,C336_=_C349 ,C336_=_C350 ,C336_=_C351 ,C336_=_C352 ,\nC336_=_C353 ,C336_=_C354 ,C336_=_C355 ,C336_=_C356 ,C336_=_C357 ,C336_=_C358 ,\nC336_=_C359 ,C336_=_C360 ,C336_=_C361 ,C336_=_C362 ,C336_=_C363 ,C336_=_C364 ,\nC336_=_C365 ,C336_=_C366 ,C336_=_C367 ,C336_=_C368 ,C336_=_C369 ,C336_=_C370 ,\nC336_=_C371 ,C336_=_C372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63 ,C337_=_C364 ,C337_=_C365 ,\nC337_=_C366 ,C337_=_C367 ,C337_=_C368 ,C337_=_C369 ,C337_=_C370 ,C337_=_C371 ,\nC337_=_C372 ,C337_=_C582 ,C337_=_C644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371 ,\nC338_=_C372 ,C339_=_C340 ,C339_=_C341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372 ,C339_=_C583 ,C339_=_C645 ,\nC340_=_C341 ,C340_=_C342 ,C340_=_C343 ,C340_=_C344 ,C340_=_C345 ,C340_=_C346 ,\nC340_=_C347 ,C340_=_C348 ,C340_=_C349 ,C340_=_C350 ,C340_=_C351 ,C340_=_C352 ,\nC340_=_C353 ,C340_=_C354 ,C340_=_C355 ,C340_=_C356 ,C340_=_C357 ,C340_=_C358 ,\nC340_=_C359 ,C340_=_C360 ,C340_=_C361 ,C340_=_C362 ,C340_=_C363 ,C340_=_C364 ,\nC340_=_C365 ,C340_=_C366 ,C340_=_C367 ,C340_=_C368 ,C340_=_C369 ,C340_=_C370 ,\nC340_=_C371 ,C340_=_C372 ,C341_=_C342 ,C341_=_C343 ,C341_=_C344 ,C341_=_C345 ,\nC341_=_C346 ,C341_=_C347 ,C341_=_C348 ,C341_=_C349 ,C341_=_C350 ,C341_=_C351 ,\nC341_=_C352 ,C341_=_C353 ,C341_=_C354 ,C341_=_C355 ,C341_=_C356 ,C341_=_C357 ,\nC341_=_C358 ,C341_=_C359 ,C341_=_C360 ,C341_=_C361 ,C341_=_C362 ,C341_=_C363 ,\nC341_=_C364 ,C341_=_C365 ,C341_=_C366 ,C341_=_C367 ,C341_=_C368 ,C341_=_C369 ,\nC341_=_C370 ,C341_=_C371 ,C341_=_C372 ,C341_=_C584 ,C341_=_C646 ,C342_=_C343 ,\nC342_=_C344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372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371 ,C343_=_C372 ,C343_=_C585 ,C343_=_C647 ,\nC344_=_C345 ,C344_=_C346 ,C344_=_C347 ,C344_=_C348 ,C344_=_C349 ,C344_=_C350 ,\nC344_=_C351 ,C344_=_C352 ,C344_=_C353 ,C344_=_C354 ,C344_=_C355 ,C344_=_C356 ,\nC344_=_C357 ,C344_=_C358 ,C344_=_C359 ,C344_=_C360 ,C344_=_C361 ,C344_=_C362 ,\nC344_=_C363 ,C344_=_C364 ,C344_=_C365 ,C344_=_C366 ,C344_=_C367 ,C344_=_C368 ,\nC344_=_C369 ,C344_=_C370 ,C344_=_C371 ,C344_=_C372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371 ,\nC345_=_C372 ,C345_=_C586 ,C345_=_C648 ,C346_=_C347 ,C346_=_C348 ,C346_=_C349 ,\nC346_=_C350 ,C346_=_C351 ,C346_=_C352 ,C346_=_C353 ,C346_=_C354 ,C346_=_C355 ,\nC346_=_C356 ,C346_=_C357 ,C346_=_C358 ,C346_=_C359 ,C346_=_C360 ,C346_=_C361 ,\nC346_=_C362 ,C346_=_C363 ,C346_=_C364 ,C346_=_C365 ,C346_=_C366 ,C346_=_C367 ,\nC346_=_C368 ,C346_=_C369 ,C346_=_C370 ,C346_=_C371 ,C346_=_C372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587 ,C347_=_C649 ,C348_=_C349 ,C348_=_C350 ,C348_=_C351 ,C348_=_C352 ,\nC348_=_C353 ,C348_=_C354 ,C348_=_C355 ,C348_=_C356 ,C348_=_C357 ,C348_=_C358 ,\nC348_=_C359 ,C348_=_C360 ,C348_=_C361 ,C348_=_C362 ,C348_=_C363 ,C348_=_C364 ,\nC348_=_C365 ,C348_=_C366 ,C348_=_C367 ,C348_=_C368 ,C348_=_C369 ,C348_=_C370 ,\nC348_=_C371 ,C348_=_C372 ,C349_=_C350 ,C349_=_C351 ,C349_=_C352 ,C349_=_C353 ,\nC349_=_C354 ,C349_=_C355 ,C349_=_C356 ,C349_=_C357 ,C349_=_C358 ,C349_=_C359 ,\nC349_=_C360 ,C349_=_C361 ,C349_=_C362 ,C349_=_C363 ,C349_=_C364 ,C349_=_C365 ,\nC349_=_C366 ,C349_=_C367 ,C349_=_C368 ,C349_=_C369 ,C349_=_C370 ,C349_=_C371 ,\nC349_=_C372 ,C349_=_C588 ,C349_=_C650 ,C350_=_C351 ,C350_=_C352 ,C350_=_C353 ,\nC350_=_C354 ,C350_=_C355 ,C350_=_C356 ,C350_=_C357 ,C350_=_C358 ,C350_=_C359 ,\nC350_=_C360 ,C350_=_C361 ,C350_=_C362 ,C350_=_C363 ,C350_=_C364 ,C350_=_C365 ,\nC350_=_C366 ,C350_=_C367 ,C350_=_C368 ,C350_=_C369 ,C350_=_C370 ,C350_=_C371 ,\nC350_=_C372 ,C351_=_C352 ,C351_=_C353 ,C351_=_C354 ,C351_=_C355 ,C351_=_C356 ,\nC351_=_C357 ,C351_=_C358 ,C351_=_C359 ,C351_=_C360 ,C351_=_C361 ,C351_=_C362 ,\nC351_=_C363 ,C351_=_C364 ,C351_=_C365 ,C351_=_C366 ,C351_=_C367 ,C351_=_C368 ,\nC351_=_C369 ,C351_=_C370 ,C351_=_C371 ,C351_=_C372 ,C351_=_C589 ,C351_=_C651 ,\nC352_=_C353 ,C352_=_C354 ,C352_=_C355 ,C352_=_C356 ,C352_=_C357 ,C352_=_C358 ,\nC352_=_C359 ,C352_=_C360 ,C352_=_C361 ,C352_=_C362 ,C352_=_C363 ,C352_=_C364 ,\nC352_=_C365 ,C352_=_C366 ,C352_=_C367 ,C352_=_C368 ,C352_=_C369 ,C352_=_C370 ,\nC352_=_C371 ,C352_=_C372 ,C353_=_C354 ,C353_=_C355 ,C353_=_C356 ,C353_=_C357 ,\nC353_=_C358 ,C353_=_C359 ,C353_=_C360 ,C353_=_C361 ,C353_=_C362 ,C353_=_C363 ,\nC353_=_C364 ,C353_=_C365 ,C353_=_C366 ,C353_=_C367 ,C353_=_C368 ,C353_=_C369 ,\nC353_=_C370 ,C353_=_C371 ,C353_=_C372 ,C353_=_C590 ,C353_=_C652 ,C354_=_C355 ,\nC354_=_C356 ,C354_=_C357 ,C354_=_C358 ,C354_=_C359 ,C354_=_C360 ,C354_=_C361 ,\nC354_=_C362 ,C354_=_C363 ,C354_=_C364 ,C354_=_C365 ,C354_=_C366 ,C354_=_C367 ,\nC354_=_C368 ,C354_=_C369 ,C354_=_C370 ,C354_=_C371 ,C354_=_C372 ,C355_=_C356 ,\nC355_=_C357 ,C355_=_C358 ,C355_=_C359 ,C355_=_C360 ,C355_=_C361 ,C355_=_C362 ,\nC355_=_C363 ,C355_=_C364 ,C355_=_C365 ,C355_=_C366 ,C355_=_C367 ,C355_=_C368 ,\nC355_=_C369 ,C355_=_C370 ,C355_=_C371 ,C355_=_C372 ,C355_=_C591 ,C355_=_C653 ,\nC356_=_C357 ,C356_=_C358 ,C356_=_C359 ,C356_=_C360 ,C356_=_C361 ,C356_=_C362 ,\nC356_=_C363 ,C356_=_C364 ,C356_=_C365 ,C356_=_C366 ,C356_=_C367 ,C356_=_C368 ,\nC356_=_C369 ,C356_=_C370 ,C356_=_C371 ,C356_=_C372 ,C357_=_C358 ,C357_=_C359 ,\nC357_=_C360 ,C357_=_C361 ,C357_=_C362 ,C357_=_C363 ,C357_=_C364 ,C357_=_C365 ,\nC357_=_C366 ,C357_=_C367 ,C357_=_C368 ,C357_=_C369 ,C357_=_C370 ,C357_=_C371 ,\nC357_=_C372 ,C357_=_C592 ,C357_=_C654 ,C358_=_C359 ,C358_=_C360 ,C358_=_C361 ,\nC358_=_C362 ,C358_=_C363 ,C358_=_C364 ,C358_=_C365 ,C358_=_C366 ,C358_=_C367 ,\nC358_=_C368 ,C358_=_C369 ,C358_=_C370 ,C358_=_C371 ,C358_=_C372 ,C359_=_C360 ,\nC359_=_C361 ,C359_=_C362 ,C359_=_C363 ,C359_=_C364 ,C359_=_C365 ,C359_=_C366 ,\nC359_=_C367 ,C359_=_C368 ,C359_=_C369 ,C359_=_C370 ,C359_=_C371 ,C359_=_C372 ,\nC359_=_C593 ,C359_=_C655 ,C360_=_C361 ,C360_=_C362 ,C360_=_C363 ,C360_=_C364 ,\nC360_=_C365 ,C360_=_C366 ,C360_=_C367 ,C360_=_C368 ,C360_=_C369 ,C360_=_C370 ,\nC360_=_C371 ,C360_=_C372 ,C361_=_C362 ,C361_=_C363 ,C361_=_C364 ,C361_=_C365 ,\nC361_=_C366 ,C361_=_C367 ,C361_=_C368 ,C361_=_C369 ,C361_=_C370 ,C361_=_C371 ,\nC361_=_C372 ,C361_=_C594 ,C361_=_C656 ,C362_=_C363 ,C362_=_C364 ,C362_=_C365 ,\nC362_=_C366 ,C362_=_C367 ,C362_=_C368 ,C362_=_C369 ,C362_=_C370 ,C362_=_C371 ,\nC362_=_C372 ,C362_=_C595 ,C363_=_C364 ,C363_=_C365 ,C363_=_C366 ,C363_=_C367 ,\nC363_=_C368 ,C363_=_C369 ,C363_=_C370 ,C363_=_C371 ,C363_=_C372 ,C363_=_C596 ,\nC363_=_C657 ,C364_=_C365 ,C364_=_C366 ,C364_=_C367 ,C364_=_C368 ,C364_=_C369 ,\nC364_=_C370 ,C364_=_C371 ,C364_=_C372 ,C365_=_C366 ,C365_=_C367 ,C365_=_C368 ,\nC365_=_C369 ,C365_=_C370 ,C365_=_C371 ,C365_=_C372 ,C365_=_C597 ,C365_=_C658 ,\nC366_=_C367 ,C366_=_C368 ,C366_=_C369 ,C366_=_C370 ,C366_=_C371 ,C366_=_C372 ,\nC367_=_C368 ,C367_=_C369 ,C367_=_C370 ,C367_=_C371 ,C367_=_C372 ,C367_=_C598 ,\nC367_=_C659 ,C368_=_C369 ,C368_=_C370 ,C368_=_C371 ,C368_=_C372 ,C369_=_C370 ,\nC369_=_C371 ,C369_=_C372 ,C369_=_C599 ,C369_=_C660 ,C370_=_C371 ,C370_=_C372 ,\nC371_=_C372 ,C371_=_C600 ,C371_=_C661 ,C405_=_C407 ,C405_=_C474 ,C405_=_C538</w:t>
      </w:r>
    </w:p>
    <w:p>
      <w:pPr>
        <w:pStyle w:val="PreformattedText"/>
        <w:bidi w:val="0"/>
        <w:spacing w:before="0" w:after="0"/>
        <w:jc w:val="left"/>
        <w:rPr/>
      </w:pPr>
      <w:r>
        <w:rPr/>
        <w:t xml:space="preserve"> </w:t>
      </w:r>
      <w:r>
        <w:rPr/>
        <w:t>,\nC405_=_C580 ,C405_=_C581 ,C405_=_C582 ,C405_=_C583 ,C405_=_C584 ,C405_=_C585 ,\nC405_=_C586 ,C405_=_C587 ,C405_=_C588 ,C405_=_C589 ,C405_=_C590 ,C405_=_C591 ,\nC405_=_C592 ,C405_=_C593 ,C405_=_C594 ,C405_=_C595 ,C405_=_C596 ,C405_=_C597 ,\nC405_=_C598 ,C405_=_C599 ,C405_=_C600 ,C407_=_C476 ,C407_=_C541 ,C407_=_C603 ,\nC407_=_C643 ,C407_=_C644 ,C407_=_C645 ,C407_=_C646 ,C407_=_C647 ,C407_=_C648 ,\nC407_=_C649 ,C407_=_C650 ,C407_=_C651 ,C407_=_C652 ,C407_=_C653 ,C407_=_C654 ,\nC407_=_C655 ,C407_=_C656 ,C407_=_C657 ,C407_=_C658 ,C407_=_C659 ,C407_=_C660 ,\nC407_=_C661 ,C474_=_C476 ,C474_=_C538 ,C474_=_C580 ,C474_=_C581 ,C474_=_C582 ,\nC474_=_C583 ,C474_=_C584 ,C474_=_C585 ,C474_=_C586 ,C474_=_C587 ,C474_=_C588 ,\nC474_=_C589 ,C474_=_C590 ,C474_=_C591 ,C474_=_C592 ,C474_=_C593 ,C474_=_C594 ,\nC474_=_C595 ,C474_=_C596 ,C474_=_C597 ,C474_=_C598 ,C474_=_C599 ,C474_=_C600 ,\nC476_=_C541 ,C476_=_C603 ,C476_=_C643 ,C476_=_C644 ,C476_=_C645 ,C476_=_C646 ,\nC476_=_C647 ,C476_=_C648 ,C476_=_C649 ,C476_=_C650 ,C476_=_C651 ,C476_=_C652 ,\nC476_=_C653 ,C476_=_C654 ,C476_=_C655 ,C476_=_C656 ,C476_=_C657 ,C476_=_C658 ,\nC476_=_C659 ,C476_=_C660 ,C476_=_C661 ,C538_=_C541 ,C538_=_C580 ,C538_=_C581 ,\nC538_=_C582 ,C538_=_C583 ,C538_=_C584 ,C538_=_C585 ,C538_=_C586 ,C538_=_C587 ,\nC538_=_C588 ,C538_=_C589 ,C538_=_C590 ,C538_=_C591 ,C538_=_C592 ,C538_=_C593 ,\nC538_=_C594 ,C538_=_C595 ,C538_=_C596 ,C538_=_C597 ,C538_=_C598 ,C538_=_C599 ,\nC538_=_C600 ,C541_=_C603 ,C541_=_C643 ,C541_=_C644 ,C541_=_C645 ,C541_=_C646 ,\nC541_=_C647 ,C541_=_C648 ,C541_=_C649 ,C541_=_C650 ,C541_=_C651 ,C541_=_C652 ,\nC541_=_C653 ,C541_=_C654 ,C541_=_C655 ,C541_=_C656 ,C541_=_C657 ,C541_=_C658 ,\nC541_=_C659 ,C541_=_C660 ,C541_=_C661 ,C580_=_C581 ,C580_=_C582 ,C580_=_C583 ,\nC580_=_C584 ,C580_=_C585 ,C580_=_C586 ,C580_=_C587 ,C580_=_C588 ,C580_=_C589 ,\nC580_=_C590 ,C580_=_C591 ,C580_=_C592 ,C580_=_C593 ,C580_=_C594 ,C580_=_C595 ,\nC580_=_C596 ,C580_=_C597 ,C580_=_C598 ,C580_=_C599 ,C580_=_C600 ,C580_=_C603 ,\nC581_=_C582 ,C581_=_C583 ,C581_=_C584 ,C581_=_C585 ,C581_=_C586 ,C581_=_C587 ,\nC581_=_C588 ,C581_=_C589 ,C581_=_C590 ,C581_=_C591 ,C581_=_C592 ,C581_=_C593 ,\nC581_=_C594 ,C581_=_C595 ,C581_=_C596 ,C581_=_C597 ,C581_=_C598 ,C581_=_C599 ,\nC581_=_C600 ,C581_=_C643 ,C582_=_C583 ,C582_=_C584 ,C582_=_C585 ,C582_=_C586 ,\nC582_=_C587 ,C582_=_C588 ,C582_=_C589 ,C582_=_C590 ,C582_=_C591 ,C582_=_C592 ,\nC582_=_C593 ,C582_=_C594 ,C582_=_C595 ,C582_=_C596 ,C582_=_C597 ,C582_=_C598 ,\nC582_=_C599 ,C582_=_C600 ,C582_=_C644 ,C583_=_C584 ,C583_=_C585 ,C583_=_C586 ,\nC583_=_C587 ,C583_=_C588 ,C583_=_C589 ,C583_=_C590 ,C583_=_C591 ,C583_=_C592 ,\nC583_=_C593 ,C583_=_C594 ,C583_=_C595 ,C583_=_C596 ,C583_=_C597 ,C583_=_C598 ,\nC583_=_C599 ,C583_=_C600 ,C583_=_C645 ,C584_=_C585 ,C584_=_C586 ,C584_=_C587 ,\nC584_=_C588 ,C584_=_C589 ,C584_=_C590 ,C584_=_C591 ,C584_=_C592 ,C584_=_C593 ,\nC584_=_C594 ,C584_=_C595 ,C584_=_C596 ,C584_=_C597 ,C584_=_C598 ,C584_=_C599 ,\nC584_=_C600 ,C584_=_C646 ,C585_=_C586 ,C585_=_C587 ,C585_=_C588 ,C585_=_C589 ,\nC585_=_C590 ,C585_=_C591 ,C585_=_C592 ,C585_=_C593 ,C585_=_C594 ,C585_=_C595 ,\nC585_=_C596 ,C585_=_C597 ,C585_=_C598 ,C585_=_C599 ,C585_=_C600 ,C585_=_C647 ,\nC586_=_C587 ,C586_=_C588 ,C586_=_C589 ,C586_=_C590 ,C586_=_C591 ,C586_=_C592 ,\nC586_=_C593 ,C586_=_C594 ,C586_=_C595 ,C586_=_C596 ,C586_=_C597 ,C586_=_C598 ,\nC586_=_C599 ,C586_=_C600 ,C586_=_C648 ,C587_=_C588 ,C587_=_C589 ,C587_=_C590 ,\nC587_=_C591 ,C587_=_C592 ,C587_=_C593 ,C587_=_C594 ,C587_=_C595 ,C587_=_C596 ,\nC587_=_C597 ,C587_=_C598 ,C587_=_C599 ,C587_=_C600 ,C587_=_C649 ,C588_=_C589 ,\nC588_=_C590 ,C588_=_C591 ,C588_=_C592 ,C588_=_C593 ,C588_=_C594 ,C588_=_C595 ,\nC588_=_C596 ,C588_=_C597 ,C588_=_C598 ,C588_=_C599 ,C588_=_C600 ,C588_=_C650 ,\nC589_=_C590 ,C589_=_C591 ,C589_=_C592 ,C589_=_C593 ,C589_=_C594 ,C589_=_C595 ,\nC589_=_C596 ,C589_=_C597 ,C589_=_C598 ,C589_=_C599 ,C589_=_C600 ,C589_=_C651 ,\nC590_=_C591 ,C590_=_C592 ,C590_=_C593 ,C590_=_C594 ,C590_=_C595 ,C590_=_C596 ,\nC590_=_C597 ,C590_=_C598 ,C590_=_C599 ,C590_=_C600 ,C590_=_C652 ,C591_=_C592 ,\nC591_=_C593 ,C591_=_C594 ,C591_=_C595 ,C591_=_C596 ,C591_=_C597 ,C591_=_C598 ,\nC591_=_C599 ,C591_=_C600 ,C591_=_C653 ,C592_=_C593 ,C592_=_C594 ,C592_=_C595 ,\nC592_=_C596 ,C592_=_C597 ,C592_=_C598 ,C592_=_C599 ,C592_=_C600 ,C592_=_C654 ,\nC593_=_C594 ,C593_=_C595 ,C593_=_C596 ,C593_=_C597 ,C593_=_C598 ,C593_=_C599 ,\nC593_=_C600 ,C593_=_C655 ,C594_=_C595 ,C594_=_C596 ,C594_=_C597 ,C594_=_C598 ,\nC594_=_C599 ,C594_=_C600 ,C594_=_C656 ,C595_=_C596 ,C595_=_C597 ,C595_=_C598 ,\nC595_=_C599 ,C595_=_C600 ,C596_=_C597 ,C596_=_C598 ,C596_=_C599 ,C596_=_C600 ,\nC596_=_C657 ,C597_=_C598 ,C597_=_C599 ,C597_=_C600 ,C597_=_C658 ,C598_=_C599 ,\nC598_=_C600 ,C598_=_C659 ,C599_=_C600 ,C599_=_C660 ,C600_=_C661 ,C603_=_C643 ,\nC603_=_C644 ,C603_=_C645 ,C603_=_C646 ,C603_=_C647 ,C603_=_C648 ,C603_=_C649 ,\nC603_=_C650 ,C603_=_C651 ,C603_=_C652 ,C603_=_C653 ,C603_=_C654 ,C603_=_C655 ,\nC603_=_C656 ,C603_=_C657 ,C603_=_C658 ,C603_=_C659 ,C603_=_C660 ,C603_=_C661 ,\nC643_=_C644 ,C643_=_C645 ,C643_=_C646 ,C643_=_C647 ,C643_=_C648 ,C643_=_C649 ,\nC643_=_C650 ,C643_=_C651 ,C643_=_C652 ,C643_=_C653 ,C643_=_C654 ,C643_=_C655 ,\nC643_=_C656 ,C643_=_C657 ,C643_=_C658 ,C643_=_C659 ,C643_=_C660 ,C643_=_C661 ,\nC644_=_C645 ,C644_=_C646 ,C644_=_C647 ,C644_=_C648 ,C644_=_C649 ,C644_=_C650 ,\nC644_=_C651 ,C644_=_C652 ,C644_=_C653 ,C644_=_C654 ,C644_=_C655 ,C644_=_C656 ,\nC644_=_C657 ,C644_=_C658 ,C644_=_C659 ,C644_=_C660 ,C644_=_C661 ,C645_=_C646 ,\nC645_=_C647 ,C645_=_C648 ,C645_=_C649 ,C645_=_C650 ,C645_=_C651 ,C645_=_C652 ,\nC645_=_C653 ,C645_=_C654 ,C645_=_C655 ,C645_=_C656 ,C645_=_C657 ,C645_=_C658 ,\nC645_=_C659 ,C645_=_C660 ,C645_=_C661 ,C646_=_C647 ,C646_=_C648 ,C646_=_C649 ,\nC646_=_C650 ,C646_=_C651 ,C646_=_C652 ,C646_=_C653 ,C646_=_C654 ,C646_=_C655 ,\nC646_=_C656 ,C646_=_C657 ,C646_=_C658 ,C646_=_C659 ,C646_=_C660 ,C646_=_C661 ,\nC647_=_C648 ,C647_=_C649 ,C647_=_C650 ,C647_=_C651 ,C647_=_C652 ,C647_=_C653 ,\nC647_=_C654 ,C647_=_C655 ,C647_=_C656 ,C647_=_C657 ,C647_=_C658 ,C647_=_C659 ,\nC647_=_C660 ,C647_=_C661 ,C648_=_C649 ,C648_=_C650 ,C648_=_C651 ,C648_=_C652 ,\nC648_=_C653 ,C648_=_C654 ,C648_=_C655 ,C648_=_C656 ,C648_=_C657 ,C648_=_C658 ,\nC648_=_C659 ,C648_=_C660 ,C648_=_C661 ,C649_=_C650 ,C649_=_C651 ,C649_=_C652 ,\nC649_=_C653 ,C649_=_C654 ,C649_=_C655 ,C649_=_C656 ,C649_=_C657 ,C649_=_C658 ,\nC649_=_C659 ,C649_=_C660 ,C649_=_C661 ,C650_=_C651 ,C650_=_C652 ,C650_=_C653 ,\nC650_=_C654 ,C650_=_C655 ,C650_=_C656 ,C650_=_C657 ,C650_=_C658 ,C650_=_C659 ,\nC650_=_C660 ,C650_=_C661 ,C651_=_C652 ,C651_=_C653 ,C651_=_C654 ,C651_=_C655 ,\nC651_=_C656 ,C651_=_C657 ,C651_=_C658 ,C651_=_C659 ,C651_=_C660 ,C651_=_C661 ,\nC652_=_C653 ,C652_=_C654 ,C652_=_C655 ,C652_=_C656 ,C652_=_C657 ,C652_=_C658 ,\nC652_=_C659 ,C652_=_C660 ,C652_=_C661 ,C653_=_C654 ,C653_=_C655 ,C653_=_C656 ,\nC653_=_C657 ,C653_=_C658 ,C653_=_C659 ,C653_=_C660 ,C653_=_C661 ,C654_=_C655 ,\nC654_=_C656 ,C654_=_C657 ,C654_=_C658 ,C654_=_C659 ,C654_=_C660 ,C654_=_C661 ,\nC655_=_C656 ,C655_=_C657 ,C655_=_C658 ,C655_=_C659 ,C655_=_C660 ,C655_=_C661 ,\nC656_=_C657 ,C656_=_C658 ,C656_=_C659 ,C656_=_C660 ,C656_=_C661 ,C657_=_C658 ,\nC657_=_C659 ,C657_=_C660 ,C657_=_C661 ,C658_=_C659 ,C658_=_C660 ,C658_=_C661 ,\nC659_=_C660 ,C659_=_C661 ,C660_=_C661 ,"];142[shape=box, label="id:142 level: 7\n187: C6 C11 C17 C26 C28 \nC60 C63 C88 C93 C99 C108 \nC110 C141 C144 C170 C175 C181 \nC190 C192 C222 C227 C248 C254 \nC260 C269 C271 C298 C299 C300 \nC301 C302 C304 C305 C306 C307 \nC308 C310 C311 C312 C313 C314 \nC315 C316 C317 C318 C319 C320 \nC321 C322 C329 C335 C344 C346 \nC374 C377 C402 C408 C417 C419 \nC446 C449 C471 C472 C473 C474 \nC475 C476 C477 C478 C479 C480 \nC481 C482 C483 C484 C485 C487 \nC488 C489 C490 C491 C492 C493 \nC494 C495 C496 C497 C498 C499 \nC500 C501 C502 C503 C504 C505 \nC506 C507 C508 C509 C510 C511 \nC512 C513 C514 C517 C542 C551 \nC553 C581 C605 C614 C616 C643 \nC664 C665 C666 C667 C668 C669 \nC670 C671 C672 C673 C674 C676 \nC677 C678 C679 C680 C681 C682 \nC683 C684 C685 C686 C687 C688 \nC689 C690 C691 C692 C693 C694 \nC695 C696 C697 C698 C699 C700 \nC701 C729 C731 C783 C785 C835 \nC837 C881 C884 C911 C912 C913 \nC914 C915 C916 C917 C918 C919 \nC920 C921 C922 C923 C924 C925 \nC928 C956 C957 C958 C959 C960 \nC961 C962 C963 C964 C965 C966 \nC967 C968 \n4308: C6_=_C11( C6 C11 ) C6_=_C17( C6 C17 ) C6_=_C26( C6 C26 ) C6_=_C28( C6 C28 ) C6_=_C88( C6 C88 ) \nC6_=_C170( C6 C170 ) C6_=_C248( C6 C248 ) C6_=_C298( C6 C298 ) C6_=_C299( C6 C299 ) C6_=_C300( C6 C300 ) C6_=_C301( C6 C301 ) \nC6_=_C302( C6 C302 ) C6_=_C304( C6 C304 ) C6_=_C305( C6 C305 ) C6_=_C306( C6 C306 ) C6_=_C307( C6 C307 ) C6_=_C308( C6 C308 ) \nC6_=_C310( C6 C310 ) C6_=_C311( C6 C311 ) C6_=_C312( C6 C312 ) C6_=_C313( C6 C313 ) C6_=_C314( C6 C314 ) C6_=_C315( C6 C315 ) \nC6_=_C316( C6 C316 ) C6_=_C317( C6 C317 ) C6_=_C318( C6 C318 ) C6_=_C319( C6 C319 ) C6_=_C320( C6 C320 ) C6_=_C321( C6 C321 ) \nC6_=_C322( C6 C322 ) C11_=_C17( C11 C17 ) C11_=_C26( C11 C26 ) C11_=_C28( C11 C28 ) C11_=_C60( C11 C60 ) C11_=_C93( C11 C93 ) \nC11_=_C141( C11 C141 ) C11_=_C175( C11 C175 ) C11_=_C222( C11 C222 ) C11_=_C254( C11 C254 ) C11_=_C300( C11 C300 ) C11_=_C329( C11 C329 ) \nC11_=_C374( C11 C374 ) C11_=_C402( C11 C402 ) C11_=_C446( C11 C446 ) C11_=_C471( C11 C471 ) C11_=_C472( C11 C472 ) C11_=_C473( C11 C473 ) \nC11_=_C474( C11 C474 ) C11_=_C475( C11 C475 ) C11_=_C476( C11 C476 ) C11_=_C477( C11 C477 ) C11_=_C478( C11 C478 ) C11_=_C479( C11 C479 ) \nC11_=_C480( C11 C480 ) C11_=_C481( C11 C481 ) C11_=_C482( C11 C482 ) C11_=_C483( C11 C483 ) C11_=_C484( C11 C484 ) C11_=_C485( C11 C485 ) \nC11_=_C487( C11 C487 ) C11_=_C488( C11 C488 ) C11_=_C489( C11 C489 ) C11_=_C490( C11 C490 ) C11_=_C491( C11 C491 ) C11_=_C492( C11 C492 ) \nC11_=_C493( C11 C493 ) C11_=_C494( C11 C494 ) C11_=_C495( C11 C495 ) C11_=_C496( C11 C496 ) C11_=_C497(</w:t>
      </w:r>
    </w:p>
    <w:p>
      <w:pPr>
        <w:pStyle w:val="PreformattedText"/>
        <w:bidi w:val="0"/>
        <w:spacing w:before="0" w:after="0"/>
        <w:jc w:val="left"/>
        <w:rPr/>
      </w:pPr>
      <w:r>
        <w:rPr/>
        <w:t xml:space="preserve"> </w:t>
      </w:r>
      <w:r>
        <w:rPr/>
        <w:t>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1_=_C513( C11 C513 ) C11_=_C514( C11 C514 ) C17_=_C26( C17 C26 ) C17_=_C28( C17 C28 ) \nC17_=_C63( C17 C63 ) C17_=_C99( C17 C99 ) C17_=_C144( C17 C144 ) C17_=_C181( C17 C181 ) C17_=_C227( C17 C227 ) C17_=_C260( C17 C260 ) \nC17_=_C335( C17 C335 ) C17_=_C377( C17 C377 ) C17_=_C408( C17 C408 ) C17_=_C449( C17 C449 ) C17_=_C477( C17 C477 ) C17_=_C517( C17 C517 ) \nC17_=_C542( C17 C542 ) C17_=_C581( C17 C581 ) C17_=_C605( C17 C605 ) C17_=_C643( C17 C643 ) C17_=_C664( C17 C664 ) C17_=_C665( C17 C665 ) \nC17_=_C666( C17 C666 ) C17_=_C667( C17 C667 ) C17_=_C668( C17 C668 ) C17_=_C669( C17 C669 ) C17_=_C670( C17 C670 ) C17_=_C671( C17 C671 ) \nC17_=_C672( C17 C672 ) C17_=_C673( C17 C673 ) C17_=_C674( C17 C674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 ) C17_=_C700( C17 C700 ) C17_=_C701( C17 C701 ) C26_=_C28( C26 C28 ) \nC26_=_C108( C26 C108 ) C26_=_C190( C26 C190 ) C26_=_C269( C26 C269 ) C26_=_C344( C26 C344 ) C26_=_C417( C26 C417 ) C26_=_C551( C26 C551 ) \nC26_=_C614( C26 C614 ) C26_=_C673( C26 C673 ) C26_=_C729( C26 C729 ) C26_=_C783( C26 C783 ) C26_=_C835( C26 C835 ) C26_=_C881( C26 C881 ) \nC26_=_C911( C26 C911 ) C26_=_C912( C26 C912 ) C26_=_C913( C26 C913 ) C26_=_C914( C26 C914 ) C26_=_C915( C26 C915 ) C26_=_C916( C26 C916 ) \nC26_=_C917( C26 C917 ) C26_=_C918( C26 C918 ) C26_=_C919( C26 C919 ) C26_=_C920( C26 C920 ) C26_=_C921( C26 C921 ) C26_=_C922( C26 C922 ) \nC26_=_C923( C26 C923 ) C26_=_C924( C26 C924 ) C26_=_C925( C26 C925 ) C28_=_C110( C28 C110 ) C28_=_C192( C28 C192 ) C28_=_C271( C28 C271 ) \nC28_=_C346( C28 C346 ) C28_=_C419( C28 C419 ) C28_=_C488( C28 C488 ) C28_=_C553( C28 C553 ) C28_=_C616( C28 C616 ) C28_=_C731( C28 C731 ) \nC28_=_C785( C28 C785 ) C28_=_C837( C28 C837 ) C28_=_C884( C28 C884 ) C28_=_C912( C28 C912 ) C28_=_C928( C28 C928 ) C28_=_C956( C28 C956 ) \nC28_=_C957( C28 C957 ) C28_=_C958( C28 C958 ) C28_=_C959( C28 C959 ) C28_=_C960( C28 C960 ) C28_=_C961( C28 C961 ) C28_=_C962( C28 C962 ) \nC28_=_C963( C28 C963 ) C28_=_C964( C28 C964 ) C28_=_C965( C28 C965 ) C28_=_C966( C28 C966 ) C28_=_C967( C28 C967 ) C28_=_C968( C28 C968 ) \nC60_=_C63( C60 C63 ) C60_=_C93( C60 C93 ) C60_=_C141( C60 C141 ) C60_=_C175( C60 C175 ) C60_=_C222( C60 C222 ) C60_=_C254( C60 C254 ) \nC60_=_C300( C60 C300 ) C60_=_C329( C60 C329 ) C60_=_C374( C60 C374 ) C60_=_C402( C60 C402 ) C60_=_C446( C60 C446 ) C60_=_C471( C60 C471 ) \nC60_=_C472( C60 C472 ) C60_=_C473( C60 C473 ) C60_=_C474( C60 C474 ) C60_=_C475( C60 C475 ) C60_=_C476( C60 C476 ) C60_=_C477( C60 C477 ) \nC60_=_C478( C60 C478 ) C60_=_C479( C60 C479 ) C60_=_C480( C60 C480 ) C60_=_C481( C60 C481 ) C60_=_C482( C60 C482 ) C60_=_C483( C60 C483 ) \nC60_=_C484( C60 C484 ) C60_=_C485( C60 C485 ) C60_=_C487( C60 C487 ) C60_=_C488( C60 C488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0_=_C512( C60 C512 ) C60_=_C513( C60 C513 ) C60_=_C514( C60 C514 ) \nC63_=_C99( C63 C99 ) C63_=_C144( C63 C144 ) C63_=_C181( C63 C181 ) C63_=_C227( C63 C227 ) C63_=_C260( C63 C260 ) C63_=_C335( C63 C335 ) \nC63_=_C377( C63 C377 ) C63_=_C408( C63 C408 ) C63_=_C449( C63 C449 ) C63_=_C477( C63 C477 ) C63_=_C517( C63 C517 ) C63_=_C542( C63 C542 ) \nC63_=_C581( C63 C581 ) C63_=_C605( C63 C605 ) C63_=_C643( C63 C643 ) C63_=_C664( C63 C664 ) C63_=_C665( C63 C665 ) C63_=_C666( C63 C666 ) \nC63_=_C667( C63 C667 ) C63_=_C668( C63 C668 ) C63_=_C669( C63 C669 ) C63_=_C670( C63 C670 ) C63_=_C671( C63 C671 ) C63_=_C672( C63 C672 ) \nC63_=_C673( C63 C673 ) C63_=_C674( C63 C674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3_=_C701( C63 C701 ) C88_=_C93( C88 C93 ) C88_=_C99( C88 C99 ) \nC88_=_C108( C88 C108 ) C88_=_C110( C88 C110 ) C88_=_C170( C88 C170 ) C88_=_C248( C88 C248 ) C88_=_C298( C88 C298 ) C88_=_C299( C88 C299 ) \nC88_=_C300( C88 C300 ) C88_=_C301( C88 C301 ) C88_=_C302( C88 C302 ) C88_=_C304( C88 C304 ) C88_=_C305( C88 C305 ) C88_=_C306( C88 C306 ) \nC88_=_C307( C88 C307 ) C88_=_C308( C88 C308 ) C88_=_C310( C88 C310 ) C88_=_C311( C88 C311 ) C88_=_C312( C88 C312 ) C88_=_C313( C88 C313 ) \nC88_=_C314( C88 C314 ) C88_=_C315( C88 C315 ) C88_=_C316( C88 C316 ) C88_=_C317( C88 C317 ) C88_=_C318( C88 C318 ) C88_=_C319( C88 C319 ) \nC88_=_C320( C88 C320 ) C88_=_C321( C88 C321 ) C88_=_C322( C88 C322 ) C93_=_C99( C93 C99 ) C93_=_C108( C93 C108 ) C93_=_C110( C93 C110 ) \nC93_=_C141( C93 C141 ) C93_=_C175( C93 C175 ) C93_=_C222( C93 C222 ) C93_=_C254( C93 C254 ) C93_=_C300( C93 C300 ) C93_=_C329( C93 C329 ) \nC93_=_C374( C93 C374 ) C93_=_C402( C93 C402 ) C93_=_C446( C93 C446 ) C93_=_C471( C93 C471 ) C93_=_C472( C93 C472 ) C93_=_C473( C93 C473 ) \nC93_=_C474( C93 C474 ) C93_=_C475( C93 C475 ) C93_=_C476( C93 C476 ) C93_=_C477( C93 C477 ) C93_=_C478( C93 C478 ) C93_=_C479( C93 C479 ) \nC93_=_C480( C93 C480 ) C93_=_C481( C93 C481 ) C93_=_C482( C93 C482 ) C93_=_C483( C93 C483 ) C93_=_C484( C93 C484 ) C93_=_C485( C93 C485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3_=_C512( C93 C512 ) C93_=_C513( C93 C513 ) C93_=_C514( C93 C514 ) C99_=_C108( C99 C108 ) C99_=_C110( C99 C110 ) \nC99_=_C144( C99 C144 ) C99_=_C181( C99 C181 ) C99_=_C227( C99 C227 ) C99_=_C260( C99 C260 ) C99_=_C335( C99 C335 ) C99_=_C377( C99 C377 ) \nC99_=_C408( C99 C408 ) C99_=_C449( C99 C449 ) C99_=_C477( C99 C477 ) C99_=_C517( C99 C517 ) C99_=_C542( C99 C542 ) C99_=_C581( C99 C581 ) \nC99_=_C605( C99 C605 ) C99_=_C643( C99 C643 ) C99_=_C664( C99 C664 ) C99_=_C665( C99 C665 ) C99_=_C666( C99 C666 ) C99_=_C667( C99 C667 ) \nC99_=_C668( C99 C668 ) C99_=_C669( C99 C669 ) C99_=_C670( C99 C670 ) C99_=_C671( C99 C671 ) C99_=_C672( C99 C672 ) C99_=_C673( C99 C673 ) \nC99_=_C674( C99 C674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99_=_C701( C99 C701 ) C108_=_C110( C108 C110 ) C108_=_C190( C108 C190 ) C108_=_C269( C108 C269 ) \nC108_=_C344( C108 C344 ) C108_=_C417( C108 C417 ) C108_=_C551( C108 C551 ) C108_=_C614( C108 C614 ) C108_=_C673( C108 C673 ) C108_=_C729( C108 C729 ) \nC108_=_C783( C108 C783 ) C108_=_C835( C108 C835 ) C108_=_C881( C108 C881 ) C108_=_C911( C108 C911 ) C108_=_C912( C108 C912 ) C108_=_C913( C108 C913 ) \nC108_=_C914( C108 C914 ) C108_=_C915( C108 C915 ) C108_=_C916( C108 C916 ) C108_=_C917( C108 C917 ) C108_=_C918( C108 C918 ) C108_=_C919( C108 C919 ) \nC108_=_C920( C108 C920 ) C108_=_C921( C108 C921 ) C108_=_C922( C108 C922 ) C108_=_C923( C108 C923 ) C108_=_C924( C108 C924 ) C108_=_C925( C108 C925 ) \nC110_=_C192( C110 C192 ) C110_=_C271( C110 C271 ) C110_=_C346( C110 C346 ) C110_=_C419( C110 C419 ) C110_=_C488( C110 C488 ) C110_=_C553( C110 C553 ) \nC110_=_C616( C110 C616 ) C110_=_C731( C110 C731 ) C110_=_C785( C110 C785 ) C110_=_C837( C110 C837 ) C110_=_C884( C110 C884 ) C110_=_C912( C110 C912 ) \nC110_=_C928( C110 C928 ) C110_=_C956( C110 C956 ) C110_=_C957( C110 C957 ) C110_=_C958( C110 C958 ) C110_=_C959( C110 C959 ) C110_=_C960( C110 C960 ) \nC110_=_C961( C110 C961 ) C110_=_C962( C110 C962 ) C110_=_C963( C110 C963 ) C110_=_C964( C110 C964 ) C110_=_C965( C110 C965 ) C110_=_C966(</w:t>
      </w:r>
    </w:p>
    <w:p>
      <w:pPr>
        <w:pStyle w:val="PreformattedText"/>
        <w:bidi w:val="0"/>
        <w:spacing w:before="0" w:after="0"/>
        <w:jc w:val="left"/>
        <w:rPr/>
      </w:pPr>
      <w:r>
        <w:rPr/>
        <w:t xml:space="preserve"> </w:t>
      </w:r>
      <w:r>
        <w:rPr/>
        <w:t>C110 C966 ) \nC110_=_C967( C110 C967 ) C110_=_C968( C110 C968 ) C141_=_C144( C141 C144 ) C141_=_C175( C141 C175 ) C141_=_C222( C141 C222 ) C141_=_C254( C141 C254 ) \nC141_=_C300( C141 C300 ) C141_=_C329( C141 C329 ) C141_=_C374( C141 C374 ) C141_=_C402( C141 C402 ) C141_=_C446( C141 C446 ) C141_=_C471( C141 C471 ) \nC141_=_C472( C141 C472 ) C141_=_C473( C141 C473 ) C141_=_C474( C141 C474 ) C141_=_C475( C141 C475 ) C141_=_C476( C141 C476 ) C141_=_C477( C141 C477 ) \nC141_=_C478( C141 C478 ) C141_=_C479( C141 C479 ) C141_=_C480( C141 C480 ) C141_=_C481( C141 C481 ) C141_=_C482( C141 C482 ) C141_=_C483( C141 C483 ) \nC141_=_C484( C141 C484 ) C141_=_C485( C141 C485 ) C141_=_C487( C141 C487 ) C141_=_C488( C141 C488 ) C141_=_C489( C141 C489 ) C141_=_C490( C141 C490 ) \nC141_=_C491( C141 C491 ) C141_=_C492( C141 C492 ) C141_=_C493( C141 C493 ) C141_=_C494( C141 C494 ) C141_=_C495( C141 C495 ) C141_=_C496( C141 C496 ) \nC141_=_C497( C141 C497 ) C141_=_C498( C141 C498 ) C141_=_C499( C141 C499 ) C141_=_C500( C141 C500 ) C141_=_C501( C141 C501 ) C141_=_C502( C141 C502 ) \nC141_=_C503( C141 C503 ) C141_=_C504( C141 C504 ) C141_=_C505( C141 C505 ) C141_=_C506( C141 C506 ) C141_=_C507( C141 C507 ) C141_=_C508( C141 C508 ) \nC141_=_C509( C141 C509 ) C141_=_C510( C141 C510 ) C141_=_C511( C141 C511 ) C141_=_C512( C141 C512 ) C141_=_C513( C141 C513 ) C141_=_C514( C141 C514 ) \nC144_=_C181( C144 C181 ) C144_=_C227( C144 C227 ) C144_=_C260( C144 C260 ) C144_=_C335( C144 C335 ) C144_=_C377( C144 C377 ) C144_=_C408( C144 C408 ) \nC144_=_C449( C144 C449 ) C144_=_C477( C144 C477 ) C144_=_C517( C144 C517 ) C144_=_C542( C144 C542 ) C144_=_C581( C144 C581 ) C144_=_C605( C144 C605 ) \nC144_=_C643( C144 C643 ) C144_=_C664( C144 C664 ) C144_=_C665( C144 C665 ) C144_=_C666( C144 C666 ) C144_=_C667( C144 C667 ) C144_=_C668( C144 C668 ) \nC144_=_C669( C144 C669 ) C144_=_C670( C144 C670 ) C144_=_C671( C144 C671 ) C144_=_C672( C144 C672 ) C144_=_C673( C144 C673 ) C144_=_C674( C144 C674 ) \nC144_=_C676( C144 C676 ) C144_=_C677( C144 C677 ) C144_=_C678( C144 C678 ) C144_=_C679( C144 C679 ) C144_=_C680( C144 C680 ) C144_=_C681( C144 C681 ) \nC144_=_C682( C144 C682 ) C144_=_C683( C144 C683 ) C144_=_C684( C144 C684 ) C144_=_C685( C144 C685 ) C144_=_C686( C144 C686 ) C144_=_C687( C144 C687 ) \nC144_=_C688( C144 C688 ) C144_=_C689( C144 C689 ) C144_=_C690( C144 C690 ) C144_=_C691( C144 C691 ) C144_=_C692( C144 C692 ) C144_=_C693( C144 C693 ) \nC144_=_C694( C144 C694 ) C144_=_C695( C144 C695 ) C144_=_C696( C144 C696 ) C144_=_C697( C144 C697 ) C144_=_C698( C144 C698 ) C144_=_C699( C144 C699 ) \nC144_=_C700( C144 C700 ) C144_=_C701( C144 C701 ) C170_=_C175( C170 C175 ) C170_=_C181( C170 C181 ) C170_=_C190( C170 C190 ) C170_=_C192( C170 C192 ) \nC170_=_C248( C170 C248 ) C170_=_C298( C170 C298 ) C170_=_C299( C170 C299 ) C170_=_C300( C170 C300 ) C170_=_C301( C170 C301 ) C170_=_C302( C170 C302 ) \nC170_=_C304( C170 C304 ) C170_=_C305( C170 C305 ) C170_=_C306( C170 C306 ) C170_=_C307( C170 C307 ) C170_=_C308( C170 C308 ) C170_=_C310( C170 C310 ) \nC170_=_C311( C170 C311 ) C170_=_C312( C170 C312 ) C170_=_C313( C170 C313 ) C170_=_C314( C170 C314 ) C170_=_C315( C170 C315 ) C170_=_C316( C170 C316 ) \nC170_=_C317( C170 C317 ) C170_=_C318( C170 C318 ) C170_=_C319( C170 C319 ) C170_=_C320( C170 C320 ) C170_=_C321( C170 C321 ) C170_=_C322( C170 C322 ) \nC175_=_C181( C175 C181 ) C175_=_C190( C175 C190 ) C175_=_C192( C175 C192 ) C175_=_C222( C175 C222 ) C175_=_C254( C175 C254 ) C175_=_C300( C175 C300 ) \nC175_=_C329( C175 C329 ) C175_=_C374( C175 C374 ) C175_=_C402( C175 C402 ) C175_=_C446( C175 C446 ) C175_=_C471( C175 C471 ) C175_=_C472( C175 C472 ) \nC175_=_C473( C175 C473 ) C175_=_C474( C175 C474 ) C175_=_C475( C175 C475 ) C175_=_C476( C175 C476 ) C175_=_C477( C175 C477 ) C175_=_C478( C175 C478 ) \nC175_=_C479( C175 C479 ) C175_=_C480( C175 C480 ) C175_=_C481( C175 C481 ) C175_=_C482( C175 C482 ) C175_=_C483( C175 C483 ) C175_=_C484( C175 C484 ) \nC175_=_C485( C175 C485 ) C175_=_C487( C175 C487 ) C175_=_C488( C175 C488 ) C175_=_C489( C175 C489 ) C175_=_C490( C175 C490 ) C175_=_C491( C175 C491 ) \nC175_=_C492( C175 C492 ) C175_=_C493( C175 C493 ) C175_=_C494( C175 C494 ) C175_=_C495( C175 C495 ) C175_=_C496( C175 C496 ) C175_=_C497( C175 C497 ) \nC175_=_C498( C175 C498 ) C175_=_C499( C175 C499 ) C175_=_C500( C175 C500 ) C175_=_C501( C175 C501 ) C175_=_C502( C175 C502 ) C175_=_C503( C175 C503 ) \nC175_=_C504( C175 C504 ) C175_=_C505( C175 C505 ) C175_=_C506( C175 C506 ) C175_=_C507( C175 C507 ) C175_=_C508( C175 C508 ) C175_=_C509( C175 C509 ) \nC175_=_C510( C175 C510 ) C175_=_C511( C175 C511 ) C175_=_C512( C175 C512 ) C175_=_C513( C175 C513 ) C175_=_C514( C175 C514 ) C181_=_C190( C181 C190 ) \nC181_=_C192( C181 C192 ) C181_=_C227( C181 C227 ) C181_=_C260( C181 C260 ) C181_=_C335( C181 C335 ) C181_=_C377( C181 C377 ) C181_=_C408( C181 C408 ) \nC181_=_C449( C181 C449 ) C181_=_C477( C181 C477 ) C181_=_C517( C181 C517 ) C181_=_C542( C181 C542 ) C181_=_C581( C181 C581 ) C181_=_C605( C181 C605 ) \nC181_=_C643( C181 C643 ) C181_=_C664( C181 C664 ) C181_=_C665( C181 C665 ) C181_=_C666( C181 C666 ) C181_=_C667( C181 C667 ) C181_=_C668( C181 C668 ) \nC181_=_C669( C181 C669 ) C181_=_C670( C181 C670 ) C181_=_C671( C181 C671 ) C181_=_C672( C181 C672 ) C181_=_C673( C181 C673 ) C181_=_C674( C181 C674 ) \nC181_=_C676( C181 C676 ) C181_=_C677( C181 C677 ) C181_=_C678( C181 C678 ) C181_=_C679( C181 C679 ) C181_=_C680( C181 C680 ) C181_=_C681( C181 C681 ) \nC181_=_C682( C181 C682 ) C181_=_C683( C181 C683 ) C181_=_C684( C181 C684 ) C181_=_C685( C181 C685 ) C181_=_C686( C181 C686 ) C181_=_C687( C181 C687 ) \nC181_=_C688( C181 C688 ) C181_=_C689( C181 C689 ) C181_=_C690( C181 C690 ) C181_=_C691( C181 C691 ) C181_=_C692( C181 C692 ) C181_=_C693( C181 C693 ) \nC181_=_C694( C181 C694 ) C181_=_C695( C181 C695 ) C181_=_C696( C181 C696 ) C181_=_C697( C181 C697 ) C181_=_C698( C181 C698 ) C181_=_C699( C181 C699 ) \nC181_=_C700( C181 C700 ) C181_=_C701( C181 C701 ) C190_=_C192( C190 C192 ) C190_=_C269( C190 C269 ) C190_=_C344( C190 C344 ) C190_=_C417( C190 C417 ) \nC190_=_C551( C190 C551 ) C190_=_C614( C190 C614 ) C190_=_C673( C190 C673 ) C190_=_C729( C190 C729 ) C190_=_C783( C190 C783 ) C190_=_C835( C190 C835 ) \nC190_=_C881( C190 C881 ) C190_=_C911( C190 C911 ) C190_=_C912( C190 C912 ) C190_=_C913( C190 C913 ) C190_=_C914( C190 C914 ) C190_=_C915( C190 C915 ) \nC190_=_C916( C190 C916 ) C190_=_C917( C190 C917 ) C190_=_C918( C190 C918 ) C190_=_C919( C190 C919 ) C190_=_C920( C190 C920 ) C190_=_C921( C190 C921 ) \nC190_=_C922( C190 C922 ) C190_=_C923( C190 C923 ) C190_=_C924( C190 C924 ) C190_=_C925( C190 C925 ) C192_=_C271( C192 C271 ) C192_=_C346( C192 C346 ) \nC192_=_C419( C192 C419 ) C192_=_C488( C192 C488 ) C192_=_C553( C192 C553 ) C192_=_C616( C192 C616 ) C192_=_C731( C192 C731 ) C192_=_C785( C192 C785 ) \nC192_=_C837( C192 C837 ) C192_=_C884( C192 C884 ) C192_=_C912( C192 C912 ) C192_=_C928( C192 C928 ) C192_=_C956( C192 C956 ) C192_=_C957( C192 C957 ) \nC192_=_C958( C192 C958 ) C192_=_C959( C192 C959 ) C192_=_C960( C192 C960 ) C192_=_C961( C192 C961 ) C192_=_C962( C192 C962 ) C192_=_C963( C192 C963 ) \nC192_=_C964( C192 C964 ) C192_=_C965( C192 C965 ) C192_=_C966( C192 C966 ) C192_=_C967( C192 C967 ) C192_=_C968( C192 C968 ) C222_=_C227( C222 C227 ) \nC222_=_C254( C222 C254 ) C222_=_C300( C222 C300 ) C222_=_C329( C222 C329 ) C222_=_C374( C222 C374 ) C222_=_C402( C222 C402 ) C222_=_C446( C222 C446 ) \nC222_=_C471( C222 C471 ) C222_=_C472( C222 C472 ) C222_=_C473( C222 C473 ) C222_=_C474( C222 C474 ) C222_=_C475( C222 C475 ) C222_=_C476( C222 C476 ) \nC222_=_C477( C222 C477 ) C222_=_C478( C222 C478 ) C222_=_C479( C222 C479 ) C222_=_C480( C222 C480 ) C222_=_C481( C222 C481 ) C222_=_C482( C222 C482 ) \nC222_=_C483( C222 C483 ) C222_=_C484( C222 C484 ) C222_=_C485( C222 C485 ) C222_=_C487( C222 C487 ) C222_=_C488( C222 C488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2_=_C509( C222 C509 ) C222_=_C510( C222 C510 ) C222_=_C511( C222 C511 ) C222_=_C512( C222 C512 ) C222_=_C513( C222 C513 ) \nC222_=_C514( C222 C514 ) C227_=_C260( C227 C260 ) C227_=_C335( C227 C335 ) C227_=_C377( C227 C377 ) C227_=_C408( C227 C408 ) C227_=_C449( C227 C449 ) \nC227_=_C477( C227 C477 ) C227_=_C517( C227 C517 ) C227_=_C542( C227 C542 ) C227_=_C581( C227 C581 ) C227_=_C605( C227 C605 ) C227_=_C643( C227 C643 ) \nC227_=_C664( C227 C664 ) C227_=_C665( C227 C665 ) C227_=_C666( C227 C666 ) C227_=_C667( C227 C667 ) C227_=_C668( C227 C668 ) C227_=_C669( C227 C669 ) \nC227_=_C670( C227 C670 ) C227_=_C671( C227 C671 ) C227_=_C672( C227 C672 ) C227_=_C673( C227 C673 ) C227_=_C674( C227 C674 ) C227_=_C676( C227 C676 ) \nC227_=_C677( C227 C677 ) C227_=_C678( C227 C678 ) C227_=_C679( C227 C679 ) C227_=_C680( C227 C680 ) C227_=_C681( C227 C681 ) C227_=_C682( C227 C682 ) \nC227_=_C683( C227 C683 ) C227_=_C684( C227 C684 ) C227_=_C685( C227 C685 ) C227_=_C686( C227 C686 ) C227_=_C687( C227 C687 ) C227_=_C688( C227 C688 ) \nC227_=_C689( C227 C689 ) C227_=_C690( C227 C690 ) C227_=_C691( C227 C691 ) C227_=_C692( C227 C692 ) C227_=_C693( C227 C693 ) C227_=_C694( C227 C694 ) \nC227_=_C695( C227 C695 ) C227_=_C696( C227 C696 ) C227_=_C697( C227 C697 ) C227_=_C698( C227 C698 ) C227_=_C699( C227 C699 ) C227_=_C700( C227 C700 ) \nC227_=_C701( C227 C701 ) C248_=_C254( C248 C254 ) C248_=_C260( C248 C260 ) C248_=_C269( C248 C269 ) C248_=_C271( C248 C271 ) C248_=_C298( C248 C298 ) \nC248_=_C299(</w:t>
      </w:r>
    </w:p>
    <w:p>
      <w:pPr>
        <w:pStyle w:val="PreformattedText"/>
        <w:bidi w:val="0"/>
        <w:spacing w:before="0" w:after="0"/>
        <w:jc w:val="left"/>
        <w:rPr/>
      </w:pPr>
      <w:r>
        <w:rPr/>
        <w:t xml:space="preserve"> </w:t>
      </w:r>
      <w:r>
        <w:rPr/>
        <w:t>C248 C299 ) C248_=_C300( C248 C300 ) C248_=_C301( C248 C301 ) C248_=_C302( C248 C302 ) C248_=_C304( C248 C304 ) C248_=_C305( C248 C305 ) \nC248_=_C306( C248 C306 ) C248_=_C307( C248 C307 ) C248_=_C308( C248 C308 ) C248_=_C310( C248 C310 ) C248_=_C311( C248 C311 ) C248_=_C312( C248 C312 ) \nC248_=_C313( C248 C313 ) C248_=_C314( C248 C314 ) C248_=_C315( C248 C315 ) C248_=_C316( C248 C316 ) C248_=_C317( C248 C317 ) C248_=_C318( C248 C318 ) \nC248_=_C319( C248 C319 ) C248_=_C320( C248 C320 ) C248_=_C321( C248 C321 ) C248_=_C322( C248 C322 ) C254_=_C260( C254 C260 ) C254_=_C269( C254 C269 ) \nC254_=_C271( C254 C271 ) C254_=_C300( C254 C300 ) C254_=_C329( C254 C329 ) C254_=_C374( C254 C374 ) C254_=_C402( C254 C402 ) C254_=_C446( C254 C446 ) \nC254_=_C471( C254 C471 ) C254_=_C472( C254 C472 ) C254_=_C473( C254 C473 ) C254_=_C474( C254 C474 ) C254_=_C475( C254 C475 ) C254_=_C476( C254 C476 ) \nC254_=_C477( C254 C477 ) C254_=_C478( C254 C478 ) C254_=_C479( C254 C479 ) C254_=_C480( C254 C480 ) C254_=_C481( C254 C481 ) C254_=_C482( C254 C482 ) \nC254_=_C483( C254 C483 ) C254_=_C484( C254 C484 ) C254_=_C485( C254 C485 ) C254_=_C487( C254 C487 ) C254_=_C488( C254 C488 ) C254_=_C489( C254 C489 ) \nC254_=_C490( C254 C490 ) C254_=_C491( C254 C491 ) C254_=_C492( C254 C492 ) C254_=_C493( C254 C493 ) C254_=_C494( C254 C494 ) C254_=_C495( C254 C495 ) \nC254_=_C496( C254 C496 ) C254_=_C497( C254 C497 ) C254_=_C498( C254 C498 ) C254_=_C499( C254 C499 ) C254_=_C500( C254 C500 ) C254_=_C501( C254 C501 ) \nC254_=_C502( C254 C502 ) C254_=_C503( C254 C503 ) C254_=_C504( C254 C504 ) C254_=_C505( C254 C505 ) C254_=_C506( C254 C506 ) C254_=_C507( C254 C507 ) \nC254_=_C508( C254 C508 ) C254_=_C509( C254 C509 ) C254_=_C510( C254 C510 ) C254_=_C511( C254 C511 ) C254_=_C512( C254 C512 ) C254_=_C513( C254 C513 ) \nC254_=_C514( C254 C514 ) C260_=_C269( C260 C269 ) C260_=_C271( C260 C271 ) C260_=_C335( C260 C335 ) C260_=_C377( C260 C377 ) C260_=_C408( C260 C408 ) \nC260_=_C449( C260 C449 ) C260_=_C477( C260 C477 ) C260_=_C517( C260 C517 ) C260_=_C542( C260 C542 ) C260_=_C581( C260 C581 ) C260_=_C605( C260 C605 ) \nC260_=_C643( C260 C643 ) C260_=_C664( C260 C664 ) C260_=_C665( C260 C665 ) C260_=_C666( C260 C666 ) C260_=_C667( C260 C667 ) C260_=_C668( C260 C668 ) \nC260_=_C669( C260 C669 ) C260_=_C670( C260 C670 ) C260_=_C671( C260 C671 ) C260_=_C672( C260 C672 ) C260_=_C673( C260 C673 ) C260_=_C674( C260 C674 ) \nC260_=_C676( C260 C676 ) C260_=_C677( C260 C677 ) C260_=_C678( C260 C678 ) C260_=_C679( C260 C679 ) C260_=_C680( C260 C680 ) C260_=_C681( C260 C681 ) \nC260_=_C682( C260 C682 ) C260_=_C683( C260 C683 ) C260_=_C684( C260 C684 ) C260_=_C685( C260 C685 ) C260_=_C686( C260 C686 ) C260_=_C687( C260 C687 ) \nC260_=_C688( C260 C688 ) C260_=_C689( C260 C689 ) C260_=_C690( C260 C690 ) C260_=_C691( C260 C691 ) C260_=_C692( C260 C692 ) C260_=_C693( C260 C693 ) \nC260_=_C694( C260 C694 ) C260_=_C695( C260 C695 ) C260_=_C696( C260 C696 ) C260_=_C697( C260 C697 ) C260_=_C698( C260 C698 ) C260_=_C699( C260 C699 ) \nC260_=_C700( C260 C700 ) C260_=_C701( C260 C701 ) C269_=_C271( C269 C271 ) C269_=_C344( C269 C344 ) C269_=_C417( C269 C417 ) C269_=_C551( C269 C551 ) \nC269_=_C614( C269 C614 ) C269_=_C673( C269 C673 ) C269_=_C729( C269 C729 ) C269_=_C783( C269 C783 ) C269_=_C835( C269 C835 ) C269_=_C881( C269 C881 ) \nC269_=_C911( C269 C911 ) C269_=_C912( C269 C912 ) C269_=_C913( C269 C913 ) C269_=_C914( C269 C914 ) C269_=_C915( C269 C915 ) C269_=_C916( C269 C916 ) \nC269_=_C917( C269 C917 ) C269_=_C918( C269 C918 ) C269_=_C919( C269 C919 ) C269_=_C920( C269 C920 ) C269_=_C921( C269 C921 ) C269_=_C922( C269 C922 ) \nC269_=_C923( C269 C923 ) C269_=_C924( C269 C924 ) C269_=_C925( C269 C925 ) C271_=_C346( C271 C346 ) C271_=_C419( C271 C419 ) C271_=_C488( C271 C488 ) \nC271_=_C553( C271 C553 ) C271_=_C616( C271 C616 ) C271_=_C731( C271 C731 ) C271_=_C785( C271 C785 ) C271_=_C837( C271 C837 ) C271_=_C884( C271 C884 ) \nC271_=_C912( C271 C912 ) C271_=_C928( C271 C928 ) C271_=_C956( C271 C956 ) C271_=_C957( C271 C957 ) C271_=_C958( C271 C958 ) C271_=_C959( C271 C959 ) \nC271_=_C960( C271 C960 ) C271_=_C961( C271 C961 ) C271_=_C962( C271 C962 ) C271_=_C963( C271 C963 ) C271_=_C964( C271 C964 ) C271_=_C965( C271 C965 ) \nC271_=_C966( C271 C966 ) C271_=_C967( C271 C967 ) C271_=_C968( C271 C968 ) C298_=_C299( C298 C299 ) C298_=_C300( C298 C300 ) C298_=_C301( C298 C301 ) \nC298_=_C302( C298 C302 ) C298_=_C304( C298 C304 ) C298_=_C305( C298 C305 ) C298_=_C306( C298 C306 ) C298_=_C307( C298 C307 ) C298_=_C308( C298 C308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29( C298 C329 ) C298_=_C335( C298 C335 ) C298_=_C344( C298 C344 ) C298_=_C346( C298 C346 ) C299_=_C300( C299 C300 ) \nC299_=_C301( C299 C301 ) C299_=_C302( C299 C302 ) C299_=_C304( C299 C304 ) C299_=_C305( C299 C305 ) C299_=_C306( C299 C306 ) C299_=_C307( C299 C307 ) \nC299_=_C308( C299 C308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299_=_C402( C299 C402 ) C299_=_C408( C299 C408 ) C299_=_C417( C299 C417 ) C299_=_C419( C299 C419 ) \nC300_=_C301( C300 C301 ) C300_=_C302( C300 C302 ) C300_=_C304( C300 C304 ) C300_=_C305( C300 C305 ) C300_=_C306( C300 C306 ) C300_=_C307( C300 C307 ) \nC300_=_C308( C300 C308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9( C300 C329 ) C300_=_C374( C300 C374 ) C300_=_C402( C300 C402 ) C300_=_C446( C300 C446 ) \nC300_=_C471( C300 C471 ) C300_=_C472( C300 C472 ) C300_=_C473( C300 C473 ) C300_=_C474( C300 C474 ) C300_=_C475( C300 C475 ) C300_=_C476( C300 C476 ) \nC300_=_C477( C300 C477 ) C300_=_C478( C300 C478 ) C300_=_C479( C300 C479 ) C300_=_C480( C300 C480 ) C300_=_C481( C300 C481 ) C300_=_C482( C300 C482 ) \nC300_=_C483( C300 C483 ) C300_=_C484( C300 C484 ) C300_=_C485( C300 C485 ) C300_=_C487( C300 C487 ) C300_=_C488( C300 C488 ) C300_=_C489( C300 C489 ) \nC300_=_C490( C300 C490 ) C300_=_C491( C300 C491 ) C300_=_C492( C300 C492 ) C300_=_C493( C300 C493 ) C300_=_C494( C300 C494 ) C300_=_C495( C300 C495 ) \nC300_=_C496( C300 C496 ) C300_=_C497( C300 C497 ) C300_=_C498( C300 C498 ) C300_=_C499( C300 C499 ) C300_=_C500( C300 C500 ) C300_=_C501( C300 C501 ) \nC300_=_C502( C300 C502 ) C300_=_C503( C300 C503 ) C300_=_C504( C300 C504 ) C300_=_C505( C300 C505 ) C300_=_C506( C300 C506 ) C300_=_C507( C300 C507 ) \nC300_=_C508( C300 C508 ) C300_=_C509( C300 C509 ) C300_=_C510( C300 C510 ) C300_=_C511( C300 C511 ) C300_=_C512( C300 C512 ) C300_=_C513( C300 C513 ) \nC300_=_C514( C300 C514 ) C301_=_C302( C301 C302 ) C301_=_C304( C301 C304 ) C301_=_C305( C301 C305 ) C301_=_C306( C301 C306 ) C301_=_C307( C301 C307 ) \nC301_=_C308( C301 C308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473( C301 C473 ) C301_=_C542( C301 C542 ) C301_=_C551( C301 C551 ) C301_=_C553( C301 C553 ) \nC302_=_C304( C302 C304 ) C302_=_C305( C302 C305 ) C302_=_C306( C302 C306 ) C302_=_C307( C302 C307 ) C302_=_C308( C302 C308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475( C302 C475 ) C302_=_C605( C302 C605 ) C302_=_C614( C302 C614 ) C302_=_C616( C302 C616 ) C304_=_C305( C304 C305 ) C304_=_C306( C304 C306 ) \nC304_=_C307( C304 C307 ) C304_=_C308( C304 C308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479( C304 C479 ) C304_=_C666( C304 C666 ) C304_=_C729( C304 C729 ) \nC304_=_C731( C304 C731 ) C305_=_C306( C305 C306 ) C305_=_C307( C305 C307 ) C305_=_C308( C305 C308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481( C305 C481 ) \nC305_=_C668( C305 C668 ) C305_=_C783( C305 C783 ) C305_=_C785( C305 C785 ) C306_=_C307( C306 C307 ) C306_=_C308( C306 C308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483( C306 C483 ) C306_=_C670(</w:t>
      </w:r>
    </w:p>
    <w:p>
      <w:pPr>
        <w:pStyle w:val="PreformattedText"/>
        <w:bidi w:val="0"/>
        <w:spacing w:before="0" w:after="0"/>
        <w:jc w:val="left"/>
        <w:rPr/>
      </w:pPr>
      <w:r>
        <w:rPr/>
        <w:t xml:space="preserve"> </w:t>
      </w:r>
      <w:r>
        <w:rPr/>
        <w:t>C306 C670 ) C306_=_C835( C306 C835 ) C306_=_C837( C306 C837 ) C307_=_C308( C307 C308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485( C307 C485 ) C307_=_C672( C307 C672 ) C307_=_C881( C307 C881 ) C307_=_C884( C307 C884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487( C308 C487 ) \nC308_=_C674( C308 C674 ) C308_=_C911( C308 C911 ) C308_=_C928( C308 C928 ) C310_=_C311( C310 C311 ) C310_=_C312( C310 C312 ) C310_=_C313( C310 C313 ) \nC310_=_C314( C310 C314 ) C310_=_C315( C310 C315 ) C310_=_C316( C310 C316 ) C310_=_C317( C310 C317 ) C310_=_C318( C310 C318 ) C310_=_C319( C310 C319 ) \nC310_=_C320( C310 C320 ) C310_=_C321( C310 C321 ) C310_=_C322( C310 C322 ) C310_=_C489( C310 C489 ) C310_=_C676( C310 C676 ) C310_=_C913( C310 C913 ) \nC310_=_C956( C310 C956 ) C311_=_C312( C311 C312 ) C311_=_C313( C311 C313 ) C311_=_C314( C311 C314 ) C311_=_C315( C311 C315 ) C311_=_C316( C311 C316 ) \nC311_=_C317( C311 C317 ) C311_=_C318( C311 C318 ) C311_=_C319( C311 C319 ) C311_=_C320( C311 C320 ) C311_=_C321( C311 C321 ) C311_=_C322( C311 C322 ) \nC311_=_C491( C311 C491 ) C311_=_C678( C311 C678 ) C311_=_C914( C311 C914 ) C311_=_C957( C311 C957 ) C312_=_C313( C312 C313 ) C312_=_C314( C312 C314 ) \nC312_=_C315( C312 C315 ) C312_=_C316( C312 C316 ) C312_=_C317( C312 C317 ) C312_=_C318( C312 C318 ) C312_=_C319( C312 C319 ) C312_=_C320( C312 C320 ) \nC312_=_C321( C312 C321 ) C312_=_C322( C312 C322 ) C312_=_C493( C312 C493 ) C312_=_C680( C312 C680 ) C312_=_C915( C312 C915 ) C312_=_C958( C312 C958 ) \nC313_=_C314( C313 C314 ) C313_=_C315( C313 C315 ) C313_=_C316( C313 C316 ) C313_=_C317( C313 C317 ) C313_=_C318( C313 C318 ) C313_=_C319( C313 C319 ) \nC313_=_C320( C313 C320 ) C313_=_C321( C313 C321 ) C313_=_C322( C313 C322 ) C313_=_C495( C313 C495 ) C313_=_C682( C313 C682 ) C313_=_C916( C313 C916 ) \nC313_=_C959( C313 C959 ) C314_=_C315( C314 C315 ) C314_=_C316( C314 C316 ) C314_=_C317( C314 C317 ) C314_=_C318( C314 C318 ) C314_=_C319( C314 C319 ) \nC314_=_C320( C314 C320 ) C314_=_C321( C314 C321 ) C314_=_C322( C314 C322 ) C314_=_C497( C314 C497 ) C314_=_C684( C314 C684 ) C314_=_C917( C314 C917 ) \nC314_=_C960( C314 C960 ) C315_=_C316( C315 C316 ) C315_=_C317( C315 C317 ) C315_=_C318( C315 C318 ) C315_=_C319( C315 C319 ) C315_=_C320( C315 C320 ) \nC315_=_C321( C315 C321 ) C315_=_C322( C315 C322 ) C315_=_C499( C315 C499 ) C315_=_C686( C315 C686 ) C315_=_C918( C315 C918 ) C315_=_C961( C315 C961 ) \nC316_=_C317( C316 C317 ) C316_=_C318( C316 C318 ) C316_=_C319( C316 C319 ) C316_=_C320( C316 C320 ) C316_=_C321( C316 C321 ) C316_=_C322( C316 C322 ) \nC316_=_C501( C316 C501 ) C316_=_C688( C316 C688 ) C316_=_C919( C316 C919 ) C316_=_C962( C316 C962 ) C317_=_C318( C317 C318 ) C317_=_C319( C317 C319 ) \nC317_=_C320( C317 C320 ) C317_=_C321( C317 C321 ) C317_=_C322( C317 C322 ) C317_=_C503( C317 C503 ) C317_=_C690( C317 C690 ) C317_=_C920( C317 C920 ) \nC317_=_C963( C317 C963 ) C318_=_C319( C318 C319 ) C318_=_C320( C318 C320 ) C318_=_C321( C318 C321 ) C318_=_C322( C318 C322 ) C318_=_C505( C318 C505 ) \nC318_=_C692( C318 C692 ) C318_=_C921( C318 C921 ) C318_=_C964( C318 C964 ) C319_=_C320( C319 C320 ) C319_=_C321( C319 C321 ) C319_=_C322( C319 C322 ) \nC319_=_C507( C319 C507 ) C319_=_C694( C319 C694 ) C319_=_C922( C319 C922 ) C319_=_C965( C319 C965 ) C320_=_C321( C320 C321 ) C320_=_C322( C320 C322 ) \nC320_=_C509( C320 C509 ) C320_=_C696( C320 C696 ) C320_=_C923( C320 C923 ) C320_=_C966( C320 C966 ) C321_=_C322( C321 C322 ) C321_=_C511( C321 C511 ) \nC321_=_C698( C321 C698 ) C321_=_C924( C321 C924 ) C321_=_C967( C321 C967 ) C322_=_C513( C322 C513 ) C322_=_C700( C322 C700 ) C322_=_C925( C322 C925 ) \nC322_=_C968( C322 C968 ) C329_=_C335( C329 C335 ) C329_=_C344( C329 C344 ) C329_=_C346( C329 C346 ) C329_=_C374( C329 C374 ) C329_=_C402( C329 C402 ) \nC329_=_C446( C329 C446 ) C329_=_C471( C329 C471 ) C329_=_C472( C329 C472 ) C329_=_C473( C329 C473 ) C329_=_C474( C329 C474 ) C329_=_C475( C329 C475 ) \nC329_=_C476( C329 C476 ) C329_=_C477( C329 C477 ) C329_=_C478( C329 C478 ) C329_=_C479( C329 C479 ) C329_=_C480( C329 C480 ) C329_=_C481( C329 C481 ) \nC329_=_C482( C329 C482 ) C329_=_C483( C329 C483 ) C329_=_C484( C329 C484 ) C329_=_C485( C329 C485 ) C329_=_C487( C329 C487 ) C329_=_C488( C329 C488 ) \nC329_=_C489( C329 C489 ) C329_=_C490( C329 C490 ) C329_=_C491( C329 C491 ) C329_=_C492( C329 C492 ) C329_=_C493( C329 C493 ) C329_=_C494( C329 C494 ) \nC329_=_C495( C329 C495 ) C329_=_C496( C329 C496 ) C329_=_C497( C329 C497 ) C329_=_C498( C329 C498 ) C329_=_C499( C329 C499 ) C329_=_C500( C329 C500 ) \nC329_=_C501( C329 C501 ) C329_=_C502( C329 C502 ) C329_=_C503( C329 C503 ) C329_=_C504( C329 C504 ) C329_=_C505( C329 C505 ) C329_=_C506( C329 C506 ) \nC329_=_C507( C329 C507 ) C329_=_C508( C329 C508 ) C329_=_C509( C329 C509 ) C329_=_C510( C329 C510 ) C329_=_C511( C329 C511 ) C329_=_C512( C329 C512 ) \nC329_=_C513( C329 C513 ) C329_=_C514( C329 C514 ) C335_=_C344( C335 C344 ) C335_=_C346( C335 C346 ) C335_=_C377( C335 C377 ) C335_=_C408( C335 C408 ) \nC335_=_C449( C335 C449 ) C335_=_C477( C335 C477 ) C335_=_C517( C335 C517 ) C335_=_C542( C335 C542 ) C335_=_C581( C335 C581 ) C335_=_C605( C335 C605 ) \nC335_=_C643( C335 C643 ) C335_=_C664( C335 C664 ) C335_=_C665( C335 C665 ) C335_=_C666( C335 C666 ) C335_=_C667( C335 C667 ) C335_=_C668( C335 C668 ) \nC335_=_C669( C335 C669 ) C335_=_C670( C335 C670 ) C335_=_C671( C335 C671 ) C335_=_C672( C335 C672 ) C335_=_C673( C335 C673 ) C335_=_C674( C335 C674 ) \nC335_=_C676( C335 C676 ) C335_=_C677( C335 C677 ) C335_=_C678( C335 C678 ) C335_=_C679( C335 C679 ) C335_=_C680( C335 C680 ) C335_=_C681( C335 C681 ) \nC335_=_C682( C335 C682 ) C335_=_C683( C335 C683 ) C335_=_C684( C335 C684 ) C335_=_C685( C335 C685 ) C335_=_C686( C335 C686 ) C335_=_C687( C335 C687 ) \nC335_=_C688( C335 C688 ) C335_=_C689( C335 C689 ) C335_=_C690( C335 C690 ) C335_=_C691( C335 C691 ) C335_=_C692( C335 C692 ) C335_=_C693( C335 C693 ) \nC335_=_C694( C335 C694 ) C335_=_C695( C335 C695 ) C335_=_C696( C335 C696 ) C335_=_C697( C335 C697 ) C335_=_C698( C335 C698 ) C335_=_C699( C335 C699 ) \nC335_=_C700( C335 C700 ) C335_=_C701( C335 C701 ) C344_=_C346( C344 C346 ) C344_=_C417( C344 C417 ) C344_=_C551( C344 C551 ) C344_=_C614( C344 C614 ) \nC344_=_C673( C344 C673 ) C344_=_C729( C344 C729 ) C344_=_C783( C344 C783 ) C344_=_C835( C344 C835 ) C344_=_C881( C344 C881 ) C344_=_C911( C344 C911 ) \nC344_=_C912( C344 C912 ) C344_=_C913( C344 C913 ) C344_=_C914( C344 C914 ) C344_=_C915( C344 C915 ) C344_=_C916( C344 C916 ) C344_=_C917( C344 C917 ) \nC344_=_C918( C344 C918 ) C344_=_C919( C344 C919 ) C344_=_C920( C344 C920 ) C344_=_C921( C344 C921 ) C344_=_C922( C344 C922 ) C344_=_C923( C344 C923 ) \nC344_=_C924( C344 C924 ) C344_=_C925( C344 C925 ) C346_=_C419( C346 C419 ) C346_=_C488( C346 C488 ) C346_=_C553( C346 C553 ) C346_=_C616( C346 C616 ) \nC346_=_C731( C346 C731 ) C346_=_C785( C346 C785 ) C346_=_C837( C346 C837 ) C346_=_C884( C346 C884 ) C346_=_C912( C346 C912 ) C346_=_C928( C346 C928 ) \nC346_=_C956( C346 C956 ) C346_=_C957( C346 C957 ) C346_=_C958( C346 C958 ) C346_=_C959( C346 C959 ) C346_=_C960( C346 C960 ) C346_=_C961( C346 C961 ) \nC346_=_C962( C346 C962 ) C346_=_C963( C346 C963 ) C346_=_C964( C346 C964 ) C346_=_C965( C346 C965 ) C346_=_C966( C346 C966 ) C346_=_C967( C346 C967 ) \nC346_=_C968( C346 C968 ) C374_=_C377( C374 C377 ) C374_=_C402( C374 C402 ) C374_=_C446( C374 C446 ) C374_=_C471( C374 C471 ) C374_=_C472( C374 C472 ) \nC374_=_C473( C374 C473 ) C374_=_C474( C374 C474 ) C374_=_C475( C374 C475 ) C374_=_C476( C374 C476 ) C374_=_C477( C374 C477 ) C374_=_C478( C374 C478 ) \nC374_=_C479( C374 C479 ) C374_=_C480( C374 C480 ) C374_=_C481( C374 C481 ) C374_=_C482( C374 C482 ) C374_=_C483( C374 C483 ) C374_=_C484( C374 C484 ) \nC374_=_C485( C374 C485 ) C374_=_C487( C374 C487 ) C374_=_C488( C374 C488 ) C374_=_C489( C374 C489 ) C374_=_C490( C374 C490 ) C374_=_C491( C374 C491 ) \nC374_=_C492( C374 C492 ) C374_=_C493( C374 C493 ) C374_=_C494( C374 C494 ) C374_=_C495( C374 C495 ) C374_=_C496( C374 C496 ) C374_=_C497( C374 C497 ) \nC374_=_C498( C374 C498 ) C374_=_C499( C374 C499 ) C374_=_C500( C374 C500 ) C374_=_C501( C374 C501 ) C374_=_C502( C374 C502 ) C374_=_C503( C374 C503 ) \nC374_=_C504( C374 C504 ) C374_=_C505( C374 C505 ) C374_=_C506( C374 C506 ) C374_=_C507( C374 C507 ) C374_=_C508( C374 C508 ) C374_=_C509( C374 C509 ) \nC374_=_C510( C374 C510 ) C374_=_C511( C374 C511 ) C374_=_C512( C374 C512 ) C374_=_C513( C374 C513 ) C374_=_C514( C374 C514 ) C377_=_C408( C377 C408 ) \nC377_=_C449( C377 C449 ) C377_=_C477( C377 C477 ) C377_=_C517( C377 C517 ) C377_=_C542( C377 C542 ) C377_=_C581( C377 C581 ) C377_=_C605( C377 C605 ) \nC377_=_C643( C377 C643 ) C377_=_C664( C377 C664 ) C377_=_C665( C377 C665 ) C377_=_C666( C377 C666 ) C377_=_C667( C377 C667 ) C377_=_C668( C377 C668 ) \nC377_=_C669( C377 C669 ) C377_=_C670( C377 C670 ) C377_=_C671( C377 C671 ) C377_=_C672( C377 C672 ) C377_=_C673( C377 C673 ) C377_=_C674( C377 C674 ) \nC377_=_C676( C377 C676 ) C377_=_C677( C377 C677 ) C377_=_C678( C377 C678 ) C377_=_C679( C377 C679 ) C377_=_C680( C377 C680 ) C377_=_C681( C377 C681 ) \nC377_=_C682( C377 C682 ) C377_=_C683( C377 C683 ) C377_=_C684( C377 C684 ) C377_=_C685( C377 C685 ) C377_=_C686( C377 C686 ) C377_=_C687( C377 C687 ) \nC377_=_C688( C377 C688 ) C377_=_C689( C377 C689 ) C377_=_C690(</w:t>
      </w:r>
    </w:p>
    <w:p>
      <w:pPr>
        <w:pStyle w:val="PreformattedText"/>
        <w:bidi w:val="0"/>
        <w:spacing w:before="0" w:after="0"/>
        <w:jc w:val="left"/>
        <w:rPr/>
      </w:pPr>
      <w:r>
        <w:rPr/>
        <w:t xml:space="preserve"> </w:t>
      </w:r>
      <w:r>
        <w:rPr/>
        <w:t>C377 C690 ) C377_=_C691( C377 C691 ) C377_=_C692( C377 C692 ) C377_=_C693( C377 C693 ) \nC377_=_C694( C377 C694 ) C377_=_C695( C377 C695 ) C377_=_C696( C377 C696 ) C377_=_C697( C377 C697 ) C377_=_C698( C377 C698 ) C377_=_C699( C377 C699 ) \nC377_=_C700( C377 C700 ) C377_=_C701( C377 C701 ) C402_=_C408( C402 C408 ) C402_=_C417( C402 C417 ) C402_=_C419( C402 C419 ) C402_=_C446( C402 C446 ) \nC402_=_C471( C402 C471 ) C402_=_C472( C402 C472 ) C402_=_C473( C402 C473 ) C402_=_C474( C402 C474 ) C402_=_C475( C402 C475 ) C402_=_C476( C402 C476 ) \nC402_=_C477( C402 C477 ) C402_=_C478( C402 C478 ) C402_=_C479( C402 C479 ) C402_=_C480( C402 C480 ) C402_=_C481( C402 C481 ) C402_=_C482( C402 C482 ) \nC402_=_C483( C402 C483 ) C402_=_C484( C402 C484 ) C402_=_C485( C402 C485 ) C402_=_C487( C402 C487 ) C402_=_C488( C402 C488 ) C402_=_C489( C402 C489 ) \nC402_=_C490( C402 C490 ) C402_=_C491( C402 C491 ) C402_=_C492( C402 C492 ) C402_=_C493( C402 C493 ) C402_=_C494( C402 C494 ) C402_=_C495( C402 C495 ) \nC402_=_C496( C402 C496 ) C402_=_C497( C402 C497 ) C402_=_C498( C402 C498 ) C402_=_C499( C402 C499 ) C402_=_C500( C402 C500 ) C402_=_C501( C402 C501 ) \nC402_=_C502( C402 C502 ) C402_=_C503( C402 C503 ) C402_=_C504( C402 C504 ) C402_=_C505( C402 C505 ) C402_=_C506( C402 C506 ) C402_=_C507( C402 C507 ) \nC402_=_C508( C402 C508 ) C402_=_C509( C402 C509 ) C402_=_C510( C402 C510 ) C402_=_C511( C402 C511 ) C402_=_C512( C402 C512 ) C402_=_C513( C402 C513 ) \nC402_=_C514( C402 C514 ) C408_=_C417( C408 C417 ) C408_=_C419( C408 C419 ) C408_=_C449( C408 C449 ) C408_=_C477( C408 C477 ) C408_=_C517( C408 C517 ) \nC408_=_C542( C408 C542 ) C408_=_C581( C408 C581 ) C408_=_C605( C408 C605 ) C408_=_C643( C408 C643 ) C408_=_C664( C408 C664 ) C408_=_C665( C408 C665 ) \nC408_=_C666( C408 C666 ) C408_=_C667( C408 C667 ) C408_=_C668( C408 C668 ) C408_=_C669( C408 C669 ) C408_=_C670( C408 C670 ) C408_=_C671( C408 C671 ) \nC408_=_C672( C408 C672 ) C408_=_C673( C408 C673 ) C408_=_C674( C408 C674 ) C408_=_C676( C408 C676 ) C408_=_C677( C408 C677 ) C408_=_C678( C408 C678 ) \nC408_=_C679( C408 C679 ) C408_=_C680( C408 C680 ) C408_=_C681( C408 C681 ) C408_=_C682( C408 C682 ) C408_=_C683( C408 C683 ) C408_=_C684( C408 C684 ) \nC408_=_C685( C408 C685 ) C408_=_C686( C408 C686 ) C408_=_C687( C408 C687 ) C408_=_C688( C408 C688 ) C408_=_C689( C408 C689 ) C408_=_C690( C408 C690 ) \nC408_=_C691( C408 C691 ) C408_=_C692( C408 C692 ) C408_=_C693( C408 C693 ) C408_=_C694( C408 C694 ) C408_=_C695( C408 C695 ) C408_=_C696( C408 C696 ) \nC408_=_C697( C408 C697 ) C408_=_C698( C408 C698 ) C408_=_C699( C408 C699 ) C408_=_C700( C408 C700 ) C408_=_C701( C408 C701 ) C417_=_C419( C417 C419 ) \nC417_=_C551( C417 C551 ) C417_=_C614( C417 C614 ) C417_=_C673( C417 C673 ) C417_=_C729( C417 C729 ) C417_=_C783( C417 C783 ) C417_=_C835( C417 C835 ) \nC417_=_C881( C417 C881 ) C417_=_C911( C417 C911 ) C417_=_C912( C417 C912 ) C417_=_C913( C417 C913 ) C417_=_C914( C417 C914 ) C417_=_C915( C417 C915 ) \nC417_=_C916( C417 C916 ) C417_=_C917( C417 C917 ) C417_=_C918( C417 C918 ) C417_=_C919( C417 C919 ) C417_=_C920( C417 C920 ) C417_=_C921( C417 C921 ) \nC417_=_C922( C417 C922 ) C417_=_C923( C417 C923 ) C417_=_C924( C417 C924 ) C417_=_C925( C417 C925 ) C419_=_C488( C419 C488 ) C419_=_C553( C419 C553 ) \nC419_=_C616( C419 C616 ) C419_=_C731( C419 C731 ) C419_=_C785( C419 C785 ) C419_=_C837( C419 C837 ) C419_=_C884( C419 C884 ) C419_=_C912( C419 C912 ) \nC419_=_C928( C419 C928 ) C419_=_C956( C419 C956 ) C419_=_C957( C419 C957 ) C419_=_C958( C419 C958 ) C419_=_C959( C419 C959 ) C419_=_C960( C419 C960 ) \nC419_=_C961( C419 C961 ) C419_=_C962( C419 C962 ) C419_=_C963( C419 C963 ) C419_=_C964( C419 C964 ) C419_=_C965( C419 C965 ) C419_=_C966( C419 C966 ) \nC419_=_C967( C419 C967 ) C419_=_C968( C419 C968 ) C446_=_C449( C446 C449 ) C446_=_C471( C446 C471 ) C446_=_C472( C446 C472 ) C446_=_C473( C446 C473 ) \nC446_=_C474( C446 C474 ) C446_=_C475( C446 C475 ) C446_=_C476( C446 C476 ) C446_=_C477( C446 C477 ) C446_=_C478( C446 C478 ) C446_=_C479( C446 C479 ) \nC446_=_C480( C446 C480 ) C446_=_C481( C446 C481 ) C446_=_C482( C446 C482 ) C446_=_C483( C446 C483 ) C446_=_C484( C446 C484 ) C446_=_C485( C446 C485 ) \nC446_=_C487( C446 C487 ) C446_=_C488( C446 C488 ) C446_=_C489( C446 C489 ) C446_=_C490( C446 C490 ) C446_=_C491( C446 C491 ) C446_=_C492( C446 C492 ) \nC446_=_C493( C446 C493 ) C446_=_C494( C446 C494 ) C446_=_C495( C446 C495 ) C446_=_C496( C446 C496 ) C446_=_C497( C446 C497 ) C446_=_C498( C446 C498 ) \nC446_=_C499( C446 C499 ) C446_=_C500( C446 C500 ) C446_=_C501( C446 C501 ) C446_=_C502( C446 C502 ) C446_=_C503( C446 C503 ) C446_=_C504( C446 C504 ) \nC446_=_C505( C446 C505 ) C446_=_C506( C446 C506 ) C446_=_C507( C446 C507 ) C446_=_C508( C446 C508 ) C446_=_C509( C446 C509 ) C446_=_C510( C446 C510 ) \nC446_=_C511( C446 C511 ) C446_=_C512( C446 C512 ) C446_=_C513( C446 C513 ) C446_=_C514( C446 C514 ) C449_=_C477( C449 C477 ) C449_=_C517( C449 C517 ) \nC449_=_C542( C449 C542 ) C449_=_C581( C449 C581 ) C449_=_C605( C449 C605 ) C449_=_C643( C449 C643 ) C449_=_C664( C449 C664 ) C449_=_C665( C449 C665 ) \nC449_=_C666( C449 C666 ) C449_=_C667( C449 C667 ) C449_=_C668( C449 C668 ) C449_=_C669( C449 C669 ) C449_=_C670( C449 C670 ) C449_=_C671( C449 C671 ) \nC449_=_C672( C449 C672 ) C449_=_C673( C449 C673 ) C449_=_C674( C449 C674 ) C449_=_C676( C449 C676 ) C449_=_C677( C449 C677 ) C449_=_C678( C449 C678 ) \nC449_=_C679( C449 C679 ) C449_=_C680( C449 C680 ) C449_=_C681( C449 C681 ) C449_=_C682( C449 C682 ) C449_=_C683( C449 C683 ) C449_=_C684( C449 C684 ) \nC449_=_C685( C449 C685 ) C449_=_C686( C449 C686 ) C449_=_C687( C449 C687 ) C449_=_C688( C449 C688 ) C449_=_C689( C449 C689 ) C449_=_C690( C449 C690 ) \nC449_=_C691( C449 C691 ) C449_=_C692( C449 C692 ) C449_=_C693( C449 C693 ) C449_=_C694( C449 C694 ) C449_=_C695( C449 C695 ) C449_=_C696( C449 C696 ) \nC449_=_C697( C449 C697 ) C449_=_C698( C449 C698 ) C449_=_C699( C449 C699 ) C449_=_C700( C449 C700 ) C449_=_C701( C449 C701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12( C471 C512 ) C471_=_C513( C471 C513 ) C471_=_C514( C471 C514 ) C471_=_C517( C471 C517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13( C472 C513 ) C472_=_C514( C472 C514 ) C473_=_C474( C473 C474 ) \nC473_=_C475( C473 C475 ) C473_=_C476( C473 C476 ) C473_=_C477( C473 C477 ) C473_=_C478( C473 C478 ) C473_=_C479( C473 C479 ) C473_=_C480( C473 C480 ) \nC473_=_C481( C473 C481 ) C473_=_C482( C473 C482 ) C473_=_C483( C473 C483 ) C473_=_C484( C473 C484 ) C473_=_C485( C473 C485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513( C473 C513 ) C473_=_C514( C473 C514 ) C473_=_C542( C473 C542 ) C473_=_C551( C473 C551 ) C473_=_C553( C473 C553 ) \nC474_=_C475( C474 C475 ) C474_=_C476( C474 C476 ) C474_=_C477( C474 C477 ) C474_=_C478( C474 C478 ) C474_=_C479( C474 C479 ) C474_=_C480( C474 C480 ) \nC474_=_C481( C474 C481 ) C474_=_C482( C474 C482 ) C474_=_C483( C474 C483 ) C474_=_C484( C474 C484 ) C474_=_C485( C474 C485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w:t>
      </w:r>
    </w:p>
    <w:p>
      <w:pPr>
        <w:pStyle w:val="PreformattedText"/>
        <w:bidi w:val="0"/>
        <w:spacing w:before="0" w:after="0"/>
        <w:jc w:val="left"/>
        <w:rPr/>
      </w:pPr>
      <w:r>
        <w:rPr/>
        <w:t xml:space="preserve"> </w:t>
      </w:r>
      <w:r>
        <w:rPr/>
        <w:t>C474 C503 ) C474_=_C504( C474 C504 ) C474_=_C505( C474 C505 ) \nC474_=_C506( C474 C506 ) C474_=_C507( C474 C507 ) C474_=_C508( C474 C508 ) C474_=_C509( C474 C509 ) C474_=_C510( C474 C510 ) C474_=_C511( C474 C511 ) \nC474_=_C512( C474 C512 ) C474_=_C513( C474 C513 ) C474_=_C514( C474 C514 ) C474_=_C581( C474 C581 ) C475_=_C476( C475 C476 ) C475_=_C477( C475 C477 ) \nC475_=_C478( C475 C478 ) C475_=_C479( C475 C479 ) C475_=_C480( C475 C480 ) C475_=_C481( C475 C481 ) C475_=_C482( C475 C482 ) C475_=_C483( C475 C483 ) \nC475_=_C484( C475 C484 ) C475_=_C485( C475 C485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3( C475 C513 ) C475_=_C514( C475 C514 ) \nC475_=_C605( C475 C605 ) C475_=_C614( C475 C614 ) C475_=_C616( C475 C616 ) C476_=_C477( C476 C477 ) C476_=_C478( C476 C478 ) C476_=_C479( C476 C479 ) \nC476_=_C480( C476 C480 ) C476_=_C481( C476 C481 ) C476_=_C482( C476 C482 ) C476_=_C483( C476 C483 ) C476_=_C484( C476 C484 ) C476_=_C485( C476 C485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14( C476 C514 ) C476_=_C643( C476 C643 ) C477_=_C478( C477 C478 ) \nC477_=_C479( C477 C479 ) C477_=_C480( C477 C480 ) C477_=_C481( C477 C481 ) C477_=_C482( C477 C482 ) C477_=_C483( C477 C483 ) C477_=_C484( C477 C484 ) \nC477_=_C485( C477 C485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512( C477 C512 ) C477_=_C513( C477 C513 ) C477_=_C514( C477 C514 ) C477_=_C517( C477 C517 ) \nC477_=_C542( C477 C542 ) C477_=_C581( C477 C581 ) C477_=_C605( C477 C605 ) C477_=_C643( C477 C643 ) C477_=_C664( C477 C664 ) C477_=_C665( C477 C665 ) \nC477_=_C666( C477 C666 ) C477_=_C667( C477 C667 ) C477_=_C668( C477 C668 ) C477_=_C669( C477 C669 ) C477_=_C670( C477 C670 ) C477_=_C671( C477 C671 ) \nC477_=_C672( C477 C672 ) C477_=_C673( C477 C673 ) C477_=_C674( C477 C674 ) C477_=_C676( C477 C676 ) C477_=_C677( C477 C677 ) C477_=_C678( C477 C678 ) \nC477_=_C679( C477 C679 ) C477_=_C680( C477 C680 ) C477_=_C681( C477 C681 ) C477_=_C682( C477 C682 ) C477_=_C683( C477 C683 ) C477_=_C684( C477 C684 ) \nC477_=_C685( C477 C685 ) C477_=_C686( C477 C686 ) C477_=_C687( C477 C687 ) C477_=_C688( C477 C688 ) C477_=_C689( C477 C689 ) C477_=_C690( C477 C690 ) \nC477_=_C691( C477 C691 ) C477_=_C692( C477 C692 ) C477_=_C693( C477 C693 ) C477_=_C694( C477 C694 ) C477_=_C695( C477 C695 ) C477_=_C696( C477 C696 ) \nC477_=_C697( C477 C697 ) C477_=_C698( C477 C698 ) C477_=_C699( C477 C699 ) C477_=_C700( C477 C700 ) C477_=_C701( C477 C701 ) C478_=_C479( C478 C479 ) \nC478_=_C480( C478 C480 ) C478_=_C481( C478 C481 ) C478_=_C482( C478 C482 ) C478_=_C483( C478 C483 ) C478_=_C484( C478 C484 ) C478_=_C485( C478 C485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512( C478 C512 ) C478_=_C513( C478 C513 ) C478_=_C514( C478 C514 ) C478_=_C664( C478 C664 ) C479_=_C480( C479 C480 ) \nC479_=_C481( C479 C481 ) C479_=_C482( C479 C482 ) C479_=_C483( C479 C483 ) C479_=_C484( C479 C484 ) C479_=_C485( C479 C485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514( C479 C514 ) C479_=_C666( C479 C666 ) C479_=_C729( C479 C729 ) C479_=_C731( C479 C731 ) \nC480_=_C481( C480 C481 ) C480_=_C482( C480 C482 ) C480_=_C483( C480 C483 ) C480_=_C484( C480 C484 ) C480_=_C485( C480 C485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13( C480 C513 ) C480_=_C514( C480 C514 ) C480_=_C667( C480 C667 ) C481_=_C482( C481 C482 ) C481_=_C483( C481 C483 ) \nC481_=_C484( C481 C484 ) C481_=_C485( C481 C485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1_=_C514( C481 C514 ) \nC481_=_C668( C481 C668 ) C481_=_C783( C481 C783 ) C481_=_C785( C481 C785 ) C482_=_C483( C482 C483 ) C482_=_C484( C482 C484 ) C482_=_C485( C482 C485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14( C482 C514 ) C482_=_C669( C482 C669 ) C483_=_C484( C483 C484 ) \nC483_=_C485( C483 C485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513( C483 C513 ) C483_=_C514( C483 C514 ) C483_=_C670( C483 C670 ) \nC483_=_C835( C483 C835 ) C483_=_C837( C483 C837 ) C484_=_C485( C484 C485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w:t>
      </w:r>
    </w:p>
    <w:p>
      <w:pPr>
        <w:pStyle w:val="PreformattedText"/>
        <w:bidi w:val="0"/>
        <w:spacing w:before="0" w:after="0"/>
        <w:jc w:val="left"/>
        <w:rPr/>
      </w:pPr>
      <w:r>
        <w:rPr/>
        <w:t xml:space="preserve"> </w:t>
      </w:r>
      <w:r>
        <w:rPr/>
        <w:t>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14( C484 C514 ) C484_=_C671( C484 C671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672( C485 C672 ) C485_=_C881( C485 C881 ) C485_=_C884( C485 C88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514( C487 C514 ) \nC487_=_C674( C487 C674 ) C487_=_C911( C487 C911 ) C487_=_C928( C487 C928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13( C488 C513 ) C488_=_C514( C488 C514 ) C488_=_C553( C488 C553 ) \nC488_=_C616( C488 C616 ) C488_=_C731( C488 C731 ) C488_=_C785( C488 C785 ) C488_=_C837( C488 C837 ) C488_=_C884( C488 C884 ) C488_=_C912( C488 C912 ) \nC488_=_C928( C488 C928 ) C488_=_C956( C488 C956 ) C488_=_C957( C488 C957 ) C488_=_C958( C488 C958 ) C488_=_C959( C488 C959 ) C488_=_C960( C488 C960 ) \nC488_=_C961( C488 C961 ) C488_=_C962( C488 C962 ) C488_=_C963( C488 C963 ) C488_=_C964( C488 C964 ) C488_=_C965( C488 C965 ) C488_=_C966( C488 C966 ) \nC488_=_C967( C488 C967 ) C488_=_C968( C488 C968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676( C489 C676 ) C489_=_C913( C489 C913 ) C489_=_C956( C489 C95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513( C490 C513 ) C490_=_C514( C490 C514 ) \nC490_=_C677( C490 C677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678( C491 C678 ) C491_=_C914( C491 C914 ) C491_=_C957( C491 C95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679( C492 C679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680( C493 C680 ) \nC493_=_C915( C493 C915 ) C493_=_C958( C493 C958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681( C494 C681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682( C495 C682 ) C495_=_C916( C495 C916 ) C495_=_C959( C495 C959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683( C496 C683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684( C497 C684 ) C497_=_C917( C497 C917 ) C497_=_C960( C497 C960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685( C498 C685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686( C499 C686 ) C499_=_C918( C499 C918 ) C499_=_C961( C499 C961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687( C500 C687 ) C501_=_C502( C501 C502 ) C501_=_C503( C501 C503 ) C501_=_C504( C501 C504 ) C501_=_C505( C501 C505 ) \nC501_=_C506( C501 C506 ) C501_=_C507( C501 C507 ) C501_=_C508( C501 C508 ) C501_=_C509( C501 C509 ) C501_=_C510( C501 C510 ) C501_=_C511(</w:t>
      </w:r>
    </w:p>
    <w:p>
      <w:pPr>
        <w:pStyle w:val="PreformattedText"/>
        <w:bidi w:val="0"/>
        <w:spacing w:before="0" w:after="0"/>
        <w:jc w:val="left"/>
        <w:rPr/>
      </w:pPr>
      <w:r>
        <w:rPr/>
        <w:t xml:space="preserve"> </w:t>
      </w:r>
      <w:r>
        <w:rPr/>
        <w:t>C501 C511 ) \nC501_=_C512( C501 C512 ) C501_=_C513( C501 C513 ) C501_=_C514( C501 C514 ) C501_=_C688( C501 C688 ) C501_=_C919( C501 C919 ) C501_=_C962( C501 C962 ) \nC502_=_C503( C502 C503 ) C502_=_C504( C502 C504 ) C502_=_C505( C502 C505 ) C502_=_C506( C502 C506 ) C502_=_C507( C502 C507 ) C502_=_C508( C502 C508 ) \nC502_=_C509( C502 C509 ) C502_=_C510( C502 C510 ) C502_=_C511( C502 C511 ) C502_=_C512( C502 C512 ) C502_=_C513( C502 C513 ) C502_=_C514( C502 C514 ) \nC502_=_C689( C502 C689 ) C503_=_C504( C503 C504 ) C503_=_C505( C503 C505 ) C503_=_C506( C503 C506 ) C503_=_C507( C503 C507 ) C503_=_C508( C503 C508 ) \nC503_=_C509( C503 C509 ) C503_=_C510( C503 C510 ) C503_=_C511( C503 C511 ) C503_=_C512( C503 C512 ) C503_=_C513( C503 C513 ) C503_=_C514( C503 C514 ) \nC503_=_C690( C503 C690 ) C503_=_C920( C503 C920 ) C503_=_C963( C503 C963 ) C504_=_C505( C504 C505 ) C504_=_C506( C504 C506 ) C504_=_C507( C504 C507 ) \nC504_=_C508( C504 C508 ) C504_=_C509( C504 C509 ) C504_=_C510( C504 C510 ) C504_=_C511( C504 C511 ) C504_=_C512( C504 C512 ) C504_=_C513( C504 C513 ) \nC504_=_C514( C504 C514 ) C504_=_C691( C504 C691 ) C505_=_C506( C505 C506 ) C505_=_C507( C505 C507 ) C505_=_C508( C505 C508 ) C505_=_C509( C505 C509 ) \nC505_=_C510( C505 C510 ) C505_=_C511( C505 C511 ) C505_=_C512( C505 C512 ) C505_=_C513( C505 C513 ) C505_=_C514( C505 C514 ) C505_=_C692( C505 C692 ) \nC505_=_C921( C505 C921 ) C505_=_C964( C505 C964 ) C506_=_C507( C506 C507 ) C506_=_C508( C506 C508 ) C506_=_C509( C506 C509 ) C506_=_C510( C506 C510 ) \nC506_=_C511( C506 C511 ) C506_=_C512( C506 C512 ) C506_=_C513( C506 C513 ) C506_=_C514( C506 C514 ) C506_=_C693( C506 C693 ) C507_=_C508( C507 C508 ) \nC507_=_C509( C507 C509 ) C507_=_C510( C507 C510 ) C507_=_C511( C507 C511 ) C507_=_C512( C507 C512 ) C507_=_C513( C507 C513 ) C507_=_C514( C507 C514 ) \nC507_=_C694( C507 C694 ) C507_=_C922( C507 C922 ) C507_=_C965( C507 C965 ) C508_=_C509( C508 C509 ) C508_=_C510( C508 C510 ) C508_=_C511( C508 C511 ) \nC508_=_C512( C508 C512 ) C508_=_C513( C508 C513 ) C508_=_C514( C508 C514 ) C508_=_C695( C508 C695 ) C509_=_C510( C509 C510 ) C509_=_C511( C509 C511 ) \nC509_=_C512( C509 C512 ) C509_=_C513( C509 C513 ) C509_=_C514( C509 C514 ) C509_=_C696( C509 C696 ) C509_=_C923( C509 C923 ) C509_=_C966( C509 C966 ) \nC510_=_C511( C510 C511 ) C510_=_C512( C510 C512 ) C510_=_C513( C510 C513 ) C510_=_C514( C510 C514 ) C510_=_C697( C510 C697 ) C511_=_C512( C511 C512 ) \nC511_=_C513( C511 C513 ) C511_=_C514( C511 C514 ) C511_=_C698( C511 C698 ) C511_=_C924( C511 C924 ) C511_=_C967( C511 C967 ) C512_=_C513( C512 C513 ) \nC512_=_C514( C512 C514 ) C512_=_C699( C512 C699 ) C513_=_C514( C513 C514 ) C513_=_C700( C513 C700 ) C513_=_C925( C513 C925 ) C513_=_C968( C513 C968 ) \nC514_=_C701( C514 C701 ) C517_=_C542( C517 C542 ) C517_=_C581( C517 C581 ) C517_=_C605( C517 C605 ) C517_=_C643( C517 C643 ) C517_=_C664( C517 C664 ) \nC517_=_C665( C517 C665 ) C517_=_C666( C517 C666 ) C517_=_C667( C517 C667 ) C517_=_C668( C517 C668 ) C517_=_C669( C517 C669 ) C517_=_C670( C517 C670 ) \nC517_=_C671( C517 C671 ) C517_=_C672( C517 C672 ) C517_=_C673( C517 C673 ) C517_=_C674( C517 C674 ) C517_=_C676( C517 C676 ) C517_=_C677( C517 C677 ) \nC517_=_C678( C517 C678 ) C517_=_C679( C517 C679 ) C517_=_C680( C517 C680 ) C517_=_C681( C517 C681 ) C517_=_C682( C517 C682 ) C517_=_C683( C517 C683 ) \nC517_=_C684( C517 C684 ) C517_=_C685( C517 C685 ) C517_=_C686( C517 C686 ) C517_=_C687( C517 C687 ) C517_=_C688( C517 C688 ) C517_=_C689( C517 C689 ) \nC517_=_C690( C517 C690 ) C517_=_C691( C517 C691 ) C517_=_C692( C517 C692 ) C517_=_C693( C517 C693 ) C517_=_C694( C517 C694 ) C517_=_C695( C517 C695 ) \nC517_=_C696( C517 C696 ) C517_=_C697( C517 C697 ) C517_=_C698( C517 C698 ) C517_=_C699( C517 C699 ) C517_=_C700( C517 C700 ) C517_=_C701( C517 C701 ) \nC542_=_C551( C542 C551 ) C542_=_C553( C542 C553 ) C542_=_C581( C542 C581 ) C542_=_C605( C542 C605 ) C542_=_C643( C542 C643 ) C542_=_C664( C542 C664 ) \nC542_=_C665( C542 C665 ) C542_=_C666( C542 C666 ) C542_=_C667( C542 C667 ) C542_=_C668( C542 C668 ) C542_=_C669( C542 C669 ) C542_=_C670( C542 C670 ) \nC542_=_C671( C542 C671 ) C542_=_C672( C542 C672 ) C542_=_C673( C542 C673 ) C542_=_C674( C542 C674 ) C542_=_C676( C542 C676 ) C542_=_C677( C542 C677 ) \nC542_=_C678( C542 C678 ) C542_=_C679( C542 C679 ) C542_=_C680( C542 C680 ) C542_=_C681( C542 C681 ) C542_=_C682( C542 C682 ) C542_=_C683( C542 C683 ) \nC542_=_C684( C542 C684 ) C542_=_C685( C542 C685 ) C542_=_C686( C542 C686 ) C542_=_C687( C542 C687 ) C542_=_C688( C542 C688 ) C542_=_C689( C542 C689 ) \nC542_=_C690( C542 C690 ) C542_=_C691( C542 C691 ) C542_=_C692( C542 C692 ) C542_=_C693( C542 C693 ) C542_=_C694( C542 C694 ) C542_=_C695( C542 C695 ) \nC542_=_C696( C542 C696 ) C542_=_C697( C542 C697 ) C542_=_C698( C542 C698 ) C542_=_C699( C542 C699 ) C542_=_C700( C542 C700 ) C542_=_C701( C542 C701 ) \nC551_=_C553( C551 C553 ) C551_=_C614( C551 C614 ) C551_=_C673( C551 C673 ) C551_=_C729( C551 C729 ) C551_=_C783( C551 C783 ) C551_=_C835( C551 C835 ) \nC551_=_C881( C551 C881 ) C551_=_C911( C551 C911 ) C551_=_C912( C551 C912 ) C551_=_C913( C551 C913 ) C551_=_C914( C551 C914 ) C551_=_C915( C551 C915 ) \nC551_=_C916( C551 C916 ) C551_=_C917( C551 C917 ) C551_=_C918( C551 C918 ) C551_=_C919( C551 C919 ) C551_=_C920( C551 C920 ) C551_=_C921( C551 C921 ) \nC551_=_C922( C551 C922 ) C551_=_C923( C551 C923 ) C551_=_C924( C551 C924 ) C551_=_C925( C551 C925 ) C553_=_C616( C553 C616 ) C553_=_C731( C553 C731 ) \nC553_=_C785( C553 C785 ) C553_=_C837( C553 C837 ) C553_=_C884( C553 C884 ) C553_=_C912( C553 C912 ) C553_=_C928( C553 C928 ) C553_=_C956( C553 C956 ) \nC553_=_C957( C553 C957 ) C553_=_C958( C553 C958 ) C553_=_C959( C553 C959 ) C553_=_C960( C553 C960 ) C553_=_C961( C553 C961 ) C553_=_C962( C553 C962 ) \nC553_=_C963( C553 C963 ) C553_=_C964( C553 C964 ) C553_=_C965( C553 C965 ) C553_=_C966( C553 C966 ) C553_=_C967( C553 C967 ) C553_=_C968( C553 C968 ) \nC581_=_C605( C581 C605 ) C581_=_C643( C581 C643 ) C581_=_C664( C581 C664 ) C581_=_C665( C581 C665 ) C581_=_C666( C581 C666 ) C581_=_C667( C581 C667 ) \nC581_=_C668( C581 C668 ) C581_=_C669( C581 C669 ) C581_=_C670( C581 C670 ) C581_=_C671( C581 C671 ) C581_=_C672( C581 C672 ) C581_=_C673( C581 C673 ) \nC581_=_C674( C581 C674 ) C581_=_C676( C581 C676 ) C581_=_C677( C581 C677 ) C581_=_C678( C581 C678 ) C581_=_C679( C581 C679 ) C581_=_C680( C581 C680 ) \nC581_=_C681( C581 C681 ) C581_=_C682( C581 C682 ) C581_=_C683( C581 C683 ) C581_=_C684( C581 C684 ) C581_=_C685( C581 C685 ) C581_=_C686( C581 C686 ) \nC581_=_C687( C581 C687 ) C581_=_C688( C581 C688 ) C581_=_C689( C581 C689 ) C581_=_C690( C581 C690 ) C581_=_C691( C581 C691 ) C581_=_C692( C581 C692 ) \nC581_=_C693( C581 C693 ) C581_=_C694( C581 C694 ) C581_=_C695( C581 C695 ) C581_=_C696( C581 C696 ) C581_=_C697( C581 C697 ) C581_=_C698( C581 C698 ) \nC581_=_C699( C581 C699 ) C581_=_C700( C581 C700 ) C581_=_C701( C581 C701 ) C605_=_C614( C605 C614 ) C605_=_C616( C605 C616 ) C605_=_C643( C605 C643 ) \nC605_=_C664( C605 C664 ) C605_=_C665( C605 C665 ) C605_=_C666( C605 C666 ) C605_=_C667( C605 C667 ) C605_=_C668( C605 C668 ) C605_=_C669( C605 C669 ) \nC605_=_C670( C605 C670 ) C605_=_C671( C605 C671 ) C605_=_C672( C605 C672 ) C605_=_C673( C605 C673 ) C605_=_C674( C605 C674 ) C605_=_C676( C605 C676 ) \nC605_=_C677( C605 C677 ) C605_=_C678( C605 C678 ) C605_=_C679( C605 C679 ) C605_=_C680( C605 C680 ) C605_=_C681( C605 C681 ) C605_=_C682( C605 C682 ) \nC605_=_C683( C605 C683 ) C605_=_C684( C605 C684 ) C605_=_C685( C605 C685 ) C605_=_C686( C605 C686 ) C605_=_C687( C605 C687 ) C605_=_C688( C605 C688 ) \nC605_=_C689( C605 C689 ) C605_=_C690( C605 C690 ) C605_=_C691( C605 C691 ) C605_=_C692( C605 C692 ) C605_=_C693( C605 C693 ) C605_=_C694( C605 C694 ) \nC605_=_C695( C605 C695 ) C605_=_C696( C605 C696 ) C605_=_C697( C605 C697 ) C605_=_C698( C605 C698 ) C605_=_C699( C605 C699 ) C605_=_C700( C605 C700 ) \nC605_=_C701( C605 C701 ) C614_=_C616( C614 C616 ) C614_=_C673( C614 C673 ) C614_=_C729( C614 C729 ) C614_=_C783( C614 C783 ) C614_=_C835( C614 C835 ) \nC614_=_C881( C614 C881 ) C614_=_C911( C614 C911 ) C614_=_C912( C614 C912 ) C614_=_C913( C614 C913 ) C614_=_C914( C614 C914 ) C614_=_C915( C614 C915 ) \nC614_=_C916( C614 C916 ) C614_=_C917( C614 C917 ) C614_=_C918( C614 C918 ) C614_=_C919( C614 C919 ) C614_=_C920( C614 C920 ) C614_=_C921( C614 C921 ) \nC614_=_C922( C614 C922 ) C614_=_C923( C614 C923 ) C614_=_C924( C614 C924 ) C614_=_C925( C614 C925 ) C616_=_C731( C616 C731 ) C616_=_C785( C616 C785 ) \nC616_=_C837( C616 C837 ) C616_=_C884( C616 C884 ) C616_=_C912( C616 C912 ) C616_=_C928( C616 C928 ) C616_=_C956( C616 C956 ) C616_=_C957( C616 C957 ) \nC616_=_C958( C616 C958 ) C616_=_C959( C616 C959 ) C616_=_C960( C616 C960 ) C616_=_C961( C616 C961 ) C616_=_C962( C616 C962 ) C616_=_C963( C616 C963 ) \nC616_=_C964( C616 C964 ) C616_=_C965( C616 C965 ) C616_=_C966( C616 C966 ) C616_=_C967( C616 C967 ) C616_=_C968( C616 C968 ) C643_=_C664( C643 C664 ) \nC643_=_C665( C643 C665 ) C643_=_C666( C643 C666 ) C643_=_C667( C643 C667 ) C643_=_C668( C643 C668 ) C643_=_C669( C643 C669 ) C643_=_C670( C643 C670 ) \nC643_=_C671( C643 C671 ) C643_=_C672( C643 C672 ) C643_=_C673( C643 C673 ) C643_=_C674( C643 C674 ) C643_=_C676( C643 C676 ) C643_=_C677( C643 C677 ) \nC643_=_C678( C643 C678 ) C643_=_C679( C643 C679 ) C643_=_C680( C643 C680 ) C643_=_C681( C643 C681 ) C643_=_C682( C643 C682 ) C643_=_C683( C643 C683 ) \nC643_=_C684( C643 C684 ) C643_=_C685( C643 C685 ) C643_=_C686( C643 C686 ) C643_=_C687( C643 C687 ) C643_=_C688( C643 C688 ) C643_=_C689( C643 C689 ) \nC643_=_C690( C643 C690 ) C643_=_C691( C643 C691 ) C643_=_C692( C643 C692 ) C643_=_C693( C643 C693 ) C643_=_C694( C643 C694 ) C643_=_C695( C643 C695 ) \nC643_=_C696( C643 C696 ) C643_=_C697( C643 C697 ) C643_=_C698( C643 C698 ) C643_=_C699( C643 C699 ) C643_=_C700( C643 C700 ) C643_=_C701( C643 C701 ) \nC664_=_C665(</w:t>
      </w:r>
    </w:p>
    <w:p>
      <w:pPr>
        <w:pStyle w:val="PreformattedText"/>
        <w:bidi w:val="0"/>
        <w:spacing w:before="0" w:after="0"/>
        <w:jc w:val="left"/>
        <w:rPr/>
      </w:pPr>
      <w:r>
        <w:rPr/>
        <w:t xml:space="preserve"> </w:t>
      </w:r>
      <w:r>
        <w:rPr/>
        <w:t>C664 C665 ) C664_=_C666( C664 C666 ) C664_=_C667( C664 C667 ) C664_=_C668( C664 C668 ) C664_=_C669( C664 C669 ) C664_=_C670( C664 C670 ) \nC664_=_C671( C664 C671 ) C664_=_C672( C664 C672 ) C664_=_C673( C664 C673 ) C664_=_C674( C664 C674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4_=_C701( C664 C701 ) \nC665_=_C666( C665 C666 ) C665_=_C667( C665 C667 ) C665_=_C668( C665 C668 ) C665_=_C669( C665 C669 ) C665_=_C670( C665 C670 ) C665_=_C671( C665 C671 ) \nC665_=_C672( C665 C672 ) C665_=_C673( C665 C673 ) C665_=_C674( C665 C674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696( C665 C696 ) \nC665_=_C697( C665 C697 ) C665_=_C698( C665 C698 ) C665_=_C699( C665 C699 ) C665_=_C700( C665 C700 ) C665_=_C701( C665 C701 ) C666_=_C667( C666 C667 ) \nC666_=_C668( C666 C668 ) C666_=_C669( C666 C669 ) C666_=_C670( C666 C670 ) C666_=_C671( C666 C671 ) C666_=_C672( C666 C672 ) C666_=_C673( C666 C673 ) \nC666_=_C674( C666 C674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01( C666 C701 ) C666_=_C729( C666 C729 ) C666_=_C731( C666 C731 ) C667_=_C668( C667 C668 ) \nC667_=_C669( C667 C669 ) C667_=_C670( C667 C670 ) C667_=_C671( C667 C671 ) C667_=_C672( C667 C672 ) C667_=_C673( C667 C673 ) C667_=_C674( C667 C674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8_=_C669( C668 C669 ) C668_=_C670( C668 C670 ) C668_=_C671( C668 C671 ) C668_=_C672( C668 C672 ) \nC668_=_C673( C668 C673 ) C668_=_C674( C668 C674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83( C668 C783 ) C668_=_C785( C668 C785 ) \nC669_=_C670( C669 C670 ) C669_=_C671( C669 C671 ) C669_=_C672( C669 C672 ) C669_=_C673( C669 C673 ) C669_=_C674( C669 C674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70_=_C671( C670 C671 ) C670_=_C672( C670 C672 ) C670_=_C673( C670 C673 ) C670_=_C674( C670 C674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835( C670 C835 ) C670_=_C837( C670 C837 ) C671_=_C672( C671 C672 ) C671_=_C673( C671 C673 ) C671_=_C674( C671 C674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2_=_C673( C672 C673 ) C672_=_C674( C672 C674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1( C672 C701 ) \nC672_=_C881( C672 C881 ) C672_=_C884( C672 C884 ) C673_=_C674( C673 C674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29( C673 C729 ) \nC673_=_C783( C673 C783 ) C673_=_C835( C673 C835 ) C673_=_C881( C673 C881 ) C673_=_C911( C673 C911 ) C673_=_C912( C673 C912 ) C673_=_C913( C673 C913 ) \nC673_=_C914( C673 C914 ) C673_=_C915( C673 C915 ) C673_=_C916( C673 C916 ) C673_=_C917( C673 C917 ) C673_=_C918( C673 C918 ) C673_=_C919( C673 C919 ) \nC673_=_C920( C673 C920 ) C673_=_C921( C673 C921 ) C673_=_C922( C673 C922 ) C673_=_C923( C673 C923 ) C673_=_C924( C673 C924 ) C673_=_C925( C673 C92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911( C674 C911 ) C674_=_C928( C674 C928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w:t>
      </w:r>
    </w:p>
    <w:p>
      <w:pPr>
        <w:pStyle w:val="PreformattedText"/>
        <w:bidi w:val="0"/>
        <w:spacing w:before="0" w:after="0"/>
        <w:jc w:val="left"/>
        <w:rPr/>
      </w:pPr>
      <w:r>
        <w:rPr/>
        <w:t xml:space="preserve"> </w:t>
      </w:r>
      <w:r>
        <w:rPr/>
        <w:t>C676 C698 ) C676_=_C699( C676 C699 ) C676_=_C700( C676 C700 ) C676_=_C701( C676 C701 ) C676_=_C913( C676 C913 ) \nC676_=_C956( C676 C956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914( C678 C914 ) C678_=_C957( C678 C957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915( C680 C915 ) C680_=_C958( C680 C958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916( C682 C916 ) C682_=_C959( C682 C959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917( C684 C917 ) C684_=_C960( C684 C960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918( C686 C918 ) C686_=_C961( C686 C961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919( C688 C919 ) \nC688_=_C962( C688 C962 ) C689_=_C690( C689 C690 ) C689_=_C691( C689 C691 ) C689_=_C692( C689 C692 ) C689_=_C693( C689 C693 ) C689_=_C694( C689 C694 ) \nC689_=_C695( C689 C695 ) C689_=_C696( C689 C696 ) C689_=_C697( C689 C697 ) C689_=_C698( C689 C698 ) C689_=_C699( C689 C699 ) C689_=_C700( C689 C700 ) \nC689_=_C701( C689 C701 ) C690_=_C691( C690 C691 ) C690_=_C692( C690 C692 ) C690_=_C693( C690 C693 ) C690_=_C694( C690 C694 ) C690_=_C695( C690 C695 ) \nC690_=_C696( C690 C696 ) C690_=_C697( C690 C697 ) C690_=_C698( C690 C698 ) C690_=_C699( C690 C699 ) C690_=_C700( C690 C700 ) C690_=_C701( C690 C701 ) \nC690_=_C920( C690 C920 ) C690_=_C963( C690 C963 ) C691_=_C692( C691 C692 ) C691_=_C693( C691 C693 ) C691_=_C694( C691 C694 ) C691_=_C695( C691 C695 ) \nC691_=_C696( C691 C696 ) C691_=_C697( C691 C697 ) C691_=_C698( C691 C698 ) C691_=_C699( C691 C699 ) C691_=_C700( C691 C700 ) C691_=_C701( C691 C701 ) \nC692_=_C693( C692 C693 ) C692_=_C694( C692 C694 ) C692_=_C695( C692 C695 ) C692_=_C696( C692 C696 ) C692_=_C697( C692 C697 ) C692_=_C698( C692 C698 ) \nC692_=_C699( C692 C699 ) C692_=_C700( C692 C700 ) C692_=_C701( C692 C701 ) C692_=_C921( C692 C921 ) C692_=_C964( C692 C964 ) C693_=_C694( C693 C694 ) \nC693_=_C695( C693 C695 ) C693_=_C696( C693 C696 ) C693_=_C697( C693 C697 ) C693_=_C698( C693 C698 ) C693_=_C699( C693 C699 ) C693_=_C700( C693 C700 ) \nC693_=_C701( C693 C701 ) C694_=_C695( C694 C695 ) C694_=_C696( C694 C696 ) C694_=_C697( C694 C697 ) C694_=_C698( C694 C698 ) C694_=_C699( C694 C699 ) \nC694_=_C700( C694 C700 ) C694_=_C701( C694 C701 ) C694_=_C922( C694 C922 ) C694_=_C965( C694 C965 ) C695_=_C696( C695 C696 ) C695_=_C697( C695 C697 ) \nC695_=_C698( C695 C698 ) C695_=_C699( C695 C699 ) C695_=_C700( C695 C700 ) C695_=_C701( C695 C701 ) C696_=_C697( C696 C697 ) C696_=_C698( C696 C698 ) \nC696_=_C699( C696 C699 ) C696_=_C700( C696 C700 ) C696_=_C701( C696 C701 ) C696_=_C923( C696 C923 ) C696_=_C966( C696 C966 ) C697_=_C698( C697 C698 ) \nC697_=_C699( C697 C699 ) C697_=_C700( C697 C700 ) C697_=_C701( C697 C701 ) C698_=_C699( C698 C699 ) C698_=_C700( C698 C700 ) C698_=_C701( C698 C701 ) \nC698_=_C924( C698 C924 ) C698_=_C967( C698 C967 ) C699_=_C700( C699 C700 ) C699_=_C701( C699 C701 ) C700_=_C701( C700 C701 ) C700_=_C925( C700 C925 ) \nC700_=_C968( C700 C968 ) C729_=_C731( C729 C731 ) C729_=_C783( C729 C783 ) C729_=_C835( C729 C835 ) C729_=_C881( C729 C881 ) C729_=_C911( C729 C911 ) \nC729_=_C912( C729 C912 ) C729_=_C913( C729 C913 ) C729_=_C914( C729 C914 ) C729_=_C915( C729 C915 ) C729_=_C916( C729 C916 ) C729_=_C917( C729 C917 ) \nC729_=_C918( C729 C918 ) C729_=_C919( C729 C919 ) C729_=_C920( C729 C920 ) C729_=_C921( C729 C921 ) C729_=_C922( C729 C922 ) C729_=_C923( C729 C923 ) \nC729_=_C924( C729 C924 ) C729_=_C925( C729 C925 ) C731_=_C785( C731 C785 ) C731_=_C837( C731 C837 ) C731_=_C884( C731 C884 ) C731_=_C912( C731 C912 ) \nC731_=_C928( C731 C928 ) C731_=_C956( C731 C956 ) C731_=_C957( C731 C957 ) C731_=_C958( C731 C958 ) C731_=_C959( C731 C959 ) C731_=_C960( C731 C960 ) \nC731_=_C961( C731 C961 ) C731_=_C962( C731 C962 ) C731_=_C963( C731 C963 ) C731_=_C964( C731 C964 ) C731_=_C965( C731 C965 ) C731_=_C966( C731 C966 ) \nC731_=_C967( C731 C967 ) C731_=_C968( C731 C968 ) C783_=_C785( C783 C785 ) C783_=_C835( C783 C835 ) C783_=_C881( C783 C881 ) C783_=_C911( C783 C911 ) \nC783_=_C912( C783 C912 ) C783_=_C913( C783 C913 ) C783_=_C914( C783 C914 ) C783_=_C915( C783 C915 ) C783_=_C916( C783 C916 ) C783_=_C917( C783 C917 ) \nC783_=_C918( C783 C918 ) C783_=_C919( C783 C919 ) C783_=_C920( C783 C920 ) C783_=_C921( C783 C921 ) C783_=_C922( C783 C922 ) C783_=_C923( C783 C923 ) \nC783_=_C924( C783 C924 ) C783_=_C925( C783 C925 ) C785_=_C837( C785 C837 ) C785_=_C884( C785 C884 ) C785_=_C912( C785 C912 ) C785_=_C928( C785 C928 ) \nC785_=_C956( C785 C956 ) C785_=_C957( C785 C957 ) C785_=_C958(</w:t>
      </w:r>
    </w:p>
    <w:p>
      <w:pPr>
        <w:pStyle w:val="PreformattedText"/>
        <w:bidi w:val="0"/>
        <w:spacing w:before="0" w:after="0"/>
        <w:jc w:val="left"/>
        <w:rPr/>
      </w:pPr>
      <w:r>
        <w:rPr/>
        <w:t xml:space="preserve"> </w:t>
      </w:r>
      <w:r>
        <w:rPr/>
        <w:t>C785 C958 ) C785_=_C959( C785 C959 ) C785_=_C960( C785 C960 ) C785_=_C961( C785 C961 ) \nC785_=_C962( C785 C962 ) C785_=_C963( C785 C963 ) C785_=_C964( C785 C964 ) C785_=_C965( C785 C965 ) C785_=_C966( C785 C966 ) C785_=_C967( C785 C967 ) \nC785_=_C968( C785 C968 ) C835_=_C837( C835 C837 ) C835_=_C881( C835 C881 ) C835_=_C911( C835 C911 ) C835_=_C912( C835 C912 ) C835_=_C913( C835 C913 ) \nC835_=_C914( C835 C914 ) C835_=_C915( C835 C915 ) C835_=_C916( C835 C916 ) C835_=_C917( C835 C917 ) C835_=_C918( C835 C918 ) C835_=_C919( C835 C919 ) \nC835_=_C920( C835 C920 ) C835_=_C921( C835 C921 ) C835_=_C922( C835 C922 ) C835_=_C923( C835 C923 ) C835_=_C924( C835 C924 ) C835_=_C925( C835 C925 ) \nC837_=_C884( C837 C884 ) C837_=_C912( C837 C912 ) C837_=_C928( C837 C928 ) C837_=_C956( C837 C956 ) C837_=_C957( C837 C957 ) C837_=_C958( C837 C958 ) \nC837_=_C959( C837 C959 ) C837_=_C960( C837 C960 ) C837_=_C961( C837 C961 ) C837_=_C962( C837 C962 ) C837_=_C963( C837 C963 ) C837_=_C964( C837 C964 ) \nC837_=_C965( C837 C965 ) C837_=_C966( C837 C966 ) C837_=_C967( C837 C967 ) C837_=_C968( C837 C968 ) C881_=_C884( C881 C884 ) C881_=_C911( C881 C911 ) \nC881_=_C912( C881 C912 ) C881_=_C913( C881 C913 ) C881_=_C914( C881 C914 ) C881_=_C915( C881 C915 ) C881_=_C916( C881 C916 ) C881_=_C917( C881 C917 ) \nC881_=_C918( C881 C918 ) C881_=_C919( C881 C919 ) C881_=_C920( C881 C920 ) C881_=_C921( C881 C921 ) C881_=_C922( C881 C922 ) C881_=_C923( C881 C923 ) \nC881_=_C924( C881 C924 ) C881_=_C925( C881 C925 ) C884_=_C912( C884 C912 ) C884_=_C928( C884 C928 ) C884_=_C956( C884 C956 ) C884_=_C957( C884 C957 ) \nC884_=_C958( C884 C958 ) C884_=_C959( C884 C959 ) C884_=_C960( C884 C960 ) C884_=_C961( C884 C961 ) C884_=_C962( C884 C962 ) C884_=_C963( C884 C963 ) \nC884_=_C964( C884 C964 ) C884_=_C965( C884 C965 ) C884_=_C966( C884 C966 ) C884_=_C967( C884 C967 ) C884_=_C968( C884 C96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8( C911 C928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8( C912 C928 ) C912_=_C956( C912 C956 ) C912_=_C957( C912 C957 ) \nC912_=_C958( C912 C958 ) C912_=_C959( C912 C959 ) C912_=_C960( C912 C960 ) C912_=_C961( C912 C961 ) C912_=_C962( C912 C962 ) C912_=_C963( C912 C963 ) \nC912_=_C964( C912 C964 ) C912_=_C965( C912 C965 ) C912_=_C966( C912 C966 ) C912_=_C967( C912 C967 ) C912_=_C968( C912 C968 ) C913_=_C914( C913 C914 ) \nC913_=_C915( C913 C915 ) C913_=_C916( C913 C916 ) C913_=_C917( C913 C917 ) C913_=_C918( C913 C918 ) C913_=_C919( C913 C919 ) C913_=_C920( C913 C920 ) \nC913_=_C921( C913 C921 ) C913_=_C922( C913 C922 ) C913_=_C923( C913 C923 ) C913_=_C924( C913 C924 ) C913_=_C925( C913 C925 ) C913_=_C956( C913 C956 ) \nC914_=_C915( C914 C915 ) C914_=_C916( C914 C916 ) C914_=_C917( C914 C917 ) C914_=_C918( C914 C918 ) C914_=_C919( C914 C919 ) C914_=_C920( C914 C920 ) \nC914_=_C921( C914 C921 ) C914_=_C922( C914 C922 ) C914_=_C923( C914 C923 ) C914_=_C924( C914 C924 ) C914_=_C925( C914 C925 ) C914_=_C957( C914 C957 ) \nC915_=_C916( C915 C916 ) C915_=_C917( C915 C917 ) C915_=_C918( C915 C918 ) C915_=_C919( C915 C919 ) C915_=_C920( C915 C920 ) C915_=_C921( C915 C921 ) \nC915_=_C922( C915 C922 ) C915_=_C923( C915 C923 ) C915_=_C924( C915 C924 ) C915_=_C925( C915 C925 ) C915_=_C958( C915 C958 ) C916_=_C917( C916 C917 ) \nC916_=_C918( C916 C918 ) C916_=_C919( C916 C919 ) C916_=_C920( C916 C920 ) C916_=_C921( C916 C921 ) C916_=_C922( C916 C922 ) C916_=_C923( C916 C923 ) \nC916_=_C924( C916 C924 ) C916_=_C925( C916 C925 ) C916_=_C959( C916 C959 ) C917_=_C918( C917 C918 ) C917_=_C919( C917 C919 ) C917_=_C920( C917 C920 ) \nC917_=_C921( C917 C921 ) C917_=_C922( C917 C922 ) C917_=_C923( C917 C923 ) C917_=_C924( C917 C924 ) C917_=_C925( C917 C925 ) C917_=_C960( C917 C960 ) \nC918_=_C919( C918 C919 ) C918_=_C920( C918 C920 ) C918_=_C921( C918 C921 ) C918_=_C922( C918 C922 ) C918_=_C923( C918 C923 ) C918_=_C924( C918 C924 ) \nC918_=_C925( C918 C925 ) C918_=_C961( C918 C961 ) C919_=_C920( C919 C920 ) C919_=_C921( C919 C921 ) C919_=_C922( C919 C922 ) C919_=_C923( C919 C923 ) \nC919_=_C924( C919 C924 ) C919_=_C925( C919 C925 ) C919_=_C962( C919 C962 ) C920_=_C921( C920 C921 ) C920_=_C922( C920 C922 ) C920_=_C923( C920 C923 ) \nC920_=_C924( C920 C924 ) C920_=_C925( C920 C925 ) C920_=_C963( C920 C963 ) C921_=_C922( C921 C922 ) C921_=_C923( C921 C923 ) C921_=_C924( C921 C924 ) \nC921_=_C925( C921 C925 ) C921_=_C964( C921 C964 ) C922_=_C923( C922 C923 ) C922_=_C924( C922 C924 ) C922_=_C925( C922 C925 ) C922_=_C965( C922 C965 ) \nC923_=_C924( C923 C924 ) C923_=_C925( C923 C925 ) C923_=_C966( C923 C966 ) C924_=_C925( C924 C925 ) C924_=_C967( C924 C967 ) C925_=_C968( C925 C968 ) \nC928_=_C956( C928 C956 ) C928_=_C957( C928 C957 ) C928_=_C958( C928 C958 ) C928_=_C959( C928 C959 ) C928_=_C960( C928 C960 ) C928_=_C961( C928 C961 ) \nC928_=_C962( C928 C962 ) C928_=_C963( C928 C963 ) C928_=_C964( C928 C964 ) C928_=_C965( C928 C965 ) C928_=_C966( C928 C966 ) C928_=_C967( C928 C967 ) \nC928_=_C968( C928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117-&gt;142[label="182: C6 C11 C17 C26 C28 \nC60 C63 C88 C93 C99 C108 \nC110 C141 C144 C170 C175 C181 \nC190 C192 C222 C227 C248 C254 \nC260 C269 C271 C298 C299 C301 \nC302 C304 C305 C306 C307 C308 \nC310 C311 C312 C313 C314 C315 \nC316 C317 C318 C319 C320 C321 \nC322 C329 C335 C344 C346 C374 \nC377 C402 C408 C417 C419 C446 \nC449 C471 C472 C473 C474 C475 \nC476 C478 C479 C480 C481 C482 \nC483 C484 C485 C487 C489 C490 \nC491 C492 C493 C494 C495 C496 \nC497 C498 C499 C500 C501 C502 \nC503 C504 C505 C506 C507 C508 \nC509 C510 C511 C512 C513 C514 \nC517 C542 C551 C553 C581 C605 \nC614 C616 C643 C664 C665 C666 \nC667 C668 C669 C670 C671 C672 \nC674 C676 C677 C678 C679 C680 \nC681 C682 C683 C684 C685 C686 \nC687 C688 C689 C690 C691 C692 \nC693 C694 C695 C696 C697 C698 \nC699 C700 C701 C729 C731 C783 \nC785 C835 C837 C881 C884 C911 \nC913 C914 C915 C916 C917 C918 \nC919 C920 C921 C922 C923 C924 \nC925 C928 C956 C957 C958 C959 \nC960 C961 C962 C963 C964 C965 \nC966 C967 C968 \n3912: C6_=_C11 ,C6_=_C17 ,C6_=_C26 ,C6_=_C28 ,C6_=_C88 ,\nC6_=_C170 ,C6_=_C248 ,C6_=_C298 ,C6_=_C299 ,C6_=_C301 ,C6_=_C302 ,\nC6_=_C304 ,C6_=_C305 ,C6_=_C306 ,C6_=_C307 ,C6_=_C308 ,C6_=_C310 ,\nC6_=_C311 ,C6_=_C312 ,C6_=_C313 ,C6_=_C314 ,C6_=_C315 ,C6_=_C316 ,\nC6_=_C317 ,C6_=_C318 ,C6_=_C319 ,C6_=_C320 ,C6_=_C321 ,C6_=_C322 ,\nC11_=_C17 ,C11_=_C26 ,C11_=_C28 ,C11_=_C60 ,C11_=_C93 ,C11_=_C141 ,\nC11_=_C175 ,C11_=_C222 ,C11_=_C254 ,C11_=_C329 ,C11_=_C374 ,C11_=_C402 ,\nC11_=_C446 ,C11_=_C471 ,C11_=_C472 ,C11_=_C473 ,C11_=_C474 ,C11_=_C475 ,\nC11_=_C476 ,C11_=_C478 ,C11_=_C479 ,C11_=_C480 ,C11_=_C481 ,C11_=_C482 ,\nC11_=_C483 ,C11_=_C484 ,C11_=_C485 ,C11_=_C487 ,C11_=_C489 ,C11_=_C490 ,\nC11_=_C491 ,C11_=_C492 ,C11_=_C493 ,C11_=_C494 ,C11_=_C495 ,C11_=_C496 ,\nC11_=_C497 ,C11_=_C498 ,C11_=_C499 ,C11_=_C500 ,C11_=_C501 ,C11_=_C502 ,\nC11_=_C503 ,C11_=_C504 ,C11_=_C505 ,C11_=_C506 ,C11_=_C507 ,C11_=_C508 ,\nC11_=_C509 ,C11_=_C510 ,C11_=_C511 ,C11_=_C512 ,C11_=_C513 ,C11_=_C514 ,\nC17_=_C26 ,C17_=_C28 ,C17_=_C63 ,C17_=_C99 ,C17_=_C144 ,C17_=_C181 ,\nC17_=_C227 ,C17_=_C260 ,C17_=_C335 ,C17_=_C377 ,C17_=_C408 ,C17_=_C449 ,\nC17_=_C517 ,C17_=_C542 ,C17_=_C581 ,C17_=_C605 ,C17_=_C643 ,C17_=_C664 ,\nC17_=_C665 ,C17_=_C666 ,C17_=_C667 ,C17_=_C668 ,C17_=_C669 ,C17_=_C670 ,\nC17_=_C671 ,C17_=_C672 ,C17_=_C674 ,C17_=_C676 ,C17_=_C677 ,C17_=_C678</w:t>
      </w:r>
    </w:p>
    <w:p>
      <w:pPr>
        <w:pStyle w:val="PreformattedText"/>
        <w:bidi w:val="0"/>
        <w:spacing w:before="0" w:after="0"/>
        <w:jc w:val="left"/>
        <w:rPr/>
      </w:pPr>
      <w:r>
        <w:rPr/>
        <w:t xml:space="preserve"> </w:t>
      </w:r>
      <w:r>
        <w:rPr/>
        <w:t>,\nC17_=_C679 ,C17_=_C680 ,C17_=_C681 ,C17_=_C682 ,C17_=_C683 ,C17_=_C684 ,\nC17_=_C685 ,C17_=_C686 ,C17_=_C687 ,C17_=_C688 ,C17_=_C689 ,C17_=_C690 ,\nC17_=_C691 ,C17_=_C692 ,C17_=_C693 ,C17_=_C694 ,C17_=_C695 ,C17_=_C696 ,\nC17_=_C697 ,C17_=_C698 ,C17_=_C699 ,C17_=_C700 ,C17_=_C701 ,C26_=_C28 ,\nC26_=_C108 ,C26_=_C190 ,C26_=_C269 ,C26_=_C344 ,C26_=_C417 ,C26_=_C551 ,\nC26_=_C614 ,C26_=_C729 ,C26_=_C783 ,C26_=_C835 ,C26_=_C881 ,C26_=_C911 ,\nC26_=_C913 ,C26_=_C914 ,C26_=_C915 ,C26_=_C916 ,C26_=_C917 ,C26_=_C918 ,\nC26_=_C919 ,C26_=_C920 ,C26_=_C921 ,C26_=_C922 ,C26_=_C923 ,C26_=_C924 ,\nC26_=_C925 ,C28_=_C110 ,C28_=_C192 ,C28_=_C271 ,C28_=_C346 ,C28_=_C419 ,\nC28_=_C553 ,C28_=_C616 ,C28_=_C731 ,C28_=_C785 ,C28_=_C837 ,C28_=_C884 ,\nC28_=_C928 ,C28_=_C956 ,C28_=_C957 ,C28_=_C958 ,C28_=_C959 ,C28_=_C960 ,\nC28_=_C961 ,C28_=_C962 ,C28_=_C963 ,C28_=_C964 ,C28_=_C965 ,C28_=_C966 ,\nC28_=_C967 ,C28_=_C968 ,C60_=_C63 ,C60_=_C93 ,C60_=_C141 ,C60_=_C175 ,\nC60_=_C222 ,C60_=_C254 ,C60_=_C329 ,C60_=_C374 ,C60_=_C402 ,C60_=_C446 ,\nC60_=_C471 ,C60_=_C472 ,C60_=_C473 ,C60_=_C474 ,C60_=_C475 ,C60_=_C476 ,\nC60_=_C478 ,C60_=_C479 ,C60_=_C480 ,C60_=_C481 ,C60_=_C482 ,C60_=_C483 ,\nC60_=_C484 ,C60_=_C485 ,C60_=_C487 ,C60_=_C489 ,C60_=_C490 ,C60_=_C491 ,\nC60_=_C492 ,C60_=_C493 ,C60_=_C494 ,C60_=_C495 ,C60_=_C496 ,C60_=_C497 ,\nC60_=_C498 ,C60_=_C499 ,C60_=_C500 ,C60_=_C501 ,C60_=_C502 ,C60_=_C503 ,\nC60_=_C504 ,C60_=_C505 ,C60_=_C506 ,C60_=_C507 ,C60_=_C508 ,C60_=_C509 ,\nC60_=_C510 ,C60_=_C511 ,C60_=_C512 ,C60_=_C513 ,C60_=_C514 ,C63_=_C99 ,\nC63_=_C144 ,C63_=_C181 ,C63_=_C227 ,C63_=_C260 ,C63_=_C335 ,C63_=_C377 ,\nC63_=_C408 ,C63_=_C449 ,C63_=_C517 ,C63_=_C542 ,C63_=_C581 ,C63_=_C605 ,\nC63_=_C643 ,C63_=_C664 ,C63_=_C665 ,C63_=_C666 ,C63_=_C667 ,C63_=_C668 ,\nC63_=_C669 ,C63_=_C670 ,C63_=_C671 ,C63_=_C672 ,C63_=_C674 ,C63_=_C676 ,\nC63_=_C677 ,C63_=_C678 ,C63_=_C679 ,C63_=_C680 ,C63_=_C681 ,C63_=_C682 ,\nC63_=_C683 ,C63_=_C684 ,C63_=_C685 ,C63_=_C686 ,C63_=_C687 ,C63_=_C688 ,\nC63_=_C689 ,C63_=_C690 ,C63_=_C691 ,C63_=_C692 ,C63_=_C693 ,C63_=_C694 ,\nC63_=_C695 ,C63_=_C696 ,C63_=_C697 ,C63_=_C698 ,C63_=_C699 ,C63_=_C700 ,\nC63_=_C701 ,C88_=_C93 ,C88_=_C99 ,C88_=_C108 ,C88_=_C110 ,C88_=_C170 ,\nC88_=_C248 ,C88_=_C298 ,C88_=_C299 ,C88_=_C301 ,C88_=_C302 ,C88_=_C304 ,\nC88_=_C305 ,C88_=_C306 ,C88_=_C307 ,C88_=_C308 ,C88_=_C310 ,C88_=_C311 ,\nC88_=_C312 ,C88_=_C313 ,C88_=_C314 ,C88_=_C315 ,C88_=_C316 ,C88_=_C317 ,\nC88_=_C318 ,C88_=_C319 ,C88_=_C320 ,C88_=_C321 ,C88_=_C322 ,C93_=_C99 ,\nC93_=_C108 ,C93_=_C110 ,C93_=_C141 ,C93_=_C175 ,C93_=_C222 ,C93_=_C254 ,\nC93_=_C329 ,C93_=_C374 ,C93_=_C402 ,C93_=_C446 ,C93_=_C471 ,C93_=_C472 ,\nC93_=_C473 ,C93_=_C474 ,C93_=_C475 ,C93_=_C476 ,C93_=_C478 ,C93_=_C479 ,\nC93_=_C480 ,C93_=_C481 ,C93_=_C482 ,C93_=_C483 ,C93_=_C484 ,C93_=_C485 ,\nC93_=_C487 ,C93_=_C489 ,C93_=_C490 ,C93_=_C491 ,C93_=_C492 ,C93_=_C493 ,\nC93_=_C494 ,C93_=_C495 ,C93_=_C496 ,C93_=_C497 ,C93_=_C498 ,C93_=_C499 ,\nC93_=_C500 ,C93_=_C501 ,C93_=_C502 ,C93_=_C503 ,C93_=_C504 ,C93_=_C505 ,\nC93_=_C506 ,C93_=_C507 ,C93_=_C508 ,C93_=_C509 ,C93_=_C510 ,C93_=_C511 ,\nC93_=_C512 ,C93_=_C513 ,C93_=_C514 ,C99_=_C108 ,C99_=_C110 ,C99_=_C144 ,\nC99_=_C181 ,C99_=_C227 ,C99_=_C260 ,C99_=_C335 ,C99_=_C377 ,C99_=_C408 ,\nC99_=_C449 ,C99_=_C517 ,C99_=_C542 ,C99_=_C581 ,C99_=_C605 ,C99_=_C643 ,\nC99_=_C664 ,C99_=_C665 ,C99_=_C666 ,C99_=_C667 ,C99_=_C668 ,C99_=_C669 ,\nC99_=_C670 ,C99_=_C671 ,C99_=_C672 ,C99_=_C674 ,C99_=_C676 ,C99_=_C677 ,\nC99_=_C678 ,C99_=_C679 ,C99_=_C680 ,C99_=_C681 ,C99_=_C682 ,C99_=_C683 ,\nC99_=_C684 ,C99_=_C685 ,C99_=_C686 ,C99_=_C687 ,C99_=_C688 ,C99_=_C689 ,\nC99_=_C690 ,C99_=_C691 ,C99_=_C692 ,C99_=_C693 ,C99_=_C694 ,C99_=_C695 ,\nC99_=_C696 ,C99_=_C697 ,C99_=_C698 ,C99_=_C699 ,C99_=_C700 ,C99_=_C701 ,\nC108_=_C110 ,C108_=_C190 ,C108_=_C269 ,C108_=_C344 ,C108_=_C417 ,C108_=_C551 ,\nC108_=_C614 ,C108_=_C729 ,C108_=_C783 ,C108_=_C835 ,C108_=_C881 ,C108_=_C911 ,\nC108_=_C913 ,C108_=_C914 ,C108_=_C915 ,C108_=_C916 ,C108_=_C917 ,C108_=_C918 ,\nC108_=_C919 ,C108_=_C920 ,C108_=_C921 ,C108_=_C922 ,C108_=_C923 ,C108_=_C924 ,\nC108_=_C925 ,C110_=_C192 ,C110_=_C271 ,C110_=_C346 ,C110_=_C419 ,C110_=_C553 ,\nC110_=_C616 ,C110_=_C731 ,C110_=_C785 ,C110_=_C837 ,C110_=_C884 ,C110_=_C928 ,\nC110_=_C956 ,C110_=_C957 ,C110_=_C958 ,C110_=_C959 ,C110_=_C960 ,C110_=_C961 ,\nC110_=_C962 ,C110_=_C963 ,C110_=_C964 ,C110_=_C965 ,C110_=_C966 ,C110_=_C967 ,\nC110_=_C968 ,C141_=_C144 ,C141_=_C175 ,C141_=_C222 ,C141_=_C254 ,C141_=_C329 ,\nC141_=_C374 ,C141_=_C402 ,C141_=_C446 ,C141_=_C471 ,C141_=_C472 ,C141_=_C473 ,\nC141_=_C474 ,C141_=_C475 ,C141_=_C476 ,C141_=_C478 ,C141_=_C479 ,C141_=_C480 ,\nC141_=_C481 ,C141_=_C482 ,C141_=_C483 ,C141_=_C484 ,C141_=_C485 ,C141_=_C487 ,\nC141_=_C489 ,C141_=_C490 ,C141_=_C491 ,C141_=_C492 ,C141_=_C493 ,C141_=_C494 ,\nC141_=_C495 ,C141_=_C496 ,C141_=_C497 ,C141_=_C498 ,C141_=_C499 ,C141_=_C500 ,\nC141_=_C501 ,C141_=_C502 ,C141_=_C503 ,C141_=_C504 ,C141_=_C505 ,C141_=_C506 ,\nC141_=_C507 ,C141_=_C508 ,C141_=_C509 ,C141_=_C510 ,C141_=_C511 ,C141_=_C512 ,\nC141_=_C513 ,C141_=_C514 ,C144_=_C181 ,C144_=_C227 ,C144_=_C260 ,C144_=_C335 ,\nC144_=_C377 ,C144_=_C408 ,C144_=_C449 ,C144_=_C517 ,C144_=_C542 ,C144_=_C581 ,\nC144_=_C605 ,C144_=_C643 ,C144_=_C664 ,C144_=_C665 ,C144_=_C666 ,C144_=_C667 ,\nC144_=_C668 ,C144_=_C669 ,C144_=_C670 ,C144_=_C671 ,C144_=_C672 ,C144_=_C674 ,\nC144_=_C676 ,C144_=_C677 ,C144_=_C678 ,C144_=_C679 ,C144_=_C680 ,C144_=_C681 ,\nC144_=_C682 ,C144_=_C683 ,C144_=_C684 ,C144_=_C685 ,C144_=_C686 ,C144_=_C687 ,\nC144_=_C688 ,C144_=_C689 ,C144_=_C690 ,C144_=_C691 ,C144_=_C692 ,C144_=_C693 ,\nC144_=_C694 ,C144_=_C695 ,C144_=_C696 ,C144_=_C697 ,C144_=_C698 ,C144_=_C699 ,\nC144_=_C700 ,C144_=_C701 ,C170_=_C175 ,C170_=_C181 ,C170_=_C190 ,C170_=_C192 ,\nC170_=_C248 ,C170_=_C298 ,C170_=_C299 ,C170_=_C301 ,C170_=_C302 ,C170_=_C304 ,\nC170_=_C305 ,C170_=_C306 ,C170_=_C307 ,C170_=_C308 ,C170_=_C310 ,C170_=_C311 ,\nC170_=_C312 ,C170_=_C313 ,C170_=_C314 ,C170_=_C315 ,C170_=_C316 ,C170_=_C317 ,\nC170_=_C318 ,C170_=_C319 ,C170_=_C320 ,C170_=_C321 ,C170_=_C322 ,C175_=_C181 ,\nC175_=_C190 ,C175_=_C192 ,C175_=_C222 ,C175_=_C254 ,C175_=_C329 ,C175_=_C374 ,\nC175_=_C402 ,C175_=_C446 ,C175_=_C471 ,C175_=_C472 ,C175_=_C473 ,C175_=_C474 ,\nC175_=_C475 ,C175_=_C476 ,C175_=_C478 ,C175_=_C479 ,C175_=_C480 ,C175_=_C481 ,\nC175_=_C482 ,C175_=_C483 ,C175_=_C484 ,C175_=_C485 ,C175_=_C487 ,C175_=_C489 ,\nC175_=_C490 ,C175_=_C491 ,C175_=_C492 ,C175_=_C493 ,C175_=_C494 ,C175_=_C495 ,\nC175_=_C496 ,C175_=_C497 ,C175_=_C498 ,C175_=_C499 ,C175_=_C500 ,C175_=_C501 ,\nC175_=_C502 ,C175_=_C503 ,C175_=_C504 ,C175_=_C505 ,C175_=_C506 ,C175_=_C507 ,\nC175_=_C508 ,C175_=_C509 ,C175_=_C510 ,C175_=_C511 ,C175_=_C512 ,C175_=_C513 ,\nC175_=_C514 ,C181_=_C190 ,C181_=_C192 ,C181_=_C227 ,C181_=_C260 ,C181_=_C335 ,\nC181_=_C377 ,C181_=_C408 ,C181_=_C449 ,C181_=_C517 ,C181_=_C542 ,C181_=_C581 ,\nC181_=_C605 ,C181_=_C643 ,C181_=_C664 ,C181_=_C665 ,C181_=_C666 ,C181_=_C667 ,\nC181_=_C668 ,C181_=_C669 ,C181_=_C670 ,C181_=_C671 ,C181_=_C672 ,C181_=_C674 ,\nC181_=_C676 ,C181_=_C677 ,C181_=_C678 ,C181_=_C679 ,C181_=_C680 ,C181_=_C681 ,\nC181_=_C682 ,C181_=_C683 ,C181_=_C684 ,C181_=_C685 ,C181_=_C686 ,C181_=_C687 ,\nC181_=_C688 ,C181_=_C689 ,C181_=_C690 ,C181_=_C691 ,C181_=_C692 ,C181_=_C693 ,\nC181_=_C694 ,C181_=_C695 ,C181_=_C696 ,C181_=_C697 ,C181_=_C698 ,C181_=_C699 ,\nC181_=_C700 ,C181_=_C701 ,C190_=_C192 ,C190_=_C269 ,C190_=_C344 ,C190_=_C417 ,\nC190_=_C551 ,C190_=_C614 ,C190_=_C729 ,C190_=_C783 ,C190_=_C835 ,C190_=_C881 ,\nC190_=_C911 ,C190_=_C913 ,C190_=_C914 ,C190_=_C915 ,C190_=_C916 ,C190_=_C917 ,\nC190_=_C918 ,C190_=_C919 ,C190_=_C920 ,C190_=_C921 ,C190_=_C922 ,C190_=_C923 ,\nC190_=_C924 ,C190_=_C925 ,C192_=_C271 ,C192_=_C346 ,C192_=_C419 ,C192_=_C553 ,\nC192_=_C616 ,C192_=_C731 ,C192_=_C785 ,C192_=_C837 ,C192_=_C884 ,C192_=_C928 ,\nC192_=_C956 ,C192_=_C957 ,C192_=_C958 ,C192_=_C959 ,C192_=_C960 ,C192_=_C961 ,\nC192_=_C962 ,C192_=_C963 ,C192_=_C964 ,C192_=_C965 ,C192_=_C966 ,C192_=_C967 ,\nC192_=_C968 ,C222_=_C227 ,C222_=_C254 ,C222_=_C329 ,C222_=_C374 ,C222_=_C402 ,\nC222_=_C446 ,C222_=_C471 ,C222_=_C472 ,C222_=_C473 ,C222_=_C474 ,C222_=_C475 ,\nC222_=_C476 ,C222_=_C478 ,C222_=_C479 ,C222_=_C480 ,C222_=_C481 ,C222_=_C482 ,\nC222_=_C483 ,C222_=_C484 ,C222_=_C485 ,C222_=_C487 ,C222_=_C489 ,C222_=_C490 ,\nC222_=_C491 ,C222_=_C492 ,C222_=_C493 ,C222_=_C494 ,C222_=_C495 ,C222_=_C496 ,\nC222_=_C497 ,C222_=_C498 ,C222_=_C499 ,C222_=_C500 ,C222_=_C501 ,C222_=_C502 ,\nC222_=_C503 ,C222_=_C504 ,C222_=_C505 ,C222_=_C506 ,C222_=_C507 ,C222_=_C508 ,\nC222_=_C509 ,C222_=_C510 ,C222_=_C511 ,C222_=_C512 ,C222_=_C513 ,C222_=_C514 ,\nC227_=_C260 ,C227_=_C335 ,C227_=_C377 ,C227_=_C408 ,C227_=_C449 ,C227_=_C517 ,\nC227_=_C542 ,C227_=_C581 ,C227_=_C605 ,C227_=_C643 ,C227_=_C664 ,C227_=_C665 ,\nC227_=_C666 ,C227_=_C667 ,C227_=_C668 ,C227_=_C669 ,C227_=_C670 ,C227_=_C671 ,\nC227_=_C672 ,C227_=_C674 ,C227_=_C676 ,C227_=_C677 ,C227_=_C678 ,C227_=_C679 ,\nC227_=_C680 ,C227_=_C681 ,C227_=_C682 ,C227_=_C683 ,C227_=_C684 ,C227_=_C685 ,\nC227_=_C686 ,C227_=_C687 ,C227_=_C688 ,C227_=_C689 ,C227_=_C690 ,C227_=_C691 ,\nC227_=_C692 ,C227_=_C693 ,C227_=_C694 ,C227_=_C695 ,C227_=_C696 ,C227_=_C697 ,\nC227_=_C698 ,C227_=_C699 ,C227_=_C700 ,C227_=_C701 ,C248_=_C254 ,C248_=_C260 ,\nC248_=_C269 ,C248_=_C271 ,C248_=_C298 ,C248_=_C299 ,C248_=_C301 ,C248_=_C302 ,\nC248_=_C304 ,C248_=_C305 ,C248_=_C306 ,C248_=_C307 ,C248_=_C308 ,C248_=_C310 ,\nC248_=_C311 ,C248_=_C312 ,C248_=_C313 ,C248_=_C314 ,C248_=_C315 ,C248_=_C316 ,\nC248_=_C317 ,C248_=_C318 ,C248_=_C319 ,C248_=_C320 ,C248_=_C321 ,C248_=_C322 ,\nC254_=_C260 ,C254_=_C269 ,C254_=_C271 ,C254_=_C329 ,C254_=_C374 ,C254_=_C402 ,\nC254_=_C446 ,C254_=_C471 ,C254_=_C472 ,C254_=_C473 ,C254_=_C474 ,C254_=_C475 ,\nC254_=_C476 ,C254_=_C478 ,C254_=_C479 ,C254_=_C480 ,C254_=_C481 ,C254_=_C482 ,\nC254_=_C483 ,C254_=_C484 ,C254_=_C485 ,C254_=_C487</w:t>
      </w:r>
    </w:p>
    <w:p>
      <w:pPr>
        <w:pStyle w:val="PreformattedText"/>
        <w:bidi w:val="0"/>
        <w:spacing w:before="0" w:after="0"/>
        <w:jc w:val="left"/>
        <w:rPr/>
      </w:pPr>
      <w:r>
        <w:rPr/>
        <w:t xml:space="preserve"> </w:t>
      </w:r>
      <w:r>
        <w:rPr/>
        <w:t>,C254_=_C489 ,C254_=_C490 ,\nC254_=_C491 ,C254_=_C492 ,C254_=_C493 ,C254_=_C494 ,C254_=_C495 ,C254_=_C496 ,\nC254_=_C497 ,C254_=_C498 ,C254_=_C499 ,C254_=_C500 ,C254_=_C501 ,C254_=_C502 ,\nC254_=_C503 ,C254_=_C504 ,C254_=_C505 ,C254_=_C506 ,C254_=_C507 ,C254_=_C508 ,\nC254_=_C509 ,C254_=_C510 ,C254_=_C511 ,C254_=_C512 ,C254_=_C513 ,C254_=_C514 ,\nC260_=_C269 ,C260_=_C271 ,C260_=_C335 ,C260_=_C377 ,C260_=_C408 ,C260_=_C449 ,\nC260_=_C517 ,C260_=_C542 ,C260_=_C581 ,C260_=_C605 ,C260_=_C643 ,C260_=_C664 ,\nC260_=_C665 ,C260_=_C666 ,C260_=_C667 ,C260_=_C668 ,C260_=_C669 ,C260_=_C670 ,\nC260_=_C671 ,C260_=_C672 ,C260_=_C674 ,C260_=_C676 ,C260_=_C677 ,C260_=_C678 ,\nC260_=_C679 ,C260_=_C680 ,C260_=_C681 ,C260_=_C682 ,C260_=_C683 ,C260_=_C684 ,\nC260_=_C685 ,C260_=_C686 ,C260_=_C687 ,C260_=_C688 ,C260_=_C689 ,C260_=_C690 ,\nC260_=_C691 ,C260_=_C692 ,C260_=_C693 ,C260_=_C694 ,C260_=_C695 ,C260_=_C696 ,\nC260_=_C697 ,C260_=_C698 ,C260_=_C699 ,C260_=_C700 ,C260_=_C701 ,C269_=_C271 ,\nC269_=_C344 ,C269_=_C417 ,C269_=_C551 ,C269_=_C614 ,C269_=_C729 ,C269_=_C783 ,\nC269_=_C835 ,C269_=_C881 ,C269_=_C911 ,C269_=_C913 ,C269_=_C914 ,C269_=_C915 ,\nC269_=_C916 ,C269_=_C917 ,C269_=_C918 ,C269_=_C919 ,C269_=_C920 ,C269_=_C921 ,\nC269_=_C922 ,C269_=_C923 ,C269_=_C924 ,C269_=_C925 ,C271_=_C346 ,C271_=_C419 ,\nC271_=_C553 ,C271_=_C616 ,C271_=_C731 ,C271_=_C785 ,C271_=_C837 ,C271_=_C884 ,\nC271_=_C928 ,C271_=_C956 ,C271_=_C957 ,C271_=_C958 ,C271_=_C959 ,C271_=_C960 ,\nC271_=_C961 ,C271_=_C962 ,C271_=_C963 ,C271_=_C964 ,C271_=_C965 ,C271_=_C966 ,\nC271_=_C967 ,C271_=_C968 ,C298_=_C299 ,C298_=_C301 ,C298_=_C302 ,C298_=_C304 ,\nC298_=_C305 ,C298_=_C306 ,C298_=_C307 ,C298_=_C308 ,C298_=_C310 ,C298_=_C311 ,\nC298_=_C312 ,C298_=_C313 ,C298_=_C314 ,C298_=_C315 ,C298_=_C316 ,C298_=_C317 ,\nC298_=_C318 ,C298_=_C319 ,C298_=_C320 ,C298_=_C321 ,C298_=_C322 ,C298_=_C329 ,\nC298_=_C335 ,C298_=_C344 ,C298_=_C346 ,C299_=_C301 ,C299_=_C302 ,C299_=_C304 ,\nC299_=_C305 ,C299_=_C306 ,C299_=_C307 ,C299_=_C308 ,C299_=_C310 ,C299_=_C311 ,\nC299_=_C312 ,C299_=_C313 ,C299_=_C314 ,C299_=_C315 ,C299_=_C316 ,C299_=_C317 ,\nC299_=_C318 ,C299_=_C319 ,C299_=_C320 ,C299_=_C321 ,C299_=_C322 ,C299_=_C402 ,\nC299_=_C408 ,C299_=_C417 ,C299_=_C419 ,C301_=_C302 ,C301_=_C304 ,C301_=_C305 ,\nC301_=_C306 ,C301_=_C307 ,C301_=_C308 ,C301_=_C310 ,C301_=_C311 ,C301_=_C312 ,\nC301_=_C313 ,C301_=_C314 ,C301_=_C315 ,C301_=_C316 ,C301_=_C317 ,C301_=_C318 ,\nC301_=_C319 ,C301_=_C320 ,C301_=_C321 ,C301_=_C322 ,C301_=_C473 ,C301_=_C542 ,\nC301_=_C551 ,C301_=_C553 ,C302_=_C304 ,C302_=_C305 ,C302_=_C306 ,C302_=_C307 ,\nC302_=_C308 ,C302_=_C310 ,C302_=_C311 ,C302_=_C312 ,C302_=_C313 ,C302_=_C314 ,\nC302_=_C315 ,C302_=_C316 ,C302_=_C317 ,C302_=_C318 ,C302_=_C319 ,C302_=_C320 ,\nC302_=_C321 ,C302_=_C322 ,C302_=_C475 ,C302_=_C605 ,C302_=_C614 ,C302_=_C616 ,\nC304_=_C305 ,C304_=_C306 ,C304_=_C307 ,C304_=_C308 ,C304_=_C310 ,C304_=_C311 ,\nC304_=_C312 ,C304_=_C313 ,C304_=_C314 ,C304_=_C315 ,C304_=_C316 ,C304_=_C317 ,\nC304_=_C318 ,C304_=_C319 ,C304_=_C320 ,C304_=_C321 ,C304_=_C322 ,C304_=_C479 ,\nC304_=_C666 ,C304_=_C729 ,C304_=_C731 ,C305_=_C306 ,C305_=_C307 ,C305_=_C308 ,\nC305_=_C310 ,C305_=_C311 ,C305_=_C312 ,C305_=_C313 ,C305_=_C314 ,C305_=_C315 ,\nC305_=_C316 ,C305_=_C317 ,C305_=_C318 ,C305_=_C319 ,C305_=_C320 ,C305_=_C321 ,\nC305_=_C322 ,C305_=_C481 ,C305_=_C668 ,C305_=_C783 ,C305_=_C785 ,C306_=_C307 ,\nC306_=_C308 ,C306_=_C310 ,C306_=_C311 ,C306_=_C312 ,C306_=_C313 ,C306_=_C314 ,\nC306_=_C315 ,C306_=_C316 ,C306_=_C317 ,C306_=_C318 ,C306_=_C319 ,C306_=_C320 ,\nC306_=_C321 ,C306_=_C322 ,C306_=_C483 ,C306_=_C670 ,C306_=_C835 ,C306_=_C837 ,\nC307_=_C308 ,C307_=_C310 ,C307_=_C311 ,C307_=_C312 ,C307_=_C313 ,C307_=_C314 ,\nC307_=_C315 ,C307_=_C316 ,C307_=_C317 ,C307_=_C318 ,C307_=_C319 ,C307_=_C320 ,\nC307_=_C321 ,C307_=_C322 ,C307_=_C485 ,C307_=_C672 ,C307_=_C881 ,C307_=_C884 ,\nC308_=_C310 ,C308_=_C311 ,C308_=_C312 ,C308_=_C313 ,C308_=_C314 ,C308_=_C315 ,\nC308_=_C316 ,C308_=_C317 ,C308_=_C318 ,C308_=_C319 ,C308_=_C320 ,C308_=_C321 ,\nC308_=_C322 ,C308_=_C487 ,C308_=_C674 ,C308_=_C911 ,C308_=_C928 ,C310_=_C311 ,\nC310_=_C312 ,C310_=_C313 ,C310_=_C314 ,C310_=_C315 ,C310_=_C316 ,C310_=_C317 ,\nC310_=_C318 ,C310_=_C319 ,C310_=_C320 ,C310_=_C321 ,C310_=_C322 ,C310_=_C489 ,\nC310_=_C676 ,C310_=_C913 ,C310_=_C956 ,C311_=_C312 ,C311_=_C313 ,C311_=_C314 ,\nC311_=_C315 ,C311_=_C316 ,C311_=_C317 ,C311_=_C318 ,C311_=_C319 ,C311_=_C320 ,\nC311_=_C321 ,C311_=_C322 ,C311_=_C491 ,C311_=_C678 ,C311_=_C914 ,C311_=_C957 ,\nC312_=_C313 ,C312_=_C314 ,C312_=_C315 ,C312_=_C316 ,C312_=_C317 ,C312_=_C318 ,\nC312_=_C319 ,C312_=_C320 ,C312_=_C321 ,C312_=_C322 ,C312_=_C493 ,C312_=_C680 ,\nC312_=_C915 ,C312_=_C958 ,C313_=_C314 ,C313_=_C315 ,C313_=_C316 ,C313_=_C317 ,\nC313_=_C318 ,C313_=_C319 ,C313_=_C320 ,C313_=_C321 ,C313_=_C322 ,C313_=_C495 ,\nC313_=_C682 ,C313_=_C916 ,C313_=_C959 ,C314_=_C315 ,C314_=_C316 ,C314_=_C317 ,\nC314_=_C318 ,C314_=_C319 ,C314_=_C320 ,C314_=_C321 ,C314_=_C322 ,C314_=_C497 ,\nC314_=_C684 ,C314_=_C917 ,C314_=_C960 ,C315_=_C316 ,C315_=_C317 ,C315_=_C318 ,\nC315_=_C319 ,C315_=_C320 ,C315_=_C321 ,C315_=_C322 ,C315_=_C499 ,C315_=_C686 ,\nC315_=_C918 ,C315_=_C961 ,C316_=_C317 ,C316_=_C318 ,C316_=_C319 ,C316_=_C320 ,\nC316_=_C321 ,C316_=_C322 ,C316_=_C501 ,C316_=_C688 ,C316_=_C919 ,C316_=_C962 ,\nC317_=_C318 ,C317_=_C319 ,C317_=_C320 ,C317_=_C321 ,C317_=_C322 ,C317_=_C503 ,\nC317_=_C690 ,C317_=_C920 ,C317_=_C963 ,C318_=_C319 ,C318_=_C320 ,C318_=_C321 ,\nC318_=_C322 ,C318_=_C505 ,C318_=_C692 ,C318_=_C921 ,C318_=_C964 ,C319_=_C320 ,\nC319_=_C321 ,C319_=_C322 ,C319_=_C507 ,C319_=_C694 ,C319_=_C922 ,C319_=_C965 ,\nC320_=_C321 ,C320_=_C322 ,C320_=_C509 ,C320_=_C696 ,C320_=_C923 ,C320_=_C966 ,\nC321_=_C322 ,C321_=_C511 ,C321_=_C698 ,C321_=_C924 ,C321_=_C967 ,C322_=_C513 ,\nC322_=_C700 ,C322_=_C925 ,C322_=_C968 ,C329_=_C335 ,C329_=_C344 ,C329_=_C346 ,\nC329_=_C374 ,C329_=_C402 ,C329_=_C446 ,C329_=_C471 ,C329_=_C472 ,C329_=_C473 ,\nC329_=_C474 ,C329_=_C475 ,C329_=_C476 ,C329_=_C478 ,C329_=_C479 ,C329_=_C480 ,\nC329_=_C481 ,C329_=_C482 ,C329_=_C483 ,C329_=_C484 ,C329_=_C485 ,C329_=_C487 ,\nC329_=_C489 ,C329_=_C490 ,C329_=_C491 ,C329_=_C492 ,C329_=_C493 ,C329_=_C494 ,\nC329_=_C495 ,C329_=_C496 ,C329_=_C497 ,C329_=_C498 ,C329_=_C499 ,C329_=_C500 ,\nC329_=_C501 ,C329_=_C502 ,C329_=_C503 ,C329_=_C504 ,C329_=_C505 ,C329_=_C506 ,\nC329_=_C507 ,C329_=_C508 ,C329_=_C509 ,C329_=_C510 ,C329_=_C511 ,C329_=_C512 ,\nC329_=_C513 ,C329_=_C514 ,C335_=_C344 ,C335_=_C346 ,C335_=_C377 ,C335_=_C408 ,\nC335_=_C449 ,C335_=_C517 ,C335_=_C542 ,C335_=_C581 ,C335_=_C605 ,C335_=_C643 ,\nC335_=_C664 ,C335_=_C665 ,C335_=_C666 ,C335_=_C667 ,C335_=_C668 ,C335_=_C669 ,\nC335_=_C670 ,C335_=_C671 ,C335_=_C672 ,C335_=_C674 ,C335_=_C676 ,C335_=_C677 ,\nC335_=_C678 ,C335_=_C679 ,C335_=_C680 ,C335_=_C681 ,C335_=_C682 ,C335_=_C683 ,\nC335_=_C684 ,C335_=_C685 ,C335_=_C686 ,C335_=_C687 ,C335_=_C688 ,C335_=_C689 ,\nC335_=_C690 ,C335_=_C691 ,C335_=_C692 ,C335_=_C693 ,C335_=_C694 ,C335_=_C695 ,\nC335_=_C696 ,C335_=_C697 ,C335_=_C698 ,C335_=_C699 ,C335_=_C700 ,C335_=_C701 ,\nC344_=_C346 ,C344_=_C417 ,C344_=_C551 ,C344_=_C614 ,C344_=_C729 ,C344_=_C783 ,\nC344_=_C835 ,C344_=_C881 ,C344_=_C911 ,C344_=_C913 ,C344_=_C914 ,C344_=_C915 ,\nC344_=_C916 ,C344_=_C917 ,C344_=_C918 ,C344_=_C919 ,C344_=_C920 ,C344_=_C921 ,\nC344_=_C922 ,C344_=_C923 ,C344_=_C924 ,C344_=_C925 ,C346_=_C419 ,C346_=_C553 ,\nC346_=_C616 ,C346_=_C731 ,C346_=_C785 ,C346_=_C837 ,C346_=_C884 ,C346_=_C928 ,\nC346_=_C956 ,C346_=_C957 ,C346_=_C958 ,C346_=_C959 ,C346_=_C960 ,C346_=_C961 ,\nC346_=_C962 ,C346_=_C963 ,C346_=_C964 ,C346_=_C965 ,C346_=_C966 ,C346_=_C967 ,\nC346_=_C968 ,C374_=_C377 ,C374_=_C402 ,C374_=_C446 ,C374_=_C471 ,C374_=_C472 ,\nC374_=_C473 ,C374_=_C474 ,C374_=_C475 ,C374_=_C476 ,C374_=_C478 ,C374_=_C479 ,\nC374_=_C480 ,C374_=_C481 ,C374_=_C482 ,C374_=_C483 ,C374_=_C484 ,C374_=_C485 ,\nC374_=_C487 ,C374_=_C489 ,C374_=_C490 ,C374_=_C491 ,C374_=_C492 ,C374_=_C493 ,\nC374_=_C494 ,C374_=_C495 ,C374_=_C496 ,C374_=_C497 ,C374_=_C498 ,C374_=_C499 ,\nC374_=_C500 ,C374_=_C501 ,C374_=_C502 ,C374_=_C503 ,C374_=_C504 ,C374_=_C505 ,\nC374_=_C506 ,C374_=_C507 ,C374_=_C508 ,C374_=_C509 ,C374_=_C510 ,C374_=_C511 ,\nC374_=_C512 ,C374_=_C513 ,C374_=_C514 ,C377_=_C408 ,C377_=_C449 ,C377_=_C517 ,\nC377_=_C542 ,C377_=_C581 ,C377_=_C605 ,C377_=_C643 ,C377_=_C664 ,C377_=_C665 ,\nC377_=_C666 ,C377_=_C667 ,C377_=_C668 ,C377_=_C669 ,C377_=_C670 ,C377_=_C671 ,\nC377_=_C672 ,C377_=_C674 ,C377_=_C676 ,C377_=_C677 ,C377_=_C678 ,C377_=_C679 ,\nC377_=_C680 ,C377_=_C681 ,C377_=_C682 ,C377_=_C683 ,C377_=_C684 ,C377_=_C685 ,\nC377_=_C686 ,C377_=_C687 ,C377_=_C688 ,C377_=_C689 ,C377_=_C690 ,C377_=_C691 ,\nC377_=_C692 ,C377_=_C693 ,C377_=_C694 ,C377_=_C695 ,C377_=_C696 ,C377_=_C697 ,\nC377_=_C698 ,C377_=_C699 ,C377_=_C700 ,C377_=_C701 ,C402_=_C408 ,C402_=_C417 ,\nC402_=_C419 ,C402_=_C446 ,C402_=_C471 ,C402_=_C472 ,C402_=_C473 ,C402_=_C474 ,\nC402_=_C475 ,C402_=_C476 ,C402_=_C478 ,C402_=_C479 ,C402_=_C480 ,C402_=_C481 ,\nC402_=_C482 ,C402_=_C483 ,C402_=_C484 ,C402_=_C485 ,C402_=_C487 ,C402_=_C489 ,\nC402_=_C490 ,C402_=_C491 ,C402_=_C492 ,C402_=_C493 ,C402_=_C494 ,C402_=_C495 ,\nC402_=_C496 ,C402_=_C497 ,C402_=_C498 ,C402_=_C499 ,C402_=_C500 ,C402_=_C501 ,\nC402_=_C502 ,C402_=_C503 ,C402_=_C504 ,C402_=_C505 ,C402_=_C506 ,C402_=_C507 ,\nC402_=_C508 ,C402_=_C509 ,C402_=_C510 ,C402_=_C511 ,C402_=_C512 ,C402_=_C513 ,\nC402_=_C514 ,C408_=_C417 ,C408_=_C419 ,C408_=_C449 ,C408_=_C517 ,C408_=_C542 ,\nC408_=_C581 ,C408_=_C605 ,C408_=_C643 ,C408_=_C664 ,C408_=_C665 ,C408_=_C666 ,\nC408_=_C667 ,C408_=_C668 ,C408_=_C669 ,C408_=_C670 ,C408_=_C671 ,C408_=_C672 ,\nC408_=_C674 ,C408_=_C676 ,C408_=_C677 ,C408_=_C678 ,C408_=_C679 ,C408_=_C680 ,\nC408_=_C681 ,C408_=_C682 ,C408_=_C683 ,C408_=_C684 ,C408_=_C685 ,C408_=_C686 ,\nC408_=_C687 ,C408_=_C688 ,C408_=_C689 ,C408_=_C690 ,C408_=_C691 ,C408_=_C692 ,\nC408_=_C693 ,C408_=_C694 ,C408_=_C695</w:t>
      </w:r>
    </w:p>
    <w:p>
      <w:pPr>
        <w:pStyle w:val="PreformattedText"/>
        <w:bidi w:val="0"/>
        <w:spacing w:before="0" w:after="0"/>
        <w:jc w:val="left"/>
        <w:rPr/>
      </w:pPr>
      <w:r>
        <w:rPr/>
        <w:t xml:space="preserve"> </w:t>
      </w:r>
      <w:r>
        <w:rPr/>
        <w:t>,C408_=_C696 ,C408_=_C697 ,C408_=_C698 ,\nC408_=_C699 ,C408_=_C700 ,C408_=_C701 ,C417_=_C419 ,C417_=_C551 ,C417_=_C614 ,\nC417_=_C729 ,C417_=_C783 ,C417_=_C835 ,C417_=_C881 ,C417_=_C911 ,C417_=_C913 ,\nC417_=_C914 ,C417_=_C915 ,C417_=_C916 ,C417_=_C917 ,C417_=_C918 ,C417_=_C919 ,\nC417_=_C920 ,C417_=_C921 ,C417_=_C922 ,C417_=_C923 ,C417_=_C924 ,C417_=_C925 ,\nC419_=_C553 ,C419_=_C616 ,C419_=_C731 ,C419_=_C785 ,C419_=_C837 ,C419_=_C884 ,\nC419_=_C928 ,C419_=_C956 ,C419_=_C957 ,C419_=_C958 ,C419_=_C959 ,C419_=_C960 ,\nC419_=_C961 ,C419_=_C962 ,C419_=_C963 ,C419_=_C964 ,C419_=_C965 ,C419_=_C966 ,\nC419_=_C967 ,C419_=_C968 ,C446_=_C449 ,C446_=_C471 ,C446_=_C472 ,C446_=_C473 ,\nC446_=_C474 ,C446_=_C475 ,C446_=_C476 ,C446_=_C478 ,C446_=_C479 ,C446_=_C480 ,\nC446_=_C481 ,C446_=_C482 ,C446_=_C483 ,C446_=_C484 ,C446_=_C485 ,C446_=_C487 ,\nC446_=_C489 ,C446_=_C490 ,C446_=_C491 ,C446_=_C492 ,C446_=_C493 ,C446_=_C494 ,\nC446_=_C495 ,C446_=_C496 ,C446_=_C497 ,C446_=_C498 ,C446_=_C499 ,C446_=_C500 ,\nC446_=_C501 ,C446_=_C502 ,C446_=_C503 ,C446_=_C504 ,C446_=_C505 ,C446_=_C506 ,\nC446_=_C507 ,C446_=_C508 ,C446_=_C509 ,C446_=_C510 ,C446_=_C511 ,C446_=_C512 ,\nC446_=_C513 ,C446_=_C514 ,C449_=_C517 ,C449_=_C542 ,C449_=_C581 ,C449_=_C605 ,\nC449_=_C643 ,C449_=_C664 ,C449_=_C665 ,C449_=_C666 ,C449_=_C667 ,C449_=_C668 ,\nC449_=_C669 ,C449_=_C670 ,C449_=_C671 ,C449_=_C672 ,C449_=_C674 ,C449_=_C676 ,\nC449_=_C677 ,C449_=_C678 ,C449_=_C679 ,C449_=_C680 ,C449_=_C681 ,C449_=_C682 ,\nC449_=_C683 ,C449_=_C684 ,C449_=_C685 ,C449_=_C686 ,C449_=_C687 ,C449_=_C688 ,\nC449_=_C689 ,C449_=_C690 ,C449_=_C691 ,C449_=_C692 ,C449_=_C693 ,C449_=_C694 ,\nC449_=_C695 ,C449_=_C696 ,C449_=_C697 ,C449_=_C698 ,C449_=_C699 ,C449_=_C700 ,\nC449_=_C701 ,C471_=_C472 ,C471_=_C473 ,C471_=_C474 ,C471_=_C475 ,C471_=_C476 ,\nC471_=_C478 ,C471_=_C479 ,C471_=_C480 ,C471_=_C481 ,C471_=_C482 ,C471_=_C483 ,\nC471_=_C484 ,C471_=_C485 ,C471_=_C487 ,C471_=_C489 ,C471_=_C490 ,C471_=_C491 ,\nC471_=_C492 ,C471_=_C493 ,C471_=_C494 ,C471_=_C495 ,C471_=_C496 ,C471_=_C497 ,\nC471_=_C498 ,C471_=_C499 ,C471_=_C500 ,C471_=_C501 ,C471_=_C502 ,C471_=_C503 ,\nC471_=_C504 ,C471_=_C505 ,C471_=_C506 ,C471_=_C507 ,C471_=_C508 ,C471_=_C509 ,\nC471_=_C510 ,C471_=_C511 ,C471_=_C512 ,C471_=_C513 ,C471_=_C514 ,C471_=_C517 ,\nC472_=_C473 ,C472_=_C474 ,C472_=_C475 ,C472_=_C476 ,C472_=_C478 ,C472_=_C479 ,\nC472_=_C480 ,C472_=_C481 ,C472_=_C482 ,C472_=_C483 ,C472_=_C484 ,C472_=_C485 ,\nC472_=_C487 ,C472_=_C489 ,C472_=_C490 ,C472_=_C491 ,C472_=_C492 ,C472_=_C493 ,\nC472_=_C494 ,C472_=_C495 ,C472_=_C496 ,C472_=_C497 ,C472_=_C498 ,C472_=_C499 ,\nC472_=_C500 ,C472_=_C501 ,C472_=_C502 ,C472_=_C503 ,C472_=_C504 ,C472_=_C505 ,\nC472_=_C506 ,C472_=_C507 ,C472_=_C508 ,C472_=_C509 ,C472_=_C510 ,C472_=_C511 ,\nC472_=_C512 ,C472_=_C513 ,C472_=_C514 ,C473_=_C474 ,C473_=_C475 ,C473_=_C476 ,\nC473_=_C478 ,C473_=_C479 ,C473_=_C480 ,C473_=_C481 ,C473_=_C482 ,C473_=_C483 ,\nC473_=_C484 ,C473_=_C485 ,C473_=_C487 ,C473_=_C489 ,C473_=_C490 ,C473_=_C491 ,\nC473_=_C492 ,C473_=_C493 ,C473_=_C494 ,C473_=_C495 ,C473_=_C496 ,C473_=_C497 ,\nC473_=_C498 ,C473_=_C499 ,C473_=_C500 ,C473_=_C501 ,C473_=_C502 ,C473_=_C503 ,\nC473_=_C504 ,C473_=_C505 ,C473_=_C506 ,C473_=_C507 ,C473_=_C508 ,C473_=_C509 ,\nC473_=_C510 ,C473_=_C511 ,C473_=_C512 ,C473_=_C513 ,C473_=_C514 ,C473_=_C542 ,\nC473_=_C551 ,C473_=_C553 ,C474_=_C475 ,C474_=_C476 ,C474_=_C478 ,C474_=_C479 ,\nC474_=_C480 ,C474_=_C481 ,C474_=_C482 ,C474_=_C483 ,C474_=_C484 ,C474_=_C485 ,\nC474_=_C487 ,C474_=_C489 ,C474_=_C490 ,C474_=_C491 ,C474_=_C492 ,C474_=_C493 ,\nC474_=_C494 ,C474_=_C495 ,C474_=_C496 ,C474_=_C497 ,C474_=_C498 ,C474_=_C499 ,\nC474_=_C500 ,C474_=_C501 ,C474_=_C502 ,C474_=_C503 ,C474_=_C504 ,C474_=_C505 ,\nC474_=_C506 ,C474_=_C507 ,C474_=_C508 ,C474_=_C509 ,C474_=_C510 ,C474_=_C511 ,\nC474_=_C512 ,C474_=_C513 ,C474_=_C514 ,C474_=_C581 ,C475_=_C476 ,C475_=_C478 ,\nC475_=_C479 ,C475_=_C480 ,C475_=_C481 ,C475_=_C482 ,C475_=_C483 ,C475_=_C484 ,\nC475_=_C485 ,C475_=_C487 ,C475_=_C489 ,C475_=_C490 ,C475_=_C491 ,C475_=_C492 ,\nC475_=_C493 ,C475_=_C494 ,C475_=_C495 ,C475_=_C496 ,C475_=_C497 ,C475_=_C498 ,\nC475_=_C499 ,C475_=_C500 ,C475_=_C501 ,C475_=_C502 ,C475_=_C503 ,C475_=_C504 ,\nC475_=_C505 ,C475_=_C506 ,C475_=_C507 ,C475_=_C508 ,C475_=_C509 ,C475_=_C510 ,\nC475_=_C511 ,C475_=_C512 ,C475_=_C513 ,C475_=_C514 ,C475_=_C605 ,C475_=_C614 ,\nC475_=_C616 ,C476_=_C478 ,C476_=_C479 ,C476_=_C480 ,C476_=_C481 ,C476_=_C482 ,\nC476_=_C483 ,C476_=_C484 ,C476_=_C485 ,C476_=_C487 ,C476_=_C489 ,C476_=_C490 ,\nC476_=_C491 ,C476_=_C492 ,C476_=_C493 ,C476_=_C494 ,C476_=_C495 ,C476_=_C496 ,\nC476_=_C497 ,C476_=_C498 ,C476_=_C499 ,C476_=_C500 ,C476_=_C501 ,C476_=_C502 ,\nC476_=_C503 ,C476_=_C504 ,C476_=_C505 ,C476_=_C506 ,C476_=_C507 ,C476_=_C508 ,\nC476_=_C509 ,C476_=_C510 ,C476_=_C511 ,C476_=_C512 ,C476_=_C513 ,C476_=_C514 ,\nC476_=_C643 ,C478_=_C479 ,C478_=_C480 ,C478_=_C481 ,C478_=_C482 ,C478_=_C483 ,\nC478_=_C484 ,C478_=_C485 ,C478_=_C487 ,C478_=_C489 ,C478_=_C490 ,C478_=_C491 ,\nC478_=_C492 ,C478_=_C493 ,C478_=_C494 ,C478_=_C495 ,C478_=_C496 ,C478_=_C497 ,\nC478_=_C498 ,C478_=_C499 ,C478_=_C500 ,C478_=_C501 ,C478_=_C502 ,C478_=_C503 ,\nC478_=_C504 ,C478_=_C505 ,C478_=_C506 ,C478_=_C507 ,C478_=_C508 ,C478_=_C509 ,\nC478_=_C510 ,C478_=_C511 ,C478_=_C512 ,C478_=_C513 ,C478_=_C514 ,C478_=_C664 ,\nC479_=_C480 ,C479_=_C481 ,C479_=_C482 ,C479_=_C483 ,C479_=_C484 ,C479_=_C485 ,\nC479_=_C487 ,C479_=_C489 ,C479_=_C490 ,C479_=_C491 ,C479_=_C492 ,C479_=_C493 ,\nC479_=_C494 ,C479_=_C495 ,C479_=_C496 ,C479_=_C497 ,C479_=_C498 ,C479_=_C499 ,\nC479_=_C500 ,C479_=_C501 ,C479_=_C502 ,C479_=_C503 ,C479_=_C504 ,C479_=_C505 ,\nC479_=_C506 ,C479_=_C507 ,C479_=_C508 ,C479_=_C509 ,C479_=_C510 ,C479_=_C511 ,\nC479_=_C512 ,C479_=_C513 ,C479_=_C514 ,C479_=_C666 ,C479_=_C729 ,C479_=_C731 ,\nC480_=_C481 ,C480_=_C482 ,C480_=_C483 ,C480_=_C484 ,C480_=_C485 ,C480_=_C487 ,\nC480_=_C489 ,C480_=_C490 ,C480_=_C491 ,C480_=_C492 ,C480_=_C493 ,C480_=_C494 ,\nC480_=_C495 ,C480_=_C496 ,C480_=_C497 ,C480_=_C498 ,C480_=_C499 ,C480_=_C500 ,\nC480_=_C501 ,C480_=_C502 ,C480_=_C503 ,C480_=_C504 ,C480_=_C505 ,C480_=_C506 ,\nC480_=_C507 ,C480_=_C508 ,C480_=_C509 ,C480_=_C510 ,C480_=_C511 ,C480_=_C512 ,\nC480_=_C513 ,C480_=_C514 ,C480_=_C667 ,C481_=_C482 ,C481_=_C483 ,C481_=_C484 ,\nC481_=_C485 ,C481_=_C487 ,C481_=_C489 ,C481_=_C490 ,C481_=_C491 ,C481_=_C492 ,\nC481_=_C493 ,C481_=_C494 ,C481_=_C495 ,C481_=_C496 ,C481_=_C497 ,C481_=_C498 ,\nC481_=_C499 ,C481_=_C500 ,C481_=_C501 ,C481_=_C502 ,C481_=_C503 ,C481_=_C504 ,\nC481_=_C505 ,C481_=_C506 ,C481_=_C507 ,C481_=_C508 ,C481_=_C509 ,C481_=_C510 ,\nC481_=_C511 ,C481_=_C512 ,C481_=_C513 ,C481_=_C514 ,C481_=_C668 ,C481_=_C783 ,\nC481_=_C785 ,C482_=_C483 ,C482_=_C484 ,C482_=_C485 ,C482_=_C487 ,C482_=_C489 ,\nC482_=_C490 ,C482_=_C491 ,C482_=_C492 ,C482_=_C493 ,C482_=_C494 ,C482_=_C495 ,\nC482_=_C496 ,C482_=_C497 ,C482_=_C498 ,C482_=_C499 ,C482_=_C500 ,C482_=_C501 ,\nC482_=_C502 ,C482_=_C503 ,C482_=_C504 ,C482_=_C505 ,C482_=_C506 ,C482_=_C507 ,\nC482_=_C508 ,C482_=_C509 ,C482_=_C510 ,C482_=_C511 ,C482_=_C512 ,C482_=_C513 ,\nC482_=_C514 ,C482_=_C669 ,C483_=_C484 ,C483_=_C485 ,C483_=_C487 ,C483_=_C489 ,\nC483_=_C490 ,C483_=_C491 ,C483_=_C492 ,C483_=_C493 ,C483_=_C494 ,C483_=_C495 ,\nC483_=_C496 ,C483_=_C497 ,C483_=_C498 ,C483_=_C499 ,C483_=_C500 ,C483_=_C501 ,\nC483_=_C502 ,C483_=_C503 ,C483_=_C504 ,C483_=_C505 ,C483_=_C506 ,C483_=_C507 ,\nC483_=_C508 ,C483_=_C509 ,C483_=_C510 ,C483_=_C511 ,C483_=_C512 ,C483_=_C513 ,\nC483_=_C514 ,C483_=_C670 ,C483_=_C835 ,C483_=_C837 ,C484_=_C485 ,C484_=_C487 ,\nC484_=_C489 ,C484_=_C490 ,C484_=_C491 ,C484_=_C492 ,C484_=_C493 ,C484_=_C494 ,\nC484_=_C495 ,C484_=_C496 ,C484_=_C497 ,C484_=_C498 ,C484_=_C499 ,C484_=_C500 ,\nC484_=_C501 ,C484_=_C502 ,C484_=_C503 ,C484_=_C504 ,C484_=_C505 ,C484_=_C506 ,\nC484_=_C507 ,C484_=_C508 ,C484_=_C509 ,C484_=_C510 ,C484_=_C511 ,C484_=_C512 ,\nC484_=_C513 ,C484_=_C514 ,C484_=_C671 ,C485_=_C487 ,C485_=_C489 ,C485_=_C490 ,\nC485_=_C491 ,C485_=_C492 ,C485_=_C493 ,C485_=_C494 ,C485_=_C495 ,C485_=_C496 ,\nC485_=_C497 ,C485_=_C498 ,C485_=_C499 ,C485_=_C500 ,C485_=_C501 ,C485_=_C502 ,\nC485_=_C503 ,C485_=_C504 ,C485_=_C505 ,C485_=_C506 ,C485_=_C507 ,C485_=_C508 ,\nC485_=_C509 ,C485_=_C510 ,C485_=_C511 ,C485_=_C512 ,C485_=_C513 ,C485_=_C514 ,\nC485_=_C672 ,C485_=_C881 ,C485_=_C884 ,C487_=_C489 ,C487_=_C490 ,C487_=_C491 ,\nC487_=_C492 ,C487_=_C493 ,C487_=_C494 ,C487_=_C495 ,C487_=_C496 ,C487_=_C497 ,\nC487_=_C498 ,C487_=_C499 ,C487_=_C500 ,C487_=_C501 ,C487_=_C502 ,C487_=_C503 ,\nC487_=_C504 ,C487_=_C505 ,C487_=_C506 ,C487_=_C507 ,C487_=_C508 ,C487_=_C509 ,\nC487_=_C510 ,C487_=_C511 ,C487_=_C512 ,C487_=_C513 ,C487_=_C514 ,C487_=_C674 ,\nC487_=_C911 ,C487_=_C928 ,C489_=_C490 ,C489_=_C491 ,C489_=_C492 ,C489_=_C493 ,\nC489_=_C494 ,C489_=_C495 ,C489_=_C496 ,C489_=_C497 ,C489_=_C498 ,C489_=_C499 ,\nC489_=_C500 ,C489_=_C501 ,C489_=_C502 ,C489_=_C503 ,C489_=_C504 ,C489_=_C505 ,\nC489_=_C506 ,C489_=_C507 ,C489_=_C508 ,C489_=_C509 ,C489_=_C510 ,C489_=_C511 ,\nC489_=_C512 ,C489_=_C513 ,C489_=_C514 ,C489_=_C676 ,C489_=_C913 ,C489_=_C956 ,\nC490_=_C491 ,C490_=_C492 ,C490_=_C493 ,C490_=_C494 ,C490_=_C495 ,C490_=_C496 ,\nC490_=_C497 ,C490_=_C498 ,C490_=_C499 ,C490_=_C500 ,C490_=_C501 ,C490_=_C502 ,\nC490_=_C503 ,C490_=_C504 ,C490_=_C505 ,C490_=_C506 ,C490_=_C507 ,C490_=_C508 ,\nC490_=_C509 ,C490_=_C510 ,C490_=_C511 ,C490_=_C512 ,C490_=_C513 ,C490_=_C514 ,\nC490_=_C677 ,C491_=_C492 ,C491_=_C493 ,C491_=_C494 ,C491_=_C495 ,C491_=_C496 ,\nC491_=_C497 ,C491_=_C498 ,C491_=_C499 ,C491_=_C500 ,C491_=_C501 ,C491_=_C502 ,\nC491_=_C503 ,C491_=_C504 ,C491_=_C505 ,C491_=_C506 ,C491_=_C507 ,C491_=_C508 ,\nC491_=_C509 ,C491_=_C510 ,C491_=_C511 ,C491_=_C512 ,C491_=_C513 ,C491_=_C514 ,\nC491_=_C678 ,C491_=_C914 ,C491_=_C957 ,C492_=_C493 ,C492_=_C494 ,C492_=_C495 ,\nC492_=_C496 ,C492_=_C497 ,C492_=_C498 ,C492_=_C499 ,C492_=_C500 ,C492_=_C501 ,\nC492_=_C502 ,C492_=_C503</w:t>
      </w:r>
    </w:p>
    <w:p>
      <w:pPr>
        <w:pStyle w:val="PreformattedText"/>
        <w:bidi w:val="0"/>
        <w:spacing w:before="0" w:after="0"/>
        <w:jc w:val="left"/>
        <w:rPr/>
      </w:pPr>
      <w:r>
        <w:rPr/>
        <w:t xml:space="preserve"> </w:t>
      </w:r>
      <w:r>
        <w:rPr/>
        <w:t>,C492_=_C504 ,C492_=_C505 ,C492_=_C506 ,C492_=_C507 ,\nC492_=_C508 ,C492_=_C509 ,C492_=_C510 ,C492_=_C511 ,C492_=_C512 ,C492_=_C513 ,\nC492_=_C514 ,C492_=_C679 ,C493_=_C494 ,C493_=_C495 ,C493_=_C496 ,C493_=_C497 ,\nC493_=_C498 ,C493_=_C499 ,C493_=_C500 ,C493_=_C501 ,C493_=_C502 ,C493_=_C503 ,\nC493_=_C504 ,C493_=_C505 ,C493_=_C506 ,C493_=_C507 ,C493_=_C508 ,C493_=_C509 ,\nC493_=_C510 ,C493_=_C511 ,C493_=_C512 ,C493_=_C513 ,C493_=_C514 ,C493_=_C680 ,\nC493_=_C915 ,C493_=_C958 ,C494_=_C495 ,C494_=_C496 ,C494_=_C497 ,C494_=_C498 ,\nC494_=_C499 ,C494_=_C500 ,C494_=_C501 ,C494_=_C502 ,C494_=_C503 ,C494_=_C504 ,\nC494_=_C505 ,C494_=_C506 ,C494_=_C507 ,C494_=_C508 ,C494_=_C509 ,C494_=_C510 ,\nC494_=_C511 ,C494_=_C512 ,C494_=_C513 ,C494_=_C514 ,C494_=_C681 ,C495_=_C496 ,\nC495_=_C497 ,C495_=_C498 ,C495_=_C499 ,C495_=_C500 ,C495_=_C501 ,C495_=_C502 ,\nC495_=_C503 ,C495_=_C504 ,C495_=_C505 ,C495_=_C506 ,C495_=_C507 ,C495_=_C508 ,\nC495_=_C509 ,C495_=_C510 ,C495_=_C511 ,C495_=_C512 ,C495_=_C513 ,C495_=_C514 ,\nC495_=_C682 ,C495_=_C916 ,C495_=_C959 ,C496_=_C497 ,C496_=_C498 ,C496_=_C499 ,\nC496_=_C500 ,C496_=_C501 ,C496_=_C502 ,C496_=_C503 ,C496_=_C504 ,C496_=_C505 ,\nC496_=_C506 ,C496_=_C507 ,C496_=_C508 ,C496_=_C509 ,C496_=_C510 ,C496_=_C511 ,\nC496_=_C512 ,C496_=_C513 ,C496_=_C514 ,C496_=_C683 ,C497_=_C498 ,C497_=_C499 ,\nC497_=_C500 ,C497_=_C501 ,C497_=_C502 ,C497_=_C503 ,C497_=_C504 ,C497_=_C505 ,\nC497_=_C506 ,C497_=_C507 ,C497_=_C508 ,C497_=_C509 ,C497_=_C510 ,C497_=_C511 ,\nC497_=_C512 ,C497_=_C513 ,C497_=_C514 ,C497_=_C684 ,C497_=_C917 ,C497_=_C960 ,\nC498_=_C499 ,C498_=_C500 ,C498_=_C501 ,C498_=_C502 ,C498_=_C503 ,C498_=_C504 ,\nC498_=_C505 ,C498_=_C506 ,C498_=_C507 ,C498_=_C508 ,C498_=_C509 ,C498_=_C510 ,\nC498_=_C511 ,C498_=_C512 ,C498_=_C513 ,C498_=_C514 ,C498_=_C685 ,C499_=_C500 ,\nC499_=_C501 ,C499_=_C502 ,C499_=_C503 ,C499_=_C504 ,C499_=_C505 ,C499_=_C506 ,\nC499_=_C507 ,C499_=_C508 ,C499_=_C509 ,C499_=_C510 ,C499_=_C511 ,C499_=_C512 ,\nC499_=_C513 ,C499_=_C514 ,C499_=_C686 ,C499_=_C918 ,C499_=_C961 ,C500_=_C501 ,\nC500_=_C502 ,C500_=_C503 ,C500_=_C504 ,C500_=_C505 ,C500_=_C506 ,C500_=_C507 ,\nC500_=_C508 ,C500_=_C509 ,C500_=_C510 ,C500_=_C511 ,C500_=_C512 ,C500_=_C513 ,\nC500_=_C514 ,C500_=_C687 ,C501_=_C502 ,C501_=_C503 ,C501_=_C504 ,C501_=_C505 ,\nC501_=_C506 ,C501_=_C507 ,C501_=_C508 ,C501_=_C509 ,C501_=_C510 ,C501_=_C511 ,\nC501_=_C512 ,C501_=_C513 ,C501_=_C514 ,C501_=_C688 ,C501_=_C919 ,C501_=_C962 ,\nC502_=_C503 ,C502_=_C504 ,C502_=_C505 ,C502_=_C506 ,C502_=_C507 ,C502_=_C508 ,\nC502_=_C509 ,C502_=_C510 ,C502_=_C511 ,C502_=_C512 ,C502_=_C513 ,C502_=_C514 ,\nC502_=_C689 ,C503_=_C504 ,C503_=_C505 ,C503_=_C506 ,C503_=_C507 ,C503_=_C508 ,\nC503_=_C509 ,C503_=_C510 ,C503_=_C511 ,C503_=_C512 ,C503_=_C513 ,C503_=_C514 ,\nC503_=_C690 ,C503_=_C920 ,C503_=_C963 ,C504_=_C505 ,C504_=_C506 ,C504_=_C507 ,\nC504_=_C508 ,C504_=_C509 ,C504_=_C510 ,C504_=_C511 ,C504_=_C512 ,C504_=_C513 ,\nC504_=_C514 ,C504_=_C691 ,C505_=_C506 ,C505_=_C507 ,C505_=_C508 ,C505_=_C509 ,\nC505_=_C510 ,C505_=_C511 ,C505_=_C512 ,C505_=_C513 ,C505_=_C514 ,C505_=_C692 ,\nC505_=_C921 ,C505_=_C964 ,C506_=_C507 ,C506_=_C508 ,C506_=_C509 ,C506_=_C510 ,\nC506_=_C511 ,C506_=_C512 ,C506_=_C513 ,C506_=_C514 ,C506_=_C693 ,C507_=_C508 ,\nC507_=_C509 ,C507_=_C510 ,C507_=_C511 ,C507_=_C512 ,C507_=_C513 ,C507_=_C514 ,\nC507_=_C694 ,C507_=_C922 ,C507_=_C965 ,C508_=_C509 ,C508_=_C510 ,C508_=_C511 ,\nC508_=_C512 ,C508_=_C513 ,C508_=_C514 ,C508_=_C695 ,C509_=_C510 ,C509_=_C511 ,\nC509_=_C512 ,C509_=_C513 ,C509_=_C514 ,C509_=_C696 ,C509_=_C923 ,C509_=_C966 ,\nC510_=_C511 ,C510_=_C512 ,C510_=_C513 ,C510_=_C514 ,C510_=_C697 ,C511_=_C512 ,\nC511_=_C513 ,C511_=_C514 ,C511_=_C698 ,C511_=_C924 ,C511_=_C967 ,C512_=_C513 ,\nC512_=_C514 ,C512_=_C699 ,C513_=_C514 ,C513_=_C700 ,C513_=_C925 ,C513_=_C968 ,\nC514_=_C701 ,C517_=_C542 ,C517_=_C581 ,C517_=_C605 ,C517_=_C643 ,C517_=_C664 ,\nC517_=_C665 ,C517_=_C666 ,C517_=_C667 ,C517_=_C668 ,C517_=_C669 ,C517_=_C670 ,\nC517_=_C671 ,C517_=_C672 ,C517_=_C674 ,C517_=_C676 ,C517_=_C677 ,C517_=_C678 ,\nC517_=_C679 ,C517_=_C680 ,C517_=_C681 ,C517_=_C682 ,C517_=_C683 ,C517_=_C684 ,\nC517_=_C685 ,C517_=_C686 ,C517_=_C687 ,C517_=_C688 ,C517_=_C689 ,C517_=_C690 ,\nC517_=_C691 ,C517_=_C692 ,C517_=_C693 ,C517_=_C694 ,C517_=_C695 ,C517_=_C696 ,\nC517_=_C697 ,C517_=_C698 ,C517_=_C699 ,C517_=_C700 ,C517_=_C701 ,C542_=_C551 ,\nC542_=_C553 ,C542_=_C581 ,C542_=_C605 ,C542_=_C643 ,C542_=_C664 ,C542_=_C665 ,\nC542_=_C666 ,C542_=_C667 ,C542_=_C668 ,C542_=_C669 ,C542_=_C670 ,C542_=_C671 ,\nC542_=_C672 ,C542_=_C674 ,C542_=_C676 ,C542_=_C677 ,C542_=_C678 ,C542_=_C679 ,\nC542_=_C680 ,C542_=_C681 ,C542_=_C682 ,C542_=_C683 ,C542_=_C684 ,C542_=_C685 ,\nC542_=_C686 ,C542_=_C687 ,C542_=_C688 ,C542_=_C689 ,C542_=_C690 ,C542_=_C691 ,\nC542_=_C692 ,C542_=_C693 ,C542_=_C694 ,C542_=_C695 ,C542_=_C696 ,C542_=_C697 ,\nC542_=_C698 ,C542_=_C699 ,C542_=_C700 ,C542_=_C701 ,C551_=_C553 ,C551_=_C614 ,\nC551_=_C729 ,C551_=_C783 ,C551_=_C835 ,C551_=_C881 ,C551_=_C911 ,C551_=_C913 ,\nC551_=_C914 ,C551_=_C915 ,C551_=_C916 ,C551_=_C917 ,C551_=_C918 ,C551_=_C919 ,\nC551_=_C920 ,C551_=_C921 ,C551_=_C922 ,C551_=_C923 ,C551_=_C924 ,C551_=_C925 ,\nC553_=_C616 ,C553_=_C731 ,C553_=_C785 ,C553_=_C837 ,C553_=_C884 ,C553_=_C928 ,\nC553_=_C956 ,C553_=_C957 ,C553_=_C958 ,C553_=_C959 ,C553_=_C960 ,C553_=_C961 ,\nC553_=_C962 ,C553_=_C963 ,C553_=_C964 ,C553_=_C965 ,C553_=_C966 ,C553_=_C967 ,\nC553_=_C968 ,C581_=_C605 ,C581_=_C643 ,C581_=_C664 ,C581_=_C665 ,C581_=_C666 ,\nC581_=_C667 ,C581_=_C668 ,C581_=_C669 ,C581_=_C670 ,C581_=_C671 ,C581_=_C672 ,\nC581_=_C674 ,C581_=_C676 ,C581_=_C677 ,C581_=_C678 ,C581_=_C679 ,C581_=_C680 ,\nC581_=_C681 ,C581_=_C682 ,C581_=_C683 ,C581_=_C684 ,C581_=_C685 ,C581_=_C686 ,\nC581_=_C687 ,C581_=_C688 ,C581_=_C689 ,C581_=_C690 ,C581_=_C691 ,C581_=_C692 ,\nC581_=_C693 ,C581_=_C694 ,C581_=_C695 ,C581_=_C696 ,C581_=_C697 ,C581_=_C698 ,\nC581_=_C699 ,C581_=_C700 ,C581_=_C701 ,C605_=_C614 ,C605_=_C616 ,C605_=_C643 ,\nC605_=_C664 ,C605_=_C665 ,C605_=_C666 ,C605_=_C667 ,C605_=_C668 ,C605_=_C669 ,\nC605_=_C670 ,C605_=_C671 ,C605_=_C672 ,C605_=_C674 ,C605_=_C676 ,C605_=_C677 ,\nC605_=_C678 ,C605_=_C679 ,C605_=_C680 ,C605_=_C681 ,C605_=_C682 ,C605_=_C683 ,\nC605_=_C684 ,C605_=_C685 ,C605_=_C686 ,C605_=_C687 ,C605_=_C688 ,C605_=_C689 ,\nC605_=_C690 ,C605_=_C691 ,C605_=_C692 ,C605_=_C693 ,C605_=_C694 ,C605_=_C695 ,\nC605_=_C696 ,C605_=_C697 ,C605_=_C698 ,C605_=_C699 ,C605_=_C700 ,C605_=_C701 ,\nC614_=_C616 ,C614_=_C729 ,C614_=_C783 ,C614_=_C835 ,C614_=_C881 ,C614_=_C911 ,\nC614_=_C913 ,C614_=_C914 ,C614_=_C915 ,C614_=_C916 ,C614_=_C917 ,C614_=_C918 ,\nC614_=_C919 ,C614_=_C920 ,C614_=_C921 ,C614_=_C922 ,C614_=_C923 ,C614_=_C924 ,\nC614_=_C925 ,C616_=_C731 ,C616_=_C785 ,C616_=_C837 ,C616_=_C884 ,C616_=_C928 ,\nC616_=_C956 ,C616_=_C957 ,C616_=_C958 ,C616_=_C959 ,C616_=_C960 ,C616_=_C961 ,\nC616_=_C962 ,C616_=_C963 ,C616_=_C964 ,C616_=_C965 ,C616_=_C966 ,C616_=_C967 ,\nC616_=_C968 ,C643_=_C664 ,C643_=_C665 ,C643_=_C666 ,C643_=_C667 ,C643_=_C668 ,\nC643_=_C669 ,C643_=_C670 ,C643_=_C671 ,C643_=_C672 ,C643_=_C674 ,C643_=_C676 ,\nC643_=_C677 ,C643_=_C678 ,C643_=_C679 ,C643_=_C680 ,C643_=_C681 ,C643_=_C682 ,\nC643_=_C683 ,C643_=_C684 ,C643_=_C685 ,C643_=_C686 ,C643_=_C687 ,C643_=_C688 ,\nC643_=_C689 ,C643_=_C690 ,C643_=_C691 ,C643_=_C692 ,C643_=_C693 ,C643_=_C694 ,\nC643_=_C695 ,C643_=_C696 ,C643_=_C697 ,C643_=_C698 ,C643_=_C699 ,C643_=_C700 ,\nC643_=_C701 ,C664_=_C665 ,C664_=_C666 ,C664_=_C667 ,C664_=_C668 ,C664_=_C669 ,\nC664_=_C670 ,C664_=_C671 ,C664_=_C672 ,C664_=_C674 ,C664_=_C676 ,C664_=_C677 ,\nC664_=_C678 ,C664_=_C679 ,C664_=_C680 ,C664_=_C681 ,C664_=_C682 ,C664_=_C683 ,\nC664_=_C684 ,C664_=_C685 ,C664_=_C686 ,C664_=_C687 ,C664_=_C688 ,C664_=_C689 ,\nC664_=_C690 ,C664_=_C691 ,C664_=_C692 ,C664_=_C693 ,C664_=_C694 ,C664_=_C695 ,\nC664_=_C696 ,C664_=_C697 ,C664_=_C698 ,C664_=_C699 ,C664_=_C700 ,C664_=_C701 ,\nC665_=_C666 ,C665_=_C667 ,C665_=_C668 ,C665_=_C669 ,C665_=_C670 ,C665_=_C671 ,\nC665_=_C672 ,C665_=_C674 ,C665_=_C676 ,C665_=_C677 ,C665_=_C678 ,C665_=_C679 ,\nC665_=_C680 ,C665_=_C681 ,C665_=_C682 ,C665_=_C683 ,C665_=_C684 ,C665_=_C685 ,\nC665_=_C686 ,C665_=_C687 ,C665_=_C688 ,C665_=_C689 ,C665_=_C690 ,C665_=_C691 ,\nC665_=_C692 ,C665_=_C693 ,C665_=_C694 ,C665_=_C695 ,C665_=_C696 ,C665_=_C697 ,\nC665_=_C698 ,C665_=_C699 ,C665_=_C700 ,C665_=_C701 ,C666_=_C667 ,C666_=_C668 ,\nC666_=_C669 ,C666_=_C670 ,C666_=_C671 ,C666_=_C672 ,C666_=_C674 ,C666_=_C676 ,\nC666_=_C677 ,C666_=_C678 ,C666_=_C679 ,C666_=_C680 ,C666_=_C681 ,C666_=_C682 ,\nC666_=_C683 ,C666_=_C684 ,C666_=_C685 ,C666_=_C686 ,C666_=_C687 ,C666_=_C688 ,\nC666_=_C689 ,C666_=_C690 ,C666_=_C691 ,C666_=_C692 ,C666_=_C693 ,C666_=_C694 ,\nC666_=_C695 ,C666_=_C696 ,C666_=_C697 ,C666_=_C698 ,C666_=_C699 ,C666_=_C700 ,\nC666_=_C701 ,C666_=_C729 ,C666_=_C731 ,C667_=_C668 ,C667_=_C669 ,C667_=_C670 ,\nC667_=_C671 ,C667_=_C672 ,C667_=_C674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8_=_C669 ,\nC668_=_C670 ,C668_=_C671 ,C668_=_C672 ,C668_=_C674 ,C668_=_C676 ,C668_=_C677 ,\nC668_=_C678 ,C668_=_C679 ,C668_=_C680 ,C668_=_C681 ,C668_=_C682 ,C668_=_C683 ,\nC668_=_C684 ,C668_=_C685 ,C668_=_C686 ,C668_=_C687 ,C668_=_C688 ,C668_=_C689 ,\nC668_=_C690 ,C668_=_C691 ,C668_=_C692 ,C668_=_C693 ,C668_=_C694 ,C668_=_C695 ,\nC668_=_C696 ,C668_=_C697 ,C668_=_C698 ,C668_=_C699 ,C668_=_C700 ,C668_=_C701 ,\nC668_=_C783 ,C668_=_C785 ,C669_=_C670 ,C669_=_C671 ,C669_=_C672 ,C669_=_C674 ,\nC669_=_C676 ,C669_=_C677 ,C669_=_C678 ,C669_=_C679 ,C669_=_C680 ,C669_=_C681 ,\nC669_=_C682 ,C669_=_C683 ,C669_=_C684 ,C669_=_C685 ,C669_=_C686 ,C669_=_C687 ,\nC669_=_C688</w:t>
      </w:r>
    </w:p>
    <w:p>
      <w:pPr>
        <w:pStyle w:val="PreformattedText"/>
        <w:bidi w:val="0"/>
        <w:spacing w:before="0" w:after="0"/>
        <w:jc w:val="left"/>
        <w:rPr/>
      </w:pPr>
      <w:r>
        <w:rPr/>
        <w:t xml:space="preserve"> </w:t>
      </w:r>
      <w:r>
        <w:rPr/>
        <w:t>,C669_=_C689 ,C669_=_C690 ,C669_=_C691 ,C669_=_C692 ,C669_=_C693 ,\nC669_=_C694 ,C669_=_C695 ,C669_=_C696 ,C669_=_C697 ,C669_=_C698 ,C669_=_C699 ,\nC669_=_C700 ,C669_=_C701 ,C670_=_C671 ,C670_=_C672 ,C670_=_C674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0_=_C701 ,C670_=_C835 ,C670_=_C837 ,C671_=_C672 ,C671_=_C674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01 ,C672_=_C674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2_=_C701 ,C672_=_C881 ,C672_=_C884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4_=_C911 ,C674_=_C928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913 ,\nC676_=_C956 ,C677_=_C678 ,C677_=_C679 ,C677_=_C680 ,C677_=_C681 ,C677_=_C682 ,\nC677_=_C683 ,C677_=_C684 ,C677_=_C685 ,C677_=_C686 ,C677_=_C687 ,C677_=_C688 ,\nC677_=_C689 ,C677_=_C690 ,C677_=_C691 ,C677_=_C692 ,C677_=_C693 ,C677_=_C694 ,\nC677_=_C695 ,C677_=_C696 ,C677_=_C697 ,C677_=_C698 ,C677_=_C699 ,C677_=_C700 ,\nC677_=_C701 ,C678_=_C679 ,C678_=_C680 ,C678_=_C681 ,C678_=_C682 ,C678_=_C683 ,\nC678_=_C684 ,C678_=_C685 ,C678_=_C686 ,C678_=_C687 ,C678_=_C688 ,C678_=_C689 ,\nC678_=_C690 ,C678_=_C691 ,C678_=_C692 ,C678_=_C693 ,C678_=_C694 ,C678_=_C695 ,\nC678_=_C696 ,C678_=_C697 ,C678_=_C698 ,C678_=_C699 ,C678_=_C700 ,C678_=_C701 ,\nC678_=_C914 ,C678_=_C957 ,C679_=_C680 ,C679_=_C681 ,C679_=_C682 ,C679_=_C683 ,\nC679_=_C684 ,C679_=_C685 ,C679_=_C686 ,C679_=_C687 ,C679_=_C688 ,C679_=_C689 ,\nC679_=_C690 ,C679_=_C691 ,C679_=_C692 ,C679_=_C693 ,C679_=_C694 ,C679_=_C695 ,\nC679_=_C696 ,C679_=_C697 ,C679_=_C698 ,C679_=_C699 ,C679_=_C700 ,C679_=_C701 ,\nC680_=_C681 ,C680_=_C682 ,C680_=_C683 ,C680_=_C684 ,C680_=_C685 ,C680_=_C686 ,\nC680_=_C687 ,C680_=_C688 ,C680_=_C689 ,C680_=_C690 ,C680_=_C691 ,C680_=_C692 ,\nC680_=_C693 ,C680_=_C694 ,C680_=_C695 ,C680_=_C696 ,C680_=_C697 ,C680_=_C698 ,\nC680_=_C699 ,C680_=_C700 ,C680_=_C701 ,C680_=_C915 ,C680_=_C958 ,C681_=_C682 ,\nC681_=_C683 ,C681_=_C684 ,C681_=_C685 ,C681_=_C686 ,C681_=_C687 ,C681_=_C688 ,\nC681_=_C689 ,C681_=_C690 ,C681_=_C691 ,C681_=_C692 ,C681_=_C693 ,C681_=_C694 ,\nC681_=_C695 ,C681_=_C696 ,C681_=_C697 ,C681_=_C698 ,C681_=_C699 ,C681_=_C700 ,\nC681_=_C701 ,C682_=_C683 ,C682_=_C684 ,C682_=_C685 ,C682_=_C686 ,C682_=_C687 ,\nC682_=_C688 ,C682_=_C689 ,C682_=_C690 ,C682_=_C691 ,C682_=_C692 ,C682_=_C693 ,\nC682_=_C694 ,C682_=_C695 ,C682_=_C696 ,C682_=_C697 ,C682_=_C698 ,C682_=_C699 ,\nC682_=_C700 ,C682_=_C701 ,C682_=_C916 ,C682_=_C959 ,C683_=_C684 ,C683_=_C685 ,\nC683_=_C686 ,C683_=_C687 ,C683_=_C688 ,C683_=_C689 ,C683_=_C690 ,C683_=_C691 ,\nC683_=_C692 ,C683_=_C693 ,C683_=_C694 ,C683_=_C695 ,C683_=_C696 ,C683_=_C697 ,\nC683_=_C698 ,C683_=_C699 ,C683_=_C700 ,C683_=_C701 ,C684_=_C685 ,C684_=_C686 ,\nC684_=_C687 ,C684_=_C688 ,C684_=_C689 ,C684_=_C690 ,C684_=_C691 ,C684_=_C692 ,\nC684_=_C693 ,C684_=_C694 ,C684_=_C695 ,C684_=_C696 ,C684_=_C697 ,C684_=_C698 ,\nC684_=_C699 ,C684_=_C700 ,C684_=_C701 ,C684_=_C917 ,C684_=_C960 ,C685_=_C686 ,\nC685_=_C687 ,C685_=_C688 ,C685_=_C689 ,C685_=_C690 ,C685_=_C691 ,C685_=_C692 ,\nC685_=_C693 ,C685_=_C694 ,C685_=_C695 ,C685_=_C696 ,C685_=_C697 ,C685_=_C698 ,\nC685_=_C699 ,C685_=_C700 ,C685_=_C701 ,C686_=_C687 ,C686_=_C688 ,C686_=_C689 ,\nC686_=_C690 ,C686_=_C691 ,C686_=_C692 ,C686_=_C693 ,C686_=_C694 ,C686_=_C695 ,\nC686_=_C696 ,C686_=_C697 ,C686_=_C698 ,C686_=_C699 ,C686_=_C700 ,C686_=_C701 ,\nC686_=_C918 ,C686_=_C961 ,C687_=_C688 ,C687_=_C689 ,C687_=_C690 ,C687_=_C691 ,\nC687_=_C692 ,C687_=_C693 ,C687_=_C694 ,C687_=_C695 ,C687_=_C696 ,C687_=_C697 ,\nC687_=_C698 ,C687_=_C699 ,C687_=_C700 ,C687_=_C701 ,C688_=_C689 ,C688_=_C690 ,\nC688_=_C691 ,C688_=_C692 ,C688_=_C693 ,C688_=_C694 ,C688_=_C695 ,C688_=_C696 ,\nC688_=_C697 ,C688_=_C698 ,C688_=_C699 ,C688_=_C700 ,C688_=_C701 ,C688_=_C919 ,\nC688_=_C962 ,C689_=_C690 ,C689_=_C691 ,C689_=_C692 ,C689_=_C693 ,C689_=_C694 ,\nC689_=_C695 ,C689_=_C696 ,C689_=_C697 ,C689_=_C698 ,C689_=_C699 ,C689_=_C700 ,\nC689_=_C701 ,C690_=_C691 ,C690_=_C692 ,C690_=_C693 ,C690_=_C694 ,C690_=_C695 ,\nC690_=_C696 ,C690_=_C697 ,C690_=_C698 ,C690_=_C699 ,C690_=_C700 ,C690_=_C701 ,\nC690_=_C920 ,C690_=_C963 ,C691_=_C692 ,C691_=_C693 ,C691_=_C694 ,C691_=_C695 ,\nC691_=_C696 ,C691_=_C697 ,C691_=_C698 ,C691_=_C699 ,C691_=_C700 ,C691_=_C701 ,\nC692_=_C693 ,C692_=_C694 ,C692_=_C695 ,C692_=_C696 ,C692_=_C697 ,C692_=_C698 ,\nC692_=_C699 ,C692_=_C700 ,C692_=_C701 ,C692_=_C921 ,C692_=_C964 ,C693_=_C694 ,\nC693_=_C695 ,C693_=_C696 ,C693_=_C697 ,C693_=_C698 ,C693_=_C699 ,C693_=_C700 ,\nC693_=_C701 ,C694_=_C695 ,C694_=_C696 ,C694_=_C697 ,C694_=_C698 ,C694_=_C699 ,\nC694_=_C700 ,C694_=_C701 ,C694_=_C922 ,C694_=_C965 ,C695_=_C696 ,C695_=_C697 ,\nC695_=_C698 ,C695_=_C699 ,C695_=_C700 ,C695_=_C701 ,C696_=_C697 ,C696_=_C698 ,\nC696_=_C699 ,C696_=_C700 ,C696_=_C701 ,C696_=_C923 ,C696_=_C966 ,C697_=_C698 ,\nC697_=_C699 ,C697_=_C700 ,C697_=_C701 ,C698_=_C699 ,C698_=_C700 ,C698_=_C701 ,\nC698_=_C924 ,C698_=_C967 ,C699_=_C700 ,C699_=_C701 ,C700_=_C701 ,C700_=_C925 ,\nC700_=_C968 ,C729_=_C731 ,C729_=_C783 ,C729_=_C835 ,C729_=_C881 ,C729_=_C911 ,\nC729_=_C913 ,C729_=_C914 ,C729_=_C915 ,C729_=_C916 ,C729_=_C917 ,C729_=_C918 ,\nC729_=_C919 ,C729_=_C920 ,C729_=_C921 ,C729_=_C922 ,C729_=_C923 ,C729_=_C924 ,\nC729_=_C925 ,C731_=_C785 ,C731_=_C837 ,C731_=_C884 ,C731_=_C928 ,C731_=_C956 ,\nC731_=_C957 ,C731_=_C958 ,C731_=_C959 ,C731_=_C960 ,C731_=_C961 ,C731_=_C962 ,\nC731_=_C963 ,C731_=_C964 ,C731_=_C965 ,C731_=_C966 ,C731_=_C967 ,C731_=_C968 ,\nC783_=_C785 ,C783_=_C835 ,C783_=_C881 ,C783_=_C911 ,C783_=_C913 ,C783_=_C914 ,\nC783_=_C915 ,C783_=_C916 ,C783_=_C917 ,C783_=_C918 ,C783_=_C919 ,C783_=_C920 ,\nC783_=_C921 ,C783_=_C922 ,C783_=_C923 ,C783_=_C924 ,C783_=_C925 ,C785_=_C837 ,\nC785_=_C884 ,C785_=_C928 ,C785_=_C956 ,C785_=_C957 ,C785_=_C958 ,C785_=_C959 ,\nC785_=_C960 ,C785_=_C961 ,C785_=_C962 ,C785_=_C963 ,C785_=_C964 ,C785_=_C965 ,\nC785_=_C966 ,C785_=_C967 ,C785_=_C968 ,C835_=_C837 ,C835_=_C881 ,C835_=_C911 ,\nC835_=_C913 ,C835_=_C914 ,C835_=_C915 ,C835_=_C916 ,C835_=_C917 ,C835_=_C918 ,\nC835_=_C919 ,C835_=_C920 ,C835_=_C921 ,C835_=_C922 ,C835_=_C923 ,C835_=_C924 ,\nC835_=_C925 ,C837_=_C884 ,C837_=_C928 ,C837_=_C956 ,C837_=_C957 ,C837_=_C958 ,\nC837_=_C959 ,C837_=_C960 ,C837_=_C961 ,C837_=_C962 ,C837_=_C963 ,C837_=_C964 ,\nC837_=_C965 ,C837_=_C966 ,C837_=_C967 ,C837_=_C968 ,C881_=_C884 ,C881_=_C911 ,\nC881_=_C913 ,C881_=_C914 ,C881_=_C915 ,C881_=_C916 ,C881_=_C917 ,C881_=_C918 ,\nC881_=_C919 ,C881_=_C920 ,C881_=_C921 ,C881_=_C922 ,C881_=_C923 ,C881_=_C924 ,\nC881_=_C925 ,C884_=_C928 ,C884_=_C956 ,C884_=_C957 ,C884_=_C958 ,C884_=_C959 ,\nC884_=_C960 ,C884_=_C961 ,C884_=_C962 ,C884_=_C963 ,C884_=_C964 ,C884_=_C965 ,\nC884_=_C966 ,C884_=_C967 ,C884_=_C968 ,C911_=_C913 ,C911_=_C914 ,C911_=_C915 ,\nC911_=_C916 ,C911_=_C917 ,C911_=_C918 ,C911_=_C919 ,C911_=_C920 ,C911_=_C921 ,\nC911_=_C922 ,C911_=_C923 ,C911_=_C924 ,C911_=_C925 ,C911_=_C928 ,C913_=_C914 ,\nC913_=_C915 ,C913_=_C916 ,C913_=_C917 ,C913_=_C918 ,C913_=_C919 ,C913_=_C920 ,\nC913_=_C921 ,C913_=_C922 ,C913_=_C923 ,C913_=_C924 ,C913_=_C925 ,C913_=_C956 ,\nC914_=_C915 ,C914_=_C916 ,C914_=_C917 ,C914_=_C918 ,C914_=_C919 ,C914_=_C920 ,\nC914_=_C921 ,C914_=_C922 ,C914_=_C923 ,C914_=_C924 ,C914_=_C925 ,C914_=_C957 ,\nC915_=_C916 ,C915_=_C917 ,C915_=_C918 ,C915_=_C919 ,C915_=_C920 ,C915_=_C921 ,\nC915_=_C922 ,C915_=_C923 ,C915_=_C924 ,C915_=_C925 ,C915_=_C958 ,C916_=_C917 ,\nC916_=_C918 ,C916_=_C919 ,C916_=_C920 ,C916_=_C921 ,C916_=_C922 ,C916_=_C923 ,\nC916_=_C924 ,C916_=_C925 ,C916_=_C959 ,C917_=_C918 ,C917_=_C919 ,C917_=_C920 ,\nC917_=_C921 ,C917_=_C922 ,C917_=_C923 ,C917_=_C924 ,C917_=_C925 ,C917_=_C960 ,\nC918_=_C919 ,C918_=_C920 ,C918_=_C921 ,C918_=_C922 ,C918_=_C923 ,C918_=_C924 ,\nC918_=_C925 ,C918_=_C961 ,C919_=_C920 ,C919_=_C921 ,C919_=_C922 ,C919_=_C923 ,\nC919_=_C924 ,C919_=_C925 ,C919_=_C962 ,C920_=_C921 ,C920_=_C922 ,C920_=_C923 ,\nC920_=_C924 ,C920_=_C925 ,C920_=_C963 ,C921_=_C922 ,C921_=_C923 ,C921_=_C924 ,\nC921_=_C925 ,C921_=_C964 ,C922_=_C923 ,C922_=_C924 ,C922_=_C925 ,C922_=_C965 ,\nC923_=_C924 ,C923_=_C925 ,C923_=_C966 ,C924_=_C925 ,C924_=_C967 ,C925_=_C968 ,\nC928_=_C956 ,C928_=_C957 ,C928_=_C958 ,C928_=_C959 ,C928_=_C960 ,C928_=_C961 ,\nC928_=_C962 ,C928_=_C963 ,C928_=_C964 ,C928_=_C965 ,C928_=_C966 ,C928_=_C967 ,\nC928_=_C968 ,C956_=_C957 ,C956_=_C958 ,C956_=_C959 ,C956_=_C960 ,C956_=_C961 ,\nC956_=_C962 ,C956_=_C963 ,C956_=_C964 ,C956_=_C965 ,C956_=_C966 ,C956_=_C967 ,\nC956_=_C968 ,C957_=_C958 ,C957_=_C959 ,C957_=_C960 ,C957_=_C961 ,C957_=_C962</w:t>
      </w:r>
    </w:p>
    <w:p>
      <w:pPr>
        <w:pStyle w:val="PreformattedText"/>
        <w:bidi w:val="0"/>
        <w:spacing w:before="0" w:after="0"/>
        <w:jc w:val="left"/>
        <w:rPr/>
      </w:pPr>
      <w:r>
        <w:rPr/>
        <w:t xml:space="preserve"> </w:t>
      </w:r>
      <w:r>
        <w:rPr/>
        <w:t>,\nC957_=_C963 ,C957_=_C964 ,C957_=_C965 ,C957_=_C966 ,C957_=_C967 ,C957_=_C968 ,\nC958_=_C959 ,C958_=_C960 ,C958_=_C961 ,C958_=_C962 ,C958_=_C963 ,C958_=_C964 ,\nC958_=_C965 ,C958_=_C966 ,C958_=_C967 ,C958_=_C968 ,C959_=_C960 ,C959_=_C961 ,\nC959_=_C962 ,C959_=_C963 ,C959_=_C964 ,C959_=_C965 ,C959_=_C966 ,C959_=_C967 ,\nC959_=_C968 ,C960_=_C961 ,C960_=_C962 ,C960_=_C963 ,C960_=_C964 ,C960_=_C965 ,\nC960_=_C966 ,C960_=_C967 ,C960_=_C968 ,C961_=_C962 ,C961_=_C963 ,C961_=_C964 ,\nC961_=_C965 ,C961_=_C966 ,C961_=_C967 ,C961_=_C968 ,C962_=_C963 ,C962_=_C964 ,\nC962_=_C965 ,C962_=_C966 ,C962_=_C967 ,C962_=_C968 ,C963_=_C964 ,C963_=_C965 ,\nC963_=_C966 ,C963_=_C967 ,C963_=_C968 ,C964_=_C965 ,C964_=_C966 ,C964_=_C967 ,\nC964_=_C968 ,C965_=_C966 ,C965_=_C967 ,C965_=_C968 ,C966_=_C967 ,C966_=_C968 ,\nC967_=_C968 ,"];143[shape=box, label="id:143 level: 7\n213: C4 C12 C15 C25 C27 \nC62 C67 C68 C86 C94 C97 \nC107 C109 C143 C149 C150 C167 \nC176 C179 C189 C191 C219 C220 \nC221 C222 C224 C226 C227 C228 \nC229 C230 C231 C232 C233 C234 \nC235 C236 C237 C238 C239 C240 \nC241 C242 C243 C244 C245 C255 \nC258 C268 C270 C302 C307 C308 \nC330 C333 C343 C345 C376 C381 \nC382 C403 C406 C416 C418 C448 \nC453 C454 C471 C475 C485 C487 \nC515 C517 C518 C519 C520 C521 \nC522 C523 C524 C525 C526 C527 \nC528 C529 C530 C531 C532 C533 \nC534 C535 C540 C550 C552 C580 \nC585 C586 C603 C604 C605 C606 \nC607 C608 C609 C610 C611 C612 \nC613 C614 C615 C616 C617 C618 \nC619 C620 C621 C622 C623 C624 \nC625 C626 C627 C628 C629 C630 \nC631 C632 C633 C634 C635 C636 \nC637 C638 C639 C640 C641 C642 \nC647 C648 C672 C674 C705 C706 \nC728 C730 C760 C761 C782 C784 \nC814 C815 C834 C836 C864 C865 \nC881 C882 C884 C885 C886 C887 \nC888 C889 C890 C891 C892 C893 \nC894 C895 C896 C897 C898 C899 \nC900 C901 C902 C903 C904 C905 \nC906 C907 C908 C909 C910 C911 \nC928 C929 C930 C931 C932 C933 \nC934 C935 C936 C937 C938 C939 \nC940 C941 C942 C943 C944 C945 \nC946 C947 C948 C949 C950 C951 \nC952 C953 C954 C955 \n5461: C4_=_C12( C4 C12 ) C4_=_C15( C4 C15 ) C4_=_C25( C4 C25 ) C4_=_C27( C4 C27 ) C4_=_C86( C4 C86 ) \nC4_=_C167( C4 C167 ) C4_=_C219( C4 C219 ) C4_=_C220( C4 C220 ) C4_=_C221( C4 C221 ) C4_=_C222( C4 C222 ) C4_=_C224( C4 C224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4_=_C245( C4 C245 ) C12_=_C15( C12 C15 ) C12_=_C25( C12 C25 ) C12_=_C27( C12 C27 ) C12_=_C94( C12 C94 ) \nC12_=_C176( C12 C176 ) C12_=_C255( C12 C255 ) C12_=_C330( C12 C330 ) C12_=_C403( C12 C403 ) C12_=_C471( C12 C471 ) C12_=_C515( C12 C515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2_=_C534( C12 C534 ) \nC12_=_C535( C12 C535 ) C15_=_C25( C15 C25 ) C15_=_C27( C15 C27 ) C15_=_C62( C15 C62 ) C15_=_C97( C15 C97 ) C15_=_C143( C15 C143 ) \nC15_=_C179( C15 C179 ) C15_=_C258( C15 C258 ) C15_=_C302( C15 C302 ) C15_=_C333( C15 C333 ) C15_=_C376( C15 C376 ) C15_=_C406( C15 C406 ) \nC15_=_C448( C15 C448 ) C15_=_C475( C15 C475 ) C15_=_C540( C15 C540 ) C15_=_C580( C15 C580 ) C15_=_C603( C15 C603 ) C15_=_C604( C15 C604 ) \nC15_=_C605( C15 C605 ) C15_=_C606( C15 C606 ) C15_=_C607( C15 C607 ) C15_=_C608( C15 C608 ) C15_=_C609( C15 C609 ) C15_=_C610( C15 C610 ) \nC15_=_C611( C15 C611 ) C15_=_C612( C15 C612 ) C15_=_C613( C15 C613 ) C15_=_C614( C15 C614 ) C15_=_C615( C15 C615 ) C15_=_C616( C15 C616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1( C15 C631 ) C15_=_C632( C15 C632 ) C15_=_C633( C15 C633 ) C15_=_C634( C15 C634 ) \nC15_=_C635( C15 C635 ) C15_=_C636( C15 C636 ) C15_=_C637( C15 C637 ) C15_=_C638( C15 C638 ) C15_=_C639( C15 C639 ) C15_=_C640( C15 C640 ) \nC15_=_C641( C15 C641 ) C15_=_C642( C15 C642 ) C25_=_C27( C25 C27 ) C25_=_C67( C25 C67 ) C25_=_C107( C25 C107 ) C25_=_C149( C25 C149 ) \nC25_=_C189( C25 C189 ) C25_=_C231( C25 C231 ) C25_=_C268( C25 C268 ) C25_=_C307( C25 C307 ) C25_=_C343( C25 C343 ) C25_=_C381( C25 C381 ) \nC25_=_C416( C25 C416 ) C25_=_C453( C25 C453 ) C25_=_C485( C25 C485 ) C25_=_C521( C25 C521 ) C25_=_C550( C25 C550 ) C25_=_C585( C25 C585 ) \nC25_=_C613( C25 C613 ) C25_=_C647( C25 C647 ) C25_=_C672( C25 C672 ) C25_=_C705( C25 C705 ) C25_=_C728( C25 C728 ) C25_=_C760( C25 C760 ) \nC25_=_C782( C25 C782 ) C25_=_C814( C25 C814 ) C25_=_C834( C25 C834 ) C25_=_C864( C25 C864 ) C25_=_C881( C25 C881 ) C25_=_C882( C25 C882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7_=_C68( C27 C68 ) C27_=_C109( C27 C109 ) C27_=_C150( C27 C150 ) \nC27_=_C191( C27 C191 ) C27_=_C232( C27 C232 ) C27_=_C270( C27 C270 ) C27_=_C308( C27 C308 ) C27_=_C345( C27 C345 ) C27_=_C382( C27 C382 ) \nC27_=_C418( C27 C418 ) C27_=_C454( C27 C454 ) C27_=_C487( C27 C487 ) C27_=_C522( C27 C522 ) C27_=_C552( C27 C552 ) C27_=_C586( C27 C586 ) \nC27_=_C615( C27 C615 ) C27_=_C648( C27 C648 ) C27_=_C674( C27 C674 ) C27_=_C706( C27 C706 ) C27_=_C730( C27 C730 ) C27_=_C761( C27 C761 ) \nC27_=_C784( C27 C784 ) C27_=_C815( C27 C815 ) C27_=_C836( C27 C836 ) C27_=_C865( C27 C865 ) C27_=_C911( C27 C911 ) C27_=_C928( C27 C928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62_=_C67( C62 C67 ) C62_=_C68( C62 C68 ) C62_=_C97( C62 C97 ) \nC62_=_C143( C62 C143 ) C62_=_C179( C62 C179 ) C62_=_C258( C62 C258 ) C62_=_C302( C62 C302 ) C62_=_C333( C62 C333 ) C62_=_C376( C62 C376 ) \nC62_=_C406( C62 C406 ) C62_=_C448( C62 C448 ) C62_=_C475( C62 C475 ) C62_=_C540( C62 C540 ) C62_=_C580( C62 C580 ) C62_=_C603( C62 C603 ) \nC62_=_C604( C62 C604 ) C62_=_C605( C62 C605 ) C62_=_C606( C62 C606 ) C62_=_C607( C62 C607 ) C62_=_C608( C62 C608 ) C62_=_C609( C62 C609 ) \nC62_=_C610( C62 C610 ) C62_=_C611( C62 C611 ) C62_=_C612( C62 C612 ) C62_=_C613( C62 C613 ) C62_=_C614( C62 C614 ) C62_=_C615( C62 C615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2_=_C641( C62 C641 ) C62_=_C642( C62 C642 ) C67_=_C68( C67 C68 ) C67_=_C107( C67 C107 ) C67_=_C149( C67 C149 ) \nC67_=_C189( C67 C189 ) C67_=_C231( C67 C231 ) C67_=_C268( C67 C268 ) C67_=_C307( C67 C307 ) C67_=_C343( C67 C343 ) C67_=_C381( C67 C381 ) \nC67_=_C416( C67 C416 ) C67_=_C453( C67 C453 ) C67_=_C485( C67 C485 ) C67_=_C521( C67 C521 ) C67_=_C550( C67 C550 ) C67_=_C585( C67 C585 ) \nC67_=_C613( C67 C613 ) C67_=_C647( C67 C647 ) C67_=_C672( C67 C672 ) C67_=_C705( C67 C705 ) C67_=_C728( C67 C728 ) C67_=_C760( C67 C760 ) \nC67_=_C782( C67 C782 ) C67_=_C814( C67 C814 ) C67_=_C834( C67 C834 ) C67_=_C864( C67 C864 ) C67_=_C881( C67 C881 ) C67_=_C882( C67 C882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8_=_C109( C68 C109 ) C68_=_C150( C68 C150 ) C68_=_C191( C68 C191 ) \nC68_=_C232( C68 C232 ) C68_=_C270( C68 C270 ) C68_=_C308( C68 C308 ) C68_=_C345( C68 C345 ) C68_=_C382( C68 C382 ) C68_=_C418( C68 C418 ) \nC68_=_C454( C68 C454 ) C68_=_C487( C68 C487 ) C68_=_C522(</w:t>
      </w:r>
    </w:p>
    <w:p>
      <w:pPr>
        <w:pStyle w:val="PreformattedText"/>
        <w:bidi w:val="0"/>
        <w:spacing w:before="0" w:after="0"/>
        <w:jc w:val="left"/>
        <w:rPr/>
      </w:pPr>
      <w:r>
        <w:rPr/>
        <w:t xml:space="preserve"> </w:t>
      </w:r>
      <w:r>
        <w:rPr/>
        <w:t>C68 C522 ) C68_=_C552( C68 C552 ) C68_=_C586( C68 C586 ) C68_=_C615( C68 C615 ) \nC68_=_C648( C68 C648 ) C68_=_C674( C68 C674 ) C68_=_C706( C68 C706 ) C68_=_C730( C68 C730 ) C68_=_C761( C68 C761 ) C68_=_C784( C68 C784 ) \nC68_=_C815( C68 C815 ) C68_=_C836( C68 C836 ) C68_=_C865( C68 C865 ) C68_=_C911( C68 C911 ) C68_=_C928( C68 C928 ) C68_=_C929( C68 C929 ) \nC68_=_C930( C68 C930 ) C68_=_C931( C68 C931 ) C68_=_C932( C68 C932 ) C68_=_C933( C68 C933 ) C68_=_C934( C68 C934 ) C68_=_C935( C68 C935 ) \nC68_=_C936( C68 C936 ) C68_=_C937( C68 C937 ) C68_=_C938( C68 C938 ) C68_=_C939( C68 C939 ) C68_=_C940( C68 C940 ) C68_=_C941( C68 C941 ) \nC68_=_C942( C68 C942 ) C68_=_C943( C68 C943 ) C68_=_C944( C68 C944 ) C68_=_C945( C68 C945 ) C68_=_C946( C68 C946 ) C68_=_C947( C68 C947 ) \nC68_=_C948( C68 C948 ) C68_=_C949( C68 C949 ) C68_=_C950( C68 C950 ) C68_=_C951( C68 C951 ) C68_=_C952( C68 C952 ) C68_=_C953( C68 C953 ) \nC68_=_C954( C68 C954 ) C68_=_C955( C68 C955 ) C86_=_C94( C86 C94 ) C86_=_C97( C86 C97 ) C86_=_C107( C86 C107 ) C86_=_C109( C86 C109 ) \nC86_=_C167( C86 C167 ) C86_=_C219( C86 C219 ) C86_=_C220( C86 C220 ) C86_=_C221( C86 C221 ) C86_=_C222( C86 C222 ) C86_=_C224( C86 C224 ) \nC86_=_C226( C86 C226 ) C86_=_C227( C86 C227 ) C86_=_C228( C86 C228 ) C86_=_C229( C86 C229 ) C86_=_C230( C86 C230 ) C86_=_C231( C86 C231 ) \nC86_=_C232( C86 C232 ) C86_=_C233( C86 C233 ) C86_=_C234( C86 C234 ) C86_=_C235( C86 C235 ) C86_=_C236( C86 C236 ) C86_=_C237( C86 C237 ) \nC86_=_C238( C86 C238 ) C86_=_C239( C86 C239 ) C86_=_C240( C86 C240 ) C86_=_C241( C86 C241 ) C86_=_C242( C86 C242 ) C86_=_C243( C86 C243 ) \nC86_=_C244( C86 C244 ) C86_=_C245( C86 C245 ) C94_=_C97( C94 C97 ) C94_=_C107( C94 C107 ) C94_=_C109( C94 C109 ) C94_=_C176( C94 C176 ) \nC94_=_C255( C94 C255 ) C94_=_C330( C94 C330 ) C94_=_C403( C94 C403 ) C94_=_C471( C94 C471 ) C94_=_C515( C94 C515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94_=_C534( C94 C534 ) C94_=_C535( C94 C535 ) \nC97_=_C107( C97 C107 ) C97_=_C109( C97 C109 ) C97_=_C143( C97 C143 ) C97_=_C179( C97 C179 ) C97_=_C258( C97 C258 ) C97_=_C302( C97 C302 ) \nC97_=_C333( C97 C333 ) C97_=_C376( C97 C376 ) C97_=_C406( C97 C406 ) C97_=_C448( C97 C448 ) C97_=_C475( C97 C475 ) C97_=_C540( C97 C540 ) \nC97_=_C580( C97 C580 ) C97_=_C603( C97 C603 ) C97_=_C604( C97 C604 ) C97_=_C605( C97 C605 ) C97_=_C606( C97 C606 ) C97_=_C607( C97 C607 ) \nC97_=_C608( C97 C608 ) C97_=_C609( C97 C609 ) C97_=_C610( C97 C610 ) C97_=_C611( C97 C611 ) C97_=_C612( C97 C612 ) C97_=_C613( C97 C613 ) \nC97_=_C614( C97 C614 ) C97_=_C615( C97 C615 ) C97_=_C616( C97 C616 ) C97_=_C617( C97 C617 ) C97_=_C618( C97 C618 ) C97_=_C619( C97 C619 ) \nC97_=_C620( C97 C620 ) C97_=_C621( C97 C621 ) C97_=_C622( C97 C622 ) C97_=_C623( C97 C623 ) C97_=_C624( C97 C624 ) C97_=_C625( C97 C625 ) \nC97_=_C626( C97 C626 ) C97_=_C627( C97 C627 ) C97_=_C628( C97 C628 ) C97_=_C629( C97 C629 ) C97_=_C630( C97 C630 ) C97_=_C631( C97 C631 ) \nC97_=_C632( C97 C632 ) C97_=_C633( C97 C633 ) C97_=_C634( C97 C634 ) C97_=_C635( C97 C635 ) C97_=_C636( C97 C636 ) C97_=_C637( C97 C637 ) \nC97_=_C638( C97 C638 ) C97_=_C639( C97 C639 ) C97_=_C640( C97 C640 ) C97_=_C641( C97 C641 ) C97_=_C642( C97 C642 ) C107_=_C109( C107 C109 ) \nC107_=_C149( C107 C149 ) C107_=_C189( C107 C189 ) C107_=_C231( C107 C231 ) C107_=_C268( C107 C268 ) C107_=_C307( C107 C307 ) C107_=_C343( C107 C343 ) \nC107_=_C381( C107 C381 ) C107_=_C416( C107 C416 ) C107_=_C453( C107 C453 ) C107_=_C485( C107 C485 ) C107_=_C521( C107 C521 ) C107_=_C550( C107 C550 ) \nC107_=_C585( C107 C585 ) C107_=_C613( C107 C613 ) C107_=_C647( C107 C647 ) C107_=_C672( C107 C672 ) C107_=_C705( C107 C705 ) C107_=_C728( C107 C728 ) \nC107_=_C760( C107 C760 ) C107_=_C782( C107 C782 ) C107_=_C814( C107 C814 ) C107_=_C834( C107 C834 ) C107_=_C864( C107 C864 ) C107_=_C881( C107 C881 ) \nC107_=_C882( C107 C882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09_=_C150( C109 C150 ) C109_=_C191( C109 C191 ) \nC109_=_C232( C109 C232 ) C109_=_C270( C109 C270 ) C109_=_C308( C109 C308 ) C109_=_C345( C109 C345 ) C109_=_C382( C109 C382 ) C109_=_C418( C109 C418 ) \nC109_=_C454( C109 C454 ) C109_=_C487( C109 C487 ) C109_=_C522( C109 C522 ) C109_=_C552( C109 C552 ) C109_=_C586( C109 C586 ) C109_=_C615( C109 C615 ) \nC109_=_C648( C109 C648 ) C109_=_C674( C109 C674 ) C109_=_C706( C109 C706 ) C109_=_C730( C109 C730 ) C109_=_C761( C109 C761 ) C109_=_C784( C109 C784 ) \nC109_=_C815( C109 C815 ) C109_=_C836( C109 C836 ) C109_=_C865( C109 C865 ) C109_=_C911( C109 C911 ) C109_=_C928( C109 C928 ) C109_=_C929( C109 C929 ) \nC109_=_C930( C109 C930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43_=_C149( C143 C149 ) C143_=_C150( C143 C150 ) C143_=_C179( C143 C179 ) C143_=_C258( C143 C258 ) \nC143_=_C302( C143 C302 ) C143_=_C333( C143 C333 ) C143_=_C376( C143 C376 ) C143_=_C406( C143 C406 ) C143_=_C448( C143 C448 ) C143_=_C475( C143 C475 ) \nC143_=_C540( C143 C540 ) C143_=_C580( C143 C580 ) C143_=_C603( C143 C603 ) C143_=_C604( C143 C604 ) C143_=_C605( C143 C605 ) C143_=_C606( C143 C606 ) \nC143_=_C607( C143 C607 ) C143_=_C608( C143 C608 ) C143_=_C609( C143 C609 ) C143_=_C610( C143 C610 ) C143_=_C611( C143 C611 ) C143_=_C612( C143 C612 ) \nC143_=_C613( C143 C613 ) C143_=_C614( C143 C614 ) C143_=_C615( C143 C615 ) C143_=_C616( C143 C616 ) C143_=_C617( C143 C617 ) C143_=_C618( C143 C618 ) \nC143_=_C619( C143 C619 ) C143_=_C620( C143 C620 ) C143_=_C621( C143 C621 ) C143_=_C622( C143 C622 ) C143_=_C623( C143 C623 ) C143_=_C624( C143 C624 ) \nC143_=_C625( C143 C625 ) C143_=_C626( C143 C626 ) C143_=_C627( C143 C627 ) C143_=_C628( C143 C628 ) C143_=_C629( C143 C629 ) C143_=_C630( C143 C630 ) \nC143_=_C631( C143 C631 ) C143_=_C632( C143 C632 ) C143_=_C633( C143 C633 ) C143_=_C634( C143 C634 ) C143_=_C635( C143 C635 ) C143_=_C636( C143 C636 ) \nC143_=_C637( C143 C637 ) C143_=_C638( C143 C638 ) C143_=_C639( C143 C639 ) C143_=_C640( C143 C640 ) C143_=_C641( C143 C641 ) C143_=_C642( C143 C642 ) \nC149_=_C150( C149 C150 ) C149_=_C189( C149 C189 ) C149_=_C231( C149 C231 ) C149_=_C268( C149 C268 ) C149_=_C307( C149 C307 ) C149_=_C343( C149 C343 ) \nC149_=_C381( C149 C381 ) C149_=_C416( C149 C416 ) C149_=_C453( C149 C453 ) C149_=_C485( C149 C485 ) C149_=_C521( C149 C521 ) C149_=_C550( C149 C550 ) \nC149_=_C585( C149 C585 ) C149_=_C613( C149 C613 ) C149_=_C647( C149 C647 ) C149_=_C672( C149 C672 ) C149_=_C705( C149 C705 ) C149_=_C728( C149 C728 ) \nC149_=_C760( C149 C760 ) C149_=_C782( C149 C782 ) C149_=_C814( C149 C814 ) C149_=_C834( C149 C834 ) C149_=_C864( C149 C864 ) C149_=_C881( C149 C881 ) \nC149_=_C882( C149 C882 ) C149_=_C884( C149 C884 ) C149_=_C885( C149 C885 ) C149_=_C886( C149 C886 ) C149_=_C887( C149 C887 ) C149_=_C888( C149 C888 ) \nC149_=_C889( C149 C889 ) C149_=_C890( C149 C890 ) C149_=_C891( C149 C891 ) C149_=_C892( C149 C892 ) C149_=_C893( C149 C893 ) C149_=_C894( C149 C894 ) \nC149_=_C895( C149 C895 ) C149_=_C896( C149 C896 ) C149_=_C897( C149 C897 ) C149_=_C898( C149 C898 ) C149_=_C899( C149 C899 ) C149_=_C900( C149 C900 ) \nC149_=_C901( C149 C901 ) C149_=_C902( C149 C902 ) C149_=_C903( C149 C903 ) C149_=_C904( C149 C904 ) C149_=_C905( C149 C905 ) C149_=_C906( C149 C906 ) \nC149_=_C907( C149 C907 ) C149_=_C908( C149 C908 ) C149_=_C909( C149 C909 ) C149_=_C910( C149 C910 ) C150_=_C191( C150 C191 ) C150_=_C232( C150 C232 ) \nC150_=_C270( C150 C270 ) C150_=_C308( C150 C308 ) C150_=_C345( C150 C345 ) C150_=_C382( C150 C382 ) C150_=_C418( C150 C418 ) C150_=_C454( C150 C454 ) \nC150_=_C487( C150 C487 ) C150_=_C522( C150 C522 ) C150_=_C552( C150 C552 ) C150_=_C586( C150 C586 ) C150_=_C615( C150 C615 ) C150_=_C648( C150 C648 ) \nC150_=_C674( C150 C674 ) C150_=_C706( C150 C706 ) C150_=_C730( C150 C730 ) C150_=_C761( C150 C761 ) C150_=_C784( C150 C784 ) C150_=_C815( C150 C815 ) \nC150_=_C836( C150 C836 ) C150_=_C865( C150 C865 ) C150_=_C911( C150 C911 ) C150_=_C928( C150 C928 ) C150_=_C929( C150 C929 ) C150_=_C930( C150 C930 ) \nC150_=_C931( C150 C931 ) C150_=_C932( C150 C932 ) C150_=_C933( C150 C933 ) C150_=_C934( C150 C934 ) C150_=_C935( C150 C935 ) C150_=_C936( C150 C936 ) \nC150_=_C937( C150 C937 ) C150_=_C938( C150 C938 ) C150_=_C939( C150 C939 ) C150_=_C940( C150 C940 ) C150_=_C941( C150 C941 ) C150_=_C942( C150 C942 ) \nC150_=_C943( C150 C943 ) C150_=_C944( C150 C944 ) C150_=_C945( C150 C945 ) C150_=_C946( C150</w:t>
      </w:r>
    </w:p>
    <w:p>
      <w:pPr>
        <w:pStyle w:val="PreformattedText"/>
        <w:bidi w:val="0"/>
        <w:spacing w:before="0" w:after="0"/>
        <w:jc w:val="left"/>
        <w:rPr/>
      </w:pPr>
      <w:r>
        <w:rPr/>
        <w:t xml:space="preserve"> </w:t>
      </w:r>
      <w:r>
        <w:rPr/>
        <w:t>C946 ) C150_=_C947( C150 C947 ) C150_=_C948( C150 C948 ) \nC150_=_C949( C150 C949 ) C150_=_C950( C150 C950 ) C150_=_C951( C150 C951 ) C150_=_C952( C150 C952 ) C150_=_C953( C150 C953 ) C150_=_C954( C150 C954 ) \nC150_=_C955( C150 C955 ) C167_=_C176( C167 C176 ) C167_=_C179( C167 C179 ) C167_=_C189( C167 C189 ) C167_=_C191( C167 C191 ) C167_=_C219( C167 C219 ) \nC167_=_C220( C167 C220 ) C167_=_C221( C167 C221 ) C167_=_C222( C167 C222 ) C167_=_C224( C167 C224 ) C167_=_C226( C167 C226 ) C167_=_C227( C167 C227 ) \nC167_=_C228( C167 C228 ) C167_=_C229( C167 C229 ) C167_=_C230( C167 C230 ) C167_=_C231( C167 C231 ) C167_=_C232( C167 C232 ) C167_=_C233( C167 C233 ) \nC167_=_C234( C167 C234 ) C167_=_C235( C167 C235 ) C167_=_C236( C167 C236 ) C167_=_C237( C167 C237 ) C167_=_C238( C167 C238 ) C167_=_C239( C167 C239 ) \nC167_=_C240( C167 C240 ) C167_=_C241( C167 C241 ) C167_=_C242( C167 C242 ) C167_=_C243( C167 C243 ) C167_=_C244( C167 C244 ) C167_=_C245( C167 C245 ) \nC176_=_C179( C176 C179 ) C176_=_C189( C176 C189 ) C176_=_C191( C176 C191 ) C176_=_C255( C176 C255 ) C176_=_C330( C176 C330 ) C176_=_C403( C176 C403 ) \nC176_=_C471( C176 C471 ) C176_=_C515( C176 C515 ) C176_=_C517( C176 C517 ) C176_=_C518( C176 C518 ) C176_=_C519( C176 C519 ) C176_=_C520( C176 C520 ) \nC176_=_C521( C176 C521 ) C176_=_C522( C176 C522 ) C176_=_C523( C176 C523 ) C176_=_C524( C176 C524 ) C176_=_C525( C176 C525 ) C176_=_C526( C176 C526 ) \nC176_=_C527( C176 C527 ) C176_=_C528( C176 C528 ) C176_=_C529( C176 C529 ) C176_=_C530( C176 C530 ) C176_=_C531( C176 C531 ) C176_=_C532( C176 C532 ) \nC176_=_C533( C176 C533 ) C176_=_C534( C176 C534 ) C176_=_C535( C176 C535 ) C179_=_C189( C179 C189 ) C179_=_C191( C179 C191 ) C179_=_C258( C179 C258 ) \nC179_=_C302( C179 C302 ) C179_=_C333( C179 C333 ) C179_=_C376( C179 C376 ) C179_=_C406( C179 C406 ) C179_=_C448( C179 C448 ) C179_=_C475( C179 C475 ) \nC179_=_C540( C179 C540 ) C179_=_C580( C179 C580 ) C179_=_C603( C179 C603 ) C179_=_C604( C179 C604 ) C179_=_C605( C179 C605 ) C179_=_C606( C179 C606 ) \nC179_=_C607( C179 C607 ) C179_=_C608( C179 C608 ) C179_=_C609( C179 C609 ) C179_=_C610( C179 C610 ) C179_=_C611( C179 C611 ) C179_=_C612( C179 C612 ) \nC179_=_C613( C179 C613 ) C179_=_C614( C179 C614 ) C179_=_C615( C179 C615 ) C179_=_C616( C179 C616 ) C179_=_C617( C179 C617 ) C179_=_C618( C179 C618 ) \nC179_=_C619( C179 C619 ) C179_=_C620( C179 C620 ) C179_=_C621( C179 C621 ) C179_=_C622( C179 C622 ) C179_=_C623( C179 C623 ) C179_=_C624( C179 C624 ) \nC179_=_C625( C179 C625 ) C179_=_C626( C179 C626 ) C179_=_C627( C179 C627 ) C179_=_C628( C179 C628 ) C179_=_C629( C179 C629 ) C179_=_C630( C179 C630 ) \nC179_=_C631( C179 C631 ) C179_=_C632( C179 C632 ) C179_=_C633( C179 C633 ) C179_=_C634( C179 C634 ) C179_=_C635( C179 C635 ) C179_=_C636( C179 C636 ) \nC179_=_C637( C179 C637 ) C179_=_C638( C179 C638 ) C179_=_C639( C179 C639 ) C179_=_C640( C179 C640 ) C179_=_C641( C179 C641 ) C179_=_C642( C179 C642 ) \nC189_=_C191( C189 C191 ) C189_=_C231( C189 C231 ) C189_=_C268( C189 C268 ) C189_=_C307( C189 C307 ) C189_=_C343( C189 C343 ) C189_=_C381( C189 C381 ) \nC189_=_C416( C189 C416 ) C189_=_C453( C189 C453 ) C189_=_C485( C189 C485 ) C189_=_C521( C189 C521 ) C189_=_C550( C189 C550 ) C189_=_C585( C189 C585 ) \nC189_=_C613( C189 C613 ) C189_=_C647( C189 C647 ) C189_=_C672( C189 C672 ) C189_=_C705( C189 C705 ) C189_=_C728( C189 C728 ) C189_=_C760( C189 C760 ) \nC189_=_C782( C189 C782 ) C189_=_C814( C189 C814 ) C189_=_C834( C189 C834 ) C189_=_C864( C189 C864 ) C189_=_C881( C189 C881 ) C189_=_C882( C189 C882 ) \nC189_=_C884( C189 C884 ) C189_=_C885( C189 C885 ) C189_=_C886( C189 C886 ) C189_=_C887( C189 C887 ) C189_=_C888( C189 C888 ) C189_=_C889( C189 C889 ) \nC189_=_C890( C189 C890 ) C189_=_C891( C189 C891 ) C189_=_C892( C189 C892 ) C189_=_C893( C189 C893 ) C189_=_C894( C189 C894 ) C189_=_C895( C189 C895 ) \nC189_=_C896( C189 C896 ) C189_=_C897( C189 C897 ) C189_=_C898( C189 C898 ) C189_=_C899( C189 C899 ) C189_=_C900( C189 C900 ) C189_=_C901( C189 C901 ) \nC189_=_C902( C189 C902 ) C189_=_C903( C189 C903 ) C189_=_C904( C189 C904 ) C189_=_C905( C189 C905 ) C189_=_C906( C189 C906 ) C189_=_C907( C189 C907 ) \nC189_=_C908( C189 C908 ) C189_=_C909( C189 C909 ) C189_=_C910( C189 C910 ) C191_=_C232( C191 C232 ) C191_=_C270( C191 C270 ) C191_=_C308( C191 C308 ) \nC191_=_C345( C191 C345 ) C191_=_C382( C191 C382 ) C191_=_C418( C191 C418 ) C191_=_C454( C191 C454 ) C191_=_C487( C191 C487 ) C191_=_C522( C191 C522 ) \nC191_=_C552( C191 C552 ) C191_=_C586( C191 C586 ) C191_=_C615( C191 C615 ) C191_=_C648( C191 C648 ) C191_=_C674( C191 C674 ) C191_=_C706( C191 C706 ) \nC191_=_C730( C191 C730 ) C191_=_C761( C191 C761 ) C191_=_C784( C191 C784 ) C191_=_C815( C191 C815 ) C191_=_C836( C191 C836 ) C191_=_C865( C191 C865 ) \nC191_=_C911( C191 C911 ) C191_=_C928( C191 C928 ) C191_=_C929( C191 C929 ) C191_=_C930( C191 C930 ) C191_=_C931( C191 C931 ) C191_=_C932( C191 C932 ) \nC191_=_C933( C191 C933 ) C191_=_C934( C191 C934 ) C191_=_C935( C191 C935 ) C191_=_C936( C191 C936 ) C191_=_C937( C191 C937 ) C191_=_C938( C191 C938 ) \nC191_=_C939( C191 C939 ) C191_=_C940( C191 C940 ) C191_=_C941( C191 C941 ) C191_=_C942( C191 C942 ) C191_=_C943( C191 C943 ) C191_=_C944( C191 C944 ) \nC191_=_C945( C191 C945 ) C191_=_C946( C191 C946 ) C191_=_C947( C191 C947 ) C191_=_C948( C191 C948 ) C191_=_C949( C191 C949 ) C191_=_C950( C191 C950 ) \nC191_=_C951( C191 C951 ) C191_=_C952( C191 C952 ) C191_=_C953( C191 C953 ) C191_=_C954( C191 C954 ) C191_=_C955( C191 C955 ) C219_=_C220( C219 C220 ) \nC219_=_C221( C219 C221 ) C219_=_C222( C219 C222 ) C219_=_C224( C219 C224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255( C219 C255 ) \nC219_=_C258( C219 C258 ) C219_=_C268( C219 C268 ) C219_=_C270( C219 C270 ) C220_=_C221( C220 C221 ) C220_=_C222( C220 C222 ) C220_=_C224( C220 C224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330( C220 C330 ) C220_=_C333( C220 C333 ) C220_=_C343( C220 C343 ) C220_=_C345( C220 C345 ) \nC221_=_C222( C221 C222 ) C221_=_C224( C221 C224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403( C221 C403 ) C221_=_C406( C221 C406 ) \nC221_=_C416( C221 C416 ) C221_=_C418( C221 C418 ) C222_=_C224( C222 C224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471( C222 C471 ) \nC222_=_C475( C222 C475 ) C222_=_C485( C222 C485 ) C222_=_C487( C222 C487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515( C224 C515 ) \nC224_=_C540( C224 C540 ) C224_=_C550( C224 C550 ) C224_=_C552( C224 C552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603( C226 C603 ) C226_=_C647( C226 C647 ) \nC226_=_C648( C226 C648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517( C227 C517 ) C227_=_C605( C227 C605 ) C227_=_C672( C227 C672 ) C227_=_C674(</w:t>
      </w:r>
    </w:p>
    <w:p>
      <w:pPr>
        <w:pStyle w:val="PreformattedText"/>
        <w:bidi w:val="0"/>
        <w:spacing w:before="0" w:after="0"/>
        <w:jc w:val="left"/>
        <w:rPr/>
      </w:pPr>
      <w:r>
        <w:rPr/>
        <w:t xml:space="preserve"> </w:t>
      </w:r>
      <w:r>
        <w:rPr/>
        <w:t>C227 C67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518( C228 C518 ) C228_=_C607( C228 C607 ) \nC228_=_C728( C228 C728 ) C228_=_C730( C228 C730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519( C229 C519 ) C229_=_C609( C229 C609 ) C229_=_C782( C229 C782 ) C229_=_C784( C229 C78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520( C230 C520 ) C230_=_C611( C230 C611 ) C230_=_C834( C230 C834 ) C230_=_C836( C230 C836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68( C231 C268 ) C231_=_C307( C231 C307 ) C231_=_C343( C231 C343 ) C231_=_C381( C231 C381 ) C231_=_C416( C231 C416 ) \nC231_=_C453( C231 C453 ) C231_=_C485( C231 C485 ) C231_=_C521( C231 C521 ) C231_=_C550( C231 C550 ) C231_=_C585( C231 C585 ) C231_=_C613( C231 C613 ) \nC231_=_C647( C231 C647 ) C231_=_C672( C231 C672 ) C231_=_C705( C231 C705 ) C231_=_C728( C231 C728 ) C231_=_C760( C231 C760 ) C231_=_C782( C231 C782 ) \nC231_=_C814( C231 C814 ) C231_=_C834( C231 C834 ) C231_=_C864( C231 C864 ) C231_=_C881( C231 C881 ) C231_=_C882( C231 C882 ) C231_=_C884( C231 C884 ) \nC231_=_C885( C231 C885 ) C231_=_C886( C231 C886 ) C231_=_C887( C231 C887 ) C231_=_C888( C231 C888 ) C231_=_C889( C231 C889 ) C231_=_C890( C231 C890 ) \nC231_=_C891( C231 C891 ) C231_=_C892( C231 C892 ) C231_=_C893( C231 C893 ) C231_=_C894( C231 C894 ) C231_=_C895( C231 C895 ) C231_=_C896( C231 C896 ) \nC231_=_C897( C231 C897 ) C231_=_C898( C231 C898 ) C231_=_C899( C231 C899 ) C231_=_C900( C231 C900 ) C231_=_C901( C231 C901 ) C231_=_C902( C231 C902 ) \nC231_=_C903( C231 C903 ) C231_=_C904( C231 C904 ) C231_=_C905( C231 C905 ) C231_=_C906( C231 C906 ) C231_=_C907( C231 C907 ) C231_=_C908( C231 C908 ) \nC231_=_C909( C231 C909 ) C231_=_C910( C231 C910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70( C232 C270 ) C232_=_C308( C232 C308 ) C232_=_C345( C232 C345 ) \nC232_=_C382( C232 C382 ) C232_=_C418( C232 C418 ) C232_=_C454( C232 C454 ) C232_=_C487( C232 C487 ) C232_=_C522( C232 C522 ) C232_=_C552( C232 C552 ) \nC232_=_C586( C232 C586 ) C232_=_C615( C232 C615 ) C232_=_C648( C232 C648 ) C232_=_C674( C232 C674 ) C232_=_C706( C232 C706 ) C232_=_C730( C232 C730 ) \nC232_=_C761( C232 C761 ) C232_=_C784( C232 C784 ) C232_=_C815( C232 C815 ) C232_=_C836( C232 C836 ) C232_=_C865( C232 C865 ) C232_=_C911( C232 C911 ) \nC232_=_C928( C232 C928 ) C232_=_C929( C232 C929 ) C232_=_C930( C232 C930 ) C232_=_C931( C232 C931 ) C232_=_C932( C232 C932 ) C232_=_C933( C232 C933 ) \nC232_=_C934( C232 C934 ) C232_=_C935( C232 C935 ) C232_=_C936( C232 C936 ) C232_=_C937( C232 C937 ) C232_=_C938( C232 C938 ) C232_=_C939( C232 C939 ) \nC232_=_C940( C232 C940 ) C232_=_C941( C232 C941 ) C232_=_C942( C232 C942 ) C232_=_C943( C232 C943 ) C232_=_C944( C232 C944 ) C232_=_C945( C232 C945 ) \nC232_=_C946( C232 C946 ) C232_=_C947( C232 C947 ) C232_=_C948( C232 C948 ) C232_=_C949( C232 C949 ) C232_=_C950( C232 C950 ) C232_=_C951( C232 C951 ) \nC232_=_C952( C232 C952 ) C232_=_C953( C232 C953 ) C232_=_C954( C232 C954 ) C232_=_C955( C232 C955 ) C233_=_C234( C233 C234 ) C233_=_C235( C233 C235 ) \nC233_=_C236( C233 C236 ) C233_=_C237( C233 C237 ) C233_=_C238( C233 C238 ) C233_=_C239( C233 C239 ) C233_=_C240( C233 C240 ) C233_=_C241( C233 C241 ) \nC233_=_C242( C233 C242 ) C233_=_C243( C233 C243 ) C233_=_C244( C233 C244 ) C233_=_C245( C233 C245 ) C233_=_C523( C233 C523 ) C233_=_C617( C233 C617 ) \nC233_=_C885( C233 C885 ) C233_=_C930( C233 C930 ) C234_=_C235( C234 C235 ) C234_=_C236( C234 C236 ) C234_=_C237( C234 C237 ) C234_=_C238( C234 C238 ) \nC234_=_C239( C234 C239 ) C234_=_C240( C234 C240 ) C234_=_C241( C234 C241 ) C234_=_C242( C234 C242 ) C234_=_C243( C234 C243 ) C234_=_C244( C234 C244 ) \nC234_=_C245( C234 C245 ) C234_=_C524( C234 C524 ) C234_=_C619( C234 C619 ) C234_=_C887( C234 C887 ) C234_=_C932( C234 C932 ) C235_=_C236( C235 C236 ) \nC235_=_C237( C235 C237 ) C235_=_C238( C235 C238 ) C235_=_C239( C235 C239 ) C235_=_C240( C235 C240 ) C235_=_C241( C235 C241 ) C235_=_C242( C235 C242 ) \nC235_=_C243( C235 C243 ) C235_=_C244( C235 C244 ) C235_=_C245( C235 C245 ) C235_=_C525( C235 C525 ) C235_=_C621( C235 C621 ) C235_=_C889( C235 C889 ) \nC235_=_C934( C235 C934 ) C236_=_C237( C236 C237 ) C236_=_C238( C236 C238 ) C236_=_C239( C236 C239 ) C236_=_C240( C236 C240 ) C236_=_C241( C236 C241 ) \nC236_=_C242( C236 C242 ) C236_=_C243( C236 C243 ) C236_=_C244( C236 C244 ) C236_=_C245( C236 C245 ) C236_=_C526( C236 C526 ) C236_=_C623( C236 C623 ) \nC236_=_C891( C236 C891 ) C236_=_C936( C236 C936 ) C237_=_C238( C237 C238 ) C237_=_C239( C237 C239 ) C237_=_C240( C237 C240 ) C237_=_C241( C237 C241 ) \nC237_=_C242( C237 C242 ) C237_=_C243( C237 C243 ) C237_=_C244( C237 C244 ) C237_=_C245( C237 C245 ) C237_=_C527( C237 C527 ) C237_=_C625( C237 C625 ) \nC237_=_C893( C237 C893 ) C237_=_C938( C237 C938 ) C238_=_C239( C238 C239 ) C238_=_C240( C238 C240 ) C238_=_C241( C238 C241 ) C238_=_C242( C238 C242 ) \nC238_=_C243( C238 C243 ) C238_=_C244( C238 C244 ) C238_=_C245( C238 C245 ) C238_=_C528( C238 C528 ) C238_=_C627( C238 C627 ) C238_=_C895( C238 C895 ) \nC238_=_C940( C238 C940 ) C239_=_C240( C239 C240 ) C239_=_C241( C239 C241 ) C239_=_C242( C239 C242 ) C239_=_C243( C239 C243 ) C239_=_C244( C239 C244 ) \nC239_=_C245( C239 C245 ) C239_=_C529( C239 C529 ) C239_=_C629( C239 C629 ) C239_=_C897( C239 C897 ) C239_=_C942( C239 C942 ) C240_=_C241( C240 C241 ) \nC240_=_C242( C240 C242 ) C240_=_C243( C240 C243 ) C240_=_C244( C240 C244 ) C240_=_C245( C240 C245 ) C240_=_C530( C240 C530 ) C240_=_C631( C240 C631 ) \nC240_=_C899( C240 C899 ) C240_=_C944( C240 C944 ) C241_=_C242( C241 C242 ) C241_=_C243( C241 C243 ) C241_=_C244( C241 C244 ) C241_=_C245( C241 C245 ) \nC241_=_C531( C241 C531 ) C241_=_C633( C241 C633 ) C241_=_C901( C241 C901 ) C241_=_C946( C241 C946 ) C242_=_C243( C242 C243 ) C242_=_C244( C242 C244 ) \nC242_=_C245( C242 C245 ) C242_=_C532( C242 C532 ) C242_=_C635( C242 C635 ) C242_=_C903( C242 C903 ) C242_=_C948( C242 C948 ) C243_=_C244( C243 C244 ) \nC243_=_C245( C243 C245 ) C243_=_C533( C243 C533 ) C243_=_C637( C243 C637 ) C243_=_C905( C243 C905 ) C243_=_C950( C243 C950 ) C244_=_C245( C244 C245 ) \nC244_=_C534( C244 C534 ) C244_=_C639( C244 C639 ) C244_=_C907( C244 C907 ) C244_=_C952( C244 C952 ) C245_=_C535( C245 C535 ) C245_=_C641( C245 C641 ) \nC245_=_C909( C245 C909 ) C245_=_C954( C245 C954 ) C255_=_C258( C255 C258 ) C255_=_C268( C255 C268 ) C255_=_C270( C255 C270 ) C255_=_C330( C255 C330 ) \nC255_=_C403( C255 C403 ) C255_=_C471( C255 C471 ) C255_=_C515( C255 C515 ) C255_=_C517( C255 C517 ) C255_=_C518( C255 C518 ) C255_=_C519( C255 C519 ) \nC255_=_C520( C255 C520 ) C255_=_C521( C255 C521 ) C255_=_C522( C255 C522 ) C255_=_C523( C255 C523 ) C255_=_C524( C255 C524 ) C255_=_C525( C255 C525 ) \nC255_=_C526( C255 C526 ) C255_=_C527( C255 C527 ) C255_=_C528( C255 C528 ) C255_=_C529( C255 C529 ) C255_=_C530( C255 C530 ) C255_=_C531( C255 C531 ) \nC255_=_C532( C255 C532 ) C255_=_C533( C255 C533 ) C255_=_C534( C255 C534 ) C255_=_C535( C255 C535 ) C258_=_C268( C258 C268 ) C258_=_C270( C258 C270 ) \nC258_=_C302( C258 C302 ) C258_=_C333( C258 C333 ) C258_=_C376( C258 C376 ) C258_=_C406( C258 C406 ) C258_=_C448( C258 C448 ) C258_=_C475( C258 C475 ) \nC258_=_C540( C258 C540 ) C258_=_C580( C258 C580 ) C258_=_C603( C258 C603 ) C258_=_C604( C258 C604 ) C258_=_C605( C258 C605 ) C258_=_C606( C258 C606 ) \nC258_=_C607( C258 C607 ) C258_=_C608( C258 C608 ) C258_=_C609( C258 C609 ) C258_=_C610( C258 C610 ) C258_=_C611( C258 C611 ) C258_=_C612( C258 C612 ) \nC258_=_C613( C258 C613 ) C258_=_C614( C258 C614 ) C258_=_C615( C258 C615 ) C258_=_C616( C258 C616 ) C258_=_C617( C258 C617 ) C258_=_C618( C258 C618 ) \nC258_=_C619( C258 C619 ) C258_=_C620( C258 C620 ) C258_=_C621( C258 C621 ) C258_=_C622( C258 C622 ) C258_=_C623( C258 C623 ) C258_=_C624( C258 C624 ) \nC258_=_C625( C258 C625 ) C258_=_C626( C258 C626 ) C258_=_C627( C258 C627 ) C258_=_C628( C258 C628 ) C258_=_C629( C258 C629 ) C258_=_C630( C258 C630 ) \nC258_=_C631( C258 C631 ) C258_=_C632( C258 C632 ) C258_=_C633( C258 C633 ) C258_=_C634( C258 C634 ) C258_=_C635( C258 C635 ) C258_=_C636( C258 C636 ) \nC258_=_C637( C258 C637 ) C258_=_C638( C258 C638 ) C258_=_C639( C258 C639 ) C258_=_C640( C258 C640 ) C258_=_C641( C258 C641 ) C258_=_C642(</w:t>
      </w:r>
    </w:p>
    <w:p>
      <w:pPr>
        <w:pStyle w:val="PreformattedText"/>
        <w:bidi w:val="0"/>
        <w:spacing w:before="0" w:after="0"/>
        <w:jc w:val="left"/>
        <w:rPr/>
      </w:pPr>
      <w:r>
        <w:rPr/>
        <w:t xml:space="preserve"> </w:t>
      </w:r>
      <w:r>
        <w:rPr/>
        <w:t>C258 C642 ) \nC268_=_C270( C268 C270 ) C268_=_C307( C268 C307 ) C268_=_C343( C268 C343 ) C268_=_C381( C268 C381 ) C268_=_C416( C268 C416 ) C268_=_C453( C268 C453 ) \nC268_=_C485( C268 C485 ) C268_=_C521( C268 C521 ) C268_=_C550( C268 C550 ) C268_=_C585( C268 C585 ) C268_=_C613( C268 C613 ) C268_=_C647( C268 C647 ) \nC268_=_C672( C268 C672 ) C268_=_C705( C268 C705 ) C268_=_C728( C268 C728 ) C268_=_C760( C268 C760 ) C268_=_C782( C268 C782 ) C268_=_C814( C268 C814 ) \nC268_=_C834( C268 C834 ) C268_=_C864( C268 C864 ) C268_=_C881( C268 C881 ) C268_=_C882( C268 C882 ) C268_=_C884( C268 C884 ) C268_=_C885( C268 C885 ) \nC268_=_C886( C268 C886 ) C268_=_C887( C268 C887 ) C268_=_C888( C268 C888 ) C268_=_C889( C268 C889 ) C268_=_C890( C268 C890 ) C268_=_C891( C268 C891 ) \nC268_=_C892( C268 C892 ) C268_=_C893( C268 C893 ) C268_=_C894( C268 C894 ) C268_=_C895( C268 C895 ) C268_=_C896( C268 C896 ) C268_=_C897( C268 C897 ) \nC268_=_C898( C268 C898 ) C268_=_C899( C268 C899 ) C268_=_C900( C268 C900 ) C268_=_C901( C268 C901 ) C268_=_C902( C268 C902 ) C268_=_C903( C268 C903 ) \nC268_=_C904( C268 C904 ) C268_=_C905( C268 C905 ) C268_=_C906( C268 C906 ) C268_=_C907( C268 C907 ) C268_=_C908( C268 C908 ) C268_=_C909( C268 C909 ) \nC268_=_C910( C268 C910 ) C270_=_C308( C270 C308 ) C270_=_C345( C270 C345 ) C270_=_C382( C270 C382 ) C270_=_C418( C270 C418 ) C270_=_C454( C270 C454 ) \nC270_=_C487( C270 C487 ) C270_=_C522( C270 C522 ) C270_=_C552( C270 C552 ) C270_=_C586( C270 C586 ) C270_=_C615( C270 C615 ) C270_=_C648( C270 C648 ) \nC270_=_C674( C270 C674 ) C270_=_C706( C270 C706 ) C270_=_C730( C270 C730 ) C270_=_C761( C270 C761 ) C270_=_C784( C270 C784 ) C270_=_C815( C270 C815 ) \nC270_=_C836( C270 C836 ) C270_=_C865( C270 C865 ) C270_=_C911( C270 C911 ) C270_=_C928( C270 C928 ) C270_=_C929( C270 C929 ) C270_=_C930( C270 C930 ) \nC270_=_C931( C270 C931 ) C270_=_C932( C270 C932 ) C270_=_C933( C270 C933 ) C270_=_C934( C270 C934 ) C270_=_C935( C270 C935 ) C270_=_C936( C270 C936 ) \nC270_=_C937( C270 C937 ) C270_=_C938( C270 C938 ) C270_=_C939( C270 C939 ) C270_=_C940( C270 C940 ) C270_=_C941( C270 C941 ) C270_=_C942( C270 C942 ) \nC270_=_C943( C270 C943 ) C270_=_C944( C270 C944 ) C270_=_C945( C270 C945 ) C270_=_C946( C270 C946 ) C270_=_C947( C270 C947 ) C270_=_C948( C270 C948 ) \nC270_=_C949( C270 C949 ) C270_=_C950( C270 C950 ) C270_=_C951( C270 C951 ) C270_=_C952( C270 C952 ) C270_=_C953( C270 C953 ) C270_=_C954( C270 C954 ) \nC270_=_C955( C270 C955 ) C302_=_C307( C302 C307 ) C302_=_C308( C302 C308 ) C302_=_C333( C302 C333 ) C302_=_C376( C302 C376 ) C302_=_C406( C302 C406 ) \nC302_=_C448( C302 C448 ) C302_=_C475( C302 C475 ) C302_=_C540( C302 C540 ) C302_=_C580( C302 C580 ) C302_=_C603( C302 C603 ) C302_=_C604( C302 C604 ) \nC302_=_C605( C302 C605 ) C302_=_C606( C302 C606 ) C302_=_C607( C302 C607 ) C302_=_C608( C302 C608 ) C302_=_C609( C302 C609 ) C302_=_C610( C302 C610 ) \nC302_=_C611( C302 C611 ) C302_=_C612( C302 C612 ) C302_=_C613( C302 C613 ) C302_=_C614( C302 C614 ) C302_=_C615( C302 C615 ) C302_=_C616( C302 C616 ) \nC302_=_C617( C302 C617 ) C302_=_C618( C302 C618 ) C302_=_C619( C302 C619 ) C302_=_C620( C302 C620 ) C302_=_C621( C302 C621 ) C302_=_C622( C302 C622 ) \nC302_=_C623( C302 C623 ) C302_=_C624( C302 C624 ) C302_=_C625( C302 C625 ) C302_=_C626( C302 C626 ) C302_=_C627( C302 C627 ) C302_=_C628( C302 C628 ) \nC302_=_C629( C302 C629 ) C302_=_C630( C302 C630 ) C302_=_C631( C302 C631 ) C302_=_C632( C302 C632 ) C302_=_C633( C302 C633 ) C302_=_C634( C302 C634 ) \nC302_=_C635( C302 C635 ) C302_=_C636( C302 C636 ) C302_=_C637( C302 C637 ) C302_=_C638( C302 C638 ) C302_=_C639( C302 C639 ) C302_=_C640( C302 C640 ) \nC302_=_C641( C302 C641 ) C302_=_C642( C302 C642 ) C307_=_C308( C307 C308 ) C307_=_C343( C307 C343 ) C307_=_C381( C307 C381 ) C307_=_C416( C307 C416 ) \nC307_=_C453( C307 C453 ) C307_=_C485( C307 C485 ) C307_=_C521( C307 C521 ) C307_=_C550( C307 C550 ) C307_=_C585( C307 C585 ) C307_=_C613( C307 C613 ) \nC307_=_C647( C307 C647 ) C307_=_C672( C307 C672 ) C307_=_C705( C307 C705 ) C307_=_C728( C307 C728 ) C307_=_C760( C307 C760 ) C307_=_C782( C307 C782 ) \nC307_=_C814( C307 C814 ) C307_=_C834( C307 C834 ) C307_=_C864( C307 C864 ) C307_=_C881( C307 C881 ) C307_=_C882( C307 C882 ) C307_=_C884( C307 C884 ) \nC307_=_C885( C307 C885 ) C307_=_C886( C307 C886 ) C307_=_C887( C307 C887 ) C307_=_C888( C307 C888 ) C307_=_C889( C307 C889 ) C307_=_C890( C307 C890 ) \nC307_=_C891( C307 C891 ) C307_=_C892( C307 C892 ) C307_=_C893( C307 C893 ) C307_=_C894( C307 C894 ) C307_=_C895( C307 C895 ) C307_=_C896( C307 C896 ) \nC307_=_C897( C307 C897 ) C307_=_C898( C307 C898 ) C307_=_C899( C307 C899 ) C307_=_C900( C307 C900 ) C307_=_C901( C307 C901 ) C307_=_C902( C307 C902 ) \nC307_=_C903( C307 C903 ) C307_=_C904( C307 C904 ) C307_=_C905( C307 C905 ) C307_=_C906( C307 C906 ) C307_=_C907( C307 C907 ) C307_=_C908( C307 C908 ) \nC307_=_C909( C307 C909 ) C307_=_C910( C307 C910 ) C308_=_C345( C308 C345 ) C308_=_C382( C308 C382 ) C308_=_C418( C308 C418 ) C308_=_C454( C308 C454 ) \nC308_=_C487( C308 C487 ) C308_=_C522( C308 C522 ) C308_=_C552( C308 C552 ) C308_=_C586( C308 C586 ) C308_=_C615( C308 C615 ) C308_=_C648( C308 C648 ) \nC308_=_C674( C308 C674 ) C308_=_C706( C308 C706 ) C308_=_C730( C308 C730 ) C308_=_C761( C308 C761 ) C308_=_C784( C308 C784 ) C308_=_C815( C308 C815 ) \nC308_=_C836( C308 C836 ) C308_=_C865( C308 C865 ) C308_=_C911( C308 C911 ) C308_=_C928( C308 C928 ) C308_=_C929( C308 C929 ) C308_=_C930( C308 C930 ) \nC308_=_C931( C308 C931 ) C308_=_C932( C308 C932 ) C308_=_C933( C308 C933 ) C308_=_C934( C308 C934 ) C308_=_C935( C308 C935 ) C308_=_C936( C308 C936 ) \nC308_=_C937( C308 C937 ) C308_=_C938( C308 C938 ) C308_=_C939( C308 C939 ) C308_=_C940( C308 C940 ) C308_=_C941( C308 C941 ) C308_=_C942( C308 C942 ) \nC308_=_C943( C308 C943 ) C308_=_C944( C308 C944 ) C308_=_C945( C308 C945 ) C308_=_C946( C308 C946 ) C308_=_C947( C308 C947 ) C308_=_C948( C308 C948 ) \nC308_=_C949( C308 C949 ) C308_=_C950( C308 C950 ) C308_=_C951( C308 C951 ) C308_=_C952( C308 C952 ) C308_=_C953( C308 C953 ) C308_=_C954( C308 C954 ) \nC308_=_C955( C308 C955 ) C330_=_C333( C330 C333 ) C330_=_C343( C330 C343 ) C330_=_C345( C330 C345 ) C330_=_C403( C330 C403 ) C330_=_C471( C330 C471 ) \nC330_=_C515( C330 C515 ) C330_=_C517( C330 C517 ) C330_=_C518( C330 C518 ) C330_=_C519( C330 C519 ) C330_=_C520( C330 C520 ) C330_=_C521( C330 C521 ) \nC330_=_C522( C330 C522 ) C330_=_C523( C330 C523 ) C330_=_C524( C330 C524 ) C330_=_C525( C330 C525 ) C330_=_C526( C330 C526 ) C330_=_C527( C330 C527 ) \nC330_=_C528( C330 C528 ) C330_=_C529( C330 C529 ) C330_=_C530( C330 C530 ) C330_=_C531( C330 C531 ) C330_=_C532( C330 C532 ) C330_=_C533( C330 C533 ) \nC330_=_C534( C330 C534 ) C330_=_C535( C330 C535 ) C333_=_C343( C333 C343 ) C333_=_C345( C333 C345 ) C333_=_C376( C333 C376 ) C333_=_C406( C333 C406 ) \nC333_=_C448( C333 C448 ) C333_=_C475( C333 C475 ) C333_=_C540( C333 C540 ) C333_=_C580( C333 C580 ) C333_=_C603( C333 C603 ) C333_=_C604( C333 C604 ) \nC333_=_C605( C333 C605 ) C333_=_C606( C333 C606 ) C333_=_C607( C333 C607 ) C333_=_C608( C333 C608 ) C333_=_C609( C333 C609 ) C333_=_C610( C333 C610 ) \nC333_=_C611( C333 C611 ) C333_=_C612( C333 C612 ) C333_=_C613( C333 C613 ) C333_=_C614( C333 C614 ) C333_=_C615( C333 C615 ) C333_=_C616( C333 C616 ) \nC333_=_C617( C333 C617 ) C333_=_C618( C333 C618 ) C333_=_C619( C333 C619 ) C333_=_C620( C333 C620 ) C333_=_C621( C333 C621 ) C333_=_C622( C333 C622 ) \nC333_=_C623( C333 C623 ) C333_=_C624( C333 C624 ) C333_=_C625( C333 C625 ) C333_=_C626( C333 C626 ) C333_=_C627( C333 C627 ) C333_=_C628( C333 C628 ) \nC333_=_C629( C333 C629 ) C333_=_C630( C333 C630 ) C333_=_C631( C333 C631 ) C333_=_C632( C333 C632 ) C333_=_C633( C333 C633 ) C333_=_C634( C333 C634 ) \nC333_=_C635( C333 C635 ) C333_=_C636( C333 C636 ) C333_=_C637( C333 C637 ) C333_=_C638( C333 C638 ) C333_=_C639( C333 C639 ) C333_=_C640( C333 C640 ) \nC333_=_C641( C333 C641 ) C333_=_C642( C333 C642 ) C343_=_C345( C343 C345 ) C343_=_C381( C343 C381 ) C343_=_C416( C343 C416 ) C343_=_C453( C343 C453 ) \nC343_=_C485( C343 C485 ) C343_=_C521( C343 C521 ) C343_=_C550( C343 C550 ) C343_=_C585( C343 C585 ) C343_=_C613( C343 C613 ) C343_=_C647( C343 C647 ) \nC343_=_C672( C343 C672 ) C343_=_C705( C343 C705 ) C343_=_C728( C343 C728 ) C343_=_C760( C343 C760 ) C343_=_C782( C343 C782 ) C343_=_C814( C343 C814 ) \nC343_=_C834( C343 C834 ) C343_=_C864( C343 C864 ) C343_=_C881( C343 C881 ) C343_=_C882( C343 C882 ) C343_=_C884( C343 C884 ) C343_=_C885( C343 C885 ) \nC343_=_C886( C343 C886 ) C343_=_C887( C343 C887 ) C343_=_C888( C343 C888 ) C343_=_C889( C343 C889 ) C343_=_C890( C343 C890 ) C343_=_C891( C343 C891 ) \nC343_=_C892( C343 C892 ) C343_=_C893( C343 C893 ) C343_=_C894( C343 C894 ) C343_=_C895( C343 C895 ) C343_=_C896( C343 C896 ) C343_=_C897( C343 C897 ) \nC343_=_C898( C343 C898 ) C343_=_C899( C343 C899 ) C343_=_C900( C343 C900 ) C343_=_C901( C343 C901 ) C343_=_C902( C343 C902 ) C343_=_C903( C343 C903 ) \nC343_=_C904( C343 C904 ) C343_=_C905( C343 C905 ) C343_=_C906( C343 C906 ) C343_=_C907( C343 C907 ) C343_=_C908( C343 C908 ) C343_=_C909( C343 C909 ) \nC343_=_C910( C343 C910 ) C345_=_C382( C345 C382 ) C345_=_C418( C345 C418 ) C345_=_C454( C345 C454 ) C345_=_C487( C345 C487 ) C345_=_C522( C345 C522 ) \nC345_=_C552( C345 C552 ) C345_=_C586( C345 C586 ) C345_=_C615( C345 C615 ) C345_=_C648( C345 C648 ) C345_=_C674( C345 C674 ) C345_=_C706( C345 C706 ) \nC345_=_C730( C345 C730 ) C345_=_C761( C345 C761 ) C345_=_C784( C345 C784 ) C345_=_C815( C345 C815 ) C345_=_C836( C345 C836 ) C345_=_C865( C345 C865 ) \nC345_=_C911( C345 C911 ) C345_=_C928( C345 C928 ) C345_=_C929( C345 C929 ) C345_=_C930( C345 C930 ) C345_=_C931( C345 C931 ) C345_=_C932( C345 C932 ) \nC345_=_C933( C345 C933 ) C345_=_C934( C345 C934 ) C345_=_C935( C345 C935 ) C345_=_C936( C345 C936 ) C345_=_C937( C345 C937 ) C345_=_C938( C345 C938 ) \nC345_=_C939(</w:t>
      </w:r>
    </w:p>
    <w:p>
      <w:pPr>
        <w:pStyle w:val="PreformattedText"/>
        <w:bidi w:val="0"/>
        <w:spacing w:before="0" w:after="0"/>
        <w:jc w:val="left"/>
        <w:rPr/>
      </w:pPr>
      <w:r>
        <w:rPr/>
        <w:t xml:space="preserve"> </w:t>
      </w:r>
      <w:r>
        <w:rPr/>
        <w:t>C345 C939 ) C345_=_C940( C345 C940 ) C345_=_C941( C345 C941 ) C345_=_C942( C345 C942 ) C345_=_C943( C345 C943 ) C345_=_C944( C345 C944 ) \nC345_=_C945( C345 C945 ) C345_=_C946( C345 C946 ) C345_=_C947( C345 C947 ) C345_=_C948( C345 C948 ) C345_=_C949( C345 C949 ) C345_=_C950( C345 C950 ) \nC345_=_C951( C345 C951 ) C345_=_C952( C345 C952 ) C345_=_C953( C345 C953 ) C345_=_C954( C345 C954 ) C345_=_C955( C345 C955 ) C376_=_C381( C376 C381 ) \nC376_=_C382( C376 C382 ) C376_=_C406( C376 C406 ) C376_=_C448( C376 C448 ) C376_=_C475( C376 C475 ) C376_=_C540( C376 C540 ) C376_=_C580( C376 C580 ) \nC376_=_C603( C376 C603 ) C376_=_C604( C376 C604 ) C376_=_C605( C376 C605 ) C376_=_C606( C376 C606 ) C376_=_C607( C376 C607 ) C376_=_C608( C376 C608 ) \nC376_=_C609( C376 C609 ) C376_=_C610( C376 C610 ) C376_=_C611( C376 C611 ) C376_=_C612( C376 C612 ) C376_=_C613( C376 C613 ) C376_=_C614( C376 C614 ) \nC376_=_C615( C376 C615 ) C376_=_C616( C376 C616 ) C376_=_C617( C376 C617 ) C376_=_C618( C376 C618 ) C376_=_C619( C376 C619 ) C376_=_C620( C376 C620 ) \nC376_=_C621( C376 C621 ) C376_=_C622( C376 C622 ) C376_=_C623( C376 C623 ) C376_=_C624( C376 C624 ) C376_=_C625( C376 C625 ) C376_=_C626( C376 C626 ) \nC376_=_C627( C376 C627 ) C376_=_C628( C376 C628 ) C376_=_C629( C376 C629 ) C376_=_C630( C376 C630 ) C376_=_C631( C376 C631 ) C376_=_C632( C376 C632 ) \nC376_=_C633( C376 C633 ) C376_=_C634( C376 C634 ) C376_=_C635( C376 C635 ) C376_=_C636( C376 C636 ) C376_=_C637( C376 C637 ) C376_=_C638( C376 C638 ) \nC376_=_C639( C376 C639 ) C376_=_C640( C376 C640 ) C376_=_C641( C376 C641 ) C376_=_C642( C376 C642 ) C381_=_C382( C381 C382 ) C381_=_C416( C381 C416 ) \nC381_=_C453( C381 C453 ) C381_=_C485( C381 C485 ) C381_=_C521( C381 C521 ) C381_=_C550( C381 C550 ) C381_=_C585( C381 C585 ) C381_=_C613( C381 C613 ) \nC381_=_C647( C381 C647 ) C381_=_C672( C381 C672 ) C381_=_C705( C381 C705 ) C381_=_C728( C381 C728 ) C381_=_C760( C381 C760 ) C381_=_C782( C381 C782 ) \nC381_=_C814( C381 C814 ) C381_=_C834( C381 C834 ) C381_=_C864( C381 C864 ) C381_=_C881( C381 C881 ) C381_=_C882( C381 C882 ) C381_=_C884( C381 C884 ) \nC381_=_C885( C381 C885 ) C381_=_C886( C381 C886 ) C381_=_C887( C381 C887 ) C381_=_C888( C381 C888 ) C381_=_C889( C381 C889 ) C381_=_C890( C381 C890 ) \nC381_=_C891( C381 C891 ) C381_=_C892( C381 C892 ) C381_=_C893( C381 C893 ) C381_=_C894( C381 C894 ) C381_=_C895( C381 C895 ) C381_=_C896( C381 C896 ) \nC381_=_C897( C381 C897 ) C381_=_C898( C381 C898 ) C381_=_C899( C381 C899 ) C381_=_C900( C381 C900 ) C381_=_C901( C381 C901 ) C381_=_C902( C381 C902 ) \nC381_=_C903( C381 C903 ) C381_=_C904( C381 C904 ) C381_=_C905( C381 C905 ) C381_=_C906( C381 C906 ) C381_=_C907( C381 C907 ) C381_=_C908( C381 C908 ) \nC381_=_C909( C381 C909 ) C381_=_C910( C381 C910 ) C382_=_C418( C382 C418 ) C382_=_C454( C382 C454 ) C382_=_C487( C382 C487 ) C382_=_C522( C382 C522 ) \nC382_=_C552( C382 C552 ) C382_=_C586( C382 C586 ) C382_=_C615( C382 C615 ) C382_=_C648( C382 C648 ) C382_=_C674( C382 C674 ) C382_=_C706( C382 C706 ) \nC382_=_C730( C382 C730 ) C382_=_C761( C382 C761 ) C382_=_C784( C382 C784 ) C382_=_C815( C382 C815 ) C382_=_C836( C382 C836 ) C382_=_C865( C382 C865 ) \nC382_=_C911( C382 C911 ) C382_=_C928( C382 C928 ) C382_=_C929( C382 C929 ) C382_=_C930( C382 C930 ) C382_=_C931( C382 C931 ) C382_=_C932( C382 C932 ) \nC382_=_C933( C382 C933 ) C382_=_C934( C382 C934 ) C382_=_C935( C382 C935 ) C382_=_C936( C382 C936 ) C382_=_C937( C382 C937 ) C382_=_C938( C382 C938 ) \nC382_=_C939( C382 C939 ) C382_=_C940( C382 C940 ) C382_=_C941( C382 C941 ) C382_=_C942( C382 C942 ) C382_=_C943( C382 C943 ) C382_=_C944( C382 C944 ) \nC382_=_C945( C382 C945 ) C382_=_C946( C382 C946 ) C382_=_C947( C382 C947 ) C382_=_C948( C382 C948 ) C382_=_C949( C382 C949 ) C382_=_C950( C382 C950 ) \nC382_=_C951( C382 C951 ) C382_=_C952( C382 C952 ) C382_=_C953( C382 C953 ) C382_=_C954( C382 C954 ) C382_=_C955( C382 C955 ) C403_=_C406( C403 C406 ) \nC403_=_C416( C403 C416 ) C403_=_C418( C403 C418 ) C403_=_C471( C403 C471 ) C403_=_C515( C403 C515 ) C403_=_C517( C403 C517 ) C403_=_C518( C403 C518 ) \nC403_=_C519( C403 C519 ) C403_=_C520( C403 C520 ) C403_=_C521( C403 C521 ) C403_=_C522( C403 C522 ) C403_=_C523( C403 C523 ) C403_=_C524( C403 C524 ) \nC403_=_C525( C403 C525 ) C403_=_C526( C403 C526 ) C403_=_C527( C403 C527 ) C403_=_C528( C403 C528 ) C403_=_C529( C403 C529 ) C403_=_C530( C403 C530 ) \nC403_=_C531( C403 C531 ) C403_=_C532( C403 C532 ) C403_=_C533( C403 C533 ) C403_=_C534( C403 C534 ) C403_=_C535( C403 C535 ) C406_=_C416( C406 C416 ) \nC406_=_C418( C406 C418 ) C406_=_C448( C406 C448 ) C406_=_C475( C406 C475 ) C406_=_C540( C406 C540 ) C406_=_C580( C406 C580 ) C406_=_C603( C406 C603 ) \nC406_=_C604( C406 C604 ) C406_=_C605( C406 C605 ) C406_=_C606( C406 C606 ) C406_=_C607( C406 C607 ) C406_=_C608( C406 C608 ) C406_=_C609( C406 C609 ) \nC406_=_C610( C406 C610 ) C406_=_C611( C406 C611 ) C406_=_C612( C406 C612 ) C406_=_C613( C406 C613 ) C406_=_C614( C406 C614 ) C406_=_C615( C406 C615 ) \nC406_=_C616( C406 C616 ) C406_=_C617( C406 C617 ) C406_=_C618( C406 C618 ) C406_=_C619( C406 C619 ) C406_=_C620( C406 C620 ) C406_=_C621( C406 C621 ) \nC406_=_C622( C406 C622 ) C406_=_C623( C406 C623 ) C406_=_C624( C406 C624 ) C406_=_C625( C406 C625 ) C406_=_C626( C406 C626 ) C406_=_C627( C406 C627 ) \nC406_=_C628( C406 C628 ) C406_=_C629( C406 C629 ) C406_=_C630( C406 C630 ) C406_=_C631( C406 C631 ) C406_=_C632( C406 C632 ) C406_=_C633( C406 C633 ) \nC406_=_C634( C406 C634 ) C406_=_C635( C406 C635 ) C406_=_C636( C406 C636 ) C406_=_C637( C406 C637 ) C406_=_C638( C406 C638 ) C406_=_C639( C406 C639 ) \nC406_=_C640( C406 C640 ) C406_=_C641( C406 C641 ) C406_=_C642( C406 C642 ) C416_=_C418( C416 C418 ) C416_=_C453( C416 C453 ) C416_=_C485( C416 C485 ) \nC416_=_C521( C416 C521 ) C416_=_C550( C416 C550 ) C416_=_C585( C416 C585 ) C416_=_C613( C416 C613 ) C416_=_C647( C416 C647 ) C416_=_C672( C416 C672 ) \nC416_=_C705( C416 C705 ) C416_=_C728( C416 C728 ) C416_=_C760( C416 C760 ) C416_=_C782( C416 C782 ) C416_=_C814( C416 C814 ) C416_=_C834( C416 C834 ) \nC416_=_C864( C416 C864 ) C416_=_C881( C416 C881 ) C416_=_C882( C416 C882 ) C416_=_C884( C416 C884 ) C416_=_C885( C416 C885 ) C416_=_C886( C416 C886 ) \nC416_=_C887( C416 C887 ) C416_=_C888( C416 C888 ) C416_=_C889( C416 C889 ) C416_=_C890( C416 C890 ) C416_=_C891( C416 C891 ) C416_=_C892( C416 C892 ) \nC416_=_C893( C416 C893 ) C416_=_C894( C416 C894 ) C416_=_C895( C416 C895 ) C416_=_C896( C416 C896 ) C416_=_C897( C416 C897 ) C416_=_C898( C416 C898 ) \nC416_=_C899( C416 C899 ) C416_=_C900( C416 C900 ) C416_=_C901( C416 C901 ) C416_=_C902( C416 C902 ) C416_=_C903( C416 C903 ) C416_=_C904( C416 C904 ) \nC416_=_C905( C416 C905 ) C416_=_C906( C416 C906 ) C416_=_C907( C416 C907 ) C416_=_C908( C416 C908 ) C416_=_C909( C416 C909 ) C416_=_C910( C416 C910 ) \nC418_=_C454( C418 C454 ) C418_=_C487( C418 C487 ) C418_=_C522( C418 C522 ) C418_=_C552( C418 C552 ) C418_=_C586( C418 C586 ) C418_=_C615( C418 C615 ) \nC418_=_C648( C418 C648 ) C418_=_C674( C418 C674 ) C418_=_C706( C418 C706 ) C418_=_C730( C418 C730 ) C418_=_C761( C418 C761 ) C418_=_C784( C418 C784 ) \nC418_=_C815( C418 C815 ) C418_=_C836( C418 C836 ) C418_=_C865( C418 C865 ) C418_=_C911( C418 C911 ) C418_=_C928( C418 C928 ) C418_=_C929( C418 C929 ) \nC418_=_C930( C418 C930 ) C418_=_C931( C418 C931 ) C418_=_C932( C418 C932 ) C418_=_C933( C418 C933 ) C418_=_C934( C418 C934 ) C418_=_C935( C418 C935 ) \nC418_=_C936( C418 C936 ) C418_=_C937( C418 C937 ) C418_=_C938( C418 C938 ) C418_=_C939( C418 C939 ) C418_=_C940( C418 C940 ) C418_=_C941( C418 C941 ) \nC418_=_C942( C418 C942 ) C418_=_C943( C418 C943 ) C418_=_C944( C418 C944 ) C418_=_C945( C418 C945 ) C418_=_C946( C418 C946 ) C418_=_C947( C418 C947 ) \nC418_=_C948( C418 C948 ) C418_=_C949( C418 C949 ) C418_=_C950( C418 C950 ) C418_=_C951( C418 C951 ) C418_=_C952( C418 C952 ) C418_=_C953( C418 C953 ) \nC418_=_C954( C418 C954 ) C418_=_C955( C418 C955 ) C448_=_C453( C448 C453 ) C448_=_C454( C448 C454 ) C448_=_C475( C448 C475 ) C448_=_C540( C448 C540 ) \nC448_=_C580( C448 C580 ) C448_=_C603( C448 C603 ) C448_=_C604( C448 C604 ) C448_=_C605( C448 C605 ) C448_=_C606( C448 C606 ) C448_=_C607( C448 C607 ) \nC448_=_C608( C448 C608 ) C448_=_C609( C448 C609 ) C448_=_C610( C448 C610 ) C448_=_C611( C448 C611 ) C448_=_C612( C448 C612 ) C448_=_C613( C448 C613 ) \nC448_=_C614( C448 C614 ) C448_=_C615( C448 C615 ) C448_=_C616( C448 C616 ) C448_=_C617( C448 C617 ) C448_=_C618( C448 C618 ) C448_=_C619( C448 C619 ) \nC448_=_C620( C448 C620 ) C448_=_C621( C448 C621 ) C448_=_C622( C448 C622 ) C448_=_C623( C448 C623 ) C448_=_C624( C448 C624 ) C448_=_C625( C448 C625 ) \nC448_=_C626( C448 C626 ) C448_=_C627( C448 C627 ) C448_=_C628( C448 C628 ) C448_=_C629( C448 C629 ) C448_=_C630( C448 C630 ) C448_=_C631( C448 C631 ) \nC448_=_C632( C448 C632 ) C448_=_C633( C448 C633 ) C448_=_C634( C448 C634 ) C448_=_C635( C448 C635 ) C448_=_C636( C448 C636 ) C448_=_C637( C448 C637 ) \nC448_=_C638( C448 C638 ) C448_=_C639( C448 C639 ) C448_=_C640( C448 C640 ) C448_=_C641( C448 C641 ) C448_=_C642( C448 C642 ) C453_=_C454( C453 C454 ) \nC453_=_C485( C453 C485 ) C453_=_C521( C453 C521 ) C453_=_C550( C453 C550 ) C453_=_C585( C453 C585 ) C453_=_C613( C453 C613 ) C453_=_C647( C453 C647 ) \nC453_=_C672( C453 C672 ) C453_=_C705( C453 C705 ) C453_=_C728( C453 C728 ) C453_=_C760( C453 C760 ) C453_=_C782( C453 C782 ) C453_=_C814( C453 C814 ) \nC453_=_C834( C453 C834 ) C453_=_C864( C453 C864 ) C453_=_C881( C453 C881 ) C453_=_C882( C453 C882 ) C453_=_C884( C453 C884 ) C453_=_C885( C453 C885 ) \nC453_=_C886( C453 C886 ) C453_=_C887( C453 C887 ) C453_=_C888( C453 C888 ) C453_=_C889( C453 C889 ) C453_=_C890( C453 C890 ) C453_=_C891( C453 C891 ) \nC453_=_C892( C453 C892 ) C453_=_C893( C453 C893 ) C453_=_C894( C453 C894 ) C453_=_C895( C453 C895 ) C453_=_C896( C453 C896 ) C453_=_C897( C453 C897 ) \nC453_=_C898( C453 C898 ) C453_=_C899(</w:t>
      </w:r>
    </w:p>
    <w:p>
      <w:pPr>
        <w:pStyle w:val="PreformattedText"/>
        <w:bidi w:val="0"/>
        <w:spacing w:before="0" w:after="0"/>
        <w:jc w:val="left"/>
        <w:rPr/>
      </w:pPr>
      <w:r>
        <w:rPr/>
        <w:t xml:space="preserve"> </w:t>
      </w:r>
      <w:r>
        <w:rPr/>
        <w:t>C453 C899 ) C453_=_C900( C453 C900 ) C453_=_C901( C453 C901 ) C453_=_C902( C453 C902 ) C453_=_C903( C453 C903 ) \nC453_=_C904( C453 C904 ) C453_=_C905( C453 C905 ) C453_=_C906( C453 C906 ) C453_=_C907( C453 C907 ) C453_=_C908( C453 C908 ) C453_=_C909( C453 C909 ) \nC453_=_C910( C453 C910 ) C454_=_C487( C454 C487 ) C454_=_C522( C454 C522 ) C454_=_C552( C454 C552 ) C454_=_C586( C454 C586 ) C454_=_C615( C454 C615 ) \nC454_=_C648( C454 C648 ) C454_=_C674( C454 C674 ) C454_=_C706( C454 C706 ) C454_=_C730( C454 C730 ) C454_=_C761( C454 C761 ) C454_=_C784( C454 C784 ) \nC454_=_C815( C454 C815 ) C454_=_C836( C454 C836 ) C454_=_C865( C454 C865 ) C454_=_C911( C454 C911 ) C454_=_C928( C454 C928 ) C454_=_C929( C454 C929 ) \nC454_=_C930( C454 C930 ) C454_=_C931( C454 C931 ) C454_=_C932( C454 C932 ) C454_=_C933( C454 C933 ) C454_=_C934( C454 C934 ) C454_=_C935( C454 C935 ) \nC454_=_C936( C454 C936 ) C454_=_C937( C454 C937 ) C454_=_C938( C454 C938 ) C454_=_C939( C454 C939 ) C454_=_C940( C454 C940 ) C454_=_C941( C454 C941 ) \nC454_=_C942( C454 C942 ) C454_=_C943( C454 C943 ) C454_=_C944( C454 C944 ) C454_=_C945( C454 C945 ) C454_=_C946( C454 C946 ) C454_=_C947( C454 C947 ) \nC454_=_C948( C454 C948 ) C454_=_C949( C454 C949 ) C454_=_C950( C454 C950 ) C454_=_C951( C454 C951 ) C454_=_C952( C454 C952 ) C454_=_C953( C454 C953 ) \nC454_=_C954( C454 C954 ) C454_=_C955( C454 C955 ) C471_=_C475( C471 C475 ) C471_=_C485( C471 C485 ) C471_=_C487( C471 C487 ) C471_=_C515( C471 C515 ) \nC471_=_C517( C471 C517 ) C471_=_C518( C471 C518 ) C471_=_C519( C471 C519 ) C471_=_C520( C471 C520 ) C471_=_C521( C471 C521 ) C471_=_C522( C471 C522 ) \nC471_=_C523( C471 C523 ) C471_=_C524( C471 C524 ) C471_=_C525( C471 C525 ) C471_=_C526( C471 C526 ) C471_=_C527( C471 C527 ) C471_=_C528( C471 C528 ) \nC471_=_C529( C471 C529 ) C471_=_C530( C471 C530 ) C471_=_C531( C471 C531 ) C471_=_C532( C471 C532 ) C471_=_C533( C471 C533 ) C471_=_C534( C471 C534 ) \nC471_=_C535( C471 C535 ) C475_=_C485( C475 C485 ) C475_=_C487( C475 C487 ) C475_=_C540( C475 C540 ) C475_=_C580( C475 C580 ) C475_=_C603( C475 C603 ) \nC475_=_C604( C475 C604 ) C475_=_C605( C475 C605 ) C475_=_C606( C475 C606 ) C475_=_C607( C475 C607 ) C475_=_C608( C475 C608 ) C475_=_C609( C475 C609 ) \nC475_=_C610( C475 C610 ) C475_=_C611( C475 C611 ) C475_=_C612( C475 C612 ) C475_=_C613( C475 C613 ) C475_=_C614( C475 C614 ) C475_=_C615( C475 C615 ) \nC475_=_C616( C475 C616 ) C475_=_C617( C475 C617 ) C475_=_C618( C475 C618 ) C475_=_C619( C475 C619 ) C475_=_C620( C475 C620 ) C475_=_C621( C475 C621 ) \nC475_=_C622( C475 C622 ) C475_=_C623( C475 C623 ) C475_=_C624( C475 C624 ) C475_=_C625( C475 C625 ) C475_=_C626( C475 C626 ) C475_=_C627( C475 C627 ) \nC475_=_C628( C475 C628 ) C475_=_C629( C475 C629 ) C475_=_C630( C475 C630 ) C475_=_C631( C475 C631 ) C475_=_C632( C475 C632 ) C475_=_C633( C475 C633 ) \nC475_=_C634( C475 C634 ) C475_=_C635( C475 C635 ) C475_=_C636( C475 C636 ) C475_=_C637( C475 C637 ) C475_=_C638( C475 C638 ) C475_=_C639( C475 C639 ) \nC475_=_C640( C475 C640 ) C475_=_C641( C475 C641 ) C475_=_C642( C475 C642 ) C485_=_C487( C485 C487 ) C485_=_C521( C485 C521 ) C485_=_C550( C485 C550 ) \nC485_=_C585( C485 C585 ) C485_=_C613( C485 C613 ) C485_=_C647( C485 C647 ) C485_=_C672( C485 C672 ) C485_=_C705( C485 C705 ) C485_=_C728( C485 C728 ) \nC485_=_C760( C485 C760 ) C485_=_C782( C485 C782 ) C485_=_C814( C485 C814 ) C485_=_C834( C485 C834 ) C485_=_C864( C485 C864 ) C485_=_C881( C485 C881 ) \nC485_=_C882( C485 C882 ) C485_=_C884( C485 C884 ) C485_=_C885( C485 C885 ) C485_=_C886( C485 C886 ) C485_=_C887( C485 C887 ) C485_=_C888( C485 C888 ) \nC485_=_C889( C485 C889 ) C485_=_C890( C485 C890 ) C485_=_C891( C485 C891 ) C485_=_C892( C485 C892 ) C485_=_C893( C485 C893 ) C485_=_C894( C485 C894 ) \nC485_=_C895( C485 C895 ) C485_=_C896( C485 C896 ) C485_=_C897( C485 C897 ) C485_=_C898( C485 C898 ) C485_=_C899( C485 C899 ) C485_=_C900( C485 C900 ) \nC485_=_C901( C485 C901 ) C485_=_C902( C485 C902 ) C485_=_C903( C485 C903 ) C485_=_C904( C485 C904 ) C485_=_C905( C485 C905 ) C485_=_C906( C485 C906 ) \nC485_=_C907( C485 C907 ) C485_=_C908( C485 C908 ) C485_=_C909( C485 C909 ) C485_=_C910( C485 C910 ) C487_=_C522( C487 C522 ) C487_=_C552( C487 C552 ) \nC487_=_C586( C487 C586 ) C487_=_C615( C487 C615 ) C487_=_C648( C487 C648 ) C487_=_C674( C487 C674 ) C487_=_C706( C487 C706 ) C487_=_C730( C487 C730 ) \nC487_=_C761( C487 C761 ) C487_=_C784( C487 C784 ) C487_=_C815( C487 C815 ) C487_=_C836( C487 C836 ) C487_=_C865( C487 C865 ) C487_=_C911( C487 C911 ) \nC487_=_C928( C487 C928 ) C487_=_C929( C487 C929 ) C487_=_C930( C487 C930 ) C487_=_C931( C487 C931 ) C487_=_C932( C487 C932 ) C487_=_C933( C487 C933 ) \nC487_=_C934( C487 C934 ) C487_=_C935( C487 C935 ) C487_=_C936( C487 C936 ) C487_=_C937( C487 C937 ) C487_=_C938( C487 C938 ) C487_=_C939( C487 C939 ) \nC487_=_C940( C487 C940 ) C487_=_C941( C487 C941 ) C487_=_C942( C487 C942 ) C487_=_C943( C487 C943 ) C487_=_C944( C487 C944 ) C487_=_C945( C487 C945 ) \nC487_=_C946( C487 C946 ) C487_=_C947( C487 C947 ) C487_=_C948( C487 C948 ) C487_=_C949( C487 C949 ) C487_=_C950( C487 C950 ) C487_=_C951( C487 C951 ) \nC487_=_C952( C487 C952 ) C487_=_C953( C487 C953 ) C487_=_C954( C487 C954 ) C487_=_C955( C487 C955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40( C515 C540 ) \nC515_=_C550( C515 C550 ) C515_=_C552( C515 C552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605( C517 C605 ) C517_=_C672( C517 C672 ) C517_=_C674( C517 C674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607( C518 C607 ) C518_=_C728( C518 C728 ) \nC518_=_C730( C518 C730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609( C519 C609 ) \nC519_=_C782( C519 C782 ) C519_=_C784( C519 C784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611( C520 C611 ) \nC520_=_C834( C520 C834 ) C520_=_C836( C520 C836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50( C521 C550 ) C521_=_C585( C521 C585 ) \nC521_=_C613( C521 C613 ) C521_=_C647( C521 C647 ) C521_=_C672( C521 C672 ) C521_=_C705( C521 C705 ) C521_=_C728( C521 C728 ) C521_=_C760( C521 C760 ) \nC521_=_C782( C521 C782 ) C521_=_C814( C521 C814 ) C521_=_C834( C521 C834 ) C521_=_C864( C521 C864 ) C521_=_C881( C521 C881 ) C521_=_C882( C521 C882 ) \nC521_=_C884( C521 C884 ) C521_=_C885( C521 C885 ) C521_=_C886( C521 C886 ) C521_=_C887( C521 C887 ) C521_=_C888( C521 C888 ) C521_=_C889( C521 C889 ) \nC521_=_C890( C521 C890 ) C521_=_C891( C521 C891 ) C521_=_C892( C521 C892 ) C521_=_C893( C521 C893 ) C521_=_C894( C521 C894 ) C521_=_C895( C521 C895 ) \nC521_=_C896( C521 C896 ) C521_=_C897( C521 C897 ) C521_=_C898( C521 C898 ) C521_=_C899( C521 C899 ) C521_=_C900( C521 C900 ) C521_=_C901( C521 C901 ) \nC521_=_C902( C521 C902 ) C521_=_C903( C521 C903 ) C521_=_C904( C521 C904 ) C521_=_C905( C521 C905 ) C521_=_C906( C521 C906 ) C521_=_C907( C521 C907 ) \nC521_=_C908( C521 C908 ) C521_=_C909( C521 C909 ) C521_=_C910( C521 C910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52( C522 C552 ) C522_=_C586( C522 C586 ) \nC522_=_C615( C522 C615 ) C522_=_C648( C522 C648 ) C522_=_C674( C522 C674 ) C522_=_C706( C522 C706 ) C522_=_C730( C522 C730 ) C522_=_C761( C522 C761 ) \nC522_=_C784( C522 C784 ) C522_=_C815( C522 C815 ) C522_=_C836( C522 C836 ) C522_=_C865( C522 C865 ) C522_=_C911( C522 C911 ) C522_=_C928( C522 C928 ) \nC522_=_C929( C522 C929 ) C522_=_C930( C522 C930 ) C522_=_C931(</w:t>
      </w:r>
    </w:p>
    <w:p>
      <w:pPr>
        <w:pStyle w:val="PreformattedText"/>
        <w:bidi w:val="0"/>
        <w:spacing w:before="0" w:after="0"/>
        <w:jc w:val="left"/>
        <w:rPr/>
      </w:pPr>
      <w:r>
        <w:rPr/>
        <w:t xml:space="preserve"> </w:t>
      </w:r>
      <w:r>
        <w:rPr/>
        <w:t>C522 C931 ) C522_=_C932( C522 C932 ) C522_=_C933( C522 C933 ) C522_=_C934( C522 C934 ) \nC522_=_C935( C522 C935 ) C522_=_C936( C522 C936 ) C522_=_C937( C522 C937 ) C522_=_C938( C522 C938 ) C522_=_C939( C522 C939 ) C522_=_C940( C522 C940 ) \nC522_=_C941( C522 C941 ) C522_=_C942( C522 C942 ) C522_=_C943( C522 C943 ) C522_=_C944( C522 C944 ) C522_=_C945( C522 C945 ) C522_=_C946( C522 C946 ) \nC522_=_C947( C522 C947 ) C522_=_C948( C522 C948 ) C522_=_C949( C522 C949 ) C522_=_C950( C522 C950 ) C522_=_C951( C522 C951 ) C522_=_C952( C522 C952 ) \nC522_=_C953( C522 C953 ) C522_=_C954( C522 C954 ) C522_=_C955( C522 C955 ) C523_=_C524( C523 C524 ) C523_=_C525( C523 C525 ) C523_=_C526( C523 C526 ) \nC523_=_C527( C523 C527 ) C523_=_C528( C523 C528 ) C523_=_C529( C523 C529 ) C523_=_C530( C523 C530 ) C523_=_C531( C523 C531 ) C523_=_C532( C523 C532 ) \nC523_=_C533( C523 C533 ) C523_=_C534( C523 C534 ) C523_=_C535( C523 C535 ) C523_=_C617( C523 C617 ) C523_=_C885( C523 C885 ) C523_=_C930( C523 C930 ) \nC524_=_C525( C524 C525 ) C524_=_C526( C524 C526 ) C524_=_C527( C524 C527 ) C524_=_C528( C524 C528 ) C524_=_C529( C524 C529 ) C524_=_C530( C524 C530 ) \nC524_=_C531( C524 C531 ) C524_=_C532( C524 C532 ) C524_=_C533( C524 C533 ) C524_=_C534( C524 C534 ) C524_=_C535( C524 C535 ) C524_=_C619( C524 C619 ) \nC524_=_C887( C524 C887 ) C524_=_C932( C524 C932 ) C525_=_C526( C525 C526 ) C525_=_C527( C525 C527 ) C525_=_C528( C525 C528 ) C525_=_C529( C525 C529 ) \nC525_=_C530( C525 C530 ) C525_=_C531( C525 C531 ) C525_=_C532( C525 C532 ) C525_=_C533( C525 C533 ) C525_=_C534( C525 C534 ) C525_=_C535( C525 C535 ) \nC525_=_C621( C525 C621 ) C525_=_C889( C525 C889 ) C525_=_C934( C525 C934 ) C526_=_C527( C526 C527 ) C526_=_C528( C526 C528 ) C526_=_C529( C526 C529 ) \nC526_=_C530( C526 C530 ) C526_=_C531( C526 C531 ) C526_=_C532( C526 C532 ) C526_=_C533( C526 C533 ) C526_=_C534( C526 C534 ) C526_=_C535( C526 C535 ) \nC526_=_C623( C526 C623 ) C526_=_C891( C526 C891 ) C526_=_C936( C526 C936 ) C527_=_C528( C527 C528 ) C527_=_C529( C527 C529 ) C527_=_C530( C527 C530 ) \nC527_=_C531( C527 C531 ) C527_=_C532( C527 C532 ) C527_=_C533( C527 C533 ) C527_=_C534( C527 C534 ) C527_=_C535( C527 C535 ) C527_=_C625( C527 C625 ) \nC527_=_C893( C527 C893 ) C527_=_C938( C527 C938 ) C528_=_C529( C528 C529 ) C528_=_C530( C528 C530 ) C528_=_C531( C528 C531 ) C528_=_C532( C528 C532 ) \nC528_=_C533( C528 C533 ) C528_=_C534( C528 C534 ) C528_=_C535( C528 C535 ) C528_=_C627( C528 C627 ) C528_=_C895( C528 C895 ) C528_=_C940( C528 C940 ) \nC529_=_C530( C529 C530 ) C529_=_C531( C529 C531 ) C529_=_C532( C529 C532 ) C529_=_C533( C529 C533 ) C529_=_C534( C529 C534 ) C529_=_C535( C529 C535 ) \nC529_=_C629( C529 C629 ) C529_=_C897( C529 C897 ) C529_=_C942( C529 C942 ) C530_=_C531( C530 C531 ) C530_=_C532( C530 C532 ) C530_=_C533( C530 C533 ) \nC530_=_C534( C530 C534 ) C530_=_C535( C530 C535 ) C530_=_C631( C530 C631 ) C530_=_C899( C530 C899 ) C530_=_C944( C530 C944 ) C531_=_C532( C531 C532 ) \nC531_=_C533( C531 C533 ) C531_=_C534( C531 C534 ) C531_=_C535( C531 C535 ) C531_=_C633( C531 C633 ) C531_=_C901( C531 C901 ) C531_=_C946( C531 C946 ) \nC532_=_C533( C532 C533 ) C532_=_C534( C532 C534 ) C532_=_C535( C532 C535 ) C532_=_C635( C532 C635 ) C532_=_C903( C532 C903 ) C532_=_C948( C532 C948 ) \nC533_=_C534( C533 C534 ) C533_=_C535( C533 C535 ) C533_=_C637( C533 C637 ) C533_=_C905( C533 C905 ) C533_=_C950( C533 C950 ) C534_=_C535( C534 C535 ) \nC534_=_C639( C534 C639 ) C534_=_C907( C534 C907 ) C534_=_C952( C534 C952 ) C535_=_C641( C535 C641 ) C535_=_C909( C535 C909 ) C535_=_C954( C535 C954 ) \nC540_=_C550( C540 C550 ) C540_=_C552( C540 C552 ) C540_=_C580( C540 C580 ) C540_=_C603( C540 C603 ) C540_=_C604( C540 C604 ) C540_=_C605( C540 C605 ) \nC540_=_C606( C540 C606 ) C540_=_C607( C540 C607 ) C540_=_C608( C540 C608 ) C540_=_C609( C540 C609 ) C540_=_C610( C540 C610 ) C540_=_C611( C540 C611 ) \nC540_=_C612( C540 C612 ) C540_=_C613( C540 C613 ) C540_=_C614( C540 C614 ) C540_=_C615( C540 C615 ) C540_=_C616( C540 C616 ) C540_=_C617( C540 C617 ) \nC540_=_C618( C540 C618 ) C540_=_C619( C540 C619 ) C540_=_C620( C540 C620 ) C540_=_C621( C540 C621 ) C540_=_C622( C540 C622 ) C540_=_C623( C540 C623 ) \nC540_=_C624( C540 C624 ) C540_=_C625( C540 C625 ) C540_=_C626( C540 C626 ) C540_=_C627( C540 C627 ) C540_=_C628( C540 C628 ) C540_=_C629( C540 C629 ) \nC540_=_C630( C540 C630 ) C540_=_C631( C540 C631 ) C540_=_C632( C540 C632 ) C540_=_C633( C540 C633 ) C540_=_C634( C540 C634 ) C540_=_C635( C540 C635 ) \nC540_=_C636( C540 C636 ) C540_=_C637( C540 C637 ) C540_=_C638( C540 C638 ) C540_=_C639( C540 C639 ) C540_=_C640( C540 C640 ) C540_=_C641( C540 C641 ) \nC540_=_C642( C540 C642 ) C550_=_C552( C550 C552 ) C550_=_C585( C550 C585 ) C550_=_C613( C550 C613 ) C550_=_C647( C550 C647 ) C550_=_C672( C550 C672 ) \nC550_=_C705( C550 C705 ) C550_=_C728( C550 C728 ) C550_=_C760( C550 C760 ) C550_=_C782( C550 C782 ) C550_=_C814( C550 C814 ) C550_=_C834( C550 C834 ) \nC550_=_C864( C550 C864 ) C550_=_C881( C550 C881 ) C550_=_C882( C550 C882 ) C550_=_C884( C550 C884 ) C550_=_C885( C550 C885 ) C550_=_C886( C550 C886 ) \nC550_=_C887( C550 C887 ) C550_=_C888( C550 C888 ) C550_=_C889( C550 C889 ) C550_=_C890( C550 C890 ) C550_=_C891( C550 C891 ) C550_=_C892( C550 C892 ) \nC550_=_C893( C550 C893 ) C550_=_C894( C550 C894 ) C550_=_C895( C550 C895 ) C550_=_C896( C550 C896 ) C550_=_C897( C550 C897 ) C550_=_C898( C550 C898 ) \nC550_=_C899( C550 C899 ) C550_=_C900( C550 C900 ) C550_=_C901( C550 C901 ) C550_=_C902( C550 C902 ) C550_=_C903( C550 C903 ) C550_=_C904( C550 C904 ) \nC550_=_C905( C550 C905 ) C550_=_C906( C550 C906 ) C550_=_C907( C550 C907 ) C550_=_C908( C550 C908 ) C550_=_C909( C550 C909 ) C550_=_C910( C550 C910 ) \nC552_=_C586( C552 C586 ) C552_=_C615( C552 C615 ) C552_=_C648( C552 C648 ) C552_=_C674( C552 C674 ) C552_=_C706( C552 C706 ) C552_=_C730( C552 C730 ) \nC552_=_C761( C552 C761 ) C552_=_C784( C552 C784 ) C552_=_C815( C552 C815 ) C552_=_C836( C552 C836 ) C552_=_C865( C552 C865 ) C552_=_C911( C552 C911 ) \nC552_=_C928( C552 C928 ) C552_=_C929( C552 C929 ) C552_=_C930( C552 C930 ) C552_=_C931( C552 C931 ) C552_=_C932( C552 C932 ) C552_=_C933( C552 C933 ) \nC552_=_C934( C552 C934 ) C552_=_C935( C552 C935 ) C552_=_C936( C552 C936 ) C552_=_C937( C552 C937 ) C552_=_C938( C552 C938 ) C552_=_C939( C552 C939 ) \nC552_=_C940( C552 C940 ) C552_=_C941( C552 C941 ) C552_=_C942( C552 C942 ) C552_=_C943( C552 C943 ) C552_=_C944( C552 C944 ) C552_=_C945( C552 C945 ) \nC552_=_C946( C552 C946 ) C552_=_C947( C552 C947 ) C552_=_C948( C552 C948 ) C552_=_C949( C552 C949 ) C552_=_C950( C552 C950 ) C552_=_C951( C552 C951 ) \nC552_=_C952( C552 C952 ) C552_=_C953( C552 C953 ) C552_=_C954( C552 C954 ) C552_=_C955( C552 C955 ) C580_=_C585( C580 C585 ) C580_=_C586( C580 C586 ) \nC580_=_C603( C580 C603 ) C580_=_C604( C580 C604 ) C580_=_C605( C580 C605 ) C580_=_C606( C580 C606 ) C580_=_C607( C580 C607 ) C580_=_C608( C580 C608 ) \nC580_=_C609( C580 C609 ) C580_=_C610( C580 C610 ) C580_=_C611( C580 C611 ) C580_=_C612( C580 C612 ) C580_=_C613( C580 C613 ) C580_=_C614( C580 C614 ) \nC580_=_C615( C580 C615 ) C580_=_C616( C580 C616 ) C580_=_C617( C580 C617 ) C580_=_C618( C580 C618 ) C580_=_C619( C580 C619 ) C580_=_C620( C580 C620 ) \nC580_=_C621( C580 C621 ) C580_=_C622( C580 C622 ) C580_=_C623( C580 C623 ) C580_=_C624( C580 C624 ) C580_=_C625( C580 C625 ) C580_=_C626( C580 C626 ) \nC580_=_C627( C580 C627 ) C580_=_C628( C580 C628 ) C580_=_C629( C580 C629 ) C580_=_C630( C580 C630 ) C580_=_C631( C580 C631 ) C580_=_C632( C580 C632 ) \nC580_=_C633( C580 C633 ) C580_=_C634( C580 C634 ) C580_=_C635( C580 C635 ) C580_=_C636( C580 C636 ) C580_=_C637( C580 C637 ) C580_=_C638( C580 C638 ) \nC580_=_C639( C580 C639 ) C580_=_C640( C580 C640 ) C580_=_C641( C580 C641 ) C580_=_C642( C580 C642 ) C585_=_C586( C585 C586 ) C585_=_C613( C585 C613 ) \nC585_=_C647( C585 C647 ) C585_=_C672( C585 C672 ) C585_=_C705( C585 C705 ) C585_=_C728( C585 C728 ) C585_=_C760( C585 C760 ) C585_=_C782( C585 C782 ) \nC585_=_C814( C585 C814 ) C585_=_C834( C585 C834 ) C585_=_C864( C585 C864 ) C585_=_C881( C585 C881 ) C585_=_C882( C585 C882 ) C585_=_C884( C585 C884 ) \nC585_=_C885( C585 C885 ) C585_=_C886( C585 C886 ) C585_=_C887( C585 C887 ) C585_=_C888( C585 C888 ) C585_=_C889( C585 C889 ) C585_=_C890( C585 C890 ) \nC585_=_C891( C585 C891 ) C585_=_C892( C585 C892 ) C585_=_C893( C585 C893 ) C585_=_C894( C585 C894 ) C585_=_C895( C585 C895 ) C585_=_C896( C585 C896 ) \nC585_=_C897( C585 C897 ) C585_=_C898( C585 C898 ) C585_=_C899( C585 C899 ) C585_=_C900( C585 C900 ) C585_=_C901( C585 C901 ) C585_=_C902( C585 C902 ) \nC585_=_C903( C585 C903 ) C585_=_C904( C585 C904 ) C585_=_C905( C585 C905 ) C585_=_C906( C585 C906 ) C585_=_C907( C585 C907 ) C585_=_C908( C585 C908 ) \nC585_=_C909( C585 C909 ) C585_=_C910( C585 C910 ) C586_=_C615( C586 C615 ) C586_=_C648( C586 C648 ) C586_=_C674( C586 C674 ) C586_=_C706( C586 C706 ) \nC586_=_C730( C586 C730 ) C586_=_C761( C586 C761 ) C586_=_C784( C586 C784 ) C586_=_C815( C586 C815 ) C586_=_C836( C586 C836 ) C586_=_C865( C586 C865 ) \nC586_=_C911( C586 C911 ) C586_=_C928( C586 C928 ) C586_=_C929( C586 C929 ) C586_=_C930( C586 C930 ) C586_=_C931( C586 C931 ) C586_=_C932( C586 C932 ) \nC586_=_C933( C586 C933 ) C586_=_C934( C586 C934 ) C586_=_C935( C586 C935 ) C586_=_C936( C586 C936 ) C586_=_C937( C586 C937 ) C586_=_C938( C586 C938 ) \nC586_=_C939( C586 C939 ) C586_=_C940( C586 C940 ) C586_=_C941( C586 C941 ) C586_=_C942( C586 C942 ) C586_=_C943( C586 C943 ) C586_=_C944( C586 C944 ) \nC586_=_C945( C586 C945 ) C586_=_C946( C586 C946 ) C586_=_C947( C586 C947 ) C586_=_C948( C586 C948 ) C586_=_C949( C586 C949 ) C586_=_C950( C586 C950 ) \nC586_=_C951( C586 C951 ) C586_=_C952( C586 C952 ) C586_=_C953( C586 C953 ) C586_=_C954( C586 C954 ) C586_=_C955( C586 C955 ) C603_=_C604( C603 C604 ) \nC603_=_C605( C603 C605 ) C603_=_C606( C603 C606 ) C603_=_C607( C603 C607 ) C603_=_C608(</w:t>
      </w:r>
    </w:p>
    <w:p>
      <w:pPr>
        <w:pStyle w:val="PreformattedText"/>
        <w:bidi w:val="0"/>
        <w:spacing w:before="0" w:after="0"/>
        <w:jc w:val="left"/>
        <w:rPr/>
      </w:pPr>
      <w:r>
        <w:rPr/>
        <w:t xml:space="preserve"> </w:t>
      </w:r>
      <w:r>
        <w:rPr/>
        <w:t>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3_=_C642( C603 C642 ) C603_=_C647( C603 C647 ) C603_=_C648( C603 C648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640( C604 C640 ) C604_=_C641( C604 C641 ) C604_=_C642( C604 C642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72( C605 C672 ) C605_=_C674( C605 C674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6_=_C641( C606 C641 ) C606_=_C642( C606 C642 ) C606_=_C705( C606 C705 ) C606_=_C706( C606 C706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1( C607 C641 ) C607_=_C642( C607 C642 ) C607_=_C728( C607 C728 ) C607_=_C730( C607 C730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760( C608 C760 ) C608_=_C761( C608 C761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642( C609 C642 ) C609_=_C782( C609 C782 ) C609_=_C784( C609 C784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814( C610 C814 ) C610_=_C815( C610 C815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1_=_C834( C611 C834 ) C611_=_C836( C611 C836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642( C612 C642 ) \nC612_=_C864( C612 C864 ) C612_=_C865( C612 C865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642( C613 C642 ) C613_=_C647( C613 C647 ) C613_=_C672( C613 C672 ) C613_=_C705( C613 C705 ) C613_=_C728(</w:t>
      </w:r>
    </w:p>
    <w:p>
      <w:pPr>
        <w:pStyle w:val="PreformattedText"/>
        <w:bidi w:val="0"/>
        <w:spacing w:before="0" w:after="0"/>
        <w:jc w:val="left"/>
        <w:rPr/>
      </w:pPr>
      <w:r>
        <w:rPr/>
        <w:t xml:space="preserve"> </w:t>
      </w:r>
      <w:r>
        <w:rPr/>
        <w:t>C613 C728 ) C613_=_C760( C613 C760 ) \nC613_=_C782( C613 C782 ) C613_=_C814( C613 C814 ) C613_=_C834( C613 C834 ) C613_=_C864( C613 C864 ) C613_=_C881( C613 C881 ) C613_=_C882( C613 C882 ) \nC613_=_C884( C613 C884 ) C613_=_C885( C613 C885 ) C613_=_C886( C613 C886 ) C613_=_C887( C613 C887 ) C613_=_C888( C613 C888 ) C613_=_C889( C613 C889 ) \nC613_=_C890( C613 C890 ) C613_=_C891( C613 C891 ) C613_=_C892( C613 C892 ) C613_=_C893( C613 C893 ) C613_=_C894( C613 C894 ) C613_=_C895( C613 C895 ) \nC613_=_C896( C613 C896 ) C613_=_C897( C613 C897 ) C613_=_C898( C613 C898 ) C613_=_C899( C613 C899 ) C613_=_C900( C613 C900 ) C613_=_C901( C613 C901 ) \nC613_=_C902( C613 C902 ) C613_=_C903( C613 C903 ) C613_=_C904( C613 C904 ) C613_=_C905( C613 C905 ) C613_=_C906( C613 C906 ) C613_=_C907( C613 C907 ) \nC613_=_C908( C613 C908 ) C613_=_C909( C613 C909 ) C613_=_C910( C613 C910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881( C614 C881 ) C614_=_C911( C614 C911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1( C615 C641 ) C615_=_C642( C615 C642 ) \nC615_=_C648( C615 C648 ) C615_=_C674( C615 C674 ) C615_=_C706( C615 C706 ) C615_=_C730( C615 C730 ) C615_=_C761( C615 C761 ) C615_=_C784( C615 C784 ) \nC615_=_C815( C615 C815 ) C615_=_C836( C615 C836 ) C615_=_C865( C615 C865 ) C615_=_C911( C615 C911 ) C615_=_C928( C615 C928 ) C615_=_C929( C615 C929 ) \nC615_=_C930( C615 C930 ) C615_=_C931( C615 C931 ) C615_=_C932( C615 C932 ) C615_=_C933( C615 C933 ) C615_=_C934( C615 C934 ) C615_=_C935( C615 C935 ) \nC615_=_C936( C615 C936 ) C615_=_C937( C615 C937 ) C615_=_C938( C615 C938 ) C615_=_C939( C615 C939 ) C615_=_C940( C615 C940 ) C615_=_C941( C615 C941 ) \nC615_=_C942( C615 C942 ) C615_=_C943( C615 C943 ) C615_=_C944( C615 C944 ) C615_=_C945( C615 C945 ) C615_=_C946( C615 C946 ) C615_=_C947( C615 C947 ) \nC615_=_C948( C615 C948 ) C615_=_C949( C615 C949 ) C615_=_C950( C615 C950 ) C615_=_C951( C615 C951 ) C615_=_C952( C615 C952 ) C615_=_C953( C615 C953 ) \nC615_=_C954( C615 C954 ) C615_=_C955( C615 C955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2( C616 C642 ) C616_=_C884( C616 C884 ) C616_=_C928( C616 C928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885( C617 C885 ) C617_=_C930( C617 C930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8_=_C642( C618 C642 ) C618_=_C886( C618 C886 ) C618_=_C931( C618 C931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642( C619 C642 ) C619_=_C887( C619 C887 ) C619_=_C932( C619 C932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888( C620 C888 ) C620_=_C933( C620 C933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889( C621 C889 ) C621_=_C934( C621 C934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890( C622 C890 ) C622_=_C935( C622 C935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891( C623 C891 ) C623_=_C936( C623 C936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892( C624 C892 ) C624_=_C937( C624 C937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893( C625 C893 ) C625_=_C938( C625 C938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894( C626 C894 ) C626_=_C939( C626 C939 ) C627_=_C628( C627 C628 ) C627_=_C629( C627 C629 ) C627_=_C630( C627 C630 ) \nC627_=_C631( C627 C631 ) C627_=_C632( C627 C632 ) C627_=_C633( C627 C633 ) C627_=_C634( C627 C634 ) C627_=_C635( C627 C635 ) C627_=_C636(</w:t>
      </w:r>
    </w:p>
    <w:p>
      <w:pPr>
        <w:pStyle w:val="PreformattedText"/>
        <w:bidi w:val="0"/>
        <w:spacing w:before="0" w:after="0"/>
        <w:jc w:val="left"/>
        <w:rPr/>
      </w:pPr>
      <w:r>
        <w:rPr/>
        <w:t xml:space="preserve"> </w:t>
      </w:r>
      <w:r>
        <w:rPr/>
        <w:t>C627 C636 ) \nC627_=_C637( C627 C637 ) C627_=_C638( C627 C638 ) C627_=_C639( C627 C639 ) C627_=_C640( C627 C640 ) C627_=_C641( C627 C641 ) C627_=_C642( C627 C642 ) \nC627_=_C895( C627 C895 ) C627_=_C940( C627 C940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896( C628 C896 ) C628_=_C941( C628 C941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897( C629 C897 ) C629_=_C942( C629 C942 ) C630_=_C631( C630 C631 ) C630_=_C632( C630 C632 ) C630_=_C633( C630 C633 ) \nC630_=_C634( C630 C634 ) C630_=_C635( C630 C635 ) C630_=_C636( C630 C636 ) C630_=_C637( C630 C637 ) C630_=_C638( C630 C638 ) C630_=_C639( C630 C639 ) \nC630_=_C640( C630 C640 ) C630_=_C641( C630 C641 ) C630_=_C642( C630 C642 ) C630_=_C898( C630 C898 ) C630_=_C943( C630 C943 ) C631_=_C632( C631 C632 ) \nC631_=_C633( C631 C633 ) C631_=_C634( C631 C634 ) C631_=_C635( C631 C635 ) C631_=_C636( C631 C636 ) C631_=_C637( C631 C637 ) C631_=_C638( C631 C638 ) \nC631_=_C639( C631 C639 ) C631_=_C640( C631 C640 ) C631_=_C641( C631 C641 ) C631_=_C642( C631 C642 ) C631_=_C899( C631 C899 ) C631_=_C944( C631 C944 ) \nC632_=_C633( C632 C633 ) C632_=_C634( C632 C634 ) C632_=_C635( C632 C635 ) C632_=_C636( C632 C636 ) C632_=_C637( C632 C637 ) C632_=_C638( C632 C638 ) \nC632_=_C639( C632 C639 ) C632_=_C640( C632 C640 ) C632_=_C641( C632 C641 ) C632_=_C642( C632 C642 ) C632_=_C900( C632 C900 ) C632_=_C945( C632 C945 ) \nC633_=_C634( C633 C634 ) C633_=_C635( C633 C635 ) C633_=_C636( C633 C636 ) C633_=_C637( C633 C637 ) C633_=_C638( C633 C638 ) C633_=_C639( C633 C639 ) \nC633_=_C640( C633 C640 ) C633_=_C641( C633 C641 ) C633_=_C642( C633 C642 ) C633_=_C901( C633 C901 ) C633_=_C946( C633 C946 ) C634_=_C635( C634 C635 ) \nC634_=_C636( C634 C636 ) C634_=_C637( C634 C637 ) C634_=_C638( C634 C638 ) C634_=_C639( C634 C639 ) C634_=_C640( C634 C640 ) C634_=_C641( C634 C641 ) \nC634_=_C642( C634 C642 ) C634_=_C902( C634 C902 ) C634_=_C947( C634 C947 ) C635_=_C636( C635 C636 ) C635_=_C637( C635 C637 ) C635_=_C638( C635 C638 ) \nC635_=_C639( C635 C639 ) C635_=_C640( C635 C640 ) C635_=_C641( C635 C641 ) C635_=_C642( C635 C642 ) C635_=_C903( C635 C903 ) C635_=_C948( C635 C948 ) \nC636_=_C637( C636 C637 ) C636_=_C638( C636 C638 ) C636_=_C639( C636 C639 ) C636_=_C640( C636 C640 ) C636_=_C641( C636 C641 ) C636_=_C642( C636 C642 ) \nC636_=_C904( C636 C904 ) C636_=_C949( C636 C949 ) C637_=_C638( C637 C638 ) C637_=_C639( C637 C639 ) C637_=_C640( C637 C640 ) C637_=_C641( C637 C641 ) \nC637_=_C642( C637 C642 ) C637_=_C905( C637 C905 ) C637_=_C950( C637 C950 ) C638_=_C639( C638 C639 ) C638_=_C640( C638 C640 ) C638_=_C641( C638 C641 ) \nC638_=_C642( C638 C642 ) C638_=_C906( C638 C906 ) C638_=_C951( C638 C951 ) C639_=_C640( C639 C640 ) C639_=_C641( C639 C641 ) C639_=_C642( C639 C642 ) \nC639_=_C907( C639 C907 ) C639_=_C952( C639 C952 ) C640_=_C641( C640 C641 ) C640_=_C642( C640 C642 ) C640_=_C908( C640 C908 ) C640_=_C953( C640 C953 ) \nC641_=_C642( C641 C642 ) C641_=_C909( C641 C909 ) C641_=_C954( C641 C954 ) C642_=_C910( C642 C910 ) C642_=_C955( C642 C955 ) C647_=_C648( C647 C648 ) \nC647_=_C672( C647 C672 ) C647_=_C705( C647 C705 ) C647_=_C728( C647 C728 ) C647_=_C760( C647 C760 ) C647_=_C782( C647 C782 ) C647_=_C814( C647 C814 ) \nC647_=_C834( C647 C834 ) C647_=_C864( C647 C864 ) C647_=_C881( C647 C881 ) C647_=_C882( C647 C882 ) C647_=_C884( C647 C884 ) C647_=_C885( C647 C885 ) \nC647_=_C886( C647 C886 ) C647_=_C887( C647 C887 ) C647_=_C888( C647 C888 ) C647_=_C889( C647 C889 ) C647_=_C890( C647 C890 ) C647_=_C891( C647 C891 ) \nC647_=_C892( C647 C892 ) C647_=_C893( C647 C893 ) C647_=_C894( C647 C894 ) C647_=_C895( C647 C895 ) C647_=_C896( C647 C896 ) C647_=_C897( C647 C897 ) \nC647_=_C898( C647 C898 ) C647_=_C899( C647 C899 ) C647_=_C900( C647 C900 ) C647_=_C901( C647 C901 ) C647_=_C902( C647 C902 ) C647_=_C903( C647 C903 ) \nC647_=_C904( C647 C904 ) C647_=_C905( C647 C905 ) C647_=_C906( C647 C906 ) C647_=_C907( C647 C907 ) C647_=_C908( C647 C908 ) C647_=_C909( C647 C909 ) \nC647_=_C910( C647 C910 ) C648_=_C674( C648 C674 ) C648_=_C706( C648 C706 ) C648_=_C730( C648 C730 ) C648_=_C761( C648 C761 ) C648_=_C784( C648 C784 ) \nC648_=_C815( C648 C815 ) C648_=_C836( C648 C836 ) C648_=_C865( C648 C865 ) C648_=_C911( C648 C911 ) C648_=_C928( C648 C928 ) C648_=_C929( C648 C929 ) \nC648_=_C930( C648 C930 ) C648_=_C931( C648 C931 ) C648_=_C932( C648 C932 ) C648_=_C933( C648 C933 ) C648_=_C934( C648 C934 ) C648_=_C935( C648 C935 ) \nC648_=_C936( C648 C936 ) C648_=_C937( C648 C937 ) C648_=_C938( C648 C938 ) C648_=_C939( C648 C939 ) C648_=_C940( C648 C940 ) C648_=_C941( C648 C941 ) \nC648_=_C942( C648 C942 ) C648_=_C943( C648 C943 ) C648_=_C944( C648 C944 ) C648_=_C945( C648 C945 ) C648_=_C946( C648 C946 ) C648_=_C947( C648 C947 ) \nC648_=_C948( C648 C948 ) C648_=_C949( C648 C949 ) C648_=_C950( C648 C950 ) C648_=_C951( C648 C951 ) C648_=_C952( C648 C952 ) C648_=_C953( C648 C953 ) \nC648_=_C954( C648 C954 ) C648_=_C955( C648 C955 ) C672_=_C674( C672 C674 ) C672_=_C705( C672 C705 ) C672_=_C728( C672 C728 ) C672_=_C760( C672 C760 ) \nC672_=_C782( C672 C782 ) C672_=_C814( C672 C814 ) C672_=_C834( C672 C834 ) C672_=_C864( C672 C864 ) C672_=_C881( C672 C881 ) C672_=_C882( C672 C882 ) \nC672_=_C884( C672 C884 ) C672_=_C885( C672 C885 ) C672_=_C886( C672 C886 ) C672_=_C887( C672 C887 ) C672_=_C888( C672 C888 ) C672_=_C889( C672 C889 ) \nC672_=_C890( C672 C890 ) C672_=_C891( C672 C891 ) C672_=_C892( C672 C892 ) C672_=_C893( C672 C893 ) C672_=_C894( C672 C894 ) C672_=_C895( C672 C895 ) \nC672_=_C896( C672 C896 ) C672_=_C897( C672 C897 ) C672_=_C898( C672 C898 ) C672_=_C899( C672 C899 ) C672_=_C900( C672 C900 ) C672_=_C901( C672 C901 ) \nC672_=_C902( C672 C902 ) C672_=_C903( C672 C903 ) C672_=_C904( C672 C904 ) C672_=_C905( C672 C905 ) C672_=_C906( C672 C906 ) C672_=_C907( C672 C907 ) \nC672_=_C908( C672 C908 ) C672_=_C909( C672 C909 ) C672_=_C910( C672 C910 ) C674_=_C706( C674 C706 ) C674_=_C730( C674 C730 ) C674_=_C761( C674 C761 ) \nC674_=_C784( C674 C784 ) C674_=_C815( C674 C815 ) C674_=_C836( C674 C836 ) C674_=_C865( C674 C865 ) C674_=_C911( C674 C911 ) C674_=_C928( C674 C928 ) \nC674_=_C929( C674 C929 ) C674_=_C930( C674 C930 ) C674_=_C931( C674 C931 ) C674_=_C932( C674 C932 ) C674_=_C933( C674 C933 ) C674_=_C934( C674 C934 ) \nC674_=_C935( C674 C935 ) C674_=_C936( C674 C936 ) C674_=_C937( C674 C937 ) C674_=_C938( C674 C938 ) C674_=_C939( C674 C939 ) C674_=_C940( C674 C940 ) \nC674_=_C941( C674 C941 ) C674_=_C942( C674 C942 ) C674_=_C943( C674 C943 ) C674_=_C944( C674 C944 ) C674_=_C945( C674 C945 ) C674_=_C946( C674 C946 ) \nC674_=_C947( C674 C947 ) C674_=_C948( C674 C948 ) C674_=_C949( C674 C949 ) C674_=_C950( C674 C950 ) C674_=_C951( C674 C951 ) C674_=_C952( C674 C952 ) \nC674_=_C953( C674 C953 ) C674_=_C954( C674 C954 ) C674_=_C955( C674 C955 ) C705_=_C706( C705 C706 ) C705_=_C728( C705 C728 ) C705_=_C760( C705 C760 ) \nC705_=_C782( C705 C782 ) C705_=_C814( C705 C814 ) C705_=_C834( C705 C834 ) C705_=_C864( C705 C864 ) C705_=_C881( C705 C881 ) C705_=_C882( C705 C882 ) \nC705_=_C884( C705 C884 ) C705_=_C885( C705 C885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899( C705 C899 ) C705_=_C900( C705 C900 ) C705_=_C901( C705 C901 ) \nC705_=_C902( C705 C902 ) C705_=_C903( C705 C903 ) C705_=_C904( C705 C904 ) C705_=_C905( C705 C905 ) C705_=_C906( C705 C906 ) C705_=_C907( C705 C907 ) \nC705_=_C908( C705 C908 ) C705_=_C909( C705 C909 ) C705_=_C910( C705 C910 ) C706_=_C730( C706 C730 ) C706_=_C761( C706 C761 ) C706_=_C784( C706 C784 ) \nC706_=_C815( C706 C815 ) C706_=_C836( C706 C836 ) C706_=_C865( C706 C865 ) C706_=_C911( C706 C911 ) C706_=_C928( C706 C928 ) C706_=_C929( C706 C929 ) \nC706_=_C930( C706 C930 ) C706_=_C931( C706 C931 ) C706_=_C932( C706 C932 ) C706_=_C933( C706 C933 ) C706_=_C934( C706 C934 ) C706_=_C935( C706 C935 ) \nC706_=_C936( C706 C936 ) C706_=_C937( C706 C937 ) C706_=_C938( C706 C938 ) C706_=_C939( C706 C939 ) C706_=_C940( C706 C940 ) C706_=_C941( C706 C941 ) \nC706_=_C942( C706 C942 ) C706_=_C943( C706 C943 ) C706_=_C944( C706 C944 ) C706_=_C945( C706 C945 ) C706_=_C946( C706 C946 ) C706_=_C947( C706 C947 ) \nC706_=_C948( C706 C948 ) C706_=_C949( C706 C949 ) C706_=_C950( C706 C950 ) C706_=_C951( C706 C951 ) C706_=_C952( C706 C952 ) C706_=_C953( C706 C953 ) \nC706_=_C954( C706 C954 ) C706_=_C955( C706 C955 ) C728_=_C730( C728 C730 ) C728_=_C760( C728 C760 ) C728_=_C782( C728 C782 ) C728_=_C814( C728 C814 ) \nC728_=_C834( C728 C834 ) C728_=_C864( C728 C864 ) C728_=_C881( C728 C881 ) C728_=_C882( C728 C882 ) C728_=_C884( C728 C884 ) C728_=_C885( C728 C885 ) \nC728_=_C886( C728 C886 ) C728_=_C887( C728 C887 ) C728_=_C888( C728 C888 ) C728_=_C889( C728 C889 ) C728_=_C890( C728 C890 ) C728_=_C891( C728 C891 ) \nC728_=_C892( C728 C892 ) C728_=_C893( C728 C893 ) C728_=_C894( C728 C894 ) C728_=_C895( C728 C895 ) C728_=_C896( C728 C896 ) C728_=_C897( C728 C897 ) \nC728_=_C898( C728 C898 ) C728_=_C899( C728 C899 ) C728_=_C900( C728 C900 ) C728_=_C901( C728 C901 ) C728_=_C902( C728 C902 ) C728_=_C903( C728 C903 ) \nC728_=_C904(</w:t>
      </w:r>
    </w:p>
    <w:p>
      <w:pPr>
        <w:pStyle w:val="PreformattedText"/>
        <w:bidi w:val="0"/>
        <w:spacing w:before="0" w:after="0"/>
        <w:jc w:val="left"/>
        <w:rPr/>
      </w:pPr>
      <w:r>
        <w:rPr/>
        <w:t xml:space="preserve"> </w:t>
      </w:r>
      <w:r>
        <w:rPr/>
        <w:t>C728 C904 ) C728_=_C905( C728 C905 ) C728_=_C906( C728 C906 ) C728_=_C907( C728 C907 ) C728_=_C908( C728 C908 ) C728_=_C909( C728 C909 ) \nC728_=_C910( C728 C910 ) C730_=_C761( C730 C761 ) C730_=_C784( C730 C784 ) C730_=_C815( C730 C815 ) C730_=_C836( C730 C836 ) C730_=_C865( C730 C865 ) \nC730_=_C911( C730 C911 ) C730_=_C928( C730 C928 ) C730_=_C929( C730 C929 ) C730_=_C930( C730 C930 ) C730_=_C931( C730 C931 ) C730_=_C932( C730 C932 ) \nC730_=_C933( C730 C933 ) C730_=_C934( C730 C934 ) C730_=_C935( C730 C935 ) C730_=_C936( C730 C936 ) C730_=_C937( C730 C937 ) C730_=_C938( C730 C938 ) \nC730_=_C939( C730 C939 ) C730_=_C940( C730 C940 ) C730_=_C941( C730 C941 ) C730_=_C942( C730 C942 ) C730_=_C943( C730 C943 ) C730_=_C944( C730 C944 ) \nC730_=_C945( C730 C945 ) C730_=_C946( C730 C946 ) C730_=_C947( C730 C947 ) C730_=_C948( C730 C948 ) C730_=_C949( C730 C949 ) C730_=_C950( C730 C950 ) \nC730_=_C951( C730 C951 ) C730_=_C952( C730 C952 ) C730_=_C953( C730 C953 ) C730_=_C954( C730 C954 ) C730_=_C955( C730 C955 ) C760_=_C761( C760 C761 ) \nC760_=_C782( C760 C782 ) C760_=_C814( C760 C814 ) C760_=_C834( C760 C834 ) C760_=_C864( C760 C864 ) C760_=_C881( C760 C881 ) C760_=_C882( C760 C882 ) \nC760_=_C884( C760 C884 ) C760_=_C885( C760 C885 ) C760_=_C886( C760 C886 ) C760_=_C887( C760 C887 ) C760_=_C888( C760 C888 ) C760_=_C889( C760 C889 ) \nC760_=_C890( C760 C890 ) C760_=_C891( C760 C891 ) C760_=_C892( C760 C892 ) C760_=_C893( C760 C893 ) C760_=_C894( C760 C894 ) C760_=_C895( C760 C895 ) \nC760_=_C896( C760 C896 ) C760_=_C897( C760 C897 ) C760_=_C898( C760 C898 ) C760_=_C899( C760 C899 ) C760_=_C900( C760 C900 ) C760_=_C901( C760 C901 ) \nC760_=_C902( C760 C902 ) C760_=_C903( C760 C903 ) C760_=_C904( C760 C904 ) C760_=_C905( C760 C905 ) C760_=_C906( C760 C906 ) C760_=_C907( C760 C907 ) \nC760_=_C908( C760 C908 ) C760_=_C909( C760 C909 ) C760_=_C910( C760 C910 ) C761_=_C784( C761 C784 ) C761_=_C815( C761 C815 ) C761_=_C836( C761 C836 ) \nC761_=_C865( C761 C865 ) C761_=_C911( C761 C911 ) C761_=_C928( C761 C928 ) C761_=_C929( C761 C929 ) C761_=_C930( C761 C930 ) C761_=_C931( C761 C931 ) \nC761_=_C932( C761 C932 ) C761_=_C933( C761 C933 ) C761_=_C934( C761 C934 ) C761_=_C935( C761 C935 ) C761_=_C936( C761 C936 ) C761_=_C937( C761 C937 ) \nC761_=_C938( C761 C938 ) C761_=_C939( C761 C939 ) C761_=_C940( C761 C940 ) C761_=_C941( C761 C941 ) C761_=_C942( C761 C942 ) C761_=_C943( C761 C943 ) \nC761_=_C944( C761 C944 ) C761_=_C945( C761 C945 ) C761_=_C946( C761 C946 ) C761_=_C947( C761 C947 ) C761_=_C948( C761 C948 ) C761_=_C949( C761 C949 ) \nC761_=_C950( C761 C950 ) C761_=_C951( C761 C951 ) C761_=_C952( C761 C952 ) C761_=_C953( C761 C953 ) C761_=_C954( C761 C954 ) C761_=_C955( C761 C955 ) \nC782_=_C784( C782 C784 ) C782_=_C814( C782 C814 ) C782_=_C834( C782 C834 ) C782_=_C864( C782 C864 ) C782_=_C881( C782 C881 ) C782_=_C882( C782 C882 ) \nC782_=_C884( C782 C884 ) C782_=_C885( C782 C885 ) C782_=_C886( C782 C886 ) C782_=_C887( C782 C887 ) C782_=_C888( C782 C888 ) C782_=_C889( C782 C889 ) \nC782_=_C890( C782 C890 ) C782_=_C891( C782 C891 ) C782_=_C892( C782 C892 ) C782_=_C893( C782 C893 ) C782_=_C894( C782 C894 ) C782_=_C895( C782 C895 ) \nC782_=_C896( C782 C896 ) C782_=_C897( C782 C897 ) C782_=_C898( C782 C898 ) C782_=_C899( C782 C899 ) C782_=_C900( C782 C900 ) C782_=_C901( C782 C901 ) \nC782_=_C902( C782 C902 ) C782_=_C903( C782 C903 ) C782_=_C904( C782 C904 ) C782_=_C905( C782 C905 ) C782_=_C906( C782 C906 ) C782_=_C907( C782 C907 ) \nC782_=_C908( C782 C908 ) C782_=_C909( C782 C909 ) C782_=_C910( C782 C910 ) C784_=_C815( C784 C815 ) C784_=_C836( C784 C836 ) C784_=_C865( C784 C865 ) \nC784_=_C911( C784 C911 ) C784_=_C928( C784 C928 ) C784_=_C929( C784 C929 ) C784_=_C930( C784 C930 ) C784_=_C931( C784 C931 ) C784_=_C932( C784 C932 ) \nC784_=_C933( C784 C933 ) C784_=_C934( C784 C934 ) C784_=_C935( C784 C935 ) C784_=_C936( C784 C936 ) C784_=_C937( C784 C937 ) C784_=_C938( C784 C938 ) \nC784_=_C939( C784 C939 ) C784_=_C940( C784 C940 ) C784_=_C941( C784 C941 ) C784_=_C942( C784 C942 ) C784_=_C943( C784 C943 ) C784_=_C944( C784 C944 ) \nC784_=_C945( C784 C945 ) C784_=_C946( C784 C946 ) C784_=_C947( C784 C947 ) C784_=_C948( C784 C948 ) C784_=_C949( C784 C949 ) C784_=_C950( C784 C950 ) \nC784_=_C951( C784 C951 ) C784_=_C952( C784 C952 ) C784_=_C953( C784 C953 ) C784_=_C954( C784 C954 ) C784_=_C955( C784 C955 ) C814_=_C815( C814 C815 ) \nC814_=_C834( C814 C834 ) C814_=_C864( C814 C864 ) C814_=_C881( C814 C881 ) C814_=_C882( C814 C882 ) C814_=_C884( C814 C884 ) C814_=_C885( C814 C885 ) \nC814_=_C886( C814 C886 ) C814_=_C887( C814 C887 ) C814_=_C888( C814 C888 ) C814_=_C889( C814 C889 ) C814_=_C890( C814 C890 ) C814_=_C891( C814 C891 ) \nC814_=_C892( C814 C892 ) C814_=_C893( C814 C893 ) C814_=_C894( C814 C894 ) C814_=_C895( C814 C895 ) C814_=_C896( C814 C896 ) C814_=_C897( C814 C897 ) \nC814_=_C898( C814 C898 ) C814_=_C899( C814 C899 ) C814_=_C900( C814 C900 ) C814_=_C901( C814 C901 ) C814_=_C902( C814 C902 ) C814_=_C903( C814 C903 ) \nC814_=_C904( C814 C904 ) C814_=_C905( C814 C905 ) C814_=_C906( C814 C906 ) C814_=_C907( C814 C907 ) C814_=_C908( C814 C908 ) C814_=_C909( C814 C909 ) \nC814_=_C910( C814 C910 ) C815_=_C836( C815 C836 ) C815_=_C865( C815 C865 ) C815_=_C911( C815 C911 ) C815_=_C928( C815 C928 ) C815_=_C929( C815 C929 ) \nC815_=_C930( C815 C930 ) C815_=_C931( C815 C931 ) C815_=_C932( C815 C932 ) C815_=_C933( C815 C933 ) C815_=_C934( C815 C934 ) C815_=_C935( C815 C935 ) \nC815_=_C936( C815 C936 ) C815_=_C937( C815 C937 ) C815_=_C938( C815 C938 ) C815_=_C939( C815 C939 ) C815_=_C940( C815 C940 ) C815_=_C941( C815 C941 ) \nC815_=_C942( C815 C942 ) C815_=_C943( C815 C943 ) C815_=_C944( C815 C944 ) C815_=_C945( C815 C945 ) C815_=_C946( C815 C946 ) C815_=_C947( C815 C947 ) \nC815_=_C948( C815 C948 ) C815_=_C949( C815 C949 ) C815_=_C950( C815 C950 ) C815_=_C951( C815 C951 ) C815_=_C952( C815 C952 ) C815_=_C953( C815 C953 ) \nC815_=_C954( C815 C954 ) C815_=_C955( C815 C955 ) C834_=_C836( C834 C836 ) C834_=_C864( C834 C864 ) C834_=_C881( C834 C881 ) C834_=_C882( C834 C882 ) \nC834_=_C884( C834 C884 ) C834_=_C885( C834 C885 ) C834_=_C886( C834 C886 ) C834_=_C887( C834 C887 ) C834_=_C888( C834 C888 ) C834_=_C889( C834 C889 ) \nC834_=_C890( C834 C890 ) C834_=_C891( C834 C891 ) C834_=_C892( C834 C892 ) C834_=_C893( C834 C893 ) C834_=_C894( C834 C894 ) C834_=_C895( C834 C895 ) \nC834_=_C896( C834 C896 ) C834_=_C897( C834 C897 ) C834_=_C898( C834 C898 ) C834_=_C899( C834 C899 ) C834_=_C900( C834 C900 ) C834_=_C901( C834 C901 ) \nC834_=_C902( C834 C902 ) C834_=_C903( C834 C903 ) C834_=_C904( C834 C904 ) C834_=_C905( C834 C905 ) C834_=_C906( C834 C906 ) C834_=_C907( C834 C907 ) \nC834_=_C908( C834 C908 ) C834_=_C909( C834 C909 ) C834_=_C910( C834 C910 ) C836_=_C865( C836 C865 ) C836_=_C911( C836 C911 ) C836_=_C928( C836 C928 ) \nC836_=_C929( C836 C929 ) C836_=_C930( C836 C930 ) C836_=_C931( C836 C931 ) C836_=_C932( C836 C932 ) C836_=_C933( C836 C933 ) C836_=_C934( C836 C934 ) \nC836_=_C935( C836 C935 ) C836_=_C936( C836 C936 ) C836_=_C937( C836 C937 ) C836_=_C938( C836 C938 ) C836_=_C939( C836 C939 ) C836_=_C940( C836 C940 ) \nC836_=_C941( C836 C941 ) C836_=_C942( C836 C942 ) C836_=_C943( C836 C943 ) C836_=_C944( C836 C944 ) C836_=_C945( C836 C945 ) C836_=_C946( C836 C946 ) \nC836_=_C947( C836 C947 ) C836_=_C948( C836 C948 ) C836_=_C949( C836 C949 ) C836_=_C950( C836 C950 ) C836_=_C951( C836 C951 ) C836_=_C952( C836 C952 ) \nC836_=_C953( C836 C953 ) C836_=_C954( C836 C954 ) C836_=_C955( C836 C955 ) C864_=_C865( C864 C865 ) C864_=_C881( C864 C881 ) C864_=_C882( C864 C882 ) \nC864_=_C884( C864 C884 ) C864_=_C885( C864 C885 ) C864_=_C886( C864 C886 ) C864_=_C887( C864 C887 ) C864_=_C888( C864 C888 ) C864_=_C889( C864 C889 ) \nC864_=_C890( C864 C890 ) C864_=_C891( C864 C891 ) C864_=_C892( C864 C892 ) C864_=_C893( C864 C893 ) C864_=_C894( C864 C894 ) C864_=_C895( C864 C895 ) \nC864_=_C896( C864 C896 ) C864_=_C897( C864 C897 ) C864_=_C898( C864 C898 ) C864_=_C899( C864 C899 ) C864_=_C900( C864 C900 ) C864_=_C901( C864 C901 ) \nC864_=_C902( C864 C902 ) C864_=_C903( C864 C903 ) C864_=_C904( C864 C904 ) C864_=_C905( C864 C905 ) C864_=_C906( C864 C906 ) C864_=_C907( C864 C907 ) \nC864_=_C908( C864 C908 ) C864_=_C909( C864 C909 ) C864_=_C910( C864 C910 ) C865_=_C911( C865 C911 ) C865_=_C928( C865 C928 ) C865_=_C929( C865 C929 ) \nC865_=_C930( C865 C930 ) C865_=_C931( C865 C931 ) C865_=_C932( C865 C932 ) C865_=_C933( C865 C933 ) C865_=_C934( C865 C934 ) C865_=_C935( C865 C935 ) \nC865_=_C936( C865 C936 ) C865_=_C937( C865 C937 ) C865_=_C938( C865 C938 ) C865_=_C939( C865 C939 ) C865_=_C940( C865 C940 ) C865_=_C941( C865 C941 ) \nC865_=_C942( C865 C942 ) C865_=_C943( C865 C943 ) C865_=_C944( C865 C944 ) C865_=_C945( C865 C945 ) C865_=_C946( C865 C946 ) C865_=_C947( C865 C947 ) \nC865_=_C948( C865 C948 ) C865_=_C949( C865 C949 ) C865_=_C950( C865 C950 ) C865_=_C951( C865 C951 ) C865_=_C952( C865 C952 ) C865_=_C953( C865 C953 ) \nC865_=_C954( C865 C954 ) C865_=_C955( C865 C955 ) C881_=_C882( C881 C882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1_=_C910( C881 C910 ) \nC881_=_C911( C881 C911 ) C882_=_C884( C882 C884 ) C882_=_C885( C882 C885 ) C882_=_C886( C882 C886 ) C882_=_C887( C882 C887 ) C882_=_C888( C882 C888 ) \nC882_=_C889( C882 C889 ) C882_=_C890(</w:t>
      </w:r>
    </w:p>
    <w:p>
      <w:pPr>
        <w:pStyle w:val="PreformattedText"/>
        <w:bidi w:val="0"/>
        <w:spacing w:before="0" w:after="0"/>
        <w:jc w:val="left"/>
        <w:rPr/>
      </w:pPr>
      <w:r>
        <w:rPr/>
        <w:t xml:space="preserve"> </w:t>
      </w:r>
      <w:r>
        <w:rPr/>
        <w:t>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10( C884 C910 ) \nC884_=_C928( C884 C928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0( C885 C910 ) C885_=_C930( C885 C930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6_=_C931( C886 C931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33( C888 C933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34( C889 C934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35( C890 C93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36( C891 C936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37( C892 C937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39( C894 C939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40( C895 C940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41( C896 C941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42( C897 C942 ) C898_=_C899( C898 C899 ) C898_=_C900( C898 C900 ) C898_=_C901( C898 C901 ) \nC898_=_C902( C898 C902 ) C898_=_C903( C898 C903 ) C898_=_C904( C898 C904 ) C898_=_C905( C898 C905 ) C898_=_C906( C898 C906 ) C898_=_C907( C898 C907 ) \nC898_=_C908( C898 C908 ) C898_=_C909( C898 C909 ) C898_=_C910( C898 C910 ) C898_=_C943( C898 C943 ) C899_=_C900( C899 C900 ) C899_=_C901( C899 C901 ) \nC899_=_C902( C899 C902 ) C899_=_C903( C899 C903 ) C899_=_C904( C899 C904 ) C899_=_C905( C899 C905 ) C899_=_C906( C899 C906 ) C899_=_C907( C899 C907 ) \nC899_=_C908( C899 C908 ) C899_=_C909( C899 C909 ) C899_=_C910( C899 C910 ) C899_=_C944( C899 C944 ) C900_=_C901( C900 C901 ) C900_=_C902( C900 C902 ) \nC900_=_C903( C900 C903 ) C900_=_C904( C900 C904 ) C900_=_C905( C900 C905 ) C900_=_C906( C900 C906 ) C900_=_C907( C900 C907 ) C900_=_C908( C900 C908 ) \nC900_=_C909( C900 C909 ) C900_=_C910( C900 C910 ) C900_=_C945( C900 C945 ) C901_=_C902( C901 C902 ) C901_=_C903( C901 C903 ) C901_=_C904( C901 C904 ) \nC901_=_C905( C901 C905 ) C901_=_C906( C901 C906 ) C901_=_C907( C901 C907 ) C901_=_C908( C901 C908 ) C901_=_C909( C901 C909 ) C901_=_C910( C901 C910 ) \nC901_=_C946( C901 C946 ) C902_=_C903( C902 C903 ) C902_=_C904( C902 C904 ) C902_=_C905( C902 C905 ) C902_=_C906( C902 C906 ) C902_=_C907( C902 C907 ) \nC902_=_C908( C902 C908 ) C902_=_C909( C902 C909 ) C902_=_C910( C902 C910 ) C902_=_C947( C902 C947 ) C903_=_C904( C903 C904 ) C903_=_C905( C903 C905 ) \nC903_=_C906( C903 C906 ) C903_=_C907( C903 C907 ) C903_=_C908( C903 C908 ) C903_=_C909( C903 C909 ) C903_=_C910( C903 C910 ) C903_=_C948( C903 C948 ) \nC904_=_C905( C904 C905 ) C904_=_C906( C904 C906 ) C904_=_C907( C904 C907 ) C904_=_C908( C904 C908 ) C904_=_C909( C904 C909 ) C904_=_C910( C904 C910 ) \nC904_=_C949( C904 C949 ) C905_=_C906( C905 C906 ) C905_=_C907( C905 C907 ) C905_=_C908( C905 C908 ) C905_=_C909( C905 C909 ) C905_=_C910( C905 C910 ) \nC905_=_C950( C905 C950 ) C906_=_C907( C906 C907 ) C906_=_C908( C906 C908 ) C906_=_C909( C906 C909 ) C906_=_C910( C906 C910 ) C906_=_C951( C906 C951 ) \nC907_=_C908( C907 C908 ) C907_=_C909( C907 C909 ) C907_=_C910(</w:t>
      </w:r>
    </w:p>
    <w:p>
      <w:pPr>
        <w:pStyle w:val="PreformattedText"/>
        <w:bidi w:val="0"/>
        <w:spacing w:before="0" w:after="0"/>
        <w:jc w:val="left"/>
        <w:rPr/>
      </w:pPr>
      <w:r>
        <w:rPr/>
        <w:t xml:space="preserve"> </w:t>
      </w:r>
      <w:r>
        <w:rPr/>
        <w:t>C907 C910 ) C907_=_C952( C907 C952 ) C908_=_C909( C908 C909 ) C908_=_C910( C908 C910 ) \nC908_=_C953( C908 C953 ) C909_=_C910( C909 C910 ) C909_=_C954( C909 C954 ) C910_=_C955( C910 C955 ) C911_=_C928( C911 C928 ) C911_=_C929( C911 C929 ) \nC911_=_C930( C911 C930 ) C911_=_C931( C911 C931 ) C911_=_C932( C911 C932 ) C911_=_C933( C911 C933 ) C911_=_C934( C911 C934 ) C911_=_C935( C911 C935 ) \nC911_=_C936( C911 C936 ) C911_=_C937( C911 C937 ) C911_=_C938( C911 C938 ) C911_=_C939( C911 C939 ) C911_=_C940( C911 C940 ) C911_=_C941( C911 C941 ) \nC911_=_C942( C911 C942 ) C911_=_C943( C911 C943 ) C911_=_C944( C911 C944 ) C911_=_C945( C911 C945 ) C911_=_C946( C911 C946 ) C911_=_C947( C911 C947 ) \nC911_=_C948( C911 C948 ) C911_=_C949( C911 C949 ) C911_=_C950( C911 C950 ) C911_=_C951( C911 C951 ) C911_=_C952( C911 C952 ) C911_=_C953( C911 C953 ) \nC911_=_C954( C911 C954 ) C911_=_C955( C911 C955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8_=_C955( C928 C955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3_=_C944( C943 C944 ) C943_=_C945( C943 C945 ) C943_=_C946( C943 C946 ) C943_=_C947( C943 C947 ) \nC943_=_C948( C943 C948 ) C943_=_C949( C943 C949 ) C943_=_C950( C943 C950 ) C943_=_C951( C943 C951 ) C943_=_C952( C943 C952 ) C943_=_C953( C943 C953 ) \nC943_=_C954( C943 C954 ) C943_=_C955( C943 C955 ) C944_=_C945( C944 C945 ) C944_=_C946( C944 C946 ) C944_=_C947( C944 C947 ) C944_=_C948( C944 C948 ) \nC944_=_C949( C944 C949 ) C944_=_C950( C944 C950 ) C944_=_C951( C944 C951 ) C944_=_C952( C944 C952 ) C944_=_C953( C944 C953 ) C944_=_C954( C944 C954 ) \nC944_=_C955( C944 C955 ) C945_=_C946( C945 C946 ) C945_=_C947( C945 C947 ) C945_=_C948( C945 C948 ) C945_=_C949( C945 C949 ) C945_=_C950( C945 C950 ) \nC945_=_C951( C945 C951 ) C945_=_C952( C945 C952 ) C945_=_C953( C945 C953 ) C945_=_C954( C945 C954 ) C945_=_C955( C945 C955 ) C946_=_C947( C946 C947 ) \nC946_=_C948( C946 C948 ) C946_=_C949( C946 C949 ) C946_=_C950( C946 C950 ) C946_=_C951( C946 C951 ) C946_=_C952( C946 C952 ) C946_=_C953( C946 C953 ) \nC946_=_C954( C946 C954 ) C946_=_C955( C946 C955 ) C947_=_C948( C947 C948 ) C947_=_C949( C947 C949 ) C947_=_C950( C947 C950 ) C947_=_C951( C947 C951 ) \nC947_=_C952( C947 C952 ) C947_=_C953( C947 C953 ) C947_=_C954( C947 C954 ) C947_=_C955( C947 C955 ) C948_=_C949( C948 C949 ) C948_=_C950( C948 C950 ) \nC948_=_C951( C948 C951 ) C948_=_C952( C948 C952 ) C948_=_C953( C948 C953 ) C948_=_C954(</w:t>
      </w:r>
    </w:p>
    <w:p>
      <w:pPr>
        <w:pStyle w:val="PreformattedText"/>
        <w:bidi w:val="0"/>
        <w:spacing w:before="0" w:after="0"/>
        <w:jc w:val="left"/>
        <w:rPr/>
      </w:pPr>
      <w:r>
        <w:rPr/>
        <w:t xml:space="preserve"> </w:t>
      </w:r>
      <w:r>
        <w:rPr/>
        <w:t>C948 C954 ) C948_=_C955( C948 C955 ) C949_=_C950( C949 C950 ) \nC949_=_C951( C949 C951 ) C949_=_C952( C949 C952 ) C949_=_C953( C949 C953 ) C949_=_C954( C949 C954 ) C949_=_C955( C949 C955 ) C950_=_C951( C950 C951 ) \nC950_=_C952( C950 C952 ) C950_=_C953( C950 C953 ) C950_=_C954( C950 C954 ) C950_=_C955( C950 C955 ) C951_=_C952( C951 C952 ) C951_=_C953( C951 C953 ) \nC951_=_C954( C951 C954 ) C951_=_C955( C951 C955 ) C952_=_C953( C952 C953 ) C952_=_C954( C952 C954 ) C952_=_C955( C952 C955 ) C953_=_C954( C953 C954 ) \nC953_=_C955( C953 C955 ) C954_=_C955( C954 C955 ) "];118-&gt;143[label="207: C4 C12 C15 C25 C27 \nC62 C67 C68 C86 C94 C97 \nC107 C109 C143 C149 C150 C167 \nC176 C179 C189 C191 C219 C220 \nC221 C222 C224 C226 C227 C228 \nC229 C230 C233 C234 C235 C236 \nC237 C238 C239 C240 C241 C242 \nC243 C244 C245 C255 C258 C268 \nC270 C302 C307 C308 C330 C333 \nC343 C345 C376 C381 C382 C403 \nC406 C416 C418 C448 C453 C454 \nC471 C475 C485 C487 C515 C517 \nC518 C519 C520 C523 C524 C525 \nC526 C527 C528 C529 C530 C531 \nC532 C533 C534 C535 C540 C550 \nC552 C580 C585 C586 C603 C604 \nC605 C606 C607 C608 C609 C610 \nC611 C612 C614 C616 C617 C618 \nC619 C620 C621 C622 C623 C624 \nC625 C626 C627 C628 C629 C630 \nC631 C632 C633 C634 C635 C636 \nC637 C638 C639 C640 C641 C642 \nC647 C648 C672 C674 C705 C706 \nC728 C730 C760 C761 C782 C784 \nC814 C815 C834 C836 C864 C865 \nC881 C882 C884 C885 C886 C887 \nC888 C889 C890 C891 C892 C893 \nC894 C895 C896 C897 C898 C899 \nC900 C901 C902 C903 C904 C905 \nC906 C907 C908 C909 C910 C911 \nC928 C929 C930 C931 C932 C933 \nC934 C935 C936 C937 C938 C939 \nC940 C941 C942 C943 C944 C945 \nC946 C947 C948 C949 C950 C951 \nC952 C953 C954 C955 \n4934: C4_=_C12 ,C4_=_C15 ,C4_=_C25 ,C4_=_C27 ,C4_=_C86 ,\nC4_=_C167 ,C4_=_C219 ,C4_=_C220 ,C4_=_C221 ,C4_=_C222 ,C4_=_C224 ,\nC4_=_C226 ,C4_=_C227 ,C4_=_C228 ,C4_=_C229 ,C4_=_C230 ,C4_=_C233 ,\nC4_=_C234 ,C4_=_C235 ,C4_=_C236 ,C4_=_C237 ,C4_=_C238 ,C4_=_C239 ,\nC4_=_C240 ,C4_=_C241 ,C4_=_C242 ,C4_=_C243 ,C4_=_C244 ,C4_=_C245 ,\nC12_=_C15 ,C12_=_C25 ,C12_=_C27 ,C12_=_C94 ,C12_=_C176 ,C12_=_C255 ,\nC12_=_C330 ,C12_=_C403 ,C12_=_C471 ,C12_=_C515 ,C12_=_C517 ,C12_=_C518 ,\nC12_=_C519 ,C12_=_C520 ,C12_=_C523 ,C12_=_C524 ,C12_=_C525 ,C12_=_C526 ,\nC12_=_C527 ,C12_=_C528 ,C12_=_C529 ,C12_=_C530 ,C12_=_C531 ,C12_=_C532 ,\nC12_=_C533 ,C12_=_C534 ,C12_=_C535 ,C15_=_C25 ,C15_=_C27 ,C15_=_C62 ,\nC15_=_C97 ,C15_=_C143 ,C15_=_C179 ,C15_=_C258 ,C15_=_C302 ,C15_=_C333 ,\nC15_=_C376 ,C15_=_C406 ,C15_=_C448 ,C15_=_C475 ,C15_=_C540 ,C15_=_C580 ,\nC15_=_C603 ,C15_=_C604 ,C15_=_C605 ,C15_=_C606 ,C15_=_C607 ,C15_=_C608 ,\nC15_=_C609 ,C15_=_C610 ,C15_=_C611 ,C15_=_C612 ,C15_=_C614 ,C15_=_C616 ,\nC15_=_C617 ,C15_=_C618 ,C15_=_C619 ,C15_=_C620 ,C15_=_C621 ,C15_=_C622 ,\nC15_=_C623 ,C15_=_C624 ,C15_=_C625 ,C15_=_C626 ,C15_=_C627 ,C15_=_C628 ,\nC15_=_C629 ,C15_=_C630 ,C15_=_C631 ,C15_=_C632 ,C15_=_C633 ,C15_=_C634 ,\nC15_=_C635 ,C15_=_C636 ,C15_=_C637 ,C15_=_C638 ,C15_=_C639 ,C15_=_C640 ,\nC15_=_C641 ,C15_=_C642 ,C25_=_C27 ,C25_=_C67 ,C25_=_C107 ,C25_=_C149 ,\nC25_=_C189 ,C25_=_C268 ,C25_=_C307 ,C25_=_C343 ,C25_=_C381 ,C25_=_C416 ,\nC25_=_C453 ,C25_=_C485 ,C25_=_C550 ,C25_=_C585 ,C25_=_C647 ,C25_=_C672 ,\nC25_=_C705 ,C25_=_C728 ,C25_=_C760 ,C25_=_C782 ,C25_=_C814 ,C25_=_C834 ,\nC25_=_C864 ,C25_=_C881 ,C25_=_C882 ,C25_=_C884 ,C25_=_C885 ,C25_=_C886 ,\nC25_=_C887 ,C25_=_C888 ,C25_=_C889 ,C25_=_C890 ,C25_=_C891 ,C25_=_C892 ,\nC25_=_C893 ,C25_=_C894 ,C25_=_C895 ,C25_=_C896 ,C25_=_C897 ,C25_=_C898 ,\nC25_=_C899 ,C25_=_C900 ,C25_=_C901 ,C25_=_C902 ,C25_=_C903 ,C25_=_C904 ,\nC25_=_C905 ,C25_=_C906 ,C25_=_C907 ,C25_=_C908 ,C25_=_C909 ,C25_=_C910 ,\nC27_=_C68 ,C27_=_C109 ,C27_=_C150 ,C27_=_C191 ,C27_=_C270 ,C27_=_C308 ,\nC27_=_C345 ,C27_=_C382 ,C27_=_C418 ,C27_=_C454 ,C27_=_C487 ,C27_=_C552 ,\nC27_=_C586 ,C27_=_C648 ,C27_=_C674 ,C27_=_C706 ,C27_=_C730 ,C27_=_C761 ,\nC27_=_C784 ,C27_=_C815 ,C27_=_C836 ,C27_=_C865 ,C27_=_C911 ,C27_=_C928 ,\nC27_=_C929 ,C27_=_C930 ,C27_=_C931 ,C27_=_C932 ,C27_=_C933 ,C27_=_C934 ,\nC27_=_C935 ,C27_=_C936 ,C27_=_C937 ,C27_=_C938 ,C27_=_C939 ,C27_=_C940 ,\nC27_=_C941 ,C27_=_C942 ,C27_=_C943 ,C27_=_C944 ,C27_=_C945 ,C27_=_C946 ,\nC27_=_C947 ,C27_=_C948 ,C27_=_C949 ,C27_=_C950 ,C27_=_C951 ,C27_=_C952 ,\nC27_=_C953 ,C27_=_C954 ,C27_=_C955 ,C62_=_C67 ,C62_=_C68 ,C62_=_C97 ,\nC62_=_C143 ,C62_=_C179 ,C62_=_C258 ,C62_=_C302 ,C62_=_C333 ,C62_=_C376 ,\nC62_=_C406 ,C62_=_C448 ,C62_=_C475 ,C62_=_C540 ,C62_=_C580 ,C62_=_C603 ,\nC62_=_C604 ,C62_=_C605 ,C62_=_C606 ,C62_=_C607 ,C62_=_C608 ,C62_=_C609 ,\nC62_=_C610 ,C62_=_C611 ,C62_=_C612 ,C62_=_C614 ,C62_=_C616 ,C62_=_C617 ,\nC62_=_C618 ,C62_=_C619 ,C62_=_C620 ,C62_=_C621 ,C62_=_C622 ,C62_=_C623 ,\nC62_=_C624 ,C62_=_C625 ,C62_=_C626 ,C62_=_C627 ,C62_=_C628 ,C62_=_C629 ,\nC62_=_C630 ,C62_=_C631 ,C62_=_C632 ,C62_=_C633 ,C62_=_C634 ,C62_=_C635 ,\nC62_=_C636 ,C62_=_C637 ,C62_=_C638 ,C62_=_C639 ,C62_=_C640 ,C62_=_C641 ,\nC62_=_C642 ,C67_=_C68 ,C67_=_C107 ,C67_=_C149 ,C67_=_C189 ,C67_=_C268 ,\nC67_=_C307 ,C67_=_C343 ,C67_=_C381 ,C67_=_C416 ,C67_=_C453 ,C67_=_C485 ,\nC67_=_C550 ,C67_=_C585 ,C67_=_C647 ,C67_=_C672 ,C67_=_C705 ,C67_=_C728 ,\nC67_=_C760 ,C67_=_C782 ,C67_=_C814 ,C67_=_C834 ,C67_=_C864 ,C67_=_C881 ,\nC67_=_C882 ,C67_=_C884 ,C67_=_C885 ,C67_=_C886 ,C67_=_C887 ,C67_=_C888 ,\nC67_=_C889 ,C67_=_C890 ,C67_=_C891 ,C67_=_C892 ,C67_=_C893 ,C67_=_C894 ,\nC67_=_C895 ,C67_=_C896 ,C67_=_C897 ,C67_=_C898 ,C67_=_C899 ,C67_=_C900 ,\nC67_=_C901 ,C67_=_C902 ,C67_=_C903 ,C67_=_C904 ,C67_=_C905 ,C67_=_C906 ,\nC67_=_C907 ,C67_=_C908 ,C67_=_C909 ,C67_=_C910 ,C68_=_C109 ,C68_=_C150 ,\nC68_=_C191 ,C68_=_C270 ,C68_=_C308 ,C68_=_C345 ,C68_=_C382 ,C68_=_C418 ,\nC68_=_C454 ,C68_=_C487 ,C68_=_C552 ,C68_=_C586 ,C68_=_C648 ,C68_=_C674 ,\nC68_=_C706 ,C68_=_C730 ,C68_=_C761 ,C68_=_C784 ,C68_=_C815 ,C68_=_C836 ,\nC68_=_C865 ,C68_=_C911 ,C68_=_C928 ,C68_=_C929 ,C68_=_C930 ,C68_=_C931 ,\nC68_=_C932 ,C68_=_C933 ,C68_=_C934 ,C68_=_C935 ,C68_=_C936 ,C68_=_C937 ,\nC68_=_C938 ,C68_=_C939 ,C68_=_C940 ,C68_=_C941 ,C68_=_C942 ,C68_=_C943 ,\nC68_=_C944 ,C68_=_C945 ,C68_=_C946 ,C68_=_C947 ,C68_=_C948 ,C68_=_C949 ,\nC68_=_C950 ,C68_=_C951 ,C68_=_C952 ,C68_=_C953 ,C68_=_C954 ,C68_=_C955 ,\nC86_=_C94 ,C86_=_C97 ,C86_=_C107 ,C86_=_C109 ,C86_=_C167 ,C86_=_C219 ,\nC86_=_C220 ,C86_=_C221 ,C86_=_C222 ,C86_=_C224 ,C86_=_C226 ,C86_=_C227 ,\nC86_=_C228 ,C86_=_C229 ,C86_=_C230 ,C86_=_C233 ,C86_=_C234 ,C86_=_C235 ,\nC86_=_C236 ,C86_=_C237 ,C86_=_C238 ,C86_=_C239 ,C86_=_C240 ,C86_=_C241 ,\nC86_=_C242 ,C86_=_C243 ,C86_=_C244 ,C86_=_C245 ,C94_=_C97 ,C94_=_C107 ,\nC94_=_C109 ,C94_=_C176 ,C94_=_C255 ,C94_=_C330 ,C94_=_C403 ,C94_=_C471 ,\nC94_=_C515 ,C94_=_C517 ,C94_=_C518 ,C94_=_C519 ,C94_=_C520 ,C94_=_C523 ,\nC94_=_C524 ,C94_=_C525 ,C94_=_C526 ,C94_=_C527 ,C94_=_C528 ,C94_=_C529 ,\nC94_=_C530 ,C94_=_C531 ,C94_=_C532 ,C94_=_C533 ,C94_=_C534 ,C94_=_C535 ,\nC97_=_C107 ,C97_=_C109 ,C97_=_C143 ,C97_=_C179 ,C97_=_C258 ,C97_=_C302 ,\nC97_=_C333 ,C97_=_C376 ,C97_=_C406 ,C97_=_C448 ,C97_=_C475 ,C97_=_C540 ,\nC97_=_C580 ,C97_=_C603 ,C97_=_C604 ,C97_=_C605 ,C97_=_C606 ,C97_=_C607 ,\nC97_=_C608 ,C97_=_C609 ,C97_=_C610 ,C97_=_C611 ,C97_=_C612 ,C97_=_C614 ,\nC97_=_C616 ,C97_=_C617 ,C97_=_C618 ,C97_=_C619 ,C97_=_C620 ,C97_=_C621 ,\nC97_=_C622 ,C97_=_C623 ,C97_=_C624 ,C97_=_C625 ,C97_=_C626 ,C97_=_C627 ,\nC97_=_C628 ,C97_=_C629 ,C97_=_C630 ,C97_=_C631 ,C97_=_C632 ,C97_=_C633 ,\nC97_=_C634 ,C97_=_C635 ,C97_=_C636 ,C97_=_C637 ,C97_=_C638 ,C97_=_C639 ,\nC97_=_C640 ,C97_=_C641 ,C97_=_C642 ,C107_=_C109 ,C107_=_C149 ,C107_=_C189 ,\nC107_=_C268 ,C107_=_C307 ,C107_=_C343 ,C107_=_C381 ,C107_=_C416 ,C107_=_C453 ,\nC107_=_C485 ,C107_=_C550 ,C107_=_C585 ,C107_=_C647 ,C107_=_C672 ,C107_=_C705 ,\nC107_=_C728 ,C107_=_C760 ,C107_=_C782 ,C107_=_C814 ,C107_=_C834 ,C107_=_C864 ,\nC107_=_C881 ,C107_=_C882 ,C107_=_C884 ,C107_=_C885 ,C107_=_C886 ,C107_=_C887 ,\nC107_=_C888 ,C107_=_C889 ,C107_=_C890 ,C107_=_C891 ,C107_=_C892 ,C107_=_C893 ,\nC107_=_C894 ,C107_=_C895 ,C107_=_C896 ,C107_=_C897 ,C107_=_C898 ,C107_=_C899 ,\nC107_=_C900 ,C107_=_C901 ,C107_=_C902 ,C107_=_C903 ,C107_=_C904 ,C107_=_C905 ,\nC107_=_C906 ,C107_=_C907 ,C107_=_C908 ,C107_=_C909 ,C107_=_C910 ,C109_=_C150 ,\nC109_=_C191 ,C109_=_C270 ,C109_=_C308 ,C109_=_C345 ,C109_=_C382 ,C109_=_C418 ,\nC109_=_C454 ,C109_=_C487 ,C109_=_C552 ,C109_=_C586 ,C109_=_C648 ,C109_=_C674 ,\nC109_=_C706 ,C109_=_C730 ,C109_=_C761 ,C109_=_C784 ,C109_=_C815 ,C109_=_C836 ,\nC109_=_C865 ,C109_=_C911 ,C109_=_C928 ,C109_=_C929 ,C109_=_C930 ,C109_=_C931 ,\nC109_=_C932 ,C109_=_C933 ,C109_=_C934 ,C109_=_C935 ,C109_=_C936 ,C109_=_C937 ,\nC109_=_C938 ,C109_=_C939 ,C109_=_C940 ,C109_=_C941 ,C109_=_C942 ,C109_=_C943 ,\nC109_=_C944 ,C109_=_C945 ,C109_=_C946 ,C109_=_C947 ,C109_=_C948 ,C109_=_C949 ,\nC109_=_C950 ,C109_=_C951 ,C109_=_C952 ,C109_=_C953 ,C109_=_C954 ,C109_=_C955 ,\nC143_=_C149 ,C143_=_C150 ,C143_=_C179 ,C143_=_C258 ,C143_=_C302 ,C143_=_C333 ,\nC143_=_C376 ,C143_=_C406 ,C143_=_C448 ,C143_=_C475 ,C143_=_C540 ,C143_=_C580 ,\nC143_=_C603 ,C143_=_C604 ,C143_=_C605 ,C143_=_C606 ,C143_=_C607 ,C143_=_C608 ,\nC143_=_C609 ,C143_=_C610 ,C143_=_C611 ,C143_=_C612 ,C143_=_C614 ,C143_=_C616 ,\nC143_=_C617 ,C143_=_C618 ,C143_=_C619 ,C143_=_C620 ,C143_=_C621 ,C143_=_C622 ,\nC143_=_C623 ,C143_=_C624 ,C143_=_C625 ,C143_=_C626 ,C143_=_C627 ,C143_=_C628 ,\nC143_=_C629 ,C143_=_C630 ,C143_=_C631 ,C143_=_C632 ,C143_=_C633 ,C143_=_C634 ,\nC143_=_C635 ,C143_=_C636 ,C143_=_C637 ,C143_=_C638 ,C143_=_C639 ,C143_=_C640 ,\nC143_=_C641 ,C143_=_C642 ,C149_=_C150 ,C149_=_C189 ,C149_=_C268 ,C149_=_C307 ,\nC149_=_C343 ,C149_=_C381 ,C149_=_C416 ,C149_=_C453 ,C149_=_C485 ,C149_=_C550 ,\nC149_=_C585 ,C149_=_C647 ,C149_=_C672 ,C149_=_C705 ,C149_=_C728 ,C149_=_C760 ,\nC149_=_C782 ,C149_=_C814 ,C149_=_C834 ,C149_=_C864 ,C149_=_C881 ,C149_=_C882 ,\nC149_=_C884 ,C149_=_C885 ,C149_=_C886 ,C149_=_C887 ,C149_=_C888 ,C149_=_C889 ,\nC149_=_C890 ,C149_=_C891 ,C149_=_C892 ,C149_=_C893 ,C149_=_C894 ,C149_=_C895 ,\nC149_=_C896 ,C149_=_C897</w:t>
      </w:r>
    </w:p>
    <w:p>
      <w:pPr>
        <w:pStyle w:val="PreformattedText"/>
        <w:bidi w:val="0"/>
        <w:spacing w:before="0" w:after="0"/>
        <w:jc w:val="left"/>
        <w:rPr/>
      </w:pPr>
      <w:r>
        <w:rPr/>
        <w:t xml:space="preserve"> </w:t>
      </w:r>
      <w:r>
        <w:rPr/>
        <w:t>,C149_=_C898 ,C149_=_C899 ,C149_=_C900 ,C149_=_C901 ,\nC149_=_C902 ,C149_=_C903 ,C149_=_C904 ,C149_=_C905 ,C149_=_C906 ,C149_=_C907 ,\nC149_=_C908 ,C149_=_C909 ,C149_=_C910 ,C150_=_C191 ,C150_=_C270 ,C150_=_C308 ,\nC150_=_C345 ,C150_=_C382 ,C150_=_C418 ,C150_=_C454 ,C150_=_C487 ,C150_=_C552 ,\nC150_=_C586 ,C150_=_C648 ,C150_=_C674 ,C150_=_C706 ,C150_=_C730 ,C150_=_C761 ,\nC150_=_C784 ,C150_=_C815 ,C150_=_C836 ,C150_=_C865 ,C150_=_C911 ,C150_=_C928 ,\nC150_=_C929 ,C150_=_C930 ,C150_=_C931 ,C150_=_C932 ,C150_=_C933 ,C150_=_C934 ,\nC150_=_C935 ,C150_=_C936 ,C150_=_C937 ,C150_=_C938 ,C150_=_C939 ,C150_=_C940 ,\nC150_=_C941 ,C150_=_C942 ,C150_=_C943 ,C150_=_C944 ,C150_=_C945 ,C150_=_C946 ,\nC150_=_C947 ,C150_=_C948 ,C150_=_C949 ,C150_=_C950 ,C150_=_C951 ,C150_=_C952 ,\nC150_=_C953 ,C150_=_C954 ,C150_=_C955 ,C167_=_C176 ,C167_=_C179 ,C167_=_C189 ,\nC167_=_C191 ,C167_=_C219 ,C167_=_C220 ,C167_=_C221 ,C167_=_C222 ,C167_=_C224 ,\nC167_=_C226 ,C167_=_C227 ,C167_=_C228 ,C167_=_C229 ,C167_=_C230 ,C167_=_C233 ,\nC167_=_C234 ,C167_=_C235 ,C167_=_C236 ,C167_=_C237 ,C167_=_C238 ,C167_=_C239 ,\nC167_=_C240 ,C167_=_C241 ,C167_=_C242 ,C167_=_C243 ,C167_=_C244 ,C167_=_C245 ,\nC176_=_C179 ,C176_=_C189 ,C176_=_C191 ,C176_=_C255 ,C176_=_C330 ,C176_=_C403 ,\nC176_=_C471 ,C176_=_C515 ,C176_=_C517 ,C176_=_C518 ,C176_=_C519 ,C176_=_C520 ,\nC176_=_C523 ,C176_=_C524 ,C176_=_C525 ,C176_=_C526 ,C176_=_C527 ,C176_=_C528 ,\nC176_=_C529 ,C176_=_C530 ,C176_=_C531 ,C176_=_C532 ,C176_=_C533 ,C176_=_C534 ,\nC176_=_C535 ,C179_=_C189 ,C179_=_C191 ,C179_=_C258 ,C179_=_C302 ,C179_=_C333 ,\nC179_=_C376 ,C179_=_C406 ,C179_=_C448 ,C179_=_C475 ,C179_=_C540 ,C179_=_C580 ,\nC179_=_C603 ,C179_=_C604 ,C179_=_C605 ,C179_=_C606 ,C179_=_C607 ,C179_=_C608 ,\nC179_=_C609 ,C179_=_C610 ,C179_=_C611 ,C179_=_C612 ,C179_=_C614 ,C179_=_C616 ,\nC179_=_C617 ,C179_=_C618 ,C179_=_C619 ,C179_=_C620 ,C179_=_C621 ,C179_=_C622 ,\nC179_=_C623 ,C179_=_C624 ,C179_=_C625 ,C179_=_C626 ,C179_=_C627 ,C179_=_C628 ,\nC179_=_C629 ,C179_=_C630 ,C179_=_C631 ,C179_=_C632 ,C179_=_C633 ,C179_=_C634 ,\nC179_=_C635 ,C179_=_C636 ,C179_=_C637 ,C179_=_C638 ,C179_=_C639 ,C179_=_C640 ,\nC179_=_C641 ,C179_=_C642 ,C189_=_C191 ,C189_=_C268 ,C189_=_C307 ,C189_=_C343 ,\nC189_=_C381 ,C189_=_C416 ,C189_=_C453 ,C189_=_C485 ,C189_=_C550 ,C189_=_C585 ,\nC189_=_C647 ,C189_=_C672 ,C189_=_C705 ,C189_=_C728 ,C189_=_C760 ,C189_=_C782 ,\nC189_=_C814 ,C189_=_C834 ,C189_=_C864 ,C189_=_C881 ,C189_=_C882 ,C189_=_C884 ,\nC189_=_C885 ,C189_=_C886 ,C189_=_C887 ,C189_=_C888 ,C189_=_C889 ,C189_=_C890 ,\nC189_=_C891 ,C189_=_C892 ,C189_=_C893 ,C189_=_C894 ,C189_=_C895 ,C189_=_C896 ,\nC189_=_C897 ,C189_=_C898 ,C189_=_C899 ,C189_=_C900 ,C189_=_C901 ,C189_=_C902 ,\nC189_=_C903 ,C189_=_C904 ,C189_=_C905 ,C189_=_C906 ,C189_=_C907 ,C189_=_C908 ,\nC189_=_C909 ,C189_=_C910 ,C191_=_C270 ,C191_=_C308 ,C191_=_C345 ,C191_=_C382 ,\nC191_=_C418 ,C191_=_C454 ,C191_=_C487 ,C191_=_C552 ,C191_=_C586 ,C191_=_C648 ,\nC191_=_C674 ,C191_=_C706 ,C191_=_C730 ,C191_=_C761 ,C191_=_C784 ,C191_=_C815 ,\nC191_=_C836 ,C191_=_C865 ,C191_=_C911 ,C191_=_C928 ,C191_=_C929 ,C191_=_C930 ,\nC191_=_C931 ,C191_=_C932 ,C191_=_C933 ,C191_=_C934 ,C191_=_C935 ,C191_=_C936 ,\nC191_=_C937 ,C191_=_C938 ,C191_=_C939 ,C191_=_C940 ,C191_=_C941 ,C191_=_C942 ,\nC191_=_C943 ,C191_=_C944 ,C191_=_C945 ,C191_=_C946 ,C191_=_C947 ,C191_=_C948 ,\nC191_=_C949 ,C191_=_C950 ,C191_=_C951 ,C191_=_C952 ,C191_=_C953 ,C191_=_C954 ,\nC191_=_C955 ,C219_=_C220 ,C219_=_C221 ,C219_=_C222 ,C219_=_C224 ,C219_=_C226 ,\nC219_=_C227 ,C219_=_C228 ,C219_=_C229 ,C219_=_C230 ,C219_=_C233 ,C219_=_C234 ,\nC219_=_C235 ,C219_=_C236 ,C219_=_C237 ,C219_=_C238 ,C219_=_C239 ,C219_=_C240 ,\nC219_=_C241 ,C219_=_C242 ,C219_=_C243 ,C219_=_C244 ,C219_=_C245 ,C219_=_C255 ,\nC219_=_C258 ,C219_=_C268 ,C219_=_C270 ,C220_=_C221 ,C220_=_C222 ,C220_=_C224 ,\nC220_=_C226 ,C220_=_C227 ,C220_=_C228 ,C220_=_C229 ,C220_=_C230 ,C220_=_C233 ,\nC220_=_C234 ,C220_=_C235 ,C220_=_C236 ,C220_=_C237 ,C220_=_C238 ,C220_=_C239 ,\nC220_=_C240 ,C220_=_C241 ,C220_=_C242 ,C220_=_C243 ,C220_=_C244 ,C220_=_C245 ,\nC220_=_C330 ,C220_=_C333 ,C220_=_C343 ,C220_=_C345 ,C221_=_C222 ,C221_=_C224 ,\nC221_=_C226 ,C221_=_C227 ,C221_=_C228 ,C221_=_C229 ,C221_=_C230 ,C221_=_C233 ,\nC221_=_C234 ,C221_=_C235 ,C221_=_C236 ,C221_=_C237 ,C221_=_C238 ,C221_=_C239 ,\nC221_=_C240 ,C221_=_C241 ,C221_=_C242 ,C221_=_C243 ,C221_=_C244 ,C221_=_C245 ,\nC221_=_C403 ,C221_=_C406 ,C221_=_C416 ,C221_=_C418 ,C222_=_C224 ,C222_=_C226 ,\nC222_=_C227 ,C222_=_C228 ,C222_=_C229 ,C222_=_C230 ,C222_=_C233 ,C222_=_C234 ,\nC222_=_C235 ,C222_=_C236 ,C222_=_C237 ,C222_=_C238 ,C222_=_C239 ,C222_=_C240 ,\nC222_=_C241 ,C222_=_C242 ,C222_=_C243 ,C222_=_C244 ,C222_=_C245 ,C222_=_C471 ,\nC222_=_C475 ,C222_=_C485 ,C222_=_C487 ,C224_=_C226 ,C224_=_C227 ,C224_=_C228 ,\nC224_=_C229 ,C224_=_C230 ,C224_=_C233 ,C224_=_C234 ,C224_=_C235 ,C224_=_C236 ,\nC224_=_C237 ,C224_=_C238 ,C224_=_C239 ,C224_=_C240 ,C224_=_C241 ,C224_=_C242 ,\nC224_=_C243 ,C224_=_C244 ,C224_=_C245 ,C224_=_C515 ,C224_=_C540 ,C224_=_C550 ,\nC224_=_C552 ,C226_=_C227 ,C226_=_C228 ,C226_=_C229 ,C226_=_C230 ,C226_=_C233 ,\nC226_=_C234 ,C226_=_C235 ,C226_=_C236 ,C226_=_C237 ,C226_=_C238 ,C226_=_C239 ,\nC226_=_C240 ,C226_=_C241 ,C226_=_C242 ,C226_=_C243 ,C226_=_C244 ,C226_=_C245 ,\nC226_=_C603 ,C226_=_C647 ,C226_=_C648 ,C227_=_C228 ,C227_=_C229 ,C227_=_C230 ,\nC227_=_C233 ,C227_=_C234 ,C227_=_C235 ,C227_=_C236 ,C227_=_C237 ,C227_=_C238 ,\nC227_=_C239 ,C227_=_C240 ,C227_=_C241 ,C227_=_C242 ,C227_=_C243 ,C227_=_C244 ,\nC227_=_C245 ,C227_=_C517 ,C227_=_C605 ,C227_=_C672 ,C227_=_C674 ,C228_=_C229 ,\nC228_=_C230 ,C228_=_C233 ,C228_=_C234 ,C228_=_C235 ,C228_=_C236 ,C228_=_C237 ,\nC228_=_C238 ,C228_=_C239 ,C228_=_C240 ,C228_=_C241 ,C228_=_C242 ,C228_=_C243 ,\nC228_=_C244 ,C228_=_C245 ,C228_=_C518 ,C228_=_C607 ,C228_=_C728 ,C228_=_C730 ,\nC229_=_C230 ,C229_=_C233 ,C229_=_C234 ,C229_=_C235 ,C229_=_C236 ,C229_=_C237 ,\nC229_=_C238 ,C229_=_C239 ,C229_=_C240 ,C229_=_C241 ,C229_=_C242 ,C229_=_C243 ,\nC229_=_C244 ,C229_=_C245 ,C229_=_C519 ,C229_=_C609 ,C229_=_C782 ,C229_=_C784 ,\nC230_=_C233 ,C230_=_C234 ,C230_=_C235 ,C230_=_C236 ,C230_=_C237 ,C230_=_C238 ,\nC230_=_C239 ,C230_=_C240 ,C230_=_C241 ,C230_=_C242 ,C230_=_C243 ,C230_=_C244 ,\nC230_=_C245 ,C230_=_C520 ,C230_=_C611 ,C230_=_C834 ,C230_=_C836 ,C233_=_C234 ,\nC233_=_C235 ,C233_=_C236 ,C233_=_C237 ,C233_=_C238 ,C233_=_C239 ,C233_=_C240 ,\nC233_=_C241 ,C233_=_C242 ,C233_=_C243 ,C233_=_C244 ,C233_=_C245 ,C233_=_C523 ,\nC233_=_C617 ,C233_=_C885 ,C233_=_C930 ,C234_=_C235 ,C234_=_C236 ,C234_=_C237 ,\nC234_=_C238 ,C234_=_C239 ,C234_=_C240 ,C234_=_C241 ,C234_=_C242 ,C234_=_C243 ,\nC234_=_C244 ,C234_=_C245 ,C234_=_C524 ,C234_=_C619 ,C234_=_C887 ,C234_=_C932 ,\nC235_=_C236 ,C235_=_C237 ,C235_=_C238 ,C235_=_C239 ,C235_=_C240 ,C235_=_C241 ,\nC235_=_C242 ,C235_=_C243 ,C235_=_C244 ,C235_=_C245 ,C235_=_C525 ,C235_=_C621 ,\nC235_=_C889 ,C235_=_C934 ,C236_=_C237 ,C236_=_C238 ,C236_=_C239 ,C236_=_C240 ,\nC236_=_C241 ,C236_=_C242 ,C236_=_C243 ,C236_=_C244 ,C236_=_C245 ,C236_=_C526 ,\nC236_=_C623 ,C236_=_C891 ,C236_=_C936 ,C237_=_C238 ,C237_=_C239 ,C237_=_C240 ,\nC237_=_C241 ,C237_=_C242 ,C237_=_C243 ,C237_=_C244 ,C237_=_C245 ,C237_=_C527 ,\nC237_=_C625 ,C237_=_C893 ,C237_=_C938 ,C238_=_C239 ,C238_=_C240 ,C238_=_C241 ,\nC238_=_C242 ,C238_=_C243 ,C238_=_C244 ,C238_=_C245 ,C238_=_C528 ,C238_=_C627 ,\nC238_=_C895 ,C238_=_C940 ,C239_=_C240 ,C239_=_C241 ,C239_=_C242 ,C239_=_C243 ,\nC239_=_C244 ,C239_=_C245 ,C239_=_C529 ,C239_=_C629 ,C239_=_C897 ,C239_=_C942 ,\nC240_=_C241 ,C240_=_C242 ,C240_=_C243 ,C240_=_C244 ,C240_=_C245 ,C240_=_C530 ,\nC240_=_C631 ,C240_=_C899 ,C240_=_C944 ,C241_=_C242 ,C241_=_C243 ,C241_=_C244 ,\nC241_=_C245 ,C241_=_C531 ,C241_=_C633 ,C241_=_C901 ,C241_=_C946 ,C242_=_C243 ,\nC242_=_C244 ,C242_=_C245 ,C242_=_C532 ,C242_=_C635 ,C242_=_C903 ,C242_=_C948 ,\nC243_=_C244 ,C243_=_C245 ,C243_=_C533 ,C243_=_C637 ,C243_=_C905 ,C243_=_C950 ,\nC244_=_C245 ,C244_=_C534 ,C244_=_C639 ,C244_=_C907 ,C244_=_C952 ,C245_=_C535 ,\nC245_=_C641 ,C245_=_C909 ,C245_=_C954 ,C255_=_C258 ,C255_=_C268 ,C255_=_C270 ,\nC255_=_C330 ,C255_=_C403 ,C255_=_C471 ,C255_=_C515 ,C255_=_C517 ,C255_=_C518 ,\nC255_=_C519 ,C255_=_C520 ,C255_=_C523 ,C255_=_C524 ,C255_=_C525 ,C255_=_C526 ,\nC255_=_C527 ,C255_=_C528 ,C255_=_C529 ,C255_=_C530 ,C255_=_C531 ,C255_=_C532 ,\nC255_=_C533 ,C255_=_C534 ,C255_=_C535 ,C258_=_C268 ,C258_=_C270 ,C258_=_C302 ,\nC258_=_C333 ,C258_=_C376 ,C258_=_C406 ,C258_=_C448 ,C258_=_C475 ,C258_=_C540 ,\nC258_=_C580 ,C258_=_C603 ,C258_=_C604 ,C258_=_C605 ,C258_=_C606 ,C258_=_C607 ,\nC258_=_C608 ,C258_=_C609 ,C258_=_C610 ,C258_=_C611 ,C258_=_C612 ,C258_=_C614 ,\nC258_=_C616 ,C258_=_C617 ,C258_=_C618 ,C258_=_C619 ,C258_=_C620 ,C258_=_C621 ,\nC258_=_C622 ,C258_=_C623 ,C258_=_C624 ,C258_=_C625 ,C258_=_C626 ,C258_=_C627 ,\nC258_=_C628 ,C258_=_C629 ,C258_=_C630 ,C258_=_C631 ,C258_=_C632 ,C258_=_C633 ,\nC258_=_C634 ,C258_=_C635 ,C258_=_C636 ,C258_=_C637 ,C258_=_C638 ,C258_=_C639 ,\nC258_=_C640 ,C258_=_C641 ,C258_=_C642 ,C268_=_C270 ,C268_=_C307 ,C268_=_C343 ,\nC268_=_C381 ,C268_=_C416 ,C268_=_C453 ,C268_=_C485 ,C268_=_C550 ,C268_=_C585 ,\nC268_=_C647 ,C268_=_C672 ,C268_=_C705 ,C268_=_C728 ,C268_=_C760 ,C268_=_C782 ,\nC268_=_C814 ,C268_=_C834 ,C268_=_C864 ,C268_=_C881 ,C268_=_C882 ,C268_=_C884 ,\nC268_=_C885 ,C268_=_C886 ,C268_=_C887 ,C268_=_C888 ,C268_=_C889 ,C268_=_C890 ,\nC268_=_C891 ,C268_=_C892 ,C268_=_C893 ,C268_=_C894 ,C268_=_C895 ,C268_=_C896 ,\nC268_=_C897 ,C268_=_C898 ,C268_=_C899 ,C268_=_C900 ,C268_=_C901 ,C268_=_C902 ,\nC268_=_C903 ,C268_=_C904 ,C268_=_C905 ,C268_=_C906 ,C268_=_C907 ,C268_=_C908 ,\nC268_=_C909 ,C268_=_C910 ,C270_=_C308 ,C270_=_C345 ,C270_=_C382 ,C270_=_C418 ,\nC270_=_C454 ,C270_=_C487 ,C270_=_C552 ,C270_=_C586 ,C270_=_C648 ,C270_=_C674 ,\nC270_=_C706 ,C270_=_C730 ,C270_=_C761 ,C270_=_C784 ,C270_=_C815 ,C270_=_C836 ,\nC270_=_C865 ,C270_=_C911 ,C270_=_C928 ,C270_=_C929 ,C270_=_C930 ,C270_=_C931 ,\nC270_=_C932</w:t>
      </w:r>
    </w:p>
    <w:p>
      <w:pPr>
        <w:pStyle w:val="PreformattedText"/>
        <w:bidi w:val="0"/>
        <w:spacing w:before="0" w:after="0"/>
        <w:jc w:val="left"/>
        <w:rPr/>
      </w:pPr>
      <w:r>
        <w:rPr/>
        <w:t xml:space="preserve"> </w:t>
      </w:r>
      <w:r>
        <w:rPr/>
        <w:t>,C270_=_C933 ,C270_=_C934 ,C270_=_C935 ,C270_=_C936 ,C270_=_C937 ,\nC270_=_C938 ,C270_=_C939 ,C270_=_C940 ,C270_=_C941 ,C270_=_C942 ,C270_=_C943 ,\nC270_=_C944 ,C270_=_C945 ,C270_=_C946 ,C270_=_C947 ,C270_=_C948 ,C270_=_C949 ,\nC270_=_C950 ,C270_=_C951 ,C270_=_C952 ,C270_=_C953 ,C270_=_C954 ,C270_=_C955 ,\nC302_=_C307 ,C302_=_C308 ,C302_=_C333 ,C302_=_C376 ,C302_=_C406 ,C302_=_C448 ,\nC302_=_C475 ,C302_=_C540 ,C302_=_C580 ,C302_=_C603 ,C302_=_C604 ,C302_=_C605 ,\nC302_=_C606 ,C302_=_C607 ,C302_=_C608 ,C302_=_C609 ,C302_=_C610 ,C302_=_C611 ,\nC302_=_C612 ,C302_=_C614 ,C302_=_C616 ,C302_=_C617 ,C302_=_C618 ,C302_=_C619 ,\nC302_=_C620 ,C302_=_C621 ,C302_=_C622 ,C302_=_C623 ,C302_=_C624 ,C302_=_C625 ,\nC302_=_C626 ,C302_=_C627 ,C302_=_C628 ,C302_=_C629 ,C302_=_C630 ,C302_=_C631 ,\nC302_=_C632 ,C302_=_C633 ,C302_=_C634 ,C302_=_C635 ,C302_=_C636 ,C302_=_C637 ,\nC302_=_C638 ,C302_=_C639 ,C302_=_C640 ,C302_=_C641 ,C302_=_C642 ,C307_=_C308 ,\nC307_=_C343 ,C307_=_C381 ,C307_=_C416 ,C307_=_C453 ,C307_=_C485 ,C307_=_C550 ,\nC307_=_C585 ,C307_=_C647 ,C307_=_C672 ,C307_=_C705 ,C307_=_C728 ,C307_=_C760 ,\nC307_=_C782 ,C307_=_C814 ,C307_=_C834 ,C307_=_C864 ,C307_=_C881 ,C307_=_C882 ,\nC307_=_C884 ,C307_=_C885 ,C307_=_C886 ,C307_=_C887 ,C307_=_C888 ,C307_=_C889 ,\nC307_=_C890 ,C307_=_C891 ,C307_=_C892 ,C307_=_C893 ,C307_=_C894 ,C307_=_C895 ,\nC307_=_C896 ,C307_=_C897 ,C307_=_C898 ,C307_=_C899 ,C307_=_C900 ,C307_=_C901 ,\nC307_=_C902 ,C307_=_C903 ,C307_=_C904 ,C307_=_C905 ,C307_=_C906 ,C307_=_C907 ,\nC307_=_C908 ,C307_=_C909 ,C307_=_C910 ,C308_=_C345 ,C308_=_C382 ,C308_=_C418 ,\nC308_=_C454 ,C308_=_C487 ,C308_=_C552 ,C308_=_C586 ,C308_=_C648 ,C308_=_C674 ,\nC308_=_C706 ,C308_=_C730 ,C308_=_C761 ,C308_=_C784 ,C308_=_C815 ,C308_=_C836 ,\nC308_=_C865 ,C308_=_C911 ,C308_=_C928 ,C308_=_C929 ,C308_=_C930 ,C308_=_C931 ,\nC308_=_C932 ,C308_=_C933 ,C308_=_C934 ,C308_=_C935 ,C308_=_C936 ,C308_=_C937 ,\nC308_=_C938 ,C308_=_C939 ,C308_=_C940 ,C308_=_C941 ,C308_=_C942 ,C308_=_C943 ,\nC308_=_C944 ,C308_=_C945 ,C308_=_C946 ,C308_=_C947 ,C308_=_C948 ,C308_=_C949 ,\nC308_=_C950 ,C308_=_C951 ,C308_=_C952 ,C308_=_C953 ,C308_=_C954 ,C308_=_C955 ,\nC330_=_C333 ,C330_=_C343 ,C330_=_C345 ,C330_=_C403 ,C330_=_C471 ,C330_=_C515 ,\nC330_=_C517 ,C330_=_C518 ,C330_=_C519 ,C330_=_C520 ,C330_=_C523 ,C330_=_C524 ,\nC330_=_C525 ,C330_=_C526 ,C330_=_C527 ,C330_=_C528 ,C330_=_C529 ,C330_=_C530 ,\nC330_=_C531 ,C330_=_C532 ,C330_=_C533 ,C330_=_C534 ,C330_=_C535 ,C333_=_C343 ,\nC333_=_C345 ,C333_=_C376 ,C333_=_C406 ,C333_=_C448 ,C333_=_C475 ,C333_=_C540 ,\nC333_=_C580 ,C333_=_C603 ,C333_=_C604 ,C333_=_C605 ,C333_=_C606 ,C333_=_C607 ,\nC333_=_C608 ,C333_=_C609 ,C333_=_C610 ,C333_=_C611 ,C333_=_C612 ,C333_=_C614 ,\nC333_=_C616 ,C333_=_C617 ,C333_=_C618 ,C333_=_C619 ,C333_=_C620 ,C333_=_C621 ,\nC333_=_C622 ,C333_=_C623 ,C333_=_C624 ,C333_=_C625 ,C333_=_C626 ,C333_=_C627 ,\nC333_=_C628 ,C333_=_C629 ,C333_=_C630 ,C333_=_C631 ,C333_=_C632 ,C333_=_C633 ,\nC333_=_C634 ,C333_=_C635 ,C333_=_C636 ,C333_=_C637 ,C333_=_C638 ,C333_=_C639 ,\nC333_=_C640 ,C333_=_C641 ,C333_=_C642 ,C343_=_C345 ,C343_=_C381 ,C343_=_C416 ,\nC343_=_C453 ,C343_=_C485 ,C343_=_C550 ,C343_=_C585 ,C343_=_C647 ,C343_=_C672 ,\nC343_=_C705 ,C343_=_C728 ,C343_=_C760 ,C343_=_C782 ,C343_=_C814 ,C343_=_C834 ,\nC343_=_C864 ,C343_=_C881 ,C343_=_C882 ,C343_=_C884 ,C343_=_C885 ,C343_=_C886 ,\nC343_=_C887 ,C343_=_C888 ,C343_=_C889 ,C343_=_C890 ,C343_=_C891 ,C343_=_C892 ,\nC343_=_C893 ,C343_=_C894 ,C343_=_C895 ,C343_=_C896 ,C343_=_C897 ,C343_=_C898 ,\nC343_=_C899 ,C343_=_C900 ,C343_=_C901 ,C343_=_C902 ,C343_=_C903 ,C343_=_C904 ,\nC343_=_C905 ,C343_=_C906 ,C343_=_C907 ,C343_=_C908 ,C343_=_C909 ,C343_=_C910 ,\nC345_=_C382 ,C345_=_C418 ,C345_=_C454 ,C345_=_C487 ,C345_=_C552 ,C345_=_C586 ,\nC345_=_C648 ,C345_=_C674 ,C345_=_C706 ,C345_=_C730 ,C345_=_C761 ,C345_=_C784 ,\nC345_=_C815 ,C345_=_C836 ,C345_=_C865 ,C345_=_C911 ,C345_=_C928 ,C345_=_C929 ,\nC345_=_C930 ,C345_=_C931 ,C345_=_C932 ,C345_=_C933 ,C345_=_C934 ,C345_=_C935 ,\nC345_=_C936 ,C345_=_C937 ,C345_=_C938 ,C345_=_C939 ,C345_=_C940 ,C345_=_C941 ,\nC345_=_C942 ,C345_=_C943 ,C345_=_C944 ,C345_=_C945 ,C345_=_C946 ,C345_=_C947 ,\nC345_=_C948 ,C345_=_C949 ,C345_=_C950 ,C345_=_C951 ,C345_=_C952 ,C345_=_C953 ,\nC345_=_C954 ,C345_=_C955 ,C376_=_C381 ,C376_=_C382 ,C376_=_C406 ,C376_=_C448 ,\nC376_=_C475 ,C376_=_C540 ,C376_=_C580 ,C376_=_C603 ,C376_=_C604 ,C376_=_C605 ,\nC376_=_C606 ,C376_=_C607 ,C376_=_C608 ,C376_=_C609 ,C376_=_C610 ,C376_=_C611 ,\nC376_=_C612 ,C376_=_C614 ,C376_=_C616 ,C376_=_C617 ,C376_=_C618 ,C376_=_C619 ,\nC376_=_C620 ,C376_=_C621 ,C376_=_C622 ,C376_=_C623 ,C376_=_C624 ,C376_=_C625 ,\nC376_=_C626 ,C376_=_C627 ,C376_=_C628 ,C376_=_C629 ,C376_=_C630 ,C376_=_C631 ,\nC376_=_C632 ,C376_=_C633 ,C376_=_C634 ,C376_=_C635 ,C376_=_C636 ,C376_=_C637 ,\nC376_=_C638 ,C376_=_C639 ,C376_=_C640 ,C376_=_C641 ,C376_=_C642 ,C381_=_C382 ,\nC381_=_C416 ,C381_=_C453 ,C381_=_C485 ,C381_=_C550 ,C381_=_C585 ,C381_=_C647 ,\nC381_=_C672 ,C381_=_C705 ,C381_=_C728 ,C381_=_C760 ,C381_=_C782 ,C381_=_C814 ,\nC381_=_C834 ,C381_=_C864 ,C381_=_C881 ,C381_=_C882 ,C381_=_C884 ,C381_=_C885 ,\nC381_=_C886 ,C381_=_C887 ,C381_=_C888 ,C381_=_C889 ,C381_=_C890 ,C381_=_C891 ,\nC381_=_C892 ,C381_=_C893 ,C381_=_C894 ,C381_=_C895 ,C381_=_C896 ,C381_=_C897 ,\nC381_=_C898 ,C381_=_C899 ,C381_=_C900 ,C381_=_C901 ,C381_=_C902 ,C381_=_C903 ,\nC381_=_C904 ,C381_=_C905 ,C381_=_C906 ,C381_=_C907 ,C381_=_C908 ,C381_=_C909 ,\nC381_=_C910 ,C382_=_C418 ,C382_=_C454 ,C382_=_C487 ,C382_=_C552 ,C382_=_C586 ,\nC382_=_C648 ,C382_=_C674 ,C382_=_C706 ,C382_=_C730 ,C382_=_C761 ,C382_=_C784 ,\nC382_=_C815 ,C382_=_C836 ,C382_=_C865 ,C382_=_C911 ,C382_=_C928 ,C382_=_C929 ,\nC382_=_C930 ,C382_=_C931 ,C382_=_C932 ,C382_=_C933 ,C382_=_C934 ,C382_=_C935 ,\nC382_=_C936 ,C382_=_C937 ,C382_=_C938 ,C382_=_C939 ,C382_=_C940 ,C382_=_C941 ,\nC382_=_C942 ,C382_=_C943 ,C382_=_C944 ,C382_=_C945 ,C382_=_C946 ,C382_=_C947 ,\nC382_=_C948 ,C382_=_C949 ,C382_=_C950 ,C382_=_C951 ,C382_=_C952 ,C382_=_C953 ,\nC382_=_C954 ,C382_=_C955 ,C403_=_C406 ,C403_=_C416 ,C403_=_C418 ,C403_=_C471 ,\nC403_=_C515 ,C403_=_C517 ,C403_=_C518 ,C403_=_C519 ,C403_=_C520 ,C403_=_C523 ,\nC403_=_C524 ,C403_=_C525 ,C403_=_C526 ,C403_=_C527 ,C403_=_C528 ,C403_=_C529 ,\nC403_=_C530 ,C403_=_C531 ,C403_=_C532 ,C403_=_C533 ,C403_=_C534 ,C403_=_C535 ,\nC406_=_C416 ,C406_=_C418 ,C406_=_C448 ,C406_=_C475 ,C406_=_C540 ,C406_=_C580 ,\nC406_=_C603 ,C406_=_C604 ,C406_=_C605 ,C406_=_C606 ,C406_=_C607 ,C406_=_C608 ,\nC406_=_C609 ,C406_=_C610 ,C406_=_C611 ,C406_=_C612 ,C406_=_C614 ,C406_=_C616 ,\nC406_=_C617 ,C406_=_C618 ,C406_=_C619 ,C406_=_C620 ,C406_=_C621 ,C406_=_C622 ,\nC406_=_C623 ,C406_=_C624 ,C406_=_C625 ,C406_=_C626 ,C406_=_C627 ,C406_=_C628 ,\nC406_=_C629 ,C406_=_C630 ,C406_=_C631 ,C406_=_C632 ,C406_=_C633 ,C406_=_C634 ,\nC406_=_C635 ,C406_=_C636 ,C406_=_C637 ,C406_=_C638 ,C406_=_C639 ,C406_=_C640 ,\nC406_=_C641 ,C406_=_C642 ,C416_=_C418 ,C416_=_C453 ,C416_=_C485 ,C416_=_C550 ,\nC416_=_C585 ,C416_=_C647 ,C416_=_C672 ,C416_=_C705 ,C416_=_C728 ,C416_=_C760 ,\nC416_=_C782 ,C416_=_C814 ,C416_=_C834 ,C416_=_C864 ,C416_=_C881 ,C416_=_C882 ,\nC416_=_C884 ,C416_=_C885 ,C416_=_C886 ,C416_=_C887 ,C416_=_C888 ,C416_=_C889 ,\nC416_=_C890 ,C416_=_C891 ,C416_=_C892 ,C416_=_C893 ,C416_=_C894 ,C416_=_C895 ,\nC416_=_C896 ,C416_=_C897 ,C416_=_C898 ,C416_=_C899 ,C416_=_C900 ,C416_=_C901 ,\nC416_=_C902 ,C416_=_C903 ,C416_=_C904 ,C416_=_C905 ,C416_=_C906 ,C416_=_C907 ,\nC416_=_C908 ,C416_=_C909 ,C416_=_C910 ,C418_=_C454 ,C418_=_C487 ,C418_=_C552 ,\nC418_=_C586 ,C418_=_C648 ,C418_=_C674 ,C418_=_C706 ,C418_=_C730 ,C418_=_C761 ,\nC418_=_C784 ,C418_=_C815 ,C418_=_C836 ,C418_=_C865 ,C418_=_C911 ,C418_=_C928 ,\nC418_=_C929 ,C418_=_C930 ,C418_=_C931 ,C418_=_C932 ,C418_=_C933 ,C418_=_C934 ,\nC418_=_C935 ,C418_=_C936 ,C418_=_C937 ,C418_=_C938 ,C418_=_C939 ,C418_=_C940 ,\nC418_=_C941 ,C418_=_C942 ,C418_=_C943 ,C418_=_C944 ,C418_=_C945 ,C418_=_C946 ,\nC418_=_C947 ,C418_=_C948 ,C418_=_C949 ,C418_=_C950 ,C418_=_C951 ,C418_=_C952 ,\nC418_=_C953 ,C418_=_C954 ,C418_=_C955 ,C448_=_C453 ,C448_=_C454 ,C448_=_C475 ,\nC448_=_C540 ,C448_=_C580 ,C448_=_C603 ,C448_=_C604 ,C448_=_C605 ,C448_=_C606 ,\nC448_=_C607 ,C448_=_C608 ,C448_=_C609 ,C448_=_C610 ,C448_=_C611 ,C448_=_C612 ,\nC448_=_C614 ,C448_=_C616 ,C448_=_C617 ,C448_=_C618 ,C448_=_C619 ,C448_=_C620 ,\nC448_=_C621 ,C448_=_C622 ,C448_=_C623 ,C448_=_C624 ,C448_=_C625 ,C448_=_C626 ,\nC448_=_C627 ,C448_=_C628 ,C448_=_C629 ,C448_=_C630 ,C448_=_C631 ,C448_=_C632 ,\nC448_=_C633 ,C448_=_C634 ,C448_=_C635 ,C448_=_C636 ,C448_=_C637 ,C448_=_C638 ,\nC448_=_C639 ,C448_=_C640 ,C448_=_C641 ,C448_=_C642 ,C453_=_C454 ,C453_=_C485 ,\nC453_=_C550 ,C453_=_C585 ,C453_=_C647 ,C453_=_C672 ,C453_=_C705 ,C453_=_C728 ,\nC453_=_C760 ,C453_=_C782 ,C453_=_C814 ,C453_=_C834 ,C453_=_C864 ,C453_=_C881 ,\nC453_=_C882 ,C453_=_C884 ,C453_=_C885 ,C453_=_C886 ,C453_=_C887 ,C453_=_C888 ,\nC453_=_C889 ,C453_=_C890 ,C453_=_C891 ,C453_=_C892 ,C453_=_C893 ,C453_=_C894 ,\nC453_=_C895 ,C453_=_C896 ,C453_=_C897 ,C453_=_C898 ,C453_=_C899 ,C453_=_C900 ,\nC453_=_C901 ,C453_=_C902 ,C453_=_C903 ,C453_=_C904 ,C453_=_C905 ,C453_=_C906 ,\nC453_=_C907 ,C453_=_C908 ,C453_=_C909 ,C453_=_C910 ,C454_=_C487 ,C454_=_C552 ,\nC454_=_C586 ,C454_=_C648 ,C454_=_C674 ,C454_=_C706 ,C454_=_C730 ,C454_=_C761 ,\nC454_=_C784 ,C454_=_C815 ,C454_=_C836 ,C454_=_C865 ,C454_=_C911 ,C454_=_C928 ,\nC454_=_C929 ,C454_=_C930 ,C454_=_C931 ,C454_=_C932 ,C454_=_C933 ,C454_=_C934 ,\nC454_=_C935 ,C454_=_C936 ,C454_=_C937 ,C454_=_C938 ,C454_=_C939 ,C454_=_C940 ,\nC454_=_C941 ,C454_=_C942 ,C454_=_C943 ,C454_=_C944 ,C454_=_C945 ,C454_=_C946 ,\nC454_=_C947 ,C454_=_C948 ,C454_=_C949 ,C454_=_C950 ,C454_=_C951 ,C454_=_C952 ,\nC454_=_C953 ,C454_=_C954 ,C454_=_C955 ,C471_=_C475 ,C471_=_C485 ,C471_=_C487 ,\nC471_=_C515 ,C471_=_C517 ,C471_=_C518 ,C471_=_C519 ,C471_=_C520 ,C471_=_C523 ,\nC471_=_C524 ,C471_=_C525 ,C471_=_C526 ,C471_=_C527 ,C471_=_C528 ,C471_=_C529</w:t>
      </w:r>
    </w:p>
    <w:p>
      <w:pPr>
        <w:pStyle w:val="PreformattedText"/>
        <w:bidi w:val="0"/>
        <w:spacing w:before="0" w:after="0"/>
        <w:jc w:val="left"/>
        <w:rPr/>
      </w:pPr>
      <w:r>
        <w:rPr/>
        <w:t xml:space="preserve"> </w:t>
      </w:r>
      <w:r>
        <w:rPr/>
        <w:t>,\nC471_=_C530 ,C471_=_C531 ,C471_=_C532 ,C471_=_C533 ,C471_=_C534 ,C471_=_C535 ,\nC475_=_C485 ,C475_=_C487 ,C475_=_C540 ,C475_=_C580 ,C475_=_C603 ,C475_=_C604 ,\nC475_=_C605 ,C475_=_C606 ,C475_=_C607 ,C475_=_C608 ,C475_=_C609 ,C475_=_C610 ,\nC475_=_C611 ,C475_=_C612 ,C475_=_C614 ,C475_=_C616 ,C475_=_C617 ,C475_=_C618 ,\nC475_=_C619 ,C475_=_C620 ,C475_=_C621 ,C475_=_C622 ,C475_=_C623 ,C475_=_C624 ,\nC475_=_C625 ,C475_=_C626 ,C475_=_C627 ,C475_=_C628 ,C475_=_C629 ,C475_=_C630 ,\nC475_=_C631 ,C475_=_C632 ,C475_=_C633 ,C475_=_C634 ,C475_=_C635 ,C475_=_C636 ,\nC475_=_C637 ,C475_=_C638 ,C475_=_C639 ,C475_=_C640 ,C475_=_C641 ,C475_=_C642 ,\nC485_=_C487 ,C485_=_C550 ,C485_=_C585 ,C485_=_C647 ,C485_=_C672 ,C485_=_C705 ,\nC485_=_C728 ,C485_=_C760 ,C485_=_C782 ,C485_=_C814 ,C485_=_C834 ,C485_=_C864 ,\nC485_=_C881 ,C485_=_C882 ,C485_=_C884 ,C485_=_C885 ,C485_=_C886 ,C485_=_C887 ,\nC485_=_C888 ,C485_=_C889 ,C485_=_C890 ,C485_=_C891 ,C485_=_C892 ,C485_=_C893 ,\nC485_=_C894 ,C485_=_C895 ,C485_=_C896 ,C485_=_C897 ,C485_=_C898 ,C485_=_C899 ,\nC485_=_C900 ,C485_=_C901 ,C485_=_C902 ,C485_=_C903 ,C485_=_C904 ,C485_=_C905 ,\nC485_=_C906 ,C485_=_C907 ,C485_=_C908 ,C485_=_C909 ,C485_=_C910 ,C487_=_C552 ,\nC487_=_C586 ,C487_=_C648 ,C487_=_C674 ,C487_=_C706 ,C487_=_C730 ,C487_=_C761 ,\nC487_=_C784 ,C487_=_C815 ,C487_=_C836 ,C487_=_C865 ,C487_=_C911 ,C487_=_C928 ,\nC487_=_C929 ,C487_=_C930 ,C487_=_C931 ,C487_=_C932 ,C487_=_C933 ,C487_=_C934 ,\nC487_=_C935 ,C487_=_C936 ,C487_=_C937 ,C487_=_C938 ,C487_=_C939 ,C487_=_C940 ,\nC487_=_C941 ,C487_=_C942 ,C487_=_C943 ,C487_=_C944 ,C487_=_C945 ,C487_=_C946 ,\nC487_=_C947 ,C487_=_C948 ,C487_=_C949 ,C487_=_C950 ,C487_=_C951 ,C487_=_C952 ,\nC487_=_C953 ,C487_=_C954 ,C487_=_C955 ,C515_=_C517 ,C515_=_C518 ,C515_=_C519 ,\nC515_=_C520 ,C515_=_C523 ,C515_=_C524 ,C515_=_C525 ,C515_=_C526 ,C515_=_C527 ,\nC515_=_C528 ,C515_=_C529 ,C515_=_C530 ,C515_=_C531 ,C515_=_C532 ,C515_=_C533 ,\nC515_=_C534 ,C515_=_C535 ,C515_=_C540 ,C515_=_C550 ,C515_=_C552 ,C517_=_C518 ,\nC517_=_C519 ,C517_=_C520 ,C517_=_C523 ,C517_=_C524 ,C517_=_C525 ,C517_=_C526 ,\nC517_=_C527 ,C517_=_C528 ,C517_=_C529 ,C517_=_C530 ,C517_=_C531 ,C517_=_C532 ,\nC517_=_C533 ,C517_=_C534 ,C517_=_C535 ,C517_=_C605 ,C517_=_C672 ,C517_=_C674 ,\nC518_=_C519 ,C518_=_C520 ,C518_=_C523 ,C518_=_C524 ,C518_=_C525 ,C518_=_C526 ,\nC518_=_C527 ,C518_=_C528 ,C518_=_C529 ,C518_=_C530 ,C518_=_C531 ,C518_=_C532 ,\nC518_=_C533 ,C518_=_C534 ,C518_=_C535 ,C518_=_C607 ,C518_=_C728 ,C518_=_C730 ,\nC519_=_C520 ,C519_=_C523 ,C519_=_C524 ,C519_=_C525 ,C519_=_C526 ,C519_=_C527 ,\nC519_=_C528 ,C519_=_C529 ,C519_=_C530 ,C519_=_C531 ,C519_=_C532 ,C519_=_C533 ,\nC519_=_C534 ,C519_=_C535 ,C519_=_C609 ,C519_=_C782 ,C519_=_C784 ,C520_=_C523 ,\nC520_=_C524 ,C520_=_C525 ,C520_=_C526 ,C520_=_C527 ,C520_=_C528 ,C520_=_C529 ,\nC520_=_C530 ,C520_=_C531 ,C520_=_C532 ,C520_=_C533 ,C520_=_C534 ,C520_=_C535 ,\nC520_=_C611 ,C520_=_C834 ,C520_=_C836 ,C523_=_C524 ,C523_=_C525 ,C523_=_C526 ,\nC523_=_C527 ,C523_=_C528 ,C523_=_C529 ,C523_=_C530 ,C523_=_C531 ,C523_=_C532 ,\nC523_=_C533 ,C523_=_C534 ,C523_=_C535 ,C523_=_C617 ,C523_=_C885 ,C523_=_C930 ,\nC524_=_C525 ,C524_=_C526 ,C524_=_C527 ,C524_=_C528 ,C524_=_C529 ,C524_=_C530 ,\nC524_=_C531 ,C524_=_C532 ,C524_=_C533 ,C524_=_C534 ,C524_=_C535 ,C524_=_C619 ,\nC524_=_C887 ,C524_=_C932 ,C525_=_C526 ,C525_=_C527 ,C525_=_C528 ,C525_=_C529 ,\nC525_=_C530 ,C525_=_C531 ,C525_=_C532 ,C525_=_C533 ,C525_=_C534 ,C525_=_C535 ,\nC525_=_C621 ,C525_=_C889 ,C525_=_C934 ,C526_=_C527 ,C526_=_C528 ,C526_=_C529 ,\nC526_=_C530 ,C526_=_C531 ,C526_=_C532 ,C526_=_C533 ,C526_=_C534 ,C526_=_C535 ,\nC526_=_C623 ,C526_=_C891 ,C526_=_C936 ,C527_=_C528 ,C527_=_C529 ,C527_=_C530 ,\nC527_=_C531 ,C527_=_C532 ,C527_=_C533 ,C527_=_C534 ,C527_=_C535 ,C527_=_C625 ,\nC527_=_C893 ,C527_=_C938 ,C528_=_C529 ,C528_=_C530 ,C528_=_C531 ,C528_=_C532 ,\nC528_=_C533 ,C528_=_C534 ,C528_=_C535 ,C528_=_C627 ,C528_=_C895 ,C528_=_C940 ,\nC529_=_C530 ,C529_=_C531 ,C529_=_C532 ,C529_=_C533 ,C529_=_C534 ,C529_=_C535 ,\nC529_=_C629 ,C529_=_C897 ,C529_=_C942 ,C530_=_C531 ,C530_=_C532 ,C530_=_C533 ,\nC530_=_C534 ,C530_=_C535 ,C530_=_C631 ,C530_=_C899 ,C530_=_C944 ,C531_=_C532 ,\nC531_=_C533 ,C531_=_C534 ,C531_=_C535 ,C531_=_C633 ,C531_=_C901 ,C531_=_C946 ,\nC532_=_C533 ,C532_=_C534 ,C532_=_C535 ,C532_=_C635 ,C532_=_C903 ,C532_=_C948 ,\nC533_=_C534 ,C533_=_C535 ,C533_=_C637 ,C533_=_C905 ,C533_=_C950 ,C534_=_C535 ,\nC534_=_C639 ,C534_=_C907 ,C534_=_C952 ,C535_=_C641 ,C535_=_C909 ,C535_=_C954 ,\nC540_=_C550 ,C540_=_C552 ,C540_=_C580 ,C540_=_C603 ,C540_=_C604 ,C540_=_C605 ,\nC540_=_C606 ,C540_=_C607 ,C540_=_C608 ,C540_=_C609 ,C540_=_C610 ,C540_=_C611 ,\nC540_=_C612 ,C540_=_C614 ,C540_=_C616 ,C540_=_C617 ,C540_=_C618 ,C540_=_C619 ,\nC540_=_C620 ,C540_=_C621 ,C540_=_C622 ,C540_=_C623 ,C540_=_C624 ,C540_=_C625 ,\nC540_=_C626 ,C540_=_C627 ,C540_=_C628 ,C540_=_C629 ,C540_=_C630 ,C540_=_C631 ,\nC540_=_C632 ,C540_=_C633 ,C540_=_C634 ,C540_=_C635 ,C540_=_C636 ,C540_=_C637 ,\nC540_=_C638 ,C540_=_C639 ,C540_=_C640 ,C540_=_C641 ,C540_=_C642 ,C550_=_C552 ,\nC550_=_C585 ,C550_=_C647 ,C550_=_C672 ,C550_=_C705 ,C550_=_C728 ,C550_=_C760 ,\nC550_=_C782 ,C550_=_C814 ,C550_=_C834 ,C550_=_C864 ,C550_=_C881 ,C550_=_C882 ,\nC550_=_C884 ,C550_=_C885 ,C550_=_C886 ,C550_=_C887 ,C550_=_C888 ,C550_=_C889 ,\nC550_=_C890 ,C550_=_C891 ,C550_=_C892 ,C550_=_C893 ,C550_=_C894 ,C550_=_C895 ,\nC550_=_C896 ,C550_=_C897 ,C550_=_C898 ,C550_=_C899 ,C550_=_C900 ,C550_=_C901 ,\nC550_=_C902 ,C550_=_C903 ,C550_=_C904 ,C550_=_C905 ,C550_=_C906 ,C550_=_C907 ,\nC550_=_C908 ,C550_=_C909 ,C550_=_C910 ,C552_=_C586 ,C552_=_C648 ,C552_=_C674 ,\nC552_=_C706 ,C552_=_C730 ,C552_=_C761 ,C552_=_C784 ,C552_=_C815 ,C552_=_C836 ,\nC552_=_C865 ,C552_=_C911 ,C552_=_C928 ,C552_=_C929 ,C552_=_C930 ,C552_=_C931 ,\nC552_=_C932 ,C552_=_C933 ,C552_=_C934 ,C552_=_C935 ,C552_=_C936 ,C552_=_C937 ,\nC552_=_C938 ,C552_=_C939 ,C552_=_C940 ,C552_=_C941 ,C552_=_C942 ,C552_=_C943 ,\nC552_=_C944 ,C552_=_C945 ,C552_=_C946 ,C552_=_C947 ,C552_=_C948 ,C552_=_C949 ,\nC552_=_C950 ,C552_=_C951 ,C552_=_C952 ,C552_=_C953 ,C552_=_C954 ,C552_=_C955 ,\nC580_=_C585 ,C580_=_C586 ,C580_=_C603 ,C580_=_C604 ,C580_=_C605 ,C580_=_C606 ,\nC580_=_C607 ,C580_=_C608 ,C580_=_C609 ,C580_=_C610 ,C580_=_C611 ,C580_=_C612 ,\nC580_=_C614 ,C580_=_C616 ,C580_=_C617 ,C580_=_C618 ,C580_=_C619 ,C580_=_C620 ,\nC580_=_C621 ,C580_=_C622 ,C580_=_C623 ,C580_=_C624 ,C580_=_C625 ,C580_=_C626 ,\nC580_=_C627 ,C580_=_C628 ,C580_=_C629 ,C580_=_C630 ,C580_=_C631 ,C580_=_C632 ,\nC580_=_C633 ,C580_=_C634 ,C580_=_C635 ,C580_=_C636 ,C580_=_C637 ,C580_=_C638 ,\nC580_=_C639 ,C580_=_C640 ,C580_=_C641 ,C580_=_C642 ,C585_=_C586 ,C585_=_C647 ,\nC585_=_C672 ,C585_=_C705 ,C585_=_C728 ,C585_=_C760 ,C585_=_C782 ,C585_=_C814 ,\nC585_=_C834 ,C585_=_C864 ,C585_=_C881 ,C585_=_C882 ,C585_=_C884 ,C585_=_C885 ,\nC585_=_C886 ,C585_=_C887 ,C585_=_C888 ,C585_=_C889 ,C585_=_C890 ,C585_=_C891 ,\nC585_=_C892 ,C585_=_C893 ,C585_=_C894 ,C585_=_C895 ,C585_=_C896 ,C585_=_C897 ,\nC585_=_C898 ,C585_=_C899 ,C585_=_C900 ,C585_=_C901 ,C585_=_C902 ,C585_=_C903 ,\nC585_=_C904 ,C585_=_C905 ,C585_=_C906 ,C585_=_C907 ,C585_=_C908 ,C585_=_C909 ,\nC585_=_C910 ,C586_=_C648 ,C586_=_C674 ,C586_=_C706 ,C586_=_C730 ,C586_=_C761 ,\nC586_=_C784 ,C586_=_C815 ,C586_=_C836 ,C586_=_C865 ,C586_=_C911 ,C586_=_C928 ,\nC586_=_C929 ,C586_=_C930 ,C586_=_C931 ,C586_=_C932 ,C586_=_C933 ,C586_=_C934 ,\nC586_=_C935 ,C586_=_C936 ,C586_=_C937 ,C586_=_C938 ,C586_=_C939 ,C586_=_C940 ,\nC586_=_C941 ,C586_=_C942 ,C586_=_C943 ,C586_=_C944 ,C586_=_C945 ,C586_=_C946 ,\nC586_=_C947 ,C586_=_C948 ,C586_=_C949 ,C586_=_C950 ,C586_=_C951 ,C586_=_C952 ,\nC586_=_C953 ,C586_=_C954 ,C586_=_C955 ,C603_=_C604 ,C603_=_C605 ,C603_=_C606 ,\nC603_=_C607 ,C603_=_C608 ,C603_=_C609 ,C603_=_C610 ,C603_=_C611 ,C603_=_C612 ,\nC603_=_C614 ,C603_=_C616 ,C603_=_C617 ,C603_=_C618 ,C603_=_C619 ,C603_=_C620 ,\nC603_=_C621 ,C603_=_C622 ,C603_=_C623 ,C603_=_C624 ,C603_=_C625 ,C603_=_C626 ,\nC603_=_C627 ,C603_=_C628 ,C603_=_C629 ,C603_=_C630 ,C603_=_C631 ,C603_=_C632 ,\nC603_=_C633 ,C603_=_C634 ,C603_=_C635 ,C603_=_C636 ,C603_=_C637 ,C603_=_C638 ,\nC603_=_C639 ,C603_=_C640 ,C603_=_C641 ,C603_=_C642 ,C603_=_C647 ,C603_=_C648 ,\nC604_=_C605 ,C604_=_C606 ,C604_=_C607 ,C604_=_C608 ,C604_=_C609 ,C604_=_C610 ,\nC604_=_C611 ,C604_=_C612 ,C604_=_C614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42 ,\nC605_=_C606 ,C605_=_C607 ,C605_=_C608 ,C605_=_C609 ,C605_=_C610 ,C605_=_C611 ,\nC605_=_C612 ,C605_=_C614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641 ,C605_=_C642 ,C605_=_C672 ,\nC605_=_C674 ,C606_=_C607 ,C606_=_C608 ,C606_=_C609 ,C606_=_C610 ,C606_=_C611 ,\nC606_=_C612 ,C606_=_C614 ,C606_=_C616 ,C606_=_C617 ,C606_=_C618 ,C606_=_C619 ,\nC606_=_C620 ,C606_=_C621 ,C606_=_C622 ,C606_=_C623 ,C606_=_C624 ,C606_=_C625 ,\nC606_=_C626 ,C606_=_C627 ,C606_=_C628 ,C606_=_C629 ,C606_=_C630 ,C606_=_C631 ,\nC606_=_C632 ,C606_=_C633 ,C606_=_C634 ,C606_=_C635 ,C606_=_C636 ,C606_=_C637 ,\nC606_=_C638 ,C606_=_C639 ,C606_=_C640 ,C606_=_C641 ,C606_=_C642 ,C606_=_C705 ,\nC606_=_C706 ,C607_=_C608 ,C607_=_C609 ,C607_=_C610 ,C607_=_C611 ,C607_=_C612 ,\nC607_=_C614 ,C607_=_C616 ,C607_=_C617 ,C607_=_C618 ,C607_=_C619 ,C607_=_C620 ,\nC607_=_C621 ,C607_=_C622 ,C607_=_C623 ,C607_=_C624 ,C607_=_C625 ,C607_=_C626 ,\nC607_=_C627 ,C607_=_C628 ,C607_=_C629 ,C607_=_C630 ,C607_=_C631</w:t>
      </w:r>
    </w:p>
    <w:p>
      <w:pPr>
        <w:pStyle w:val="PreformattedText"/>
        <w:bidi w:val="0"/>
        <w:spacing w:before="0" w:after="0"/>
        <w:jc w:val="left"/>
        <w:rPr/>
      </w:pPr>
      <w:r>
        <w:rPr/>
        <w:t xml:space="preserve"> </w:t>
      </w:r>
      <w:r>
        <w:rPr/>
        <w:t>,C607_=_C632 ,\nC607_=_C633 ,C607_=_C634 ,C607_=_C635 ,C607_=_C636 ,C607_=_C637 ,C607_=_C638 ,\nC607_=_C639 ,C607_=_C640 ,C607_=_C641 ,C607_=_C642 ,C607_=_C728 ,C607_=_C730 ,\nC608_=_C609 ,C608_=_C610 ,C608_=_C611 ,C608_=_C612 ,C608_=_C614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8_=_C641 ,C608_=_C642 ,C608_=_C760 ,C608_=_C761 ,C609_=_C610 ,C609_=_C611 ,\nC609_=_C612 ,C609_=_C614 ,C609_=_C616 ,C609_=_C617 ,C609_=_C618 ,C609_=_C619 ,\nC609_=_C620 ,C609_=_C621 ,C609_=_C622 ,C609_=_C623 ,C609_=_C624 ,C609_=_C625 ,\nC609_=_C626 ,C609_=_C627 ,C609_=_C628 ,C609_=_C629 ,C609_=_C630 ,C609_=_C631 ,\nC609_=_C632 ,C609_=_C633 ,C609_=_C634 ,C609_=_C635 ,C609_=_C636 ,C609_=_C637 ,\nC609_=_C638 ,C609_=_C639 ,C609_=_C640 ,C609_=_C641 ,C609_=_C642 ,C609_=_C782 ,\nC609_=_C784 ,C610_=_C611 ,C610_=_C612 ,C610_=_C614 ,C610_=_C616 ,C610_=_C617 ,\nC610_=_C618 ,C610_=_C619 ,C610_=_C620 ,C610_=_C621 ,C610_=_C622 ,C610_=_C623 ,\nC610_=_C624 ,C610_=_C625 ,C610_=_C626 ,C610_=_C627 ,C610_=_C628 ,C610_=_C629 ,\nC610_=_C630 ,C610_=_C631 ,C610_=_C632 ,C610_=_C633 ,C610_=_C634 ,C610_=_C635 ,\nC610_=_C636 ,C610_=_C637 ,C610_=_C638 ,C610_=_C639 ,C610_=_C640 ,C610_=_C641 ,\nC610_=_C642 ,C610_=_C814 ,C610_=_C815 ,C611_=_C612 ,C611_=_C614 ,C611_=_C616 ,\nC611_=_C617 ,C611_=_C618 ,C611_=_C619 ,C611_=_C620 ,C611_=_C621 ,C611_=_C622 ,\nC611_=_C623 ,C611_=_C624 ,C611_=_C625 ,C611_=_C626 ,C611_=_C627 ,C611_=_C628 ,\nC611_=_C629 ,C611_=_C630 ,C611_=_C631 ,C611_=_C632 ,C611_=_C633 ,C611_=_C634 ,\nC611_=_C635 ,C611_=_C636 ,C611_=_C637 ,C611_=_C638 ,C611_=_C639 ,C611_=_C640 ,\nC611_=_C641 ,C611_=_C642 ,C611_=_C834 ,C611_=_C836 ,C612_=_C614 ,C612_=_C616 ,\nC612_=_C617 ,C612_=_C618 ,C612_=_C619 ,C612_=_C620 ,C612_=_C621 ,C612_=_C622 ,\nC612_=_C623 ,C612_=_C624 ,C612_=_C625 ,C612_=_C626 ,C612_=_C627 ,C612_=_C628 ,\nC612_=_C629 ,C612_=_C630 ,C612_=_C631 ,C612_=_C632 ,C612_=_C633 ,C612_=_C634 ,\nC612_=_C635 ,C612_=_C636 ,C612_=_C637 ,C612_=_C638 ,C612_=_C639 ,C612_=_C640 ,\nC612_=_C641 ,C612_=_C642 ,C612_=_C864 ,C612_=_C865 ,C614_=_C616 ,C614_=_C617 ,\nC614_=_C618 ,C614_=_C619 ,C614_=_C620 ,C614_=_C621 ,C614_=_C622 ,C614_=_C623 ,\nC614_=_C624 ,C614_=_C625 ,C614_=_C626 ,C614_=_C627 ,C614_=_C628 ,C614_=_C629 ,\nC614_=_C630 ,C614_=_C631 ,C614_=_C632 ,C614_=_C633 ,C614_=_C634 ,C614_=_C635 ,\nC614_=_C636 ,C614_=_C637 ,C614_=_C638 ,C614_=_C639 ,C614_=_C640 ,C614_=_C641 ,\nC614_=_C642 ,C614_=_C881 ,C614_=_C911 ,C616_=_C617 ,C616_=_C618 ,C616_=_C619 ,\nC616_=_C620 ,C616_=_C621 ,C616_=_C622 ,C616_=_C623 ,C616_=_C624 ,C616_=_C625 ,\nC616_=_C626 ,C616_=_C627 ,C616_=_C628 ,C616_=_C629 ,C616_=_C630 ,C616_=_C631 ,\nC616_=_C632 ,C616_=_C633 ,C616_=_C634 ,C616_=_C635 ,C616_=_C636 ,C616_=_C637 ,\nC616_=_C638 ,C616_=_C639 ,C616_=_C640 ,C616_=_C641 ,C616_=_C642 ,C616_=_C884 ,\nC616_=_C928 ,C617_=_C618 ,C617_=_C619 ,C617_=_C620 ,C617_=_C621 ,C617_=_C622 ,\nC617_=_C623 ,C617_=_C624 ,C617_=_C625 ,C617_=_C626 ,C617_=_C627 ,C617_=_C628 ,\nC617_=_C629 ,C617_=_C630 ,C617_=_C631 ,C617_=_C632 ,C617_=_C633 ,C617_=_C634 ,\nC617_=_C635 ,C617_=_C636 ,C617_=_C637 ,C617_=_C638 ,C617_=_C639 ,C617_=_C640 ,\nC617_=_C641 ,C617_=_C642 ,C617_=_C885 ,C617_=_C930 ,C618_=_C619 ,C618_=_C620 ,\nC618_=_C621 ,C618_=_C622 ,C618_=_C623 ,C618_=_C624 ,C618_=_C625 ,C618_=_C626 ,\nC618_=_C627 ,C618_=_C628 ,C618_=_C629 ,C618_=_C630 ,C618_=_C631 ,C618_=_C632 ,\nC618_=_C633 ,C618_=_C634 ,C618_=_C635 ,C618_=_C636 ,C618_=_C637 ,C618_=_C638 ,\nC618_=_C639 ,C618_=_C640 ,C618_=_C641 ,C618_=_C642 ,C618_=_C886 ,C618_=_C931 ,\nC619_=_C620 ,C619_=_C621 ,C619_=_C622 ,C619_=_C623 ,C619_=_C624 ,C619_=_C625 ,\nC619_=_C626 ,C619_=_C627 ,C619_=_C628 ,C619_=_C629 ,C619_=_C630 ,C619_=_C631 ,\nC619_=_C632 ,C619_=_C633 ,C619_=_C634 ,C619_=_C635 ,C619_=_C636 ,C619_=_C637 ,\nC619_=_C638 ,C619_=_C639 ,C619_=_C640 ,C619_=_C641 ,C619_=_C642 ,C619_=_C887 ,\nC619_=_C932 ,C620_=_C621 ,C620_=_C622 ,C620_=_C623 ,C620_=_C624 ,C620_=_C625 ,\nC620_=_C626 ,C620_=_C627 ,C620_=_C628 ,C620_=_C629 ,C620_=_C630 ,C620_=_C631 ,\nC620_=_C632 ,C620_=_C633 ,C620_=_C634 ,C620_=_C635 ,C620_=_C636 ,C620_=_C637 ,\nC620_=_C638 ,C620_=_C639 ,C620_=_C640 ,C620_=_C641 ,C620_=_C642 ,C620_=_C888 ,\nC620_=_C933 ,C621_=_C622 ,C621_=_C623 ,C621_=_C624 ,C621_=_C625 ,C621_=_C626 ,\nC621_=_C627 ,C621_=_C628 ,C621_=_C629 ,C621_=_C630 ,C621_=_C631 ,C621_=_C632 ,\nC621_=_C633 ,C621_=_C634 ,C621_=_C635 ,C621_=_C636 ,C621_=_C637 ,C621_=_C638 ,\nC621_=_C639 ,C621_=_C640 ,C621_=_C641 ,C621_=_C642 ,C621_=_C889 ,C621_=_C934 ,\nC622_=_C623 ,C622_=_C624 ,C622_=_C625 ,C622_=_C626 ,C622_=_C627 ,C622_=_C628 ,\nC622_=_C629 ,C622_=_C630 ,C622_=_C631 ,C622_=_C632 ,C622_=_C633 ,C622_=_C634 ,\nC622_=_C635 ,C622_=_C636 ,C622_=_C637 ,C622_=_C638 ,C622_=_C639 ,C622_=_C640 ,\nC622_=_C641 ,C622_=_C642 ,C622_=_C890 ,C622_=_C935 ,C623_=_C624 ,C623_=_C625 ,\nC623_=_C626 ,C623_=_C627 ,C623_=_C628 ,C623_=_C629 ,C623_=_C630 ,C623_=_C631 ,\nC623_=_C632 ,C623_=_C633 ,C623_=_C634 ,C623_=_C635 ,C623_=_C636 ,C623_=_C637 ,\nC623_=_C638 ,C623_=_C639 ,C623_=_C640 ,C623_=_C641 ,C623_=_C642 ,C623_=_C891 ,\nC623_=_C936 ,C624_=_C625 ,C624_=_C626 ,C624_=_C627 ,C624_=_C628 ,C624_=_C629 ,\nC624_=_C630 ,C624_=_C631 ,C624_=_C632 ,C624_=_C633 ,C624_=_C634 ,C624_=_C635 ,\nC624_=_C636 ,C624_=_C637 ,C624_=_C638 ,C624_=_C639 ,C624_=_C640 ,C624_=_C641 ,\nC624_=_C642 ,C624_=_C892 ,C624_=_C937 ,C625_=_C626 ,C625_=_C627 ,C625_=_C628 ,\nC625_=_C629 ,C625_=_C630 ,C625_=_C631 ,C625_=_C632 ,C625_=_C633 ,C625_=_C634 ,\nC625_=_C635 ,C625_=_C636 ,C625_=_C637 ,C625_=_C638 ,C625_=_C639 ,C625_=_C640 ,\nC625_=_C641 ,C625_=_C642 ,C625_=_C893 ,C625_=_C938 ,C626_=_C627 ,C626_=_C628 ,\nC626_=_C629 ,C626_=_C630 ,C626_=_C631 ,C626_=_C632 ,C626_=_C633 ,C626_=_C634 ,\nC626_=_C635 ,C626_=_C636 ,C626_=_C637 ,C626_=_C638 ,C626_=_C639 ,C626_=_C640 ,\nC626_=_C641 ,C626_=_C642 ,C626_=_C894 ,C626_=_C939 ,C627_=_C628 ,C627_=_C629 ,\nC627_=_C630 ,C627_=_C631 ,C627_=_C632 ,C627_=_C633 ,C627_=_C634 ,C627_=_C635 ,\nC627_=_C636 ,C627_=_C637 ,C627_=_C638 ,C627_=_C639 ,C627_=_C640 ,C627_=_C641 ,\nC627_=_C642 ,C627_=_C895 ,C627_=_C940 ,C628_=_C629 ,C628_=_C630 ,C628_=_C631 ,\nC628_=_C632 ,C628_=_C633 ,C628_=_C634 ,C628_=_C635 ,C628_=_C636 ,C628_=_C637 ,\nC628_=_C638 ,C628_=_C639 ,C628_=_C640 ,C628_=_C641 ,C628_=_C642 ,C628_=_C896 ,\nC628_=_C941 ,C629_=_C630 ,C629_=_C631 ,C629_=_C632 ,C629_=_C633 ,C629_=_C634 ,\nC629_=_C635 ,C629_=_C636 ,C629_=_C637 ,C629_=_C638 ,C629_=_C639 ,C629_=_C640 ,\nC629_=_C641 ,C629_=_C642 ,C629_=_C897 ,C629_=_C942 ,C630_=_C631 ,C630_=_C632 ,\nC630_=_C633 ,C630_=_C634 ,C630_=_C635 ,C630_=_C636 ,C630_=_C637 ,C630_=_C638 ,\nC630_=_C639 ,C630_=_C640 ,C630_=_C641 ,C630_=_C642 ,C630_=_C898 ,C630_=_C943 ,\nC631_=_C632 ,C631_=_C633 ,C631_=_C634 ,C631_=_C635 ,C631_=_C636 ,C631_=_C637 ,\nC631_=_C638 ,C631_=_C639 ,C631_=_C640 ,C631_=_C641 ,C631_=_C642 ,C631_=_C899 ,\nC631_=_C944 ,C632_=_C633 ,C632_=_C634 ,C632_=_C635 ,C632_=_C636 ,C632_=_C637 ,\nC632_=_C638 ,C632_=_C639 ,C632_=_C640 ,C632_=_C641 ,C632_=_C642 ,C632_=_C900 ,\nC632_=_C945 ,C633_=_C634 ,C633_=_C635 ,C633_=_C636 ,C633_=_C637 ,C633_=_C638 ,\nC633_=_C639 ,C633_=_C640 ,C633_=_C641 ,C633_=_C642 ,C633_=_C901 ,C633_=_C946 ,\nC634_=_C635 ,C634_=_C636 ,C634_=_C637 ,C634_=_C638 ,C634_=_C639 ,C634_=_C640 ,\nC634_=_C641 ,C634_=_C642 ,C634_=_C902 ,C634_=_C947 ,C635_=_C636 ,C635_=_C637 ,\nC635_=_C638 ,C635_=_C639 ,C635_=_C640 ,C635_=_C641 ,C635_=_C642 ,C635_=_C903 ,\nC635_=_C948 ,C636_=_C637 ,C636_=_C638 ,C636_=_C639 ,C636_=_C640 ,C636_=_C641 ,\nC636_=_C642 ,C636_=_C904 ,C636_=_C949 ,C637_=_C638 ,C637_=_C639 ,C637_=_C640 ,\nC637_=_C641 ,C637_=_C642 ,C637_=_C905 ,C637_=_C950 ,C638_=_C639 ,C638_=_C640 ,\nC638_=_C641 ,C638_=_C642 ,C638_=_C906 ,C638_=_C951 ,C639_=_C640 ,C639_=_C641 ,\nC639_=_C642 ,C639_=_C907 ,C639_=_C952 ,C640_=_C641 ,C640_=_C642 ,C640_=_C908 ,\nC640_=_C953 ,C641_=_C642 ,C641_=_C909 ,C641_=_C954 ,C642_=_C910 ,C642_=_C955 ,\nC647_=_C648 ,C647_=_C672 ,C647_=_C705 ,C647_=_C728 ,C647_=_C760 ,C647_=_C782 ,\nC647_=_C814 ,C647_=_C834 ,C647_=_C864 ,C647_=_C881 ,C647_=_C882 ,C647_=_C884 ,\nC647_=_C885 ,C647_=_C886 ,C647_=_C887 ,C647_=_C888 ,C647_=_C889 ,C647_=_C890 ,\nC647_=_C891 ,C647_=_C892 ,C647_=_C893 ,C647_=_C894 ,C647_=_C895 ,C647_=_C896 ,\nC647_=_C897 ,C647_=_C898 ,C647_=_C899 ,C647_=_C900 ,C647_=_C901 ,C647_=_C902 ,\nC647_=_C903 ,C647_=_C904 ,C647_=_C905 ,C647_=_C906 ,C647_=_C907 ,C647_=_C908 ,\nC647_=_C909 ,C647_=_C910 ,C648_=_C674 ,C648_=_C706 ,C648_=_C730 ,C648_=_C761 ,\nC648_=_C784 ,C648_=_C815 ,C648_=_C836 ,C648_=_C865 ,C648_=_C911 ,C648_=_C928 ,\nC648_=_C929 ,C648_=_C930 ,C648_=_C931 ,C648_=_C932 ,C648_=_C933 ,C648_=_C934 ,\nC648_=_C935 ,C648_=_C936 ,C648_=_C937 ,C648_=_C938 ,C648_=_C939 ,C648_=_C940 ,\nC648_=_C941 ,C648_=_C942 ,C648_=_C943 ,C648_=_C944 ,C648_=_C945 ,C648_=_C946 ,\nC648_=_C947 ,C648_=_C948 ,C648_=_C949 ,C648_=_C950 ,C648_=_C951 ,C648_=_C952 ,\nC648_=_C953 ,C648_=_C954 ,C648_=_C955 ,C672_=_C674 ,C672_=_C705 ,C672_=_C728 ,\nC672_=_C760 ,C672_=_C782 ,C672_=_C814 ,C672_=_C834 ,C672_=_C864 ,C672_=_C881 ,\nC672_=_C882 ,C672_=_C884 ,C672_=_C885 ,C672_=_C886 ,C672_=_C887 ,C672_=_C888 ,\nC672_=_C889 ,C672_=_C890 ,C672_=_C891 ,C672_=_C892 ,C672_=_C893 ,C672_=_C894 ,\nC672_=_C895 ,C672_=_C896 ,C672_=_C897 ,C672_=_C898 ,C672_=_C899 ,C672_=_C900 ,\nC672_=_C901 ,C672_=_C902 ,C672_=_C903 ,C672_=_C904 ,C672_=_C905 ,C672_=_C906 ,\nC672_=_C907 ,C672_=_C908 ,C672_=_C909 ,C672_=_C910 ,C674_=_C706 ,C674_=_C730 ,\nC674_=_C761 ,C674_=_C784 ,C674_=_C815 ,C674_=_C836 ,C674_=_C865 ,C674_=_C911 ,\nC674_=_C928 ,C674_=_C929 ,C674_=_C930 ,C674_=_C931 ,C674_=_C932 ,C674_=_C933 ,\nC674_=_C934 ,C674_=_C935 ,C674_=_C936 ,C674_=_C937 ,C674_=_C938 ,C674_=_C939 ,\nC674_=_C940 ,C674_=_C941 ,C674_=_C942 ,C674_=_C943</w:t>
      </w:r>
    </w:p>
    <w:p>
      <w:pPr>
        <w:pStyle w:val="PreformattedText"/>
        <w:bidi w:val="0"/>
        <w:spacing w:before="0" w:after="0"/>
        <w:jc w:val="left"/>
        <w:rPr/>
      </w:pPr>
      <w:r>
        <w:rPr/>
        <w:t xml:space="preserve"> </w:t>
      </w:r>
      <w:r>
        <w:rPr/>
        <w:t>,C674_=_C944 ,C674_=_C945 ,\nC674_=_C946 ,C674_=_C947 ,C674_=_C948 ,C674_=_C949 ,C674_=_C950 ,C674_=_C951 ,\nC674_=_C952 ,C674_=_C953 ,C674_=_C954 ,C674_=_C955 ,C705_=_C706 ,C705_=_C728 ,\nC705_=_C760 ,C705_=_C782 ,C705_=_C814 ,C705_=_C834 ,C705_=_C864 ,C705_=_C881 ,\nC705_=_C882 ,C705_=_C884 ,C705_=_C885 ,C705_=_C886 ,C705_=_C887 ,C705_=_C888 ,\nC705_=_C889 ,C705_=_C890 ,C705_=_C891 ,C705_=_C892 ,C705_=_C893 ,C705_=_C894 ,\nC705_=_C895 ,C705_=_C896 ,C705_=_C897 ,C705_=_C898 ,C705_=_C899 ,C705_=_C900 ,\nC705_=_C901 ,C705_=_C902 ,C705_=_C903 ,C705_=_C904 ,C705_=_C905 ,C705_=_C906 ,\nC705_=_C907 ,C705_=_C908 ,C705_=_C909 ,C705_=_C910 ,C706_=_C730 ,C706_=_C761 ,\nC706_=_C784 ,C706_=_C815 ,C706_=_C836 ,C706_=_C865 ,C706_=_C911 ,C706_=_C928 ,\nC706_=_C929 ,C706_=_C930 ,C706_=_C931 ,C706_=_C932 ,C706_=_C933 ,C706_=_C934 ,\nC706_=_C935 ,C706_=_C936 ,C706_=_C937 ,C706_=_C938 ,C706_=_C939 ,C706_=_C940 ,\nC706_=_C941 ,C706_=_C942 ,C706_=_C943 ,C706_=_C944 ,C706_=_C945 ,C706_=_C946 ,\nC706_=_C947 ,C706_=_C948 ,C706_=_C949 ,C706_=_C950 ,C706_=_C951 ,C706_=_C952 ,\nC706_=_C953 ,C706_=_C954 ,C706_=_C955 ,C728_=_C730 ,C728_=_C760 ,C728_=_C782 ,\nC728_=_C814 ,C728_=_C834 ,C728_=_C864 ,C728_=_C881 ,C728_=_C882 ,C728_=_C884 ,\nC728_=_C885 ,C728_=_C886 ,C728_=_C887 ,C728_=_C888 ,C728_=_C889 ,C728_=_C890 ,\nC728_=_C891 ,C728_=_C892 ,C728_=_C893 ,C728_=_C894 ,C728_=_C895 ,C728_=_C896 ,\nC728_=_C897 ,C728_=_C898 ,C728_=_C899 ,C728_=_C900 ,C728_=_C901 ,C728_=_C902 ,\nC728_=_C903 ,C728_=_C904 ,C728_=_C905 ,C728_=_C906 ,C728_=_C907 ,C728_=_C908 ,\nC728_=_C909 ,C728_=_C910 ,C730_=_C761 ,C730_=_C784 ,C730_=_C815 ,C730_=_C836 ,\nC730_=_C865 ,C730_=_C911 ,C730_=_C928 ,C730_=_C929 ,C730_=_C930 ,C730_=_C931 ,\nC730_=_C932 ,C730_=_C933 ,C730_=_C934 ,C730_=_C935 ,C730_=_C936 ,C730_=_C937 ,\nC730_=_C938 ,C730_=_C939 ,C730_=_C940 ,C730_=_C941 ,C730_=_C942 ,C730_=_C943 ,\nC730_=_C944 ,C730_=_C945 ,C730_=_C946 ,C730_=_C947 ,C730_=_C948 ,C730_=_C949 ,\nC730_=_C950 ,C730_=_C951 ,C730_=_C952 ,C730_=_C953 ,C730_=_C954 ,C730_=_C955 ,\nC760_=_C761 ,C760_=_C782 ,C760_=_C814 ,C760_=_C834 ,C760_=_C864 ,C760_=_C881 ,\nC760_=_C882 ,C760_=_C884 ,C760_=_C885 ,C760_=_C886 ,C760_=_C887 ,C760_=_C888 ,\nC760_=_C889 ,C760_=_C890 ,C760_=_C891 ,C760_=_C892 ,C760_=_C893 ,C760_=_C894 ,\nC760_=_C895 ,C760_=_C896 ,C760_=_C897 ,C760_=_C898 ,C760_=_C899 ,C760_=_C900 ,\nC760_=_C901 ,C760_=_C902 ,C760_=_C903 ,C760_=_C904 ,C760_=_C905 ,C760_=_C906 ,\nC760_=_C907 ,C760_=_C908 ,C760_=_C909 ,C760_=_C910 ,C761_=_C784 ,C761_=_C815 ,\nC761_=_C836 ,C761_=_C865 ,C761_=_C911 ,C761_=_C928 ,C761_=_C929 ,C761_=_C930 ,\nC761_=_C931 ,C761_=_C932 ,C761_=_C933 ,C761_=_C934 ,C761_=_C935 ,C761_=_C936 ,\nC761_=_C937 ,C761_=_C938 ,C761_=_C939 ,C761_=_C940 ,C761_=_C941 ,C761_=_C942 ,\nC761_=_C943 ,C761_=_C944 ,C761_=_C945 ,C761_=_C946 ,C761_=_C947 ,C761_=_C948 ,\nC761_=_C949 ,C761_=_C950 ,C761_=_C951 ,C761_=_C952 ,C761_=_C953 ,C761_=_C954 ,\nC761_=_C955 ,C782_=_C784 ,C782_=_C814 ,C782_=_C834 ,C782_=_C864 ,C782_=_C881 ,\nC782_=_C882 ,C782_=_C884 ,C782_=_C885 ,C782_=_C886 ,C782_=_C887 ,C782_=_C888 ,\nC782_=_C889 ,C782_=_C890 ,C782_=_C891 ,C782_=_C892 ,C782_=_C893 ,C782_=_C894 ,\nC782_=_C895 ,C782_=_C896 ,C782_=_C897 ,C782_=_C898 ,C782_=_C899 ,C782_=_C900 ,\nC782_=_C901 ,C782_=_C902 ,C782_=_C903 ,C782_=_C904 ,C782_=_C905 ,C782_=_C906 ,\nC782_=_C907 ,C782_=_C908 ,C782_=_C909 ,C782_=_C910 ,C784_=_C815 ,C784_=_C836 ,\nC784_=_C865 ,C784_=_C911 ,C784_=_C928 ,C784_=_C929 ,C784_=_C930 ,C784_=_C931 ,\nC784_=_C932 ,C784_=_C933 ,C784_=_C934 ,C784_=_C935 ,C784_=_C936 ,C784_=_C937 ,\nC784_=_C938 ,C784_=_C939 ,C784_=_C940 ,C784_=_C941 ,C784_=_C942 ,C784_=_C943 ,\nC784_=_C944 ,C784_=_C945 ,C784_=_C946 ,C784_=_C947 ,C784_=_C948 ,C784_=_C949 ,\nC784_=_C950 ,C784_=_C951 ,C784_=_C952 ,C784_=_C953 ,C784_=_C954 ,C784_=_C955 ,\nC814_=_C815 ,C814_=_C834 ,C814_=_C864 ,C814_=_C881 ,C814_=_C882 ,C814_=_C884 ,\nC814_=_C885 ,C814_=_C886 ,C814_=_C887 ,C814_=_C888 ,C814_=_C889 ,C814_=_C890 ,\nC814_=_C891 ,C814_=_C892 ,C814_=_C893 ,C814_=_C894 ,C814_=_C895 ,C814_=_C896 ,\nC814_=_C897 ,C814_=_C898 ,C814_=_C899 ,C814_=_C900 ,C814_=_C901 ,C814_=_C902 ,\nC814_=_C903 ,C814_=_C904 ,C814_=_C905 ,C814_=_C906 ,C814_=_C907 ,C814_=_C908 ,\nC814_=_C909 ,C814_=_C910 ,C815_=_C836 ,C815_=_C865 ,C815_=_C911 ,C815_=_C928 ,\nC815_=_C929 ,C815_=_C930 ,C815_=_C931 ,C815_=_C932 ,C815_=_C933 ,C815_=_C934 ,\nC815_=_C935 ,C815_=_C936 ,C815_=_C937 ,C815_=_C938 ,C815_=_C939 ,C815_=_C940 ,\nC815_=_C941 ,C815_=_C942 ,C815_=_C943 ,C815_=_C944 ,C815_=_C945 ,C815_=_C946 ,\nC815_=_C947 ,C815_=_C948 ,C815_=_C949 ,C815_=_C950 ,C815_=_C951 ,C815_=_C952 ,\nC815_=_C953 ,C815_=_C954 ,C815_=_C955 ,C834_=_C836 ,C834_=_C864 ,C834_=_C881 ,\nC834_=_C882 ,C834_=_C884 ,C834_=_C885 ,C834_=_C886 ,C834_=_C887 ,C834_=_C888 ,\nC834_=_C889 ,C834_=_C890 ,C834_=_C891 ,C834_=_C892 ,C834_=_C893 ,C834_=_C894 ,\nC834_=_C895 ,C834_=_C896 ,C834_=_C897 ,C834_=_C898 ,C834_=_C899 ,C834_=_C900 ,\nC834_=_C901 ,C834_=_C902 ,C834_=_C903 ,C834_=_C904 ,C834_=_C905 ,C834_=_C906 ,\nC834_=_C907 ,C834_=_C908 ,C834_=_C909 ,C834_=_C910 ,C836_=_C865 ,C836_=_C911 ,\nC836_=_C928 ,C836_=_C929 ,C836_=_C930 ,C836_=_C931 ,C836_=_C932 ,C836_=_C933 ,\nC836_=_C934 ,C836_=_C935 ,C836_=_C936 ,C836_=_C937 ,C836_=_C938 ,C836_=_C939 ,\nC836_=_C940 ,C836_=_C941 ,C836_=_C942 ,C836_=_C943 ,C836_=_C944 ,C836_=_C945 ,\nC836_=_C946 ,C836_=_C947 ,C836_=_C948 ,C836_=_C949 ,C836_=_C950 ,C836_=_C951 ,\nC836_=_C952 ,C836_=_C953 ,C836_=_C954 ,C836_=_C955 ,C864_=_C865 ,C864_=_C881 ,\nC864_=_C882 ,C864_=_C884 ,C864_=_C885 ,C864_=_C886 ,C864_=_C887 ,C864_=_C888 ,\nC864_=_C889 ,C864_=_C890 ,C864_=_C891 ,C864_=_C892 ,C864_=_C893 ,C864_=_C894 ,\nC864_=_C895 ,C864_=_C896 ,C864_=_C897 ,C864_=_C898 ,C864_=_C899 ,C864_=_C900 ,\nC864_=_C901 ,C864_=_C902 ,C864_=_C903 ,C864_=_C904 ,C864_=_C905 ,C864_=_C906 ,\nC864_=_C907 ,C864_=_C908 ,C864_=_C909 ,C864_=_C910 ,C865_=_C911 ,C865_=_C928 ,\nC865_=_C929 ,C865_=_C930 ,C865_=_C931 ,C865_=_C932 ,C865_=_C933 ,C865_=_C934 ,\nC865_=_C935 ,C865_=_C936 ,C865_=_C937 ,C865_=_C938 ,C865_=_C939 ,C865_=_C940 ,\nC865_=_C941 ,C865_=_C942 ,C865_=_C943 ,C865_=_C944 ,C865_=_C945 ,C865_=_C946 ,\nC865_=_C947 ,C865_=_C948 ,C865_=_C949 ,C865_=_C950 ,C865_=_C951 ,C865_=_C952 ,\nC865_=_C953 ,C865_=_C954 ,C865_=_C955 ,C881_=_C882 ,C881_=_C884 ,C881_=_C885 ,\nC881_=_C886 ,C881_=_C887 ,C881_=_C888 ,C881_=_C889 ,C881_=_C890 ,C881_=_C891 ,\nC881_=_C892 ,C881_=_C893 ,C881_=_C894 ,C881_=_C895 ,C881_=_C896 ,C881_=_C897 ,\nC881_=_C898 ,C881_=_C899 ,C881_=_C900 ,C881_=_C901 ,C881_=_C902 ,C881_=_C903 ,\nC881_=_C904 ,C881_=_C905 ,C881_=_C906 ,C881_=_C907 ,C881_=_C908 ,C881_=_C909 ,\nC881_=_C910 ,C881_=_C911 ,C882_=_C884 ,C882_=_C885 ,C882_=_C886 ,C882_=_C887 ,\nC882_=_C888 ,C882_=_C889 ,C882_=_C890 ,C882_=_C891 ,C882_=_C892 ,C882_=_C893 ,\nC882_=_C894 ,C882_=_C895 ,C882_=_C896 ,C882_=_C897 ,C882_=_C898 ,C882_=_C899 ,\nC882_=_C900 ,C882_=_C901 ,C882_=_C902 ,C882_=_C903 ,C882_=_C904 ,C882_=_C905 ,\nC882_=_C906 ,C882_=_C907 ,C882_=_C908 ,C882_=_C909 ,C882_=_C910 ,C884_=_C885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28 ,C885_=_C886 ,C885_=_C887 ,C885_=_C888 ,C885_=_C889 ,\nC885_=_C890 ,C885_=_C891 ,C885_=_C892 ,C885_=_C893 ,C885_=_C894 ,C885_=_C895 ,\nC885_=_C896 ,C885_=_C897 ,C885_=_C898 ,C885_=_C899 ,C885_=_C900 ,C885_=_C901 ,\nC885_=_C902 ,C885_=_C903 ,C885_=_C904 ,C885_=_C905 ,C885_=_C906 ,C885_=_C907 ,\nC885_=_C908 ,C885_=_C909 ,C885_=_C910 ,C885_=_C930 ,C886_=_C887 ,C886_=_C888 ,\nC886_=_C889 ,C886_=_C890 ,C886_=_C891 ,C886_=_C892 ,C886_=_C893 ,C886_=_C894 ,\nC886_=_C895 ,C886_=_C896 ,C886_=_C897 ,C886_=_C898 ,C886_=_C899 ,C886_=_C900 ,\nC886_=_C901 ,C886_=_C902 ,C886_=_C903 ,C886_=_C904 ,C886_=_C905 ,C886_=_C906 ,\nC886_=_C907 ,C886_=_C908 ,C886_=_C909 ,C886_=_C910 ,C886_=_C931 ,C887_=_C888 ,\nC887_=_C889 ,C887_=_C890 ,C887_=_C891 ,C887_=_C892 ,C887_=_C893 ,C887_=_C894 ,\nC887_=_C895 ,C887_=_C896 ,C887_=_C897 ,C887_=_C898 ,C887_=_C899 ,C887_=_C900 ,\nC887_=_C901 ,C887_=_C902 ,C887_=_C903 ,C887_=_C904 ,C887_=_C905 ,C887_=_C906 ,\nC887_=_C907 ,C887_=_C908 ,C887_=_C909 ,C887_=_C910 ,C887_=_C932 ,C888_=_C889 ,\nC888_=_C890 ,C888_=_C891 ,C888_=_C892 ,C888_=_C893 ,C888_=_C894 ,C888_=_C895 ,\nC888_=_C896 ,C888_=_C897 ,C888_=_C898 ,C888_=_C899 ,C888_=_C900 ,C888_=_C901 ,\nC888_=_C902 ,C888_=_C903 ,C888_=_C904 ,C888_=_C905 ,C888_=_C906 ,C888_=_C907 ,\nC888_=_C908 ,C888_=_C909 ,C888_=_C910 ,C888_=_C933 ,C889_=_C890 ,C889_=_C891 ,\nC889_=_C892 ,C889_=_C893 ,C889_=_C894 ,C889_=_C895 ,C889_=_C896 ,C889_=_C897 ,\nC889_=_C898 ,C889_=_C899 ,C889_=_C900 ,C889_=_C901 ,C889_=_C902 ,C889_=_C903 ,\nC889_=_C904 ,C889_=_C905 ,C889_=_C906 ,C889_=_C907 ,C889_=_C908 ,C889_=_C909 ,\nC889_=_C910 ,C889_=_C934 ,C890_=_C891 ,C890_=_C892 ,C890_=_C893 ,C890_=_C894 ,\nC890_=_C895 ,C890_=_C896 ,C890_=_C897 ,C890_=_C898 ,C890_=_C899 ,C890_=_C900 ,\nC890_=_C901 ,C890_=_C902 ,C890_=_C903 ,C890_=_C904 ,C890_=_C905 ,C890_=_C906 ,\nC890_=_C907 ,C890_=_C908 ,C890_=_C909 ,C890_=_C910 ,C890_=_C935 ,C891_=_C892 ,\nC891_=_C893 ,C891_=_C894 ,C891_=_C895 ,C891_=_C896 ,C891_=_C897 ,C891_=_C898 ,\nC891_=_C899 ,C891_=_C900 ,C891_=_C901 ,C891_=_C902 ,C891_=_C903 ,C891_=_C904 ,\nC891_=_C905 ,C891_=_C906 ,C891_=_C907 ,C891_=_C908 ,C891_=_C909 ,C891_=_C910 ,\nC891_=_C936 ,C892_=_C893 ,C892_=_C894 ,C892_=_C895 ,C892_=_C896 ,C892_=_C897 ,\nC892_=_C898 ,C892_=_C899 ,C892_=_C900 ,C892_=_C901 ,C892_=_C902 ,C892_=_C903 ,\nC892_=_C904 ,C892_=_C905 ,C892_=_C906 ,C892_=_C907 ,C892_=_C908 ,C892_=_C909 ,\nC892_=_C910 ,C892_=_C937 ,C893_=_C894 ,C893_=_C895 ,C893_=_C896 ,C893_=_C897 ,\nC893_=_C898 ,C893_=_C899 ,C893_=_C900 ,C893_=_C901 ,C893_=_C902 ,C893_=_C903 ,\nC893_=_C904 ,C893_=_C905 ,C893_=_C906</w:t>
      </w:r>
    </w:p>
    <w:p>
      <w:pPr>
        <w:pStyle w:val="PreformattedText"/>
        <w:bidi w:val="0"/>
        <w:spacing w:before="0" w:after="0"/>
        <w:jc w:val="left"/>
        <w:rPr/>
      </w:pPr>
      <w:r>
        <w:rPr/>
        <w:t xml:space="preserve"> </w:t>
      </w:r>
      <w:r>
        <w:rPr/>
        <w:t>,C893_=_C907 ,C893_=_C908 ,C893_=_C909 ,\nC893_=_C910 ,C893_=_C938 ,C894_=_C895 ,C894_=_C896 ,C894_=_C897 ,C894_=_C898 ,\nC894_=_C899 ,C894_=_C900 ,C894_=_C901 ,C894_=_C902 ,C894_=_C903 ,C894_=_C904 ,\nC894_=_C905 ,C894_=_C906 ,C894_=_C907 ,C894_=_C908 ,C894_=_C909 ,C894_=_C910 ,\nC894_=_C939 ,C895_=_C896 ,C895_=_C897 ,C895_=_C898 ,C895_=_C899 ,C895_=_C900 ,\nC895_=_C901 ,C895_=_C902 ,C895_=_C903 ,C895_=_C904 ,C895_=_C905 ,C895_=_C906 ,\nC895_=_C907 ,C895_=_C908 ,C895_=_C909 ,C895_=_C910 ,C895_=_C940 ,C896_=_C897 ,\nC896_=_C898 ,C896_=_C899 ,C896_=_C900 ,C896_=_C901 ,C896_=_C902 ,C896_=_C903 ,\nC896_=_C904 ,C896_=_C905 ,C896_=_C906 ,C896_=_C907 ,C896_=_C908 ,C896_=_C909 ,\nC896_=_C910 ,C896_=_C941 ,C897_=_C898 ,C897_=_C899 ,C897_=_C900 ,C897_=_C901 ,\nC897_=_C902 ,C897_=_C903 ,C897_=_C904 ,C897_=_C905 ,C897_=_C906 ,C897_=_C907 ,\nC897_=_C908 ,C897_=_C909 ,C897_=_C910 ,C897_=_C942 ,C898_=_C899 ,C898_=_C900 ,\nC898_=_C901 ,C898_=_C902 ,C898_=_C903 ,C898_=_C904 ,C898_=_C905 ,C898_=_C906 ,\nC898_=_C907 ,C898_=_C908 ,C898_=_C909 ,C898_=_C910 ,C898_=_C943 ,C899_=_C900 ,\nC899_=_C901 ,C899_=_C902 ,C899_=_C903 ,C899_=_C904 ,C899_=_C905 ,C899_=_C906 ,\nC899_=_C907 ,C899_=_C908 ,C899_=_C909 ,C899_=_C910 ,C899_=_C944 ,C900_=_C901 ,\nC900_=_C902 ,C900_=_C903 ,C900_=_C904 ,C900_=_C905 ,C900_=_C906 ,C900_=_C907 ,\nC900_=_C908 ,C900_=_C909 ,C900_=_C910 ,C900_=_C945 ,C901_=_C902 ,C901_=_C903 ,\nC901_=_C904 ,C901_=_C905 ,C901_=_C906 ,C901_=_C907 ,C901_=_C908 ,C901_=_C909 ,\nC901_=_C910 ,C901_=_C946 ,C902_=_C903 ,C902_=_C904 ,C902_=_C905 ,C902_=_C906 ,\nC902_=_C907 ,C902_=_C908 ,C902_=_C909 ,C902_=_C910 ,C902_=_C947 ,C903_=_C904 ,\nC903_=_C905 ,C903_=_C906 ,C903_=_C907 ,C903_=_C908 ,C903_=_C909 ,C903_=_C910 ,\nC903_=_C948 ,C904_=_C905 ,C904_=_C906 ,C904_=_C907 ,C904_=_C908 ,C904_=_C909 ,\nC904_=_C910 ,C904_=_C949 ,C905_=_C906 ,C905_=_C907 ,C905_=_C908 ,C905_=_C909 ,\nC905_=_C910 ,C905_=_C950 ,C906_=_C907 ,C906_=_C908 ,C906_=_C909 ,C906_=_C910 ,\nC906_=_C951 ,C907_=_C908 ,C907_=_C909 ,C907_=_C910 ,C907_=_C952 ,C908_=_C909 ,\nC908_=_C910 ,C908_=_C953 ,C909_=_C910 ,C909_=_C954 ,C910_=_C955 ,C911_=_C928 ,\nC911_=_C929 ,C911_=_C930 ,C911_=_C931 ,C911_=_C932 ,C911_=_C933 ,C911_=_C934 ,\nC911_=_C935 ,C911_=_C936 ,C911_=_C937 ,C911_=_C938 ,C911_=_C939 ,C911_=_C940 ,\nC911_=_C941 ,C911_=_C942 ,C911_=_C943 ,C911_=_C944 ,C911_=_C945 ,C911_=_C946 ,\nC911_=_C947 ,C911_=_C948 ,C911_=_C949 ,C911_=_C950 ,C911_=_C951 ,C911_=_C952 ,\nC911_=_C953 ,C911_=_C954 ,C911_=_C955 ,C928_=_C929 ,C928_=_C930 ,C928_=_C931 ,\nC928_=_C932 ,C928_=_C933 ,C928_=_C934 ,C928_=_C935 ,C928_=_C936 ,C928_=_C937 ,\nC928_=_C938 ,C928_=_C939 ,C928_=_C940 ,C928_=_C941 ,C928_=_C942 ,C928_=_C943 ,\nC928_=_C944 ,C928_=_C945 ,C928_=_C946 ,C928_=_C947 ,C928_=_C948 ,C928_=_C949 ,\nC928_=_C950 ,C928_=_C951 ,C928_=_C952 ,C928_=_C953 ,C928_=_C954 ,C928_=_C955 ,\nC929_=_C930 ,C929_=_C931 ,C929_=_C932 ,C929_=_C933 ,C929_=_C934 ,C929_=_C935 ,\nC929_=_C936 ,C929_=_C937 ,C929_=_C938 ,C929_=_C939 ,C929_=_C940 ,C929_=_C941 ,\nC929_=_C942 ,C929_=_C943 ,C929_=_C944 ,C929_=_C945 ,C929_=_C946 ,C929_=_C947 ,\nC929_=_C948 ,C929_=_C949 ,C929_=_C950 ,C929_=_C951 ,C929_=_C952 ,C929_=_C953 ,\nC929_=_C954 ,C929_=_C955 ,C930_=_C931 ,C930_=_C932 ,C930_=_C933 ,C930_=_C934 ,\nC930_=_C935 ,C930_=_C936 ,C930_=_C937 ,C930_=_C938 ,C930_=_C939 ,C930_=_C940 ,\nC930_=_C941 ,C930_=_C942 ,C930_=_C943 ,C930_=_C944 ,C930_=_C945 ,C930_=_C946 ,\nC930_=_C947 ,C930_=_C948 ,C930_=_C949 ,C930_=_C950 ,C930_=_C951 ,C930_=_C952 ,\nC930_=_C953 ,C930_=_C954 ,C930_=_C955 ,C931_=_C932 ,C931_=_C933 ,C931_=_C934 ,\nC931_=_C935 ,C931_=_C936 ,C931_=_C937 ,C931_=_C938 ,C931_=_C939 ,C931_=_C940 ,\nC931_=_C941 ,C931_=_C942 ,C931_=_C943 ,C931_=_C944 ,C931_=_C945 ,C931_=_C946 ,\nC931_=_C947 ,C931_=_C948 ,C931_=_C949 ,C931_=_C950 ,C931_=_C951 ,C931_=_C952 ,\nC931_=_C953 ,C931_=_C954 ,C931_=_C955 ,C932_=_C933 ,C932_=_C934 ,C932_=_C935 ,\nC932_=_C936 ,C932_=_C937 ,C932_=_C938 ,C932_=_C939 ,C932_=_C940 ,C932_=_C941 ,\nC932_=_C942 ,C932_=_C943 ,C932_=_C944 ,C932_=_C945 ,C932_=_C946 ,C932_=_C947 ,\nC932_=_C948 ,C932_=_C949 ,C932_=_C950 ,C932_=_C951 ,C932_=_C952 ,C932_=_C953 ,\nC932_=_C954 ,C932_=_C955 ,C933_=_C934 ,C933_=_C935 ,C933_=_C936 ,C933_=_C937 ,\nC933_=_C938 ,C933_=_C939 ,C933_=_C940 ,C933_=_C941 ,C933_=_C942 ,C933_=_C943 ,\nC933_=_C944 ,C933_=_C945 ,C933_=_C946 ,C933_=_C947 ,C933_=_C948 ,C933_=_C949 ,\nC933_=_C950 ,C933_=_C951 ,C933_=_C952 ,C933_=_C953 ,C933_=_C954 ,C933_=_C955 ,\nC934_=_C935 ,C934_=_C936 ,C934_=_C937 ,C934_=_C938 ,C934_=_C939 ,C934_=_C940 ,\nC934_=_C941 ,C934_=_C942 ,C934_=_C943 ,C934_=_C944 ,C934_=_C945 ,C934_=_C946 ,\nC934_=_C947 ,C934_=_C948 ,C934_=_C949 ,C934_=_C950 ,C934_=_C951 ,C934_=_C952 ,\nC934_=_C953 ,C934_=_C954 ,C934_=_C955 ,C935_=_C936 ,C935_=_C937 ,C935_=_C938 ,\nC935_=_C939 ,C935_=_C940 ,C935_=_C941 ,C935_=_C942 ,C935_=_C943 ,C935_=_C944 ,\nC935_=_C945 ,C935_=_C946 ,C935_=_C947 ,C935_=_C948 ,C935_=_C949 ,C935_=_C950 ,\nC935_=_C951 ,C935_=_C952 ,C935_=_C953 ,C935_=_C954 ,C935_=_C955 ,C936_=_C937 ,\nC936_=_C938 ,C936_=_C939 ,C936_=_C940 ,C936_=_C941 ,C936_=_C942 ,C936_=_C943 ,\nC936_=_C944 ,C936_=_C945 ,C936_=_C946 ,C936_=_C947 ,C936_=_C948 ,C936_=_C949 ,\nC936_=_C950 ,C936_=_C951 ,C936_=_C952 ,C936_=_C953 ,C936_=_C954 ,C936_=_C955 ,\nC937_=_C938 ,C937_=_C939 ,C937_=_C940 ,C937_=_C941 ,C937_=_C942 ,C937_=_C943 ,\nC937_=_C944 ,C937_=_C945 ,C937_=_C946 ,C937_=_C947 ,C937_=_C948 ,C937_=_C949 ,\nC937_=_C950 ,C937_=_C951 ,C937_=_C952 ,C937_=_C953 ,C937_=_C954 ,C937_=_C955 ,\nC938_=_C939 ,C938_=_C940 ,C938_=_C941 ,C938_=_C942 ,C938_=_C943 ,C938_=_C944 ,\nC938_=_C945 ,C938_=_C946 ,C938_=_C947 ,C938_=_C948 ,C938_=_C949 ,C938_=_C950 ,\nC938_=_C951 ,C938_=_C952 ,C938_=_C953 ,C938_=_C954 ,C938_=_C955 ,C939_=_C940 ,\nC939_=_C941 ,C939_=_C942 ,C939_=_C943 ,C939_=_C944 ,C939_=_C945 ,C939_=_C946 ,\nC939_=_C947 ,C939_=_C948 ,C939_=_C949 ,C939_=_C950 ,C939_=_C951 ,C939_=_C952 ,\nC939_=_C953 ,C939_=_C954 ,C939_=_C955 ,C940_=_C941 ,C940_=_C942 ,C940_=_C943 ,\nC940_=_C944 ,C940_=_C945 ,C940_=_C946 ,C940_=_C947 ,C940_=_C948 ,C940_=_C949 ,\nC940_=_C950 ,C940_=_C951 ,C940_=_C952 ,C940_=_C953 ,C940_=_C954 ,C940_=_C955 ,\nC941_=_C942 ,C941_=_C943 ,C941_=_C944 ,C941_=_C945 ,C941_=_C946 ,C941_=_C947 ,\nC941_=_C948 ,C941_=_C949 ,C941_=_C950 ,C941_=_C951 ,C941_=_C952 ,C941_=_C953 ,\nC941_=_C954 ,C941_=_C955 ,C942_=_C943 ,C942_=_C944 ,C942_=_C945 ,C942_=_C946 ,\nC942_=_C947 ,C942_=_C948 ,C942_=_C949 ,C942_=_C950 ,C942_=_C951 ,C942_=_C952 ,\nC942_=_C953 ,C942_=_C954 ,C942_=_C955 ,C943_=_C944 ,C943_=_C945 ,C943_=_C946 ,\nC943_=_C947 ,C943_=_C948 ,C943_=_C949 ,C943_=_C950 ,C943_=_C951 ,C943_=_C952 ,\nC943_=_C953 ,C943_=_C954 ,C943_=_C955 ,C944_=_C945 ,C944_=_C946 ,C944_=_C947 ,\nC944_=_C948 ,C944_=_C949 ,C944_=_C950 ,C944_=_C951 ,C944_=_C952 ,C944_=_C953 ,\nC944_=_C954 ,C944_=_C955 ,C945_=_C946 ,C945_=_C947 ,C945_=_C948 ,C945_=_C949 ,\nC945_=_C950 ,C945_=_C951 ,C945_=_C952 ,C945_=_C953 ,C945_=_C954 ,C945_=_C955 ,\nC946_=_C947 ,C946_=_C948 ,C946_=_C949 ,C946_=_C950 ,C946_=_C951 ,C946_=_C952 ,\nC946_=_C953 ,C946_=_C954 ,C946_=_C955 ,C947_=_C948 ,C947_=_C949 ,C947_=_C950 ,\nC947_=_C951 ,C947_=_C952 ,C947_=_C953 ,C947_=_C954 ,C947_=_C955 ,C948_=_C949 ,\nC948_=_C950 ,C948_=_C951 ,C948_=_C952 ,C948_=_C953 ,C948_=_C954 ,C948_=_C955 ,\nC949_=_C950 ,C949_=_C951 ,C949_=_C952 ,C949_=_C953 ,C949_=_C954 ,C949_=_C955 ,\nC950_=_C951 ,C950_=_C952 ,C950_=_C953 ,C950_=_C954 ,C950_=_C955 ,C951_=_C952 ,\nC951_=_C953 ,C951_=_C954 ,C951_=_C955 ,C952_=_C953 ,C952_=_C954 ,C952_=_C955 ,\nC953_=_C954 ,C953_=_C955 ,C954_=_C955 ,"];144[shape=box, label="id:144 level: 7\n213: C8 C36 C43 C44 C47 \nC48 C76 C78 C90 C118 C125 \nC126 C129 C130 C159 C161 C172 \nC200 C207 C208 C211 C212 C240 \nC242 C251 C279 C286 C287 C290 \nC291 C317 C319 C325 C354 C361 \nC362 C365 C366 C373 C374 C375 \nC376 C377 C378 C379 C380 C381 \nC382 C383 C384 C385 C386 C388 \nC389 C390 C392 C393 C394 C395 \nC396 C397 C427 C434 C435 C438 \nC439 C463 C465 C496 C503 C504 \nC507 C508 C530 C532 C561 C568 \nC569 C572 C573 C594 C595 C597 \nC624 C631 C632 C635 C636 C656 \nC658 C683 C690 C691 C694 C695 \nC714 C716 C739 C746 C747 C750 \nC751 C770 C772 C793 C800 C801 \nC804 C805 C823 C825 C845 C852 \nC853 C856 C857 C873 C875 C892 \nC899 C900 C903 C904 C920 C922 \nC937 C944 C945 C948 C949 C963 \nC965 C978 C985 C986 C989 C990 \nC1004 C1006 C1017 C1024 C1025 C1028 \nC1029 C1041 C1043 C1052 C1059 C1060 \nC1063 C1064 C1076 C1078 C1084 C1092 \nC1093 C1096 C1097 C1104 C1105 C1106 \nC1108 C1109 C1110 C1111 C1112 C1121 \nC1122 C1125 C1126 C1135 C1137 C1147 \nC1148 C1151 C1152 C1160 C1162 C1170 \nC1171 C1174 C1175 C1182 C1184 C1191 \nC1192 C1193 C1194 C1195 C1196 C1197 \nC1198 C1199 C1200 C1201 C1202 C1203 \nC1206 C1207 C1208 C1213 C1214 C1221 \nC1228 C1229 C1230 C1231 C1232 C1233 \nC1234 C1235 C1236 C1237 \n4738: C8_=_C36( C8 C36 ) C8_=_C43( C8 C43 ) C8_=_C44( C8 C44 ) C8_=_C47( C8 C47 ) C8_=_C48( C8 C48 ) \nC8_=_C90( C8 C90 ) C8_=_C172( C8 C172 ) C8_=_C251( C8 C251 ) C8_=_C325( C8 C325 ) C8_=_C373( C8 C373 ) C8_=_C374( C8 C374 ) \nC8_=_C375( C8 C375 ) C8_=_C376( C8 C376 ) C8_=_C377( C8 C377 ) C8_=_C378( C8 C378 ) C8_=_C379( C8 C379 ) C8_=_C380( C8 C380 ) \nC8_=_C381( C8 C381 ) C8_=_C382( C8 C382 ) C8_=_C383( C8 C383 ) C8_=_C384( C8 C384 ) C8_=_C385( C8 C385 ) C8_=_C386( C8 C386 ) \nC8_=_C388( C8 C388 ) C8_=_C389( C8 C389 ) C8_=_C390( C8 C390 ) C8_=_C392( C8 C392 ) C8_=_C393( C8 C393 ) C8_=_C394( C8 C394 ) \nC8_=_C395( C8 C395 ) C8_=_C396( C8 C396 ) C8_=_C397( C8 C397 ) C36_=_C43( C36 C43 ) C36_=_C44( C36 C44 ) C36_=_C47( C36 C47 ) \nC36_=_C48( C36 C48 ) C36_=_C118( C36 C118 ) C36_=_C200( C36 C200 ) C36_=_C279( C36 C279 ) C36_=_C354( C36 C354 ) C36_=_C427( C36 C427 ) \nC36_=_C496( C36 C496 ) C36_=_C561( C36 C561 ) C36_=_C624( C36 C624 ) C36_=_C683( C36 C683 ) C36_=_C739( C36 C739 ) C36_=_C793( C36 C793 ) \nC36_=_C845( C36 C845 ) C36_=_C892( C36 C892 ) C36_=_C937( C36 C937 ) C36_=_C978( C36 C978 ) C36_=_C1017( C36 C1017</w:t>
      </w:r>
    </w:p>
    <w:p>
      <w:pPr>
        <w:pStyle w:val="PreformattedText"/>
        <w:bidi w:val="0"/>
        <w:spacing w:before="0" w:after="0"/>
        <w:jc w:val="left"/>
        <w:rPr/>
      </w:pPr>
      <w:r>
        <w:rPr/>
        <w:t xml:space="preserve"> </w:t>
      </w:r>
      <w:r>
        <w:rPr/>
        <w:t>) C36_=_C1052( C36 C1052 ) \nC36_=_C1084( C36 C1084 ) C36_=_C1104( C36 C1104 ) C36_=_C1105( C36 C1105 ) C36_=_C1106( C36 C1106 ) C36_=_C1108( C36 C1108 ) C36_=_C1109( C36 C1109 ) \nC36_=_C1110( C36 C1110 ) C36_=_C1111( C36 C1111 ) C36_=_C1112( C36 C1112 ) C43_=_C44( C43 C44 ) C43_=_C47( C43 C47 ) C43_=_C48( C43 C48 ) \nC43_=_C76( C43 C76 ) C43_=_C125( C43 C125 ) C43_=_C159( C43 C159 ) C43_=_C207( C43 C207 ) C43_=_C240( C43 C240 ) C43_=_C286( C43 C286 ) \nC43_=_C317( C43 C317 ) C43_=_C361( C43 C361 ) C43_=_C434( C43 C434 ) C43_=_C463( C43 C463 ) C43_=_C503( C43 C503 ) C43_=_C530( C43 C530 ) \nC43_=_C568( C43 C568 ) C43_=_C594( C43 C594 ) C43_=_C631( C43 C631 ) C43_=_C656( C43 C656 ) C43_=_C690( C43 C690 ) C43_=_C714( C43 C714 ) \nC43_=_C746( C43 C746 ) C43_=_C770( C43 C770 ) C43_=_C800( C43 C800 ) C43_=_C823( C43 C823 ) C43_=_C852( C43 C852 ) C43_=_C873( C43 C873 ) \nC43_=_C899( C43 C899 ) C43_=_C920( C43 C920 ) C43_=_C944( C43 C944 ) C43_=_C963( C43 C963 ) C43_=_C985( C43 C985 ) C43_=_C1004( C43 C1004 ) \nC43_=_C1024( C43 C1024 ) C43_=_C1041( C43 C1041 ) C43_=_C1059( C43 C1059 ) C43_=_C1076( C43 C1076 ) C43_=_C1092( C43 C1092 ) C43_=_C1121( C43 C1121 ) \nC43_=_C1135( C43 C1135 ) C43_=_C1147( C43 C1147 ) C43_=_C1160( C43 C1160 ) C43_=_C1170( C43 C1170 ) C43_=_C1182( C43 C1182 ) C43_=_C1191( C43 C1191 ) \nC43_=_C1192( C43 C1192 ) C43_=_C1193( C43 C1193 ) C43_=_C1194( C43 C1194 ) C43_=_C1195( C43 C1195 ) C43_=_C1196( C43 C1196 ) C43_=_C1197( C43 C1197 ) \nC43_=_C1198( C43 C1198 ) C43_=_C1199( C43 C1199 ) C43_=_C1200( C43 C1200 ) C43_=_C1201( C43 C1201 ) C43_=_C1202( C43 C1202 ) C44_=_C47( C44 C47 ) \nC44_=_C48( C44 C48 ) C44_=_C126( C44 C126 ) C44_=_C208( C44 C208 ) C44_=_C287( C44 C287 ) C44_=_C362( C44 C362 ) C44_=_C435( C44 C435 ) \nC44_=_C504( C44 C504 ) C44_=_C569( C44 C569 ) C44_=_C595( C44 C595 ) C44_=_C632( C44 C632 ) C44_=_C691( C44 C691 ) C44_=_C747( C44 C747 ) \nC44_=_C801( C44 C801 ) C44_=_C853( C44 C853 ) C44_=_C900( C44 C900 ) C44_=_C945( C44 C945 ) C44_=_C986( C44 C986 ) C44_=_C1025( C44 C1025 ) \nC44_=_C1060( C44 C1060 ) C44_=_C1093( C44 C1093 ) C44_=_C1122( C44 C1122 ) C44_=_C1148( C44 C1148 ) C44_=_C1171( C44 C1171 ) C44_=_C1191( C44 C1191 ) \nC44_=_C1203( C44 C1203 ) C44_=_C1206( C44 C1206 ) C44_=_C1207( C44 C1207 ) C44_=_C1208( C44 C1208 ) C47_=_C48( C47 C48 ) C47_=_C78( C47 C78 ) \nC47_=_C129( C47 C129 ) C47_=_C161( C47 C161 ) C47_=_C211( C47 C211 ) C47_=_C242( C47 C242 ) C47_=_C290( C47 C290 ) C47_=_C319( C47 C319 ) \nC47_=_C365( C47 C365 ) C47_=_C394( C47 C394 ) C47_=_C438( C47 C438 ) C47_=_C465( C47 C465 ) C47_=_C507( C47 C507 ) C47_=_C532( C47 C532 ) \nC47_=_C572( C47 C572 ) C47_=_C597( C47 C597 ) C47_=_C635( C47 C635 ) C47_=_C658( C47 C658 ) C47_=_C694( C47 C694 ) C47_=_C716( C47 C716 ) \nC47_=_C750( C47 C750 ) C47_=_C772( C47 C772 ) C47_=_C804( C47 C804 ) C47_=_C825( C47 C825 ) C47_=_C856( C47 C856 ) C47_=_C875( C47 C875 ) \nC47_=_C903( C47 C903 ) C47_=_C922( C47 C922 ) C47_=_C948( C47 C948 ) C47_=_C965( C47 C965 ) C47_=_C989( C47 C989 ) C47_=_C1006( C47 C1006 ) \nC47_=_C1028( C47 C1028 ) C47_=_C1043( C47 C1043 ) C47_=_C1063( C47 C1063 ) C47_=_C1078( C47 C1078 ) C47_=_C1096( C47 C1096 ) C47_=_C1109( C47 C1109 ) \nC47_=_C1125( C47 C1125 ) C47_=_C1137( C47 C1137 ) C47_=_C1151( C47 C1151 ) C47_=_C1162( C47 C1162 ) C47_=_C1174( C47 C1174 ) C47_=_C1184( C47 C1184 ) \nC47_=_C1195( C47 C1195 ) C47_=_C1213( C47 C1213 ) C47_=_C1221( C47 C1221 ) C47_=_C1228( C47 C1228 ) C47_=_C1229( C47 C1229 ) C47_=_C1230( C47 C1230 ) \nC47_=_C1231( C47 C1231 ) C47_=_C1232( C47 C1232 ) C47_=_C1233( C47 C1233 ) C47_=_C1234( C47 C1234 ) C48_=_C130( C48 C130 ) C48_=_C212( C48 C212 ) \nC48_=_C291( C48 C291 ) C48_=_C366( C48 C366 ) C48_=_C439( C48 C439 ) C48_=_C508( C48 C508 ) C48_=_C573( C48 C573 ) C48_=_C636( C48 C636 ) \nC48_=_C695( C48 C695 ) C48_=_C751( C48 C751 ) C48_=_C805( C48 C805 ) C48_=_C857( C48 C857 ) C48_=_C904( C48 C904 ) C48_=_C949( C48 C949 ) \nC48_=_C990( C48 C990 ) C48_=_C1029( C48 C1029 ) C48_=_C1064( C48 C1064 ) C48_=_C1097( C48 C1097 ) C48_=_C1126( C48 C1126 ) C48_=_C1152( C48 C1152 ) \nC48_=_C1175( C48 C1175 ) C48_=_C1196( C48 C1196 ) C48_=_C1214( C48 C1214 ) C48_=_C1235( C48 C1235 ) C48_=_C1236( C48 C1236 ) C48_=_C1237( C48 C1237 ) \nC76_=_C78( C76 C78 ) C76_=_C125( C76 C125 ) C76_=_C159( C76 C159 ) C76_=_C207( C76 C207 ) C76_=_C240( C76 C240 ) C76_=_C286( C76 C286 ) \nC76_=_C317( C76 C317 ) C76_=_C361( C76 C361 ) C76_=_C434( C76 C434 ) C76_=_C463( C76 C463 ) C76_=_C503( C76 C503 ) C76_=_C530( C76 C530 ) \nC76_=_C568( C76 C568 ) C76_=_C594( C76 C594 ) C76_=_C631( C76 C631 ) C76_=_C656( C76 C656 ) C76_=_C690( C76 C690 ) C76_=_C714( C76 C714 ) \nC76_=_C746( C76 C746 ) C76_=_C770( C76 C770 ) C76_=_C800( C76 C800 ) C76_=_C823( C76 C823 ) C76_=_C852( C76 C852 ) C76_=_C873( C76 C873 ) \nC76_=_C899( C76 C899 ) C76_=_C920( C76 C920 ) C76_=_C944( C76 C944 ) C76_=_C963( C76 C963 ) C76_=_C985( C76 C985 ) C76_=_C1004( C76 C1004 ) \nC76_=_C1024( C76 C1024 ) C76_=_C1041( C76 C1041 ) C76_=_C1059( C76 C1059 ) C76_=_C1076( C76 C1076 ) C76_=_C1092( C76 C1092 ) C76_=_C1121( C76 C1121 ) \nC76_=_C1135( C76 C1135 ) C76_=_C1147( C76 C1147 ) C76_=_C1160( C76 C1160 ) C76_=_C1170( C76 C1170 ) C76_=_C1182( C76 C1182 ) C76_=_C1191( C76 C1191 ) \nC76_=_C1192( C76 C1192 ) C76_=_C1193( C76 C1193 ) C76_=_C1194( C76 C1194 ) C76_=_C1195( C76 C1195 ) C76_=_C1196( C76 C1196 ) C76_=_C1197( C76 C1197 ) \nC76_=_C1198( C76 C1198 ) C76_=_C1199( C76 C1199 ) C76_=_C1200( C76 C1200 ) C76_=_C1201( C76 C1201 ) C76_=_C1202( C76 C1202 ) C78_=_C129( C78 C129 ) \nC78_=_C161( C78 C161 ) C78_=_C211( C78 C211 ) C78_=_C242( C78 C242 ) C78_=_C290( C78 C290 ) C78_=_C319( C78 C319 ) C78_=_C365( C78 C365 ) \nC78_=_C394( C78 C394 ) C78_=_C438( C78 C438 ) C78_=_C465( C78 C465 ) C78_=_C507( C78 C507 ) C78_=_C532( C78 C532 ) C78_=_C572( C78 C572 ) \nC78_=_C597( C78 C597 ) C78_=_C635( C78 C635 ) C78_=_C658( C78 C658 ) C78_=_C694( C78 C694 ) C78_=_C716( C78 C716 ) C78_=_C750( C78 C750 ) \nC78_=_C772( C78 C772 ) C78_=_C804( C78 C804 ) C78_=_C825( C78 C825 ) C78_=_C856( C78 C856 ) C78_=_C875( C78 C875 ) C78_=_C903( C78 C903 ) \nC78_=_C922( C78 C922 ) C78_=_C948( C78 C948 ) C78_=_C965( C78 C965 ) C78_=_C989( C78 C989 ) C78_=_C1006( C78 C1006 ) C78_=_C1028( C78 C1028 ) \nC78_=_C1043( C78 C1043 ) C78_=_C1063( C78 C1063 ) C78_=_C1078( C78 C1078 ) C78_=_C1096( C78 C1096 ) C78_=_C1109( C78 C1109 ) C78_=_C1125( C78 C1125 ) \nC78_=_C1137( C78 C1137 ) C78_=_C1151( C78 C1151 ) C78_=_C1162( C78 C1162 ) C78_=_C1174( C78 C1174 ) C78_=_C1184( C78 C1184 ) C78_=_C1195( C78 C1195 ) \nC78_=_C1213( C78 C1213 ) C78_=_C1221( C78 C1221 ) C78_=_C1228( C78 C1228 ) C78_=_C1229( C78 C1229 ) C78_=_C1230( C78 C1230 ) C78_=_C1231( C78 C1231 ) \nC78_=_C1232( C78 C1232 ) C78_=_C1233( C78 C1233 ) C78_=_C1234( C78 C1234 ) C90_=_C118( C90 C118 ) C90_=_C125( C90 C125 ) C90_=_C126( C90 C126 ) \nC90_=_C129( C90 C129 ) C90_=_C130( C90 C130 ) C90_=_C172( C90 C172 ) C90_=_C251( C90 C251 ) C90_=_C325( C90 C325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8( C90 C388 ) C90_=_C389( C90 C389 ) C90_=_C390( C90 C390 ) C90_=_C392( C90 C392 ) C90_=_C393( C90 C393 ) \nC90_=_C394( C90 C394 ) C90_=_C395( C90 C395 ) C90_=_C396( C90 C396 ) C90_=_C397( C90 C397 ) C118_=_C125( C118 C125 ) C118_=_C126( C118 C126 ) \nC118_=_C129( C118 C129 ) C118_=_C130( C118 C130 ) C118_=_C200( C118 C200 ) C118_=_C279( C118 C279 ) C118_=_C354( C118 C354 ) C118_=_C427( C118 C427 ) \nC118_=_C496( C118 C496 ) C118_=_C561( C118 C561 ) C118_=_C624( C118 C624 ) C118_=_C683( C118 C683 ) C118_=_C739( C118 C739 ) C118_=_C793( C118 C793 ) \nC118_=_C845( C118 C845 ) C118_=_C892( C118 C892 ) C118_=_C937( C118 C937 ) C118_=_C978( C118 C978 ) C118_=_C1017( C118 C1017 ) C118_=_C1052( C118 C1052 ) \nC118_=_C1084( C118 C1084 ) C118_=_C1104( C118 C1104 ) C118_=_C1105( C118 C1105 ) C118_=_C1106( C118 C1106 ) C118_=_C1108( C118 C1108 ) C118_=_C1109( C118 C1109 ) \nC118_=_C1110( C118 C1110 ) C118_=_C1111( C118 C1111 ) C118_=_C1112( C118 C1112 ) C125_=_C126( C125 C126 ) C125_=_C129( C125 C129 ) C125_=_C130( C125 C130 ) \nC125_=_C159( C125 C159 ) C125_=_C207( C125 C207 ) C125_=_C240( C125 C240 ) C125_=_C286( C125 C286 ) C125_=_C317( C125 C317 ) C125_=_C361( C125 C361 ) \nC125_=_C434( C125 C434 ) C125_=_C463( C125 C463 ) C125_=_C503( C125 C503 ) C125_=_C530( C125 C530 ) C125_=_C568( C125 C568 ) C125_=_C594( C125 C594 ) \nC125_=_C631( C125 C631 ) C125_=_C656( C125 C656 ) C125_=_C690( C125 C690 ) C125_=_C714( C125 C714 ) C125_=_C746( C125 C746 ) C125_=_C770( C125 C770 ) \nC125_=_C800( C125 C800 ) C125_=_C823( C125 C823 ) C125_=_C852( C125 C852 ) C125_=_C873( C125 C873 ) C125_=_C899( C125 C899 ) C125_=_C920( C125 C920 ) \nC125_=_C944( C125 C944 ) C125_=_C963( C125 C963 ) C125_=_C985( C125 C985 ) C125_=_C1004( C125 C1004 ) C125_=_C1024( C125 C1024 ) C125_=_C1041( C125 C1041 ) \nC125_=_C1059( C125 C1059 ) C125_=_C1076( C125 C1076 ) C125_=_C1092( C125 C1092 ) C125_=_C1121( C125 C1121 ) C125_=_C1135( C125 C1135 ) C125_=_C1147( C125 C1147 ) \nC125_=_C1160( C125 C1160 ) C125_=_C1170( C125 C1170 ) C125_=_C1182( C125 C1182 ) C125_=_C1191( C125 C1191 ) C125_=_C1192( C125 C1192 ) C125_=_C1193( C125 C1193 ) \nC125_=_C1194( C125 C1194 ) C125_=_C1195( C125 C1195 ) C125_=_C1196( C125 C1196 ) C125_=_C1197( C125 C1197 ) C125_=_C1198( C125 C1198 ) C125_=_C1199( C125 C1199 ) \nC125_=_C1200( C125 C1200 ) C125_=_C1201( C125 C1201 ) C125_=_C1202( C125 C1202 ) C126_=_C129( C126 C129 ) C126_=_C130( C126 C130 ) C126_=_C208( C126 C208 ) \nC126_=_C287( C126 C287 ) C126_=_C362( C126 C362 ) C126_=_C435( C126 C435 ) C126_=_C504( C126 C504 ) C126_=_C569( C126 C569 ) C126_=_C595( C126 C595 ) \nC126_=_C632(</w:t>
      </w:r>
    </w:p>
    <w:p>
      <w:pPr>
        <w:pStyle w:val="PreformattedText"/>
        <w:bidi w:val="0"/>
        <w:spacing w:before="0" w:after="0"/>
        <w:jc w:val="left"/>
        <w:rPr/>
      </w:pPr>
      <w:r>
        <w:rPr/>
        <w:t xml:space="preserve"> </w:t>
      </w:r>
      <w:r>
        <w:rPr/>
        <w:t>C126 C632 ) C126_=_C691( C126 C691 ) C126_=_C747( C126 C747 ) C126_=_C801( C126 C801 ) C126_=_C853( C126 C853 ) C126_=_C900( C126 C900 ) \nC126_=_C945( C126 C945 ) C126_=_C986( C126 C986 ) C126_=_C1025( C126 C1025 ) C126_=_C1060( C126 C1060 ) C126_=_C1093( C126 C1093 ) C126_=_C1122( C126 C1122 ) \nC126_=_C1148( C126 C1148 ) C126_=_C1171( C126 C1171 ) C126_=_C1191( C126 C1191 ) C126_=_C1203( C126 C1203 ) C126_=_C1206( C126 C1206 ) C126_=_C1207( C126 C1207 ) \nC126_=_C1208( C126 C1208 ) C129_=_C130( C129 C130 ) C129_=_C161( C129 C161 ) C129_=_C211( C129 C211 ) C129_=_C242( C129 C242 ) C129_=_C290( C129 C290 ) \nC129_=_C319( C129 C319 ) C129_=_C365( C129 C365 ) C129_=_C394( C129 C394 ) C129_=_C438( C129 C438 ) C129_=_C465( C129 C465 ) C129_=_C507( C129 C507 ) \nC129_=_C532( C129 C532 ) C129_=_C572( C129 C572 ) C129_=_C597( C129 C597 ) C129_=_C635( C129 C635 ) C129_=_C658( C129 C658 ) C129_=_C694( C129 C694 ) \nC129_=_C716( C129 C716 ) C129_=_C750( C129 C750 ) C129_=_C772( C129 C772 ) C129_=_C804( C129 C804 ) C129_=_C825( C129 C825 ) C129_=_C856( C129 C856 ) \nC129_=_C875( C129 C875 ) C129_=_C903( C129 C903 ) C129_=_C922( C129 C922 ) C129_=_C948( C129 C948 ) C129_=_C965( C129 C965 ) C129_=_C989( C129 C989 ) \nC129_=_C1006( C129 C1006 ) C129_=_C1028( C129 C1028 ) C129_=_C1043( C129 C1043 ) C129_=_C1063( C129 C1063 ) C129_=_C1078( C129 C1078 ) C129_=_C1096( C129 C1096 ) \nC129_=_C1109( C129 C1109 ) C129_=_C1125( C129 C1125 ) C129_=_C1137( C129 C1137 ) C129_=_C1151( C129 C1151 ) C129_=_C1162( C129 C1162 ) C129_=_C1174( C129 C1174 ) \nC129_=_C1184( C129 C1184 ) C129_=_C1195( C129 C1195 ) C129_=_C1213( C129 C1213 ) C129_=_C1221( C129 C1221 ) C129_=_C1228( C129 C1228 ) C129_=_C1229( C129 C1229 ) \nC129_=_C1230( C129 C1230 ) C129_=_C1231( C129 C1231 ) C129_=_C1232( C129 C1232 ) C129_=_C1233( C129 C1233 ) C129_=_C1234( C129 C1234 ) C130_=_C212( C130 C212 ) \nC130_=_C291( C130 C291 ) C130_=_C366( C130 C366 ) C130_=_C439( C130 C439 ) C130_=_C508( C130 C508 ) C130_=_C573( C130 C573 ) C130_=_C636( C130 C636 ) \nC130_=_C695( C130 C695 ) C130_=_C751( C130 C751 ) C130_=_C805( C130 C805 ) C130_=_C857( C130 C857 ) C130_=_C904( C130 C904 ) C130_=_C949( C130 C949 ) \nC130_=_C990( C130 C990 ) C130_=_C1029( C130 C1029 ) C130_=_C1064( C130 C1064 ) C130_=_C1097( C130 C1097 ) C130_=_C1126( C130 C1126 ) C130_=_C1152( C130 C1152 ) \nC130_=_C1175( C130 C1175 ) C130_=_C1196( C130 C1196 ) C130_=_C1214( C130 C1214 ) C130_=_C1235( C130 C1235 ) C130_=_C1236( C130 C1236 ) C130_=_C1237( C130 C1237 ) \nC159_=_C161( C159 C161 ) C159_=_C207( C159 C207 ) C159_=_C240( C159 C240 ) C159_=_C286( C159 C286 ) C159_=_C317( C159 C317 ) C159_=_C361( C159 C361 ) \nC159_=_C434( C159 C434 ) C159_=_C463( C159 C463 ) C159_=_C503( C159 C503 ) C159_=_C530( C159 C530 ) C159_=_C568( C159 C568 ) C159_=_C594( C159 C594 ) \nC159_=_C631( C159 C631 ) C159_=_C656( C159 C656 ) C159_=_C690( C159 C690 ) C159_=_C714( C159 C714 ) C159_=_C746( C159 C746 ) C159_=_C770( C159 C770 ) \nC159_=_C800( C159 C800 ) C159_=_C823( C159 C823 ) C159_=_C852( C159 C852 ) C159_=_C873( C159 C873 ) C159_=_C899( C159 C899 ) C159_=_C920( C159 C920 ) \nC159_=_C944( C159 C944 ) C159_=_C963( C159 C963 ) C159_=_C985( C159 C985 ) C159_=_C1004( C159 C1004 ) C159_=_C1024( C159 C1024 ) C159_=_C1041( C159 C1041 ) \nC159_=_C1059( C159 C1059 ) C159_=_C1076( C159 C1076 ) C159_=_C1092( C159 C1092 ) C159_=_C1121( C159 C1121 ) C159_=_C1135( C159 C1135 ) C159_=_C1147( C159 C1147 ) \nC159_=_C1160( C159 C1160 ) C159_=_C1170( C159 C1170 ) C159_=_C1182( C159 C1182 ) C159_=_C1191( C159 C1191 ) C159_=_C1192( C159 C1192 ) C159_=_C1193( C159 C1193 ) \nC159_=_C1194( C159 C1194 ) C159_=_C1195( C159 C1195 ) C159_=_C1196( C159 C1196 ) C159_=_C1197( C159 C1197 ) C159_=_C1198( C159 C1198 ) C159_=_C1199( C159 C1199 ) \nC159_=_C1200( C159 C1200 ) C159_=_C1201( C159 C1201 ) C159_=_C1202( C159 C1202 ) C161_=_C211( C161 C211 ) C161_=_C242( C161 C242 ) C161_=_C290( C161 C290 ) \nC161_=_C319( C161 C319 ) C161_=_C365( C161 C365 ) C161_=_C394( C161 C394 ) C161_=_C438( C161 C438 ) C161_=_C465( C161 C465 ) C161_=_C507( C161 C507 ) \nC161_=_C532( C161 C532 ) C161_=_C572( C161 C572 ) C161_=_C597( C161 C597 ) C161_=_C635( C161 C635 ) C161_=_C658( C161 C658 ) C161_=_C694( C161 C694 ) \nC161_=_C716( C161 C716 ) C161_=_C750( C161 C750 ) C161_=_C772( C161 C772 ) C161_=_C804( C161 C804 ) C161_=_C825( C161 C825 ) C161_=_C856( C161 C856 ) \nC161_=_C875( C161 C875 ) C161_=_C903( C161 C903 ) C161_=_C922( C161 C922 ) C161_=_C948( C161 C948 ) C161_=_C965( C161 C965 ) C161_=_C989( C161 C989 ) \nC161_=_C1006( C161 C1006 ) C161_=_C1028( C161 C1028 ) C161_=_C1043( C161 C1043 ) C161_=_C1063( C161 C1063 ) C161_=_C1078( C161 C1078 ) C161_=_C1096( C161 C1096 ) \nC161_=_C1109( C161 C1109 ) C161_=_C1125( C161 C1125 ) C161_=_C1137( C161 C1137 ) C161_=_C1151( C161 C1151 ) C161_=_C1162( C161 C1162 ) C161_=_C1174( C161 C1174 ) \nC161_=_C1184( C161 C1184 ) C161_=_C1195( C161 C1195 ) C161_=_C1213( C161 C1213 ) C161_=_C1221( C161 C1221 ) C161_=_C1228( C161 C1228 ) C161_=_C1229( C161 C1229 ) \nC161_=_C1230( C161 C1230 ) C161_=_C1231( C161 C1231 ) C161_=_C1232( C161 C1232 ) C161_=_C1233( C161 C1233 ) C161_=_C1234( C161 C1234 ) C172_=_C200( C172 C200 ) \nC172_=_C207( C172 C207 ) C172_=_C208( C172 C208 ) C172_=_C211( C172 C211 ) C172_=_C212( C172 C212 ) C172_=_C251( C172 C251 ) C172_=_C325( C172 C325 ) \nC172_=_C373( C172 C373 ) C172_=_C374( C172 C374 ) C172_=_C375( C172 C375 ) C172_=_C376( C172 C376 ) C172_=_C377( C172 C377 ) C172_=_C378( C172 C378 ) \nC172_=_C379( C172 C379 ) C172_=_C380( C172 C380 ) C172_=_C381( C172 C381 ) C172_=_C382( C172 C382 ) C172_=_C383( C172 C383 ) C172_=_C384( C172 C384 ) \nC172_=_C385( C172 C385 ) C172_=_C386( C172 C386 ) C172_=_C388( C172 C388 ) C172_=_C389( C172 C389 ) C172_=_C390( C172 C390 ) C172_=_C392( C172 C392 ) \nC172_=_C393( C172 C393 ) C172_=_C394( C172 C394 ) C172_=_C395( C172 C395 ) C172_=_C396( C172 C396 ) C172_=_C397( C172 C397 ) C200_=_C207( C200 C207 ) \nC200_=_C208( C200 C208 ) C200_=_C211( C200 C211 ) C200_=_C212( C200 C212 ) C200_=_C279( C200 C279 ) C200_=_C354( C200 C354 ) C200_=_C427( C200 C427 ) \nC200_=_C496( C200 C496 ) C200_=_C561( C200 C561 ) C200_=_C624( C200 C624 ) C200_=_C683( C200 C683 ) C200_=_C739( C200 C739 ) C200_=_C793( C200 C793 ) \nC200_=_C845( C200 C845 ) C200_=_C892( C200 C892 ) C200_=_C937( C200 C937 ) C200_=_C978( C200 C978 ) C200_=_C1017( C200 C1017 ) C200_=_C1052( C200 C1052 ) \nC200_=_C1084( C200 C1084 ) C200_=_C1104( C200 C1104 ) C200_=_C1105( C200 C1105 ) C200_=_C1106( C200 C1106 ) C200_=_C1108( C200 C1108 ) C200_=_C1109( C200 C1109 ) \nC200_=_C1110( C200 C1110 ) C200_=_C1111( C200 C1111 ) C200_=_C1112( C200 C1112 ) C207_=_C208( C207 C208 ) C207_=_C211( C207 C211 ) C207_=_C212( C207 C212 ) \nC207_=_C240( C207 C240 ) C207_=_C286( C207 C286 ) C207_=_C317( C207 C317 ) C207_=_C361( C207 C361 ) C207_=_C434( C207 C434 ) C207_=_C463( C207 C463 ) \nC207_=_C503( C207 C503 ) C207_=_C530( C207 C530 ) C207_=_C568( C207 C568 ) C207_=_C594( C207 C594 ) C207_=_C631( C207 C631 ) C207_=_C656( C207 C656 ) \nC207_=_C690( C207 C690 ) C207_=_C714( C207 C714 ) C207_=_C746( C207 C746 ) C207_=_C770( C207 C770 ) C207_=_C800( C207 C800 ) C207_=_C823( C207 C823 ) \nC207_=_C852( C207 C852 ) C207_=_C873( C207 C873 ) C207_=_C899( C207 C899 ) C207_=_C920( C207 C920 ) C207_=_C944( C207 C944 ) C207_=_C963( C207 C963 ) \nC207_=_C985( C207 C985 ) C207_=_C1004( C207 C1004 ) C207_=_C1024( C207 C1024 ) C207_=_C1041( C207 C1041 ) C207_=_C1059( C207 C1059 ) C207_=_C1076( C207 C1076 ) \nC207_=_C1092( C207 C1092 ) C207_=_C1121( C207 C1121 ) C207_=_C1135( C207 C1135 ) C207_=_C1147( C207 C1147 ) C207_=_C1160( C207 C1160 ) C207_=_C1170( C207 C1170 ) \nC207_=_C1182( C207 C1182 ) C207_=_C1191( C207 C1191 ) C207_=_C1192( C207 C1192 ) C207_=_C1193( C207 C1193 ) C207_=_C1194( C207 C1194 ) C207_=_C1195( C207 C1195 ) \nC207_=_C1196( C207 C1196 ) C207_=_C1197( C207 C1197 ) C207_=_C1198( C207 C1198 ) C207_=_C1199( C207 C1199 ) C207_=_C1200( C207 C1200 ) C207_=_C1201( C207 C1201 ) \nC207_=_C1202( C207 C1202 ) C208_=_C211( C208 C211 ) C208_=_C212( C208 C212 ) C208_=_C287( C208 C287 ) C208_=_C362( C208 C362 ) C208_=_C435( C208 C435 ) \nC208_=_C504( C208 C504 ) C208_=_C569( C208 C569 ) C208_=_C595( C208 C595 ) C208_=_C632( C208 C632 ) C208_=_C691( C208 C691 ) C208_=_C747( C208 C747 ) \nC208_=_C801( C208 C801 ) C208_=_C853( C208 C853 ) C208_=_C900( C208 C900 ) C208_=_C945( C208 C945 ) C208_=_C986( C208 C986 ) C208_=_C1025( C208 C1025 ) \nC208_=_C1060( C208 C1060 ) C208_=_C1093( C208 C1093 ) C208_=_C1122( C208 C1122 ) C208_=_C1148( C208 C1148 ) C208_=_C1171( C208 C1171 ) C208_=_C1191( C208 C1191 ) \nC208_=_C1203( C208 C1203 ) C208_=_C1206( C208 C1206 ) C208_=_C1207( C208 C1207 ) C208_=_C1208( C208 C1208 ) C211_=_C212( C211 C212 ) C211_=_C242( C211 C242 ) \nC211_=_C290( C211 C290 ) C211_=_C319( C211 C319 ) C211_=_C365( C211 C365 ) C211_=_C394( C211 C394 ) C211_=_C438( C211 C438 ) C211_=_C465( C211 C465 ) \nC211_=_C507( C211 C507 ) C211_=_C532( C211 C532 ) C211_=_C572( C211 C572 ) C211_=_C597( C211 C597 ) C211_=_C635( C211 C635 ) C211_=_C658( C211 C658 ) \nC211_=_C694( C211 C694 ) C211_=_C716( C211 C716 ) C211_=_C750( C211 C750 ) C211_=_C772( C211 C772 ) C211_=_C804( C211 C804 ) C211_=_C825( C211 C825 ) \nC211_=_C856( C211 C856 ) C211_=_C875( C211 C875 ) C211_=_C903( C211 C903 ) C211_=_C922( C211 C922 ) C211_=_C948( C211 C948 ) C211_=_C965( C211 C965 ) \nC211_=_C989( C211 C989 ) C211_=_C1006( C211 C1006 ) C211_=_C1028( C211 C1028 ) C211_=_C1043( C211 C1043 ) C211_=_C1063( C211 C1063 ) C211_=_C1078( C211 C1078 ) \nC211_=_C1096( C211 C1096 ) C211_=_C1109( C211 C1109 ) C211_=_C1125( C211 C1125 ) C211_=_C1137( C211 C1137 ) C211_=_C1151( C211 C1151 ) C211_=_C1162( C211 C1162 ) \nC211_=_C1174( C211 C1174 ) C211_=_C1184( C211 C1184 ) C211_=_C1195( C211 C1195 ) C211_=_C1213( C211 C1213 ) C211_=_C1221( C211 C1221 ) C211_=_C1228( C211 C1228 ) \nC211_=_C1229( C211 C1229 )</w:t>
      </w:r>
    </w:p>
    <w:p>
      <w:pPr>
        <w:pStyle w:val="PreformattedText"/>
        <w:bidi w:val="0"/>
        <w:spacing w:before="0" w:after="0"/>
        <w:jc w:val="left"/>
        <w:rPr/>
      </w:pPr>
      <w:r>
        <w:rPr/>
        <w:t xml:space="preserve"> </w:t>
      </w:r>
      <w:r>
        <w:rPr/>
        <w:t>C211_=_C1230( C211 C1230 ) C211_=_C1231( C211 C1231 ) C211_=_C1232( C211 C1232 ) C211_=_C1233( C211 C1233 ) C211_=_C1234( C211 C1234 ) \nC212_=_C291( C212 C291 ) C212_=_C366( C212 C366 ) C212_=_C439( C212 C439 ) C212_=_C508( C212 C508 ) C212_=_C573( C212 C573 ) C212_=_C636( C212 C636 ) \nC212_=_C695( C212 C695 ) C212_=_C751( C212 C751 ) C212_=_C805( C212 C805 ) C212_=_C857( C212 C857 ) C212_=_C904( C212 C904 ) C212_=_C949( C212 C949 ) \nC212_=_C990( C212 C990 ) C212_=_C1029( C212 C1029 ) C212_=_C1064( C212 C1064 ) C212_=_C1097( C212 C1097 ) C212_=_C1126( C212 C1126 ) C212_=_C1152( C212 C1152 ) \nC212_=_C1175( C212 C1175 ) C212_=_C1196( C212 C1196 ) C212_=_C1214( C212 C1214 ) C212_=_C1235( C212 C1235 ) C212_=_C1236( C212 C1236 ) C212_=_C1237( C212 C1237 ) \nC240_=_C242( C240 C242 ) C240_=_C286( C240 C286 ) C240_=_C317( C240 C317 ) C240_=_C361( C240 C361 ) C240_=_C434( C240 C434 ) C240_=_C463( C240 C463 ) \nC240_=_C503( C240 C503 ) C240_=_C530( C240 C530 ) C240_=_C568( C240 C568 ) C240_=_C594( C240 C594 ) C240_=_C631( C240 C631 ) C240_=_C656( C240 C656 ) \nC240_=_C690( C240 C690 ) C240_=_C714( C240 C714 ) C240_=_C746( C240 C746 ) C240_=_C770( C240 C770 ) C240_=_C800( C240 C800 ) C240_=_C823( C240 C823 ) \nC240_=_C852( C240 C852 ) C240_=_C873( C240 C873 ) C240_=_C899( C240 C899 ) C240_=_C920( C240 C920 ) C240_=_C944( C240 C944 ) C240_=_C963( C240 C963 ) \nC240_=_C985( C240 C985 ) C240_=_C1004( C240 C1004 ) C240_=_C1024( C240 C1024 ) C240_=_C1041( C240 C1041 ) C240_=_C1059( C240 C1059 ) C240_=_C1076( C240 C1076 ) \nC240_=_C1092( C240 C1092 ) C240_=_C1121( C240 C1121 ) C240_=_C1135( C240 C1135 ) C240_=_C1147( C240 C1147 ) C240_=_C1160( C240 C1160 ) C240_=_C1170( C240 C1170 ) \nC240_=_C1182( C240 C1182 ) C240_=_C1191( C240 C1191 ) C240_=_C1192( C240 C1192 ) C240_=_C1193( C240 C1193 ) C240_=_C1194( C240 C1194 ) C240_=_C1195( C240 C1195 ) \nC240_=_C1196( C240 C1196 ) C240_=_C1197( C240 C1197 ) C240_=_C1198( C240 C1198 ) C240_=_C1199( C240 C1199 ) C240_=_C1200( C240 C1200 ) C240_=_C1201( C240 C1201 ) \nC240_=_C1202( C240 C1202 ) C242_=_C290( C242 C290 ) C242_=_C319( C242 C319 ) C242_=_C365( C242 C365 ) C242_=_C394( C242 C394 ) C242_=_C438( C242 C438 ) \nC242_=_C465( C242 C465 ) C242_=_C507( C242 C507 ) C242_=_C532( C242 C532 ) C242_=_C572( C242 C572 ) C242_=_C597( C242 C597 ) C242_=_C635( C242 C635 ) \nC242_=_C658( C242 C658 ) C242_=_C694( C242 C694 ) C242_=_C716( C242 C716 ) C242_=_C750( C242 C750 ) C242_=_C772( C242 C772 ) C242_=_C804( C242 C804 ) \nC242_=_C825( C242 C825 ) C242_=_C856( C242 C856 ) C242_=_C875( C242 C875 ) C242_=_C903( C242 C903 ) C242_=_C922( C242 C922 ) C242_=_C948( C242 C948 ) \nC242_=_C965( C242 C965 ) C242_=_C989( C242 C989 ) C242_=_C1006( C242 C1006 ) C242_=_C1028( C242 C1028 ) C242_=_C1043( C242 C1043 ) C242_=_C1063( C242 C1063 ) \nC242_=_C1078( C242 C1078 ) C242_=_C1096( C242 C1096 ) C242_=_C1109( C242 C1109 ) C242_=_C1125( C242 C1125 ) C242_=_C1137( C242 C1137 ) C242_=_C1151( C242 C1151 ) \nC242_=_C1162( C242 C1162 ) C242_=_C1174( C242 C1174 ) C242_=_C1184( C242 C1184 ) C242_=_C1195( C242 C1195 ) C242_=_C1213( C242 C1213 ) C242_=_C1221( C242 C1221 ) \nC242_=_C1228( C242 C1228 ) C242_=_C1229( C242 C1229 ) C242_=_C1230( C242 C1230 ) C242_=_C1231( C242 C1231 ) C242_=_C1232( C242 C1232 ) C242_=_C1233( C242 C1233 ) \nC242_=_C1234( C242 C1234 ) C251_=_C279( C251 C279 ) C251_=_C286( C251 C286 ) C251_=_C287( C251 C287 ) C251_=_C290( C251 C290 ) C251_=_C291( C251 C291 ) \nC251_=_C325( C251 C325 ) C251_=_C373( C251 C373 ) C251_=_C374( C251 C374 ) C251_=_C375( C251 C375 ) C251_=_C376( C251 C376 ) C251_=_C377( C251 C377 ) \nC251_=_C378( C251 C378 ) C251_=_C379( C251 C379 ) C251_=_C380( C251 C380 ) C251_=_C381( C251 C381 ) C251_=_C382( C251 C382 ) C251_=_C383( C251 C383 ) \nC251_=_C384( C251 C384 ) C251_=_C385( C251 C385 ) C251_=_C386( C251 C386 ) C251_=_C388( C251 C388 ) C251_=_C389( C251 C389 ) C251_=_C390( C251 C390 ) \nC251_=_C392( C251 C392 ) C251_=_C393( C251 C393 ) C251_=_C394( C251 C394 ) C251_=_C395( C251 C395 ) C251_=_C396( C251 C396 ) C251_=_C397( C251 C397 ) \nC279_=_C286( C279 C286 ) C279_=_C287( C279 C287 ) C279_=_C290( C279 C290 ) C279_=_C291( C279 C291 ) C279_=_C354( C279 C354 ) C279_=_C427( C279 C427 ) \nC279_=_C496( C279 C496 ) C279_=_C561( C279 C561 ) C279_=_C624( C279 C624 ) C279_=_C683( C279 C683 ) C279_=_C739( C279 C739 ) C279_=_C793( C279 C793 ) \nC279_=_C845( C279 C845 ) C279_=_C892( C279 C892 ) C279_=_C937( C279 C937 ) C279_=_C978( C279 C978 ) C279_=_C1017( C279 C1017 ) C279_=_C1052( C279 C1052 ) \nC279_=_C1084( C279 C1084 ) C279_=_C1104( C279 C1104 ) C279_=_C1105( C279 C1105 ) C279_=_C1106( C279 C1106 ) C279_=_C1108( C279 C1108 ) C279_=_C1109( C279 C1109 ) \nC279_=_C1110( C279 C1110 ) C279_=_C1111( C279 C1111 ) C279_=_C1112( C279 C1112 ) C286_=_C287( C286 C287 ) C286_=_C290( C286 C290 ) C286_=_C291( C286 C291 ) \nC286_=_C317( C286 C317 ) C286_=_C361( C286 C361 ) C286_=_C434( C286 C434 ) C286_=_C463( C286 C463 ) C286_=_C503( C286 C503 ) C286_=_C530( C286 C530 ) \nC286_=_C568( C286 C568 ) C286_=_C594( C286 C594 ) C286_=_C631( C286 C631 ) C286_=_C656( C286 C656 ) C286_=_C690( C286 C690 ) C286_=_C714( C286 C714 ) \nC286_=_C746( C286 C746 ) C286_=_C770( C286 C770 ) C286_=_C800( C286 C800 ) C286_=_C823( C286 C823 ) C286_=_C852( C286 C852 ) C286_=_C873( C286 C873 ) \nC286_=_C899( C286 C899 ) C286_=_C920( C286 C920 ) C286_=_C944( C286 C944 ) C286_=_C963( C286 C963 ) C286_=_C985( C286 C985 ) C286_=_C1004( C286 C1004 ) \nC286_=_C1024( C286 C1024 ) C286_=_C1041( C286 C1041 ) C286_=_C1059( C286 C1059 ) C286_=_C1076( C286 C1076 ) C286_=_C1092( C286 C1092 ) C286_=_C1121( C286 C1121 ) \nC286_=_C1135( C286 C1135 ) C286_=_C1147( C286 C1147 ) C286_=_C1160( C286 C1160 ) C286_=_C1170( C286 C1170 ) C286_=_C1182( C286 C1182 ) C286_=_C1191( C286 C1191 ) \nC286_=_C1192( C286 C1192 ) C286_=_C1193( C286 C1193 ) C286_=_C1194( C286 C1194 ) C286_=_C1195( C286 C1195 ) C286_=_C1196( C286 C1196 ) C286_=_C1197( C286 C1197 ) \nC286_=_C1198( C286 C1198 ) C286_=_C1199( C286 C1199 ) C286_=_C1200( C286 C1200 ) C286_=_C1201( C286 C1201 ) C286_=_C1202( C286 C1202 ) C287_=_C290( C287 C290 ) \nC287_=_C291( C287 C291 ) C287_=_C362( C287 C362 ) C287_=_C435( C287 C435 ) C287_=_C504( C287 C504 ) C287_=_C569( C287 C569 ) C287_=_C595( C287 C595 ) \nC287_=_C632( C287 C632 ) C287_=_C691( C287 C691 ) C287_=_C747( C287 C747 ) C287_=_C801( C287 C801 ) C287_=_C853( C287 C853 ) C287_=_C900( C287 C900 ) \nC287_=_C945( C287 C945 ) C287_=_C986( C287 C986 ) C287_=_C1025( C287 C1025 ) C287_=_C1060( C287 C1060 ) C287_=_C1093( C287 C1093 ) C287_=_C1122( C287 C1122 ) \nC287_=_C1148( C287 C1148 ) C287_=_C1171( C287 C1171 ) C287_=_C1191( C287 C1191 ) C287_=_C1203( C287 C1203 ) C287_=_C1206( C287 C1206 ) C287_=_C1207( C287 C1207 ) \nC287_=_C1208( C287 C1208 ) C290_=_C291( C290 C291 ) C290_=_C319( C290 C319 ) C290_=_C365( C290 C365 ) C290_=_C394( C290 C394 ) C290_=_C438( C290 C438 ) \nC290_=_C465( C290 C465 ) C290_=_C507( C290 C507 ) C290_=_C532( C290 C532 ) C290_=_C572( C290 C572 ) C290_=_C597( C290 C597 ) C290_=_C635( C290 C635 ) \nC290_=_C658( C290 C658 ) C290_=_C694( C290 C694 ) C290_=_C716( C290 C716 ) C290_=_C750( C290 C750 ) C290_=_C772( C290 C772 ) C290_=_C804( C290 C804 ) \nC290_=_C825( C290 C825 ) C290_=_C856( C290 C856 ) C290_=_C875( C290 C875 ) C290_=_C903( C290 C903 ) C290_=_C922( C290 C922 ) C290_=_C948( C290 C948 ) \nC290_=_C965( C290 C965 ) C290_=_C989( C290 C989 ) C290_=_C1006( C290 C1006 ) C290_=_C1028( C290 C1028 ) C290_=_C1043( C290 C1043 ) C290_=_C1063( C290 C1063 ) \nC290_=_C1078( C290 C1078 ) C290_=_C1096( C290 C1096 ) C290_=_C1109( C290 C1109 ) C290_=_C1125( C290 C1125 ) C290_=_C1137( C290 C1137 ) C290_=_C1151( C290 C1151 ) \nC290_=_C1162( C290 C1162 ) C290_=_C1174( C290 C1174 ) C290_=_C1184( C290 C1184 ) C290_=_C1195( C290 C1195 ) C290_=_C1213( C290 C1213 ) C290_=_C1221( C290 C1221 ) \nC290_=_C1228( C290 C1228 ) C290_=_C1229( C290 C1229 ) C290_=_C1230( C290 C1230 ) C290_=_C1231( C290 C1231 ) C290_=_C1232( C290 C1232 ) C290_=_C1233( C290 C1233 ) \nC290_=_C1234( C290 C1234 ) C291_=_C366( C291 C366 ) C291_=_C439( C291 C439 ) C291_=_C508( C291 C508 ) C291_=_C573( C291 C573 ) C291_=_C636( C291 C636 ) \nC291_=_C695( C291 C695 ) C291_=_C751( C291 C751 ) C291_=_C805( C291 C805 ) C291_=_C857( C291 C857 ) C291_=_C904( C291 C904 ) C291_=_C949( C291 C949 ) \nC291_=_C990( C291 C990 ) C291_=_C1029( C291 C1029 ) C291_=_C1064( C291 C1064 ) C291_=_C1097( C291 C1097 ) C291_=_C1126( C291 C1126 ) C291_=_C1152( C291 C1152 ) \nC291_=_C1175( C291 C1175 ) C291_=_C1196( C291 C1196 ) C291_=_C1214( C291 C1214 ) C291_=_C1235( C291 C1235 ) C291_=_C1236( C291 C1236 ) C291_=_C1237( C291 C1237 ) \nC317_=_C319( C317 C319 ) C317_=_C361( C317 C361 ) C317_=_C434( C317 C434 ) C317_=_C463( C317 C463 ) C317_=_C503( C317 C503 ) C317_=_C530( C317 C530 ) \nC317_=_C568( C317 C568 ) C317_=_C594( C317 C594 ) C317_=_C631( C317 C631 ) C317_=_C656( C317 C656 ) C317_=_C690( C317 C690 ) C317_=_C714( C317 C714 ) \nC317_=_C746( C317 C746 ) C317_=_C770( C317 C770 ) C317_=_C800( C317 C800 ) C317_=_C823( C317 C823 ) C317_=_C852( C317 C852 ) C317_=_C873( C317 C873 ) \nC317_=_C899( C317 C899 ) C317_=_C920( C317 C920 ) C317_=_C944( C317 C944 ) C317_=_C963( C317 C963 ) C317_=_C985( C317 C985 ) C317_=_C1004( C317 C1004 ) \nC317_=_C1024( C317 C1024 ) C317_=_C1041( C317 C1041 ) C317_=_C1059( C317 C1059 ) C317_=_C1076( C317 C1076 ) C317_=_C1092( C317 C1092 ) C317_=_C1121( C317 C1121 ) \nC317_=_C1135( C317 C1135 ) C317_=_C1147( C317 C1147 ) C317_=_C1160( C317 C1160 ) C317_=_C1170( C317 C1170 ) C317_=_C1182( C317 C1182 ) C317_=_C1191( C317 C1191 ) \nC317_=_C1192( C317 C1192 ) C317_=_C1193( C317 C1193 ) C317_=_C1194( C317 C1194 ) C317_=_C1195( C317 C1195 ) C317_=_C1196( C317 C1196 ) C317_=_C1197( C317 C1197 ) \nC317_=_C1198( C317 C1198 ) C317_=_C1199( C317 C1199 ) C317_=_C1200( C317 C1200 ) C317_=_C1201( C317 C1201 ) C317_=_C1202( C317 C1202 ) C319_=_C365( C319 C365 ) \nC319_=_C394( C319</w:t>
      </w:r>
    </w:p>
    <w:p>
      <w:pPr>
        <w:pStyle w:val="PreformattedText"/>
        <w:bidi w:val="0"/>
        <w:spacing w:before="0" w:after="0"/>
        <w:jc w:val="left"/>
        <w:rPr/>
      </w:pPr>
      <w:r>
        <w:rPr/>
        <w:t xml:space="preserve"> </w:t>
      </w:r>
      <w:r>
        <w:rPr/>
        <w:t>C394 ) C319_=_C438( C319 C438 ) C319_=_C465( C319 C465 ) C319_=_C507( C319 C507 ) C319_=_C532( C319 C532 ) C319_=_C572( C319 C572 ) \nC319_=_C597( C319 C597 ) C319_=_C635( C319 C635 ) C319_=_C658( C319 C658 ) C319_=_C694( C319 C694 ) C319_=_C716( C319 C716 ) C319_=_C750( C319 C750 ) \nC319_=_C772( C319 C772 ) C319_=_C804( C319 C804 ) C319_=_C825( C319 C825 ) C319_=_C856( C319 C856 ) C319_=_C875( C319 C875 ) C319_=_C903( C319 C903 ) \nC319_=_C922( C319 C922 ) C319_=_C948( C319 C948 ) C319_=_C965( C319 C965 ) C319_=_C989( C319 C989 ) C319_=_C1006( C319 C1006 ) C319_=_C1028( C319 C1028 ) \nC319_=_C1043( C319 C1043 ) C319_=_C1063( C319 C1063 ) C319_=_C1078( C319 C1078 ) C319_=_C1096( C319 C1096 ) C319_=_C1109( C319 C1109 ) C319_=_C1125( C319 C1125 ) \nC319_=_C1137( C319 C1137 ) C319_=_C1151( C319 C1151 ) C319_=_C1162( C319 C1162 ) C319_=_C1174( C319 C1174 ) C319_=_C1184( C319 C1184 ) C319_=_C1195( C319 C1195 ) \nC319_=_C1213( C319 C1213 ) C319_=_C1221( C319 C1221 ) C319_=_C1228( C319 C1228 ) C319_=_C1229( C319 C1229 ) C319_=_C1230( C319 C1230 ) C319_=_C1231( C319 C1231 ) \nC319_=_C1232( C319 C1232 ) C319_=_C1233( C319 C1233 ) C319_=_C1234( C319 C1234 ) C325_=_C354( C325 C354 ) C325_=_C361( C325 C361 ) C325_=_C362( C325 C362 ) \nC325_=_C365( C325 C365 ) C325_=_C366( C325 C366 ) C325_=_C373( C325 C373 ) C325_=_C374( C325 C374 ) C325_=_C375( C325 C375 ) C325_=_C376( C325 C376 ) \nC325_=_C377( C325 C377 ) C325_=_C378( C325 C378 ) C325_=_C379( C325 C379 ) C325_=_C380( C325 C380 ) C325_=_C381( C325 C381 ) C325_=_C382( C325 C382 ) \nC325_=_C383( C325 C383 ) C325_=_C384( C325 C384 ) C325_=_C385( C325 C385 ) C325_=_C386( C325 C386 ) C325_=_C388( C325 C388 ) C325_=_C389( C325 C389 ) \nC325_=_C390( C325 C390 ) C325_=_C392( C325 C392 ) C325_=_C393( C325 C393 ) C325_=_C394( C325 C394 ) C325_=_C395( C325 C395 ) C325_=_C396( C325 C396 ) \nC325_=_C397( C325 C397 ) C354_=_C361( C354 C361 ) C354_=_C362( C354 C362 ) C354_=_C365( C354 C365 ) C354_=_C366( C354 C366 ) C354_=_C427( C354 C427 ) \nC354_=_C496( C354 C496 ) C354_=_C561( C354 C561 ) C354_=_C624( C354 C624 ) C354_=_C683( C354 C683 ) C354_=_C739( C354 C739 ) C354_=_C793( C354 C793 ) \nC354_=_C845( C354 C845 ) C354_=_C892( C354 C892 ) C354_=_C937( C354 C937 ) C354_=_C978( C354 C978 ) C354_=_C1017( C354 C1017 ) C354_=_C1052( C354 C1052 ) \nC354_=_C1084( C354 C1084 ) C354_=_C1104( C354 C1104 ) C354_=_C1105( C354 C1105 ) C354_=_C1106( C354 C1106 ) C354_=_C1108( C354 C1108 ) C354_=_C1109( C354 C1109 ) \nC354_=_C1110( C354 C1110 ) C354_=_C1111( C354 C1111 ) C354_=_C1112( C354 C1112 ) C361_=_C362( C361 C362 ) C361_=_C365( C361 C365 ) C361_=_C366( C361 C366 ) \nC361_=_C434( C361 C434 ) C361_=_C463( C361 C463 ) C361_=_C503( C361 C503 ) C361_=_C530( C361 C530 ) C361_=_C568( C361 C568 ) C361_=_C594( C361 C594 ) \nC361_=_C631( C361 C631 ) C361_=_C656( C361 C656 ) C361_=_C690( C361 C690 ) C361_=_C714( C361 C714 ) C361_=_C746( C361 C746 ) C361_=_C770( C361 C770 ) \nC361_=_C800( C361 C800 ) C361_=_C823( C361 C823 ) C361_=_C852( C361 C852 ) C361_=_C873( C361 C873 ) C361_=_C899( C361 C899 ) C361_=_C920( C361 C920 ) \nC361_=_C944( C361 C944 ) C361_=_C963( C361 C963 ) C361_=_C985( C361 C985 ) C361_=_C1004( C361 C1004 ) C361_=_C1024( C361 C1024 ) C361_=_C1041( C361 C1041 ) \nC361_=_C1059( C361 C1059 ) C361_=_C1076( C361 C1076 ) C361_=_C1092( C361 C1092 ) C361_=_C1121( C361 C1121 ) C361_=_C1135( C361 C1135 ) C361_=_C1147( C361 C1147 ) \nC361_=_C1160( C361 C1160 ) C361_=_C1170( C361 C1170 ) C361_=_C1182( C361 C1182 ) C361_=_C1191( C361 C1191 ) C361_=_C1192( C361 C1192 ) C361_=_C1193( C361 C1193 ) \nC361_=_C1194( C361 C1194 ) C361_=_C1195( C361 C1195 ) C361_=_C1196( C361 C1196 ) C361_=_C1197( C361 C1197 ) C361_=_C1198( C361 C1198 ) C361_=_C1199( C361 C1199 ) \nC361_=_C1200( C361 C1200 ) C361_=_C1201( C361 C1201 ) C361_=_C1202( C361 C1202 ) C362_=_C365( C362 C365 ) C362_=_C366( C362 C366 ) C362_=_C435( C362 C435 ) \nC362_=_C504( C362 C504 ) C362_=_C569( C362 C569 ) C362_=_C595( C362 C595 ) C362_=_C632( C362 C632 ) C362_=_C691( C362 C691 ) C362_=_C747( C362 C747 ) \nC362_=_C801( C362 C801 ) C362_=_C853( C362 C853 ) C362_=_C900( C362 C900 ) C362_=_C945( C362 C945 ) C362_=_C986( C362 C986 ) C362_=_C1025( C362 C1025 ) \nC362_=_C1060( C362 C1060 ) C362_=_C1093( C362 C1093 ) C362_=_C1122( C362 C1122 ) C362_=_C1148( C362 C1148 ) C362_=_C1171( C362 C1171 ) C362_=_C1191( C362 C1191 ) \nC362_=_C1203( C362 C1203 ) C362_=_C1206( C362 C1206 ) C362_=_C1207( C362 C1207 ) C362_=_C1208( C362 C1208 ) C365_=_C366( C365 C366 ) C365_=_C394( C365 C394 ) \nC365_=_C438( C365 C438 ) C365_=_C465( C365 C465 ) C365_=_C507( C365 C507 ) C365_=_C532( C365 C532 ) C365_=_C572( C365 C572 ) C365_=_C597( C365 C597 ) \nC365_=_C635( C365 C635 ) C365_=_C658( C365 C658 ) C365_=_C694( C365 C694 ) C365_=_C716( C365 C716 ) C365_=_C750( C365 C750 ) C365_=_C772( C365 C772 ) \nC365_=_C804( C365 C804 ) C365_=_C825( C365 C825 ) C365_=_C856( C365 C856 ) C365_=_C875( C365 C875 ) C365_=_C903( C365 C903 ) C365_=_C922( C365 C922 ) \nC365_=_C948( C365 C948 ) C365_=_C965( C365 C965 ) C365_=_C989( C365 C989 ) C365_=_C1006( C365 C1006 ) C365_=_C1028( C365 C1028 ) C365_=_C1043( C365 C1043 ) \nC365_=_C1063( C365 C1063 ) C365_=_C1078( C365 C1078 ) C365_=_C1096( C365 C1096 ) C365_=_C1109( C365 C1109 ) C365_=_C1125( C365 C1125 ) C365_=_C1137( C365 C1137 ) \nC365_=_C1151( C365 C1151 ) C365_=_C1162( C365 C1162 ) C365_=_C1174( C365 C1174 ) C365_=_C1184( C365 C1184 ) C365_=_C1195( C365 C1195 ) C365_=_C1213( C365 C1213 ) \nC365_=_C1221( C365 C1221 ) C365_=_C1228( C365 C1228 ) C365_=_C1229( C365 C1229 ) C365_=_C1230( C365 C1230 ) C365_=_C1231( C365 C1231 ) C365_=_C1232( C365 C1232 ) \nC365_=_C1233( C365 C1233 ) C365_=_C1234( C365 C1234 ) C366_=_C439( C366 C439 ) C366_=_C508( C366 C508 ) C366_=_C573( C366 C573 ) C366_=_C636( C366 C636 ) \nC366_=_C695( C366 C695 ) C366_=_C751( C366 C751 ) C366_=_C805( C366 C805 ) C366_=_C857( C366 C857 ) C366_=_C904( C366 C904 ) C366_=_C949( C366 C949 ) \nC366_=_C990( C366 C990 ) C366_=_C1029( C366 C1029 ) C366_=_C1064( C366 C1064 ) C366_=_C1097( C366 C1097 ) C366_=_C1126( C366 C1126 ) C366_=_C1152( C366 C1152 ) \nC366_=_C1175( C366 C1175 ) C366_=_C1196( C366 C1196 ) C366_=_C1214( C366 C1214 ) C366_=_C1235( C366 C1235 ) C366_=_C1236( C366 C1236 ) C366_=_C1237( C366 C123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8( C373 C388 ) C373_=_C389( C373 C389 ) C373_=_C390( C373 C390 ) C373_=_C392( C373 C392 ) C373_=_C393( C373 C393 ) \nC373_=_C394( C373 C394 ) C373_=_C395( C373 C395 ) C373_=_C396( C373 C396 ) C373_=_C397( C373 C397 ) C373_=_C427( C373 C427 ) C373_=_C434( C373 C434 ) \nC373_=_C435( C373 C435 ) C373_=_C438( C373 C438 ) C373_=_C439( C373 C439 ) C374_=_C375( C374 C375 ) C374_=_C376( C374 C376 ) C374_=_C377( C374 C377 ) \nC374_=_C378( C374 C378 ) C374_=_C379( C374 C379 ) C374_=_C380( C374 C380 ) C374_=_C381( C374 C381 ) C374_=_C382( C374 C382 ) C374_=_C383( C374 C383 ) \nC374_=_C384( C374 C384 ) C374_=_C385( C374 C385 ) C374_=_C386( C374 C386 ) C374_=_C388( C374 C388 ) C374_=_C389( C374 C389 ) C374_=_C390( C374 C390 ) \nC374_=_C392( C374 C392 ) C374_=_C393( C374 C393 ) C374_=_C394( C374 C394 ) C374_=_C395( C374 C395 ) C374_=_C396( C374 C396 ) C374_=_C397( C374 C397 ) \nC374_=_C496( C374 C496 ) C374_=_C503( C374 C503 ) C374_=_C504( C374 C504 ) C374_=_C507( C374 C507 ) C374_=_C508( C374 C508 ) C375_=_C376( C375 C376 ) \nC375_=_C377( C375 C377 ) C375_=_C378( C375 C378 ) C375_=_C379( C375 C379 ) C375_=_C380( C375 C380 ) C375_=_C381( C375 C381 ) C375_=_C382( C375 C382 ) \nC375_=_C383( C375 C383 ) C375_=_C384( C375 C384 ) C375_=_C385( C375 C385 ) C375_=_C386( C375 C386 ) C375_=_C388( C375 C388 ) C375_=_C389( C375 C389 ) \nC375_=_C390( C375 C390 ) C375_=_C392( C375 C392 ) C375_=_C393( C375 C393 ) C375_=_C394( C375 C394 ) C375_=_C395( C375 C395 ) C375_=_C396( C375 C396 ) \nC375_=_C397( C375 C397 ) C375_=_C561( C375 C561 ) C375_=_C568( C375 C568 ) C375_=_C569( C375 C569 ) C375_=_C572( C375 C572 ) C375_=_C573( C375 C573 ) \nC376_=_C377( C376 C377 ) C376_=_C378( C376 C378 ) C376_=_C379( C376 C379 ) C376_=_C380( C376 C380 ) C376_=_C381( C376 C381 ) C376_=_C382( C376 C382 ) \nC376_=_C383( C376 C383 ) C376_=_C384( C376 C384 ) C376_=_C385( C376 C385 ) C376_=_C386( C376 C386 ) C376_=_C388( C376 C388 ) C376_=_C389( C376 C389 ) \nC376_=_C390( C376 C390 ) C376_=_C392( C376 C392 ) C376_=_C393( C376 C393 ) C376_=_C394( C376 C394 ) C376_=_C395( C376 C395 ) C376_=_C396( C376 C396 ) \nC376_=_C397( C376 C397 ) C376_=_C624( C376 C624 ) C376_=_C631( C376 C631 ) C376_=_C632( C376 C632 ) C376_=_C635( C376 C635 ) C376_=_C636( C376 C636 ) \nC377_=_C378( C377 C378 ) C377_=_C379( C377 C379 ) C377_=_C380( C377 C380 ) C377_=_C381( C377 C381 ) C377_=_C382( C377 C382 ) C377_=_C383( C377 C383 ) \nC377_=_C384( C377 C384 ) C377_=_C385( C377 C385 ) C377_=_C386( C377 C386 ) C377_=_C388( C377 C388 ) C377_=_C389( C377 C389 ) C377_=_C390( C377 C390 ) \nC377_=_C392( C377 C392 ) C377_=_C393( C377 C393 ) C377_=_C394( C377 C394 ) C377_=_C395( C377 C395 ) C377_=_C396( C377 C396 ) C377_=_C397( C377 C397 ) \nC377_=_C683( C377 C683 ) C377_=_C690( C377 C690 ) C377_=_C691( C377 C691 ) C377_=_C694( C377 C694 ) C377_=_C695( C377 C695 ) C378_=_C379( C378 C379 ) \nC378_=_C380( C378 C380 ) C378_=_C381( C378 C381 ) C378_=_C382( C378 C382 ) C378_=_C383( C378 C383 ) C378_=_C384( C378 C384 ) C378_=_C385( C378 C385 ) \nC378_=_C386( C378 C386 ) C378_=_C388( C378 C388 ) C378_=_C389( C378 C389 ) C378_=_C390( C378 C390 ) C378_=_C392( C378 C392 ) C378_=_C393( C378 C393 ) \nC378_=_C394( C378 C394 ) C378_=_C395( C378 C395 ) C378_=_C396( C378 C396 ) C378_=_C397( C378 C397 ) C378_=_C739( C378 C739 ) C378_=_C746(</w:t>
      </w:r>
    </w:p>
    <w:p>
      <w:pPr>
        <w:pStyle w:val="PreformattedText"/>
        <w:bidi w:val="0"/>
        <w:spacing w:before="0" w:after="0"/>
        <w:jc w:val="left"/>
        <w:rPr/>
      </w:pPr>
      <w:r>
        <w:rPr/>
        <w:t xml:space="preserve"> </w:t>
      </w:r>
      <w:r>
        <w:rPr/>
        <w:t>C378 C746 ) \nC378_=_C747( C378 C747 ) C378_=_C750( C378 C750 ) C378_=_C751( C378 C751 ) C379_=_C380( C379 C380 ) C379_=_C381( C379 C381 ) C379_=_C382( C379 C382 ) \nC379_=_C383( C379 C383 ) C379_=_C384( C379 C384 ) C379_=_C385( C379 C385 ) C379_=_C386( C379 C386 ) C379_=_C388( C379 C388 ) C379_=_C389( C379 C389 ) \nC379_=_C390( C379 C390 ) C379_=_C392( C379 C392 ) C379_=_C393( C379 C393 ) C379_=_C394( C379 C394 ) C379_=_C395( C379 C395 ) C379_=_C396( C379 C396 ) \nC379_=_C397( C379 C397 ) C379_=_C793( C379 C793 ) C379_=_C800( C379 C800 ) C379_=_C801( C379 C801 ) C379_=_C804( C379 C804 ) C379_=_C805( C379 C805 ) \nC380_=_C381( C380 C381 ) C380_=_C382( C380 C382 ) C380_=_C383( C380 C383 ) C380_=_C384( C380 C384 ) C380_=_C385( C380 C385 ) C380_=_C386( C380 C386 ) \nC380_=_C388( C380 C388 ) C380_=_C389( C380 C389 ) C380_=_C390( C380 C390 ) C380_=_C392( C380 C392 ) C380_=_C393( C380 C393 ) C380_=_C394( C380 C394 ) \nC380_=_C395( C380 C395 ) C380_=_C396( C380 C396 ) C380_=_C397( C380 C397 ) C380_=_C845( C380 C845 ) C380_=_C852( C380 C852 ) C380_=_C853( C380 C853 ) \nC380_=_C856( C380 C856 ) C380_=_C857( C380 C857 ) C381_=_C382( C381 C382 ) C381_=_C383( C381 C383 ) C381_=_C384( C381 C384 ) C381_=_C385( C381 C385 ) \nC381_=_C386( C381 C386 ) C381_=_C388( C381 C388 ) C381_=_C389( C381 C389 ) C381_=_C390( C381 C390 ) C381_=_C392( C381 C392 ) C381_=_C393( C381 C393 ) \nC381_=_C394( C381 C394 ) C381_=_C395( C381 C395 ) C381_=_C396( C381 C396 ) C381_=_C397( C381 C397 ) C381_=_C892( C381 C892 ) C381_=_C899( C381 C899 ) \nC381_=_C900( C381 C900 ) C381_=_C903( C381 C903 ) C381_=_C904( C381 C904 ) C382_=_C383( C382 C383 ) C382_=_C384( C382 C384 ) C382_=_C385( C382 C385 ) \nC382_=_C386( C382 C386 ) C382_=_C388( C382 C388 ) C382_=_C389( C382 C389 ) C382_=_C390( C382 C390 ) C382_=_C392( C382 C392 ) C382_=_C393( C382 C393 ) \nC382_=_C394( C382 C394 ) C382_=_C395( C382 C395 ) C382_=_C396( C382 C396 ) C382_=_C397( C382 C397 ) C382_=_C937( C382 C937 ) C382_=_C944( C382 C944 ) \nC382_=_C945( C382 C945 ) C382_=_C948( C382 C948 ) C382_=_C949( C382 C949 ) C383_=_C384( C383 C384 ) C383_=_C385( C383 C385 ) C383_=_C386( C383 C386 ) \nC383_=_C388( C383 C388 ) C383_=_C389( C383 C389 ) C383_=_C390( C383 C390 ) C383_=_C392( C383 C392 ) C383_=_C393( C383 C393 ) C383_=_C394( C383 C394 ) \nC383_=_C395( C383 C395 ) C383_=_C396( C383 C396 ) C383_=_C397( C383 C397 ) C383_=_C978( C383 C978 ) C383_=_C985( C383 C985 ) C383_=_C986( C383 C986 ) \nC383_=_C989( C383 C989 ) C383_=_C990( C383 C990 ) C384_=_C385( C384 C385 ) C384_=_C386( C384 C386 ) C384_=_C388( C384 C388 ) C384_=_C389( C384 C389 ) \nC384_=_C390( C384 C390 ) C384_=_C392( C384 C392 ) C384_=_C393( C384 C393 ) C384_=_C394( C384 C394 ) C384_=_C395( C384 C395 ) C384_=_C396( C384 C396 ) \nC384_=_C397( C384 C397 ) C384_=_C1017( C384 C1017 ) C384_=_C1024( C384 C1024 ) C384_=_C1025( C384 C1025 ) C384_=_C1028( C384 C1028 ) C384_=_C1029( C384 C1029 ) \nC385_=_C386( C385 C386 ) C385_=_C388( C385 C388 ) C385_=_C389( C385 C389 ) C385_=_C390( C385 C390 ) C385_=_C392( C385 C392 ) C385_=_C393( C385 C393 ) \nC385_=_C394( C385 C394 ) C385_=_C395( C385 C395 ) C385_=_C396( C385 C396 ) C385_=_C397( C385 C397 ) C385_=_C1052( C385 C1052 ) C385_=_C1059( C385 C1059 ) \nC385_=_C1060( C385 C1060 ) C385_=_C1063( C385 C1063 ) C385_=_C1064( C385 C1064 ) C386_=_C388( C386 C388 ) C386_=_C389( C386 C389 ) C386_=_C390( C386 C390 ) \nC386_=_C392( C386 C392 ) C386_=_C393( C386 C393 ) C386_=_C394( C386 C394 ) C386_=_C395( C386 C395 ) C386_=_C396( C386 C396 ) C386_=_C397( C386 C397 ) \nC386_=_C1084( C386 C1084 ) C386_=_C1092( C386 C1092 ) C386_=_C1093( C386 C1093 ) C386_=_C1096( C386 C1096 ) C386_=_C1097( C386 C1097 ) C388_=_C389( C388 C389 ) \nC388_=_C390( C388 C390 ) C388_=_C392( C388 C392 ) C388_=_C393( C388 C393 ) C388_=_C394( C388 C394 ) C388_=_C395( C388 C395 ) C388_=_C396( C388 C396 ) \nC388_=_C397( C388 C397 ) C388_=_C1104( C388 C1104 ) C388_=_C1121( C388 C1121 ) C388_=_C1122( C388 C1122 ) C388_=_C1125( C388 C1125 ) C388_=_C1126( C388 C1126 ) \nC389_=_C390( C389 C390 ) C389_=_C392( C389 C392 ) C389_=_C393( C389 C393 ) C389_=_C394( C389 C394 ) C389_=_C395( C389 C395 ) C389_=_C396( C389 C396 ) \nC389_=_C397( C389 C397 ) C389_=_C1105( C389 C1105 ) C389_=_C1147( C389 C1147 ) C389_=_C1148( C389 C1148 ) C389_=_C1151( C389 C1151 ) C389_=_C1152( C389 C1152 ) \nC390_=_C392( C390 C392 ) C390_=_C393( C390 C393 ) C390_=_C394( C390 C394 ) C390_=_C395( C390 C395 ) C390_=_C396( C390 C396 ) C390_=_C397( C390 C397 ) \nC390_=_C1106( C390 C1106 ) C390_=_C1170( C390 C1170 ) C390_=_C1171( C390 C1171 ) C390_=_C1174( C390 C1174 ) C390_=_C1175( C390 C1175 ) C392_=_C393( C392 C393 ) \nC392_=_C394( C392 C394 ) C392_=_C395( C392 C395 ) C392_=_C396( C392 C396 ) C392_=_C397( C392 C397 ) C392_=_C1108( C392 C1108 ) C392_=_C1193( C392 C1193 ) \nC392_=_C1203( C392 C1203 ) C392_=_C1213( C392 C1213 ) C392_=_C1214( C392 C1214 ) C393_=_C394( C393 C394 ) C393_=_C395( C393 C395 ) C393_=_C396( C393 C396 ) \nC393_=_C397( C393 C397 ) C393_=_C1194( C393 C1194 ) C393_=_C1221( C393 C1221 ) C394_=_C395( C394 C395 ) C394_=_C396( C394 C396 ) C394_=_C397( C394 C397 ) \nC394_=_C438( C394 C438 ) C394_=_C465( C394 C465 ) C394_=_C507( C394 C507 ) C394_=_C532( C394 C532 ) C394_=_C572( C394 C572 ) C394_=_C597( C394 C597 ) \nC394_=_C635( C394 C635 ) C394_=_C658( C394 C658 ) C394_=_C694( C394 C694 ) C394_=_C716( C394 C716 ) C394_=_C750( C394 C750 ) C394_=_C772( C394 C772 ) \nC394_=_C804( C394 C804 ) C394_=_C825( C394 C825 ) C394_=_C856( C394 C856 ) C394_=_C875( C394 C875 ) C394_=_C903( C394 C903 ) C394_=_C922( C394 C922 ) \nC394_=_C948( C394 C948 ) C394_=_C965( C394 C965 ) C394_=_C989( C394 C989 ) C394_=_C1006( C394 C1006 ) C394_=_C1028( C394 C1028 ) C394_=_C1043( C394 C1043 ) \nC394_=_C1063( C394 C1063 ) C394_=_C1078( C394 C1078 ) C394_=_C1096( C394 C1096 ) C394_=_C1109( C394 C1109 ) C394_=_C1125( C394 C1125 ) C394_=_C1137( C394 C1137 ) \nC394_=_C1151( C394 C1151 ) C394_=_C1162( C394 C1162 ) C394_=_C1174( C394 C1174 ) C394_=_C1184( C394 C1184 ) C394_=_C1195( C394 C1195 ) C394_=_C1213( C394 C1213 ) \nC394_=_C1221( C394 C1221 ) C394_=_C1228( C394 C1228 ) C394_=_C1229( C394 C1229 ) C394_=_C1230( C394 C1230 ) C394_=_C1231( C394 C1231 ) C394_=_C1232( C394 C1232 ) \nC394_=_C1233( C394 C1233 ) C394_=_C1234( C394 C1234 ) C395_=_C396( C395 C396 ) C395_=_C397( C395 C397 ) C395_=_C1110( C395 C1110 ) C395_=_C1197( C395 C1197 ) \nC395_=_C1206( C395 C1206 ) C395_=_C1229( C395 C1229 ) C395_=_C1235( C395 C1235 ) C396_=_C397( C396 C397 ) C396_=_C1111( C396 C1111 ) C396_=_C1199( C396 C1199 ) \nC396_=_C1207( C396 C1207 ) C396_=_C1231( C396 C1231 ) C396_=_C1236( C396 C1236 ) C397_=_C1112( C397 C1112 ) C397_=_C1201( C397 C1201 ) C397_=_C1208( C397 C1208 ) \nC397_=_C1233( C397 C1233 ) C397_=_C1237( C397 C1237 ) C427_=_C434( C427 C434 ) C427_=_C435( C427 C435 ) C427_=_C438( C427 C438 ) C427_=_C439( C427 C439 ) \nC427_=_C496( C427 C496 ) C427_=_C561( C427 C561 ) C427_=_C624( C427 C624 ) C427_=_C683( C427 C683 ) C427_=_C739( C427 C739 ) C427_=_C793( C427 C793 ) \nC427_=_C845( C427 C845 ) C427_=_C892( C427 C892 ) C427_=_C937( C427 C937 ) C427_=_C978( C427 C978 ) C427_=_C1017( C427 C1017 ) C427_=_C1052( C427 C1052 ) \nC427_=_C1084( C427 C1084 ) C427_=_C1104( C427 C1104 ) C427_=_C1105( C427 C1105 ) C427_=_C1106( C427 C1106 ) C427_=_C1108( C427 C1108 ) C427_=_C1109( C427 C1109 ) \nC427_=_C1110( C427 C1110 ) C427_=_C1111( C427 C1111 ) C427_=_C1112( C427 C1112 ) C434_=_C435( C434 C435 ) C434_=_C438( C434 C438 ) C434_=_C439( C434 C439 ) \nC434_=_C463( C434 C463 ) C434_=_C503( C434 C503 ) C434_=_C530( C434 C530 ) C434_=_C568( C434 C568 ) C434_=_C594( C434 C594 ) C434_=_C631( C434 C631 ) \nC434_=_C656( C434 C656 ) C434_=_C690( C434 C690 ) C434_=_C714( C434 C714 ) C434_=_C746( C434 C746 ) C434_=_C770( C434 C770 ) C434_=_C800( C434 C800 ) \nC434_=_C823( C434 C823 ) C434_=_C852( C434 C852 ) C434_=_C873( C434 C873 ) C434_=_C899( C434 C899 ) C434_=_C920( C434 C920 ) C434_=_C944( C434 C944 ) \nC434_=_C963( C434 C963 ) C434_=_C985( C434 C985 ) C434_=_C1004( C434 C1004 ) C434_=_C1024( C434 C1024 ) C434_=_C1041( C434 C1041 ) C434_=_C1059( C434 C1059 ) \nC434_=_C1076( C434 C1076 ) C434_=_C1092( C434 C1092 ) C434_=_C1121( C434 C1121 ) C434_=_C1135( C434 C1135 ) C434_=_C1147( C434 C1147 ) C434_=_C1160( C434 C1160 ) \nC434_=_C1170( C434 C1170 ) C434_=_C1182( C434 C1182 ) C434_=_C1191( C434 C1191 ) C434_=_C1192( C434 C1192 ) C434_=_C1193( C434 C1193 ) C434_=_C1194( C434 C1194 ) \nC434_=_C1195( C434 C1195 ) C434_=_C1196( C434 C1196 ) C434_=_C1197( C434 C1197 ) C434_=_C1198( C434 C1198 ) C434_=_C1199( C434 C1199 ) C434_=_C1200( C434 C1200 ) \nC434_=_C1201( C434 C1201 ) C434_=_C1202( C434 C1202 ) C435_=_C438( C435 C438 ) C435_=_C439( C435 C439 ) C435_=_C504( C435 C504 ) C435_=_C569( C435 C569 ) \nC435_=_C595( C435 C595 ) C435_=_C632( C435 C632 ) C435_=_C691( C435 C691 ) C435_=_C747( C435 C747 ) C435_=_C801( C435 C801 ) C435_=_C853( C435 C853 ) \nC435_=_C900( C435 C900 ) C435_=_C945( C435 C945 ) C435_=_C986( C435 C986 ) C435_=_C1025( C435 C1025 ) C435_=_C1060( C435 C1060 ) C435_=_C1093( C435 C1093 ) \nC435_=_C1122( C435 C1122 ) C435_=_C1148( C435 C1148 ) C435_=_C1171( C435 C1171 ) C435_=_C1191( C435 C1191 ) C435_=_C1203( C435 C1203 ) C435_=_C1206( C435 C1206 ) \nC435_=_C1207( C435 C1207 ) C435_=_C1208( C435 C1208 ) C438_=_C439( C438 C439 ) C438_=_C465( C438 C465 ) C438_=_C507( C438 C507 ) C438_=_C532( C438 C532 ) \nC438_=_C572( C438 C572 ) C438_=_C597( C438 C597 ) C438_=_C635( C438 C635 ) C438_=_C658( C438 C658 ) C438_=_C694( C438 C694 ) C438_=_C716( C438 C716 ) \nC438_=_C750( C438 C750 ) C438_=_C772( C438 C772 ) C438_=_C804( C438 C804 ) C438_=_C825( C438 C825 ) C438_=_C856( C438 C856 ) C438_=_C875( C438 C875 ) \nC438_=_C903( C438 C903 ) C438_=_C922( C438 C922 ) C438_=_C948( C438 C948 ) C438_=_C965( C438 C965 ) C438_=_C989( C438 C989 ) C438_=_C1006( C438 C1006 ) \nC438_=_C1028( C438 C1028 ) C438_=_C1043( C438 C1043 ) C438_=_C1063(</w:t>
      </w:r>
    </w:p>
    <w:p>
      <w:pPr>
        <w:pStyle w:val="PreformattedText"/>
        <w:bidi w:val="0"/>
        <w:spacing w:before="0" w:after="0"/>
        <w:jc w:val="left"/>
        <w:rPr/>
      </w:pPr>
      <w:r>
        <w:rPr/>
        <w:t xml:space="preserve"> </w:t>
      </w:r>
      <w:r>
        <w:rPr/>
        <w:t>C438 C1063 ) C438_=_C1078( C438 C1078 ) C438_=_C1096( C438 C1096 ) C438_=_C1109( C438 C1109 ) \nC438_=_C1125( C438 C1125 ) C438_=_C1137( C438 C1137 ) C438_=_C1151( C438 C1151 ) C438_=_C1162( C438 C1162 ) C438_=_C1174( C438 C1174 ) C438_=_C1184( C438 C1184 ) \nC438_=_C1195( C438 C1195 ) C438_=_C1213( C438 C1213 ) C438_=_C1221( C438 C1221 ) C438_=_C1228( C438 C1228 ) C438_=_C1229( C438 C1229 ) C438_=_C1230( C438 C1230 ) \nC438_=_C1231( C438 C1231 ) C438_=_C1232( C438 C1232 ) C438_=_C1233( C438 C1233 ) C438_=_C1234( C438 C1234 ) C439_=_C508( C439 C508 ) C439_=_C573( C439 C573 ) \nC439_=_C636( C439 C636 ) C439_=_C695( C439 C695 ) C439_=_C751( C439 C751 ) C439_=_C805( C439 C805 ) C439_=_C857( C439 C857 ) C439_=_C904( C439 C904 ) \nC439_=_C949( C439 C949 ) C439_=_C990( C439 C990 ) C439_=_C1029( C439 C1029 ) C439_=_C1064( C439 C1064 ) C439_=_C1097( C439 C1097 ) C439_=_C1126( C439 C1126 ) \nC439_=_C1152( C439 C1152 ) C439_=_C1175( C439 C1175 ) C439_=_C1196( C439 C1196 ) C439_=_C1214( C439 C1214 ) C439_=_C1235( C439 C1235 ) C439_=_C1236( C439 C1236 ) \nC439_=_C1237( C439 C1237 ) C463_=_C465( C463 C465 ) C463_=_C503( C463 C503 ) C463_=_C530( C463 C530 ) C463_=_C568( C463 C568 ) C463_=_C594( C463 C594 ) \nC463_=_C631( C463 C631 ) C463_=_C656( C463 C656 ) C463_=_C690( C463 C690 ) C463_=_C714( C463 C714 ) C463_=_C746( C463 C746 ) C463_=_C770( C463 C770 ) \nC463_=_C800( C463 C800 ) C463_=_C823( C463 C823 ) C463_=_C852( C463 C852 ) C463_=_C873( C463 C873 ) C463_=_C899( C463 C899 ) C463_=_C920( C463 C920 ) \nC463_=_C944( C463 C944 ) C463_=_C963( C463 C963 ) C463_=_C985( C463 C985 ) C463_=_C1004( C463 C1004 ) C463_=_C1024( C463 C1024 ) C463_=_C1041( C463 C1041 ) \nC463_=_C1059( C463 C1059 ) C463_=_C1076( C463 C1076 ) C463_=_C1092( C463 C1092 ) C463_=_C1121( C463 C1121 ) C463_=_C1135( C463 C1135 ) C463_=_C1147( C463 C1147 ) \nC463_=_C1160( C463 C1160 ) C463_=_C1170( C463 C1170 ) C463_=_C1182( C463 C1182 ) C463_=_C1191( C463 C1191 ) C463_=_C1192( C463 C1192 ) C463_=_C1193( C463 C1193 ) \nC463_=_C1194( C463 C1194 ) C463_=_C1195( C463 C1195 ) C463_=_C1196( C463 C1196 ) C463_=_C1197( C463 C1197 ) C463_=_C1198( C463 C1198 ) C463_=_C1199( C463 C1199 ) \nC463_=_C1200( C463 C1200 ) C463_=_C1201( C463 C1201 ) C463_=_C1202( C463 C1202 ) C465_=_C507( C465 C507 ) C465_=_C532( C465 C532 ) C465_=_C572( C465 C572 ) \nC465_=_C597( C465 C597 ) C465_=_C635( C465 C635 ) C465_=_C658( C465 C658 ) C465_=_C694( C465 C694 ) C465_=_C716( C465 C716 ) C465_=_C750( C465 C750 ) \nC465_=_C772( C465 C772 ) C465_=_C804( C465 C804 ) C465_=_C825( C465 C825 ) C465_=_C856( C465 C856 ) C465_=_C875( C465 C875 ) C465_=_C903( C465 C903 ) \nC465_=_C922( C465 C922 ) C465_=_C948( C465 C948 ) C465_=_C965( C465 C965 ) C465_=_C989( C465 C989 ) C465_=_C1006( C465 C1006 ) C465_=_C1028( C465 C1028 ) \nC465_=_C1043( C465 C1043 ) C465_=_C1063( C465 C1063 ) C465_=_C1078( C465 C1078 ) C465_=_C1096( C465 C1096 ) C465_=_C1109( C465 C1109 ) C465_=_C1125( C465 C1125 ) \nC465_=_C1137( C465 C1137 ) C465_=_C1151( C465 C1151 ) C465_=_C1162( C465 C1162 ) C465_=_C1174( C465 C1174 ) C465_=_C1184( C465 C1184 ) C465_=_C1195( C465 C1195 ) \nC465_=_C1213( C465 C1213 ) C465_=_C1221( C465 C1221 ) C465_=_C1228( C465 C1228 ) C465_=_C1229( C465 C1229 ) C465_=_C1230( C465 C1230 ) C465_=_C1231( C465 C1231 ) \nC465_=_C1232( C465 C1232 ) C465_=_C1233( C465 C1233 ) C465_=_C1234( C465 C1234 ) C496_=_C503( C496 C503 ) C496_=_C504( C496 C504 ) C496_=_C507( C496 C507 ) \nC496_=_C508( C496 C508 ) C496_=_C561( C496 C561 ) C496_=_C624( C496 C624 ) C496_=_C683( C496 C683 ) C496_=_C739( C496 C739 ) C496_=_C793( C496 C793 ) \nC496_=_C845( C496 C845 ) C496_=_C892( C496 C892 ) C496_=_C937( C496 C937 ) C496_=_C978( C496 C978 ) C496_=_C1017( C496 C1017 ) C496_=_C1052( C496 C1052 ) \nC496_=_C1084( C496 C1084 ) C496_=_C1104( C496 C1104 ) C496_=_C1105( C496 C1105 ) C496_=_C1106( C496 C1106 ) C496_=_C1108( C496 C1108 ) C496_=_C1109( C496 C1109 ) \nC496_=_C1110( C496 C1110 ) C496_=_C1111( C496 C1111 ) C496_=_C1112( C496 C1112 ) C503_=_C504( C503 C504 ) C503_=_C507( C503 C507 ) C503_=_C508( C503 C508 ) \nC503_=_C530( C503 C530 ) C503_=_C568( C503 C568 ) C503_=_C594( C503 C594 ) C503_=_C631( C503 C631 ) C503_=_C656( C503 C656 ) C503_=_C690( C503 C690 ) \nC503_=_C714( C503 C714 ) C503_=_C746( C503 C746 ) C503_=_C770( C503 C770 ) C503_=_C800( C503 C800 ) C503_=_C823( C503 C823 ) C503_=_C852( C503 C852 ) \nC503_=_C873( C503 C873 ) C503_=_C899( C503 C899 ) C503_=_C920( C503 C920 ) C503_=_C944( C503 C944 ) C503_=_C963( C503 C963 ) C503_=_C985( C503 C985 ) \nC503_=_C1004( C503 C1004 ) C503_=_C1024( C503 C1024 ) C503_=_C1041( C503 C1041 ) C503_=_C1059( C503 C1059 ) C503_=_C1076( C503 C1076 ) C503_=_C1092( C503 C1092 ) \nC503_=_C1121( C503 C1121 ) C503_=_C1135( C503 C1135 ) C503_=_C1147( C503 C1147 ) C503_=_C1160( C503 C1160 ) C503_=_C1170( C503 C1170 ) C503_=_C1182( C503 C1182 ) \nC503_=_C1191( C503 C1191 ) C503_=_C1192( C503 C1192 ) C503_=_C1193( C503 C1193 ) C503_=_C1194( C503 C1194 ) C503_=_C1195( C503 C1195 ) C503_=_C1196( C503 C1196 ) \nC503_=_C1197( C503 C1197 ) C503_=_C1198( C503 C1198 ) C503_=_C1199( C503 C1199 ) C503_=_C1200( C503 C1200 ) C503_=_C1201( C503 C1201 ) C503_=_C1202( C503 C1202 ) \nC504_=_C507( C504 C507 ) C504_=_C508( C504 C508 ) C504_=_C569( C504 C569 ) C504_=_C595( C504 C595 ) C504_=_C632( C504 C632 ) C504_=_C691( C504 C691 ) \nC504_=_C747( C504 C747 ) C504_=_C801( C504 C801 ) C504_=_C853( C504 C853 ) C504_=_C900( C504 C900 ) C504_=_C945( C504 C945 ) C504_=_C986( C504 C986 ) \nC504_=_C1025( C504 C1025 ) C504_=_C1060( C504 C1060 ) C504_=_C1093( C504 C1093 ) C504_=_C1122( C504 C1122 ) C504_=_C1148( C504 C1148 ) C504_=_C1171( C504 C1171 ) \nC504_=_C1191( C504 C1191 ) C504_=_C1203( C504 C1203 ) C504_=_C1206( C504 C1206 ) C504_=_C1207( C504 C1207 ) C504_=_C1208( C504 C1208 ) C507_=_C508( C507 C508 ) \nC507_=_C532( C507 C532 ) C507_=_C572( C507 C572 ) C507_=_C597( C507 C597 ) C507_=_C635( C507 C635 ) C507_=_C658( C507 C658 ) C507_=_C694( C507 C694 ) \nC507_=_C716( C507 C716 ) C507_=_C750( C507 C750 ) C507_=_C772( C507 C772 ) C507_=_C804( C507 C804 ) C507_=_C825( C507 C825 ) C507_=_C856( C507 C856 ) \nC507_=_C875( C507 C875 ) C507_=_C903( C507 C903 ) C507_=_C922( C507 C922 ) C507_=_C948( C507 C948 ) C507_=_C965( C507 C965 ) C507_=_C989( C507 C989 ) \nC507_=_C1006( C507 C1006 ) C507_=_C1028( C507 C1028 ) C507_=_C1043( C507 C1043 ) C507_=_C1063( C507 C1063 ) C507_=_C1078( C507 C1078 ) C507_=_C1096( C507 C1096 ) \nC507_=_C1109( C507 C1109 ) C507_=_C1125( C507 C1125 ) C507_=_C1137( C507 C1137 ) C507_=_C1151( C507 C1151 ) C507_=_C1162( C507 C1162 ) C507_=_C1174( C507 C1174 ) \nC507_=_C1184( C507 C1184 ) C507_=_C1195( C507 C1195 ) C507_=_C1213( C507 C1213 ) C507_=_C1221( C507 C1221 ) C507_=_C1228( C507 C1228 ) C507_=_C1229( C507 C1229 ) \nC507_=_C1230( C507 C1230 ) C507_=_C1231( C507 C1231 ) C507_=_C1232( C507 C1232 ) C507_=_C1233( C507 C1233 ) C507_=_C1234( C507 C1234 ) C508_=_C573( C508 C573 ) \nC508_=_C636( C508 C636 ) C508_=_C695( C508 C695 ) C508_=_C751( C508 C751 ) C508_=_C805( C508 C805 ) C508_=_C857( C508 C857 ) C508_=_C904( C508 C904 ) \nC508_=_C949( C508 C949 ) C508_=_C990( C508 C990 ) C508_=_C1029( C508 C1029 ) C508_=_C1064( C508 C1064 ) C508_=_C1097( C508 C1097 ) C508_=_C1126( C508 C1126 ) \nC508_=_C1152( C508 C1152 ) C508_=_C1175( C508 C1175 ) C508_=_C1196( C508 C1196 ) C508_=_C1214( C508 C1214 ) C508_=_C1235( C508 C1235 ) C508_=_C1236( C508 C1236 ) \nC508_=_C1237( C508 C1237 ) C530_=_C532( C530 C532 ) C530_=_C568( C530 C568 ) C530_=_C594( C530 C594 ) C530_=_C631( C530 C631 ) C530_=_C656( C530 C656 ) \nC530_=_C690( C530 C690 ) C530_=_C714( C530 C714 ) C530_=_C746( C530 C746 ) C530_=_C770( C530 C770 ) C530_=_C800( C530 C800 ) C530_=_C823( C530 C823 ) \nC530_=_C852( C530 C852 ) C530_=_C873( C530 C873 ) C530_=_C899( C530 C899 ) C530_=_C920( C530 C920 ) C530_=_C944( C530 C944 ) C530_=_C963( C530 C963 ) \nC530_=_C985( C530 C985 ) C530_=_C1004( C530 C1004 ) C530_=_C1024( C530 C1024 ) C530_=_C1041( C530 C1041 ) C530_=_C1059( C530 C1059 ) C530_=_C1076( C530 C1076 ) \nC530_=_C1092( C530 C1092 ) C530_=_C1121( C530 C1121 ) C530_=_C1135( C530 C1135 ) C530_=_C1147( C530 C1147 ) C530_=_C1160( C530 C1160 ) C530_=_C1170( C530 C1170 ) \nC530_=_C1182( C530 C1182 ) C530_=_C1191( C530 C1191 ) C530_=_C1192( C530 C1192 ) C530_=_C1193( C530 C1193 ) C530_=_C1194( C530 C1194 ) C530_=_C1195( C530 C1195 ) \nC530_=_C1196( C530 C1196 ) C530_=_C1197( C530 C1197 ) C530_=_C1198( C530 C1198 ) C530_=_C1199( C530 C1199 ) C530_=_C1200( C530 C1200 ) C530_=_C1201( C530 C1201 ) \nC530_=_C1202( C530 C1202 ) C532_=_C572( C532 C572 ) C532_=_C597( C532 C597 ) C532_=_C635( C532 C635 ) C532_=_C658( C532 C658 ) C532_=_C694( C532 C694 ) \nC532_=_C716( C532 C716 ) C532_=_C750( C532 C750 ) C532_=_C772( C532 C772 ) C532_=_C804( C532 C804 ) C532_=_C825( C532 C825 ) C532_=_C856( C532 C856 ) \nC532_=_C875( C532 C875 ) C532_=_C903( C532 C903 ) C532_=_C922( C532 C922 ) C532_=_C948( C532 C948 ) C532_=_C965( C532 C965 ) C532_=_C989( C532 C989 ) \nC532_=_C1006( C532 C1006 ) C532_=_C1028( C532 C1028 ) C532_=_C1043( C532 C1043 ) C532_=_C1063( C532 C1063 ) C532_=_C1078( C532 C1078 ) C532_=_C1096( C532 C1096 ) \nC532_=_C1109( C532 C1109 ) C532_=_C1125( C532 C1125 ) C532_=_C1137( C532 C1137 ) C532_=_C1151( C532 C1151 ) C532_=_C1162( C532 C1162 ) C532_=_C1174( C532 C1174 ) \nC532_=_C1184( C532 C1184 ) C532_=_C1195( C532 C1195 ) C532_=_C1213( C532 C1213 ) C532_=_C1221( C532 C1221 ) C532_=_C1228( C532 C1228 ) C532_=_C1229( C532 C1229 ) \nC532_=_C1230( C532 C1230 ) C532_=_C1231( C532 C1231 ) C532_=_C1232( C532 C1232 ) C532_=_C1233( C532 C1233 ) C532_=_C1234( C532 C1234 ) C561_=_C568( C561 C568 ) \nC561_=_C569( C561 C569 ) C561_=_C572( C561 C572 ) C561_=_C573( C561 C573 ) C561_=_C624( C561 C624 ) C561_=_C683( C561 C683 ) C561_=_C739( C561 C739 ) \nC561_=_C793( C561 C793 ) C561_=_C845( C561 C845 ) C561_=_C892( C561 C892 ) C561_=_C937( C561 C937 ) C561_=_C978( C561 C978 ) C561_=_C1017(</w:t>
      </w:r>
    </w:p>
    <w:p>
      <w:pPr>
        <w:pStyle w:val="PreformattedText"/>
        <w:bidi w:val="0"/>
        <w:spacing w:before="0" w:after="0"/>
        <w:jc w:val="left"/>
        <w:rPr/>
      </w:pPr>
      <w:r>
        <w:rPr/>
        <w:t xml:space="preserve"> </w:t>
      </w:r>
      <w:r>
        <w:rPr/>
        <w:t>C561 C1017 ) \nC561_=_C1052( C561 C1052 ) C561_=_C1084( C561 C1084 ) C561_=_C1104( C561 C1104 ) C561_=_C1105( C561 C1105 ) C561_=_C1106( C561 C1106 ) C561_=_C1108( C561 C1108 ) \nC561_=_C1109( C561 C1109 ) C561_=_C1110( C561 C1110 ) C561_=_C1111( C561 C1111 ) C561_=_C1112( C561 C1112 ) C568_=_C569( C568 C569 ) C568_=_C572( C568 C572 ) \nC568_=_C573( C568 C573 ) C568_=_C594( C568 C594 ) C568_=_C631( C568 C631 ) C568_=_C656( C568 C656 ) C568_=_C690( C568 C690 ) C568_=_C714( C568 C714 ) \nC568_=_C746( C568 C746 ) C568_=_C770( C568 C770 ) C568_=_C800( C568 C800 ) C568_=_C823( C568 C823 ) C568_=_C852( C568 C852 ) C568_=_C873( C568 C873 ) \nC568_=_C899( C568 C899 ) C568_=_C920( C568 C920 ) C568_=_C944( C568 C944 ) C568_=_C963( C568 C963 ) C568_=_C985( C568 C985 ) C568_=_C1004( C568 C1004 ) \nC568_=_C1024( C568 C1024 ) C568_=_C1041( C568 C1041 ) C568_=_C1059( C568 C1059 ) C568_=_C1076( C568 C1076 ) C568_=_C1092( C568 C1092 ) C568_=_C1121( C568 C1121 ) \nC568_=_C1135( C568 C1135 ) C568_=_C1147( C568 C1147 ) C568_=_C1160( C568 C1160 ) C568_=_C1170( C568 C1170 ) C568_=_C1182( C568 C1182 ) C568_=_C1191( C568 C1191 ) \nC568_=_C1192( C568 C1192 ) C568_=_C1193( C568 C1193 ) C568_=_C1194( C568 C1194 ) C568_=_C1195( C568 C1195 ) C568_=_C1196( C568 C1196 ) C568_=_C1197( C568 C1197 ) \nC568_=_C1198( C568 C1198 ) C568_=_C1199( C568 C1199 ) C568_=_C1200( C568 C1200 ) C568_=_C1201( C568 C1201 ) C568_=_C1202( C568 C1202 ) C569_=_C572( C569 C572 ) \nC569_=_C573( C569 C573 ) C569_=_C595( C569 C595 ) C569_=_C632( C569 C632 ) C569_=_C691( C569 C691 ) C569_=_C747( C569 C747 ) C569_=_C801( C569 C801 ) \nC569_=_C853( C569 C853 ) C569_=_C900( C569 C900 ) C569_=_C945( C569 C945 ) C569_=_C986( C569 C986 ) C569_=_C1025( C569 C1025 ) C569_=_C1060( C569 C1060 ) \nC569_=_C1093( C569 C1093 ) C569_=_C1122( C569 C1122 ) C569_=_C1148( C569 C1148 ) C569_=_C1171( C569 C1171 ) C569_=_C1191( C569 C1191 ) C569_=_C1203( C569 C1203 ) \nC569_=_C1206( C569 C1206 ) C569_=_C1207( C569 C1207 ) C569_=_C1208( C569 C1208 ) C572_=_C573( C572 C573 ) C572_=_C597( C572 C597 ) C572_=_C635( C572 C635 ) \nC572_=_C658( C572 C658 ) C572_=_C694( C572 C694 ) C572_=_C716( C572 C716 ) C572_=_C750( C572 C750 ) C572_=_C772( C572 C772 ) C572_=_C804( C572 C804 ) \nC572_=_C825( C572 C825 ) C572_=_C856( C572 C856 ) C572_=_C875( C572 C875 ) C572_=_C903( C572 C903 ) C572_=_C922( C572 C922 ) C572_=_C948( C572 C948 ) \nC572_=_C965( C572 C965 ) C572_=_C989( C572 C989 ) C572_=_C1006( C572 C1006 ) C572_=_C1028( C572 C1028 ) C572_=_C1043( C572 C1043 ) C572_=_C1063( C572 C1063 ) \nC572_=_C1078( C572 C1078 ) C572_=_C1096( C572 C1096 ) C572_=_C1109( C572 C1109 ) C572_=_C1125( C572 C1125 ) C572_=_C1137( C572 C1137 ) C572_=_C1151( C572 C1151 ) \nC572_=_C1162( C572 C1162 ) C572_=_C1174( C572 C1174 ) C572_=_C1184( C572 C1184 ) C572_=_C1195( C572 C1195 ) C572_=_C1213( C572 C1213 ) C572_=_C1221( C572 C1221 ) \nC572_=_C1228( C572 C1228 ) C572_=_C1229( C572 C1229 ) C572_=_C1230( C572 C1230 ) C572_=_C1231( C572 C1231 ) C572_=_C1232( C572 C1232 ) C572_=_C1233( C572 C1233 ) \nC572_=_C1234( C572 C1234 ) C573_=_C636( C573 C636 ) C573_=_C695( C573 C695 ) C573_=_C751( C573 C751 ) C573_=_C805( C573 C805 ) C573_=_C857( C573 C857 ) \nC573_=_C904( C573 C904 ) C573_=_C949( C573 C949 ) C573_=_C990( C573 C990 ) C573_=_C1029( C573 C1029 ) C573_=_C1064( C573 C1064 ) C573_=_C1097( C573 C1097 ) \nC573_=_C1126( C573 C1126 ) C573_=_C1152( C573 C1152 ) C573_=_C1175( C573 C1175 ) C573_=_C1196( C573 C1196 ) C573_=_C1214( C573 C1214 ) C573_=_C1235( C573 C1235 ) \nC573_=_C1236( C573 C1236 ) C573_=_C1237( C573 C1237 ) C594_=_C595( C594 C595 ) C594_=_C597( C594 C597 ) C594_=_C631( C594 C631 ) C594_=_C656( C594 C656 ) \nC594_=_C690( C594 C690 ) C594_=_C714( C594 C714 ) C594_=_C746( C594 C746 ) C594_=_C770( C594 C770 ) C594_=_C800( C594 C800 ) C594_=_C823( C594 C823 ) \nC594_=_C852( C594 C852 ) C594_=_C873( C594 C873 ) C594_=_C899( C594 C899 ) C594_=_C920( C594 C920 ) C594_=_C944( C594 C944 ) C594_=_C963( C594 C963 ) \nC594_=_C985( C594 C985 ) C594_=_C1004( C594 C1004 ) C594_=_C1024( C594 C1024 ) C594_=_C1041( C594 C1041 ) C594_=_C1059( C594 C1059 ) C594_=_C1076( C594 C1076 ) \nC594_=_C1092( C594 C1092 ) C594_=_C1121( C594 C1121 ) C594_=_C1135( C594 C1135 ) C594_=_C1147( C594 C1147 ) C594_=_C1160( C594 C1160 ) C594_=_C1170( C594 C1170 ) \nC594_=_C1182( C594 C1182 ) C594_=_C1191( C594 C1191 ) C594_=_C1192( C594 C1192 ) C594_=_C1193( C594 C1193 ) C594_=_C1194( C594 C1194 ) C594_=_C1195( C594 C1195 ) \nC594_=_C1196( C594 C1196 ) C594_=_C1197( C594 C1197 ) C594_=_C1198( C594 C1198 ) C594_=_C1199( C594 C1199 ) C594_=_C1200( C594 C1200 ) C594_=_C1201( C594 C1201 ) \nC594_=_C1202( C594 C1202 ) C595_=_C597( C595 C597 ) C595_=_C632( C595 C632 ) C595_=_C691( C595 C691 ) C595_=_C747( C595 C747 ) C595_=_C801( C595 C801 ) \nC595_=_C853( C595 C853 ) C595_=_C900( C595 C900 ) C595_=_C945( C595 C945 ) C595_=_C986( C595 C986 ) C595_=_C1025( C595 C1025 ) C595_=_C1060( C595 C1060 ) \nC595_=_C1093( C595 C1093 ) C595_=_C1122( C595 C1122 ) C595_=_C1148( C595 C1148 ) C595_=_C1171( C595 C1171 ) C595_=_C1191( C595 C1191 ) C595_=_C1203( C595 C1203 ) \nC595_=_C1206( C595 C1206 ) C595_=_C1207( C595 C1207 ) C595_=_C1208( C595 C1208 ) C597_=_C635( C597 C635 ) C597_=_C658( C597 C658 ) C597_=_C694( C597 C694 ) \nC597_=_C716( C597 C716 ) C597_=_C750( C597 C750 ) C597_=_C772( C597 C772 ) C597_=_C804( C597 C804 ) C597_=_C825( C597 C825 ) C597_=_C856( C597 C856 ) \nC597_=_C875( C597 C875 ) C597_=_C903( C597 C903 ) C597_=_C922( C597 C922 ) C597_=_C948( C597 C948 ) C597_=_C965( C597 C965 ) C597_=_C989( C597 C989 ) \nC597_=_C1006( C597 C1006 ) C597_=_C1028( C597 C1028 ) C597_=_C1043( C597 C1043 ) C597_=_C1063( C597 C1063 ) C597_=_C1078( C597 C1078 ) C597_=_C1096( C597 C1096 ) \nC597_=_C1109( C597 C1109 ) C597_=_C1125( C597 C1125 ) C597_=_C1137( C597 C1137 ) C597_=_C1151( C597 C1151 ) C597_=_C1162( C597 C1162 ) C597_=_C1174( C597 C1174 ) \nC597_=_C1184( C597 C1184 ) C597_=_C1195( C597 C1195 ) C597_=_C1213( C597 C1213 ) C597_=_C1221( C597 C1221 ) C597_=_C1228( C597 C1228 ) C597_=_C1229( C597 C1229 ) \nC597_=_C1230( C597 C1230 ) C597_=_C1231( C597 C1231 ) C597_=_C1232( C597 C1232 ) C597_=_C1233( C597 C1233 ) C597_=_C1234( C597 C1234 ) C624_=_C631( C624 C631 ) \nC624_=_C632( C624 C632 ) C624_=_C635( C624 C635 ) C624_=_C636( C624 C636 ) C624_=_C683( C624 C683 ) C624_=_C739( C624 C739 ) C624_=_C793( C624 C793 ) \nC624_=_C845( C624 C845 ) C624_=_C892( C624 C892 ) C624_=_C937( C624 C937 ) C624_=_C978( C624 C978 ) C624_=_C1017( C624 C1017 ) C624_=_C1052( C624 C1052 ) \nC624_=_C1084( C624 C1084 ) C624_=_C1104( C624 C1104 ) C624_=_C1105( C624 C1105 ) C624_=_C1106( C624 C1106 ) C624_=_C1108( C624 C1108 ) C624_=_C1109( C624 C1109 ) \nC624_=_C1110( C624 C1110 ) C624_=_C1111( C624 C1111 ) C624_=_C1112( C624 C1112 ) C631_=_C632( C631 C632 ) C631_=_C635( C631 C635 ) C631_=_C636( C631 C636 ) \nC631_=_C656( C631 C656 ) C631_=_C690( C631 C690 ) C631_=_C714( C631 C714 ) C631_=_C746( C631 C746 ) C631_=_C770( C631 C770 ) C631_=_C800( C631 C800 ) \nC631_=_C823( C631 C823 ) C631_=_C852( C631 C852 ) C631_=_C873( C631 C873 ) C631_=_C899( C631 C899 ) C631_=_C920( C631 C920 ) C631_=_C944( C631 C944 ) \nC631_=_C963( C631 C963 ) C631_=_C985( C631 C985 ) C631_=_C1004( C631 C1004 ) C631_=_C1024( C631 C1024 ) C631_=_C1041( C631 C1041 ) C631_=_C1059( C631 C1059 ) \nC631_=_C1076( C631 C1076 ) C631_=_C1092( C631 C1092 ) C631_=_C1121( C631 C1121 ) C631_=_C1135( C631 C1135 ) C631_=_C1147( C631 C1147 ) C631_=_C1160( C631 C1160 ) \nC631_=_C1170( C631 C1170 ) C631_=_C1182( C631 C1182 ) C631_=_C1191( C631 C1191 ) C631_=_C1192( C631 C1192 ) C631_=_C1193( C631 C1193 ) C631_=_C1194( C631 C1194 ) \nC631_=_C1195( C631 C1195 ) C631_=_C1196( C631 C1196 ) C631_=_C1197( C631 C1197 ) C631_=_C1198( C631 C1198 ) C631_=_C1199( C631 C1199 ) C631_=_C1200( C631 C1200 ) \nC631_=_C1201( C631 C1201 ) C631_=_C1202( C631 C1202 ) C632_=_C635( C632 C635 ) C632_=_C636( C632 C636 ) C632_=_C691( C632 C691 ) C632_=_C747( C632 C747 ) \nC632_=_C801( C632 C801 ) C632_=_C853( C632 C853 ) C632_=_C900( C632 C900 ) C632_=_C945( C632 C945 ) C632_=_C986( C632 C986 ) C632_=_C1025( C632 C1025 ) \nC632_=_C1060( C632 C1060 ) C632_=_C1093( C632 C1093 ) C632_=_C1122( C632 C1122 ) C632_=_C1148( C632 C1148 ) C632_=_C1171( C632 C1171 ) C632_=_C1191( C632 C1191 ) \nC632_=_C1203( C632 C1203 ) C632_=_C1206( C632 C1206 ) C632_=_C1207( C632 C1207 ) C632_=_C1208( C632 C1208 ) C635_=_C636( C635 C636 ) C635_=_C658( C635 C658 ) \nC635_=_C694( C635 C694 ) C635_=_C716( C635 C716 ) C635_=_C750( C635 C750 ) C635_=_C772( C635 C772 ) C635_=_C804( C635 C804 ) C635_=_C825( C635 C825 ) \nC635_=_C856( C635 C856 ) C635_=_C875( C635 C875 ) C635_=_C903( C635 C903 ) C635_=_C922( C635 C922 ) C635_=_C948( C635 C948 ) C635_=_C965( C635 C965 ) \nC635_=_C989( C635 C989 ) C635_=_C1006( C635 C1006 ) C635_=_C1028( C635 C1028 ) C635_=_C1043( C635 C1043 ) C635_=_C1063( C635 C1063 ) C635_=_C1078( C635 C1078 ) \nC635_=_C1096( C635 C1096 ) C635_=_C1109( C635 C1109 ) C635_=_C1125( C635 C1125 ) C635_=_C1137( C635 C1137 ) C635_=_C1151( C635 C1151 ) C635_=_C1162( C635 C1162 ) \nC635_=_C1174( C635 C1174 ) C635_=_C1184( C635 C1184 ) C635_=_C1195( C635 C1195 ) C635_=_C1213( C635 C1213 ) C635_=_C1221( C635 C1221 ) C635_=_C1228( C635 C1228 ) \nC635_=_C1229( C635 C1229 ) C635_=_C1230( C635 C1230 ) C635_=_C1231( C635 C1231 ) C635_=_C1232( C635 C1232 ) C635_=_C1233( C635 C1233 ) C635_=_C1234( C635 C1234 ) \nC636_=_C695( C636 C695 ) C636_=_C751( C636 C751 ) C636_=_C805( C636 C805 ) C636_=_C857( C636 C857 ) C636_=_C904( C636 C904 ) C636_=_C949( C636 C949 ) \nC636_=_C990( C636 C990 ) C636_=_C1029( C636 C1029 ) C636_=_C1064( C636 C1064 ) C636_=_C1097( C636 C1097 ) C636_=_C1126( C636 C1126 ) C636_=_C1152( C636 C1152 ) \nC636_=_C1175( C636 C1175 ) C636_=_C1196( C636 C1196 ) C636_=_C1214( C636 C1214 ) C636_=_C1235( C636 C1235 ) C636_=_C1236( C636 C1236 ) C636_=_C1237( C636 C1237 ) \nC656_=_C658( C656 C658 ) C656_=_C690(</w:t>
      </w:r>
    </w:p>
    <w:p>
      <w:pPr>
        <w:pStyle w:val="PreformattedText"/>
        <w:bidi w:val="0"/>
        <w:spacing w:before="0" w:after="0"/>
        <w:jc w:val="left"/>
        <w:rPr/>
      </w:pPr>
      <w:r>
        <w:rPr/>
        <w:t xml:space="preserve"> </w:t>
      </w:r>
      <w:r>
        <w:rPr/>
        <w:t>C656 C690 ) C656_=_C714( C656 C714 ) C656_=_C746( C656 C746 ) C656_=_C770( C656 C770 ) C656_=_C800( C656 C800 ) \nC656_=_C823( C656 C823 ) C656_=_C852( C656 C852 ) C656_=_C873( C656 C873 ) C656_=_C899( C656 C899 ) C656_=_C920( C656 C920 ) C656_=_C944( C656 C944 ) \nC656_=_C963( C656 C963 ) C656_=_C985( C656 C985 ) C656_=_C1004( C656 C1004 ) C656_=_C1024( C656 C1024 ) C656_=_C1041( C656 C1041 ) C656_=_C1059( C656 C1059 ) \nC656_=_C1076( C656 C1076 ) C656_=_C1092( C656 C1092 ) C656_=_C1121( C656 C1121 ) C656_=_C1135( C656 C1135 ) C656_=_C1147( C656 C1147 ) C656_=_C1160( C656 C1160 ) \nC656_=_C1170( C656 C1170 ) C656_=_C1182( C656 C1182 ) C656_=_C1191( C656 C1191 ) C656_=_C1192( C656 C1192 ) C656_=_C1193( C656 C1193 ) C656_=_C1194( C656 C1194 ) \nC656_=_C1195( C656 C1195 ) C656_=_C1196( C656 C1196 ) C656_=_C1197( C656 C1197 ) C656_=_C1198( C656 C1198 ) C656_=_C1199( C656 C1199 ) C656_=_C1200( C656 C1200 ) \nC656_=_C1201( C656 C1201 ) C656_=_C1202( C656 C1202 ) C658_=_C694( C658 C694 ) C658_=_C716( C658 C716 ) C658_=_C750( C658 C750 ) C658_=_C772( C658 C772 ) \nC658_=_C804( C658 C804 ) C658_=_C825( C658 C825 ) C658_=_C856( C658 C856 ) C658_=_C875( C658 C875 ) C658_=_C903( C658 C903 ) C658_=_C922( C658 C922 ) \nC658_=_C948( C658 C948 ) C658_=_C965( C658 C965 ) C658_=_C989( C658 C989 ) C658_=_C1006( C658 C1006 ) C658_=_C1028( C658 C1028 ) C658_=_C1043( C658 C1043 ) \nC658_=_C1063( C658 C1063 ) C658_=_C1078( C658 C1078 ) C658_=_C1096( C658 C1096 ) C658_=_C1109( C658 C1109 ) C658_=_C1125( C658 C1125 ) C658_=_C1137( C658 C1137 ) \nC658_=_C1151( C658 C1151 ) C658_=_C1162( C658 C1162 ) C658_=_C1174( C658 C1174 ) C658_=_C1184( C658 C1184 ) C658_=_C1195( C658 C1195 ) C658_=_C1213( C658 C1213 ) \nC658_=_C1221( C658 C1221 ) C658_=_C1228( C658 C1228 ) C658_=_C1229( C658 C1229 ) C658_=_C1230( C658 C1230 ) C658_=_C1231( C658 C1231 ) C658_=_C1232( C658 C1232 ) \nC658_=_C1233( C658 C1233 ) C658_=_C1234( C658 C1234 ) C683_=_C690( C683 C690 ) C683_=_C691( C683 C691 ) C683_=_C694( C683 C694 ) C683_=_C695( C683 C695 ) \nC683_=_C739( C683 C739 ) C683_=_C793( C683 C793 ) C683_=_C845( C683 C845 ) C683_=_C892( C683 C892 ) C683_=_C937( C683 C937 ) C683_=_C978( C683 C978 ) \nC683_=_C1017( C683 C1017 ) C683_=_C1052( C683 C1052 ) C683_=_C1084( C683 C1084 ) C683_=_C1104( C683 C1104 ) C683_=_C1105( C683 C1105 ) C683_=_C1106( C683 C1106 ) \nC683_=_C1108( C683 C1108 ) C683_=_C1109( C683 C1109 ) C683_=_C1110( C683 C1110 ) C683_=_C1111( C683 C1111 ) C683_=_C1112( C683 C1112 ) C690_=_C691( C690 C691 ) \nC690_=_C694( C690 C694 ) C690_=_C695( C690 C695 ) C690_=_C714( C690 C714 ) C690_=_C746( C690 C746 ) C690_=_C770( C690 C770 ) C690_=_C800( C690 C800 ) \nC690_=_C823( C690 C823 ) C690_=_C852( C690 C852 ) C690_=_C873( C690 C873 ) C690_=_C899( C690 C899 ) C690_=_C920( C690 C920 ) C690_=_C944( C690 C944 ) \nC690_=_C963( C690 C963 ) C690_=_C985( C690 C985 ) C690_=_C1004( C690 C1004 ) C690_=_C1024( C690 C1024 ) C690_=_C1041( C690 C1041 ) C690_=_C1059( C690 C1059 ) \nC690_=_C1076( C690 C1076 ) C690_=_C1092( C690 C1092 ) C690_=_C1121( C690 C1121 ) C690_=_C1135( C690 C1135 ) C690_=_C1147( C690 C1147 ) C690_=_C1160( C690 C1160 ) \nC690_=_C1170( C690 C1170 ) C690_=_C1182( C690 C1182 ) C690_=_C1191( C690 C1191 ) C690_=_C1192( C690 C1192 ) C690_=_C1193( C690 C1193 ) C690_=_C1194( C690 C1194 ) \nC690_=_C1195( C690 C1195 ) C690_=_C1196( C690 C1196 ) C690_=_C1197( C690 C1197 ) C690_=_C1198( C690 C1198 ) C690_=_C1199( C690 C1199 ) C690_=_C1200( C690 C1200 ) \nC690_=_C1201( C690 C1201 ) C690_=_C1202( C690 C1202 ) C691_=_C694( C691 C694 ) C691_=_C695( C691 C695 ) C691_=_C747( C691 C747 ) C691_=_C801( C691 C801 ) \nC691_=_C853( C691 C853 ) C691_=_C900( C691 C900 ) C691_=_C945( C691 C945 ) C691_=_C986( C691 C986 ) C691_=_C1025( C691 C1025 ) C691_=_C1060( C691 C1060 ) \nC691_=_C1093( C691 C1093 ) C691_=_C1122( C691 C1122 ) C691_=_C1148( C691 C1148 ) C691_=_C1171( C691 C1171 ) C691_=_C1191( C691 C1191 ) C691_=_C1203( C691 C1203 ) \nC691_=_C1206( C691 C1206 ) C691_=_C1207( C691 C1207 ) C691_=_C1208( C691 C1208 ) C694_=_C695( C694 C695 ) C694_=_C716( C694 C716 ) C694_=_C750( C694 C750 ) \nC694_=_C772( C694 C772 ) C694_=_C804( C694 C804 ) C694_=_C825( C694 C825 ) C694_=_C856( C694 C856 ) C694_=_C875( C694 C875 ) C694_=_C903( C694 C903 ) \nC694_=_C922( C694 C922 ) C694_=_C948( C694 C948 ) C694_=_C965( C694 C965 ) C694_=_C989( C694 C989 ) C694_=_C1006( C694 C1006 ) C694_=_C1028( C694 C1028 ) \nC694_=_C1043( C694 C1043 ) C694_=_C1063( C694 C1063 ) C694_=_C1078( C694 C1078 ) C694_=_C1096( C694 C1096 ) C694_=_C1109( C694 C1109 ) C694_=_C1125( C694 C1125 ) \nC694_=_C1137( C694 C1137 ) C694_=_C1151( C694 C1151 ) C694_=_C1162( C694 C1162 ) C694_=_C1174( C694 C1174 ) C694_=_C1184( C694 C1184 ) C694_=_C1195( C694 C1195 ) \nC694_=_C1213( C694 C1213 ) C694_=_C1221( C694 C1221 ) C694_=_C1228( C694 C1228 ) C694_=_C1229( C694 C1229 ) C694_=_C1230( C694 C1230 ) C694_=_C1231( C694 C1231 ) \nC694_=_C1232( C694 C1232 ) C694_=_C1233( C694 C1233 ) C694_=_C1234( C694 C1234 ) C695_=_C751( C695 C751 ) C695_=_C805( C695 C805 ) C695_=_C857( C695 C857 ) \nC695_=_C904( C695 C904 ) C695_=_C949( C695 C949 ) C695_=_C990( C695 C990 ) C695_=_C1029( C695 C1029 ) C695_=_C1064( C695 C1064 ) C695_=_C1097( C695 C1097 ) \nC695_=_C1126( C695 C1126 ) C695_=_C1152( C695 C1152 ) C695_=_C1175( C695 C1175 ) C695_=_C1196( C695 C1196 ) C695_=_C1214( C695 C1214 ) C695_=_C1235( C695 C1235 ) \nC695_=_C1236( C695 C1236 ) C695_=_C1237( C695 C1237 ) C714_=_C716( C714 C716 ) C714_=_C746( C714 C746 ) C714_=_C770( C714 C770 ) C714_=_C800( C714 C800 ) \nC714_=_C823( C714 C823 ) C714_=_C852( C714 C852 ) C714_=_C873( C714 C873 ) C714_=_C899( C714 C899 ) C714_=_C920( C714 C920 ) C714_=_C944( C714 C944 ) \nC714_=_C963( C714 C963 ) C714_=_C985( C714 C985 ) C714_=_C1004( C714 C1004 ) C714_=_C1024( C714 C1024 ) C714_=_C1041( C714 C1041 ) C714_=_C1059( C714 C1059 ) \nC714_=_C1076( C714 C1076 ) C714_=_C1092( C714 C1092 ) C714_=_C1121( C714 C1121 ) C714_=_C1135( C714 C1135 ) C714_=_C1147( C714 C1147 ) C714_=_C1160( C714 C1160 ) \nC714_=_C1170( C714 C1170 ) C714_=_C1182( C714 C1182 ) C714_=_C1191( C714 C1191 ) C714_=_C1192( C714 C1192 ) C714_=_C1193( C714 C1193 ) C714_=_C1194( C714 C1194 ) \nC714_=_C1195( C714 C1195 ) C714_=_C1196( C714 C1196 ) C714_=_C1197( C714 C1197 ) C714_=_C1198( C714 C1198 ) C714_=_C1199( C714 C1199 ) C714_=_C1200( C714 C1200 ) \nC714_=_C1201( C714 C1201 ) C714_=_C1202( C714 C1202 ) C716_=_C750( C716 C750 ) C716_=_C772( C716 C772 ) C716_=_C804( C716 C804 ) C716_=_C825( C716 C825 ) \nC716_=_C856( C716 C856 ) C716_=_C875( C716 C875 ) C716_=_C903( C716 C903 ) C716_=_C922( C716 C922 ) C716_=_C948( C716 C948 ) C716_=_C965( C716 C965 ) \nC716_=_C989( C716 C989 ) C716_=_C1006( C716 C1006 ) C716_=_C1028( C716 C1028 ) C716_=_C1043( C716 C1043 ) C716_=_C1063( C716 C1063 ) C716_=_C1078( C716 C1078 ) \nC716_=_C1096( C716 C1096 ) C716_=_C1109( C716 C1109 ) C716_=_C1125( C716 C1125 ) C716_=_C1137( C716 C1137 ) C716_=_C1151( C716 C1151 ) C716_=_C1162( C716 C1162 ) \nC716_=_C1174( C716 C1174 ) C716_=_C1184( C716 C1184 ) C716_=_C1195( C716 C1195 ) C716_=_C1213( C716 C1213 ) C716_=_C1221( C716 C1221 ) C716_=_C1228( C716 C1228 ) \nC716_=_C1229( C716 C1229 ) C716_=_C1230( C716 C1230 ) C716_=_C1231( C716 C1231 ) C716_=_C1232( C716 C1232 ) C716_=_C1233( C716 C1233 ) C716_=_C1234( C716 C1234 ) \nC739_=_C746( C739 C746 ) C739_=_C747( C739 C747 ) C739_=_C750( C739 C750 ) C739_=_C751( C739 C751 ) C739_=_C793( C739 C793 ) C739_=_C845( C739 C845 ) \nC739_=_C892( C739 C892 ) C739_=_C937( C739 C937 ) C739_=_C978( C739 C978 ) C739_=_C1017( C739 C1017 ) C739_=_C1052( C739 C1052 ) C739_=_C1084( C739 C1084 ) \nC739_=_C1104( C739 C1104 ) C739_=_C1105( C739 C1105 ) C739_=_C1106( C739 C1106 ) C739_=_C1108( C739 C1108 ) C739_=_C1109( C739 C1109 ) C739_=_C1110( C739 C1110 ) \nC739_=_C1111( C739 C1111 ) C739_=_C1112( C739 C1112 ) C746_=_C747( C746 C747 ) C746_=_C750( C746 C750 ) C746_=_C751( C746 C751 ) C746_=_C770( C746 C770 ) \nC746_=_C800( C746 C800 ) C746_=_C823( C746 C823 ) C746_=_C852( C746 C852 ) C746_=_C873( C746 C873 ) C746_=_C899( C746 C899 ) C746_=_C920( C746 C920 ) \nC746_=_C944( C746 C944 ) C746_=_C963( C746 C963 ) C746_=_C985( C746 C985 ) C746_=_C1004( C746 C1004 ) C746_=_C1024( C746 C1024 ) C746_=_C1041( C746 C1041 ) \nC746_=_C1059( C746 C1059 ) C746_=_C1076( C746 C1076 ) C746_=_C1092( C746 C1092 ) C746_=_C1121( C746 C1121 ) C746_=_C1135( C746 C1135 ) C746_=_C1147( C746 C1147 ) \nC746_=_C1160( C746 C1160 ) C746_=_C1170( C746 C1170 ) C746_=_C1182( C746 C1182 ) C746_=_C1191( C746 C1191 ) C746_=_C1192( C746 C1192 ) C746_=_C1193( C746 C1193 ) \nC746_=_C1194( C746 C1194 ) C746_=_C1195( C746 C1195 ) C746_=_C1196( C746 C1196 ) C746_=_C1197( C746 C1197 ) C746_=_C1198( C746 C1198 ) C746_=_C1199( C746 C1199 ) \nC746_=_C1200( C746 C1200 ) C746_=_C1201( C746 C1201 ) C746_=_C1202( C746 C1202 ) C747_=_C750( C747 C750 ) C747_=_C751( C747 C751 ) C747_=_C801( C747 C801 ) \nC747_=_C853( C747 C853 ) C747_=_C900( C747 C900 ) C747_=_C945( C747 C945 ) C747_=_C986( C747 C986 ) C747_=_C1025( C747 C1025 ) C747_=_C1060( C747 C1060 ) \nC747_=_C1093( C747 C1093 ) C747_=_C1122( C747 C1122 ) C747_=_C1148( C747 C1148 ) C747_=_C1171( C747 C1171 ) C747_=_C1191( C747 C1191 ) C747_=_C1203( C747 C1203 ) \nC747_=_C1206( C747 C1206 ) C747_=_C1207( C747 C1207 ) C747_=_C1208( C747 C1208 ) C750_=_C751( C750 C751 ) C750_=_C772( C750 C772 ) C750_=_C804( C750 C804 ) \nC750_=_C825( C750 C825 ) C750_=_C856( C750 C856 ) C750_=_C875( C750 C875 ) C750_=_C903( C750 C903 ) C750_=_C922( C750 C922 ) C750_=_C948( C750 C948 ) \nC750_=_C965( C750 C965 ) C750_=_C989( C750 C989 ) C750_=_C1006( C750 C1006 ) C750_=_C1028( C750 C1028 ) C750_=_C1043( C750 C1043 ) C750_=_C1063( C750 C1063 ) \nC750_=_C1078( C750 C1078 ) C750_=_C1096( C750 C1096 ) C750_=_C1109( C750 C1109 ) C750_=_C1125( C750 C1125 ) C750_=_C1137( C750 C1137 ) C750_=_C1151( C750 C1151 ) \nC750_=_C1162( C750 C1162 ) C750_=_C1174( C750 C1174 )</w:t>
      </w:r>
    </w:p>
    <w:p>
      <w:pPr>
        <w:pStyle w:val="PreformattedText"/>
        <w:bidi w:val="0"/>
        <w:spacing w:before="0" w:after="0"/>
        <w:jc w:val="left"/>
        <w:rPr/>
      </w:pPr>
      <w:r>
        <w:rPr/>
        <w:t xml:space="preserve"> </w:t>
      </w:r>
      <w:r>
        <w:rPr/>
        <w:t>C750_=_C1184( C750 C1184 ) C750_=_C1195( C750 C1195 ) C750_=_C1213( C750 C1213 ) C750_=_C1221( C750 C1221 ) \nC750_=_C1228( C750 C1228 ) C750_=_C1229( C750 C1229 ) C750_=_C1230( C750 C1230 ) C750_=_C1231( C750 C1231 ) C750_=_C1232( C750 C1232 ) C750_=_C1233( C750 C1233 ) \nC750_=_C1234( C750 C1234 ) C751_=_C805( C751 C805 ) C751_=_C857( C751 C857 ) C751_=_C904( C751 C904 ) C751_=_C949( C751 C949 ) C751_=_C990( C751 C990 ) \nC751_=_C1029( C751 C1029 ) C751_=_C1064( C751 C1064 ) C751_=_C1097( C751 C1097 ) C751_=_C1126( C751 C1126 ) C751_=_C1152( C751 C1152 ) C751_=_C1175( C751 C1175 ) \nC751_=_C1196( C751 C1196 ) C751_=_C1214( C751 C1214 ) C751_=_C1235( C751 C1235 ) C751_=_C1236( C751 C1236 ) C751_=_C1237( C751 C1237 ) C770_=_C772( C770 C772 ) \nC770_=_C800( C770 C800 ) C770_=_C823( C770 C823 ) C770_=_C852( C770 C852 ) C770_=_C873( C770 C873 ) C770_=_C899( C770 C899 ) C770_=_C920( C770 C920 ) \nC770_=_C944( C770 C944 ) C770_=_C963( C770 C963 ) C770_=_C985( C770 C985 ) C770_=_C1004( C770 C1004 ) C770_=_C1024( C770 C1024 ) C770_=_C1041( C770 C1041 ) \nC770_=_C1059( C770 C1059 ) C770_=_C1076( C770 C1076 ) C770_=_C1092( C770 C1092 ) C770_=_C1121( C770 C1121 ) C770_=_C1135( C770 C1135 ) C770_=_C1147( C770 C1147 ) \nC770_=_C1160( C770 C1160 ) C770_=_C1170( C770 C1170 ) C770_=_C1182( C770 C1182 ) C770_=_C1191( C770 C1191 ) C770_=_C1192( C770 C1192 ) C770_=_C1193( C770 C1193 ) \nC770_=_C1194( C770 C1194 ) C770_=_C1195( C770 C1195 ) C770_=_C1196( C770 C1196 ) C770_=_C1197( C770 C1197 ) C770_=_C1198( C770 C1198 ) C770_=_C1199( C770 C1199 ) \nC770_=_C1200( C770 C1200 ) C770_=_C1201( C770 C1201 ) C770_=_C1202( C770 C1202 ) C772_=_C804( C772 C804 ) C772_=_C825( C772 C825 ) C772_=_C856( C772 C856 ) \nC772_=_C875( C772 C875 ) C772_=_C903( C772 C903 ) C772_=_C922( C772 C922 ) C772_=_C948( C772 C948 ) C772_=_C965( C772 C965 ) C772_=_C989( C772 C989 ) \nC772_=_C1006( C772 C1006 ) C772_=_C1028( C772 C1028 ) C772_=_C1043( C772 C1043 ) C772_=_C1063( C772 C1063 ) C772_=_C1078( C772 C1078 ) C772_=_C1096( C772 C1096 ) \nC772_=_C1109( C772 C1109 ) C772_=_C1125( C772 C1125 ) C772_=_C1137( C772 C1137 ) C772_=_C1151( C772 C1151 ) C772_=_C1162( C772 C1162 ) C772_=_C1174( C772 C1174 ) \nC772_=_C1184( C772 C1184 ) C772_=_C1195( C772 C1195 ) C772_=_C1213( C772 C1213 ) C772_=_C1221( C772 C1221 ) C772_=_C1228( C772 C1228 ) C772_=_C1229( C772 C1229 ) \nC772_=_C1230( C772 C1230 ) C772_=_C1231( C772 C1231 ) C772_=_C1232( C772 C1232 ) C772_=_C1233( C772 C1233 ) C772_=_C1234( C772 C1234 ) C793_=_C800( C793 C800 ) \nC793_=_C801( C793 C801 ) C793_=_C804( C793 C804 ) C793_=_C805( C793 C805 ) C793_=_C845( C793 C845 ) C793_=_C892( C793 C892 ) C793_=_C937( C793 C937 ) \nC793_=_C978( C793 C978 ) C793_=_C1017( C793 C1017 ) C793_=_C1052( C793 C1052 ) C793_=_C1084( C793 C1084 ) C793_=_C1104( C793 C1104 ) C793_=_C1105( C793 C1105 ) \nC793_=_C1106( C793 C1106 ) C793_=_C1108( C793 C1108 ) C793_=_C1109( C793 C1109 ) C793_=_C1110( C793 C1110 ) C793_=_C1111( C793 C1111 ) C793_=_C1112( C793 C1112 ) \nC800_=_C801( C800 C801 ) C800_=_C804( C800 C804 ) C800_=_C805( C800 C805 ) C800_=_C823( C800 C823 ) C800_=_C852( C800 C852 ) C800_=_C873( C800 C873 ) \nC800_=_C899( C800 C899 ) C800_=_C920( C800 C920 ) C800_=_C944( C800 C944 ) C800_=_C963( C800 C963 ) C800_=_C985( C800 C985 ) C800_=_C1004( C800 C1004 ) \nC800_=_C1024( C800 C1024 ) C800_=_C1041( C800 C1041 ) C800_=_C1059( C800 C1059 ) C800_=_C1076( C800 C1076 ) C800_=_C1092( C800 C1092 ) C800_=_C1121( C800 C1121 ) \nC800_=_C1135( C800 C1135 ) C800_=_C1147( C800 C1147 ) C800_=_C1160( C800 C1160 ) C800_=_C1170( C800 C1170 ) C800_=_C1182( C800 C1182 ) C800_=_C1191( C800 C1191 ) \nC800_=_C1192( C800 C1192 ) C800_=_C1193( C800 C1193 ) C800_=_C1194( C800 C1194 ) C800_=_C1195( C800 C1195 ) C800_=_C1196( C800 C1196 ) C800_=_C1197( C800 C1197 ) \nC800_=_C1198( C800 C1198 ) C800_=_C1199( C800 C1199 ) C800_=_C1200( C800 C1200 ) C800_=_C1201( C800 C1201 ) C800_=_C1202( C800 C1202 ) C801_=_C804( C801 C804 ) \nC801_=_C805( C801 C805 ) C801_=_C853( C801 C853 ) C801_=_C900( C801 C900 ) C801_=_C945( C801 C945 ) C801_=_C986( C801 C986 ) C801_=_C1025( C801 C1025 ) \nC801_=_C1060( C801 C1060 ) C801_=_C1093( C801 C1093 ) C801_=_C1122( C801 C1122 ) C801_=_C1148( C801 C1148 ) C801_=_C1171( C801 C1171 ) C801_=_C1191( C801 C1191 ) \nC801_=_C1203( C801 C1203 ) C801_=_C1206( C801 C1206 ) C801_=_C1207( C801 C1207 ) C801_=_C1208( C801 C1208 ) C804_=_C805( C804 C805 ) C804_=_C825( C804 C825 ) \nC804_=_C856( C804 C856 ) C804_=_C875( C804 C875 ) C804_=_C903( C804 C903 ) C804_=_C922( C804 C922 ) C804_=_C948( C804 C948 ) C804_=_C965( C804 C965 ) \nC804_=_C989( C804 C989 ) C804_=_C1006( C804 C1006 ) C804_=_C1028( C804 C1028 ) C804_=_C1043( C804 C1043 ) C804_=_C1063( C804 C1063 ) C804_=_C1078( C804 C1078 ) \nC804_=_C1096( C804 C1096 ) C804_=_C1109( C804 C1109 ) C804_=_C1125( C804 C1125 ) C804_=_C1137( C804 C1137 ) C804_=_C1151( C804 C1151 ) C804_=_C1162( C804 C1162 ) \nC804_=_C1174( C804 C1174 ) C804_=_C1184( C804 C1184 ) C804_=_C1195( C804 C1195 ) C804_=_C1213( C804 C1213 ) C804_=_C1221( C804 C1221 ) C804_=_C1228( C804 C1228 ) \nC804_=_C1229( C804 C1229 ) C804_=_C1230( C804 C1230 ) C804_=_C1231( C804 C1231 ) C804_=_C1232( C804 C1232 ) C804_=_C1233( C804 C1233 ) C804_=_C1234( C804 C1234 ) \nC805_=_C857( C805 C857 ) C805_=_C904( C805 C904 ) C805_=_C949( C805 C949 ) C805_=_C990( C805 C990 ) C805_=_C1029( C805 C1029 ) C805_=_C1064( C805 C1064 ) \nC805_=_C1097( C805 C1097 ) C805_=_C1126( C805 C1126 ) C805_=_C1152( C805 C1152 ) C805_=_C1175( C805 C1175 ) C805_=_C1196( C805 C1196 ) C805_=_C1214( C805 C1214 ) \nC805_=_C1235( C805 C1235 ) C805_=_C1236( C805 C1236 ) C805_=_C1237( C805 C1237 ) C823_=_C825( C823 C825 ) C823_=_C852( C823 C852 ) C823_=_C873( C823 C873 ) \nC823_=_C899( C823 C899 ) C823_=_C920( C823 C920 ) C823_=_C944( C823 C944 ) C823_=_C963( C823 C963 ) C823_=_C985( C823 C985 ) C823_=_C1004( C823 C1004 ) \nC823_=_C1024( C823 C1024 ) C823_=_C1041( C823 C1041 ) C823_=_C1059( C823 C1059 ) C823_=_C1076( C823 C1076 ) C823_=_C1092( C823 C1092 ) C823_=_C1121( C823 C1121 ) \nC823_=_C1135( C823 C1135 ) C823_=_C1147( C823 C1147 ) C823_=_C1160( C823 C1160 ) C823_=_C1170( C823 C1170 ) C823_=_C1182( C823 C1182 ) C823_=_C1191( C823 C1191 ) \nC823_=_C1192( C823 C1192 ) C823_=_C1193( C823 C1193 ) C823_=_C1194( C823 C1194 ) C823_=_C1195( C823 C1195 ) C823_=_C1196( C823 C1196 ) C823_=_C1197( C823 C1197 ) \nC823_=_C1198( C823 C1198 ) C823_=_C1199( C823 C1199 ) C823_=_C1200( C823 C1200 ) C823_=_C1201( C823 C1201 ) C823_=_C1202( C823 C1202 ) C825_=_C856( C825 C856 ) \nC825_=_C875( C825 C875 ) C825_=_C903( C825 C903 ) C825_=_C922( C825 C922 ) C825_=_C948( C825 C948 ) C825_=_C965( C825 C965 ) C825_=_C989( C825 C989 ) \nC825_=_C1006( C825 C1006 ) C825_=_C1028( C825 C1028 ) C825_=_C1043( C825 C1043 ) C825_=_C1063( C825 C1063 ) C825_=_C1078( C825 C1078 ) C825_=_C1096( C825 C1096 ) \nC825_=_C1109( C825 C1109 ) C825_=_C1125( C825 C1125 ) C825_=_C1137( C825 C1137 ) C825_=_C1151( C825 C1151 ) C825_=_C1162( C825 C1162 ) C825_=_C1174( C825 C1174 ) \nC825_=_C1184( C825 C1184 ) C825_=_C1195( C825 C1195 ) C825_=_C1213( C825 C1213 ) C825_=_C1221( C825 C1221 ) C825_=_C1228( C825 C1228 ) C825_=_C1229( C825 C1229 ) \nC825_=_C1230( C825 C1230 ) C825_=_C1231( C825 C1231 ) C825_=_C1232( C825 C1232 ) C825_=_C1233( C825 C1233 ) C825_=_C1234( C825 C1234 ) C845_=_C852( C845 C852 ) \nC845_=_C853( C845 C853 ) C845_=_C856( C845 C856 ) C845_=_C857( C845 C857 ) C845_=_C892( C845 C892 ) C845_=_C937( C845 C937 ) C845_=_C978( C845 C978 ) \nC845_=_C1017( C845 C1017 ) C845_=_C1052( C845 C1052 ) C845_=_C1084( C845 C1084 ) C845_=_C1104( C845 C1104 ) C845_=_C1105( C845 C1105 ) C845_=_C1106( C845 C1106 ) \nC845_=_C1108( C845 C1108 ) C845_=_C1109( C845 C1109 ) C845_=_C1110( C845 C1110 ) C845_=_C1111( C845 C1111 ) C845_=_C1112( C845 C1112 ) C852_=_C853( C852 C853 ) \nC852_=_C856( C852 C856 ) C852_=_C857( C852 C857 ) C852_=_C873( C852 C873 ) C852_=_C899( C852 C899 ) C852_=_C920( C852 C920 ) C852_=_C944( C852 C944 ) \nC852_=_C963( C852 C963 ) C852_=_C985( C852 C985 ) C852_=_C1004( C852 C1004 ) C852_=_C1024( C852 C1024 ) C852_=_C1041( C852 C1041 ) C852_=_C1059( C852 C1059 ) \nC852_=_C1076( C852 C1076 ) C852_=_C1092( C852 C1092 ) C852_=_C1121( C852 C1121 ) C852_=_C1135( C852 C1135 ) C852_=_C1147( C852 C1147 ) C852_=_C1160( C852 C1160 ) \nC852_=_C1170( C852 C1170 ) C852_=_C1182( C852 C1182 ) C852_=_C1191( C852 C1191 ) C852_=_C1192( C852 C1192 ) C852_=_C1193( C852 C1193 ) C852_=_C1194( C852 C1194 ) \nC852_=_C1195( C852 C1195 ) C852_=_C1196( C852 C1196 ) C852_=_C1197( C852 C1197 ) C852_=_C1198( C852 C1198 ) C852_=_C1199( C852 C1199 ) C852_=_C1200( C852 C1200 ) \nC852_=_C1201( C852 C1201 ) C852_=_C1202( C852 C1202 ) C853_=_C856( C853 C856 ) C853_=_C857( C853 C857 ) C853_=_C900( C853 C900 ) C853_=_C945( C853 C945 ) \nC853_=_C986( C853 C986 ) C853_=_C1025( C853 C1025 ) C853_=_C1060( C853 C1060 ) C853_=_C1093( C853 C1093 ) C853_=_C1122( C853 C1122 ) C853_=_C1148( C853 C1148 ) \nC853_=_C1171( C853 C1171 ) C853_=_C1191( C853 C1191 ) C853_=_C1203( C853 C1203 ) C853_=_C1206( C853 C1206 ) C853_=_C1207( C853 C1207 ) C853_=_C1208( C853 C1208 ) \nC856_=_C857( C856 C857 ) C856_=_C875( C856 C875 ) C856_=_C903( C856 C903 ) C856_=_C922( C856 C922 ) C856_=_C948( C856 C948 ) C856_=_C965( C856 C965 ) \nC856_=_C989( C856 C989 ) C856_=_C1006( C856 C1006 ) C856_=_C1028( C856 C1028 ) C856_=_C1043( C856 C1043 ) C856_=_C1063( C856 C1063 ) C856_=_C1078( C856 C1078 ) \nC856_=_C1096( C856 C1096 ) C856_=_C1109( C856 C1109 ) C856_=_C1125( C856 C1125 ) C856_=_C1137( C856 C1137 ) C856_=_C1151( C856 C1151 ) C856_=_C1162( C856 C1162 ) \nC856_=_C1174( C856 C1174 ) C856_=_C1184( C856 C1184 ) C856_=_C1195( C856 C1195 ) C856_=_C1213( C856 C1213 ) C856_=_C1221( C856 C1221 ) C856_=_C1228( C856 C1228 ) \nC856_=_C1229( C856 C1229 ) C856_=_C1230( C856 C1230 ) C856_=_C1231( C856 C1231 ) C856_=_C1232( C856 C1232 ) C856_=_C1233( C856 C1233 ) C856_=_C1234( C856 C1234</w:t>
      </w:r>
    </w:p>
    <w:p>
      <w:pPr>
        <w:pStyle w:val="PreformattedText"/>
        <w:bidi w:val="0"/>
        <w:spacing w:before="0" w:after="0"/>
        <w:jc w:val="left"/>
        <w:rPr/>
      </w:pPr>
      <w:r>
        <w:rPr/>
        <w:t xml:space="preserve"> </w:t>
      </w:r>
      <w:r>
        <w:rPr/>
        <w:t>) \nC857_=_C904( C857 C904 ) C857_=_C949( C857 C949 ) C857_=_C990( C857 C990 ) C857_=_C1029( C857 C1029 ) C857_=_C1064( C857 C1064 ) C857_=_C1097( C857 C1097 ) \nC857_=_C1126( C857 C1126 ) C857_=_C1152( C857 C1152 ) C857_=_C1175( C857 C1175 ) C857_=_C1196( C857 C1196 ) C857_=_C1214( C857 C1214 ) C857_=_C1235( C857 C1235 ) \nC857_=_C1236( C857 C1236 ) C857_=_C1237( C857 C1237 ) C873_=_C875( C873 C875 ) C873_=_C899( C873 C899 ) C873_=_C920( C873 C920 ) C873_=_C944( C873 C944 ) \nC873_=_C963( C873 C963 ) C873_=_C985( C873 C985 ) C873_=_C1004( C873 C1004 ) C873_=_C1024( C873 C1024 ) C873_=_C1041( C873 C1041 ) C873_=_C1059( C873 C1059 ) \nC873_=_C1076( C873 C1076 ) C873_=_C1092( C873 C1092 ) C873_=_C1121( C873 C1121 ) C873_=_C1135( C873 C1135 ) C873_=_C1147( C873 C1147 ) C873_=_C1160( C873 C1160 ) \nC873_=_C1170( C873 C1170 ) C873_=_C1182( C873 C1182 ) C873_=_C1191( C873 C1191 ) C873_=_C1192( C873 C1192 ) C873_=_C1193( C873 C1193 ) C873_=_C1194( C873 C1194 ) \nC873_=_C1195( C873 C1195 ) C873_=_C1196( C873 C1196 ) C873_=_C1197( C873 C1197 ) C873_=_C1198( C873 C1198 ) C873_=_C1199( C873 C1199 ) C873_=_C1200( C873 C1200 ) \nC873_=_C1201( C873 C1201 ) C873_=_C1202( C873 C1202 ) C875_=_C903( C875 C903 ) C875_=_C922( C875 C922 ) C875_=_C948( C875 C948 ) C875_=_C965( C875 C965 ) \nC875_=_C989( C875 C989 ) C875_=_C1006( C875 C1006 ) C875_=_C1028( C875 C1028 ) C875_=_C1043( C875 C1043 ) C875_=_C1063( C875 C1063 ) C875_=_C1078( C875 C1078 ) \nC875_=_C1096( C875 C1096 ) C875_=_C1109( C875 C1109 ) C875_=_C1125( C875 C1125 ) C875_=_C1137( C875 C1137 ) C875_=_C1151( C875 C1151 ) C875_=_C1162( C875 C1162 ) \nC875_=_C1174( C875 C1174 ) C875_=_C1184( C875 C1184 ) C875_=_C1195( C875 C1195 ) C875_=_C1213( C875 C1213 ) C875_=_C1221( C875 C1221 ) C875_=_C1228( C875 C1228 ) \nC875_=_C1229( C875 C1229 ) C875_=_C1230( C875 C1230 ) C875_=_C1231( C875 C1231 ) C875_=_C1232( C875 C1232 ) C875_=_C1233( C875 C1233 ) C875_=_C1234( C875 C1234 ) \nC892_=_C899( C892 C899 ) C892_=_C900( C892 C900 ) C892_=_C903( C892 C903 ) C892_=_C904( C892 C904 ) C892_=_C937( C892 C937 ) C892_=_C978( C892 C978 ) \nC892_=_C1017( C892 C1017 ) C892_=_C1052( C892 C1052 ) C892_=_C1084( C892 C1084 ) C892_=_C1104( C892 C1104 ) C892_=_C1105( C892 C1105 ) C892_=_C1106( C892 C1106 ) \nC892_=_C1108( C892 C1108 ) C892_=_C1109( C892 C1109 ) C892_=_C1110( C892 C1110 ) C892_=_C1111( C892 C1111 ) C892_=_C1112( C892 C1112 ) C899_=_C900( C899 C900 ) \nC899_=_C903( C899 C903 ) C899_=_C904( C899 C904 ) C899_=_C920( C899 C920 ) C899_=_C944( C899 C944 ) C899_=_C963( C899 C963 ) C899_=_C985( C899 C985 ) \nC899_=_C1004( C899 C1004 ) C899_=_C1024( C899 C1024 ) C899_=_C1041( C899 C1041 ) C899_=_C1059( C899 C1059 ) C899_=_C1076( C899 C1076 ) C899_=_C1092( C899 C1092 ) \nC899_=_C1121( C899 C1121 ) C899_=_C1135( C899 C1135 ) C899_=_C1147( C899 C1147 ) C899_=_C1160( C899 C1160 ) C899_=_C1170( C899 C1170 ) C899_=_C1182( C899 C1182 ) \nC899_=_C1191( C899 C1191 ) C899_=_C1192( C899 C1192 ) C899_=_C1193( C899 C1193 ) C899_=_C1194( C899 C1194 ) C899_=_C1195( C899 C1195 ) C899_=_C1196( C899 C1196 ) \nC899_=_C1197( C899 C1197 ) C899_=_C1198( C899 C1198 ) C899_=_C1199( C899 C1199 ) C899_=_C1200( C899 C1200 ) C899_=_C1201( C899 C1201 ) C899_=_C1202( C899 C1202 ) \nC900_=_C903( C900 C903 ) C900_=_C904( C900 C904 ) C900_=_C945( C900 C945 ) C900_=_C986( C900 C986 ) C900_=_C1025( C900 C1025 ) C900_=_C1060( C900 C1060 ) \nC900_=_C1093( C900 C1093 ) C900_=_C1122( C900 C1122 ) C900_=_C1148( C900 C1148 ) C900_=_C1171( C900 C1171 ) C900_=_C1191( C900 C1191 ) C900_=_C1203( C900 C1203 ) \nC900_=_C1206( C900 C1206 ) C900_=_C1207( C900 C1207 ) C900_=_C1208( C900 C1208 ) C903_=_C904( C903 C904 ) C903_=_C922( C903 C922 ) C903_=_C948( C903 C948 ) \nC903_=_C965( C903 C965 ) C903_=_C989( C903 C989 ) C903_=_C1006( C903 C1006 ) C903_=_C1028( C903 C1028 ) C903_=_C1043( C903 C1043 ) C903_=_C1063( C903 C1063 ) \nC903_=_C1078( C903 C1078 ) C903_=_C1096( C903 C1096 ) C903_=_C1109( C903 C1109 ) C903_=_C1125( C903 C1125 ) C903_=_C1137( C903 C1137 ) C903_=_C1151( C903 C1151 ) \nC903_=_C1162( C903 C1162 ) C903_=_C1174( C903 C1174 ) C903_=_C1184( C903 C1184 ) C903_=_C1195( C903 C1195 ) C903_=_C1213( C903 C1213 ) C903_=_C1221( C903 C1221 ) \nC903_=_C1228( C903 C1228 ) C903_=_C1229( C903 C1229 ) C903_=_C1230( C903 C1230 ) C903_=_C1231( C903 C1231 ) C903_=_C1232( C903 C1232 ) C903_=_C1233( C903 C1233 ) \nC903_=_C1234( C903 C1234 ) C904_=_C949( C904 C949 ) C904_=_C990( C904 C990 ) C904_=_C1029( C904 C1029 ) C904_=_C1064( C904 C1064 ) C904_=_C1097( C904 C1097 ) \nC904_=_C1126( C904 C1126 ) C904_=_C1152( C904 C1152 ) C904_=_C1175( C904 C1175 ) C904_=_C1196( C904 C1196 ) C904_=_C1214( C904 C1214 ) C904_=_C1235( C904 C1235 ) \nC904_=_C1236( C904 C1236 ) C904_=_C1237( C904 C1237 ) C920_=_C922( C920 C922 ) C920_=_C944( C920 C944 ) C920_=_C963( C920 C963 ) C920_=_C985( C920 C985 ) \nC920_=_C1004( C920 C1004 ) C920_=_C1024( C920 C1024 ) C920_=_C1041( C920 C1041 ) C920_=_C1059( C920 C1059 ) C920_=_C1076( C920 C1076 ) C920_=_C1092( C920 C1092 ) \nC920_=_C1121( C920 C1121 ) C920_=_C1135( C920 C1135 ) C920_=_C1147( C920 C1147 ) C920_=_C1160( C920 C1160 ) C920_=_C1170( C920 C1170 ) C920_=_C1182( C920 C1182 ) \nC920_=_C1191( C920 C1191 ) C920_=_C1192( C920 C1192 ) C920_=_C1193( C920 C1193 ) C920_=_C1194( C920 C1194 ) C920_=_C1195( C920 C1195 ) C920_=_C1196( C920 C1196 ) \nC920_=_C1197( C920 C1197 ) C920_=_C1198( C920 C1198 ) C920_=_C1199( C920 C1199 ) C920_=_C1200( C920 C1200 ) C920_=_C1201( C920 C1201 ) C920_=_C1202( C920 C1202 ) \nC922_=_C948( C922 C948 ) C922_=_C965( C922 C965 ) C922_=_C989( C922 C989 ) C922_=_C1006( C922 C1006 ) C922_=_C1028( C922 C1028 ) C922_=_C1043( C922 C1043 ) \nC922_=_C1063( C922 C1063 ) C922_=_C1078( C922 C1078 ) C922_=_C1096( C922 C1096 ) C922_=_C1109( C922 C1109 ) C922_=_C1125( C922 C1125 ) C922_=_C1137( C922 C1137 ) \nC922_=_C1151( C922 C1151 ) C922_=_C1162( C922 C1162 ) C922_=_C1174( C922 C1174 ) C922_=_C1184( C922 C1184 ) C922_=_C1195( C922 C1195 ) C922_=_C1213( C922 C1213 ) \nC922_=_C1221( C922 C1221 ) C922_=_C1228( C922 C1228 ) C922_=_C1229( C922 C1229 ) C922_=_C1230( C922 C1230 ) C922_=_C1231( C922 C1231 ) C922_=_C1232( C922 C1232 ) \nC922_=_C1233( C922 C1233 ) C922_=_C1234( C922 C1234 ) C937_=_C944( C937 C944 ) C937_=_C945( C937 C945 ) C937_=_C948( C937 C948 ) C937_=_C949( C937 C949 ) \nC937_=_C978( C937 C978 ) C937_=_C1017( C937 C1017 ) C937_=_C1052( C937 C1052 ) C937_=_C1084( C937 C1084 ) C937_=_C1104( C937 C1104 ) C937_=_C1105( C937 C1105 ) \nC937_=_C1106( C937 C1106 ) C937_=_C1108( C937 C1108 ) C937_=_C1109( C937 C1109 ) C937_=_C1110( C937 C1110 ) C937_=_C1111( C937 C1111 ) C937_=_C1112( C937 C1112 ) \nC944_=_C945( C944 C945 ) C944_=_C948( C944 C948 ) C944_=_C949( C944 C949 ) C944_=_C963( C944 C963 ) C944_=_C985( C944 C985 ) C944_=_C1004( C944 C1004 ) \nC944_=_C1024( C944 C1024 ) C944_=_C1041( C944 C1041 ) C944_=_C1059( C944 C1059 ) C944_=_C1076( C944 C1076 ) C944_=_C1092( C944 C1092 ) C944_=_C1121( C944 C1121 ) \nC944_=_C1135( C944 C1135 ) C944_=_C1147( C944 C1147 ) C944_=_C1160( C944 C1160 ) C944_=_C1170( C944 C1170 ) C944_=_C1182( C944 C1182 ) C944_=_C1191( C944 C1191 ) \nC944_=_C1192( C944 C1192 ) C944_=_C1193( C944 C1193 ) C944_=_C1194( C944 C1194 ) C944_=_C1195( C944 C1195 ) C944_=_C1196( C944 C1196 ) C944_=_C1197( C944 C1197 ) \nC944_=_C1198( C944 C1198 ) C944_=_C1199( C944 C1199 ) C944_=_C1200( C944 C1200 ) C944_=_C1201( C944 C1201 ) C944_=_C1202( C944 C1202 ) C945_=_C948( C945 C948 ) \nC945_=_C949( C945 C949 ) C945_=_C986( C945 C986 ) C945_=_C1025( C945 C1025 ) C945_=_C1060( C945 C1060 ) C945_=_C1093( C945 C1093 ) C945_=_C1122( C945 C1122 ) \nC945_=_C1148( C945 C1148 ) C945_=_C1171( C945 C1171 ) C945_=_C1191( C945 C1191 ) C945_=_C1203( C945 C1203 ) C945_=_C1206( C945 C1206 ) C945_=_C1207( C945 C1207 ) \nC945_=_C1208( C945 C1208 ) C948_=_C949( C948 C949 ) C948_=_C965( C948 C965 ) C948_=_C989( C948 C989 ) C948_=_C1006( C948 C1006 ) C948_=_C1028( C948 C1028 ) \nC948_=_C1043( C948 C1043 ) C948_=_C1063( C948 C1063 ) C948_=_C1078( C948 C1078 ) C948_=_C1096( C948 C1096 ) C948_=_C1109( C948 C1109 ) C948_=_C1125( C948 C1125 ) \nC948_=_C1137( C948 C1137 ) C948_=_C1151( C948 C1151 ) C948_=_C1162( C948 C1162 ) C948_=_C1174( C948 C1174 ) C948_=_C1184( C948 C1184 ) C948_=_C1195( C948 C1195 ) \nC948_=_C1213( C948 C1213 ) C948_=_C1221( C948 C1221 ) C948_=_C1228( C948 C1228 ) C948_=_C1229( C948 C1229 ) C948_=_C1230( C948 C1230 ) C948_=_C1231( C948 C1231 ) \nC948_=_C1232( C948 C1232 ) C948_=_C1233( C948 C1233 ) C948_=_C1234( C948 C1234 ) C949_=_C990( C949 C990 ) C949_=_C1029( C949 C1029 ) C949_=_C1064( C949 C1064 ) \nC949_=_C1097( C949 C1097 ) C949_=_C1126( C949 C1126 ) C949_=_C1152( C949 C1152 ) C949_=_C1175( C949 C1175 ) C949_=_C1196( C949 C1196 ) C949_=_C1214( C949 C1214 ) \nC949_=_C1235( C949 C1235 ) C949_=_C1236( C949 C1236 ) C949_=_C1237( C949 C1237 ) C963_=_C965( C963 C965 ) C963_=_C985( C963 C985 ) C963_=_C1004( C963 C1004 ) \nC963_=_C1024( C963 C1024 ) C963_=_C1041( C963 C1041 ) C963_=_C1059( C963 C1059 ) C963_=_C1076( C963 C1076 ) C963_=_C1092( C963 C1092 ) C963_=_C1121( C963 C1121 ) \nC963_=_C1135( C963 C1135 ) C963_=_C1147( C963 C1147 ) C963_=_C1160( C963 C1160 ) C963_=_C1170( C963 C1170 ) C963_=_C1182( C963 C1182 ) C963_=_C1191( C963 C1191 ) \nC963_=_C1192( C963 C1192 ) C963_=_C1193( C963 C1193 ) C963_=_C1194( C963 C1194 ) C963_=_C1195( C963 C1195 ) C963_=_C1196( C963 C1196 ) C963_=_C1197( C963 C1197 ) \nC963_=_C1198( C963 C1198 ) C963_=_C1199( C963 C1199 ) C963_=_C1200( C963 C1200 ) C963_=_C1201( C963 C1201 ) C963_=_C1202( C963 C1202 ) C965_=_C989( C965 C989 ) \nC965_=_C1006( C965 C1006 ) C965_=_C1028( C965 C1028 ) C965_=_C1043( C965 C1043 ) C965_=_C1063( C965 C1063 ) C965_=_C1078( C965 C1078 ) C965_=_C1096( C965 C1096 ) \nC965_=_C1109( C965 C1109 ) C965_=_C1125( C965 C1125 ) C965_=_C1137( C965 C1137 ) C965_=_C1151( C965 C1151 ) C965_=_C1162( C965 C1162 ) C965_=_C1174( C965 C1174 ) \nC965_=_C1184( C965 C1184</w:t>
      </w:r>
    </w:p>
    <w:p>
      <w:pPr>
        <w:pStyle w:val="PreformattedText"/>
        <w:bidi w:val="0"/>
        <w:spacing w:before="0" w:after="0"/>
        <w:jc w:val="left"/>
        <w:rPr/>
      </w:pPr>
      <w:r>
        <w:rPr/>
        <w:t xml:space="preserve"> </w:t>
      </w:r>
      <w:r>
        <w:rPr/>
        <w:t>) C965_=_C1195( C965 C1195 ) C965_=_C1213( C965 C1213 ) C965_=_C1221( C965 C1221 ) C965_=_C1228( C965 C1228 ) C965_=_C1229( C965 C1229 ) \nC965_=_C1230( C965 C1230 ) C965_=_C1231( C965 C1231 ) C965_=_C1232( C965 C1232 ) C965_=_C1233( C965 C1233 ) C965_=_C1234( C965 C1234 ) C978_=_C985( C978 C985 ) \nC978_=_C986( C978 C986 ) C978_=_C989( C978 C989 ) C978_=_C990( C978 C990 ) C978_=_C1017( C978 C1017 ) C978_=_C1052( C978 C1052 ) C978_=_C1084( C978 C1084 ) \nC978_=_C1104( C978 C1104 ) C978_=_C1105( C978 C1105 ) C978_=_C1106( C978 C1106 ) C978_=_C1108( C978 C1108 ) C978_=_C1109( C978 C1109 ) C978_=_C1110( C978 C1110 ) \nC978_=_C1111( C978 C1111 ) C978_=_C1112( C978 C1112 ) C985_=_C986( C985 C986 ) C985_=_C989( C985 C989 ) C985_=_C990( C985 C990 ) C985_=_C1004( C985 C1004 ) \nC985_=_C1024( C985 C1024 ) C985_=_C1041( C985 C1041 ) C985_=_C1059( C985 C1059 ) C985_=_C1076( C985 C1076 ) C985_=_C1092( C985 C1092 ) C985_=_C1121( C985 C1121 ) \nC985_=_C1135( C985 C1135 ) C985_=_C1147( C985 C1147 ) C985_=_C1160( C985 C1160 ) C985_=_C1170( C985 C1170 ) C985_=_C1182( C985 C1182 ) C985_=_C1191( C985 C1191 ) \nC985_=_C1192( C985 C1192 ) C985_=_C1193( C985 C1193 ) C985_=_C1194( C985 C1194 ) C985_=_C1195( C985 C1195 ) C985_=_C1196( C985 C1196 ) C985_=_C1197( C985 C1197 ) \nC985_=_C1198( C985 C1198 ) C985_=_C1199( C985 C1199 ) C985_=_C1200( C985 C1200 ) C985_=_C1201( C985 C1201 ) C985_=_C1202( C985 C1202 ) C986_=_C989( C986 C989 ) \nC986_=_C990( C986 C990 ) C986_=_C1025( C986 C1025 ) C986_=_C1060( C986 C1060 ) C986_=_C1093( C986 C1093 ) C986_=_C1122( C986 C1122 ) C986_=_C1148( C986 C1148 ) \nC986_=_C1171( C986 C1171 ) C986_=_C1191( C986 C1191 ) C986_=_C1203( C986 C1203 ) C986_=_C1206( C986 C1206 ) C986_=_C1207( C986 C1207 ) C986_=_C1208( C986 C1208 ) \nC989_=_C990( C989 C990 ) C989_=_C1006( C989 C1006 ) C989_=_C1028( C989 C1028 ) C989_=_C1043( C989 C1043 ) C989_=_C1063( C989 C1063 ) C989_=_C1078( C989 C1078 ) \nC989_=_C1096( C989 C1096 ) C989_=_C1109( C989 C1109 ) C989_=_C1125( C989 C1125 ) C989_=_C1137( C989 C1137 ) C989_=_C1151( C989 C1151 ) C989_=_C1162( C989 C1162 ) \nC989_=_C1174( C989 C1174 ) C989_=_C1184( C989 C1184 ) C989_=_C1195( C989 C1195 ) C989_=_C1213( C989 C1213 ) C989_=_C1221( C989 C1221 ) C989_=_C1228( C989 C1228 ) \nC989_=_C1229( C989 C1229 ) C989_=_C1230( C989 C1230 ) C989_=_C1231( C989 C1231 ) C989_=_C1232( C989 C1232 ) C989_=_C1233( C989 C1233 ) C989_=_C1234( C989 C1234 ) \nC990_=_C1029( C990 C1029 ) C990_=_C1064( C990 C1064 ) C990_=_C1097( C990 C1097 ) C990_=_C1126( C990 C1126 ) C990_=_C1152( C990 C1152 ) C990_=_C1175( C990 C1175 ) \nC990_=_C1196( C990 C1196 ) C990_=_C1214( C990 C1214 ) C990_=_C1235( C990 C1235 ) C990_=_C1236( C990 C1236 ) C990_=_C1237( C990 C1237 ) C1004_=_C1006( C1004 C1006 ) \nC1004_=_C1024( C1004 C1024 ) C1004_=_C1041( C1004 C1041 ) C1004_=_C1059( C1004 C1059 ) C1004_=_C1076( C1004 C1076 ) C1004_=_C1092( C1004 C1092 ) C1004_=_C1121( C1004 C1121 ) \nC1004_=_C1135( C1004 C1135 ) C1004_=_C1147( C1004 C1147 ) C1004_=_C1160( C1004 C1160 ) C1004_=_C1170( C1004 C1170 ) C1004_=_C1182( C1004 C1182 ) C1004_=_C1191( C1004 C1191 ) \nC1004_=_C1192( C1004 C1192 ) C1004_=_C1193( C1004 C1193 ) C1004_=_C1194( C1004 C1194 ) C1004_=_C1195( C1004 C1195 ) C1004_=_C1196( C1004 C1196 ) C1004_=_C1197( C1004 C1197 ) \nC1004_=_C1198( C1004 C1198 ) C1004_=_C1199( C1004 C1199 ) C1004_=_C1200( C1004 C1200 ) C1004_=_C1201( C1004 C1201 ) C1004_=_C1202( C1004 C1202 ) C1006_=_C1028( C1006 C1028 ) \nC1006_=_C1043( C1006 C1043 ) C1006_=_C1063( C1006 C1063 ) C1006_=_C1078( C1006 C1078 ) C1006_=_C1096( C1006 C1096 ) C1006_=_C1109( C1006 C1109 ) C1006_=_C1125( C1006 C1125 ) \nC1006_=_C1137( C1006 C1137 ) C1006_=_C1151( C1006 C1151 ) C1006_=_C1162( C1006 C1162 ) C1006_=_C1174( C1006 C1174 ) C1006_=_C1184( C1006 C1184 ) C1006_=_C1195( C1006 C1195 ) \nC1006_=_C1213( C1006 C1213 ) C1006_=_C1221( C1006 C1221 ) C1006_=_C1228( C1006 C1228 ) C1006_=_C1229( C1006 C1229 ) C1006_=_C1230( C1006 C1230 ) C1006_=_C1231( C1006 C1231 ) \nC1006_=_C1232( C1006 C1232 ) C1006_=_C1233( C1006 C1233 ) C1006_=_C1234( C1006 C1234 ) C1017_=_C1024( C1017 C1024 ) C1017_=_C1025( C1017 C1025 ) C1017_=_C1028( C1017 C1028 ) \nC1017_=_C1029( C1017 C1029 ) C1017_=_C1052( C1017 C1052 ) C1017_=_C1084( C1017 C1084 ) C1017_=_C1104( C1017 C1104 ) C1017_=_C1105( C1017 C1105 ) C1017_=_C1106( C1017 C1106 ) \nC1017_=_C1108( C1017 C1108 ) C1017_=_C1109( C1017 C1109 ) C1017_=_C1110( C1017 C1110 ) C1017_=_C1111( C1017 C1111 ) C1017_=_C1112( C1017 C1112 ) C1024_=_C1025( C1024 C1025 ) \nC1024_=_C1028( C1024 C1028 ) C1024_=_C1029( C1024 C1029 ) C1024_=_C1041( C1024 C1041 ) C1024_=_C1059( C1024 C1059 ) C1024_=_C1076( C1024 C1076 ) C1024_=_C1092( C1024 C1092 ) \nC1024_=_C1121( C1024 C1121 ) C1024_=_C1135( C1024 C1135 ) C1024_=_C1147( C1024 C1147 ) C1024_=_C1160( C1024 C1160 ) C1024_=_C1170( C1024 C1170 ) C1024_=_C1182( C1024 C1182 ) \nC1024_=_C1191( C1024 C1191 ) C1024_=_C1192( C1024 C1192 ) C1024_=_C1193( C1024 C1193 ) C1024_=_C1194( C1024 C1194 ) C1024_=_C1195( C1024 C1195 ) C1024_=_C1196( C1024 C1196 ) \nC1024_=_C1197( C1024 C1197 ) C1024_=_C1198( C1024 C1198 ) C1024_=_C1199( C1024 C1199 ) C1024_=_C1200( C1024 C1200 ) C1024_=_C1201( C1024 C1201 ) C1024_=_C1202( C1024 C1202 ) \nC1025_=_C1028( C1025 C1028 ) C1025_=_C1029( C1025 C1029 ) C1025_=_C1060( C1025 C1060 ) C1025_=_C1093( C1025 C1093 ) C1025_=_C1122( C1025 C1122 ) C1025_=_C1148( C1025 C1148 ) \nC1025_=_C1171( C1025 C1171 ) C1025_=_C1191( C1025 C1191 ) C1025_=_C1203( C1025 C1203 ) C1025_=_C1206( C1025 C1206 ) C1025_=_C1207( C1025 C1207 ) C1025_=_C1208( C1025 C1208 ) \nC1028_=_C1029( C1028 C1029 ) C1028_=_C1043( C1028 C1043 ) C1028_=_C1063( C1028 C1063 ) C1028_=_C1078( C1028 C1078 ) C1028_=_C1096( C1028 C1096 ) C1028_=_C1109( C1028 C1109 ) \nC1028_=_C1125( C1028 C1125 ) C1028_=_C1137( C1028 C1137 ) C1028_=_C1151( C1028 C1151 ) C1028_=_C1162( C1028 C1162 ) C1028_=_C1174( C1028 C1174 ) C1028_=_C1184( C1028 C1184 ) \nC1028_=_C1195( C1028 C1195 ) C1028_=_C1213( C1028 C1213 ) C1028_=_C1221( C1028 C1221 ) C1028_=_C1228( C1028 C1228 ) C1028_=_C1229( C1028 C1229 ) C1028_=_C1230( C1028 C1230 ) \nC1028_=_C1231( C1028 C1231 ) C1028_=_C1232( C1028 C1232 ) C1028_=_C1233( C1028 C1233 ) C1028_=_C1234( C1028 C1234 ) C1029_=_C1064( C1029 C1064 ) C1029_=_C1097( C1029 C1097 ) \nC1029_=_C1126( C1029 C1126 ) C1029_=_C1152( C1029 C1152 ) C1029_=_C1175( C1029 C1175 ) C1029_=_C1196( C1029 C1196 ) C1029_=_C1214( C1029 C1214 ) C1029_=_C1235( C1029 C1235 ) \nC1029_=_C1236( C1029 C1236 ) C1029_=_C1237( C1029 C1237 ) C1041_=_C1043( C1041 C1043 ) C1041_=_C1059( C1041 C1059 ) C1041_=_C1076( C1041 C1076 ) C1041_=_C1092( C1041 C1092 ) \nC1041_=_C1121( C1041 C1121 ) C1041_=_C1135( C1041 C1135 ) C1041_=_C1147( C1041 C1147 ) C1041_=_C1160( C1041 C1160 ) C1041_=_C1170( C1041 C1170 ) C1041_=_C1182( C1041 C1182 ) \nC1041_=_C1191( C1041 C1191 ) C1041_=_C1192( C1041 C1192 ) C1041_=_C1193( C1041 C1193 ) C1041_=_C1194( C1041 C1194 ) C1041_=_C1195( C1041 C1195 ) C1041_=_C1196( C1041 C1196 ) \nC1041_=_C1197( C1041 C1197 ) C1041_=_C1198( C1041 C1198 ) C1041_=_C1199( C1041 C1199 ) C1041_=_C1200( C1041 C1200 ) C1041_=_C1201( C1041 C1201 ) C1041_=_C1202( C1041 C1202 ) \nC1043_=_C1063( C1043 C1063 ) C1043_=_C1078( C1043 C1078 ) C1043_=_C1096( C1043 C1096 ) C1043_=_C1109( C1043 C1109 ) C1043_=_C1125( C1043 C1125 ) C1043_=_C1137( C1043 C1137 ) \nC1043_=_C1151( C1043 C1151 ) C1043_=_C1162( C1043 C1162 ) C1043_=_C1174( C1043 C1174 ) C1043_=_C1184( C1043 C1184 ) C1043_=_C1195( C1043 C1195 ) C1043_=_C1213( C1043 C1213 ) \nC1043_=_C1221( C1043 C1221 ) C1043_=_C1228( C1043 C1228 ) C1043_=_C1229( C1043 C1229 ) C1043_=_C1230( C1043 C1230 ) C1043_=_C1231( C1043 C1231 ) C1043_=_C1232( C1043 C1232 ) \nC1043_=_C1233( C1043 C1233 ) C1043_=_C1234( C1043 C1234 ) C1052_=_C1059( C1052 C1059 ) C1052_=_C1060( C1052 C1060 ) C1052_=_C1063( C1052 C1063 ) C1052_=_C1064( C1052 C1064 ) \nC1052_=_C1084( C1052 C1084 ) C1052_=_C1104( C1052 C1104 ) C1052_=_C1105( C1052 C1105 ) C1052_=_C1106( C1052 C1106 ) C1052_=_C1108( C1052 C1108 ) C1052_=_C1109( C1052 C1109 ) \nC1052_=_C1110( C1052 C1110 ) C1052_=_C1111( C1052 C1111 ) C1052_=_C1112( C1052 C1112 ) C1059_=_C1060( C1059 C1060 ) C1059_=_C1063( C1059 C1063 ) C1059_=_C1064( C1059 C1064 ) \nC1059_=_C1076( C1059 C1076 ) C1059_=_C1092( C1059 C1092 ) C1059_=_C1121( C1059 C1121 ) C1059_=_C1135( C1059 C1135 ) C1059_=_C1147( C1059 C1147 ) C1059_=_C1160( C1059 C1160 ) \nC1059_=_C1170( C1059 C1170 ) C1059_=_C1182( C1059 C1182 ) C1059_=_C1191( C1059 C1191 ) C1059_=_C1192( C1059 C1192 ) C1059_=_C1193( C1059 C1193 ) C1059_=_C1194( C1059 C1194 ) \nC1059_=_C1195( C1059 C1195 ) C1059_=_C1196( C1059 C1196 ) C1059_=_C1197( C1059 C1197 ) C1059_=_C1198( C1059 C1198 ) C1059_=_C1199( C1059 C1199 ) C1059_=_C1200( C1059 C1200 ) \nC1059_=_C1201( C1059 C1201 ) C1059_=_C1202( C1059 C1202 ) C1060_=_C1063( C1060 C1063 ) C1060_=_C1064( C1060 C1064 ) C1060_=_C1093( C1060 C1093 ) C1060_=_C1122( C1060 C1122 ) \nC1060_=_C1148( C1060 C1148 ) C1060_=_C1171( C1060 C1171 ) C1060_=_C1191( C1060 C1191 ) C1060_=_C1203( C1060 C1203 ) C1060_=_C1206( C1060 C1206 ) C1060_=_C1207( C1060 C1207 ) \nC1060_=_C1208( C1060 C1208 ) C1063_=_C1064( C1063 C1064 ) C1063_=_C1078( C1063 C1078 ) C1063_=_C1096( C1063 C1096 ) C1063_=_C1109( C1063 C1109 ) C1063_=_C1125( C1063 C1125 ) \nC1063_=_C1137( C1063 C1137 ) C1063_=_C1151( C1063 C1151 ) C1063_=_C1162( C1063 C1162 ) C1063_=_C1174( C1063 C1174 ) C1063_=_C1184( C1063 C1184 ) C1063_=_C1195( C1063 C1195 ) \nC1063_=_C1213( C1063 C1213 ) C1063_=_C1221( C1063 C1221 ) C1063_=_C1228( C1063 C1228 ) C1063_=_C1229( C1063 C1229 ) C1063_=_C1230( C1063 C1230 ) C1063_=_C1231( C1063 C1231 ) \nC1063_=_C1232( C1063 C1232 ) C1063_=_C1233( C1063 C1233 ) C1063_=_C1234( C1063 C1234 ) C1064_=_C1097( C1064 C1097 ) C1064_=_C1126( C1064 C1126 ) C1064_=_C1152( C1064 C1152 ) \nC1064_=_C1175( C1064 C1175 ) C1064_=_C1196( C1064 C1196 ) C1064_=_C1214( C1064 C1214 ) C1064_=_C1235( C1064 C1235 )</w:t>
      </w:r>
    </w:p>
    <w:p>
      <w:pPr>
        <w:pStyle w:val="PreformattedText"/>
        <w:bidi w:val="0"/>
        <w:spacing w:before="0" w:after="0"/>
        <w:jc w:val="left"/>
        <w:rPr/>
      </w:pPr>
      <w:r>
        <w:rPr/>
        <w:t xml:space="preserve"> </w:t>
      </w:r>
      <w:r>
        <w:rPr/>
        <w:t>C1064_=_C1236( C1064 C1236 ) C1064_=_C1237( C1064 C1237 ) \nC1076_=_C1078( C1076 C1078 ) C1076_=_C1092( C1076 C1092 ) C1076_=_C1121( C1076 C1121 ) C1076_=_C1135( C1076 C1135 ) C1076_=_C1147( C1076 C1147 ) C1076_=_C1160( C1076 C1160 ) \nC1076_=_C1170( C1076 C1170 ) C1076_=_C1182( C1076 C1182 ) C1076_=_C1191( C1076 C1191 ) C1076_=_C1192( C1076 C1192 ) C1076_=_C1193( C1076 C1193 ) C1076_=_C1194( C1076 C1194 ) \nC1076_=_C1195( C1076 C1195 ) C1076_=_C1196( C1076 C1196 ) C1076_=_C1197( C1076 C1197 ) C1076_=_C1198( C1076 C1198 ) C1076_=_C1199( C1076 C1199 ) C1076_=_C1200( C1076 C1200 ) \nC1076_=_C1201( C1076 C1201 ) C1076_=_C1202( C1076 C1202 ) C1078_=_C1096( C1078 C1096 ) C1078_=_C1109( C1078 C1109 ) C1078_=_C1125( C1078 C1125 ) C1078_=_C1137( C1078 C1137 ) \nC1078_=_C1151( C1078 C1151 ) C1078_=_C1162( C1078 C1162 ) C1078_=_C1174( C1078 C1174 ) C1078_=_C1184( C1078 C1184 ) C1078_=_C1195( C1078 C1195 ) C1078_=_C1213( C1078 C1213 ) \nC1078_=_C1221( C1078 C1221 ) C1078_=_C1228( C1078 C1228 ) C1078_=_C1229( C1078 C1229 ) C1078_=_C1230( C1078 C1230 ) C1078_=_C1231( C1078 C1231 ) C1078_=_C1232( C1078 C1232 ) \nC1078_=_C1233( C1078 C1233 ) C1078_=_C1234( C1078 C1234 ) C1084_=_C1092( C1084 C1092 ) C1084_=_C1093( C1084 C1093 ) C1084_=_C1096( C1084 C1096 ) C1084_=_C1097( C1084 C1097 ) \nC1084_=_C1104( C1084 C1104 ) C1084_=_C1105( C1084 C1105 ) C1084_=_C1106( C1084 C1106 ) C1084_=_C1108( C1084 C1108 ) C1084_=_C1109( C1084 C1109 ) C1084_=_C1110( C1084 C1110 ) \nC1084_=_C1111( C1084 C1111 ) C1084_=_C1112( C1084 C1112 ) C1092_=_C1093( C1092 C1093 ) C1092_=_C1096( C1092 C1096 ) C1092_=_C1097( C1092 C1097 ) C1092_=_C1121( C1092 C1121 ) \nC1092_=_C1135( C1092 C1135 ) C1092_=_C1147( C1092 C1147 ) C1092_=_C1160( C1092 C1160 ) C1092_=_C1170( C1092 C1170 ) C1092_=_C1182( C1092 C1182 ) C1092_=_C1191( C1092 C1191 ) \nC1092_=_C1192( C1092 C1192 ) C1092_=_C1193( C1092 C1193 ) C1092_=_C1194( C1092 C1194 ) C1092_=_C1195( C1092 C1195 ) C1092_=_C1196( C1092 C1196 ) C1092_=_C1197( C1092 C1197 ) \nC1092_=_C1198( C1092 C1198 ) C1092_=_C1199( C1092 C1199 ) C1092_=_C1200( C1092 C1200 ) C1092_=_C1201( C1092 C1201 ) C1092_=_C1202( C1092 C1202 ) C1093_=_C1096( C1093 C1096 ) \nC1093_=_C1097( C1093 C1097 ) C1093_=_C1122( C1093 C1122 ) C1093_=_C1148( C1093 C1148 ) C1093_=_C1171( C1093 C1171 ) C1093_=_C1191( C1093 C1191 ) C1093_=_C1203( C1093 C1203 ) \nC1093_=_C1206( C1093 C1206 ) C1093_=_C1207( C1093 C1207 ) C1093_=_C1208( C1093 C1208 ) C1096_=_C1097( C1096 C1097 ) C1096_=_C1109( C1096 C1109 ) C1096_=_C1125( C1096 C1125 ) \nC1096_=_C1137( C1096 C1137 ) C1096_=_C1151( C1096 C1151 ) C1096_=_C1162( C1096 C1162 ) C1096_=_C1174( C1096 C1174 ) C1096_=_C1184( C1096 C1184 ) C1096_=_C1195( C1096 C1195 ) \nC1096_=_C1213( C1096 C1213 ) C1096_=_C1221( C1096 C1221 ) C1096_=_C1228( C1096 C1228 ) C1096_=_C1229( C1096 C1229 ) C1096_=_C1230( C1096 C1230 ) C1096_=_C1231( C1096 C1231 ) \nC1096_=_C1232( C1096 C1232 ) C1096_=_C1233( C1096 C1233 ) C1096_=_C1234( C1096 C1234 ) C1097_=_C1126( C1097 C1126 ) C1097_=_C1152( C1097 C1152 ) C1097_=_C1175( C1097 C1175 ) \nC1097_=_C1196( C1097 C1196 ) C1097_=_C1214( C1097 C1214 ) C1097_=_C1235( C1097 C1235 ) C1097_=_C1236( C1097 C1236 ) C1097_=_C1237( C1097 C1237 ) C1104_=_C1105( C1104 C1105 ) \nC1104_=_C1106( C1104 C1106 ) C1104_=_C1108( C1104 C1108 ) C1104_=_C1109( C1104 C1109 ) C1104_=_C1110( C1104 C1110 ) C1104_=_C1111( C1104 C1111 ) C1104_=_C1112( C1104 C1112 ) \nC1104_=_C1121( C1104 C1121 ) C1104_=_C1122( C1104 C1122 ) C1104_=_C1125( C1104 C1125 ) C1104_=_C1126( C1104 C1126 ) C1105_=_C1106( C1105 C1106 ) C1105_=_C1108( C1105 C1108 ) \nC1105_=_C1109( C1105 C1109 ) C1105_=_C1110( C1105 C1110 ) C1105_=_C1111( C1105 C1111 ) C1105_=_C1112( C1105 C1112 ) C1105_=_C1147( C1105 C1147 ) C1105_=_C1148( C1105 C1148 ) \nC1105_=_C1151( C1105 C1151 ) C1105_=_C1152( C1105 C1152 ) C1106_=_C1108( C1106 C1108 ) C1106_=_C1109( C1106 C1109 ) C1106_=_C1110( C1106 C1110 ) C1106_=_C1111( C1106 C1111 ) \nC1106_=_C1112( C1106 C1112 ) C1106_=_C1170( C1106 C1170 ) C1106_=_C1171( C1106 C1171 ) C1106_=_C1174( C1106 C1174 ) C1106_=_C1175( C1106 C1175 ) C1108_=_C1109( C1108 C1109 ) \nC1108_=_C1110( C1108 C1110 ) C1108_=_C1111( C1108 C1111 ) C1108_=_C1112( C1108 C1112 ) C1108_=_C1193( C1108 C1193 ) C1108_=_C1203( C1108 C1203 ) C1108_=_C1213( C1108 C1213 ) \nC1108_=_C1214( C1108 C1214 ) C1109_=_C1110( C1109 C1110 ) C1109_=_C1111( C1109 C1111 ) C1109_=_C1112( C1109 C1112 ) C1109_=_C1125( C1109 C1125 ) C1109_=_C1137( C1109 C1137 ) \nC1109_=_C1151( C1109 C1151 ) C1109_=_C1162( C1109 C1162 ) C1109_=_C1174( C1109 C1174 ) C1109_=_C1184( C1109 C1184 ) C1109_=_C1195( C1109 C1195 ) C1109_=_C1213( C1109 C1213 ) \nC1109_=_C1221( C1109 C1221 ) C1109_=_C1228( C1109 C1228 ) C1109_=_C1229( C1109 C1229 ) C1109_=_C1230( C1109 C1230 ) C1109_=_C1231( C1109 C1231 ) C1109_=_C1232( C1109 C1232 ) \nC1109_=_C1233( C1109 C1233 ) C1109_=_C1234( C1109 C1234 ) C1110_=_C1111( C1110 C1111 ) C1110_=_C1112( C1110 C1112 ) C1110_=_C1197( C1110 C1197 ) C1110_=_C1206( C1110 C1206 ) \nC1110_=_C1229( C1110 C1229 ) C1110_=_C1235( C1110 C1235 ) C1111_=_C1112( C1111 C1112 ) C1111_=_C1199( C1111 C1199 ) C1111_=_C1207( C1111 C1207 ) C1111_=_C1231( C1111 C1231 ) \nC1111_=_C1236( C1111 C1236 ) C1112_=_C1201( C1112 C1201 ) C1112_=_C1208( C1112 C1208 ) C1112_=_C1233( C1112 C1233 ) C1112_=_C1237( C1112 C1237 ) C1121_=_C1122( C1121 C1122 ) \nC1121_=_C1125( C1121 C1125 ) C1121_=_C1126( C1121 C1126 ) C1121_=_C1135( C1121 C1135 ) C1121_=_C1147( C1121 C1147 ) C1121_=_C1160( C1121 C1160 ) C1121_=_C1170( C1121 C1170 ) \nC1121_=_C1182( C1121 C1182 ) C1121_=_C1191( C1121 C1191 ) C1121_=_C1192( C1121 C1192 ) C1121_=_C1193( C1121 C1193 ) C1121_=_C1194( C1121 C1194 ) C1121_=_C1195( C1121 C1195 ) \nC1121_=_C1196( C1121 C1196 ) C1121_=_C1197( C1121 C1197 ) C1121_=_C1198( C1121 C1198 ) C1121_=_C1199( C1121 C1199 ) C1121_=_C1200( C1121 C1200 ) C1121_=_C1201( C1121 C1201 ) \nC1121_=_C1202( C1121 C1202 ) C1122_=_C1125( C1122 C1125 ) C1122_=_C1126( C1122 C1126 ) C1122_=_C1148( C1122 C1148 ) C1122_=_C1171( C1122 C1171 ) C1122_=_C1191( C1122 C1191 ) \nC1122_=_C1203( C1122 C1203 ) C1122_=_C1206( C1122 C1206 ) C1122_=_C1207( C1122 C1207 ) C1122_=_C1208( C1122 C1208 ) C1125_=_C1126( C1125 C1126 ) C1125_=_C1137( C1125 C1137 ) \nC1125_=_C1151( C1125 C1151 ) C1125_=_C1162( C1125 C1162 ) C1125_=_C1174( C1125 C1174 ) C1125_=_C1184( C1125 C1184 ) C1125_=_C1195( C1125 C1195 ) C1125_=_C1213( C1125 C1213 ) \nC1125_=_C1221( C1125 C1221 ) C1125_=_C1228( C1125 C1228 ) C1125_=_C1229( C1125 C1229 ) C1125_=_C1230( C1125 C1230 ) C1125_=_C1231( C1125 C1231 ) C1125_=_C1232( C1125 C1232 ) \nC1125_=_C1233( C1125 C1233 ) C1125_=_C1234( C1125 C1234 ) C1126_=_C1152( C1126 C1152 ) C1126_=_C1175( C1126 C1175 ) C1126_=_C1196( C1126 C1196 ) C1126_=_C1214( C1126 C1214 ) \nC1126_=_C1235( C1126 C1235 ) C1126_=_C1236( C1126 C1236 ) C1126_=_C1237( C1126 C1237 ) C1135_=_C1137( C1135 C1137 ) C1135_=_C1147( C1135 C1147 ) C1135_=_C1160( C1135 C1160 ) \nC1135_=_C1170( C1135 C1170 ) C1135_=_C1182( C1135 C1182 ) C1135_=_C1191( C1135 C1191 ) C1135_=_C1192( C1135 C1192 ) C1135_=_C1193( C1135 C1193 ) C1135_=_C1194( C1135 C1194 ) \nC1135_=_C1195( C1135 C1195 ) C1135_=_C1196( C1135 C1196 ) C1135_=_C1197( C1135 C1197 ) C1135_=_C1198( C1135 C1198 ) C1135_=_C1199( C1135 C1199 ) C1135_=_C1200( C1135 C1200 ) \nC1135_=_C1201( C1135 C1201 ) C1135_=_C1202( C1135 C1202 ) C1137_=_C1151( C1137 C1151 ) C1137_=_C1162( C1137 C1162 ) C1137_=_C1174( C1137 C1174 ) C1137_=_C1184( C1137 C1184 ) \nC1137_=_C1195( C1137 C1195 ) C1137_=_C1213( C1137 C1213 ) C1137_=_C1221( C1137 C1221 ) C1137_=_C1228( C1137 C1228 ) C1137_=_C1229( C1137 C1229 ) C1137_=_C1230( C1137 C1230 ) \nC1137_=_C1231( C1137 C1231 ) C1137_=_C1232( C1137 C1232 ) C1137_=_C1233( C1137 C1233 ) C1137_=_C1234( C1137 C1234 ) C1147_=_C1148( C1147 C1148 ) C1147_=_C1151( C1147 C1151 ) \nC1147_=_C1152( C1147 C1152 ) C1147_=_C1160( C1147 C1160 ) C1147_=_C1170( C1147 C1170 ) C1147_=_C1182( C1147 C1182 ) C1147_=_C1191( C1147 C1191 ) C1147_=_C1192( C1147 C1192 ) \nC1147_=_C1193( C1147 C1193 ) C1147_=_C1194( C1147 C1194 ) C1147_=_C1195( C1147 C1195 ) C1147_=_C1196( C1147 C1196 ) C1147_=_C1197( C1147 C1197 ) C1147_=_C1198( C1147 C1198 ) \nC1147_=_C1199( C1147 C1199 ) C1147_=_C1200( C1147 C1200 ) C1147_=_C1201( C1147 C1201 ) C1147_=_C1202( C1147 C1202 ) C1148_=_C1151( C1148 C1151 ) C1148_=_C1152( C1148 C1152 ) \nC1148_=_C1171( C1148 C1171 ) C1148_=_C1191( C1148 C1191 ) C1148_=_C1203( C1148 C1203 ) C1148_=_C1206( C1148 C1206 ) C1148_=_C1207( C1148 C1207 ) C1148_=_C1208( C1148 C1208 ) \nC1151_=_C1152( C1151 C1152 ) C1151_=_C1162( C1151 C1162 ) C1151_=_C1174( C1151 C1174 ) C1151_=_C1184( C1151 C1184 ) C1151_=_C1195( C1151 C1195 ) C1151_=_C1213( C1151 C1213 ) \nC1151_=_C1221( C1151 C1221 ) C1151_=_C1228( C1151 C1228 ) C1151_=_C1229( C1151 C1229 ) C1151_=_C1230( C1151 C1230 ) C1151_=_C1231( C1151 C1231 ) C1151_=_C1232( C1151 C1232 ) \nC1151_=_C1233( C1151 C1233 ) C1151_=_C1234( C1151 C1234 ) C1152_=_C1175( C1152 C1175 ) C1152_=_C1196( C1152 C1196 ) C1152_=_C1214( C1152 C1214 ) C1152_=_C1235( C1152 C1235 ) \nC1152_=_C1236( C1152 C1236 ) C1152_=_C1237( C1152 C1237 ) C1160_=_C1162( C1160 C1162 ) C1160_=_C1170( C1160 C1170 ) C1160_=_C1182( C1160 C1182 ) C1160_=_C1191( C1160 C1191 ) \nC1160_=_C1192( C1160 C1192 ) C1160_=_C1193( C1160 C1193 ) C1160_=_C1194( C1160 C1194 ) C1160_=_C1195( C1160 C1195 ) C1160_=_C1196( C1160 C1196 ) C1160_=_C1197( C1160 C1197 ) \nC1160_=_C1198( C1160 C1198 ) C1160_=_C1199( C1160 C1199 ) C1160_=_C1200( C1160 C1200 ) C1160_=_C1201( C1160 C1201 ) C1160_=_C1202( C1160 C1202 ) C1162_=_C1174( C1162 C1174 ) \nC1162_=_C1184( C1162 C1184 ) C1162_=_C1195( C1162 C1195 ) C1162_=_C1213( C1162 C1213 ) C1162_=_C1221( C1162 C1221 ) C1162_=_C1228( C1162 C1228 ) C1162_=_C1229( C1162 C1229 ) \nC1162_=_C1230( C1162 C1230 ) C1162_=_C1231( C1162 C1231 ) C1162_=_C1232( C1162 C1232 ) C1162_=_C1233( C1162 C1233 ) C1162_=_C1234( C1162 C1234 ) C1170_=_C1171(</w:t>
      </w:r>
    </w:p>
    <w:p>
      <w:pPr>
        <w:pStyle w:val="PreformattedText"/>
        <w:bidi w:val="0"/>
        <w:spacing w:before="0" w:after="0"/>
        <w:jc w:val="left"/>
        <w:rPr/>
      </w:pPr>
      <w:r>
        <w:rPr/>
        <w:t xml:space="preserve"> </w:t>
      </w:r>
      <w:r>
        <w:rPr/>
        <w:t>C1170 C1171 ) \nC1170_=_C1174( C1170 C1174 ) C1170_=_C1175( C1170 C1175 ) C1170_=_C1182( C1170 C1182 ) C1170_=_C1191( C1170 C1191 ) C1170_=_C1192( C1170 C1192 ) C1170_=_C1193( C1170 C1193 ) \nC1170_=_C1194( C1170 C1194 ) C1170_=_C1195( C1170 C1195 ) C1170_=_C1196( C1170 C1196 ) C1170_=_C1197( C1170 C1197 ) C1170_=_C1198( C1170 C1198 ) C1170_=_C1199( C1170 C1199 ) \nC1170_=_C1200( C1170 C1200 ) C1170_=_C1201( C1170 C1201 ) C1170_=_C1202( C1170 C1202 ) C1171_=_C1174( C1171 C1174 ) C1171_=_C1175( C1171 C1175 ) C1171_=_C1191( C1171 C1191 ) \nC1171_=_C1203( C1171 C1203 ) C1171_=_C1206( C1171 C1206 ) C1171_=_C1207( C1171 C1207 ) C1171_=_C1208( C1171 C1208 ) C1174_=_C1175( C1174 C1175 ) C1174_=_C1184( C1174 C1184 ) \nC1174_=_C1195( C1174 C1195 ) C1174_=_C1213( C1174 C1213 ) C1174_=_C1221( C1174 C1221 ) C1174_=_C1228( C1174 C1228 ) C1174_=_C1229( C1174 C1229 ) C1174_=_C1230( C1174 C1230 ) \nC1174_=_C1231( C1174 C1231 ) C1174_=_C1232( C1174 C1232 ) C1174_=_C1233( C1174 C1233 ) C1174_=_C1234( C1174 C1234 ) C1175_=_C1196( C1175 C1196 ) C1175_=_C1214( C1175 C1214 ) \nC1175_=_C1235( C1175 C1235 ) C1175_=_C1236( C1175 C1236 ) C1175_=_C1237( C1175 C1237 ) C1182_=_C1184( C1182 C1184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4_=_C1195( C1184 C1195 ) C1184_=_C1213( C1184 C1213 ) \nC1184_=_C1221( C1184 C1221 ) C1184_=_C1228( C1184 C1228 ) C1184_=_C1229( C1184 C1229 ) C1184_=_C1230( C1184 C1230 ) C1184_=_C1231( C1184 C1231 ) C1184_=_C1232( C1184 C1232 ) \nC1184_=_C1233( C1184 C1233 ) C1184_=_C1234( C1184 C1234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6( C1191 C1206 ) C1191_=_C1207( C1191 C1207 ) C1191_=_C1208( C1191 C1208 ) C1192_=_C1193( C1192 C1193 ) \nC1192_=_C1194( C1192 C1194 ) C1192_=_C1195( C1192 C1195 ) C1192_=_C1196( C1192 C1196 ) C1192_=_C1197( C1192 C1197 ) C1192_=_C1198( C1192 C1198 ) C1192_=_C1199( C1192 C1199 ) \nC1192_=_C1200( C1192 C1200 ) C1192_=_C1201( C1192 C1201 ) C1192_=_C1202( C1192 C1202 ) C1193_=_C1194( C1193 C1194 ) C1193_=_C1195( C1193 C1195 ) C1193_=_C1196( C1193 C1196 ) \nC1193_=_C1197( C1193 C1197 ) C1193_=_C1198( C1193 C1198 ) C1193_=_C1199( C1193 C1199 ) C1193_=_C1200( C1193 C1200 ) C1193_=_C1201( C1193 C1201 ) C1193_=_C1202( C1193 C1202 ) \nC1193_=_C1203( C1193 C1203 ) C1193_=_C1213( C1193 C1213 ) C1193_=_C1214( C1193 C1214 ) C1194_=_C1195( C1194 C1195 ) C1194_=_C1196( C1194 C1196 ) C1194_=_C1197( C1194 C1197 ) \nC1194_=_C1198( C1194 C1198 ) C1194_=_C1199( C1194 C1199 ) C1194_=_C1200( C1194 C1200 ) C1194_=_C1201( C1194 C1201 ) C1194_=_C1202( C1194 C1202 ) C1194_=_C1221( C1194 C1221 ) \nC1195_=_C1196( C1195 C1196 ) C1195_=_C1197( C1195 C1197 ) C1195_=_C1198( C1195 C1198 ) C1195_=_C1199( C1195 C1199 ) C1195_=_C1200( C1195 C1200 ) C1195_=_C1201( C1195 C1201 ) \nC1195_=_C1202( C1195 C1202 ) C1195_=_C1213( C1195 C1213 ) C1195_=_C1221( C1195 C1221 ) C1195_=_C1228( C1195 C1228 ) C1195_=_C1229( C1195 C1229 ) C1195_=_C1230( C1195 C1230 ) \nC1195_=_C1231( C1195 C1231 ) C1195_=_C1232( C1195 C1232 ) C1195_=_C1233( C1195 C1233 ) C1195_=_C1234( C1195 C1234 ) C1196_=_C1197( C1196 C1197 ) C1196_=_C1198( C1196 C1198 ) \nC1196_=_C1199( C1196 C1199 ) C1196_=_C1200( C1196 C1200 ) C1196_=_C1201( C1196 C1201 ) C1196_=_C1202( C1196 C1202 ) C1196_=_C1214( C1196 C1214 ) C1196_=_C1235( C1196 C1235 ) \nC1196_=_C1236( C1196 C1236 ) C1196_=_C1237( C1196 C1237 ) C1197_=_C1198( C1197 C1198 ) C1197_=_C1199( C1197 C1199 ) C1197_=_C1200( C1197 C1200 ) C1197_=_C1201( C1197 C1201 ) \nC1197_=_C1202( C1197 C1202 ) C1197_=_C1206( C1197 C1206 ) C1197_=_C1229( C1197 C1229 ) C1197_=_C1235( C1197 C1235 ) C1198_=_C1199( C1198 C1199 ) C1198_=_C1200( C1198 C1200 ) \nC1198_=_C1201( C1198 C1201 ) C1198_=_C1202( C1198 C1202 ) C1198_=_C1230( C1198 C1230 ) C1199_=_C1200( C1199 C1200 ) C1199_=_C1201( C1199 C1201 ) C1199_=_C1202( C1199 C1202 ) \nC1199_=_C1207( C1199 C1207 ) C1199_=_C1231( C1199 C1231 ) C1199_=_C1236( C1199 C1236 ) C1200_=_C1201( C1200 C1201 ) C1200_=_C1202( C1200 C1202 ) C1200_=_C1232( C1200 C1232 ) \nC1201_=_C1202( C1201 C1202 ) C1201_=_C1208( C1201 C1208 ) C1201_=_C1233( C1201 C1233 ) C1201_=_C1237( C1201 C1237 ) C1202_=_C1234( C1202 C1234 ) C1203_=_C1206( C1203 C1206 ) \nC1203_=_C1207( C1203 C1207 ) C1203_=_C1208( C1203 C1208 ) C1203_=_C1213( C1203 C1213 ) C1203_=_C1214( C1203 C1214 ) C1206_=_C1207( C1206 C1207 ) C1206_=_C1208( C1206 C1208 ) \nC1206_=_C1229( C1206 C1229 ) C1206_=_C1235( C1206 C1235 ) C1207_=_C1208( C1207 C1208 ) C1207_=_C1231( C1207 C1231 ) C1207_=_C1236( C1207 C1236 ) C1208_=_C1233( C1208 C1233 ) \nC1208_=_C1237( C1208 C1237 ) C1213_=_C1214( C1213 C1214 ) C1213_=_C1221( C1213 C1221 ) C1213_=_C1228( C1213 C1228 ) C1213_=_C1229( C1213 C1229 ) C1213_=_C1230( C1213 C1230 ) \nC1213_=_C1231( C1213 C1231 ) C1213_=_C1232( C1213 C1232 ) C1213_=_C1233( C1213 C1233 ) C1213_=_C1234( C1213 C1234 ) C1214_=_C1235( C1214 C1235 ) C1214_=_C1236( C1214 C1236 ) \nC1214_=_C1237( C1214 C1237 ) C1221_=_C1228( C1221 C1228 ) C1221_=_C1229( C1221 C1229 ) C1221_=_C1230( C1221 C1230 ) C1221_=_C1231( C1221 C1231 ) C1221_=_C1232( C1221 C1232 ) \nC1221_=_C1233( C1221 C1233 ) C1221_=_C1234( C1221 C1234 ) C1228_=_C1229( C1228 C1229 ) C1228_=_C1230( C1228 C1230 ) C1228_=_C1231( C1228 C1231 ) C1228_=_C1232( C1228 C1232 ) \nC1228_=_C1233( C1228 C1233 ) C1228_=_C1234( C1228 C1234 ) C1229_=_C1230( C1229 C1230 ) C1229_=_C1231( C1229 C1231 ) C1229_=_C1232( C1229 C1232 ) C1229_=_C1233( C1229 C1233 ) \nC1229_=_C1234( C1229 C1234 ) C1229_=_C1235( C1229 C1235 ) C1230_=_C1231( C1230 C1231 ) C1230_=_C1232( C1230 C1232 ) C1230_=_C1233( C1230 C1233 ) C1230_=_C1234( C1230 C1234 ) \nC1231_=_C1232( C1231 C1232 ) C1231_=_C1233( C1231 C1233 ) C1231_=_C1234( C1231 C1234 ) C1231_=_C1236( C1231 C1236 ) C1232_=_C1233( C1232 C1233 ) C1232_=_C1234( C1232 C1234 ) \nC1233_=_C1234( C1233 C1234 ) C1233_=_C1237( C1233 C1237 ) C1235_=_C1236( C1235 C1236 ) C1235_=_C1237( C1235 C1237 ) C1236_=_C1237( C1236 C1237 ) "];118-&gt;144[label="208: C8 C36 C43 C44 C47 \nC48 C76 C78 C90 C118 C125 \nC126 C129 C130 C159 C161 C172 \nC200 C207 C208 C211 C212 C240 \nC242 C251 C279 C286 C287 C290 \nC291 C317 C319 C325 C354 C361 \nC362 C365 C366 C373 C374 C375 \nC376 C377 C378 C379 C380 C381 \nC382 C383 C384 C385 C386 C388 \nC389 C390 C392 C393 C395 C396 \nC397 C427 C434 C435 C438 C439 \nC463 C465 C496 C503 C504 C507 \nC508 C530 C532 C561 C568 C569 \nC572 C573 C594 C595 C597 C624 \nC631 C632 C635 C636 C656 C658 \nC683 C690 C691 C694 C695 C714 \nC716 C739 C746 C747 C750 C751 \nC770 C772 C793 C800 C801 C804 \nC805 C823 C825 C845 C852 C853 \nC856 C857 C873 C875 C892 C899 \nC900 C903 C904 C920 C922 C937 \nC944 C945 C948 C949 C963 C965 \nC978 C985 C986 C989 C990 C1004 \nC1006 C1017 C1024 C1025 C1028 C1029 \nC1041 C1043 C1052 C1059 C1060 C1063 \nC1064 C1076 C1078 C1084 C1092 C1093 \nC1096 C1097 C1104 C1105 C1106 C1108 \nC1110 C1111 C1112 C1121 C1122 C1125 \nC1126 C1135 C1137 C1147 C1148 C1151 \nC1152 C1160 C1162 C1170 C1171 C1174 \nC1175 C1182 C1184 C1192 C1193 C1194 \nC1197 C1198 C1199 C1200 C1201 C1202 \nC1203 C1206 C1207 C1208 C1213 C1214 \nC1221 C1228 C1229 C1230 C1231 C1232 \nC1233 C1234 C1235 C1236 C1237 \n4320: C8_=_C36 ,C8_=_C43 ,C8_=_C44 ,C8_=_C47 ,C8_=_C48 ,\nC8_=_C90 ,C8_=_C172 ,C8_=_C251 ,C8_=_C325 ,C8_=_C373 ,C8_=_C374 ,\nC8_=_C375 ,C8_=_C376 ,C8_=_C377 ,C8_=_C378 ,C8_=_C379 ,C8_=_C380 ,\nC8_=_C381 ,C8_=_C382 ,C8_=_C383 ,C8_=_C384 ,C8_=_C385 ,C8_=_C386 ,\nC8_=_C388 ,C8_=_C389 ,C8_=_C390 ,C8_=_C392 ,C8_=_C393 ,C8_=_C395 ,\nC8_=_C396 ,C8_=_C397 ,C36_=_C43 ,C36_=_C44 ,C36_=_C47 ,C36_=_C48 ,\nC36_=_C118 ,C36_=_C200 ,C36_=_C279 ,C36_=_C354 ,C36_=_C427 ,C36_=_C496 ,\nC36_=_C561 ,C36_=_C624 ,C36_=_C683 ,C36_=_C739 ,C36_=_C793 ,C36_=_C845 ,\nC36_=_C892 ,C36_=_C937 ,C36_=_C978 ,C36_=_C1017 ,C36_=_C1052 ,C36_=_C1084 ,\nC36_=_C1104 ,C36_=_C1105 ,C36_=_C1106 ,C36_=_C1108 ,C36_=_C1110 ,C36_=_C1111 ,\nC36_=_C1112 ,C43_=_C44 ,C43_=_C47 ,C43_=_C48 ,C43_=_C76 ,C43_=_C125 ,\nC43_=_C159 ,C43_=_C207 ,C43_=_C240 ,C43_=_C286 ,C43_=_C317 ,C43_=_C361 ,\nC43_=_C434 ,C43_=_C463 ,C43_=_C503 ,C43_=_C530 ,C43_=_C568 ,C43_=_C594 ,\nC43_=_C631 ,C43_=_C656 ,C43_=_C690 ,C43_=_C714 ,C43_=_C746 ,C43_=_C770 ,\nC43_=_C800 ,C43_=_C823 ,C43_=_C852 ,C43_=_C873 ,C43_=_C899 ,C43_=_C920 ,\nC43_=_C944 ,C43_=_C963 ,C43_=_C985 ,C43_=_C1004 ,C43_=_C1024 ,C43_=_C1041 ,\nC43_=_C1059 ,C43_=_C1076 ,C43_=_C1092 ,C43_=_C1121 ,C43_=_C1135 ,C43_=_C1147 ,\nC43_=_C1160 ,C43_=_C1170 ,C43_=_C1182 ,C43_=_C1192 ,C43_=_C1193 ,C43_=_C1194 ,\nC43_=_C1197 ,C43_=_C1198 ,C43_=_C1199 ,C43_=_C1200 ,C43_=_C1201 ,C43_=_C1202 ,\nC44_=_C47 ,C44_=_C48 ,C44_=_C126 ,C44_=_C208 ,C44_=_C287 ,C44_=_C362 ,\nC44_=_C435 ,C44_=_C504 ,C44_=_C569 ,C44_=_C595 ,C44_=_C632 ,C44_=_C691 ,\nC44_=_C747 ,C44_=_C801 ,C44_=_C853 ,C44_=_C900 ,C44_=_C945 ,C44_=_C986 ,\nC44_=_C1025 ,C44_=_C1060 ,C44_=_C1093 ,C44_=_C1122 ,C44_=_C1148 ,C44_=_C1171 ,\nC44_=_C1203 ,C44_=_C1206 ,C44_=_C1207 ,C44_=_C1208 ,C47_=_C48 ,C47_=_C78 ,\nC47_=_C129 ,C47_=_C161 ,C47_=_C211 ,C47_=_C242 ,C47_=_C290 ,C47_=_C319 ,\nC47_=_C365 ,C47_=_C438 ,C47_=_C465 ,C47_=_C507 ,C47_=_C532 ,C47_=_C572 ,\nC47_=_C597 ,C47_=_C635 ,C47_=_C658 ,C47_=_C694 ,C47_=_C716 ,C47_=_C750 ,\nC47_=_C772 ,C47_=_C804 ,C47_=_C825 ,C47_=_C856 ,C47_=_C875 ,C47_=_C903 ,\nC47_=_C922 ,C47_=_C948 ,C47_=_C965 ,C47_=_C989 ,C47_=_C1006 ,C47_=_C1028 ,\nC47_=_C1043 ,C47_=_C1063 ,C47_=_C1078 ,C47_=_C1096 ,C47_=_C1125 ,C47_=_C1137</w:t>
      </w:r>
    </w:p>
    <w:p>
      <w:pPr>
        <w:pStyle w:val="PreformattedText"/>
        <w:bidi w:val="0"/>
        <w:spacing w:before="0" w:after="0"/>
        <w:jc w:val="left"/>
        <w:rPr/>
      </w:pPr>
      <w:r>
        <w:rPr/>
        <w:t xml:space="preserve"> </w:t>
      </w:r>
      <w:r>
        <w:rPr/>
        <w:t>,\nC47_=_C1151 ,C47_=_C1162 ,C47_=_C1174 ,C47_=_C1184 ,C47_=_C1213 ,C47_=_C1221 ,\nC47_=_C1228 ,C47_=_C1229 ,C47_=_C1230 ,C47_=_C1231 ,C47_=_C1232 ,C47_=_C1233 ,\nC47_=_C1234 ,C48_=_C130 ,C48_=_C212 ,C48_=_C291 ,C48_=_C366 ,C48_=_C439 ,\nC48_=_C508 ,C48_=_C573 ,C48_=_C636 ,C48_=_C695 ,C48_=_C751 ,C48_=_C805 ,\nC48_=_C857 ,C48_=_C904 ,C48_=_C949 ,C48_=_C990 ,C48_=_C1029 ,C48_=_C1064 ,\nC48_=_C1097 ,C48_=_C1126 ,C48_=_C1152 ,C48_=_C1175 ,C48_=_C1214 ,C48_=_C1235 ,\nC48_=_C1236 ,C48_=_C1237 ,C76_=_C78 ,C76_=_C125 ,C76_=_C159 ,C76_=_C207 ,\nC76_=_C240 ,C76_=_C286 ,C76_=_C317 ,C76_=_C361 ,C76_=_C434 ,C76_=_C463 ,\nC76_=_C503 ,C76_=_C530 ,C76_=_C568 ,C76_=_C594 ,C76_=_C631 ,C76_=_C656 ,\nC76_=_C690 ,C76_=_C714 ,C76_=_C746 ,C76_=_C770 ,C76_=_C800 ,C76_=_C823 ,\nC76_=_C852 ,C76_=_C873 ,C76_=_C899 ,C76_=_C920 ,C76_=_C944 ,C76_=_C963 ,\nC76_=_C985 ,C76_=_C1004 ,C76_=_C1024 ,C76_=_C1041 ,C76_=_C1059 ,C76_=_C1076 ,\nC76_=_C1092 ,C76_=_C1121 ,C76_=_C1135 ,C76_=_C1147 ,C76_=_C1160 ,C76_=_C1170 ,\nC76_=_C1182 ,C76_=_C1192 ,C76_=_C1193 ,C76_=_C1194 ,C76_=_C1197 ,C76_=_C1198 ,\nC76_=_C1199 ,C76_=_C1200 ,C76_=_C1201 ,C76_=_C1202 ,C78_=_C129 ,C78_=_C161 ,\nC78_=_C211 ,C78_=_C242 ,C78_=_C290 ,C78_=_C319 ,C78_=_C365 ,C78_=_C438 ,\nC78_=_C465 ,C78_=_C507 ,C78_=_C532 ,C78_=_C572 ,C78_=_C597 ,C78_=_C635 ,\nC78_=_C658 ,C78_=_C694 ,C78_=_C716 ,C78_=_C750 ,C78_=_C772 ,C78_=_C804 ,\nC78_=_C825 ,C78_=_C856 ,C78_=_C875 ,C78_=_C903 ,C78_=_C922 ,C78_=_C948 ,\nC78_=_C965 ,C78_=_C989 ,C78_=_C1006 ,C78_=_C1028 ,C78_=_C1043 ,C78_=_C1063 ,\nC78_=_C1078 ,C78_=_C1096 ,C78_=_C1125 ,C78_=_C1137 ,C78_=_C1151 ,C78_=_C1162 ,\nC78_=_C1174 ,C78_=_C1184 ,C78_=_C1213 ,C78_=_C1221 ,C78_=_C1228 ,C78_=_C1229 ,\nC78_=_C1230 ,C78_=_C1231 ,C78_=_C1232 ,C78_=_C1233 ,C78_=_C1234 ,C90_=_C118 ,\nC90_=_C125 ,C90_=_C126 ,C90_=_C129 ,C90_=_C130 ,C90_=_C172 ,C90_=_C251 ,\nC90_=_C325 ,C90_=_C373 ,C90_=_C374 ,C90_=_C375 ,C90_=_C376 ,C90_=_C377 ,\nC90_=_C378 ,C90_=_C379 ,C90_=_C380 ,C90_=_C381 ,C90_=_C382 ,C90_=_C383 ,\nC90_=_C384 ,C90_=_C385 ,C90_=_C386 ,C90_=_C388 ,C90_=_C389 ,C90_=_C390 ,\nC90_=_C392 ,C90_=_C393 ,C90_=_C395 ,C90_=_C396 ,C90_=_C397 ,C118_=_C125 ,\nC118_=_C126 ,C118_=_C129 ,C118_=_C130 ,C118_=_C200 ,C118_=_C279 ,C118_=_C354 ,\nC118_=_C427 ,C118_=_C496 ,C118_=_C561 ,C118_=_C624 ,C118_=_C683 ,C118_=_C739 ,\nC118_=_C793 ,C118_=_C845 ,C118_=_C892 ,C118_=_C937 ,C118_=_C978 ,C118_=_C1017 ,\nC118_=_C1052 ,C118_=_C1084 ,C118_=_C1104 ,C118_=_C1105 ,C118_=_C1106 ,C118_=_C1108 ,\nC118_=_C1110 ,C118_=_C1111 ,C118_=_C1112 ,C125_=_C126 ,C125_=_C129 ,C125_=_C130 ,\nC125_=_C159 ,C125_=_C207 ,C125_=_C240 ,C125_=_C286 ,C125_=_C317 ,C125_=_C361 ,\nC125_=_C434 ,C125_=_C463 ,C125_=_C503 ,C125_=_C530 ,C125_=_C568 ,C125_=_C594 ,\nC125_=_C631 ,C125_=_C656 ,C125_=_C690 ,C125_=_C714 ,C125_=_C746 ,C125_=_C770 ,\nC125_=_C800 ,C125_=_C823 ,C125_=_C852 ,C125_=_C873 ,C125_=_C899 ,C125_=_C920 ,\nC125_=_C944 ,C125_=_C963 ,C125_=_C985 ,C125_=_C1004 ,C125_=_C1024 ,C125_=_C1041 ,\nC125_=_C1059 ,C125_=_C1076 ,C125_=_C1092 ,C125_=_C1121 ,C125_=_C1135 ,C125_=_C1147 ,\nC125_=_C1160 ,C125_=_C1170 ,C125_=_C1182 ,C125_=_C1192 ,C125_=_C1193 ,C125_=_C1194 ,\nC125_=_C1197 ,C125_=_C1198 ,C125_=_C1199 ,C125_=_C1200 ,C125_=_C1201 ,C125_=_C1202 ,\nC126_=_C129 ,C126_=_C130 ,C126_=_C208 ,C126_=_C287 ,C126_=_C362 ,C126_=_C435 ,\nC126_=_C504 ,C126_=_C569 ,C126_=_C595 ,C126_=_C632 ,C126_=_C691 ,C126_=_C747 ,\nC126_=_C801 ,C126_=_C853 ,C126_=_C900 ,C126_=_C945 ,C126_=_C986 ,C126_=_C1025 ,\nC126_=_C1060 ,C126_=_C1093 ,C126_=_C1122 ,C126_=_C1148 ,C126_=_C1171 ,C126_=_C1203 ,\nC126_=_C1206 ,C126_=_C1207 ,C126_=_C1208 ,C129_=_C130 ,C129_=_C161 ,C129_=_C211 ,\nC129_=_C242 ,C129_=_C290 ,C129_=_C319 ,C129_=_C365 ,C129_=_C438 ,C129_=_C465 ,\nC129_=_C507 ,C129_=_C532 ,C129_=_C572 ,C129_=_C597 ,C129_=_C635 ,C129_=_C658 ,\nC129_=_C694 ,C129_=_C716 ,C129_=_C750 ,C129_=_C772 ,C129_=_C804 ,C129_=_C825 ,\nC129_=_C856 ,C129_=_C875 ,C129_=_C903 ,C129_=_C922 ,C129_=_C948 ,C129_=_C965 ,\nC129_=_C989 ,C129_=_C1006 ,C129_=_C1028 ,C129_=_C1043 ,C129_=_C1063 ,C129_=_C1078 ,\nC129_=_C1096 ,C129_=_C1125 ,C129_=_C1137 ,C129_=_C1151 ,C129_=_C1162 ,C129_=_C1174 ,\nC129_=_C1184 ,C129_=_C1213 ,C129_=_C1221 ,C129_=_C1228 ,C129_=_C1229 ,C129_=_C1230 ,\nC129_=_C1231 ,C129_=_C1232 ,C129_=_C1233 ,C129_=_C1234 ,C130_=_C212 ,C130_=_C291 ,\nC130_=_C366 ,C130_=_C439 ,C130_=_C508 ,C130_=_C573 ,C130_=_C636 ,C130_=_C695 ,\nC130_=_C751 ,C130_=_C805 ,C130_=_C857 ,C130_=_C904 ,C130_=_C949 ,C130_=_C990 ,\nC130_=_C1029 ,C130_=_C1064 ,C130_=_C1097 ,C130_=_C1126 ,C130_=_C1152 ,C130_=_C1175 ,\nC130_=_C1214 ,C130_=_C1235 ,C130_=_C1236 ,C130_=_C1237 ,C159_=_C161 ,C159_=_C207 ,\nC159_=_C240 ,C159_=_C286 ,C159_=_C317 ,C159_=_C361 ,C159_=_C434 ,C159_=_C463 ,\nC159_=_C503 ,C159_=_C530 ,C159_=_C568 ,C159_=_C594 ,C159_=_C631 ,C159_=_C656 ,\nC159_=_C690 ,C159_=_C714 ,C159_=_C746 ,C159_=_C770 ,C159_=_C800 ,C159_=_C823 ,\nC159_=_C852 ,C159_=_C873 ,C159_=_C899 ,C159_=_C920 ,C159_=_C944 ,C159_=_C963 ,\nC159_=_C985 ,C159_=_C1004 ,C159_=_C1024 ,C159_=_C1041 ,C159_=_C1059 ,C159_=_C1076 ,\nC159_=_C1092 ,C159_=_C1121 ,C159_=_C1135 ,C159_=_C1147 ,C159_=_C1160 ,C159_=_C1170 ,\nC159_=_C1182 ,C159_=_C1192 ,C159_=_C1193 ,C159_=_C1194 ,C159_=_C1197 ,C159_=_C1198 ,\nC159_=_C1199 ,C159_=_C1200 ,C159_=_C1201 ,C159_=_C1202 ,C161_=_C211 ,C161_=_C242 ,\nC161_=_C290 ,C161_=_C319 ,C161_=_C365 ,C161_=_C438 ,C161_=_C465 ,C161_=_C507 ,\nC161_=_C532 ,C161_=_C572 ,C161_=_C597 ,C161_=_C635 ,C161_=_C658 ,C161_=_C694 ,\nC161_=_C716 ,C161_=_C750 ,C161_=_C772 ,C161_=_C804 ,C161_=_C825 ,C161_=_C856 ,\nC161_=_C875 ,C161_=_C903 ,C161_=_C922 ,C161_=_C948 ,C161_=_C965 ,C161_=_C989 ,\nC161_=_C1006 ,C161_=_C1028 ,C161_=_C1043 ,C161_=_C1063 ,C161_=_C1078 ,C161_=_C1096 ,\nC161_=_C1125 ,C161_=_C1137 ,C161_=_C1151 ,C161_=_C1162 ,C161_=_C1174 ,C161_=_C1184 ,\nC161_=_C1213 ,C161_=_C1221 ,C161_=_C1228 ,C161_=_C1229 ,C161_=_C1230 ,C161_=_C1231 ,\nC161_=_C1232 ,C161_=_C1233 ,C161_=_C1234 ,C172_=_C200 ,C172_=_C207 ,C172_=_C208 ,\nC172_=_C211 ,C172_=_C212 ,C172_=_C251 ,C172_=_C325 ,C172_=_C373 ,C172_=_C374 ,\nC172_=_C375 ,C172_=_C376 ,C172_=_C377 ,C172_=_C378 ,C172_=_C379 ,C172_=_C380 ,\nC172_=_C381 ,C172_=_C382 ,C172_=_C383 ,C172_=_C384 ,C172_=_C385 ,C172_=_C386 ,\nC172_=_C388 ,C172_=_C389 ,C172_=_C390 ,C172_=_C392 ,C172_=_C393 ,C172_=_C395 ,\nC172_=_C396 ,C172_=_C397 ,C200_=_C207 ,C200_=_C208 ,C200_=_C211 ,C200_=_C212 ,\nC200_=_C279 ,C200_=_C354 ,C200_=_C427 ,C200_=_C496 ,C200_=_C561 ,C200_=_C624 ,\nC200_=_C683 ,C200_=_C739 ,C200_=_C793 ,C200_=_C845 ,C200_=_C892 ,C200_=_C937 ,\nC200_=_C978 ,C200_=_C1017 ,C200_=_C1052 ,C200_=_C1084 ,C200_=_C1104 ,C200_=_C1105 ,\nC200_=_C1106 ,C200_=_C1108 ,C200_=_C1110 ,C200_=_C1111 ,C200_=_C1112 ,C207_=_C208 ,\nC207_=_C211 ,C207_=_C212 ,C207_=_C240 ,C207_=_C286 ,C207_=_C317 ,C207_=_C361 ,\nC207_=_C434 ,C207_=_C463 ,C207_=_C503 ,C207_=_C530 ,C207_=_C568 ,C207_=_C594 ,\nC207_=_C631 ,C207_=_C656 ,C207_=_C690 ,C207_=_C714 ,C207_=_C746 ,C207_=_C770 ,\nC207_=_C800 ,C207_=_C823 ,C207_=_C852 ,C207_=_C873 ,C207_=_C899 ,C207_=_C920 ,\nC207_=_C944 ,C207_=_C963 ,C207_=_C985 ,C207_=_C1004 ,C207_=_C1024 ,C207_=_C1041 ,\nC207_=_C1059 ,C207_=_C1076 ,C207_=_C1092 ,C207_=_C1121 ,C207_=_C1135 ,C207_=_C1147 ,\nC207_=_C1160 ,C207_=_C1170 ,C207_=_C1182 ,C207_=_C1192 ,C207_=_C1193 ,C207_=_C1194 ,\nC207_=_C1197 ,C207_=_C1198 ,C207_=_C1199 ,C207_=_C1200 ,C207_=_C1201 ,C207_=_C1202 ,\nC208_=_C211 ,C208_=_C212 ,C208_=_C287 ,C208_=_C362 ,C208_=_C435 ,C208_=_C504 ,\nC208_=_C569 ,C208_=_C595 ,C208_=_C632 ,C208_=_C691 ,C208_=_C747 ,C208_=_C801 ,\nC208_=_C853 ,C208_=_C900 ,C208_=_C945 ,C208_=_C986 ,C208_=_C1025 ,C208_=_C1060 ,\nC208_=_C1093 ,C208_=_C1122 ,C208_=_C1148 ,C208_=_C1171 ,C208_=_C1203 ,C208_=_C1206 ,\nC208_=_C1207 ,C208_=_C1208 ,C211_=_C212 ,C211_=_C242 ,C211_=_C290 ,C211_=_C319 ,\nC211_=_C365 ,C211_=_C438 ,C211_=_C465 ,C211_=_C507 ,C211_=_C532 ,C211_=_C572 ,\nC211_=_C597 ,C211_=_C635 ,C211_=_C658 ,C211_=_C694 ,C211_=_C716 ,C211_=_C750 ,\nC211_=_C772 ,C211_=_C804 ,C211_=_C825 ,C211_=_C856 ,C211_=_C875 ,C211_=_C903 ,\nC211_=_C922 ,C211_=_C948 ,C211_=_C965 ,C211_=_C989 ,C211_=_C1006 ,C211_=_C1028 ,\nC211_=_C1043 ,C211_=_C1063 ,C211_=_C1078 ,C211_=_C1096 ,C211_=_C1125 ,C211_=_C1137 ,\nC211_=_C1151 ,C211_=_C1162 ,C211_=_C1174 ,C211_=_C1184 ,C211_=_C1213 ,C211_=_C1221 ,\nC211_=_C1228 ,C211_=_C1229 ,C211_=_C1230 ,C211_=_C1231 ,C211_=_C1232 ,C211_=_C1233 ,\nC211_=_C1234 ,C212_=_C291 ,C212_=_C366 ,C212_=_C439 ,C212_=_C508 ,C212_=_C573 ,\nC212_=_C636 ,C212_=_C695 ,C212_=_C751 ,C212_=_C805 ,C212_=_C857 ,C212_=_C904 ,\nC212_=_C949 ,C212_=_C990 ,C212_=_C1029 ,C212_=_C1064 ,C212_=_C1097 ,C212_=_C1126 ,\nC212_=_C1152 ,C212_=_C1175 ,C212_=_C1214 ,C212_=_C1235 ,C212_=_C1236 ,C212_=_C1237 ,\nC240_=_C242 ,C240_=_C286 ,C240_=_C317 ,C240_=_C361 ,C240_=_C434 ,C240_=_C463 ,\nC240_=_C503 ,C240_=_C530 ,C240_=_C568 ,C240_=_C594 ,C240_=_C631 ,C240_=_C656 ,\nC240_=_C690 ,C240_=_C714 ,C240_=_C746 ,C240_=_C770 ,C240_=_C800 ,C240_=_C823 ,\nC240_=_C852 ,C240_=_C873 ,C240_=_C899 ,C240_=_C920 ,C240_=_C944 ,C240_=_C963 ,\nC240_=_C985 ,C240_=_C1004 ,C240_=_C1024 ,C240_=_C1041 ,C240_=_C1059 ,C240_=_C1076 ,\nC240_=_C1092 ,C240_=_C1121 ,C240_=_C1135 ,C240_=_C1147 ,C240_=_C1160 ,C240_=_C1170 ,\nC240_=_C1182 ,C240_=_C1192 ,C240_=_C1193 ,C240_=_C1194 ,C240_=_C1197 ,C240_=_C1198 ,\nC240_=_C1199 ,C240_=_C1200 ,C240_=_C1201 ,C240_=_C1202 ,C242_=_C290 ,C242_=_C319 ,\nC242_=_C365 ,C242_=_C438 ,C242_=_C465 ,C242_=_C507 ,C242_=_C532 ,C242_=_C572 ,\nC242_=_C597 ,C242_=_C635 ,C242_=_C658 ,C242_=_C694 ,C242_=_C716 ,C242_=_C750 ,\nC242_=_C772 ,C242_=_C804 ,C242_=_C825 ,C242_=_C856 ,C242_=_C875 ,C242_=_C903 ,\nC242_=_C922 ,C242_=_C948 ,C242_=_C965 ,C242_=_C989 ,C242_=_C1006 ,C242_=_C1028 ,\nC242_=_C1043 ,C242_=_C1063 ,C242_=_C1078 ,C242_=_C1096 ,C242_=_C1125 ,C242_=_C1137 ,\nC242_=_C1151 ,C242_=_C1162 ,C242_=_C1174 ,C242_=_C1184 ,C242_=_C1213 ,C242_=_C1221 ,\nC242_=_C1228 ,C242_=_C1229 ,C242_=_C1230 ,C242_=_C1231 ,C242_=_C1232 ,C242_=_C1233 ,\nC242_=_C1234</w:t>
      </w:r>
    </w:p>
    <w:p>
      <w:pPr>
        <w:pStyle w:val="PreformattedText"/>
        <w:bidi w:val="0"/>
        <w:spacing w:before="0" w:after="0"/>
        <w:jc w:val="left"/>
        <w:rPr/>
      </w:pPr>
      <w:r>
        <w:rPr/>
        <w:t xml:space="preserve"> </w:t>
      </w:r>
      <w:r>
        <w:rPr/>
        <w:t>,C251_=_C279 ,C251_=_C286 ,C251_=_C287 ,C251_=_C290 ,C251_=_C291 ,\nC251_=_C325 ,C251_=_C373 ,C251_=_C374 ,C251_=_C375 ,C251_=_C376 ,C251_=_C377 ,\nC251_=_C378 ,C251_=_C379 ,C251_=_C380 ,C251_=_C381 ,C251_=_C382 ,C251_=_C383 ,\nC251_=_C384 ,C251_=_C385 ,C251_=_C386 ,C251_=_C388 ,C251_=_C389 ,C251_=_C390 ,\nC251_=_C392 ,C251_=_C393 ,C251_=_C395 ,C251_=_C396 ,C251_=_C397 ,C279_=_C286 ,\nC279_=_C287 ,C279_=_C290 ,C279_=_C291 ,C279_=_C354 ,C279_=_C427 ,C279_=_C496 ,\nC279_=_C561 ,C279_=_C624 ,C279_=_C683 ,C279_=_C739 ,C279_=_C793 ,C279_=_C845 ,\nC279_=_C892 ,C279_=_C937 ,C279_=_C978 ,C279_=_C1017 ,C279_=_C1052 ,C279_=_C1084 ,\nC279_=_C1104 ,C279_=_C1105 ,C279_=_C1106 ,C279_=_C1108 ,C279_=_C1110 ,C279_=_C1111 ,\nC279_=_C1112 ,C286_=_C287 ,C286_=_C290 ,C286_=_C291 ,C286_=_C317 ,C286_=_C361 ,\nC286_=_C434 ,C286_=_C463 ,C286_=_C503 ,C286_=_C530 ,C286_=_C568 ,C286_=_C594 ,\nC286_=_C631 ,C286_=_C656 ,C286_=_C690 ,C286_=_C714 ,C286_=_C746 ,C286_=_C770 ,\nC286_=_C800 ,C286_=_C823 ,C286_=_C852 ,C286_=_C873 ,C286_=_C899 ,C286_=_C920 ,\nC286_=_C944 ,C286_=_C963 ,C286_=_C985 ,C286_=_C1004 ,C286_=_C1024 ,C286_=_C1041 ,\nC286_=_C1059 ,C286_=_C1076 ,C286_=_C1092 ,C286_=_C1121 ,C286_=_C1135 ,C286_=_C1147 ,\nC286_=_C1160 ,C286_=_C1170 ,C286_=_C1182 ,C286_=_C1192 ,C286_=_C1193 ,C286_=_C1194 ,\nC286_=_C1197 ,C286_=_C1198 ,C286_=_C1199 ,C286_=_C1200 ,C286_=_C1201 ,C286_=_C1202 ,\nC287_=_C290 ,C287_=_C291 ,C287_=_C362 ,C287_=_C435 ,C287_=_C504 ,C287_=_C569 ,\nC287_=_C595 ,C287_=_C632 ,C287_=_C691 ,C287_=_C747 ,C287_=_C801 ,C287_=_C853 ,\nC287_=_C900 ,C287_=_C945 ,C287_=_C986 ,C287_=_C1025 ,C287_=_C1060 ,C287_=_C1093 ,\nC287_=_C1122 ,C287_=_C1148 ,C287_=_C1171 ,C287_=_C1203 ,C287_=_C1206 ,C287_=_C1207 ,\nC287_=_C1208 ,C290_=_C291 ,C290_=_C319 ,C290_=_C365 ,C290_=_C438 ,C290_=_C465 ,\nC290_=_C507 ,C290_=_C532 ,C290_=_C572 ,C290_=_C597 ,C290_=_C635 ,C290_=_C658 ,\nC290_=_C694 ,C290_=_C716 ,C290_=_C750 ,C290_=_C772 ,C290_=_C804 ,C290_=_C825 ,\nC290_=_C856 ,C290_=_C875 ,C290_=_C903 ,C290_=_C922 ,C290_=_C948 ,C290_=_C965 ,\nC290_=_C989 ,C290_=_C1006 ,C290_=_C1028 ,C290_=_C1043 ,C290_=_C1063 ,C290_=_C1078 ,\nC290_=_C1096 ,C290_=_C1125 ,C290_=_C1137 ,C290_=_C1151 ,C290_=_C1162 ,C290_=_C1174 ,\nC290_=_C1184 ,C290_=_C1213 ,C290_=_C1221 ,C290_=_C1228 ,C290_=_C1229 ,C290_=_C1230 ,\nC290_=_C1231 ,C290_=_C1232 ,C290_=_C1233 ,C290_=_C1234 ,C291_=_C366 ,C291_=_C439 ,\nC291_=_C508 ,C291_=_C573 ,C291_=_C636 ,C291_=_C695 ,C291_=_C751 ,C291_=_C805 ,\nC291_=_C857 ,C291_=_C904 ,C291_=_C949 ,C291_=_C990 ,C291_=_C1029 ,C291_=_C1064 ,\nC291_=_C1097 ,C291_=_C1126 ,C291_=_C1152 ,C291_=_C1175 ,C291_=_C1214 ,C291_=_C1235 ,\nC291_=_C1236 ,C291_=_C1237 ,C317_=_C319 ,C317_=_C361 ,C317_=_C434 ,C317_=_C463 ,\nC317_=_C503 ,C317_=_C530 ,C317_=_C568 ,C317_=_C594 ,C317_=_C631 ,C317_=_C656 ,\nC317_=_C690 ,C317_=_C714 ,C317_=_C746 ,C317_=_C770 ,C317_=_C800 ,C317_=_C823 ,\nC317_=_C852 ,C317_=_C873 ,C317_=_C899 ,C317_=_C920 ,C317_=_C944 ,C317_=_C963 ,\nC317_=_C985 ,C317_=_C1004 ,C317_=_C1024 ,C317_=_C1041 ,C317_=_C1059 ,C317_=_C1076 ,\nC317_=_C1092 ,C317_=_C1121 ,C317_=_C1135 ,C317_=_C1147 ,C317_=_C1160 ,C317_=_C1170 ,\nC317_=_C1182 ,C317_=_C1192 ,C317_=_C1193 ,C317_=_C1194 ,C317_=_C1197 ,C317_=_C1198 ,\nC317_=_C1199 ,C317_=_C1200 ,C317_=_C1201 ,C317_=_C1202 ,C319_=_C365 ,C319_=_C438 ,\nC319_=_C465 ,C319_=_C507 ,C319_=_C532 ,C319_=_C572 ,C319_=_C597 ,C319_=_C635 ,\nC319_=_C658 ,C319_=_C694 ,C319_=_C716 ,C319_=_C750 ,C319_=_C772 ,C319_=_C804 ,\nC319_=_C825 ,C319_=_C856 ,C319_=_C875 ,C319_=_C903 ,C319_=_C922 ,C319_=_C948 ,\nC319_=_C965 ,C319_=_C989 ,C319_=_C1006 ,C319_=_C1028 ,C319_=_C1043 ,C319_=_C1063 ,\nC319_=_C1078 ,C319_=_C1096 ,C319_=_C1125 ,C319_=_C1137 ,C319_=_C1151 ,C319_=_C1162 ,\nC319_=_C1174 ,C319_=_C1184 ,C319_=_C1213 ,C319_=_C1221 ,C319_=_C1228 ,C319_=_C1229 ,\nC319_=_C1230 ,C319_=_C1231 ,C319_=_C1232 ,C319_=_C1233 ,C319_=_C1234 ,C325_=_C354 ,\nC325_=_C361 ,C325_=_C362 ,C325_=_C365 ,C325_=_C366 ,C325_=_C373 ,C325_=_C374 ,\nC325_=_C375 ,C325_=_C376 ,C325_=_C377 ,C325_=_C378 ,C325_=_C379 ,C325_=_C380 ,\nC325_=_C381 ,C325_=_C382 ,C325_=_C383 ,C325_=_C384 ,C325_=_C385 ,C325_=_C386 ,\nC325_=_C388 ,C325_=_C389 ,C325_=_C390 ,C325_=_C392 ,C325_=_C393 ,C325_=_C395 ,\nC325_=_C396 ,C325_=_C397 ,C354_=_C361 ,C354_=_C362 ,C354_=_C365 ,C354_=_C366 ,\nC354_=_C427 ,C354_=_C496 ,C354_=_C561 ,C354_=_C624 ,C354_=_C683 ,C354_=_C739 ,\nC354_=_C793 ,C354_=_C845 ,C354_=_C892 ,C354_=_C937 ,C354_=_C978 ,C354_=_C1017 ,\nC354_=_C1052 ,C354_=_C1084 ,C354_=_C1104 ,C354_=_C1105 ,C354_=_C1106 ,C354_=_C1108 ,\nC354_=_C1110 ,C354_=_C1111 ,C354_=_C1112 ,C361_=_C362 ,C361_=_C365 ,C361_=_C366 ,\nC361_=_C434 ,C361_=_C463 ,C361_=_C503 ,C361_=_C530 ,C361_=_C568 ,C361_=_C594 ,\nC361_=_C631 ,C361_=_C656 ,C361_=_C690 ,C361_=_C714 ,C361_=_C746 ,C361_=_C770 ,\nC361_=_C800 ,C361_=_C823 ,C361_=_C852 ,C361_=_C873 ,C361_=_C899 ,C361_=_C920 ,\nC361_=_C944 ,C361_=_C963 ,C361_=_C985 ,C361_=_C1004 ,C361_=_C1024 ,C361_=_C1041 ,\nC361_=_C1059 ,C361_=_C1076 ,C361_=_C1092 ,C361_=_C1121 ,C361_=_C1135 ,C361_=_C1147 ,\nC361_=_C1160 ,C361_=_C1170 ,C361_=_C1182 ,C361_=_C1192 ,C361_=_C1193 ,C361_=_C1194 ,\nC361_=_C1197 ,C361_=_C1198 ,C361_=_C1199 ,C361_=_C1200 ,C361_=_C1201 ,C361_=_C1202 ,\nC362_=_C365 ,C362_=_C366 ,C362_=_C435 ,C362_=_C504 ,C362_=_C569 ,C362_=_C595 ,\nC362_=_C632 ,C362_=_C691 ,C362_=_C747 ,C362_=_C801 ,C362_=_C853 ,C362_=_C900 ,\nC362_=_C945 ,C362_=_C986 ,C362_=_C1025 ,C362_=_C1060 ,C362_=_C1093 ,C362_=_C1122 ,\nC362_=_C1148 ,C362_=_C1171 ,C362_=_C1203 ,C362_=_C1206 ,C362_=_C1207 ,C362_=_C1208 ,\nC365_=_C366 ,C365_=_C438 ,C365_=_C465 ,C365_=_C507 ,C365_=_C532 ,C365_=_C572 ,\nC365_=_C597 ,C365_=_C635 ,C365_=_C658 ,C365_=_C694 ,C365_=_C716 ,C365_=_C750 ,\nC365_=_C772 ,C365_=_C804 ,C365_=_C825 ,C365_=_C856 ,C365_=_C875 ,C365_=_C903 ,\nC365_=_C922 ,C365_=_C948 ,C365_=_C965 ,C365_=_C989 ,C365_=_C1006 ,C365_=_C1028 ,\nC365_=_C1043 ,C365_=_C1063 ,C365_=_C1078 ,C365_=_C1096 ,C365_=_C1125 ,C365_=_C1137 ,\nC365_=_C1151 ,C365_=_C1162 ,C365_=_C1174 ,C365_=_C1184 ,C365_=_C1213 ,C365_=_C1221 ,\nC365_=_C1228 ,C365_=_C1229 ,C365_=_C1230 ,C365_=_C1231 ,C365_=_C1232 ,C365_=_C1233 ,\nC365_=_C1234 ,C366_=_C439 ,C366_=_C508 ,C366_=_C573 ,C366_=_C636 ,C366_=_C695 ,\nC366_=_C751 ,C366_=_C805 ,C366_=_C857 ,C366_=_C904 ,C366_=_C949 ,C366_=_C990 ,\nC366_=_C1029 ,C366_=_C1064 ,C366_=_C1097 ,C366_=_C1126 ,C366_=_C1152 ,C366_=_C1175 ,\nC366_=_C1214 ,C366_=_C1235 ,C366_=_C1236 ,C366_=_C1237 ,C373_=_C374 ,C373_=_C375 ,\nC373_=_C376 ,C373_=_C377 ,C373_=_C378 ,C373_=_C379 ,C373_=_C380 ,C373_=_C381 ,\nC373_=_C382 ,C373_=_C383 ,C373_=_C384 ,C373_=_C385 ,C373_=_C386 ,C373_=_C388 ,\nC373_=_C389 ,C373_=_C390 ,C373_=_C392 ,C373_=_C393 ,C373_=_C395 ,C373_=_C396 ,\nC373_=_C397 ,C373_=_C427 ,C373_=_C434 ,C373_=_C435 ,C373_=_C438 ,C373_=_C439 ,\nC374_=_C375 ,C374_=_C376 ,C374_=_C377 ,C374_=_C378 ,C374_=_C379 ,C374_=_C380 ,\nC374_=_C381 ,C374_=_C382 ,C374_=_C383 ,C374_=_C384 ,C374_=_C385 ,C374_=_C386 ,\nC374_=_C388 ,C374_=_C389 ,C374_=_C390 ,C374_=_C392 ,C374_=_C393 ,C374_=_C395 ,\nC374_=_C396 ,C374_=_C397 ,C374_=_C496 ,C374_=_C503 ,C374_=_C504 ,C374_=_C507 ,\nC374_=_C508 ,C375_=_C376 ,C375_=_C377 ,C375_=_C378 ,C375_=_C379 ,C375_=_C380 ,\nC375_=_C381 ,C375_=_C382 ,C375_=_C383 ,C375_=_C384 ,C375_=_C385 ,C375_=_C386 ,\nC375_=_C388 ,C375_=_C389 ,C375_=_C390 ,C375_=_C392 ,C375_=_C393 ,C375_=_C395 ,\nC375_=_C396 ,C375_=_C397 ,C375_=_C561 ,C375_=_C568 ,C375_=_C569 ,C375_=_C572 ,\nC375_=_C573 ,C376_=_C377 ,C376_=_C378 ,C376_=_C379 ,C376_=_C380 ,C376_=_C381 ,\nC376_=_C382 ,C376_=_C383 ,C376_=_C384 ,C376_=_C385 ,C376_=_C386 ,C376_=_C388 ,\nC376_=_C389 ,C376_=_C390 ,C376_=_C392 ,C376_=_C393 ,C376_=_C395 ,C376_=_C396 ,\nC376_=_C397 ,C376_=_C624 ,C376_=_C631 ,C376_=_C632 ,C376_=_C635 ,C376_=_C636 ,\nC377_=_C378 ,C377_=_C379 ,C377_=_C380 ,C377_=_C381 ,C377_=_C382 ,C377_=_C383 ,\nC377_=_C384 ,C377_=_C385 ,C377_=_C386 ,C377_=_C388 ,C377_=_C389 ,C377_=_C390 ,\nC377_=_C392 ,C377_=_C393 ,C377_=_C395 ,C377_=_C396 ,C377_=_C397 ,C377_=_C683 ,\nC377_=_C690 ,C377_=_C691 ,C377_=_C694 ,C377_=_C695 ,C378_=_C379 ,C378_=_C380 ,\nC378_=_C381 ,C378_=_C382 ,C378_=_C383 ,C378_=_C384 ,C378_=_C385 ,C378_=_C386 ,\nC378_=_C388 ,C378_=_C389 ,C378_=_C390 ,C378_=_C392 ,C378_=_C393 ,C378_=_C395 ,\nC378_=_C396 ,C378_=_C397 ,C378_=_C739 ,C378_=_C746 ,C378_=_C747 ,C378_=_C750 ,\nC378_=_C751 ,C379_=_C380 ,C379_=_C381 ,C379_=_C382 ,C379_=_C383 ,C379_=_C384 ,\nC379_=_C385 ,C379_=_C386 ,C379_=_C388 ,C379_=_C389 ,C379_=_C390 ,C379_=_C392 ,\nC379_=_C393 ,C379_=_C395 ,C379_=_C396 ,C379_=_C397 ,C379_=_C793 ,C379_=_C800 ,\nC379_=_C801 ,C379_=_C804 ,C379_=_C805 ,C380_=_C381 ,C380_=_C382 ,C380_=_C383 ,\nC380_=_C384 ,C380_=_C385 ,C380_=_C386 ,C380_=_C388 ,C380_=_C389 ,C380_=_C390 ,\nC380_=_C392 ,C380_=_C393 ,C380_=_C395 ,C380_=_C396 ,C380_=_C397 ,C380_=_C845 ,\nC380_=_C852 ,C380_=_C853 ,C380_=_C856 ,C380_=_C857 ,C381_=_C382 ,C381_=_C383 ,\nC381_=_C384 ,C381_=_C385 ,C381_=_C386 ,C381_=_C388 ,C381_=_C389 ,C381_=_C390 ,\nC381_=_C392 ,C381_=_C393 ,C381_=_C395 ,C381_=_C396 ,C381_=_C397 ,C381_=_C892 ,\nC381_=_C899 ,C381_=_C900 ,C381_=_C903 ,C381_=_C904 ,C382_=_C383 ,C382_=_C384 ,\nC382_=_C385 ,C382_=_C386 ,C382_=_C388 ,C382_=_C389 ,C382_=_C390 ,C382_=_C392 ,\nC382_=_C393 ,C382_=_C395 ,C382_=_C396 ,C382_=_C397 ,C382_=_C937 ,C382_=_C944 ,\nC382_=_C945 ,C382_=_C948 ,C382_=_C949 ,C383_=_C384 ,C383_=_C385 ,C383_=_C386 ,\nC383_=_C388 ,C383_=_C389 ,C383_=_C390 ,C383_=_C392 ,C383_=_C393 ,C383_=_C395 ,\nC383_=_C396 ,C383_=_C397 ,C383_=_C978 ,C383_=_C985 ,C383_=_C986 ,C383_=_C989 ,\nC383_=_C990 ,C384_=_C385 ,C384_=_C386 ,C384_=_C388 ,C384_=_C389 ,C384_=_C390 ,\nC384_=_C392 ,C384_=_C393 ,C384_=_C395 ,C384_=_C396 ,C384_=_C397 ,C384_=_C1017 ,\nC384_=_C1024 ,C384_=_C1025 ,C384_=_C1028 ,C384_=_C1029 ,C385_=_C386 ,C385_=_C388 ,\nC385_=_C389 ,C385_=_C390 ,C385_=_C392 ,C385_=_C393 ,C385_=_C395 ,C385_=_C396 ,\nC385_=_C397 ,C385_=_C1052 ,C385_=_C1059 ,C385_=_C1060 ,C385_=_C1063 ,C385_=_C1064 ,\nC386_=_C388 ,C386_=_C389 ,C386_=_C390</w:t>
      </w:r>
    </w:p>
    <w:p>
      <w:pPr>
        <w:pStyle w:val="PreformattedText"/>
        <w:bidi w:val="0"/>
        <w:spacing w:before="0" w:after="0"/>
        <w:jc w:val="left"/>
        <w:rPr/>
      </w:pPr>
      <w:r>
        <w:rPr/>
        <w:t xml:space="preserve"> </w:t>
      </w:r>
      <w:r>
        <w:rPr/>
        <w:t>,C386_=_C392 ,C386_=_C393 ,C386_=_C395 ,\nC386_=_C396 ,C386_=_C397 ,C386_=_C1084 ,C386_=_C1092 ,C386_=_C1093 ,C386_=_C1096 ,\nC386_=_C1097 ,C388_=_C389 ,C388_=_C390 ,C388_=_C392 ,C388_=_C393 ,C388_=_C395 ,\nC388_=_C396 ,C388_=_C397 ,C388_=_C1104 ,C388_=_C1121 ,C388_=_C1122 ,C388_=_C1125 ,\nC388_=_C1126 ,C389_=_C390 ,C389_=_C392 ,C389_=_C393 ,C389_=_C395 ,C389_=_C396 ,\nC389_=_C397 ,C389_=_C1105 ,C389_=_C1147 ,C389_=_C1148 ,C389_=_C1151 ,C389_=_C1152 ,\nC390_=_C392 ,C390_=_C393 ,C390_=_C395 ,C390_=_C396 ,C390_=_C397 ,C390_=_C1106 ,\nC390_=_C1170 ,C390_=_C1171 ,C390_=_C1174 ,C390_=_C1175 ,C392_=_C393 ,C392_=_C395 ,\nC392_=_C396 ,C392_=_C397 ,C392_=_C1108 ,C392_=_C1193 ,C392_=_C1203 ,C392_=_C1213 ,\nC392_=_C1214 ,C393_=_C395 ,C393_=_C396 ,C393_=_C397 ,C393_=_C1194 ,C393_=_C1221 ,\nC395_=_C396 ,C395_=_C397 ,C395_=_C1110 ,C395_=_C1197 ,C395_=_C1206 ,C395_=_C1229 ,\nC395_=_C1235 ,C396_=_C397 ,C396_=_C1111 ,C396_=_C1199 ,C396_=_C1207 ,C396_=_C1231 ,\nC396_=_C1236 ,C397_=_C1112 ,C397_=_C1201 ,C397_=_C1208 ,C397_=_C1233 ,C397_=_C1237 ,\nC427_=_C434 ,C427_=_C435 ,C427_=_C438 ,C427_=_C439 ,C427_=_C496 ,C427_=_C561 ,\nC427_=_C624 ,C427_=_C683 ,C427_=_C739 ,C427_=_C793 ,C427_=_C845 ,C427_=_C892 ,\nC427_=_C937 ,C427_=_C978 ,C427_=_C1017 ,C427_=_C1052 ,C427_=_C1084 ,C427_=_C1104 ,\nC427_=_C1105 ,C427_=_C1106 ,C427_=_C1108 ,C427_=_C1110 ,C427_=_C1111 ,C427_=_C1112 ,\nC434_=_C435 ,C434_=_C438 ,C434_=_C439 ,C434_=_C463 ,C434_=_C503 ,C434_=_C530 ,\nC434_=_C568 ,C434_=_C594 ,C434_=_C631 ,C434_=_C656 ,C434_=_C690 ,C434_=_C714 ,\nC434_=_C746 ,C434_=_C770 ,C434_=_C800 ,C434_=_C823 ,C434_=_C852 ,C434_=_C873 ,\nC434_=_C899 ,C434_=_C920 ,C434_=_C944 ,C434_=_C963 ,C434_=_C985 ,C434_=_C1004 ,\nC434_=_C1024 ,C434_=_C1041 ,C434_=_C1059 ,C434_=_C1076 ,C434_=_C1092 ,C434_=_C1121 ,\nC434_=_C1135 ,C434_=_C1147 ,C434_=_C1160 ,C434_=_C1170 ,C434_=_C1182 ,C434_=_C1192 ,\nC434_=_C1193 ,C434_=_C1194 ,C434_=_C1197 ,C434_=_C1198 ,C434_=_C1199 ,C434_=_C1200 ,\nC434_=_C1201 ,C434_=_C1202 ,C435_=_C438 ,C435_=_C439 ,C435_=_C504 ,C435_=_C569 ,\nC435_=_C595 ,C435_=_C632 ,C435_=_C691 ,C435_=_C747 ,C435_=_C801 ,C435_=_C853 ,\nC435_=_C900 ,C435_=_C945 ,C435_=_C986 ,C435_=_C1025 ,C435_=_C1060 ,C435_=_C1093 ,\nC435_=_C1122 ,C435_=_C1148 ,C435_=_C1171 ,C435_=_C1203 ,C435_=_C1206 ,C435_=_C1207 ,\nC435_=_C1208 ,C438_=_C439 ,C438_=_C465 ,C438_=_C507 ,C438_=_C532 ,C438_=_C572 ,\nC438_=_C597 ,C438_=_C635 ,C438_=_C658 ,C438_=_C694 ,C438_=_C716 ,C438_=_C750 ,\nC438_=_C772 ,C438_=_C804 ,C438_=_C825 ,C438_=_C856 ,C438_=_C875 ,C438_=_C903 ,\nC438_=_C922 ,C438_=_C948 ,C438_=_C965 ,C438_=_C989 ,C438_=_C1006 ,C438_=_C1028 ,\nC438_=_C1043 ,C438_=_C1063 ,C438_=_C1078 ,C438_=_C1096 ,C438_=_C1125 ,C438_=_C1137 ,\nC438_=_C1151 ,C438_=_C1162 ,C438_=_C1174 ,C438_=_C1184 ,C438_=_C1213 ,C438_=_C1221 ,\nC438_=_C1228 ,C438_=_C1229 ,C438_=_C1230 ,C438_=_C1231 ,C438_=_C1232 ,C438_=_C1233 ,\nC438_=_C1234 ,C439_=_C508 ,C439_=_C573 ,C439_=_C636 ,C439_=_C695 ,C439_=_C751 ,\nC439_=_C805 ,C439_=_C857 ,C439_=_C904 ,C439_=_C949 ,C439_=_C990 ,C439_=_C1029 ,\nC439_=_C1064 ,C439_=_C1097 ,C439_=_C1126 ,C439_=_C1152 ,C439_=_C1175 ,C439_=_C1214 ,\nC439_=_C1235 ,C439_=_C1236 ,C439_=_C1237 ,C463_=_C465 ,C463_=_C503 ,C463_=_C530 ,\nC463_=_C568 ,C463_=_C594 ,C463_=_C631 ,C463_=_C656 ,C463_=_C690 ,C463_=_C714 ,\nC463_=_C746 ,C463_=_C770 ,C463_=_C800 ,C463_=_C823 ,C463_=_C852 ,C463_=_C873 ,\nC463_=_C899 ,C463_=_C920 ,C463_=_C944 ,C463_=_C963 ,C463_=_C985 ,C463_=_C1004 ,\nC463_=_C1024 ,C463_=_C1041 ,C463_=_C1059 ,C463_=_C1076 ,C463_=_C1092 ,C463_=_C1121 ,\nC463_=_C1135 ,C463_=_C1147 ,C463_=_C1160 ,C463_=_C1170 ,C463_=_C1182 ,C463_=_C1192 ,\nC463_=_C1193 ,C463_=_C1194 ,C463_=_C1197 ,C463_=_C1198 ,C463_=_C1199 ,C463_=_C1200 ,\nC463_=_C1201 ,C463_=_C1202 ,C465_=_C507 ,C465_=_C532 ,C465_=_C572 ,C465_=_C597 ,\nC465_=_C635 ,C465_=_C658 ,C465_=_C694 ,C465_=_C716 ,C465_=_C750 ,C465_=_C772 ,\nC465_=_C804 ,C465_=_C825 ,C465_=_C856 ,C465_=_C875 ,C465_=_C903 ,C465_=_C922 ,\nC465_=_C948 ,C465_=_C965 ,C465_=_C989 ,C465_=_C1006 ,C465_=_C1028 ,C465_=_C1043 ,\nC465_=_C1063 ,C465_=_C1078 ,C465_=_C1096 ,C465_=_C1125 ,C465_=_C1137 ,C465_=_C1151 ,\nC465_=_C1162 ,C465_=_C1174 ,C465_=_C1184 ,C465_=_C1213 ,C465_=_C1221 ,C465_=_C1228 ,\nC465_=_C1229 ,C465_=_C1230 ,C465_=_C1231 ,C465_=_C1232 ,C465_=_C1233 ,C465_=_C1234 ,\nC496_=_C503 ,C496_=_C504 ,C496_=_C507 ,C496_=_C508 ,C496_=_C561 ,C496_=_C624 ,\nC496_=_C683 ,C496_=_C739 ,C496_=_C793 ,C496_=_C845 ,C496_=_C892 ,C496_=_C937 ,\nC496_=_C978 ,C496_=_C1017 ,C496_=_C1052 ,C496_=_C1084 ,C496_=_C1104 ,C496_=_C1105 ,\nC496_=_C1106 ,C496_=_C1108 ,C496_=_C1110 ,C496_=_C1111 ,C496_=_C1112 ,C503_=_C504 ,\nC503_=_C507 ,C503_=_C508 ,C503_=_C530 ,C503_=_C568 ,C503_=_C594 ,C503_=_C631 ,\nC503_=_C656 ,C503_=_C690 ,C503_=_C714 ,C503_=_C746 ,C503_=_C770 ,C503_=_C800 ,\nC503_=_C823 ,C503_=_C852 ,C503_=_C873 ,C503_=_C899 ,C503_=_C920 ,C503_=_C944 ,\nC503_=_C963 ,C503_=_C985 ,C503_=_C1004 ,C503_=_C1024 ,C503_=_C1041 ,C503_=_C1059 ,\nC503_=_C1076 ,C503_=_C1092 ,C503_=_C1121 ,C503_=_C1135 ,C503_=_C1147 ,C503_=_C1160 ,\nC503_=_C1170 ,C503_=_C1182 ,C503_=_C1192 ,C503_=_C1193 ,C503_=_C1194 ,C503_=_C1197 ,\nC503_=_C1198 ,C503_=_C1199 ,C503_=_C1200 ,C503_=_C1201 ,C503_=_C1202 ,C504_=_C507 ,\nC504_=_C508 ,C504_=_C569 ,C504_=_C595 ,C504_=_C632 ,C504_=_C691 ,C504_=_C747 ,\nC504_=_C801 ,C504_=_C853 ,C504_=_C900 ,C504_=_C945 ,C504_=_C986 ,C504_=_C1025 ,\nC504_=_C1060 ,C504_=_C1093 ,C504_=_C1122 ,C504_=_C1148 ,C504_=_C1171 ,C504_=_C1203 ,\nC504_=_C1206 ,C504_=_C1207 ,C504_=_C1208 ,C507_=_C508 ,C507_=_C532 ,C507_=_C572 ,\nC507_=_C597 ,C507_=_C635 ,C507_=_C658 ,C507_=_C694 ,C507_=_C716 ,C507_=_C750 ,\nC507_=_C772 ,C507_=_C804 ,C507_=_C825 ,C507_=_C856 ,C507_=_C875 ,C507_=_C903 ,\nC507_=_C922 ,C507_=_C948 ,C507_=_C965 ,C507_=_C989 ,C507_=_C1006 ,C507_=_C1028 ,\nC507_=_C1043 ,C507_=_C1063 ,C507_=_C1078 ,C507_=_C1096 ,C507_=_C1125 ,C507_=_C1137 ,\nC507_=_C1151 ,C507_=_C1162 ,C507_=_C1174 ,C507_=_C1184 ,C507_=_C1213 ,C507_=_C1221 ,\nC507_=_C1228 ,C507_=_C1229 ,C507_=_C1230 ,C507_=_C1231 ,C507_=_C1232 ,C507_=_C1233 ,\nC507_=_C1234 ,C508_=_C573 ,C508_=_C636 ,C508_=_C695 ,C508_=_C751 ,C508_=_C805 ,\nC508_=_C857 ,C508_=_C904 ,C508_=_C949 ,C508_=_C990 ,C508_=_C1029 ,C508_=_C1064 ,\nC508_=_C1097 ,C508_=_C1126 ,C508_=_C1152 ,C508_=_C1175 ,C508_=_C1214 ,C508_=_C1235 ,\nC508_=_C1236 ,C508_=_C1237 ,C530_=_C532 ,C530_=_C568 ,C530_=_C594 ,C530_=_C631 ,\nC530_=_C656 ,C530_=_C690 ,C530_=_C714 ,C530_=_C746 ,C530_=_C770 ,C530_=_C800 ,\nC530_=_C823 ,C530_=_C852 ,C530_=_C873 ,C530_=_C899 ,C530_=_C920 ,C530_=_C944 ,\nC530_=_C963 ,C530_=_C985 ,C530_=_C1004 ,C530_=_C1024 ,C530_=_C1041 ,C530_=_C1059 ,\nC530_=_C1076 ,C530_=_C1092 ,C530_=_C1121 ,C530_=_C1135 ,C530_=_C1147 ,C530_=_C1160 ,\nC530_=_C1170 ,C530_=_C1182 ,C530_=_C1192 ,C530_=_C1193 ,C530_=_C1194 ,C530_=_C1197 ,\nC530_=_C1198 ,C530_=_C1199 ,C530_=_C1200 ,C530_=_C1201 ,C530_=_C1202 ,C532_=_C572 ,\nC532_=_C597 ,C532_=_C635 ,C532_=_C658 ,C532_=_C694 ,C532_=_C716 ,C532_=_C750 ,\nC532_=_C772 ,C532_=_C804 ,C532_=_C825 ,C532_=_C856 ,C532_=_C875 ,C532_=_C903 ,\nC532_=_C922 ,C532_=_C948 ,C532_=_C965 ,C532_=_C989 ,C532_=_C1006 ,C532_=_C1028 ,\nC532_=_C1043 ,C532_=_C1063 ,C532_=_C1078 ,C532_=_C1096 ,C532_=_C1125 ,C532_=_C1137 ,\nC532_=_C1151 ,C532_=_C1162 ,C532_=_C1174 ,C532_=_C1184 ,C532_=_C1213 ,C532_=_C1221 ,\nC532_=_C1228 ,C532_=_C1229 ,C532_=_C1230 ,C532_=_C1231 ,C532_=_C1232 ,C532_=_C1233 ,\nC532_=_C1234 ,C561_=_C568 ,C561_=_C569 ,C561_=_C572 ,C561_=_C573 ,C561_=_C624 ,\nC561_=_C683 ,C561_=_C739 ,C561_=_C793 ,C561_=_C845 ,C561_=_C892 ,C561_=_C937 ,\nC561_=_C978 ,C561_=_C1017 ,C561_=_C1052 ,C561_=_C1084 ,C561_=_C1104 ,C561_=_C1105 ,\nC561_=_C1106 ,C561_=_C1108 ,C561_=_C1110 ,C561_=_C1111 ,C561_=_C1112 ,C568_=_C569 ,\nC568_=_C572 ,C568_=_C573 ,C568_=_C594 ,C568_=_C631 ,C568_=_C656 ,C568_=_C690 ,\nC568_=_C714 ,C568_=_C746 ,C568_=_C770 ,C568_=_C800 ,C568_=_C823 ,C568_=_C852 ,\nC568_=_C873 ,C568_=_C899 ,C568_=_C920 ,C568_=_C944 ,C568_=_C963 ,C568_=_C985 ,\nC568_=_C1004 ,C568_=_C1024 ,C568_=_C1041 ,C568_=_C1059 ,C568_=_C1076 ,C568_=_C1092 ,\nC568_=_C1121 ,C568_=_C1135 ,C568_=_C1147 ,C568_=_C1160 ,C568_=_C1170 ,C568_=_C1182 ,\nC568_=_C1192 ,C568_=_C1193 ,C568_=_C1194 ,C568_=_C1197 ,C568_=_C1198 ,C568_=_C1199 ,\nC568_=_C1200 ,C568_=_C1201 ,C568_=_C1202 ,C569_=_C572 ,C569_=_C573 ,C569_=_C595 ,\nC569_=_C632 ,C569_=_C691 ,C569_=_C747 ,C569_=_C801 ,C569_=_C853 ,C569_=_C900 ,\nC569_=_C945 ,C569_=_C986 ,C569_=_C1025 ,C569_=_C1060 ,C569_=_C1093 ,C569_=_C1122 ,\nC569_=_C1148 ,C569_=_C1171 ,C569_=_C1203 ,C569_=_C1206 ,C569_=_C1207 ,C569_=_C1208 ,\nC572_=_C573 ,C572_=_C597 ,C572_=_C635 ,C572_=_C658 ,C572_=_C694 ,C572_=_C716 ,\nC572_=_C750 ,C572_=_C772 ,C572_=_C804 ,C572_=_C825 ,C572_=_C856 ,C572_=_C875 ,\nC572_=_C903 ,C572_=_C922 ,C572_=_C948 ,C572_=_C965 ,C572_=_C989 ,C572_=_C1006 ,\nC572_=_C1028 ,C572_=_C1043 ,C572_=_C1063 ,C572_=_C1078 ,C572_=_C1096 ,C572_=_C1125 ,\nC572_=_C1137 ,C572_=_C1151 ,C572_=_C1162 ,C572_=_C1174 ,C572_=_C1184 ,C572_=_C1213 ,\nC572_=_C1221 ,C572_=_C1228 ,C572_=_C1229 ,C572_=_C1230 ,C572_=_C1231 ,C572_=_C1232 ,\nC572_=_C1233 ,C572_=_C1234 ,C573_=_C636 ,C573_=_C695 ,C573_=_C751 ,C573_=_C805 ,\nC573_=_C857 ,C573_=_C904 ,C573_=_C949 ,C573_=_C990 ,C573_=_C1029 ,C573_=_C1064 ,\nC573_=_C1097 ,C573_=_C1126 ,C573_=_C1152 ,C573_=_C1175 ,C573_=_C1214 ,C573_=_C1235 ,\nC573_=_C1236 ,C573_=_C1237 ,C594_=_C595 ,C594_=_C597 ,C594_=_C631 ,C594_=_C656 ,\nC594_=_C690 ,C594_=_C714 ,C594_=_C746 ,C594_=_C770 ,C594_=_C800 ,C594_=_C823 ,\nC594_=_C852 ,C594_=_C873 ,C594_=_C899 ,C594_=_C920 ,C594_=_C944 ,C594_=_C963 ,\nC594_=_C985 ,C594_=_C1004 ,C594_=_C1024 ,C594_=_C1041 ,C594_=_C1059 ,C594_=_C1076 ,\nC594_=_C1092 ,C594_=_C1121 ,C594_=_C1135 ,C594_=_C1147 ,C594_=_C1160 ,C594_=_C1170 ,\nC594_=_C1182 ,C594_=_C1192 ,C594_=_C1193 ,C594_=_C1194 ,C594_=_C1197 ,C594_=_C1198 ,\nC594_=_C1199 ,C594_=_C1200 ,C594_=_C1201 ,C594_=_C1202 ,C595_=_C597 ,C595_=_C632 ,\nC595_=_C691 ,C595_=_C747 ,C595_=_C801 ,C595_=_C853 ,C595_=_C900</w:t>
      </w:r>
    </w:p>
    <w:p>
      <w:pPr>
        <w:pStyle w:val="PreformattedText"/>
        <w:bidi w:val="0"/>
        <w:spacing w:before="0" w:after="0"/>
        <w:jc w:val="left"/>
        <w:rPr/>
      </w:pPr>
      <w:r>
        <w:rPr/>
        <w:t xml:space="preserve"> </w:t>
      </w:r>
      <w:r>
        <w:rPr/>
        <w:t>,C595_=_C945 ,\nC595_=_C986 ,C595_=_C1025 ,C595_=_C1060 ,C595_=_C1093 ,C595_=_C1122 ,C595_=_C1148 ,\nC595_=_C1171 ,C595_=_C1203 ,C595_=_C1206 ,C595_=_C1207 ,C595_=_C1208 ,C597_=_C635 ,\nC597_=_C658 ,C597_=_C694 ,C597_=_C716 ,C597_=_C750 ,C597_=_C772 ,C597_=_C804 ,\nC597_=_C825 ,C597_=_C856 ,C597_=_C875 ,C597_=_C903 ,C597_=_C922 ,C597_=_C948 ,\nC597_=_C965 ,C597_=_C989 ,C597_=_C1006 ,C597_=_C1028 ,C597_=_C1043 ,C597_=_C1063 ,\nC597_=_C1078 ,C597_=_C1096 ,C597_=_C1125 ,C597_=_C1137 ,C597_=_C1151 ,C597_=_C1162 ,\nC597_=_C1174 ,C597_=_C1184 ,C597_=_C1213 ,C597_=_C1221 ,C597_=_C1228 ,C597_=_C1229 ,\nC597_=_C1230 ,C597_=_C1231 ,C597_=_C1232 ,C597_=_C1233 ,C597_=_C1234 ,C624_=_C631 ,\nC624_=_C632 ,C624_=_C635 ,C624_=_C636 ,C624_=_C683 ,C624_=_C739 ,C624_=_C793 ,\nC624_=_C845 ,C624_=_C892 ,C624_=_C937 ,C624_=_C978 ,C624_=_C1017 ,C624_=_C1052 ,\nC624_=_C1084 ,C624_=_C1104 ,C624_=_C1105 ,C624_=_C1106 ,C624_=_C1108 ,C624_=_C1110 ,\nC624_=_C1111 ,C624_=_C1112 ,C631_=_C632 ,C631_=_C635 ,C631_=_C636 ,C631_=_C656 ,\nC631_=_C690 ,C631_=_C714 ,C631_=_C746 ,C631_=_C770 ,C631_=_C800 ,C631_=_C823 ,\nC631_=_C852 ,C631_=_C873 ,C631_=_C899 ,C631_=_C920 ,C631_=_C944 ,C631_=_C963 ,\nC631_=_C985 ,C631_=_C1004 ,C631_=_C1024 ,C631_=_C1041 ,C631_=_C1059 ,C631_=_C1076 ,\nC631_=_C1092 ,C631_=_C1121 ,C631_=_C1135 ,C631_=_C1147 ,C631_=_C1160 ,C631_=_C1170 ,\nC631_=_C1182 ,C631_=_C1192 ,C631_=_C1193 ,C631_=_C1194 ,C631_=_C1197 ,C631_=_C1198 ,\nC631_=_C1199 ,C631_=_C1200 ,C631_=_C1201 ,C631_=_C1202 ,C632_=_C635 ,C632_=_C636 ,\nC632_=_C691 ,C632_=_C747 ,C632_=_C801 ,C632_=_C853 ,C632_=_C900 ,C632_=_C945 ,\nC632_=_C986 ,C632_=_C1025 ,C632_=_C1060 ,C632_=_C1093 ,C632_=_C1122 ,C632_=_C1148 ,\nC632_=_C1171 ,C632_=_C1203 ,C632_=_C1206 ,C632_=_C1207 ,C632_=_C1208 ,C635_=_C636 ,\nC635_=_C658 ,C635_=_C694 ,C635_=_C716 ,C635_=_C750 ,C635_=_C772 ,C635_=_C804 ,\nC635_=_C825 ,C635_=_C856 ,C635_=_C875 ,C635_=_C903 ,C635_=_C922 ,C635_=_C948 ,\nC635_=_C965 ,C635_=_C989 ,C635_=_C1006 ,C635_=_C1028 ,C635_=_C1043 ,C635_=_C1063 ,\nC635_=_C1078 ,C635_=_C1096 ,C635_=_C1125 ,C635_=_C1137 ,C635_=_C1151 ,C635_=_C1162 ,\nC635_=_C1174 ,C635_=_C1184 ,C635_=_C1213 ,C635_=_C1221 ,C635_=_C1228 ,C635_=_C1229 ,\nC635_=_C1230 ,C635_=_C1231 ,C635_=_C1232 ,C635_=_C1233 ,C635_=_C1234 ,C636_=_C695 ,\nC636_=_C751 ,C636_=_C805 ,C636_=_C857 ,C636_=_C904 ,C636_=_C949 ,C636_=_C990 ,\nC636_=_C1029 ,C636_=_C1064 ,C636_=_C1097 ,C636_=_C1126 ,C636_=_C1152 ,C636_=_C1175 ,\nC636_=_C1214 ,C636_=_C1235 ,C636_=_C1236 ,C636_=_C1237 ,C656_=_C658 ,C656_=_C690 ,\nC656_=_C714 ,C656_=_C746 ,C656_=_C770 ,C656_=_C800 ,C656_=_C823 ,C656_=_C852 ,\nC656_=_C873 ,C656_=_C899 ,C656_=_C920 ,C656_=_C944 ,C656_=_C963 ,C656_=_C985 ,\nC656_=_C1004 ,C656_=_C1024 ,C656_=_C1041 ,C656_=_C1059 ,C656_=_C1076 ,C656_=_C1092 ,\nC656_=_C1121 ,C656_=_C1135 ,C656_=_C1147 ,C656_=_C1160 ,C656_=_C1170 ,C656_=_C1182 ,\nC656_=_C1192 ,C656_=_C1193 ,C656_=_C1194 ,C656_=_C1197 ,C656_=_C1198 ,C656_=_C1199 ,\nC656_=_C1200 ,C656_=_C1201 ,C656_=_C1202 ,C658_=_C694 ,C658_=_C716 ,C658_=_C750 ,\nC658_=_C772 ,C658_=_C804 ,C658_=_C825 ,C658_=_C856 ,C658_=_C875 ,C658_=_C903 ,\nC658_=_C922 ,C658_=_C948 ,C658_=_C965 ,C658_=_C989 ,C658_=_C1006 ,C658_=_C1028 ,\nC658_=_C1043 ,C658_=_C1063 ,C658_=_C1078 ,C658_=_C1096 ,C658_=_C1125 ,C658_=_C1137 ,\nC658_=_C1151 ,C658_=_C1162 ,C658_=_C1174 ,C658_=_C1184 ,C658_=_C1213 ,C658_=_C1221 ,\nC658_=_C1228 ,C658_=_C1229 ,C658_=_C1230 ,C658_=_C1231 ,C658_=_C1232 ,C658_=_C1233 ,\nC658_=_C1234 ,C683_=_C690 ,C683_=_C691 ,C683_=_C694 ,C683_=_C695 ,C683_=_C739 ,\nC683_=_C793 ,C683_=_C845 ,C683_=_C892 ,C683_=_C937 ,C683_=_C978 ,C683_=_C1017 ,\nC683_=_C1052 ,C683_=_C1084 ,C683_=_C1104 ,C683_=_C1105 ,C683_=_C1106 ,C683_=_C1108 ,\nC683_=_C1110 ,C683_=_C1111 ,C683_=_C1112 ,C690_=_C691 ,C690_=_C694 ,C690_=_C695 ,\nC690_=_C714 ,C690_=_C746 ,C690_=_C770 ,C690_=_C800 ,C690_=_C823 ,C690_=_C852 ,\nC690_=_C873 ,C690_=_C899 ,C690_=_C920 ,C690_=_C944 ,C690_=_C963 ,C690_=_C985 ,\nC690_=_C1004 ,C690_=_C1024 ,C690_=_C1041 ,C690_=_C1059 ,C690_=_C1076 ,C690_=_C1092 ,\nC690_=_C1121 ,C690_=_C1135 ,C690_=_C1147 ,C690_=_C1160 ,C690_=_C1170 ,C690_=_C1182 ,\nC690_=_C1192 ,C690_=_C1193 ,C690_=_C1194 ,C690_=_C1197 ,C690_=_C1198 ,C690_=_C1199 ,\nC690_=_C1200 ,C690_=_C1201 ,C690_=_C1202 ,C691_=_C694 ,C691_=_C695 ,C691_=_C747 ,\nC691_=_C801 ,C691_=_C853 ,C691_=_C900 ,C691_=_C945 ,C691_=_C986 ,C691_=_C1025 ,\nC691_=_C1060 ,C691_=_C1093 ,C691_=_C1122 ,C691_=_C1148 ,C691_=_C1171 ,C691_=_C1203 ,\nC691_=_C1206 ,C691_=_C1207 ,C691_=_C1208 ,C694_=_C695 ,C694_=_C716 ,C694_=_C750 ,\nC694_=_C772 ,C694_=_C804 ,C694_=_C825 ,C694_=_C856 ,C694_=_C875 ,C694_=_C903 ,\nC694_=_C922 ,C694_=_C948 ,C694_=_C965 ,C694_=_C989 ,C694_=_C1006 ,C694_=_C1028 ,\nC694_=_C1043 ,C694_=_C1063 ,C694_=_C1078 ,C694_=_C1096 ,C694_=_C1125 ,C694_=_C1137 ,\nC694_=_C1151 ,C694_=_C1162 ,C694_=_C1174 ,C694_=_C1184 ,C694_=_C1213 ,C694_=_C1221 ,\nC694_=_C1228 ,C694_=_C1229 ,C694_=_C1230 ,C694_=_C1231 ,C694_=_C1232 ,C694_=_C1233 ,\nC694_=_C1234 ,C695_=_C751 ,C695_=_C805 ,C695_=_C857 ,C695_=_C904 ,C695_=_C949 ,\nC695_=_C990 ,C695_=_C1029 ,C695_=_C1064 ,C695_=_C1097 ,C695_=_C1126 ,C695_=_C1152 ,\nC695_=_C1175 ,C695_=_C1214 ,C695_=_C1235 ,C695_=_C1236 ,C695_=_C1237 ,C714_=_C716 ,\nC714_=_C746 ,C714_=_C770 ,C714_=_C800 ,C714_=_C823 ,C714_=_C852 ,C714_=_C873 ,\nC714_=_C899 ,C714_=_C920 ,C714_=_C944 ,C714_=_C963 ,C714_=_C985 ,C714_=_C1004 ,\nC714_=_C1024 ,C714_=_C1041 ,C714_=_C1059 ,C714_=_C1076 ,C714_=_C1092 ,C714_=_C1121 ,\nC714_=_C1135 ,C714_=_C1147 ,C714_=_C1160 ,C714_=_C1170 ,C714_=_C1182 ,C714_=_C1192 ,\nC714_=_C1193 ,C714_=_C1194 ,C714_=_C1197 ,C714_=_C1198 ,C714_=_C1199 ,C714_=_C1200 ,\nC714_=_C1201 ,C714_=_C1202 ,C716_=_C750 ,C716_=_C772 ,C716_=_C804 ,C716_=_C825 ,\nC716_=_C856 ,C716_=_C875 ,C716_=_C903 ,C716_=_C922 ,C716_=_C948 ,C716_=_C965 ,\nC716_=_C989 ,C716_=_C1006 ,C716_=_C1028 ,C716_=_C1043 ,C716_=_C1063 ,C716_=_C1078 ,\nC716_=_C1096 ,C716_=_C1125 ,C716_=_C1137 ,C716_=_C1151 ,C716_=_C1162 ,C716_=_C1174 ,\nC716_=_C1184 ,C716_=_C1213 ,C716_=_C1221 ,C716_=_C1228 ,C716_=_C1229 ,C716_=_C1230 ,\nC716_=_C1231 ,C716_=_C1232 ,C716_=_C1233 ,C716_=_C1234 ,C739_=_C746 ,C739_=_C747 ,\nC739_=_C750 ,C739_=_C751 ,C739_=_C793 ,C739_=_C845 ,C739_=_C892 ,C739_=_C937 ,\nC739_=_C978 ,C739_=_C1017 ,C739_=_C1052 ,C739_=_C1084 ,C739_=_C1104 ,C739_=_C1105 ,\nC739_=_C1106 ,C739_=_C1108 ,C739_=_C1110 ,C739_=_C1111 ,C739_=_C1112 ,C746_=_C747 ,\nC746_=_C750 ,C746_=_C751 ,C746_=_C770 ,C746_=_C800 ,C746_=_C823 ,C746_=_C852 ,\nC746_=_C873 ,C746_=_C899 ,C746_=_C920 ,C746_=_C944 ,C746_=_C963 ,C746_=_C985 ,\nC746_=_C1004 ,C746_=_C1024 ,C746_=_C1041 ,C746_=_C1059 ,C746_=_C1076 ,C746_=_C1092 ,\nC746_=_C1121 ,C746_=_C1135 ,C746_=_C1147 ,C746_=_C1160 ,C746_=_C1170 ,C746_=_C1182 ,\nC746_=_C1192 ,C746_=_C1193 ,C746_=_C1194 ,C746_=_C1197 ,C746_=_C1198 ,C746_=_C1199 ,\nC746_=_C1200 ,C746_=_C1201 ,C746_=_C1202 ,C747_=_C750 ,C747_=_C751 ,C747_=_C801 ,\nC747_=_C853 ,C747_=_C900 ,C747_=_C945 ,C747_=_C986 ,C747_=_C1025 ,C747_=_C1060 ,\nC747_=_C1093 ,C747_=_C1122 ,C747_=_C1148 ,C747_=_C1171 ,C747_=_C1203 ,C747_=_C1206 ,\nC747_=_C1207 ,C747_=_C1208 ,C750_=_C751 ,C750_=_C772 ,C750_=_C804 ,C750_=_C825 ,\nC750_=_C856 ,C750_=_C875 ,C750_=_C903 ,C750_=_C922 ,C750_=_C948 ,C750_=_C965 ,\nC750_=_C989 ,C750_=_C1006 ,C750_=_C1028 ,C750_=_C1043 ,C750_=_C1063 ,C750_=_C1078 ,\nC750_=_C1096 ,C750_=_C1125 ,C750_=_C1137 ,C750_=_C1151 ,C750_=_C1162 ,C750_=_C1174 ,\nC750_=_C1184 ,C750_=_C1213 ,C750_=_C1221 ,C750_=_C1228 ,C750_=_C1229 ,C750_=_C1230 ,\nC750_=_C1231 ,C750_=_C1232 ,C750_=_C1233 ,C750_=_C1234 ,C751_=_C805 ,C751_=_C857 ,\nC751_=_C904 ,C751_=_C949 ,C751_=_C990 ,C751_=_C1029 ,C751_=_C1064 ,C751_=_C1097 ,\nC751_=_C1126 ,C751_=_C1152 ,C751_=_C1175 ,C751_=_C1214 ,C751_=_C1235 ,C751_=_C1236 ,\nC751_=_C1237 ,C770_=_C772 ,C770_=_C800 ,C770_=_C823 ,C770_=_C852 ,C770_=_C873 ,\nC770_=_C899 ,C770_=_C920 ,C770_=_C944 ,C770_=_C963 ,C770_=_C985 ,C770_=_C1004 ,\nC770_=_C1024 ,C770_=_C1041 ,C770_=_C1059 ,C770_=_C1076 ,C770_=_C1092 ,C770_=_C1121 ,\nC770_=_C1135 ,C770_=_C1147 ,C770_=_C1160 ,C770_=_C1170 ,C770_=_C1182 ,C770_=_C1192 ,\nC770_=_C1193 ,C770_=_C1194 ,C770_=_C1197 ,C770_=_C1198 ,C770_=_C1199 ,C770_=_C1200 ,\nC770_=_C1201 ,C770_=_C1202 ,C772_=_C804 ,C772_=_C825 ,C772_=_C856 ,C772_=_C875 ,\nC772_=_C903 ,C772_=_C922 ,C772_=_C948 ,C772_=_C965 ,C772_=_C989 ,C772_=_C1006 ,\nC772_=_C1028 ,C772_=_C1043 ,C772_=_C1063 ,C772_=_C1078 ,C772_=_C1096 ,C772_=_C1125 ,\nC772_=_C1137 ,C772_=_C1151 ,C772_=_C1162 ,C772_=_C1174 ,C772_=_C1184 ,C772_=_C1213 ,\nC772_=_C1221 ,C772_=_C1228 ,C772_=_C1229 ,C772_=_C1230 ,C772_=_C1231 ,C772_=_C1232 ,\nC772_=_C1233 ,C772_=_C1234 ,C793_=_C800 ,C793_=_C801 ,C793_=_C804 ,C793_=_C805 ,\nC793_=_C845 ,C793_=_C892 ,C793_=_C937 ,C793_=_C978 ,C793_=_C1017 ,C793_=_C1052 ,\nC793_=_C1084 ,C793_=_C1104 ,C793_=_C1105 ,C793_=_C1106 ,C793_=_C1108 ,C793_=_C1110 ,\nC793_=_C1111 ,C793_=_C1112 ,C800_=_C801 ,C800_=_C804 ,C800_=_C805 ,C800_=_C823 ,\nC800_=_C852 ,C800_=_C873 ,C800_=_C899 ,C800_=_C920 ,C800_=_C944 ,C800_=_C963 ,\nC800_=_C985 ,C800_=_C1004 ,C800_=_C1024 ,C800_=_C1041 ,C800_=_C1059 ,C800_=_C1076 ,\nC800_=_C1092 ,C800_=_C1121 ,C800_=_C1135 ,C800_=_C1147 ,C800_=_C1160 ,C800_=_C1170 ,\nC800_=_C1182 ,C800_=_C1192 ,C800_=_C1193 ,C800_=_C1194 ,C800_=_C1197 ,C800_=_C1198 ,\nC800_=_C1199 ,C800_=_C1200 ,C800_=_C1201 ,C800_=_C1202 ,C801_=_C804 ,C801_=_C805 ,\nC801_=_C853 ,C801_=_C900 ,C801_=_C945 ,C801_=_C986 ,C801_=_C1025 ,C801_=_C1060 ,\nC801_=_C1093 ,C801_=_C1122 ,C801_=_C1148 ,C801_=_C1171 ,C801_=_C1203 ,C801_=_C1206 ,\nC801_=_C1207 ,C801_=_C1208 ,C804_=_C805 ,C804_=_C825 ,C804_=_C856 ,C804_=_C875 ,\nC804_=_C903 ,C804_=_C922 ,C804_=_C948 ,C804_=_C965 ,C804_=_C989 ,C804_=_C1006 ,\nC804_=_C1028 ,C804_=_C1043 ,C804_=_C1063 ,C804_=_C1078 ,C804_=_C1096 ,C804_=_C1125 ,\nC804_=_C1137 ,C804_=_C1151 ,C804_=_C1162 ,C804_=_C1174 ,C804_=_C1184 ,C804_=_C1213 ,\nC804_=_C1221 ,C804_=_C1228 ,C804_=_C1229 ,C804_=_C1230 ,C804_=_C1231 ,C804_=_C1232 ,\nC804_=_C1233</w:t>
      </w:r>
    </w:p>
    <w:p>
      <w:pPr>
        <w:pStyle w:val="PreformattedText"/>
        <w:bidi w:val="0"/>
        <w:spacing w:before="0" w:after="0"/>
        <w:jc w:val="left"/>
        <w:rPr/>
      </w:pPr>
      <w:r>
        <w:rPr/>
        <w:t xml:space="preserve"> </w:t>
      </w:r>
      <w:r>
        <w:rPr/>
        <w:t>,C804_=_C1234 ,C805_=_C857 ,C805_=_C904 ,C805_=_C949 ,C805_=_C990 ,\nC805_=_C1029 ,C805_=_C1064 ,C805_=_C1097 ,C805_=_C1126 ,C805_=_C1152 ,C805_=_C1175 ,\nC805_=_C1214 ,C805_=_C1235 ,C805_=_C1236 ,C805_=_C1237 ,C823_=_C825 ,C823_=_C852 ,\nC823_=_C873 ,C823_=_C899 ,C823_=_C920 ,C823_=_C944 ,C823_=_C963 ,C823_=_C985 ,\nC823_=_C1004 ,C823_=_C1024 ,C823_=_C1041 ,C823_=_C1059 ,C823_=_C1076 ,C823_=_C1092 ,\nC823_=_C1121 ,C823_=_C1135 ,C823_=_C1147 ,C823_=_C1160 ,C823_=_C1170 ,C823_=_C1182 ,\nC823_=_C1192 ,C823_=_C1193 ,C823_=_C1194 ,C823_=_C1197 ,C823_=_C1198 ,C823_=_C1199 ,\nC823_=_C1200 ,C823_=_C1201 ,C823_=_C1202 ,C825_=_C856 ,C825_=_C875 ,C825_=_C903 ,\nC825_=_C922 ,C825_=_C948 ,C825_=_C965 ,C825_=_C989 ,C825_=_C1006 ,C825_=_C1028 ,\nC825_=_C1043 ,C825_=_C1063 ,C825_=_C1078 ,C825_=_C1096 ,C825_=_C1125 ,C825_=_C1137 ,\nC825_=_C1151 ,C825_=_C1162 ,C825_=_C1174 ,C825_=_C1184 ,C825_=_C1213 ,C825_=_C1221 ,\nC825_=_C1228 ,C825_=_C1229 ,C825_=_C1230 ,C825_=_C1231 ,C825_=_C1232 ,C825_=_C1233 ,\nC825_=_C1234 ,C845_=_C852 ,C845_=_C853 ,C845_=_C856 ,C845_=_C857 ,C845_=_C892 ,\nC845_=_C937 ,C845_=_C978 ,C845_=_C1017 ,C845_=_C1052 ,C845_=_C1084 ,C845_=_C1104 ,\nC845_=_C1105 ,C845_=_C1106 ,C845_=_C1108 ,C845_=_C1110 ,C845_=_C1111 ,C845_=_C1112 ,\nC852_=_C853 ,C852_=_C856 ,C852_=_C857 ,C852_=_C873 ,C852_=_C899 ,C852_=_C920 ,\nC852_=_C944 ,C852_=_C963 ,C852_=_C985 ,C852_=_C1004 ,C852_=_C1024 ,C852_=_C1041 ,\nC852_=_C1059 ,C852_=_C1076 ,C852_=_C1092 ,C852_=_C1121 ,C852_=_C1135 ,C852_=_C1147 ,\nC852_=_C1160 ,C852_=_C1170 ,C852_=_C1182 ,C852_=_C1192 ,C852_=_C1193 ,C852_=_C1194 ,\nC852_=_C1197 ,C852_=_C1198 ,C852_=_C1199 ,C852_=_C1200 ,C852_=_C1201 ,C852_=_C1202 ,\nC853_=_C856 ,C853_=_C857 ,C853_=_C900 ,C853_=_C945 ,C853_=_C986 ,C853_=_C1025 ,\nC853_=_C1060 ,C853_=_C1093 ,C853_=_C1122 ,C853_=_C1148 ,C853_=_C1171 ,C853_=_C1203 ,\nC853_=_C1206 ,C853_=_C1207 ,C853_=_C1208 ,C856_=_C857 ,C856_=_C875 ,C856_=_C903 ,\nC856_=_C922 ,C856_=_C948 ,C856_=_C965 ,C856_=_C989 ,C856_=_C1006 ,C856_=_C1028 ,\nC856_=_C1043 ,C856_=_C1063 ,C856_=_C1078 ,C856_=_C1096 ,C856_=_C1125 ,C856_=_C1137 ,\nC856_=_C1151 ,C856_=_C1162 ,C856_=_C1174 ,C856_=_C1184 ,C856_=_C1213 ,C856_=_C1221 ,\nC856_=_C1228 ,C856_=_C1229 ,C856_=_C1230 ,C856_=_C1231 ,C856_=_C1232 ,C856_=_C1233 ,\nC856_=_C1234 ,C857_=_C904 ,C857_=_C949 ,C857_=_C990 ,C857_=_C1029 ,C857_=_C1064 ,\nC857_=_C1097 ,C857_=_C1126 ,C857_=_C1152 ,C857_=_C1175 ,C857_=_C1214 ,C857_=_C1235 ,\nC857_=_C1236 ,C857_=_C1237 ,C873_=_C875 ,C873_=_C899 ,C873_=_C920 ,C873_=_C944 ,\nC873_=_C963 ,C873_=_C985 ,C873_=_C1004 ,C873_=_C1024 ,C873_=_C1041 ,C873_=_C1059 ,\nC873_=_C1076 ,C873_=_C1092 ,C873_=_C1121 ,C873_=_C1135 ,C873_=_C1147 ,C873_=_C1160 ,\nC873_=_C1170 ,C873_=_C1182 ,C873_=_C1192 ,C873_=_C1193 ,C873_=_C1194 ,C873_=_C1197 ,\nC873_=_C1198 ,C873_=_C1199 ,C873_=_C1200 ,C873_=_C1201 ,C873_=_C1202 ,C875_=_C903 ,\nC875_=_C922 ,C875_=_C948 ,C875_=_C965 ,C875_=_C989 ,C875_=_C1006 ,C875_=_C1028 ,\nC875_=_C1043 ,C875_=_C1063 ,C875_=_C1078 ,C875_=_C1096 ,C875_=_C1125 ,C875_=_C1137 ,\nC875_=_C1151 ,C875_=_C1162 ,C875_=_C1174 ,C875_=_C1184 ,C875_=_C1213 ,C875_=_C1221 ,\nC875_=_C1228 ,C875_=_C1229 ,C875_=_C1230 ,C875_=_C1231 ,C875_=_C1232 ,C875_=_C1233 ,\nC875_=_C1234 ,C892_=_C899 ,C892_=_C900 ,C892_=_C903 ,C892_=_C904 ,C892_=_C937 ,\nC892_=_C978 ,C892_=_C1017 ,C892_=_C1052 ,C892_=_C1084 ,C892_=_C1104 ,C892_=_C1105 ,\nC892_=_C1106 ,C892_=_C1108 ,C892_=_C1110 ,C892_=_C1111 ,C892_=_C1112 ,C899_=_C900 ,\nC899_=_C903 ,C899_=_C904 ,C899_=_C920 ,C899_=_C944 ,C899_=_C963 ,C899_=_C985 ,\nC899_=_C1004 ,C899_=_C1024 ,C899_=_C1041 ,C899_=_C1059 ,C899_=_C1076 ,C899_=_C1092 ,\nC899_=_C1121 ,C899_=_C1135 ,C899_=_C1147 ,C899_=_C1160 ,C899_=_C1170 ,C899_=_C1182 ,\nC899_=_C1192 ,C899_=_C1193 ,C899_=_C1194 ,C899_=_C1197 ,C899_=_C1198 ,C899_=_C1199 ,\nC899_=_C1200 ,C899_=_C1201 ,C899_=_C1202 ,C900_=_C903 ,C900_=_C904 ,C900_=_C945 ,\nC900_=_C986 ,C900_=_C1025 ,C900_=_C1060 ,C900_=_C1093 ,C900_=_C1122 ,C900_=_C1148 ,\nC900_=_C1171 ,C900_=_C1203 ,C900_=_C1206 ,C900_=_C1207 ,C900_=_C1208 ,C903_=_C904 ,\nC903_=_C922 ,C903_=_C948 ,C903_=_C965 ,C903_=_C989 ,C903_=_C1006 ,C903_=_C1028 ,\nC903_=_C1043 ,C903_=_C1063 ,C903_=_C1078 ,C903_=_C1096 ,C903_=_C1125 ,C903_=_C1137 ,\nC903_=_C1151 ,C903_=_C1162 ,C903_=_C1174 ,C903_=_C1184 ,C903_=_C1213 ,C903_=_C1221 ,\nC903_=_C1228 ,C903_=_C1229 ,C903_=_C1230 ,C903_=_C1231 ,C903_=_C1232 ,C903_=_C1233 ,\nC903_=_C1234 ,C904_=_C949 ,C904_=_C990 ,C904_=_C1029 ,C904_=_C1064 ,C904_=_C1097 ,\nC904_=_C1126 ,C904_=_C1152 ,C904_=_C1175 ,C904_=_C1214 ,C904_=_C1235 ,C904_=_C1236 ,\nC904_=_C1237 ,C920_=_C922 ,C920_=_C944 ,C920_=_C963 ,C920_=_C985 ,C920_=_C1004 ,\nC920_=_C1024 ,C920_=_C1041 ,C920_=_C1059 ,C920_=_C1076 ,C920_=_C1092 ,C920_=_C1121 ,\nC920_=_C1135 ,C920_=_C1147 ,C920_=_C1160 ,C920_=_C1170 ,C920_=_C1182 ,C920_=_C1192 ,\nC920_=_C1193 ,C920_=_C1194 ,C920_=_C1197 ,C920_=_C1198 ,C920_=_C1199 ,C920_=_C1200 ,\nC920_=_C1201 ,C920_=_C1202 ,C922_=_C948 ,C922_=_C965 ,C922_=_C989 ,C922_=_C1006 ,\nC922_=_C1028 ,C922_=_C1043 ,C922_=_C1063 ,C922_=_C1078 ,C922_=_C1096 ,C922_=_C1125 ,\nC922_=_C1137 ,C922_=_C1151 ,C922_=_C1162 ,C922_=_C1174 ,C922_=_C1184 ,C922_=_C1213 ,\nC922_=_C1221 ,C922_=_C1228 ,C922_=_C1229 ,C922_=_C1230 ,C922_=_C1231 ,C922_=_C1232 ,\nC922_=_C1233 ,C922_=_C1234 ,C937_=_C944 ,C937_=_C945 ,C937_=_C948 ,C937_=_C949 ,\nC937_=_C978 ,C937_=_C1017 ,C937_=_C1052 ,C937_=_C1084 ,C937_=_C1104 ,C937_=_C1105 ,\nC937_=_C1106 ,C937_=_C1108 ,C937_=_C1110 ,C937_=_C1111 ,C937_=_C1112 ,C944_=_C945 ,\nC944_=_C948 ,C944_=_C949 ,C944_=_C963 ,C944_=_C985 ,C944_=_C1004 ,C944_=_C1024 ,\nC944_=_C1041 ,C944_=_C1059 ,C944_=_C1076 ,C944_=_C1092 ,C944_=_C1121 ,C944_=_C1135 ,\nC944_=_C1147 ,C944_=_C1160 ,C944_=_C1170 ,C944_=_C1182 ,C944_=_C1192 ,C944_=_C1193 ,\nC944_=_C1194 ,C944_=_C1197 ,C944_=_C1198 ,C944_=_C1199 ,C944_=_C1200 ,C944_=_C1201 ,\nC944_=_C1202 ,C945_=_C948 ,C945_=_C949 ,C945_=_C986 ,C945_=_C1025 ,C945_=_C1060 ,\nC945_=_C1093 ,C945_=_C1122 ,C945_=_C1148 ,C945_=_C1171 ,C945_=_C1203 ,C945_=_C1206 ,\nC945_=_C1207 ,C945_=_C1208 ,C948_=_C949 ,C948_=_C965 ,C948_=_C989 ,C948_=_C1006 ,\nC948_=_C1028 ,C948_=_C1043 ,C948_=_C1063 ,C948_=_C1078 ,C948_=_C1096 ,C948_=_C1125 ,\nC948_=_C1137 ,C948_=_C1151 ,C948_=_C1162 ,C948_=_C1174 ,C948_=_C1184 ,C948_=_C1213 ,\nC948_=_C1221 ,C948_=_C1228 ,C948_=_C1229 ,C948_=_C1230 ,C948_=_C1231 ,C948_=_C1232 ,\nC948_=_C1233 ,C948_=_C1234 ,C949_=_C990 ,C949_=_C1029 ,C949_=_C1064 ,C949_=_C1097 ,\nC949_=_C1126 ,C949_=_C1152 ,C949_=_C1175 ,C949_=_C1214 ,C949_=_C1235 ,C949_=_C1236 ,\nC949_=_C1237 ,C963_=_C965 ,C963_=_C985 ,C963_=_C1004 ,C963_=_C1024 ,C963_=_C1041 ,\nC963_=_C1059 ,C963_=_C1076 ,C963_=_C1092 ,C963_=_C1121 ,C963_=_C1135 ,C963_=_C1147 ,\nC963_=_C1160 ,C963_=_C1170 ,C963_=_C1182 ,C963_=_C1192 ,C963_=_C1193 ,C963_=_C1194 ,\nC963_=_C1197 ,C963_=_C1198 ,C963_=_C1199 ,C963_=_C1200 ,C963_=_C1201 ,C963_=_C1202 ,\nC965_=_C989 ,C965_=_C1006 ,C965_=_C1028 ,C965_=_C1043 ,C965_=_C1063 ,C965_=_C1078 ,\nC965_=_C1096 ,C965_=_C1125 ,C965_=_C1137 ,C965_=_C1151 ,C965_=_C1162 ,C965_=_C1174 ,\nC965_=_C1184 ,C965_=_C1213 ,C965_=_C1221 ,C965_=_C1228 ,C965_=_C1229 ,C965_=_C1230 ,\nC965_=_C1231 ,C965_=_C1232 ,C965_=_C1233 ,C965_=_C1234 ,C978_=_C985 ,C978_=_C986 ,\nC978_=_C989 ,C978_=_C990 ,C978_=_C1017 ,C978_=_C1052 ,C978_=_C1084 ,C978_=_C1104 ,\nC978_=_C1105 ,C978_=_C1106 ,C978_=_C1108 ,C978_=_C1110 ,C978_=_C1111 ,C978_=_C1112 ,\nC985_=_C986 ,C985_=_C989 ,C985_=_C990 ,C985_=_C1004 ,C985_=_C1024 ,C985_=_C1041 ,\nC985_=_C1059 ,C985_=_C1076 ,C985_=_C1092 ,C985_=_C1121 ,C985_=_C1135 ,C985_=_C1147 ,\nC985_=_C1160 ,C985_=_C1170 ,C985_=_C1182 ,C985_=_C1192 ,C985_=_C1193 ,C985_=_C1194 ,\nC985_=_C1197 ,C985_=_C1198 ,C985_=_C1199 ,C985_=_C1200 ,C985_=_C1201 ,C985_=_C1202 ,\nC986_=_C989 ,C986_=_C990 ,C986_=_C1025 ,C986_=_C1060 ,C986_=_C1093 ,C986_=_C1122 ,\nC986_=_C1148 ,C986_=_C1171 ,C986_=_C1203 ,C986_=_C1206 ,C986_=_C1207 ,C986_=_C1208 ,\nC989_=_C990 ,C989_=_C1006 ,C989_=_C1028 ,C989_=_C1043 ,C989_=_C1063 ,C989_=_C1078 ,\nC989_=_C1096 ,C989_=_C1125 ,C989_=_C1137 ,C989_=_C1151 ,C989_=_C1162 ,C989_=_C1174 ,\nC989_=_C1184 ,C989_=_C1213 ,C989_=_C1221 ,C989_=_C1228 ,C989_=_C1229 ,C989_=_C1230 ,\nC989_=_C1231 ,C989_=_C1232 ,C989_=_C1233 ,C989_=_C1234 ,C990_=_C1029 ,C990_=_C1064 ,\nC990_=_C1097 ,C990_=_C1126 ,C990_=_C1152 ,C990_=_C1175 ,C990_=_C1214 ,C990_=_C1235 ,\nC990_=_C1236 ,C990_=_C1237 ,C1004_=_C1006 ,C1004_=_C1024 ,C1004_=_C1041 ,C1004_=_C1059 ,\nC1004_=_C1076 ,C1004_=_C1092 ,C1004_=_C1121 ,C1004_=_C1135 ,C1004_=_C1147 ,C1004_=_C1160 ,\nC1004_=_C1170 ,C1004_=_C1182 ,C1004_=_C1192 ,C1004_=_C1193 ,C1004_=_C1194 ,C1004_=_C1197 ,\nC1004_=_C1198 ,C1004_=_C1199 ,C1004_=_C1200 ,C1004_=_C1201 ,C1004_=_C1202 ,C1006_=_C1028 ,\nC1006_=_C1043 ,C1006_=_C1063 ,C1006_=_C1078 ,C1006_=_C1096 ,C1006_=_C1125 ,C1006_=_C1137 ,\nC1006_=_C1151 ,C1006_=_C1162 ,C1006_=_C1174 ,C1006_=_C1184 ,C1006_=_C1213 ,C1006_=_C1221 ,\nC1006_=_C1228 ,C1006_=_C1229 ,C1006_=_C1230 ,C1006_=_C1231 ,C1006_=_C1232 ,C1006_=_C1233 ,\nC1006_=_C1234 ,C1017_=_C1024 ,C1017_=_C1025 ,C1017_=_C1028 ,C1017_=_C1029 ,C1017_=_C1052 ,\nC1017_=_C1084 ,C1017_=_C1104 ,C1017_=_C1105 ,C1017_=_C1106 ,C1017_=_C1108 ,C1017_=_C1110 ,\nC1017_=_C1111 ,C1017_=_C1112 ,C1024_=_C1025 ,C1024_=_C1028 ,C1024_=_C1029 ,C1024_=_C1041 ,\nC1024_=_C1059 ,C1024_=_C1076 ,C1024_=_C1092 ,C1024_=_C1121 ,C1024_=_C1135 ,C1024_=_C1147 ,\nC1024_=_C1160 ,C1024_=_C1170 ,C1024_=_C1182 ,C1024_=_C1192 ,C1024_=_C1193 ,C1024_=_C1194 ,\nC1024_=_C1197 ,C1024_=_C1198 ,C1024_=_C1199 ,C1024_=_C1200 ,C1024_=_C1201 ,C1024_=_C1202 ,\nC1025_=_C1028 ,C1025_=_C1029 ,C1025_=_C1060 ,C1025_=_C1093 ,C1025_=_C1122 ,C1025_=_C1148 ,\nC1025_=_C1171 ,C1025_=_C1203 ,C1025_=_C1206 ,C1025_=_C1207 ,C1025_=_C1208 ,C1028_=_C1029 ,\nC1028_=_C1043 ,C1028_=_C1063 ,C1028_=_C1078 ,C1028_=_C1096 ,C1028_=_C1125 ,C1028_=_C1137 ,\nC1028_=_C1151 ,C1028_=_C1162 ,C1028_=_C1174 ,C1028_=_C1184 ,C1028_=_C1213 ,C1028_=_C1221 ,\nC1028_=_C1228 ,C1028_=_C1229 ,C1028_=_C1230 ,C1028_=_C1231</w:t>
      </w:r>
    </w:p>
    <w:p>
      <w:pPr>
        <w:pStyle w:val="PreformattedText"/>
        <w:bidi w:val="0"/>
        <w:spacing w:before="0" w:after="0"/>
        <w:jc w:val="left"/>
        <w:rPr/>
      </w:pPr>
      <w:r>
        <w:rPr/>
        <w:t xml:space="preserve"> </w:t>
      </w:r>
      <w:r>
        <w:rPr/>
        <w:t>,C1028_=_C1232 ,C1028_=_C1233 ,\nC1028_=_C1234 ,C1029_=_C1064 ,C1029_=_C1097 ,C1029_=_C1126 ,C1029_=_C1152 ,C1029_=_C1175 ,\nC1029_=_C1214 ,C1029_=_C1235 ,C1029_=_C1236 ,C1029_=_C1237 ,C1041_=_C1043 ,C1041_=_C1059 ,\nC1041_=_C1076 ,C1041_=_C1092 ,C1041_=_C1121 ,C1041_=_C1135 ,C1041_=_C1147 ,C1041_=_C1160 ,\nC1041_=_C1170 ,C1041_=_C1182 ,C1041_=_C1192 ,C1041_=_C1193 ,C1041_=_C1194 ,C1041_=_C1197 ,\nC1041_=_C1198 ,C1041_=_C1199 ,C1041_=_C1200 ,C1041_=_C1201 ,C1041_=_C1202 ,C1043_=_C1063 ,\nC1043_=_C1078 ,C1043_=_C1096 ,C1043_=_C1125 ,C1043_=_C1137 ,C1043_=_C1151 ,C1043_=_C1162 ,\nC1043_=_C1174 ,C1043_=_C1184 ,C1043_=_C1213 ,C1043_=_C1221 ,C1043_=_C1228 ,C1043_=_C1229 ,\nC1043_=_C1230 ,C1043_=_C1231 ,C1043_=_C1232 ,C1043_=_C1233 ,C1043_=_C1234 ,C1052_=_C1059 ,\nC1052_=_C1060 ,C1052_=_C1063 ,C1052_=_C1064 ,C1052_=_C1084 ,C1052_=_C1104 ,C1052_=_C1105 ,\nC1052_=_C1106 ,C1052_=_C1108 ,C1052_=_C1110 ,C1052_=_C1111 ,C1052_=_C1112 ,C1059_=_C1060 ,\nC1059_=_C1063 ,C1059_=_C1064 ,C1059_=_C1076 ,C1059_=_C1092 ,C1059_=_C1121 ,C1059_=_C1135 ,\nC1059_=_C1147 ,C1059_=_C1160 ,C1059_=_C1170 ,C1059_=_C1182 ,C1059_=_C1192 ,C1059_=_C1193 ,\nC1059_=_C1194 ,C1059_=_C1197 ,C1059_=_C1198 ,C1059_=_C1199 ,C1059_=_C1200 ,C1059_=_C1201 ,\nC1059_=_C1202 ,C1060_=_C1063 ,C1060_=_C1064 ,C1060_=_C1093 ,C1060_=_C1122 ,C1060_=_C1148 ,\nC1060_=_C1171 ,C1060_=_C1203 ,C1060_=_C1206 ,C1060_=_C1207 ,C1060_=_C1208 ,C1063_=_C1064 ,\nC1063_=_C1078 ,C1063_=_C1096 ,C1063_=_C1125 ,C1063_=_C1137 ,C1063_=_C1151 ,C1063_=_C1162 ,\nC1063_=_C1174 ,C1063_=_C1184 ,C1063_=_C1213 ,C1063_=_C1221 ,C1063_=_C1228 ,C1063_=_C1229 ,\nC1063_=_C1230 ,C1063_=_C1231 ,C1063_=_C1232 ,C1063_=_C1233 ,C1063_=_C1234 ,C1064_=_C1097 ,\nC1064_=_C1126 ,C1064_=_C1152 ,C1064_=_C1175 ,C1064_=_C1214 ,C1064_=_C1235 ,C1064_=_C1236 ,\nC1064_=_C1237 ,C1076_=_C1078 ,C1076_=_C1092 ,C1076_=_C1121 ,C1076_=_C1135 ,C1076_=_C1147 ,\nC1076_=_C1160 ,C1076_=_C1170 ,C1076_=_C1182 ,C1076_=_C1192 ,C1076_=_C1193 ,C1076_=_C1194 ,\nC1076_=_C1197 ,C1076_=_C1198 ,C1076_=_C1199 ,C1076_=_C1200 ,C1076_=_C1201 ,C1076_=_C1202 ,\nC1078_=_C1096 ,C1078_=_C1125 ,C1078_=_C1137 ,C1078_=_C1151 ,C1078_=_C1162 ,C1078_=_C1174 ,\nC1078_=_C1184 ,C1078_=_C1213 ,C1078_=_C1221 ,C1078_=_C1228 ,C1078_=_C1229 ,C1078_=_C1230 ,\nC1078_=_C1231 ,C1078_=_C1232 ,C1078_=_C1233 ,C1078_=_C1234 ,C1084_=_C1092 ,C1084_=_C1093 ,\nC1084_=_C1096 ,C1084_=_C1097 ,C1084_=_C1104 ,C1084_=_C1105 ,C1084_=_C1106 ,C1084_=_C1108 ,\nC1084_=_C1110 ,C1084_=_C1111 ,C1084_=_C1112 ,C1092_=_C1093 ,C1092_=_C1096 ,C1092_=_C1097 ,\nC1092_=_C1121 ,C1092_=_C1135 ,C1092_=_C1147 ,C1092_=_C1160 ,C1092_=_C1170 ,C1092_=_C1182 ,\nC1092_=_C1192 ,C1092_=_C1193 ,C1092_=_C1194 ,C1092_=_C1197 ,C1092_=_C1198 ,C1092_=_C1199 ,\nC1092_=_C1200 ,C1092_=_C1201 ,C1092_=_C1202 ,C1093_=_C1096 ,C1093_=_C1097 ,C1093_=_C1122 ,\nC1093_=_C1148 ,C1093_=_C1171 ,C1093_=_C1203 ,C1093_=_C1206 ,C1093_=_C1207 ,C1093_=_C1208 ,\nC1096_=_C1097 ,C1096_=_C1125 ,C1096_=_C1137 ,C1096_=_C1151 ,C1096_=_C1162 ,C1096_=_C1174 ,\nC1096_=_C1184 ,C1096_=_C1213 ,C1096_=_C1221 ,C1096_=_C1228 ,C1096_=_C1229 ,C1096_=_C1230 ,\nC1096_=_C1231 ,C1096_=_C1232 ,C1096_=_C1233 ,C1096_=_C1234 ,C1097_=_C1126 ,C1097_=_C1152 ,\nC1097_=_C1175 ,C1097_=_C1214 ,C1097_=_C1235 ,C1097_=_C1236 ,C1097_=_C1237 ,C1104_=_C1105 ,\nC1104_=_C1106 ,C1104_=_C1108 ,C1104_=_C1110 ,C1104_=_C1111 ,C1104_=_C1112 ,C1104_=_C1121 ,\nC1104_=_C1122 ,C1104_=_C1125 ,C1104_=_C1126 ,C1105_=_C1106 ,C1105_=_C1108 ,C1105_=_C1110 ,\nC1105_=_C1111 ,C1105_=_C1112 ,C1105_=_C1147 ,C1105_=_C1148 ,C1105_=_C1151 ,C1105_=_C1152 ,\nC1106_=_C1108 ,C1106_=_C1110 ,C1106_=_C1111 ,C1106_=_C1112 ,C1106_=_C1170 ,C1106_=_C1171 ,\nC1106_=_C1174 ,C1106_=_C1175 ,C1108_=_C1110 ,C1108_=_C1111 ,C1108_=_C1112 ,C1108_=_C1193 ,\nC1108_=_C1203 ,C1108_=_C1213 ,C1108_=_C1214 ,C1110_=_C1111 ,C1110_=_C1112 ,C1110_=_C1197 ,\nC1110_=_C1206 ,C1110_=_C1229 ,C1110_=_C1235 ,C1111_=_C1112 ,C1111_=_C1199 ,C1111_=_C1207 ,\nC1111_=_C1231 ,C1111_=_C1236 ,C1112_=_C1201 ,C1112_=_C1208 ,C1112_=_C1233 ,C1112_=_C1237 ,\nC1121_=_C1122 ,C1121_=_C1125 ,C1121_=_C1126 ,C1121_=_C1135 ,C1121_=_C1147 ,C1121_=_C1160 ,\nC1121_=_C1170 ,C1121_=_C1182 ,C1121_=_C1192 ,C1121_=_C1193 ,C1121_=_C1194 ,C1121_=_C1197 ,\nC1121_=_C1198 ,C1121_=_C1199 ,C1121_=_C1200 ,C1121_=_C1201 ,C1121_=_C1202 ,C1122_=_C1125 ,\nC1122_=_C1126 ,C1122_=_C1148 ,C1122_=_C1171 ,C1122_=_C1203 ,C1122_=_C1206 ,C1122_=_C1207 ,\nC1122_=_C1208 ,C1125_=_C1126 ,C1125_=_C1137 ,C1125_=_C1151 ,C1125_=_C1162 ,C1125_=_C1174 ,\nC1125_=_C1184 ,C1125_=_C1213 ,C1125_=_C1221 ,C1125_=_C1228 ,C1125_=_C1229 ,C1125_=_C1230 ,\nC1125_=_C1231 ,C1125_=_C1232 ,C1125_=_C1233 ,C1125_=_C1234 ,C1126_=_C1152 ,C1126_=_C1175 ,\nC1126_=_C1214 ,C1126_=_C1235 ,C1126_=_C1236 ,C1126_=_C1237 ,C1135_=_C1137 ,C1135_=_C1147 ,\nC1135_=_C1160 ,C1135_=_C1170 ,C1135_=_C1182 ,C1135_=_C1192 ,C1135_=_C1193 ,C1135_=_C1194 ,\nC1135_=_C1197 ,C1135_=_C1198 ,C1135_=_C1199 ,C1135_=_C1200 ,C1135_=_C1201 ,C1135_=_C1202 ,\nC1137_=_C1151 ,C1137_=_C1162 ,C1137_=_C1174 ,C1137_=_C1184 ,C1137_=_C1213 ,C1137_=_C1221 ,\nC1137_=_C1228 ,C1137_=_C1229 ,C1137_=_C1230 ,C1137_=_C1231 ,C1137_=_C1232 ,C1137_=_C1233 ,\nC1137_=_C1234 ,C1147_=_C1148 ,C1147_=_C1151 ,C1147_=_C1152 ,C1147_=_C1160 ,C1147_=_C1170 ,\nC1147_=_C1182 ,C1147_=_C1192 ,C1147_=_C1193 ,C1147_=_C1194 ,C1147_=_C1197 ,C1147_=_C1198 ,\nC1147_=_C1199 ,C1147_=_C1200 ,C1147_=_C1201 ,C1147_=_C1202 ,C1148_=_C1151 ,C1148_=_C1152 ,\nC1148_=_C1171 ,C1148_=_C1203 ,C1148_=_C1206 ,C1148_=_C1207 ,C1148_=_C1208 ,C1151_=_C1152 ,\nC1151_=_C1162 ,C1151_=_C1174 ,C1151_=_C1184 ,C1151_=_C1213 ,C1151_=_C1221 ,C1151_=_C1228 ,\nC1151_=_C1229 ,C1151_=_C1230 ,C1151_=_C1231 ,C1151_=_C1232 ,C1151_=_C1233 ,C1151_=_C1234 ,\nC1152_=_C1175 ,C1152_=_C1214 ,C1152_=_C1235 ,C1152_=_C1236 ,C1152_=_C1237 ,C1160_=_C1162 ,\nC1160_=_C1170 ,C1160_=_C1182 ,C1160_=_C1192 ,C1160_=_C1193 ,C1160_=_C1194 ,C1160_=_C1197 ,\nC1160_=_C1198 ,C1160_=_C1199 ,C1160_=_C1200 ,C1160_=_C1201 ,C1160_=_C1202 ,C1162_=_C1174 ,\nC1162_=_C1184 ,C1162_=_C1213 ,C1162_=_C1221 ,C1162_=_C1228 ,C1162_=_C1229 ,C1162_=_C1230 ,\nC1162_=_C1231 ,C1162_=_C1232 ,C1162_=_C1233 ,C1162_=_C1234 ,C1170_=_C1171 ,C1170_=_C1174 ,\nC1170_=_C1175 ,C1170_=_C1182 ,C1170_=_C1192 ,C1170_=_C1193 ,C1170_=_C1194 ,C1170_=_C1197 ,\nC1170_=_C1198 ,C1170_=_C1199 ,C1170_=_C1200 ,C1170_=_C1201 ,C1170_=_C1202 ,C1171_=_C1174 ,\nC1171_=_C1175 ,C1171_=_C1203 ,C1171_=_C1206 ,C1171_=_C1207 ,C1171_=_C1208 ,C1174_=_C1175 ,\nC1174_=_C1184 ,C1174_=_C1213 ,C1174_=_C1221 ,C1174_=_C1228 ,C1174_=_C1229 ,C1174_=_C1230 ,\nC1174_=_C1231 ,C1174_=_C1232 ,C1174_=_C1233 ,C1174_=_C1234 ,C1175_=_C1214 ,C1175_=_C1235 ,\nC1175_=_C1236 ,C1175_=_C1237 ,C1182_=_C1184 ,C1182_=_C1192 ,C1182_=_C1193 ,C1182_=_C1194 ,\nC1182_=_C1197 ,C1182_=_C1198 ,C1182_=_C1199 ,C1182_=_C1200 ,C1182_=_C1201 ,C1182_=_C1202 ,\nC1184_=_C1213 ,C1184_=_C1221 ,C1184_=_C1228 ,C1184_=_C1229 ,C1184_=_C1230 ,C1184_=_C1231 ,\nC1184_=_C1232 ,C1184_=_C1233 ,C1184_=_C1234 ,C1192_=_C1193 ,C1192_=_C1194 ,C1192_=_C1197 ,\nC1192_=_C1198 ,C1192_=_C1199 ,C1192_=_C1200 ,C1192_=_C1201 ,C1192_=_C1202 ,C1193_=_C1194 ,\nC1193_=_C1197 ,C1193_=_C1198 ,C1193_=_C1199 ,C1193_=_C1200 ,C1193_=_C1201 ,C1193_=_C1202 ,\nC1193_=_C1203 ,C1193_=_C1213 ,C1193_=_C1214 ,C1194_=_C1197 ,C1194_=_C1198 ,C1194_=_C1199 ,\nC1194_=_C1200 ,C1194_=_C1201 ,C1194_=_C1202 ,C1194_=_C1221 ,C1197_=_C1198 ,C1197_=_C1199 ,\nC1197_=_C1200 ,C1197_=_C1201 ,C1197_=_C1202 ,C1197_=_C1206 ,C1197_=_C1229 ,C1197_=_C1235 ,\nC1198_=_C1199 ,C1198_=_C1200 ,C1198_=_C1201 ,C1198_=_C1202 ,C1198_=_C1230 ,C1199_=_C1200 ,\nC1199_=_C1201 ,C1199_=_C1202 ,C1199_=_C1207 ,C1199_=_C1231 ,C1199_=_C1236 ,C1200_=_C1201 ,\nC1200_=_C1202 ,C1200_=_C1232 ,C1201_=_C1202 ,C1201_=_C1208 ,C1201_=_C1233 ,C1201_=_C1237 ,\nC1202_=_C1234 ,C1203_=_C1206 ,C1203_=_C1207 ,C1203_=_C1208 ,C1203_=_C1213 ,C1203_=_C1214 ,\nC1206_=_C1207 ,C1206_=_C1208 ,C1206_=_C1229 ,C1206_=_C1235 ,C1207_=_C1208 ,C1207_=_C1231 ,\nC1207_=_C1236 ,C1208_=_C1233 ,C1208_=_C1237 ,C1213_=_C1214 ,C1213_=_C1221 ,C1213_=_C1228 ,\nC1213_=_C1229 ,C1213_=_C1230 ,C1213_=_C1231 ,C1213_=_C1232 ,C1213_=_C1233 ,C1213_=_C1234 ,\nC1214_=_C1235 ,C1214_=_C1236 ,C1214_=_C1237 ,C1221_=_C1228 ,C1221_=_C1229 ,C1221_=_C1230 ,\nC1221_=_C1231 ,C1221_=_C1232 ,C1221_=_C1233 ,C1221_=_C1234 ,C1228_=_C1229 ,C1228_=_C1230 ,\nC1228_=_C1231 ,C1228_=_C1232 ,C1228_=_C1233 ,C1228_=_C1234 ,C1229_=_C1230 ,C1229_=_C1231 ,\nC1229_=_C1232 ,C1229_=_C1233 ,C1229_=_C1234 ,C1229_=_C1235 ,C1230_=_C1231 ,C1230_=_C1232 ,\nC1230_=_C1233 ,C1230_=_C1234 ,C1231_=_C1232 ,C1231_=_C1233 ,C1231_=_C1234 ,C1231_=_C1236 ,\nC1232_=_C1233 ,C1232_=_C1234 ,C1233_=_C1234 ,C1233_=_C1237 ,C1235_=_C1236 ,C1235_=_C1237 ,\nC1236_=_C1237 ,"];145[shape=box, label="id:145 level: 7\n3: C1257 C1259 C1260 \n2: C1257_=_C1260( C1257 C1260 ) C1259_=_C1260( C1259 C1260 ) "];119-&gt;145[label="2: C1257 C1259 \n0: "];146[shape=box, label="id:146 level: 7\n4: C1192 C1209 C1210 C1225 \n4: C1192_=_C1209( C1192 C1209 ) C1192_=_C1210( C1192 C1210 ) C1209_=_C1210( C1209 C1210 ) C1210_=_C1225( C1210 C1225 ) "];123-&gt;146[label="3: C1192 C1209 C1225 \n1: C1192_=_C1209 ,"];147[shape=box, label="id:147 level: 7\n4: C1169 C1189 C1190 C1209 \n4: C1169_=_C1189( C1169 C1189 ) C1169_=_C1190( C1169 C1190 ) C1189_=_C1190( C1189 C1190 ) C1190_=_C1209( C1190 C1209 ) "];123-&gt;147[label="3: C1169 C1189 C1209 \n1: C1169_=_C1189 ,"];148[shape=box, label="id:148 level: 7\n4: C1144 C1166 C1167 C1189 \n4: C1144_=_C1166( C1144 C1166 ) C1144_=_C1167( C1144 C1167 ) C1166_=_C1167( C1166 C1167 ) C1167_=_C1189( C1167 C1189 ) "];124-&gt;148[label="3: C1144 C1166 C1189 \n1: C1144_=_C1166 ,"];149[shape=box, label="id:149 level: 7\n4: C1116 C1141 C1142 C1166 \n4: C1116_=_C1141( C1116 C1141 ) C1116_=_C1142( C1116 C1142 ) C1141_=_C1142( C1141 C1142 ) C1142_=_C1166( C1142 C1166 ) "];124-&gt;149[label="3: C1116 C1141 C1166 \n1: C1116_=_C1141 ,"];150[shape=box, label="id:150 level: 7\n4: C1085 C1113 C1114 C1141 \n4: C1085_=_C1113( C1085 C1113 ) C1085_=_C1114( C1085 C1114 )</w:t>
      </w:r>
    </w:p>
    <w:p>
      <w:pPr>
        <w:pStyle w:val="PreformattedText"/>
        <w:bidi w:val="0"/>
        <w:spacing w:before="0" w:after="0"/>
        <w:jc w:val="left"/>
        <w:rPr/>
      </w:pPr>
      <w:r>
        <w:rPr/>
        <w:t xml:space="preserve"> </w:t>
      </w:r>
      <w:r>
        <w:rPr/>
        <w:t>C1113_=_C1114( C1113 C1114 ) C1114_=_C1141( C1114 C1141 ) "];125-&gt;150[label="3: C1085 C1113 C1141 \n1: C1085_=_C1113 ,"];151[shape=box, label="id:151 level: 7\n4: C1050 C1082 C1083 C1113 \n4: C1050_=_C1082( C1050 C1082 ) C1050_=_C1083( C1050 C1083 ) C1082_=_C1083( C1082 C1083 ) C1083_=_C1113( C1083 C1113 ) "];125-&gt;151[label="3: C1050 C1082 C1113 \n1: C1050_=_C1082 ,"];152[shape=box, label="id:152 level: 7\n4: C1013 C1047 C1048 C1082 \n4: C1013_=_C1047( C1013 C1047 ) C1013_=_C1048( C1013 C1048 ) C1047_=_C1048( C1047 C1048 ) C1048_=_C1082( C1048 C1082 ) "];126-&gt;152[label="3: C1013 C1047 C1082 \n1: C1013_=_C1047 ,"];153[shape=box, label="id:153 level: 7\n4: C970 C972 C1011 C1047 \n2: C972_=_C1011( C972 C1011 ) C1011_=_C1047( C1011 C1047 ) "];126-&gt;153[label="3: C970 C972 C1047 \n0: "];154[shape=box, label="id:154 level: 7\n4: C833 C879 C880 C926 \n4: C833_=_C879( C833 C879 ) C833_=_C880( C833 C880 ) C879_=_C880( C879 C880 ) C880_=_C926( C880 C926 ) "];128-&gt;154[label="3: C833 C879 C926 \n1: C833_=_C879 ,"];155[shape=box, label="id:155 level: 7\n4: C779 C830 C831 C879 \n4: C779_=_C830( C779 C830 ) C779_=_C831( C779 C831 ) C830_=_C831( C830 C831 ) C831_=_C879( C831 C879 ) "];128-&gt;155[label="3: C779 C830 C879 \n1: C779_=_C830 ,"];156[shape=box, label="id:156 level: 7\n4: C723 C776 C777 C830 \n4: C723_=_C776( C723 C776 ) C723_=_C777( C723 C777 ) C776_=_C777( C776 C777 ) C777_=_C830( C777 C830 ) "];129-&gt;156[label="3: C723 C776 C830 \n1: C723_=_C776 ,"];157[shape=box, label="id:157 level: 7\n4: C665 C720 C721 C776 \n4: C665_=_C720( C665 C720 ) C665_=_C721( C665 C721 ) C720_=_C721( C720 C721 ) C721_=_C776( C721 C776 ) "];129-&gt;157[label="3: C665 C720 C776 \n1: C665_=_C720 ,"];158[shape=box, label="id:158 level: 7\n4: C604 C662 C663 C720 \n4: C604_=_C662( C604 C662 ) C604_=_C663( C604 C663 ) C662_=_C663( C662 C663 ) C663_=_C720( C663 C720 ) "];130-&gt;158[label="3: C604 C662 C720 \n1: C604_=_C662 ,"];159[shape=box, label="id:159 level: 7\n4: C539 C601 C602 C662 \n4: C539_=_C601( C539 C601 ) C539_=_C602( C539 C602 ) C601_=_C602( C601 C602 ) C602_=_C662( C602 C662 ) "];130-&gt;159[label="3: C539 C601 C662 \n1: C539_=_C601 ,"];160[shape=box, label="id:160 level: 7\n4: C472 C536 C537 C601 \n4: C472_=_C536( C472 C536 ) C472_=_C537( C472 C537 ) C536_=_C537( C536 C537 ) C537_=_C601( C537 C601 ) "];131-&gt;160[label="3: C472 C536 C601 \n1: C472_=_C536 ,"];161[shape=box, label="id:161 level: 7\n4: C401 C469 C470 C536 \n4: C401_=_C469( C401 C469 ) C401_=_C470( C401 C470 ) C469_=_C470( C469 C470 ) C470_=_C536( C470 C536 ) "];131-&gt;161[label="3: C401 C469 C536 \n1: C401_=_C469 ,"];162[shape=box, label="id:162 level: 7\n4: C326 C398 C399 C469 \n4: C326_=_C398( C326 C398 ) C326_=_C399( C326 C399 ) C398_=_C399( C398 C399 ) C399_=_C469( C399 C469 ) "];132-&gt;162[label="3: C326 C398 C469 \n1: C326_=_C398 ,"];163[shape=box, label="id:163 level: 7\n4: C249 C323 C324 C398 \n4: C249_=_C323( C249 C323 ) C249_=_C324( C249 C324 ) C323_=_C324( C323 C324 ) C324_=_C398( C324 C398 ) "];132-&gt;163[label="3: C249 C323 C398 \n1: C249_=_C323 ,"];164[shape=box, label="id:164 level: 7\n4: C168 C246 C247 C323 \n4: C168_=_C246( C168 C246 ) C168_=_C247( C168 C247 ) C246_=_C247( C246 C247 ) C247_=_C323( C247 C323 ) "];133-&gt;164[label="3: C168 C246 C323 \n1: C168_=_C246 ,"];165[shape=box, label="id:165 level: 7\n4: C0 C84 C166 C246 \n2: C84_=_C166( C84 C166 ) C166_=_C246( C166 C246 ) "];133-&gt;165[label="3: C0 C84 C246 \n0: "];166[shape=box, label="id:166 level: 8\n58: C2 C18 C83 C100 C137 \nC138 C139 C140 C141 C142 C143 \nC144 C145 C146 C147 C148 C149 \nC150 C151 C152 C153 C154 C155 \nC156 C157 C158 C159 C160 C161 \nC162 C163 C164 C182 C261 C336 \nC409 C478 C543 C606 C664 C702 \nC703 C704 C705 C706 C707 C708 \nC709 C710 C711 C712 C713 C714 \nC715 C716 C717 C718 C719 \n869: C2_=_C18( C2 C18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18_=_C100( C18 C100 ) C18_=_C145( C18 C145 ) C18_=_C182( C18 C182 ) C18_=_C261( C18 C261 ) C18_=_C336( C18 C336 ) \nC18_=_C409( C18 C409 ) C18_=_C478( C18 C478 ) C18_=_C543( C18 C543 ) C18_=_C606( C18 C606 ) C18_=_C664( C18 C664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83_=_C100( C83 C100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100_=_C145( C100 C145 ) C100_=_C182( C100 C182 ) \nC100_=_C261( C100 C261 ) C100_=_C336( C100 C336 ) C100_=_C409( C100 C409 ) C100_=_C478( C100 C478 ) C100_=_C543( C100 C543 ) C100_=_C606( C100 C606 ) \nC100_=_C664( C100 C664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82( C137 C182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61( C138 C261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336( C139 C336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409( C140 C40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478( C141 C478 ) C142_=_C143( C142 C143 ) \nC142_=_C144( C142 C144 ) C142_=_C145( C142 C145 ) C142_=_C146( C142 C146 ) C142_=_C147( C142 C147 ) C142_=_C148( C142 C148 ) C142_=_C149( C142 C149 ) \nC142_=_C150(</w:t>
      </w:r>
    </w:p>
    <w:p>
      <w:pPr>
        <w:pStyle w:val="PreformattedText"/>
        <w:bidi w:val="0"/>
        <w:spacing w:before="0" w:after="0"/>
        <w:jc w:val="left"/>
        <w:rPr/>
      </w:pPr>
      <w:r>
        <w:rPr/>
        <w:t xml:space="preserve"> </w:t>
      </w:r>
      <w:r>
        <w:rPr/>
        <w:t>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543( C142 C54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606( C143 C606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664( C144 C664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82( C145 C182 ) C145_=_C261( C145 C261 ) C145_=_C336( C145 C336 ) C145_=_C409( C145 C409 ) C145_=_C478( C145 C478 ) C145_=_C543( C145 C543 ) \nC145_=_C606( C145 C606 ) C145_=_C664( C145 C664 ) C145_=_C702( C145 C702 ) C145_=_C703( C145 C703 ) C145_=_C704( C145 C704 ) C145_=_C705( C145 C705 ) \nC145_=_C706( C145 C706 ) C145_=_C707( C145 C707 ) C145_=_C708( C145 C708 ) C145_=_C709( C145 C709 ) C145_=_C710( C145 C710 ) C145_=_C711( C145 C711 ) \nC145_=_C712( C145 C712 ) C145_=_C713( C145 C713 ) C145_=_C714( C145 C714 ) C145_=_C715( C145 C715 ) C145_=_C716( C145 C716 ) C145_=_C717( C145 C717 ) \nC145_=_C718( C145 C718 ) C145_=_C719( C145 C71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702( C146 C702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703( C147 C703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704( C148 C70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705( C149 C705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706( C150 C706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707( C151 C707 ) C152_=_C153( C152 C153 ) \nC152_=_C154( C152 C154 ) C152_=_C155( C152 C155 ) C152_=_C156( C152 C156 ) C152_=_C157( C152 C157 ) C152_=_C158( C152 C158 ) C152_=_C159( C152 C159 ) \nC152_=_C160( C152 C160 ) C152_=_C161( C152 C161 ) C152_=_C162( C152 C162 ) C152_=_C163( C152 C163 ) C152_=_C164( C152 C164 ) C152_=_C708( C152 C708 ) \nC153_=_C154( C153 C154 ) C153_=_C155( C153 C155 ) C153_=_C156( C153 C156 ) C153_=_C157( C153 C157 ) C153_=_C158( C153 C158 ) C153_=_C159( C153 C159 ) \nC153_=_C160( C153 C160 ) C153_=_C161( C153 C161 ) C153_=_C162( C153 C162 ) C153_=_C163( C153 C163 ) C153_=_C164( C153 C164 ) C154_=_C155( C154 C155 ) \nC154_=_C156( C154 C156 ) C154_=_C157( C154 C157 ) C154_=_C158( C154 C158 ) C154_=_C159( C154 C159 ) C154_=_C160( C154 C160 ) C154_=_C161( C154 C161 ) \nC154_=_C162( C154 C162 ) C154_=_C163( C154 C163 ) C154_=_C164( C154 C164 ) C154_=_C709( C154 C709 ) C155_=_C156( C155 C156 ) C155_=_C157( C155 C157 ) \nC155_=_C158( C155 C158 ) C155_=_C159( C155 C159 ) C155_=_C160( C155 C160 ) C155_=_C161( C155 C161 ) C155_=_C162( C155 C162 ) C155_=_C163( C155 C163 ) \nC155_=_C164( C155 C164 ) C155_=_C710( C155 C710 ) C156_=_C157( C156 C157 ) C156_=_C158( C156 C158 ) C156_=_C159( C156 C159 ) C156_=_C160( C156 C160 ) \nC156_=_C161( C156 C161 ) C156_=_C162( C156 C162 ) C156_=_C163( C156 C163 ) C156_=_C164( C156 C164 ) C156_=_C711( C156 C711 ) C157_=_C158( C157 C158 ) \nC157_=_C159( C157 C159 ) C157_=_C160( C157 C160 ) C157_=_C161( C157 C161 ) C157_=_C162( C157 C162 ) C157_=_C163( C157 C163 ) C157_=_C164( C157 C164 ) \nC157_=_C712( C157 C712 ) C158_=_C159( C158 C159 ) C158_=_C160( C158 C160 ) C158_=_C161( C158 C161 ) C158_=_C162( C158 C162 ) C158_=_C163( C158 C163 ) \nC158_=_C164( C158 C164 ) C158_=_C713( C158 C713 ) C159_=_C160( C159 C160 ) C159_=_C161( C159 C161 ) C159_=_C162( C159 C162 ) C159_=_C163( C159 C163 ) \nC159_=_C164( C159 C164 ) C159_=_C714( C159 C714 ) C160_=_C161( C160 C161 ) C160_=_C162( C160 C162 ) C160_=_C163( C160 C163 ) C160_=_C164( C160 C164 ) \nC160_=_C715( C160 C715 ) C161_=_C162( C161 C162 ) C161_=_C163( C161 C163 ) C161_=_C164( C161 C164 ) C161_=_C716( C161 C716 ) C162_=_C163( C162 C163 ) \nC162_=_C164( C162 C164 ) C162_=_C717( C162 C717 ) C163_=_C164( C163 C164 ) C163_=_C718( C163 C718 ) C164_=_C719( C164 C719 ) C182_=_C261( C182 C261 ) \nC182_=_C336( C182 C336 ) C182_=_C409( C182 C409 ) C182_=_C478( C182 C478 ) C182_=_C543( C182 C543 ) C182_=_C606( C182 C606 ) C182_=_C664( C182 C664 ) \nC182_=_C702( C182 C702 ) C182_=_C703( C182 C703 ) C182_=_C704( C182 C704 ) C182_=_C705( C182 C705 ) C182_=_C706( C182 C706 ) C182_=_C707( C182 C707 ) \nC182_=_C708( C182 C708 ) C182_=_C709( C182 C709 ) C182_=_C710( C182 C710 ) C182_=_C711( C182 C711 ) C182_=_C712( C182 C712 ) C182_=_C713( C182 C713 ) \nC182_=_C714( C182 C714 ) C182_=_C715( C182 C715 ) C182_=_C716( C182 C716 ) C182_=_C717( C182 C717 ) C182_=_C718( C182 C718 ) C182_=_C719( C182 C719 ) \nC261_=_C336( C261 C336 ) C261_=_C409( C261 C409 ) C261_=_C478( C261 C478 ) C261_=_C543( C261 C543 ) C261_=_C606( C261 C606 ) C261_=_C664( C261 C664 ) \nC261_=_C702( C261 C702 ) C261_=_C703( C261 C703 ) C261_=_C704( C261 C704 ) C261_=_C705( C261 C705 ) C261_=_C706( C261 C706 ) C261_=_C707( C261 C707 ) \nC261_=_C708( C261 C708 ) C261_=_C709( C261 C709 ) C261_=_C710( C261 C710 ) C261_=_C711( C261 C711 ) C261_=_C712( C261 C712 ) C261_=_C713( C261 C713 ) \nC261_=_C714( C261 C714 ) C261_=_C715( C261 C715 ) C261_=_C716( C261 C716 ) C261_=_C717( C261 C717 ) C261_=_C718( C261 C718 ) C261_=_C719( C261 C719 ) \nC336_=_C409( C336 C409 ) C336_=_C478( C336 C478 ) C336_=_C543( C336 C543 ) C336_=_C606( C336 C606 ) C336_=_C664( C336 C664 ) C336_=_C702( C336 C702 ) \nC336_=_C703( C336 C703 ) C336_=_C704( C336 C704 ) C336_=_C705( C336 C705 ) C336_=_C706( C336 C706 ) C336_=_C707( C336 C707 ) C336_=_C708( C336 C708 ) \nC336_=_C709( C336 C709 ) C336_=_C710( C336 C710 ) C336_=_C711( C336 C711 ) C336_=_C712( C336 C712 ) C336_=_C713( C336 C713 ) C336_=_C714( C336 C714 ) \nC336_=_C715( C336 C715 ) C336_=_C716( C336 C716 ) C336_=_C717( C336 C717 ) C336_=_C718( C336 C718 ) C336_=_C719( C336 C719 ) C409_=_C478( C409 C478 ) \nC409_=_C543( C409 C543 ) C409_=_C606( C409 C606 ) C409_=_C664( C409 C664 ) C409_=_C702( C409 C702 ) C409_=_C703( C409 C703 ) C409_=_C704( C409 C704 ) \nC409_=_C705( C409 C705 ) C409_=_C706( C409 C706 ) C409_=_C707( C409 C707 ) C409_=_C708( C409 C708 ) C409_=_C709( C409 C709 ) C409_=_C710( C409 C710 ) \nC409_=_C711( C409 C711 ) C409_=_C712( C409 C712 ) C409_=_C713( C409 C713 ) C409_=_C714( C409 C714 ) C409_=_C715( C409 C715 ) C409_=_C716( C409 C716 ) \nC409_=_C717( C409 C717 ) C409_=_C718( C409 C718 ) C409_=_C719( C409 C719 ) C478_=_C543( C478 C543 ) C478_=_C606( C478 C606 ) C478_=_C664( C478 C664 ) \nC478_=_C702( C478 C702 ) C478_=_C703(</w:t>
      </w:r>
    </w:p>
    <w:p>
      <w:pPr>
        <w:pStyle w:val="PreformattedText"/>
        <w:bidi w:val="0"/>
        <w:spacing w:before="0" w:after="0"/>
        <w:jc w:val="left"/>
        <w:rPr/>
      </w:pPr>
      <w:r>
        <w:rPr/>
        <w:t xml:space="preserve"> </w:t>
      </w:r>
      <w:r>
        <w:rPr/>
        <w:t>C478 C703 ) C478_=_C704( C478 C704 ) C478_=_C705( C478 C705 ) C478_=_C706( C478 C706 ) C478_=_C707( C478 C707 ) \nC478_=_C708( C478 C708 ) C478_=_C709( C478 C709 ) C478_=_C710( C478 C710 ) C478_=_C711( C478 C711 ) C478_=_C712( C478 C712 ) C478_=_C713( C478 C713 ) \nC478_=_C714( C478 C714 ) C478_=_C715( C478 C715 ) C478_=_C716( C478 C716 ) C478_=_C717( C478 C717 ) C478_=_C718( C478 C718 ) C478_=_C719( C478 C719 ) \nC543_=_C606( C543 C606 ) C543_=_C664( C543 C664 ) C543_=_C702( C543 C702 ) C543_=_C703( C543 C703 ) C543_=_C704( C543 C704 ) C543_=_C705( C543 C705 ) \nC543_=_C706( C543 C706 ) C543_=_C707( C543 C707 ) C543_=_C708( C543 C708 ) C543_=_C709( C543 C709 ) C543_=_C710( C543 C710 ) C543_=_C711( C543 C711 ) \nC543_=_C712( C543 C712 ) C543_=_C713( C543 C713 ) C543_=_C714( C543 C714 ) C543_=_C715( C543 C715 ) C543_=_C716( C543 C716 ) C543_=_C717( C543 C717 ) \nC543_=_C718( C543 C718 ) C543_=_C719( C543 C719 ) C606_=_C664( C606 C664 ) C606_=_C702( C606 C702 ) C606_=_C703( C606 C703 ) C606_=_C704( C606 C704 ) \nC606_=_C705( C606 C705 ) C606_=_C706( C606 C706 ) C606_=_C707( C606 C707 ) C606_=_C708( C606 C708 ) C606_=_C709( C606 C709 ) C606_=_C710( C606 C710 ) \nC606_=_C711( C606 C711 ) C606_=_C712( C606 C712 ) C606_=_C713( C606 C713 ) C606_=_C714( C606 C714 ) C606_=_C715( C606 C715 ) C606_=_C716( C606 C716 ) \nC606_=_C717( C606 C717 ) C606_=_C718( C606 C718 ) C606_=_C719( C606 C719 ) C664_=_C702( C664 C702 ) C664_=_C703( C664 C703 ) C664_=_C704( C664 C704 ) \nC664_=_C705( C664 C705 ) C664_=_C706( C664 C706 ) C664_=_C707( C664 C707 ) C664_=_C708( C664 C708 ) C664_=_C709( C664 C709 ) C664_=_C710( C664 C710 ) \nC664_=_C711( C664 C711 ) C664_=_C712( C664 C712 ) C664_=_C713( C664 C713 ) C664_=_C714( C664 C714 ) C664_=_C715( C664 C715 ) C664_=_C716( C664 C716 ) \nC664_=_C717( C664 C717 ) C664_=_C718( C664 C718 ) C664_=_C719( C664 C71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7_=_C708( C707 C708 ) C707_=_C709( C707 C709 ) C707_=_C710( C707 C710 ) C707_=_C711( C707 C711 ) C707_=_C712( C707 C712 ) C707_=_C713( C707 C713 ) \nC707_=_C714( C707 C714 ) C707_=_C715( C707 C715 ) C707_=_C716( C707 C716 ) C707_=_C717( C707 C717 ) C707_=_C718( C707 C718 ) C707_=_C719( C707 C719 ) \nC708_=_C709( C708 C709 ) C708_=_C710( C708 C710 ) C708_=_C711( C708 C711 ) C708_=_C712( C708 C712 ) C708_=_C713( C708 C713 ) C708_=_C714( C708 C714 ) \nC708_=_C715( C708 C715 ) C708_=_C716( C708 C716 ) C708_=_C717( C708 C717 ) C708_=_C718( C708 C718 ) C708_=_C719( C708 C719 ) C709_=_C710( C709 C710 ) \nC709_=_C711( C709 C711 ) C709_=_C712( C709 C712 ) C709_=_C713( C709 C713 ) C709_=_C714( C709 C714 ) C709_=_C715( C709 C715 ) C709_=_C716( C709 C716 ) \nC709_=_C717( C709 C717 ) C709_=_C718( C709 C718 ) C709_=_C719( C709 C719 ) C710_=_C711( C710 C711 ) C710_=_C712( C710 C712 ) C710_=_C713( C710 C713 ) \nC710_=_C714( C710 C714 ) C710_=_C715( C710 C715 ) C710_=_C716( C710 C716 ) C710_=_C717( C710 C717 ) C710_=_C718( C710 C718 ) C710_=_C719( C710 C719 ) \nC711_=_C712( C711 C712 ) C711_=_C713( C711 C713 ) C711_=_C714( C711 C714 ) C711_=_C715( C711 C715 ) C711_=_C716( C711 C716 ) C711_=_C717( C711 C717 ) \nC711_=_C718( C711 C718 ) C711_=_C719( C711 C719 )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137-&gt;166[label="57: C2 C18 C83 C100 C137 \nC138 C139 C140 C141 C142 C143 \nC144 C146 C147 C148 C149 C150 \nC151 C152 C153 C154 C155 C156 \nC157 C158 C159 C160 C161 C162 \nC163 C164 C182 C261 C336 C409 \nC478 C543 C606 C664 C702 C703 \nC704 C705 C706 C707 C708 C709 \nC710 C711 C712 C713 C714 C715 \nC716 C717 C718 C719 \n812: C2_=_C18 ,C2_=_C83 ,C2_=_C137 ,C2_=_C138 ,C2_=_C139 ,\nC2_=_C140 ,C2_=_C141 ,C2_=_C142 ,C2_=_C143 ,C2_=_C144 ,C2_=_C146 ,\nC2_=_C147 ,C2_=_C148 ,C2_=_C149 ,C2_=_C150 ,C2_=_C151 ,C2_=_C152 ,\nC2_=_C153 ,C2_=_C154 ,C2_=_C155 ,C2_=_C156 ,C2_=_C157 ,C2_=_C158 ,\nC2_=_C159 ,C2_=_C160 ,C2_=_C161 ,C2_=_C162 ,C2_=_C163 ,C2_=_C164 ,\nC18_=_C100 ,C18_=_C182 ,C18_=_C261 ,C18_=_C336 ,C18_=_C409 ,C18_=_C478 ,\nC18_=_C543 ,C18_=_C606 ,C18_=_C664 ,C18_=_C702 ,C18_=_C703 ,C18_=_C704 ,\nC18_=_C705 ,C18_=_C706 ,C18_=_C707 ,C18_=_C708 ,C18_=_C709 ,C18_=_C710 ,\nC18_=_C711 ,C18_=_C712 ,C18_=_C713 ,C18_=_C714 ,C18_=_C715 ,C18_=_C716 ,\nC18_=_C717 ,C18_=_C718 ,C18_=_C719 ,C83_=_C100 ,C83_=_C137 ,C83_=_C138 ,\nC83_=_C139 ,C83_=_C140 ,C83_=_C141 ,C83_=_C142 ,C83_=_C143 ,C83_=_C144 ,\nC83_=_C146 ,C83_=_C147 ,C83_=_C148 ,C83_=_C149 ,C83_=_C150 ,C83_=_C151 ,\nC83_=_C152 ,C83_=_C153 ,C83_=_C154 ,C83_=_C155 ,C83_=_C156 ,C83_=_C157 ,\nC83_=_C158 ,C83_=_C159 ,C83_=_C160 ,C83_=_C161 ,C83_=_C162 ,C83_=_C163 ,\nC83_=_C164 ,C100_=_C182 ,C100_=_C261 ,C100_=_C336 ,C100_=_C409 ,C100_=_C478 ,\nC100_=_C543 ,C100_=_C606 ,C100_=_C664 ,C100_=_C702 ,C100_=_C703 ,C100_=_C704 ,\nC100_=_C705 ,C100_=_C706 ,C100_=_C707 ,C100_=_C708 ,C100_=_C709 ,C100_=_C710 ,\nC100_=_C711 ,C100_=_C712 ,C100_=_C713 ,C100_=_C714 ,C100_=_C715 ,C100_=_C716 ,\nC100_=_C717 ,C100_=_C718 ,C100_=_C719 ,C137_=_C138 ,C137_=_C139 ,C137_=_C140 ,\nC137_=_C141 ,C137_=_C142 ,C137_=_C143 ,C137_=_C144 ,C137_=_C146 ,C137_=_C147 ,\nC137_=_C148 ,C137_=_C149 ,C137_=_C150 ,C137_=_C151 ,C137_=_C152 ,C137_=_C153 ,\nC137_=_C154 ,C137_=_C155 ,C137_=_C156 ,C137_=_C157 ,C137_=_C158 ,C137_=_C159 ,\nC137_=_C160 ,C137_=_C161 ,C137_=_C162 ,C137_=_C163 ,C137_=_C164 ,C137_=_C182 ,\nC138_=_C139 ,C138_=_C140 ,C138_=_C141 ,C138_=_C142 ,C138_=_C143 ,C138_=_C144 ,\nC138_=_C146 ,C138_=_C147 ,C138_=_C148 ,C138_=_C149 ,C138_=_C150 ,C138_=_C151 ,\nC138_=_C152 ,C138_=_C153 ,C138_=_C154 ,C138_=_C155 ,C138_=_C156 ,C138_=_C157 ,\nC138_=_C158 ,C138_=_C159 ,C138_=_C160 ,C138_=_C161 ,C138_=_C162 ,C138_=_C163 ,\nC138_=_C164 ,C138_=_C261 ,C139_=_C140 ,C139_=_C141 ,C139_=_C142 ,C139_=_C143 ,\nC139_=_C144 ,C139_=_C146 ,C139_=_C147 ,C139_=_C148 ,C139_=_C149 ,C139_=_C150 ,\nC139_=_C151 ,C139_=_C152 ,C139_=_C153 ,C139_=_C154 ,C139_=_C155 ,C139_=_C156 ,\nC139_=_C157 ,C139_=_C158 ,C139_=_C159 ,C139_=_C160 ,C139_=_C161 ,C139_=_C162 ,\nC139_=_C163 ,C139_=_C164 ,C139_=_C336 ,C140_=_C141 ,C140_=_C142 ,C140_=_C143 ,\nC140_=_C144 ,C140_=_C146 ,C140_=_C147 ,C140_=_C148 ,C140_=_C149 ,C140_=_C150 ,\nC140_=_C151 ,C140_=_C152 ,C140_=_C153 ,C140_=_C154 ,C140_=_C155 ,C140_=_C156 ,\nC140_=_C157 ,C140_=_C158 ,C140_=_C159 ,C140_=_C160 ,C140_=_C161 ,C140_=_C162 ,\nC140_=_C163 ,C140_=_C164 ,C140_=_C409 ,C141_=_C142 ,C141_=_C143 ,C141_=_C144 ,\nC141_=_C146 ,C141_=_C147 ,C141_=_C148 ,C141_=_C149 ,C141_=_C150 ,C141_=_C151 ,\nC141_=_C152 ,C141_=_C153 ,C141_=_C154 ,C141_=_C155 ,C141_=_C156 ,C141_=_C157 ,\nC141_=_C158 ,C141_=_C159 ,C141_=_C160 ,C141_=_C161 ,C141_=_C162 ,C141_=_C163 ,\nC141_=_C164 ,C141_=_C478 ,C142_=_C143 ,C142_=_C144 ,C142_=_C146 ,C142_=_C147 ,\nC142_=_C148 ,C142_=_C149 ,C142_=_C150 ,C142_=_C151 ,C142_=_C152 ,C142_=_C153 ,\nC142_=_C154 ,C142_=_C155 ,C142_=_C156 ,C142_=_C157 ,C142_=_C158 ,C142_=_C159 ,\nC142_=_C160 ,C142_=_C161 ,C142_=_C162 ,C142_=_C163 ,C142_=_C164 ,C142_=_C543 ,\nC143_=_C144 ,C143_=_C146 ,C143_=_C147 ,C143_=_C148 ,C143_=_C149 ,C143_=_C150 ,\nC143_=_C151 ,C143_=_C152 ,C143_=_C153 ,C143_=_C154 ,C143_=_C155 ,C143_=_C156 ,\nC143_=_C157 ,C143_=_C158 ,C143_=_C159 ,C143_=_C160 ,C143_=_C161 ,C143_=_C162 ,\nC143_=_C163 ,C143_=_C164 ,C143_=_C606 ,C144_=_C146 ,C144_=_C147 ,C144_=_C148 ,\nC144_=_C149 ,C144_=_C150 ,C144_=_C151 ,C144_=_C152 ,C144_=_C153 ,C144_=_C154 ,\nC144_=_C155 ,C144_=_C156 ,C144_=_C157 ,C144_=_C158 ,C144_=_C159 ,C144_=_C160 ,\nC144_=_C161 ,C144_=_C162 ,C144_=_C163 ,C144_=_C164</w:t>
      </w:r>
    </w:p>
    <w:p>
      <w:pPr>
        <w:pStyle w:val="PreformattedText"/>
        <w:bidi w:val="0"/>
        <w:spacing w:before="0" w:after="0"/>
        <w:jc w:val="left"/>
        <w:rPr/>
      </w:pPr>
      <w:r>
        <w:rPr/>
        <w:t xml:space="preserve"> </w:t>
      </w:r>
      <w:r>
        <w:rPr/>
        <w:t>,C144_=_C664 ,C146_=_C147 ,\nC146_=_C148 ,C146_=_C149 ,C146_=_C150 ,C146_=_C151 ,C146_=_C152 ,C146_=_C153 ,\nC146_=_C154 ,C146_=_C155 ,C146_=_C156 ,C146_=_C157 ,C146_=_C158 ,C146_=_C159 ,\nC146_=_C160 ,C146_=_C161 ,C146_=_C162 ,C146_=_C163 ,C146_=_C164 ,C146_=_C702 ,\nC147_=_C148 ,C147_=_C149 ,C147_=_C150 ,C147_=_C151 ,C147_=_C152 ,C147_=_C153 ,\nC147_=_C154 ,C147_=_C155 ,C147_=_C156 ,C147_=_C157 ,C147_=_C158 ,C147_=_C159 ,\nC147_=_C160 ,C147_=_C161 ,C147_=_C162 ,C147_=_C163 ,C147_=_C164 ,C147_=_C703 ,\nC148_=_C149 ,C148_=_C150 ,C148_=_C151 ,C148_=_C152 ,C148_=_C153 ,C148_=_C154 ,\nC148_=_C155 ,C148_=_C156 ,C148_=_C157 ,C148_=_C158 ,C148_=_C159 ,C148_=_C160 ,\nC148_=_C161 ,C148_=_C162 ,C148_=_C163 ,C148_=_C164 ,C148_=_C704 ,C149_=_C150 ,\nC149_=_C151 ,C149_=_C152 ,C149_=_C153 ,C149_=_C154 ,C149_=_C155 ,C149_=_C156 ,\nC149_=_C157 ,C149_=_C158 ,C149_=_C159 ,C149_=_C160 ,C149_=_C161 ,C149_=_C162 ,\nC149_=_C163 ,C149_=_C164 ,C149_=_C705 ,C150_=_C151 ,C150_=_C152 ,C150_=_C153 ,\nC150_=_C154 ,C150_=_C155 ,C150_=_C156 ,C150_=_C157 ,C150_=_C158 ,C150_=_C159 ,\nC150_=_C160 ,C150_=_C161 ,C150_=_C162 ,C150_=_C163 ,C150_=_C164 ,C150_=_C706 ,\nC151_=_C152 ,C151_=_C153 ,C151_=_C154 ,C151_=_C155 ,C151_=_C156 ,C151_=_C157 ,\nC151_=_C158 ,C151_=_C159 ,C151_=_C160 ,C151_=_C161 ,C151_=_C162 ,C151_=_C163 ,\nC151_=_C164 ,C151_=_C707 ,C152_=_C153 ,C152_=_C154 ,C152_=_C155 ,C152_=_C156 ,\nC152_=_C157 ,C152_=_C158 ,C152_=_C159 ,C152_=_C160 ,C152_=_C161 ,C152_=_C162 ,\nC152_=_C163 ,C152_=_C164 ,C152_=_C708 ,C153_=_C154 ,C153_=_C155 ,C153_=_C156 ,\nC153_=_C157 ,C153_=_C158 ,C153_=_C159 ,C153_=_C160 ,C153_=_C161 ,C153_=_C162 ,\nC153_=_C163 ,C153_=_C164 ,C154_=_C155 ,C154_=_C156 ,C154_=_C157 ,C154_=_C158 ,\nC154_=_C159 ,C154_=_C160 ,C154_=_C161 ,C154_=_C162 ,C154_=_C163 ,C154_=_C164 ,\nC154_=_C709 ,C155_=_C156 ,C155_=_C157 ,C155_=_C158 ,C155_=_C159 ,C155_=_C160 ,\nC155_=_C161 ,C155_=_C162 ,C155_=_C163 ,C155_=_C164 ,C155_=_C710 ,C156_=_C157 ,\nC156_=_C158 ,C156_=_C159 ,C156_=_C160 ,C156_=_C161 ,C156_=_C162 ,C156_=_C163 ,\nC156_=_C164 ,C156_=_C711 ,C157_=_C158 ,C157_=_C159 ,C157_=_C160 ,C157_=_C161 ,\nC157_=_C162 ,C157_=_C163 ,C157_=_C164 ,C157_=_C712 ,C158_=_C159 ,C158_=_C160 ,\nC158_=_C161 ,C158_=_C162 ,C158_=_C163 ,C158_=_C164 ,C158_=_C713 ,C159_=_C160 ,\nC159_=_C161 ,C159_=_C162 ,C159_=_C163 ,C159_=_C164 ,C159_=_C714 ,C160_=_C161 ,\nC160_=_C162 ,C160_=_C163 ,C160_=_C164 ,C160_=_C715 ,C161_=_C162 ,C161_=_C163 ,\nC161_=_C164 ,C161_=_C716 ,C162_=_C163 ,C162_=_C164 ,C162_=_C717 ,C163_=_C164 ,\nC163_=_C718 ,C164_=_C719 ,C182_=_C261 ,C182_=_C336 ,C182_=_C409 ,C182_=_C478 ,\nC182_=_C543 ,C182_=_C606 ,C182_=_C664 ,C182_=_C702 ,C182_=_C703 ,C182_=_C704 ,\nC182_=_C705 ,C182_=_C706 ,C182_=_C707 ,C182_=_C708 ,C182_=_C709 ,C182_=_C710 ,\nC182_=_C711 ,C182_=_C712 ,C182_=_C713 ,C182_=_C714 ,C182_=_C715 ,C182_=_C716 ,\nC182_=_C717 ,C182_=_C718 ,C182_=_C719 ,C261_=_C336 ,C261_=_C409 ,C261_=_C478 ,\nC261_=_C543 ,C261_=_C606 ,C261_=_C664 ,C261_=_C702 ,C261_=_C703 ,C261_=_C704 ,\nC261_=_C705 ,C261_=_C706 ,C261_=_C707 ,C261_=_C708 ,C261_=_C709 ,C261_=_C710 ,\nC261_=_C711 ,C261_=_C712 ,C261_=_C713 ,C261_=_C714 ,C261_=_C715 ,C261_=_C716 ,\nC261_=_C717 ,C261_=_C718 ,C261_=_C719 ,C336_=_C409 ,C336_=_C478 ,C336_=_C543 ,\nC336_=_C606 ,C336_=_C664 ,C336_=_C702 ,C336_=_C703 ,C336_=_C704 ,C336_=_C705 ,\nC336_=_C706 ,C336_=_C707 ,C336_=_C708 ,C336_=_C709 ,C336_=_C710 ,C336_=_C711 ,\nC336_=_C712 ,C336_=_C713 ,C336_=_C714 ,C336_=_C715 ,C336_=_C716 ,C336_=_C717 ,\nC336_=_C718 ,C336_=_C719 ,C409_=_C478 ,C409_=_C543 ,C409_=_C606 ,C409_=_C664 ,\nC409_=_C702 ,C409_=_C703 ,C409_=_C704 ,C409_=_C705 ,C409_=_C706 ,C409_=_C707 ,\nC409_=_C708 ,C409_=_C709 ,C409_=_C710 ,C409_=_C711 ,C409_=_C712 ,C409_=_C713 ,\nC409_=_C714 ,C409_=_C715 ,C409_=_C716 ,C409_=_C717 ,C409_=_C718 ,C409_=_C719 ,\nC478_=_C543 ,C478_=_C606 ,C478_=_C664 ,C478_=_C702 ,C478_=_C703 ,C478_=_C704 ,\nC478_=_C705 ,C478_=_C706 ,C478_=_C707 ,C478_=_C708 ,C478_=_C709 ,C478_=_C710 ,\nC478_=_C711 ,C478_=_C712 ,C478_=_C713 ,C478_=_C714 ,C478_=_C715 ,C478_=_C716 ,\nC478_=_C717 ,C478_=_C718 ,C478_=_C719 ,C543_=_C606 ,C543_=_C664 ,C543_=_C702 ,\nC543_=_C703 ,C543_=_C704 ,C543_=_C705 ,C543_=_C706 ,C543_=_C707 ,C543_=_C708 ,\nC543_=_C709 ,C543_=_C710 ,C543_=_C711 ,C543_=_C712 ,C543_=_C713 ,C543_=_C714 ,\nC543_=_C715 ,C543_=_C716 ,C543_=_C717 ,C543_=_C718 ,C543_=_C719 ,C606_=_C664 ,\nC606_=_C702 ,C606_=_C703 ,C606_=_C704 ,C606_=_C705 ,C606_=_C706 ,C606_=_C707 ,\nC606_=_C708 ,C606_=_C709 ,C606_=_C710 ,C606_=_C711 ,C606_=_C712 ,C606_=_C713 ,\nC606_=_C714 ,C606_=_C715 ,C606_=_C716 ,C606_=_C717 ,C606_=_C718 ,C606_=_C719 ,\nC664_=_C702 ,C664_=_C703 ,C664_=_C704 ,C664_=_C705 ,C664_=_C706 ,C664_=_C707 ,\nC664_=_C708 ,C664_=_C709 ,C664_=_C710 ,C664_=_C711 ,C664_=_C712 ,C664_=_C713 ,\nC664_=_C714 ,C664_=_C715 ,C664_=_C716 ,C664_=_C717 ,C664_=_C718 ,C664_=_C719 ,\nC702_=_C703 ,C702_=_C704 ,C702_=_C705 ,C702_=_C706 ,C702_=_C707 ,C702_=_C708 ,\nC702_=_C709 ,C702_=_C710 ,C702_=_C711 ,C702_=_C712 ,C702_=_C713 ,C702_=_C714 ,\nC702_=_C715 ,C702_=_C716 ,C702_=_C717 ,C702_=_C718 ,C702_=_C719 ,C703_=_C704 ,\nC703_=_C705 ,C703_=_C706 ,C703_=_C707 ,C703_=_C708 ,C703_=_C709 ,C703_=_C710 ,\nC703_=_C711 ,C703_=_C712 ,C703_=_C713 ,C703_=_C714 ,C703_=_C715 ,C703_=_C716 ,\nC703_=_C717 ,C703_=_C718 ,C703_=_C719 ,C704_=_C705 ,C704_=_C706 ,C704_=_C707 ,\nC704_=_C708 ,C704_=_C709 ,C704_=_C710 ,C704_=_C711 ,C704_=_C712 ,C704_=_C713 ,\nC704_=_C714 ,C704_=_C715 ,C704_=_C716 ,C704_=_C717 ,C704_=_C718 ,C704_=_C719 ,\nC705_=_C706 ,C705_=_C707 ,C705_=_C708 ,C705_=_C709 ,C705_=_C710 ,C705_=_C711 ,\nC705_=_C712 ,C705_=_C713 ,C705_=_C714 ,C705_=_C715 ,C705_=_C716 ,C705_=_C717 ,\nC705_=_C718 ,C705_=_C719 ,C706_=_C707 ,C706_=_C708 ,C706_=_C709 ,C706_=_C710 ,\nC706_=_C711 ,C706_=_C712 ,C706_=_C713 ,C706_=_C714 ,C706_=_C715 ,C706_=_C716 ,\nC706_=_C717 ,C706_=_C718 ,C706_=_C719 ,C707_=_C708 ,C707_=_C709 ,C707_=_C710 ,\nC707_=_C711 ,C707_=_C712 ,C707_=_C713 ,C707_=_C714 ,C707_=_C715 ,C707_=_C716 ,\nC707_=_C717 ,C707_=_C718 ,C707_=_C719 ,C708_=_C709 ,C708_=_C710 ,C708_=_C711 ,\nC708_=_C712 ,C708_=_C713 ,C708_=_C714 ,C708_=_C715 ,C708_=_C716 ,C708_=_C717 ,\nC708_=_C718 ,C708_=_C719 ,C709_=_C710 ,C709_=_C711 ,C709_=_C712 ,C709_=_C713 ,\nC709_=_C714 ,C709_=_C715 ,C709_=_C716 ,C709_=_C717 ,C709_=_C718 ,C709_=_C719 ,\nC710_=_C711 ,C710_=_C712 ,C710_=_C713 ,C710_=_C714 ,C710_=_C715 ,C710_=_C716 ,\nC710_=_C717 ,C710_=_C718 ,C710_=_C719 ,C711_=_C712 ,C711_=_C713 ,C711_=_C714 ,\nC711_=_C715 ,C711_=_C716 ,C711_=_C717 ,C711_=_C718 ,C711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167[shape=box, label="id:167 level: 8\n58: C34 C38 C116 C120 C198 \nC202 C277 C281 C352 C356 C425 \nC429 C460 C494 C498 C559 C563 \nC622 C626 C681 C685 C737 C741 \nC791 C795 C843 C847 C890 C894 \nC935 C939 C976 C980 C1015 C1019 \nC1049 C1054 C1071 C1072 C1073 C1074 \nC1075 C1076 C1077 C1078 C1079 C1080 \nC1081 C1087 C1115 C1133 C1134 C1135 \nC1136 C1137 C1138 C1139 C1140 \n869: C34_=_C38( C34 C38 ) C34_=_C116( C34 C116 ) C34_=_C198( C34 C198 ) C34_=_C277( C34 C277 ) C34_=_C352( C34 C352 ) \nC34_=_C425( C34 C425 ) C34_=_C494( C34 C494 ) C34_=_C559( C34 C559 ) C34_=_C622( C34 C622 ) C34_=_C681( C34 C681 ) C34_=_C737( C34 C737 ) \nC34_=_C791( C34 C791 ) C34_=_C843( C34 C843 ) C34_=_C890( C34 C890 ) C34_=_C935( C34 C935 ) C34_=_C976( C34 C976 ) C34_=_C1015( C34 C1015 ) \nC34_=_C1049( C34 C1049 ) C34_=_C1071( C34 C1071 ) C34_=_C1072( C34 C1072 ) C34_=_C1073( C34 C1073 ) C34_=_C1074( C34 C1074 ) C34_=_C1075( C34 C1075 ) \nC34_=_C1076( C34 C1076 ) C34_=_C1077( C34 C1077 ) C34_=_C1078( C34 C1078 ) C34_=_C1079( C34 C1079 ) C34_=_C1080( C34 C1080 ) C34_=_C1081( C34 C1081 ) \nC38_=_C120( C38 C120 ) C38_=_C202( C38 C202 ) C38_=_C281( C38 C281 ) C38_=_C356( C38 C356 ) C38_=_C429( C38 C429 ) C38_=_C460( C38 C460 ) \nC38_=_C498( C38 C498 ) C38_=_C563( C38 C563 ) C38_=_C626( C38 C626 ) C38_=_C685( C38 C685 ) C38_=_C741( C38 C741 ) C38_=_C795( C38 C795 ) \nC38_=_C847( C38 C847 ) C38_=_C894( C38 C894 ) C38_=_C939( C38 C939 ) C38_=_C980( C38 C980 ) C38_=_C1019( C38 C1019 ) C38_=_C1054( C38 C1054 ) \nC38_=_C1073( C38 C1073 ) C38_=_C1087( C38 C1087 ) C38_=_C1115( C38 C1115 ) C38_=_C1133( C38 C1133 ) C38_=_C1134( C38 C1134 ) C38_=_C1135( C38 C1135 ) \nC38_=_C1136( C38 C1136 ) C38_=_C1137( C38 C1137 ) C38_=_C1138( C38 C1138 ) C38_=_C1139( C38 C1139 ) C38_=_C1140( C38 C1140 ) C116_=_C120( C116 C120 ) \nC116_=_C198( C116 C198 ) C116_=_C277( C116 C277 ) C116_=_C352( C116 C352 ) C116_=_C425( C116 C425 ) C116_=_C494( C116 C494 ) C116_=_C559( C116 C559 ) \nC116_=_C622( C116 C622 ) C116_=_C681( C116 C681 ) C116_=_C737( C116 C737 ) C116_=_C791( C116 C791 ) C116_=_C843( C116 C843 ) C116_=_C890( C116 C890 ) \nC116_=_C935( C116 C935 ) C116_=_C976( C116 C976 ) C116_=_C1015( C116 C1015 ) C116_=_C1049( C116 C1049 ) C116_=_C1071( C116 C1071 ) C116_=_C1072( C116 C1072 ) \nC116_=_C1073( C116 C1073 ) C116_=_C1074( C116 C1074 ) C116_=_C1075( C116 C1075 ) C116_=_C1076( C116 C1076 ) C116_=_C1077( C116 C1077 ) C116_=_C1078( C116 C1078 ) \nC116_=_C1079( C116 C1079 ) C116_=_C1080( C116 C1080 ) C116_=_C1081( C116 C1081 ) C120_=_C202( C120 C202 ) C120_=_C281( C120 C281 ) C120_=_C356( C120 C356 ) \nC120_=_C429( C120 C429 ) C120_=_C460( C120 C460 ) C120_=_C498( C120 C498 ) C120_=_C563( C120 C563 ) C120_=_C626( C120 C626 ) C120_=_C685( C120 C685 ) \nC120_=_C741( C120 C741 ) C120_=_C795( C120 C795 ) C120_=_C847( C120 C847 ) C120_=_C894( C120 C894 ) C120_=_C939( C120 C939 ) C120_=_C980( C120 C980 ) \nC120_=_C1019( C120 C1019 ) C120_=_C1054( C120 C1054 ) C120_=_C1073( C120 C1073 ) C120_=_C1087( C120 C1087 ) C120_=_C1115( C120 C1115</w:t>
      </w:r>
    </w:p>
    <w:p>
      <w:pPr>
        <w:pStyle w:val="PreformattedText"/>
        <w:bidi w:val="0"/>
        <w:spacing w:before="0" w:after="0"/>
        <w:jc w:val="left"/>
        <w:rPr/>
      </w:pPr>
      <w:r>
        <w:rPr/>
        <w:t xml:space="preserve"> </w:t>
      </w:r>
      <w:r>
        <w:rPr/>
        <w:t>) C120_=_C1133( C120 C1133 ) \nC120_=_C1134( C120 C1134 ) C120_=_C1135( C120 C1135 ) C120_=_C1136( C120 C1136 ) C120_=_C1137( C120 C1137 ) C120_=_C1138( C120 C1138 ) C120_=_C1139( C120 C1139 ) \nC120_=_C1140( C120 C1140 ) C198_=_C202( C198 C202 ) C198_=_C277( C198 C277 ) C198_=_C352( C198 C352 ) C198_=_C425( C198 C425 ) C198_=_C494( C198 C494 ) \nC198_=_C559( C198 C559 ) C198_=_C622( C198 C622 ) C198_=_C681( C198 C681 ) C198_=_C737( C198 C737 ) C198_=_C791( C198 C791 ) C198_=_C843( C198 C843 ) \nC198_=_C890( C198 C890 ) C198_=_C935( C198 C935 ) C198_=_C976( C198 C976 ) C198_=_C1015( C198 C1015 ) C198_=_C1049( C198 C1049 ) C198_=_C1071( C198 C1071 ) \nC198_=_C1072( C198 C1072 ) C198_=_C1073( C198 C1073 ) C198_=_C1074( C198 C1074 ) C198_=_C1075( C198 C1075 ) C198_=_C1076( C198 C1076 ) C198_=_C1077( C198 C1077 ) \nC198_=_C1078( C198 C1078 ) C198_=_C1079( C198 C1079 ) C198_=_C1080( C198 C1080 ) C198_=_C1081( C198 C1081 ) C202_=_C281( C202 C281 ) C202_=_C356( C202 C356 ) \nC202_=_C429( C202 C429 ) C202_=_C460( C202 C460 ) C202_=_C498( C202 C498 ) C202_=_C563( C202 C563 ) C202_=_C626( C202 C626 ) C202_=_C685( C202 C685 ) \nC202_=_C741( C202 C741 ) C202_=_C795( C202 C795 ) C202_=_C847( C202 C847 ) C202_=_C894( C202 C894 ) C202_=_C939( C202 C939 ) C202_=_C980( C202 C980 ) \nC202_=_C1019( C202 C1019 ) C202_=_C1054( C202 C1054 ) C202_=_C1073( C202 C1073 ) C202_=_C1087( C202 C1087 ) C202_=_C1115( C202 C1115 ) C202_=_C1133( C202 C1133 ) \nC202_=_C1134( C202 C1134 ) C202_=_C1135( C202 C1135 ) C202_=_C1136( C202 C1136 ) C202_=_C1137( C202 C1137 ) C202_=_C1138( C202 C1138 ) C202_=_C1139( C202 C1139 ) \nC202_=_C1140( C202 C1140 ) C277_=_C281( C277 C281 ) C277_=_C352( C277 C352 ) C277_=_C425( C277 C425 ) C277_=_C494( C277 C494 ) C277_=_C559( C277 C559 ) \nC277_=_C622( C277 C622 ) C277_=_C681( C277 C681 ) C277_=_C737( C277 C737 ) C277_=_C791( C277 C791 ) C277_=_C843( C277 C843 ) C277_=_C890( C277 C890 ) \nC277_=_C935( C277 C935 ) C277_=_C976( C277 C976 ) C277_=_C1015( C277 C1015 ) C277_=_C1049( C277 C1049 ) C277_=_C1071( C277 C1071 ) C277_=_C1072( C277 C1072 ) \nC277_=_C1073( C277 C1073 ) C277_=_C1074( C277 C1074 ) C277_=_C1075( C277 C1075 ) C277_=_C1076( C277 C1076 ) C277_=_C1077( C277 C1077 ) C277_=_C1078( C277 C1078 ) \nC277_=_C1079( C277 C1079 ) C277_=_C1080( C277 C1080 ) C277_=_C1081( C277 C1081 ) C281_=_C356( C281 C356 ) C281_=_C429( C281 C429 ) C281_=_C460( C281 C460 ) \nC281_=_C498( C281 C498 ) C281_=_C563( C281 C563 ) C281_=_C626( C281 C626 ) C281_=_C685( C281 C685 ) C281_=_C741( C281 C741 ) C281_=_C795( C281 C795 ) \nC281_=_C847( C281 C847 ) C281_=_C894( C281 C894 ) C281_=_C939( C281 C939 ) C281_=_C980( C281 C980 ) C281_=_C1019( C281 C1019 ) C281_=_C1054( C281 C1054 ) \nC281_=_C1073( C281 C1073 ) C281_=_C1087( C281 C1087 ) C281_=_C1115( C281 C1115 ) C281_=_C1133( C281 C1133 ) C281_=_C1134( C281 C1134 ) C281_=_C1135( C281 C1135 ) \nC281_=_C1136( C281 C1136 ) C281_=_C1137( C281 C1137 ) C281_=_C1138( C281 C1138 ) C281_=_C1139( C281 C1139 ) C281_=_C1140( C281 C1140 ) C352_=_C356( C352 C356 ) \nC352_=_C425( C352 C425 ) C352_=_C494( C352 C494 ) C352_=_C559( C352 C559 ) C352_=_C622( C352 C622 ) C352_=_C681( C352 C681 ) C352_=_C737( C352 C737 ) \nC352_=_C791( C352 C791 ) C352_=_C843( C352 C843 ) C352_=_C890( C352 C890 ) C352_=_C935( C352 C935 ) C352_=_C976( C352 C976 ) C352_=_C1015( C352 C1015 ) \nC352_=_C1049( C352 C1049 ) C352_=_C1071( C352 C1071 ) C352_=_C1072( C352 C1072 ) C352_=_C1073( C352 C1073 ) C352_=_C1074( C352 C1074 ) C352_=_C1075( C352 C1075 ) \nC352_=_C1076( C352 C1076 ) C352_=_C1077( C352 C1077 ) C352_=_C1078( C352 C1078 ) C352_=_C1079( C352 C1079 ) C352_=_C1080( C352 C1080 ) C352_=_C1081( C352 C1081 ) \nC356_=_C429( C356 C429 ) C356_=_C460( C356 C460 ) C356_=_C498( C356 C498 ) C356_=_C563( C356 C563 ) C356_=_C626( C356 C626 ) C356_=_C685( C356 C685 ) \nC356_=_C741( C356 C741 ) C356_=_C795( C356 C795 ) C356_=_C847( C356 C847 ) C356_=_C894( C356 C894 ) C356_=_C939( C356 C939 ) C356_=_C980( C356 C980 ) \nC356_=_C1019( C356 C1019 ) C356_=_C1054( C356 C1054 ) C356_=_C1073( C356 C1073 ) C356_=_C1087( C356 C1087 ) C356_=_C1115( C356 C1115 ) C356_=_C1133( C356 C1133 ) \nC356_=_C1134( C356 C1134 ) C356_=_C1135( C356 C1135 ) C356_=_C1136( C356 C1136 ) C356_=_C1137( C356 C1137 ) C356_=_C1138( C356 C1138 ) C356_=_C1139( C356 C1139 ) \nC356_=_C1140( C356 C1140 ) C425_=_C429( C425 C429 ) C425_=_C494( C425 C494 ) C425_=_C559( C425 C559 ) C425_=_C622( C425 C622 ) C425_=_C681( C425 C681 ) \nC425_=_C737( C425 C737 ) C425_=_C791( C425 C791 ) C425_=_C843( C425 C843 ) C425_=_C890( C425 C890 ) C425_=_C935( C425 C935 ) C425_=_C976( C425 C976 ) \nC425_=_C1015( C425 C1015 ) C425_=_C1049( C425 C1049 ) C425_=_C1071( C425 C1071 ) C425_=_C1072( C425 C1072 ) C425_=_C1073( C425 C1073 ) C425_=_C1074( C425 C1074 ) \nC425_=_C1075( C425 C1075 ) C425_=_C1076( C425 C1076 ) C425_=_C1077( C425 C1077 ) C425_=_C1078( C425 C1078 ) C425_=_C1079( C425 C1079 ) C425_=_C1080( C425 C1080 ) \nC425_=_C1081( C425 C1081 ) C429_=_C460( C429 C460 ) C429_=_C498( C429 C498 ) C429_=_C563( C429 C563 ) C429_=_C626( C429 C626 ) C429_=_C685( C429 C685 ) \nC429_=_C741( C429 C741 ) C429_=_C795( C429 C795 ) C429_=_C847( C429 C847 ) C429_=_C894( C429 C894 ) C429_=_C939( C429 C939 ) C429_=_C980( C429 C980 ) \nC429_=_C1019( C429 C1019 ) C429_=_C1054( C429 C1054 ) C429_=_C1073( C429 C1073 ) C429_=_C1087( C429 C1087 ) C429_=_C1115( C429 C1115 ) C429_=_C1133( C429 C1133 ) \nC429_=_C1134( C429 C1134 ) C429_=_C1135( C429 C1135 ) C429_=_C1136( C429 C1136 ) C429_=_C1137( C429 C1137 ) C429_=_C1138( C429 C1138 ) C429_=_C1139( C429 C1139 ) \nC429_=_C1140( C429 C1140 ) C460_=_C498( C460 C498 ) C460_=_C563( C460 C563 ) C460_=_C626( C460 C626 ) C460_=_C685( C460 C685 ) C460_=_C741( C460 C741 ) \nC460_=_C795( C460 C795 ) C460_=_C847( C460 C847 ) C460_=_C894( C460 C894 ) C460_=_C939( C460 C939 ) C460_=_C980( C460 C980 ) C460_=_C1019( C460 C1019 ) \nC460_=_C1054( C460 C1054 ) C460_=_C1073( C460 C1073 ) C460_=_C1087( C460 C1087 ) C460_=_C1115( C460 C1115 ) C460_=_C1133( C460 C1133 ) C460_=_C1134( C460 C1134 ) \nC460_=_C1135( C460 C1135 ) C460_=_C1136( C460 C1136 ) C460_=_C1137( C460 C1137 ) C460_=_C1138( C460 C1138 ) C460_=_C1139( C460 C1139 ) C460_=_C1140( C460 C1140 ) \nC494_=_C498( C494 C498 ) C494_=_C559( C494 C559 ) C494_=_C622( C494 C622 ) C494_=_C681( C494 C681 ) C494_=_C737( C494 C737 ) C494_=_C791( C494 C791 ) \nC494_=_C843( C494 C843 ) C494_=_C890( C494 C890 ) C494_=_C935( C494 C935 ) C494_=_C976( C494 C976 ) C494_=_C1015( C494 C1015 ) C494_=_C1049( C494 C1049 ) \nC494_=_C1071( C494 C1071 ) C494_=_C1072( C494 C1072 ) C494_=_C1073( C494 C1073 ) C494_=_C1074( C494 C1074 ) C494_=_C1075( C494 C1075 ) C494_=_C1076( C494 C1076 ) \nC494_=_C1077( C494 C1077 ) C494_=_C1078( C494 C1078 ) C494_=_C1079( C494 C1079 ) C494_=_C1080( C494 C1080 ) C494_=_C1081( C494 C1081 ) C498_=_C563( C498 C563 ) \nC498_=_C626( C498 C626 ) C498_=_C685( C498 C685 ) C498_=_C741( C498 C741 ) C498_=_C795( C498 C795 ) C498_=_C847( C498 C847 ) C498_=_C894( C498 C894 ) \nC498_=_C939( C498 C939 ) C498_=_C980( C498 C980 ) C498_=_C1019( C498 C1019 ) C498_=_C1054( C498 C1054 ) C498_=_C1073( C498 C1073 ) C498_=_C1087( C498 C1087 ) \nC498_=_C1115( C498 C1115 ) C498_=_C1133( C498 C1133 ) C498_=_C1134( C498 C1134 ) C498_=_C1135( C498 C1135 ) C498_=_C1136( C498 C1136 ) C498_=_C1137( C498 C1137 ) \nC498_=_C1138( C498 C1138 ) C498_=_C1139( C498 C1139 ) C498_=_C1140( C498 C1140 ) C559_=_C563( C559 C563 ) C559_=_C622( C559 C622 ) C559_=_C681( C559 C681 ) \nC559_=_C737( C559 C737 ) C559_=_C791( C559 C791 ) C559_=_C843( C559 C843 ) C559_=_C890( C559 C890 ) C559_=_C935( C559 C935 ) C559_=_C976( C559 C976 ) \nC559_=_C1015( C559 C1015 ) C559_=_C1049( C559 C1049 ) C559_=_C1071( C559 C1071 ) C559_=_C1072( C559 C1072 ) C559_=_C1073( C559 C1073 ) C559_=_C1074( C559 C1074 ) \nC559_=_C1075( C559 C1075 ) C559_=_C1076( C559 C1076 ) C559_=_C1077( C559 C1077 ) C559_=_C1078( C559 C1078 ) C559_=_C1079( C559 C1079 ) C559_=_C1080( C559 C1080 ) \nC559_=_C1081( C559 C1081 ) C563_=_C626( C563 C626 ) C563_=_C685( C563 C685 ) C563_=_C741( C563 C741 ) C563_=_C795( C563 C795 ) C563_=_C847( C563 C847 ) \nC563_=_C894( C563 C894 ) C563_=_C939( C563 C939 ) C563_=_C980( C563 C980 ) C563_=_C1019( C563 C1019 ) C563_=_C1054( C563 C1054 ) C563_=_C1073( C563 C1073 ) \nC563_=_C1087( C563 C1087 ) C563_=_C1115( C563 C1115 ) C563_=_C1133( C563 C1133 ) C563_=_C1134( C563 C1134 ) C563_=_C1135( C563 C1135 ) C563_=_C1136( C563 C1136 ) \nC563_=_C1137( C563 C1137 ) C563_=_C1138( C563 C1138 ) C563_=_C1139( C563 C1139 ) C563_=_C1140( C563 C1140 ) C622_=_C626( C622 C626 ) C622_=_C681( C622 C681 ) \nC622_=_C737( C622 C737 ) C622_=_C791( C622 C791 ) C622_=_C843( C622 C843 ) C622_=_C890( C622 C890 ) C622_=_C935( C622 C935 ) C622_=_C976( C622 C976 ) \nC622_=_C1015( C622 C1015 ) C622_=_C1049( C622 C1049 ) C622_=_C1071( C622 C1071 ) C622_=_C1072( C622 C1072 ) C622_=_C1073( C622 C1073 ) C622_=_C1074( C622 C1074 ) \nC622_=_C1075( C622 C1075 ) C622_=_C1076( C622 C1076 ) C622_=_C1077( C622 C1077 ) C622_=_C1078( C622 C1078 ) C622_=_C1079( C622 C1079 ) C622_=_C1080( C622 C1080 ) \nC622_=_C1081( C622 C1081 ) C626_=_C685( C626 C685 ) C626_=_C741( C626 C741 ) C626_=_C795( C626 C795 ) C626_=_C847( C626 C847 ) C626_=_C894( C626 C894 ) \nC626_=_C939( C626 C939 ) C626_=_C980( C626 C980 ) C626_=_C1019( C626 C1019 ) C626_=_C1054( C626 C1054 ) C626_=_C1073( C626 C1073 ) C626_=_C1087( C626 C1087 ) \nC626_=_C1115( C626 C1115 ) C626_=_C1133( C626 C1133 ) C626_=_C1134( C626 C1134 ) C626_=_C1135( C626 C1135 ) C626_=_C1136( C626 C1136 ) C626_=_C1137( C626 C1137 ) \nC626_=_C1138( C626 C1138 ) C626_=_C1139( C626 C1139 ) C626_=_C1140( C626 C1140 ) C681_=_C685( C681 C685 ) C681_=_C737( C681 C737 ) C681_=_C791( C681 C791 ) \nC681_=_C843( C681 C843 ) C681_=_C890( C681 C890 ) C681_=_C935( C681 C935 ) C681_=_C976( C681 C976 ) C681_=_C1015( C681 C1015 ) C681_=_C1049( C681 C1049 ) \nC681_=_C1071( C681 C1071 ) C681_=_C1072(</w:t>
      </w:r>
    </w:p>
    <w:p>
      <w:pPr>
        <w:pStyle w:val="PreformattedText"/>
        <w:bidi w:val="0"/>
        <w:spacing w:before="0" w:after="0"/>
        <w:jc w:val="left"/>
        <w:rPr/>
      </w:pPr>
      <w:r>
        <w:rPr/>
        <w:t xml:space="preserve"> </w:t>
      </w:r>
      <w:r>
        <w:rPr/>
        <w:t>C681 C1072 ) C681_=_C1073( C681 C1073 ) C681_=_C1074( C681 C1074 ) C681_=_C1075( C681 C1075 ) C681_=_C1076( C681 C1076 ) \nC681_=_C1077( C681 C1077 ) C681_=_C1078( C681 C1078 ) C681_=_C1079( C681 C1079 ) C681_=_C1080( C681 C1080 ) C681_=_C1081( C681 C1081 ) C685_=_C741( C685 C741 ) \nC685_=_C795( C685 C795 ) C685_=_C847( C685 C847 ) C685_=_C894( C685 C894 ) C685_=_C939( C685 C939 ) C685_=_C980( C685 C980 ) C685_=_C1019( C685 C1019 ) \nC685_=_C1054( C685 C1054 ) C685_=_C1073( C685 C1073 ) C685_=_C1087( C685 C1087 ) C685_=_C1115( C685 C1115 ) C685_=_C1133( C685 C1133 ) C685_=_C1134( C685 C1134 ) \nC685_=_C1135( C685 C1135 ) C685_=_C1136( C685 C1136 ) C685_=_C1137( C685 C1137 ) C685_=_C1138( C685 C1138 ) C685_=_C1139( C685 C1139 ) C685_=_C1140( C685 C1140 ) \nC737_=_C741( C737 C741 ) C737_=_C791( C737 C791 ) C737_=_C843( C737 C843 ) C737_=_C890( C737 C890 ) C737_=_C935( C737 C935 ) C737_=_C976( C737 C976 ) \nC737_=_C1015( C737 C1015 ) C737_=_C1049( C737 C1049 ) C737_=_C1071( C737 C1071 ) C737_=_C1072( C737 C1072 ) C737_=_C1073( C737 C1073 ) C737_=_C1074( C737 C1074 ) \nC737_=_C1075( C737 C1075 ) C737_=_C1076( C737 C1076 ) C737_=_C1077( C737 C1077 ) C737_=_C1078( C737 C1078 ) C737_=_C1079( C737 C1079 ) C737_=_C1080( C737 C1080 ) \nC737_=_C1081( C737 C1081 ) C741_=_C795( C741 C795 ) C741_=_C847( C741 C847 ) C741_=_C894( C741 C894 ) C741_=_C939( C741 C939 ) C741_=_C980( C741 C980 ) \nC741_=_C1019( C741 C1019 ) C741_=_C1054( C741 C1054 ) C741_=_C1073( C741 C1073 ) C741_=_C1087( C741 C1087 ) C741_=_C1115( C741 C1115 ) C741_=_C1133( C741 C1133 ) \nC741_=_C1134( C741 C1134 ) C741_=_C1135( C741 C1135 ) C741_=_C1136( C741 C1136 ) C741_=_C1137( C741 C1137 ) C741_=_C1138( C741 C1138 ) C741_=_C1139( C741 C1139 ) \nC741_=_C1140( C741 C1140 ) C791_=_C795( C791 C795 ) C791_=_C843( C791 C843 ) C791_=_C890( C791 C890 ) C791_=_C935( C791 C935 ) C791_=_C976( C791 C976 ) \nC791_=_C1015( C791 C1015 ) C791_=_C1049( C791 C1049 ) C791_=_C1071( C791 C1071 ) C791_=_C1072( C791 C1072 ) C791_=_C1073( C791 C1073 ) C791_=_C1074( C791 C1074 ) \nC791_=_C1075( C791 C1075 ) C791_=_C1076( C791 C1076 ) C791_=_C1077( C791 C1077 ) C791_=_C1078( C791 C1078 ) C791_=_C1079( C791 C1079 ) C791_=_C1080( C791 C1080 ) \nC791_=_C1081( C791 C1081 ) C795_=_C847( C795 C847 ) C795_=_C894( C795 C894 ) C795_=_C939( C795 C939 ) C795_=_C980( C795 C980 ) C795_=_C1019( C795 C1019 ) \nC795_=_C1054( C795 C1054 ) C795_=_C1073( C795 C1073 ) C795_=_C1087( C795 C1087 ) C795_=_C1115( C795 C1115 ) C795_=_C1133( C795 C1133 ) C795_=_C1134( C795 C1134 ) \nC795_=_C1135( C795 C1135 ) C795_=_C1136( C795 C1136 ) C795_=_C1137( C795 C1137 ) C795_=_C1138( C795 C1138 ) C795_=_C1139( C795 C1139 ) C795_=_C1140( C795 C1140 ) \nC843_=_C847( C843 C847 ) C843_=_C890( C843 C890 ) C843_=_C935( C843 C935 ) C843_=_C976( C843 C976 ) C843_=_C1015( C843 C1015 ) C843_=_C1049( C843 C1049 ) \nC843_=_C1071( C843 C1071 ) C843_=_C1072( C843 C1072 ) C843_=_C1073( C843 C1073 ) C843_=_C1074( C843 C1074 ) C843_=_C1075( C843 C1075 ) C843_=_C1076( C843 C1076 ) \nC843_=_C1077( C843 C1077 ) C843_=_C1078( C843 C1078 ) C843_=_C1079( C843 C1079 ) C843_=_C1080( C843 C1080 ) C843_=_C1081( C843 C1081 ) C847_=_C894( C847 C894 ) \nC847_=_C939( C847 C939 ) C847_=_C980( C847 C980 ) C847_=_C1019( C847 C1019 ) C847_=_C1054( C847 C1054 ) C847_=_C1073( C847 C1073 ) C847_=_C1087( C847 C1087 ) \nC847_=_C1115( C847 C1115 ) C847_=_C1133( C847 C1133 ) C847_=_C1134( C847 C1134 ) C847_=_C1135( C847 C1135 ) C847_=_C1136( C847 C1136 ) C847_=_C1137( C847 C1137 ) \nC847_=_C1138( C847 C1138 ) C847_=_C1139( C847 C1139 ) C847_=_C1140( C847 C1140 ) C890_=_C894( C890 C894 ) C890_=_C935( C890 C935 ) C890_=_C976( C890 C976 ) \nC890_=_C1015( C890 C1015 ) C890_=_C1049( C890 C1049 ) C890_=_C1071( C890 C1071 ) C890_=_C1072( C890 C1072 ) C890_=_C1073( C890 C1073 ) C890_=_C1074( C890 C1074 ) \nC890_=_C1075( C890 C1075 ) C890_=_C1076( C890 C1076 ) C890_=_C1077( C890 C1077 ) C890_=_C1078( C890 C1078 ) C890_=_C1079( C890 C1079 ) C890_=_C1080( C890 C1080 ) \nC890_=_C1081( C890 C1081 ) C894_=_C939( C894 C939 ) C894_=_C980( C894 C980 ) C894_=_C1019( C894 C1019 ) C894_=_C1054( C894 C1054 ) C894_=_C1073( C894 C1073 ) \nC894_=_C1087( C894 C1087 ) C894_=_C1115( C894 C1115 ) C894_=_C1133( C894 C1133 ) C894_=_C1134( C894 C1134 ) C894_=_C1135( C894 C1135 ) C894_=_C1136( C894 C1136 ) \nC894_=_C1137( C894 C1137 ) C894_=_C1138( C894 C1138 ) C894_=_C1139( C894 C1139 ) C894_=_C1140( C894 C1140 ) C935_=_C939( C935 C939 ) C935_=_C976( C935 C976 ) \nC935_=_C1015( C935 C1015 ) C935_=_C1049( C935 C1049 ) C935_=_C1071( C935 C1071 ) C935_=_C1072( C935 C1072 ) C935_=_C1073( C935 C1073 ) C935_=_C1074( C935 C1074 ) \nC935_=_C1075( C935 C1075 ) C935_=_C1076( C935 C1076 ) C935_=_C1077( C935 C1077 ) C935_=_C1078( C935 C1078 ) C935_=_C1079( C935 C1079 ) C935_=_C1080( C935 C1080 ) \nC935_=_C1081( C935 C1081 ) C939_=_C980( C939 C980 ) C939_=_C1019( C939 C1019 ) C939_=_C1054( C939 C1054 ) C939_=_C1073( C939 C1073 ) C939_=_C1087( C939 C1087 ) \nC939_=_C1115( C939 C1115 ) C939_=_C1133( C939 C1133 ) C939_=_C1134( C939 C1134 ) C939_=_C1135( C939 C1135 ) C939_=_C1136( C939 C1136 ) C939_=_C1137( C939 C1137 ) \nC939_=_C1138( C939 C1138 ) C939_=_C1139( C939 C1139 ) C939_=_C1140( C939 C1140 ) C976_=_C980( C976 C980 ) C976_=_C1015( C976 C1015 ) C976_=_C1049( C976 C1049 ) \nC976_=_C1071( C976 C1071 ) C976_=_C1072( C976 C1072 ) C976_=_C1073( C976 C1073 ) C976_=_C1074( C976 C1074 ) C976_=_C1075( C976 C1075 ) C976_=_C1076( C976 C1076 ) \nC976_=_C1077( C976 C1077 ) C976_=_C1078( C976 C1078 ) C976_=_C1079( C976 C1079 ) C976_=_C1080( C976 C1080 ) C976_=_C1081( C976 C1081 ) C980_=_C1019( C980 C1019 ) \nC980_=_C1054( C980 C1054 ) C980_=_C1073( C980 C1073 ) C980_=_C1087( C980 C1087 ) C980_=_C1115( C980 C1115 ) C980_=_C1133( C980 C1133 ) C980_=_C1134( C980 C1134 ) \nC980_=_C1135( C980 C1135 ) C980_=_C1136( C980 C1136 ) C980_=_C1137( C980 C1137 ) C980_=_C1138( C980 C1138 ) C980_=_C1139( C980 C1139 ) C980_=_C1140( C980 C1140 ) \nC1015_=_C1019( C1015 C1019 ) C1015_=_C1049( C1015 C1049 ) C1015_=_C1071( C1015 C1071 ) C1015_=_C1072( C1015 C1072 ) C1015_=_C1073( C1015 C1073 ) C1015_=_C1074( C1015 C1074 ) \nC1015_=_C1075( C1015 C1075 ) C1015_=_C1076( C1015 C1076 ) C1015_=_C1077( C1015 C1077 ) C1015_=_C1078( C1015 C1078 ) C1015_=_C1079( C1015 C1079 ) C1015_=_C1080( C1015 C1080 ) \nC1015_=_C1081( C1015 C1081 ) C1019_=_C1054( C1019 C1054 ) C1019_=_C1073( C1019 C1073 ) C1019_=_C1087( C1019 C1087 ) C1019_=_C1115( C1019 C1115 ) C1019_=_C1133( C1019 C1133 ) \nC1019_=_C1134( C1019 C1134 ) C1019_=_C1135( C1019 C1135 ) C1019_=_C1136( C1019 C1136 ) C1019_=_C1137( C1019 C1137 ) C1019_=_C1138( C1019 C1138 ) C1019_=_C1139( C1019 C1139 ) \nC1019_=_C1140( C1019 C1140 ) C1049_=_C1054( C1049 C1054 ) C1049_=_C1071( C1049 C1071 ) C1049_=_C1072( C1049 C1072 ) C1049_=_C1073( C1049 C1073 ) C1049_=_C1074( C1049 C1074 ) \nC1049_=_C1075( C1049 C1075 ) C1049_=_C1076( C1049 C1076 ) C1049_=_C1077( C1049 C1077 ) C1049_=_C1078( C1049 C1078 ) C1049_=_C1079( C1049 C1079 ) C1049_=_C1080( C1049 C1080 ) \nC1049_=_C1081( C1049 C1081 ) C1054_=_C1073( C1054 C1073 ) C1054_=_C1087( C1054 C1087 ) C1054_=_C1115( C1054 C1115 ) C1054_=_C1133( C1054 C1133 ) C1054_=_C1134( C1054 C1134 ) \nC1054_=_C1135( C1054 C1135 ) C1054_=_C1136( C1054 C1136 ) C1054_=_C1137( C1054 C1137 ) C1054_=_C1138( C1054 C1138 ) C1054_=_C1139( C1054 C1139 ) C1054_=_C1140( C1054 C1140 ) \nC1071_=_C1072( C1071 C1072 ) C1071_=_C1073( C1071 C1073 ) C1071_=_C1074( C1071 C1074 ) C1071_=_C1075( C1071 C1075 ) C1071_=_C1076( C1071 C1076 ) C1071_=_C1077( C1071 C1077 ) \nC1071_=_C1078( C1071 C1078 ) C1071_=_C1079( C1071 C1079 ) C1071_=_C1080( C1071 C1080 ) C1071_=_C1081( C1071 C1081 ) C1071_=_C1087( C1071 C1087 ) C1072_=_C1073( C1072 C1073 ) \nC1072_=_C1074( C1072 C1074 ) C1072_=_C1075( C1072 C1075 ) C1072_=_C1076( C1072 C1076 ) C1072_=_C1077( C1072 C1077 ) C1072_=_C1078( C1072 C1078 ) C1072_=_C1079( C1072 C1079 ) \nC1072_=_C1080( C1072 C1080 ) C1072_=_C1081( C1072 C1081 ) C1072_=_C1115( C1072 C1115 ) C1073_=_C1074( C1073 C1074 ) C1073_=_C1075( C1073 C1075 ) C1073_=_C1076( C1073 C1076 ) \nC1073_=_C1077( C1073 C1077 ) C1073_=_C1078( C1073 C1078 ) C1073_=_C1079( C1073 C1079 ) C1073_=_C1080( C1073 C1080 ) C1073_=_C1081( C1073 C1081 ) C1073_=_C1087( C1073 C1087 ) \nC1073_=_C1115( C1073 C1115 ) C1073_=_C1133( C1073 C1133 ) C1073_=_C1134( C1073 C1134 ) C1073_=_C1135( C1073 C1135 ) C1073_=_C1136( C1073 C1136 ) C1073_=_C1137( C1073 C1137 ) \nC1073_=_C1138( C1073 C1138 ) C1073_=_C1139( C1073 C1139 ) C1073_=_C1140( C1073 C1140 ) C1074_=_C1075( C1074 C1075 ) C1074_=_C1076( C1074 C1076 ) C1074_=_C1077( C1074 C1077 ) \nC1074_=_C1078( C1074 C1078 ) C1074_=_C1079( C1074 C1079 ) C1074_=_C1080( C1074 C1080 ) C1074_=_C1081( C1074 C1081 ) C1074_=_C1133( C1074 C1133 ) C1075_=_C1076( C1075 C1076 ) \nC1075_=_C1077( C1075 C1077 ) C1075_=_C1078( C1075 C1078 ) C1075_=_C1079( C1075 C1079 ) C1075_=_C1080( C1075 C1080 ) C1075_=_C1081( C1075 C1081 ) C1075_=_C1134( C1075 C1134 ) \nC1076_=_C1077( C1076 C1077 ) C1076_=_C1078( C1076 C1078 ) C1076_=_C1079( C1076 C1079 ) C1076_=_C1080( C1076 C1080 ) C1076_=_C1081( C1076 C1081 ) C1076_=_C1135( C1076 C1135 ) \nC1077_=_C1078( C1077 C1078 ) C1077_=_C1079( C1077 C1079 ) C1077_=_C1080( C1077 C1080 ) C1077_=_C1081( C1077 C1081 ) C1077_=_C1136( C1077 C1136 ) C1078_=_C1079( C1078 C1079 ) \nC1078_=_C1080( C1078 C1080 ) C1078_=_C1081( C1078 C1081 ) C1078_=_C1137( C1078 C1137 ) C1079_=_C1080( C1079 C1080 ) C1079_=_C1081( C1079 C1081 ) C1079_=_C1138( C1079 C1138 ) \nC1080_=_C1081( C1080 C1081 ) C1080_=_C1139( C1080 C1139 ) C1081_=_C1140( C1081 C1140 ) C1087_=_C1115( C1087 C1115 ) C1087_=_C1133( C1087 C1133 ) C1087_=_C1134( C1087 C1134 ) \nC1087_=_C1135( C1087 C1135 ) C1087_=_C1136( C1087 C1136 ) C1087_=_C1137( C1087 C1137 ) C1087_=_C1138( C1087 C1138 ) C1087_=_C1139( C1087 C1139 ) C1087_=_C1140( C1087 C1140 ) \nC1115_=_C1133( C1115 C1133 ) C1115_=_C1134( C1115 C1134 ) C1115_=_C1135( C1115 C1135</w:t>
      </w:r>
    </w:p>
    <w:p>
      <w:pPr>
        <w:pStyle w:val="PreformattedText"/>
        <w:bidi w:val="0"/>
        <w:spacing w:before="0" w:after="0"/>
        <w:jc w:val="left"/>
        <w:rPr/>
      </w:pPr>
      <w:r>
        <w:rPr/>
        <w:t xml:space="preserve"> </w:t>
      </w:r>
      <w:r>
        <w:rPr/>
        <w:t>) C1115_=_C1136( C1115 C1136 ) C1115_=_C1137( C1115 C1137 ) C1115_=_C1138( C1115 C1138 ) \nC1115_=_C1139( C1115 C1139 ) C1115_=_C1140( C1115 C1140 ) C1133_=_C1134( C1133 C1134 ) C1133_=_C1135( C1133 C1135 ) C1133_=_C1136( C1133 C1136 ) C1133_=_C1137( C1133 C1137 ) \nC1133_=_C1138( C1133 C1138 ) C1133_=_C1139( C1133 C1139 ) C1133_=_C1140( C1133 C1140 ) C1134_=_C1135( C1134 C1135 ) C1134_=_C1136( C1134 C1136 ) C1134_=_C1137( C1134 C1137 ) \nC1134_=_C1138( C1134 C1138 ) C1134_=_C1139( C1134 C1139 ) C1134_=_C1140( C1134 C1140 ) C1135_=_C1136( C1135 C1136 ) C1135_=_C1137( C1135 C1137 ) C1135_=_C1138( C1135 C1138 ) \nC1135_=_C1139( C1135 C1139 ) C1135_=_C1140( C1135 C1140 ) C1136_=_C1137( C1136 C1137 ) C1136_=_C1138( C1136 C1138 ) C1136_=_C1139( C1136 C1139 ) C1136_=_C1140( C1136 C1140 ) \nC1137_=_C1138( C1137 C1138 ) C1137_=_C1139( C1137 C1139 ) C1137_=_C1140( C1137 C1140 ) C1138_=_C1139( C1138 C1139 ) C1138_=_C1140( C1138 C1140 ) C1139_=_C1140( C1139 C1140 ) "];139-&gt;167[label="57: C34 C38 C116 C120 C198 \nC202 C277 C281 C352 C356 C425 \nC429 C460 C494 C498 C559 C563 \nC622 C626 C681 C685 C737 C741 \nC791 C795 C843 C847 C890 C894 \nC935 C939 C976 C980 C1015 C1019 \nC1049 C1054 C1071 C1072 C1074 C1075 \nC1076 C1077 C1078 C1079 C1080 C1081 \nC1087 C1115 C1133 C1134 C1135 C1136 \nC1137 C1138 C1139 C1140 \n812: C34_=_C38 ,C34_=_C116 ,C34_=_C198 ,C34_=_C277 ,C34_=_C352 ,\nC34_=_C425 ,C34_=_C494 ,C34_=_C559 ,C34_=_C622 ,C34_=_C681 ,C34_=_C737 ,\nC34_=_C791 ,C34_=_C843 ,C34_=_C890 ,C34_=_C935 ,C34_=_C976 ,C34_=_C1015 ,\nC34_=_C1049 ,C34_=_C1071 ,C34_=_C1072 ,C34_=_C1074 ,C34_=_C1075 ,C34_=_C1076 ,\nC34_=_C1077 ,C34_=_C1078 ,C34_=_C1079 ,C34_=_C1080 ,C34_=_C1081 ,C38_=_C120 ,\nC38_=_C202 ,C38_=_C281 ,C38_=_C356 ,C38_=_C429 ,C38_=_C460 ,C38_=_C498 ,\nC38_=_C563 ,C38_=_C626 ,C38_=_C685 ,C38_=_C741 ,C38_=_C795 ,C38_=_C847 ,\nC38_=_C894 ,C38_=_C939 ,C38_=_C980 ,C38_=_C1019 ,C38_=_C1054 ,C38_=_C1087 ,\nC38_=_C1115 ,C38_=_C1133 ,C38_=_C1134 ,C38_=_C1135 ,C38_=_C1136 ,C38_=_C1137 ,\nC38_=_C1138 ,C38_=_C1139 ,C38_=_C1140 ,C116_=_C120 ,C116_=_C198 ,C116_=_C277 ,\nC116_=_C352 ,C116_=_C425 ,C116_=_C494 ,C116_=_C559 ,C116_=_C622 ,C116_=_C681 ,\nC116_=_C737 ,C116_=_C791 ,C116_=_C843 ,C116_=_C890 ,C116_=_C935 ,C116_=_C976 ,\nC116_=_C1015 ,C116_=_C1049 ,C116_=_C1071 ,C116_=_C1072 ,C116_=_C1074 ,C116_=_C1075 ,\nC116_=_C1076 ,C116_=_C1077 ,C116_=_C1078 ,C116_=_C1079 ,C116_=_C1080 ,C116_=_C1081 ,\nC120_=_C202 ,C120_=_C281 ,C120_=_C356 ,C120_=_C429 ,C120_=_C460 ,C120_=_C498 ,\nC120_=_C563 ,C120_=_C626 ,C120_=_C685 ,C120_=_C741 ,C120_=_C795 ,C120_=_C847 ,\nC120_=_C894 ,C120_=_C939 ,C120_=_C980 ,C120_=_C1019 ,C120_=_C1054 ,C120_=_C1087 ,\nC120_=_C1115 ,C120_=_C1133 ,C120_=_C1134 ,C120_=_C1135 ,C120_=_C1136 ,C120_=_C1137 ,\nC120_=_C1138 ,C120_=_C1139 ,C120_=_C1140 ,C198_=_C202 ,C198_=_C277 ,C198_=_C352 ,\nC198_=_C425 ,C198_=_C494 ,C198_=_C559 ,C198_=_C622 ,C198_=_C681 ,C198_=_C737 ,\nC198_=_C791 ,C198_=_C843 ,C198_=_C890 ,C198_=_C935 ,C198_=_C976 ,C198_=_C1015 ,\nC198_=_C1049 ,C198_=_C1071 ,C198_=_C1072 ,C198_=_C1074 ,C198_=_C1075 ,C198_=_C1076 ,\nC198_=_C1077 ,C198_=_C1078 ,C198_=_C1079 ,C198_=_C1080 ,C198_=_C1081 ,C202_=_C281 ,\nC202_=_C356 ,C202_=_C429 ,C202_=_C460 ,C202_=_C498 ,C202_=_C563 ,C202_=_C626 ,\nC202_=_C685 ,C202_=_C741 ,C202_=_C795 ,C202_=_C847 ,C202_=_C894 ,C202_=_C939 ,\nC202_=_C980 ,C202_=_C1019 ,C202_=_C1054 ,C202_=_C1087 ,C202_=_C1115 ,C202_=_C1133 ,\nC202_=_C1134 ,C202_=_C1135 ,C202_=_C1136 ,C202_=_C1137 ,C202_=_C1138 ,C202_=_C1139 ,\nC202_=_C1140 ,C277_=_C281 ,C277_=_C352 ,C277_=_C425 ,C277_=_C494 ,C277_=_C559 ,\nC277_=_C622 ,C277_=_C681 ,C277_=_C737 ,C277_=_C791 ,C277_=_C843 ,C277_=_C890 ,\nC277_=_C935 ,C277_=_C976 ,C277_=_C1015 ,C277_=_C1049 ,C277_=_C1071 ,C277_=_C1072 ,\nC277_=_C1074 ,C277_=_C1075 ,C277_=_C1076 ,C277_=_C1077 ,C277_=_C1078 ,C277_=_C1079 ,\nC277_=_C1080 ,C277_=_C1081 ,C281_=_C356 ,C281_=_C429 ,C281_=_C460 ,C281_=_C498 ,\nC281_=_C563 ,C281_=_C626 ,C281_=_C685 ,C281_=_C741 ,C281_=_C795 ,C281_=_C847 ,\nC281_=_C894 ,C281_=_C939 ,C281_=_C980 ,C281_=_C1019 ,C281_=_C1054 ,C281_=_C1087 ,\nC281_=_C1115 ,C281_=_C1133 ,C281_=_C1134 ,C281_=_C1135 ,C281_=_C1136 ,C281_=_C1137 ,\nC281_=_C1138 ,C281_=_C1139 ,C281_=_C1140 ,C352_=_C356 ,C352_=_C425 ,C352_=_C494 ,\nC352_=_C559 ,C352_=_C622 ,C352_=_C681 ,C352_=_C737 ,C352_=_C791 ,C352_=_C843 ,\nC352_=_C890 ,C352_=_C935 ,C352_=_C976 ,C352_=_C1015 ,C352_=_C1049 ,C352_=_C1071 ,\nC352_=_C1072 ,C352_=_C1074 ,C352_=_C1075 ,C352_=_C1076 ,C352_=_C1077 ,C352_=_C1078 ,\nC352_=_C1079 ,C352_=_C1080 ,C352_=_C1081 ,C356_=_C429 ,C356_=_C460 ,C356_=_C498 ,\nC356_=_C563 ,C356_=_C626 ,C356_=_C685 ,C356_=_C741 ,C356_=_C795 ,C356_=_C847 ,\nC356_=_C894 ,C356_=_C939 ,C356_=_C980 ,C356_=_C1019 ,C356_=_C1054 ,C356_=_C1087 ,\nC356_=_C1115 ,C356_=_C1133 ,C356_=_C1134 ,C356_=_C1135 ,C356_=_C1136 ,C356_=_C1137 ,\nC356_=_C1138 ,C356_=_C1139 ,C356_=_C1140 ,C425_=_C429 ,C425_=_C494 ,C425_=_C559 ,\nC425_=_C622 ,C425_=_C681 ,C425_=_C737 ,C425_=_C791 ,C425_=_C843 ,C425_=_C890 ,\nC425_=_C935 ,C425_=_C976 ,C425_=_C1015 ,C425_=_C1049 ,C425_=_C1071 ,C425_=_C1072 ,\nC425_=_C1074 ,C425_=_C1075 ,C425_=_C1076 ,C425_=_C1077 ,C425_=_C1078 ,C425_=_C1079 ,\nC425_=_C1080 ,C425_=_C1081 ,C429_=_C460 ,C429_=_C498 ,C429_=_C563 ,C429_=_C626 ,\nC429_=_C685 ,C429_=_C741 ,C429_=_C795 ,C429_=_C847 ,C429_=_C894 ,C429_=_C939 ,\nC429_=_C980 ,C429_=_C1019 ,C429_=_C1054 ,C429_=_C1087 ,C429_=_C1115 ,C429_=_C1133 ,\nC429_=_C1134 ,C429_=_C1135 ,C429_=_C1136 ,C429_=_C1137 ,C429_=_C1138 ,C429_=_C1139 ,\nC429_=_C1140 ,C460_=_C498 ,C460_=_C563 ,C460_=_C626 ,C460_=_C685 ,C460_=_C741 ,\nC460_=_C795 ,C460_=_C847 ,C460_=_C894 ,C460_=_C939 ,C460_=_C980 ,C460_=_C1019 ,\nC460_=_C1054 ,C460_=_C1087 ,C460_=_C1115 ,C460_=_C1133 ,C460_=_C1134 ,C460_=_C1135 ,\nC460_=_C1136 ,C460_=_C1137 ,C460_=_C1138 ,C460_=_C1139 ,C460_=_C1140 ,C494_=_C498 ,\nC494_=_C559 ,C494_=_C622 ,C494_=_C681 ,C494_=_C737 ,C494_=_C791 ,C494_=_C843 ,\nC494_=_C890 ,C494_=_C935 ,C494_=_C976 ,C494_=_C1015 ,C494_=_C1049 ,C494_=_C1071 ,\nC494_=_C1072 ,C494_=_C1074 ,C494_=_C1075 ,C494_=_C1076 ,C494_=_C1077 ,C494_=_C1078 ,\nC494_=_C1079 ,C494_=_C1080 ,C494_=_C1081 ,C498_=_C563 ,C498_=_C626 ,C498_=_C685 ,\nC498_=_C741 ,C498_=_C795 ,C498_=_C847 ,C498_=_C894 ,C498_=_C939 ,C498_=_C980 ,\nC498_=_C1019 ,C498_=_C1054 ,C498_=_C1087 ,C498_=_C1115 ,C498_=_C1133 ,C498_=_C1134 ,\nC498_=_C1135 ,C498_=_C1136 ,C498_=_C1137 ,C498_=_C1138 ,C498_=_C1139 ,C498_=_C1140 ,\nC559_=_C563 ,C559_=_C622 ,C559_=_C681 ,C559_=_C737 ,C559_=_C791 ,C559_=_C843 ,\nC559_=_C890 ,C559_=_C935 ,C559_=_C976 ,C559_=_C1015 ,C559_=_C1049 ,C559_=_C1071 ,\nC559_=_C1072 ,C559_=_C1074 ,C559_=_C1075 ,C559_=_C1076 ,C559_=_C1077 ,C559_=_C1078 ,\nC559_=_C1079 ,C559_=_C1080 ,C559_=_C1081 ,C563_=_C626 ,C563_=_C685 ,C563_=_C741 ,\nC563_=_C795 ,C563_=_C847 ,C563_=_C894 ,C563_=_C939 ,C563_=_C980 ,C563_=_C1019 ,\nC563_=_C1054 ,C563_=_C1087 ,C563_=_C1115 ,C563_=_C1133 ,C563_=_C1134 ,C563_=_C1135 ,\nC563_=_C1136 ,C563_=_C1137 ,C563_=_C1138 ,C563_=_C1139 ,C563_=_C1140 ,C622_=_C626 ,\nC622_=_C681 ,C622_=_C737 ,C622_=_C791 ,C622_=_C843 ,C622_=_C890 ,C622_=_C935 ,\nC622_=_C976 ,C622_=_C1015 ,C622_=_C1049 ,C622_=_C1071 ,C622_=_C1072 ,C622_=_C1074 ,\nC622_=_C1075 ,C622_=_C1076 ,C622_=_C1077 ,C622_=_C1078 ,C622_=_C1079 ,C622_=_C1080 ,\nC622_=_C1081 ,C626_=_C685 ,C626_=_C741 ,C626_=_C795 ,C626_=_C847 ,C626_=_C894 ,\nC626_=_C939 ,C626_=_C980 ,C626_=_C1019 ,C626_=_C1054 ,C626_=_C1087 ,C626_=_C1115 ,\nC626_=_C1133 ,C626_=_C1134 ,C626_=_C1135 ,C626_=_C1136 ,C626_=_C1137 ,C626_=_C1138 ,\nC626_=_C1139 ,C626_=_C1140 ,C681_=_C685 ,C681_=_C737 ,C681_=_C791 ,C681_=_C843 ,\nC681_=_C890 ,C681_=_C935 ,C681_=_C976 ,C681_=_C1015 ,C681_=_C1049 ,C681_=_C1071 ,\nC681_=_C1072 ,C681_=_C1074 ,C681_=_C1075 ,C681_=_C1076 ,C681_=_C1077 ,C681_=_C1078 ,\nC681_=_C1079 ,C681_=_C1080 ,C681_=_C1081 ,C685_=_C741 ,C685_=_C795 ,C685_=_C847 ,\nC685_=_C894 ,C685_=_C939 ,C685_=_C980 ,C685_=_C1019 ,C685_=_C1054 ,C685_=_C1087 ,\nC685_=_C1115 ,C685_=_C1133 ,C685_=_C1134 ,C685_=_C1135 ,C685_=_C1136 ,C685_=_C1137 ,\nC685_=_C1138 ,C685_=_C1139 ,C685_=_C1140 ,C737_=_C741 ,C737_=_C791 ,C737_=_C843 ,\nC737_=_C890 ,C737_=_C935 ,C737_=_C976 ,C737_=_C1015 ,C737_=_C1049 ,C737_=_C1071 ,\nC737_=_C1072 ,C737_=_C1074 ,C737_=_C1075 ,C737_=_C1076 ,C737_=_C1077 ,C737_=_C1078 ,\nC737_=_C1079 ,C737_=_C1080 ,C737_=_C1081 ,C741_=_C795 ,C741_=_C847 ,C741_=_C894 ,\nC741_=_C939 ,C741_=_C980 ,C741_=_C1019 ,C741_=_C1054 ,C741_=_C1087 ,C741_=_C1115 ,\nC741_=_C1133 ,C741_=_C1134 ,C741_=_C1135 ,C741_=_C1136 ,C741_=_C1137 ,C741_=_C1138 ,\nC741_=_C1139 ,C741_=_C1140 ,C791_=_C795 ,C791_=_C843 ,C791_=_C890 ,C791_=_C935 ,\nC791_=_C976 ,C791_=_C1015 ,C791_=_C1049 ,C791_=_C1071 ,C791_=_C1072 ,C791_=_C1074 ,\nC791_=_C1075 ,C791_=_C1076 ,C791_=_C1077 ,C791_=_C1078 ,C791_=_C1079 ,C791_=_C1080 ,\nC791_=_C1081 ,C795_=_C847 ,C795_=_C894 ,C795_=_C939 ,C795_=_C980 ,C795_=_C1019 ,\nC795_=_C1054 ,C795_=_C1087 ,C795_=_C1115 ,C795_=_C1133 ,C795_=_C1134 ,C795_=_C1135 ,\nC795_=_C1136 ,C795_=_C1137 ,C795_=_C1138 ,C795_=_C1139 ,C795_=_C1140 ,C843_=_C847 ,\nC843_=_C890 ,C843_=_C935 ,C843_=_C976 ,C843_=_C1015 ,C843_=_C1049 ,C843_=_C1071 ,\nC843_=_C1072 ,C843_=_C1074 ,C843_=_C1075 ,C843_=_C1076 ,C843_=_C1077 ,C843_=_C1078 ,\nC843_=_C1079 ,C843_=_C1080 ,C843_=_C1081 ,C847_=_C894 ,C847_=_C939 ,C847_=_C980 ,\nC847_=_C1019 ,C847_=_C1054 ,C847_=_C1087 ,C847_=_C1115 ,C847_=_C1133 ,C847_=_C1134 ,\nC847_=_C1135 ,C847_=_C1136 ,C847_=_C1137 ,C847_=_C1138 ,C847_=_C1139 ,C847_=_C1140 ,\nC890_=_C894 ,C890_=_C935 ,C890_=_C976 ,C890_=_C1015 ,C890_=_C1049 ,C890_=_C1071 ,\nC890_=_C1072 ,C890_=_C1074 ,C890_=_C1075 ,C890_=_C1076 ,C890_=_C1077 ,C890_=_C1078 ,\nC890_=_C1079 ,C890_=_C1080 ,C890_=_C1081 ,C894_=_C939 ,C894_=_C980 ,C894_=_C1019 ,\nC894_=_C1054 ,C894_=_C1087 ,C894_=_C1115 ,C894_=_C1133 ,C894_=_C1134 ,C894_=_C1135 ,\nC894_=_C1136 ,C894_=_C1137 ,C894_=_C1138 ,C894_=_C1139 ,C894_=_C1140 ,C935_=_C939 ,\nC935_=_C976 ,C935_=_C1015 ,C935_=_C1049 ,C935_=_C1071 ,C935_=_C1072</w:t>
      </w:r>
    </w:p>
    <w:p>
      <w:pPr>
        <w:pStyle w:val="PreformattedText"/>
        <w:bidi w:val="0"/>
        <w:spacing w:before="0" w:after="0"/>
        <w:jc w:val="left"/>
        <w:rPr/>
      </w:pPr>
      <w:r>
        <w:rPr/>
        <w:t xml:space="preserve"> </w:t>
      </w:r>
      <w:r>
        <w:rPr/>
        <w:t>,C935_=_C1074 ,\nC935_=_C1075 ,C935_=_C1076 ,C935_=_C1077 ,C935_=_C1078 ,C935_=_C1079 ,C935_=_C1080 ,\nC935_=_C1081 ,C939_=_C980 ,C939_=_C1019 ,C939_=_C1054 ,C939_=_C1087 ,C939_=_C1115 ,\nC939_=_C1133 ,C939_=_C1134 ,C939_=_C1135 ,C939_=_C1136 ,C939_=_C1137 ,C939_=_C1138 ,\nC939_=_C1139 ,C939_=_C1140 ,C976_=_C980 ,C976_=_C1015 ,C976_=_C1049 ,C976_=_C1071 ,\nC976_=_C1072 ,C976_=_C1074 ,C976_=_C1075 ,C976_=_C1076 ,C976_=_C1077 ,C976_=_C1078 ,\nC976_=_C1079 ,C976_=_C1080 ,C976_=_C1081 ,C980_=_C1019 ,C980_=_C1054 ,C980_=_C1087 ,\nC980_=_C1115 ,C980_=_C1133 ,C980_=_C1134 ,C980_=_C1135 ,C980_=_C1136 ,C980_=_C1137 ,\nC980_=_C1138 ,C980_=_C1139 ,C980_=_C1140 ,C1015_=_C1019 ,C1015_=_C1049 ,C1015_=_C1071 ,\nC1015_=_C1072 ,C1015_=_C1074 ,C1015_=_C1075 ,C1015_=_C1076 ,C1015_=_C1077 ,C1015_=_C1078 ,\nC1015_=_C1079 ,C1015_=_C1080 ,C1015_=_C1081 ,C1019_=_C1054 ,C1019_=_C1087 ,C1019_=_C1115 ,\nC1019_=_C1133 ,C1019_=_C1134 ,C1019_=_C1135 ,C1019_=_C1136 ,C1019_=_C1137 ,C1019_=_C1138 ,\nC1019_=_C1139 ,C1019_=_C1140 ,C1049_=_C1054 ,C1049_=_C1071 ,C1049_=_C1072 ,C1049_=_C1074 ,\nC1049_=_C1075 ,C1049_=_C1076 ,C1049_=_C1077 ,C1049_=_C1078 ,C1049_=_C1079 ,C1049_=_C1080 ,\nC1049_=_C1081 ,C1054_=_C1087 ,C1054_=_C1115 ,C1054_=_C1133 ,C1054_=_C1134 ,C1054_=_C1135 ,\nC1054_=_C1136 ,C1054_=_C1137 ,C1054_=_C1138 ,C1054_=_C1139 ,C1054_=_C1140 ,C1071_=_C1072 ,\nC1071_=_C1074 ,C1071_=_C1075 ,C1071_=_C1076 ,C1071_=_C1077 ,C1071_=_C1078 ,C1071_=_C1079 ,\nC1071_=_C1080 ,C1071_=_C1081 ,C1071_=_C1087 ,C1072_=_C1074 ,C1072_=_C1075 ,C1072_=_C1076 ,\nC1072_=_C1077 ,C1072_=_C1078 ,C1072_=_C1079 ,C1072_=_C1080 ,C1072_=_C1081 ,C1072_=_C1115 ,\nC1074_=_C1075 ,C1074_=_C1076 ,C1074_=_C1077 ,C1074_=_C1078 ,C1074_=_C1079 ,C1074_=_C1080 ,\nC1074_=_C1081 ,C1074_=_C1133 ,C1075_=_C1076 ,C1075_=_C1077 ,C1075_=_C1078 ,C1075_=_C1079 ,\nC1075_=_C1080 ,C1075_=_C1081 ,C1075_=_C1134 ,C1076_=_C1077 ,C1076_=_C1078 ,C1076_=_C1079 ,\nC1076_=_C1080 ,C1076_=_C1081 ,C1076_=_C1135 ,C1077_=_C1078 ,C1077_=_C1079 ,C1077_=_C1080 ,\nC1077_=_C1081 ,C1077_=_C1136 ,C1078_=_C1079 ,C1078_=_C1080 ,C1078_=_C1081 ,C1078_=_C1137 ,\nC1079_=_C1080 ,C1079_=_C1081 ,C1079_=_C1138 ,C1080_=_C1081 ,C1080_=_C1139 ,C1081_=_C1140 ,\nC1087_=_C1115 ,C1087_=_C1133 ,C1087_=_C1134 ,C1087_=_C1135 ,C1087_=_C1136 ,C1087_=_C1137 ,\nC1087_=_C1138 ,C1087_=_C1139 ,C1087_=_C1140 ,C1115_=_C1133 ,C1115_=_C1134 ,C1115_=_C1135 ,\nC1115_=_C1136 ,C1115_=_C1137 ,C1115_=_C1138 ,C1115_=_C1139 ,C1115_=_C1140 ,C1133_=_C1134 ,\nC1133_=_C1135 ,C1133_=_C1136 ,C1133_=_C1137 ,C1133_=_C1138 ,C1133_=_C1139 ,C1133_=_C1140 ,\nC1134_=_C1135 ,C1134_=_C1136 ,C1134_=_C1137 ,C1134_=_C1138 ,C1134_=_C1139 ,C1134_=_C1140 ,\nC1135_=_C1136 ,C1135_=_C1137 ,C1135_=_C1138 ,C1135_=_C1139 ,C1135_=_C1140 ,C1136_=_C1137 ,\nC1136_=_C1138 ,C1136_=_C1139 ,C1136_=_C1140 ,C1137_=_C1138 ,C1137_=_C1139 ,C1137_=_C1140 ,\nC1138_=_C1139 ,C1138_=_C1140 ,C1139_=_C1140 ,"];168[shape=box, label="id:168 level: 8\n84: C7 C16 C58 C89 C98 \nC139 C171 C180 C220 C226 C250 \nC259 C298 C325 C326 C327 C328 \nC329 C330 C331 C332 C333 C334 \nC335 C336 C337 C338 C339 C340 \nC341 C342 C343 C344 C345 C346 \nC347 C348 C349 C350 C351 C352 \nC353 C354 C355 C356 C357 C358 \nC359 C360 C361 C362 C363 C364 \nC365 C366 C367 C368 C369 C370 \nC371 C372 C407 C476 C541 C603 \nC643 C644 C645 C646 C647 C648 \nC649 C650 C651 C652 C653 C654 \nC655 C656 C657 C658 C659 C660 \nC661 \n1974: C7_=_C16( C7 C16 ) C7_=_C58( C7 C58 ) C7_=_C89( C7 C89 ) C7_=_C139( C7 C139 ) C7_=_C171( C7 C171 ) \nC7_=_C220( C7 C220 ) C7_=_C250( C7 C250 ) C7_=_C298( C7 C298 ) C7_=_C325( C7 C325 ) C7_=_C326( C7 C326 ) C7_=_C327( C7 C327 ) \nC7_=_C328( C7 C328 ) C7_=_C329( C7 C329 ) C7_=_C330( C7 C330 ) C7_=_C331( C7 C331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7_=_C372( C7 C372 ) C16_=_C98( C16 C98 ) C16_=_C180( C16 C180 ) C16_=_C226( C16 C226 ) \nC16_=_C259( C16 C259 ) C16_=_C334( C16 C334 ) C16_=_C407( C16 C407 ) C16_=_C476( C16 C476 ) C16_=_C541( C16 C541 ) C16_=_C603( C16 C603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6_=_C661( C16 C661 ) C58_=_C89( C58 C89 ) C58_=_C139( C58 C139 ) C58_=_C171( C58 C171 ) C58_=_C220( C58 C220 ) C58_=_C250( C58 C250 ) \nC58_=_C298( C58 C298 ) C58_=_C325( C58 C325 ) C58_=_C326( C58 C326 ) C58_=_C327( C58 C327 ) C58_=_C328( C58 C328 ) C58_=_C329( C58 C329 ) \nC58_=_C330( C58 C330 ) C58_=_C331( C58 C331 ) C58_=_C332( C58 C332 ) C58_=_C333( C58 C333 ) C58_=_C334( C58 C334 ) C58_=_C335( C58 C335 ) \nC58_=_C336( C58 C336 ) C58_=_C337( C58 C337 ) C58_=_C338( C58 C338 ) C58_=_C339( C58 C339 ) C58_=_C340( C58 C340 ) C58_=_C341( C58 C341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8_=_C372( C58 C372 ) C89_=_C98( C89 C98 ) C89_=_C139( C89 C139 ) C89_=_C171( C89 C171 ) C89_=_C220( C89 C220 ) C89_=_C250( C89 C250 ) \nC89_=_C298( C89 C298 ) C89_=_C325( C89 C325 ) C89_=_C326( C89 C326 ) C89_=_C327( C89 C327 ) C89_=_C328( C89 C328 ) C89_=_C329( C89 C329 ) \nC89_=_C330( C89 C330 ) C89_=_C331( C89 C331 ) C89_=_C332( C89 C332 ) C89_=_C333( C89 C333 ) C89_=_C334( C89 C334 ) C89_=_C335( C89 C335 ) \nC89_=_C336( C89 C336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98_=_C180( C98 C180 ) C98_=_C226( C98 C226 ) C98_=_C259( C98 C259 ) C98_=_C334( C98 C334 ) C98_=_C407( C98 C407 ) \nC98_=_C476( C98 C476 ) C98_=_C541( C98 C541 ) C98_=_C603( C98 C603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8_=_C661( C98 C661 ) C139_=_C171( C139 C171 ) C139_=_C220( C139 C220 ) \nC139_=_C250( C139 C250 ) C139_=_C298( C139 C298 ) C139_=_C325( C139 C325 ) C139_=_C326( C139 C326 ) C139_=_C327( C139 C327 ) C139_=_C328( C139 C328 ) \nC139_=_C329( C139 C329 ) C139_=_C330( C139 C330 ) C139_=_C331( C139 C331 ) C139_=_C332( C139 C332 ) C139_=_C333( C139 C333 ) C139_=_C334( C139 C334 ) \nC139_=_C335( C139 C335 ) C139_=_C336( C139 C336 ) C139_=_C337( C139 C337 ) C139_=_C338( C139 C338 ) C139_=_C339( C139 C339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39_=_C372( C139 C372 ) C171_=_C180( C171 C180 ) C171_=_C220( C171 C220 ) C171_=_C250( C171 C250 ) C171_=_C298( C171 C298 ) \nC171_=_C325( C171 C325 ) C171_=_C326( C171 C326 ) C171_=_C327( C171 C327 ) C171_=_C328( C171 C328 ) C171_=_C329( C171 C329 ) C171_=_C330(</w:t>
      </w:r>
    </w:p>
    <w:p>
      <w:pPr>
        <w:pStyle w:val="PreformattedText"/>
        <w:bidi w:val="0"/>
        <w:spacing w:before="0" w:after="0"/>
        <w:jc w:val="left"/>
        <w:rPr/>
      </w:pPr>
      <w:r>
        <w:rPr/>
        <w:t xml:space="preserve"> </w:t>
      </w:r>
      <w:r>
        <w:rPr/>
        <w:t>C171 C330 ) \nC171_=_C331( C171 C331 ) C171_=_C332( C171 C332 ) C171_=_C333( C171 C333 ) C171_=_C334( C171 C334 ) C171_=_C335( C171 C335 ) C171_=_C336( C171 C336 ) \nC171_=_C337( C171 C337 ) C171_=_C338( C171 C338 ) C171_=_C339( C171 C339 ) C171_=_C340( C171 C340 ) C171_=_C341( C171 C341 ) C171_=_C342( C171 C342 ) \nC171_=_C343( C171 C343 ) C171_=_C344( C171 C344 ) C171_=_C345( C171 C345 ) C171_=_C346( C171 C346 ) C171_=_C347( C171 C347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71_=_C366( C171 C366 ) \nC171_=_C367( C171 C367 ) C171_=_C368( C171 C368 ) C171_=_C369( C171 C369 ) C171_=_C370( C171 C370 ) C171_=_C371( C171 C371 ) C171_=_C372( C171 C372 ) \nC180_=_C226( C180 C226 ) C180_=_C259( C180 C259 ) C180_=_C334( C180 C334 ) C180_=_C407( C180 C407 ) C180_=_C476( C180 C476 ) C180_=_C541( C180 C541 ) \nC180_=_C603( C180 C603 ) C180_=_C643( C180 C643 ) C180_=_C644( C180 C644 ) C180_=_C645( C180 C645 ) C180_=_C646( C180 C646 ) C180_=_C647( C180 C647 ) \nC180_=_C648( C180 C648 ) C180_=_C649( C180 C649 ) C180_=_C650( C180 C650 ) C180_=_C651( C180 C651 ) C180_=_C652( C180 C652 ) C180_=_C653( C180 C653 ) \nC180_=_C654( C180 C654 ) C180_=_C655( C180 C655 ) C180_=_C656( C180 C656 ) C180_=_C657( C180 C657 ) C180_=_C658( C180 C658 ) C180_=_C659( C180 C659 ) \nC180_=_C660( C180 C660 ) C180_=_C661( C180 C661 ) C220_=_C226( C220 C226 ) C220_=_C250( C220 C250 ) C220_=_C298( C220 C298 ) C220_=_C325( C220 C325 ) \nC220_=_C326( C220 C326 ) C220_=_C327( C220 C327 ) C220_=_C328( C220 C328 ) C220_=_C329( C220 C329 ) C220_=_C330( C220 C330 ) C220_=_C331( C220 C331 ) \nC220_=_C332( C220 C332 ) C220_=_C333( C220 C333 ) C220_=_C334( C220 C334 ) C220_=_C335( C220 C335 ) C220_=_C336( C220 C336 ) C220_=_C337( C220 C337 ) \nC220_=_C338( C220 C338 ) C220_=_C339( C220 C339 ) C220_=_C340( C220 C340 ) C220_=_C341( C220 C341 ) C220_=_C342( C220 C342 ) C220_=_C343( C220 C343 ) \nC220_=_C344( C220 C344 ) C220_=_C345( C220 C345 ) C220_=_C346( C220 C346 ) C220_=_C347( C220 C347 ) C220_=_C348( C220 C348 ) C220_=_C349( C220 C349 ) \nC220_=_C350( C220 C350 ) C220_=_C351( C220 C351 ) C220_=_C352( C220 C352 ) C220_=_C353( C220 C353 ) C220_=_C354( C220 C354 ) C220_=_C355( C220 C355 ) \nC220_=_C356( C220 C356 ) C220_=_C357( C220 C357 ) C220_=_C358( C220 C358 ) C220_=_C359( C220 C359 ) C220_=_C360( C220 C360 ) C220_=_C361( C220 C361 ) \nC220_=_C362( C220 C362 ) C220_=_C363( C220 C363 ) C220_=_C364( C220 C364 ) C220_=_C365( C220 C365 ) C220_=_C366( C220 C366 ) C220_=_C367( C220 C367 ) \nC220_=_C368( C220 C368 ) C220_=_C369( C220 C369 ) C220_=_C370( C220 C370 ) C220_=_C371( C220 C371 ) C220_=_C372( C220 C372 ) C226_=_C259( C226 C259 ) \nC226_=_C334( C226 C334 ) C226_=_C407( C226 C407 ) C226_=_C476( C226 C476 ) C226_=_C541( C226 C541 ) C226_=_C603( C226 C603 ) C226_=_C643( C226 C643 ) \nC226_=_C644( C226 C644 ) C226_=_C645( C226 C645 ) C226_=_C646( C226 C646 ) C226_=_C647( C226 C647 ) C226_=_C648( C226 C648 ) C226_=_C649( C226 C649 ) \nC226_=_C650( C226 C650 ) C226_=_C651( C226 C651 ) C226_=_C652( C226 C652 ) C226_=_C653( C226 C653 ) C226_=_C654( C226 C654 ) C226_=_C655( C226 C655 ) \nC226_=_C656( C226 C656 ) C226_=_C657( C226 C657 ) C226_=_C658( C226 C658 ) C226_=_C659( C226 C659 ) C226_=_C660( C226 C660 ) C226_=_C661( C226 C661 ) \nC250_=_C259( C250 C259 ) C250_=_C298( C250 C298 ) C250_=_C325( C250 C325 ) C250_=_C326( C250 C326 ) C250_=_C327( C250 C327 ) C250_=_C328( C250 C328 ) \nC250_=_C329( C250 C329 ) C250_=_C330( C250 C330 ) C250_=_C331( C250 C331 ) C250_=_C332( C250 C332 ) C250_=_C333( C250 C333 ) C250_=_C334( C250 C334 ) \nC250_=_C335( C250 C335 ) C250_=_C336( C250 C336 ) C250_=_C337( C250 C337 ) C250_=_C338( C250 C338 ) C250_=_C339( C250 C339 ) C250_=_C340( C250 C340 ) \nC250_=_C341( C250 C341 ) C250_=_C342( C250 C342 ) C250_=_C343( C250 C343 ) C250_=_C344( C250 C344 ) C250_=_C345( C250 C345 ) C250_=_C346( C250 C346 ) \nC250_=_C347( C250 C347 ) C250_=_C348( C250 C348 ) C250_=_C349( C250 C349 ) C250_=_C350( C250 C350 ) C250_=_C351( C250 C351 ) C250_=_C352( C250 C352 ) \nC250_=_C353( C250 C353 ) C250_=_C354( C250 C354 ) C250_=_C355( C250 C355 ) C250_=_C356( C250 C356 ) C250_=_C357( C250 C357 ) C250_=_C358( C250 C358 ) \nC250_=_C359( C250 C359 ) C250_=_C360( C250 C360 ) C250_=_C361( C250 C361 ) C250_=_C362( C250 C362 ) C250_=_C363( C250 C363 ) C250_=_C364( C250 C364 ) \nC250_=_C365( C250 C365 ) C250_=_C366( C250 C366 ) C250_=_C367( C250 C367 ) C250_=_C368( C250 C368 ) C250_=_C369( C250 C369 ) C250_=_C370( C250 C370 ) \nC250_=_C371( C250 C371 ) C250_=_C372( C250 C372 ) C259_=_C334( C259 C334 ) C259_=_C407( C259 C407 ) C259_=_C476( C259 C476 ) C259_=_C541( C259 C541 ) \nC259_=_C603( C259 C603 ) C259_=_C643( C259 C643 ) C259_=_C644( C259 C644 ) C259_=_C645( C259 C645 ) C259_=_C646( C259 C646 ) C259_=_C647( C259 C647 ) \nC259_=_C648( C259 C648 ) C259_=_C649( C259 C649 ) C259_=_C650( C259 C650 ) C259_=_C651( C259 C651 ) C259_=_C652( C259 C652 ) C259_=_C653( C259 C653 ) \nC259_=_C654( C259 C654 ) C259_=_C655( C259 C655 ) C259_=_C656( C259 C656 ) C259_=_C657( C259 C657 ) C259_=_C658( C259 C658 ) C259_=_C659( C259 C659 ) \nC259_=_C660( C259 C660 ) C259_=_C661( C259 C661 ) C298_=_C325( C298 C325 ) C298_=_C326( C298 C326 ) C298_=_C327( C298 C327 ) C298_=_C328( C298 C328 ) \nC298_=_C329( C298 C329 ) C298_=_C330( C298 C330 ) C298_=_C331( C298 C331 ) C298_=_C332( C298 C332 ) C298_=_C333( C298 C333 ) C298_=_C334( C298 C334 ) \nC298_=_C335( C298 C335 ) C298_=_C336( C298 C336 ) C298_=_C337( C298 C337 ) C298_=_C338( C298 C338 ) C298_=_C339( C298 C339 ) C298_=_C340( C298 C340 ) \nC298_=_C341( C298 C341 ) C298_=_C342( C298 C342 ) C298_=_C343( C298 C343 ) C298_=_C344( C298 C344 ) C298_=_C345( C298 C345 ) C298_=_C346( C298 C346 ) \nC298_=_C347( C298 C347 ) C298_=_C348( C298 C348 ) C298_=_C349( C298 C349 ) C298_=_C350( C298 C350 ) C298_=_C351( C298 C351 ) C298_=_C352( C298 C352 ) \nC298_=_C353( C298 C353 ) C298_=_C354( C298 C354 ) C298_=_C355( C298 C355 ) C298_=_C356( C298 C356 ) C298_=_C357( C298 C357 ) C298_=_C358( C298 C358 ) \nC298_=_C359( C298 C359 ) C298_=_C360( C298 C360 ) C298_=_C361( C298 C361 ) C298_=_C362( C298 C362 ) C298_=_C363( C298 C363 ) C298_=_C364( C298 C364 ) \nC298_=_C365( C298 C365 ) C298_=_C366( C298 C366 ) C298_=_C367( C298 C367 ) C298_=_C368( C298 C368 ) C298_=_C369( C298 C369 ) C298_=_C370( C298 C370 ) \nC298_=_C371( C298 C371 ) C298_=_C372( C298 C372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371( C325 C371 ) \nC325_=_C372( C325 C372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372( C326 C372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w:t>
      </w:r>
    </w:p>
    <w:p>
      <w:pPr>
        <w:pStyle w:val="PreformattedText"/>
        <w:bidi w:val="0"/>
        <w:spacing w:before="0" w:after="0"/>
        <w:jc w:val="left"/>
        <w:rPr/>
      </w:pPr>
      <w:r>
        <w:rPr/>
        <w:t xml:space="preserve"> </w:t>
      </w:r>
      <w:r>
        <w:rPr/>
        <w:t>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7_=_C372( C327 C372 ) C327_=_C407( C327 C407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1( C328 C371 ) C328_=_C372( C328 C372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0( C329 C360 ) \nC329_=_C361( C329 C361 ) C329_=_C362( C329 C362 ) C329_=_C363( C329 C363 ) C329_=_C364( C329 C364 ) C329_=_C365( C329 C365 ) C329_=_C366( C329 C366 ) \nC329_=_C367( C329 C367 ) C329_=_C368( C329 C368 ) C329_=_C369( C329 C369 ) C329_=_C370( C329 C370 ) C329_=_C371( C329 C371 ) C329_=_C372( C329 C372 ) \nC329_=_C476( C329 C476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372( C330 C372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372( C331 C372 ) \nC331_=_C541( C331 C541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3_=_C372( C333 C372 ) C333_=_C603( C333 C603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372( C334 C372 ) C334_=_C407( C334 C407 ) \nC334_=_C476( C334 C476 ) C334_=_C541( C334 C541 ) C334_=_C603( C334 C603 ) C334_=_C643( C334 C643 ) C334_=_C644( C334 C644 ) C334_=_C645( C334 C645 ) \nC334_=_C646( C334 C646 ) C334_=_C647( C334 C647 ) C334_=_C648( C334 C648 ) C334_=_C649( C334 C649 ) C334_=_C650( C334 C650 ) C334_=_C651( C334 C651 ) \nC334_=_C652( C334 C652 ) C334_=_C653( C334 C653 ) C334_=_C654( C334 C654 ) C334_=_C655( C334 C655 ) C334_=_C656( C334 C656 ) C334_=_C657( C334 C657 ) \nC334_=_C658( C334 C658 ) C334_=_C659( C334 C659 ) C334_=_C660( C334 C660 ) C334_=_C661( C334 C661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643( C335 C64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w:t>
      </w:r>
    </w:p>
    <w:p>
      <w:pPr>
        <w:pStyle w:val="PreformattedText"/>
        <w:bidi w:val="0"/>
        <w:spacing w:before="0" w:after="0"/>
        <w:jc w:val="left"/>
        <w:rPr/>
      </w:pPr>
      <w:r>
        <w:rPr/>
        <w:t xml:space="preserve"> </w:t>
      </w:r>
      <w:r>
        <w:rPr/>
        <w:t>C336 C362 ) C336_=_C363( C336 C363 ) C336_=_C364( C336 C364 ) C336_=_C365( C336 C365 ) C336_=_C366( C336 C366 ) \nC336_=_C367( C336 C367 ) C336_=_C368( C336 C368 ) C336_=_C369( C336 C369 ) C336_=_C370( C336 C370 ) C336_=_C371( C336 C371 ) C336_=_C372( C336 C37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644( C337 C64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372( C339 C372 ) C339_=_C645( C339 C645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71( C341 C371 ) C341_=_C372( C341 C372 ) C341_=_C646( C341 C646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647( C343 C647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648( C345 C648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649( C347 C649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w:t>
      </w:r>
    </w:p>
    <w:p>
      <w:pPr>
        <w:pStyle w:val="PreformattedText"/>
        <w:bidi w:val="0"/>
        <w:spacing w:before="0" w:after="0"/>
        <w:jc w:val="left"/>
        <w:rPr/>
      </w:pPr>
      <w:r>
        <w:rPr/>
        <w:t xml:space="preserve"> </w:t>
      </w:r>
      <w:r>
        <w:rPr/>
        <w:t>C349 C370 ) C349_=_C371( C349 C371 ) C349_=_C372( C349 C372 ) C349_=_C650( C349 C650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651( C351 C651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652( C353 C652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653( C355 C653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654( C357 C654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655( C359 C655 ) \nC360_=_C361( C360 C361 ) C360_=_C362( C360 C362 ) C360_=_C363( C360 C363 ) C360_=_C364( C360 C364 ) C360_=_C365( C360 C365 ) C360_=_C366( C360 C366 ) \nC360_=_C367( C360 C367 ) C360_=_C368( C360 C368 ) C360_=_C369( C360 C369 ) C360_=_C370( C360 C370 ) C360_=_C371( C360 C371 ) C360_=_C372( C360 C372 ) \nC361_=_C362( C361 C362 ) C361_=_C363( C361 C363 ) C361_=_C364( C361 C364 ) C361_=_C365( C361 C365 ) C361_=_C366( C361 C366 ) C361_=_C367( C361 C367 ) \nC361_=_C368( C361 C368 ) C361_=_C369( C361 C369 ) C361_=_C370( C361 C370 ) C361_=_C371( C361 C371 ) C361_=_C372( C361 C372 ) C361_=_C656( C361 C656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3_=_C657( C363 C657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5_=_C658( C365 C658 ) \nC366_=_C367( C366 C367 ) C366_=_C368( C366 C368 ) C366_=_C369( C366 C369 ) C366_=_C370( C366 C370 ) C366_=_C371( C366 C371 ) C366_=_C372( C366 C372 ) \nC367_=_C368( C367 C368 ) C367_=_C369( C367 C369 ) C367_=_C370( C367 C370 ) C367_=_C371( C367 C371 ) C367_=_C372( C367 C372 ) C367_=_C659( C367 C659 ) \nC368_=_C369( C368 C369 ) C368_=_C370( C368 C370 ) C368_=_C371( C368 C371 ) C368_=_C372( C368 C372 ) C369_=_C370( C369 C370 ) C369_=_C371( C369 C371 ) \nC369_=_C372( C369 C372 ) C369_=_C660( C369 C660 ) C370_=_C371( C370 C371 ) C370_=_C372( C370 C372 ) C371_=_C372( C371 C372 ) C371_=_C661( C371 C661 ) \nC407_=_C476( C407 C476 ) C407_=_C541( C407 C541 ) C407_=_C603( C407 C603 ) C407_=_C643( C407 C643 ) C407_=_C644( C407 C644 ) C407_=_C645( C407 C645 ) \nC407_=_C646( C407 C646 ) C407_=_C647( C407 C647 ) C407_=_C648( C407 C648 ) C407_=_C649( C407 C649 ) C407_=_C650( C407 C650 ) C407_=_C651( C407 C651 ) \nC407_=_C652( C407 C652 ) C407_=_C653( C407 C653 ) C407_=_C654( C407 C654 ) C407_=_C655( C407 C655 ) C407_=_C656( C407 C656 ) C407_=_C657( C407 C657 ) \nC407_=_C658( C407 C658 ) C407_=_C659( C407 C659 ) C407_=_C660( C407 C660 ) C407_=_C661( C407 C661 ) C476_=_C541( C476 C541 ) C476_=_C603( C476 C603 ) \nC476_=_C643( C476 C643 ) C476_=_C644( C476 C644 ) C476_=_C645( C476 C645 ) C476_=_C646( C476 C646 ) C476_=_C647( C476 C647 ) C476_=_C648( C476 C648 ) \nC476_=_C649( C476 C649 ) C476_=_C650( C476 C650 ) C476_=_C651( C476 C651 ) C476_=_C652( C476 C652 ) C476_=_C653( C476 C653 ) C476_=_C654( C476 C654 ) \nC476_=_C655( C476 C655 ) C476_=_C656( C476 C656 ) C476_=_C657( C476 C657 ) C476_=_C658( C476 C658 ) C476_=_C659( C476 C659 ) C476_=_C660( C476 C660 ) \nC476_=_C661( C476 C661 ) C541_=_C603( C541 C603 ) C541_=_C643( C541 C643 ) C541_=_C644( C541 C644 ) C541_=_C645( C541 C645 ) C541_=_C646( C541 C646 ) \nC541_=_C647( C541 C647 ) C541_=_C648( C541 C648 ) C541_=_C649( C541 C649 ) C541_=_C650( C541 C650 ) C541_=_C651( C541 C651 ) C541_=_C652( C541 C652 ) \nC541_=_C653( C541 C653 ) C541_=_C654( C541 C654 ) C541_=_C655( C541 C655 ) C541_=_C656( C541 C656 ) C541_=_C657( C541 C657 ) C541_=_C658( C541 C658 ) \nC541_=_C659( C541 C659 ) C541_=_C660( C541 C660 ) C541_=_C661( C541 C661 ) C603_=_C643( C603 C643 ) C603_=_C644( C603 C644 ) C603_=_C645( C603 C645 ) \nC603_=_C646( C603 C646 ) C603_=_C647( C603 C647 ) C603_=_C648( C603 C648 ) C603_=_C649( C603 C649 ) C603_=_C650( C603 C650 ) C603_=_C651( C603 C651 ) \nC603_=_C652( C603 C652 ) C603_=_C653( C603 C653 ) C603_=_C654( C603 C654 ) C603_=_C655( C603 C655 ) C603_=_C656( C603 C656 ) C603_=_C657( C603 C657 ) \nC603_=_C658( C603 C658 ) C603_=_C659( C603 C659 ) C603_=_C660( C603 C660 ) C603_=_C661( C603 C661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5_=_C646( C645 C646 ) C645_=_C647( C645 C647 ) C645_=_C648( C645 C648 ) \nC645_=_C649( C645 C649 ) C645_=_C650( C645 C650 ) C645_=_C651( C645 C651 ) C645_=_C652(</w:t>
      </w:r>
    </w:p>
    <w:p>
      <w:pPr>
        <w:pStyle w:val="PreformattedText"/>
        <w:bidi w:val="0"/>
        <w:spacing w:before="0" w:after="0"/>
        <w:jc w:val="left"/>
        <w:rPr/>
      </w:pPr>
      <w:r>
        <w:rPr/>
        <w:t xml:space="preserve"> </w:t>
      </w:r>
      <w:r>
        <w:rPr/>
        <w:t>C645 C652 ) C645_=_C653( C645 C653 ) C645_=_C654( C645 C654 ) \nC645_=_C655( C645 C655 ) C645_=_C656( C645 C656 ) C645_=_C657( C645 C657 ) C645_=_C658( C645 C658 ) C645_=_C659( C645 C659 ) C645_=_C660( C645 C660 ) \nC645_=_C661( C645 C661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41-&gt;168[label="83: C7 C16 C58 C89 C98 \nC139 C171 C180 C220 C226 C250 \nC259 C298 C325 C326 C327 C328 \nC329 C330 C331 C332 C333 C335 \nC336 C337 C338 C339 C340 C341 \nC342 C343 C344 C345 C346 C347 \nC348 C349 C350 C351 C352 C353 \nC354 C355 C356 C357 C358 C359 \nC360 C361 C362 C363 C364 C365 \nC366 C367 C368 C369 C370 C371 \nC372 C407 C476 C541 C603 C643 \nC644 C645 C646 C647 C648 C649 \nC650 C651 C652 C653 C654 C655 \nC656 C657 C658 C659 C660 C661 \n1891: C7_=_C16 ,C7_=_C58 ,C7_=_C89 ,C7_=_C139 ,C7_=_C171 ,\nC7_=_C220 ,C7_=_C250 ,C7_=_C298 ,C7_=_C325 ,C7_=_C326 ,C7_=_C327 ,\nC7_=_C328 ,C7_=_C329 ,C7_=_C330 ,C7_=_C331 ,C7_=_C332 ,C7_=_C333 ,\nC7_=_C335 ,C7_=_C336 ,C7_=_C337 ,C7_=_C338 ,C7_=_C339 ,C7_=_C340 ,\nC7_=_C341 ,C7_=_C342 ,C7_=_C343 ,C7_=_C344 ,C7_=_C345 ,C7_=_C346 ,\nC7_=_C347 ,C7_=_C348 ,C7_=_C349 ,C7_=_C350 ,C7_=_C351 ,C7_=_C352 ,\nC7_=_C353 ,C7_=_C354 ,C7_=_C355 ,C7_=_C356 ,C7_=_C357 ,C7_=_C358 ,\nC7_=_C359 ,C7_=_C360 ,C7_=_C361 ,C7_=_C362 ,C7_=_C363 ,C7_=_C364 ,\nC7_=_C365 ,C7_=_C366 ,C7_=_C367 ,C7_=_C368 ,C7_=_C369 ,C7_=_C370 ,\nC7_=_C371 ,C7_=_C372 ,C16_=_C98 ,C16_=_C180 ,C16_=_C226 ,C16_=_C259 ,\nC16_=_C407 ,C16_=_C476 ,C16_=_C541 ,C16_=_C603 ,C16_=_C643 ,C16_=_C644 ,\nC16_=_C645 ,C16_=_C646 ,C16_=_C647 ,C16_=_C648 ,C16_=_C649 ,C16_=_C650 ,\nC16_=_C651 ,C16_=_C652 ,C16_=_C653 ,C16_=_C654 ,C16_=_C655 ,C16_=_C656 ,\nC16_=_C657 ,C16_=_C658 ,C16_=_C659 ,C16_=_C660 ,C16_=_C661 ,C58_=_C89 ,\nC58_=_C139 ,C58_=_C171 ,C58_=_C220 ,C58_=_C250 ,C58_=_C298 ,C58_=_C325 ,\nC58_=_C326 ,C58_=_C327 ,C58_=_C328 ,C58_=_C329 ,C58_=_C330 ,C58_=_C331 ,\nC58_=_C332 ,C58_=_C333 ,C58_=_C335 ,C58_=_C336 ,C58_=_C337 ,C58_=_C338 ,\nC58_=_C339 ,C58_=_C340 ,C58_=_C341 ,C58_=_C342 ,C58_=_C343 ,C58_=_C344 ,\nC58_=_C345 ,C58_=_C346 ,C58_=_C347 ,C58_=_C348 ,C58_=_C349 ,C58_=_C350 ,\nC58_=_C351 ,C58_=_C352 ,C58_=_C353 ,C58_=_C354 ,C58_=_C355 ,C58_=_C356 ,\nC58_=_C357 ,C58_=_C358 ,C58_=_C359 ,C58_=_C360 ,C58_=_C361 ,C58_=_C362 ,\nC58_=_C363 ,C58_=_C364 ,C58_=_C365 ,C58_=_C366 ,C58_=_C367 ,C58_=_C368 ,\nC58_=_C369 ,C58_=_C370 ,C58_=_C371 ,C58_=_C372 ,C89_=_C98 ,C89_=_C139 ,\nC89_=_C171 ,C89_=_C220 ,C89_=_C250 ,C89_=_C298 ,C89_=_C325 ,C89_=_C326 ,\nC89_=_C327 ,C89_=_C328 ,C89_=_C329 ,C89_=_C330 ,C89_=_C331 ,C89_=_C332 ,\nC89_=_C333 ,C89_=_C335 ,C89_=_C336 ,C89_=_C337 ,C89_=_C338 ,C89_=_C339 ,\nC89_=_C340 ,C89_=_C341 ,C89_=_C342 ,C89_=_C343 ,C89_=_C344 ,C89_=_C345 ,\nC89_=_C346 ,C89_=_C347 ,C89_=_C348 ,C89_=_C349 ,C89_=_C350 ,C89_=_C351 ,\nC89_=_C352 ,C89_=_C353 ,C89_=_C354 ,C89_=_C355 ,C89_=_C356 ,C89_=_C357 ,\nC89_=_C358 ,C89_=_C359 ,C89_=_C360 ,C89_=_C361 ,C89_=_C362 ,C89_=_C363 ,\nC89_=_C364 ,C89_=_C365 ,C89_=_C366 ,C89_=_C367 ,C89_=_C368 ,C89_=_C369 ,\nC89_=_C370 ,C89_=_C371 ,C89_=_C372 ,C98_=_C180 ,C98_=_C226 ,C98_=_C259 ,\nC98_=_C407 ,C98_=_C476 ,C98_=_C541 ,C98_=_C603 ,C98_=_C643 ,C98_=_C644 ,\nC98_=_C645 ,C98_=_C646 ,C98_=_C647 ,C98_=_C648 ,C98_=_C649 ,C98_=_C650 ,\nC98_=_C651 ,C98_=_C652 ,C98_=_C653 ,C98_=_C654 ,C98_=_C655 ,C98_=_C656 ,\nC98_=_C657 ,C98_=_C658 ,C98_=_C659 ,C98_=_C660 ,C98_=_C661 ,C139_=_C171 ,\nC139_=_C220 ,C139_=_C250 ,C139_=_C298 ,C139_=_C325 ,C139_=_C326 ,C139_=_C327 ,\nC139_=_C328 ,C139_=_C329 ,C139_=_C330 ,C139_=_C331 ,C139_=_C332 ,C139_=_C333 ,\nC139_=_C335 ,C139_=_C336 ,C139_=_C337 ,C139_=_C338 ,C139_=_C339 ,C139_=_C340 ,\nC139_=_C341 ,C139_=_C342 ,C139_=_C343 ,C139_=_C344 ,C139_=_C345 ,C139_=_C346 ,\nC139_=_C347 ,C139_=_C348 ,C139_=_C349 ,C139_=_C350 ,C139_=_C351 ,C139_=_C352 ,\nC139_=_C353 ,C139_=_C354 ,C139_=_C355 ,C139_=_C356 ,C139_=_C357 ,C139_=_C358 ,\nC139_=_C359 ,C139_=_C360 ,C139_=_C361 ,C139_=_C362 ,C139_=_C363 ,C139_=_C364 ,\nC139_=_C365 ,C139_=_C366 ,C139_=_C367 ,C139_=_C368 ,C139_=_C369 ,C139_=_C370 ,\nC139_=_C371 ,C139_=_C372 ,C171_=_C180 ,C171_=_C220 ,C171_=_C250 ,C171_=_C298 ,\nC171_=_C325 ,C171_=_C326 ,C171_=_C327 ,C171_=_C328 ,C171_=_C329 ,C171_=_C330 ,\nC171_=_C331 ,C171_=_C332 ,C171_=_C333 ,C171_=_C335 ,C171_=_C336 ,C171_=_C337 ,\nC171_=_C338 ,C171_=_C339 ,C171_=_C340 ,C171_=_C341 ,C171_=_C342 ,C171_=_C343 ,\nC171_=_C344 ,C171_=_C345 ,C171_=_C346 ,C171_=_C347 ,C171_=_C348 ,C171_=_C349 ,\nC171_=_C350 ,C171_=_C351 ,C171_=_C352 ,C171_=_C353 ,C171_=_C354 ,C171_=_C355 ,\nC171_=_C356 ,C171_=_C357 ,C171_=_C358 ,C171_=_C359 ,C171_=_C360 ,C171_=_C361 ,\nC171_=_C362 ,C171_=_C363 ,C171_=_C364 ,C171_=_C365 ,C171_=_C366 ,C171_=_C367 ,\nC171_=_C368 ,C171_=_C369 ,C171_=_C370 ,C171_=_C371 ,C171_=_C372 ,C180_=_C226 ,\nC180_=_C259 ,C180_=_C407 ,C180_=_C476 ,C180_=_C541 ,C180_=_C603 ,C180_=_C643 ,\nC180_=_C644 ,C180_=_C645 ,C180_=_C646 ,C180_=_C647 ,C180_=_C648 ,C180_=_C649 ,\nC180_=_C650 ,C180_=_C651 ,C180_=_C652 ,C180_=_C653 ,C180_=_C654 ,C180_=_C655 ,\nC180_=_C656 ,C180_=_C657 ,C180_=_C658 ,C180_=_C659 ,C180_=_C660 ,C180_=_C661 ,\nC220_=_C226 ,C220_=_C250 ,C220_=_C298 ,C220_=_C325 ,C220_=_C326 ,C220_=_C327 ,\nC220_=_C328 ,C220_=_C329 ,C220_=_C330 ,C220_=_C331 ,C220_=_C332 ,C220_=_C333 ,\nC220_=_C335 ,C220_=_C336 ,C220_=_C337 ,C220_=_C338 ,C220_=_C339 ,C220_=_C340 ,\nC220_=_C341 ,C220_=_C342 ,C220_=_C343 ,C220_=_C344 ,C220_=_C345 ,C220_=_C346 ,\nC220_=_C347 ,C220_=_C348 ,C220_=_C349 ,C220_=_C350 ,C220_=_C351 ,C220_=_C352 ,\nC220_=_C353 ,C220_=_C354 ,C220_=_C355 ,C220_=_C356 ,C220_=_C357 ,C220_=_C358 ,\nC220_=_C359 ,C220_=_C360 ,C220_=_C361 ,C220_=_C362 ,C220_=_C363 ,C220_=_C364 ,\nC220_=_C365 ,C220_=_C366 ,C220_=_C367 ,C220_=_C368 ,C220_=_C369 ,C220_=_C370 ,\nC220_=_C371 ,C220_=_C372 ,C226_=_C259 ,C226_=_C407 ,C226_=_C476 ,C226_=_C541 ,\nC226_=_C603 ,C226_=_C643 ,C226_=_C644 ,C226_=_C645 ,C226_=_C646 ,C226_=_C647 ,\nC226_=_C648 ,C226_=_C649 ,C226_=_C650 ,C226_=_C651 ,C226_=_C652 ,C226_=_C653 ,\nC226_=_C654 ,C226_=_C655 ,C226_=_C656 ,C226_=_C657 ,C226_=_C658 ,C226_=_C659 ,\nC226_=_C660 ,C226_=_C661 ,C250_=_C259 ,C250_=_C298 ,C250_=_C325 ,C250_=_C326 ,\nC250_=_C327 ,C250_=_C328 ,C250_=_C329 ,C250_=_C330 ,C250_=_C331 ,C250_=_C332 ,\nC250_=_C333 ,C250_=_C335 ,C250_=_C336 ,C250_=_C337 ,C250_=_C338 ,C250_=_C339 ,\nC250_=_C340 ,C250_=_C341 ,C250_=_C342 ,C250_=_C343 ,C250_=_C344 ,C250_=_C345 ,\nC250_=_C346 ,C250_=_C347 ,C250_=_C348 ,C250_=_C349 ,C250_=_C350 ,C250_=_C351 ,\nC250_=_C352 ,C250_=_C353 ,C250_=_C354 ,C250_=_C355 ,C250_=_C356 ,C250_=_C357 ,\nC250_=_C358 ,C250_=_C359 ,C250_=_C360 ,C250_=_C361 ,C250_=_C362 ,C250_=_C363 ,\nC250_=_C364 ,C250_=_C365 ,C250_=_C366 ,C250_=_C367 ,C250_=_C368 ,C250_=_C369 ,\nC250_=_C370 ,C250_=_C371 ,C250_=_C372 ,C259_=_C407 ,C259_=_C476 ,C259_=_C541 ,\nC259_=_C603 ,C259_=_C643 ,C259_=_C644 ,C259_=_C645 ,C259_=_C646 ,C259_=_C647 ,\nC259_=_C648 ,C259_=_C649 ,C259_=_C650 ,C259_=_C651 ,C259_=_C652 ,C259_=_C653 ,\nC259_=_C654 ,C259_=_C655 ,C259_=_C656 ,C259_=_C657</w:t>
      </w:r>
    </w:p>
    <w:p>
      <w:pPr>
        <w:pStyle w:val="PreformattedText"/>
        <w:bidi w:val="0"/>
        <w:spacing w:before="0" w:after="0"/>
        <w:jc w:val="left"/>
        <w:rPr/>
      </w:pPr>
      <w:r>
        <w:rPr/>
        <w:t xml:space="preserve"> </w:t>
      </w:r>
      <w:r>
        <w:rPr/>
        <w:t>,C259_=_C658 ,C259_=_C659 ,\nC259_=_C660 ,C259_=_C661 ,C298_=_C325 ,C298_=_C326 ,C298_=_C327 ,C298_=_C328 ,\nC298_=_C329 ,C298_=_C330 ,C298_=_C331 ,C298_=_C332 ,C298_=_C333 ,C298_=_C335 ,\nC298_=_C336 ,C298_=_C337 ,C298_=_C338 ,C298_=_C339 ,C298_=_C340 ,C298_=_C341 ,\nC298_=_C342 ,C298_=_C343 ,C298_=_C344 ,C298_=_C345 ,C298_=_C346 ,C298_=_C347 ,\nC298_=_C348 ,C298_=_C349 ,C298_=_C350 ,C298_=_C351 ,C298_=_C352 ,C298_=_C353 ,\nC298_=_C354 ,C298_=_C355 ,C298_=_C356 ,C298_=_C357 ,C298_=_C358 ,C298_=_C359 ,\nC298_=_C360 ,C298_=_C361 ,C298_=_C362 ,C298_=_C363 ,C298_=_C364 ,C298_=_C365 ,\nC298_=_C366 ,C298_=_C367 ,C298_=_C368 ,C298_=_C369 ,C298_=_C370 ,C298_=_C371 ,\nC298_=_C372 ,C325_=_C326 ,C325_=_C327 ,C325_=_C328 ,C325_=_C329 ,C325_=_C330 ,\nC325_=_C331 ,C325_=_C332 ,C325_=_C333 ,C325_=_C335 ,C325_=_C336 ,C325_=_C337 ,\nC325_=_C338 ,C325_=_C339 ,C325_=_C340 ,C325_=_C341 ,C325_=_C342 ,C325_=_C343 ,\nC325_=_C344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371 ,C325_=_C372 ,C326_=_C327 ,\nC326_=_C328 ,C326_=_C329 ,C326_=_C330 ,C326_=_C331 ,C326_=_C332 ,C326_=_C333 ,\nC326_=_C335 ,C326_=_C336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372 ,C327_=_C328 ,C327_=_C329 ,C327_=_C330 ,C327_=_C331 ,\nC327_=_C332 ,C327_=_C333 ,C327_=_C335 ,C327_=_C336 ,C327_=_C337 ,C327_=_C338 ,\nC327_=_C339 ,C327_=_C340 ,C327_=_C341 ,C327_=_C342 ,C327_=_C343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7_=_C372 ,C327_=_C407 ,C328_=_C329 ,\nC328_=_C330 ,C328_=_C331 ,C328_=_C332 ,C328_=_C333 ,C328_=_C335 ,C328_=_C336 ,\nC328_=_C337 ,C328_=_C338 ,C328_=_C339 ,C328_=_C340 ,C328_=_C341 ,C328_=_C342 ,\nC328_=_C343 ,C328_=_C344 ,C328_=_C345 ,C328_=_C346 ,C328_=_C347 ,C328_=_C348 ,\nC328_=_C349 ,C328_=_C350 ,C328_=_C351 ,C328_=_C352 ,C328_=_C353 ,C328_=_C354 ,\nC328_=_C355 ,C328_=_C356 ,C328_=_C357 ,C328_=_C358 ,C328_=_C359 ,C328_=_C360 ,\nC328_=_C361 ,C328_=_C362 ,C328_=_C363 ,C328_=_C364 ,C328_=_C365 ,C328_=_C366 ,\nC328_=_C367 ,C328_=_C368 ,C328_=_C369 ,C328_=_C370 ,C328_=_C371 ,C328_=_C372 ,\nC329_=_C330 ,C329_=_C331 ,C329_=_C332 ,C329_=_C333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371 ,C329_=_C372 ,\nC329_=_C476 ,C330_=_C331 ,C330_=_C332 ,C330_=_C333 ,C330_=_C335 ,C330_=_C336 ,\nC330_=_C337 ,C330_=_C338 ,C330_=_C339 ,C330_=_C340 ,C330_=_C341 ,C330_=_C342 ,\nC330_=_C343 ,C330_=_C344 ,C330_=_C345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1 ,C330_=_C372 ,\nC331_=_C332 ,C331_=_C333 ,C331_=_C335 ,C331_=_C336 ,C331_=_C337 ,C331_=_C338 ,\nC331_=_C339 ,C331_=_C340 ,C331_=_C341 ,C331_=_C342 ,C331_=_C343 ,C331_=_C344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371 ,C331_=_C372 ,C331_=_C541 ,C332_=_C333 ,\nC332_=_C335 ,C332_=_C336 ,C332_=_C337 ,C332_=_C338 ,C332_=_C339 ,C332_=_C340 ,\nC332_=_C341 ,C332_=_C342 ,C332_=_C343 ,C332_=_C344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2_=_C371 ,C332_=_C372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3_=_C361 ,C333_=_C362 ,\nC333_=_C363 ,C333_=_C364 ,C333_=_C365 ,C333_=_C366 ,C333_=_C367 ,C333_=_C368 ,\nC333_=_C369 ,C333_=_C370 ,C333_=_C371 ,C333_=_C372 ,C333_=_C603 ,C335_=_C336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643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372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371 ,C337_=_C372 ,\nC337_=_C644 ,C338_=_C339 ,C338_=_C340 ,C338_=_C341 ,C338_=_C342 ,C338_=_C343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372 ,C339_=_C340 ,\nC339_=_C341 ,C339_=_C342 ,C339_=_C343 ,C339_=_C344 ,C339_=_C345 ,C339_=_C346 ,\nC339_=_C347 ,C339_=_C348 ,C339_=_C349 ,C339_=_C350 ,C339_=_C351 ,C339_=_C352 ,\nC339_=_C353 ,C339_=_C354 ,C339_=_C355 ,C339_=_C356 ,C339_=_C357 ,C339_=_C358 ,\nC339_=_C359 ,C339_=_C360 ,C339_=_C361 ,C339_=_C362 ,C339_=_C363 ,C339_=_C364 ,\nC339_=_C365 ,C339_=_C366 ,C339_=_C367 ,C339_=_C368 ,C339_=_C369 ,C339_=_C370 ,\nC339_=_C371 ,C339_=_C372 ,C339_=_C645 ,C340_=_C341 ,C340_=_C342 ,C340_=_C343 ,\nC340_=_C344 ,C340_=_C345 ,C340_=_C346 ,C340_=_C347 ,C340_=_C348 ,C340_=_C349 ,\nC340_=_C350 ,C340_=_C351 ,C340_=_C352 ,C340_=_C353 ,C340_=_C354 ,C340_=_C355 ,\nC340_=_C356 ,C340_=_C357 ,C340_=_C358 ,C340_=_C359 ,C340_=_C360 ,C340_=_C361 ,\nC340_=_C362 ,C340_=_C363 ,C340_=_C364 ,C340_=_C365 ,C340_=_C366 ,C340_=_C367 ,\nC340_=_C368 ,C340_=_C369 ,C340_=_C370 ,C340_=_C371 ,C340_=_C372 ,C341_=_C34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1_=_C369 ,C341_=_C370 ,C341_=_C371 ,C341_=_C372 ,\nC341_=_C646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2_=_C371 ,\nC342_=_C372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3_=_C372 ,\nC343_=_C647 ,C344_=_C345 ,C344_=_C346 ,C344_=_C347 ,C344_=_C348 ,C344_=_C349 ,\nC344_=_C350 ,C344_=_C351 ,C344_=_C352</w:t>
      </w:r>
    </w:p>
    <w:p>
      <w:pPr>
        <w:pStyle w:val="PreformattedText"/>
        <w:bidi w:val="0"/>
        <w:spacing w:before="0" w:after="0"/>
        <w:jc w:val="left"/>
        <w:rPr/>
      </w:pPr>
      <w:r>
        <w:rPr/>
        <w:t xml:space="preserve"> </w:t>
      </w:r>
      <w:r>
        <w:rPr/>
        <w:t>,C344_=_C353 ,C344_=_C354 ,C344_=_C355 ,\nC344_=_C356 ,C344_=_C357 ,C344_=_C358 ,C344_=_C359 ,C344_=_C360 ,C344_=_C361 ,\nC344_=_C362 ,C344_=_C363 ,C344_=_C364 ,C344_=_C365 ,C344_=_C366 ,C344_=_C367 ,\nC344_=_C368 ,C344_=_C369 ,C344_=_C370 ,C344_=_C371 ,C344_=_C372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371 ,C345_=_C372 ,C345_=_C648 ,C346_=_C347 ,C346_=_C348 ,C346_=_C349 ,\nC346_=_C350 ,C346_=_C351 ,C346_=_C352 ,C346_=_C353 ,C346_=_C354 ,C346_=_C355 ,\nC346_=_C356 ,C346_=_C357 ,C346_=_C358 ,C346_=_C359 ,C346_=_C360 ,C346_=_C361 ,\nC346_=_C362 ,C346_=_C363 ,C346_=_C364 ,C346_=_C365 ,C346_=_C366 ,C346_=_C367 ,\nC346_=_C368 ,C346_=_C369 ,C346_=_C370 ,C346_=_C371 ,C346_=_C372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649 ,C348_=_C349 ,C348_=_C350 ,C348_=_C351 ,C348_=_C352 ,C348_=_C353 ,\nC348_=_C354 ,C348_=_C355 ,C348_=_C356 ,C348_=_C357 ,C348_=_C358 ,C348_=_C359 ,\nC348_=_C360 ,C348_=_C361 ,C348_=_C362 ,C348_=_C363 ,C348_=_C364 ,C348_=_C365 ,\nC348_=_C366 ,C348_=_C367 ,C348_=_C368 ,C348_=_C369 ,C348_=_C370 ,C348_=_C371 ,\nC348_=_C372 ,C349_=_C350 ,C349_=_C351 ,C349_=_C352 ,C349_=_C353 ,C349_=_C354 ,\nC349_=_C355 ,C349_=_C356 ,C349_=_C357 ,C349_=_C358 ,C349_=_C359 ,C349_=_C360 ,\nC349_=_C361 ,C349_=_C362 ,C349_=_C363 ,C349_=_C364 ,C349_=_C365 ,C349_=_C366 ,\nC349_=_C367 ,C349_=_C368 ,C349_=_C369 ,C349_=_C370 ,C349_=_C371 ,C349_=_C372 ,\nC349_=_C650 ,C350_=_C351 ,C350_=_C352 ,C350_=_C353 ,C350_=_C354 ,C350_=_C355 ,\nC350_=_C356 ,C350_=_C357 ,C350_=_C358 ,C350_=_C359 ,C350_=_C360 ,C350_=_C361 ,\nC350_=_C362 ,C350_=_C363 ,C350_=_C364 ,C350_=_C365 ,C350_=_C366 ,C350_=_C367 ,\nC350_=_C368 ,C350_=_C369 ,C350_=_C370 ,C350_=_C371 ,C350_=_C372 ,C351_=_C352 ,\nC351_=_C353 ,C351_=_C354 ,C351_=_C355 ,C351_=_C356 ,C351_=_C357 ,C351_=_C358 ,\nC351_=_C359 ,C351_=_C360 ,C351_=_C361 ,C351_=_C362 ,C351_=_C363 ,C351_=_C364 ,\nC351_=_C365 ,C351_=_C366 ,C351_=_C367 ,C351_=_C368 ,C351_=_C369 ,C351_=_C370 ,\nC351_=_C371 ,C351_=_C372 ,C351_=_C651 ,C352_=_C353 ,C352_=_C354 ,C352_=_C355 ,\nC352_=_C356 ,C352_=_C357 ,C352_=_C358 ,C352_=_C359 ,C352_=_C360 ,C352_=_C361 ,\nC352_=_C362 ,C352_=_C363 ,C352_=_C364 ,C352_=_C365 ,C352_=_C366 ,C352_=_C367 ,\nC352_=_C368 ,C352_=_C369 ,C352_=_C370 ,C352_=_C371 ,C352_=_C372 ,C353_=_C354 ,\nC353_=_C355 ,C353_=_C356 ,C353_=_C357 ,C353_=_C358 ,C353_=_C359 ,C353_=_C360 ,\nC353_=_C361 ,C353_=_C362 ,C353_=_C363 ,C353_=_C364 ,C353_=_C365 ,C353_=_C366 ,\nC353_=_C367 ,C353_=_C368 ,C353_=_C369 ,C353_=_C370 ,C353_=_C371 ,C353_=_C372 ,\nC353_=_C652 ,C354_=_C355 ,C354_=_C356 ,C354_=_C357 ,C354_=_C358 ,C354_=_C359 ,\nC354_=_C360 ,C354_=_C361 ,C354_=_C362 ,C354_=_C363 ,C354_=_C364 ,C354_=_C365 ,\nC354_=_C366 ,C354_=_C367 ,C354_=_C368 ,C354_=_C369 ,C354_=_C370 ,C354_=_C371 ,\nC354_=_C372 ,C355_=_C356 ,C355_=_C357 ,C355_=_C358 ,C355_=_C359 ,C355_=_C360 ,\nC355_=_C361 ,C355_=_C362 ,C355_=_C363 ,C355_=_C364 ,C355_=_C365 ,C355_=_C366 ,\nC355_=_C367 ,C355_=_C368 ,C355_=_C369 ,C355_=_C370 ,C355_=_C371 ,C355_=_C372 ,\nC355_=_C653 ,C356_=_C357 ,C356_=_C358 ,C356_=_C359 ,C356_=_C360 ,C356_=_C361 ,\nC356_=_C362 ,C356_=_C363 ,C356_=_C364 ,C356_=_C365 ,C356_=_C366 ,C356_=_C367 ,\nC356_=_C368 ,C356_=_C369 ,C356_=_C370 ,C356_=_C371 ,C356_=_C372 ,C357_=_C358 ,\nC357_=_C359 ,C357_=_C360 ,C357_=_C361 ,C357_=_C362 ,C357_=_C363 ,C357_=_C364 ,\nC357_=_C365 ,C357_=_C366 ,C357_=_C367 ,C357_=_C368 ,C357_=_C369 ,C357_=_C370 ,\nC357_=_C371 ,C357_=_C372 ,C357_=_C654 ,C358_=_C359 ,C358_=_C360 ,C358_=_C361 ,\nC358_=_C362 ,C358_=_C363 ,C358_=_C364 ,C358_=_C365 ,C358_=_C366 ,C358_=_C367 ,\nC358_=_C368 ,C358_=_C369 ,C358_=_C370 ,C358_=_C371 ,C358_=_C372 ,C359_=_C360 ,\nC359_=_C361 ,C359_=_C362 ,C359_=_C363 ,C359_=_C364 ,C359_=_C365 ,C359_=_C366 ,\nC359_=_C367 ,C359_=_C368 ,C359_=_C369 ,C359_=_C370 ,C359_=_C371 ,C359_=_C372 ,\nC359_=_C655 ,C360_=_C361 ,C360_=_C362 ,C360_=_C363 ,C360_=_C364 ,C360_=_C365 ,\nC360_=_C366 ,C360_=_C367 ,C360_=_C368 ,C360_=_C369 ,C360_=_C370 ,C360_=_C371 ,\nC360_=_C372 ,C361_=_C362 ,C361_=_C363 ,C361_=_C364 ,C361_=_C365 ,C361_=_C366 ,\nC361_=_C367 ,C361_=_C368 ,C361_=_C369 ,C361_=_C370 ,C361_=_C371 ,C361_=_C372 ,\nC361_=_C656 ,C362_=_C363 ,C362_=_C364 ,C362_=_C365 ,C362_=_C366 ,C362_=_C367 ,\nC362_=_C368 ,C362_=_C369 ,C362_=_C370 ,C362_=_C371 ,C362_=_C372 ,C363_=_C364 ,\nC363_=_C365 ,C363_=_C366 ,C363_=_C367 ,C363_=_C368 ,C363_=_C369 ,C363_=_C370 ,\nC363_=_C371 ,C363_=_C372 ,C363_=_C657 ,C364_=_C365 ,C364_=_C366 ,C364_=_C367 ,\nC364_=_C368 ,C364_=_C369 ,C364_=_C370 ,C364_=_C371 ,C364_=_C372 ,C365_=_C366 ,\nC365_=_C367 ,C365_=_C368 ,C365_=_C369 ,C365_=_C370 ,C365_=_C371 ,C365_=_C372 ,\nC365_=_C658 ,C366_=_C367 ,C366_=_C368 ,C366_=_C369 ,C366_=_C370 ,C366_=_C371 ,\nC366_=_C372 ,C367_=_C368 ,C367_=_C369 ,C367_=_C370 ,C367_=_C371 ,C367_=_C372 ,\nC367_=_C659 ,C368_=_C369 ,C368_=_C370 ,C368_=_C371 ,C368_=_C372 ,C369_=_C370 ,\nC369_=_C371 ,C369_=_C372 ,C369_=_C660 ,C370_=_C371 ,C370_=_C372 ,C371_=_C372 ,\nC371_=_C661 ,C407_=_C476 ,C407_=_C541 ,C407_=_C603 ,C407_=_C643 ,C407_=_C644 ,\nC407_=_C645 ,C407_=_C646 ,C407_=_C647 ,C407_=_C648 ,C407_=_C649 ,C407_=_C650 ,\nC407_=_C651 ,C407_=_C652 ,C407_=_C653 ,C407_=_C654 ,C407_=_C655 ,C407_=_C656 ,\nC407_=_C657 ,C407_=_C658 ,C407_=_C659 ,C407_=_C660 ,C407_=_C661 ,C476_=_C541 ,\nC476_=_C603 ,C476_=_C643 ,C476_=_C644 ,C476_=_C645 ,C476_=_C646 ,C476_=_C647 ,\nC476_=_C648 ,C476_=_C649 ,C476_=_C650 ,C476_=_C651 ,C476_=_C652 ,C476_=_C653 ,\nC476_=_C654 ,C476_=_C655 ,C476_=_C656 ,C476_=_C657 ,C476_=_C658 ,C476_=_C659 ,\nC476_=_C660 ,C476_=_C661 ,C541_=_C603 ,C541_=_C643 ,C541_=_C644 ,C541_=_C645 ,\nC541_=_C646 ,C541_=_C647 ,C541_=_C648 ,C541_=_C649 ,C541_=_C650 ,C541_=_C651 ,\nC541_=_C652 ,C541_=_C653 ,C541_=_C654 ,C541_=_C655 ,C541_=_C656 ,C541_=_C657 ,\nC541_=_C658 ,C541_=_C659 ,C541_=_C660 ,C541_=_C661 ,C603_=_C643 ,C603_=_C644 ,\nC603_=_C645 ,C603_=_C646 ,C603_=_C647 ,C603_=_C648 ,C603_=_C649 ,C603_=_C650 ,\nC603_=_C651 ,C603_=_C652 ,C603_=_C653 ,C603_=_C654 ,C603_=_C655 ,C603_=_C656 ,\nC603_=_C657 ,C603_=_C658 ,C603_=_C659 ,C603_=_C660 ,C603_=_C661 ,C643_=_C644 ,\nC643_=_C645 ,C643_=_C646 ,C643_=_C647 ,C643_=_C648 ,C643_=_C649 ,C643_=_C650 ,\nC643_=_C651 ,C643_=_C652 ,C643_=_C653 ,C643_=_C654 ,C643_=_C655 ,C643_=_C656 ,\nC643_=_C657 ,C643_=_C658 ,C643_=_C659 ,C643_=_C660 ,C643_=_C661 ,C644_=_C645 ,\nC644_=_C646 ,C644_=_C647 ,C644_=_C648 ,C644_=_C649 ,C644_=_C650 ,C644_=_C651 ,\nC644_=_C652 ,C644_=_C653 ,C644_=_C654 ,C644_=_C655 ,C644_=_C656 ,C644_=_C657 ,\nC644_=_C658 ,C644_=_C659 ,C644_=_C660 ,C644_=_C661 ,C645_=_C646 ,C645_=_C647 ,\nC645_=_C648 ,C645_=_C649 ,C645_=_C650 ,C645_=_C651 ,C645_=_C652 ,C645_=_C653 ,\nC645_=_C654 ,C645_=_C655 ,C645_=_C656 ,C645_=_C657 ,C645_=_C658 ,C645_=_C659 ,\nC645_=_C660 ,C645_=_C661 ,C646_=_C647 ,C646_=_C648 ,C646_=_C649 ,C646_=_C650 ,\nC646_=_C651 ,C646_=_C652 ,C646_=_C653 ,C646_=_C654 ,C646_=_C655 ,C646_=_C656 ,\nC646_=_C657 ,C646_=_C658 ,C646_=_C659 ,C646_=_C660 ,C646_=_C661 ,C647_=_C648 ,\nC647_=_C649 ,C647_=_C650 ,C647_=_C651 ,C647_=_C652 ,C647_=_C653 ,C647_=_C654 ,\nC647_=_C655 ,C647_=_C656 ,C647_=_C657 ,C647_=_C658 ,C647_=_C659 ,C647_=_C660 ,\nC647_=_C661 ,C648_=_C649 ,C648_=_C650 ,C648_=_C651 ,C648_=_C652 ,C648_=_C653 ,\nC648_=_C654 ,C648_=_C655 ,C648_=_C656 ,C648_=_C657 ,C648_=_C658 ,C648_=_C659 ,\nC648_=_C660 ,C648_=_C661 ,C649_=_C650 ,C649_=_C651 ,C649_=_C652 ,C649_=_C653 ,\nC649_=_C654 ,C649_=_C655 ,C649_=_C656 ,C649_=_C657 ,C649_=_C658 ,C649_=_C659 ,\nC649_=_C660 ,C649_=_C661 ,C650_=_C651 ,C650_=_C652 ,C650_=_C653 ,C650_=_C654 ,\nC650_=_C655 ,C650_=_C656 ,C650_=_C657 ,C650_=_C658 ,C650_=_C659 ,C650_=_C660 ,\nC650_=_C661 ,C651_=_C652 ,C651_=_C653 ,C651_=_C654 ,C651_=_C655 ,C651_=_C656 ,\nC651_=_C657 ,C651_=_C658 ,C651_=_C659 ,C651_=_C660 ,C651_=_C661 ,C652_=_C653 ,\nC652_=_C654 ,C652_=_C655 ,C652_=_C656 ,C652_=_C657 ,C652_=_C658 ,C652_=_C659 ,\nC652_=_C660 ,C652_=_C661 ,C653_=_C654 ,C653_=_C655 ,C653_=_C656 ,C653_=_C657 ,\nC653_=_C658 ,C653_=_C659 ,C653_=_C660 ,C653_=_C661 ,C654_=_C655 ,C654_=_C656 ,\nC654_=_C657 ,C654_=_C658 ,C654_=_C659 ,C654_=_C660 ,C654_=_C661 ,C655_=_C656 ,\nC655_=_C657 ,C655_=_C658 ,C655_=_C659 ,C655_=_C660 ,C655_=_C661 ,C656_=_C657 ,\nC656_=_C658 ,C656_=_C659 ,C656_=_C660 ,C656_=_C661 ,C657_=_C658 ,C657_=_C659 ,\nC657_=_C660 ,C657_=_C661 ,C658_=_C659 ,C658_=_C660 ,C658_=_C661 ,C659_=_C660 ,\nC659_=_C661 ,C660_=_C661 ,"];169[shape=box, label="id:169 level: 8\n84: C5 C14 C57 C87 C96 \nC138 C169 C178 C219 C248 C249 \nC250 C251 C252 C253 C254 C255 \nC256 C257 C258 C259 C260 C261 \nC262 C263 C264 C265 C266 C267 \nC268 C269 C270 C271 C272 C273 \nC274 C275 C276 C277 C278 C279 \nC280 C281 C282 C283 C284 C285 \nC286 C287 C288 C289 C290 C291 \nC292 C293 C294 C295 C296 C297 \nC332 C405 C474 C538 C580 C581 \nC582 C583 C584 C585 C586 C587 \nC588 C589 C590 C591 C592 C593 \nC594 C595 C596 C597 C598 C599 \nC600 \n1974: C5_=_C14( C5 C14 ) C5_=_C57( C5 C57 ) C5_=_C87( C5 C87 ) C5_=_C138( C5 C138 ) C5_=_C169( C5 C169 ) \nC5_=_C219( C5 C219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w:t>
      </w:r>
    </w:p>
    <w:p>
      <w:pPr>
        <w:pStyle w:val="PreformattedText"/>
        <w:bidi w:val="0"/>
        <w:spacing w:before="0" w:after="0"/>
        <w:jc w:val="left"/>
        <w:rPr/>
      </w:pPr>
      <w:r>
        <w:rPr/>
        <w:t xml:space="preserve"> </w:t>
      </w:r>
      <w:r>
        <w:rPr/>
        <w:t>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 ) C5_=_C285( C5 C285 ) C5_=_C286( C5 C286 ) C5_=_C287( C5 C287 ) C5_=_C288( C5 C288 ) \nC5_=_C289( C5 C289 ) C5_=_C290( C5 C290 ) C5_=_C291( C5 C291 ) C5_=_C292( C5 C292 ) C5_=_C293( C5 C293 ) C5_=_C294( C5 C294 ) \nC5_=_C295( C5 C295 ) C5_=_C296( C5 C296 ) C5_=_C297( C5 C297 ) C14_=_C96( C14 C96 ) C14_=_C178( C14 C178 ) C14_=_C257( C14 C257 ) \nC14_=_C332( C14 C332 ) C14_=_C405( C14 C405 ) C14_=_C474( C14 C474 ) C14_=_C538( C14 C538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14_=_C599( C14 C599 ) \nC14_=_C600( C14 C600 ) C57_=_C87( C57 C87 ) C57_=_C138( C57 C138 ) C57_=_C169( C57 C169 ) C57_=_C219( C57 C219 ) C57_=_C248( C57 C248 ) \nC57_=_C249( C57 C249 ) C57_=_C250( C57 C250 ) C57_=_C251( C57 C251 ) C57_=_C252( C57 C252 ) C57_=_C253( C57 C253 ) C57_=_C254( C57 C254 ) \nC57_=_C255( C57 C255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7_=_C272( C57 C272 ) \nC57_=_C273( C57 C273 ) C57_=_C274( C57 C274 ) C57_=_C275( C57 C275 ) C57_=_C276( C57 C276 ) C57_=_C277( C57 C277 ) C57_=_C278( C57 C278 ) \nC57_=_C279( C57 C279 ) C57_=_C280( C57 C280 ) C57_=_C281( C57 C281 ) C57_=_C282( C57 C282 ) C57_=_C283( C57 C283 ) C57_=_C284( C57 C284 ) \nC57_=_C285( C57 C285 ) C57_=_C286( C57 C286 ) C57_=_C287( C57 C287 ) C57_=_C288( C57 C288 ) C57_=_C289( C57 C289 ) C57_=_C290( C57 C290 ) \nC57_=_C291( C57 C291 ) C57_=_C292( C57 C292 ) C57_=_C293( C57 C293 ) C57_=_C294( C57 C294 ) C57_=_C295( C57 C295 ) C57_=_C296( C57 C296 ) \nC57_=_C297( C57 C297 ) C87_=_C96( C87 C96 ) C87_=_C138( C87 C138 ) C87_=_C169( C87 C169 ) C87_=_C219( C87 C219 ) C87_=_C248( C87 C248 ) \nC87_=_C249( C87 C249 ) C87_=_C250( C87 C250 ) C87_=_C251( C87 C251 ) C87_=_C252( C87 C252 ) C87_=_C253( C87 C253 ) C87_=_C254( C87 C254 ) \nC87_=_C255( C87 C255 ) C87_=_C256( C87 C256 ) C87_=_C257( C87 C257 ) C87_=_C258( C87 C258 ) C87_=_C259( C87 C259 ) C87_=_C260( C87 C260 ) \nC87_=_C261( C87 C261 ) C87_=_C262( C87 C262 ) C87_=_C263( C87 C263 ) C87_=_C264( C87 C264 ) C87_=_C265( C87 C265 ) C87_=_C266( C87 C266 ) \nC87_=_C267( C87 C267 ) C87_=_C268( C87 C268 ) C87_=_C269( C87 C269 ) C87_=_C270( C87 C270 ) C87_=_C271( C87 C271 ) C87_=_C272( C87 C272 ) \nC87_=_C273( C87 C273 ) C87_=_C274( C87 C274 ) C87_=_C275( C87 C275 ) C87_=_C276( C87 C276 ) C87_=_C277( C87 C277 ) C87_=_C278( C87 C278 ) \nC87_=_C279( C87 C279 ) C87_=_C280( C87 C280 ) C87_=_C281( C87 C281 ) C87_=_C282( C87 C282 ) C87_=_C283( C87 C283 ) C87_=_C284( C87 C284 ) \nC87_=_C285( C87 C285 ) C87_=_C286( C87 C286 ) C87_=_C287( C87 C287 ) C87_=_C288( C87 C288 ) C87_=_C289( C87 C289 ) C87_=_C290( C87 C290 ) \nC87_=_C291( C87 C291 ) C87_=_C292( C87 C292 ) C87_=_C293( C87 C293 ) C87_=_C294( C87 C294 ) C87_=_C295( C87 C295 ) C87_=_C296( C87 C296 ) \nC87_=_C297( C87 C297 ) C96_=_C178( C96 C178 ) C96_=_C257( C96 C257 ) C96_=_C332( C96 C332 ) C96_=_C405( C96 C405 ) C96_=_C474( C96 C474 ) \nC96_=_C538( C96 C538 ) C96_=_C580( C96 C580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6_=_C599( C96 C599 ) C96_=_C600( C96 C600 ) C138_=_C169( C138 C169 ) C138_=_C219( C138 C219 ) \nC138_=_C248( C138 C248 ) C138_=_C249( C138 C249 ) C138_=_C250( C138 C250 ) C138_=_C251( C138 C251 ) C138_=_C252( C138 C252 ) C138_=_C253( C138 C253 ) \nC138_=_C254( C138 C254 ) C138_=_C255( C138 C255 ) C138_=_C256( C138 C256 ) C138_=_C257( C138 C257 ) C138_=_C258( C138 C258 ) C138_=_C259( C138 C259 ) \nC138_=_C260( C138 C260 ) C138_=_C261( C138 C261 ) C138_=_C262( C138 C262 ) C138_=_C263( C138 C263 ) C138_=_C264( C138 C264 ) C138_=_C265( C138 C265 ) \nC138_=_C266( C138 C266 ) C138_=_C267( C138 C267 ) C138_=_C268( C138 C268 ) C138_=_C269( C138 C269 ) C138_=_C270( C138 C270 ) C138_=_C271( C138 C271 ) \nC138_=_C272( C138 C272 ) C138_=_C273( C138 C273 ) C138_=_C274( C138 C274 ) C138_=_C275( C138 C275 ) C138_=_C276( C138 C276 ) C138_=_C277( C138 C277 ) \nC138_=_C278( C138 C278 ) C138_=_C279( C138 C279 ) C138_=_C280( C138 C280 ) C138_=_C281( C138 C281 ) C138_=_C282( C138 C282 ) C138_=_C283( C138 C283 ) \nC138_=_C284( C138 C284 ) C138_=_C285( C138 C285 ) C138_=_C286( C138 C286 ) C138_=_C287( C138 C287 ) C138_=_C288( C138 C288 ) C138_=_C289( C138 C289 ) \nC138_=_C290( C138 C290 ) C138_=_C291( C138 C291 ) C138_=_C292( C138 C292 ) C138_=_C293( C138 C293 ) C138_=_C294( C138 C294 ) C138_=_C295( C138 C295 ) \nC138_=_C296( C138 C296 ) C138_=_C297( C138 C297 ) C169_=_C178( C169 C178 ) C169_=_C219( C169 C219 ) C169_=_C248( C169 C248 ) C169_=_C249( C169 C249 ) \nC169_=_C250( C169 C250 ) C169_=_C251( C169 C251 ) C169_=_C252( C169 C252 ) C169_=_C253( C169 C253 ) C169_=_C254( C169 C254 ) C169_=_C255( C169 C255 ) \nC169_=_C256( C169 C256 ) C169_=_C257( C169 C257 ) C169_=_C258( C169 C258 ) C169_=_C259( C169 C259 ) C169_=_C260( C169 C260 ) C169_=_C261( C169 C261 ) \nC169_=_C262( C169 C262 ) C169_=_C263( C169 C263 ) C169_=_C264( C169 C264 ) C169_=_C265( C169 C265 ) C169_=_C266( C169 C266 ) C169_=_C267( C169 C267 ) \nC169_=_C268( C169 C268 ) C169_=_C269( C169 C269 ) C169_=_C270( C169 C270 ) C169_=_C271( C169 C271 ) C169_=_C272( C169 C272 ) C169_=_C273( C169 C273 ) \nC169_=_C274( C169 C274 ) C169_=_C275( C169 C275 ) C169_=_C276( C169 C276 ) C169_=_C277( C169 C277 ) C169_=_C278( C169 C278 ) C169_=_C279( C169 C279 ) \nC169_=_C280( C169 C280 ) C169_=_C281( C169 C281 ) C169_=_C282( C169 C282 ) C169_=_C283( C169 C283 ) C169_=_C284( C169 C284 ) C169_=_C285( C169 C285 ) \nC169_=_C286( C169 C286 ) C169_=_C287( C169 C287 ) C169_=_C288( C169 C288 ) C169_=_C289( C169 C289 ) C169_=_C290( C169 C290 ) C169_=_C291( C169 C291 ) \nC169_=_C292( C169 C292 ) C169_=_C293( C169 C293 ) C169_=_C294( C169 C294 ) C169_=_C295( C169 C295 ) C169_=_C296( C169 C296 ) C169_=_C297( C169 C297 ) \nC178_=_C257( C178 C257 ) C178_=_C332( C178 C332 ) C178_=_C405( C178 C405 ) C178_=_C474( C178 C474 ) C178_=_C538( C178 C538 ) C178_=_C580( C178 C580 ) \nC178_=_C581( C178 C581 ) C178_=_C582( C178 C582 ) C178_=_C583( C178 C583 ) C178_=_C584( C178 C584 ) C178_=_C585( C178 C585 ) C178_=_C586( C178 C586 ) \nC178_=_C587( C178 C587 ) C178_=_C588( C178 C588 ) C178_=_C589( C178 C589 ) C178_=_C590( C178 C590 ) C178_=_C591( C178 C591 ) C178_=_C592( C178 C592 ) \nC178_=_C593( C178 C593 ) C178_=_C594( C178 C594 ) C178_=_C595( C178 C595 ) C178_=_C596( C178 C596 ) C178_=_C597( C178 C597 ) C178_=_C598( C178 C598 ) \nC178_=_C599( C178 C599 ) C178_=_C600( C178 C600 ) C219_=_C248( C219 C248 ) C219_=_C249( C219 C249 ) C219_=_C250( C219 C250 ) C219_=_C251( C219 C251 ) \nC219_=_C252( C219 C252 ) C219_=_C253( C219 C253 ) C219_=_C254( C219 C254 ) C219_=_C255( C219 C255 ) C219_=_C256( C219 C256 ) C219_=_C257( C219 C257 ) \nC219_=_C258( C219 C258 ) C219_=_C259( C219 C259 ) C219_=_C260( C219 C260 ) C219_=_C261( C219 C261 ) C219_=_C262( C219 C262 ) C219_=_C263( C219 C263 ) \nC219_=_C264( C219 C264 ) C219_=_C265( C219 C265 ) C219_=_C266( C219 C266 ) C219_=_C267( C219 C267 ) C219_=_C268( C219 C268 ) C219_=_C269( C219 C269 ) \nC219_=_C270( C219 C270 ) C219_=_C271( C219 C271 ) C219_=_C272( C219 C272 ) C219_=_C273( C219 C273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19_=_C292( C219 C292 ) C219_=_C293( C219 C293 ) \nC219_=_C294( C219 C294 ) C219_=_C295( C219 C295 ) C219_=_C296( C219 C296 ) C219_=_C297( C219 C29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 C248 C278 ) C248_=_C279( C248 C279 ) C248_=_C280( C248 C280 ) \nC248_=_C281( C248 C281 ) C248_=_C282( C248 C282 ) C248_=_C283( C248 C283 ) C248_=_C284(</w:t>
      </w:r>
    </w:p>
    <w:p>
      <w:pPr>
        <w:pStyle w:val="PreformattedText"/>
        <w:bidi w:val="0"/>
        <w:spacing w:before="0" w:after="0"/>
        <w:jc w:val="left"/>
        <w:rPr/>
      </w:pPr>
      <w:r>
        <w:rPr/>
        <w:t xml:space="preserve"> </w:t>
      </w:r>
      <w:r>
        <w:rPr/>
        <w:t>C248 C284 ) C248_=_C285( C248 C285 ) C248_=_C286( C248 C286 ) \nC248_=_C287( C248 C287 ) C248_=_C288( C248 C288 ) C248_=_C289( C248 C289 ) C248_=_C290( C248 C290 ) C248_=_C291( C248 C291 ) C248_=_C292( C248 C292 ) \nC248_=_C293( C248 C293 ) C248_=_C294( C248 C294 ) C248_=_C295( C248 C295 ) C248_=_C296( C248 C296 ) C248_=_C297( C248 C297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297( C249 C297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0_=_C297( C250 C297 ) C250_=_C332( C250 C332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1_=_C296( C251 C296 ) C251_=_C297( C251 C297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2_=_C297( C252 C297 ) \nC252_=_C405( C252 C405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296( C253 C296 ) C253_=_C297( C253 C297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297( C254 C297 ) C254_=_C474( C254 C474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297( C255 C29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6_=_C297( C256 C297 ) C256_=_C538( C256 C538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w:t>
      </w:r>
    </w:p>
    <w:p>
      <w:pPr>
        <w:pStyle w:val="PreformattedText"/>
        <w:bidi w:val="0"/>
        <w:spacing w:before="0" w:after="0"/>
        <w:jc w:val="left"/>
        <w:rPr/>
      </w:pPr>
      <w:r>
        <w:rPr/>
        <w:t xml:space="preserve"> </w:t>
      </w:r>
      <w:r>
        <w:rPr/>
        <w:t>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7_=_C296( C257 C296 ) C257_=_C297( C257 C297 ) C257_=_C332( C257 C332 ) C257_=_C405( C257 C405 ) C257_=_C474( C257 C474 ) \nC257_=_C538( C257 C538 ) C257_=_C580( C257 C580 ) C257_=_C581( C257 C581 ) C257_=_C582( C257 C582 ) C257_=_C583( C257 C583 ) C257_=_C584( C257 C584 ) \nC257_=_C585( C257 C585 ) C257_=_C586( C257 C586 ) C257_=_C587( C257 C587 ) C257_=_C588( C257 C588 ) C257_=_C589( C257 C589 ) C257_=_C590( C257 C590 ) \nC257_=_C591( C257 C591 ) C257_=_C592( C257 C592 ) C257_=_C593( C257 C593 ) C257_=_C594( C257 C594 ) C257_=_C595( C257 C595 ) C257_=_C596( C257 C596 ) \nC257_=_C597( C257 C597 ) C257_=_C598( C257 C598 ) C257_=_C599( C257 C599 ) C257_=_C600( C257 C600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296( C258 C296 ) \nC258_=_C297( C258 C297 ) C258_=_C580( C258 C58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3( C259 C293 ) \nC259_=_C294( C259 C294 ) C259_=_C295( C259 C295 ) C259_=_C296( C259 C296 ) C259_=_C297( C259 C297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297( C260 C297 ) C260_=_C581( C260 C581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297( C261 C297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2_=_C297( C262 C297 ) C262_=_C582( C262 C582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583( C264 C583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296( C266 C296 ) C266_=_C297( C266 C297 ) C266_=_C584( C266 C584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w:t>
      </w:r>
    </w:p>
    <w:p>
      <w:pPr>
        <w:pStyle w:val="PreformattedText"/>
        <w:bidi w:val="0"/>
        <w:spacing w:before="0" w:after="0"/>
        <w:jc w:val="left"/>
        <w:rPr/>
      </w:pPr>
      <w:r>
        <w:rPr/>
        <w:t xml:space="preserve"> </w:t>
      </w:r>
      <w:r>
        <w:rPr/>
        <w:t>C267 C291 ) \nC267_=_C292( C267 C292 ) C267_=_C293( C267 C293 ) C267_=_C294( C267 C294 ) C267_=_C295( C267 C295 ) C267_=_C296( C267 C296 ) C267_=_C297( C267 C297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585( C268 C585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297( C269 C29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586( C270 C586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587( C272 C587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588( C274 C588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589( C276 C589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590( C278 C59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591( C280 C591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592( C282 C592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593( C284 C593 ) \nC285_=_C286( C285 C286 ) C285_=_C287( C285 C287 ) C285_=_C288( C285 C288 ) C285_=_C289( C285 C289 ) C285_=_C290( C285 C290 ) C285_=_C291( C285 C291 ) \nC285_=_C292( C285 C292 ) C285_=_C293( C285 C293 ) C285_=_C294( C285 C294 ) C285_=_C295( C285 C295 ) C285_=_C296( C285 C296 ) C285_=_C297( C285 C297 ) \nC286_=_C287( C286 C287 ) C286_=_C288( C286 C288 ) C286_=_C289( C286 C289 ) C286_=_C290( C286 C290 ) C286_=_C291( C286 C291 ) C286_=_C292( C286 C292 ) \nC286_=_C293(</w:t>
      </w:r>
    </w:p>
    <w:p>
      <w:pPr>
        <w:pStyle w:val="PreformattedText"/>
        <w:bidi w:val="0"/>
        <w:spacing w:before="0" w:after="0"/>
        <w:jc w:val="left"/>
        <w:rPr/>
      </w:pPr>
      <w:r>
        <w:rPr/>
        <w:t xml:space="preserve"> </w:t>
      </w:r>
      <w:r>
        <w:rPr/>
        <w:t>C286 C293 ) C286_=_C294( C286 C294 ) C286_=_C295( C286 C295 ) C286_=_C296( C286 C296 ) C286_=_C297( C286 C297 ) C286_=_C594( C286 C594 ) \nC287_=_C288( C287 C288 ) C287_=_C289( C287 C289 ) C287_=_C290( C287 C290 ) C287_=_C291( C287 C291 ) C287_=_C292( C287 C292 ) C287_=_C293( C287 C293 ) \nC287_=_C294( C287 C294 ) C287_=_C295( C287 C295 ) C287_=_C296( C287 C296 ) C287_=_C297( C287 C297 ) C287_=_C595( C287 C595 ) C288_=_C289( C288 C289 ) \nC288_=_C290( C288 C290 ) C288_=_C291( C288 C291 ) C288_=_C292( C288 C292 ) C288_=_C293( C288 C293 ) C288_=_C294( C288 C294 ) C288_=_C295( C288 C295 ) \nC288_=_C296( C288 C296 ) C288_=_C297( C288 C297 ) C288_=_C596( C288 C596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 C290 C297 ) \nC290_=_C597( C290 C597 ) C291_=_C292( C291 C292 ) C291_=_C293( C291 C293 ) C291_=_C294( C291 C294 ) C291_=_C295( C291 C295 ) C291_=_C296( C291 C296 ) \nC291_=_C297( C291 C297 ) C292_=_C293( C292 C293 ) C292_=_C294( C292 C294 ) C292_=_C295( C292 C295 ) C292_=_C296( C292 C296 ) C292_=_C297( C292 C297 ) \nC292_=_C598( C292 C598 ) C293_=_C294( C293 C294 ) C293_=_C295( C293 C295 ) C293_=_C296( C293 C296 ) C293_=_C297( C293 C297 ) C294_=_C295( C294 C295 ) \nC294_=_C296( C294 C296 ) C294_=_C297( C294 C297 ) C294_=_C599( C294 C599 ) C295_=_C296( C295 C296 ) C295_=_C297( C295 C297 ) C296_=_C297( C296 C297 ) \nC296_=_C600( C296 C600 ) C332_=_C405( C332 C405 ) C332_=_C474( C332 C474 ) C332_=_C538( C332 C538 ) C332_=_C580( C332 C580 ) C332_=_C581( C332 C581 ) \nC332_=_C582( C332 C582 ) C332_=_C583( C332 C583 ) C332_=_C584( C332 C584 ) C332_=_C585( C332 C585 ) C332_=_C586( C332 C586 ) C332_=_C587( C332 C587 ) \nC332_=_C588( C332 C588 ) C332_=_C589( C332 C589 ) C332_=_C590( C332 C590 ) C332_=_C591( C332 C591 ) C332_=_C592( C332 C592 ) C332_=_C593( C332 C593 ) \nC332_=_C594( C332 C594 ) C332_=_C595( C332 C595 ) C332_=_C596( C332 C596 ) C332_=_C597( C332 C597 ) C332_=_C598( C332 C598 ) C332_=_C599( C332 C599 ) \nC332_=_C600( C332 C600 ) C405_=_C474( C405 C474 ) C405_=_C538( C405 C538 ) C405_=_C580( C405 C580 ) C405_=_C581( C405 C581 ) C405_=_C582( C405 C582 ) \nC405_=_C583( C405 C583 ) C405_=_C584( C405 C584 ) C405_=_C585( C405 C585 ) C405_=_C586( C405 C586 ) C405_=_C587( C405 C587 ) C405_=_C588( C405 C588 ) \nC405_=_C589( C405 C589 ) C405_=_C590( C405 C590 ) C405_=_C591( C405 C591 ) C405_=_C592( C405 C592 ) C405_=_C593( C405 C593 ) C405_=_C594( C405 C594 ) \nC405_=_C595( C405 C595 ) C405_=_C596( C405 C596 ) C405_=_C597( C405 C597 ) C405_=_C598( C405 C598 ) C405_=_C599( C405 C599 ) C405_=_C600( C405 C600 ) \nC474_=_C538( C474 C538 ) C474_=_C580( C474 C580 ) C474_=_C581( C474 C581 ) C474_=_C582( C474 C582 ) C474_=_C583( C474 C583 ) C474_=_C584( C474 C584 ) \nC474_=_C585( C474 C585 ) C474_=_C586( C474 C586 ) C474_=_C587( C474 C587 ) C474_=_C588( C474 C588 ) C474_=_C589( C474 C589 ) C474_=_C590( C474 C590 ) \nC474_=_C591( C474 C591 ) C474_=_C592( C474 C592 ) C474_=_C593( C474 C593 ) C474_=_C594( C474 C594 ) C474_=_C595( C474 C595 ) C474_=_C596( C474 C596 ) \nC474_=_C597( C474 C597 ) C474_=_C598( C474 C598 ) C474_=_C599( C474 C599 ) C474_=_C600( C474 C600 ) C538_=_C580( C538 C580 ) C538_=_C581( C538 C581 ) \nC538_=_C582( C538 C582 ) C538_=_C583( C538 C583 ) C538_=_C584( C538 C584 ) C538_=_C585( C538 C585 ) C538_=_C586( C538 C586 ) C538_=_C587( C538 C587 ) \nC538_=_C588( C538 C588 ) C538_=_C589( C538 C589 ) C538_=_C590( C538 C590 ) C538_=_C591( C538 C591 ) C538_=_C592( C538 C592 ) C538_=_C593( C538 C593 ) \nC538_=_C594( C538 C594 ) C538_=_C595( C538 C595 ) C538_=_C596( C538 C596 ) C538_=_C597( C538 C597 ) C538_=_C598( C538 C598 ) C538_=_C599( C538 C599 ) \nC538_=_C600( C538 C60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8_=_C589( C588 C589 ) C588_=_C590( C588 C590 ) C588_=_C591( C588 C591 ) C588_=_C592( C588 C592 ) C588_=_C593( C588 C593 ) \nC588_=_C594( C588 C594 ) C588_=_C595( C588 C595 ) C588_=_C596( C588 C596 ) C588_=_C597( C588 C597 ) C588_=_C598( C588 C598 ) C588_=_C599( C588 C599 ) \nC588_=_C600( C588 C600 ) C589_=_C590( C589 C590 ) C589_=_C591( C589 C591 ) C589_=_C592( C589 C592 ) C589_=_C593( C589 C593 ) C589_=_C594( C589 C594 ) \nC589_=_C595( C589 C595 ) C589_=_C596( C589 C596 ) C589_=_C597( C589 C597 ) C589_=_C598( C589 C598 ) C589_=_C599( C589 C599 ) C589_=_C600( C589 C600 ) \nC590_=_C591( C590 C591 ) C590_=_C592( C590 C592 ) C590_=_C593( C590 C593 ) C590_=_C594( C590 C594 ) C590_=_C595( C590 C595 ) C590_=_C596( C590 C596 ) \nC590_=_C597( C590 C597 ) C590_=_C598( C590 C598 ) C590_=_C599( C590 C599 ) C590_=_C600( C590 C600 ) C591_=_C592( C591 C592 ) C591_=_C593( C591 C593 ) \nC591_=_C594( C591 C594 ) C591_=_C595( C591 C595 ) C591_=_C596( C591 C596 ) C591_=_C597( C591 C597 ) C591_=_C598( C591 C598 ) C591_=_C599( C591 C599 ) \nC591_=_C600( C591 C600 ) C592_=_C593( C592 C593 ) C592_=_C594( C592 C594 ) C592_=_C595( C592 C595 ) C592_=_C596( C592 C596 ) C592_=_C597( C592 C597 ) \nC592_=_C598( C592 C598 ) C592_=_C599( C592 C599 ) C592_=_C600( C592 C600 ) C593_=_C594( C593 C594 ) C593_=_C595( C593 C595 ) C593_=_C596( C593 C596 ) \nC593_=_C597( C593 C597 ) C593_=_C598( C593 C598 ) C593_=_C599( C593 C599 ) C593_=_C600( C593 C600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7_=_C598( C597 C598 ) C597_=_C599( C597 C599 ) C597_=_C600( C597 C600 ) C598_=_C599( C598 C599 ) C598_=_C600( C598 C600 ) \nC599_=_C600( C599 C600 ) "];141-&gt;169[label="83: C5 C14 C57 C87 C96 \nC138 C169 C178 C219 C248 C249 \nC250 C251 C252 C253 C254 C255 \nC256 C258 C259 C260 C261 C262 \nC263 C264 C265 C266 C267 C268 \nC269 C270 C271 C272 C273 C274 \nC275 C276 C277 C278 C279 C280 \nC281 C282 C283 C284 C285 C286 \nC287 C288 C289 C290 C291 C292 \nC293 C294 C295 C296 C297 C332 \nC405 C474 C538 C580 C581 C582 \nC583 C584 C585 C586 C587 C588 \nC589 C590 C591 C592 C593 C594 \nC595 C596 C597 C598 C599 C600 \n1891: C5_=_C14 ,C5_=_C57 ,C5_=_C87 ,C5_=_C138 ,C5_=_C169 ,\nC5_=_C219 ,C5_=_C248 ,C5_=_C249 ,C5_=_C250 ,C5_=_C251 ,C5_=_C252 ,\nC5_=_C253 ,C5_=_C254 ,C5_=_C255</w:t>
      </w:r>
    </w:p>
    <w:p>
      <w:pPr>
        <w:pStyle w:val="PreformattedText"/>
        <w:bidi w:val="0"/>
        <w:spacing w:before="0" w:after="0"/>
        <w:jc w:val="left"/>
        <w:rPr/>
      </w:pPr>
      <w:r>
        <w:rPr/>
        <w:t xml:space="preserve"> </w:t>
      </w:r>
      <w:r>
        <w:rPr/>
        <w:t>,C5_=_C256 ,C5_=_C258 ,C5_=_C259 ,\nC5_=_C260 ,C5_=_C261 ,C5_=_C262 ,C5_=_C263 ,C5_=_C264 ,C5_=_C265 ,\nC5_=_C266 ,C5_=_C267 ,C5_=_C268 ,C5_=_C269 ,C5_=_C270 ,C5_=_C271 ,\nC5_=_C272 ,C5_=_C273 ,C5_=_C274 ,C5_=_C275 ,C5_=_C276 ,C5_=_C277 ,\nC5_=_C278 ,C5_=_C279 ,C5_=_C280 ,C5_=_C281 ,C5_=_C282 ,C5_=_C283 ,\nC5_=_C284 ,C5_=_C285 ,C5_=_C286 ,C5_=_C287 ,C5_=_C288 ,C5_=_C289 ,\nC5_=_C290 ,C5_=_C291 ,C5_=_C292 ,C5_=_C293 ,C5_=_C294 ,C5_=_C295 ,\nC5_=_C296 ,C5_=_C297 ,C14_=_C96 ,C14_=_C178 ,C14_=_C332 ,C14_=_C405 ,\nC14_=_C474 ,C14_=_C538 ,C14_=_C580 ,C14_=_C581 ,C14_=_C582 ,C14_=_C583 ,\nC14_=_C584 ,C14_=_C585 ,C14_=_C586 ,C14_=_C587 ,C14_=_C588 ,C14_=_C589 ,\nC14_=_C590 ,C14_=_C591 ,C14_=_C592 ,C14_=_C593 ,C14_=_C594 ,C14_=_C595 ,\nC14_=_C596 ,C14_=_C597 ,C14_=_C598 ,C14_=_C599 ,C14_=_C600 ,C57_=_C87 ,\nC57_=_C138 ,C57_=_C169 ,C57_=_C219 ,C57_=_C248 ,C57_=_C249 ,C57_=_C250 ,\nC57_=_C251 ,C57_=_C252 ,C57_=_C253 ,C57_=_C254 ,C57_=_C255 ,C57_=_C256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57_=_C296 ,C57_=_C297 ,C87_=_C96 ,C87_=_C138 ,\nC87_=_C169 ,C87_=_C219 ,C87_=_C248 ,C87_=_C249 ,C87_=_C250 ,C87_=_C251 ,\nC87_=_C252 ,C87_=_C253 ,C87_=_C254 ,C87_=_C255 ,C87_=_C256 ,C87_=_C258 ,\nC87_=_C259 ,C87_=_C260 ,C87_=_C261 ,C87_=_C262 ,C87_=_C263 ,C87_=_C264 ,\nC87_=_C265 ,C87_=_C266 ,C87_=_C267 ,C87_=_C268 ,C87_=_C269 ,C87_=_C270 ,\nC87_=_C271 ,C87_=_C272 ,C87_=_C273 ,C87_=_C274 ,C87_=_C275 ,C87_=_C276 ,\nC87_=_C277 ,C87_=_C278 ,C87_=_C279 ,C87_=_C280 ,C87_=_C281 ,C87_=_C282 ,\nC87_=_C283 ,C87_=_C284 ,C87_=_C285 ,C87_=_C286 ,C87_=_C287 ,C87_=_C288 ,\nC87_=_C289 ,C87_=_C290 ,C87_=_C291 ,C87_=_C292 ,C87_=_C293 ,C87_=_C294 ,\nC87_=_C295 ,C87_=_C296 ,C87_=_C297 ,C96_=_C178 ,C96_=_C332 ,C96_=_C405 ,\nC96_=_C474 ,C96_=_C538 ,C96_=_C580 ,C96_=_C581 ,C96_=_C582 ,C96_=_C583 ,\nC96_=_C584 ,C96_=_C585 ,C96_=_C586 ,C96_=_C587 ,C96_=_C588 ,C96_=_C589 ,\nC96_=_C590 ,C96_=_C591 ,C96_=_C592 ,C96_=_C593 ,C96_=_C594 ,C96_=_C595 ,\nC96_=_C596 ,C96_=_C597 ,C96_=_C598 ,C96_=_C599 ,C96_=_C600 ,C138_=_C169 ,\nC138_=_C219 ,C138_=_C248 ,C138_=_C249 ,C138_=_C250 ,C138_=_C251 ,C138_=_C252 ,\nC138_=_C253 ,C138_=_C254 ,C138_=_C255 ,C138_=_C256 ,C138_=_C258 ,C138_=_C259 ,\nC138_=_C260 ,C138_=_C261 ,C138_=_C262 ,C138_=_C263 ,C138_=_C264 ,C138_=_C265 ,\nC138_=_C266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3 ,C138_=_C294 ,C138_=_C295 ,\nC138_=_C296 ,C138_=_C297 ,C169_=_C178 ,C169_=_C219 ,C169_=_C248 ,C169_=_C249 ,\nC169_=_C250 ,C169_=_C251 ,C169_=_C252 ,C169_=_C253 ,C169_=_C254 ,C169_=_C255 ,\nC169_=_C256 ,C169_=_C258 ,C169_=_C259 ,C169_=_C260 ,C169_=_C261 ,C169_=_C262 ,\nC169_=_C263 ,C169_=_C264 ,C169_=_C265 ,C169_=_C266 ,C169_=_C267 ,C169_=_C268 ,\nC169_=_C269 ,C169_=_C270 ,C169_=_C271 ,C169_=_C272 ,C169_=_C273 ,C169_=_C274 ,\nC169_=_C275 ,C169_=_C276 ,C169_=_C277 ,C169_=_C278 ,C169_=_C279 ,C169_=_C280 ,\nC169_=_C281 ,C169_=_C282 ,C169_=_C283 ,C169_=_C284 ,C169_=_C285 ,C169_=_C286 ,\nC169_=_C287 ,C169_=_C288 ,C169_=_C289 ,C169_=_C290 ,C169_=_C291 ,C169_=_C292 ,\nC169_=_C293 ,C169_=_C294 ,C169_=_C295 ,C169_=_C296 ,C169_=_C297 ,C178_=_C332 ,\nC178_=_C405 ,C178_=_C474 ,C178_=_C538 ,C178_=_C580 ,C178_=_C581 ,C178_=_C582 ,\nC178_=_C583 ,C178_=_C584 ,C178_=_C585 ,C178_=_C586 ,C178_=_C587 ,C178_=_C588 ,\nC178_=_C589 ,C178_=_C590 ,C178_=_C591 ,C178_=_C592 ,C178_=_C593 ,C178_=_C594 ,\nC178_=_C595 ,C178_=_C596 ,C178_=_C597 ,C178_=_C598 ,C178_=_C599 ,C178_=_C600 ,\nC219_=_C248 ,C219_=_C249 ,C219_=_C250 ,C219_=_C251 ,C219_=_C252 ,C219_=_C253 ,\nC219_=_C254 ,C219_=_C255 ,C219_=_C256 ,C219_=_C258 ,C219_=_C259 ,C219_=_C260 ,\nC219_=_C261 ,C219_=_C262 ,C219_=_C263 ,C219_=_C264 ,C219_=_C265 ,C219_=_C266 ,\nC219_=_C267 ,C219_=_C268 ,C219_=_C269 ,C219_=_C270 ,C219_=_C271 ,C219_=_C272 ,\nC219_=_C273 ,C219_=_C274 ,C219_=_C275 ,C219_=_C276 ,C219_=_C277 ,C219_=_C278 ,\nC219_=_C279 ,C219_=_C280 ,C219_=_C281 ,C219_=_C282 ,C219_=_C283 ,C219_=_C284 ,\nC219_=_C285 ,C219_=_C286 ,C219_=_C287 ,C219_=_C288 ,C219_=_C289 ,C219_=_C290 ,\nC219_=_C291 ,C219_=_C292 ,C219_=_C293 ,C219_=_C294 ,C219_=_C295 ,C219_=_C296 ,\nC219_=_C297 ,C248_=_C249 ,C248_=_C250 ,C248_=_C251 ,C248_=_C252 ,C248_=_C253 ,\nC248_=_C254 ,C248_=_C255 ,C248_=_C256 ,C248_=_C258 ,C248_=_C259 ,C248_=_C260 ,\nC248_=_C261 ,C248_=_C262 ,C248_=_C263 ,C248_=_C264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8_=_C297 ,C249_=_C250 ,C249_=_C251 ,C249_=_C252 ,C249_=_C253 ,C249_=_C254 ,\nC249_=_C255 ,C249_=_C256 ,C249_=_C258 ,C249_=_C259 ,C249_=_C260 ,C249_=_C261 ,\nC249_=_C262 ,C249_=_C263 ,C249_=_C264 ,C249_=_C265 ,C249_=_C266 ,C249_=_C267 ,\nC249_=_C268 ,C249_=_C269 ,C249_=_C270 ,C249_=_C271 ,C249_=_C272 ,C249_=_C273 ,\nC249_=_C274 ,C249_=_C275 ,C249_=_C276 ,C249_=_C277 ,C249_=_C278 ,C249_=_C279 ,\nC249_=_C280 ,C249_=_C281 ,C249_=_C282 ,C249_=_C283 ,C249_=_C284 ,C249_=_C285 ,\nC249_=_C286 ,C249_=_C287 ,C249_=_C288 ,C249_=_C289 ,C249_=_C290 ,C249_=_C291 ,\nC249_=_C292 ,C249_=_C293 ,C249_=_C294 ,C249_=_C295 ,C249_=_C296 ,C249_=_C297 ,\nC250_=_C251 ,C250_=_C252 ,C250_=_C253 ,C250_=_C254 ,C250_=_C255 ,C250_=_C256 ,\nC250_=_C258 ,C250_=_C259 ,C250_=_C260 ,C250_=_C261 ,C250_=_C262 ,C250_=_C263 ,\nC250_=_C264 ,C250_=_C265 ,C250_=_C266 ,C250_=_C267 ,C250_=_C268 ,C250_=_C269 ,\nC250_=_C270 ,C250_=_C271 ,C250_=_C272 ,C250_=_C273 ,C250_=_C274 ,C250_=_C275 ,\nC250_=_C276 ,C250_=_C277 ,C250_=_C278 ,C250_=_C279 ,C250_=_C280 ,C250_=_C281 ,\nC250_=_C282 ,C250_=_C283 ,C250_=_C284 ,C250_=_C285 ,C250_=_C286 ,C250_=_C287 ,\nC250_=_C288 ,C250_=_C289 ,C250_=_C290 ,C250_=_C291 ,C250_=_C292 ,C250_=_C293 ,\nC250_=_C294 ,C250_=_C295 ,C250_=_C296 ,C250_=_C297 ,C250_=_C332 ,C251_=_C252 ,\nC251_=_C253 ,C251_=_C254 ,C251_=_C255 ,C251_=_C256 ,C251_=_C258 ,C251_=_C259 ,\nC251_=_C260 ,C251_=_C261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1_=_C296 ,C251_=_C297 ,C252_=_C253 ,C252_=_C254 ,C252_=_C255 ,C252_=_C256 ,\nC252_=_C258 ,C252_=_C259 ,C252_=_C260 ,C252_=_C261 ,C252_=_C262 ,C252_=_C263 ,\nC252_=_C264 ,C252_=_C265 ,C252_=_C266 ,C252_=_C267 ,C252_=_C268 ,C252_=_C269 ,\nC252_=_C270 ,C252_=_C271 ,C252_=_C272 ,C252_=_C273 ,C252_=_C274 ,C252_=_C275 ,\nC252_=_C276 ,C252_=_C277 ,C252_=_C278 ,C252_=_C279 ,C252_=_C280 ,C252_=_C281 ,\nC252_=_C282 ,C252_=_C283 ,C252_=_C284 ,C252_=_C285 ,C252_=_C286 ,C252_=_C287 ,\nC252_=_C288 ,C252_=_C289 ,C252_=_C290 ,C252_=_C291 ,C252_=_C292 ,C252_=_C293 ,\nC252_=_C294 ,C252_=_C295 ,C252_=_C296 ,C252_=_C297 ,C252_=_C405 ,C253_=_C254 ,\nC253_=_C255 ,C253_=_C256 ,C253_=_C258 ,C253_=_C259 ,C253_=_C260 ,C253_=_C261 ,\nC253_=_C262 ,C253_=_C263 ,C253_=_C264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3_=_C296 ,C253_=_C297 ,\nC254_=_C255 ,C254_=_C256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296 ,C254_=_C297 ,\nC254_=_C474 ,C255_=_C256 ,C255_=_C258 ,C255_=_C259 ,C255_=_C260 ,C255_=_C261 ,\nC255_=_C262 ,C255_=_C263 ,C255_=_C264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6 ,C255_=_C29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w:t>
      </w:r>
    </w:p>
    <w:p>
      <w:pPr>
        <w:pStyle w:val="PreformattedText"/>
        <w:bidi w:val="0"/>
        <w:spacing w:before="0" w:after="0"/>
        <w:jc w:val="left"/>
        <w:rPr/>
      </w:pPr>
      <w:r>
        <w:rPr/>
        <w:t xml:space="preserve"> </w:t>
      </w:r>
      <w:r>
        <w:rPr/>
        <w:t>,C256_=_C284 ,C256_=_C285 ,C256_=_C286 ,C256_=_C287 ,\nC256_=_C288 ,C256_=_C289 ,C256_=_C290 ,C256_=_C291 ,C256_=_C292 ,C256_=_C293 ,\nC256_=_C294 ,C256_=_C295 ,C256_=_C296 ,C256_=_C297 ,C256_=_C538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296 ,C258_=_C297 ,C258_=_C580 ,C259_=_C260 ,C259_=_C261 ,C259_=_C262 ,\nC259_=_C263 ,C259_=_C264 ,C259_=_C265 ,C259_=_C266 ,C259_=_C267 ,C259_=_C268 ,\nC259_=_C269 ,C259_=_C270 ,C259_=_C271 ,C259_=_C272 ,C259_=_C273 ,C259_=_C274 ,\nC259_=_C275 ,C259_=_C276 ,C259_=_C277 ,C259_=_C278 ,C259_=_C279 ,C259_=_C280 ,\nC259_=_C281 ,C259_=_C282 ,C259_=_C283 ,C259_=_C284 ,C259_=_C285 ,C259_=_C286 ,\nC259_=_C287 ,C259_=_C288 ,C259_=_C289 ,C259_=_C290 ,C259_=_C291 ,C259_=_C292 ,\nC259_=_C293 ,C259_=_C294 ,C259_=_C295 ,C259_=_C296 ,C259_=_C297 ,C260_=_C261 ,\nC260_=_C262 ,C260_=_C263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296 ,C260_=_C297 ,\nC260_=_C581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1_=_C296 ,\nC261_=_C297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297 ,\nC262_=_C582 ,C263_=_C264 ,C263_=_C265 ,C263_=_C266 ,C263_=_C267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297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296 ,C264_=_C297 ,C264_=_C583 ,C265_=_C266 ,C265_=_C267 ,C265_=_C268 ,\nC265_=_C269 ,C265_=_C270 ,C265_=_C271 ,C265_=_C272 ,C265_=_C273 ,C265_=_C274 ,\nC265_=_C275 ,C265_=_C276 ,C265_=_C277 ,C265_=_C278 ,C265_=_C279 ,C265_=_C280 ,\nC265_=_C281 ,C265_=_C282 ,C265_=_C283 ,C265_=_C284 ,C265_=_C285 ,C265_=_C286 ,\nC265_=_C287 ,C265_=_C288 ,C265_=_C289 ,C265_=_C290 ,C265_=_C291 ,C265_=_C292 ,\nC265_=_C293 ,C265_=_C294 ,C265_=_C295 ,C265_=_C296 ,C265_=_C297 ,C266_=_C267 ,\nC266_=_C268 ,C266_=_C269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6_=_C296 ,C266_=_C297 ,\nC266_=_C584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297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8_=_C297 ,\nC268_=_C585 ,C269_=_C270 ,C269_=_C271 ,C269_=_C272 ,C269_=_C273 ,C269_=_C274 ,\nC269_=_C275 ,C269_=_C276 ,C269_=_C277 ,C269_=_C278 ,C269_=_C279 ,C269_=_C280 ,\nC269_=_C281 ,C269_=_C282 ,C269_=_C283 ,C269_=_C284 ,C269_=_C285 ,C269_=_C286 ,\nC269_=_C287 ,C269_=_C288 ,C269_=_C289 ,C269_=_C290 ,C269_=_C291 ,C269_=_C292 ,\nC269_=_C293 ,C269_=_C294 ,C269_=_C295 ,C269_=_C296 ,C269_=_C297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6 ,C270_=_C297 ,C270_=_C586 ,C271_=_C272 ,C271_=_C273 ,C271_=_C274 ,\nC271_=_C275 ,C271_=_C276 ,C271_=_C277 ,C271_=_C278 ,C271_=_C279 ,C271_=_C280 ,\nC271_=_C281 ,C271_=_C282 ,C271_=_C283 ,C271_=_C284 ,C271_=_C285 ,C271_=_C286 ,\nC271_=_C287 ,C271_=_C288 ,C271_=_C289 ,C271_=_C290 ,C271_=_C291 ,C271_=_C292 ,\nC271_=_C293 ,C271_=_C294 ,C271_=_C295 ,C271_=_C296 ,C271_=_C297 ,C272_=_C273 ,\nC272_=_C274 ,C272_=_C275 ,C272_=_C276 ,C272_=_C277 ,C272_=_C278 ,C272_=_C279 ,\nC272_=_C280 ,C272_=_C281 ,C272_=_C282 ,C272_=_C283 ,C272_=_C284 ,C272_=_C285 ,\nC272_=_C286 ,C272_=_C287 ,C272_=_C288 ,C272_=_C289 ,C272_=_C290 ,C272_=_C291 ,\nC272_=_C292 ,C272_=_C293 ,C272_=_C294 ,C272_=_C295 ,C272_=_C296 ,C272_=_C297 ,\nC272_=_C587 ,C273_=_C274 ,C273_=_C275 ,C273_=_C276 ,C273_=_C277 ,C273_=_C278 ,\nC273_=_C279 ,C273_=_C280 ,C273_=_C281 ,C273_=_C282 ,C273_=_C283 ,C273_=_C284 ,\nC273_=_C285 ,C273_=_C286 ,C273_=_C287 ,C273_=_C288 ,C273_=_C289 ,C273_=_C290 ,\nC273_=_C291 ,C273_=_C292 ,C273_=_C293 ,C273_=_C294 ,C273_=_C295 ,C273_=_C296 ,\nC273_=_C297 ,C274_=_C275 ,C274_=_C276 ,C274_=_C277 ,C274_=_C278 ,C274_=_C279 ,\nC274_=_C280 ,C274_=_C281 ,C274_=_C282 ,C274_=_C283 ,C274_=_C284 ,C274_=_C285 ,\nC274_=_C286 ,C274_=_C287 ,C274_=_C288 ,C274_=_C289 ,C274_=_C290 ,C274_=_C291 ,\nC274_=_C292 ,C274_=_C293 ,C274_=_C294 ,C274_=_C295 ,C274_=_C296 ,C274_=_C297 ,\nC274_=_C588 ,C275_=_C276 ,C275_=_C277 ,C275_=_C278 ,C275_=_C279 ,C275_=_C280 ,\nC275_=_C281 ,C275_=_C282 ,C275_=_C283 ,C275_=_C284 ,C275_=_C285 ,C275_=_C286 ,\nC275_=_C287 ,C275_=_C288 ,C275_=_C289 ,C275_=_C290 ,C275_=_C291 ,C275_=_C292 ,\nC275_=_C293 ,C275_=_C294 ,C275_=_C295 ,C275_=_C296 ,C275_=_C297 ,C276_=_C277 ,\nC276_=_C278 ,C276_=_C279 ,C276_=_C280 ,C276_=_C281 ,C276_=_C282 ,C276_=_C283 ,\nC276_=_C284 ,C276_=_C285 ,C276_=_C286 ,C276_=_C287 ,C276_=_C288 ,C276_=_C289 ,\nC276_=_C290 ,C276_=_C291 ,C276_=_C292 ,C276_=_C293 ,C276_=_C294 ,C276_=_C295 ,\nC276_=_C296 ,C276_=_C297 ,C276_=_C589 ,C277_=_C278 ,C277_=_C279 ,C277_=_C280 ,\nC277_=_C281 ,C277_=_C282 ,C277_=_C283 ,C277_=_C284 ,C277_=_C285 ,C277_=_C286 ,\nC277_=_C287 ,C277_=_C288 ,C277_=_C289 ,C277_=_C290 ,C277_=_C291 ,C277_=_C292 ,\nC277_=_C293 ,C277_=_C294 ,C277_=_C295 ,C277_=_C296 ,C277_=_C297 ,C278_=_C279 ,\nC278_=_C280 ,C278_=_C281 ,C278_=_C282 ,C278_=_C283 ,C278_=_C284 ,C278_=_C285 ,\nC278_=_C286 ,C278_=_C287 ,C278_=_C288 ,C278_=_C289 ,C278_=_C290 ,C278_=_C291 ,\nC278_=_C292 ,C278_=_C293 ,C278_=_C294 ,C278_=_C295 ,C278_=_C296 ,C278_=_C297 ,\nC278_=_C590 ,C279_=_C280 ,C279_=_C281 ,C279_=_C282 ,C279_=_C283 ,C279_=_C284 ,\nC279_=_C285 ,C279_=_C286 ,C279_=_C287 ,C279_=_C288 ,C279_=_C289 ,C279_=_C290 ,\nC279_=_C291 ,C279_=_C292 ,C279_=_C293 ,C279_=_C294 ,C279_=_C295 ,C279_=_C296 ,\nC279_=_C297 ,C280_=_C281 ,C280_=_C282 ,C280_=_C283 ,C280_=_C284 ,C280_=_C285 ,\nC280_=_C286 ,C280_=_C287 ,C280_=_C288 ,C280_=_C289 ,C280_=_C290 ,C280_=_C291 ,\nC280_=_C292 ,C280_=_C293 ,C280_=_C294 ,C280_=_C295 ,C280_=_C296 ,C280_=_C297 ,\nC280_=_C591 ,C281_=_C282 ,C281_=_C283 ,C281_=_C284 ,C281_=_C285 ,C281_=_C286 ,\nC281_=_C287 ,C281_=_C288 ,C281_=_C289 ,C281_=_C290 ,C281_=_C291 ,C281_=_C292 ,\nC281_=_C293 ,C281_=_C294 ,C281_=_C295 ,C281_=_C296 ,C281_=_C297 ,C282_=_C283 ,\nC282_=_C284 ,C282_=_C285 ,C282_=_C286 ,C282_=_C287 ,C282_=_C288 ,C282_=_C289 ,\nC282_=_C290 ,C282_=_C291 ,C282_=_C292 ,C282_=_C293 ,C282_=_C294 ,C282_=_C295 ,\nC282_=_C296 ,C282_=_C297 ,C282_=_C592 ,C283_=_C284 ,C283_=_C285 ,C283_=_C286 ,\nC283_=_C287 ,C283_=_C288 ,C283_=_C289 ,C283_=_C290 ,C283_=_C291 ,C283_=_C292 ,\nC283_=_C293 ,C283_=_C294 ,C283_=_C295 ,C283_=_C296 ,C283_=_C297 ,C284_=_C285 ,\nC284_=_C286 ,C284_=_C287 ,C284_=_C288 ,C284_=_C289 ,C284_=_C290 ,C284_=_C291 ,\nC284_=_C292 ,C284_=_C293 ,C284_=_C294 ,C284_=_C295 ,C284_=_C296 ,C284_=_C297 ,\nC284_=_C593 ,C285_=_C286 ,C285_=_C287 ,C285_=_C288 ,C285_=_C289 ,C285_=_C290 ,\nC285_=_C291 ,C285_=_C292 ,C285_=_C293 ,C285_=_C294 ,C285_=_C295 ,C285_=_C296 ,\nC285_=_C297</w:t>
      </w:r>
    </w:p>
    <w:p>
      <w:pPr>
        <w:pStyle w:val="PreformattedText"/>
        <w:bidi w:val="0"/>
        <w:spacing w:before="0" w:after="0"/>
        <w:jc w:val="left"/>
        <w:rPr/>
      </w:pPr>
      <w:r>
        <w:rPr/>
        <w:t xml:space="preserve"> </w:t>
      </w:r>
      <w:r>
        <w:rPr/>
        <w:t>,C286_=_C287 ,C286_=_C288 ,C286_=_C289 ,C286_=_C290 ,C286_=_C291 ,\nC286_=_C292 ,C286_=_C293 ,C286_=_C294 ,C286_=_C295 ,C286_=_C296 ,C286_=_C297 ,\nC286_=_C594 ,C287_=_C288 ,C287_=_C289 ,C287_=_C290 ,C287_=_C291 ,C287_=_C292 ,\nC287_=_C293 ,C287_=_C294 ,C287_=_C295 ,C287_=_C296 ,C287_=_C297 ,C287_=_C595 ,\nC288_=_C289 ,C288_=_C290 ,C288_=_C291 ,C288_=_C292 ,C288_=_C293 ,C288_=_C294 ,\nC288_=_C295 ,C288_=_C296 ,C288_=_C297 ,C288_=_C596 ,C289_=_C290 ,C289_=_C291 ,\nC289_=_C292 ,C289_=_C293 ,C289_=_C294 ,C289_=_C295 ,C289_=_C296 ,C289_=_C297 ,\nC290_=_C291 ,C290_=_C292 ,C290_=_C293 ,C290_=_C294 ,C290_=_C295 ,C290_=_C296 ,\nC290_=_C297 ,C290_=_C597 ,C291_=_C292 ,C291_=_C293 ,C291_=_C294 ,C291_=_C295 ,\nC291_=_C296 ,C291_=_C297 ,C292_=_C293 ,C292_=_C294 ,C292_=_C295 ,C292_=_C296 ,\nC292_=_C297 ,C292_=_C598 ,C293_=_C294 ,C293_=_C295 ,C293_=_C296 ,C293_=_C297 ,\nC294_=_C295 ,C294_=_C296 ,C294_=_C297 ,C294_=_C599 ,C295_=_C296 ,C295_=_C297 ,\nC296_=_C297 ,C296_=_C600 ,C332_=_C405 ,C332_=_C474 ,C332_=_C538 ,C332_=_C580 ,\nC332_=_C581 ,C332_=_C582 ,C332_=_C583 ,C332_=_C584 ,C332_=_C585 ,C332_=_C586 ,\nC332_=_C587 ,C332_=_C588 ,C332_=_C589 ,C332_=_C590 ,C332_=_C591 ,C332_=_C592 ,\nC332_=_C593 ,C332_=_C594 ,C332_=_C595 ,C332_=_C596 ,C332_=_C597 ,C332_=_C598 ,\nC332_=_C599 ,C332_=_C600 ,C405_=_C474 ,C405_=_C538 ,C405_=_C580 ,C405_=_C581 ,\nC405_=_C582 ,C405_=_C583 ,C405_=_C584 ,C405_=_C585 ,C405_=_C586 ,C405_=_C587 ,\nC405_=_C588 ,C405_=_C589 ,C405_=_C590 ,C405_=_C591 ,C405_=_C592 ,C405_=_C593 ,\nC405_=_C594 ,C405_=_C595 ,C405_=_C596 ,C405_=_C597 ,C405_=_C598 ,C405_=_C599 ,\nC405_=_C600 ,C474_=_C538 ,C474_=_C580 ,C474_=_C581 ,C474_=_C582 ,C474_=_C583 ,\nC474_=_C584 ,C474_=_C585 ,C474_=_C586 ,C474_=_C587 ,C474_=_C588 ,C474_=_C589 ,\nC474_=_C590 ,C474_=_C591 ,C474_=_C592 ,C474_=_C593 ,C474_=_C594 ,C474_=_C595 ,\nC474_=_C596 ,C474_=_C597 ,C474_=_C598 ,C474_=_C599 ,C474_=_C600 ,C538_=_C580 ,\nC538_=_C581 ,C538_=_C582 ,C538_=_C583 ,C538_=_C584 ,C538_=_C585 ,C538_=_C586 ,\nC538_=_C587 ,C538_=_C588 ,C538_=_C589 ,C538_=_C590 ,C538_=_C591 ,C538_=_C592 ,\nC538_=_C593 ,C538_=_C594 ,C538_=_C595 ,C538_=_C596 ,C538_=_C597 ,C538_=_C598 ,\nC538_=_C599 ,C538_=_C600 ,C580_=_C581 ,C580_=_C582 ,C580_=_C583 ,C580_=_C584 ,\nC580_=_C585 ,C580_=_C586 ,C580_=_C587 ,C580_=_C588 ,C580_=_C589 ,C580_=_C590 ,\nC580_=_C591 ,C580_=_C592 ,C580_=_C593 ,C580_=_C594 ,C580_=_C595 ,C580_=_C596 ,\nC580_=_C597 ,C580_=_C598 ,C580_=_C599 ,C580_=_C600 ,C581_=_C582 ,C581_=_C583 ,\nC581_=_C584 ,C581_=_C585 ,C581_=_C586 ,C581_=_C587 ,C581_=_C588 ,C581_=_C589 ,\nC581_=_C590 ,C581_=_C591 ,C581_=_C592 ,C581_=_C593 ,C581_=_C594 ,C581_=_C595 ,\nC581_=_C596 ,C581_=_C597 ,C581_=_C598 ,C581_=_C599 ,C581_=_C600 ,C582_=_C583 ,\nC582_=_C584 ,C582_=_C585 ,C582_=_C586 ,C582_=_C587 ,C582_=_C588 ,C582_=_C589 ,\nC582_=_C590 ,C582_=_C591 ,C582_=_C592 ,C582_=_C593 ,C582_=_C594 ,C582_=_C595 ,\nC582_=_C596 ,C582_=_C597 ,C582_=_C598 ,C582_=_C599 ,C582_=_C600 ,C583_=_C584 ,\nC583_=_C585 ,C583_=_C586 ,C583_=_C587 ,C583_=_C588 ,C583_=_C589 ,C583_=_C590 ,\nC583_=_C591 ,C583_=_C592 ,C583_=_C593 ,C583_=_C594 ,C583_=_C595 ,C583_=_C596 ,\nC583_=_C597 ,C583_=_C598 ,C583_=_C599 ,C583_=_C600 ,C584_=_C585 ,C584_=_C586 ,\nC584_=_C587 ,C584_=_C588 ,C584_=_C589 ,C584_=_C590 ,C584_=_C591 ,C584_=_C592 ,\nC584_=_C593 ,C584_=_C594 ,C584_=_C595 ,C584_=_C596 ,C584_=_C597 ,C584_=_C598 ,\nC584_=_C599 ,C584_=_C600 ,C585_=_C586 ,C585_=_C587 ,C585_=_C588 ,C585_=_C589 ,\nC585_=_C590 ,C585_=_C591 ,C585_=_C592 ,C585_=_C593 ,C585_=_C594 ,C585_=_C595 ,\nC585_=_C596 ,C585_=_C597 ,C585_=_C598 ,C585_=_C599 ,C585_=_C600 ,C586_=_C587 ,\nC586_=_C588 ,C586_=_C589 ,C586_=_C590 ,C586_=_C591 ,C586_=_C592 ,C586_=_C593 ,\nC586_=_C594 ,C586_=_C595 ,C586_=_C596 ,C586_=_C597 ,C586_=_C598 ,C586_=_C599 ,\nC586_=_C600 ,C587_=_C588 ,C587_=_C589 ,C587_=_C590 ,C587_=_C591 ,C587_=_C592 ,\nC587_=_C593 ,C587_=_C594 ,C587_=_C595 ,C587_=_C596 ,C587_=_C597 ,C587_=_C598 ,\nC587_=_C599 ,C587_=_C600 ,C588_=_C589 ,C588_=_C590 ,C588_=_C591 ,C588_=_C592 ,\nC588_=_C593 ,C588_=_C594 ,C588_=_C595 ,C588_=_C596 ,C588_=_C597 ,C588_=_C598 ,\nC588_=_C599 ,C588_=_C600 ,C589_=_C590 ,C589_=_C591 ,C589_=_C592 ,C589_=_C593 ,\nC589_=_C594 ,C589_=_C595 ,C589_=_C596 ,C589_=_C597 ,C589_=_C598 ,C589_=_C599 ,\nC589_=_C600 ,C590_=_C591 ,C590_=_C592 ,C590_=_C593 ,C590_=_C594 ,C590_=_C595 ,\nC590_=_C596 ,C590_=_C597 ,C590_=_C598 ,C590_=_C599 ,C590_=_C600 ,C591_=_C592 ,\nC591_=_C593 ,C591_=_C594 ,C591_=_C595 ,C591_=_C596 ,C591_=_C597 ,C591_=_C598 ,\nC591_=_C599 ,C591_=_C600 ,C592_=_C593 ,C592_=_C594 ,C592_=_C595 ,C592_=_C596 ,\nC592_=_C597 ,C592_=_C598 ,C592_=_C599 ,C592_=_C600 ,C593_=_C594 ,C593_=_C595 ,\nC593_=_C596 ,C593_=_C597 ,C593_=_C598 ,C593_=_C599 ,C593_=_C600 ,C594_=_C595 ,\nC594_=_C596 ,C594_=_C597 ,C594_=_C598 ,C594_=_C599 ,C594_=_C600 ,C595_=_C596 ,\nC595_=_C597 ,C595_=_C598 ,C595_=_C599 ,C595_=_C600 ,C596_=_C597 ,C596_=_C598 ,\nC596_=_C599 ,C596_=_C600 ,C597_=_C598 ,C597_=_C599 ,C597_=_C600 ,C598_=_C599 ,\nC598_=_C600 ,C599_=_C600 ,"];170[shape=box, label="id:170 level: 8\n84: C11 C26 C60 C93 C108 \nC141 C175 C190 C222 C254 C269 \nC300 C329 C344 C374 C402 C417 \nC446 C471 C472 C473 C474 C475 \nC476 C477 C478 C479 C480 C481 \nC482 C483 C484 C485 C486 C487 \nC488 C489 C490 C491 C492 C493 \nC494 C495 C496 C497 C498 C499 \nC500 C501 C502 C503 C504 C505 \nC506 C507 C508 C509 C510 C511 \nC512 C513 C514 C551 C614 C673 \nC729 C783 C835 C881 C911 C912 \nC913 C914 C915 C916 C917 C918 \nC919 C920 C921 C922 C923 C924 \nC925 \n1974: C11_=_C26( C11 C26 ) C11_=_C60( C11 C60 ) C11_=_C93( C11 C93 ) C11_=_C141( C11 C141 ) C11_=_C175( C11 C175 ) \nC11_=_C222( C11 C222 ) C11_=_C254( C11 C254 ) C11_=_C300( C11 C300 ) C11_=_C329( C11 C329 ) C11_=_C374( C11 C374 ) C11_=_C402( C11 C402 ) \nC11_=_C446( C11 C446 ) C11_=_C471( C11 C471 ) C11_=_C472( C11 C472 ) C11_=_C473( C11 C473 ) C11_=_C474( C11 C474 ) C11_=_C475( C11 C475 ) \nC11_=_C476( C11 C476 ) C11_=_C477( C11 C477 ) C11_=_C478( C11 C478 ) C11_=_C479( C11 C479 ) C11_=_C480( C11 C480 ) C11_=_C481( C11 C481 ) \nC11_=_C482( C11 C482 ) C11_=_C483( C11 C483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1_=_C512( C11 C512 ) C11_=_C513( C11 C513 ) C11_=_C514( C11 C514 ) C26_=_C108( C26 C108 ) C26_=_C190( C26 C190 ) C26_=_C269( C26 C269 ) \nC26_=_C344( C26 C344 ) C26_=_C417( C26 C417 ) C26_=_C486( C26 C486 ) C26_=_C551( C26 C551 ) C26_=_C614( C26 C614 ) C26_=_C673( C26 C673 ) \nC26_=_C729( C26 C729 ) C26_=_C783( C26 C783 ) C26_=_C835( C26 C835 ) C26_=_C881( C26 C881 ) C26_=_C911( C26 C911 ) C26_=_C912( C26 C912 ) \nC26_=_C913( C26 C913 ) C26_=_C914( C26 C914 ) C26_=_C915( C26 C915 ) C26_=_C916( C26 C916 ) C26_=_C917( C26 C917 ) C26_=_C918( C26 C918 ) \nC26_=_C919( C26 C919 ) C26_=_C920( C26 C920 ) C26_=_C921( C26 C921 ) C26_=_C922( C26 C922 ) C26_=_C923( C26 C923 ) C26_=_C924( C26 C924 ) \nC26_=_C925( C26 C925 ) C60_=_C93( C60 C93 ) C60_=_C141( C60 C141 ) C60_=_C175( C60 C175 ) C60_=_C222( C60 C222 ) C60_=_C254( C60 C254 ) \nC60_=_C300( C60 C300 ) C60_=_C329( C60 C329 ) C60_=_C374( C60 C374 ) C60_=_C402( C60 C402 ) C60_=_C446( C60 C446 ) C60_=_C471( C60 C471 ) \nC60_=_C472( C60 C472 ) C60_=_C473( C60 C473 ) C60_=_C474( C60 C474 ) C60_=_C475( C60 C475 ) C60_=_C476( C60 C476 ) C60_=_C477( C60 C477 ) \nC60_=_C478( C60 C478 ) C60_=_C479( C60 C479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0_=_C512( C60 C512 ) C60_=_C513( C60 C513 ) \nC60_=_C514( C60 C514 ) C93_=_C108( C93 C108 ) C93_=_C141( C93 C141 ) C93_=_C175( C93 C175 ) C93_=_C222( C93 C222 ) C93_=_C254( C93 C254 ) \nC93_=_C300( C93 C300 ) C93_=_C329( C93 C329 ) C93_=_C374( C93 C374 ) C93_=_C402( C93 C402 ) C93_=_C446( C93 C446 ) C93_=_C471( C93 C471 ) \nC93_=_C472( C93 C472 ) C93_=_C473( C93 C473 ) C93_=_C474( C93 C474 ) C93_=_C475( C93 C475 ) C93_=_C476( C93 C476 ) C93_=_C477( C93 C477 ) \nC93_=_C478( C93 C478 ) C93_=_C479( C93 C479 ) C93_=_C480( C93 C480 ) C93_=_C481( C93 C481 ) C93_=_C482( C93 C482 ) C93_=_C483( C93 C483 ) \nC93_=_C484( C93 C484 ) C93_=_C485( C93 C485 ) C93_=_C486( C93 C486 ) C93_=_C487( C93 C487 ) C93_=_C488( C93 C488 ) C93_=_C489( C93 C489 ) \nC93_=_C490( C93 C490 ) C93_=_C491( C93 C491 ) C93_=_C492( C93 C492 ) C93_=_C493( C93 C493 ) C93_=_C494( C93 C494 ) C93_=_C495( C93 C495 ) \nC93_=_C496( C93 C496 ) C93_=_C497( C93 C497 ) C93_=_C498( C93 C498 ) C93_=_C499( C93 C499 ) C93_=_C500( C93 C500 ) C93_=_C501( C93 C501 ) \nC93_=_C502( C93 C502 ) C93_=_C503( C93 C503 ) C93_=_C504( C93 C504 ) C93_=_C505( C93 C505 ) C93_=_C506( C93 C506 ) C93_=_C507( C93 C507 ) \nC93_=_C508( C93 C508 ) C93_=_C509( C93 C509 ) C93_=_C510( C93 C510 ) C93_=_C511( C93 C511 ) C93_=_C512( C93 C512 ) C93_=_C513(</w:t>
      </w:r>
    </w:p>
    <w:p>
      <w:pPr>
        <w:pStyle w:val="PreformattedText"/>
        <w:bidi w:val="0"/>
        <w:spacing w:before="0" w:after="0"/>
        <w:jc w:val="left"/>
        <w:rPr/>
      </w:pPr>
      <w:r>
        <w:rPr/>
        <w:t xml:space="preserve"> </w:t>
      </w:r>
      <w:r>
        <w:rPr/>
        <w:t>C93 C513 ) \nC93_=_C514( C93 C514 ) C108_=_C190( C108 C190 ) C108_=_C269( C108 C269 ) C108_=_C344( C108 C344 ) C108_=_C417( C108 C417 ) C108_=_C486( C108 C486 ) \nC108_=_C551( C108 C551 ) C108_=_C614( C108 C614 ) C108_=_C673( C108 C673 ) C108_=_C729( C108 C729 ) C108_=_C783( C108 C783 ) C108_=_C835( C108 C835 ) \nC108_=_C881( C108 C881 ) C108_=_C911( C108 C911 ) C108_=_C912( C108 C912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41_=_C175( C141 C175 ) C141_=_C222( C141 C222 ) \nC141_=_C254( C141 C254 ) C141_=_C300( C141 C300 ) C141_=_C329( C141 C329 ) C141_=_C374( C141 C374 ) C141_=_C402( C141 C402 ) C141_=_C446( C141 C446 ) \nC141_=_C471( C141 C471 ) C141_=_C472( C141 C472 ) C141_=_C473( C141 C473 ) C141_=_C474( C141 C474 ) C141_=_C475( C141 C475 ) C141_=_C476( C141 C476 ) \nC141_=_C477( C141 C477 ) C141_=_C478( C141 C478 ) C141_=_C479( C141 C479 ) C141_=_C480( C141 C480 ) C141_=_C481( C141 C481 ) C141_=_C482( C141 C482 ) \nC141_=_C483( C141 C483 ) C141_=_C484( C141 C484 ) C141_=_C485( C141 C485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41_=_C512( C141 C512 ) \nC141_=_C513( C141 C513 ) C141_=_C514( C141 C514 ) C175_=_C190( C175 C190 ) C175_=_C222( C175 C222 ) C175_=_C254( C175 C254 ) C175_=_C300( C175 C300 ) \nC175_=_C329( C175 C329 ) C175_=_C374( C175 C374 ) C175_=_C402( C175 C402 ) C175_=_C446( C175 C446 ) C175_=_C471( C175 C471 ) C175_=_C472( C175 C472 ) \nC175_=_C473( C175 C473 ) C175_=_C474( C175 C474 ) C175_=_C475( C175 C475 ) C175_=_C476( C175 C476 ) C175_=_C477( C175 C477 ) C175_=_C478( C175 C478 ) \nC175_=_C479( C175 C479 ) C175_=_C480( C175 C480 ) C175_=_C481( C175 C481 ) C175_=_C482( C175 C482 ) C175_=_C483( C175 C483 ) C175_=_C484( C175 C484 ) \nC175_=_C485( C175 C485 ) C175_=_C486( C175 C486 ) C175_=_C487( C175 C487 ) C175_=_C488( C175 C488 ) C175_=_C489( C175 C489 ) C175_=_C490( C175 C490 ) \nC175_=_C491( C175 C491 ) C175_=_C492( C175 C492 ) C175_=_C493( C175 C493 ) C175_=_C494( C175 C494 ) C175_=_C495( C175 C495 ) C175_=_C496( C175 C496 ) \nC175_=_C497( C175 C497 ) C175_=_C498( C175 C498 ) C175_=_C499( C175 C499 ) C175_=_C500( C175 C500 ) C175_=_C501( C175 C501 ) C175_=_C502( C175 C502 ) \nC175_=_C503( C175 C503 ) C175_=_C504( C175 C504 ) C175_=_C505( C175 C505 ) C175_=_C506( C175 C506 ) C175_=_C507( C175 C507 ) C175_=_C508( C175 C508 ) \nC175_=_C509( C175 C509 ) C175_=_C510( C175 C510 ) C175_=_C511( C175 C511 ) C175_=_C512( C175 C512 ) C175_=_C513( C175 C513 ) C175_=_C514( C175 C514 ) \nC190_=_C269( C190 C269 ) C190_=_C344( C190 C344 ) C190_=_C417( C190 C417 ) C190_=_C486( C190 C486 ) C190_=_C551( C190 C551 ) C190_=_C614( C190 C614 ) \nC190_=_C673( C190 C673 ) C190_=_C729( C190 C729 ) C190_=_C783( C190 C783 ) C190_=_C835( C190 C835 ) C190_=_C881( C190 C881 ) C190_=_C911( C190 C911 ) \nC190_=_C912( C190 C912 ) C190_=_C913( C190 C913 ) C190_=_C914( C190 C914 ) C190_=_C915( C190 C915 ) C190_=_C916( C190 C916 ) C190_=_C917( C190 C917 ) \nC190_=_C918( C190 C918 ) C190_=_C919( C190 C919 ) C190_=_C920( C190 C920 ) C190_=_C921( C190 C921 ) C190_=_C922( C190 C922 ) C190_=_C923( C190 C923 ) \nC190_=_C924( C190 C924 ) C190_=_C925( C190 C925 ) C222_=_C254( C222 C254 ) C222_=_C300( C222 C300 ) C222_=_C329( C222 C329 ) C222_=_C374( C222 C374 ) \nC222_=_C402( C222 C402 ) C222_=_C446( C222 C446 ) C222_=_C471( C222 C471 ) C222_=_C472( C222 C472 ) C222_=_C473( C222 C473 ) C222_=_C474( C222 C474 ) \nC222_=_C475( C222 C475 ) C222_=_C476( C222 C476 ) C222_=_C477( C222 C477 ) C222_=_C478( C222 C478 ) C222_=_C479( C222 C479 ) C222_=_C480( C222 C480 ) \nC222_=_C481( C222 C481 ) C222_=_C482( C222 C482 ) C222_=_C483( C222 C483 ) C222_=_C484( C222 C484 ) C222_=_C485( C222 C485 ) C222_=_C486( C222 C486 ) \nC222_=_C487( C222 C487 ) C222_=_C488( C222 C488 ) C222_=_C489( C222 C489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7( C222 C507 ) C222_=_C508( C222 C508 ) C222_=_C509( C222 C509 ) C222_=_C510( C222 C510 ) \nC222_=_C511( C222 C511 ) C222_=_C512( C222 C512 ) C222_=_C513( C222 C513 ) C222_=_C514( C222 C514 ) C254_=_C269( C254 C269 ) C254_=_C300( C254 C300 ) \nC254_=_C329( C254 C329 ) C254_=_C374( C254 C374 ) C254_=_C402( C254 C402 ) C254_=_C446( C254 C446 ) C254_=_C471( C254 C471 ) C254_=_C472( C254 C472 ) \nC254_=_C473( C254 C473 ) C254_=_C474( C254 C474 ) C254_=_C475( C254 C475 ) C254_=_C476( C254 C476 ) C254_=_C477( C254 C477 ) C254_=_C478( C254 C478 ) \nC254_=_C479( C254 C479 ) C254_=_C480( C254 C480 ) C254_=_C481( C254 C481 ) C254_=_C482( C254 C482 ) C254_=_C483( C254 C483 ) C254_=_C484( C254 C484 ) \nC254_=_C485( C254 C485 ) C254_=_C486( C254 C486 ) C254_=_C487( C254 C487 ) C254_=_C488( C254 C488 ) C254_=_C489( C254 C489 ) C254_=_C490( C254 C490 ) \nC254_=_C491( C254 C491 ) C254_=_C492( C254 C492 ) C254_=_C493( C254 C493 ) C254_=_C494( C254 C494 ) C254_=_C495( C254 C495 ) C254_=_C496( C254 C496 ) \nC254_=_C497( C254 C497 ) C254_=_C498( C254 C498 ) C254_=_C499( C254 C499 ) C254_=_C500( C254 C500 ) C254_=_C501( C254 C501 ) C254_=_C502( C254 C502 ) \nC254_=_C503( C254 C503 ) C254_=_C504( C254 C504 ) C254_=_C505( C254 C505 ) C254_=_C506( C254 C506 ) C254_=_C507( C254 C507 ) C254_=_C508( C254 C508 ) \nC254_=_C509( C254 C509 ) C254_=_C510( C254 C510 ) C254_=_C511( C254 C511 ) C254_=_C512( C254 C512 ) C254_=_C513( C254 C513 ) C254_=_C514( C254 C514 ) \nC269_=_C344( C269 C344 ) C269_=_C417( C269 C417 ) C269_=_C486( C269 C486 ) C269_=_C551( C269 C551 ) C269_=_C614( C269 C614 ) C269_=_C673( C269 C673 ) \nC269_=_C729( C269 C729 ) C269_=_C783( C269 C783 ) C269_=_C835( C269 C835 ) C269_=_C881( C269 C881 ) C269_=_C911( C269 C911 ) C269_=_C912( C269 C912 ) \nC269_=_C913( C269 C913 ) C269_=_C914( C269 C914 ) C269_=_C915( C269 C915 ) C269_=_C916( C269 C916 ) C269_=_C917( C269 C917 ) C269_=_C918( C269 C918 ) \nC269_=_C919( C269 C919 ) C269_=_C920( C269 C920 ) C269_=_C921( C269 C921 ) C269_=_C922( C269 C922 ) C269_=_C923( C269 C923 ) C269_=_C924( C269 C924 ) \nC269_=_C925( C269 C925 ) C300_=_C329( C300 C329 ) C300_=_C374( C300 C374 ) C300_=_C402( C300 C402 ) C300_=_C446( C300 C446 ) C300_=_C471( C300 C471 ) \nC300_=_C472( C300 C472 ) C300_=_C473( C300 C473 ) C300_=_C474( C300 C474 ) C300_=_C475( C300 C475 ) C300_=_C476( C300 C476 ) C300_=_C477( C300 C477 ) \nC300_=_C478( C300 C478 ) C300_=_C479( C300 C479 ) C300_=_C480( C300 C480 ) C300_=_C481( C300 C481 ) C300_=_C482( C300 C482 ) C300_=_C483( C300 C483 ) \nC300_=_C484( C300 C484 ) C300_=_C485( C300 C485 ) C300_=_C486( C300 C486 ) C300_=_C487( C300 C487 ) C300_=_C488( C300 C488 ) C300_=_C489( C300 C489 ) \nC300_=_C490( C300 C490 ) C300_=_C491( C300 C491 ) C300_=_C492( C300 C492 ) C300_=_C493( C300 C493 ) C300_=_C494( C300 C494 ) C300_=_C495( C300 C495 ) \nC300_=_C496( C300 C496 ) C300_=_C497( C300 C497 ) C300_=_C498( C300 C498 ) C300_=_C499( C300 C499 ) C300_=_C500( C300 C500 ) C300_=_C501( C300 C501 ) \nC300_=_C502( C300 C502 ) C300_=_C503( C300 C503 ) C300_=_C504( C300 C504 ) C300_=_C505( C300 C505 ) C300_=_C506( C300 C506 ) C300_=_C507( C300 C507 ) \nC300_=_C508( C300 C508 ) C300_=_C509( C300 C509 ) C300_=_C510( C300 C510 ) C300_=_C511( C300 C511 ) C300_=_C512( C300 C512 ) C300_=_C513( C300 C513 ) \nC300_=_C514( C300 C514 ) C329_=_C344( C329 C344 ) C329_=_C374( C329 C374 ) C329_=_C402( C329 C402 ) C329_=_C446( C329 C446 ) C329_=_C471( C329 C471 ) \nC329_=_C472( C329 C472 ) C329_=_C473( C329 C473 ) C329_=_C474( C329 C474 ) C329_=_C475( C329 C475 ) C329_=_C476( C329 C476 ) C329_=_C477( C329 C477 ) \nC329_=_C478( C329 C478 ) C329_=_C479( C329 C479 ) C329_=_C480( C329 C480 ) C329_=_C481( C329 C481 ) C329_=_C482( C329 C482 ) C329_=_C483( C329 C483 ) \nC329_=_C484( C329 C484 ) C329_=_C485( C329 C485 ) C329_=_C486( C329 C486 ) C329_=_C487( C329 C487 ) C329_=_C488( C329 C488 ) C329_=_C489( C329 C489 ) \nC329_=_C490( C329 C490 ) C329_=_C491( C329 C491 ) C329_=_C492( C329 C492 ) C329_=_C493( C329 C493 ) C329_=_C494( C329 C494 ) C329_=_C495( C329 C495 ) \nC329_=_C496( C329 C496 ) C329_=_C497( C329 C497 ) C329_=_C498( C329 C498 ) C329_=_C499( C329 C499 ) C329_=_C500( C329 C500 ) C329_=_C501( C329 C501 ) \nC329_=_C502( C329 C502 ) C329_=_C503( C329 C503 ) C329_=_C504( C329 C504 ) C329_=_C505( C329 C505 ) C329_=_C506( C329 C506 ) C329_=_C507( C329 C507 ) \nC329_=_C508( C329 C508 ) C329_=_C509( C329 C509 ) C329_=_C510( C329 C510 ) C329_=_C511( C329 C511 ) C329_=_C512( C329 C512 ) C329_=_C513( C329 C513 ) \nC329_=_C514( C329 C514 ) C344_=_C417( C344 C417 ) C344_=_C486( C344 C486 ) C344_=_C551( C344 C551 ) C344_=_C614( C344 C614 ) C344_=_C673( C344 C673 ) \nC344_=_C729( C344 C729 ) C344_=_C783( C344 C783 ) C344_=_C835( C344 C835 ) C344_=_C881( C344 C881 ) C344_=_C911( C344 C911 ) C344_=_C912( C344 C912 ) \nC344_=_C913(</w:t>
      </w:r>
    </w:p>
    <w:p>
      <w:pPr>
        <w:pStyle w:val="PreformattedText"/>
        <w:bidi w:val="0"/>
        <w:spacing w:before="0" w:after="0"/>
        <w:jc w:val="left"/>
        <w:rPr/>
      </w:pPr>
      <w:r>
        <w:rPr/>
        <w:t xml:space="preserve"> </w:t>
      </w:r>
      <w:r>
        <w:rPr/>
        <w:t>C344 C913 ) C344_=_C914( C344 C914 ) C344_=_C915( C344 C915 ) C344_=_C916( C344 C916 ) C344_=_C917( C344 C917 ) C344_=_C918( C344 C918 ) \nC344_=_C919( C344 C919 ) C344_=_C920( C344 C920 ) C344_=_C921( C344 C921 ) C344_=_C922( C344 C922 ) C344_=_C923( C344 C923 ) C344_=_C924( C344 C924 ) \nC344_=_C925( C344 C925 ) C374_=_C402( C374 C402 ) C374_=_C446( C374 C446 ) C374_=_C471( C374 C471 ) C374_=_C472( C374 C472 ) C374_=_C473( C374 C473 ) \nC374_=_C474( C374 C474 ) C374_=_C475( C374 C475 ) C374_=_C476( C374 C476 ) C374_=_C477( C374 C477 ) C374_=_C478( C374 C478 ) C374_=_C479( C374 C479 ) \nC374_=_C480( C374 C480 ) C374_=_C481( C374 C481 ) C374_=_C482( C374 C482 ) C374_=_C483( C374 C483 ) C374_=_C484( C374 C484 ) C374_=_C485( C374 C485 ) \nC374_=_C486( C374 C486 ) C374_=_C487( C374 C487 ) C374_=_C488( C374 C488 ) C374_=_C489( C374 C489 ) C374_=_C490( C374 C490 ) C374_=_C491( C374 C491 ) \nC374_=_C492( C374 C492 ) C374_=_C493( C374 C493 ) C374_=_C494( C374 C494 ) C374_=_C495( C374 C495 ) C374_=_C496( C374 C496 ) C374_=_C497( C374 C497 ) \nC374_=_C498( C374 C498 ) C374_=_C499( C374 C499 ) C374_=_C500( C374 C500 ) C374_=_C501( C374 C501 ) C374_=_C502( C374 C502 ) C374_=_C503( C374 C503 ) \nC374_=_C504( C374 C504 ) C374_=_C505( C374 C505 ) C374_=_C506( C374 C506 ) C374_=_C507( C374 C507 ) C374_=_C508( C374 C508 ) C374_=_C509( C374 C509 ) \nC374_=_C510( C374 C510 ) C374_=_C511( C374 C511 ) C374_=_C512( C374 C512 ) C374_=_C513( C374 C513 ) C374_=_C514( C374 C514 ) C402_=_C417( C402 C417 ) \nC402_=_C446( C402 C446 ) C402_=_C471( C402 C471 ) C402_=_C472( C402 C472 ) C402_=_C473( C402 C473 ) C402_=_C474( C402 C474 ) C402_=_C475( C402 C475 ) \nC402_=_C476( C402 C476 ) C402_=_C477( C402 C477 ) C402_=_C478( C402 C478 ) C402_=_C479( C402 C479 ) C402_=_C480( C402 C480 ) C402_=_C481( C402 C481 ) \nC402_=_C482( C402 C482 ) C402_=_C483( C402 C483 ) C402_=_C484( C402 C484 ) C402_=_C485( C402 C485 ) C402_=_C486( C402 C486 ) C402_=_C487( C402 C487 ) \nC402_=_C488( C402 C488 ) C402_=_C489( C402 C489 ) C402_=_C490( C402 C490 ) C402_=_C491( C402 C491 ) C402_=_C492( C402 C492 ) C402_=_C493( C402 C493 ) \nC402_=_C494( C402 C494 ) C402_=_C495( C402 C495 ) C402_=_C496( C402 C496 ) C402_=_C497( C402 C497 ) C402_=_C498( C402 C498 ) C402_=_C499( C402 C499 ) \nC402_=_C500( C402 C500 ) C402_=_C501( C402 C501 ) C402_=_C502( C402 C502 ) C402_=_C503( C402 C503 ) C402_=_C504( C402 C504 ) C402_=_C505( C402 C505 ) \nC402_=_C506( C402 C506 ) C402_=_C507( C402 C507 ) C402_=_C508( C402 C508 ) C402_=_C509( C402 C509 ) C402_=_C510( C402 C510 ) C402_=_C511( C402 C511 ) \nC402_=_C512( C402 C512 ) C402_=_C513( C402 C513 ) C402_=_C514( C402 C514 ) C417_=_C486( C417 C486 ) C417_=_C551( C417 C551 ) C417_=_C614( C417 C614 ) \nC417_=_C673( C417 C673 ) C417_=_C729( C417 C729 ) C417_=_C783( C417 C783 ) C417_=_C835( C417 C835 ) C417_=_C881( C417 C881 ) C417_=_C911( C417 C911 ) \nC417_=_C912( C417 C912 ) C417_=_C913( C417 C913 ) C417_=_C914( C417 C914 ) C417_=_C915( C417 C915 ) C417_=_C916( C417 C916 ) C417_=_C917( C417 C917 ) \nC417_=_C918( C417 C918 ) C417_=_C919( C417 C919 ) C417_=_C920( C417 C920 ) C417_=_C921( C417 C921 ) C417_=_C922( C417 C922 ) C417_=_C923( C417 C923 ) \nC417_=_C924( C417 C924 ) C417_=_C925( C417 C925 ) C446_=_C471( C446 C471 ) C446_=_C472( C446 C472 ) C446_=_C473( C446 C473 ) C446_=_C474( C446 C474 ) \nC446_=_C475( C446 C475 ) C446_=_C476( C446 C476 ) C446_=_C477( C446 C477 ) C446_=_C478( C446 C478 ) C446_=_C479( C446 C479 ) C446_=_C480( C446 C480 ) \nC446_=_C481( C446 C481 ) C446_=_C482( C446 C482 ) C446_=_C483( C446 C483 ) C446_=_C484( C446 C484 ) C446_=_C485( C446 C485 ) C446_=_C486( C446 C486 ) \nC446_=_C487( C446 C487 ) C446_=_C488( C446 C488 ) C446_=_C489( C446 C489 ) C446_=_C490( C446 C490 ) C446_=_C491( C446 C491 ) C446_=_C492( C446 C492 ) \nC446_=_C493( C446 C493 ) C446_=_C494( C446 C494 ) C446_=_C495( C446 C495 ) C446_=_C496( C446 C496 ) C446_=_C497( C446 C497 ) C446_=_C498( C446 C498 ) \nC446_=_C499( C446 C499 ) C446_=_C500( C446 C500 ) C446_=_C501( C446 C501 ) C446_=_C502( C446 C502 ) C446_=_C503( C446 C503 ) C446_=_C504( C446 C504 ) \nC446_=_C505( C446 C505 ) C446_=_C506( C446 C506 ) C446_=_C507( C446 C507 ) C446_=_C508( C446 C508 ) C446_=_C509( C446 C509 ) C446_=_C510( C446 C510 ) \nC446_=_C511( C446 C511 ) C446_=_C512( C446 C512 ) C446_=_C513( C446 C513 ) C446_=_C514( C446 C514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12( C471 C512 ) C471_=_C513( C471 C513 ) C471_=_C514( C471 C514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13( C472 C513 ) C472_=_C514( C472 C514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12( C473 C512 ) C473_=_C513( C473 C513 ) C473_=_C514( C473 C514 ) C473_=_C551( C473 C551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12( C474 C512 ) C474_=_C513( C474 C513 ) C474_=_C514( C474 C514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3( C475 C513 ) C475_=_C514( C475 C514 ) \nC475_=_C614( C475 C614 ) C476_=_C477( C476 C477 ) C476_=_C478( C476 C478 ) C476_=_C479( C476 C479 ) C476_=_C480( C476 C480 ) C476_=_C481( C476 C481 ) \nC476_=_C482( C476 C482 ) C476_=_C483( C476 C483 ) C476_=_C484( C476 C484 ) C476_=_C485( C476 C485 ) C476_=_C486( C476 C486 ) C476_=_C487( C476 C487 ) \nC476_=_C488( C476 C488 ) C476_=_C489(</w:t>
      </w:r>
    </w:p>
    <w:p>
      <w:pPr>
        <w:pStyle w:val="PreformattedText"/>
        <w:bidi w:val="0"/>
        <w:spacing w:before="0" w:after="0"/>
        <w:jc w:val="left"/>
        <w:rPr/>
      </w:pPr>
      <w:r>
        <w:rPr/>
        <w:t xml:space="preserve"> </w:t>
      </w:r>
      <w:r>
        <w:rPr/>
        <w:t>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12( C476 C512 ) C476_=_C513( C476 C513 ) C476_=_C514( C476 C514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12( C477 C512 ) C477_=_C513( C477 C513 ) C477_=_C514( C477 C514 ) C477_=_C673( C477 C673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14( C478 C514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513( C479 C513 ) C479_=_C514( C479 C514 ) C479_=_C729( C479 C729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13( C480 C513 ) C480_=_C514( C480 C514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1_=_C514( C481 C514 ) \nC481_=_C783( C481 C783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514( C482 C514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12( C483 C512 ) C483_=_C513( C483 C513 ) C483_=_C514( C483 C514 ) C483_=_C835( C483 C835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513( C484 C513 ) C484_=_C514( C484 C514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512( C485 C512 ) C485_=_C513( C485 C513 ) C485_=_C514( C485 C514 ) C485_=_C881( C485 C88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14( C486 C514 ) C486_=_C551( C486 C551 ) C486_=_C614( C486 C614 ) C486_=_C673( C486 C673 ) \nC486_=_C729( C486 C729 ) C486_=_C783( C486 C783 ) C486_=_C835( C486 C835 ) C486_=_C881( C486 C881 ) C486_=_C911( C486 C911 ) C486_=_C912( C486 C912 ) \nC486_=_C913( C486 C913 ) C486_=_C914( C486 C914 ) C486_=_C915( C486 C915 ) C486_=_C916( C486 C916 ) C486_=_C917( C486 C917 ) C486_=_C918( C486 C918 ) \nC486_=_C919( C486 C919 ) C486_=_C920( C486 C920 ) C486_=_C921( C486 C921 ) C486_=_C922( C486 C922 ) C486_=_C923( C486 C923 ) C486_=_C924( C486 C924 ) \nC486_=_C925( C486 C925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w:t>
      </w:r>
    </w:p>
    <w:p>
      <w:pPr>
        <w:pStyle w:val="PreformattedText"/>
        <w:bidi w:val="0"/>
        <w:spacing w:before="0" w:after="0"/>
        <w:jc w:val="left"/>
        <w:rPr/>
      </w:pPr>
      <w:r>
        <w:rPr/>
        <w:t xml:space="preserve"> </w:t>
      </w:r>
      <w:r>
        <w:rPr/>
        <w:t>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911( C487 C911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14( C488 C514 ) C488_=_C912( C488 C91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913( C489 C91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914( C491 C914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915( C493 C915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916( C495 C91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917( C497 C917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918( C499 C918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919( C501 C919 ) C502_=_C503( C502 C503 ) C502_=_C504( C502 C504 ) \nC502_=_C505( C502 C505 ) C502_=_C506( C502 C506 ) C502_=_C507( C502 C507 ) C502_=_C508( C502 C508 ) C502_=_C509( C502 C509 ) C502_=_C510( C502 C510 ) \nC502_=_C511( C502 C511 ) C502_=_C512( C502 C512 ) C502_=_C513( C502 C513 ) C502_=_C514( C502 C514 ) C503_=_C504( C503 C504 ) C503_=_C505( C503 C505 ) \nC503_=_C506( C503 C506 ) C503_=_C507( C503 C507 ) C503_=_C508( C503 C508 ) C503_=_C509( C503 C509 ) C503_=_C510( C503 C510 ) C503_=_C511( C503 C511 ) \nC503_=_C512( C503 C512 ) C503_=_C513( C503 C513 ) C503_=_C514( C503 C514 ) C503_=_C920( C503 C920 ) C504_=_C505( C504 C505 ) C504_=_C506( C504 C506 ) \nC504_=_C507( C504 C507 ) C504_=_C508( C504 C508 ) C504_=_C509( C504 C509 ) C504_=_C510( C504 C510 ) C504_=_C511( C504 C511 ) C504_=_C512( C504 C512 ) \nC504_=_C513( C504 C513 ) C504_=_C514( C504 C514 ) C505_=_C506( C505 C506 ) C505_=_C507( C505 C507 ) C505_=_C508( C505 C508 ) C505_=_C509( C505 C509 ) \nC505_=_C510( C505 C510 ) C505_=_C511( C505 C511 ) C505_=_C512( C505 C512 ) C505_=_C513( C505 C513 ) C505_=_C514( C505 C514 ) C505_=_C921( C505 C921 ) \nC506_=_C507( C506 C507 ) C506_=_C508( C506 C508 ) C506_=_C509( C506 C509 ) C506_=_C510( C506 C510 ) C506_=_C511( C506 C511 ) C506_=_C512( C506 C512 ) \nC506_=_C513( C506 C513 ) C506_=_C514( C506 C514 ) C507_=_C508( C507 C508 ) C507_=_C509( C507 C509 ) C507_=_C510( C507 C510 ) C507_=_C511( C507 C511 ) \nC507_=_C512( C507 C512 ) C507_=_C513( C507 C513 ) C507_=_C514( C507 C514 ) C507_=_C922( C507 C922 ) C508_=_C509( C508 C509 ) C508_=_C510( C508 C510 ) \nC508_=_C511( C508 C511 ) C508_=_C512( C508 C512 ) C508_=_C513( C508 C513 ) C508_=_C514( C508 C514 ) C509_=_C510( C509 C510 ) C509_=_C511( C509 C511 ) \nC509_=_C512( C509 C512 ) C509_=_C513( C509 C513 ) C509_=_C514( C509 C514 ) C509_=_C923( C509 C923 ) C510_=_C511( C510 C511 ) C510_=_C512( C510 C512 ) \nC510_=_C513( C510 C513 ) C510_=_C514( C510 C514 ) C511_=_C512( C511 C512 ) C511_=_C513( C511 C513 ) C511_=_C514( C511 C514 ) C511_=_C924( C511 C924 ) \nC512_=_C513( C512 C513 ) C512_=_C514( C512 C514 ) C513_=_C514( C513 C514 ) C513_=_C925( C513 C925 ) C551_=_C614( C551 C614 ) C551_=_C673( C551 C673 ) \nC551_=_C729( C551 C729 ) C551_=_C783( C551 C783 ) C551_=_C835( C551 C835 ) C551_=_C881( C551 C881 ) C551_=_C911( C551 C911 ) C551_=_C912( C551 C912 ) \nC551_=_C913( C551 C913 ) C551_=_C914( C551 C914 ) C551_=_C915( C551 C915 ) C551_=_C916(</w:t>
      </w:r>
    </w:p>
    <w:p>
      <w:pPr>
        <w:pStyle w:val="PreformattedText"/>
        <w:bidi w:val="0"/>
        <w:spacing w:before="0" w:after="0"/>
        <w:jc w:val="left"/>
        <w:rPr/>
      </w:pPr>
      <w:r>
        <w:rPr/>
        <w:t xml:space="preserve"> </w:t>
      </w:r>
      <w:r>
        <w:rPr/>
        <w:t>C551 C916 ) C551_=_C917( C551 C917 ) C551_=_C918( C551 C918 ) \nC551_=_C919( C551 C919 ) C551_=_C920( C551 C920 ) C551_=_C921( C551 C921 ) C551_=_C922( C551 C922 ) C551_=_C923( C551 C923 ) C551_=_C924( C551 C924 ) \nC551_=_C925( C551 C925 ) C614_=_C673( C614 C673 ) C614_=_C729( C614 C729 ) C614_=_C783( C614 C783 ) C614_=_C835( C614 C835 ) C614_=_C881( C614 C881 ) \nC614_=_C911( C614 C911 ) C614_=_C912( C614 C912 ) C614_=_C913( C614 C913 ) C614_=_C914( C614 C914 ) C614_=_C915( C614 C915 ) C614_=_C916( C614 C916 ) \nC614_=_C917( C614 C917 ) C614_=_C918( C614 C918 ) C614_=_C919( C614 C919 ) C614_=_C920( C614 C920 ) C614_=_C921( C614 C921 ) C614_=_C922( C614 C922 ) \nC614_=_C923( C614 C923 ) C614_=_C924( C614 C924 ) C614_=_C925( C614 C925 ) C673_=_C729( C673 C729 ) C673_=_C783( C673 C783 ) C673_=_C835( C673 C835 ) \nC673_=_C881( C673 C881 ) C673_=_C911( C673 C911 ) C673_=_C912( C673 C912 ) C673_=_C913( C673 C913 ) C673_=_C914( C673 C914 ) C673_=_C915( C673 C915 ) \nC673_=_C916( C673 C916 ) C673_=_C917( C673 C917 ) C673_=_C918( C673 C918 ) C673_=_C919( C673 C919 ) C673_=_C920( C673 C920 ) C673_=_C921( C673 C921 ) \nC673_=_C922( C673 C922 ) C673_=_C923( C673 C923 ) C673_=_C924( C673 C924 ) C673_=_C925( C673 C925 ) C729_=_C783( C729 C783 ) C729_=_C835( C729 C835 ) \nC729_=_C881( C729 C881 ) C729_=_C911( C729 C911 ) C729_=_C912( C729 C912 ) C729_=_C913( C729 C913 ) C729_=_C914( C729 C914 ) C729_=_C915( C729 C915 ) \nC729_=_C916( C729 C916 ) C729_=_C917( C729 C917 ) C729_=_C918( C729 C918 ) C729_=_C919( C729 C919 ) C729_=_C920( C729 C920 ) C729_=_C921( C729 C921 ) \nC729_=_C922( C729 C922 ) C729_=_C923( C729 C923 ) C729_=_C924( C729 C924 ) C729_=_C925( C729 C925 ) C783_=_C835( C783 C835 ) C783_=_C881( C783 C881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783_=_C924( C783 C924 ) C783_=_C925( C783 C925 ) C835_=_C881( C835 C881 ) C835_=_C911( C835 C911 ) C835_=_C912( C835 C912 ) \nC835_=_C913( C835 C913 ) C835_=_C914( C835 C914 ) C835_=_C915( C835 C915 ) C835_=_C916( C835 C916 ) C835_=_C917( C835 C917 ) C835_=_C918( C835 C918 ) \nC835_=_C919( C835 C919 ) C835_=_C920( C835 C920 ) C835_=_C921( C835 C921 ) C835_=_C922( C835 C922 ) C835_=_C923( C835 C923 ) C835_=_C924( C835 C924 ) \nC835_=_C925( C835 C925 ) C881_=_C911( C881 C911 ) C881_=_C912( C881 C912 ) C881_=_C913( C881 C913 ) C881_=_C914( C881 C914 ) C881_=_C915( C881 C915 ) \nC881_=_C916( C881 C916 ) C881_=_C917( C881 C917 ) C881_=_C918( C881 C918 ) C881_=_C919( C881 C919 ) C881_=_C920( C881 C920 ) C881_=_C921( C881 C921 ) \nC881_=_C922( C881 C922 ) C881_=_C923( C881 C923 ) C881_=_C924( C881 C924 ) C881_=_C925( C881 C9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 C921 C923 ) C921_=_C924( C921 C924 ) \nC921_=_C925( C921 C925 ) C922_=_C923( C922 C923 ) C922_=_C924( C922 C924 ) C922_=_C925( C922 C925 ) C923_=_C924( C923 C924 ) C923_=_C925( C923 C925 ) \nC924_=_C925( C924 C925 ) "];142-&gt;170[label="83: C11 C26 C60 C93 C108 \nC141 C175 C190 C222 C254 C269 \nC300 C329 C344 C374 C402 C417 \nC446 C471 C472 C473 C474 C475 \nC476 C477 C478 C479 C480 C481 \nC482 C483 C484 C485 C487 C488 \nC489 C490 C491 C492 C493 C494 \nC495 C496 C497 C498 C499 C500 \nC501 C502 C503 C504 C505 C506 \nC507 C508 C509 C510 C511 C512 \nC513 C514 C551 C614 C673 C729 \nC783 C835 C881 C911 C912 C913 \nC914 C915 C916 C917 C918 C919 \nC920 C921 C922 C923 C924 C925 \n1891: C11_=_C26 ,C11_=_C60 ,C11_=_C93 ,C11_=_C141 ,C11_=_C175 ,\nC11_=_C222 ,C11_=_C254 ,C11_=_C300 ,C11_=_C329 ,C11_=_C374 ,C11_=_C402 ,\nC11_=_C446 ,C11_=_C471 ,C11_=_C472 ,C11_=_C473 ,C11_=_C474 ,C11_=_C475 ,\nC11_=_C476 ,C11_=_C477 ,C11_=_C478 ,C11_=_C479 ,C11_=_C480 ,C11_=_C481 ,\nC11_=_C482 ,C11_=_C483 ,C11_=_C484 ,C11_=_C485 ,C11_=_C487 ,C11_=_C488 ,\nC11_=_C489 ,C11_=_C490 ,C11_=_C491 ,C11_=_C492 ,C11_=_C493 ,C11_=_C494 ,\nC11_=_C495 ,C11_=_C496 ,C11_=_C497 ,C11_=_C498 ,C11_=_C499 ,C11_=_C500 ,\nC11_=_C501 ,C11_=_C502 ,C11_=_C503 ,C11_=_C504 ,C11_=_C505 ,C11_=_C506 ,\nC11_=_C507 ,C11_=_C508 ,C11_=_C509 ,C11_=_C510 ,C11_=_C511 ,C11_=_C512 ,\nC11_=_C513 ,C11_=_C514 ,C26_=_C108 ,C26_=_C190 ,C26_=_C269 ,C26_=_C344 ,\nC26_=_C417 ,C26_=_C551 ,C26_=_C614 ,C26_=_C673 ,C26_=_C729 ,C26_=_C783 ,\nC26_=_C835 ,C26_=_C881 ,C26_=_C911 ,C26_=_C912 ,C26_=_C913 ,C26_=_C914 ,\nC26_=_C915 ,C26_=_C916 ,C26_=_C917 ,C26_=_C918 ,C26_=_C919 ,C26_=_C920 ,\nC26_=_C921 ,C26_=_C922 ,C26_=_C923 ,C26_=_C924 ,C26_=_C925 ,C60_=_C93 ,\nC60_=_C141 ,C60_=_C175 ,C60_=_C222 ,C60_=_C254 ,C60_=_C300 ,C60_=_C329 ,\nC60_=_C374 ,C60_=_C402 ,C60_=_C446 ,C60_=_C471 ,C60_=_C472 ,C60_=_C473 ,\nC60_=_C474 ,C60_=_C475 ,C60_=_C476 ,C60_=_C477 ,C60_=_C478 ,C60_=_C479 ,\nC60_=_C480 ,C60_=_C481 ,C60_=_C482 ,C60_=_C483 ,C60_=_C484 ,C60_=_C485 ,\nC60_=_C487 ,C60_=_C488 ,C60_=_C489 ,C60_=_C490 ,C60_=_C491 ,C60_=_C492 ,\nC60_=_C493 ,C60_=_C494 ,C60_=_C495 ,C60_=_C496 ,C60_=_C497 ,C60_=_C498 ,\nC60_=_C499 ,C60_=_C500 ,C60_=_C501 ,C60_=_C502 ,C60_=_C503 ,C60_=_C504 ,\nC60_=_C505 ,C60_=_C506 ,C60_=_C507 ,C60_=_C508 ,C60_=_C509 ,C60_=_C510 ,\nC60_=_C511 ,C60_=_C512 ,C60_=_C513 ,C60_=_C514 ,C93_=_C108 ,C93_=_C141 ,\nC93_=_C175 ,C93_=_C222 ,C93_=_C254 ,C93_=_C300 ,C93_=_C329 ,C93_=_C374 ,\nC93_=_C402 ,C93_=_C446 ,C93_=_C471 ,C93_=_C472 ,C93_=_C473 ,C93_=_C474 ,\nC93_=_C475 ,C93_=_C476 ,C93_=_C477 ,C93_=_C478 ,C93_=_C479 ,C93_=_C480 ,\nC93_=_C481 ,C93_=_C482 ,C93_=_C483 ,C93_=_C484 ,C93_=_C485 ,C93_=_C487 ,\nC93_=_C488 ,C93_=_C489 ,C93_=_C490 ,C93_=_C491 ,C93_=_C492 ,C93_=_C493 ,\nC93_=_C494 ,C93_=_C495 ,C93_=_C496 ,C93_=_C497 ,C93_=_C498 ,C93_=_C499 ,\nC93_=_C500 ,C93_=_C501 ,C93_=_C502 ,C93_=_C503 ,C93_=_C504 ,C93_=_C505 ,\nC93_=_C506 ,C93_=_C507 ,C93_=_C508 ,C93_=_C509 ,C93_=_C510 ,C93_=_C511 ,\nC93_=_C512 ,C93_=_C513 ,C93_=_C514 ,C108_=_C190 ,C108_=_C269 ,C108_=_C344 ,\nC108_=_C417 ,C108_=_C551 ,C108_=_C614 ,C108_=_C673 ,C108_=_C729 ,C108_=_C783 ,\nC108_=_C835 ,C108_=_C881 ,C108_=_C911 ,C108_=_C912 ,C108_=_C913 ,C108_=_C914 ,\nC108_=_C915 ,C108_=_C916 ,C108_=_C917 ,C108_=_C918 ,C108_=_C919 ,C108_=_C920 ,\nC108_=_C921 ,C108_=_C922 ,C108_=_C923 ,C108_=_C924 ,C108_=_C925 ,C141_=_C175 ,\nC141_=_C222 ,C141_=_C254 ,C141_=_C300 ,C141_=_C329 ,C141_=_C374 ,C141_=_C402 ,\nC141_=_C446 ,C141_=_C471 ,C141_=_C472 ,C141_=_C473 ,C141_=_C474 ,C141_=_C475 ,\nC141_=_C476 ,C141_=_C477 ,C141_=_C478 ,C141_=_C479 ,C141_=_C480 ,C141_=_C481 ,\nC141_=_C482 ,C141_=_C483 ,C141_=_C484 ,C141_=_C485 ,C141_=_C487 ,C141_=_C488 ,\nC141_=_C489 ,C141_=_C490 ,C141_=_C491 ,C141_=_C492 ,C141_=_C493 ,C141_=_C494 ,\nC141_=_C495 ,C141_=_C496 ,C141_=_C497 ,C141_=_C498 ,C141_=_C499 ,C141_=_C500 ,\nC141_=_C501 ,C141_=_C502 ,C141_=_C503 ,C141_=_C504 ,C141_=_C505 ,C141_=_C506 ,\nC141_=_C507 ,C141_=_C508 ,C141_=_C509 ,C141_=_C510 ,C141_=_C511 ,C141_=_C512 ,\nC141_=_C513 ,C141_=_C514 ,C175_=_C190 ,C175_=_C222 ,C175_=_C254 ,C175_=_C300 ,\nC175_=_C329 ,C175_=_C374 ,C175_=_C402 ,C175_=_C446 ,C175_=_C471 ,C175_=_C472 ,\nC175_=_C473 ,C175_=_C474 ,C175_=_C475 ,C175_=_C476 ,C175_=_C477 ,C175_=_C478 ,\nC175_=_C479 ,C175_=_C480 ,C175_=_C481 ,C175_=_C482 ,C175_=_C483 ,C175_=_C484 ,\nC175_=_C485 ,C175_=_C487 ,C175_=_C488 ,C175_=_C489 ,C175_=_C490 ,C175_=_C491 ,\nC175_=_C492 ,C175_=_C493 ,C175_=_C494 ,C175_=_C495 ,C175_=_C496 ,C175_=_C497 ,\nC175_=_C498 ,C175_=_C499 ,C175_=_C500 ,C175_=_C501 ,C175_=_C502 ,C175_=_C503</w:t>
      </w:r>
    </w:p>
    <w:p>
      <w:pPr>
        <w:pStyle w:val="PreformattedText"/>
        <w:bidi w:val="0"/>
        <w:spacing w:before="0" w:after="0"/>
        <w:jc w:val="left"/>
        <w:rPr/>
      </w:pPr>
      <w:r>
        <w:rPr/>
        <w:t xml:space="preserve"> </w:t>
      </w:r>
      <w:r>
        <w:rPr/>
        <w:t>,\nC175_=_C504 ,C175_=_C505 ,C175_=_C506 ,C175_=_C507 ,C175_=_C508 ,C175_=_C509 ,\nC175_=_C510 ,C175_=_C511 ,C175_=_C512 ,C175_=_C513 ,C175_=_C514 ,C190_=_C269 ,\nC190_=_C344 ,C190_=_C417 ,C190_=_C551 ,C190_=_C614 ,C190_=_C673 ,C190_=_C729 ,\nC190_=_C783 ,C190_=_C835 ,C190_=_C881 ,C190_=_C911 ,C190_=_C912 ,C190_=_C913 ,\nC190_=_C914 ,C190_=_C915 ,C190_=_C916 ,C190_=_C917 ,C190_=_C918 ,C190_=_C919 ,\nC190_=_C920 ,C190_=_C921 ,C190_=_C922 ,C190_=_C923 ,C190_=_C924 ,C190_=_C925 ,\nC222_=_C254 ,C222_=_C300 ,C222_=_C329 ,C222_=_C374 ,C222_=_C402 ,C222_=_C446 ,\nC222_=_C471 ,C222_=_C472 ,C222_=_C473 ,C222_=_C474 ,C222_=_C475 ,C222_=_C476 ,\nC222_=_C477 ,C222_=_C478 ,C222_=_C479 ,C222_=_C480 ,C222_=_C481 ,C222_=_C482 ,\nC222_=_C483 ,C222_=_C484 ,C222_=_C485 ,C222_=_C487 ,C222_=_C488 ,C222_=_C489 ,\nC222_=_C490 ,C222_=_C491 ,C222_=_C492 ,C222_=_C493 ,C222_=_C494 ,C222_=_C495 ,\nC222_=_C496 ,C222_=_C497 ,C222_=_C498 ,C222_=_C499 ,C222_=_C500 ,C222_=_C501 ,\nC222_=_C502 ,C222_=_C503 ,C222_=_C504 ,C222_=_C505 ,C222_=_C506 ,C222_=_C507 ,\nC222_=_C508 ,C222_=_C509 ,C222_=_C510 ,C222_=_C511 ,C222_=_C512 ,C222_=_C513 ,\nC222_=_C514 ,C254_=_C269 ,C254_=_C300 ,C254_=_C329 ,C254_=_C374 ,C254_=_C402 ,\nC254_=_C446 ,C254_=_C471 ,C254_=_C472 ,C254_=_C473 ,C254_=_C474 ,C254_=_C475 ,\nC254_=_C476 ,C254_=_C477 ,C254_=_C478 ,C254_=_C479 ,C254_=_C480 ,C254_=_C481 ,\nC254_=_C482 ,C254_=_C483 ,C254_=_C484 ,C254_=_C485 ,C254_=_C487 ,C254_=_C488 ,\nC254_=_C489 ,C254_=_C490 ,C254_=_C491 ,C254_=_C492 ,C254_=_C493 ,C254_=_C494 ,\nC254_=_C495 ,C254_=_C496 ,C254_=_C497 ,C254_=_C498 ,C254_=_C499 ,C254_=_C500 ,\nC254_=_C501 ,C254_=_C502 ,C254_=_C503 ,C254_=_C504 ,C254_=_C505 ,C254_=_C506 ,\nC254_=_C507 ,C254_=_C508 ,C254_=_C509 ,C254_=_C510 ,C254_=_C511 ,C254_=_C512 ,\nC254_=_C513 ,C254_=_C514 ,C269_=_C344 ,C269_=_C417 ,C269_=_C551 ,C269_=_C614 ,\nC269_=_C673 ,C269_=_C729 ,C269_=_C783 ,C269_=_C835 ,C269_=_C881 ,C269_=_C911 ,\nC269_=_C912 ,C269_=_C913 ,C269_=_C914 ,C269_=_C915 ,C269_=_C916 ,C269_=_C917 ,\nC269_=_C918 ,C269_=_C919 ,C269_=_C920 ,C269_=_C921 ,C269_=_C922 ,C269_=_C923 ,\nC269_=_C924 ,C269_=_C925 ,C300_=_C329 ,C300_=_C374 ,C300_=_C402 ,C300_=_C446 ,\nC300_=_C471 ,C300_=_C472 ,C300_=_C473 ,C300_=_C474 ,C300_=_C475 ,C300_=_C476 ,\nC300_=_C477 ,C300_=_C478 ,C300_=_C479 ,C300_=_C480 ,C300_=_C481 ,C300_=_C482 ,\nC300_=_C483 ,C300_=_C484 ,C300_=_C485 ,C300_=_C487 ,C300_=_C488 ,C300_=_C489 ,\nC300_=_C490 ,C300_=_C491 ,C300_=_C492 ,C300_=_C493 ,C300_=_C494 ,C300_=_C495 ,\nC300_=_C496 ,C300_=_C497 ,C300_=_C498 ,C300_=_C499 ,C300_=_C500 ,C300_=_C501 ,\nC300_=_C502 ,C300_=_C503 ,C300_=_C504 ,C300_=_C505 ,C300_=_C506 ,C300_=_C507 ,\nC300_=_C508 ,C300_=_C509 ,C300_=_C510 ,C300_=_C511 ,C300_=_C512 ,C300_=_C513 ,\nC300_=_C514 ,C329_=_C344 ,C329_=_C374 ,C329_=_C402 ,C329_=_C446 ,C329_=_C471 ,\nC329_=_C472 ,C329_=_C473 ,C329_=_C474 ,C329_=_C475 ,C329_=_C476 ,C329_=_C477 ,\nC329_=_C478 ,C329_=_C479 ,C329_=_C480 ,C329_=_C481 ,C329_=_C482 ,C329_=_C483 ,\nC329_=_C484 ,C329_=_C485 ,C329_=_C487 ,C329_=_C488 ,C329_=_C489 ,C329_=_C490 ,\nC329_=_C491 ,C329_=_C492 ,C329_=_C493 ,C329_=_C494 ,C329_=_C495 ,C329_=_C496 ,\nC329_=_C497 ,C329_=_C498 ,C329_=_C499 ,C329_=_C500 ,C329_=_C501 ,C329_=_C502 ,\nC329_=_C503 ,C329_=_C504 ,C329_=_C505 ,C329_=_C506 ,C329_=_C507 ,C329_=_C508 ,\nC329_=_C509 ,C329_=_C510 ,C329_=_C511 ,C329_=_C512 ,C329_=_C513 ,C329_=_C514 ,\nC344_=_C417 ,C344_=_C551 ,C344_=_C614 ,C344_=_C673 ,C344_=_C729 ,C344_=_C783 ,\nC344_=_C835 ,C344_=_C881 ,C344_=_C911 ,C344_=_C912 ,C344_=_C913 ,C344_=_C914 ,\nC344_=_C915 ,C344_=_C916 ,C344_=_C917 ,C344_=_C918 ,C344_=_C919 ,C344_=_C920 ,\nC344_=_C921 ,C344_=_C922 ,C344_=_C923 ,C344_=_C924 ,C344_=_C925 ,C374_=_C402 ,\nC374_=_C446 ,C374_=_C471 ,C374_=_C472 ,C374_=_C473 ,C374_=_C474 ,C374_=_C475 ,\nC374_=_C476 ,C374_=_C477 ,C374_=_C478 ,C374_=_C479 ,C374_=_C480 ,C374_=_C481 ,\nC374_=_C482 ,C374_=_C483 ,C374_=_C484 ,C374_=_C485 ,C374_=_C487 ,C374_=_C488 ,\nC374_=_C489 ,C374_=_C490 ,C374_=_C491 ,C374_=_C492 ,C374_=_C493 ,C374_=_C494 ,\nC374_=_C495 ,C374_=_C496 ,C374_=_C497 ,C374_=_C498 ,C374_=_C499 ,C374_=_C500 ,\nC374_=_C501 ,C374_=_C502 ,C374_=_C503 ,C374_=_C504 ,C374_=_C505 ,C374_=_C506 ,\nC374_=_C507 ,C374_=_C508 ,C374_=_C509 ,C374_=_C510 ,C374_=_C511 ,C374_=_C512 ,\nC374_=_C513 ,C374_=_C514 ,C402_=_C417 ,C402_=_C446 ,C402_=_C471 ,C402_=_C472 ,\nC402_=_C473 ,C402_=_C474 ,C402_=_C475 ,C402_=_C476 ,C402_=_C477 ,C402_=_C478 ,\nC402_=_C479 ,C402_=_C480 ,C402_=_C481 ,C402_=_C482 ,C402_=_C483 ,C402_=_C484 ,\nC402_=_C485 ,C402_=_C487 ,C402_=_C488 ,C402_=_C489 ,C402_=_C490 ,C402_=_C491 ,\nC402_=_C492 ,C402_=_C493 ,C402_=_C494 ,C402_=_C495 ,C402_=_C496 ,C402_=_C497 ,\nC402_=_C498 ,C402_=_C499 ,C402_=_C500 ,C402_=_C501 ,C402_=_C502 ,C402_=_C503 ,\nC402_=_C504 ,C402_=_C505 ,C402_=_C506 ,C402_=_C507 ,C402_=_C508 ,C402_=_C509 ,\nC402_=_C510 ,C402_=_C511 ,C402_=_C512 ,C402_=_C513 ,C402_=_C514 ,C417_=_C551 ,\nC417_=_C614 ,C417_=_C673 ,C417_=_C729 ,C417_=_C783 ,C417_=_C835 ,C417_=_C881 ,\nC417_=_C911 ,C417_=_C912 ,C417_=_C913 ,C417_=_C914 ,C417_=_C915 ,C417_=_C916 ,\nC417_=_C917 ,C417_=_C918 ,C417_=_C919 ,C417_=_C920 ,C417_=_C921 ,C417_=_C922 ,\nC417_=_C923 ,C417_=_C924 ,C417_=_C925 ,C446_=_C471 ,C446_=_C472 ,C446_=_C473 ,\nC446_=_C474 ,C446_=_C475 ,C446_=_C476 ,C446_=_C477 ,C446_=_C478 ,C446_=_C479 ,\nC446_=_C480 ,C446_=_C481 ,C446_=_C482 ,C446_=_C483 ,C446_=_C484 ,C446_=_C485 ,\nC446_=_C487 ,C446_=_C488 ,C446_=_C489 ,C446_=_C490 ,C446_=_C491 ,C446_=_C492 ,\nC446_=_C493 ,C446_=_C494 ,C446_=_C495 ,C446_=_C496 ,C446_=_C497 ,C446_=_C498 ,\nC446_=_C499 ,C446_=_C500 ,C446_=_C501 ,C446_=_C502 ,C446_=_C503 ,C446_=_C504 ,\nC446_=_C505 ,C446_=_C506 ,C446_=_C507 ,C446_=_C508 ,C446_=_C509 ,C446_=_C510 ,\nC446_=_C511 ,C446_=_C512 ,C446_=_C513 ,C446_=_C514 ,C471_=_C472 ,C471_=_C473 ,\nC471_=_C474 ,C471_=_C475 ,C471_=_C476 ,C471_=_C477 ,C471_=_C478 ,C471_=_C479 ,\nC471_=_C480 ,C471_=_C481 ,C471_=_C482 ,C471_=_C483 ,C471_=_C484 ,C471_=_C485 ,\nC471_=_C487 ,C471_=_C488 ,C471_=_C489 ,C471_=_C490 ,C471_=_C491 ,C471_=_C492 ,\nC471_=_C493 ,C471_=_C494 ,C471_=_C495 ,C471_=_C496 ,C471_=_C497 ,C471_=_C498 ,\nC471_=_C499 ,C471_=_C500 ,C471_=_C501 ,C471_=_C502 ,C471_=_C503 ,C471_=_C504 ,\nC471_=_C505 ,C471_=_C506 ,C471_=_C507 ,C471_=_C508 ,C471_=_C509 ,C471_=_C510 ,\nC471_=_C511 ,C471_=_C512 ,C471_=_C513 ,C471_=_C514 ,C472_=_C473 ,C472_=_C474 ,\nC472_=_C475 ,C472_=_C476 ,C472_=_C477 ,C472_=_C478 ,C472_=_C479 ,C472_=_C480 ,\nC472_=_C481 ,C472_=_C482 ,C472_=_C483 ,C472_=_C484 ,C472_=_C485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512 ,C472_=_C513 ,C472_=_C514 ,C473_=_C474 ,C473_=_C475 ,C473_=_C476 ,\nC473_=_C477 ,C473_=_C478 ,C473_=_C479 ,C473_=_C480 ,C473_=_C481 ,C473_=_C482 ,\nC473_=_C483 ,C473_=_C484 ,C473_=_C485 ,C473_=_C487 ,C473_=_C488 ,C473_=_C489 ,\nC473_=_C490 ,C473_=_C491 ,C473_=_C492 ,C473_=_C493 ,C473_=_C494 ,C473_=_C495 ,\nC473_=_C496 ,C473_=_C497 ,C473_=_C498 ,C473_=_C499 ,C473_=_C500 ,C473_=_C501 ,\nC473_=_C502 ,C473_=_C503 ,C473_=_C504 ,C473_=_C505 ,C473_=_C506 ,C473_=_C507 ,\nC473_=_C508 ,C473_=_C509 ,C473_=_C510 ,C473_=_C511 ,C473_=_C512 ,C473_=_C513 ,\nC473_=_C514 ,C473_=_C551 ,C474_=_C475 ,C474_=_C476 ,C474_=_C477 ,C474_=_C478 ,\nC474_=_C479 ,C474_=_C480 ,C474_=_C481 ,C474_=_C482 ,C474_=_C483 ,C474_=_C484 ,\nC474_=_C485 ,C474_=_C487 ,C474_=_C488 ,C474_=_C489 ,C474_=_C490 ,C474_=_C491 ,\nC474_=_C492 ,C474_=_C493 ,C474_=_C494 ,C474_=_C495 ,C474_=_C496 ,C474_=_C497 ,\nC474_=_C498 ,C474_=_C499 ,C474_=_C500 ,C474_=_C501 ,C474_=_C502 ,C474_=_C503 ,\nC474_=_C504 ,C474_=_C505 ,C474_=_C506 ,C474_=_C507 ,C474_=_C508 ,C474_=_C509 ,\nC474_=_C510 ,C474_=_C511 ,C474_=_C512 ,C474_=_C513 ,C474_=_C514 ,C475_=_C476 ,\nC475_=_C477 ,C475_=_C478 ,C475_=_C479 ,C475_=_C480 ,C475_=_C481 ,C475_=_C482 ,\nC475_=_C483 ,C475_=_C484 ,C475_=_C485 ,C475_=_C487 ,C475_=_C488 ,C475_=_C489 ,\nC475_=_C490 ,C475_=_C491 ,C475_=_C492 ,C475_=_C493 ,C475_=_C494 ,C475_=_C495 ,\nC475_=_C496 ,C475_=_C497 ,C475_=_C498 ,C475_=_C499 ,C475_=_C500 ,C475_=_C501 ,\nC475_=_C502 ,C475_=_C503 ,C475_=_C504 ,C475_=_C505 ,C475_=_C506 ,C475_=_C507 ,\nC475_=_C508 ,C475_=_C509 ,C475_=_C510 ,C475_=_C511 ,C475_=_C512 ,C475_=_C513 ,\nC475_=_C514 ,C475_=_C614 ,C476_=_C477 ,C476_=_C478 ,C476_=_C479 ,C476_=_C480 ,\nC476_=_C481 ,C476_=_C482 ,C476_=_C483 ,C476_=_C484 ,C476_=_C485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512 ,C476_=_C513 ,C476_=_C514 ,C477_=_C478 ,C477_=_C479 ,C477_=_C480 ,\nC477_=_C481 ,C477_=_C482 ,C477_=_C483 ,C477_=_C484 ,C477_=_C485 ,C477_=_C487 ,\nC477_=_C488 ,C477_=_C489 ,C477_=_C490 ,C477_=_C491 ,C477_=_C492 ,C477_=_C493 ,\nC477_=_C494 ,C477_=_C495 ,C477_=_C496 ,C477_=_C497 ,C477_=_C498 ,C477_=_C499 ,\nC477_=_C500 ,C477_=_C501 ,C477_=_C502 ,C477_=_C503 ,C477_=_C504 ,C477_=_C505 ,\nC477_=_C506 ,C477_=_C507 ,C477_=_C508 ,C477_=_C509 ,C477_=_C510 ,C477_=_C511 ,\nC477_=_C512 ,C477_=_C513 ,C477_=_C514 ,C477_=_C673 ,C478_=_C479 ,C478_=_C480 ,\nC478_=_C481 ,C478_=_C482 ,C478_=_C483 ,C478_=_C484 ,C478_=_C485 ,C478_=_C487 ,\nC478_=_C488 ,C478_=_C489 ,C478_=_C490 ,C478_=_C491 ,C478_=_C492 ,C478_=_C493 ,\nC478_=_C494 ,C478_=_C495 ,C478_=_C496 ,C478_=_C497 ,C478_=_C498 ,C478_=_C499 ,\nC478_=_C500 ,C478_=_C501 ,C478_=_C502 ,C478_=_C503 ,C478_=_C504 ,C478_=_C505 ,\nC478_=_C506 ,C478_=_C507 ,C478_=_C508 ,C478_=_C509 ,C478_=_C510 ,C478_=_C511 ,\nC478_=_C512 ,C478_=_C513 ,C478_=_C514 ,C479_=_C480 ,C479_=_C481</w:t>
      </w:r>
    </w:p>
    <w:p>
      <w:pPr>
        <w:pStyle w:val="PreformattedText"/>
        <w:bidi w:val="0"/>
        <w:spacing w:before="0" w:after="0"/>
        <w:jc w:val="left"/>
        <w:rPr/>
      </w:pPr>
      <w:r>
        <w:rPr/>
        <w:t xml:space="preserve"> </w:t>
      </w:r>
      <w:r>
        <w:rPr/>
        <w:t>,C479_=_C482 ,\nC479_=_C483 ,C479_=_C484 ,C479_=_C485 ,C479_=_C487 ,C479_=_C488 ,C479_=_C489 ,\nC479_=_C490 ,C479_=_C491 ,C479_=_C492 ,C479_=_C493 ,C479_=_C494 ,C479_=_C495 ,\nC479_=_C496 ,C479_=_C497 ,C479_=_C498 ,C479_=_C499 ,C479_=_C500 ,C479_=_C501 ,\nC479_=_C502 ,C479_=_C503 ,C479_=_C504 ,C479_=_C505 ,C479_=_C506 ,C479_=_C507 ,\nC479_=_C508 ,C479_=_C509 ,C479_=_C510 ,C479_=_C511 ,C479_=_C512 ,C479_=_C513 ,\nC479_=_C514 ,C479_=_C729 ,C480_=_C481 ,C480_=_C482 ,C480_=_C483 ,C480_=_C484 ,\nC480_=_C485 ,C480_=_C487 ,C480_=_C488 ,C480_=_C489 ,C480_=_C490 ,C480_=_C491 ,\nC480_=_C492 ,C480_=_C493 ,C480_=_C494 ,C480_=_C495 ,C480_=_C496 ,C480_=_C497 ,\nC480_=_C498 ,C480_=_C499 ,C480_=_C500 ,C480_=_C501 ,C480_=_C502 ,C480_=_C503 ,\nC480_=_C504 ,C480_=_C505 ,C480_=_C506 ,C480_=_C507 ,C480_=_C508 ,C480_=_C509 ,\nC480_=_C510 ,C480_=_C511 ,C480_=_C512 ,C480_=_C513 ,C480_=_C514 ,C481_=_C482 ,\nC481_=_C483 ,C481_=_C484 ,C481_=_C485 ,C481_=_C487 ,C481_=_C488 ,C481_=_C489 ,\nC481_=_C490 ,C481_=_C491 ,C481_=_C492 ,C481_=_C493 ,C481_=_C494 ,C481_=_C495 ,\nC481_=_C496 ,C481_=_C497 ,C481_=_C498 ,C481_=_C499 ,C481_=_C500 ,C481_=_C501 ,\nC481_=_C502 ,C481_=_C503 ,C481_=_C504 ,C481_=_C505 ,C481_=_C506 ,C481_=_C507 ,\nC481_=_C508 ,C481_=_C509 ,C481_=_C510 ,C481_=_C511 ,C481_=_C512 ,C481_=_C513 ,\nC481_=_C514 ,C481_=_C783 ,C482_=_C483 ,C482_=_C484 ,C482_=_C485 ,C482_=_C487 ,\nC482_=_C488 ,C482_=_C489 ,C482_=_C490 ,C482_=_C491 ,C482_=_C492 ,C482_=_C493 ,\nC482_=_C494 ,C482_=_C495 ,C482_=_C496 ,C482_=_C497 ,C482_=_C498 ,C482_=_C499 ,\nC482_=_C500 ,C482_=_C501 ,C482_=_C502 ,C482_=_C503 ,C482_=_C504 ,C482_=_C505 ,\nC482_=_C506 ,C482_=_C507 ,C482_=_C508 ,C482_=_C509 ,C482_=_C510 ,C482_=_C511 ,\nC482_=_C512 ,C482_=_C513 ,C482_=_C514 ,C483_=_C484 ,C483_=_C485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512 ,C483_=_C513 ,C483_=_C514 ,C483_=_C835 ,C484_=_C485 ,C484_=_C487 ,\nC484_=_C488 ,C484_=_C489 ,C484_=_C490 ,C484_=_C491 ,C484_=_C492 ,C484_=_C493 ,\nC484_=_C494 ,C484_=_C495 ,C484_=_C496 ,C484_=_C497 ,C484_=_C498 ,C484_=_C499 ,\nC484_=_C500 ,C484_=_C501 ,C484_=_C502 ,C484_=_C503 ,C484_=_C504 ,C484_=_C505 ,\nC484_=_C506 ,C484_=_C507 ,C484_=_C508 ,C484_=_C509 ,C484_=_C510 ,C484_=_C511 ,\nC484_=_C512 ,C484_=_C513 ,C484_=_C514 ,C485_=_C487 ,C485_=_C488 ,C485_=_C489 ,\nC485_=_C490 ,C485_=_C491 ,C485_=_C492 ,C485_=_C493 ,C485_=_C494 ,C485_=_C495 ,\nC485_=_C496 ,C485_=_C497 ,C485_=_C498 ,C485_=_C499 ,C485_=_C500 ,C485_=_C501 ,\nC485_=_C502 ,C485_=_C503 ,C485_=_C504 ,C485_=_C505 ,C485_=_C506 ,C485_=_C507 ,\nC485_=_C508 ,C485_=_C509 ,C485_=_C510 ,C485_=_C511 ,C485_=_C512 ,C485_=_C513 ,\nC485_=_C514 ,C485_=_C881 ,C487_=_C488 ,C487_=_C489 ,C487_=_C490 ,C487_=_C491 ,\nC487_=_C492 ,C487_=_C493 ,C487_=_C494 ,C487_=_C495 ,C487_=_C496 ,C487_=_C497 ,\nC487_=_C498 ,C487_=_C499 ,C487_=_C500 ,C487_=_C501 ,C487_=_C502 ,C487_=_C503 ,\nC487_=_C504 ,C487_=_C505 ,C487_=_C506 ,C487_=_C507 ,C487_=_C508 ,C487_=_C509 ,\nC487_=_C510 ,C487_=_C511 ,C487_=_C512 ,C487_=_C513 ,C487_=_C514 ,C487_=_C911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514 ,C488_=_C912 ,C489_=_C490 ,C489_=_C491 ,C489_=_C492 ,\nC489_=_C493 ,C489_=_C494 ,C489_=_C495 ,C489_=_C496 ,C489_=_C497 ,C489_=_C498 ,\nC489_=_C499 ,C489_=_C500 ,C489_=_C501 ,C489_=_C502 ,C489_=_C503 ,C489_=_C504 ,\nC489_=_C505 ,C489_=_C506 ,C489_=_C507 ,C489_=_C508 ,C489_=_C509 ,C489_=_C510 ,\nC489_=_C511 ,C489_=_C512 ,C489_=_C513 ,C489_=_C514 ,C489_=_C913 ,C490_=_C491 ,\nC490_=_C492 ,C490_=_C493 ,C490_=_C494 ,C490_=_C495 ,C490_=_C496 ,C490_=_C497 ,\nC490_=_C498 ,C490_=_C499 ,C490_=_C500 ,C490_=_C501 ,C490_=_C502 ,C490_=_C503 ,\nC490_=_C504 ,C490_=_C505 ,C490_=_C506 ,C490_=_C507 ,C490_=_C508 ,C490_=_C509 ,\nC490_=_C510 ,C490_=_C511 ,C490_=_C512 ,C490_=_C513 ,C490_=_C514 ,C491_=_C492 ,\nC491_=_C493 ,C491_=_C494 ,C491_=_C495 ,C491_=_C496 ,C491_=_C497 ,C491_=_C498 ,\nC491_=_C499 ,C491_=_C500 ,C491_=_C501 ,C491_=_C502 ,C491_=_C503 ,C491_=_C504 ,\nC491_=_C505 ,C491_=_C506 ,C491_=_C507 ,C491_=_C508 ,C491_=_C509 ,C491_=_C510 ,\nC491_=_C511 ,C491_=_C512 ,C491_=_C513 ,C491_=_C514 ,C491_=_C914 ,C492_=_C493 ,\nC492_=_C494 ,C492_=_C495 ,C492_=_C496 ,C492_=_C497 ,C492_=_C498 ,C492_=_C499 ,\nC492_=_C500 ,C492_=_C501 ,C492_=_C502 ,C492_=_C503 ,C492_=_C504 ,C492_=_C505 ,\nC492_=_C506 ,C492_=_C507 ,C492_=_C508 ,C492_=_C509 ,C492_=_C510 ,C492_=_C511 ,\nC492_=_C512 ,C492_=_C513 ,C492_=_C514 ,C493_=_C494 ,C493_=_C495 ,C493_=_C496 ,\nC493_=_C497 ,C493_=_C498 ,C493_=_C499 ,C493_=_C500 ,C493_=_C501 ,C493_=_C502 ,\nC493_=_C503 ,C493_=_C504 ,C493_=_C505 ,C493_=_C506 ,C493_=_C507 ,C493_=_C508 ,\nC493_=_C509 ,C493_=_C510 ,C493_=_C511 ,C493_=_C512 ,C493_=_C513 ,C493_=_C514 ,\nC493_=_C915 ,C494_=_C495 ,C494_=_C496 ,C494_=_C497 ,C494_=_C498 ,C494_=_C499 ,\nC494_=_C500 ,C494_=_C501 ,C494_=_C502 ,C494_=_C503 ,C494_=_C504 ,C494_=_C505 ,\nC494_=_C506 ,C494_=_C507 ,C494_=_C508 ,C494_=_C509 ,C494_=_C510 ,C494_=_C511 ,\nC494_=_C512 ,C494_=_C513 ,C494_=_C514 ,C495_=_C496 ,C495_=_C497 ,C495_=_C498 ,\nC495_=_C499 ,C495_=_C500 ,C495_=_C501 ,C495_=_C502 ,C495_=_C503 ,C495_=_C504 ,\nC495_=_C505 ,C495_=_C506 ,C495_=_C507 ,C495_=_C508 ,C495_=_C509 ,C495_=_C510 ,\nC495_=_C511 ,C495_=_C512 ,C495_=_C513 ,C495_=_C514 ,C495_=_C916 ,C496_=_C497 ,\nC496_=_C498 ,C496_=_C499 ,C496_=_C500 ,C496_=_C501 ,C496_=_C502 ,C496_=_C503 ,\nC496_=_C504 ,C496_=_C505 ,C496_=_C506 ,C496_=_C507 ,C496_=_C508 ,C496_=_C509 ,\nC496_=_C510 ,C496_=_C511 ,C496_=_C512 ,C496_=_C513 ,C496_=_C514 ,C497_=_C498 ,\nC497_=_C499 ,C497_=_C500 ,C497_=_C501 ,C497_=_C502 ,C497_=_C503 ,C497_=_C504 ,\nC497_=_C505 ,C497_=_C506 ,C497_=_C507 ,C497_=_C508 ,C497_=_C509 ,C497_=_C510 ,\nC497_=_C511 ,C497_=_C512 ,C497_=_C513 ,C497_=_C514 ,C497_=_C917 ,C498_=_C499 ,\nC498_=_C500 ,C498_=_C501 ,C498_=_C502 ,C498_=_C503 ,C498_=_C504 ,C498_=_C505 ,\nC498_=_C506 ,C498_=_C507 ,C498_=_C508 ,C498_=_C509 ,C498_=_C510 ,C498_=_C511 ,\nC498_=_C512 ,C498_=_C513 ,C498_=_C514 ,C499_=_C500 ,C499_=_C501 ,C499_=_C502 ,\nC499_=_C503 ,C499_=_C504 ,C499_=_C505 ,C499_=_C506 ,C499_=_C507 ,C499_=_C508 ,\nC499_=_C509 ,C499_=_C510 ,C499_=_C511 ,C499_=_C512 ,C499_=_C513 ,C499_=_C514 ,\nC499_=_C918 ,C500_=_C501 ,C500_=_C502 ,C500_=_C503 ,C500_=_C504 ,C500_=_C505 ,\nC500_=_C506 ,C500_=_C507 ,C500_=_C508 ,C500_=_C509 ,C500_=_C510 ,C500_=_C511 ,\nC500_=_C512 ,C500_=_C513 ,C500_=_C514 ,C501_=_C502 ,C501_=_C503 ,C501_=_C504 ,\nC501_=_C505 ,C501_=_C506 ,C501_=_C507 ,C501_=_C508 ,C501_=_C509 ,C501_=_C510 ,\nC501_=_C511 ,C501_=_C512 ,C501_=_C513 ,C501_=_C514 ,C501_=_C919 ,C502_=_C503 ,\nC502_=_C504 ,C502_=_C505 ,C502_=_C506 ,C502_=_C507 ,C502_=_C508 ,C502_=_C509 ,\nC502_=_C510 ,C502_=_C511 ,C502_=_C512 ,C502_=_C513 ,C502_=_C514 ,C503_=_C504 ,\nC503_=_C505 ,C503_=_C506 ,C503_=_C507 ,C503_=_C508 ,C503_=_C509 ,C503_=_C510 ,\nC503_=_C511 ,C503_=_C512 ,C503_=_C513 ,C503_=_C514 ,C503_=_C920 ,C504_=_C505 ,\nC504_=_C506 ,C504_=_C507 ,C504_=_C508 ,C504_=_C509 ,C504_=_C510 ,C504_=_C511 ,\nC504_=_C512 ,C504_=_C513 ,C504_=_C514 ,C505_=_C506 ,C505_=_C507 ,C505_=_C508 ,\nC505_=_C509 ,C505_=_C510 ,C505_=_C511 ,C505_=_C512 ,C505_=_C513 ,C505_=_C514 ,\nC505_=_C921 ,C506_=_C507 ,C506_=_C508 ,C506_=_C509 ,C506_=_C510 ,C506_=_C511 ,\nC506_=_C512 ,C506_=_C513 ,C506_=_C514 ,C507_=_C508 ,C507_=_C509 ,C507_=_C510 ,\nC507_=_C511 ,C507_=_C512 ,C507_=_C513 ,C507_=_C514 ,C507_=_C922 ,C508_=_C509 ,\nC508_=_C510 ,C508_=_C511 ,C508_=_C512 ,C508_=_C513 ,C508_=_C514 ,C509_=_C510 ,\nC509_=_C511 ,C509_=_C512 ,C509_=_C513 ,C509_=_C514 ,C509_=_C923 ,C510_=_C511 ,\nC510_=_C512 ,C510_=_C513 ,C510_=_C514 ,C511_=_C512 ,C511_=_C513 ,C511_=_C514 ,\nC511_=_C924 ,C512_=_C513 ,C512_=_C514 ,C513_=_C514 ,C513_=_C925 ,C551_=_C614 ,\nC551_=_C673 ,C551_=_C729 ,C551_=_C783 ,C551_=_C835 ,C551_=_C881 ,C551_=_C911 ,\nC551_=_C912 ,C551_=_C913 ,C551_=_C914 ,C551_=_C915 ,C551_=_C916 ,C551_=_C917 ,\nC551_=_C918 ,C551_=_C919 ,C551_=_C920 ,C551_=_C921 ,C551_=_C922 ,C551_=_C923 ,\nC551_=_C924 ,C551_=_C925 ,C614_=_C673 ,C614_=_C729 ,C614_=_C783 ,C614_=_C835 ,\nC614_=_C881 ,C614_=_C911 ,C614_=_C912 ,C614_=_C913 ,C614_=_C914 ,C614_=_C915 ,\nC614_=_C916 ,C614_=_C917 ,C614_=_C918 ,C614_=_C919 ,C614_=_C920 ,C614_=_C921 ,\nC614_=_C922 ,C614_=_C923 ,C614_=_C924 ,C614_=_C925 ,C673_=_C729 ,C673_=_C783 ,\nC673_=_C835 ,C673_=_C881 ,C673_=_C911 ,C673_=_C912 ,C673_=_C913 ,C673_=_C914 ,\nC673_=_C915 ,C673_=_C916 ,C673_=_C917 ,C673_=_C918 ,C673_=_C919 ,C673_=_C920 ,\nC673_=_C921 ,C673_=_C922 ,C673_=_C923 ,C673_=_C924 ,C673_=_C925 ,C729_=_C783 ,\nC729_=_C835 ,C729_=_C881 ,C729_=_C911 ,C729_=_C912 ,C729_=_C913 ,C729_=_C914 ,\nC729_=_C915 ,C729_=_C916 ,C729_=_C917 ,C729_=_C918 ,C729_=_C919 ,C729_=_C920 ,\nC729_=_C921 ,C729_=_C922 ,C729_=_C923 ,C729_=_C924 ,C729_=_C925 ,C783_=_C835 ,\nC783_=_C881 ,C783_=_C911 ,C783_=_C912 ,C783_=_C913 ,C783_=_C914 ,C783_=_C915 ,\nC783_=_C916 ,C783_=_C917 ,C783_=_C918 ,C783_=_C919 ,C783_=_C920 ,C783_=_C921 ,\nC783_=_C922 ,C783_=_C923 ,C783_=_C924 ,C783_=_C925 ,C835_=_C881 ,C835_=_C911 ,\nC835_=_C912 ,C835_=_C913 ,C835_=_C914 ,C835_=_C915 ,C835_=_C916 ,C835_=_C917 ,\nC835_=_C918 ,C835_=_C919 ,C835_=_C920 ,C835_=_C921 ,C835_=_C922 ,C835_=_C923 ,\nC835_=_C924 ,C835_=_C925 ,C881_=_C911 ,C881_=_C912 ,C881_=_C913 ,C881_=_C914 ,\nC881_=_C915 ,C881_=_C916 ,C881_=_C917 ,C881_=_C918 ,C881_=_C919 ,C881_=_C920 ,\nC881_=_C921 ,C881_=_C922 ,C881_=_C923 ,C881_=_C924 ,C881_=_C925 ,C911_=_C912 ,\nC911_=_C913 ,C911_=_C914 ,C911_=_C915 ,C911_=_C916</w:t>
      </w:r>
    </w:p>
    <w:p>
      <w:pPr>
        <w:pStyle w:val="PreformattedText"/>
        <w:bidi w:val="0"/>
        <w:spacing w:before="0" w:after="0"/>
        <w:jc w:val="left"/>
        <w:rPr/>
      </w:pPr>
      <w:r>
        <w:rPr/>
        <w:t xml:space="preserve"> </w:t>
      </w:r>
      <w:r>
        <w:rPr/>
        <w:t>,C911_=_C917 ,C911_=_C918 ,\nC911_=_C919 ,C911_=_C920 ,C911_=_C921 ,C911_=_C922 ,C911_=_C923 ,C911_=_C924 ,\nC911_=_C925 ,C912_=_C913 ,C912_=_C914 ,C912_=_C915 ,C912_=_C916 ,C912_=_C917 ,\nC912_=_C918 ,C912_=_C919 ,C912_=_C920 ,C912_=_C921 ,C912_=_C922 ,C912_=_C923 ,\nC912_=_C924 ,C912_=_C925 ,C913_=_C914 ,C913_=_C915 ,C913_=_C916 ,C913_=_C917 ,\nC913_=_C918 ,C913_=_C919 ,C913_=_C920 ,C913_=_C921 ,C913_=_C922 ,C913_=_C923 ,\nC913_=_C924 ,C913_=_C925 ,C914_=_C915 ,C914_=_C916 ,C914_=_C917 ,C914_=_C918 ,\nC914_=_C919 ,C914_=_C920 ,C914_=_C921 ,C914_=_C922 ,C914_=_C923 ,C914_=_C924 ,\nC914_=_C925 ,C915_=_C916 ,C915_=_C917 ,C915_=_C918 ,C915_=_C919 ,C915_=_C920 ,\nC915_=_C921 ,C915_=_C922 ,C915_=_C923 ,C915_=_C924 ,C915_=_C925 ,C916_=_C917 ,\nC916_=_C918 ,C916_=_C919 ,C916_=_C920 ,C916_=_C921 ,C916_=_C922 ,C916_=_C923 ,\nC916_=_C924 ,C916_=_C925 ,C917_=_C918 ,C917_=_C919 ,C917_=_C920 ,C917_=_C921 ,\nC917_=_C922 ,C917_=_C923 ,C917_=_C924 ,C917_=_C925 ,C918_=_C919 ,C918_=_C920 ,\nC918_=_C921 ,C918_=_C922 ,C918_=_C923 ,C918_=_C924 ,C918_=_C925 ,C919_=_C920 ,\nC919_=_C921 ,C919_=_C922 ,C919_=_C923 ,C919_=_C924 ,C919_=_C925 ,C920_=_C921 ,\nC920_=_C922 ,C920_=_C923 ,C920_=_C924 ,C920_=_C925 ,C921_=_C922 ,C921_=_C923 ,\nC921_=_C924 ,C921_=_C925 ,C922_=_C923 ,C922_=_C924 ,C922_=_C925 ,C923_=_C924 ,\nC923_=_C925 ,C924_=_C925 ,"];171[shape=box, label="id:171 level: 8\n111: C6 C17 C28 C63 C88 \nC99 C110 C144 C170 C181 C192 \nC227 C248 C260 C271 C298 C299 \nC300 C301 C302 C303 C304 C305 \nC306 C307 C308 C310 C311 C312 \nC313 C314 C315 C316 C317 C318 \nC319 C320 C321 C322 C335 C346 \nC377 C408 C419 C449 C477 C488 \nC517 C542 C553 C581 C605 C616 \nC643 C664 C665 C666 C667 C668 \nC669 C670 C671 C672 C673 C674 \nC675 C676 C677 C678 C679 C680 \nC681 C682 C683 C684 C685 C686 \nC687 C688 C689 C690 C691 C692 \nC693 C694 C695 C696 C697 C698 \nC699 C700 C701 C731 C785 C837 \nC884 C912 C928 C956 C957 C958 \nC959 C960 C961 C962 C963 C964 \nC965 C966 C967 C968 \n2406: C6_=_C17( C6 C17 ) C6_=_C28( C6 C28 ) C6_=_C88( C6 C88 ) C6_=_C170( C6 C170 ) C6_=_C248( C6 C248 ) \nC6_=_C298( C6 C298 ) C6_=_C299( C6 C299 ) C6_=_C300( C6 C300 ) C6_=_C301( C6 C301 ) C6_=_C302( C6 C302 ) C6_=_C303( C6 C303 ) \nC6_=_C304( C6 C304 ) C6_=_C305( C6 C305 ) C6_=_C306( C6 C306 ) C6_=_C307( C6 C307 ) C6_=_C308( C6 C308 ) C6_=_C310( C6 C310 ) \nC6_=_C311( C6 C311 ) C6_=_C312( C6 C312 ) C6_=_C313( C6 C313 ) C6_=_C314( C6 C314 ) C6_=_C315( C6 C315 ) C6_=_C316( C6 C316 ) \nC6_=_C317( C6 C317 ) C6_=_C318( C6 C318 ) C6_=_C319( C6 C319 ) C6_=_C320( C6 C320 ) C6_=_C321( C6 C321 ) C6_=_C322( C6 C322 ) \nC17_=_C28( C17 C28 ) C17_=_C63( C17 C63 ) C17_=_C99( C17 C99 ) C17_=_C144( C17 C144 ) C17_=_C181( C17 C181 ) C17_=_C227( C17 C227 ) \nC17_=_C260( C17 C260 ) C17_=_C303( C17 C303 ) C17_=_C335( C17 C335 ) C17_=_C377( C17 C377 ) C17_=_C408( C17 C408 ) C17_=_C449( C17 C449 ) \nC17_=_C477( C17 C477 ) C17_=_C517( C17 C517 ) C17_=_C542( C17 C542 ) C17_=_C581( C17 C581 ) C17_=_C605( C17 C605 ) C17_=_C643( C17 C643 ) \nC17_=_C664( C17 C664 ) C17_=_C665( C17 C665 ) C17_=_C666( C17 C666 ) C17_=_C667( C17 C667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28_=_C110( C28 C110 ) C28_=_C192( C28 C192 ) C28_=_C271( C28 C271 ) C28_=_C346( C28 C346 ) \nC28_=_C419( C28 C419 ) C28_=_C488( C28 C488 ) C28_=_C553( C28 C553 ) C28_=_C616( C28 C616 ) C28_=_C675( C28 C675 ) C28_=_C731( C28 C731 ) \nC28_=_C785( C28 C785 ) C28_=_C837( C28 C837 ) C28_=_C884( C28 C884 ) C28_=_C912( C28 C912 ) C28_=_C928( C28 C928 ) C28_=_C956( C28 C956 ) \nC28_=_C957( C28 C957 ) C28_=_C958( C28 C958 ) C28_=_C959( C28 C959 ) C28_=_C960( C28 C960 ) C28_=_C961( C28 C961 ) C28_=_C962( C28 C962 ) \nC28_=_C963( C28 C963 ) C28_=_C964( C28 C964 ) C28_=_C965( C28 C965 ) C28_=_C966( C28 C966 ) C28_=_C967( C28 C967 ) C28_=_C968( C28 C968 ) \nC63_=_C99( C63 C99 ) C63_=_C144( C63 C144 ) C63_=_C181( C63 C181 ) C63_=_C227( C63 C227 ) C63_=_C260( C63 C260 ) C63_=_C303( C63 C303 ) \nC63_=_C335( C63 C335 ) C63_=_C377( C63 C377 ) C63_=_C408( C63 C408 ) C63_=_C449( C63 C449 ) C63_=_C477( C63 C477 ) C63_=_C517( C63 C517 ) \nC63_=_C542( C63 C542 ) C63_=_C581( C63 C581 ) C63_=_C605( C63 C605 ) C63_=_C643( C63 C643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63_=_C701( C63 C701 ) \nC88_=_C99( C88 C99 ) C88_=_C110( C88 C110 ) C88_=_C170( C88 C170 ) C88_=_C248( C88 C248 ) C88_=_C298( C88 C298 ) C88_=_C299( C88 C299 ) \nC88_=_C300( C88 C300 ) C88_=_C301( C88 C301 ) C88_=_C302( C88 C302 ) C88_=_C303( C88 C303 ) C88_=_C304( C88 C304 ) C88_=_C305( C88 C305 ) \nC88_=_C306( C88 C306 ) C88_=_C307( C88 C307 ) C88_=_C308( C88 C308 ) C88_=_C310( C88 C310 ) C88_=_C311( C88 C311 ) C88_=_C312( C88 C312 ) \nC88_=_C313( C88 C313 ) C88_=_C314( C88 C314 ) C88_=_C315( C88 C315 ) C88_=_C316( C88 C316 ) C88_=_C317( C88 C317 ) C88_=_C318( C88 C318 ) \nC88_=_C319( C88 C319 ) C88_=_C320( C88 C320 ) C88_=_C321( C88 C321 ) C88_=_C322( C88 C322 ) C99_=_C110( C99 C110 ) C99_=_C144( C99 C144 ) \nC99_=_C181( C99 C181 ) C99_=_C227( C99 C227 ) C99_=_C260( C99 C260 ) C99_=_C303( C99 C303 ) C99_=_C335( C99 C335 ) C99_=_C377( C99 C377 ) \nC99_=_C408( C99 C408 ) C99_=_C449( C99 C449 ) C99_=_C477( C99 C477 ) C99_=_C517( C99 C517 ) C99_=_C542( C99 C542 ) C99_=_C581( C99 C581 ) \nC99_=_C605( C99 C605 ) C99_=_C643( C99 C643 ) C99_=_C664( C99 C664 ) C99_=_C665( C99 C665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99_=_C698( C99 C698 ) C99_=_C699( C99 C699 ) C99_=_C700( C99 C700 ) C99_=_C701( C99 C701 ) C110_=_C192( C110 C192 ) C110_=_C271( C110 C271 ) \nC110_=_C346( C110 C346 ) C110_=_C419( C110 C419 ) C110_=_C488( C110 C488 ) C110_=_C553( C110 C553 ) C110_=_C616( C110 C616 ) C110_=_C675( C110 C675 ) \nC110_=_C731( C110 C731 ) C110_=_C785( C110 C785 ) C110_=_C837( C110 C837 ) C110_=_C884( C110 C884 ) C110_=_C912( C110 C912 ) C110_=_C928( C110 C928 ) \nC110_=_C956( C110 C956 ) C110_=_C957( C110 C957 ) C110_=_C958( C110 C958 ) C110_=_C959( C110 C959 ) C110_=_C960( C110 C960 ) C110_=_C961( C110 C961 ) \nC110_=_C962( C110 C962 ) C110_=_C963( C110 C963 ) C110_=_C964( C110 C964 ) C110_=_C965( C110 C965 ) C110_=_C966( C110 C966 ) C110_=_C967( C110 C967 ) \nC110_=_C968( C110 C968 ) C144_=_C181( C144 C181 ) C144_=_C227( C144 C227 ) C144_=_C260( C144 C260 ) C144_=_C303( C144 C303 ) C144_=_C335( C144 C335 ) \nC144_=_C377( C144 C377 ) C144_=_C408( C144 C408 ) C144_=_C449( C144 C449 ) C144_=_C477( C144 C477 ) C144_=_C517( C144 C517 ) C144_=_C542( C144 C542 ) \nC144_=_C581( C144 C581 ) C144_=_C605( C144 C605 ) C144_=_C643( C144 C643 ) C144_=_C664( C144 C664 ) C144_=_C665( C144 C665 ) C144_=_C666( C144 C666 ) \nC144_=_C667( C144 C667 ) C144_=_C668( C144 C668 ) C144_=_C669( C144 C669 ) C144_=_C670( C144 C670 ) C144_=_C671( C144 C671 ) C144_=_C672( C144 C672 ) \nC144_=_C673( C144 C673 ) C144_=_C674( C144 C674 ) C144_=_C675( C144 C675 ) C144_=_C676( C144 C676 ) C144_=_C677( C144 C677 ) C144_=_C678( C144 C678 ) \nC144_=_C679( C144 C679 ) C144_=_C680( C144 C680 ) C144_=_C681( C144 C681 ) C144_=_C682( C144 C682 ) C144_=_C683( C144 C683 ) C144_=_C684( C144 C684 ) \nC144_=_C685( C144 C685 ) C144_=_C686( C144 C686 ) C144_=_C687( C144 C687 ) C144_=_C688( C144 C688 ) C144_=_C689( C144 C689 ) C144_=_C690( C144 C690 ) \nC144_=_C691( C144 C691 ) C144_=_C692( C144 C692 ) C144_=_C693( C144 C693 ) C144_=_C694( C144 C694 ) C144_=_C695( C144 C695 ) C144_=_C696( C144 C696 ) \nC144_=_C697( C144 C697 ) C144_=_C698( C144 C698 ) C144_=_C699( C144 C699 ) C144_=_C700( C144 C700 ) C144_=_C701( C144 C701 ) C170_=_C181( C170 C181 ) \nC170_=_C192( C170 C192 ) C170_=_C248( C170 C248 ) C170_=_C298( C170 C298 ) C170_=_C299( C170 C299 ) C170_=_C300( C170 C300 ) C170_=_C301( C170 C301 ) \nC170_=_C302(</w:t>
      </w:r>
    </w:p>
    <w:p>
      <w:pPr>
        <w:pStyle w:val="PreformattedText"/>
        <w:bidi w:val="0"/>
        <w:spacing w:before="0" w:after="0"/>
        <w:jc w:val="left"/>
        <w:rPr/>
      </w:pPr>
      <w:r>
        <w:rPr/>
        <w:t xml:space="preserve"> </w:t>
      </w:r>
      <w:r>
        <w:rPr/>
        <w:t>C170 C302 ) C170_=_C303( C170 C303 ) C170_=_C304( C170 C304 ) C170_=_C305( C170 C305 ) C170_=_C306( C170 C306 ) C170_=_C307( C170 C307 ) \nC170_=_C308( C170 C308 ) C170_=_C310( C170 C310 ) C170_=_C311( C170 C311 ) C170_=_C312( C170 C312 ) C170_=_C313( C170 C313 ) C170_=_C314( C170 C314 ) \nC170_=_C315( C170 C315 ) C170_=_C316( C170 C316 ) C170_=_C317( C170 C317 ) C170_=_C318( C170 C318 ) C170_=_C319( C170 C319 ) C170_=_C320( C170 C320 ) \nC170_=_C321( C170 C321 ) C170_=_C322( C170 C322 ) C181_=_C192( C181 C192 ) C181_=_C227( C181 C227 ) C181_=_C260( C181 C260 ) C181_=_C303( C181 C303 ) \nC181_=_C335( C181 C335 ) C181_=_C377( C181 C377 ) C181_=_C408( C181 C408 ) C181_=_C449( C181 C449 ) C181_=_C477( C181 C477 ) C181_=_C517( C181 C517 ) \nC181_=_C542( C181 C542 ) C181_=_C581( C181 C581 ) C181_=_C605( C181 C605 ) C181_=_C643( C181 C643 ) C181_=_C664( C181 C664 ) C181_=_C665( C181 C665 ) \nC181_=_C666( C181 C666 ) C181_=_C667( C181 C667 ) C181_=_C668( C181 C668 ) C181_=_C669( C181 C669 ) C181_=_C670( C181 C670 ) C181_=_C671( C181 C671 ) \nC181_=_C672( C181 C672 ) C181_=_C673( C181 C673 ) C181_=_C674( C181 C674 ) C181_=_C675( C181 C675 ) C181_=_C676( C181 C676 ) C181_=_C677( C181 C677 ) \nC181_=_C678( C181 C678 ) C181_=_C679( C181 C679 ) C181_=_C680( C181 C680 ) C181_=_C681( C181 C681 ) C181_=_C682( C181 C682 ) C181_=_C683( C181 C683 ) \nC181_=_C684( C181 C684 ) C181_=_C685( C181 C685 ) C181_=_C686( C181 C686 ) C181_=_C687( C181 C687 ) C181_=_C688( C181 C688 ) C181_=_C689( C181 C689 ) \nC181_=_C690( C181 C690 ) C181_=_C691( C181 C691 ) C181_=_C692( C181 C692 ) C181_=_C693( C181 C693 ) C181_=_C694( C181 C694 ) C181_=_C695( C181 C695 ) \nC181_=_C696( C181 C696 ) C181_=_C697( C181 C697 ) C181_=_C698( C181 C698 ) C181_=_C699( C181 C699 ) C181_=_C700( C181 C700 ) C181_=_C701( C181 C701 ) \nC192_=_C271( C192 C271 ) C192_=_C346( C192 C346 ) C192_=_C419( C192 C419 ) C192_=_C488( C192 C488 ) C192_=_C553( C192 C553 ) C192_=_C616( C192 C616 ) \nC192_=_C675( C192 C675 ) C192_=_C731( C192 C731 ) C192_=_C785( C192 C785 ) C192_=_C837( C192 C837 ) C192_=_C884( C192 C884 ) C192_=_C912( C192 C912 ) \nC192_=_C928( C192 C928 ) C192_=_C956( C192 C956 ) C192_=_C957( C192 C957 ) C192_=_C958( C192 C958 ) C192_=_C959( C192 C959 ) C192_=_C960( C192 C960 ) \nC192_=_C961( C192 C961 ) C192_=_C962( C192 C962 ) C192_=_C963( C192 C963 ) C192_=_C964( C192 C964 ) C192_=_C965( C192 C965 ) C192_=_C966( C192 C966 ) \nC192_=_C967( C192 C967 ) C192_=_C968( C192 C968 ) C227_=_C260( C227 C260 ) C227_=_C303( C227 C303 ) C227_=_C335( C227 C335 ) C227_=_C377( C227 C377 ) \nC227_=_C408( C227 C408 ) C227_=_C449( C227 C449 ) C227_=_C477( C227 C477 ) C227_=_C517( C227 C517 ) C227_=_C542( C227 C542 ) C227_=_C581( C227 C581 ) \nC227_=_C605( C227 C605 ) C227_=_C643( C227 C643 ) C227_=_C664( C227 C664 ) C227_=_C665( C227 C665 ) C227_=_C666( C227 C666 ) C227_=_C667( C227 C667 ) \nC227_=_C668( C227 C668 ) C227_=_C669( C227 C669 ) C227_=_C670( C227 C670 ) C227_=_C671( C227 C671 ) C227_=_C672( C227 C672 ) C227_=_C673( C227 C673 ) \nC227_=_C674( C227 C674 ) C227_=_C675( C227 C675 ) C227_=_C676( C227 C676 ) C227_=_C677( C227 C677 ) C227_=_C678( C227 C678 ) C227_=_C679( C227 C679 ) \nC227_=_C680( C227 C680 ) C227_=_C681( C227 C681 ) C227_=_C682( C227 C682 ) C227_=_C683( C227 C683 ) C227_=_C684( C227 C684 ) C227_=_C685( C227 C685 ) \nC227_=_C686( C227 C686 ) C227_=_C687( C227 C687 ) C227_=_C688( C227 C688 ) C227_=_C689( C227 C689 ) C227_=_C690( C227 C690 ) C227_=_C691( C227 C691 ) \nC227_=_C692( C227 C692 ) C227_=_C693( C227 C693 ) C227_=_C694( C227 C694 ) C227_=_C695( C227 C695 ) C227_=_C696( C227 C696 ) C227_=_C697( C227 C697 ) \nC227_=_C698( C227 C698 ) C227_=_C699( C227 C699 ) C227_=_C700( C227 C700 ) C227_=_C701( C227 C701 ) C248_=_C260( C248 C260 ) C248_=_C271( C248 C271 ) \nC248_=_C298( C248 C298 ) C248_=_C299( C248 C299 ) C248_=_C300( C248 C300 ) C248_=_C301( C248 C301 ) C248_=_C302( C248 C302 ) C248_=_C303( C248 C303 ) \nC248_=_C304( C248 C304 ) C248_=_C305( C248 C305 ) C248_=_C306( C248 C306 ) C248_=_C307( C248 C307 ) C248_=_C308( C248 C308 ) C248_=_C310( C248 C310 ) \nC248_=_C311( C248 C311 ) C248_=_C312( C248 C312 ) C248_=_C313( C248 C313 ) C248_=_C314( C248 C314 ) C248_=_C315( C248 C315 ) C248_=_C316( C248 C316 ) \nC248_=_C317( C248 C317 ) C248_=_C318( C248 C318 ) C248_=_C319( C248 C319 ) C248_=_C320( C248 C320 ) C248_=_C321( C248 C321 ) C248_=_C322( C248 C322 ) \nC260_=_C271( C260 C271 ) C260_=_C303( C260 C303 ) C260_=_C335( C260 C335 ) C260_=_C377( C260 C377 ) C260_=_C408( C260 C408 ) C260_=_C449( C260 C449 ) \nC260_=_C477( C260 C477 ) C260_=_C517( C260 C517 ) C260_=_C542( C260 C542 ) C260_=_C581( C260 C581 ) C260_=_C605( C260 C605 ) C260_=_C643( C260 C643 ) \nC260_=_C664( C260 C664 ) C260_=_C665( C260 C665 ) C260_=_C666( C260 C666 ) C260_=_C667( C260 C667 ) C260_=_C668( C260 C668 ) C260_=_C669( C260 C669 ) \nC260_=_C670( C260 C670 ) C260_=_C671( C260 C671 ) C260_=_C672( C260 C672 ) C260_=_C673( C260 C673 ) C260_=_C674( C260 C674 ) C260_=_C675( C260 C675 ) \nC260_=_C676( C260 C676 ) C260_=_C677( C260 C677 ) C260_=_C678( C260 C678 ) C260_=_C679( C260 C679 ) C260_=_C680( C260 C680 ) C260_=_C681( C260 C681 ) \nC260_=_C682( C260 C682 ) C260_=_C683( C260 C683 ) C260_=_C684( C260 C684 ) C260_=_C685( C260 C685 ) C260_=_C686( C260 C686 ) C260_=_C687( C260 C687 ) \nC260_=_C688( C260 C688 ) C260_=_C689( C260 C689 ) C260_=_C690( C260 C690 ) C260_=_C691( C260 C691 ) C260_=_C692( C260 C692 ) C260_=_C693( C260 C693 ) \nC260_=_C694( C260 C694 ) C260_=_C695( C260 C695 ) C260_=_C696( C260 C696 ) C260_=_C697( C260 C697 ) C260_=_C698( C260 C698 ) C260_=_C699( C260 C699 ) \nC260_=_C700( C260 C700 ) C260_=_C701( C260 C701 ) C271_=_C346( C271 C346 ) C271_=_C419( C271 C419 ) C271_=_C488( C271 C488 ) C271_=_C553( C271 C553 ) \nC271_=_C616( C271 C616 ) C271_=_C675( C271 C675 ) C271_=_C731( C271 C731 ) C271_=_C785( C271 C785 ) C271_=_C837( C271 C837 ) C271_=_C884( C271 C884 ) \nC271_=_C912( C271 C912 ) C271_=_C928( C271 C928 ) C271_=_C956( C271 C956 ) C271_=_C957( C271 C957 ) C271_=_C958( C271 C958 ) C271_=_C959( C271 C959 ) \nC271_=_C960( C271 C960 ) C271_=_C961( C271 C961 ) C271_=_C962( C271 C962 ) C271_=_C963( C271 C963 ) C271_=_C964( C271 C964 ) C271_=_C965( C271 C965 ) \nC271_=_C966( C271 C966 ) C271_=_C967( C271 C967 ) C271_=_C968( C271 C968 ) C298_=_C299( C298 C299 ) C298_=_C300( C298 C300 ) C298_=_C301( C298 C301 ) \nC298_=_C302( C298 C302 ) C298_=_C303( C298 C303 ) C298_=_C304( C298 C304 ) C298_=_C305( C298 C305 ) C298_=_C306( C298 C306 ) C298_=_C307( C298 C307 ) \nC298_=_C308( C298 C308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35( C298 C335 ) C298_=_C346( C298 C346 ) C299_=_C300( C299 C300 ) C299_=_C301( C299 C301 ) \nC299_=_C302( C299 C302 ) C299_=_C303( C299 C303 ) C299_=_C304( C299 C304 ) C299_=_C305( C299 C305 ) C299_=_C306( C299 C306 ) C299_=_C307( C299 C307 ) \nC299_=_C308( C299 C308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299_=_C408( C299 C408 ) C299_=_C419( C299 C419 ) C300_=_C301( C300 C301 ) C300_=_C302( C300 C302 ) \nC300_=_C303( C300 C303 ) C300_=_C304( C300 C304 ) C300_=_C305( C300 C305 ) C300_=_C306( C300 C306 ) C300_=_C307( C300 C307 ) C300_=_C308( C300 C308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477( C300 C477 ) C300_=_C488( C300 C488 ) C301_=_C302( C301 C302 ) C301_=_C303( C301 C303 ) C301_=_C304( C301 C304 ) \nC301_=_C305( C301 C305 ) C301_=_C306( C301 C306 ) C301_=_C307( C301 C307 ) C301_=_C308( C301 C308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542( C301 C542 ) \nC301_=_C553( C301 C553 ) C302_=_C303( C302 C303 ) C302_=_C304( C302 C304 ) C302_=_C305( C302 C305 ) C302_=_C306( C302 C306 ) C302_=_C307( C302 C307 ) \nC302_=_C308( C302 C308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605( C302 C605 ) C302_=_C616( C302 C616 ) C303_=_C304( C303 C304 ) C303_=_C305( C303 C305 ) \nC303_=_C306( C303 C306 ) C303_=_C307( C303 C307 ) C303_=_C308( C303 C308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35( C303 C335 ) C303_=_C377( C303 C377 ) \nC303_=_C408( C303 C408 ) C303_=_C449( C303 C449 ) C303_=_C477( C303 C477 ) C303_=_C517( C303 C517 ) C303_=_C542( C303 C542 ) C303_=_C581( C303 C581 ) \nC303_=_C605( C303 C605 ) C303_=_C643(</w:t>
      </w:r>
    </w:p>
    <w:p>
      <w:pPr>
        <w:pStyle w:val="PreformattedText"/>
        <w:bidi w:val="0"/>
        <w:spacing w:before="0" w:after="0"/>
        <w:jc w:val="left"/>
        <w:rPr/>
      </w:pPr>
      <w:r>
        <w:rPr/>
        <w:t xml:space="preserve"> </w:t>
      </w:r>
      <w:r>
        <w:rPr/>
        <w:t>C303 C643 ) C303_=_C664( C303 C664 ) C303_=_C665( C303 C665 ) C303_=_C666( C303 C666 ) C303_=_C667( C303 C667 ) \nC303_=_C668( C303 C668 ) C303_=_C669( C303 C669 ) C303_=_C670( C303 C670 ) C303_=_C671( C303 C671 ) C303_=_C672( C303 C672 ) C303_=_C673( C303 C673 ) \nC303_=_C674( C303 C674 ) C303_=_C675( C303 C675 ) C303_=_C676( C303 C676 ) C303_=_C677( C303 C677 ) C303_=_C678( C303 C678 ) C303_=_C679( C303 C679 ) \nC303_=_C680( C303 C680 ) C303_=_C681( C303 C681 ) C303_=_C682( C303 C682 ) C303_=_C683( C303 C683 ) C303_=_C684( C303 C684 ) C303_=_C685( C303 C685 ) \nC303_=_C686( C303 C686 ) C303_=_C687( C303 C687 ) C303_=_C688( C303 C688 ) C303_=_C689( C303 C689 ) C303_=_C690( C303 C690 ) C303_=_C691( C303 C691 ) \nC303_=_C692( C303 C692 ) C303_=_C693( C303 C693 ) C303_=_C694( C303 C694 ) C303_=_C695( C303 C695 ) C303_=_C696( C303 C696 ) C303_=_C697( C303 C697 ) \nC303_=_C698( C303 C698 ) C303_=_C699( C303 C699 ) C303_=_C700( C303 C700 ) C303_=_C701( C303 C701 ) C304_=_C305( C304 C305 ) C304_=_C306( C304 C306 ) \nC304_=_C307( C304 C307 ) C304_=_C308( C304 C308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666( C304 C666 ) C304_=_C731( C304 C731 ) C305_=_C306( C305 C306 ) \nC305_=_C307( C305 C307 ) C305_=_C308( C305 C308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668( C305 C668 ) C305_=_C785( C305 C785 ) C306_=_C307( C306 C307 ) \nC306_=_C308( C306 C308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670( C306 C670 ) C306_=_C837( C306 C837 ) C307_=_C308( C307 C308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672( C307 C672 ) C307_=_C884( C307 C884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674( C308 C674 ) C308_=_C928( C308 C928 ) C310_=_C311( C310 C311 ) \nC310_=_C312( C310 C312 ) C310_=_C313( C310 C313 ) C310_=_C314( C310 C314 ) C310_=_C315( C310 C315 ) C310_=_C316( C310 C316 ) C310_=_C317( C310 C317 ) \nC310_=_C318( C310 C318 ) C310_=_C319( C310 C319 ) C310_=_C320( C310 C320 ) C310_=_C321( C310 C321 ) C310_=_C322( C310 C322 ) C310_=_C676( C310 C676 ) \nC310_=_C956( C310 C956 ) C311_=_C312( C311 C312 ) C311_=_C313( C311 C313 ) C311_=_C314( C311 C314 ) C311_=_C315( C311 C315 ) C311_=_C316( C311 C316 ) \nC311_=_C317( C311 C317 ) C311_=_C318( C311 C318 ) C311_=_C319( C311 C319 ) C311_=_C320( C311 C320 ) C311_=_C321( C311 C321 ) C311_=_C322( C311 C322 ) \nC311_=_C678( C311 C678 ) C311_=_C957( C311 C957 ) C312_=_C313( C312 C313 ) C312_=_C314( C312 C314 ) C312_=_C315( C312 C315 ) C312_=_C316( C312 C316 ) \nC312_=_C317( C312 C317 ) C312_=_C318( C312 C318 ) C312_=_C319( C312 C319 ) C312_=_C320( C312 C320 ) C312_=_C321( C312 C321 ) C312_=_C322( C312 C322 ) \nC312_=_C680( C312 C680 ) C312_=_C958( C312 C958 ) C313_=_C314( C313 C314 ) C313_=_C315( C313 C315 ) C313_=_C316( C313 C316 ) C313_=_C317( C313 C317 ) \nC313_=_C318( C313 C318 ) C313_=_C319( C313 C319 ) C313_=_C320( C313 C320 ) C313_=_C321( C313 C321 ) C313_=_C322( C313 C322 ) C313_=_C682( C313 C682 ) \nC313_=_C959( C313 C959 ) C314_=_C315( C314 C315 ) C314_=_C316( C314 C316 ) C314_=_C317( C314 C317 ) C314_=_C318( C314 C318 ) C314_=_C319( C314 C319 ) \nC314_=_C320( C314 C320 ) C314_=_C321( C314 C321 ) C314_=_C322( C314 C322 ) C314_=_C684( C314 C684 ) C314_=_C960( C314 C960 ) C315_=_C316( C315 C316 ) \nC315_=_C317( C315 C317 ) C315_=_C318( C315 C318 ) C315_=_C319( C315 C319 ) C315_=_C320( C315 C320 ) C315_=_C321( C315 C321 ) C315_=_C322( C315 C322 ) \nC315_=_C686( C315 C686 ) C315_=_C961( C315 C961 ) C316_=_C317( C316 C317 ) C316_=_C318( C316 C318 ) C316_=_C319( C316 C319 ) C316_=_C320( C316 C320 ) \nC316_=_C321( C316 C321 ) C316_=_C322( C316 C322 ) C316_=_C688( C316 C688 ) C316_=_C962( C316 C962 ) C317_=_C318( C317 C318 ) C317_=_C319( C317 C319 ) \nC317_=_C320( C317 C320 ) C317_=_C321( C317 C321 ) C317_=_C322( C317 C322 ) C317_=_C690( C317 C690 ) C317_=_C963( C317 C963 ) C318_=_C319( C318 C319 ) \nC318_=_C320( C318 C320 ) C318_=_C321( C318 C321 ) C318_=_C322( C318 C322 ) C318_=_C692( C318 C692 ) C318_=_C964( C318 C964 ) C319_=_C320( C319 C320 ) \nC319_=_C321( C319 C321 ) C319_=_C322( C319 C322 ) C319_=_C694( C319 C694 ) C319_=_C965( C319 C965 ) C320_=_C321( C320 C321 ) C320_=_C322( C320 C322 ) \nC320_=_C696( C320 C696 ) C320_=_C966( C320 C966 ) C321_=_C322( C321 C322 ) C321_=_C698( C321 C698 ) C321_=_C967( C321 C967 ) C322_=_C700( C322 C700 ) \nC322_=_C968( C322 C968 ) C335_=_C346( C335 C346 ) C335_=_C377( C335 C377 ) C335_=_C408( C335 C408 ) C335_=_C449( C335 C449 ) C335_=_C477( C335 C477 ) \nC335_=_C517( C335 C517 ) C335_=_C542( C335 C542 ) C335_=_C581( C335 C581 ) C335_=_C605( C335 C605 ) C335_=_C643( C335 C643 ) C335_=_C664( C335 C664 ) \nC335_=_C665( C335 C665 ) C335_=_C666( C335 C666 ) C335_=_C667( C335 C667 ) C335_=_C668( C335 C668 ) C335_=_C669( C335 C669 ) C335_=_C670( C335 C670 ) \nC335_=_C671( C335 C671 ) C335_=_C672( C335 C672 ) C335_=_C673( C335 C673 ) C335_=_C674( C335 C674 ) C335_=_C675( C335 C675 ) C335_=_C676( C335 C676 ) \nC335_=_C677( C335 C677 ) C335_=_C678( C335 C678 ) C335_=_C679( C335 C679 ) C335_=_C680( C335 C680 ) C335_=_C681( C335 C681 ) C335_=_C682( C335 C682 ) \nC335_=_C683( C335 C683 ) C335_=_C684( C335 C684 ) C335_=_C685( C335 C685 ) C335_=_C686( C335 C686 ) C335_=_C687( C335 C687 ) C335_=_C688( C335 C688 ) \nC335_=_C689( C335 C689 ) C335_=_C690( C335 C690 ) C335_=_C691( C335 C691 ) C335_=_C692( C335 C692 ) C335_=_C693( C335 C693 ) C335_=_C694( C335 C694 ) \nC335_=_C695( C335 C695 ) C335_=_C696( C335 C696 ) C335_=_C697( C335 C697 ) C335_=_C698( C335 C698 ) C335_=_C699( C335 C699 ) C335_=_C700( C335 C700 ) \nC335_=_C701( C335 C701 ) C346_=_C419( C346 C419 ) C346_=_C488( C346 C488 ) C346_=_C553( C346 C553 ) C346_=_C616( C346 C616 ) C346_=_C675( C346 C675 ) \nC346_=_C731( C346 C731 ) C346_=_C785( C346 C785 ) C346_=_C837( C346 C837 ) C346_=_C884( C346 C884 ) C346_=_C912( C346 C912 ) C346_=_C928( C346 C928 ) \nC346_=_C956( C346 C956 ) C346_=_C957( C346 C957 ) C346_=_C958( C346 C958 ) C346_=_C959( C346 C959 ) C346_=_C960( C346 C960 ) C346_=_C961( C346 C961 ) \nC346_=_C962( C346 C962 ) C346_=_C963( C346 C963 ) C346_=_C964( C346 C964 ) C346_=_C965( C346 C965 ) C346_=_C966( C346 C966 ) C346_=_C967( C346 C967 ) \nC346_=_C968( C346 C968 ) C377_=_C408( C377 C408 ) C377_=_C449( C377 C449 ) C377_=_C477( C377 C477 ) C377_=_C517( C377 C517 ) C377_=_C542( C377 C542 ) \nC377_=_C581( C377 C581 ) C377_=_C605( C377 C605 ) C377_=_C643( C377 C643 ) C377_=_C664( C377 C664 ) C377_=_C665( C377 C665 ) C377_=_C666( C377 C666 ) \nC377_=_C667( C377 C667 ) C377_=_C668( C377 C668 ) C377_=_C669( C377 C669 ) C377_=_C670( C377 C670 ) C377_=_C671( C377 C671 ) C377_=_C672( C377 C672 ) \nC377_=_C673( C377 C673 ) C377_=_C674( C377 C674 ) C377_=_C675( C377 C675 ) C377_=_C676( C377 C676 ) C377_=_C677( C377 C677 ) C377_=_C678( C377 C678 ) \nC377_=_C679( C377 C679 ) C377_=_C680( C377 C680 ) C377_=_C681( C377 C681 ) C377_=_C682( C377 C682 ) C377_=_C683( C377 C683 ) C377_=_C684( C377 C684 ) \nC377_=_C685( C377 C685 ) C377_=_C686( C377 C686 ) C377_=_C687( C377 C687 ) C377_=_C688( C377 C688 ) C377_=_C689( C377 C689 ) C377_=_C690( C377 C690 ) \nC377_=_C691( C377 C691 ) C377_=_C692( C377 C692 ) C377_=_C693( C377 C693 ) C377_=_C694( C377 C694 ) C377_=_C695( C377 C695 ) C377_=_C696( C377 C696 ) \nC377_=_C697( C377 C697 ) C377_=_C698( C377 C698 ) C377_=_C699( C377 C699 ) C377_=_C700( C377 C700 ) C377_=_C701( C377 C701 ) C408_=_C419( C408 C419 ) \nC408_=_C449( C408 C449 ) C408_=_C477( C408 C477 ) C408_=_C517( C408 C517 ) C408_=_C542( C408 C542 ) C408_=_C581( C408 C581 ) C408_=_C605( C408 C605 ) \nC408_=_C643( C408 C643 ) C408_=_C664( C408 C664 ) C408_=_C665( C408 C665 ) C408_=_C666( C408 C666 ) C408_=_C667( C408 C667 ) C408_=_C668( C408 C668 ) \nC408_=_C669( C408 C669 ) C408_=_C670( C408 C670 ) C408_=_C671( C408 C671 ) C408_=_C672( C408 C672 ) C408_=_C673( C408 C673 ) C408_=_C674( C408 C674 ) \nC408_=_C675( C408 C675 ) C408_=_C676( C408 C676 ) C408_=_C677( C408 C677 ) C408_=_C678( C408 C678 ) C408_=_C679( C408 C679 ) C408_=_C680( C408 C680 ) \nC408_=_C681( C408 C681 ) C408_=_C682( C408 C682 ) C408_=_C683( C408 C683 ) C408_=_C684( C408 C684 ) C408_=_C685( C408 C685 ) C408_=_C686( C408 C686 ) \nC408_=_C687( C408 C687 ) C408_=_C688( C408 C688 ) C408_=_C689( C408 C689 ) C408_=_C690( C408 C690 ) C408_=_C691( C408 C691 ) C408_=_C692( C408 C692 ) \nC408_=_C693( C408 C693 ) C408_=_C694( C408 C694 ) C408_=_C695( C408 C695 ) C408_=_C696( C408 C696 ) C408_=_C697( C408 C697 ) C408_=_C698( C408 C698 ) \nC408_=_C699( C408 C699 ) C408_=_C700( C408 C700 ) C408_=_C701(</w:t>
      </w:r>
    </w:p>
    <w:p>
      <w:pPr>
        <w:pStyle w:val="PreformattedText"/>
        <w:bidi w:val="0"/>
        <w:spacing w:before="0" w:after="0"/>
        <w:jc w:val="left"/>
        <w:rPr/>
      </w:pPr>
      <w:r>
        <w:rPr/>
        <w:t xml:space="preserve"> </w:t>
      </w:r>
      <w:r>
        <w:rPr/>
        <w:t>C408 C701 ) C419_=_C488( C419 C488 ) C419_=_C553( C419 C553 ) C419_=_C616( C419 C616 ) \nC419_=_C675( C419 C675 ) C419_=_C731( C419 C731 ) C419_=_C785( C419 C785 ) C419_=_C837( C419 C837 ) C419_=_C884( C419 C884 ) C419_=_C912( C419 C912 ) \nC419_=_C928( C419 C928 ) C419_=_C956( C419 C956 ) C419_=_C957( C419 C957 ) C419_=_C958( C419 C958 ) C419_=_C959( C419 C959 ) C419_=_C960( C419 C960 ) \nC419_=_C961( C419 C961 ) C419_=_C962( C419 C962 ) C419_=_C963( C419 C963 ) C419_=_C964( C419 C964 ) C419_=_C965( C419 C965 ) C419_=_C966( C419 C966 ) \nC419_=_C967( C419 C967 ) C419_=_C968( C419 C968 ) C449_=_C477( C449 C477 ) C449_=_C517( C449 C517 ) C449_=_C542( C449 C542 ) C449_=_C581( C449 C581 ) \nC449_=_C605( C449 C605 ) C449_=_C643( C449 C643 ) C449_=_C664( C449 C664 ) C449_=_C665( C449 C665 ) C449_=_C666( C449 C666 ) C449_=_C667( C449 C667 ) \nC449_=_C668( C449 C668 ) C449_=_C669( C449 C669 ) C449_=_C670( C449 C670 ) C449_=_C671( C449 C671 ) C449_=_C672( C449 C672 ) C449_=_C673( C449 C673 ) \nC449_=_C674( C449 C674 ) C449_=_C675( C449 C675 ) C449_=_C676( C449 C676 ) C449_=_C677( C449 C677 ) C449_=_C678( C449 C678 ) C449_=_C679( C449 C679 ) \nC449_=_C680( C449 C680 ) C449_=_C681( C449 C681 ) C449_=_C682( C449 C682 ) C449_=_C683( C449 C683 ) C449_=_C684( C449 C684 ) C449_=_C685( C449 C685 ) \nC449_=_C686( C449 C686 ) C449_=_C687( C449 C687 ) C449_=_C688( C449 C688 ) C449_=_C689( C449 C689 ) C449_=_C690( C449 C690 ) C449_=_C691( C449 C691 ) \nC449_=_C692( C449 C692 ) C449_=_C693( C449 C693 ) C449_=_C694( C449 C694 ) C449_=_C695( C449 C695 ) C449_=_C696( C449 C696 ) C449_=_C697( C449 C697 ) \nC449_=_C698( C449 C698 ) C449_=_C699( C449 C699 ) C449_=_C700( C449 C700 ) C449_=_C701( C449 C701 ) C477_=_C488( C477 C488 ) C477_=_C517( C477 C517 ) \nC477_=_C542( C477 C542 ) C477_=_C581( C477 C581 ) C477_=_C605( C477 C605 ) C477_=_C643( C477 C643 ) C477_=_C664( C477 C664 ) C477_=_C665( C477 C665 ) \nC477_=_C666( C477 C666 ) C477_=_C667( C477 C667 ) C477_=_C668( C477 C668 ) C477_=_C669( C477 C669 ) C477_=_C670( C477 C670 ) C477_=_C671( C477 C671 ) \nC477_=_C672( C477 C672 ) C477_=_C673( C477 C673 ) C477_=_C674( C477 C674 ) C477_=_C675( C477 C675 ) C477_=_C676( C477 C676 ) C477_=_C677( C477 C677 ) \nC477_=_C678( C477 C678 ) C477_=_C679( C477 C679 ) C477_=_C680( C477 C680 ) C477_=_C681( C477 C681 ) C477_=_C682( C477 C682 ) C477_=_C683( C477 C683 ) \nC477_=_C684( C477 C684 ) C477_=_C685( C477 C685 ) C477_=_C686( C477 C686 ) C477_=_C687( C477 C687 ) C477_=_C688( C477 C688 ) C477_=_C689( C477 C689 ) \nC477_=_C690( C477 C690 ) C477_=_C691( C477 C691 ) C477_=_C692( C477 C692 ) C477_=_C693( C477 C693 ) C477_=_C694( C477 C694 ) C477_=_C695( C477 C695 ) \nC477_=_C696( C477 C696 ) C477_=_C697( C477 C697 ) C477_=_C698( C477 C698 ) C477_=_C699( C477 C699 ) C477_=_C700( C477 C700 ) C477_=_C701( C477 C701 ) \nC488_=_C553( C488 C553 ) C488_=_C616( C488 C616 ) C488_=_C675( C488 C675 ) C488_=_C731( C488 C731 ) C488_=_C785( C488 C785 ) C488_=_C837( C488 C837 ) \nC488_=_C884( C488 C884 ) C488_=_C912( C488 C912 ) C488_=_C928( C488 C928 ) C488_=_C956( C488 C956 ) C488_=_C957( C488 C957 ) C488_=_C958( C488 C958 ) \nC488_=_C959( C488 C959 ) C488_=_C960( C488 C960 ) C488_=_C961( C488 C961 ) C488_=_C962( C488 C962 ) C488_=_C963( C488 C963 ) C488_=_C964( C488 C964 ) \nC488_=_C965( C488 C965 ) C488_=_C966( C488 C966 ) C488_=_C967( C488 C967 ) C488_=_C968( C488 C968 ) C517_=_C542( C517 C542 ) C517_=_C581( C517 C581 ) \nC517_=_C605( C517 C605 ) C517_=_C643( C517 C643 ) C517_=_C664( C517 C664 ) C517_=_C665( C517 C665 ) C517_=_C666( C517 C666 ) C517_=_C667( C517 C667 ) \nC517_=_C668( C517 C668 ) C517_=_C669( C517 C669 ) C517_=_C670( C517 C670 ) C517_=_C671( C517 C671 ) C517_=_C672( C517 C672 ) C517_=_C673( C517 C673 ) \nC517_=_C674( C517 C674 ) C517_=_C675( C517 C675 ) C517_=_C676( C517 C676 ) C517_=_C677( C517 C677 ) C517_=_C678( C517 C678 ) C517_=_C679( C517 C679 ) \nC517_=_C680( C517 C680 ) C517_=_C681( C517 C681 ) C517_=_C682( C517 C682 ) C517_=_C683( C517 C683 ) C517_=_C684( C517 C684 ) C517_=_C685( C517 C685 ) \nC517_=_C686( C517 C686 ) C517_=_C687( C517 C687 ) C517_=_C688( C517 C688 ) C517_=_C689( C517 C689 ) C517_=_C690( C517 C690 ) C517_=_C691( C517 C691 ) \nC517_=_C692( C517 C692 ) C517_=_C693( C517 C693 ) C517_=_C694( C517 C694 ) C517_=_C695( C517 C695 ) C517_=_C696( C517 C696 ) C517_=_C697( C517 C697 ) \nC517_=_C698( C517 C698 ) C517_=_C699( C517 C699 ) C517_=_C700( C517 C700 ) C517_=_C701( C517 C701 ) C542_=_C553( C542 C553 ) C542_=_C581( C542 C581 ) \nC542_=_C605( C542 C605 ) C542_=_C643( C542 C643 ) C542_=_C664( C542 C664 ) C542_=_C665( C542 C665 ) C542_=_C666( C542 C666 ) C542_=_C667( C542 C667 ) \nC542_=_C668( C542 C668 ) C542_=_C669( C542 C669 ) C542_=_C670( C542 C670 ) C542_=_C671( C542 C671 ) C542_=_C672( C542 C672 ) C542_=_C673( C542 C673 ) \nC542_=_C674( C542 C674 ) C542_=_C675( C542 C675 ) C542_=_C676( C542 C676 ) C542_=_C677( C542 C677 ) C542_=_C678( C542 C678 ) C542_=_C679( C542 C679 ) \nC542_=_C680( C542 C680 ) C542_=_C681( C542 C681 ) C542_=_C682( C542 C682 ) C542_=_C683( C542 C683 ) C542_=_C684( C542 C684 ) C542_=_C685( C542 C685 ) \nC542_=_C686( C542 C686 ) C542_=_C687( C542 C687 ) C542_=_C688( C542 C688 ) C542_=_C689( C542 C689 ) C542_=_C690( C542 C690 ) C542_=_C691( C542 C691 ) \nC542_=_C692( C542 C692 ) C542_=_C693( C542 C693 ) C542_=_C694( C542 C694 ) C542_=_C695( C542 C695 ) C542_=_C696( C542 C696 ) C542_=_C697( C542 C697 ) \nC542_=_C698( C542 C698 ) C542_=_C699( C542 C699 ) C542_=_C700( C542 C700 ) C542_=_C701( C542 C701 ) C553_=_C616( C553 C616 ) C553_=_C675( C553 C675 ) \nC553_=_C731( C553 C731 ) C553_=_C785( C553 C785 ) C553_=_C837( C553 C837 ) C553_=_C884( C553 C884 ) C553_=_C912( C553 C912 ) C553_=_C928( C553 C928 ) \nC553_=_C956( C553 C956 ) C553_=_C957( C553 C957 ) C553_=_C958( C553 C958 ) C553_=_C959( C553 C959 ) C553_=_C960( C553 C960 ) C553_=_C961( C553 C961 ) \nC553_=_C962( C553 C962 ) C553_=_C963( C553 C963 ) C553_=_C964( C553 C964 ) C553_=_C965( C553 C965 ) C553_=_C966( C553 C966 ) C553_=_C967( C553 C967 ) \nC553_=_C968( C553 C968 ) C581_=_C605( C581 C605 ) C581_=_C643( C581 C643 ) C581_=_C664( C581 C664 ) C581_=_C665( C581 C665 ) C581_=_C666( C581 C666 ) \nC581_=_C667( C581 C667 ) C581_=_C668( C581 C668 ) C581_=_C669( C581 C669 ) C581_=_C670( C581 C670 ) C581_=_C671( C581 C671 ) C581_=_C672( C581 C672 ) \nC581_=_C673( C581 C673 ) C581_=_C674( C581 C674 ) C581_=_C675( C581 C675 ) C581_=_C676( C581 C676 ) C581_=_C677( C581 C677 ) C581_=_C678( C581 C678 ) \nC581_=_C679( C581 C679 ) C581_=_C680( C581 C680 ) C581_=_C681( C581 C681 ) C581_=_C682( C581 C682 ) C581_=_C683( C581 C683 ) C581_=_C684( C581 C684 ) \nC581_=_C685( C581 C685 ) C581_=_C686( C581 C686 ) C581_=_C687( C581 C687 ) C581_=_C688( C581 C688 ) C581_=_C689( C581 C689 ) C581_=_C690( C581 C690 ) \nC581_=_C691( C581 C691 ) C581_=_C692( C581 C692 ) C581_=_C693( C581 C693 ) C581_=_C694( C581 C694 ) C581_=_C695( C581 C695 ) C581_=_C696( C581 C696 ) \nC581_=_C697( C581 C697 ) C581_=_C698( C581 C698 ) C581_=_C699( C581 C699 ) C581_=_C700( C581 C700 ) C581_=_C701( C581 C701 ) C605_=_C616( C605 C616 ) \nC605_=_C643( C605 C643 ) C605_=_C664( C605 C664 ) C605_=_C665( C605 C665 ) C605_=_C666( C605 C666 ) C605_=_C667( C605 C667 ) C605_=_C668( C605 C668 ) \nC605_=_C669( C605 C669 ) C605_=_C670( C605 C670 ) C605_=_C671( C605 C671 ) C605_=_C672( C605 C672 ) C605_=_C673( C605 C673 ) C605_=_C674( C605 C674 ) \nC605_=_C675( C605 C675 ) C605_=_C676( C605 C676 ) C605_=_C677( C605 C677 ) C605_=_C678( C605 C678 ) C605_=_C679( C605 C679 ) C605_=_C680( C605 C680 ) \nC605_=_C681( C605 C681 ) C605_=_C682( C605 C682 ) C605_=_C683( C605 C683 ) C605_=_C684( C605 C684 ) C605_=_C685( C605 C685 ) C605_=_C686( C605 C686 ) \nC605_=_C687( C605 C687 ) C605_=_C688( C605 C688 ) C605_=_C689( C605 C689 ) C605_=_C690( C605 C690 ) C605_=_C691( C605 C691 ) C605_=_C692( C605 C692 ) \nC605_=_C693( C605 C693 ) C605_=_C694( C605 C694 ) C605_=_C695( C605 C695 ) C605_=_C696( C605 C696 ) C605_=_C697( C605 C697 ) C605_=_C698( C605 C698 ) \nC605_=_C699( C605 C699 ) C605_=_C700( C605 C700 ) C605_=_C701( C605 C701 ) C616_=_C675( C616 C675 ) C616_=_C731( C616 C731 ) C616_=_C785( C616 C785 ) \nC616_=_C837( C616 C837 ) C616_=_C884( C616 C884 ) C616_=_C912( C616 C912 ) C616_=_C928( C616 C928 ) C616_=_C956( C616 C956 ) C616_=_C957( C616 C957 ) \nC616_=_C958( C616 C958 ) C616_=_C959( C616 C959 ) C616_=_C960( C616 C960 ) C616_=_C961( C616 C961 ) C616_=_C962( C616 C962 ) C616_=_C963( C616 C963 ) \nC616_=_C964( C616 C964 ) C616_=_C965( C616 C965 ) C616_=_C966( C616 C966 ) C616_=_C967( C616 C967 ) C616_=_C968( C616 C968 ) C643_=_C664( C643 C664 ) \nC643_=_C665( C643 C665 ) C643_=_C666( C643 C666 ) C643_=_C667( C643 C667 ) C643_=_C668( C643 C668 ) C643_=_C669( C643 C669 ) C643_=_C670( C643 C670 ) \nC643_=_C671( C643 C671 ) C643_=_C672( C643 C672 ) C643_=_C673( C643 C673 ) C643_=_C674( C643 C674 ) C643_=_C675( C643 C675 ) C643_=_C676( C643 C676 ) \nC643_=_C677( C643 C677 ) C643_=_C678( C643 C678 ) C643_=_C679( C643 C679 ) C643_=_C680( C643 C680 ) C643_=_C681( C643 C681 ) C643_=_C682( C643 C682 ) \nC643_=_C683( C643 C683 ) C643_=_C684( C643 C684 ) C643_=_C685( C643 C685 ) C643_=_C686( C643 C686 ) C643_=_C687( C643 C687 ) C643_=_C688( C643 C688 ) \nC643_=_C689( C643 C689 ) C643_=_C690( C643 C690 ) C643_=_C691( C643 C691 ) C643_=_C692( C643 C692 ) C643_=_C693( C643 C693 ) C643_=_C694( C643 C694 ) \nC643_=_C695( C643 C695 ) C643_=_C696( C643 C696 ) C643_=_C697( C643 C697 ) C643_=_C698( C643 C698 ) C643_=_C699( C643 C699 ) C643_=_C700( C643 C700 ) \nC643_=_C701( C643 C701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w:t>
      </w:r>
    </w:p>
    <w:p>
      <w:pPr>
        <w:pStyle w:val="PreformattedText"/>
        <w:bidi w:val="0"/>
        <w:spacing w:before="0" w:after="0"/>
        <w:jc w:val="left"/>
        <w:rPr/>
      </w:pPr>
      <w:r>
        <w:rPr/>
        <w:t xml:space="preserve"> </w:t>
      </w:r>
      <w:r>
        <w:rPr/>
        <w:t>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31( C666 C73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01( C668 C701 ) C668_=_C785( C668 C785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69_=_C700( C669 C700 ) C669_=_C701( C669 C701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837( C670 C837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884( C672 C884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912( C673 C912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4_=_C928( C674 C928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31( C675 C731 ) C675_=_C785( C675 C785 ) C675_=_C837( C675 C837 ) C675_=_C884( C675 C884 ) C675_=_C912( C675 C912 ) \nC675_=_C928( C675 C928 ) C675_=_C956( C675 C956 ) C675_=_C957( C675 C957 ) C675_=_C958( C675 C958 ) C675_=_C959( C675 C959 ) C675_=_C960( C675 C960 ) \nC675_=_C961( C675 C961 ) C675_=_C962( C675 C962 ) C675_=_C963( C675 C963 ) C675_=_C964( C675 C964 ) C675_=_C965( C675 C965 ) C675_=_C966( C675 C966 ) \nC675_=_C967( C675 C967 ) C675_=_C968( C675 C968 ) C676_=_C677( C676 C677 ) C676_=_C678( C676 C678 ) C676_=_C679(</w:t>
      </w:r>
    </w:p>
    <w:p>
      <w:pPr>
        <w:pStyle w:val="PreformattedText"/>
        <w:bidi w:val="0"/>
        <w:spacing w:before="0" w:after="0"/>
        <w:jc w:val="left"/>
        <w:rPr/>
      </w:pPr>
      <w:r>
        <w:rPr/>
        <w:t xml:space="preserve"> </w:t>
      </w:r>
      <w:r>
        <w:rPr/>
        <w:t>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956( C676 C956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957( C678 C957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958( C680 C958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959( C682 C959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960( C684 C960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961( C686 C961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962( C688 C962 ) C689_=_C690( C689 C690 ) C689_=_C691( C689 C691 ) \nC689_=_C692( C689 C692 ) C689_=_C693( C689 C693 ) C689_=_C694( C689 C694 ) C689_=_C695( C689 C695 ) C689_=_C696( C689 C696 ) C689_=_C697( C689 C697 ) \nC689_=_C698( C689 C698 ) C689_=_C699( C689 C699 ) C689_=_C700( C689 C700 ) C689_=_C701( C689 C701 ) C690_=_C691( C690 C691 ) C690_=_C692( C690 C692 ) \nC690_=_C693( C690 C693 ) C690_=_C694( C690 C694 ) C690_=_C695( C690 C695 ) C690_=_C696( C690 C696 ) C690_=_C697( C690 C697 ) C690_=_C698( C690 C698 ) \nC690_=_C699( C690 C699 ) C690_=_C700( C690 C700 ) C690_=_C701( C690 C701 ) C690_=_C963( C690 C963 ) C691_=_C692( C691 C692 ) C691_=_C693( C691 C693 ) \nC691_=_C694( C691 C694 ) C691_=_C695( C691 C695 ) C691_=_C696( C691 C696 ) C691_=_C697( C691 C697 ) C691_=_C698( C691 C698 ) C691_=_C699( C691 C699 ) \nC691_=_C700( C691 C700 ) C691_=_C701( C691 C701 ) C692_=_C693( C692 C693 ) C692_=_C694( C692 C694 ) C692_=_C695( C692 C695 ) C692_=_C696( C692 C696 ) \nC692_=_C697( C692 C697 ) C692_=_C698( C692 C698 ) C692_=_C699( C692 C699 ) C692_=_C700( C692 C700 ) C692_=_C701( C692 C701 ) C692_=_C964( C692 C964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4_=_C965( C694 C965 ) C695_=_C696( C695 C696 ) C695_=_C697( C695 C697 ) \nC695_=_C698( C695 C698 ) C695_=_C699( C695 C699 ) C695_=_C700( C695 C700 ) C695_=_C701( C695 C701 ) C696_=_C697( C696 C697 ) C696_=_C698( C696 C698 ) \nC696_=_C699( C696 C699 ) C696_=_C700( C696 C700 ) C696_=_C701( C696 C701 ) C696_=_C966( C696 C966 ) C697_=_C698( C697 C698 ) C697_=_C699( C697 C699 ) \nC697_=_C700( C697 C700 ) C697_=_C701( C697 C701 ) C698_=_C699( C698 C699 ) C698_=_C700( C698 C700 ) C698_=_C701( C698 C701 ) C698_=_C967( C698 C967 ) \nC699_=_C700( C699 C700 ) C699_=_C701( C699 C701 ) C700_=_C701( C700 C701 ) C700_=_C968( C700 C968 ) C731_=_C785( C731 C785 ) C731_=_C837( C731 C837 ) \nC731_=_C884( C731 C884 ) C731_=_C912( C731 C912 ) C731_=_C928( C731 C928 ) C731_=_C956( C731 C956 ) C731_=_C957( C731 C957 ) C731_=_C958( C731 C958 ) \nC731_=_C959( C731 C959 ) C731_=_C960( C731 C960 ) C731_=_C961( C731 C961 ) C731_=_C962( C731 C962 ) C731_=_C963( C731 C963 ) C731_=_C964( C731 C964 ) \nC731_=_C965( C731 C965 ) C731_=_C966( C731 C966 ) C731_=_C967( C731 C967 ) C731_=_C968( C731 C968 ) C785_=_C837( C785 C837 ) C785_=_C884( C785 C884 ) \nC785_=_C912( C785 C912 ) C785_=_C928( C785 C928 ) C785_=_C956( C785 C956 ) C785_=_C957( C785 C957 ) C785_=_C958( C785 C958 ) C785_=_C959( C785 C959 ) \nC785_=_C960( C785 C960 ) C785_=_C961( C785 C961 ) C785_=_C962( C785 C962 ) C785_=_C963( C785 C963 ) C785_=_C964( C785 C964 ) C785_=_C965( C785 C965 ) \nC785_=_C966( C785 C966 ) C785_=_C967( C785 C967 ) C785_=_C968( C785 C968 ) C837_=_C884( C837 C884 ) C837_=_C912( C837 C912 ) C837_=_C928( C837 C928 ) \nC837_=_C956( C837 C956 ) C837_=_C957( C837 C957 ) C837_=_C958( C837 C958 ) C837_=_C959( C837 C959 ) C837_=_C960( C837 C960 ) C837_=_C961( C837 C961 ) \nC837_=_C962( C837 C962 ) C837_=_C963( C837 C963 ) C837_=_C964( C837 C964 ) C837_=_C965( C837 C965 ) C837_=_C966( C837 C966 ) C837_=_C967( C837 C967 ) \nC837_=_C968( C837 C968 ) C884_=_C912( C884 C912 ) C884_=_C928( C884 C928 ) C884_=_C956( C884 C956 ) C884_=_C957( C884 C957 ) C884_=_C958(</w:t>
      </w:r>
    </w:p>
    <w:p>
      <w:pPr>
        <w:pStyle w:val="PreformattedText"/>
        <w:bidi w:val="0"/>
        <w:spacing w:before="0" w:after="0"/>
        <w:jc w:val="left"/>
        <w:rPr/>
      </w:pPr>
      <w:r>
        <w:rPr/>
        <w:t xml:space="preserve"> </w:t>
      </w:r>
      <w:r>
        <w:rPr/>
        <w:t>C884 C958 ) \nC884_=_C959( C884 C959 ) C884_=_C960( C884 C960 ) C884_=_C961( C884 C961 ) C884_=_C962( C884 C962 ) C884_=_C963( C884 C963 ) C884_=_C964( C884 C964 ) \nC884_=_C965( C884 C965 ) C884_=_C966( C884 C966 ) C884_=_C967( C884 C967 ) C884_=_C968( C884 C968 ) C912_=_C928( C912 C928 ) C912_=_C956( C912 C956 ) \nC912_=_C957( C912 C957 ) C912_=_C958( C912 C958 ) C912_=_C959( C912 C959 ) C912_=_C960( C912 C960 ) C912_=_C961( C912 C961 ) C912_=_C962( C912 C962 ) \nC912_=_C963( C912 C963 ) C912_=_C964( C912 C964 ) C912_=_C965( C912 C965 ) C912_=_C966( C912 C966 ) C912_=_C967( C912 C967 ) C912_=_C968( C912 C968 ) \nC928_=_C956( C928 C956 ) C928_=_C957( C928 C957 ) C928_=_C958( C928 C958 ) C928_=_C959( C928 C959 ) C928_=_C960( C928 C960 ) C928_=_C961( C928 C961 ) \nC928_=_C962( C928 C962 ) C928_=_C963( C928 C963 ) C928_=_C964( C928 C964 ) C928_=_C965( C928 C965 ) C928_=_C966( C928 C966 ) C928_=_C967( C928 C967 ) \nC928_=_C968( C928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142-&gt;171[label="109: C6 C17 C28 C63 C88 \nC99 C110 C144 C170 C181 C192 \nC227 C248 C260 C271 C298 C299 \nC300 C301 C302 C304 C305 C306 \nC307 C308 C310 C311 C312 C313 \nC314 C315 C316 C317 C318 C319 \nC320 C321 C322 C335 C346 C377 \nC408 C419 C449 C477 C488 C517 \nC542 C553 C581 C605 C616 C643 \nC664 C665 C666 C667 C668 C669 \nC670 C671 C672 C673 C674 C676 \nC677 C678 C679 C680 C681 C682 \nC683 C684 C685 C686 C687 C688 \nC689 C690 C691 C692 C693 C694 \nC695 C696 C697 C698 C699 C700 \nC701 C731 C785 C837 C884 C912 \nC928 C956 C957 C958 C959 C960 \nC961 C962 C963 C964 C965 C966 \nC967 C968 \n2242: C6_=_C17 ,C6_=_C28 ,C6_=_C88 ,C6_=_C170 ,C6_=_C248 ,\nC6_=_C298 ,C6_=_C299 ,C6_=_C300 ,C6_=_C301 ,C6_=_C302 ,C6_=_C304 ,\nC6_=_C305 ,C6_=_C306 ,C6_=_C307 ,C6_=_C308 ,C6_=_C310 ,C6_=_C311 ,\nC6_=_C312 ,C6_=_C313 ,C6_=_C314 ,C6_=_C315 ,C6_=_C316 ,C6_=_C317 ,\nC6_=_C318 ,C6_=_C319 ,C6_=_C320 ,C6_=_C321 ,C6_=_C322 ,C17_=_C28 ,\nC17_=_C63 ,C17_=_C99 ,C17_=_C144 ,C17_=_C181 ,C17_=_C227 ,C17_=_C260 ,\nC17_=_C335 ,C17_=_C377 ,C17_=_C408 ,C17_=_C449 ,C17_=_C477 ,C17_=_C517 ,\nC17_=_C542 ,C17_=_C581 ,C17_=_C605 ,C17_=_C643 ,C17_=_C664 ,C17_=_C665 ,\nC17_=_C666 ,C17_=_C667 ,C17_=_C668 ,C17_=_C669 ,C17_=_C670 ,C17_=_C671 ,\nC17_=_C672 ,C17_=_C673 ,C17_=_C674 ,C17_=_C676 ,C17_=_C677 ,C17_=_C678 ,\nC17_=_C679 ,C17_=_C680 ,C17_=_C681 ,C17_=_C682 ,C17_=_C683 ,C17_=_C684 ,\nC17_=_C685 ,C17_=_C686 ,C17_=_C687 ,C17_=_C688 ,C17_=_C689 ,C17_=_C690 ,\nC17_=_C691 ,C17_=_C692 ,C17_=_C693 ,C17_=_C694 ,C17_=_C695 ,C17_=_C696 ,\nC17_=_C697 ,C17_=_C698 ,C17_=_C699 ,C17_=_C700 ,C17_=_C701 ,C28_=_C110 ,\nC28_=_C192 ,C28_=_C271 ,C28_=_C346 ,C28_=_C419 ,C28_=_C488 ,C28_=_C553 ,\nC28_=_C616 ,C28_=_C731 ,C28_=_C785 ,C28_=_C837 ,C28_=_C884 ,C28_=_C912 ,\nC28_=_C928 ,C28_=_C956 ,C28_=_C957 ,C28_=_C958 ,C28_=_C959 ,C28_=_C960 ,\nC28_=_C961 ,C28_=_C962 ,C28_=_C963 ,C28_=_C964 ,C28_=_C965 ,C28_=_C966 ,\nC28_=_C967 ,C28_=_C968 ,C63_=_C99 ,C63_=_C144 ,C63_=_C181 ,C63_=_C227 ,\nC63_=_C260 ,C63_=_C335 ,C63_=_C377 ,C63_=_C408 ,C63_=_C449 ,C63_=_C477 ,\nC63_=_C517 ,C63_=_C542 ,C63_=_C581 ,C63_=_C605 ,C63_=_C643 ,C63_=_C664 ,\nC63_=_C665 ,C63_=_C666 ,C63_=_C667 ,C63_=_C668 ,C63_=_C669 ,C63_=_C670 ,\nC63_=_C671 ,C63_=_C672 ,C63_=_C673 ,C63_=_C674 ,C63_=_C676 ,C63_=_C677 ,\nC63_=_C678 ,C63_=_C679 ,C63_=_C680 ,C63_=_C681 ,C63_=_C682 ,C63_=_C683 ,\nC63_=_C684 ,C63_=_C685 ,C63_=_C686 ,C63_=_C687 ,C63_=_C688 ,C63_=_C689 ,\nC63_=_C690 ,C63_=_C691 ,C63_=_C692 ,C63_=_C693 ,C63_=_C694 ,C63_=_C695 ,\nC63_=_C696 ,C63_=_C697 ,C63_=_C698 ,C63_=_C699 ,C63_=_C700 ,C63_=_C701 ,\nC88_=_C99 ,C88_=_C110 ,C88_=_C170 ,C88_=_C248 ,C88_=_C298 ,C88_=_C299 ,\nC88_=_C300 ,C88_=_C301 ,C88_=_C302 ,C88_=_C304 ,C88_=_C305 ,C88_=_C306 ,\nC88_=_C307 ,C88_=_C308 ,C88_=_C310 ,C88_=_C311 ,C88_=_C312 ,C88_=_C313 ,\nC88_=_C314 ,C88_=_C315 ,C88_=_C316 ,C88_=_C317 ,C88_=_C318 ,C88_=_C319 ,\nC88_=_C320 ,C88_=_C321 ,C88_=_C322 ,C99_=_C110 ,C99_=_C144 ,C99_=_C181 ,\nC99_=_C227 ,C99_=_C260 ,C99_=_C335 ,C99_=_C377 ,C99_=_C408 ,C99_=_C449 ,\nC99_=_C477 ,C99_=_C517 ,C99_=_C542 ,C99_=_C581 ,C99_=_C605 ,C99_=_C643 ,\nC99_=_C664 ,C99_=_C665 ,C99_=_C666 ,C99_=_C667 ,C99_=_C668 ,C99_=_C669 ,\nC99_=_C670 ,C99_=_C671 ,C99_=_C672 ,C99_=_C673 ,C99_=_C674 ,C99_=_C676 ,\nC99_=_C677 ,C99_=_C678 ,C99_=_C679 ,C99_=_C680 ,C99_=_C681 ,C99_=_C682 ,\nC99_=_C683 ,C99_=_C684 ,C99_=_C685 ,C99_=_C686 ,C99_=_C687 ,C99_=_C688 ,\nC99_=_C689 ,C99_=_C690 ,C99_=_C691 ,C99_=_C692 ,C99_=_C693 ,C99_=_C694 ,\nC99_=_C695 ,C99_=_C696 ,C99_=_C697 ,C99_=_C698 ,C99_=_C699 ,C99_=_C700 ,\nC99_=_C701 ,C110_=_C192 ,C110_=_C271 ,C110_=_C346 ,C110_=_C419 ,C110_=_C488 ,\nC110_=_C553 ,C110_=_C616 ,C110_=_C731 ,C110_=_C785 ,C110_=_C837 ,C110_=_C884 ,\nC110_=_C912 ,C110_=_C928 ,C110_=_C956 ,C110_=_C957 ,C110_=_C958 ,C110_=_C959 ,\nC110_=_C960 ,C110_=_C961 ,C110_=_C962 ,C110_=_C963 ,C110_=_C964 ,C110_=_C965 ,\nC110_=_C966 ,C110_=_C967 ,C110_=_C968 ,C144_=_C181 ,C144_=_C227 ,C144_=_C260 ,\nC144_=_C335 ,C144_=_C377 ,C144_=_C408 ,C144_=_C449 ,C144_=_C477 ,C144_=_C517 ,\nC144_=_C542 ,C144_=_C581 ,C144_=_C605 ,C144_=_C643 ,C144_=_C664 ,C144_=_C665 ,\nC144_=_C666 ,C144_=_C667 ,C144_=_C668 ,C144_=_C669 ,C144_=_C670 ,C144_=_C671 ,\nC144_=_C672 ,C144_=_C673 ,C144_=_C674 ,C144_=_C676 ,C144_=_C677 ,C144_=_C678 ,\nC144_=_C679 ,C144_=_C680 ,C144_=_C681 ,C144_=_C682 ,C144_=_C683 ,C144_=_C684 ,\nC144_=_C685 ,C144_=_C686 ,C144_=_C687 ,C144_=_C688 ,C144_=_C689 ,C144_=_C690 ,\nC144_=_C691 ,C144_=_C692 ,C144_=_C693 ,C144_=_C694 ,C144_=_C695 ,C144_=_C696 ,\nC144_=_C697 ,C144_=_C698 ,C144_=_C699 ,C144_=_C700 ,C144_=_C701 ,C170_=_C181 ,\nC170_=_C192 ,C170_=_C248 ,C170_=_C298 ,C170_=_C299 ,C170_=_C300 ,C170_=_C301 ,\nC170_=_C302 ,C170_=_C304 ,C170_=_C305 ,C170_=_C306 ,C170_=_C307 ,C170_=_C308 ,\nC170_=_C310 ,C170_=_C311 ,C170_=_C312 ,C170_=_C313 ,C170_=_C314 ,C170_=_C315 ,\nC170_=_C316 ,C170_=_C317 ,C170_=_C318 ,C170_=_C319 ,C170_=_C320 ,C170_=_C321 ,\nC170_=_C322 ,C181_=_C192 ,C181_=_C227 ,C181_=_C260 ,C181_=_C335 ,C181_=_C377 ,\nC181_=_C408 ,C181_=_C449 ,C181_=_C477 ,C181_=_C517 ,C181_=_C542 ,C181_=_C581 ,\nC181_=_C605 ,C181_=_C643 ,C181_=_C664 ,C181_=_C665 ,C181_=_C666 ,C181_=_C667 ,\nC181_=_C668 ,C181_=_C669 ,C181_=_C670 ,C181_=_C671 ,C181_=_C672 ,C181_=_C673 ,\nC181_=_C674 ,C181_=_C676 ,C181_=_C677 ,C181_=_C678 ,C181_=_C679 ,C181_=_C680 ,\nC181_=_C681 ,C181_=_C682 ,C181_=_C683 ,C181_=_C684 ,C181_=_C685 ,C181_=_C686 ,\nC181_=_C687 ,C181_=_C688 ,C181_=_C689 ,C181_=_C690 ,C181_=_C691 ,C181_=_C692 ,\nC181_=_C693 ,C181_=_C694 ,C181_=_C695 ,C181_=_C696 ,C181_=_C697 ,C181_=_C698 ,\nC181_=_C699 ,C181_=_C700 ,C181_=_C701 ,C192_=_C271 ,C192_=_C346 ,C192_=_C419 ,\nC192_=_C488 ,C192_=_C553 ,C192_=_C616 ,C192_=_C731 ,C192_=_C785 ,C192_=_C837 ,\nC192_=_C884 ,C192_=_C912 ,C192_=_C928 ,C192_=_C956 ,C192_=_C957 ,C192_=_C958 ,\nC192_=_C959 ,C192_=_C960 ,C192_=_C961 ,C192_=_C962 ,C192_=_C963 ,C192_=_C964 ,\nC192_=_C965 ,C192_=_C966 ,C192_=_C967 ,C192_=_C968 ,C227_=_C260 ,C227_=_C335 ,\nC227_=_C377 ,C227_=_C408 ,C227_=_C449 ,C227_=_C477 ,C227_=_C517 ,C227_=_C542 ,\nC227_=_C581 ,C227_=_C605 ,C227_=_C643 ,C227_=_C664 ,C227_=_C665 ,C227_=_C666 ,\nC227_=_C667 ,C227_=_C668 ,C227_=_C669 ,C227_=_C670 ,C227_=_C671 ,C227_=_C672 ,\nC227_=_C673 ,C227_=_C674 ,C227_=_C676 ,C227_=_C677 ,C227_=_C678 ,C227_=_C679 ,\nC227_=_C680 ,C227_=_C681 ,C227_=_C682 ,C227_=_C683 ,C227_=_C684 ,C227_=_C685 ,\nC227_=_C686 ,C227_=_C687 ,C227_=_C688 ,C227_=_C689 ,C227_=_C690 ,C227_=_C691 ,\nC227_=_C692 ,C227_=_C693 ,C227_=_C694 ,C227_=_C695 ,C227_=_C696 ,C227_=_C697 ,\nC227_=_C698 ,C227_=_C699 ,C227_=_C700 ,C227_=_C701 ,C248_=_C260 ,C248_=_C271 ,\nC248_=_C298 ,C248_=_C299 ,C248_=_C300 ,C248_=_C301 ,C248_=_C302 ,C248_=_C304 ,\nC248_=_C305 ,C248_=_C306 ,C248_=_C307 ,C248_=_C308 ,C248_=_C310 ,C248_=_C311 ,\nC248_=_C312 ,C248_=_C313 ,C248_=_C314 ,C248_=_C315 ,C248_=_C316 ,C248_=_C317 ,\nC248_=_C318 ,C248_=_C319 ,C248_=_C320 ,C248_=_C321 ,C248_=_C322 ,C260_=_C271 ,\nC260_=_C335 ,C260_=_C377 ,C260_=_C408 ,C260_=_C449 ,C260_=_C477 ,C260_=_C517 ,\nC260_=_C542 ,C260_=_C581</w:t>
      </w:r>
    </w:p>
    <w:p>
      <w:pPr>
        <w:pStyle w:val="PreformattedText"/>
        <w:bidi w:val="0"/>
        <w:spacing w:before="0" w:after="0"/>
        <w:jc w:val="left"/>
        <w:rPr/>
      </w:pPr>
      <w:r>
        <w:rPr/>
        <w:t xml:space="preserve"> </w:t>
      </w:r>
      <w:r>
        <w:rPr/>
        <w:t>,C260_=_C605 ,C260_=_C643 ,C260_=_C664 ,C260_=_C665 ,\nC260_=_C666 ,C260_=_C667 ,C260_=_C668 ,C260_=_C669 ,C260_=_C670 ,C260_=_C671 ,\nC260_=_C672 ,C260_=_C673 ,C260_=_C674 ,C260_=_C676 ,C260_=_C677 ,C260_=_C678 ,\nC260_=_C679 ,C260_=_C680 ,C260_=_C681 ,C260_=_C682 ,C260_=_C683 ,C260_=_C684 ,\nC260_=_C685 ,C260_=_C686 ,C260_=_C687 ,C260_=_C688 ,C260_=_C689 ,C260_=_C690 ,\nC260_=_C691 ,C260_=_C692 ,C260_=_C693 ,C260_=_C694 ,C260_=_C695 ,C260_=_C696 ,\nC260_=_C697 ,C260_=_C698 ,C260_=_C699 ,C260_=_C700 ,C260_=_C701 ,C271_=_C346 ,\nC271_=_C419 ,C271_=_C488 ,C271_=_C553 ,C271_=_C616 ,C271_=_C731 ,C271_=_C785 ,\nC271_=_C837 ,C271_=_C884 ,C271_=_C912 ,C271_=_C928 ,C271_=_C956 ,C271_=_C957 ,\nC271_=_C958 ,C271_=_C959 ,C271_=_C960 ,C271_=_C961 ,C271_=_C962 ,C271_=_C963 ,\nC271_=_C964 ,C271_=_C965 ,C271_=_C966 ,C271_=_C967 ,C271_=_C968 ,C298_=_C299 ,\nC298_=_C300 ,C298_=_C301 ,C298_=_C302 ,C298_=_C304 ,C298_=_C305 ,C298_=_C306 ,\nC298_=_C307 ,C298_=_C308 ,C298_=_C310 ,C298_=_C311 ,C298_=_C312 ,C298_=_C313 ,\nC298_=_C314 ,C298_=_C315 ,C298_=_C316 ,C298_=_C317 ,C298_=_C318 ,C298_=_C319 ,\nC298_=_C320 ,C298_=_C321 ,C298_=_C322 ,C298_=_C335 ,C298_=_C346 ,C299_=_C300 ,\nC299_=_C301 ,C299_=_C302 ,C299_=_C304 ,C299_=_C305 ,C299_=_C306 ,C299_=_C307 ,\nC299_=_C308 ,C299_=_C310 ,C299_=_C311 ,C299_=_C312 ,C299_=_C313 ,C299_=_C314 ,\nC299_=_C315 ,C299_=_C316 ,C299_=_C317 ,C299_=_C318 ,C299_=_C319 ,C299_=_C320 ,\nC299_=_C321 ,C299_=_C322 ,C299_=_C408 ,C299_=_C419 ,C300_=_C301 ,C300_=_C302 ,\nC300_=_C304 ,C300_=_C305 ,C300_=_C306 ,C300_=_C307 ,C300_=_C308 ,C300_=_C310 ,\nC300_=_C311 ,C300_=_C312 ,C300_=_C313 ,C300_=_C314 ,C300_=_C315 ,C300_=_C316 ,\nC300_=_C317 ,C300_=_C318 ,C300_=_C319 ,C300_=_C320 ,C300_=_C321 ,C300_=_C322 ,\nC300_=_C477 ,C300_=_C488 ,C301_=_C302 ,C301_=_C304 ,C301_=_C305 ,C301_=_C306 ,\nC301_=_C307 ,C301_=_C308 ,C301_=_C310 ,C301_=_C311 ,C301_=_C312 ,C301_=_C313 ,\nC301_=_C314 ,C301_=_C315 ,C301_=_C316 ,C301_=_C317 ,C301_=_C318 ,C301_=_C319 ,\nC301_=_C320 ,C301_=_C321 ,C301_=_C322 ,C301_=_C542 ,C301_=_C553 ,C302_=_C304 ,\nC302_=_C305 ,C302_=_C306 ,C302_=_C307 ,C302_=_C308 ,C302_=_C310 ,C302_=_C311 ,\nC302_=_C312 ,C302_=_C313 ,C302_=_C314 ,C302_=_C315 ,C302_=_C316 ,C302_=_C317 ,\nC302_=_C318 ,C302_=_C319 ,C302_=_C320 ,C302_=_C321 ,C302_=_C322 ,C302_=_C605 ,\nC302_=_C616 ,C304_=_C305 ,C304_=_C306 ,C304_=_C307 ,C304_=_C308 ,C304_=_C310 ,\nC304_=_C311 ,C304_=_C312 ,C304_=_C313 ,C304_=_C314 ,C304_=_C315 ,C304_=_C316 ,\nC304_=_C317 ,C304_=_C318 ,C304_=_C319 ,C304_=_C320 ,C304_=_C321 ,C304_=_C322 ,\nC304_=_C666 ,C304_=_C731 ,C305_=_C306 ,C305_=_C307 ,C305_=_C308 ,C305_=_C310 ,\nC305_=_C311 ,C305_=_C312 ,C305_=_C313 ,C305_=_C314 ,C305_=_C315 ,C305_=_C316 ,\nC305_=_C317 ,C305_=_C318 ,C305_=_C319 ,C305_=_C320 ,C305_=_C321 ,C305_=_C322 ,\nC305_=_C668 ,C305_=_C785 ,C306_=_C307 ,C306_=_C308 ,C306_=_C310 ,C306_=_C311 ,\nC306_=_C312 ,C306_=_C313 ,C306_=_C314 ,C306_=_C315 ,C306_=_C316 ,C306_=_C317 ,\nC306_=_C318 ,C306_=_C319 ,C306_=_C320 ,C306_=_C321 ,C306_=_C322 ,C306_=_C670 ,\nC306_=_C837 ,C307_=_C308 ,C307_=_C310 ,C307_=_C311 ,C307_=_C312 ,C307_=_C313 ,\nC307_=_C314 ,C307_=_C315 ,C307_=_C316 ,C307_=_C317 ,C307_=_C318 ,C307_=_C319 ,\nC307_=_C320 ,C307_=_C321 ,C307_=_C322 ,C307_=_C672 ,C307_=_C884 ,C308_=_C310 ,\nC308_=_C311 ,C308_=_C312 ,C308_=_C313 ,C308_=_C314 ,C308_=_C315 ,C308_=_C316 ,\nC308_=_C317 ,C308_=_C318 ,C308_=_C319 ,C308_=_C320 ,C308_=_C321 ,C308_=_C322 ,\nC308_=_C674 ,C308_=_C928 ,C310_=_C311 ,C310_=_C312 ,C310_=_C313 ,C310_=_C314 ,\nC310_=_C315 ,C310_=_C316 ,C310_=_C317 ,C310_=_C318 ,C310_=_C319 ,C310_=_C320 ,\nC310_=_C321 ,C310_=_C322 ,C310_=_C676 ,C310_=_C956 ,C311_=_C312 ,C311_=_C313 ,\nC311_=_C314 ,C311_=_C315 ,C311_=_C316 ,C311_=_C317 ,C311_=_C318 ,C311_=_C319 ,\nC311_=_C320 ,C311_=_C321 ,C311_=_C322 ,C311_=_C678 ,C311_=_C957 ,C312_=_C313 ,\nC312_=_C314 ,C312_=_C315 ,C312_=_C316 ,C312_=_C317 ,C312_=_C318 ,C312_=_C319 ,\nC312_=_C320 ,C312_=_C321 ,C312_=_C322 ,C312_=_C680 ,C312_=_C958 ,C313_=_C314 ,\nC313_=_C315 ,C313_=_C316 ,C313_=_C317 ,C313_=_C318 ,C313_=_C319 ,C313_=_C320 ,\nC313_=_C321 ,C313_=_C322 ,C313_=_C682 ,C313_=_C959 ,C314_=_C315 ,C314_=_C316 ,\nC314_=_C317 ,C314_=_C318 ,C314_=_C319 ,C314_=_C320 ,C314_=_C321 ,C314_=_C322 ,\nC314_=_C684 ,C314_=_C960 ,C315_=_C316 ,C315_=_C317 ,C315_=_C318 ,C315_=_C319 ,\nC315_=_C320 ,C315_=_C321 ,C315_=_C322 ,C315_=_C686 ,C315_=_C961 ,C316_=_C317 ,\nC316_=_C318 ,C316_=_C319 ,C316_=_C320 ,C316_=_C321 ,C316_=_C322 ,C316_=_C688 ,\nC316_=_C962 ,C317_=_C318 ,C317_=_C319 ,C317_=_C320 ,C317_=_C321 ,C317_=_C322 ,\nC317_=_C690 ,C317_=_C963 ,C318_=_C319 ,C318_=_C320 ,C318_=_C321 ,C318_=_C322 ,\nC318_=_C692 ,C318_=_C964 ,C319_=_C320 ,C319_=_C321 ,C319_=_C322 ,C319_=_C694 ,\nC319_=_C965 ,C320_=_C321 ,C320_=_C322 ,C320_=_C696 ,C320_=_C966 ,C321_=_C322 ,\nC321_=_C698 ,C321_=_C967 ,C322_=_C700 ,C322_=_C968 ,C335_=_C346 ,C335_=_C377 ,\nC335_=_C408 ,C335_=_C449 ,C335_=_C477 ,C335_=_C517 ,C335_=_C542 ,C335_=_C581 ,\nC335_=_C605 ,C335_=_C643 ,C335_=_C664 ,C335_=_C665 ,C335_=_C666 ,C335_=_C667 ,\nC335_=_C668 ,C335_=_C669 ,C335_=_C670 ,C335_=_C671 ,C335_=_C672 ,C335_=_C673 ,\nC335_=_C674 ,C335_=_C676 ,C335_=_C677 ,C335_=_C678 ,C335_=_C679 ,C335_=_C680 ,\nC335_=_C681 ,C335_=_C682 ,C335_=_C683 ,C335_=_C684 ,C335_=_C685 ,C335_=_C686 ,\nC335_=_C687 ,C335_=_C688 ,C335_=_C689 ,C335_=_C690 ,C335_=_C691 ,C335_=_C692 ,\nC335_=_C693 ,C335_=_C694 ,C335_=_C695 ,C335_=_C696 ,C335_=_C697 ,C335_=_C698 ,\nC335_=_C699 ,C335_=_C700 ,C335_=_C701 ,C346_=_C419 ,C346_=_C488 ,C346_=_C553 ,\nC346_=_C616 ,C346_=_C731 ,C346_=_C785 ,C346_=_C837 ,C346_=_C884 ,C346_=_C912 ,\nC346_=_C928 ,C346_=_C956 ,C346_=_C957 ,C346_=_C958 ,C346_=_C959 ,C346_=_C960 ,\nC346_=_C961 ,C346_=_C962 ,C346_=_C963 ,C346_=_C964 ,C346_=_C965 ,C346_=_C966 ,\nC346_=_C967 ,C346_=_C968 ,C377_=_C408 ,C377_=_C449 ,C377_=_C477 ,C377_=_C517 ,\nC377_=_C542 ,C377_=_C581 ,C377_=_C605 ,C377_=_C643 ,C377_=_C664 ,C377_=_C665 ,\nC377_=_C666 ,C377_=_C667 ,C377_=_C668 ,C377_=_C669 ,C377_=_C670 ,C377_=_C671 ,\nC377_=_C672 ,C377_=_C673 ,C377_=_C674 ,C377_=_C676 ,C377_=_C677 ,C377_=_C678 ,\nC377_=_C679 ,C377_=_C680 ,C377_=_C681 ,C377_=_C682 ,C377_=_C683 ,C377_=_C684 ,\nC377_=_C685 ,C377_=_C686 ,C377_=_C687 ,C377_=_C688 ,C377_=_C689 ,C377_=_C690 ,\nC377_=_C691 ,C377_=_C692 ,C377_=_C693 ,C377_=_C694 ,C377_=_C695 ,C377_=_C696 ,\nC377_=_C697 ,C377_=_C698 ,C377_=_C699 ,C377_=_C700 ,C377_=_C701 ,C408_=_C419 ,\nC408_=_C449 ,C408_=_C477 ,C408_=_C517 ,C408_=_C542 ,C408_=_C581 ,C408_=_C605 ,\nC408_=_C643 ,C408_=_C664 ,C408_=_C665 ,C408_=_C666 ,C408_=_C667 ,C408_=_C668 ,\nC408_=_C669 ,C408_=_C670 ,C408_=_C671 ,C408_=_C672 ,C408_=_C673 ,C408_=_C674 ,\nC408_=_C676 ,C408_=_C677 ,C408_=_C678 ,C408_=_C679 ,C408_=_C680 ,C408_=_C681 ,\nC408_=_C682 ,C408_=_C683 ,C408_=_C684 ,C408_=_C685 ,C408_=_C686 ,C408_=_C687 ,\nC408_=_C688 ,C408_=_C689 ,C408_=_C690 ,C408_=_C691 ,C408_=_C692 ,C408_=_C693 ,\nC408_=_C694 ,C408_=_C695 ,C408_=_C696 ,C408_=_C697 ,C408_=_C698 ,C408_=_C699 ,\nC408_=_C700 ,C408_=_C701 ,C419_=_C488 ,C419_=_C553 ,C419_=_C616 ,C419_=_C731 ,\nC419_=_C785 ,C419_=_C837 ,C419_=_C884 ,C419_=_C912 ,C419_=_C928 ,C419_=_C956 ,\nC419_=_C957 ,C419_=_C958 ,C419_=_C959 ,C419_=_C960 ,C419_=_C961 ,C419_=_C962 ,\nC419_=_C963 ,C419_=_C964 ,C419_=_C965 ,C419_=_C966 ,C419_=_C967 ,C419_=_C968 ,\nC449_=_C477 ,C449_=_C517 ,C449_=_C542 ,C449_=_C581 ,C449_=_C605 ,C449_=_C643 ,\nC449_=_C664 ,C449_=_C665 ,C449_=_C666 ,C449_=_C667 ,C449_=_C668 ,C449_=_C669 ,\nC449_=_C670 ,C449_=_C671 ,C449_=_C672 ,C449_=_C673 ,C449_=_C674 ,C449_=_C676 ,\nC449_=_C677 ,C449_=_C678 ,C449_=_C679 ,C449_=_C680 ,C449_=_C681 ,C449_=_C682 ,\nC449_=_C683 ,C449_=_C684 ,C449_=_C685 ,C449_=_C686 ,C449_=_C687 ,C449_=_C688 ,\nC449_=_C689 ,C449_=_C690 ,C449_=_C691 ,C449_=_C692 ,C449_=_C693 ,C449_=_C694 ,\nC449_=_C695 ,C449_=_C696 ,C449_=_C697 ,C449_=_C698 ,C449_=_C699 ,C449_=_C700 ,\nC449_=_C701 ,C477_=_C488 ,C477_=_C517 ,C477_=_C542 ,C477_=_C581 ,C477_=_C605 ,\nC477_=_C643 ,C477_=_C664 ,C477_=_C665 ,C477_=_C666 ,C477_=_C667 ,C477_=_C668 ,\nC477_=_C669 ,C477_=_C670 ,C477_=_C671 ,C477_=_C672 ,C477_=_C673 ,C477_=_C674 ,\nC477_=_C676 ,C477_=_C677 ,C477_=_C678 ,C477_=_C679 ,C477_=_C680 ,C477_=_C681 ,\nC477_=_C682 ,C477_=_C683 ,C477_=_C684 ,C477_=_C685 ,C477_=_C686 ,C477_=_C687 ,\nC477_=_C688 ,C477_=_C689 ,C477_=_C690 ,C477_=_C691 ,C477_=_C692 ,C477_=_C693 ,\nC477_=_C694 ,C477_=_C695 ,C477_=_C696 ,C477_=_C697 ,C477_=_C698 ,C477_=_C699 ,\nC477_=_C700 ,C477_=_C701 ,C488_=_C553 ,C488_=_C616 ,C488_=_C731 ,C488_=_C785 ,\nC488_=_C837 ,C488_=_C884 ,C488_=_C912 ,C488_=_C928 ,C488_=_C956 ,C488_=_C957 ,\nC488_=_C958 ,C488_=_C959 ,C488_=_C960 ,C488_=_C961 ,C488_=_C962 ,C488_=_C963 ,\nC488_=_C964 ,C488_=_C965 ,C488_=_C966 ,C488_=_C967 ,C488_=_C968 ,C517_=_C542 ,\nC517_=_C581 ,C517_=_C605 ,C517_=_C643 ,C517_=_C664 ,C517_=_C665 ,C517_=_C666 ,\nC517_=_C667 ,C517_=_C668 ,C517_=_C669 ,C517_=_C670 ,C517_=_C671 ,C517_=_C672 ,\nC517_=_C673 ,C517_=_C674 ,C517_=_C676 ,C517_=_C677 ,C517_=_C678 ,C517_=_C679 ,\nC517_=_C680 ,C517_=_C681 ,C517_=_C682 ,C517_=_C683 ,C517_=_C684 ,C517_=_C685 ,\nC517_=_C686 ,C517_=_C687 ,C517_=_C688 ,C517_=_C689 ,C517_=_C690 ,C517_=_C691 ,\nC517_=_C692 ,C517_=_C693 ,C517_=_C694 ,C517_=_C695 ,C517_=_C696 ,C517_=_C697 ,\nC517_=_C698 ,C517_=_C699 ,C517_=_C700 ,C517_=_C701 ,C542_=_C553 ,C542_=_C581 ,\nC542_=_C605 ,C542_=_C643 ,C542_=_C664 ,C542_=_C665 ,C542_=_C666 ,C542_=_C667 ,\nC542_=_C668 ,C542_=_C669 ,C542_=_C670 ,C542_=_C671 ,C542_=_C672 ,C542_=_C673 ,\nC542_=_C674 ,C542_=_C676 ,C542_=_C677 ,C542_=_C678 ,C542_=_C679 ,C542_=_C680 ,\nC542_=_C681 ,C542_=_C682 ,C542_=_C683 ,C542_=_C684 ,C542_=_C685 ,C542_=_C686 ,\nC542_=_C687 ,C542_=_C688 ,C542_=_C689 ,C542_=_C690 ,C542_=_C691 ,C542_=_C692 ,\nC542_=_C693 ,C542_=_C694 ,C542_=_C695 ,C542_=_C696 ,C542_=_C697 ,C542_=_C698 ,\nC542_=_C699 ,C542_=_C700 ,C542_=_C701 ,C553_=_C616 ,C553_=_C731 ,C553_=_C785 ,\nC553_=_C837 ,C553_=_C884 ,C553_=_C912 ,C553_=_C928 ,C553_=_C956 ,C553_=_C957 ,\nC553_=_C958</w:t>
      </w:r>
    </w:p>
    <w:p>
      <w:pPr>
        <w:pStyle w:val="PreformattedText"/>
        <w:bidi w:val="0"/>
        <w:spacing w:before="0" w:after="0"/>
        <w:jc w:val="left"/>
        <w:rPr/>
      </w:pPr>
      <w:r>
        <w:rPr/>
        <w:t xml:space="preserve"> </w:t>
      </w:r>
      <w:r>
        <w:rPr/>
        <w:t>,C553_=_C959 ,C553_=_C960 ,C553_=_C961 ,C553_=_C962 ,C553_=_C963 ,\nC553_=_C964 ,C553_=_C965 ,C553_=_C966 ,C553_=_C967 ,C553_=_C968 ,C581_=_C605 ,\nC581_=_C643 ,C581_=_C664 ,C581_=_C665 ,C581_=_C666 ,C581_=_C667 ,C581_=_C668 ,\nC581_=_C669 ,C581_=_C670 ,C581_=_C671 ,C581_=_C672 ,C581_=_C673 ,C581_=_C674 ,\nC581_=_C676 ,C581_=_C677 ,C581_=_C678 ,C581_=_C679 ,C581_=_C680 ,C581_=_C681 ,\nC581_=_C682 ,C581_=_C683 ,C581_=_C684 ,C581_=_C685 ,C581_=_C686 ,C581_=_C687 ,\nC581_=_C688 ,C581_=_C689 ,C581_=_C690 ,C581_=_C691 ,C581_=_C692 ,C581_=_C693 ,\nC581_=_C694 ,C581_=_C695 ,C581_=_C696 ,C581_=_C697 ,C581_=_C698 ,C581_=_C699 ,\nC581_=_C700 ,C581_=_C701 ,C605_=_C616 ,C605_=_C643 ,C605_=_C664 ,C605_=_C665 ,\nC605_=_C666 ,C605_=_C667 ,C605_=_C668 ,C605_=_C669 ,C605_=_C670 ,C605_=_C671 ,\nC605_=_C672 ,C605_=_C673 ,C605_=_C674 ,C605_=_C676 ,C605_=_C677 ,C605_=_C678 ,\nC605_=_C679 ,C605_=_C680 ,C605_=_C681 ,C605_=_C682 ,C605_=_C683 ,C605_=_C684 ,\nC605_=_C685 ,C605_=_C686 ,C605_=_C687 ,C605_=_C688 ,C605_=_C689 ,C605_=_C690 ,\nC605_=_C691 ,C605_=_C692 ,C605_=_C693 ,C605_=_C694 ,C605_=_C695 ,C605_=_C696 ,\nC605_=_C697 ,C605_=_C698 ,C605_=_C699 ,C605_=_C700 ,C605_=_C701 ,C616_=_C731 ,\nC616_=_C785 ,C616_=_C837 ,C616_=_C884 ,C616_=_C912 ,C616_=_C928 ,C616_=_C956 ,\nC616_=_C957 ,C616_=_C958 ,C616_=_C959 ,C616_=_C960 ,C616_=_C961 ,C616_=_C962 ,\nC616_=_C963 ,C616_=_C964 ,C616_=_C965 ,C616_=_C966 ,C616_=_C967 ,C616_=_C968 ,\nC643_=_C664 ,C643_=_C665 ,C643_=_C666 ,C643_=_C667 ,C643_=_C668 ,C643_=_C669 ,\nC643_=_C670 ,C643_=_C671 ,C643_=_C672 ,C643_=_C673 ,C643_=_C674 ,C643_=_C676 ,\nC643_=_C677 ,C643_=_C678 ,C643_=_C679 ,C643_=_C680 ,C643_=_C681 ,C643_=_C682 ,\nC643_=_C683 ,C643_=_C684 ,C643_=_C685 ,C643_=_C686 ,C643_=_C687 ,C643_=_C688 ,\nC643_=_C689 ,C643_=_C690 ,C643_=_C691 ,C643_=_C692 ,C643_=_C693 ,C643_=_C694 ,\nC643_=_C695 ,C643_=_C696 ,C643_=_C697 ,C643_=_C698 ,C643_=_C699 ,C643_=_C700 ,\nC643_=_C701 ,C664_=_C665 ,C664_=_C666 ,C664_=_C667 ,C664_=_C668 ,C664_=_C669 ,\nC664_=_C670 ,C664_=_C671 ,C664_=_C672 ,C664_=_C673 ,C664_=_C674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4_=_C701 ,C665_=_C666 ,C665_=_C667 ,C665_=_C668 ,C665_=_C669 ,C665_=_C670 ,\nC665_=_C671 ,C665_=_C672 ,C665_=_C673 ,C665_=_C674 ,C665_=_C676 ,C665_=_C677 ,\nC665_=_C678 ,C665_=_C679 ,C665_=_C680 ,C665_=_C681 ,C665_=_C682 ,C665_=_C683 ,\nC665_=_C684 ,C665_=_C685 ,C665_=_C686 ,C665_=_C687 ,C665_=_C688 ,C665_=_C689 ,\nC665_=_C690 ,C665_=_C691 ,C665_=_C692 ,C665_=_C693 ,C665_=_C694 ,C665_=_C695 ,\nC665_=_C696 ,C665_=_C697 ,C665_=_C698 ,C665_=_C699 ,C665_=_C700 ,C665_=_C701 ,\nC666_=_C667 ,C666_=_C668 ,C666_=_C669 ,C666_=_C670 ,C666_=_C671 ,C666_=_C672 ,\nC666_=_C673 ,C666_=_C674 ,C666_=_C676 ,C666_=_C677 ,C666_=_C678 ,C666_=_C679 ,\nC666_=_C680 ,C666_=_C681 ,C666_=_C682 ,C666_=_C683 ,C666_=_C684 ,C666_=_C685 ,\nC666_=_C686 ,C666_=_C687 ,C666_=_C688 ,C666_=_C689 ,C666_=_C690 ,C666_=_C691 ,\nC666_=_C692 ,C666_=_C693 ,C666_=_C694 ,C666_=_C695 ,C666_=_C696 ,C666_=_C697 ,\nC666_=_C698 ,C666_=_C699 ,C666_=_C700 ,C666_=_C701 ,C666_=_C731 ,C667_=_C668 ,\nC667_=_C669 ,C667_=_C670 ,C667_=_C671 ,C667_=_C672 ,C667_=_C673 ,C667_=_C674 ,\nC667_=_C676 ,C667_=_C677 ,C667_=_C678 ,C667_=_C679 ,C667_=_C680 ,C667_=_C681 ,\nC667_=_C682 ,C667_=_C683 ,C667_=_C684 ,C667_=_C685 ,C667_=_C686 ,C667_=_C687 ,\nC667_=_C688 ,C667_=_C689 ,C667_=_C690 ,C667_=_C691 ,C667_=_C692 ,C667_=_C693 ,\nC667_=_C694 ,C667_=_C695 ,C667_=_C696 ,C667_=_C697 ,C667_=_C698 ,C667_=_C699 ,\nC667_=_C700 ,C667_=_C701 ,C668_=_C669 ,C668_=_C670 ,C668_=_C671 ,C668_=_C672 ,\nC668_=_C673 ,C668_=_C674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701 ,C668_=_C785 ,C669_=_C670 ,\nC669_=_C671 ,C669_=_C672 ,C669_=_C673 ,C669_=_C674 ,C669_=_C676 ,C669_=_C677 ,\nC669_=_C678 ,C669_=_C679 ,C669_=_C680 ,C669_=_C681 ,C669_=_C682 ,C669_=_C683 ,\nC669_=_C684 ,C669_=_C685 ,C669_=_C686 ,C669_=_C687 ,C669_=_C688 ,C669_=_C689 ,\nC669_=_C690 ,C669_=_C691 ,C669_=_C692 ,C669_=_C693 ,C669_=_C694 ,C669_=_C695 ,\nC669_=_C696 ,C669_=_C697 ,C669_=_C698 ,C669_=_C699 ,C669_=_C700 ,C669_=_C701 ,\nC670_=_C671 ,C670_=_C672 ,C670_=_C673 ,C670_=_C674 ,C670_=_C676 ,C670_=_C677 ,\nC670_=_C678 ,C670_=_C679 ,C670_=_C680 ,C670_=_C681 ,C670_=_C682 ,C670_=_C683 ,\nC670_=_C684 ,C670_=_C685 ,C670_=_C686 ,C670_=_C687 ,C670_=_C688 ,C670_=_C689 ,\nC670_=_C690 ,C670_=_C691 ,C670_=_C692 ,C670_=_C693 ,C670_=_C694 ,C670_=_C695 ,\nC670_=_C696 ,C670_=_C697 ,C670_=_C698 ,C670_=_C699 ,C670_=_C700 ,C670_=_C701 ,\nC670_=_C837 ,C671_=_C672 ,C671_=_C673 ,C671_=_C674 ,C671_=_C676 ,C671_=_C677 ,\nC671_=_C678 ,C671_=_C679 ,C671_=_C680 ,C671_=_C681 ,C671_=_C682 ,C671_=_C683 ,\nC671_=_C684 ,C671_=_C685 ,C671_=_C686 ,C671_=_C687 ,C671_=_C688 ,C671_=_C689 ,\nC671_=_C690 ,C671_=_C691 ,C671_=_C692 ,C671_=_C693 ,C671_=_C694 ,C671_=_C695 ,\nC671_=_C696 ,C671_=_C697 ,C671_=_C698 ,C671_=_C699 ,C671_=_C700 ,C671_=_C701 ,\nC672_=_C673 ,C672_=_C674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2_=_C701 ,C672_=_C884 ,C673_=_C674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912 ,C674_=_C676 ,C674_=_C677 ,C674_=_C678 ,\nC674_=_C679 ,C674_=_C680 ,C674_=_C681 ,C674_=_C682 ,C674_=_C683 ,C674_=_C684 ,\nC674_=_C685 ,C674_=_C686 ,C674_=_C687 ,C674_=_C688 ,C674_=_C689 ,C674_=_C690 ,\nC674_=_C691 ,C674_=_C692 ,C674_=_C693 ,C674_=_C694 ,C674_=_C695 ,C674_=_C696 ,\nC674_=_C697 ,C674_=_C698 ,C674_=_C699 ,C674_=_C700 ,C674_=_C701 ,C674_=_C928 ,\nC676_=_C677 ,C676_=_C678 ,C676_=_C679 ,C676_=_C680 ,C676_=_C681 ,C676_=_C682 ,\nC676_=_C683 ,C676_=_C684 ,C676_=_C685 ,C676_=_C686 ,C676_=_C687 ,C676_=_C688 ,\nC676_=_C689 ,C676_=_C690 ,C676_=_C691 ,C676_=_C692 ,C676_=_C693 ,C676_=_C694 ,\nC676_=_C695 ,C676_=_C696 ,C676_=_C697 ,C676_=_C698 ,C676_=_C699 ,C676_=_C700 ,\nC676_=_C701 ,C676_=_C956 ,C677_=_C678 ,C677_=_C679 ,C677_=_C680 ,C677_=_C681 ,\nC677_=_C682 ,C677_=_C683 ,C677_=_C684 ,C677_=_C685 ,C677_=_C686 ,C677_=_C687 ,\nC677_=_C688 ,C677_=_C689 ,C677_=_C690 ,C677_=_C691 ,C677_=_C692 ,C677_=_C693 ,\nC677_=_C694 ,C677_=_C695 ,C677_=_C696 ,C677_=_C697 ,C677_=_C698 ,C677_=_C699 ,\nC677_=_C700 ,C677_=_C701 ,C678_=_C679 ,C678_=_C680 ,C678_=_C681 ,C678_=_C682 ,\nC678_=_C683 ,C678_=_C684 ,C678_=_C685 ,C678_=_C686 ,C678_=_C687 ,C678_=_C688 ,\nC678_=_C689 ,C678_=_C690 ,C678_=_C691 ,C678_=_C692 ,C678_=_C693 ,C678_=_C694 ,\nC678_=_C695 ,C678_=_C696 ,C678_=_C697 ,C678_=_C698 ,C678_=_C699 ,C678_=_C700 ,\nC678_=_C701 ,C678_=_C957 ,C679_=_C680 ,C679_=_C681 ,C679_=_C682 ,C679_=_C683 ,\nC679_=_C684 ,C679_=_C685 ,C679_=_C686 ,C679_=_C687 ,C679_=_C688 ,C679_=_C689 ,\nC679_=_C690 ,C679_=_C691 ,C679_=_C692 ,C679_=_C693 ,C679_=_C694 ,C679_=_C695 ,\nC679_=_C696 ,C679_=_C697 ,C679_=_C698 ,C679_=_C699 ,C679_=_C700 ,C679_=_C701 ,\nC680_=_C681 ,C680_=_C682 ,C680_=_C683 ,C680_=_C684 ,C680_=_C685 ,C680_=_C686 ,\nC680_=_C687 ,C680_=_C688 ,C680_=_C689 ,C680_=_C690 ,C680_=_C691 ,C680_=_C692 ,\nC680_=_C693 ,C680_=_C694 ,C680_=_C695 ,C680_=_C696 ,C680_=_C697 ,C680_=_C698 ,\nC680_=_C699 ,C680_=_C700 ,C680_=_C701 ,C680_=_C958 ,C681_=_C682 ,C681_=_C683 ,\nC681_=_C684 ,C681_=_C685 ,C681_=_C686 ,C681_=_C687 ,C681_=_C688 ,C681_=_C689 ,\nC681_=_C690 ,C681_=_C691 ,C681_=_C692 ,C681_=_C693 ,C681_=_C694 ,C681_=_C695 ,\nC681_=_C696 ,C681_=_C697 ,C681_=_C698 ,C681_=_C699 ,C681_=_C700 ,C681_=_C701 ,\nC682_=_C683 ,C682_=_C684 ,C682_=_C685 ,C682_=_C686 ,C682_=_C687 ,C682_=_C688 ,\nC682_=_C689 ,C682_=_C690 ,C682_=_C691 ,C682_=_C692 ,C682_=_C693 ,C682_=_C694 ,\nC682_=_C695 ,C682_=_C696 ,C682_=_C697 ,C682_=_C698 ,C682_=_C699 ,C682_=_C700 ,\nC682_=_C701 ,C682_=_C959 ,C683_=_C684 ,C683_=_C685 ,C683_=_C686 ,C683_=_C687 ,\nC683_=_C688 ,C683_=_C689 ,C683_=_C690 ,C683_=_C691 ,C683_=_C692 ,C683_=_C693 ,\nC683_=_C694 ,C683_=_C695 ,C683_=_C696 ,C683_=_C697 ,C683_=_C698 ,C683_=_C699 ,\nC683_=_C700 ,C683_=_C701 ,C684_=_C685 ,C684_=_C686 ,C684_=_C687 ,C684_=_C688 ,\nC684_=_C689 ,C684_=_C690 ,C684_=_C691 ,C684_=_C692 ,C684_=_C693 ,C684_=_C694 ,\nC684_=_C695 ,C684_=_C696 ,C684_=_C697 ,C684_=_C698 ,C684_=_C699 ,C684_=_C700 ,\nC684_=_C701 ,C684_=_C960 ,C685_=_C686 ,C685_=_C687 ,C685_=_C688 ,C685_=_C689 ,\nC685_=_C690 ,C685_=_C691 ,C685_=_C692 ,C685_=_C693 ,C685_=_C694 ,C685_=_C695 ,\nC685_=_C696 ,C685_=_C697 ,C685_=_C698 ,C685_=_C699 ,C685_=_C700 ,C685_=_C701 ,\nC686_=_C687 ,C686_=_C688 ,C686_=_C689 ,C686_=_C690 ,C686_=_C691 ,C686_=_C692 ,\nC686_=_C693 ,C686_=_C694 ,C686_=_C695 ,C686_=_C696 ,C686_=_C697 ,C686_=_C698 ,\nC686_=_C699 ,C686_=_C700 ,C686_=_C701 ,C686_=_C961 ,C687_=_C688 ,C687_=_C689 ,\nC687_=_C690 ,C687_=_C691 ,C687_=_C692 ,C687_=_C693 ,C687_=_C694 ,C687_=_C695 ,\nC687_=_C696 ,C687_=_C697 ,C687_=_C698 ,C687_=_C699 ,C687_=_C700 ,C687_=_C701 ,\nC688_=_C689 ,C688_=_C690 ,C688_=_C691 ,C688_=_C692 ,C688_=_C693 ,C688_=_C694 ,\nC688_=_C695 ,C688_=_C696 ,C688_=_C697 ,C688_=_C698 ,C688_=_C699 ,C688_=_C700</w:t>
      </w:r>
    </w:p>
    <w:p>
      <w:pPr>
        <w:pStyle w:val="PreformattedText"/>
        <w:bidi w:val="0"/>
        <w:spacing w:before="0" w:after="0"/>
        <w:jc w:val="left"/>
        <w:rPr/>
      </w:pPr>
      <w:r>
        <w:rPr/>
        <w:t xml:space="preserve"> </w:t>
      </w:r>
      <w:r>
        <w:rPr/>
        <w:t>,\nC688_=_C701 ,C688_=_C962 ,C689_=_C690 ,C689_=_C691 ,C689_=_C692 ,C689_=_C693 ,\nC689_=_C694 ,C689_=_C695 ,C689_=_C696 ,C689_=_C697 ,C689_=_C698 ,C689_=_C699 ,\nC689_=_C700 ,C689_=_C701 ,C690_=_C691 ,C690_=_C692 ,C690_=_C693 ,C690_=_C694 ,\nC690_=_C695 ,C690_=_C696 ,C690_=_C697 ,C690_=_C698 ,C690_=_C699 ,C690_=_C700 ,\nC690_=_C701 ,C690_=_C963 ,C691_=_C692 ,C691_=_C693 ,C691_=_C694 ,C691_=_C695 ,\nC691_=_C696 ,C691_=_C697 ,C691_=_C698 ,C691_=_C699 ,C691_=_C700 ,C691_=_C701 ,\nC692_=_C693 ,C692_=_C694 ,C692_=_C695 ,C692_=_C696 ,C692_=_C697 ,C692_=_C698 ,\nC692_=_C699 ,C692_=_C700 ,C692_=_C701 ,C692_=_C964 ,C693_=_C694 ,C693_=_C695 ,\nC693_=_C696 ,C693_=_C697 ,C693_=_C698 ,C693_=_C699 ,C693_=_C700 ,C693_=_C701 ,\nC694_=_C695 ,C694_=_C696 ,C694_=_C697 ,C694_=_C698 ,C694_=_C699 ,C694_=_C700 ,\nC694_=_C701 ,C694_=_C965 ,C695_=_C696 ,C695_=_C697 ,C695_=_C698 ,C695_=_C699 ,\nC695_=_C700 ,C695_=_C701 ,C696_=_C697 ,C696_=_C698 ,C696_=_C699 ,C696_=_C700 ,\nC696_=_C701 ,C696_=_C966 ,C697_=_C698 ,C697_=_C699 ,C697_=_C700 ,C697_=_C701 ,\nC698_=_C699 ,C698_=_C700 ,C698_=_C701 ,C698_=_C967 ,C699_=_C700 ,C699_=_C701 ,\nC700_=_C701 ,C700_=_C968 ,C731_=_C785 ,C731_=_C837 ,C731_=_C884 ,C731_=_C912 ,\nC731_=_C928 ,C731_=_C956 ,C731_=_C957 ,C731_=_C958 ,C731_=_C959 ,C731_=_C960 ,\nC731_=_C961 ,C731_=_C962 ,C731_=_C963 ,C731_=_C964 ,C731_=_C965 ,C731_=_C966 ,\nC731_=_C967 ,C731_=_C968 ,C785_=_C837 ,C785_=_C884 ,C785_=_C912 ,C785_=_C928 ,\nC785_=_C956 ,C785_=_C957 ,C785_=_C958 ,C785_=_C959 ,C785_=_C960 ,C785_=_C961 ,\nC785_=_C962 ,C785_=_C963 ,C785_=_C964 ,C785_=_C965 ,C785_=_C966 ,C785_=_C967 ,\nC785_=_C968 ,C837_=_C884 ,C837_=_C912 ,C837_=_C928 ,C837_=_C956 ,C837_=_C957 ,\nC837_=_C958 ,C837_=_C959 ,C837_=_C960 ,C837_=_C961 ,C837_=_C962 ,C837_=_C963 ,\nC837_=_C964 ,C837_=_C965 ,C837_=_C966 ,C837_=_C967 ,C837_=_C968 ,C884_=_C912 ,\nC884_=_C928 ,C884_=_C956 ,C884_=_C957 ,C884_=_C958 ,C884_=_C959 ,C884_=_C960 ,\nC884_=_C961 ,C884_=_C962 ,C884_=_C963 ,C884_=_C964 ,C884_=_C965 ,C884_=_C966 ,\nC884_=_C967 ,C884_=_C968 ,C912_=_C928 ,C912_=_C956 ,C912_=_C957 ,C912_=_C958 ,\nC912_=_C959 ,C912_=_C960 ,C912_=_C961 ,C912_=_C962 ,C912_=_C963 ,C912_=_C964 ,\nC912_=_C965 ,C912_=_C966 ,C912_=_C967 ,C912_=_C968 ,C928_=_C956 ,C928_=_C957 ,\nC928_=_C958 ,C928_=_C959 ,C928_=_C960 ,C928_=_C961 ,C928_=_C962 ,C928_=_C963 ,\nC928_=_C964 ,C928_=_C965 ,C928_=_C966 ,C928_=_C967 ,C928_=_C968 ,C956_=_C957 ,\nC956_=_C958 ,C956_=_C959 ,C956_=_C960 ,C956_=_C961 ,C956_=_C962 ,C956_=_C963 ,\nC956_=_C964 ,C956_=_C965 ,C956_=_C966 ,C956_=_C967 ,C956_=_C968 ,C957_=_C958 ,\nC957_=_C959 ,C957_=_C960 ,C957_=_C961 ,C957_=_C962 ,C957_=_C963 ,C957_=_C964 ,\nC957_=_C965 ,C957_=_C966 ,C957_=_C967 ,C957_=_C968 ,C958_=_C959 ,C958_=_C960 ,\nC958_=_C961 ,C958_=_C962 ,C958_=_C963 ,C958_=_C964 ,C958_=_C965 ,C958_=_C966 ,\nC958_=_C967 ,C958_=_C968 ,C959_=_C960 ,C959_=_C961 ,C959_=_C962 ,C959_=_C963 ,\nC959_=_C964 ,C959_=_C965 ,C959_=_C966 ,C959_=_C967 ,C959_=_C968 ,C960_=_C961 ,\nC960_=_C962 ,C960_=_C963 ,C960_=_C964 ,C960_=_C965 ,C960_=_C966 ,C960_=_C967 ,\nC960_=_C968 ,C961_=_C962 ,C961_=_C963 ,C961_=_C964 ,C961_=_C965 ,C961_=_C966 ,\nC961_=_C967 ,C961_=_C968 ,C962_=_C963 ,C962_=_C964 ,C962_=_C965 ,C962_=_C966 ,\nC962_=_C967 ,C962_=_C968 ,C963_=_C964 ,C963_=_C965 ,C963_=_C966 ,C963_=_C967 ,\nC963_=_C968 ,C964_=_C965 ,C964_=_C966 ,C964_=_C967 ,C964_=_C968 ,C965_=_C966 ,\nC965_=_C967 ,C965_=_C968 ,C966_=_C967 ,C966_=_C968 ,C967_=_C968 ,"];172[shape=box, label="id:172 level: 8\n111: C4 C12 C15 C62 C86 \nC94 C97 C143 C167 C176 C179 \nC219 C220 C221 C222 C224 C225 \nC226 C227 C228 C229 C230 C231 \nC232 C233 C234 C235 C236 C237 \nC238 C239 C240 C241 C242 C243 \nC244 C245 C255 C258 C302 C330 \nC333 C376 C403 C406 C448 C471 \nC475 C515 C516 C517 C518 C519 \nC520 C521 C522 C523 C524 C525 \nC526 C527 C528 C529 C530 C531 \nC532 C533 C534 C535 C540 C580 \nC603 C604 C605 C606 C607 C608 \nC609 C610 C611 C612 C613 C614 \nC615 C616 C617 C618 C619 C620 \nC621 C622 C623 C624 C625 C626 \nC627 C628 C629 C630 C631 C632 \nC633 C634 C635 C636 C637 C638 \nC639 C640 C641 C642 \n2406: C4_=_C12( C4 C12 ) C4_=_C15( C4 C15 ) C4_=_C86( C4 C86 ) C4_=_C167( C4 C167 ) C4_=_C219( C4 C219 ) \nC4_=_C220( C4 C220 ) C4_=_C221( C4 C221 ) C4_=_C222( C4 C222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4_=_C245( C4 C245 ) C12_=_C15( C12 C15 ) C12_=_C94( C12 C94 ) C12_=_C176( C12 C176 ) C12_=_C255( C12 C255 ) C12_=_C330( C12 C330 ) \nC12_=_C403( C12 C403 ) C12_=_C471( C12 C471 ) C12_=_C515( C12 C515 ) C12_=_C516( C12 C516 ) C12_=_C517( C12 C517 ) C12_=_C518( C12 C518 ) \nC12_=_C519( C12 C519 ) C12_=_C520( C12 C520 ) C12_=_C521( C12 C521 ) C12_=_C522( C12 C522 ) C12_=_C523( C12 C523 ) C12_=_C524( C12 C524 ) \nC12_=_C525( C12 C525 ) C12_=_C526( C12 C526 ) C12_=_C527( C12 C527 ) C12_=_C528( C12 C528 ) C12_=_C529( C12 C529 ) C12_=_C530( C12 C530 ) \nC12_=_C531( C12 C531 ) C12_=_C532( C12 C532 ) C12_=_C533( C12 C533 ) C12_=_C534( C12 C534 ) C12_=_C535( C12 C535 ) C15_=_C62( C15 C62 ) \nC15_=_C97( C15 C97 ) C15_=_C143( C15 C143 ) C15_=_C179( C15 C179 ) C15_=_C225( C15 C225 ) C15_=_C258( C15 C258 ) C15_=_C302( C15 C302 ) \nC15_=_C333( C15 C333 ) C15_=_C376( C15 C376 ) C15_=_C406( C15 C406 ) C15_=_C448( C15 C448 ) C15_=_C475( C15 C475 ) C15_=_C516( C15 C516 ) \nC15_=_C540( C15 C540 ) C15_=_C580( C15 C580 ) C15_=_C603( C15 C603 ) C15_=_C604( C15 C604 ) C15_=_C605( C15 C605 ) C15_=_C606( C15 C606 ) \nC15_=_C607( C15 C607 ) C15_=_C608( C15 C608 ) C15_=_C609( C15 C609 ) C15_=_C610( C15 C610 ) C15_=_C611( C15 C611 ) C15_=_C612( C15 C612 ) \nC15_=_C613( C15 C613 ) C15_=_C614( C15 C614 ) C15_=_C615( C15 C615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5_=_C641( C15 C641 ) C15_=_C642( C15 C642 ) \nC62_=_C97( C62 C97 ) C62_=_C143( C62 C143 ) C62_=_C179( C62 C179 ) C62_=_C225( C62 C225 ) C62_=_C258( C62 C258 ) C62_=_C302( C62 C302 ) \nC62_=_C333( C62 C333 ) C62_=_C376( C62 C376 ) C62_=_C406( C62 C406 ) C62_=_C448( C62 C448 ) C62_=_C475( C62 C475 ) C62_=_C516( C62 C516 ) \nC62_=_C540( C62 C540 ) C62_=_C580( C62 C580 ) C62_=_C603( C62 C603 ) C62_=_C604( C62 C604 ) C62_=_C605( C62 C605 ) C62_=_C606( C62 C606 ) \nC62_=_C607( C62 C607 ) C62_=_C608( C62 C608 ) C62_=_C609( C62 C609 ) C62_=_C610( C62 C610 ) C62_=_C611( C62 C611 ) C62_=_C612( C62 C612 ) \nC62_=_C613( C62 C613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62_=_C642( C62 C642 ) \nC86_=_C94( C86 C94 ) C86_=_C97( C86 C97 ) C86_=_C167( C86 C167 ) C86_=_C219( C86 C219 ) C86_=_C220( C86 C220 ) C86_=_C221( C86 C221 ) \nC86_=_C222( C86 C222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86_=_C245( C86 C245 ) C94_=_C97( C94 C97 ) \nC94_=_C176( C94 C176 ) C94_=_C255( C94 C255 ) C94_=_C330( C94 C330 ) C94_=_C403( C94 C403 ) C94_=_C471( C94 C471 ) C94_=_C515( C94 C515 ) \nC94_=_C516( C94 C516 ) C94_=_C517( C94 C517 ) C94_=_C518( C94 C518 ) C94_=_C519( C94 C519 ) C94_=_C520( C94 C520 ) C94_=_C521( C94 C521 ) \nC94_=_C522( C94 C522 ) C94_=_C523( C94 C523 ) C94_=_C524( C94 C524 ) C94_=_C525( C94 C525 ) C94_=_C526( C94 C526 ) C94_=_C527( C94 C527 ) \nC94_=_C528( C94 C528 ) C94_=_C529( C94 C529 ) C94_=_C530( C94 C530 ) C94_=_C531( C94 C531 ) C94_=_C532( C94 C532 ) C94_=_C533( C94 C533 ) \nC94_=_C534( C94 C534 ) C94_=_C535( C94 C535 ) C97_=_C143( C97 C143 ) C97_=_C179( C97 C179 ) C97_=_C225( C97 C225 ) C97_=_C258( C97 C258 ) \nC97_=_C302( C97 C302 ) C97_=_C333( C97 C333 ) C97_=_C376( C97 C376 ) C97_=_C406( C97 C406 ) C97_=_C448( C97 C448 ) C97_=_C475( C97 C475 ) \nC97_=_C516( C97 C516 ) C97_=_C540( C97 C540 ) C97_=_C580( C97 C580 ) C97_=_C603( C97 C603 ) C97_=_C604( C97 C604 ) C97_=_C605( C97 C605 ) \nC97_=_C606( C97 C606 ) C97_=_C607( C97 C607 ) C97_=_C608( C97 C608 ) C97_=_C609( C97 C609 ) C97_=_C610( C97 C610 ) C97_=_C611( C97 C611 ) \nC97_=_C612( C97 C612 ) C97_=_C613( C97 C613 ) C97_=_C614( C97 C614 ) C97_=_C615( C97 C615 ) C97_=_C616( C97 C616 ) C97_=_C617( C97 C617 ) \nC97_=_C618( C97 C618 ) C97_=_C619( C97 C619 ) C97_=_C620( C97</w:t>
      </w:r>
    </w:p>
    <w:p>
      <w:pPr>
        <w:pStyle w:val="PreformattedText"/>
        <w:bidi w:val="0"/>
        <w:spacing w:before="0" w:after="0"/>
        <w:jc w:val="left"/>
        <w:rPr/>
      </w:pPr>
      <w:r>
        <w:rPr/>
        <w:t xml:space="preserve"> </w:t>
      </w:r>
      <w:r>
        <w:rPr/>
        <w:t>C620 ) C97_=_C621( C97 C621 ) C97_=_C622( C97 C622 ) C97_=_C623( C97 C623 ) \nC97_=_C624( C97 C624 ) C97_=_C625( C97 C625 ) C97_=_C626( C97 C626 ) C97_=_C627( C97 C627 ) C97_=_C628( C97 C628 ) C97_=_C629( C97 C629 ) \nC97_=_C630( C97 C630 ) C97_=_C631( C97 C631 ) C97_=_C632( C97 C632 ) C97_=_C633( C97 C633 ) C97_=_C634( C97 C634 ) C97_=_C635( C97 C635 ) \nC97_=_C636( C97 C636 ) C97_=_C637( C97 C637 ) C97_=_C638( C97 C638 ) C97_=_C639( C97 C639 ) C97_=_C640( C97 C640 ) C97_=_C641( C97 C641 ) \nC97_=_C642( C97 C642 ) C143_=_C179( C143 C179 ) C143_=_C225( C143 C225 ) C143_=_C258( C143 C258 ) C143_=_C302( C143 C302 ) C143_=_C333( C143 C333 ) \nC143_=_C376( C143 C376 ) C143_=_C406( C143 C406 ) C143_=_C448( C143 C448 ) C143_=_C475( C143 C475 ) C143_=_C516( C143 C516 ) C143_=_C540( C143 C540 ) \nC143_=_C580( C143 C580 ) C143_=_C603( C143 C603 ) C143_=_C604( C143 C604 ) C143_=_C605( C143 C605 ) C143_=_C606( C143 C606 ) C143_=_C607( C143 C607 ) \nC143_=_C608( C143 C608 ) C143_=_C609( C143 C609 ) C143_=_C610( C143 C610 ) C143_=_C611( C143 C611 ) C143_=_C612( C143 C612 ) C143_=_C613( C143 C613 ) \nC143_=_C614( C143 C614 ) C143_=_C615( C143 C615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0( C143 C640 ) C143_=_C641( C143 C641 ) C143_=_C642( C143 C642 ) C167_=_C176( C167 C176 ) \nC167_=_C179( C167 C179 ) C167_=_C219( C167 C219 ) C167_=_C220( C167 C220 ) C167_=_C221( C167 C221 ) C167_=_C222( C167 C222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67_=_C245( C167 C245 ) C176_=_C179( C176 C179 ) C176_=_C255( C176 C255 ) C176_=_C330( C176 C330 ) \nC176_=_C403( C176 C403 ) C176_=_C471( C176 C471 ) C176_=_C515( C176 C515 ) C176_=_C516( C176 C516 ) C176_=_C517( C176 C517 ) C176_=_C518( C176 C518 ) \nC176_=_C519( C176 C519 ) C176_=_C520( C176 C520 ) C176_=_C521( C176 C521 ) C176_=_C522( C176 C522 ) C176_=_C523( C176 C523 ) C176_=_C524( C176 C524 ) \nC176_=_C525( C176 C525 ) C176_=_C526( C176 C526 ) C176_=_C527( C176 C527 ) C176_=_C528( C176 C528 ) C176_=_C529( C176 C529 ) C176_=_C530( C176 C530 ) \nC176_=_C531( C176 C531 ) C176_=_C532( C176 C532 ) C176_=_C533( C176 C533 ) C176_=_C534( C176 C534 ) C176_=_C535( C176 C535 ) C179_=_C225( C179 C225 ) \nC179_=_C258( C179 C258 ) C179_=_C302( C179 C302 ) C179_=_C333( C179 C333 ) C179_=_C376( C179 C376 ) C179_=_C406( C179 C406 ) C179_=_C448( C179 C448 ) \nC179_=_C475( C179 C475 ) C179_=_C516( C179 C516 ) C179_=_C540( C179 C540 ) C179_=_C580( C179 C580 ) C179_=_C603( C179 C603 ) C179_=_C604( C179 C604 ) \nC179_=_C605( C179 C605 ) C179_=_C606( C179 C606 ) C179_=_C607( C179 C607 ) C179_=_C608( C179 C608 ) C179_=_C609( C179 C609 ) C179_=_C610( C179 C610 ) \nC179_=_C611( C179 C611 ) C179_=_C612( C179 C612 ) C179_=_C613( C179 C613 ) C179_=_C614( C179 C614 ) C179_=_C615( C179 C615 ) C179_=_C616( C179 C616 ) \nC179_=_C617( C179 C617 ) C179_=_C618( C179 C618 ) C179_=_C619( C179 C619 ) C179_=_C620( C179 C620 ) C179_=_C621( C179 C621 ) C179_=_C622( C179 C622 ) \nC179_=_C623( C179 C623 ) C179_=_C624( C179 C624 ) C179_=_C625( C179 C625 ) C179_=_C626( C179 C626 ) C179_=_C627( C179 C627 ) C179_=_C628( C179 C628 ) \nC179_=_C629( C179 C629 ) C179_=_C630( C179 C630 ) C179_=_C631( C179 C631 ) C179_=_C632( C179 C632 ) C179_=_C633( C179 C633 ) C179_=_C634( C179 C634 ) \nC179_=_C635( C179 C635 ) C179_=_C636( C179 C636 ) C179_=_C637( C179 C637 ) C179_=_C638( C179 C638 ) C179_=_C639( C179 C639 ) C179_=_C640( C179 C640 ) \nC179_=_C641( C179 C641 ) C179_=_C642( C179 C642 ) C219_=_C220( C219 C220 ) C219_=_C221( C219 C221 ) C219_=_C222( C219 C222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55( C219 C255 ) C219_=_C258( C219 C258 ) C220_=_C221( C220 C221 ) \nC220_=_C222( C220 C222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330( C220 C330 ) \nC220_=_C333( C220 C333 ) C221_=_C222( C221 C222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403( C221 C403 ) C221_=_C406( C221 C406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471( C222 C471 ) C222_=_C475( C222 C47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515( C224 C515 ) \nC224_=_C540( C224 C54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58( C225 C258 ) C225_=_C302( C225 C302 ) C225_=_C333( C225 C333 ) \nC225_=_C376( C225 C376 ) C225_=_C406( C225 C406 ) C225_=_C448( C225 C448 ) C225_=_C475( C225 C475 ) C225_=_C516( C225 C516 ) C225_=_C540( C225 C540 ) \nC225_=_C580( C225 C580 ) C225_=_C603( C225 C603 ) C225_=_C604( C225 C604 ) C225_=_C605( C225 C605 ) C225_=_C606( C225 C606 ) C225_=_C607( C225 C607 ) \nC225_=_C608( C225 C608 ) C225_=_C609( C225 C609 ) C225_=_C610( C225 C610 ) C225_=_C611( C225 C611 ) C225_=_C612( C225 C612 ) C225_=_C613( C225 C613 ) \nC225_=_C614( C225 C614 ) C225_=_C615( C225 C615 ) C225_=_C616( C225 C616 ) C225_=_C617( C225 C617 ) C225_=_C618( C225 C618 ) C225_=_C619( C225 C619 ) \nC225_=_C620( C225 C620 ) C225_=_C621( C225 C621 ) C225_=_C622( C225 C622 ) C225_=_C623( C225 C623 ) C225_=_C624( C225 C624 ) C225_=_C625( C225 C625 ) \nC225_=_C626( C225 C626 ) C225_=_C627( C225 C627 ) C225_=_C628( C225 C628 ) C225_=_C629( C225 C629 ) C225_=_C630( C225 C630 ) C225_=_C631( C225 C631 ) \nC225_=_C632( C225 C632 ) C225_=_C633( C225 C633 ) C225_=_C634( C225 C634 ) C225_=_C635( C225 C635 ) C225_=_C636( C225 C636 ) C225_=_C637( C225 C637 ) \nC225_=_C638( C225 C638 ) C225_=_C639( C225 C639 ) C225_=_C640( C225 C640 ) C225_=_C641( C225 C641 ) C225_=_C642( C225 C642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w:t>
      </w:r>
    </w:p>
    <w:p>
      <w:pPr>
        <w:pStyle w:val="PreformattedText"/>
        <w:bidi w:val="0"/>
        <w:spacing w:before="0" w:after="0"/>
        <w:jc w:val="left"/>
        <w:rPr/>
      </w:pPr>
      <w:r>
        <w:rPr/>
        <w:t xml:space="preserve"> </w:t>
      </w:r>
      <w:r>
        <w:rPr/>
        <w:t>C226 C245 ) \nC226_=_C603( C226 C60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517( C227 C517 ) C227_=_C605( C227 C605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518( C228 C518 ) C228_=_C607( C228 C607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519( C229 C519 ) C229_=_C609( C229 C609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520( C230 C520 ) C230_=_C611( C230 C611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521( C231 C521 ) \nC231_=_C613( C231 C613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522( C232 C522 ) C232_=_C615( C232 C615 ) C233_=_C234( C233 C234 ) C233_=_C235( C233 C235 ) \nC233_=_C236( C233 C236 ) C233_=_C237( C233 C237 ) C233_=_C238( C233 C238 ) C233_=_C239( C233 C239 ) C233_=_C240( C233 C240 ) C233_=_C241( C233 C241 ) \nC233_=_C242( C233 C242 ) C233_=_C243( C233 C243 ) C233_=_C244( C233 C244 ) C233_=_C245( C233 C245 ) C233_=_C523( C233 C523 ) C233_=_C617( C233 C617 ) \nC234_=_C235( C234 C235 ) C234_=_C236( C234 C236 ) C234_=_C237( C234 C237 ) C234_=_C238( C234 C238 ) C234_=_C239( C234 C239 ) C234_=_C240( C234 C240 ) \nC234_=_C241( C234 C241 ) C234_=_C242( C234 C242 ) C234_=_C243( C234 C243 ) C234_=_C244( C234 C244 ) C234_=_C245( C234 C245 ) C234_=_C524( C234 C524 ) \nC234_=_C619( C234 C619 ) C235_=_C236( C235 C236 ) C235_=_C237( C235 C237 ) C235_=_C238( C235 C238 ) C235_=_C239( C235 C239 ) C235_=_C240( C235 C240 ) \nC235_=_C241( C235 C241 ) C235_=_C242( C235 C242 ) C235_=_C243( C235 C243 ) C235_=_C244( C235 C244 ) C235_=_C245( C235 C245 ) C235_=_C525( C235 C525 ) \nC235_=_C621( C235 C621 ) C236_=_C237( C236 C237 ) C236_=_C238( C236 C238 ) C236_=_C239( C236 C239 ) C236_=_C240( C236 C240 ) C236_=_C241( C236 C241 ) \nC236_=_C242( C236 C242 ) C236_=_C243( C236 C243 ) C236_=_C244( C236 C244 ) C236_=_C245( C236 C245 ) C236_=_C526( C236 C526 ) C236_=_C623( C236 C623 ) \nC237_=_C238( C237 C238 ) C237_=_C239( C237 C239 ) C237_=_C240( C237 C240 ) C237_=_C241( C237 C241 ) C237_=_C242( C237 C242 ) C237_=_C243( C237 C243 ) \nC237_=_C244( C237 C244 ) C237_=_C245( C237 C245 ) C237_=_C527( C237 C527 ) C237_=_C625( C237 C625 ) C238_=_C239( C238 C239 ) C238_=_C240( C238 C240 ) \nC238_=_C241( C238 C241 ) C238_=_C242( C238 C242 ) C238_=_C243( C238 C243 ) C238_=_C244( C238 C244 ) C238_=_C245( C238 C245 ) C238_=_C528( C238 C528 ) \nC238_=_C627( C238 C627 ) C239_=_C240( C239 C240 ) C239_=_C241( C239 C241 ) C239_=_C242( C239 C242 ) C239_=_C243( C239 C243 ) C239_=_C244( C239 C244 ) \nC239_=_C245( C239 C245 ) C239_=_C529( C239 C529 ) C239_=_C629( C239 C629 ) C240_=_C241( C240 C241 ) C240_=_C242( C240 C242 ) C240_=_C243( C240 C243 ) \nC240_=_C244( C240 C244 ) C240_=_C245( C240 C245 ) C240_=_C530( C240 C530 ) C240_=_C631( C240 C631 ) C241_=_C242( C241 C242 ) C241_=_C243( C241 C243 ) \nC241_=_C244( C241 C244 ) C241_=_C245( C241 C245 ) C241_=_C531( C241 C531 ) C241_=_C633( C241 C633 ) C242_=_C243( C242 C243 ) C242_=_C244( C242 C244 ) \nC242_=_C245( C242 C245 ) C242_=_C532( C242 C532 ) C242_=_C635( C242 C635 ) C243_=_C244( C243 C244 ) C243_=_C245( C243 C245 ) C243_=_C533( C243 C533 ) \nC243_=_C637( C243 C637 ) C244_=_C245( C244 C245 ) C244_=_C534( C244 C534 ) C244_=_C639( C244 C639 ) C245_=_C535( C245 C535 ) C245_=_C641( C245 C641 ) \nC255_=_C258( C255 C258 ) C255_=_C330( C255 C330 ) C255_=_C403( C255 C403 ) C255_=_C471( C255 C471 ) C255_=_C515( C255 C515 ) C255_=_C516( C255 C516 ) \nC255_=_C517( C255 C517 ) C255_=_C518( C255 C518 ) C255_=_C519( C255 C519 ) C255_=_C520( C255 C520 ) C255_=_C521( C255 C521 ) C255_=_C522( C255 C522 ) \nC255_=_C523( C255 C523 ) C255_=_C524( C255 C524 ) C255_=_C525( C255 C525 ) C255_=_C526( C255 C526 ) C255_=_C527( C255 C527 ) C255_=_C528( C255 C528 ) \nC255_=_C529( C255 C529 ) C255_=_C530( C255 C530 ) C255_=_C531( C255 C531 ) C255_=_C532( C255 C532 ) C255_=_C533( C255 C533 ) C255_=_C534( C255 C534 ) \nC255_=_C535( C255 C535 ) C258_=_C302( C258 C302 ) C258_=_C333( C258 C333 ) C258_=_C376( C258 C376 ) C258_=_C406( C258 C406 ) C258_=_C448( C258 C448 ) \nC258_=_C475( C258 C475 ) C258_=_C516( C258 C516 ) C258_=_C540( C258 C540 ) C258_=_C580( C258 C580 ) C258_=_C603( C258 C603 ) C258_=_C604( C258 C604 ) \nC258_=_C605( C258 C605 ) C258_=_C606( C258 C606 ) C258_=_C607( C258 C607 ) C258_=_C608( C258 C608 ) C258_=_C609( C258 C609 ) C258_=_C610( C258 C610 ) \nC258_=_C611( C258 C611 ) C258_=_C612( C258 C612 ) C258_=_C613( C258 C613 ) C258_=_C614( C258 C614 ) C258_=_C615( C258 C615 ) C258_=_C616( C258 C616 ) \nC258_=_C617( C258 C617 ) C258_=_C618( C258 C618 ) C258_=_C619( C258 C619 ) C258_=_C620( C258 C620 ) C258_=_C621( C258 C621 ) C258_=_C622( C258 C622 ) \nC258_=_C623( C258 C623 ) C258_=_C624( C258 C624 ) C258_=_C625( C258 C625 ) C258_=_C626( C258 C626 ) C258_=_C627( C258 C627 ) C258_=_C628( C258 C628 ) \nC258_=_C629( C258 C629 ) C258_=_C630( C258 C630 ) C258_=_C631( C258 C631 ) C258_=_C632( C258 C632 ) C258_=_C633( C258 C633 ) C258_=_C634( C258 C634 ) \nC258_=_C635( C258 C635 ) C258_=_C636( C258 C636 ) C258_=_C637( C258 C637 ) C258_=_C638( C258 C638 ) C258_=_C639( C258 C639 ) C258_=_C640( C258 C640 ) \nC258_=_C641( C258 C641 ) C258_=_C642( C258 C642 ) C302_=_C333( C302 C333 ) C302_=_C376( C302 C376 ) C302_=_C406( C302 C406 ) C302_=_C448( C302 C448 ) \nC302_=_C475( C302 C475 ) C302_=_C516( C302 C516 ) C302_=_C540( C302 C540 ) C302_=_C580( C302 C580 ) C302_=_C603( C302 C603 ) C302_=_C604( C302 C604 ) \nC302_=_C605( C302 C605 ) C302_=_C606( C302 C606 ) C302_=_C607( C302 C607 ) C302_=_C608( C302 C608 ) C302_=_C609( C302 C609 ) C302_=_C610( C302 C610 ) \nC302_=_C611( C302 C611 ) C302_=_C612( C302 C612 ) C302_=_C613( C302 C613 ) C302_=_C614( C302 C614 ) C302_=_C615( C302 C615 ) C302_=_C616( C302 C616 ) \nC302_=_C617( C302 C617 ) C302_=_C618( C302 C618 ) C302_=_C619( C302 C619 ) C302_=_C620( C302 C620 ) C302_=_C621( C302 C621 ) C302_=_C622( C302 C622 ) \nC302_=_C623( C302 C623 ) C302_=_C624( C302 C624 ) C302_=_C625( C302 C625 ) C302_=_C626( C302 C626 ) C302_=_C627( C302 C627 ) C302_=_C628( C302 C628 ) \nC302_=_C629( C302 C629 ) C302_=_C630( C302 C630 ) C302_=_C631( C302 C631 ) C302_=_C632( C302 C632 ) C302_=_C633( C302 C633 ) C302_=_C634( C302 C634 ) \nC302_=_C635( C302 C635 ) C302_=_C636( C302 C636 ) C302_=_C637( C302 C637 ) C302_=_C638( C302 C638 ) C302_=_C639( C302 C639 ) C302_=_C640( C302 C640 ) \nC302_=_C641( C302 C641 ) C302_=_C642( C302 C642 ) C330_=_C333( C330 C333 ) C330_=_C403( C330 C403 ) C330_=_C471( C330 C471 ) C330_=_C515( C330 C515 ) \nC330_=_C516( C330 C516 ) C330_=_C517( C330 C517 ) C330_=_C518( C330 C518 ) C330_=_C519( C330 C519 ) C330_=_C520( C330 C520 ) C330_=_C521( C330 C521 ) \nC330_=_C522( C330 C522 ) C330_=_C523( C330 C523 ) C330_=_C524( C330 C524 ) C330_=_C525( C330 C525 ) C330_=_C526( C330 C526 ) C330_=_C527( C330 C527 ) \nC330_=_C528( C330 C528 ) C330_=_C529( C330 C529 ) C330_=_C530( C330 C530 ) C330_=_C531( C330 C531 ) C330_=_C532( C330 C532 ) C330_=_C533( C330 C533 ) \nC330_=_C534( C330 C534 ) C330_=_C535( C330 C535 ) C333_=_C376( C333 C376 ) C333_=_C406( C333 C406 ) C333_=_C448( C333 C448 ) C333_=_C475( C333 C475 ) \nC333_=_C516( C333 C516 ) C333_=_C540( C333 C540 ) C333_=_C580( C333 C580 ) C333_=_C603( C333 C603 ) C333_=_C604( C333 C604 ) C333_=_C605( C333 C605 ) \nC333_=_C606( C333 C606 ) C333_=_C607( C333 C607 ) C333_=_C608( C333 C608 ) C333_=_C609( C333 C609 ) C333_=_C610( C333 C610 ) C333_=_C611( C333 C611 ) \nC333_=_C612( C333 C612 ) C333_=_C613( C333 C613 ) C333_=_C614( C333 C614 ) C333_=_C615( C333 C615 ) C333_=_C616( C333 C616 ) C333_=_C617( C333 C617 ) \nC333_=_C618( C333 C618 ) C333_=_C619( C333 C619 ) C333_=_C620( C333 C620 ) C333_=_C621( C333 C621 ) C333_=_C622( C333 C622 ) C333_=_C623( C333 C623 ) \nC333_=_C624( C333 C624 ) C333_=_C625( C333 C625 ) C333_=_C626( C333 C626 ) C333_=_C627( C333 C627 ) C333_=_C628( C333 C628 ) C333_=_C629( C333 C629 ) \nC333_=_C630(</w:t>
      </w:r>
    </w:p>
    <w:p>
      <w:pPr>
        <w:pStyle w:val="PreformattedText"/>
        <w:bidi w:val="0"/>
        <w:spacing w:before="0" w:after="0"/>
        <w:jc w:val="left"/>
        <w:rPr/>
      </w:pPr>
      <w:r>
        <w:rPr/>
        <w:t xml:space="preserve"> </w:t>
      </w:r>
      <w:r>
        <w:rPr/>
        <w:t>C333 C630 ) C333_=_C631( C333 C631 ) C333_=_C632( C333 C632 ) C333_=_C633( C333 C633 ) C333_=_C634( C333 C634 ) C333_=_C635( C333 C635 ) \nC333_=_C636( C333 C636 ) C333_=_C637( C333 C637 ) C333_=_C638( C333 C638 ) C333_=_C639( C333 C639 ) C333_=_C640( C333 C640 ) C333_=_C641( C333 C641 ) \nC333_=_C642( C333 C642 ) C376_=_C406( C376 C406 ) C376_=_C448( C376 C448 ) C376_=_C475( C376 C475 ) C376_=_C516( C376 C516 ) C376_=_C540( C376 C540 ) \nC376_=_C580( C376 C580 ) C376_=_C603( C376 C603 ) C376_=_C604( C376 C604 ) C376_=_C605( C376 C605 ) C376_=_C606( C376 C606 ) C376_=_C607( C376 C607 ) \nC376_=_C608( C376 C608 ) C376_=_C609( C376 C609 ) C376_=_C610( C376 C610 ) C376_=_C611( C376 C611 ) C376_=_C612( C376 C612 ) C376_=_C613( C376 C613 ) \nC376_=_C614( C376 C614 ) C376_=_C615( C376 C615 ) C376_=_C616( C376 C616 ) C376_=_C617( C376 C617 ) C376_=_C618( C376 C618 ) C376_=_C619( C376 C619 ) \nC376_=_C620( C376 C620 ) C376_=_C621( C376 C621 ) C376_=_C622( C376 C622 ) C376_=_C623( C376 C623 ) C376_=_C624( C376 C624 ) C376_=_C625( C376 C625 ) \nC376_=_C626( C376 C626 ) C376_=_C627( C376 C627 ) C376_=_C628( C376 C628 ) C376_=_C629( C376 C629 ) C376_=_C630( C376 C630 ) C376_=_C631( C376 C631 ) \nC376_=_C632( C376 C632 ) C376_=_C633( C376 C633 ) C376_=_C634( C376 C634 ) C376_=_C635( C376 C635 ) C376_=_C636( C376 C636 ) C376_=_C637( C376 C637 ) \nC376_=_C638( C376 C638 ) C376_=_C639( C376 C639 ) C376_=_C640( C376 C640 ) C376_=_C641( C376 C641 ) C376_=_C642( C376 C642 ) C403_=_C406( C403 C406 ) \nC403_=_C471( C403 C471 ) C403_=_C515( C403 C515 ) C403_=_C516( C403 C516 ) C403_=_C517( C403 C517 ) C403_=_C518( C403 C518 ) C403_=_C519( C403 C519 ) \nC403_=_C520( C403 C520 ) C403_=_C521( C403 C521 ) C403_=_C522( C403 C522 ) C403_=_C523( C403 C523 ) C403_=_C524( C403 C524 ) C403_=_C525( C403 C525 ) \nC403_=_C526( C403 C526 ) C403_=_C527( C403 C527 ) C403_=_C528( C403 C528 ) C403_=_C529( C403 C529 ) C403_=_C530( C403 C530 ) C403_=_C531( C403 C531 ) \nC403_=_C532( C403 C532 ) C403_=_C533( C403 C533 ) C403_=_C534( C403 C534 ) C403_=_C535( C403 C535 ) C406_=_C448( C406 C448 ) C406_=_C475( C406 C475 ) \nC406_=_C516( C406 C516 ) C406_=_C540( C406 C540 ) C406_=_C580( C406 C580 ) C406_=_C603( C406 C603 ) C406_=_C604( C406 C604 ) C406_=_C605( C406 C605 ) \nC406_=_C606( C406 C606 ) C406_=_C607( C406 C607 ) C406_=_C608( C406 C608 ) C406_=_C609( C406 C609 ) C406_=_C610( C406 C610 ) C406_=_C611( C406 C611 ) \nC406_=_C612( C406 C612 ) C406_=_C613( C406 C613 ) C406_=_C614( C406 C614 ) C406_=_C615( C406 C615 ) C406_=_C616( C406 C616 ) C406_=_C617( C406 C617 ) \nC406_=_C618( C406 C618 ) C406_=_C619( C406 C619 ) C406_=_C620( C406 C620 ) C406_=_C621( C406 C621 ) C406_=_C622( C406 C622 ) C406_=_C623( C406 C623 ) \nC406_=_C624( C406 C624 ) C406_=_C625( C406 C625 ) C406_=_C626( C406 C626 ) C406_=_C627( C406 C627 ) C406_=_C628( C406 C628 ) C406_=_C629( C406 C629 ) \nC406_=_C630( C406 C630 ) C406_=_C631( C406 C631 ) C406_=_C632( C406 C632 ) C406_=_C633( C406 C633 ) C406_=_C634( C406 C634 ) C406_=_C635( C406 C635 ) \nC406_=_C636( C406 C636 ) C406_=_C637( C406 C637 ) C406_=_C638( C406 C638 ) C406_=_C639( C406 C639 ) C406_=_C640( C406 C640 ) C406_=_C641( C406 C641 ) \nC406_=_C642( C406 C642 ) C448_=_C475( C448 C475 ) C448_=_C516( C448 C516 ) C448_=_C540( C448 C540 ) C448_=_C580( C448 C580 ) C448_=_C603( C448 C603 ) \nC448_=_C604( C448 C604 ) C448_=_C605( C448 C605 ) C448_=_C606( C448 C606 ) C448_=_C607( C448 C607 ) C448_=_C608( C448 C608 ) C448_=_C609( C448 C609 ) \nC448_=_C610( C448 C610 ) C448_=_C611( C448 C611 ) C448_=_C612( C448 C612 ) C448_=_C613( C448 C613 ) C448_=_C614( C448 C614 ) C448_=_C615( C448 C615 ) \nC448_=_C616( C448 C616 ) C448_=_C617( C448 C617 ) C448_=_C618( C448 C618 ) C448_=_C619( C448 C619 ) C448_=_C620( C448 C620 ) C448_=_C621( C448 C621 ) \nC448_=_C622( C448 C622 ) C448_=_C623( C448 C623 ) C448_=_C624( C448 C624 ) C448_=_C625( C448 C625 ) C448_=_C626( C448 C626 ) C448_=_C627( C448 C627 ) \nC448_=_C628( C448 C628 ) C448_=_C629( C448 C629 ) C448_=_C630( C448 C630 ) C448_=_C631( C448 C631 ) C448_=_C632( C448 C632 ) C448_=_C633( C448 C633 ) \nC448_=_C634( C448 C634 ) C448_=_C635( C448 C635 ) C448_=_C636( C448 C636 ) C448_=_C637( C448 C637 ) C448_=_C638( C448 C638 ) C448_=_C639( C448 C639 ) \nC448_=_C640( C448 C640 ) C448_=_C641( C448 C641 ) C448_=_C642( C448 C642 ) C471_=_C475( C471 C475 ) C471_=_C515( C471 C515 ) C471_=_C516( C471 C516 ) \nC471_=_C517( C471 C517 ) C471_=_C518( C471 C518 ) C471_=_C519( C471 C519 ) C471_=_C520( C471 C520 ) C471_=_C521( C471 C521 ) C471_=_C522( C471 C522 ) \nC471_=_C523( C471 C523 ) C471_=_C524( C471 C524 ) C471_=_C525( C471 C525 ) C471_=_C526( C471 C526 ) C471_=_C527( C471 C527 ) C471_=_C528( C471 C528 ) \nC471_=_C529( C471 C529 ) C471_=_C530( C471 C530 ) C471_=_C531( C471 C531 ) C471_=_C532( C471 C532 ) C471_=_C533( C471 C533 ) C471_=_C534( C471 C534 ) \nC471_=_C535( C471 C535 ) C475_=_C516( C475 C516 ) C475_=_C540( C475 C540 ) C475_=_C580( C475 C580 ) C475_=_C603( C475 C603 ) C475_=_C604( C475 C604 ) \nC475_=_C605( C475 C605 ) C475_=_C606( C475 C606 ) C475_=_C607( C475 C607 ) C475_=_C608( C475 C608 ) C475_=_C609( C475 C609 ) C475_=_C610( C475 C610 ) \nC475_=_C611( C475 C611 ) C475_=_C612( C475 C612 ) C475_=_C613( C475 C613 ) C475_=_C614( C475 C614 ) C475_=_C615( C475 C615 ) C475_=_C616( C475 C616 ) \nC475_=_C617( C475 C617 ) C475_=_C618( C475 C618 ) C475_=_C619( C475 C619 ) C475_=_C620( C475 C620 ) C475_=_C621( C475 C621 ) C475_=_C622( C475 C622 ) \nC475_=_C623( C475 C623 ) C475_=_C624( C475 C624 ) C475_=_C625( C475 C625 ) C475_=_C626( C475 C626 ) C475_=_C627( C475 C627 ) C475_=_C628( C475 C628 ) \nC475_=_C629( C475 C629 ) C475_=_C630( C475 C630 ) C475_=_C631( C475 C631 ) C475_=_C632( C475 C632 ) C475_=_C633( C475 C633 ) C475_=_C634( C475 C634 ) \nC475_=_C635( C475 C635 ) C475_=_C636( C475 C636 ) C475_=_C637( C475 C637 ) C475_=_C638( C475 C638 ) C475_=_C639( C475 C639 ) C475_=_C640( C475 C640 ) \nC475_=_C641( C475 C641 ) C475_=_C642( C475 C642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40( C515 C540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40( C516 C540 ) C516_=_C580( C516 C580 ) C516_=_C603( C516 C603 ) C516_=_C604( C516 C604 ) C516_=_C605( C516 C605 ) C516_=_C606( C516 C606 ) \nC516_=_C607( C516 C607 ) C516_=_C608( C516 C608 ) C516_=_C609( C516 C609 ) C516_=_C610( C516 C610 ) C516_=_C611( C516 C611 ) C516_=_C612( C516 C612 ) \nC516_=_C613( C516 C613 ) C516_=_C614( C516 C614 ) C516_=_C615( C516 C615 ) C516_=_C616( C516 C616 ) C516_=_C617( C516 C617 ) C516_=_C618( C516 C618 ) \nC516_=_C619( C516 C619 ) C516_=_C620( C516 C620 ) C516_=_C621( C516 C621 ) C516_=_C622( C516 C622 ) C516_=_C623( C516 C623 ) C516_=_C624( C516 C624 ) \nC516_=_C625( C516 C625 ) C516_=_C626( C516 C626 ) C516_=_C627( C516 C627 ) C516_=_C628( C516 C628 ) C516_=_C629( C516 C629 ) C516_=_C630( C516 C630 ) \nC516_=_C631( C516 C631 ) C516_=_C632( C516 C632 ) C516_=_C633( C516 C633 ) C516_=_C634( C516 C634 ) C516_=_C635( C516 C635 ) C516_=_C636( C516 C636 ) \nC516_=_C637( C516 C637 ) C516_=_C638( C516 C638 ) C516_=_C639( C516 C639 ) C516_=_C640( C516 C640 ) C516_=_C641( C516 C641 ) C516_=_C642( C516 C642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605( C517 C605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607( C518 C607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609( C519 C609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611( C520 C611 ) C521_=_C522( C521 C522 ) C521_=_C523( C521 C523 ) \nC521_=_C524( C521 C524 ) C521_=_C525(</w:t>
      </w:r>
    </w:p>
    <w:p>
      <w:pPr>
        <w:pStyle w:val="PreformattedText"/>
        <w:bidi w:val="0"/>
        <w:spacing w:before="0" w:after="0"/>
        <w:jc w:val="left"/>
        <w:rPr/>
      </w:pPr>
      <w:r>
        <w:rPr/>
        <w:t xml:space="preserve"> </w:t>
      </w:r>
      <w:r>
        <w:rPr/>
        <w:t>C521 C525 ) C521_=_C526( C521 C526 ) C521_=_C527( C521 C527 ) C521_=_C528( C521 C528 ) C521_=_C529( C521 C529 ) \nC521_=_C530( C521 C530 ) C521_=_C531( C521 C531 ) C521_=_C532( C521 C532 ) C521_=_C533( C521 C533 ) C521_=_C534( C521 C534 ) C521_=_C535( C521 C535 ) \nC521_=_C613( C521 C613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615( C522 C615 ) C523_=_C524( C523 C524 ) C523_=_C525( C523 C525 ) C523_=_C526( C523 C526 ) \nC523_=_C527( C523 C527 ) C523_=_C528( C523 C528 ) C523_=_C529( C523 C529 ) C523_=_C530( C523 C530 ) C523_=_C531( C523 C531 ) C523_=_C532( C523 C532 ) \nC523_=_C533( C523 C533 ) C523_=_C534( C523 C534 ) C523_=_C535( C523 C535 ) C523_=_C617( C523 C617 ) C524_=_C525( C524 C525 ) C524_=_C526( C524 C526 ) \nC524_=_C527( C524 C527 ) C524_=_C528( C524 C528 ) C524_=_C529( C524 C529 ) C524_=_C530( C524 C530 ) C524_=_C531( C524 C531 ) C524_=_C532( C524 C532 ) \nC524_=_C533( C524 C533 ) C524_=_C534( C524 C534 ) C524_=_C535( C524 C535 ) C524_=_C619( C524 C619 ) C525_=_C526( C525 C526 ) C525_=_C527( C525 C527 ) \nC525_=_C528( C525 C528 ) C525_=_C529( C525 C529 ) C525_=_C530( C525 C530 ) C525_=_C531( C525 C531 ) C525_=_C532( C525 C532 ) C525_=_C533( C525 C533 ) \nC525_=_C534( C525 C534 ) C525_=_C535( C525 C535 ) C525_=_C621( C525 C621 ) C526_=_C527( C526 C527 ) C526_=_C528( C526 C528 ) C526_=_C529( C526 C529 ) \nC526_=_C530( C526 C530 ) C526_=_C531( C526 C531 ) C526_=_C532( C526 C532 ) C526_=_C533( C526 C533 ) C526_=_C534( C526 C534 ) C526_=_C535( C526 C535 ) \nC526_=_C623( C526 C623 ) C527_=_C528( C527 C528 ) C527_=_C529( C527 C529 ) C527_=_C530( C527 C530 ) C527_=_C531( C527 C531 ) C527_=_C532( C527 C532 ) \nC527_=_C533( C527 C533 ) C527_=_C534( C527 C534 ) C527_=_C535( C527 C535 ) C527_=_C625( C527 C625 ) C528_=_C529( C528 C529 ) C528_=_C530( C528 C530 ) \nC528_=_C531( C528 C531 ) C528_=_C532( C528 C532 ) C528_=_C533( C528 C533 ) C528_=_C534( C528 C534 ) C528_=_C535( C528 C535 ) C528_=_C627( C528 C627 ) \nC529_=_C530( C529 C530 ) C529_=_C531( C529 C531 ) C529_=_C532( C529 C532 ) C529_=_C533( C529 C533 ) C529_=_C534( C529 C534 ) C529_=_C535( C529 C535 ) \nC529_=_C629( C529 C629 ) C530_=_C531( C530 C531 ) C530_=_C532( C530 C532 ) C530_=_C533( C530 C533 ) C530_=_C534( C530 C534 ) C530_=_C535( C530 C535 ) \nC530_=_C631( C530 C631 ) C531_=_C532( C531 C532 ) C531_=_C533( C531 C533 ) C531_=_C534( C531 C534 ) C531_=_C535( C531 C535 ) C531_=_C633( C531 C633 ) \nC532_=_C533( C532 C533 ) C532_=_C534( C532 C534 ) C532_=_C535( C532 C535 ) C532_=_C635( C532 C635 ) C533_=_C534( C533 C534 ) C533_=_C535( C533 C535 ) \nC533_=_C637( C533 C637 ) C534_=_C535( C534 C535 ) C534_=_C639( C534 C639 ) C535_=_C641( C535 C641 ) C540_=_C580( C540 C580 ) C540_=_C603( C540 C603 ) \nC540_=_C604( C540 C604 ) C540_=_C605( C540 C605 ) C540_=_C606( C540 C606 ) C540_=_C607( C540 C607 ) C540_=_C608( C540 C608 ) C540_=_C609( C540 C609 ) \nC540_=_C610( C540 C610 ) C540_=_C611( C540 C611 ) C540_=_C612( C540 C612 ) C540_=_C613( C540 C613 ) C540_=_C614( C540 C614 ) C540_=_C615( C540 C615 ) \nC540_=_C616( C540 C616 ) C540_=_C617( C540 C617 ) C540_=_C618( C540 C618 ) C540_=_C619( C540 C619 ) C540_=_C620( C540 C620 ) C540_=_C621( C540 C621 ) \nC540_=_C622( C540 C622 ) C540_=_C623( C540 C623 ) C540_=_C624( C540 C624 ) C540_=_C625( C540 C625 ) C540_=_C626( C540 C626 ) C540_=_C627( C540 C627 ) \nC540_=_C628( C540 C628 ) C540_=_C629( C540 C629 ) C540_=_C630( C540 C630 ) C540_=_C631( C540 C631 ) C540_=_C632( C540 C632 ) C540_=_C633( C540 C633 ) \nC540_=_C634( C540 C634 ) C540_=_C635( C540 C635 ) C540_=_C636( C540 C636 ) C540_=_C637( C540 C637 ) C540_=_C638( C540 C638 ) C540_=_C639( C540 C639 ) \nC540_=_C640( C540 C640 ) C540_=_C641( C540 C641 ) C540_=_C642( C540 C642 ) C580_=_C603( C580 C603 ) C580_=_C604( C580 C604 ) C580_=_C605( C580 C605 ) \nC580_=_C606( C580 C606 ) C580_=_C607( C580 C607 ) C580_=_C608( C580 C608 ) C580_=_C609( C580 C609 ) C580_=_C610( C580 C610 ) C580_=_C611( C580 C611 ) \nC580_=_C612( C580 C612 ) C580_=_C613( C580 C613 ) C580_=_C614( C580 C614 ) C580_=_C615( C580 C615 ) C580_=_C616( C580 C616 ) C580_=_C617( C580 C617 ) \nC580_=_C618( C580 C618 ) C580_=_C619( C580 C619 ) C580_=_C620( C580 C620 ) C580_=_C621( C580 C621 ) C580_=_C622( C580 C622 ) C580_=_C623( C580 C623 ) \nC580_=_C624( C580 C624 ) C580_=_C625( C580 C625 ) C580_=_C626( C580 C626 ) C580_=_C627( C580 C627 ) C580_=_C628( C580 C628 ) C580_=_C629( C580 C629 ) \nC580_=_C630( C580 C630 ) C580_=_C631( C580 C631 ) C580_=_C632( C580 C632 ) C580_=_C633( C580 C633 ) C580_=_C634( C580 C634 ) C580_=_C635( C580 C635 ) \nC580_=_C636( C580 C636 ) C580_=_C637( C580 C637 ) C580_=_C638( C580 C638 ) C580_=_C639( C580 C639 ) C580_=_C640( C580 C640 ) C580_=_C641( C580 C641 ) \nC580_=_C642( C580 C642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3_=_C642( C603 C642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640( C604 C640 ) C604_=_C641( C604 C641 ) C604_=_C642( C604 C642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641( C606 C641 ) \nC606_=_C642( C606 C642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642( C607 C642 ) \nC608_=_C609( C608 C609 ) C608_=_C610( C608 C610 ) C608_=_C611( C608 C611 ) C608_=_C612( C608 C612 ) C608_=_C613( C608 C613 ) C608_=_C614( C608 C614 ) \nC608_=_C615( C608 C615 ) C608_=_C616( C608 C616 ) C608_=_C617(</w:t>
      </w:r>
    </w:p>
    <w:p>
      <w:pPr>
        <w:pStyle w:val="PreformattedText"/>
        <w:bidi w:val="0"/>
        <w:spacing w:before="0" w:after="0"/>
        <w:jc w:val="left"/>
        <w:rPr/>
      </w:pPr>
      <w:r>
        <w:rPr/>
        <w:t xml:space="preserve"> </w:t>
      </w:r>
      <w:r>
        <w:rPr/>
        <w:t>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641( C609 C641 ) \nC609_=_C642( C609 C642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641( C610 C641 ) C610_=_C642( C610 C642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2( C612 C642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642( C613 C642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1( C615 C641 ) C615_=_C642( C615 C642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41( C616 C641 ) C616_=_C642( C616 C642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642( C619 C642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w:t>
      </w:r>
    </w:p>
    <w:p>
      <w:pPr>
        <w:pStyle w:val="PreformattedText"/>
        <w:bidi w:val="0"/>
        <w:spacing w:before="0" w:after="0"/>
        <w:jc w:val="left"/>
        <w:rPr/>
      </w:pPr>
      <w:r>
        <w:rPr/>
        <w:t xml:space="preserve"> </w:t>
      </w:r>
      <w:r>
        <w:rPr/>
        <w:t>C622 C637 ) C622_=_C638( C622 C638 ) C622_=_C639( C622 C639 ) \nC622_=_C640( C622 C640 ) C622_=_C641( C622 C641 ) C622_=_C642( C622 C642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30_=_C631( C630 C631 ) C630_=_C632( C630 C632 ) C630_=_C633( C630 C633 ) C630_=_C634( C630 C634 ) C630_=_C635( C630 C635 ) \nC630_=_C636( C630 C636 ) C630_=_C637( C630 C637 ) C630_=_C638( C630 C638 ) C630_=_C639( C630 C639 ) C630_=_C640( C630 C640 ) C630_=_C641( C630 C641 ) \nC630_=_C642( C630 C642 ) C631_=_C632( C631 C632 ) C631_=_C633( C631 C633 ) C631_=_C634( C631 C634 ) C631_=_C635( C631 C635 ) C631_=_C636( C631 C636 ) \nC631_=_C637( C631 C637 ) C631_=_C638( C631 C638 ) C631_=_C639( C631 C639 ) C631_=_C640( C631 C640 ) C631_=_C641( C631 C641 ) C631_=_C642( C631 C642 ) \nC632_=_C633( C632 C633 ) C632_=_C634( C632 C634 ) C632_=_C635( C632 C635 ) C632_=_C636( C632 C636 ) C632_=_C637( C632 C637 ) C632_=_C638( C632 C638 ) \nC632_=_C639( C632 C639 ) C632_=_C640( C632 C640 ) C632_=_C641( C632 C641 ) C632_=_C642( C632 C642 ) C633_=_C634( C633 C634 ) C633_=_C635( C633 C635 ) \nC633_=_C636( C633 C636 ) C633_=_C637( C633 C637 ) C633_=_C638( C633 C638 ) C633_=_C639( C633 C639 ) C633_=_C640( C633 C640 ) C633_=_C641( C633 C641 ) \nC633_=_C642( C633 C642 ) C634_=_C635( C634 C635 ) C634_=_C636( C634 C636 ) C634_=_C637( C634 C637 ) C634_=_C638( C634 C638 ) C634_=_C639( C634 C639 ) \nC634_=_C640( C634 C640 ) C634_=_C641( C634 C641 ) C634_=_C642( C634 C642 ) C635_=_C636( C635 C636 ) C635_=_C637( C635 C637 ) C635_=_C638( C635 C638 ) \nC635_=_C639( C635 C639 ) C635_=_C640( C635 C640 ) C635_=_C641( C635 C641 ) C635_=_C642( C635 C642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143-&gt;172[label="109: C4 C12 C15 C62 C86 \nC94 C97 C143 C167 C176 C179 \nC219 C220 C221 C222 C224 C226 \nC227 C228 C229 C230 C231 C232 \nC233 C234 C235 C236 C237 C238 \nC239 C240 C241 C242 C243 C244 \nC245 C255 C258 C302 C330 C333 \nC376 C403 C406 C448 C471 C475 \nC515 C517 C518 C519 C520 C521 \nC522 C523 C524 C525 C526 C527 \nC528 C529 C530 C531 C532 C533 \nC534 C535 C540 C580 C603 C604 \nC605 C606 C607 C608 C609 C610 \nC611 C612 C613 C614 C615 C616 \nC617 C618 C619 C620 C621 C622 \nC623 C624 C625 C626 C627 C628 \nC629 C630 C631 C632 C633 C634 \nC635 C636 C637 C638 C639 C640 \nC641 C642 \n2242: C4_=_C12 ,C4_=_C15 ,C4_=_C86 ,C4_=_C167 ,C4_=_C219 ,\nC4_=_C220 ,C4_=_C221 ,C4_=_C222 ,C4_=_C224 ,C4_=_C226 ,C4_=_C227 ,\nC4_=_C228 ,C4_=_C229 ,C4_=_C230 ,C4_=_C231 ,C4_=_C232 ,C4_=_C233 ,\nC4_=_C234 ,C4_=_C235 ,C4_=_C236 ,C4_=_C237 ,C4_=_C238 ,C4_=_C239 ,\nC4_=_C240 ,C4_=_C241 ,C4_=_C242 ,C4_=_C243 ,C4_=_C244 ,C4_=_C245 ,\nC12_=_C15 ,C12_=_C94 ,C12_=_C176 ,C12_=_C255 ,C12_=_C330 ,C12_=_C403 ,\nC12_=_C471 ,C12_=_C515 ,C12_=_C517 ,C12_=_C518 ,C12_=_C519 ,C12_=_C520 ,\nC12_=_C521 ,C12_=_C522 ,C12_=_C523 ,C12_=_C524 ,C12_=_C525 ,C12_=_C526 ,\nC12_=_C527 ,C12_=_C528 ,C12_=_C529 ,C12_=_C530 ,C12_=_C531 ,C12_=_C532 ,\nC12_=_C533 ,C12_=_C534 ,C12_=_C535 ,C15_=_C62 ,C15_=_C97 ,C15_=_C143 ,\nC15_=_C179 ,C15_=_C258 ,C15_=_C302 ,C15_=_C333 ,C15_=_C376 ,C15_=_C406 ,\nC15_=_C448 ,C15_=_C475 ,C15_=_C540 ,C15_=_C580 ,C15_=_C603 ,C15_=_C604 ,\nC15_=_C605 ,C15_=_C606 ,C15_=_C607 ,C15_=_C608 ,C15_=_C609 ,C15_=_C610 ,\nC15_=_C611 ,C15_=_C612 ,C15_=_C613 ,C15_=_C614 ,C15_=_C615 ,C15_=_C616 ,\nC15_=_C617 ,C15_=_C618 ,C15_=_C619 ,C15_=_C620 ,C15_=_C621 ,C15_=_C622 ,\nC15_=_C623 ,C15_=_C624 ,C15_=_C625 ,C15_=_C626 ,C15_=_C627 ,C15_=_C628 ,\nC15_=_C629 ,C15_=_C630 ,C15_=_C631 ,C15_=_C632 ,C15_=_C633 ,C15_=_C634 ,\nC15_=_C635 ,C15_=_C636 ,C15_=_C637 ,C15_=_C638 ,C15_=_C639 ,C15_=_C640 ,\nC15_=_C641 ,C15_=_C642 ,C62_=_C97 ,C62_=_C143 ,C62_=_C179 ,C62_=_C258 ,\nC62_=_C302 ,C62_=_C333 ,C62_=_C376 ,C62_=_C406 ,C62_=_C448 ,C62_=_C475 ,\nC62_=_C540 ,C62_=_C580 ,C62_=_C603 ,C62_=_C604 ,C62_=_C605 ,C62_=_C606 ,\nC62_=_C607 ,C62_=_C608 ,C62_=_C609 ,C62_=_C610 ,C62_=_C611 ,C62_=_C612 ,\nC62_=_C613 ,C62_=_C614 ,C62_=_C615 ,C62_=_C616 ,C62_=_C617 ,C62_=_C618 ,\nC62_=_C619 ,C62_=_C620 ,C62_=_C621 ,C62_=_C622 ,C62_=_C623 ,C62_=_C624 ,\nC62_=_C625 ,C62_=_C626 ,C62_=_C627 ,C62_=_C628 ,C62_=_C629 ,C62_=_C630 ,\nC62_=_C631 ,C62_=_C632 ,C62_=_C633 ,C62_=_C634 ,C62_=_C635 ,C62_=_C636 ,\nC62_=_C637 ,C62_=_C638 ,C62_=_C639 ,C62_=_C640 ,C62_=_C641 ,C62_=_C642 ,\nC86_=_C94 ,C86_=_C97 ,C86_=_C167 ,C86_=_C219 ,C86_=_C220 ,C86_=_C221 ,\nC86_=_C222 ,C86_=_C224 ,C86_=_C226 ,C86_=_C227 ,C86_=_C228 ,C86_=_C229 ,\nC86_=_C230 ,C86_=_C231 ,C86_=_C232 ,C86_=_C233 ,C86_=_C234 ,C86_=_C235 ,\nC86_=_C236 ,C86_=_C237 ,C86_=_C238 ,C86_=_C239 ,C86_=_C240 ,C86_=_C241 ,\nC86_=_C242 ,C86_=_C243 ,C86_=_C244 ,C86_=_C245 ,C94_=_C97 ,C94_=_C176 ,\nC94_=_C255 ,C94_=_C330 ,C94_=_C403 ,C94_=_C471 ,C94_=_C515 ,C94_=_C517 ,\nC94_=_C518 ,C94_=_C519 ,C94_=_C520 ,C94_=_C521 ,C94_=_C522 ,C94_=_C523 ,\nC94_=_C524 ,C94_=_C525 ,C94_=_C526 ,C94_=_C527 ,C94_=_C528 ,C94_=_C529 ,\nC94_=_C530 ,C94_=_C531 ,C94_=_C532 ,C94_=_C533 ,C94_=_C534 ,C94_=_C535 ,\nC97_=_C143 ,C97_=_C179 ,C97_=_C258 ,C97_=_C302 ,C97_=_C333 ,C97_=_C376 ,\nC97_=_C406 ,C97_=_C448 ,C97_=_C475 ,C97_=_C540 ,C97_=_C580 ,C97_=_C603 ,\nC97_=_C604 ,C97_=_C605 ,C97_=_C606 ,C97_=_C607 ,C97_=_C608 ,C97_=_C609 ,\nC97_=_C610 ,C97_=_C611 ,C97_=_C612 ,C97_=_C613 ,C97_=_C614 ,C97_=_C615 ,\nC97_=_C616 ,C97_=_C617 ,C97_=_C618 ,C97_=_C619 ,C97_=_C620 ,C97_=_C621 ,\nC97_=_C622 ,C97_=_C623 ,C97_=_C624 ,C97_=_C625 ,C97_=_C626 ,C97_=_C627 ,\nC97_=_C628 ,C97_=_C629 ,C97_=_C630 ,C97_=_C631 ,C97_=_C632 ,C97_=_C633 ,\nC97_=_C634 ,C97_=_C635 ,C97_=_C636 ,C97_=_C637 ,C97_=_C638 ,C97_=_C639 ,\nC97_=_C640 ,C97_=_C641 ,C97_=_C642 ,C143_=_C179 ,C143_=_C258 ,C143_=_C302 ,\nC143_=_C333 ,C143_=_C376 ,C143_=_C406 ,C143_=_C448 ,C143_=_C475 ,C143_=_C540 ,\nC143_=_C580 ,C143_=_C603 ,C143_=_C604 ,C143_=_C605 ,C143_=_C606 ,C143_=_C607 ,\nC143_=_C608 ,C143_=_C609 ,C143_=_C610 ,C143_=_C611 ,C143_=_C612 ,C143_=_C613 ,\nC143_=_C614 ,C143_=_C615 ,C143_=_C616 ,C143_=_C617 ,C143_=_C618 ,C143_=_C619 ,\nC143_=_C620 ,C143_=_C621 ,C143_=_C622 ,C143_=_C623 ,C143_=_C624 ,C143_=_C625 ,\nC143_=_C626 ,C143_=_C627 ,C143_=_C628 ,C143_=_C629 ,C143_=_C630 ,C143_=_C631 ,\nC143_=_C632 ,C143_=_C633 ,C143_=_C634 ,C143_=_C635 ,C143_=_C636 ,C143_=_C637 ,\nC143_=_C638 ,C143_=_C639 ,C143_=_C640 ,C143_=_C641 ,C143_=_C642 ,C167_=_C176 ,\nC167_=_C179 ,C167_=_C219 ,C167_=_C220 ,C167_=_C221 ,C167_=_C222 ,C167_=_C224 ,\nC167_=_C226 ,C167_=_C227 ,C167_=_C228 ,C167_=_C229 ,C167_=_C230 ,C167_=_C231 ,\nC167_=_C232 ,C167_=_C233 ,C167_=_C234 ,C167_=_C235 ,C167_=_C236 ,C167_=_C237 ,\nC167_=_C238 ,C167_=_C239 ,C167_=_C240 ,C167_=_C241 ,C167_=_C242 ,C167_=_C243 ,\nC167_=_C244 ,C167_=_C245 ,C176_=_C179 ,C176_=_C255 ,C176_=_C330 ,C176_=_C403 ,\nC176_=_C471 ,C176_=_C515</w:t>
      </w:r>
    </w:p>
    <w:p>
      <w:pPr>
        <w:pStyle w:val="PreformattedText"/>
        <w:bidi w:val="0"/>
        <w:spacing w:before="0" w:after="0"/>
        <w:jc w:val="left"/>
        <w:rPr/>
      </w:pPr>
      <w:r>
        <w:rPr/>
        <w:t xml:space="preserve"> </w:t>
      </w:r>
      <w:r>
        <w:rPr/>
        <w:t>,C176_=_C517 ,C176_=_C518 ,C176_=_C519 ,C176_=_C520 ,\nC176_=_C521 ,C176_=_C522 ,C176_=_C523 ,C176_=_C524 ,C176_=_C525 ,C176_=_C526 ,\nC176_=_C527 ,C176_=_C528 ,C176_=_C529 ,C176_=_C530 ,C176_=_C531 ,C176_=_C532 ,\nC176_=_C533 ,C176_=_C534 ,C176_=_C535 ,C179_=_C258 ,C179_=_C302 ,C179_=_C333 ,\nC179_=_C376 ,C179_=_C406 ,C179_=_C448 ,C179_=_C475 ,C179_=_C540 ,C179_=_C580 ,\nC179_=_C603 ,C179_=_C604 ,C179_=_C605 ,C179_=_C606 ,C179_=_C607 ,C179_=_C608 ,\nC179_=_C609 ,C179_=_C610 ,C179_=_C611 ,C179_=_C612 ,C179_=_C613 ,C179_=_C614 ,\nC179_=_C615 ,C179_=_C616 ,C179_=_C617 ,C179_=_C618 ,C179_=_C619 ,C179_=_C620 ,\nC179_=_C621 ,C179_=_C622 ,C179_=_C623 ,C179_=_C624 ,C179_=_C625 ,C179_=_C626 ,\nC179_=_C627 ,C179_=_C628 ,C179_=_C629 ,C179_=_C630 ,C179_=_C631 ,C179_=_C632 ,\nC179_=_C633 ,C179_=_C634 ,C179_=_C635 ,C179_=_C636 ,C179_=_C637 ,C179_=_C638 ,\nC179_=_C639 ,C179_=_C640 ,C179_=_C641 ,C179_=_C642 ,C219_=_C220 ,C219_=_C221 ,\nC219_=_C222 ,C219_=_C224 ,C219_=_C226 ,C219_=_C227 ,C219_=_C228 ,C219_=_C229 ,\nC219_=_C230 ,C219_=_C231 ,C219_=_C232 ,C219_=_C233 ,C219_=_C234 ,C219_=_C235 ,\nC219_=_C236 ,C219_=_C237 ,C219_=_C238 ,C219_=_C239 ,C219_=_C240 ,C219_=_C241 ,\nC219_=_C242 ,C219_=_C243 ,C219_=_C244 ,C219_=_C245 ,C219_=_C255 ,C219_=_C258 ,\nC220_=_C221 ,C220_=_C222 ,C220_=_C224 ,C220_=_C226 ,C220_=_C227 ,C220_=_C228 ,\nC220_=_C229 ,C220_=_C230 ,C220_=_C231 ,C220_=_C232 ,C220_=_C233 ,C220_=_C234 ,\nC220_=_C235 ,C220_=_C236 ,C220_=_C237 ,C220_=_C238 ,C220_=_C239 ,C220_=_C240 ,\nC220_=_C241 ,C220_=_C242 ,C220_=_C243 ,C220_=_C244 ,C220_=_C245 ,C220_=_C330 ,\nC220_=_C333 ,C221_=_C222 ,C221_=_C224 ,C221_=_C226 ,C221_=_C227 ,C221_=_C228 ,\nC221_=_C229 ,C221_=_C230 ,C221_=_C231 ,C221_=_C232 ,C221_=_C233 ,C221_=_C234 ,\nC221_=_C235 ,C221_=_C236 ,C221_=_C237 ,C221_=_C238 ,C221_=_C239 ,C221_=_C240 ,\nC221_=_C241 ,C221_=_C242 ,C221_=_C243 ,C221_=_C244 ,C221_=_C245 ,C221_=_C403 ,\nC221_=_C406 ,C222_=_C224 ,C222_=_C226 ,C222_=_C227 ,C222_=_C228 ,C222_=_C229 ,\nC222_=_C230 ,C222_=_C231 ,C222_=_C232 ,C222_=_C233 ,C222_=_C234 ,C222_=_C235 ,\nC222_=_C236 ,C222_=_C237 ,C222_=_C238 ,C222_=_C239 ,C222_=_C240 ,C222_=_C241 ,\nC222_=_C242 ,C222_=_C243 ,C222_=_C244 ,C222_=_C245 ,C222_=_C471 ,C222_=_C475 ,\nC224_=_C226 ,C224_=_C227 ,C224_=_C228 ,C224_=_C229 ,C224_=_C230 ,C224_=_C231 ,\nC224_=_C232 ,C224_=_C233 ,C224_=_C234 ,C224_=_C235 ,C224_=_C236 ,C224_=_C237 ,\nC224_=_C238 ,C224_=_C239 ,C224_=_C240 ,C224_=_C241 ,C224_=_C242 ,C224_=_C243 ,\nC224_=_C244 ,C224_=_C245 ,C224_=_C515 ,C224_=_C540 ,C226_=_C227 ,C226_=_C228 ,\nC226_=_C229 ,C226_=_C230 ,C226_=_C231 ,C226_=_C232 ,C226_=_C233 ,C226_=_C234 ,\nC226_=_C235 ,C226_=_C236 ,C226_=_C237 ,C226_=_C238 ,C226_=_C239 ,C226_=_C240 ,\nC226_=_C241 ,C226_=_C242 ,C226_=_C243 ,C226_=_C244 ,C226_=_C245 ,C226_=_C603 ,\nC227_=_C228 ,C227_=_C229 ,C227_=_C230 ,C227_=_C231 ,C227_=_C232 ,C227_=_C233 ,\nC227_=_C234 ,C227_=_C235 ,C227_=_C236 ,C227_=_C237 ,C227_=_C238 ,C227_=_C239 ,\nC227_=_C240 ,C227_=_C241 ,C227_=_C242 ,C227_=_C243 ,C227_=_C244 ,C227_=_C245 ,\nC227_=_C517 ,C227_=_C605 ,C228_=_C229 ,C228_=_C230 ,C228_=_C231 ,C228_=_C232 ,\nC228_=_C233 ,C228_=_C234 ,C228_=_C235 ,C228_=_C236 ,C228_=_C237 ,C228_=_C238 ,\nC228_=_C239 ,C228_=_C240 ,C228_=_C241 ,C228_=_C242 ,C228_=_C243 ,C228_=_C244 ,\nC228_=_C245 ,C228_=_C518 ,C228_=_C607 ,C229_=_C230 ,C229_=_C231 ,C229_=_C232 ,\nC229_=_C233 ,C229_=_C234 ,C229_=_C235 ,C229_=_C236 ,C229_=_C237 ,C229_=_C238 ,\nC229_=_C239 ,C229_=_C240 ,C229_=_C241 ,C229_=_C242 ,C229_=_C243 ,C229_=_C244 ,\nC229_=_C245 ,C229_=_C519 ,C229_=_C609 ,C230_=_C231 ,C230_=_C232 ,C230_=_C233 ,\nC230_=_C234 ,C230_=_C235 ,C230_=_C236 ,C230_=_C237 ,C230_=_C238 ,C230_=_C239 ,\nC230_=_C240 ,C230_=_C241 ,C230_=_C242 ,C230_=_C243 ,C230_=_C244 ,C230_=_C245 ,\nC230_=_C520 ,C230_=_C611 ,C231_=_C232 ,C231_=_C233 ,C231_=_C234 ,C231_=_C235 ,\nC231_=_C236 ,C231_=_C237 ,C231_=_C238 ,C231_=_C239 ,C231_=_C240 ,C231_=_C241 ,\nC231_=_C242 ,C231_=_C243 ,C231_=_C244 ,C231_=_C245 ,C231_=_C521 ,C231_=_C613 ,\nC232_=_C233 ,C232_=_C234 ,C232_=_C235 ,C232_=_C236 ,C232_=_C237 ,C232_=_C238 ,\nC232_=_C239 ,C232_=_C240 ,C232_=_C241 ,C232_=_C242 ,C232_=_C243 ,C232_=_C244 ,\nC232_=_C245 ,C232_=_C522 ,C232_=_C615 ,C233_=_C234 ,C233_=_C235 ,C233_=_C236 ,\nC233_=_C237 ,C233_=_C238 ,C233_=_C239 ,C233_=_C240 ,C233_=_C241 ,C233_=_C242 ,\nC233_=_C243 ,C233_=_C244 ,C233_=_C245 ,C233_=_C523 ,C233_=_C617 ,C234_=_C235 ,\nC234_=_C236 ,C234_=_C237 ,C234_=_C238 ,C234_=_C239 ,C234_=_C240 ,C234_=_C241 ,\nC234_=_C242 ,C234_=_C243 ,C234_=_C244 ,C234_=_C245 ,C234_=_C524 ,C234_=_C619 ,\nC235_=_C236 ,C235_=_C237 ,C235_=_C238 ,C235_=_C239 ,C235_=_C240 ,C235_=_C241 ,\nC235_=_C242 ,C235_=_C243 ,C235_=_C244 ,C235_=_C245 ,C235_=_C525 ,C235_=_C621 ,\nC236_=_C237 ,C236_=_C238 ,C236_=_C239 ,C236_=_C240 ,C236_=_C241 ,C236_=_C242 ,\nC236_=_C243 ,C236_=_C244 ,C236_=_C245 ,C236_=_C526 ,C236_=_C623 ,C237_=_C238 ,\nC237_=_C239 ,C237_=_C240 ,C237_=_C241 ,C237_=_C242 ,C237_=_C243 ,C237_=_C244 ,\nC237_=_C245 ,C237_=_C527 ,C237_=_C625 ,C238_=_C239 ,C238_=_C240 ,C238_=_C241 ,\nC238_=_C242 ,C238_=_C243 ,C238_=_C244 ,C238_=_C245 ,C238_=_C528 ,C238_=_C627 ,\nC239_=_C240 ,C239_=_C241 ,C239_=_C242 ,C239_=_C243 ,C239_=_C244 ,C239_=_C245 ,\nC239_=_C529 ,C239_=_C629 ,C240_=_C241 ,C240_=_C242 ,C240_=_C243 ,C240_=_C244 ,\nC240_=_C245 ,C240_=_C530 ,C240_=_C631 ,C241_=_C242 ,C241_=_C243 ,C241_=_C244 ,\nC241_=_C245 ,C241_=_C531 ,C241_=_C633 ,C242_=_C243 ,C242_=_C244 ,C242_=_C245 ,\nC242_=_C532 ,C242_=_C635 ,C243_=_C244 ,C243_=_C245 ,C243_=_C533 ,C243_=_C637 ,\nC244_=_C245 ,C244_=_C534 ,C244_=_C639 ,C245_=_C535 ,C245_=_C641 ,C255_=_C258 ,\nC255_=_C330 ,C255_=_C403 ,C255_=_C471 ,C255_=_C515 ,C255_=_C517 ,C255_=_C518 ,\nC255_=_C519 ,C255_=_C520 ,C255_=_C521 ,C255_=_C522 ,C255_=_C523 ,C255_=_C524 ,\nC255_=_C525 ,C255_=_C526 ,C255_=_C527 ,C255_=_C528 ,C255_=_C529 ,C255_=_C530 ,\nC255_=_C531 ,C255_=_C532 ,C255_=_C533 ,C255_=_C534 ,C255_=_C535 ,C258_=_C302 ,\nC258_=_C333 ,C258_=_C376 ,C258_=_C406 ,C258_=_C448 ,C258_=_C475 ,C258_=_C540 ,\nC258_=_C580 ,C258_=_C603 ,C258_=_C604 ,C258_=_C605 ,C258_=_C606 ,C258_=_C607 ,\nC258_=_C608 ,C258_=_C609 ,C258_=_C610 ,C258_=_C611 ,C258_=_C612 ,C258_=_C613 ,\nC258_=_C614 ,C258_=_C615 ,C258_=_C616 ,C258_=_C617 ,C258_=_C618 ,C258_=_C619 ,\nC258_=_C620 ,C258_=_C621 ,C258_=_C622 ,C258_=_C623 ,C258_=_C624 ,C258_=_C625 ,\nC258_=_C626 ,C258_=_C627 ,C258_=_C628 ,C258_=_C629 ,C258_=_C630 ,C258_=_C631 ,\nC258_=_C632 ,C258_=_C633 ,C258_=_C634 ,C258_=_C635 ,C258_=_C636 ,C258_=_C637 ,\nC258_=_C638 ,C258_=_C639 ,C258_=_C640 ,C258_=_C641 ,C258_=_C642 ,C302_=_C333 ,\nC302_=_C376 ,C302_=_C406 ,C302_=_C448 ,C302_=_C475 ,C302_=_C540 ,C302_=_C580 ,\nC302_=_C603 ,C302_=_C604 ,C302_=_C605 ,C302_=_C606 ,C302_=_C607 ,C302_=_C608 ,\nC302_=_C609 ,C302_=_C610 ,C302_=_C611 ,C302_=_C612 ,C302_=_C613 ,C302_=_C614 ,\nC302_=_C615 ,C302_=_C616 ,C302_=_C617 ,C302_=_C618 ,C302_=_C619 ,C302_=_C620 ,\nC302_=_C621 ,C302_=_C622 ,C302_=_C623 ,C302_=_C624 ,C302_=_C625 ,C302_=_C626 ,\nC302_=_C627 ,C302_=_C628 ,C302_=_C629 ,C302_=_C630 ,C302_=_C631 ,C302_=_C632 ,\nC302_=_C633 ,C302_=_C634 ,C302_=_C635 ,C302_=_C636 ,C302_=_C637 ,C302_=_C638 ,\nC302_=_C639 ,C302_=_C640 ,C302_=_C641 ,C302_=_C642 ,C330_=_C333 ,C330_=_C403 ,\nC330_=_C471 ,C330_=_C515 ,C330_=_C517 ,C330_=_C518 ,C330_=_C519 ,C330_=_C520 ,\nC330_=_C521 ,C330_=_C522 ,C330_=_C523 ,C330_=_C524 ,C330_=_C525 ,C330_=_C526 ,\nC330_=_C527 ,C330_=_C528 ,C330_=_C529 ,C330_=_C530 ,C330_=_C531 ,C330_=_C532 ,\nC330_=_C533 ,C330_=_C534 ,C330_=_C535 ,C333_=_C376 ,C333_=_C406 ,C333_=_C448 ,\nC333_=_C475 ,C333_=_C540 ,C333_=_C580 ,C333_=_C603 ,C333_=_C604 ,C333_=_C605 ,\nC333_=_C606 ,C333_=_C607 ,C333_=_C608 ,C333_=_C609 ,C333_=_C610 ,C333_=_C611 ,\nC333_=_C612 ,C333_=_C613 ,C333_=_C614 ,C333_=_C615 ,C333_=_C616 ,C333_=_C617 ,\nC333_=_C618 ,C333_=_C619 ,C333_=_C620 ,C333_=_C621 ,C333_=_C622 ,C333_=_C623 ,\nC333_=_C624 ,C333_=_C625 ,C333_=_C626 ,C333_=_C627 ,C333_=_C628 ,C333_=_C629 ,\nC333_=_C630 ,C333_=_C631 ,C333_=_C632 ,C333_=_C633 ,C333_=_C634 ,C333_=_C635 ,\nC333_=_C636 ,C333_=_C637 ,C333_=_C638 ,C333_=_C639 ,C333_=_C640 ,C333_=_C641 ,\nC333_=_C642 ,C376_=_C406 ,C376_=_C448 ,C376_=_C475 ,C376_=_C540 ,C376_=_C580 ,\nC376_=_C603 ,C376_=_C604 ,C376_=_C605 ,C376_=_C606 ,C376_=_C607 ,C376_=_C608 ,\nC376_=_C609 ,C376_=_C610 ,C376_=_C611 ,C376_=_C612 ,C376_=_C613 ,C376_=_C614 ,\nC376_=_C615 ,C376_=_C616 ,C376_=_C617 ,C376_=_C618 ,C376_=_C619 ,C376_=_C620 ,\nC376_=_C621 ,C376_=_C622 ,C376_=_C623 ,C376_=_C624 ,C376_=_C625 ,C376_=_C626 ,\nC376_=_C627 ,C376_=_C628 ,C376_=_C629 ,C376_=_C630 ,C376_=_C631 ,C376_=_C632 ,\nC376_=_C633 ,C376_=_C634 ,C376_=_C635 ,C376_=_C636 ,C376_=_C637 ,C376_=_C638 ,\nC376_=_C639 ,C376_=_C640 ,C376_=_C641 ,C376_=_C642 ,C403_=_C406 ,C403_=_C471 ,\nC403_=_C515 ,C403_=_C517 ,C403_=_C518 ,C403_=_C519 ,C403_=_C520 ,C403_=_C521 ,\nC403_=_C522 ,C403_=_C523 ,C403_=_C524 ,C403_=_C525 ,C403_=_C526 ,C403_=_C527 ,\nC403_=_C528 ,C403_=_C529 ,C403_=_C530 ,C403_=_C531 ,C403_=_C532 ,C403_=_C533 ,\nC403_=_C534 ,C403_=_C535 ,C406_=_C448 ,C406_=_C475 ,C406_=_C540 ,C406_=_C580 ,\nC406_=_C603 ,C406_=_C604 ,C406_=_C605 ,C406_=_C606 ,C406_=_C607 ,C406_=_C608 ,\nC406_=_C609 ,C406_=_C610 ,C406_=_C611 ,C406_=_C612 ,C406_=_C613 ,C406_=_C614 ,\nC406_=_C615 ,C406_=_C616 ,C406_=_C617 ,C406_=_C618 ,C406_=_C619 ,C406_=_C620 ,\nC406_=_C621 ,C406_=_C622 ,C406_=_C623 ,C406_=_C624 ,C406_=_C625 ,C406_=_C626 ,\nC406_=_C627 ,C406_=_C628 ,C406_=_C629 ,C406_=_C630 ,C406_=_C631 ,C406_=_C632 ,\nC406_=_C633 ,C406_=_C634 ,C406_=_C635 ,C406_=_C636 ,C406_=_C637 ,C406_=_C638 ,\nC406_=_C639 ,C406_=_C640 ,C406_=_C641 ,C406_=_C642 ,C448_=_C475 ,C448_=_C540 ,\nC448_=_C580 ,C448_=_C603 ,C448_=_C604 ,C448_=_C605 ,C448_=_C606 ,C448_=_C607 ,\nC448_=_C608 ,C448_=_C609 ,C448_=_C610 ,C448_=_C611 ,C448_=_C612 ,C448_=_C613 ,\nC448_=_C614 ,C448_=_C615 ,C448_=_C616 ,C448_=_C617 ,C448_=_C618 ,C448_=_C619 ,\nC448_=_C620 ,C448_=_C621 ,C448_=_C622 ,C448_=_C623 ,C448_=_C624 ,C448_=_C625 ,\nC448_=_C626</w:t>
      </w:r>
    </w:p>
    <w:p>
      <w:pPr>
        <w:pStyle w:val="PreformattedText"/>
        <w:bidi w:val="0"/>
        <w:spacing w:before="0" w:after="0"/>
        <w:jc w:val="left"/>
        <w:rPr/>
      </w:pPr>
      <w:r>
        <w:rPr/>
        <w:t xml:space="preserve"> </w:t>
      </w:r>
      <w:r>
        <w:rPr/>
        <w:t>,C448_=_C627 ,C448_=_C628 ,C448_=_C629 ,C448_=_C630 ,C448_=_C631 ,\nC448_=_C632 ,C448_=_C633 ,C448_=_C634 ,C448_=_C635 ,C448_=_C636 ,C448_=_C637 ,\nC448_=_C638 ,C448_=_C639 ,C448_=_C640 ,C448_=_C641 ,C448_=_C642 ,C471_=_C475 ,\nC471_=_C515 ,C471_=_C517 ,C471_=_C518 ,C471_=_C519 ,C471_=_C520 ,C471_=_C521 ,\nC471_=_C522 ,C471_=_C523 ,C471_=_C524 ,C471_=_C525 ,C471_=_C526 ,C471_=_C527 ,\nC471_=_C528 ,C471_=_C529 ,C471_=_C530 ,C471_=_C531 ,C471_=_C532 ,C471_=_C533 ,\nC471_=_C534 ,C471_=_C535 ,C475_=_C540 ,C475_=_C580 ,C475_=_C603 ,C475_=_C604 ,\nC475_=_C605 ,C475_=_C606 ,C475_=_C607 ,C475_=_C608 ,C475_=_C609 ,C475_=_C610 ,\nC475_=_C611 ,C475_=_C612 ,C475_=_C613 ,C475_=_C614 ,C475_=_C615 ,C475_=_C616 ,\nC475_=_C617 ,C475_=_C618 ,C475_=_C619 ,C475_=_C620 ,C475_=_C621 ,C475_=_C622 ,\nC475_=_C623 ,C475_=_C624 ,C475_=_C625 ,C475_=_C626 ,C475_=_C627 ,C475_=_C628 ,\nC475_=_C629 ,C475_=_C630 ,C475_=_C631 ,C475_=_C632 ,C475_=_C633 ,C475_=_C634 ,\nC475_=_C635 ,C475_=_C636 ,C475_=_C637 ,C475_=_C638 ,C475_=_C639 ,C475_=_C640 ,\nC475_=_C641 ,C475_=_C642 ,C515_=_C517 ,C515_=_C518 ,C515_=_C519 ,C515_=_C520 ,\nC515_=_C521 ,C515_=_C522 ,C515_=_C523 ,C515_=_C524 ,C515_=_C525 ,C515_=_C526 ,\nC515_=_C527 ,C515_=_C528 ,C515_=_C529 ,C515_=_C530 ,C515_=_C531 ,C515_=_C532 ,\nC515_=_C533 ,C515_=_C534 ,C515_=_C535 ,C515_=_C540 ,C517_=_C518 ,C517_=_C519 ,\nC517_=_C520 ,C517_=_C521 ,C517_=_C522 ,C517_=_C523 ,C517_=_C524 ,C517_=_C525 ,\nC517_=_C526 ,C517_=_C527 ,C517_=_C528 ,C517_=_C529 ,C517_=_C530 ,C517_=_C531 ,\nC517_=_C532 ,C517_=_C533 ,C517_=_C534 ,C517_=_C535 ,C517_=_C605 ,C518_=_C519 ,\nC518_=_C520 ,C518_=_C521 ,C518_=_C522 ,C518_=_C523 ,C518_=_C524 ,C518_=_C525 ,\nC518_=_C526 ,C518_=_C527 ,C518_=_C528 ,C518_=_C529 ,C518_=_C530 ,C518_=_C531 ,\nC518_=_C532 ,C518_=_C533 ,C518_=_C534 ,C518_=_C535 ,C518_=_C607 ,C519_=_C520 ,\nC519_=_C521 ,C519_=_C522 ,C519_=_C523 ,C519_=_C524 ,C519_=_C525 ,C519_=_C526 ,\nC519_=_C527 ,C519_=_C528 ,C519_=_C529 ,C519_=_C530 ,C519_=_C531 ,C519_=_C532 ,\nC519_=_C533 ,C519_=_C534 ,C519_=_C535 ,C519_=_C609 ,C520_=_C521 ,C520_=_C522 ,\nC520_=_C523 ,C520_=_C524 ,C520_=_C525 ,C520_=_C526 ,C520_=_C527 ,C520_=_C528 ,\nC520_=_C529 ,C520_=_C530 ,C520_=_C531 ,C520_=_C532 ,C520_=_C533 ,C520_=_C534 ,\nC520_=_C535 ,C520_=_C611 ,C521_=_C522 ,C521_=_C523 ,C521_=_C524 ,C521_=_C525 ,\nC521_=_C526 ,C521_=_C527 ,C521_=_C528 ,C521_=_C529 ,C521_=_C530 ,C521_=_C531 ,\nC521_=_C532 ,C521_=_C533 ,C521_=_C534 ,C521_=_C535 ,C521_=_C613 ,C522_=_C523 ,\nC522_=_C524 ,C522_=_C525 ,C522_=_C526 ,C522_=_C527 ,C522_=_C528 ,C522_=_C529 ,\nC522_=_C530 ,C522_=_C531 ,C522_=_C532 ,C522_=_C533 ,C522_=_C534 ,C522_=_C535 ,\nC522_=_C615 ,C523_=_C524 ,C523_=_C525 ,C523_=_C526 ,C523_=_C527 ,C523_=_C528 ,\nC523_=_C529 ,C523_=_C530 ,C523_=_C531 ,C523_=_C532 ,C523_=_C533 ,C523_=_C534 ,\nC523_=_C535 ,C523_=_C617 ,C524_=_C525 ,C524_=_C526 ,C524_=_C527 ,C524_=_C528 ,\nC524_=_C529 ,C524_=_C530 ,C524_=_C531 ,C524_=_C532 ,C524_=_C533 ,C524_=_C534 ,\nC524_=_C535 ,C524_=_C619 ,C525_=_C526 ,C525_=_C527 ,C525_=_C528 ,C525_=_C529 ,\nC525_=_C530 ,C525_=_C531 ,C525_=_C532 ,C525_=_C533 ,C525_=_C534 ,C525_=_C535 ,\nC525_=_C621 ,C526_=_C527 ,C526_=_C528 ,C526_=_C529 ,C526_=_C530 ,C526_=_C531 ,\nC526_=_C532 ,C526_=_C533 ,C526_=_C534 ,C526_=_C535 ,C526_=_C623 ,C527_=_C528 ,\nC527_=_C529 ,C527_=_C530 ,C527_=_C531 ,C527_=_C532 ,C527_=_C533 ,C527_=_C534 ,\nC527_=_C535 ,C527_=_C625 ,C528_=_C529 ,C528_=_C530 ,C528_=_C531 ,C528_=_C532 ,\nC528_=_C533 ,C528_=_C534 ,C528_=_C535 ,C528_=_C627 ,C529_=_C530 ,C529_=_C531 ,\nC529_=_C532 ,C529_=_C533 ,C529_=_C534 ,C529_=_C535 ,C529_=_C629 ,C530_=_C531 ,\nC530_=_C532 ,C530_=_C533 ,C530_=_C534 ,C530_=_C535 ,C530_=_C631 ,C531_=_C532 ,\nC531_=_C533 ,C531_=_C534 ,C531_=_C535 ,C531_=_C633 ,C532_=_C533 ,C532_=_C534 ,\nC532_=_C535 ,C532_=_C635 ,C533_=_C534 ,C533_=_C535 ,C533_=_C637 ,C534_=_C535 ,\nC534_=_C639 ,C535_=_C641 ,C540_=_C580 ,C540_=_C603 ,C540_=_C604 ,C540_=_C605 ,\nC540_=_C606 ,C540_=_C607 ,C540_=_C608 ,C540_=_C609 ,C540_=_C610 ,C540_=_C611 ,\nC540_=_C612 ,C540_=_C613 ,C540_=_C614 ,C540_=_C615 ,C540_=_C616 ,C540_=_C617 ,\nC540_=_C618 ,C540_=_C619 ,C540_=_C620 ,C540_=_C621 ,C540_=_C622 ,C540_=_C623 ,\nC540_=_C624 ,C540_=_C625 ,C540_=_C626 ,C540_=_C627 ,C540_=_C628 ,C540_=_C629 ,\nC540_=_C630 ,C540_=_C631 ,C540_=_C632 ,C540_=_C633 ,C540_=_C634 ,C540_=_C635 ,\nC540_=_C636 ,C540_=_C637 ,C540_=_C638 ,C540_=_C639 ,C540_=_C640 ,C540_=_C641 ,\nC540_=_C642 ,C580_=_C603 ,C580_=_C604 ,C580_=_C605 ,C580_=_C606 ,C580_=_C607 ,\nC580_=_C608 ,C580_=_C609 ,C580_=_C610 ,C580_=_C611 ,C580_=_C612 ,C580_=_C613 ,\nC580_=_C614 ,C580_=_C615 ,C580_=_C616 ,C580_=_C617 ,C580_=_C618 ,C580_=_C619 ,\nC580_=_C620 ,C580_=_C621 ,C580_=_C622 ,C580_=_C623 ,C580_=_C624 ,C580_=_C625 ,\nC580_=_C626 ,C580_=_C627 ,C580_=_C628 ,C580_=_C629 ,C580_=_C630 ,C580_=_C631 ,\nC580_=_C632 ,C580_=_C633 ,C580_=_C634 ,C580_=_C635 ,C580_=_C636 ,C580_=_C637 ,\nC580_=_C638 ,C580_=_C639 ,C580_=_C640 ,C580_=_C641 ,C580_=_C642 ,C603_=_C604 ,\nC603_=_C605 ,C603_=_C606 ,C603_=_C607 ,C603_=_C608 ,C603_=_C609 ,C603_=_C610 ,\nC603_=_C611 ,C603_=_C612 ,C603_=_C613 ,C603_=_C614 ,C603_=_C615 ,C603_=_C616 ,\nC603_=_C617 ,C603_=_C618 ,C603_=_C619 ,C603_=_C620 ,C603_=_C621 ,C603_=_C622 ,\nC603_=_C623 ,C603_=_C624 ,C603_=_C625 ,C603_=_C626 ,C603_=_C627 ,C603_=_C628 ,\nC603_=_C629 ,C603_=_C630 ,C603_=_C631 ,C603_=_C632 ,C603_=_C633 ,C603_=_C634 ,\nC603_=_C635 ,C603_=_C636 ,C603_=_C637 ,C603_=_C638 ,C603_=_C639 ,C603_=_C640 ,\nC603_=_C641 ,C603_=_C642 ,C604_=_C605 ,C604_=_C606 ,C604_=_C607 ,C604_=_C608 ,\nC604_=_C609 ,C604_=_C610 ,C604_=_C611 ,C604_=_C612 ,C604_=_C613 ,C604_=_C614 ,\nC604_=_C615 ,C604_=_C616 ,C604_=_C617 ,C604_=_C618 ,C604_=_C619 ,C604_=_C620 ,\nC604_=_C621 ,C604_=_C622 ,C604_=_C623 ,C604_=_C624 ,C604_=_C625 ,C604_=_C626 ,\nC604_=_C627 ,C604_=_C628 ,C604_=_C629 ,C604_=_C630 ,C604_=_C631 ,C604_=_C632 ,\nC604_=_C633 ,C604_=_C634 ,C604_=_C635 ,C604_=_C636 ,C604_=_C637 ,C604_=_C638 ,\nC604_=_C639 ,C604_=_C640 ,C604_=_C641 ,C604_=_C642 ,C605_=_C606 ,C605_=_C607 ,\nC605_=_C608 ,C605_=_C609 ,C605_=_C610 ,C605_=_C611 ,C605_=_C612 ,C605_=_C613 ,\nC605_=_C614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641 ,C605_=_C642 ,C606_=_C607 ,\nC606_=_C608 ,C606_=_C609 ,C606_=_C610 ,C606_=_C611 ,C606_=_C612 ,C606_=_C613 ,\nC606_=_C614 ,C606_=_C615 ,C606_=_C616 ,C606_=_C617 ,C606_=_C618 ,C606_=_C619 ,\nC606_=_C620 ,C606_=_C621 ,C606_=_C622 ,C606_=_C623 ,C606_=_C624 ,C606_=_C625 ,\nC606_=_C626 ,C606_=_C627 ,C606_=_C628 ,C606_=_C629 ,C606_=_C630 ,C606_=_C631 ,\nC606_=_C632 ,C606_=_C633 ,C606_=_C634 ,C606_=_C635 ,C606_=_C636 ,C606_=_C637 ,\nC606_=_C638 ,C606_=_C639 ,C606_=_C640 ,C606_=_C641 ,C606_=_C642 ,C607_=_C608 ,\nC607_=_C609 ,C607_=_C610 ,C607_=_C611 ,C607_=_C612 ,C607_=_C613 ,C607_=_C614 ,\nC607_=_C615 ,C607_=_C616 ,C607_=_C617 ,C607_=_C618 ,C607_=_C619 ,C607_=_C620 ,\nC607_=_C621 ,C607_=_C622 ,C607_=_C623 ,C607_=_C624 ,C607_=_C625 ,C607_=_C626 ,\nC607_=_C627 ,C607_=_C628 ,C607_=_C629 ,C607_=_C630 ,C607_=_C631 ,C607_=_C632 ,\nC607_=_C633 ,C607_=_C634 ,C607_=_C635 ,C607_=_C636 ,C607_=_C637 ,C607_=_C638 ,\nC607_=_C639 ,C607_=_C640 ,C607_=_C641 ,C607_=_C642 ,C608_=_C609 ,C608_=_C610 ,\nC608_=_C611 ,C608_=_C612 ,C608_=_C613 ,C608_=_C614 ,C608_=_C615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8_=_C641 ,C608_=_C642 ,C609_=_C610 ,C609_=_C611 ,C609_=_C612 ,C609_=_C613 ,\nC609_=_C614 ,C609_=_C615 ,C609_=_C616 ,C609_=_C617 ,C609_=_C618 ,C609_=_C619 ,\nC609_=_C620 ,C609_=_C621 ,C609_=_C622 ,C609_=_C623 ,C609_=_C624 ,C609_=_C625 ,\nC609_=_C626 ,C609_=_C627 ,C609_=_C628 ,C609_=_C629 ,C609_=_C630 ,C609_=_C631 ,\nC609_=_C632 ,C609_=_C633 ,C609_=_C634 ,C609_=_C635 ,C609_=_C636 ,C609_=_C637 ,\nC609_=_C638 ,C609_=_C639 ,C609_=_C640 ,C609_=_C641 ,C609_=_C642 ,C610_=_C611 ,\nC610_=_C612 ,C610_=_C613 ,C610_=_C614 ,C610_=_C615 ,C610_=_C616 ,C610_=_C617 ,\nC610_=_C618 ,C610_=_C619 ,C610_=_C620 ,C610_=_C621 ,C610_=_C622 ,C610_=_C623 ,\nC610_=_C624 ,C610_=_C625 ,C610_=_C626 ,C610_=_C627 ,C610_=_C628 ,C610_=_C629 ,\nC610_=_C630 ,C610_=_C631 ,C610_=_C632 ,C610_=_C633 ,C610_=_C634 ,C610_=_C635 ,\nC610_=_C636 ,C610_=_C637 ,C610_=_C638 ,C610_=_C639 ,C610_=_C640 ,C610_=_C641 ,\nC610_=_C642 ,C611_=_C612 ,C611_=_C613 ,C611_=_C614 ,C611_=_C615 ,C611_=_C616 ,\nC611_=_C617 ,C611_=_C618 ,C611_=_C619 ,C611_=_C620 ,C611_=_C621 ,C611_=_C622 ,\nC611_=_C623 ,C611_=_C624 ,C611_=_C625 ,C611_=_C626 ,C611_=_C627 ,C611_=_C628 ,\nC611_=_C629 ,C611_=_C630 ,C611_=_C631 ,C611_=_C632 ,C611_=_C633 ,C611_=_C634 ,\nC611_=_C635 ,C611_=_C636 ,C611_=_C637 ,C611_=_C638 ,C611_=_C639 ,C611_=_C640 ,\nC611_=_C641 ,C611_=_C642 ,C612_=_C613 ,C612_=_C614 ,C612_=_C615 ,C612_=_C616 ,\nC612_=_C617 ,C612_=_C618 ,C612_=_C619 ,C612_=_C620 ,C612_=_C621 ,C612_=_C622 ,\nC612_=_C623 ,C612_=_C624 ,C612_=_C625 ,C612_=_C626 ,C612_=_C627 ,C612_=_C628 ,\nC612_=_C629 ,C612_=_C630 ,C612_=_C631 ,C612_=_C632 ,C612_=_C633 ,C612_=_C634 ,\nC612_=_C635 ,C612_=_C636 ,C612_=_C637 ,C612_=_C638 ,C612_=_C639 ,C612_=_C640 ,\nC612_=_C641 ,C612_=_C642 ,C613_=_C614 ,C613_=_C615 ,C613_=_C616 ,C613_=_C617 ,\nC613_=_C618 ,C613_=_C619 ,C613_=_C620 ,C613_=_C621 ,C613_=_C622 ,C613_=_C623 ,\nC613_=_C624 ,C613_=_C625 ,C613_=_C626 ,C613_=_C627 ,C613_=_C628 ,C613_=_C629 ,\nC613_=_C630 ,C613_=_C631 ,C613_=_C632 ,C613_=_C633 ,C613_=_C634 ,C613_=_C635 ,\nC613_=_C636 ,C613_=_C637 ,C613_=_C638 ,C613_=_C639 ,C613_=_C640 ,C613_=_C641</w:t>
      </w:r>
    </w:p>
    <w:p>
      <w:pPr>
        <w:pStyle w:val="PreformattedText"/>
        <w:bidi w:val="0"/>
        <w:spacing w:before="0" w:after="0"/>
        <w:jc w:val="left"/>
        <w:rPr/>
      </w:pPr>
      <w:r>
        <w:rPr/>
        <w:t xml:space="preserve"> </w:t>
      </w:r>
      <w:r>
        <w:rPr/>
        <w:t>,\nC613_=_C642 ,C614_=_C615 ,C614_=_C616 ,C614_=_C617 ,C614_=_C618 ,C614_=_C619 ,\nC614_=_C620 ,C614_=_C621 ,C614_=_C622 ,C614_=_C623 ,C614_=_C624 ,C614_=_C625 ,\nC614_=_C626 ,C614_=_C627 ,C614_=_C628 ,C614_=_C629 ,C614_=_C630 ,C614_=_C631 ,\nC614_=_C632 ,C614_=_C633 ,C614_=_C634 ,C614_=_C635 ,C614_=_C636 ,C614_=_C637 ,\nC614_=_C638 ,C614_=_C639 ,C614_=_C640 ,C614_=_C641 ,C614_=_C642 ,C615_=_C616 ,\nC615_=_C617 ,C615_=_C618 ,C615_=_C619 ,C615_=_C620 ,C615_=_C621 ,C615_=_C622 ,\nC615_=_C623 ,C615_=_C624 ,C615_=_C625 ,C615_=_C626 ,C615_=_C627 ,C615_=_C628 ,\nC615_=_C629 ,C615_=_C630 ,C615_=_C631 ,C615_=_C632 ,C615_=_C633 ,C615_=_C634 ,\nC615_=_C635 ,C615_=_C636 ,C615_=_C637 ,C615_=_C638 ,C615_=_C639 ,C615_=_C640 ,\nC615_=_C641 ,C615_=_C642 ,C616_=_C617 ,C616_=_C618 ,C616_=_C619 ,C616_=_C620 ,\nC616_=_C621 ,C616_=_C622 ,C616_=_C623 ,C616_=_C624 ,C616_=_C625 ,C616_=_C626 ,\nC616_=_C627 ,C616_=_C628 ,C616_=_C629 ,C616_=_C630 ,C616_=_C631 ,C616_=_C632 ,\nC616_=_C633 ,C616_=_C634 ,C616_=_C635 ,C616_=_C636 ,C616_=_C637 ,C616_=_C638 ,\nC616_=_C639 ,C616_=_C640 ,C616_=_C641 ,C616_=_C642 ,C617_=_C618 ,C617_=_C619 ,\nC617_=_C620 ,C617_=_C621 ,C617_=_C622 ,C617_=_C623 ,C617_=_C624 ,C617_=_C625 ,\nC617_=_C626 ,C617_=_C627 ,C617_=_C628 ,C617_=_C629 ,C617_=_C630 ,C617_=_C631 ,\nC617_=_C632 ,C617_=_C633 ,C617_=_C634 ,C617_=_C635 ,C617_=_C636 ,C617_=_C637 ,\nC617_=_C638 ,C617_=_C639 ,C617_=_C640 ,C617_=_C641 ,C617_=_C642 ,C618_=_C619 ,\nC618_=_C620 ,C618_=_C621 ,C618_=_C622 ,C618_=_C623 ,C618_=_C624 ,C618_=_C625 ,\nC618_=_C626 ,C618_=_C627 ,C618_=_C628 ,C618_=_C629 ,C618_=_C630 ,C618_=_C631 ,\nC618_=_C632 ,C618_=_C633 ,C618_=_C634 ,C618_=_C635 ,C618_=_C636 ,C618_=_C637 ,\nC618_=_C638 ,C618_=_C639 ,C618_=_C640 ,C618_=_C641 ,C618_=_C642 ,C619_=_C620 ,\nC619_=_C621 ,C619_=_C622 ,C619_=_C623 ,C619_=_C624 ,C619_=_C625 ,C619_=_C626 ,\nC619_=_C627 ,C619_=_C628 ,C619_=_C629 ,C619_=_C630 ,C619_=_C631 ,C619_=_C632 ,\nC619_=_C633 ,C619_=_C634 ,C619_=_C635 ,C619_=_C636 ,C619_=_C637 ,C619_=_C638 ,\nC619_=_C639 ,C619_=_C640 ,C619_=_C641 ,C619_=_C642 ,C620_=_C621 ,C620_=_C622 ,\nC620_=_C623 ,C620_=_C624 ,C620_=_C625 ,C620_=_C626 ,C620_=_C627 ,C620_=_C628 ,\nC620_=_C629 ,C620_=_C630 ,C620_=_C631 ,C620_=_C632 ,C620_=_C633 ,C620_=_C634 ,\nC620_=_C635 ,C620_=_C636 ,C620_=_C637 ,C620_=_C638 ,C620_=_C639 ,C620_=_C640 ,\nC620_=_C641 ,C620_=_C642 ,C621_=_C622 ,C621_=_C623 ,C621_=_C624 ,C621_=_C625 ,\nC621_=_C626 ,C621_=_C627 ,C621_=_C628 ,C621_=_C629 ,C621_=_C630 ,C621_=_C631 ,\nC621_=_C632 ,C621_=_C633 ,C621_=_C634 ,C621_=_C635 ,C621_=_C636 ,C621_=_C637 ,\nC621_=_C638 ,C621_=_C639 ,C621_=_C640 ,C621_=_C641 ,C621_=_C642 ,C622_=_C623 ,\nC622_=_C624 ,C622_=_C625 ,C622_=_C626 ,C622_=_C627 ,C622_=_C628 ,C622_=_C629 ,\nC622_=_C630 ,C622_=_C631 ,C622_=_C632 ,C622_=_C633 ,C622_=_C634 ,C622_=_C635 ,\nC622_=_C636 ,C622_=_C637 ,C622_=_C638 ,C622_=_C639 ,C622_=_C640 ,C622_=_C641 ,\nC622_=_C642 ,C623_=_C624 ,C623_=_C625 ,C623_=_C626 ,C623_=_C627 ,C623_=_C628 ,\nC623_=_C629 ,C623_=_C630 ,C623_=_C631 ,C623_=_C632 ,C623_=_C633 ,C623_=_C634 ,\nC623_=_C635 ,C623_=_C636 ,C623_=_C637 ,C623_=_C638 ,C623_=_C639 ,C623_=_C640 ,\nC623_=_C641 ,C623_=_C642 ,C624_=_C625 ,C624_=_C626 ,C624_=_C627 ,C624_=_C628 ,\nC624_=_C629 ,C624_=_C630 ,C624_=_C631 ,C624_=_C632 ,C624_=_C633 ,C624_=_C634 ,\nC624_=_C635 ,C624_=_C636 ,C624_=_C637 ,C624_=_C638 ,C624_=_C639 ,C624_=_C640 ,\nC624_=_C641 ,C624_=_C642 ,C625_=_C626 ,C625_=_C627 ,C625_=_C628 ,C625_=_C629 ,\nC625_=_C630 ,C625_=_C631 ,C625_=_C632 ,C625_=_C633 ,C625_=_C634 ,C625_=_C635 ,\nC625_=_C636 ,C625_=_C637 ,C625_=_C638 ,C625_=_C639 ,C625_=_C640 ,C625_=_C641 ,\nC625_=_C642 ,C626_=_C627 ,C626_=_C628 ,C626_=_C629 ,C626_=_C630 ,C626_=_C631 ,\nC626_=_C632 ,C626_=_C633 ,C626_=_C634 ,C626_=_C635 ,C626_=_C636 ,C626_=_C637 ,\nC626_=_C638 ,C626_=_C639 ,C626_=_C640 ,C626_=_C641 ,C626_=_C642 ,C627_=_C628 ,\nC627_=_C629 ,C627_=_C630 ,C627_=_C631 ,C627_=_C632 ,C627_=_C633 ,C627_=_C634 ,\nC627_=_C635 ,C627_=_C636 ,C627_=_C637 ,C627_=_C638 ,C627_=_C639 ,C627_=_C640 ,\nC627_=_C641 ,C627_=_C642 ,C628_=_C629 ,C628_=_C630 ,C628_=_C631 ,C628_=_C632 ,\nC628_=_C633 ,C628_=_C634 ,C628_=_C635 ,C628_=_C636 ,C628_=_C637 ,C628_=_C638 ,\nC628_=_C639 ,C628_=_C640 ,C628_=_C641 ,C628_=_C642 ,C629_=_C630 ,C629_=_C631 ,\nC629_=_C632 ,C629_=_C633 ,C629_=_C634 ,C629_=_C635 ,C629_=_C636 ,C629_=_C637 ,\nC629_=_C638 ,C629_=_C639 ,C629_=_C640 ,C629_=_C641 ,C629_=_C642 ,C630_=_C631 ,\nC630_=_C632 ,C630_=_C633 ,C630_=_C634 ,C630_=_C635 ,C630_=_C636 ,C630_=_C637 ,\nC630_=_C638 ,C630_=_C639 ,C630_=_C640 ,C630_=_C641 ,C630_=_C642 ,C631_=_C632 ,\nC631_=_C633 ,C631_=_C634 ,C631_=_C635 ,C631_=_C636 ,C631_=_C637 ,C631_=_C638 ,\nC631_=_C639 ,C631_=_C640 ,C631_=_C641 ,C631_=_C642 ,C632_=_C633 ,C632_=_C634 ,\nC632_=_C635 ,C632_=_C636 ,C632_=_C637 ,C632_=_C638 ,C632_=_C639 ,C632_=_C640 ,\nC632_=_C641 ,C632_=_C642 ,C633_=_C634 ,C633_=_C635 ,C633_=_C636 ,C633_=_C637 ,\nC633_=_C638 ,C633_=_C639 ,C633_=_C640 ,C633_=_C641 ,C633_=_C642 ,C634_=_C635 ,\nC634_=_C636 ,C634_=_C637 ,C634_=_C638 ,C634_=_C639 ,C634_=_C640 ,C634_=_C641 ,\nC634_=_C642 ,C635_=_C636 ,C635_=_C637 ,C635_=_C638 ,C635_=_C639 ,C635_=_C640 ,\nC635_=_C641 ,C635_=_C642 ,C636_=_C637 ,C636_=_C638 ,C636_=_C639 ,C636_=_C640 ,\nC636_=_C641 ,C636_=_C642 ,C637_=_C638 ,C637_=_C639 ,C637_=_C640 ,C637_=_C641 ,\nC637_=_C642 ,C638_=_C639 ,C638_=_C640 ,C638_=_C641 ,C638_=_C642 ,C639_=_C640 ,\nC639_=_C641 ,C639_=_C642 ,C640_=_C641 ,C640_=_C642 ,C641_=_C642 ,"];173[shape=box, label="id:173 level: 8\n111: C25 C27 C67 C68 C107 \nC109 C149 C150 C189 C191 C231 \nC232 C268 C270 C307 C308 C343 \nC345 C381 C382 C416 C418 C453 \nC454 C485 C487 C521 C522 C550 \nC552 C585 C586 C613 C615 C647 \nC648 C672 C674 C705 C706 C728 \nC730 C760 C761 C782 C784 C814 \nC815 C834 C836 C864 C865 C881 \nC882 C883 C884 C885 C886 C887 \nC888 C889 C890 C891 C892 C893 \nC894 C895 C896 C897 C898 C899 \nC900 C901 C902 C903 C904 C905 \nC906 C907 C908 C909 C910 C911 \nC928 C929 C930 C931 C932 C933 \nC934 C935 C936 C937 C938 C939 \nC940 C941 C942 C943 C944 C945 \nC946 C947 C948 C949 C950 C951 \nC952 C953 C954 C955 \n3134: C25_=_C27( C25 C27 ) C25_=_C67( C25 C67 ) C25_=_C107( C25 C107 ) C25_=_C149( C25 C149 ) C25_=_C189( C25 C189 ) \nC25_=_C231( C25 C231 ) C25_=_C268( C25 C268 ) C25_=_C307( C25 C307 ) C25_=_C343( C25 C343 ) C25_=_C381( C25 C381 ) C25_=_C416( C25 C416 ) \nC25_=_C453( C25 C453 ) C25_=_C485( C25 C485 ) C25_=_C521( C25 C521 ) C25_=_C550( C25 C550 ) C25_=_C585( C25 C585 ) C25_=_C613( C25 C613 ) \nC25_=_C647( C25 C647 ) C25_=_C672( C25 C672 ) C25_=_C705( C25 C705 ) C25_=_C728( C25 C728 ) C25_=_C760( C25 C760 ) C25_=_C782( C25 C782 ) \nC25_=_C814( C25 C814 ) C25_=_C834( C25 C834 ) C25_=_C864( C25 C864 ) C25_=_C881( C25 C881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7_=_C68( C27 C68 ) C27_=_C109( C27 C109 ) C27_=_C150( C27 C150 ) \nC27_=_C191( C27 C191 ) C27_=_C232( C27 C232 ) C27_=_C270( C27 C270 ) C27_=_C308( C27 C308 ) C27_=_C345( C27 C345 ) C27_=_C382( C27 C382 ) \nC27_=_C418( C27 C418 ) C27_=_C454( C27 C454 ) C27_=_C487( C27 C487 ) C27_=_C522( C27 C522 ) C27_=_C552( C27 C552 ) C27_=_C586( C27 C586 ) \nC27_=_C615( C27 C615 ) C27_=_C648( C27 C648 ) C27_=_C674( C27 C674 ) C27_=_C706( C27 C706 ) C27_=_C730( C27 C730 ) C27_=_C761( C27 C761 ) \nC27_=_C784( C27 C784 ) C27_=_C815( C27 C815 ) C27_=_C836( C27 C836 ) C27_=_C865( C27 C865 ) C27_=_C883( C27 C883 ) C27_=_C911( C27 C911 ) \nC27_=_C928( C27 C928 ) C27_=_C929( C27 C929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27_=_C955( C27 C955 ) C67_=_C68( C67 C68 ) C67_=_C107( C67 C107 ) \nC67_=_C149( C67 C149 ) C67_=_C189( C67 C189 ) C67_=_C231( C67 C231 ) C67_=_C268( C67 C268 ) C67_=_C307( C67 C307 ) C67_=_C343( C67 C343 ) \nC67_=_C381( C67 C381 ) C67_=_C416( C67 C416 ) C67_=_C453( C67 C453 ) C67_=_C485( C67 C485 ) C67_=_C521( C67 C521 ) C67_=_C550( C67 C550 ) \nC67_=_C585( C67 C585 ) C67_=_C613( C67 C613 ) C67_=_C647( C67 C647 ) C67_=_C672( C67 C672 ) C67_=_C705( C67 C705 ) C67_=_C728( C67 C728 ) \nC67_=_C760( C67 C760 ) C67_=_C782( C67 C782 ) C67_=_C814( C67 C814 ) C67_=_C834( C67 C834 ) C67_=_C864( C67 C864 ) C67_=_C881( C67 C881 ) \nC67_=_C882( C67 C882 ) C67_=_C883( C67 C883 ) C67_=_C884( C67 C884 ) C67_=_C885( C67 C885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w:t>
      </w:r>
    </w:p>
    <w:p>
      <w:pPr>
        <w:pStyle w:val="PreformattedText"/>
        <w:bidi w:val="0"/>
        <w:spacing w:before="0" w:after="0"/>
        <w:jc w:val="left"/>
        <w:rPr/>
      </w:pPr>
      <w:r>
        <w:rPr/>
        <w:t xml:space="preserve"> </w:t>
      </w:r>
      <w:r>
        <w:rPr/>
        <w:t>C67 C909 ) C67_=_C910( C67 C910 ) C68_=_C109( C68 C109 ) \nC68_=_C150( C68 C150 ) C68_=_C191( C68 C191 ) C68_=_C232( C68 C232 ) C68_=_C270( C68 C270 ) C68_=_C308( C68 C308 ) C68_=_C345( C68 C345 ) \nC68_=_C382( C68 C382 ) C68_=_C418( C68 C418 ) C68_=_C454( C68 C454 ) C68_=_C487( C68 C487 ) C68_=_C522( C68 C522 ) C68_=_C552( C68 C552 ) \nC68_=_C586( C68 C586 ) C68_=_C615( C68 C615 ) C68_=_C648( C68 C648 ) C68_=_C674( C68 C674 ) C68_=_C706( C68 C706 ) C68_=_C730( C68 C730 ) \nC68_=_C761( C68 C761 ) C68_=_C784( C68 C784 ) C68_=_C815( C68 C815 ) C68_=_C836( C68 C836 ) C68_=_C865( C68 C865 ) C68_=_C883( C68 C883 ) \nC68_=_C911( C68 C911 ) C68_=_C928( C68 C928 ) C68_=_C929( C68 C929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68_=_C955( C68 C955 ) C107_=_C109( C107 C109 ) \nC107_=_C149( C107 C149 ) C107_=_C189( C107 C189 ) C107_=_C231( C107 C231 ) C107_=_C268( C107 C268 ) C107_=_C307( C107 C307 ) C107_=_C343( C107 C343 ) \nC107_=_C381( C107 C381 ) C107_=_C416( C107 C416 ) C107_=_C453( C107 C453 ) C107_=_C485( C107 C485 ) C107_=_C521( C107 C521 ) C107_=_C550( C107 C550 ) \nC107_=_C585( C107 C585 ) C107_=_C613( C107 C613 ) C107_=_C647( C107 C647 ) C107_=_C672( C107 C672 ) C107_=_C705( C107 C705 ) C107_=_C728( C107 C728 ) \nC107_=_C760( C107 C760 ) C107_=_C782( C107 C782 ) C107_=_C814( C107 C814 ) C107_=_C834( C107 C834 ) C107_=_C864( C107 C864 ) C107_=_C881( C107 C881 ) \nC107_=_C882( C107 C882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7_=_C910( C107 C910 ) C109_=_C150( C109 C150 ) \nC109_=_C191( C109 C191 ) C109_=_C232( C109 C232 ) C109_=_C270( C109 C270 ) C109_=_C308( C109 C308 ) C109_=_C345( C109 C345 ) C109_=_C382( C109 C382 ) \nC109_=_C418( C109 C418 ) C109_=_C454( C109 C454 ) C109_=_C487( C109 C487 ) C109_=_C522( C109 C522 ) C109_=_C552( C109 C552 ) C109_=_C586( C109 C586 ) \nC109_=_C615( C109 C615 ) C109_=_C648( C109 C648 ) C109_=_C674( C109 C674 ) C109_=_C706( C109 C706 ) C109_=_C730( C109 C730 ) C109_=_C761( C109 C761 ) \nC109_=_C784( C109 C784 ) C109_=_C815( C109 C815 ) C109_=_C836( C109 C836 ) C109_=_C865( C109 C865 ) C109_=_C883( C109 C883 ) C109_=_C911( C109 C911 ) \nC109_=_C928( C109 C928 ) C109_=_C929( C109 C929 ) C109_=_C930( C109 C930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49_=_C150( C149 C150 ) C149_=_C189( C149 C189 ) \nC149_=_C231( C149 C231 ) C149_=_C268( C149 C268 ) C149_=_C307( C149 C307 ) C149_=_C343( C149 C343 ) C149_=_C381( C149 C381 ) C149_=_C416( C149 C416 ) \nC149_=_C453( C149 C453 ) C149_=_C485( C149 C485 ) C149_=_C521( C149 C521 ) C149_=_C550( C149 C550 ) C149_=_C585( C149 C585 ) C149_=_C613( C149 C613 ) \nC149_=_C647( C149 C647 ) C149_=_C672( C149 C672 ) C149_=_C705( C149 C705 ) C149_=_C728( C149 C728 ) C149_=_C760( C149 C760 ) C149_=_C782( C149 C782 ) \nC149_=_C814( C149 C814 ) C149_=_C834( C149 C834 ) C149_=_C864( C149 C864 ) C149_=_C881( C149 C881 ) C149_=_C882( C149 C882 ) C149_=_C883( C149 C883 ) \nC149_=_C884( C149 C884 ) C149_=_C885( C149 C885 ) C149_=_C886( C149 C886 ) C149_=_C887( C149 C887 ) C149_=_C888( C149 C888 ) C149_=_C889( C149 C889 ) \nC149_=_C890( C149 C890 ) C149_=_C891( C149 C891 ) C149_=_C892( C149 C892 ) C149_=_C893( C149 C893 ) C149_=_C894( C149 C894 ) C149_=_C895( C149 C895 ) \nC149_=_C896( C149 C896 ) C149_=_C897( C149 C897 ) C149_=_C898( C149 C898 ) C149_=_C899( C149 C899 ) C149_=_C900( C149 C900 ) C149_=_C901( C149 C901 ) \nC149_=_C902( C149 C902 ) C149_=_C903( C149 C903 ) C149_=_C904( C149 C904 ) C149_=_C905( C149 C905 ) C149_=_C906( C149 C906 ) C149_=_C907( C149 C907 ) \nC149_=_C908( C149 C908 ) C149_=_C909( C149 C909 ) C149_=_C910( C149 C910 ) C150_=_C191( C150 C191 ) C150_=_C232( C150 C232 ) C150_=_C270( C150 C270 ) \nC150_=_C308( C150 C308 ) C150_=_C345( C150 C345 ) C150_=_C382( C150 C382 ) C150_=_C418( C150 C418 ) C150_=_C454( C150 C454 ) C150_=_C487( C150 C487 ) \nC150_=_C522( C150 C522 ) C150_=_C552( C150 C552 ) C150_=_C586( C150 C586 ) C150_=_C615( C150 C615 ) C150_=_C648( C150 C648 ) C150_=_C674( C150 C674 ) \nC150_=_C706( C150 C706 ) C150_=_C730( C150 C730 ) C150_=_C761( C150 C761 ) C150_=_C784( C150 C784 ) C150_=_C815( C150 C815 ) C150_=_C836( C150 C836 ) \nC150_=_C865( C150 C865 ) C150_=_C883( C150 C883 ) C150_=_C911( C150 C911 ) C150_=_C928( C150 C928 ) C150_=_C929( C150 C929 ) C150_=_C930( C150 C930 ) \nC150_=_C931( C150 C931 ) C150_=_C932( C150 C932 ) C150_=_C933( C150 C933 ) C150_=_C934( C150 C934 ) C150_=_C935( C150 C935 ) C150_=_C936( C150 C936 ) \nC150_=_C937( C150 C937 ) C150_=_C938( C150 C938 ) C150_=_C939( C150 C939 ) C150_=_C940( C150 C940 ) C150_=_C941( C150 C941 ) C150_=_C942( C150 C942 ) \nC150_=_C943( C150 C943 ) C150_=_C944( C150 C944 ) C150_=_C945( C150 C945 ) C150_=_C946( C150 C946 ) C150_=_C947( C150 C947 ) C150_=_C948( C150 C948 ) \nC150_=_C949( C150 C949 ) C150_=_C950( C150 C950 ) C150_=_C951( C150 C951 ) C150_=_C952( C150 C952 ) C150_=_C953( C150 C953 ) C150_=_C954( C150 C954 ) \nC150_=_C955( C150 C955 ) C189_=_C191( C189 C191 ) C189_=_C231( C189 C231 ) C189_=_C268( C189 C268 ) C189_=_C307( C189 C307 ) C189_=_C343( C189 C343 ) \nC189_=_C381( C189 C381 ) C189_=_C416( C189 C416 ) C189_=_C453( C189 C453 ) C189_=_C485( C189 C485 ) C189_=_C521( C189 C521 ) C189_=_C550( C189 C550 ) \nC189_=_C585( C189 C585 ) C189_=_C613( C189 C613 ) C189_=_C647( C189 C647 ) C189_=_C672( C189 C672 ) C189_=_C705( C189 C705 ) C189_=_C728( C189 C728 ) \nC189_=_C760( C189 C760 ) C189_=_C782( C189 C782 ) C189_=_C814( C189 C814 ) C189_=_C834( C189 C834 ) C189_=_C864( C189 C864 ) C189_=_C881( C189 C881 ) \nC189_=_C882( C189 C882 ) C189_=_C883( C189 C883 ) C189_=_C884( C189 C884 ) C189_=_C885( C189 C885 ) C189_=_C886( C189 C886 ) C189_=_C887( C189 C887 ) \nC189_=_C888( C189 C888 ) C189_=_C889( C189 C889 ) C189_=_C890( C189 C890 ) C189_=_C891( C189 C891 ) C189_=_C892( C189 C892 ) C189_=_C893( C189 C893 ) \nC189_=_C894( C189 C894 ) C189_=_C895( C189 C895 ) C189_=_C896( C189 C896 ) C189_=_C897( C189 C897 ) C189_=_C898( C189 C898 ) C189_=_C899( C189 C899 ) \nC189_=_C900( C189 C900 ) C189_=_C901( C189 C901 ) C189_=_C902( C189 C902 ) C189_=_C903( C189 C903 ) C189_=_C904( C189 C904 ) C189_=_C905( C189 C905 ) \nC189_=_C906( C189 C906 ) C189_=_C907( C189 C907 ) C189_=_C908( C189 C908 ) C189_=_C909( C189 C909 ) C189_=_C910( C189 C910 ) C191_=_C232( C191 C232 ) \nC191_=_C270( C191 C270 ) C191_=_C308( C191 C308 ) C191_=_C345( C191 C345 ) C191_=_C382( C191 C382 ) C191_=_C418( C191 C418 ) C191_=_C454( C191 C454 ) \nC191_=_C487( C191 C487 ) C191_=_C522( C191 C522 ) C191_=_C552( C191 C552 ) C191_=_C586( C191 C586 ) C191_=_C615( C191 C615 ) C191_=_C648( C191 C648 ) \nC191_=_C674( C191 C674 ) C191_=_C706( C191 C706 ) C191_=_C730( C191 C730 ) C191_=_C761( C191 C761 ) C191_=_C784( C191 C784 ) C191_=_C815( C191 C815 ) \nC191_=_C836( C191 C836 ) C191_=_C865( C191 C865 ) C191_=_C883( C191 C883 ) C191_=_C911( C191 C911 ) C191_=_C928( C191 C928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7( C191 C947 ) \nC191_=_C948( C191 C948 ) C191_=_C949( C191 C949 ) C191_=_C950( C191 C950 ) C191_=_C951( C191 C951 ) C191_=_C952( C191 C952 ) C191_=_C953( C191 C953 ) \nC191_=_C954( C191 C954 ) C191_=_C955( C191 C955 ) C231_=_C232( C231 C232 ) C231_=_C268( C231 C268 ) C231_=_C307( C231 C307 ) C231_=_C343( C231 C343 ) \nC231_=_C381( C231 C381 ) C231_=_C416( C231 C416 ) C231_=_C453( C231 C453 ) C231_=_C485( C231 C485 ) C231_=_C521( C231 C521 ) C231_=_C550( C231 C550 ) \nC231_=_C585( C231 C585 ) C231_=_C613( C231 C613 ) C231_=_C647( C231 C647 ) C231_=_C672( C231 C672 ) C231_=_C705( C231 C705 ) C231_=_C728( C231 C728 ) \nC231_=_C760( C231 C760 ) C231_=_C782( C231 C782 ) C231_=_C814( C231 C814 ) C231_=_C834( C231 C834 ) C231_=_C864( C231 C864 ) C231_=_C881( C231 C881 ) \nC231_=_C882( C231 C882 ) C231_=_C883( C231 C883 ) C231_=_C884( C231</w:t>
      </w:r>
    </w:p>
    <w:p>
      <w:pPr>
        <w:pStyle w:val="PreformattedText"/>
        <w:bidi w:val="0"/>
        <w:spacing w:before="0" w:after="0"/>
        <w:jc w:val="left"/>
        <w:rPr/>
      </w:pPr>
      <w:r>
        <w:rPr/>
        <w:t xml:space="preserve"> </w:t>
      </w:r>
      <w:r>
        <w:rPr/>
        <w:t>C884 ) C231_=_C885( C231 C885 ) C231_=_C886( C231 C886 ) C231_=_C887( C231 C887 ) \nC231_=_C888( C231 C888 ) C231_=_C889( C231 C889 ) C231_=_C890( C231 C890 ) C231_=_C891( C231 C891 ) C231_=_C892( C231 C892 ) C231_=_C893( C231 C893 ) \nC231_=_C894( C231 C894 ) C231_=_C895( C231 C895 ) C231_=_C896( C231 C896 ) C231_=_C897( C231 C897 ) C231_=_C898( C231 C898 ) C231_=_C899( C231 C899 ) \nC231_=_C900( C231 C900 ) C231_=_C901( C231 C901 ) C231_=_C902( C231 C902 ) C231_=_C903( C231 C903 ) C231_=_C904( C231 C904 ) C231_=_C905( C231 C905 ) \nC231_=_C906( C231 C906 ) C231_=_C907( C231 C907 ) C231_=_C908( C231 C908 ) C231_=_C909( C231 C909 ) C231_=_C910( C231 C910 ) C232_=_C270( C232 C270 ) \nC232_=_C308( C232 C308 ) C232_=_C345( C232 C345 ) C232_=_C382( C232 C382 ) C232_=_C418( C232 C418 ) C232_=_C454( C232 C454 ) C232_=_C487( C232 C487 ) \nC232_=_C522( C232 C522 ) C232_=_C552( C232 C552 ) C232_=_C586( C232 C586 ) C232_=_C615( C232 C615 ) C232_=_C648( C232 C648 ) C232_=_C674( C232 C674 ) \nC232_=_C706( C232 C706 ) C232_=_C730( C232 C730 ) C232_=_C761( C232 C761 ) C232_=_C784( C232 C784 ) C232_=_C815( C232 C815 ) C232_=_C836( C232 C836 ) \nC232_=_C865( C232 C865 ) C232_=_C883( C232 C883 ) C232_=_C911( C232 C911 ) C232_=_C928( C232 C928 ) C232_=_C929( C232 C929 ) C232_=_C930( C232 C930 ) \nC232_=_C931( C232 C931 ) C232_=_C932( C232 C932 ) C232_=_C933( C232 C933 ) C232_=_C934( C232 C934 ) C232_=_C935( C232 C935 ) C232_=_C936( C232 C936 ) \nC232_=_C937( C232 C937 ) C232_=_C938( C232 C938 ) C232_=_C939( C232 C939 ) C232_=_C940( C232 C940 ) C232_=_C941( C232 C941 ) C232_=_C942( C232 C942 ) \nC232_=_C943( C232 C943 ) C232_=_C944( C232 C944 ) C232_=_C945( C232 C945 ) C232_=_C946( C232 C946 ) C232_=_C947( C232 C947 ) C232_=_C948( C232 C948 ) \nC232_=_C949( C232 C949 ) C232_=_C950( C232 C950 ) C232_=_C951( C232 C951 ) C232_=_C952( C232 C952 ) C232_=_C953( C232 C953 ) C232_=_C954( C232 C954 ) \nC232_=_C955( C232 C955 ) C268_=_C270( C268 C270 ) C268_=_C307( C268 C307 ) C268_=_C343( C268 C343 ) C268_=_C381( C268 C381 ) C268_=_C416( C268 C416 ) \nC268_=_C453( C268 C453 ) C268_=_C485( C268 C485 ) C268_=_C521( C268 C521 ) C268_=_C550( C268 C550 ) C268_=_C585( C268 C585 ) C268_=_C613( C268 C613 ) \nC268_=_C647( C268 C647 ) C268_=_C672( C268 C672 ) C268_=_C705( C268 C705 ) C268_=_C728( C268 C728 ) C268_=_C760( C268 C760 ) C268_=_C782( C268 C782 ) \nC268_=_C814( C268 C814 ) C268_=_C834( C268 C834 ) C268_=_C864( C268 C864 ) C268_=_C881( C268 C881 ) C268_=_C882( C268 C882 ) C268_=_C883( C268 C883 ) \nC268_=_C884( C268 C884 ) C268_=_C885( C268 C885 ) C268_=_C886( C268 C886 ) C268_=_C887( C268 C887 ) C268_=_C888( C268 C888 ) C268_=_C889( C268 C889 ) \nC268_=_C890( C268 C890 ) C268_=_C891( C268 C891 ) C268_=_C892( C268 C892 ) C268_=_C893( C268 C893 ) C268_=_C894( C268 C894 ) C268_=_C895( C268 C895 ) \nC268_=_C896( C268 C896 ) C268_=_C897( C268 C897 ) C268_=_C898( C268 C898 ) C268_=_C899( C268 C899 ) C268_=_C900( C268 C900 ) C268_=_C901( C268 C901 ) \nC268_=_C902( C268 C902 ) C268_=_C903( C268 C903 ) C268_=_C904( C268 C904 ) C268_=_C905( C268 C905 ) C268_=_C906( C268 C906 ) C268_=_C907( C268 C907 ) \nC268_=_C908( C268 C908 ) C268_=_C909( C268 C909 ) C268_=_C910( C268 C910 ) C270_=_C308( C270 C308 ) C270_=_C345( C270 C345 ) C270_=_C382( C270 C382 ) \nC270_=_C418( C270 C418 ) C270_=_C454( C270 C454 ) C270_=_C487( C270 C487 ) C270_=_C522( C270 C522 ) C270_=_C552( C270 C552 ) C270_=_C586( C270 C586 ) \nC270_=_C615( C270 C615 ) C270_=_C648( C270 C648 ) C270_=_C674( C270 C674 ) C270_=_C706( C270 C706 ) C270_=_C730( C270 C730 ) C270_=_C761( C270 C761 ) \nC270_=_C784( C270 C784 ) C270_=_C815( C270 C815 ) C270_=_C836( C270 C836 ) C270_=_C865( C270 C865 ) C270_=_C883( C270 C883 ) C270_=_C911( C270 C911 ) \nC270_=_C928( C270 C928 ) C270_=_C929( C270 C929 ) C270_=_C930( C270 C930 ) C270_=_C931( C270 C931 ) C270_=_C932( C270 C932 ) C270_=_C933( C270 C933 ) \nC270_=_C934( C270 C934 ) C270_=_C935( C270 C935 ) C270_=_C936( C270 C936 ) C270_=_C937( C270 C937 ) C270_=_C938( C270 C938 ) C270_=_C939( C270 C939 ) \nC270_=_C940( C270 C940 ) C270_=_C941( C270 C941 ) C270_=_C942( C270 C942 ) C270_=_C943( C270 C943 ) C270_=_C944( C270 C944 ) C270_=_C945( C270 C945 ) \nC270_=_C946( C270 C946 ) C270_=_C947( C270 C947 ) C270_=_C948( C270 C948 ) C270_=_C949( C270 C949 ) C270_=_C950( C270 C950 ) C270_=_C951( C270 C951 ) \nC270_=_C952( C270 C952 ) C270_=_C953( C270 C953 ) C270_=_C954( C270 C954 ) C270_=_C955( C270 C955 ) C307_=_C308( C307 C308 ) C307_=_C343( C307 C343 ) \nC307_=_C381( C307 C381 ) C307_=_C416( C307 C416 ) C307_=_C453( C307 C453 ) C307_=_C485( C307 C485 ) C307_=_C521( C307 C521 ) C307_=_C550( C307 C550 ) \nC307_=_C585( C307 C585 ) C307_=_C613( C307 C613 ) C307_=_C647( C307 C647 ) C307_=_C672( C307 C672 ) C307_=_C705( C307 C705 ) C307_=_C728( C307 C728 ) \nC307_=_C760( C307 C760 ) C307_=_C782( C307 C782 ) C307_=_C814( C307 C814 ) C307_=_C834( C307 C834 ) C307_=_C864( C307 C864 ) C307_=_C881( C307 C881 ) \nC307_=_C882( C307 C882 ) C307_=_C883( C307 C883 ) C307_=_C884( C307 C884 ) C307_=_C885( C307 C885 ) C307_=_C886( C307 C886 ) C307_=_C887( C307 C887 ) \nC307_=_C888( C307 C888 ) C307_=_C889( C307 C889 ) C307_=_C890( C307 C890 ) C307_=_C891( C307 C891 ) C307_=_C892( C307 C892 ) C307_=_C893( C307 C893 ) \nC307_=_C894( C307 C894 ) C307_=_C895( C307 C895 ) C307_=_C896( C307 C896 ) C307_=_C897( C307 C897 ) C307_=_C898( C307 C898 ) C307_=_C899( C307 C899 ) \nC307_=_C900( C307 C900 ) C307_=_C901( C307 C901 ) C307_=_C902( C307 C902 ) C307_=_C903( C307 C903 ) C307_=_C904( C307 C904 ) C307_=_C905( C307 C905 ) \nC307_=_C906( C307 C906 ) C307_=_C907( C307 C907 ) C307_=_C908( C307 C908 ) C307_=_C909( C307 C909 ) C307_=_C910( C307 C910 ) C308_=_C345( C308 C345 ) \nC308_=_C382( C308 C382 ) C308_=_C418( C308 C418 ) C308_=_C454( C308 C454 ) C308_=_C487( C308 C487 ) C308_=_C522( C308 C522 ) C308_=_C552( C308 C552 ) \nC308_=_C586( C308 C586 ) C308_=_C615( C308 C615 ) C308_=_C648( C308 C648 ) C308_=_C674( C308 C674 ) C308_=_C706( C308 C706 ) C308_=_C730( C308 C730 ) \nC308_=_C761( C308 C761 ) C308_=_C784( C308 C784 ) C308_=_C815( C308 C815 ) C308_=_C836( C308 C836 ) C308_=_C865( C308 C865 ) C308_=_C883( C308 C883 ) \nC308_=_C911( C308 C911 ) C308_=_C928( C308 C928 ) C308_=_C929( C308 C929 ) C308_=_C930( C308 C930 ) C308_=_C931( C308 C931 ) C308_=_C932( C308 C932 ) \nC308_=_C933( C308 C933 ) C308_=_C934( C308 C934 ) C308_=_C935( C308 C935 ) C308_=_C936( C308 C936 ) C308_=_C937( C308 C937 ) C308_=_C938( C308 C938 ) \nC308_=_C939( C308 C939 ) C308_=_C940( C308 C940 ) C308_=_C941( C308 C941 ) C308_=_C942( C308 C942 ) C308_=_C943( C308 C943 ) C308_=_C944( C308 C944 ) \nC308_=_C945( C308 C945 ) C308_=_C946( C308 C946 ) C308_=_C947( C308 C947 ) C308_=_C948( C308 C948 ) C308_=_C949( C308 C949 ) C308_=_C950( C308 C950 ) \nC308_=_C951( C308 C951 ) C308_=_C952( C308 C952 ) C308_=_C953( C308 C953 ) C308_=_C954( C308 C954 ) C308_=_C955( C308 C955 ) C343_=_C345( C343 C345 ) \nC343_=_C381( C343 C381 ) C343_=_C416( C343 C416 ) C343_=_C453( C343 C453 ) C343_=_C485( C343 C485 ) C343_=_C521( C343 C521 ) C343_=_C550( C343 C550 ) \nC343_=_C585( C343 C585 ) C343_=_C613( C343 C613 ) C343_=_C647( C343 C647 ) C343_=_C672( C343 C672 ) C343_=_C705( C343 C705 ) C343_=_C728( C343 C728 ) \nC343_=_C760( C343 C760 ) C343_=_C782( C343 C782 ) C343_=_C814( C343 C814 ) C343_=_C834( C343 C834 ) C343_=_C864( C343 C864 ) C343_=_C881( C343 C881 ) \nC343_=_C882( C343 C882 ) C343_=_C883( C343 C883 ) C343_=_C884( C343 C884 ) C343_=_C885( C343 C885 ) C343_=_C886( C343 C886 ) C343_=_C887( C343 C887 ) \nC343_=_C888( C343 C888 ) C343_=_C889( C343 C889 ) C343_=_C890( C343 C890 ) C343_=_C891( C343 C891 ) C343_=_C892( C343 C892 ) C343_=_C893( C343 C893 ) \nC343_=_C894( C343 C894 ) C343_=_C895( C343 C895 ) C343_=_C896( C343 C896 ) C343_=_C897( C343 C897 ) C343_=_C898( C343 C898 ) C343_=_C899( C343 C899 ) \nC343_=_C900( C343 C900 ) C343_=_C901( C343 C901 ) C343_=_C902( C343 C902 ) C343_=_C903( C343 C903 ) C343_=_C904( C343 C904 ) C343_=_C905( C343 C905 ) \nC343_=_C906( C343 C906 ) C343_=_C907( C343 C907 ) C343_=_C908( C343 C908 ) C343_=_C909( C343 C909 ) C343_=_C910( C343 C910 ) C345_=_C382( C345 C382 ) \nC345_=_C418( C345 C418 ) C345_=_C454( C345 C454 ) C345_=_C487( C345 C487 ) C345_=_C522( C345 C522 ) C345_=_C552( C345 C552 ) C345_=_C586( C345 C586 ) \nC345_=_C615( C345 C615 ) C345_=_C648( C345 C648 ) C345_=_C674( C345 C674 ) C345_=_C706( C345 C706 ) C345_=_C730( C345 C730 ) C345_=_C761( C345 C761 ) \nC345_=_C784( C345 C784 ) C345_=_C815( C345 C815 ) C345_=_C836( C345 C836 ) C345_=_C865( C345 C865 ) C345_=_C883( C345 C883 ) C345_=_C911( C345 C911 ) \nC345_=_C928( C345 C928 ) C345_=_C929( C345 C929 ) C345_=_C930( C345 C930 ) C345_=_C931( C345 C931 ) C345_=_C932( C345 C932 ) C345_=_C933( C345 C933 ) \nC345_=_C934( C345 C934 ) C345_=_C935( C345 C935 ) C345_=_C936( C345 C936 ) C345_=_C937( C345 C937 ) C345_=_C938( C345 C938 ) C345_=_C939( C345 C939 ) \nC345_=_C940( C345 C940 ) C345_=_C941( C345 C941 ) C345_=_C942( C345 C942 ) C345_=_C943( C345 C943 ) C345_=_C944( C345 C944 ) C345_=_C945( C345 C945 ) \nC345_=_C946( C345 C946 ) C345_=_C947( C345 C947 ) C345_=_C948( C345 C948 ) C345_=_C949( C345 C949 ) C345_=_C950( C345 C950 ) C345_=_C951( C345 C951 ) \nC345_=_C952( C345 C952 ) C345_=_C953( C345 C953 ) C345_=_C954( C345 C954 ) C345_=_C955( C345 C955 ) C381_=_C382( C381 C382 ) C381_=_C416( C381 C416 ) \nC381_=_C453( C381 C453 ) C381_=_C485( C381 C485 ) C381_=_C521( C381 C521 ) C381_=_C550( C381 C550 ) C381_=_C585( C381 C585 ) C381_=_C613( C381 C613 ) \nC381_=_C647( C381 C647 ) C381_=_C672( C381 C672 ) C381_=_C705( C381 C705 ) C381_=_C728( C381 C728 ) C381_=_C760( C381 C760 ) C381_=_C782( C381 C782 ) \nC381_=_C814( C381 C814 ) C381_=_C834( C381 C834 ) C381_=_C864( C381 C864 ) C381_=_C881( C381 C881 ) C381_=_C882( C381 C882 ) C381_=_C883( C381 C883 ) \nC381_=_C884( C381 C884 ) C381_=_C885( C381 C885 ) C381_=_C886( C381 C886 ) C381_=_C887(</w:t>
      </w:r>
    </w:p>
    <w:p>
      <w:pPr>
        <w:pStyle w:val="PreformattedText"/>
        <w:bidi w:val="0"/>
        <w:spacing w:before="0" w:after="0"/>
        <w:jc w:val="left"/>
        <w:rPr/>
      </w:pPr>
      <w:r>
        <w:rPr/>
        <w:t xml:space="preserve"> </w:t>
      </w:r>
      <w:r>
        <w:rPr/>
        <w:t>C381 C887 ) C381_=_C888( C381 C888 ) C381_=_C889( C381 C889 ) \nC381_=_C890( C381 C890 ) C381_=_C891( C381 C891 ) C381_=_C892( C381 C892 ) C381_=_C893( C381 C893 ) C381_=_C894( C381 C894 ) C381_=_C895( C381 C895 ) \nC381_=_C896( C381 C896 ) C381_=_C897( C381 C897 ) C381_=_C898( C381 C898 ) C381_=_C899( C381 C899 ) C381_=_C900( C381 C900 ) C381_=_C901( C381 C901 ) \nC381_=_C902( C381 C902 ) C381_=_C903( C381 C903 ) C381_=_C904( C381 C904 ) C381_=_C905( C381 C905 ) C381_=_C906( C381 C906 ) C381_=_C907( C381 C907 ) \nC381_=_C908( C381 C908 ) C381_=_C909( C381 C909 ) C381_=_C910( C381 C910 ) C382_=_C418( C382 C418 ) C382_=_C454( C382 C454 ) C382_=_C487( C382 C487 ) \nC382_=_C522( C382 C522 ) C382_=_C552( C382 C552 ) C382_=_C586( C382 C586 ) C382_=_C615( C382 C615 ) C382_=_C648( C382 C648 ) C382_=_C674( C382 C674 ) \nC382_=_C706( C382 C706 ) C382_=_C730( C382 C730 ) C382_=_C761( C382 C761 ) C382_=_C784( C382 C784 ) C382_=_C815( C382 C815 ) C382_=_C836( C382 C836 ) \nC382_=_C865( C382 C865 ) C382_=_C883( C382 C883 ) C382_=_C911( C382 C911 ) C382_=_C928( C382 C928 ) C382_=_C929( C382 C929 ) C382_=_C930( C382 C930 ) \nC382_=_C931( C382 C931 ) C382_=_C932( C382 C932 ) C382_=_C933( C382 C933 ) C382_=_C934( C382 C934 ) C382_=_C935( C382 C935 ) C382_=_C936( C382 C936 ) \nC382_=_C937( C382 C937 ) C382_=_C938( C382 C938 ) C382_=_C939( C382 C939 ) C382_=_C940( C382 C940 ) C382_=_C941( C382 C941 ) C382_=_C942( C382 C942 ) \nC382_=_C943( C382 C943 ) C382_=_C944( C382 C944 ) C382_=_C945( C382 C945 ) C382_=_C946( C382 C946 ) C382_=_C947( C382 C947 ) C382_=_C948( C382 C948 ) \nC382_=_C949( C382 C949 ) C382_=_C950( C382 C950 ) C382_=_C951( C382 C951 ) C382_=_C952( C382 C952 ) C382_=_C953( C382 C953 ) C382_=_C954( C382 C954 ) \nC382_=_C955( C382 C955 ) C416_=_C418( C416 C418 ) C416_=_C453( C416 C453 ) C416_=_C485( C416 C485 ) C416_=_C521( C416 C521 ) C416_=_C550( C416 C550 ) \nC416_=_C585( C416 C585 ) C416_=_C613( C416 C613 ) C416_=_C647( C416 C647 ) C416_=_C672( C416 C672 ) C416_=_C705( C416 C705 ) C416_=_C728( C416 C728 ) \nC416_=_C760( C416 C760 ) C416_=_C782( C416 C782 ) C416_=_C814( C416 C814 ) C416_=_C834( C416 C834 ) C416_=_C864( C416 C864 ) C416_=_C881( C416 C881 ) \nC416_=_C882( C416 C882 ) C416_=_C883( C416 C883 ) C416_=_C884( C416 C884 ) C416_=_C885( C416 C885 ) C416_=_C886( C416 C886 ) C416_=_C887( C416 C887 ) \nC416_=_C888( C416 C888 ) C416_=_C889( C416 C889 ) C416_=_C890( C416 C890 ) C416_=_C891( C416 C891 ) C416_=_C892( C416 C892 ) C416_=_C893( C416 C893 ) \nC416_=_C894( C416 C894 ) C416_=_C895( C416 C895 ) C416_=_C896( C416 C896 ) C416_=_C897( C416 C897 ) C416_=_C898( C416 C898 ) C416_=_C899( C416 C899 ) \nC416_=_C900( C416 C900 ) C416_=_C901( C416 C901 ) C416_=_C902( C416 C902 ) C416_=_C903( C416 C903 ) C416_=_C904( C416 C904 ) C416_=_C905( C416 C905 ) \nC416_=_C906( C416 C906 ) C416_=_C907( C416 C907 ) C416_=_C908( C416 C908 ) C416_=_C909( C416 C909 ) C416_=_C910( C416 C910 ) C418_=_C454( C418 C454 ) \nC418_=_C487( C418 C487 ) C418_=_C522( C418 C522 ) C418_=_C552( C418 C552 ) C418_=_C586( C418 C586 ) C418_=_C615( C418 C615 ) C418_=_C648( C418 C648 ) \nC418_=_C674( C418 C674 ) C418_=_C706( C418 C706 ) C418_=_C730( C418 C730 ) C418_=_C761( C418 C761 ) C418_=_C784( C418 C784 ) C418_=_C815( C418 C815 ) \nC418_=_C836( C418 C836 ) C418_=_C865( C418 C865 ) C418_=_C883( C418 C883 ) C418_=_C911( C418 C911 ) C418_=_C928( C418 C928 ) C418_=_C929( C418 C929 ) \nC418_=_C930( C418 C930 ) C418_=_C931( C418 C931 ) C418_=_C932( C418 C932 ) C418_=_C933( C418 C933 ) C418_=_C934( C418 C934 ) C418_=_C935( C418 C935 ) \nC418_=_C936( C418 C936 ) C418_=_C937( C418 C937 ) C418_=_C938( C418 C938 ) C418_=_C939( C418 C939 ) C418_=_C940( C418 C940 ) C418_=_C941( C418 C941 ) \nC418_=_C942( C418 C942 ) C418_=_C943( C418 C943 ) C418_=_C944( C418 C944 ) C418_=_C945( C418 C945 ) C418_=_C946( C418 C946 ) C418_=_C947( C418 C947 ) \nC418_=_C948( C418 C948 ) C418_=_C949( C418 C949 ) C418_=_C950( C418 C950 ) C418_=_C951( C418 C951 ) C418_=_C952( C418 C952 ) C418_=_C953( C418 C953 ) \nC418_=_C954( C418 C954 ) C418_=_C955( C418 C955 ) C453_=_C454( C453 C454 ) C453_=_C485( C453 C485 ) C453_=_C521( C453 C521 ) C453_=_C550( C453 C550 ) \nC453_=_C585( C453 C585 ) C453_=_C613( C453 C613 ) C453_=_C647( C453 C647 ) C453_=_C672( C453 C672 ) C453_=_C705( C453 C705 ) C453_=_C728( C453 C728 ) \nC453_=_C760( C453 C760 ) C453_=_C782( C453 C782 ) C453_=_C814( C453 C814 ) C453_=_C834( C453 C834 ) C453_=_C864( C453 C864 ) C453_=_C881( C453 C881 ) \nC453_=_C882( C453 C882 ) C453_=_C883( C453 C883 ) C453_=_C884( C453 C884 ) C453_=_C885( C453 C885 ) C453_=_C886( C453 C886 ) C453_=_C887( C453 C887 ) \nC453_=_C888( C453 C888 ) C453_=_C889( C453 C889 ) C453_=_C890( C453 C890 ) C453_=_C891( C453 C891 ) C453_=_C892( C453 C892 ) C453_=_C893( C453 C893 ) \nC453_=_C894( C453 C894 ) C453_=_C895( C453 C895 ) C453_=_C896( C453 C896 ) C453_=_C897( C453 C897 ) C453_=_C898( C453 C898 ) C453_=_C899( C453 C899 ) \nC453_=_C900( C453 C900 ) C453_=_C901( C453 C901 ) C453_=_C902( C453 C902 ) C453_=_C903( C453 C903 ) C453_=_C904( C453 C904 ) C453_=_C905( C453 C905 ) \nC453_=_C906( C453 C906 ) C453_=_C907( C453 C907 ) C453_=_C908( C453 C908 ) C453_=_C909( C453 C909 ) C453_=_C910( C453 C910 ) C454_=_C487( C454 C487 ) \nC454_=_C522( C454 C522 ) C454_=_C552( C454 C552 ) C454_=_C586( C454 C586 ) C454_=_C615( C454 C615 ) C454_=_C648( C454 C648 ) C454_=_C674( C454 C674 ) \nC454_=_C706( C454 C706 ) C454_=_C730( C454 C730 ) C454_=_C761( C454 C761 ) C454_=_C784( C454 C784 ) C454_=_C815( C454 C815 ) C454_=_C836( C454 C836 ) \nC454_=_C865( C454 C865 ) C454_=_C883( C454 C883 ) C454_=_C911( C454 C911 ) C454_=_C928( C454 C928 ) C454_=_C929( C454 C929 ) C454_=_C930( C454 C930 ) \nC454_=_C931( C454 C931 ) C454_=_C932( C454 C932 ) C454_=_C933( C454 C933 ) C454_=_C934( C454 C934 ) C454_=_C935( C454 C935 ) C454_=_C936( C454 C936 ) \nC454_=_C937( C454 C937 ) C454_=_C938( C454 C938 ) C454_=_C939( C454 C939 ) C454_=_C940( C454 C940 ) C454_=_C941( C454 C941 ) C454_=_C942( C454 C942 ) \nC454_=_C943( C454 C943 ) C454_=_C944( C454 C944 ) C454_=_C945( C454 C945 ) C454_=_C946( C454 C946 ) C454_=_C947( C454 C947 ) C454_=_C948( C454 C948 ) \nC454_=_C949( C454 C949 ) C454_=_C950( C454 C950 ) C454_=_C951( C454 C951 ) C454_=_C952( C454 C952 ) C454_=_C953( C454 C953 ) C454_=_C954( C454 C954 ) \nC454_=_C955( C454 C955 ) C485_=_C487( C485 C487 ) C485_=_C521( C485 C521 ) C485_=_C550( C485 C550 ) C485_=_C585( C485 C585 ) C485_=_C613( C485 C613 ) \nC485_=_C647( C485 C647 ) C485_=_C672( C485 C672 ) C485_=_C705( C485 C705 ) C485_=_C728( C485 C728 ) C485_=_C760( C485 C760 ) C485_=_C782( C485 C782 ) \nC485_=_C814( C485 C814 ) C485_=_C834( C485 C834 ) C485_=_C864( C485 C864 ) C485_=_C881( C485 C881 ) C485_=_C882( C485 C882 ) C485_=_C883( C485 C883 ) \nC485_=_C884( C485 C884 ) C485_=_C885( C485 C885 ) C485_=_C886( C485 C886 ) C485_=_C887( C485 C887 ) C485_=_C888( C485 C888 ) C485_=_C889( C485 C889 ) \nC485_=_C890( C485 C890 ) C485_=_C891( C485 C891 ) C485_=_C892( C485 C892 ) C485_=_C893( C485 C893 ) C485_=_C894( C485 C894 ) C485_=_C895( C485 C895 ) \nC485_=_C896( C485 C896 ) C485_=_C897( C485 C897 ) C485_=_C898( C485 C898 ) C485_=_C899( C485 C899 ) C485_=_C900( C485 C900 ) C485_=_C901( C485 C901 ) \nC485_=_C902( C485 C902 ) C485_=_C903( C485 C903 ) C485_=_C904( C485 C904 ) C485_=_C905( C485 C905 ) C485_=_C906( C485 C906 ) C485_=_C907( C485 C907 ) \nC485_=_C908( C485 C908 ) C485_=_C909( C485 C909 ) C485_=_C910( C485 C910 ) C487_=_C522( C487 C522 ) C487_=_C552( C487 C552 ) C487_=_C586( C487 C586 ) \nC487_=_C615( C487 C615 ) C487_=_C648( C487 C648 ) C487_=_C674( C487 C674 ) C487_=_C706( C487 C706 ) C487_=_C730( C487 C730 ) C487_=_C761( C487 C761 ) \nC487_=_C784( C487 C784 ) C487_=_C815( C487 C815 ) C487_=_C836( C487 C836 ) C487_=_C865( C487 C865 ) C487_=_C883( C487 C883 ) C487_=_C911( C487 C911 ) \nC487_=_C928( C487 C928 ) C487_=_C929( C487 C929 ) C487_=_C930( C487 C930 ) C487_=_C931( C487 C931 ) C487_=_C932( C487 C932 ) C487_=_C933( C487 C933 ) \nC487_=_C934( C487 C934 ) C487_=_C935( C487 C935 ) C487_=_C936( C487 C936 ) C487_=_C937( C487 C937 ) C487_=_C938( C487 C938 ) C487_=_C939( C487 C939 ) \nC487_=_C940( C487 C940 ) C487_=_C941( C487 C941 ) C487_=_C942( C487 C942 ) C487_=_C943( C487 C943 ) C487_=_C944( C487 C944 ) C487_=_C945( C487 C945 ) \nC487_=_C946( C487 C946 ) C487_=_C947( C487 C947 ) C487_=_C948( C487 C948 ) C487_=_C949( C487 C949 ) C487_=_C950( C487 C950 ) C487_=_C951( C487 C951 ) \nC487_=_C952( C487 C952 ) C487_=_C953( C487 C953 ) C487_=_C954( C487 C954 ) C487_=_C955( C487 C955 ) C521_=_C522( C521 C522 ) C521_=_C550( C521 C550 ) \nC521_=_C585( C521 C585 ) C521_=_C613( C521 C613 ) C521_=_C647( C521 C647 ) C521_=_C672( C521 C672 ) C521_=_C705( C521 C705 ) C521_=_C728( C521 C728 ) \nC521_=_C760( C521 C760 ) C521_=_C782( C521 C782 ) C521_=_C814( C521 C814 ) C521_=_C834( C521 C834 ) C521_=_C864( C521 C864 ) C521_=_C881( C521 C881 ) \nC521_=_C882( C521 C882 ) C521_=_C883( C521 C883 ) C521_=_C884( C521 C884 ) C521_=_C885( C521 C885 ) C521_=_C886( C521 C886 ) C521_=_C887( C521 C887 ) \nC521_=_C888( C521 C888 ) C521_=_C889( C521 C889 ) C521_=_C890( C521 C890 ) C521_=_C891( C521 C891 ) C521_=_C892( C521 C892 ) C521_=_C893( C521 C893 ) \nC521_=_C894( C521 C894 ) C521_=_C895( C521 C895 ) C521_=_C896( C521 C896 ) C521_=_C897( C521 C897 ) C521_=_C898( C521 C898 ) C521_=_C899( C521 C899 ) \nC521_=_C900( C521 C900 ) C521_=_C901( C521 C901 ) C521_=_C902( C521 C902 ) C521_=_C903( C521 C903 ) C521_=_C904( C521 C904 ) C521_=_C905( C521 C905 ) \nC521_=_C906( C521 C906 ) C521_=_C907( C521 C907 ) C521_=_C908( C521 C908 ) C521_=_C909( C521 C909 ) C521_=_C910( C521 C910 ) C522_=_C552( C522 C552 ) \nC522_=_C586( C522 C586 ) C522_=_C615( C522 C615 ) C522_=_C648( C522 C648 ) C522_=_C674( C522 C674 ) C522_=_C706( C522 C706 ) C522_=_C730( C522 C730 ) \nC522_=_C761( C522 C761 ) C522_=_C784( C522 C784 ) C522_=_C815( C522 C815 ) C522_=_C836( C522 C836 ) C522_=_C865(</w:t>
      </w:r>
    </w:p>
    <w:p>
      <w:pPr>
        <w:pStyle w:val="PreformattedText"/>
        <w:bidi w:val="0"/>
        <w:spacing w:before="0" w:after="0"/>
        <w:jc w:val="left"/>
        <w:rPr/>
      </w:pPr>
      <w:r>
        <w:rPr/>
        <w:t xml:space="preserve"> </w:t>
      </w:r>
      <w:r>
        <w:rPr/>
        <w:t>C522 C865 ) C522_=_C883( C522 C883 ) \nC522_=_C911( C522 C911 ) C522_=_C928( C522 C928 ) C522_=_C929( C522 C929 ) C522_=_C930( C522 C930 ) C522_=_C931( C522 C931 ) C522_=_C932( C522 C932 ) \nC522_=_C933( C522 C933 ) C522_=_C934( C522 C934 ) C522_=_C935( C522 C935 ) C522_=_C936( C522 C936 ) C522_=_C937( C522 C937 ) C522_=_C938( C522 C938 ) \nC522_=_C939( C522 C939 ) C522_=_C940( C522 C940 ) C522_=_C941( C522 C941 ) C522_=_C942( C522 C942 ) C522_=_C943( C522 C943 ) C522_=_C944( C522 C944 ) \nC522_=_C945( C522 C945 ) C522_=_C946( C522 C946 ) C522_=_C947( C522 C947 ) C522_=_C948( C522 C948 ) C522_=_C949( C522 C949 ) C522_=_C950( C522 C950 ) \nC522_=_C951( C522 C951 ) C522_=_C952( C522 C952 ) C522_=_C953( C522 C953 ) C522_=_C954( C522 C954 ) C522_=_C955( C522 C955 ) C550_=_C552( C550 C552 ) \nC550_=_C585( C550 C585 ) C550_=_C613( C550 C613 ) C550_=_C647( C550 C647 ) C550_=_C672( C550 C672 ) C550_=_C705( C550 C705 ) C550_=_C728( C550 C728 ) \nC550_=_C760( C550 C760 ) C550_=_C782( C550 C782 ) C550_=_C814( C550 C814 ) C550_=_C834( C550 C834 ) C550_=_C864( C550 C864 ) C550_=_C881( C550 C881 ) \nC550_=_C882( C550 C882 ) C550_=_C883( C550 C883 ) C550_=_C884( C550 C884 ) C550_=_C885( C550 C885 ) C550_=_C886( C550 C886 ) C550_=_C887( C550 C887 ) \nC550_=_C888( C550 C888 ) C550_=_C889( C550 C889 ) C550_=_C890( C550 C890 ) C550_=_C891( C550 C891 ) C550_=_C892( C550 C892 ) C550_=_C893( C550 C893 ) \nC550_=_C894( C550 C894 ) C550_=_C895( C550 C895 ) C550_=_C896( C550 C896 ) C550_=_C897( C550 C897 ) C550_=_C898( C550 C898 ) C550_=_C899( C550 C899 ) \nC550_=_C900( C550 C900 ) C550_=_C901( C550 C901 ) C550_=_C902( C550 C902 ) C550_=_C903( C550 C903 ) C550_=_C904( C550 C904 ) C550_=_C905( C550 C905 ) \nC550_=_C906( C550 C906 ) C550_=_C907( C550 C907 ) C550_=_C908( C550 C908 ) C550_=_C909( C550 C909 ) C550_=_C910( C550 C910 ) C552_=_C586( C552 C586 ) \nC552_=_C615( C552 C615 ) C552_=_C648( C552 C648 ) C552_=_C674( C552 C674 ) C552_=_C706( C552 C706 ) C552_=_C730( C552 C730 ) C552_=_C761( C552 C761 ) \nC552_=_C784( C552 C784 ) C552_=_C815( C552 C815 ) C552_=_C836( C552 C836 ) C552_=_C865( C552 C865 ) C552_=_C883( C552 C883 ) C552_=_C911( C552 C911 ) \nC552_=_C928( C552 C928 ) C552_=_C929( C552 C929 ) C552_=_C930( C552 C930 ) C552_=_C931( C552 C931 ) C552_=_C932( C552 C932 ) C552_=_C933( C552 C933 ) \nC552_=_C934( C552 C934 ) C552_=_C935( C552 C935 ) C552_=_C936( C552 C936 ) C552_=_C937( C552 C937 ) C552_=_C938( C552 C938 ) C552_=_C939( C552 C939 ) \nC552_=_C940( C552 C940 ) C552_=_C941( C552 C941 ) C552_=_C942( C552 C942 ) C552_=_C943( C552 C943 ) C552_=_C944( C552 C944 ) C552_=_C945( C552 C945 ) \nC552_=_C946( C552 C946 ) C552_=_C947( C552 C947 ) C552_=_C948( C552 C948 ) C552_=_C949( C552 C949 ) C552_=_C950( C552 C950 ) C552_=_C951( C552 C951 ) \nC552_=_C952( C552 C952 ) C552_=_C953( C552 C953 ) C552_=_C954( C552 C954 ) C552_=_C955( C552 C955 ) C585_=_C586( C585 C586 ) C585_=_C613( C585 C613 ) \nC585_=_C647( C585 C647 ) C585_=_C672( C585 C672 ) C585_=_C705( C585 C705 ) C585_=_C728( C585 C728 ) C585_=_C760( C585 C760 ) C585_=_C782( C585 C782 ) \nC585_=_C814( C585 C814 ) C585_=_C834( C585 C834 ) C585_=_C864( C585 C864 ) C585_=_C881( C585 C881 ) C585_=_C882( C585 C882 ) C585_=_C883( C585 C883 ) \nC585_=_C884( C585 C884 ) C585_=_C885( C585 C885 ) C585_=_C886( C585 C886 ) C585_=_C887( C585 C887 ) C585_=_C888( C585 C888 ) C585_=_C889( C585 C889 ) \nC585_=_C890( C585 C890 ) C585_=_C891( C585 C891 ) C585_=_C892( C585 C892 ) C585_=_C893( C585 C893 ) C585_=_C894( C585 C894 ) C585_=_C895( C585 C895 ) \nC585_=_C896( C585 C896 ) C585_=_C897( C585 C897 ) C585_=_C898( C585 C898 ) C585_=_C899( C585 C899 ) C585_=_C900( C585 C900 ) C585_=_C901( C585 C901 ) \nC585_=_C902( C585 C902 ) C585_=_C903( C585 C903 ) C585_=_C904( C585 C904 ) C585_=_C905( C585 C905 ) C585_=_C906( C585 C906 ) C585_=_C907( C585 C907 ) \nC585_=_C908( C585 C908 ) C585_=_C909( C585 C909 ) C585_=_C910( C585 C910 ) C586_=_C615( C586 C615 ) C586_=_C648( C586 C648 ) C586_=_C674( C586 C674 ) \nC586_=_C706( C586 C706 ) C586_=_C730( C586 C730 ) C586_=_C761( C586 C761 ) C586_=_C784( C586 C784 ) C586_=_C815( C586 C815 ) C586_=_C836( C586 C836 ) \nC586_=_C865( C586 C865 ) C586_=_C883( C586 C883 ) C586_=_C911( C586 C911 ) C586_=_C928( C586 C928 ) C586_=_C929( C586 C929 ) C586_=_C930( C586 C930 ) \nC586_=_C931( C586 C931 ) C586_=_C932( C586 C932 ) C586_=_C933( C586 C933 ) C586_=_C934( C586 C934 ) C586_=_C935( C586 C935 ) C586_=_C936( C586 C936 ) \nC586_=_C937( C586 C937 ) C586_=_C938( C586 C938 ) C586_=_C939( C586 C939 ) C586_=_C940( C586 C940 ) C586_=_C941( C586 C941 ) C586_=_C942( C586 C942 ) \nC586_=_C943( C586 C943 ) C586_=_C944( C586 C944 ) C586_=_C945( C586 C945 ) C586_=_C946( C586 C946 ) C586_=_C947( C586 C947 ) C586_=_C948( C586 C948 ) \nC586_=_C949( C586 C949 ) C586_=_C950( C586 C950 ) C586_=_C951( C586 C951 ) C586_=_C952( C586 C952 ) C586_=_C953( C586 C953 ) C586_=_C954( C586 C954 ) \nC586_=_C955( C586 C955 ) C613_=_C615( C613 C615 ) C613_=_C647( C613 C647 ) C613_=_C672( C613 C672 ) C613_=_C705( C613 C705 ) C613_=_C728( C613 C728 ) \nC613_=_C760( C613 C760 ) C613_=_C782( C613 C782 ) C613_=_C814( C613 C814 ) C613_=_C834( C613 C834 ) C613_=_C864( C613 C864 ) C613_=_C881( C613 C881 ) \nC613_=_C882( C613 C882 ) C613_=_C883( C613 C883 ) C613_=_C884( C613 C884 ) C613_=_C885( C613 C885 ) C613_=_C886( C613 C886 ) C613_=_C887( C613 C887 ) \nC613_=_C888( C613 C888 ) C613_=_C889( C613 C889 ) C613_=_C890( C613 C890 ) C613_=_C891( C613 C891 ) C613_=_C892( C613 C892 ) C613_=_C893( C613 C893 ) \nC613_=_C894( C613 C894 ) C613_=_C895( C613 C895 ) C613_=_C896( C613 C896 ) C613_=_C897( C613 C897 ) C613_=_C898( C613 C898 ) C613_=_C899( C613 C899 ) \nC613_=_C900( C613 C900 ) C613_=_C901( C613 C901 ) C613_=_C902( C613 C902 ) C613_=_C903( C613 C903 ) C613_=_C904( C613 C904 ) C613_=_C905( C613 C905 ) \nC613_=_C906( C613 C906 ) C613_=_C907( C613 C907 ) C613_=_C908( C613 C908 ) C613_=_C909( C613 C909 ) C613_=_C910( C613 C910 ) C615_=_C648( C615 C648 ) \nC615_=_C674( C615 C674 ) C615_=_C706( C615 C706 ) C615_=_C730( C615 C730 ) C615_=_C761( C615 C761 ) C615_=_C784( C615 C784 ) C615_=_C815( C615 C815 ) \nC615_=_C836( C615 C836 ) C615_=_C865( C615 C865 ) C615_=_C883( C615 C883 ) C615_=_C911( C615 C911 ) C615_=_C928( C615 C928 ) C615_=_C929( C615 C929 ) \nC615_=_C930( C615 C930 ) C615_=_C931( C615 C931 ) C615_=_C932( C615 C932 ) C615_=_C933( C615 C933 ) C615_=_C934( C615 C934 ) C615_=_C935( C615 C935 ) \nC615_=_C936( C615 C936 ) C615_=_C937( C615 C937 ) C615_=_C938( C615 C938 ) C615_=_C939( C615 C939 ) C615_=_C940( C615 C940 ) C615_=_C941( C615 C941 ) \nC615_=_C942( C615 C942 ) C615_=_C943( C615 C943 ) C615_=_C944( C615 C944 ) C615_=_C945( C615 C945 ) C615_=_C946( C615 C946 ) C615_=_C947( C615 C947 ) \nC615_=_C948( C615 C948 ) C615_=_C949( C615 C949 ) C615_=_C950( C615 C950 ) C615_=_C951( C615 C951 ) C615_=_C952( C615 C952 ) C615_=_C953( C615 C953 ) \nC615_=_C954( C615 C954 ) C615_=_C955( C615 C955 ) C647_=_C648( C647 C648 ) C647_=_C672( C647 C672 ) C647_=_C705( C647 C705 ) C647_=_C728( C647 C728 ) \nC647_=_C760( C647 C760 ) C647_=_C782( C647 C782 ) C647_=_C814( C647 C814 ) C647_=_C834( C647 C834 ) C647_=_C864( C647 C864 ) C647_=_C881( C647 C881 ) \nC647_=_C882( C647 C882 ) C647_=_C883( C647 C883 ) C647_=_C884( C647 C884 ) C647_=_C885( C647 C885 ) C647_=_C886( C647 C886 ) C647_=_C887( C647 C887 ) \nC647_=_C888( C647 C888 ) C647_=_C889( C647 C889 ) C647_=_C890( C647 C890 ) C647_=_C891( C647 C891 ) C647_=_C892( C647 C892 ) C647_=_C893( C647 C893 ) \nC647_=_C894( C647 C894 ) C647_=_C895( C647 C895 ) C647_=_C896( C647 C896 ) C647_=_C897( C647 C897 ) C647_=_C898( C647 C898 ) C647_=_C899( C647 C899 ) \nC647_=_C900( C647 C900 ) C647_=_C901( C647 C901 ) C647_=_C902( C647 C902 ) C647_=_C903( C647 C903 ) C647_=_C904( C647 C904 ) C647_=_C905( C647 C905 ) \nC647_=_C906( C647 C906 ) C647_=_C907( C647 C907 ) C647_=_C908( C647 C908 ) C647_=_C909( C647 C909 ) C647_=_C910( C647 C910 ) C648_=_C674( C648 C674 ) \nC648_=_C706( C648 C706 ) C648_=_C730( C648 C730 ) C648_=_C761( C648 C761 ) C648_=_C784( C648 C784 ) C648_=_C815( C648 C815 ) C648_=_C836( C648 C836 ) \nC648_=_C865( C648 C865 ) C648_=_C883( C648 C883 ) C648_=_C911( C648 C911 ) C648_=_C928( C648 C928 ) C648_=_C929( C648 C929 ) C648_=_C930( C648 C930 ) \nC648_=_C931( C648 C931 ) C648_=_C932( C648 C932 ) C648_=_C933( C648 C933 ) C648_=_C934( C648 C934 ) C648_=_C935( C648 C935 ) C648_=_C936( C648 C936 ) \nC648_=_C937( C648 C937 ) C648_=_C938( C648 C938 ) C648_=_C939( C648 C939 ) C648_=_C940( C648 C940 ) C648_=_C941( C648 C941 ) C648_=_C942( C648 C942 ) \nC648_=_C943( C648 C943 ) C648_=_C944( C648 C944 ) C648_=_C945( C648 C945 ) C648_=_C946( C648 C946 ) C648_=_C947( C648 C947 ) C648_=_C948( C648 C948 ) \nC648_=_C949( C648 C949 ) C648_=_C950( C648 C950 ) C648_=_C951( C648 C951 ) C648_=_C952( C648 C952 ) C648_=_C953( C648 C953 ) C648_=_C954( C648 C954 ) \nC648_=_C955( C648 C955 ) C672_=_C674( C672 C674 ) C672_=_C705( C672 C705 ) C672_=_C728( C672 C728 ) C672_=_C760( C672 C760 ) C672_=_C782( C672 C782 ) \nC672_=_C814( C672 C814 ) C672_=_C834( C672 C834 ) C672_=_C864( C672 C864 ) C672_=_C881( C672 C881 ) C672_=_C882( C672 C882 ) C672_=_C883( C672 C883 ) \nC672_=_C884( C672 C884 ) C672_=_C885( C672 C885 ) C672_=_C886( C672 C886 ) C672_=_C887( C672 C887 ) C672_=_C888( C672 C888 ) C672_=_C889( C672 C889 ) \nC672_=_C890( C672 C890 ) C672_=_C891( C672 C891 ) C672_=_C892( C672 C892 ) C672_=_C893( C672 C893 ) C672_=_C894( C672 C894 ) C672_=_C895( C672 C895 ) \nC672_=_C896( C672 C896 ) C672_=_C897( C672 C897 ) C672_=_C898( C672 C898 ) C672_=_C899( C672 C899 ) C672_=_C900( C672 C900 ) C672_=_C901( C672 C901 ) \nC672_=_C902( C672 C902 ) C672_=_C903( C672 C903 ) C672_=_C904( C672 C904 ) C672_=_C905( C672 C905 ) C672_=_C906( C672 C906 ) C672_=_C907( C672 C907 ) \nC672_=_C908( C672 C908 ) C672_=_C909( C672 C909 ) C672_=_C910( C672 C910 ) C674_=_C706( C674 C706 ) C674_=_C730( C674 C730 ) C674_=_C761(</w:t>
      </w:r>
    </w:p>
    <w:p>
      <w:pPr>
        <w:pStyle w:val="PreformattedText"/>
        <w:bidi w:val="0"/>
        <w:spacing w:before="0" w:after="0"/>
        <w:jc w:val="left"/>
        <w:rPr/>
      </w:pPr>
      <w:r>
        <w:rPr/>
        <w:t xml:space="preserve"> </w:t>
      </w:r>
      <w:r>
        <w:rPr/>
        <w:t>C674 C761 ) \nC674_=_C784( C674 C784 ) C674_=_C815( C674 C815 ) C674_=_C836( C674 C836 ) C674_=_C865( C674 C865 ) C674_=_C883( C674 C883 ) C674_=_C911( C674 C911 ) \nC674_=_C928( C674 C928 ) C674_=_C929( C674 C929 ) C674_=_C930( C674 C930 ) C674_=_C931( C674 C931 ) C674_=_C932( C674 C932 ) C674_=_C933( C674 C933 ) \nC674_=_C934( C674 C934 ) C674_=_C935( C674 C935 ) C674_=_C936( C674 C936 ) C674_=_C937( C674 C937 ) C674_=_C938( C674 C938 ) C674_=_C939( C674 C939 ) \nC674_=_C940( C674 C940 ) C674_=_C941( C674 C941 ) C674_=_C942( C674 C942 ) C674_=_C943( C674 C943 ) C674_=_C944( C674 C944 ) C674_=_C945( C674 C945 ) \nC674_=_C946( C674 C946 ) C674_=_C947( C674 C947 ) C674_=_C948( C674 C948 ) C674_=_C949( C674 C949 ) C674_=_C950( C674 C950 ) C674_=_C951( C674 C951 ) \nC674_=_C952( C674 C952 ) C674_=_C953( C674 C953 ) C674_=_C954( C674 C954 ) C674_=_C955( C674 C955 ) C705_=_C706( C705 C706 ) C705_=_C728( C705 C728 ) \nC705_=_C760( C705 C760 ) C705_=_C782( C705 C782 ) C705_=_C814( C705 C814 ) C705_=_C834( C705 C834 ) C705_=_C864( C705 C864 ) C705_=_C881( C705 C881 ) \nC705_=_C882( C705 C882 ) C705_=_C883( C705 C883 ) C705_=_C884( C705 C884 ) C705_=_C885( C705 C885 ) C705_=_C886( C705 C886 ) C705_=_C887( C705 C887 ) \nC705_=_C888( C705 C888 ) C705_=_C889( C705 C889 ) C705_=_C890( C705 C890 ) C705_=_C891( C705 C891 ) C705_=_C892( C705 C892 ) C705_=_C893( C705 C893 ) \nC705_=_C894( C705 C894 ) C705_=_C895( C705 C895 ) C705_=_C896( C705 C896 ) C705_=_C897( C705 C897 ) C705_=_C898( C705 C898 ) C705_=_C899( C705 C899 ) \nC705_=_C900( C705 C900 ) C705_=_C901( C705 C901 ) C705_=_C902( C705 C902 ) C705_=_C903( C705 C903 ) C705_=_C904( C705 C904 ) C705_=_C905( C705 C905 ) \nC705_=_C906( C705 C906 ) C705_=_C907( C705 C907 ) C705_=_C908( C705 C908 ) C705_=_C909( C705 C909 ) C705_=_C910( C705 C910 ) C706_=_C730( C706 C730 ) \nC706_=_C761( C706 C761 ) C706_=_C784( C706 C784 ) C706_=_C815( C706 C815 ) C706_=_C836( C706 C836 ) C706_=_C865( C706 C865 ) C706_=_C883( C706 C883 ) \nC706_=_C911( C706 C911 ) C706_=_C928( C706 C928 ) C706_=_C929( C706 C929 ) C706_=_C930( C706 C930 ) C706_=_C931( C706 C931 ) C706_=_C932( C706 C932 ) \nC706_=_C933( C706 C933 ) C706_=_C934( C706 C934 ) C706_=_C935( C706 C935 ) C706_=_C936( C706 C936 ) C706_=_C937( C706 C937 ) C706_=_C938( C706 C938 ) \nC706_=_C939( C706 C939 ) C706_=_C940( C706 C940 ) C706_=_C941( C706 C941 ) C706_=_C942( C706 C942 ) C706_=_C943( C706 C943 ) C706_=_C944( C706 C944 ) \nC706_=_C945( C706 C945 ) C706_=_C946( C706 C946 ) C706_=_C947( C706 C947 ) C706_=_C948( C706 C948 ) C706_=_C949( C706 C949 ) C706_=_C950( C706 C950 ) \nC706_=_C951( C706 C951 ) C706_=_C952( C706 C952 ) C706_=_C953( C706 C953 ) C706_=_C954( C706 C954 ) C706_=_C955( C706 C955 ) C728_=_C730( C728 C730 ) \nC728_=_C760( C728 C760 ) C728_=_C782( C728 C782 ) C728_=_C814( C728 C814 ) C728_=_C834( C728 C834 ) C728_=_C864( C728 C864 ) C728_=_C881( C728 C881 ) \nC728_=_C882( C728 C882 ) C728_=_C883( C728 C883 ) C728_=_C884( C728 C884 ) C728_=_C885( C728 C885 ) C728_=_C886( C728 C886 ) C728_=_C887( C728 C887 ) \nC728_=_C888( C728 C888 ) C728_=_C889( C728 C889 ) C728_=_C890( C728 C890 ) C728_=_C891( C728 C891 ) C728_=_C892( C728 C892 ) C728_=_C893( C728 C893 ) \nC728_=_C894( C728 C894 ) C728_=_C895( C728 C895 ) C728_=_C896( C728 C896 ) C728_=_C897( C728 C897 ) C728_=_C898( C728 C898 ) C728_=_C899( C728 C899 ) \nC728_=_C900( C728 C900 ) C728_=_C901( C728 C901 ) C728_=_C902( C728 C902 ) C728_=_C903( C728 C903 ) C728_=_C904( C728 C904 ) C728_=_C905( C728 C905 ) \nC728_=_C906( C728 C906 ) C728_=_C907( C728 C907 ) C728_=_C908( C728 C908 ) C728_=_C909( C728 C909 ) C728_=_C910( C728 C910 ) C730_=_C761( C730 C761 ) \nC730_=_C784( C730 C784 ) C730_=_C815( C730 C815 ) C730_=_C836( C730 C836 ) C730_=_C865( C730 C865 ) C730_=_C883( C730 C883 ) C730_=_C911( C730 C911 ) \nC730_=_C928( C730 C928 ) C730_=_C929( C730 C929 ) C730_=_C930( C730 C930 ) C730_=_C931( C730 C931 ) C730_=_C932( C730 C932 ) C730_=_C933( C730 C933 ) \nC730_=_C934( C730 C934 ) C730_=_C935( C730 C935 ) C730_=_C936( C730 C936 ) C730_=_C937( C730 C937 ) C730_=_C938( C730 C938 ) C730_=_C939( C730 C939 ) \nC730_=_C940( C730 C940 ) C730_=_C941( C730 C941 ) C730_=_C942( C730 C942 ) C730_=_C943( C730 C943 ) C730_=_C944( C730 C944 ) C730_=_C945( C730 C945 ) \nC730_=_C946( C730 C946 ) C730_=_C947( C730 C947 ) C730_=_C948( C730 C948 ) C730_=_C949( C730 C949 ) C730_=_C950( C730 C950 ) C730_=_C951( C730 C951 ) \nC730_=_C952( C730 C952 ) C730_=_C953( C730 C953 ) C730_=_C954( C730 C954 ) C730_=_C955( C730 C955 ) C760_=_C761( C760 C761 ) C760_=_C782( C760 C782 ) \nC760_=_C814( C760 C814 ) C760_=_C834( C760 C834 ) C760_=_C864( C760 C864 ) C760_=_C881( C760 C881 ) C760_=_C882( C760 C882 ) C760_=_C883( C760 C883 ) \nC760_=_C884( C760 C884 ) C760_=_C885( C760 C885 ) C760_=_C886( C760 C886 ) C760_=_C887( C760 C887 ) C760_=_C888( C760 C888 ) C760_=_C889( C760 C889 ) \nC760_=_C890( C760 C890 ) C760_=_C891( C760 C891 ) C760_=_C892( C760 C892 ) C760_=_C893( C760 C893 ) C760_=_C894( C760 C894 ) C760_=_C895( C760 C895 ) \nC760_=_C896( C760 C896 ) C760_=_C897( C760 C897 ) C760_=_C898( C760 C898 ) C760_=_C899( C760 C899 ) C760_=_C900( C760 C900 ) C760_=_C901( C760 C901 ) \nC760_=_C902( C760 C902 ) C760_=_C903( C760 C903 ) C760_=_C904( C760 C904 ) C760_=_C905( C760 C905 ) C760_=_C906( C760 C906 ) C760_=_C907( C760 C907 ) \nC760_=_C908( C760 C908 ) C760_=_C909( C760 C909 ) C760_=_C910( C760 C910 ) C761_=_C784( C761 C784 ) C761_=_C815( C761 C815 ) C761_=_C836( C761 C836 ) \nC761_=_C865( C761 C865 ) C761_=_C883( C761 C883 ) C761_=_C911( C761 C911 ) C761_=_C928( C761 C928 ) C761_=_C929( C761 C929 ) C761_=_C930( C761 C930 ) \nC761_=_C931( C761 C931 ) C761_=_C932( C761 C932 ) C761_=_C933( C761 C933 ) C761_=_C934( C761 C934 ) C761_=_C935( C761 C935 ) C761_=_C936( C761 C936 ) \nC761_=_C937( C761 C937 ) C761_=_C938( C761 C938 ) C761_=_C939( C761 C939 ) C761_=_C940( C761 C940 ) C761_=_C941( C761 C941 ) C761_=_C942( C761 C942 ) \nC761_=_C943( C761 C943 ) C761_=_C944( C761 C944 ) C761_=_C945( C761 C945 ) C761_=_C946( C761 C946 ) C761_=_C947( C761 C947 ) C761_=_C948( C761 C948 ) \nC761_=_C949( C761 C949 ) C761_=_C950( C761 C950 ) C761_=_C951( C761 C951 ) C761_=_C952( C761 C952 ) C761_=_C953( C761 C953 ) C761_=_C954( C761 C954 ) \nC761_=_C955( C761 C955 ) C782_=_C784( C782 C784 ) C782_=_C814( C782 C814 ) C782_=_C834( C782 C834 ) C782_=_C864( C782 C864 ) C782_=_C881( C782 C881 ) \nC782_=_C882( C782 C882 ) C782_=_C883( C782 C883 ) C782_=_C884( C782 C884 ) C782_=_C885( C782 C885 ) C782_=_C886( C782 C886 ) C782_=_C887( C782 C887 ) \nC782_=_C888( C782 C888 ) C782_=_C889( C782 C889 ) C782_=_C890( C782 C890 ) C782_=_C891( C782 C891 ) C782_=_C892( C782 C892 ) C782_=_C893( C782 C893 ) \nC782_=_C894( C782 C894 ) C782_=_C895( C782 C895 ) C782_=_C896( C782 C896 ) C782_=_C897( C782 C897 ) C782_=_C898( C782 C898 ) C782_=_C899( C782 C899 ) \nC782_=_C900( C782 C900 ) C782_=_C901( C782 C901 ) C782_=_C902( C782 C902 ) C782_=_C903( C782 C903 ) C782_=_C904( C782 C904 ) C782_=_C905( C782 C905 ) \nC782_=_C906( C782 C906 ) C782_=_C907( C782 C907 ) C782_=_C908( C782 C908 ) C782_=_C909( C782 C909 ) C782_=_C910( C782 C910 ) C784_=_C815( C784 C815 ) \nC784_=_C836( C784 C836 ) C784_=_C865( C784 C865 ) C784_=_C883( C784 C883 ) C784_=_C911( C784 C911 ) C784_=_C928( C784 C928 ) C784_=_C929( C784 C929 ) \nC784_=_C930( C784 C930 ) C784_=_C931( C784 C931 ) C784_=_C932( C784 C932 ) C784_=_C933( C784 C933 ) C784_=_C934( C784 C934 ) C784_=_C935( C784 C935 ) \nC784_=_C936( C784 C936 ) C784_=_C937( C784 C937 ) C784_=_C938( C784 C938 ) C784_=_C939( C784 C939 ) C784_=_C940( C784 C940 ) C784_=_C941( C784 C941 ) \nC784_=_C942( C784 C942 ) C784_=_C943( C784 C943 ) C784_=_C944( C784 C944 ) C784_=_C945( C784 C945 ) C784_=_C946( C784 C946 ) C784_=_C947( C784 C947 ) \nC784_=_C948( C784 C948 ) C784_=_C949( C784 C949 ) C784_=_C950( C784 C950 ) C784_=_C951( C784 C951 ) C784_=_C952( C784 C952 ) C784_=_C953( C784 C953 ) \nC784_=_C954( C784 C954 ) C784_=_C955( C784 C955 ) C814_=_C815( C814 C815 ) C814_=_C834( C814 C834 ) C814_=_C864( C814 C864 ) C814_=_C881( C814 C881 ) \nC814_=_C882( C814 C882 ) C814_=_C883( C814 C883 ) C814_=_C884( C814 C884 ) C814_=_C885( C814 C885 ) C814_=_C886( C814 C886 ) C814_=_C887( C814 C887 ) \nC814_=_C888( C814 C888 ) C814_=_C889( C814 C889 ) C814_=_C890( C814 C890 ) C814_=_C891( C814 C891 ) C814_=_C892( C814 C892 ) C814_=_C893( C814 C893 ) \nC814_=_C894( C814 C894 ) C814_=_C895( C814 C895 ) C814_=_C896( C814 C896 ) C814_=_C897( C814 C897 ) C814_=_C898( C814 C898 ) C814_=_C899( C814 C899 ) \nC814_=_C900( C814 C900 ) C814_=_C901( C814 C901 ) C814_=_C902( C814 C902 ) C814_=_C903( C814 C903 ) C814_=_C904( C814 C904 ) C814_=_C905( C814 C905 ) \nC814_=_C906( C814 C906 ) C814_=_C907( C814 C907 ) C814_=_C908( C814 C908 ) C814_=_C909( C814 C909 ) C814_=_C910( C814 C910 ) C815_=_C836( C815 C836 ) \nC815_=_C865( C815 C865 ) C815_=_C883( C815 C883 ) C815_=_C911( C815 C911 ) C815_=_C928( C815 C928 ) C815_=_C929( C815 C929 ) C815_=_C930( C815 C930 ) \nC815_=_C931( C815 C931 ) C815_=_C932( C815 C932 ) C815_=_C933( C815 C933 ) C815_=_C934( C815 C934 ) C815_=_C935( C815 C935 ) C815_=_C936( C815 C936 ) \nC815_=_C937( C815 C937 ) C815_=_C938( C815 C938 ) C815_=_C939( C815 C939 ) C815_=_C940( C815 C940 ) C815_=_C941( C815 C941 ) C815_=_C942( C815 C942 ) \nC815_=_C943( C815 C943 ) C815_=_C944( C815 C944 ) C815_=_C945( C815 C945 ) C815_=_C946( C815 C946 ) C815_=_C947( C815 C947 ) C815_=_C948( C815 C948 ) \nC815_=_C949( C815 C949 ) C815_=_C950( C815 C950 ) C815_=_C951( C815 C951 ) C815_=_C952( C815 C952 ) C815_=_C953( C815 C953 ) C815_=_C954( C815 C954 ) \nC815_=_C955( C815 C955 ) C834_=_C836( C834 C836 ) C834_=_C864( C834 C864 ) C834_=_C881( C834 C881 ) C834_=_C882( C834 C882 ) C834_=_C883( C834 C883 ) \nC834_=_C884( C834 C884 ) C834_=_C885( C834 C885 ) C834_=_C886( C834 C886 ) C834_=_C887( C834 C887 ) C834_=_C888( C834 C888 ) C834_=_C889( C834 C889 ) \nC834_=_C890(</w:t>
      </w:r>
    </w:p>
    <w:p>
      <w:pPr>
        <w:pStyle w:val="PreformattedText"/>
        <w:bidi w:val="0"/>
        <w:spacing w:before="0" w:after="0"/>
        <w:jc w:val="left"/>
        <w:rPr/>
      </w:pPr>
      <w:r>
        <w:rPr/>
        <w:t xml:space="preserve"> </w:t>
      </w:r>
      <w:r>
        <w:rPr/>
        <w:t>C834 C890 ) C834_=_C891( C834 C891 ) C834_=_C892( C834 C892 ) C834_=_C893( C834 C893 ) C834_=_C894( C834 C894 ) C834_=_C895( C834 C895 ) \nC834_=_C896( C834 C896 ) C834_=_C897( C834 C897 ) C834_=_C898( C834 C898 ) C834_=_C899( C834 C899 ) C834_=_C900( C834 C900 ) C834_=_C901( C834 C901 ) \nC834_=_C902( C834 C902 ) C834_=_C903( C834 C903 ) C834_=_C904( C834 C904 ) C834_=_C905( C834 C905 ) C834_=_C906( C834 C906 ) C834_=_C907( C834 C907 ) \nC834_=_C908( C834 C908 ) C834_=_C909( C834 C909 ) C834_=_C910( C834 C910 ) C836_=_C865( C836 C865 ) C836_=_C883( C836 C883 ) C836_=_C911( C836 C911 ) \nC836_=_C928( C836 C928 ) C836_=_C929( C836 C929 ) C836_=_C930( C836 C930 ) C836_=_C931( C836 C931 ) C836_=_C932( C836 C932 ) C836_=_C933( C836 C933 ) \nC836_=_C934( C836 C934 ) C836_=_C935( C836 C935 ) C836_=_C936( C836 C936 ) C836_=_C937( C836 C937 ) C836_=_C938( C836 C938 ) C836_=_C939( C836 C939 ) \nC836_=_C940( C836 C940 ) C836_=_C941( C836 C941 ) C836_=_C942( C836 C942 ) C836_=_C943( C836 C943 ) C836_=_C944( C836 C944 ) C836_=_C945( C836 C945 ) \nC836_=_C946( C836 C946 ) C836_=_C947( C836 C947 ) C836_=_C948( C836 C948 ) C836_=_C949( C836 C949 ) C836_=_C950( C836 C950 ) C836_=_C951( C836 C951 ) \nC836_=_C952( C836 C952 ) C836_=_C953( C836 C953 ) C836_=_C954( C836 C954 ) C836_=_C955( C836 C955 ) C864_=_C865( C864 C865 ) C864_=_C881( C864 C881 ) \nC864_=_C882( C864 C882 ) C864_=_C883( C864 C883 ) C864_=_C884( C864 C884 ) C864_=_C885( C864 C885 ) C864_=_C886( C864 C886 ) C864_=_C887( C864 C887 ) \nC864_=_C888( C864 C888 ) C864_=_C889( C864 C889 ) C864_=_C890( C864 C890 ) C864_=_C891( C864 C891 ) C864_=_C892( C864 C892 ) C864_=_C893( C864 C893 ) \nC864_=_C894( C864 C894 ) C864_=_C895( C864 C895 ) C864_=_C896( C864 C896 ) C864_=_C897( C864 C897 ) C864_=_C898( C864 C898 ) C864_=_C899( C864 C899 ) \nC864_=_C900( C864 C900 ) C864_=_C901( C864 C901 ) C864_=_C902( C864 C902 ) C864_=_C903( C864 C903 ) C864_=_C904( C864 C904 ) C864_=_C905( C864 C905 ) \nC864_=_C906( C864 C906 ) C864_=_C907( C864 C907 ) C864_=_C908( C864 C908 ) C864_=_C909( C864 C909 ) C864_=_C910( C864 C910 ) C865_=_C883( C865 C883 ) \nC865_=_C911( C865 C911 ) C865_=_C928( C865 C928 ) C865_=_C929( C865 C929 ) C865_=_C930( C865 C930 ) C865_=_C931( C865 C931 ) C865_=_C932( C865 C932 ) \nC865_=_C933( C865 C933 ) C865_=_C934( C865 C934 ) C865_=_C935( C865 C935 ) C865_=_C936( C865 C936 ) C865_=_C937( C865 C937 ) C865_=_C938( C865 C938 ) \nC865_=_C939( C865 C939 ) C865_=_C940( C865 C940 ) C865_=_C941( C865 C941 ) C865_=_C942( C865 C942 ) C865_=_C943( C865 C943 ) C865_=_C944( C865 C944 ) \nC865_=_C945( C865 C945 ) C865_=_C946( C865 C946 ) C865_=_C947( C865 C947 ) C865_=_C948( C865 C948 ) C865_=_C949( C865 C949 ) C865_=_C950( C865 C950 ) \nC865_=_C951( C865 C951 ) C865_=_C952( C865 C952 ) C865_=_C953( C865 C953 ) C865_=_C954( C865 C954 ) C865_=_C955( C865 C955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908( C881 C908 ) C881_=_C909( C881 C909 ) C881_=_C910( C881 C910 ) C881_=_C911( C881 C911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3_=_C911( C883 C911 ) C883_=_C928( C883 C928 ) C883_=_C929( C883 C929 ) C883_=_C930( C883 C930 ) C883_=_C931( C883 C931 ) C883_=_C932( C883 C932 ) \nC883_=_C933( C883 C933 ) C883_=_C934( C883 C934 ) C883_=_C935( C883 C935 ) C883_=_C936( C883 C936 ) C883_=_C937( C883 C937 ) C883_=_C938( C883 C938 ) \nC883_=_C939( C883 C939 ) C883_=_C940( C883 C940 ) C883_=_C941( C883 C941 ) C883_=_C942( C883 C942 ) C883_=_C943( C883 C943 ) C883_=_C944( C883 C944 ) \nC883_=_C945( C883 C945 ) C883_=_C946( C883 C946 ) C883_=_C947( C883 C947 ) C883_=_C948( C883 C948 ) C883_=_C949( C883 C949 ) C883_=_C950( C883 C950 ) \nC883_=_C951( C883 C951 ) C883_=_C952( C883 C952 ) C883_=_C953( C883 C953 ) C883_=_C954( C883 C954 ) C883_=_C955( C883 C955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28( C884 C928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5_=_C930( C885 C93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31( C886 C931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32( C887 C93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33( C888 C933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34( C889 C934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w:t>
      </w:r>
    </w:p>
    <w:p>
      <w:pPr>
        <w:pStyle w:val="PreformattedText"/>
        <w:bidi w:val="0"/>
        <w:spacing w:before="0" w:after="0"/>
        <w:jc w:val="left"/>
        <w:rPr/>
      </w:pPr>
      <w:r>
        <w:rPr/>
        <w:t xml:space="preserve"> </w:t>
      </w:r>
      <w:r>
        <w:rPr/>
        <w:t>C890 C908 ) C890_=_C909( C890 C909 ) C890_=_C910( C890 C910 ) C890_=_C935( C890 C935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36( C891 C93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37( C892 C93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38( C893 C938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39( C894 C939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40( C895 C940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41( C896 C94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42( C897 C942 ) C898_=_C899( C898 C899 ) C898_=_C900( C898 C900 ) \nC898_=_C901( C898 C901 ) C898_=_C902( C898 C902 ) C898_=_C903( C898 C903 ) C898_=_C904( C898 C904 ) C898_=_C905( C898 C905 ) C898_=_C906( C898 C906 ) \nC898_=_C907( C898 C907 ) C898_=_C908( C898 C908 ) C898_=_C909( C898 C909 ) C898_=_C910( C898 C910 ) C898_=_C943( C898 C943 ) C899_=_C900( C899 C900 ) \nC899_=_C901( C899 C901 ) C899_=_C902( C899 C902 ) C899_=_C903( C899 C903 ) C899_=_C904( C899 C904 ) C899_=_C905( C899 C905 ) C899_=_C906( C899 C906 ) \nC899_=_C907( C899 C907 ) C899_=_C908( C899 C908 ) C899_=_C909( C899 C909 ) C899_=_C910( C899 C910 ) C899_=_C944( C899 C944 ) C900_=_C901( C900 C901 ) \nC900_=_C902( C900 C902 ) C900_=_C903( C900 C903 ) C900_=_C904( C900 C904 ) C900_=_C905( C900 C905 ) C900_=_C906( C900 C906 ) C900_=_C907( C900 C907 ) \nC900_=_C908( C900 C908 ) C900_=_C909( C900 C909 ) C900_=_C910( C900 C910 ) C900_=_C945( C900 C945 ) C901_=_C902( C901 C902 ) C901_=_C903( C901 C903 ) \nC901_=_C904( C901 C904 ) C901_=_C905( C901 C905 ) C901_=_C906( C901 C906 ) C901_=_C907( C901 C907 ) C901_=_C908( C901 C908 ) C901_=_C909( C901 C909 ) \nC901_=_C910( C901 C910 ) C901_=_C946( C901 C946 ) C902_=_C903( C902 C903 ) C902_=_C904( C902 C904 ) C902_=_C905( C902 C905 ) C902_=_C906( C902 C906 ) \nC902_=_C907( C902 C907 ) C902_=_C908( C902 C908 ) C902_=_C909( C902 C909 ) C902_=_C910( C902 C910 ) C902_=_C947( C902 C947 ) C903_=_C904( C903 C904 ) \nC903_=_C905( C903 C905 ) C903_=_C906( C903 C906 ) C903_=_C907( C903 C907 ) C903_=_C908( C903 C908 ) C903_=_C909( C903 C909 ) C903_=_C910( C903 C910 ) \nC903_=_C948( C903 C948 ) C904_=_C905( C904 C905 ) C904_=_C906( C904 C906 ) C904_=_C907( C904 C907 ) C904_=_C908( C904 C908 ) C904_=_C909( C904 C909 ) \nC904_=_C910( C904 C910 ) C904_=_C949( C904 C949 ) C905_=_C906( C905 C906 ) C905_=_C907( C905 C907 ) C905_=_C908( C905 C908 ) C905_=_C909( C905 C909 ) \nC905_=_C910( C905 C910 ) C905_=_C950( C905 C950 ) C906_=_C907( C906 C907 ) C906_=_C908( C906 C908 ) C906_=_C909( C906 C909 ) C906_=_C910( C906 C910 ) \nC906_=_C951( C906 C951 ) C907_=_C908( C907 C908 ) C907_=_C909( C907 C909 ) C907_=_C910( C907 C910 ) C907_=_C952( C907 C952 ) C908_=_C909( C908 C909 ) \nC908_=_C910( C908 C910 ) C908_=_C953( C908 C953 ) C909_=_C910( C909 C910 ) C909_=_C954( C909 C954 ) C910_=_C955( C910 C955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11_=_C955( C911 C955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950( C928 C950 ) C928_=_C951( C928 C951 ) C928_=_C952( C928 C952 ) C928_=_C953( C928 C953 ) C928_=_C954( C928 C954 ) C928_=_C955( C928 C95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4_=_C935( C934 C935 ) C934_=_C936( C934 C936 ) C934_=_C937(</w:t>
      </w:r>
    </w:p>
    <w:p>
      <w:pPr>
        <w:pStyle w:val="PreformattedText"/>
        <w:bidi w:val="0"/>
        <w:spacing w:before="0" w:after="0"/>
        <w:jc w:val="left"/>
        <w:rPr/>
      </w:pPr>
      <w:r>
        <w:rPr/>
        <w:t xml:space="preserve"> </w:t>
      </w:r>
      <w:r>
        <w:rPr/>
        <w:t>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3_=_C944( C943 C944 ) C943_=_C945( C943 C945 ) C943_=_C946( C943 C946 ) \nC943_=_C947( C943 C947 ) C943_=_C948( C943 C948 ) C943_=_C949( C943 C949 ) C943_=_C950( C943 C950 ) C943_=_C951( C943 C951 ) C943_=_C952( C943 C952 ) \nC943_=_C953( C943 C953 ) C943_=_C954( C943 C954 ) C943_=_C955( C943 C955 ) C944_=_C945( C944 C945 ) C944_=_C946( C944 C946 ) C944_=_C947( C944 C947 ) \nC944_=_C948( C944 C948 ) C944_=_C949( C944 C949 ) C944_=_C950( C944 C950 ) C944_=_C951( C944 C951 ) C944_=_C952( C944 C952 ) C944_=_C953( C944 C953 ) \nC944_=_C954( C944 C954 ) C944_=_C955( C944 C955 ) C945_=_C946( C945 C946 ) C945_=_C947( C945 C947 ) C945_=_C948( C945 C948 ) C945_=_C949( C945 C949 ) \nC945_=_C950( C945 C950 ) C945_=_C951( C945 C951 ) C945_=_C952( C945 C952 ) C945_=_C953( C945 C953 ) C945_=_C954( C945 C954 ) C945_=_C955( C945 C955 ) \nC946_=_C947( C946 C947 ) C946_=_C948( C946 C948 ) C946_=_C949( C946 C949 ) C946_=_C950( C946 C950 ) C946_=_C951( C946 C951 ) C946_=_C952( C946 C952 ) \nC946_=_C953( C946 C953 ) C946_=_C954( C946 C954 ) C946_=_C955( C946 C955 ) C947_=_C948( C947 C948 ) C947_=_C949( C947 C949 ) C947_=_C950( C947 C950 ) \nC947_=_C951( C947 C951 ) C947_=_C952( C947 C952 ) C947_=_C953( C947 C953 ) C947_=_C954( C947 C954 ) C947_=_C955( C947 C955 ) C948_=_C949( C948 C949 ) \nC948_=_C950( C948 C950 ) C948_=_C951( C948 C951 ) C948_=_C952( C948 C952 ) C948_=_C953( C948 C953 ) C948_=_C954( C948 C954 ) C948_=_C955( C948 C955 ) \nC949_=_C950( C949 C950 ) C949_=_C951( C949 C951 ) C949_=_C952( C949 C952 ) C949_=_C953( C949 C953 ) C949_=_C954( C949 C954 ) C949_=_C955( C949 C955 ) \nC950_=_C951( C950 C951 ) C950_=_C952( C950 C952 ) C950_=_C953( C950 C953 ) C950_=_C954( C950 C954 ) C950_=_C955( C950 C955 ) C951_=_C952( C951 C952 ) \nC951_=_C953( C951 C953 ) C951_=_C954( C951 C954 ) C951_=_C955( C951 C955 ) C952_=_C953( C952 C953 ) C952_=_C954( C952 C954 ) C952_=_C955( C952 C955 ) \nC953_=_C954( C953 C954 ) C953_=_C955( C953 C955 ) C954_=_C955( C954 C955 ) "];143-&gt;173[label="110: C25 C27 C67 C68 C107 \nC109 C149 C150 C189 C191 C231 \nC232 C268 C270 C307 C308 C343 \nC345 C381 C382 C416 C418 C453 \nC454 C485 C487 C521 C522 C550 \nC552 C585 C586 C613 C615 C647 \nC648 C672 C674 C705 C706 C728 \nC730 C760 C761 C782 C784 C814 \nC815 C834 C836 C864 C865 C881 \nC882 C884 C885 C886 C887 C888 \nC889 C890 C891 C892 C893 C894 \nC895 C896 C897 C898 C899 C900 \nC901 C902 C903 C904 C905 C906 \nC907 C908 C909 C910 C911 C928 \nC929 C930 C931 C932 C933 C934 \nC935 C936 C937 C938 C939 C940 \nC941 C942 C943 C944 C945 C946 \nC947 C948 C949 C950 C951 C952 \nC953 C954 C955 \n3024: C25_=_C27 ,C25_=_C67 ,C25_=_C107 ,C25_=_C149 ,C25_=_C189 ,\nC25_=_C231 ,C25_=_C268 ,C25_=_C307 ,C25_=_C343 ,C25_=_C381 ,C25_=_C416 ,\nC25_=_C453 ,C25_=_C485 ,C25_=_C521 ,C25_=_C550 ,C25_=_C585 ,C25_=_C613 ,\nC25_=_C647 ,C25_=_C672 ,C25_=_C705 ,C25_=_C728 ,C25_=_C760 ,C25_=_C782 ,\nC25_=_C814 ,C25_=_C834 ,C25_=_C864 ,C25_=_C881 ,C25_=_C882 ,C25_=_C884 ,\nC25_=_C885 ,C25_=_C886 ,C25_=_C887 ,C25_=_C888 ,C25_=_C889 ,C25_=_C890 ,\nC25_=_C891 ,C25_=_C892 ,C25_=_C893 ,C25_=_C894 ,C25_=_C895 ,C25_=_C896 ,\nC25_=_C897 ,C25_=_C898 ,C25_=_C899 ,C25_=_C900 ,C25_=_C901 ,C25_=_C902 ,\nC25_=_C903 ,C25_=_C904 ,C25_=_C905 ,C25_=_C906 ,C25_=_C907 ,C25_=_C908 ,\nC25_=_C909 ,C25_=_C910 ,C27_=_C68 ,C27_=_C109 ,C27_=_C150 ,C27_=_C191 ,\nC27_=_C232 ,C27_=_C270 ,C27_=_C308 ,C27_=_C345 ,C27_=_C382 ,C27_=_C418 ,\nC27_=_C454 ,C27_=_C487 ,C27_=_C522 ,C27_=_C552 ,C27_=_C586 ,C27_=_C615 ,\nC27_=_C648 ,C27_=_C674 ,C27_=_C706 ,C27_=_C730 ,C27_=_C761 ,C27_=_C784 ,\nC27_=_C815 ,C27_=_C836 ,C27_=_C865 ,C27_=_C911 ,C27_=_C928 ,C27_=_C929 ,\nC27_=_C930 ,C27_=_C931 ,C27_=_C932 ,C27_=_C933 ,C27_=_C934 ,C27_=_C935 ,\nC27_=_C936 ,C27_=_C937 ,C27_=_C938 ,C27_=_C939 ,C27_=_C940 ,C27_=_C941 ,\nC27_=_C942 ,C27_=_C943 ,C27_=_C944 ,C27_=_C945 ,C27_=_C946 ,C27_=_C947 ,\nC27_=_C948 ,C27_=_C949 ,C27_=_C950 ,C27_=_C951 ,C27_=_C952 ,C27_=_C953 ,\nC27_=_C954 ,C27_=_C955 ,C67_=_C68 ,C67_=_C107 ,C67_=_C149 ,C67_=_C189 ,\nC67_=_C231 ,C67_=_C268 ,C67_=_C307 ,C67_=_C343 ,C67_=_C381 ,C67_=_C416 ,\nC67_=_C453 ,C67_=_C485 ,C67_=_C521 ,C67_=_C550 ,C67_=_C585 ,C67_=_C613 ,\nC67_=_C647 ,C67_=_C672 ,C67_=_C705 ,C67_=_C728 ,C67_=_C760 ,C67_=_C782 ,\nC67_=_C814 ,C67_=_C834 ,C67_=_C864 ,C67_=_C881 ,C67_=_C882 ,C67_=_C884 ,\nC67_=_C885 ,C67_=_C886 ,C67_=_C887 ,C67_=_C888 ,C67_=_C889 ,C67_=_C890 ,\nC67_=_C891 ,C67_=_C892 ,C67_=_C893 ,C67_=_C894 ,C67_=_C895 ,C67_=_C896 ,\nC67_=_C897 ,C67_=_C898 ,C67_=_C899 ,C67_=_C900 ,C67_=_C901 ,C67_=_C902 ,\nC67_=_C903 ,C67_=_C904 ,C67_=_C905 ,C67_=_C906 ,C67_=_C907 ,C67_=_C908 ,\nC67_=_C909 ,C67_=_C910 ,C68_=_C109 ,C68_=_C150 ,C68_=_C191 ,C68_=_C232 ,\nC68_=_C270 ,C68_=_C308 ,C68_=_C345 ,C68_=_C382 ,C68_=_C418 ,C68_=_C454 ,\nC68_=_C487 ,C68_=_C522 ,C68_=_C552 ,C68_=_C586 ,C68_=_C615 ,C68_=_C648 ,\nC68_=_C674 ,C68_=_C706 ,C68_=_C730 ,C68_=_C761 ,C68_=_C784 ,C68_=_C815 ,\nC68_=_C836 ,C68_=_C865 ,C68_=_C911 ,C68_=_C928 ,C68_=_C929 ,C68_=_C930 ,\nC68_=_C931 ,C68_=_C932 ,C68_=_C933 ,C68_=_C934 ,C68_=_C935 ,C68_=_C936 ,\nC68_=_C937 ,C68_=_C938 ,C68_=_C939 ,C68_=_C940 ,C68_=_C941 ,C68_=_C942 ,\nC68_=_C943 ,C68_=_C944 ,C68_=_C945 ,C68_=_C946 ,C68_=_C947 ,C68_=_C948 ,\nC68_=_C949 ,C68_=_C950 ,C68_=_C951 ,C68_=_C952 ,C68_=_C953 ,C68_=_C954 ,\nC68_=_C955 ,C107_=_C109 ,C107_=_C149 ,C107_=_C189 ,C107_=_C231 ,C107_=_C268 ,\nC107_=_C307 ,C107_=_C343 ,C107_=_C381 ,C107_=_C416 ,C107_=_C453 ,C107_=_C485 ,\nC107_=_C521 ,C107_=_C550 ,C107_=_C585 ,C107_=_C613 ,C107_=_C647 ,C107_=_C672 ,\nC107_=_C705 ,C107_=_C728 ,C107_=_C760 ,C107_=_C782 ,C107_=_C814 ,C107_=_C834 ,\nC107_=_C864 ,C107_=_C881 ,C107_=_C882 ,C107_=_C884 ,C107_=_C885 ,C107_=_C886 ,\nC107_=_C887 ,C107_=_C888 ,C107_=_C889 ,C107_=_C890 ,C107_=_C891 ,C107_=_C892 ,\nC107_=_C893 ,C107_=_C894 ,C107_=_C895 ,C107_=_C896 ,C107_=_C897 ,C107_=_C898 ,\nC107_=_C899 ,C107_=_C900 ,C107_=_C901 ,C107_=_C902 ,C107_=_C903 ,C107_=_C904 ,\nC107_=_C905 ,C107_=_C906 ,C107_=_C907 ,C107_=_C908 ,C107_=_C909 ,C107_=_C910 ,\nC109_=_C150 ,C109_=_C191 ,C109_=_C232 ,C109_=_C270 ,C109_=_C308 ,C109_=_C345 ,\nC109_=_C382 ,C109_=_C418 ,C109_=_C454 ,C109_=_C487</w:t>
      </w:r>
    </w:p>
    <w:p>
      <w:pPr>
        <w:pStyle w:val="PreformattedText"/>
        <w:bidi w:val="0"/>
        <w:spacing w:before="0" w:after="0"/>
        <w:jc w:val="left"/>
        <w:rPr/>
      </w:pPr>
      <w:r>
        <w:rPr/>
        <w:t xml:space="preserve"> </w:t>
      </w:r>
      <w:r>
        <w:rPr/>
        <w:t>,C109_=_C522 ,C109_=_C552 ,\nC109_=_C586 ,C109_=_C615 ,C109_=_C648 ,C109_=_C674 ,C109_=_C706 ,C109_=_C730 ,\nC109_=_C761 ,C109_=_C784 ,C109_=_C815 ,C109_=_C836 ,C109_=_C865 ,C109_=_C911 ,\nC109_=_C928 ,C109_=_C929 ,C109_=_C930 ,C109_=_C931 ,C109_=_C932 ,C109_=_C933 ,\nC109_=_C934 ,C109_=_C935 ,C109_=_C936 ,C109_=_C937 ,C109_=_C938 ,C109_=_C939 ,\nC109_=_C940 ,C109_=_C941 ,C109_=_C942 ,C109_=_C943 ,C109_=_C944 ,C109_=_C945 ,\nC109_=_C946 ,C109_=_C947 ,C109_=_C948 ,C109_=_C949 ,C109_=_C950 ,C109_=_C951 ,\nC109_=_C952 ,C109_=_C953 ,C109_=_C954 ,C109_=_C955 ,C149_=_C150 ,C149_=_C189 ,\nC149_=_C231 ,C149_=_C268 ,C149_=_C307 ,C149_=_C343 ,C149_=_C381 ,C149_=_C416 ,\nC149_=_C453 ,C149_=_C485 ,C149_=_C521 ,C149_=_C550 ,C149_=_C585 ,C149_=_C613 ,\nC149_=_C647 ,C149_=_C672 ,C149_=_C705 ,C149_=_C728 ,C149_=_C760 ,C149_=_C782 ,\nC149_=_C814 ,C149_=_C834 ,C149_=_C864 ,C149_=_C881 ,C149_=_C882 ,C149_=_C884 ,\nC149_=_C885 ,C149_=_C886 ,C149_=_C887 ,C149_=_C888 ,C149_=_C889 ,C149_=_C890 ,\nC149_=_C891 ,C149_=_C892 ,C149_=_C893 ,C149_=_C894 ,C149_=_C895 ,C149_=_C896 ,\nC149_=_C897 ,C149_=_C898 ,C149_=_C899 ,C149_=_C900 ,C149_=_C901 ,C149_=_C902 ,\nC149_=_C903 ,C149_=_C904 ,C149_=_C905 ,C149_=_C906 ,C149_=_C907 ,C149_=_C908 ,\nC149_=_C909 ,C149_=_C910 ,C150_=_C191 ,C150_=_C232 ,C150_=_C270 ,C150_=_C308 ,\nC150_=_C345 ,C150_=_C382 ,C150_=_C418 ,C150_=_C454 ,C150_=_C487 ,C150_=_C522 ,\nC150_=_C552 ,C150_=_C586 ,C150_=_C615 ,C150_=_C648 ,C150_=_C674 ,C150_=_C706 ,\nC150_=_C730 ,C150_=_C761 ,C150_=_C784 ,C150_=_C815 ,C150_=_C836 ,C150_=_C865 ,\nC150_=_C911 ,C150_=_C928 ,C150_=_C929 ,C150_=_C930 ,C150_=_C931 ,C150_=_C932 ,\nC150_=_C933 ,C150_=_C934 ,C150_=_C935 ,C150_=_C936 ,C150_=_C937 ,C150_=_C938 ,\nC150_=_C939 ,C150_=_C940 ,C150_=_C941 ,C150_=_C942 ,C150_=_C943 ,C150_=_C944 ,\nC150_=_C945 ,C150_=_C946 ,C150_=_C947 ,C150_=_C948 ,C150_=_C949 ,C150_=_C950 ,\nC150_=_C951 ,C150_=_C952 ,C150_=_C953 ,C150_=_C954 ,C150_=_C955 ,C189_=_C191 ,\nC189_=_C231 ,C189_=_C268 ,C189_=_C307 ,C189_=_C343 ,C189_=_C381 ,C189_=_C416 ,\nC189_=_C453 ,C189_=_C485 ,C189_=_C521 ,C189_=_C550 ,C189_=_C585 ,C189_=_C613 ,\nC189_=_C647 ,C189_=_C672 ,C189_=_C705 ,C189_=_C728 ,C189_=_C760 ,C189_=_C782 ,\nC189_=_C814 ,C189_=_C834 ,C189_=_C864 ,C189_=_C881 ,C189_=_C882 ,C189_=_C884 ,\nC189_=_C885 ,C189_=_C886 ,C189_=_C887 ,C189_=_C888 ,C189_=_C889 ,C189_=_C890 ,\nC189_=_C891 ,C189_=_C892 ,C189_=_C893 ,C189_=_C894 ,C189_=_C895 ,C189_=_C896 ,\nC189_=_C897 ,C189_=_C898 ,C189_=_C899 ,C189_=_C900 ,C189_=_C901 ,C189_=_C902 ,\nC189_=_C903 ,C189_=_C904 ,C189_=_C905 ,C189_=_C906 ,C189_=_C907 ,C189_=_C908 ,\nC189_=_C909 ,C189_=_C910 ,C191_=_C232 ,C191_=_C270 ,C191_=_C308 ,C191_=_C345 ,\nC191_=_C382 ,C191_=_C418 ,C191_=_C454 ,C191_=_C487 ,C191_=_C522 ,C191_=_C552 ,\nC191_=_C586 ,C191_=_C615 ,C191_=_C648 ,C191_=_C674 ,C191_=_C706 ,C191_=_C730 ,\nC191_=_C761 ,C191_=_C784 ,C191_=_C815 ,C191_=_C836 ,C191_=_C865 ,C191_=_C911 ,\nC191_=_C928 ,C191_=_C929 ,C191_=_C930 ,C191_=_C931 ,C191_=_C932 ,C191_=_C933 ,\nC191_=_C934 ,C191_=_C935 ,C191_=_C936 ,C191_=_C937 ,C191_=_C938 ,C191_=_C939 ,\nC191_=_C940 ,C191_=_C941 ,C191_=_C942 ,C191_=_C943 ,C191_=_C944 ,C191_=_C945 ,\nC191_=_C946 ,C191_=_C947 ,C191_=_C948 ,C191_=_C949 ,C191_=_C950 ,C191_=_C951 ,\nC191_=_C952 ,C191_=_C953 ,C191_=_C954 ,C191_=_C955 ,C231_=_C232 ,C231_=_C268 ,\nC231_=_C307 ,C231_=_C343 ,C231_=_C381 ,C231_=_C416 ,C231_=_C453 ,C231_=_C485 ,\nC231_=_C521 ,C231_=_C550 ,C231_=_C585 ,C231_=_C613 ,C231_=_C647 ,C231_=_C672 ,\nC231_=_C705 ,C231_=_C728 ,C231_=_C760 ,C231_=_C782 ,C231_=_C814 ,C231_=_C834 ,\nC231_=_C864 ,C231_=_C881 ,C231_=_C882 ,C231_=_C884 ,C231_=_C885 ,C231_=_C886 ,\nC231_=_C887 ,C231_=_C888 ,C231_=_C889 ,C231_=_C890 ,C231_=_C891 ,C231_=_C892 ,\nC231_=_C893 ,C231_=_C894 ,C231_=_C895 ,C231_=_C896 ,C231_=_C897 ,C231_=_C898 ,\nC231_=_C899 ,C231_=_C900 ,C231_=_C901 ,C231_=_C902 ,C231_=_C903 ,C231_=_C904 ,\nC231_=_C905 ,C231_=_C906 ,C231_=_C907 ,C231_=_C908 ,C231_=_C909 ,C231_=_C910 ,\nC232_=_C270 ,C232_=_C308 ,C232_=_C345 ,C232_=_C382 ,C232_=_C418 ,C232_=_C454 ,\nC232_=_C487 ,C232_=_C522 ,C232_=_C552 ,C232_=_C586 ,C232_=_C615 ,C232_=_C648 ,\nC232_=_C674 ,C232_=_C706 ,C232_=_C730 ,C232_=_C761 ,C232_=_C784 ,C232_=_C815 ,\nC232_=_C836 ,C232_=_C865 ,C232_=_C911 ,C232_=_C928 ,C232_=_C929 ,C232_=_C930 ,\nC232_=_C931 ,C232_=_C932 ,C232_=_C933 ,C232_=_C934 ,C232_=_C935 ,C232_=_C936 ,\nC232_=_C937 ,C232_=_C938 ,C232_=_C939 ,C232_=_C940 ,C232_=_C941 ,C232_=_C942 ,\nC232_=_C943 ,C232_=_C944 ,C232_=_C945 ,C232_=_C946 ,C232_=_C947 ,C232_=_C948 ,\nC232_=_C949 ,C232_=_C950 ,C232_=_C951 ,C232_=_C952 ,C232_=_C953 ,C232_=_C954 ,\nC232_=_C955 ,C268_=_C270 ,C268_=_C307 ,C268_=_C343 ,C268_=_C381 ,C268_=_C416 ,\nC268_=_C453 ,C268_=_C485 ,C268_=_C521 ,C268_=_C550 ,C268_=_C585 ,C268_=_C613 ,\nC268_=_C647 ,C268_=_C672 ,C268_=_C705 ,C268_=_C728 ,C268_=_C760 ,C268_=_C782 ,\nC268_=_C814 ,C268_=_C834 ,C268_=_C864 ,C268_=_C881 ,C268_=_C882 ,C268_=_C884 ,\nC268_=_C885 ,C268_=_C886 ,C268_=_C887 ,C268_=_C888 ,C268_=_C889 ,C268_=_C890 ,\nC268_=_C891 ,C268_=_C892 ,C268_=_C893 ,C268_=_C894 ,C268_=_C895 ,C268_=_C896 ,\nC268_=_C897 ,C268_=_C898 ,C268_=_C899 ,C268_=_C900 ,C268_=_C901 ,C268_=_C902 ,\nC268_=_C903 ,C268_=_C904 ,C268_=_C905 ,C268_=_C906 ,C268_=_C907 ,C268_=_C908 ,\nC268_=_C909 ,C268_=_C910 ,C270_=_C308 ,C270_=_C345 ,C270_=_C382 ,C270_=_C418 ,\nC270_=_C454 ,C270_=_C487 ,C270_=_C522 ,C270_=_C552 ,C270_=_C586 ,C270_=_C615 ,\nC270_=_C648 ,C270_=_C674 ,C270_=_C706 ,C270_=_C730 ,C270_=_C761 ,C270_=_C784 ,\nC270_=_C815 ,C270_=_C836 ,C270_=_C865 ,C270_=_C911 ,C270_=_C928 ,C270_=_C929 ,\nC270_=_C930 ,C270_=_C931 ,C270_=_C932 ,C270_=_C933 ,C270_=_C934 ,C270_=_C935 ,\nC270_=_C936 ,C270_=_C937 ,C270_=_C938 ,C270_=_C939 ,C270_=_C940 ,C270_=_C941 ,\nC270_=_C942 ,C270_=_C943 ,C270_=_C944 ,C270_=_C945 ,C270_=_C946 ,C270_=_C947 ,\nC270_=_C948 ,C270_=_C949 ,C270_=_C950 ,C270_=_C951 ,C270_=_C952 ,C270_=_C953 ,\nC270_=_C954 ,C270_=_C955 ,C307_=_C308 ,C307_=_C343 ,C307_=_C381 ,C307_=_C416 ,\nC307_=_C453 ,C307_=_C485 ,C307_=_C521 ,C307_=_C550 ,C307_=_C585 ,C307_=_C613 ,\nC307_=_C647 ,C307_=_C672 ,C307_=_C705 ,C307_=_C728 ,C307_=_C760 ,C307_=_C782 ,\nC307_=_C814 ,C307_=_C834 ,C307_=_C864 ,C307_=_C881 ,C307_=_C882 ,C307_=_C884 ,\nC307_=_C885 ,C307_=_C886 ,C307_=_C887 ,C307_=_C888 ,C307_=_C889 ,C307_=_C890 ,\nC307_=_C891 ,C307_=_C892 ,C307_=_C893 ,C307_=_C894 ,C307_=_C895 ,C307_=_C896 ,\nC307_=_C897 ,C307_=_C898 ,C307_=_C899 ,C307_=_C900 ,C307_=_C901 ,C307_=_C902 ,\nC307_=_C903 ,C307_=_C904 ,C307_=_C905 ,C307_=_C906 ,C307_=_C907 ,C307_=_C908 ,\nC307_=_C909 ,C307_=_C910 ,C308_=_C345 ,C308_=_C382 ,C308_=_C418 ,C308_=_C454 ,\nC308_=_C487 ,C308_=_C522 ,C308_=_C552 ,C308_=_C586 ,C308_=_C615 ,C308_=_C648 ,\nC308_=_C674 ,C308_=_C706 ,C308_=_C730 ,C308_=_C761 ,C308_=_C784 ,C308_=_C815 ,\nC308_=_C836 ,C308_=_C865 ,C308_=_C911 ,C308_=_C928 ,C308_=_C929 ,C308_=_C930 ,\nC308_=_C931 ,C308_=_C932 ,C308_=_C933 ,C308_=_C934 ,C308_=_C935 ,C308_=_C936 ,\nC308_=_C937 ,C308_=_C938 ,C308_=_C939 ,C308_=_C940 ,C308_=_C941 ,C308_=_C942 ,\nC308_=_C943 ,C308_=_C944 ,C308_=_C945 ,C308_=_C946 ,C308_=_C947 ,C308_=_C948 ,\nC308_=_C949 ,C308_=_C950 ,C308_=_C951 ,C308_=_C952 ,C308_=_C953 ,C308_=_C954 ,\nC308_=_C955 ,C343_=_C345 ,C343_=_C381 ,C343_=_C416 ,C343_=_C453 ,C343_=_C485 ,\nC343_=_C521 ,C343_=_C550 ,C343_=_C585 ,C343_=_C613 ,C343_=_C647 ,C343_=_C672 ,\nC343_=_C705 ,C343_=_C728 ,C343_=_C760 ,C343_=_C782 ,C343_=_C814 ,C343_=_C834 ,\nC343_=_C864 ,C343_=_C881 ,C343_=_C882 ,C343_=_C884 ,C343_=_C885 ,C343_=_C886 ,\nC343_=_C887 ,C343_=_C888 ,C343_=_C889 ,C343_=_C890 ,C343_=_C891 ,C343_=_C892 ,\nC343_=_C893 ,C343_=_C894 ,C343_=_C895 ,C343_=_C896 ,C343_=_C897 ,C343_=_C898 ,\nC343_=_C899 ,C343_=_C900 ,C343_=_C901 ,C343_=_C902 ,C343_=_C903 ,C343_=_C904 ,\nC343_=_C905 ,C343_=_C906 ,C343_=_C907 ,C343_=_C908 ,C343_=_C909 ,C343_=_C910 ,\nC345_=_C382 ,C345_=_C418 ,C345_=_C454 ,C345_=_C487 ,C345_=_C522 ,C345_=_C552 ,\nC345_=_C586 ,C345_=_C615 ,C345_=_C648 ,C345_=_C674 ,C345_=_C706 ,C345_=_C730 ,\nC345_=_C761 ,C345_=_C784 ,C345_=_C815 ,C345_=_C836 ,C345_=_C865 ,C345_=_C911 ,\nC345_=_C928 ,C345_=_C929 ,C345_=_C930 ,C345_=_C931 ,C345_=_C932 ,C345_=_C933 ,\nC345_=_C934 ,C345_=_C935 ,C345_=_C936 ,C345_=_C937 ,C345_=_C938 ,C345_=_C939 ,\nC345_=_C940 ,C345_=_C941 ,C345_=_C942 ,C345_=_C943 ,C345_=_C944 ,C345_=_C945 ,\nC345_=_C946 ,C345_=_C947 ,C345_=_C948 ,C345_=_C949 ,C345_=_C950 ,C345_=_C951 ,\nC345_=_C952 ,C345_=_C953 ,C345_=_C954 ,C345_=_C955 ,C381_=_C382 ,C381_=_C416 ,\nC381_=_C453 ,C381_=_C485 ,C381_=_C521 ,C381_=_C550 ,C381_=_C585 ,C381_=_C613 ,\nC381_=_C647 ,C381_=_C672 ,C381_=_C705 ,C381_=_C728 ,C381_=_C760 ,C381_=_C782 ,\nC381_=_C814 ,C381_=_C834 ,C381_=_C864 ,C381_=_C881 ,C381_=_C882 ,C381_=_C884 ,\nC381_=_C885 ,C381_=_C886 ,C381_=_C887 ,C381_=_C888 ,C381_=_C889 ,C381_=_C890 ,\nC381_=_C891 ,C381_=_C892 ,C381_=_C893 ,C381_=_C894 ,C381_=_C895 ,C381_=_C896 ,\nC381_=_C897 ,C381_=_C898 ,C381_=_C899 ,C381_=_C900 ,C381_=_C901 ,C381_=_C902 ,\nC381_=_C903 ,C381_=_C904 ,C381_=_C905 ,C381_=_C906 ,C381_=_C907 ,C381_=_C908 ,\nC381_=_C909 ,C381_=_C910 ,C382_=_C418 ,C382_=_C454 ,C382_=_C487 ,C382_=_C522 ,\nC382_=_C552 ,C382_=_C586 ,C382_=_C615 ,C382_=_C648 ,C382_=_C674 ,C382_=_C706 ,\nC382_=_C730 ,C382_=_C761 ,C382_=_C784 ,C382_=_C815 ,C382_=_C836 ,C382_=_C865 ,\nC382_=_C911 ,C382_=_C928 ,C382_=_C929 ,C382_=_C930 ,C382_=_C931 ,C382_=_C932 ,\nC382_=_C933 ,C382_=_C934 ,C382_=_C935 ,C382_=_C936 ,C382_=_C937 ,C382_=_C938 ,\nC382_=_C939 ,C382_=_C940 ,C382_=_C941 ,C382_=_C942 ,C382_=_C943 ,C382_=_C944 ,\nC382_=_C945 ,C382_=_C946 ,C382_=_C947 ,C382_=_C948 ,C382_=_C949 ,C382_=_C950 ,\nC382_=_C951 ,C382_=_C952 ,C382_=_C953 ,C382_=_C954 ,C382_=_C955 ,C416_=_C418 ,\nC416_=_C453 ,C416_=_C485 ,C416_=_C521 ,C416_=_C550 ,C416_=_C585 ,C416_=_C613 ,\nC416_=_C647 ,C416_=_C672 ,C416_=_C705 ,C416_=_C728 ,C416_=_C760 ,C416_=_C782 ,\nC416_=_C814 ,C416_=_C834 ,C416_=_C864 ,C416_=_C881 ,C416_=_C882 ,C416_=_C884 ,\nC416_=_C885 ,C416_=_C886 ,C416_=_C887</w:t>
      </w:r>
    </w:p>
    <w:p>
      <w:pPr>
        <w:pStyle w:val="PreformattedText"/>
        <w:bidi w:val="0"/>
        <w:spacing w:before="0" w:after="0"/>
        <w:jc w:val="left"/>
        <w:rPr/>
      </w:pPr>
      <w:r>
        <w:rPr/>
        <w:t xml:space="preserve"> </w:t>
      </w:r>
      <w:r>
        <w:rPr/>
        <w:t>,C416_=_C888 ,C416_=_C889 ,C416_=_C890 ,\nC416_=_C891 ,C416_=_C892 ,C416_=_C893 ,C416_=_C894 ,C416_=_C895 ,C416_=_C896 ,\nC416_=_C897 ,C416_=_C898 ,C416_=_C899 ,C416_=_C900 ,C416_=_C901 ,C416_=_C902 ,\nC416_=_C903 ,C416_=_C904 ,C416_=_C905 ,C416_=_C906 ,C416_=_C907 ,C416_=_C908 ,\nC416_=_C909 ,C416_=_C910 ,C418_=_C454 ,C418_=_C487 ,C418_=_C522 ,C418_=_C552 ,\nC418_=_C586 ,C418_=_C615 ,C418_=_C648 ,C418_=_C674 ,C418_=_C706 ,C418_=_C730 ,\nC418_=_C761 ,C418_=_C784 ,C418_=_C815 ,C418_=_C836 ,C418_=_C865 ,C418_=_C911 ,\nC418_=_C928 ,C418_=_C929 ,C418_=_C930 ,C418_=_C931 ,C418_=_C932 ,C418_=_C933 ,\nC418_=_C934 ,C418_=_C935 ,C418_=_C936 ,C418_=_C937 ,C418_=_C938 ,C418_=_C939 ,\nC418_=_C940 ,C418_=_C941 ,C418_=_C942 ,C418_=_C943 ,C418_=_C944 ,C418_=_C945 ,\nC418_=_C946 ,C418_=_C947 ,C418_=_C948 ,C418_=_C949 ,C418_=_C950 ,C418_=_C951 ,\nC418_=_C952 ,C418_=_C953 ,C418_=_C954 ,C418_=_C955 ,C453_=_C454 ,C453_=_C485 ,\nC453_=_C521 ,C453_=_C550 ,C453_=_C585 ,C453_=_C613 ,C453_=_C647 ,C453_=_C672 ,\nC453_=_C705 ,C453_=_C728 ,C453_=_C760 ,C453_=_C782 ,C453_=_C814 ,C453_=_C834 ,\nC453_=_C864 ,C453_=_C881 ,C453_=_C882 ,C453_=_C884 ,C453_=_C885 ,C453_=_C886 ,\nC453_=_C887 ,C453_=_C888 ,C453_=_C889 ,C453_=_C890 ,C453_=_C891 ,C453_=_C892 ,\nC453_=_C893 ,C453_=_C894 ,C453_=_C895 ,C453_=_C896 ,C453_=_C897 ,C453_=_C898 ,\nC453_=_C899 ,C453_=_C900 ,C453_=_C901 ,C453_=_C902 ,C453_=_C903 ,C453_=_C904 ,\nC453_=_C905 ,C453_=_C906 ,C453_=_C907 ,C453_=_C908 ,C453_=_C909 ,C453_=_C910 ,\nC454_=_C487 ,C454_=_C522 ,C454_=_C552 ,C454_=_C586 ,C454_=_C615 ,C454_=_C648 ,\nC454_=_C674 ,C454_=_C706 ,C454_=_C730 ,C454_=_C761 ,C454_=_C784 ,C454_=_C815 ,\nC454_=_C836 ,C454_=_C865 ,C454_=_C911 ,C454_=_C928 ,C454_=_C929 ,C454_=_C930 ,\nC454_=_C931 ,C454_=_C932 ,C454_=_C933 ,C454_=_C934 ,C454_=_C935 ,C454_=_C936 ,\nC454_=_C937 ,C454_=_C938 ,C454_=_C939 ,C454_=_C940 ,C454_=_C941 ,C454_=_C942 ,\nC454_=_C943 ,C454_=_C944 ,C454_=_C945 ,C454_=_C946 ,C454_=_C947 ,C454_=_C948 ,\nC454_=_C949 ,C454_=_C950 ,C454_=_C951 ,C454_=_C952 ,C454_=_C953 ,C454_=_C954 ,\nC454_=_C955 ,C485_=_C487 ,C485_=_C521 ,C485_=_C550 ,C485_=_C585 ,C485_=_C613 ,\nC485_=_C647 ,C485_=_C672 ,C485_=_C705 ,C485_=_C728 ,C485_=_C760 ,C485_=_C782 ,\nC485_=_C814 ,C485_=_C834 ,C485_=_C864 ,C485_=_C881 ,C485_=_C882 ,C485_=_C884 ,\nC485_=_C885 ,C485_=_C886 ,C485_=_C887 ,C485_=_C888 ,C485_=_C889 ,C485_=_C890 ,\nC485_=_C891 ,C485_=_C892 ,C485_=_C893 ,C485_=_C894 ,C485_=_C895 ,C485_=_C896 ,\nC485_=_C897 ,C485_=_C898 ,C485_=_C899 ,C485_=_C900 ,C485_=_C901 ,C485_=_C902 ,\nC485_=_C903 ,C485_=_C904 ,C485_=_C905 ,C485_=_C906 ,C485_=_C907 ,C485_=_C908 ,\nC485_=_C909 ,C485_=_C910 ,C487_=_C522 ,C487_=_C552 ,C487_=_C586 ,C487_=_C615 ,\nC487_=_C648 ,C487_=_C674 ,C487_=_C706 ,C487_=_C730 ,C487_=_C761 ,C487_=_C784 ,\nC487_=_C815 ,C487_=_C836 ,C487_=_C865 ,C487_=_C911 ,C487_=_C928 ,C487_=_C929 ,\nC487_=_C930 ,C487_=_C931 ,C487_=_C932 ,C487_=_C933 ,C487_=_C934 ,C487_=_C935 ,\nC487_=_C936 ,C487_=_C937 ,C487_=_C938 ,C487_=_C939 ,C487_=_C940 ,C487_=_C941 ,\nC487_=_C942 ,C487_=_C943 ,C487_=_C944 ,C487_=_C945 ,C487_=_C946 ,C487_=_C947 ,\nC487_=_C948 ,C487_=_C949 ,C487_=_C950 ,C487_=_C951 ,C487_=_C952 ,C487_=_C953 ,\nC487_=_C954 ,C487_=_C955 ,C521_=_C522 ,C521_=_C550 ,C521_=_C585 ,C521_=_C613 ,\nC521_=_C647 ,C521_=_C672 ,C521_=_C705 ,C521_=_C728 ,C521_=_C760 ,C521_=_C782 ,\nC521_=_C814 ,C521_=_C834 ,C521_=_C864 ,C521_=_C881 ,C521_=_C882 ,C521_=_C884 ,\nC521_=_C885 ,C521_=_C886 ,C521_=_C887 ,C521_=_C888 ,C521_=_C889 ,C521_=_C890 ,\nC521_=_C891 ,C521_=_C892 ,C521_=_C893 ,C521_=_C894 ,C521_=_C895 ,C521_=_C896 ,\nC521_=_C897 ,C521_=_C898 ,C521_=_C899 ,C521_=_C900 ,C521_=_C901 ,C521_=_C902 ,\nC521_=_C903 ,C521_=_C904 ,C521_=_C905 ,C521_=_C906 ,C521_=_C907 ,C521_=_C908 ,\nC521_=_C909 ,C521_=_C910 ,C522_=_C552 ,C522_=_C586 ,C522_=_C615 ,C522_=_C648 ,\nC522_=_C674 ,C522_=_C706 ,C522_=_C730 ,C522_=_C761 ,C522_=_C784 ,C522_=_C815 ,\nC522_=_C836 ,C522_=_C865 ,C522_=_C911 ,C522_=_C928 ,C522_=_C929 ,C522_=_C930 ,\nC522_=_C931 ,C522_=_C932 ,C522_=_C933 ,C522_=_C934 ,C522_=_C935 ,C522_=_C936 ,\nC522_=_C937 ,C522_=_C938 ,C522_=_C939 ,C522_=_C940 ,C522_=_C941 ,C522_=_C942 ,\nC522_=_C943 ,C522_=_C944 ,C522_=_C945 ,C522_=_C946 ,C522_=_C947 ,C522_=_C948 ,\nC522_=_C949 ,C522_=_C950 ,C522_=_C951 ,C522_=_C952 ,C522_=_C953 ,C522_=_C954 ,\nC522_=_C955 ,C550_=_C552 ,C550_=_C585 ,C550_=_C613 ,C550_=_C647 ,C550_=_C672 ,\nC550_=_C705 ,C550_=_C728 ,C550_=_C760 ,C550_=_C782 ,C550_=_C814 ,C550_=_C834 ,\nC550_=_C864 ,C550_=_C881 ,C550_=_C882 ,C550_=_C884 ,C550_=_C885 ,C550_=_C886 ,\nC550_=_C887 ,C550_=_C888 ,C550_=_C889 ,C550_=_C890 ,C550_=_C891 ,C550_=_C892 ,\nC550_=_C893 ,C550_=_C894 ,C550_=_C895 ,C550_=_C896 ,C550_=_C897 ,C550_=_C898 ,\nC550_=_C899 ,C550_=_C900 ,C550_=_C901 ,C550_=_C902 ,C550_=_C903 ,C550_=_C904 ,\nC550_=_C905 ,C550_=_C906 ,C550_=_C907 ,C550_=_C908 ,C550_=_C909 ,C550_=_C910 ,\nC552_=_C586 ,C552_=_C615 ,C552_=_C648 ,C552_=_C674 ,C552_=_C706 ,C552_=_C730 ,\nC552_=_C761 ,C552_=_C784 ,C552_=_C815 ,C552_=_C836 ,C552_=_C865 ,C552_=_C911 ,\nC552_=_C928 ,C552_=_C929 ,C552_=_C930 ,C552_=_C931 ,C552_=_C932 ,C552_=_C933 ,\nC552_=_C934 ,C552_=_C935 ,C552_=_C936 ,C552_=_C937 ,C552_=_C938 ,C552_=_C939 ,\nC552_=_C940 ,C552_=_C941 ,C552_=_C942 ,C552_=_C943 ,C552_=_C944 ,C552_=_C945 ,\nC552_=_C946 ,C552_=_C947 ,C552_=_C948 ,C552_=_C949 ,C552_=_C950 ,C552_=_C951 ,\nC552_=_C952 ,C552_=_C953 ,C552_=_C954 ,C552_=_C955 ,C585_=_C586 ,C585_=_C613 ,\nC585_=_C647 ,C585_=_C672 ,C585_=_C705 ,C585_=_C728 ,C585_=_C760 ,C585_=_C782 ,\nC585_=_C814 ,C585_=_C834 ,C585_=_C864 ,C585_=_C881 ,C585_=_C882 ,C585_=_C884 ,\nC585_=_C885 ,C585_=_C886 ,C585_=_C887 ,C585_=_C888 ,C585_=_C889 ,C585_=_C890 ,\nC585_=_C891 ,C585_=_C892 ,C585_=_C893 ,C585_=_C894 ,C585_=_C895 ,C585_=_C896 ,\nC585_=_C897 ,C585_=_C898 ,C585_=_C899 ,C585_=_C900 ,C585_=_C901 ,C585_=_C902 ,\nC585_=_C903 ,C585_=_C904 ,C585_=_C905 ,C585_=_C906 ,C585_=_C907 ,C585_=_C908 ,\nC585_=_C909 ,C585_=_C910 ,C586_=_C615 ,C586_=_C648 ,C586_=_C674 ,C586_=_C706 ,\nC586_=_C730 ,C586_=_C761 ,C586_=_C784 ,C586_=_C815 ,C586_=_C836 ,C586_=_C865 ,\nC586_=_C911 ,C586_=_C928 ,C586_=_C929 ,C586_=_C930 ,C586_=_C931 ,C586_=_C932 ,\nC586_=_C933 ,C586_=_C934 ,C586_=_C935 ,C586_=_C936 ,C586_=_C937 ,C586_=_C938 ,\nC586_=_C939 ,C586_=_C940 ,C586_=_C941 ,C586_=_C942 ,C586_=_C943 ,C586_=_C944 ,\nC586_=_C945 ,C586_=_C946 ,C586_=_C947 ,C586_=_C948 ,C586_=_C949 ,C586_=_C950 ,\nC586_=_C951 ,C586_=_C952 ,C586_=_C953 ,C586_=_C954 ,C586_=_C955 ,C613_=_C615 ,\nC613_=_C647 ,C613_=_C672 ,C613_=_C705 ,C613_=_C728 ,C613_=_C760 ,C613_=_C782 ,\nC613_=_C814 ,C613_=_C834 ,C613_=_C864 ,C613_=_C881 ,C613_=_C882 ,C613_=_C884 ,\nC613_=_C885 ,C613_=_C886 ,C613_=_C887 ,C613_=_C888 ,C613_=_C889 ,C613_=_C890 ,\nC613_=_C891 ,C613_=_C892 ,C613_=_C893 ,C613_=_C894 ,C613_=_C895 ,C613_=_C896 ,\nC613_=_C897 ,C613_=_C898 ,C613_=_C899 ,C613_=_C900 ,C613_=_C901 ,C613_=_C902 ,\nC613_=_C903 ,C613_=_C904 ,C613_=_C905 ,C613_=_C906 ,C613_=_C907 ,C613_=_C908 ,\nC613_=_C909 ,C613_=_C910 ,C615_=_C648 ,C615_=_C674 ,C615_=_C706 ,C615_=_C730 ,\nC615_=_C761 ,C615_=_C784 ,C615_=_C815 ,C615_=_C836 ,C615_=_C865 ,C615_=_C911 ,\nC615_=_C928 ,C615_=_C929 ,C615_=_C930 ,C615_=_C931 ,C615_=_C932 ,C615_=_C933 ,\nC615_=_C934 ,C615_=_C935 ,C615_=_C936 ,C615_=_C937 ,C615_=_C938 ,C615_=_C939 ,\nC615_=_C940 ,C615_=_C941 ,C615_=_C942 ,C615_=_C943 ,C615_=_C944 ,C615_=_C945 ,\nC615_=_C946 ,C615_=_C947 ,C615_=_C948 ,C615_=_C949 ,C615_=_C950 ,C615_=_C951 ,\nC615_=_C952 ,C615_=_C953 ,C615_=_C954 ,C615_=_C955 ,C647_=_C648 ,C647_=_C672 ,\nC647_=_C705 ,C647_=_C728 ,C647_=_C760 ,C647_=_C782 ,C647_=_C814 ,C647_=_C834 ,\nC647_=_C864 ,C647_=_C881 ,C647_=_C882 ,C647_=_C884 ,C647_=_C885 ,C647_=_C886 ,\nC647_=_C887 ,C647_=_C888 ,C647_=_C889 ,C647_=_C890 ,C647_=_C891 ,C647_=_C892 ,\nC647_=_C893 ,C647_=_C894 ,C647_=_C895 ,C647_=_C896 ,C647_=_C897 ,C647_=_C898 ,\nC647_=_C899 ,C647_=_C900 ,C647_=_C901 ,C647_=_C902 ,C647_=_C903 ,C647_=_C904 ,\nC647_=_C905 ,C647_=_C906 ,C647_=_C907 ,C647_=_C908 ,C647_=_C909 ,C647_=_C910 ,\nC648_=_C674 ,C648_=_C706 ,C648_=_C730 ,C648_=_C761 ,C648_=_C784 ,C648_=_C815 ,\nC648_=_C836 ,C648_=_C865 ,C648_=_C911 ,C648_=_C928 ,C648_=_C929 ,C648_=_C930 ,\nC648_=_C931 ,C648_=_C932 ,C648_=_C933 ,C648_=_C934 ,C648_=_C935 ,C648_=_C936 ,\nC648_=_C937 ,C648_=_C938 ,C648_=_C939 ,C648_=_C940 ,C648_=_C941 ,C648_=_C942 ,\nC648_=_C943 ,C648_=_C944 ,C648_=_C945 ,C648_=_C946 ,C648_=_C947 ,C648_=_C948 ,\nC648_=_C949 ,C648_=_C950 ,C648_=_C951 ,C648_=_C952 ,C648_=_C953 ,C648_=_C954 ,\nC648_=_C955 ,C672_=_C674 ,C672_=_C705 ,C672_=_C728 ,C672_=_C760 ,C672_=_C782 ,\nC672_=_C814 ,C672_=_C834 ,C672_=_C864 ,C672_=_C881 ,C672_=_C882 ,C672_=_C884 ,\nC672_=_C885 ,C672_=_C886 ,C672_=_C887 ,C672_=_C888 ,C672_=_C889 ,C672_=_C890 ,\nC672_=_C891 ,C672_=_C892 ,C672_=_C893 ,C672_=_C894 ,C672_=_C895 ,C672_=_C896 ,\nC672_=_C897 ,C672_=_C898 ,C672_=_C899 ,C672_=_C900 ,C672_=_C901 ,C672_=_C902 ,\nC672_=_C903 ,C672_=_C904 ,C672_=_C905 ,C672_=_C906 ,C672_=_C907 ,C672_=_C908 ,\nC672_=_C909 ,C672_=_C910 ,C674_=_C706 ,C674_=_C730 ,C674_=_C761 ,C674_=_C784 ,\nC674_=_C815 ,C674_=_C836 ,C674_=_C865 ,C674_=_C911 ,C674_=_C928 ,C674_=_C929 ,\nC674_=_C930 ,C674_=_C931 ,C674_=_C932 ,C674_=_C933 ,C674_=_C934 ,C674_=_C935 ,\nC674_=_C936 ,C674_=_C937 ,C674_=_C938 ,C674_=_C939 ,C674_=_C940 ,C674_=_C941 ,\nC674_=_C942 ,C674_=_C943 ,C674_=_C944 ,C674_=_C945 ,C674_=_C946 ,C674_=_C947 ,\nC674_=_C948 ,C674_=_C949 ,C674_=_C950 ,C674_=_C951 ,C674_=_C952 ,C674_=_C953 ,\nC674_=_C954 ,C674_=_C955 ,C705_=_C706 ,C705_=_C728 ,C705_=_C760 ,C705_=_C782 ,\nC705_=_C814 ,C705_=_C834 ,C705_=_C864 ,C705_=_C881 ,C705_=_C882 ,C705_=_C884 ,\nC705_=_C885 ,C705_=_C886 ,C705_=_C887 ,C705_=_C888 ,C705_=_C889 ,C705_=_C890 ,\nC705_=_C891 ,C705_=_C892 ,C705_=_C893 ,C705_=_C894 ,C705_=_C895 ,C705_=_C896 ,\nC705_=_C897 ,C705_=_C898 ,C705_=_C899 ,C705_=_C900 ,C705_=_C901 ,C705_=_C902 ,\nC705_=_C903 ,C705_=_C904 ,C705_=_C905 ,C705_=_C906 ,C705_=_C907 ,C705_=_C908 ,\nC705_=_C909 ,C705_=_C910</w:t>
      </w:r>
    </w:p>
    <w:p>
      <w:pPr>
        <w:pStyle w:val="PreformattedText"/>
        <w:bidi w:val="0"/>
        <w:spacing w:before="0" w:after="0"/>
        <w:jc w:val="left"/>
        <w:rPr/>
      </w:pPr>
      <w:r>
        <w:rPr/>
        <w:t xml:space="preserve"> </w:t>
      </w:r>
      <w:r>
        <w:rPr/>
        <w:t>,C706_=_C730 ,C706_=_C761 ,C706_=_C784 ,C706_=_C815 ,\nC706_=_C836 ,C706_=_C865 ,C706_=_C911 ,C706_=_C928 ,C706_=_C929 ,C706_=_C930 ,\nC706_=_C931 ,C706_=_C932 ,C706_=_C933 ,C706_=_C934 ,C706_=_C935 ,C706_=_C936 ,\nC706_=_C937 ,C706_=_C938 ,C706_=_C939 ,C706_=_C940 ,C706_=_C941 ,C706_=_C942 ,\nC706_=_C943 ,C706_=_C944 ,C706_=_C945 ,C706_=_C946 ,C706_=_C947 ,C706_=_C948 ,\nC706_=_C949 ,C706_=_C950 ,C706_=_C951 ,C706_=_C952 ,C706_=_C953 ,C706_=_C954 ,\nC706_=_C955 ,C728_=_C730 ,C728_=_C760 ,C728_=_C782 ,C728_=_C814 ,C728_=_C834 ,\nC728_=_C864 ,C728_=_C881 ,C728_=_C882 ,C728_=_C884 ,C728_=_C885 ,C728_=_C886 ,\nC728_=_C887 ,C728_=_C888 ,C728_=_C889 ,C728_=_C890 ,C728_=_C891 ,C728_=_C892 ,\nC728_=_C893 ,C728_=_C894 ,C728_=_C895 ,C728_=_C896 ,C728_=_C897 ,C728_=_C898 ,\nC728_=_C899 ,C728_=_C900 ,C728_=_C901 ,C728_=_C902 ,C728_=_C903 ,C728_=_C904 ,\nC728_=_C905 ,C728_=_C906 ,C728_=_C907 ,C728_=_C908 ,C728_=_C909 ,C728_=_C910 ,\nC730_=_C761 ,C730_=_C784 ,C730_=_C815 ,C730_=_C836 ,C730_=_C865 ,C730_=_C911 ,\nC730_=_C928 ,C730_=_C929 ,C730_=_C930 ,C730_=_C931 ,C730_=_C932 ,C730_=_C933 ,\nC730_=_C934 ,C730_=_C935 ,C730_=_C936 ,C730_=_C937 ,C730_=_C938 ,C730_=_C939 ,\nC730_=_C940 ,C730_=_C941 ,C730_=_C942 ,C730_=_C943 ,C730_=_C944 ,C730_=_C945 ,\nC730_=_C946 ,C730_=_C947 ,C730_=_C948 ,C730_=_C949 ,C730_=_C950 ,C730_=_C951 ,\nC730_=_C952 ,C730_=_C953 ,C730_=_C954 ,C730_=_C955 ,C760_=_C761 ,C760_=_C782 ,\nC760_=_C814 ,C760_=_C834 ,C760_=_C864 ,C760_=_C881 ,C760_=_C882 ,C760_=_C884 ,\nC760_=_C885 ,C760_=_C886 ,C760_=_C887 ,C760_=_C888 ,C760_=_C889 ,C760_=_C890 ,\nC760_=_C891 ,C760_=_C892 ,C760_=_C893 ,C760_=_C894 ,C760_=_C895 ,C760_=_C896 ,\nC760_=_C897 ,C760_=_C898 ,C760_=_C899 ,C760_=_C900 ,C760_=_C901 ,C760_=_C902 ,\nC760_=_C903 ,C760_=_C904 ,C760_=_C905 ,C760_=_C906 ,C760_=_C907 ,C760_=_C908 ,\nC760_=_C909 ,C760_=_C910 ,C761_=_C784 ,C761_=_C815 ,C761_=_C836 ,C761_=_C865 ,\nC761_=_C911 ,C761_=_C928 ,C761_=_C929 ,C761_=_C930 ,C761_=_C931 ,C761_=_C932 ,\nC761_=_C933 ,C761_=_C934 ,C761_=_C935 ,C761_=_C936 ,C761_=_C937 ,C761_=_C938 ,\nC761_=_C939 ,C761_=_C940 ,C761_=_C941 ,C761_=_C942 ,C761_=_C943 ,C761_=_C944 ,\nC761_=_C945 ,C761_=_C946 ,C761_=_C947 ,C761_=_C948 ,C761_=_C949 ,C761_=_C950 ,\nC761_=_C951 ,C761_=_C952 ,C761_=_C953 ,C761_=_C954 ,C761_=_C955 ,C782_=_C784 ,\nC782_=_C814 ,C782_=_C834 ,C782_=_C864 ,C782_=_C881 ,C782_=_C882 ,C782_=_C884 ,\nC782_=_C885 ,C782_=_C886 ,C782_=_C887 ,C782_=_C888 ,C782_=_C889 ,C782_=_C890 ,\nC782_=_C891 ,C782_=_C892 ,C782_=_C893 ,C782_=_C894 ,C782_=_C895 ,C782_=_C896 ,\nC782_=_C897 ,C782_=_C898 ,C782_=_C899 ,C782_=_C900 ,C782_=_C901 ,C782_=_C902 ,\nC782_=_C903 ,C782_=_C904 ,C782_=_C905 ,C782_=_C906 ,C782_=_C907 ,C782_=_C908 ,\nC782_=_C909 ,C782_=_C910 ,C784_=_C815 ,C784_=_C836 ,C784_=_C865 ,C784_=_C911 ,\nC784_=_C928 ,C784_=_C929 ,C784_=_C930 ,C784_=_C931 ,C784_=_C932 ,C784_=_C933 ,\nC784_=_C934 ,C784_=_C935 ,C784_=_C936 ,C784_=_C937 ,C784_=_C938 ,C784_=_C939 ,\nC784_=_C940 ,C784_=_C941 ,C784_=_C942 ,C784_=_C943 ,C784_=_C944 ,C784_=_C945 ,\nC784_=_C946 ,C784_=_C947 ,C784_=_C948 ,C784_=_C949 ,C784_=_C950 ,C784_=_C951 ,\nC784_=_C952 ,C784_=_C953 ,C784_=_C954 ,C784_=_C955 ,C814_=_C815 ,C814_=_C834 ,\nC814_=_C864 ,C814_=_C881 ,C814_=_C882 ,C814_=_C884 ,C814_=_C885 ,C814_=_C886 ,\nC814_=_C887 ,C814_=_C888 ,C814_=_C889 ,C814_=_C890 ,C814_=_C891 ,C814_=_C892 ,\nC814_=_C893 ,C814_=_C894 ,C814_=_C895 ,C814_=_C896 ,C814_=_C897 ,C814_=_C898 ,\nC814_=_C899 ,C814_=_C900 ,C814_=_C901 ,C814_=_C902 ,C814_=_C903 ,C814_=_C904 ,\nC814_=_C905 ,C814_=_C906 ,C814_=_C907 ,C814_=_C908 ,C814_=_C909 ,C814_=_C910 ,\nC815_=_C836 ,C815_=_C865 ,C815_=_C911 ,C815_=_C928 ,C815_=_C929 ,C815_=_C930 ,\nC815_=_C931 ,C815_=_C932 ,C815_=_C933 ,C815_=_C934 ,C815_=_C935 ,C815_=_C936 ,\nC815_=_C937 ,C815_=_C938 ,C815_=_C939 ,C815_=_C940 ,C815_=_C941 ,C815_=_C942 ,\nC815_=_C943 ,C815_=_C944 ,C815_=_C945 ,C815_=_C946 ,C815_=_C947 ,C815_=_C948 ,\nC815_=_C949 ,C815_=_C950 ,C815_=_C951 ,C815_=_C952 ,C815_=_C953 ,C815_=_C954 ,\nC815_=_C955 ,C834_=_C836 ,C834_=_C864 ,C834_=_C881 ,C834_=_C882 ,C834_=_C884 ,\nC834_=_C885 ,C834_=_C886 ,C834_=_C887 ,C834_=_C888 ,C834_=_C889 ,C834_=_C890 ,\nC834_=_C891 ,C834_=_C892 ,C834_=_C893 ,C834_=_C894 ,C834_=_C895 ,C834_=_C896 ,\nC834_=_C897 ,C834_=_C898 ,C834_=_C899 ,C834_=_C900 ,C834_=_C901 ,C834_=_C902 ,\nC834_=_C903 ,C834_=_C904 ,C834_=_C905 ,C834_=_C906 ,C834_=_C907 ,C834_=_C908 ,\nC834_=_C909 ,C834_=_C910 ,C836_=_C865 ,C836_=_C911 ,C836_=_C928 ,C836_=_C929 ,\nC836_=_C930 ,C836_=_C931 ,C836_=_C932 ,C836_=_C933 ,C836_=_C934 ,C836_=_C935 ,\nC836_=_C936 ,C836_=_C937 ,C836_=_C938 ,C836_=_C939 ,C836_=_C940 ,C836_=_C941 ,\nC836_=_C942 ,C836_=_C943 ,C836_=_C944 ,C836_=_C945 ,C836_=_C946 ,C836_=_C947 ,\nC836_=_C948 ,C836_=_C949 ,C836_=_C950 ,C836_=_C951 ,C836_=_C952 ,C836_=_C953 ,\nC836_=_C954 ,C836_=_C955 ,C864_=_C865 ,C864_=_C881 ,C864_=_C882 ,C864_=_C884 ,\nC864_=_C885 ,C864_=_C886 ,C864_=_C887 ,C864_=_C888 ,C864_=_C889 ,C864_=_C890 ,\nC864_=_C891 ,C864_=_C892 ,C864_=_C893 ,C864_=_C894 ,C864_=_C895 ,C864_=_C896 ,\nC864_=_C897 ,C864_=_C898 ,C864_=_C899 ,C864_=_C900 ,C864_=_C901 ,C864_=_C902 ,\nC864_=_C903 ,C864_=_C904 ,C864_=_C905 ,C864_=_C906 ,C864_=_C907 ,C864_=_C908 ,\nC864_=_C909 ,C864_=_C910 ,C865_=_C911 ,C865_=_C928 ,C865_=_C929 ,C865_=_C930 ,\nC865_=_C931 ,C865_=_C932 ,C865_=_C933 ,C865_=_C934 ,C865_=_C935 ,C865_=_C936 ,\nC865_=_C937 ,C865_=_C938 ,C865_=_C939 ,C865_=_C940 ,C865_=_C941 ,C865_=_C942 ,\nC865_=_C943 ,C865_=_C944 ,C865_=_C945 ,C865_=_C946 ,C865_=_C947 ,C865_=_C948 ,\nC865_=_C949 ,C865_=_C950 ,C865_=_C951 ,C865_=_C952 ,C865_=_C953 ,C865_=_C954 ,\nC865_=_C955 ,C881_=_C882 ,C881_=_C884 ,C881_=_C885 ,C881_=_C886 ,C881_=_C887 ,\nC881_=_C888 ,C881_=_C889 ,C881_=_C890 ,C881_=_C891 ,C881_=_C892 ,C881_=_C893 ,\nC881_=_C894 ,C881_=_C895 ,C881_=_C896 ,C881_=_C897 ,C881_=_C898 ,C881_=_C899 ,\nC881_=_C900 ,C881_=_C901 ,C881_=_C902 ,C881_=_C903 ,C881_=_C904 ,C881_=_C905 ,\nC881_=_C906 ,C881_=_C907 ,C881_=_C908 ,C881_=_C909 ,C881_=_C910 ,C881_=_C911 ,\nC882_=_C884 ,C882_=_C885 ,C882_=_C886 ,C882_=_C887 ,C882_=_C888 ,C882_=_C889 ,\nC882_=_C890 ,C882_=_C891 ,C882_=_C892 ,C882_=_C893 ,C882_=_C894 ,C882_=_C895 ,\nC882_=_C896 ,C882_=_C897 ,C882_=_C898 ,C882_=_C899 ,C882_=_C900 ,C882_=_C901 ,\nC882_=_C902 ,C882_=_C903 ,C882_=_C904 ,C882_=_C905 ,C882_=_C906 ,C882_=_C907 ,\nC882_=_C908 ,C882_=_C909 ,C882_=_C910 ,C884_=_C885 ,C884_=_C886 ,C884_=_C887 ,\nC884_=_C888 ,C884_=_C889 ,C884_=_C890 ,C884_=_C891 ,C884_=_C892 ,C884_=_C893 ,\nC884_=_C894 ,C884_=_C895 ,C884_=_C896 ,C884_=_C897 ,C884_=_C898 ,C884_=_C899 ,\nC884_=_C900 ,C884_=_C901 ,C884_=_C902 ,C884_=_C903 ,C884_=_C904 ,C884_=_C905 ,\nC884_=_C906 ,C884_=_C907 ,C884_=_C908 ,C884_=_C909 ,C884_=_C910 ,C884_=_C928 ,\nC885_=_C886 ,C885_=_C887 ,C885_=_C888 ,C885_=_C889 ,C885_=_C890 ,C885_=_C891 ,\nC885_=_C892 ,C885_=_C893 ,C885_=_C894 ,C885_=_C895 ,C885_=_C896 ,C885_=_C897 ,\nC885_=_C898 ,C885_=_C899 ,C885_=_C900 ,C885_=_C901 ,C885_=_C902 ,C885_=_C903 ,\nC885_=_C904 ,C885_=_C905 ,C885_=_C906 ,C885_=_C907 ,C885_=_C908 ,C885_=_C909 ,\nC885_=_C910 ,C885_=_C930 ,C886_=_C887 ,C886_=_C888 ,C886_=_C889 ,C886_=_C890 ,\nC886_=_C891 ,C886_=_C892 ,C886_=_C893 ,C886_=_C894 ,C886_=_C895 ,C886_=_C896 ,\nC886_=_C897 ,C886_=_C898 ,C886_=_C899 ,C886_=_C900 ,C886_=_C901 ,C886_=_C902 ,\nC886_=_C903 ,C886_=_C904 ,C886_=_C905 ,C886_=_C906 ,C886_=_C907 ,C886_=_C908 ,\nC886_=_C909 ,C886_=_C910 ,C886_=_C931 ,C887_=_C888 ,C887_=_C889 ,C887_=_C890 ,\nC887_=_C891 ,C887_=_C892 ,C887_=_C893 ,C887_=_C894 ,C887_=_C895 ,C887_=_C896 ,\nC887_=_C897 ,C887_=_C898 ,C887_=_C899 ,C887_=_C900 ,C887_=_C901 ,C887_=_C902 ,\nC887_=_C903 ,C887_=_C904 ,C887_=_C905 ,C887_=_C906 ,C887_=_C907 ,C887_=_C908 ,\nC887_=_C909 ,C887_=_C910 ,C887_=_C932 ,C888_=_C889 ,C888_=_C890 ,C888_=_C891 ,\nC888_=_C892 ,C888_=_C893 ,C888_=_C894 ,C888_=_C895 ,C888_=_C896 ,C888_=_C897 ,\nC888_=_C898 ,C888_=_C899 ,C888_=_C900 ,C888_=_C901 ,C888_=_C902 ,C888_=_C903 ,\nC888_=_C904 ,C888_=_C905 ,C888_=_C906 ,C888_=_C907 ,C888_=_C908 ,C888_=_C909 ,\nC888_=_C910 ,C888_=_C933 ,C889_=_C890 ,C889_=_C891 ,C889_=_C892 ,C889_=_C893 ,\nC889_=_C894 ,C889_=_C895 ,C889_=_C896 ,C889_=_C897 ,C889_=_C898 ,C889_=_C899 ,\nC889_=_C900 ,C889_=_C901 ,C889_=_C902 ,C889_=_C903 ,C889_=_C904 ,C889_=_C905 ,\nC889_=_C906 ,C889_=_C907 ,C889_=_C908 ,C889_=_C909 ,C889_=_C910 ,C889_=_C934 ,\nC890_=_C891 ,C890_=_C892 ,C890_=_C893 ,C890_=_C894 ,C890_=_C895 ,C890_=_C896 ,\nC890_=_C897 ,C890_=_C898 ,C890_=_C899 ,C890_=_C900 ,C890_=_C901 ,C890_=_C902 ,\nC890_=_C903 ,C890_=_C904 ,C890_=_C905 ,C890_=_C906 ,C890_=_C907 ,C890_=_C908 ,\nC890_=_C909 ,C890_=_C910 ,C890_=_C935 ,C891_=_C892 ,C891_=_C893 ,C891_=_C894 ,\nC891_=_C895 ,C891_=_C896 ,C891_=_C897 ,C891_=_C898 ,C891_=_C899 ,C891_=_C900 ,\nC891_=_C901 ,C891_=_C902 ,C891_=_C903 ,C891_=_C904 ,C891_=_C905 ,C891_=_C906 ,\nC891_=_C907 ,C891_=_C908 ,C891_=_C909 ,C891_=_C910 ,C891_=_C936 ,C892_=_C893 ,\nC892_=_C894 ,C892_=_C895 ,C892_=_C896 ,C892_=_C897 ,C892_=_C898 ,C892_=_C899 ,\nC892_=_C900 ,C892_=_C901 ,C892_=_C902 ,C892_=_C903 ,C892_=_C904 ,C892_=_C905 ,\nC892_=_C906 ,C892_=_C907 ,C892_=_C908 ,C892_=_C909 ,C892_=_C910 ,C892_=_C937 ,\nC893_=_C894 ,C893_=_C895 ,C893_=_C896 ,C893_=_C897 ,C893_=_C898 ,C893_=_C899 ,\nC893_=_C900 ,C893_=_C901 ,C893_=_C902 ,C893_=_C903 ,C893_=_C904 ,C893_=_C905 ,\nC893_=_C906 ,C893_=_C907 ,C893_=_C908 ,C893_=_C909 ,C893_=_C910 ,C893_=_C938 ,\nC894_=_C895 ,C894_=_C896 ,C894_=_C897 ,C894_=_C898 ,C894_=_C899 ,C894_=_C900 ,\nC894_=_C901 ,C894_=_C902 ,C894_=_C903 ,C894_=_C904 ,C894_=_C905 ,C894_=_C906 ,\nC894_=_C907 ,C894_=_C908 ,C894_=_C909 ,C894_=_C910 ,C894_=_C939 ,C895_=_C896 ,\nC895_=_C897 ,C895_=_C898 ,C895_=_C899 ,C895_=_C900 ,C895_=_C901 ,C895_=_C902 ,\nC895_=_C903 ,C895_=_C904 ,C895_=_C905 ,C895_=_C906 ,C895_=_C907 ,C895_=_C908 ,\nC895_=_C909 ,C895_=_C910 ,C895_=_C940 ,C896_=_C897 ,C896_=_C898 ,C896_=_C899 ,\nC896_=_C900 ,C896_=_C901 ,C896_=_C902 ,C896_=_C903 ,C896_=_C904 ,C896_=_C905 ,\nC896_=_C906</w:t>
      </w:r>
    </w:p>
    <w:p>
      <w:pPr>
        <w:pStyle w:val="PreformattedText"/>
        <w:bidi w:val="0"/>
        <w:spacing w:before="0" w:after="0"/>
        <w:jc w:val="left"/>
        <w:rPr/>
      </w:pPr>
      <w:r>
        <w:rPr/>
        <w:t xml:space="preserve"> </w:t>
      </w:r>
      <w:r>
        <w:rPr/>
        <w:t>,C896_=_C907 ,C896_=_C908 ,C896_=_C909 ,C896_=_C910 ,C896_=_C941 ,\nC897_=_C898 ,C897_=_C899 ,C897_=_C900 ,C897_=_C901 ,C897_=_C902 ,C897_=_C903 ,\nC897_=_C904 ,C897_=_C905 ,C897_=_C906 ,C897_=_C907 ,C897_=_C908 ,C897_=_C909 ,\nC897_=_C910 ,C897_=_C942 ,C898_=_C899 ,C898_=_C900 ,C898_=_C901 ,C898_=_C902 ,\nC898_=_C903 ,C898_=_C904 ,C898_=_C905 ,C898_=_C906 ,C898_=_C907 ,C898_=_C908 ,\nC898_=_C909 ,C898_=_C910 ,C898_=_C943 ,C899_=_C900 ,C899_=_C901 ,C899_=_C902 ,\nC899_=_C903 ,C899_=_C904 ,C899_=_C905 ,C899_=_C906 ,C899_=_C907 ,C899_=_C908 ,\nC899_=_C909 ,C899_=_C910 ,C899_=_C944 ,C900_=_C901 ,C900_=_C902 ,C900_=_C903 ,\nC900_=_C904 ,C900_=_C905 ,C900_=_C906 ,C900_=_C907 ,C900_=_C908 ,C900_=_C909 ,\nC900_=_C910 ,C900_=_C945 ,C901_=_C902 ,C901_=_C903 ,C901_=_C904 ,C901_=_C905 ,\nC901_=_C906 ,C901_=_C907 ,C901_=_C908 ,C901_=_C909 ,C901_=_C910 ,C901_=_C946 ,\nC902_=_C903 ,C902_=_C904 ,C902_=_C905 ,C902_=_C906 ,C902_=_C907 ,C902_=_C908 ,\nC902_=_C909 ,C902_=_C910 ,C902_=_C947 ,C903_=_C904 ,C903_=_C905 ,C903_=_C906 ,\nC903_=_C907 ,C903_=_C908 ,C903_=_C909 ,C903_=_C910 ,C903_=_C948 ,C904_=_C905 ,\nC904_=_C906 ,C904_=_C907 ,C904_=_C908 ,C904_=_C909 ,C904_=_C910 ,C904_=_C949 ,\nC905_=_C906 ,C905_=_C907 ,C905_=_C908 ,C905_=_C909 ,C905_=_C910 ,C905_=_C950 ,\nC906_=_C907 ,C906_=_C908 ,C906_=_C909 ,C906_=_C910 ,C906_=_C951 ,C907_=_C908 ,\nC907_=_C909 ,C907_=_C910 ,C907_=_C952 ,C908_=_C909 ,C908_=_C910 ,C908_=_C953 ,\nC909_=_C910 ,C909_=_C954 ,C910_=_C955 ,C911_=_C928 ,C911_=_C929 ,C911_=_C930 ,\nC911_=_C931 ,C911_=_C932 ,C911_=_C933 ,C911_=_C934 ,C911_=_C935 ,C911_=_C936 ,\nC911_=_C937 ,C911_=_C938 ,C911_=_C939 ,C911_=_C940 ,C911_=_C941 ,C911_=_C942 ,\nC911_=_C943 ,C911_=_C944 ,C911_=_C945 ,C911_=_C946 ,C911_=_C947 ,C911_=_C948 ,\nC911_=_C949 ,C911_=_C950 ,C911_=_C951 ,C911_=_C952 ,C911_=_C953 ,C911_=_C954 ,\nC911_=_C955 ,C928_=_C929 ,C928_=_C930 ,C928_=_C931 ,C928_=_C932 ,C928_=_C933 ,\nC928_=_C934 ,C928_=_C935 ,C928_=_C936 ,C928_=_C937 ,C928_=_C938 ,C928_=_C939 ,\nC928_=_C940 ,C928_=_C941 ,C928_=_C942 ,C928_=_C943 ,C928_=_C944 ,C928_=_C945 ,\nC928_=_C946 ,C928_=_C947 ,C928_=_C948 ,C928_=_C949 ,C928_=_C950 ,C928_=_C951 ,\nC928_=_C952 ,C928_=_C953 ,C928_=_C954 ,C928_=_C955 ,C929_=_C930 ,C929_=_C931 ,\nC929_=_C932 ,C929_=_C933 ,C929_=_C934 ,C929_=_C935 ,C929_=_C936 ,C929_=_C937 ,\nC929_=_C938 ,C929_=_C939 ,C929_=_C940 ,C929_=_C941 ,C929_=_C942 ,C929_=_C943 ,\nC929_=_C944 ,C929_=_C945 ,C929_=_C946 ,C929_=_C947 ,C929_=_C948 ,C929_=_C949 ,\nC929_=_C950 ,C929_=_C951 ,C929_=_C952 ,C929_=_C953 ,C929_=_C954 ,C929_=_C955 ,\nC930_=_C931 ,C930_=_C932 ,C930_=_C933 ,C930_=_C934 ,C930_=_C935 ,C930_=_C936 ,\nC930_=_C937 ,C930_=_C938 ,C930_=_C939 ,C930_=_C940 ,C930_=_C941 ,C930_=_C942 ,\nC930_=_C943 ,C930_=_C944 ,C930_=_C945 ,C930_=_C946 ,C930_=_C947 ,C930_=_C948 ,\nC930_=_C949 ,C930_=_C950 ,C930_=_C951 ,C930_=_C952 ,C930_=_C953 ,C930_=_C954 ,\nC930_=_C955 ,C931_=_C932 ,C931_=_C933 ,C931_=_C934 ,C931_=_C935 ,C931_=_C936 ,\nC931_=_C937 ,C931_=_C938 ,C931_=_C939 ,C931_=_C940 ,C931_=_C941 ,C931_=_C942 ,\nC931_=_C943 ,C931_=_C944 ,C931_=_C945 ,C931_=_C946 ,C931_=_C947 ,C931_=_C948 ,\nC931_=_C949 ,C931_=_C950 ,C931_=_C951 ,C931_=_C952 ,C931_=_C953 ,C931_=_C954 ,\nC931_=_C955 ,C932_=_C933 ,C932_=_C934 ,C932_=_C935 ,C932_=_C936 ,C932_=_C937 ,\nC932_=_C938 ,C932_=_C939 ,C932_=_C940 ,C932_=_C941 ,C932_=_C942 ,C932_=_C943 ,\nC932_=_C944 ,C932_=_C945 ,C932_=_C946 ,C932_=_C947 ,C932_=_C948 ,C932_=_C949 ,\nC932_=_C950 ,C932_=_C951 ,C932_=_C952 ,C932_=_C953 ,C932_=_C954 ,C932_=_C955 ,\nC933_=_C934 ,C933_=_C935 ,C933_=_C936 ,C933_=_C937 ,C933_=_C938 ,C933_=_C939 ,\nC933_=_C940 ,C933_=_C941 ,C933_=_C942 ,C933_=_C943 ,C933_=_C944 ,C933_=_C945 ,\nC933_=_C946 ,C933_=_C947 ,C933_=_C948 ,C933_=_C949 ,C933_=_C950 ,C933_=_C951 ,\nC933_=_C952 ,C933_=_C953 ,C933_=_C954 ,C933_=_C955 ,C934_=_C935 ,C934_=_C936 ,\nC934_=_C937 ,C934_=_C938 ,C934_=_C939 ,C934_=_C940 ,C934_=_C941 ,C934_=_C942 ,\nC934_=_C943 ,C934_=_C944 ,C934_=_C945 ,C934_=_C946 ,C934_=_C947 ,C934_=_C948 ,\nC934_=_C949 ,C934_=_C950 ,C934_=_C951 ,C934_=_C952 ,C934_=_C953 ,C934_=_C954 ,\nC934_=_C955 ,C935_=_C936 ,C935_=_C937 ,C935_=_C938 ,C935_=_C939 ,C935_=_C940 ,\nC935_=_C941 ,C935_=_C942 ,C935_=_C943 ,C935_=_C944 ,C935_=_C945 ,C935_=_C946 ,\nC935_=_C947 ,C935_=_C948 ,C935_=_C949 ,C935_=_C950 ,C935_=_C951 ,C935_=_C952 ,\nC935_=_C953 ,C935_=_C954 ,C935_=_C955 ,C936_=_C937 ,C936_=_C938 ,C936_=_C939 ,\nC936_=_C940 ,C936_=_C941 ,C936_=_C942 ,C936_=_C943 ,C936_=_C944 ,C936_=_C945 ,\nC936_=_C946 ,C936_=_C947 ,C936_=_C948 ,C936_=_C949 ,C936_=_C950 ,C936_=_C951 ,\nC936_=_C952 ,C936_=_C953 ,C936_=_C954 ,C936_=_C955 ,C937_=_C938 ,C937_=_C939 ,\nC937_=_C940 ,C937_=_C941 ,C937_=_C942 ,C937_=_C943 ,C937_=_C944 ,C937_=_C945 ,\nC937_=_C946 ,C937_=_C947 ,C937_=_C948 ,C937_=_C949 ,C937_=_C950 ,C937_=_C951 ,\nC937_=_C952 ,C937_=_C953 ,C937_=_C954 ,C937_=_C955 ,C938_=_C939 ,C938_=_C940 ,\nC938_=_C941 ,C938_=_C942 ,C938_=_C943 ,C938_=_C944 ,C938_=_C945 ,C938_=_C946 ,\nC938_=_C947 ,C938_=_C948 ,C938_=_C949 ,C938_=_C950 ,C938_=_C951 ,C938_=_C952 ,\nC938_=_C953 ,C938_=_C954 ,C938_=_C955 ,C939_=_C940 ,C939_=_C941 ,C939_=_C942 ,\nC939_=_C943 ,C939_=_C944 ,C939_=_C945 ,C939_=_C946 ,C939_=_C947 ,C939_=_C948 ,\nC939_=_C949 ,C939_=_C950 ,C939_=_C951 ,C939_=_C952 ,C939_=_C953 ,C939_=_C954 ,\nC939_=_C955 ,C940_=_C941 ,C940_=_C942 ,C940_=_C943 ,C940_=_C944 ,C940_=_C945 ,\nC940_=_C946 ,C940_=_C947 ,C940_=_C948 ,C940_=_C949 ,C940_=_C950 ,C940_=_C951 ,\nC940_=_C952 ,C940_=_C953 ,C940_=_C954 ,C940_=_C955 ,C941_=_C942 ,C941_=_C943 ,\nC941_=_C944 ,C941_=_C945 ,C941_=_C946 ,C941_=_C947 ,C941_=_C948 ,C941_=_C949 ,\nC941_=_C950 ,C941_=_C951 ,C941_=_C952 ,C941_=_C953 ,C941_=_C954 ,C941_=_C955 ,\nC942_=_C943 ,C942_=_C944 ,C942_=_C945 ,C942_=_C946 ,C942_=_C947 ,C942_=_C948 ,\nC942_=_C949 ,C942_=_C950 ,C942_=_C951 ,C942_=_C952 ,C942_=_C953 ,C942_=_C954 ,\nC942_=_C955 ,C943_=_C944 ,C943_=_C945 ,C943_=_C946 ,C943_=_C947 ,C943_=_C948 ,\nC943_=_C949 ,C943_=_C950 ,C943_=_C951 ,C943_=_C952 ,C943_=_C953 ,C943_=_C954 ,\nC943_=_C955 ,C944_=_C945 ,C944_=_C946 ,C944_=_C947 ,C944_=_C948 ,C944_=_C949 ,\nC944_=_C950 ,C944_=_C951 ,C944_=_C952 ,C944_=_C953 ,C944_=_C954 ,C944_=_C955 ,\nC945_=_C946 ,C945_=_C947 ,C945_=_C948 ,C945_=_C949 ,C945_=_C950 ,C945_=_C951 ,\nC945_=_C952 ,C945_=_C953 ,C945_=_C954 ,C945_=_C955 ,C946_=_C947 ,C946_=_C948 ,\nC946_=_C949 ,C946_=_C950 ,C946_=_C951 ,C946_=_C952 ,C946_=_C953 ,C946_=_C954 ,\nC946_=_C955 ,C947_=_C948 ,C947_=_C949 ,C947_=_C950 ,C947_=_C951 ,C947_=_C952 ,\nC947_=_C953 ,C947_=_C954 ,C947_=_C955 ,C948_=_C949 ,C948_=_C950 ,C948_=_C951 ,\nC948_=_C952 ,C948_=_C953 ,C948_=_C954 ,C948_=_C955 ,C949_=_C950 ,C949_=_C951 ,\nC949_=_C952 ,C949_=_C953 ,C949_=_C954 ,C949_=_C955 ,C950_=_C951 ,C950_=_C952 ,\nC950_=_C953 ,C950_=_C954 ,C950_=_C955 ,C951_=_C952 ,C951_=_C953 ,C951_=_C954 ,\nC951_=_C955 ,C952_=_C953 ,C952_=_C954 ,C952_=_C955 ,C953_=_C954 ,C953_=_C955 ,\nC954_=_C955 ,"];174[shape=box, label="id:174 level: 8\n111: C44 C47 C48 C78 C126 \nC129 C130 C161 C208 C211 C212 \nC242 C287 C290 C291 C319 C362 \nC365 C366 C394 C435 C438 C439 \nC465 C504 C507 C508 C532 C569 \nC572 C573 C595 C597 C632 C635 \nC636 C658 C691 C694 C695 C716 \nC747 C750 C751 C772 C801 C804 \nC805 C825 C853 C856 C857 C875 \nC900 C903 C904 C922 C945 C948 \nC949 C965 C986 C989 C990 C1006 \nC1025 C1028 C1029 C1043 C1060 C1063 \nC1064 C1078 C1093 C1096 C1097 C1109 \nC1122 C1125 C1126 C1137 C1148 C1151 \nC1152 C1162 C1171 C1174 C1175 C1184 \nC1191 C1195 C1196 C1203 C1204 C1206 \nC1207 C1208 C1213 C1214 C1221 C1227 \nC1228 C1229 C1230 C1231 C1232 C1233 \nC1234 C1235 C1236 C1237 \n2406: C44_=_C47( C44 C47 ) C44_=_C48( C44 C48 ) C44_=_C126( C44 C126 ) C44_=_C208( C44 C208 ) C44_=_C287( C44 C287 ) \nC44_=_C362( C44 C362 ) C44_=_C435( C44 C435 ) C44_=_C504( C44 C504 ) C44_=_C569( C44 C569 ) C44_=_C595( C44 C595 ) C44_=_C632( C44 C632 ) \nC44_=_C691( C44 C691 ) C44_=_C747( C44 C747 ) C44_=_C801( C44 C801 ) C44_=_C853( C44 C853 ) C44_=_C900( C44 C900 ) C44_=_C945( C44 C945 ) \nC44_=_C986( C44 C986 ) C44_=_C1025( C44 C1025 ) C44_=_C1060( C44 C1060 ) C44_=_C1093( C44 C1093 ) C44_=_C1122( C44 C1122 ) C44_=_C1148( C44 C1148 ) \nC44_=_C1171( C44 C1171 ) C44_=_C1191( C44 C1191 ) C44_=_C1203( C44 C1203 ) C44_=_C1204( C44 C1204 ) C44_=_C1206( C44 C1206 ) C44_=_C1207( C44 C1207 ) \nC44_=_C1208( C44 C1208 ) C47_=_C48( C47 C48 ) C47_=_C78( C47 C78 ) C47_=_C129( C47 C129 ) C47_=_C161( C47 C161 ) C47_=_C211( C47 C211 ) \nC47_=_C242( C47 C242 ) C47_=_C290( C47 C290 ) C47_=_C319( C47 C319 ) C47_=_C365( C47 C365 ) C47_=_C394( C47 C394 ) C47_=_C438( C47 C438 ) \nC47_=_C465( C47 C465 ) C47_=_C507( C47 C507 ) C47_=_C532( C47 C532 ) C47_=_C572( C47 C572 ) C47_=_C597( C47 C597 ) C47_=_C635( C47 C635 ) \nC47_=_C658( C47 C658 ) C47_=_C694( C47 C694 ) C47_=_C716( C47 C716 ) C47_=_C750( C47 C750 ) C47_=_C772( C47 C772 ) C47_=_C804( C47 C804 ) \nC47_=_C825( C47 C825 ) C47_=_C856( C47 C856 ) C47_=_C875( C47 C875 ) C47_=_C903( C47 C903 ) C47_=_C922( C47 C922 ) C47_=_C948( C47 C948 ) \nC47_=_C965( C47 C965 ) C47_=_C989( C47 C989 ) C47_=_C1006( C47 C1006 ) C47_=_C1028( C47 C1028 ) C47_=_C1043( C47 C1043 ) C47_=_C1063( C47 C1063 ) \nC47_=_C1078( C47 C1078 ) C47_=_C1096( C47 C1096 ) C47_=_C1109( C47 C1109 ) C47_=_C1125( C47 C1125 ) C47_=_C1137( C47 C1137 ) C47_=_C1151( C47 C1151 ) \nC47_=_C1162( C47 C1162 ) C47_=_C1174( C47 C1174 ) C47_=_C1184( C47 C1184 ) C47_=_C1195( C47 C1195 ) C47_=_C1204( C47 C1204 ) C47_=_C1213( C47 C1213 ) \nC47_=_C1221( C47 C1221 ) C47_=_C1227( C47 C1227 ) C47_=_C1228( C47 C1228 ) C47_=_C1229( C47 C1229 ) C47_=_C1230( C47 C1230 ) C47_=_C1231( C47 C1231 ) \nC47_=_C1232( C47 C1232 ) C47_=_C1233( C47 C1233 ) C47_=_C1234( C47 C1234 ) C48_=_C130( C48 C130 ) C48_=_C212( C48 C212 ) C48_=_C291( C48 C291 ) \nC48_=_C366( C48 C366 ) C48_=_C439( C48 C439 ) C48_=_C508( C48 C508 ) C48_=_C573( C48 C573 ) C48_=_C636( C48 C636 ) C48_=_C695( C48 C695 ) \nC48_=_C751( C48 C751 ) C48_=_C805( C48 C805 ) C48_=_C857(</w:t>
      </w:r>
    </w:p>
    <w:p>
      <w:pPr>
        <w:pStyle w:val="PreformattedText"/>
        <w:bidi w:val="0"/>
        <w:spacing w:before="0" w:after="0"/>
        <w:jc w:val="left"/>
        <w:rPr/>
      </w:pPr>
      <w:r>
        <w:rPr/>
        <w:t xml:space="preserve"> </w:t>
      </w:r>
      <w:r>
        <w:rPr/>
        <w:t>C48 C857 ) C48_=_C904( C48 C904 ) C48_=_C949( C48 C949 ) C48_=_C990( C48 C990 ) \nC48_=_C1029( C48 C1029 ) C48_=_C1064( C48 C1064 ) C48_=_C1097( C48 C1097 ) C48_=_C1126( C48 C1126 ) C48_=_C1152( C48 C1152 ) C48_=_C1175( C48 C1175 ) \nC48_=_C1196( C48 C1196 ) C48_=_C1214( C48 C1214 ) C48_=_C1227( C48 C1227 ) C48_=_C1235( C48 C1235 ) C48_=_C1236( C48 C1236 ) C48_=_C1237( C48 C1237 ) \nC78_=_C129( C78 C129 ) C78_=_C161( C78 C161 ) C78_=_C211( C78 C211 ) C78_=_C242( C78 C242 ) C78_=_C290( C78 C290 ) C78_=_C319( C78 C319 ) \nC78_=_C365( C78 C365 ) C78_=_C394( C78 C394 ) C78_=_C438( C78 C438 ) C78_=_C465( C78 C465 ) C78_=_C507( C78 C507 ) C78_=_C532( C78 C532 ) \nC78_=_C572( C78 C572 ) C78_=_C597( C78 C597 ) C78_=_C635( C78 C635 ) C78_=_C658( C78 C658 ) C78_=_C694( C78 C694 ) C78_=_C716( C78 C716 ) \nC78_=_C750( C78 C750 ) C78_=_C772( C78 C772 ) C78_=_C804( C78 C804 ) C78_=_C825( C78 C825 ) C78_=_C856( C78 C856 ) C78_=_C875( C78 C875 ) \nC78_=_C903( C78 C903 ) C78_=_C922( C78 C922 ) C78_=_C948( C78 C948 ) C78_=_C965( C78 C965 ) C78_=_C989( C78 C989 ) C78_=_C1006( C78 C1006 ) \nC78_=_C1028( C78 C1028 ) C78_=_C1043( C78 C1043 ) C78_=_C1063( C78 C1063 ) C78_=_C1078( C78 C1078 ) C78_=_C1096( C78 C1096 ) C78_=_C1109( C78 C1109 ) \nC78_=_C1125( C78 C1125 ) C78_=_C1137( C78 C1137 ) C78_=_C1151( C78 C1151 ) C78_=_C1162( C78 C1162 ) C78_=_C1174( C78 C1174 ) C78_=_C1184( C78 C1184 ) \nC78_=_C1195( C78 C1195 ) C78_=_C1204( C78 C1204 ) C78_=_C1213( C78 C1213 ) C78_=_C1221( C78 C1221 ) C78_=_C1227( C78 C1227 ) C78_=_C1228( C78 C1228 ) \nC78_=_C1229( C78 C1229 ) C78_=_C1230( C78 C1230 ) C78_=_C1231( C78 C1231 ) C78_=_C1232( C78 C1232 ) C78_=_C1233( C78 C1233 ) C78_=_C1234( C78 C1234 ) \nC126_=_C129( C126 C129 ) C126_=_C130( C126 C130 ) C126_=_C208( C126 C208 ) C126_=_C287( C126 C287 ) C126_=_C362( C126 C362 ) C126_=_C435( C126 C435 ) \nC126_=_C504( C126 C504 ) C126_=_C569( C126 C569 ) C126_=_C595( C126 C595 ) C126_=_C632( C126 C632 ) C126_=_C691( C126 C691 ) C126_=_C747( C126 C747 ) \nC126_=_C801( C126 C801 ) C126_=_C853( C126 C853 ) C126_=_C900( C126 C900 ) C126_=_C945( C126 C945 ) C126_=_C986( C126 C986 ) C126_=_C1025( C126 C1025 ) \nC126_=_C1060( C126 C1060 ) C126_=_C1093( C126 C1093 ) C126_=_C1122( C126 C1122 ) C126_=_C1148( C126 C1148 ) C126_=_C1171( C126 C1171 ) C126_=_C1191( C126 C1191 ) \nC126_=_C1203( C126 C1203 ) C126_=_C1204( C126 C1204 ) C126_=_C1206( C126 C1206 ) C126_=_C1207( C126 C1207 ) C126_=_C1208( C126 C1208 ) C129_=_C130( C129 C130 ) \nC129_=_C161( C129 C161 ) C129_=_C211( C129 C211 ) C129_=_C242( C129 C242 ) C129_=_C290( C129 C290 ) C129_=_C319( C129 C319 ) C129_=_C365( C129 C365 ) \nC129_=_C394( C129 C394 ) C129_=_C438( C129 C438 ) C129_=_C465( C129 C465 ) C129_=_C507( C129 C507 ) C129_=_C532( C129 C532 ) C129_=_C572( C129 C572 ) \nC129_=_C597( C129 C597 ) C129_=_C635( C129 C635 ) C129_=_C658( C129 C658 ) C129_=_C694( C129 C694 ) C129_=_C716( C129 C716 ) C129_=_C750( C129 C750 ) \nC129_=_C772( C129 C772 ) C129_=_C804( C129 C804 ) C129_=_C825( C129 C825 ) C129_=_C856( C129 C856 ) C129_=_C875( C129 C875 ) C129_=_C903( C129 C903 ) \nC129_=_C922( C129 C922 ) C129_=_C948( C129 C948 ) C129_=_C965( C129 C965 ) C129_=_C989( C129 C989 ) C129_=_C1006( C129 C1006 ) C129_=_C1028( C129 C1028 ) \nC129_=_C1043( C129 C1043 ) C129_=_C1063( C129 C1063 ) C129_=_C1078( C129 C1078 ) C129_=_C1096( C129 C1096 ) C129_=_C1109( C129 C1109 ) C129_=_C1125( C129 C1125 ) \nC129_=_C1137( C129 C1137 ) C129_=_C1151( C129 C1151 ) C129_=_C1162( C129 C1162 ) C129_=_C1174( C129 C1174 ) C129_=_C1184( C129 C1184 ) C129_=_C1195( C129 C1195 ) \nC129_=_C1204( C129 C1204 ) C129_=_C1213( C129 C1213 ) C129_=_C1221( C129 C1221 ) C129_=_C1227( C129 C1227 ) C129_=_C1228( C129 C1228 ) C129_=_C1229( C129 C1229 ) \nC129_=_C1230( C129 C1230 ) C129_=_C1231( C129 C1231 ) C129_=_C1232( C129 C1232 ) C129_=_C1233( C129 C1233 ) C129_=_C1234( C129 C1234 ) C130_=_C212( C130 C212 ) \nC130_=_C291( C130 C291 ) C130_=_C366( C130 C366 ) C130_=_C439( C130 C439 ) C130_=_C508( C130 C508 ) C130_=_C573( C130 C573 ) C130_=_C636( C130 C636 ) \nC130_=_C695( C130 C695 ) C130_=_C751( C130 C751 ) C130_=_C805( C130 C805 ) C130_=_C857( C130 C857 ) C130_=_C904( C130 C904 ) C130_=_C949( C130 C949 ) \nC130_=_C990( C130 C990 ) C130_=_C1029( C130 C1029 ) C130_=_C1064( C130 C1064 ) C130_=_C1097( C130 C1097 ) C130_=_C1126( C130 C1126 ) C130_=_C1152( C130 C1152 ) \nC130_=_C1175( C130 C1175 ) C130_=_C1196( C130 C1196 ) C130_=_C1214( C130 C1214 ) C130_=_C1227( C130 C1227 ) C130_=_C1235( C130 C1235 ) C130_=_C1236( C130 C1236 ) \nC130_=_C1237( C130 C1237 ) C161_=_C211( C161 C211 ) C161_=_C242( C161 C242 ) C161_=_C290( C161 C290 ) C161_=_C319( C161 C319 ) C161_=_C365( C161 C365 ) \nC161_=_C394( C161 C394 ) C161_=_C438( C161 C438 ) C161_=_C465( C161 C465 ) C161_=_C507( C161 C507 ) C161_=_C532( C161 C532 ) C161_=_C572( C161 C572 ) \nC161_=_C597( C161 C597 ) C161_=_C635( C161 C635 ) C161_=_C658( C161 C658 ) C161_=_C694( C161 C694 ) C161_=_C716( C161 C716 ) C161_=_C750( C161 C750 ) \nC161_=_C772( C161 C772 ) C161_=_C804( C161 C804 ) C161_=_C825( C161 C825 ) C161_=_C856( C161 C856 ) C161_=_C875( C161 C875 ) C161_=_C903( C161 C903 ) \nC161_=_C922( C161 C922 ) C161_=_C948( C161 C948 ) C161_=_C965( C161 C965 ) C161_=_C989( C161 C989 ) C161_=_C1006( C161 C1006 ) C161_=_C1028( C161 C1028 ) \nC161_=_C1043( C161 C1043 ) C161_=_C1063( C161 C1063 ) C161_=_C1078( C161 C1078 ) C161_=_C1096( C161 C1096 ) C161_=_C1109( C161 C1109 ) C161_=_C1125( C161 C1125 ) \nC161_=_C1137( C161 C1137 ) C161_=_C1151( C161 C1151 ) C161_=_C1162( C161 C1162 ) C161_=_C1174( C161 C1174 ) C161_=_C1184( C161 C1184 ) C161_=_C1195( C161 C1195 ) \nC161_=_C1204( C161 C1204 ) C161_=_C1213( C161 C1213 ) C161_=_C1221( C161 C1221 ) C161_=_C1227( C161 C1227 ) C161_=_C1228( C161 C1228 ) C161_=_C1229( C161 C1229 ) \nC161_=_C1230( C161 C1230 ) C161_=_C1231( C161 C1231 ) C161_=_C1232( C161 C1232 ) C161_=_C1233( C161 C1233 ) C161_=_C1234( C161 C1234 ) C208_=_C211( C208 C211 ) \nC208_=_C212( C208 C212 ) C208_=_C287( C208 C287 ) C208_=_C362( C208 C362 ) C208_=_C435( C208 C435 ) C208_=_C504( C208 C504 ) C208_=_C569( C208 C569 ) \nC208_=_C595( C208 C595 ) C208_=_C632( C208 C632 ) C208_=_C691( C208 C691 ) C208_=_C747( C208 C747 ) C208_=_C801( C208 C801 ) C208_=_C853( C208 C853 ) \nC208_=_C900( C208 C900 ) C208_=_C945( C208 C945 ) C208_=_C986( C208 C986 ) C208_=_C1025( C208 C1025 ) C208_=_C1060( C208 C1060 ) C208_=_C1093( C208 C1093 ) \nC208_=_C1122( C208 C1122 ) C208_=_C1148( C208 C1148 ) C208_=_C1171( C208 C1171 ) C208_=_C1191( C208 C1191 ) C208_=_C1203( C208 C1203 ) C208_=_C1204( C208 C1204 ) \nC208_=_C1206( C208 C1206 ) C208_=_C1207( C208 C1207 ) C208_=_C1208( C208 C1208 ) C211_=_C212( C211 C212 ) C211_=_C242( C211 C242 ) C211_=_C290( C211 C290 ) \nC211_=_C319( C211 C319 ) C211_=_C365( C211 C365 ) C211_=_C394( C211 C394 ) C211_=_C438( C211 C438 ) C211_=_C465( C211 C465 ) C211_=_C507( C211 C507 ) \nC211_=_C532( C211 C532 ) C211_=_C572( C211 C572 ) C211_=_C597( C211 C597 ) C211_=_C635( C211 C635 ) C211_=_C658( C211 C658 ) C211_=_C694( C211 C694 ) \nC211_=_C716( C211 C716 ) C211_=_C750( C211 C750 ) C211_=_C772( C211 C772 ) C211_=_C804( C211 C804 ) C211_=_C825( C211 C825 ) C211_=_C856( C211 C856 ) \nC211_=_C875( C211 C875 ) C211_=_C903( C211 C903 ) C211_=_C922( C211 C922 ) C211_=_C948( C211 C948 ) C211_=_C965( C211 C965 ) C211_=_C989( C211 C989 ) \nC211_=_C1006( C211 C1006 ) C211_=_C1028( C211 C1028 ) C211_=_C1043( C211 C1043 ) C211_=_C1063( C211 C1063 ) C211_=_C1078( C211 C1078 ) C211_=_C1096( C211 C1096 ) \nC211_=_C1109( C211 C1109 ) C211_=_C1125( C211 C1125 ) C211_=_C1137( C211 C1137 ) C211_=_C1151( C211 C1151 ) C211_=_C1162( C211 C1162 ) C211_=_C1174( C211 C1174 ) \nC211_=_C1184( C211 C1184 ) C211_=_C1195( C211 C1195 ) C211_=_C1204( C211 C1204 ) C211_=_C1213( C211 C1213 ) C211_=_C1221( C211 C1221 ) C211_=_C1227( C211 C1227 ) \nC211_=_C1228( C211 C1228 ) C211_=_C1229( C211 C1229 ) C211_=_C1230( C211 C1230 ) C211_=_C1231( C211 C1231 ) C211_=_C1232( C211 C1232 ) C211_=_C1233( C211 C1233 ) \nC211_=_C1234( C211 C1234 ) C212_=_C291( C212 C291 ) C212_=_C366( C212 C366 ) C212_=_C439( C212 C439 ) C212_=_C508( C212 C508 ) C212_=_C573( C212 C573 ) \nC212_=_C636( C212 C636 ) C212_=_C695( C212 C695 ) C212_=_C751( C212 C751 ) C212_=_C805( C212 C805 ) C212_=_C857( C212 C857 ) C212_=_C904( C212 C904 ) \nC212_=_C949( C212 C949 ) C212_=_C990( C212 C990 ) C212_=_C1029( C212 C1029 ) C212_=_C1064( C212 C1064 ) C212_=_C1097( C212 C1097 ) C212_=_C1126( C212 C1126 ) \nC212_=_C1152( C212 C1152 ) C212_=_C1175( C212 C1175 ) C212_=_C1196( C212 C1196 ) C212_=_C1214( C212 C1214 ) C212_=_C1227( C212 C1227 ) C212_=_C1235( C212 C1235 ) \nC212_=_C1236( C212 C1236 ) C212_=_C1237( C212 C1237 ) C242_=_C290( C242 C290 ) C242_=_C319( C242 C319 ) C242_=_C365( C242 C365 ) C242_=_C394( C242 C394 ) \nC242_=_C438( C242 C438 ) C242_=_C465( C242 C465 ) C242_=_C507( C242 C507 ) C242_=_C532( C242 C532 ) C242_=_C572( C242 C572 ) C242_=_C597( C242 C597 ) \nC242_=_C635( C242 C635 ) C242_=_C658( C242 C658 ) C242_=_C694( C242 C694 ) C242_=_C716( C242 C716 ) C242_=_C750( C242 C750 ) C242_=_C772( C242 C772 ) \nC242_=_C804( C242 C804 ) C242_=_C825( C242 C825 ) C242_=_C856( C242 C856 ) C242_=_C875( C242 C875 ) C242_=_C903( C242 C903 ) C242_=_C922( C242 C922 ) \nC242_=_C948( C242 C948 ) C242_=_C965( C242 C965 ) C242_=_C989( C242 C989 ) C242_=_C1006( C242 C1006 ) C242_=_C1028( C242 C1028 ) C242_=_C1043( C242 C1043 ) \nC242_=_C1063( C242 C1063 ) C242_=_C1078( C242 C1078 ) C242_=_C1096( C242 C1096 ) C242_=_C1109( C242 C1109 ) C242_=_C1125( C242 C1125 ) C242_=_C1137( C242 C1137 ) \nC242_=_C1151( C242 C1151 ) C242_=_C1162( C242 C1162 ) C242_=_C1174( C242 C1174 ) C242_=_C1184( C242 C1184 ) C242_=_C1195( C242 C1195 ) C242_=_C1204( C242 C1204 ) \nC242_=_C1213( C242 C1213 ) C242_=_C1221( C242 C1221 ) C242_=_C1227( C242 C1227 ) C242_=_C1228( C242 C1228 ) C242_=_C1229( C242 C1229 ) C242_=_C1230( C242 C1230 ) \nC242_=_C1231(</w:t>
      </w:r>
    </w:p>
    <w:p>
      <w:pPr>
        <w:pStyle w:val="PreformattedText"/>
        <w:bidi w:val="0"/>
        <w:spacing w:before="0" w:after="0"/>
        <w:jc w:val="left"/>
        <w:rPr/>
      </w:pPr>
      <w:r>
        <w:rPr/>
        <w:t xml:space="preserve"> </w:t>
      </w:r>
      <w:r>
        <w:rPr/>
        <w:t>C242 C1231 ) C242_=_C1232( C242 C1232 ) C242_=_C1233( C242 C1233 ) C242_=_C1234( C242 C1234 ) C287_=_C290( C287 C290 ) C287_=_C291( C287 C291 ) \nC287_=_C362( C287 C362 ) C287_=_C435( C287 C435 ) C287_=_C504( C287 C504 ) C287_=_C569( C287 C569 ) C287_=_C595( C287 C595 ) C287_=_C632( C287 C632 ) \nC287_=_C691( C287 C691 ) C287_=_C747( C287 C747 ) C287_=_C801( C287 C801 ) C287_=_C853( C287 C853 ) C287_=_C900( C287 C900 ) C287_=_C945( C287 C945 ) \nC287_=_C986( C287 C986 ) C287_=_C1025( C287 C1025 ) C287_=_C1060( C287 C1060 ) C287_=_C1093( C287 C1093 ) C287_=_C1122( C287 C1122 ) C287_=_C1148( C287 C1148 ) \nC287_=_C1171( C287 C1171 ) C287_=_C1191( C287 C1191 ) C287_=_C1203( C287 C1203 ) C287_=_C1204( C287 C1204 ) C287_=_C1206( C287 C1206 ) C287_=_C1207( C287 C1207 ) \nC287_=_C1208( C287 C1208 ) C290_=_C291( C290 C291 ) C290_=_C319( C290 C319 ) C290_=_C365( C290 C365 ) C290_=_C394( C290 C394 ) C290_=_C438( C290 C438 ) \nC290_=_C465( C290 C465 ) C290_=_C507( C290 C507 ) C290_=_C532( C290 C532 ) C290_=_C572( C290 C572 ) C290_=_C597( C290 C597 ) C290_=_C635( C290 C635 ) \nC290_=_C658( C290 C658 ) C290_=_C694( C290 C694 ) C290_=_C716( C290 C716 ) C290_=_C750( C290 C750 ) C290_=_C772( C290 C772 ) C290_=_C804( C290 C804 ) \nC290_=_C825( C290 C825 ) C290_=_C856( C290 C856 ) C290_=_C875( C290 C875 ) C290_=_C903( C290 C903 ) C290_=_C922( C290 C922 ) C290_=_C948( C290 C948 ) \nC290_=_C965( C290 C965 ) C290_=_C989( C290 C989 ) C290_=_C1006( C290 C1006 ) C290_=_C1028( C290 C1028 ) C290_=_C1043( C290 C1043 ) C290_=_C1063( C290 C1063 ) \nC290_=_C1078( C290 C1078 ) C290_=_C1096( C290 C1096 ) C290_=_C1109( C290 C1109 ) C290_=_C1125( C290 C1125 ) C290_=_C1137( C290 C1137 ) C290_=_C1151( C290 C1151 ) \nC290_=_C1162( C290 C1162 ) C290_=_C1174( C290 C1174 ) C290_=_C1184( C290 C1184 ) C290_=_C1195( C290 C1195 ) C290_=_C1204( C290 C1204 ) C290_=_C1213( C290 C1213 ) \nC290_=_C1221( C290 C1221 ) C290_=_C1227( C290 C1227 ) C290_=_C1228( C290 C1228 ) C290_=_C1229( C290 C1229 ) C290_=_C1230( C290 C1230 ) C290_=_C1231( C290 C1231 ) \nC290_=_C1232( C290 C1232 ) C290_=_C1233( C290 C1233 ) C290_=_C1234( C290 C1234 ) C291_=_C366( C291 C366 ) C291_=_C439( C291 C439 ) C291_=_C508( C291 C508 ) \nC291_=_C573( C291 C573 ) C291_=_C636( C291 C636 ) C291_=_C695( C291 C695 ) C291_=_C751( C291 C751 ) C291_=_C805( C291 C805 ) C291_=_C857( C291 C857 ) \nC291_=_C904( C291 C904 ) C291_=_C949( C291 C949 ) C291_=_C990( C291 C990 ) C291_=_C1029( C291 C1029 ) C291_=_C1064( C291 C1064 ) C291_=_C1097( C291 C1097 ) \nC291_=_C1126( C291 C1126 ) C291_=_C1152( C291 C1152 ) C291_=_C1175( C291 C1175 ) C291_=_C1196( C291 C1196 ) C291_=_C1214( C291 C1214 ) C291_=_C1227( C291 C1227 ) \nC291_=_C1235( C291 C1235 ) C291_=_C1236( C291 C1236 ) C291_=_C1237( C291 C1237 ) C319_=_C365( C319 C365 ) C319_=_C394( C319 C394 ) C319_=_C438( C319 C438 ) \nC319_=_C465( C319 C465 ) C319_=_C507( C319 C507 ) C319_=_C532( C319 C532 ) C319_=_C572( C319 C572 ) C319_=_C597( C319 C597 ) C319_=_C635( C319 C635 ) \nC319_=_C658( C319 C658 ) C319_=_C694( C319 C694 ) C319_=_C716( C319 C716 ) C319_=_C750( C319 C750 ) C319_=_C772( C319 C772 ) C319_=_C804( C319 C804 ) \nC319_=_C825( C319 C825 ) C319_=_C856( C319 C856 ) C319_=_C875( C319 C875 ) C319_=_C903( C319 C903 ) C319_=_C922( C319 C922 ) C319_=_C948( C319 C948 ) \nC319_=_C965( C319 C965 ) C319_=_C989( C319 C989 ) C319_=_C1006( C319 C1006 ) C319_=_C1028( C319 C1028 ) C319_=_C1043( C319 C1043 ) C319_=_C1063( C319 C1063 ) \nC319_=_C1078( C319 C1078 ) C319_=_C1096( C319 C1096 ) C319_=_C1109( C319 C1109 ) C319_=_C1125( C319 C1125 ) C319_=_C1137( C319 C1137 ) C319_=_C1151( C319 C1151 ) \nC319_=_C1162( C319 C1162 ) C319_=_C1174( C319 C1174 ) C319_=_C1184( C319 C1184 ) C319_=_C1195( C319 C1195 ) C319_=_C1204( C319 C1204 ) C319_=_C1213( C319 C1213 ) \nC319_=_C1221( C319 C1221 ) C319_=_C1227( C319 C1227 ) C319_=_C1228( C319 C1228 ) C319_=_C1229( C319 C1229 ) C319_=_C1230( C319 C1230 ) C319_=_C1231( C319 C1231 ) \nC319_=_C1232( C319 C1232 ) C319_=_C1233( C319 C1233 ) C319_=_C1234( C319 C1234 ) C362_=_C365( C362 C365 ) C362_=_C366( C362 C366 ) C362_=_C435( C362 C435 ) \nC362_=_C504( C362 C504 ) C362_=_C569( C362 C569 ) C362_=_C595( C362 C595 ) C362_=_C632( C362 C632 ) C362_=_C691( C362 C691 ) C362_=_C747( C362 C747 ) \nC362_=_C801( C362 C801 ) C362_=_C853( C362 C853 ) C362_=_C900( C362 C900 ) C362_=_C945( C362 C945 ) C362_=_C986( C362 C986 ) C362_=_C1025( C362 C1025 ) \nC362_=_C1060( C362 C1060 ) C362_=_C1093( C362 C1093 ) C362_=_C1122( C362 C1122 ) C362_=_C1148( C362 C1148 ) C362_=_C1171( C362 C1171 ) C362_=_C1191( C362 C1191 ) \nC362_=_C1203( C362 C1203 ) C362_=_C1204( C362 C1204 ) C362_=_C1206( C362 C1206 ) C362_=_C1207( C362 C1207 ) C362_=_C1208( C362 C1208 ) C365_=_C366( C365 C366 ) \nC365_=_C394( C365 C394 ) C365_=_C438( C365 C438 ) C365_=_C465( C365 C465 ) C365_=_C507( C365 C507 ) C365_=_C532( C365 C532 ) C365_=_C572( C365 C572 ) \nC365_=_C597( C365 C597 ) C365_=_C635( C365 C635 ) C365_=_C658( C365 C658 ) C365_=_C694( C365 C694 ) C365_=_C716( C365 C716 ) C365_=_C750( C365 C750 ) \nC365_=_C772( C365 C772 ) C365_=_C804( C365 C804 ) C365_=_C825( C365 C825 ) C365_=_C856( C365 C856 ) C365_=_C875( C365 C875 ) C365_=_C903( C365 C903 ) \nC365_=_C922( C365 C922 ) C365_=_C948( C365 C948 ) C365_=_C965( C365 C965 ) C365_=_C989( C365 C989 ) C365_=_C1006( C365 C1006 ) C365_=_C1028( C365 C1028 ) \nC365_=_C1043( C365 C1043 ) C365_=_C1063( C365 C1063 ) C365_=_C1078( C365 C1078 ) C365_=_C1096( C365 C1096 ) C365_=_C1109( C365 C1109 ) C365_=_C1125( C365 C1125 ) \nC365_=_C1137( C365 C1137 ) C365_=_C1151( C365 C1151 ) C365_=_C1162( C365 C1162 ) C365_=_C1174( C365 C1174 ) C365_=_C1184( C365 C1184 ) C365_=_C1195( C365 C1195 ) \nC365_=_C1204( C365 C1204 ) C365_=_C1213( C365 C1213 ) C365_=_C1221( C365 C1221 ) C365_=_C1227( C365 C1227 ) C365_=_C1228( C365 C1228 ) C365_=_C1229( C365 C1229 ) \nC365_=_C1230( C365 C1230 ) C365_=_C1231( C365 C1231 ) C365_=_C1232( C365 C1232 ) C365_=_C1233( C365 C1233 ) C365_=_C1234( C365 C1234 ) C366_=_C439( C366 C439 ) \nC366_=_C508( C366 C508 ) C366_=_C573( C366 C573 ) C366_=_C636( C366 C636 ) C366_=_C695( C366 C695 ) C366_=_C751( C366 C751 ) C366_=_C805( C366 C805 ) \nC366_=_C857( C366 C857 ) C366_=_C904( C366 C904 ) C366_=_C949( C366 C949 ) C366_=_C990( C366 C990 ) C366_=_C1029( C366 C1029 ) C366_=_C1064( C366 C1064 ) \nC366_=_C1097( C366 C1097 ) C366_=_C1126( C366 C1126 ) C366_=_C1152( C366 C1152 ) C366_=_C1175( C366 C1175 ) C366_=_C1196( C366 C1196 ) C366_=_C1214( C366 C1214 ) \nC366_=_C1227( C366 C1227 ) C366_=_C1235( C366 C1235 ) C366_=_C1236( C366 C1236 ) C366_=_C1237( C366 C1237 ) C394_=_C438( C394 C438 ) C394_=_C465( C394 C465 ) \nC394_=_C507( C394 C507 ) C394_=_C532( C394 C532 ) C394_=_C572( C394 C572 ) C394_=_C597( C394 C597 ) C394_=_C635( C394 C635 ) C394_=_C658( C394 C658 ) \nC394_=_C694( C394 C694 ) C394_=_C716( C394 C716 ) C394_=_C750( C394 C750 ) C394_=_C772( C394 C772 ) C394_=_C804( C394 C804 ) C394_=_C825( C394 C825 ) \nC394_=_C856( C394 C856 ) C394_=_C875( C394 C875 ) C394_=_C903( C394 C903 ) C394_=_C922( C394 C922 ) C394_=_C948( C394 C948 ) C394_=_C965( C394 C965 ) \nC394_=_C989( C394 C989 ) C394_=_C1006( C394 C1006 ) C394_=_C1028( C394 C1028 ) C394_=_C1043( C394 C1043 ) C394_=_C1063( C394 C1063 ) C394_=_C1078( C394 C1078 ) \nC394_=_C1096( C394 C1096 ) C394_=_C1109( C394 C1109 ) C394_=_C1125( C394 C1125 ) C394_=_C1137( C394 C1137 ) C394_=_C1151( C394 C1151 ) C394_=_C1162( C394 C1162 ) \nC394_=_C1174( C394 C1174 ) C394_=_C1184( C394 C1184 ) C394_=_C1195( C394 C1195 ) C394_=_C1204( C394 C1204 ) C394_=_C1213( C394 C1213 ) C394_=_C1221( C394 C1221 ) \nC394_=_C1227( C394 C1227 ) C394_=_C1228( C394 C1228 ) C394_=_C1229( C394 C1229 ) C394_=_C1230( C394 C1230 ) C394_=_C1231( C394 C1231 ) C394_=_C1232( C394 C1232 ) \nC394_=_C1233( C394 C1233 ) C394_=_C1234( C394 C1234 ) C435_=_C438( C435 C438 ) C435_=_C439( C435 C439 ) C435_=_C504( C435 C504 ) C435_=_C569( C435 C569 ) \nC435_=_C595( C435 C595 ) C435_=_C632( C435 C632 ) C435_=_C691( C435 C691 ) C435_=_C747( C435 C747 ) C435_=_C801( C435 C801 ) C435_=_C853( C435 C853 ) \nC435_=_C900( C435 C900 ) C435_=_C945( C435 C945 ) C435_=_C986( C435 C986 ) C435_=_C1025( C435 C1025 ) C435_=_C1060( C435 C1060 ) C435_=_C1093( C435 C1093 ) \nC435_=_C1122( C435 C1122 ) C435_=_C1148( C435 C1148 ) C435_=_C1171( C435 C1171 ) C435_=_C1191( C435 C1191 ) C435_=_C1203( C435 C1203 ) C435_=_C1204( C435 C1204 ) \nC435_=_C1206( C435 C1206 ) C435_=_C1207( C435 C1207 ) C435_=_C1208( C435 C1208 ) C438_=_C439( C438 C439 ) C438_=_C465( C438 C465 ) C438_=_C507( C438 C507 ) \nC438_=_C532( C438 C532 ) C438_=_C572( C438 C572 ) C438_=_C597( C438 C597 ) C438_=_C635( C438 C635 ) C438_=_C658( C438 C658 ) C438_=_C694( C438 C694 ) \nC438_=_C716( C438 C716 ) C438_=_C750( C438 C750 ) C438_=_C772( C438 C772 ) C438_=_C804( C438 C804 ) C438_=_C825( C438 C825 ) C438_=_C856( C438 C856 ) \nC438_=_C875( C438 C875 ) C438_=_C903( C438 C903 ) C438_=_C922( C438 C922 ) C438_=_C948( C438 C948 ) C438_=_C965( C438 C965 ) C438_=_C989( C438 C989 ) \nC438_=_C1006( C438 C1006 ) C438_=_C1028( C438 C1028 ) C438_=_C1043( C438 C1043 ) C438_=_C1063( C438 C1063 ) C438_=_C1078( C438 C1078 ) C438_=_C1096( C438 C1096 ) \nC438_=_C1109( C438 C1109 ) C438_=_C1125( C438 C1125 ) C438_=_C1137( C438 C1137 ) C438_=_C1151( C438 C1151 ) C438_=_C1162( C438 C1162 ) C438_=_C1174( C438 C1174 ) \nC438_=_C1184( C438 C1184 ) C438_=_C1195( C438 C1195 ) C438_=_C1204( C438 C1204 ) C438_=_C1213( C438 C1213 ) C438_=_C1221( C438 C1221 ) C438_=_C1227( C438 C1227 ) \nC438_=_C1228( C438 C1228 ) C438_=_C1229( C438 C1229 ) C438_=_C1230( C438 C1230 ) C438_=_C1231( C438 C1231 ) C438_=_C1232( C438 C1232 ) C438_=_C1233( C438 C1233 ) \nC438_=_C1234( C438 C1234 ) C439_=_C508( C439 C508 ) C439_=_C573( C439 C573 ) C439_=_C636( C439 C636 ) C439_=_C695( C439 C695 ) C439_=_C751( C439 C751 ) \nC439_=_C805( C439 C805 ) C439_=_C857( C439 C857 ) C439_=_C904( C439 C904 ) C439_=_C949( C439 C949 ) C439_=_C990(</w:t>
      </w:r>
    </w:p>
    <w:p>
      <w:pPr>
        <w:pStyle w:val="PreformattedText"/>
        <w:bidi w:val="0"/>
        <w:spacing w:before="0" w:after="0"/>
        <w:jc w:val="left"/>
        <w:rPr/>
      </w:pPr>
      <w:r>
        <w:rPr/>
        <w:t xml:space="preserve"> </w:t>
      </w:r>
      <w:r>
        <w:rPr/>
        <w:t>C439 C990 ) C439_=_C1029( C439 C1029 ) \nC439_=_C1064( C439 C1064 ) C439_=_C1097( C439 C1097 ) C439_=_C1126( C439 C1126 ) C439_=_C1152( C439 C1152 ) C439_=_C1175( C439 C1175 ) C439_=_C1196( C439 C1196 ) \nC439_=_C1214( C439 C1214 ) C439_=_C1227( C439 C1227 ) C439_=_C1235( C439 C1235 ) C439_=_C1236( C439 C1236 ) C439_=_C1237( C439 C1237 ) C465_=_C507( C465 C507 ) \nC465_=_C532( C465 C532 ) C465_=_C572( C465 C572 ) C465_=_C597( C465 C597 ) C465_=_C635( C465 C635 ) C465_=_C658( C465 C658 ) C465_=_C694( C465 C694 ) \nC465_=_C716( C465 C716 ) C465_=_C750( C465 C750 ) C465_=_C772( C465 C772 ) C465_=_C804( C465 C804 ) C465_=_C825( C465 C825 ) C465_=_C856( C465 C856 ) \nC465_=_C875( C465 C875 ) C465_=_C903( C465 C903 ) C465_=_C922( C465 C922 ) C465_=_C948( C465 C948 ) C465_=_C965( C465 C965 ) C465_=_C989( C465 C989 ) \nC465_=_C1006( C465 C1006 ) C465_=_C1028( C465 C1028 ) C465_=_C1043( C465 C1043 ) C465_=_C1063( C465 C1063 ) C465_=_C1078( C465 C1078 ) C465_=_C1096( C465 C1096 ) \nC465_=_C1109( C465 C1109 ) C465_=_C1125( C465 C1125 ) C465_=_C1137( C465 C1137 ) C465_=_C1151( C465 C1151 ) C465_=_C1162( C465 C1162 ) C465_=_C1174( C465 C1174 ) \nC465_=_C1184( C465 C1184 ) C465_=_C1195( C465 C1195 ) C465_=_C1204( C465 C1204 ) C465_=_C1213( C465 C1213 ) C465_=_C1221( C465 C1221 ) C465_=_C1227( C465 C1227 ) \nC465_=_C1228( C465 C1228 ) C465_=_C1229( C465 C1229 ) C465_=_C1230( C465 C1230 ) C465_=_C1231( C465 C1231 ) C465_=_C1232( C465 C1232 ) C465_=_C1233( C465 C1233 ) \nC465_=_C1234( C465 C1234 ) C504_=_C507( C504 C507 ) C504_=_C508( C504 C508 ) C504_=_C569( C504 C569 ) C504_=_C595( C504 C595 ) C504_=_C632( C504 C632 ) \nC504_=_C691( C504 C691 ) C504_=_C747( C504 C747 ) C504_=_C801( C504 C801 ) C504_=_C853( C504 C853 ) C504_=_C900( C504 C900 ) C504_=_C945( C504 C945 ) \nC504_=_C986( C504 C986 ) C504_=_C1025( C504 C1025 ) C504_=_C1060( C504 C1060 ) C504_=_C1093( C504 C1093 ) C504_=_C1122( C504 C1122 ) C504_=_C1148( C504 C1148 ) \nC504_=_C1171( C504 C1171 ) C504_=_C1191( C504 C1191 ) C504_=_C1203( C504 C1203 ) C504_=_C1204( C504 C1204 ) C504_=_C1206( C504 C1206 ) C504_=_C1207( C504 C1207 ) \nC504_=_C1208( C504 C1208 ) C507_=_C508( C507 C508 ) C507_=_C532( C507 C532 ) C507_=_C572( C507 C572 ) C507_=_C597( C507 C597 ) C507_=_C635( C507 C635 ) \nC507_=_C658( C507 C658 ) C507_=_C694( C507 C694 ) C507_=_C716( C507 C716 ) C507_=_C750( C507 C750 ) C507_=_C772( C507 C772 ) C507_=_C804( C507 C804 ) \nC507_=_C825( C507 C825 ) C507_=_C856( C507 C856 ) C507_=_C875( C507 C875 ) C507_=_C903( C507 C903 ) C507_=_C922( C507 C922 ) C507_=_C948( C507 C948 ) \nC507_=_C965( C507 C965 ) C507_=_C989( C507 C989 ) C507_=_C1006( C507 C1006 ) C507_=_C1028( C507 C1028 ) C507_=_C1043( C507 C1043 ) C507_=_C1063( C507 C1063 ) \nC507_=_C1078( C507 C1078 ) C507_=_C1096( C507 C1096 ) C507_=_C1109( C507 C1109 ) C507_=_C1125( C507 C1125 ) C507_=_C1137( C507 C1137 ) C507_=_C1151( C507 C1151 ) \nC507_=_C1162( C507 C1162 ) C507_=_C1174( C507 C1174 ) C507_=_C1184( C507 C1184 ) C507_=_C1195( C507 C1195 ) C507_=_C1204( C507 C1204 ) C507_=_C1213( C507 C1213 ) \nC507_=_C1221( C507 C1221 ) C507_=_C1227( C507 C1227 ) C507_=_C1228( C507 C1228 ) C507_=_C1229( C507 C1229 ) C507_=_C1230( C507 C1230 ) C507_=_C1231( C507 C1231 ) \nC507_=_C1232( C507 C1232 ) C507_=_C1233( C507 C1233 ) C507_=_C1234( C507 C1234 ) C508_=_C573( C508 C573 ) C508_=_C636( C508 C636 ) C508_=_C695( C508 C695 ) \nC508_=_C751( C508 C751 ) C508_=_C805( C508 C805 ) C508_=_C857( C508 C857 ) C508_=_C904( C508 C904 ) C508_=_C949( C508 C949 ) C508_=_C990( C508 C990 ) \nC508_=_C1029( C508 C1029 ) C508_=_C1064( C508 C1064 ) C508_=_C1097( C508 C1097 ) C508_=_C1126( C508 C1126 ) C508_=_C1152( C508 C1152 ) C508_=_C1175( C508 C1175 ) \nC508_=_C1196( C508 C1196 ) C508_=_C1214( C508 C1214 ) C508_=_C1227( C508 C1227 ) C508_=_C1235( C508 C1235 ) C508_=_C1236( C508 C1236 ) C508_=_C1237( C508 C1237 ) \nC532_=_C572( C532 C572 ) C532_=_C597( C532 C597 ) C532_=_C635( C532 C635 ) C532_=_C658( C532 C658 ) C532_=_C694( C532 C694 ) C532_=_C716( C532 C716 ) \nC532_=_C750( C532 C750 ) C532_=_C772( C532 C772 ) C532_=_C804( C532 C804 ) C532_=_C825( C532 C825 ) C532_=_C856( C532 C856 ) C532_=_C875( C532 C875 ) \nC532_=_C903( C532 C903 ) C532_=_C922( C532 C922 ) C532_=_C948( C532 C948 ) C532_=_C965( C532 C965 ) C532_=_C989( C532 C989 ) C532_=_C1006( C532 C1006 ) \nC532_=_C1028( C532 C1028 ) C532_=_C1043( C532 C1043 ) C532_=_C1063( C532 C1063 ) C532_=_C1078( C532 C1078 ) C532_=_C1096( C532 C1096 ) C532_=_C1109( C532 C1109 ) \nC532_=_C1125( C532 C1125 ) C532_=_C1137( C532 C1137 ) C532_=_C1151( C532 C1151 ) C532_=_C1162( C532 C1162 ) C532_=_C1174( C532 C1174 ) C532_=_C1184( C532 C1184 ) \nC532_=_C1195( C532 C1195 ) C532_=_C1204( C532 C1204 ) C532_=_C1213( C532 C1213 ) C532_=_C1221( C532 C1221 ) C532_=_C1227( C532 C1227 ) C532_=_C1228( C532 C1228 ) \nC532_=_C1229( C532 C1229 ) C532_=_C1230( C532 C1230 ) C532_=_C1231( C532 C1231 ) C532_=_C1232( C532 C1232 ) C532_=_C1233( C532 C1233 ) C532_=_C1234( C532 C1234 ) \nC569_=_C572( C569 C572 ) C569_=_C573( C569 C573 ) C569_=_C595( C569 C595 ) C569_=_C632( C569 C632 ) C569_=_C691( C569 C691 ) C569_=_C747( C569 C747 ) \nC569_=_C801( C569 C801 ) C569_=_C853( C569 C853 ) C569_=_C900( C569 C900 ) C569_=_C945( C569 C945 ) C569_=_C986( C569 C986 ) C569_=_C1025( C569 C1025 ) \nC569_=_C1060( C569 C1060 ) C569_=_C1093( C569 C1093 ) C569_=_C1122( C569 C1122 ) C569_=_C1148( C569 C1148 ) C569_=_C1171( C569 C1171 ) C569_=_C1191( C569 C1191 ) \nC569_=_C1203( C569 C1203 ) C569_=_C1204( C569 C1204 ) C569_=_C1206( C569 C1206 ) C569_=_C1207( C569 C1207 ) C569_=_C1208( C569 C1208 ) C572_=_C573( C572 C573 ) \nC572_=_C597( C572 C597 ) C572_=_C635( C572 C635 ) C572_=_C658( C572 C658 ) C572_=_C694( C572 C694 ) C572_=_C716( C572 C716 ) C572_=_C750( C572 C750 ) \nC572_=_C772( C572 C772 ) C572_=_C804( C572 C804 ) C572_=_C825( C572 C825 ) C572_=_C856( C572 C856 ) C572_=_C875( C572 C875 ) C572_=_C903( C572 C903 ) \nC572_=_C922( C572 C922 ) C572_=_C948( C572 C948 ) C572_=_C965( C572 C965 ) C572_=_C989( C572 C989 ) C572_=_C1006( C572 C1006 ) C572_=_C1028( C572 C1028 ) \nC572_=_C1043( C572 C1043 ) C572_=_C1063( C572 C1063 ) C572_=_C1078( C572 C1078 ) C572_=_C1096( C572 C1096 ) C572_=_C1109( C572 C1109 ) C572_=_C1125( C572 C1125 ) \nC572_=_C1137( C572 C1137 ) C572_=_C1151( C572 C1151 ) C572_=_C1162( C572 C1162 ) C572_=_C1174( C572 C1174 ) C572_=_C1184( C572 C1184 ) C572_=_C1195( C572 C1195 ) \nC572_=_C1204( C572 C1204 ) C572_=_C1213( C572 C1213 ) C572_=_C1221( C572 C1221 ) C572_=_C1227( C572 C1227 ) C572_=_C1228( C572 C1228 ) C572_=_C1229( C572 C1229 ) \nC572_=_C1230( C572 C1230 ) C572_=_C1231( C572 C1231 ) C572_=_C1232( C572 C1232 ) C572_=_C1233( C572 C1233 ) C572_=_C1234( C572 C1234 ) C573_=_C636( C573 C636 ) \nC573_=_C695( C573 C695 ) C573_=_C751( C573 C751 ) C573_=_C805( C573 C805 ) C573_=_C857( C573 C857 ) C573_=_C904( C573 C904 ) C573_=_C949( C573 C949 ) \nC573_=_C990( C573 C990 ) C573_=_C1029( C573 C1029 ) C573_=_C1064( C573 C1064 ) C573_=_C1097( C573 C1097 ) C573_=_C1126( C573 C1126 ) C573_=_C1152( C573 C1152 ) \nC573_=_C1175( C573 C1175 ) C573_=_C1196( C573 C1196 ) C573_=_C1214( C573 C1214 ) C573_=_C1227( C573 C1227 ) C573_=_C1235( C573 C1235 ) C573_=_C1236( C573 C1236 ) \nC573_=_C1237( C573 C1237 ) C595_=_C597( C595 C597 ) C595_=_C632( C595 C632 ) C595_=_C691( C595 C691 ) C595_=_C747( C595 C747 ) C595_=_C801( C595 C801 ) \nC595_=_C853( C595 C853 ) C595_=_C900( C595 C900 ) C595_=_C945( C595 C945 ) C595_=_C986( C595 C986 ) C595_=_C1025( C595 C1025 ) C595_=_C1060( C595 C1060 ) \nC595_=_C1093( C595 C1093 ) C595_=_C1122( C595 C1122 ) C595_=_C1148( C595 C1148 ) C595_=_C1171( C595 C1171 ) C595_=_C1191( C595 C1191 ) C595_=_C1203( C595 C1203 ) \nC595_=_C1204( C595 C1204 ) C595_=_C1206( C595 C1206 ) C595_=_C1207( C595 C1207 ) C595_=_C1208( C595 C1208 ) C597_=_C635( C597 C635 ) C597_=_C658( C597 C658 ) \nC597_=_C694( C597 C694 ) C597_=_C716( C597 C716 ) C597_=_C750( C597 C750 ) C597_=_C772( C597 C772 ) C597_=_C804( C597 C804 ) C597_=_C825( C597 C825 ) \nC597_=_C856( C597 C856 ) C597_=_C875( C597 C875 ) C597_=_C903( C597 C903 ) C597_=_C922( C597 C922 ) C597_=_C948( C597 C948 ) C597_=_C965( C597 C965 ) \nC597_=_C989( C597 C989 ) C597_=_C1006( C597 C1006 ) C597_=_C1028( C597 C1028 ) C597_=_C1043( C597 C1043 ) C597_=_C1063( C597 C1063 ) C597_=_C1078( C597 C1078 ) \nC597_=_C1096( C597 C1096 ) C597_=_C1109( C597 C1109 ) C597_=_C1125( C597 C1125 ) C597_=_C1137( C597 C1137 ) C597_=_C1151( C597 C1151 ) C597_=_C1162( C597 C1162 ) \nC597_=_C1174( C597 C1174 ) C597_=_C1184( C597 C1184 ) C597_=_C1195( C597 C1195 ) C597_=_C1204( C597 C1204 ) C597_=_C1213( C597 C1213 ) C597_=_C1221( C597 C1221 ) \nC597_=_C1227( C597 C1227 ) C597_=_C1228( C597 C1228 ) C597_=_C1229( C597 C1229 ) C597_=_C1230( C597 C1230 ) C597_=_C1231( C597 C1231 ) C597_=_C1232( C597 C1232 ) \nC597_=_C1233( C597 C1233 ) C597_=_C1234( C597 C1234 ) C632_=_C635( C632 C635 ) C632_=_C636( C632 C636 ) C632_=_C691( C632 C691 ) C632_=_C747( C632 C747 ) \nC632_=_C801( C632 C801 ) C632_=_C853( C632 C853 ) C632_=_C900( C632 C900 ) C632_=_C945( C632 C945 ) C632_=_C986( C632 C986 ) C632_=_C1025( C632 C1025 ) \nC632_=_C1060( C632 C1060 ) C632_=_C1093( C632 C1093 ) C632_=_C1122( C632 C1122 ) C632_=_C1148( C632 C1148 ) C632_=_C1171( C632 C1171 ) C632_=_C1191( C632 C1191 ) \nC632_=_C1203( C632 C1203 ) C632_=_C1204( C632 C1204 ) C632_=_C1206( C632 C1206 ) C632_=_C1207( C632 C1207 ) C632_=_C1208( C632 C1208 ) C635_=_C636( C635 C636 ) \nC635_=_C658( C635 C658 ) C635_=_C694( C635 C694 ) C635_=_C716( C635 C716 ) C635_=_C750( C635 C750 ) C635_=_C772( C635 C772 ) C635_=_C804( C635 C804 ) \nC635_=_C825( C635 C825 ) C635_=_C856( C635 C856 ) C635_=_C875( C635 C875 ) C635_=_C903( C635 C903 ) C635_=_C922( C635 C922 ) C635_=_C948( C635 C948 ) \nC635_=_C965( C635 C965 ) C635_=_C989( C635 C989 ) C635_=_C1006( C635 C1006 ) C635_=_C1028( C635 C1028 ) C635_=_C1043( C635 C1043 ) C635_=_C1063( C635 C1063 ) \nC635_=_C1078(</w:t>
      </w:r>
    </w:p>
    <w:p>
      <w:pPr>
        <w:pStyle w:val="PreformattedText"/>
        <w:bidi w:val="0"/>
        <w:spacing w:before="0" w:after="0"/>
        <w:jc w:val="left"/>
        <w:rPr/>
      </w:pPr>
      <w:r>
        <w:rPr/>
        <w:t xml:space="preserve"> </w:t>
      </w:r>
      <w:r>
        <w:rPr/>
        <w:t>C635 C1078 ) C635_=_C1096( C635 C1096 ) C635_=_C1109( C635 C1109 ) C635_=_C1125( C635 C1125 ) C635_=_C1137( C635 C1137 ) C635_=_C1151( C635 C1151 ) \nC635_=_C1162( C635 C1162 ) C635_=_C1174( C635 C1174 ) C635_=_C1184( C635 C1184 ) C635_=_C1195( C635 C1195 ) C635_=_C1204( C635 C1204 ) C635_=_C1213( C635 C1213 ) \nC635_=_C1221( C635 C1221 ) C635_=_C1227( C635 C1227 ) C635_=_C1228( C635 C1228 ) C635_=_C1229( C635 C1229 ) C635_=_C1230( C635 C1230 ) C635_=_C1231( C635 C1231 ) \nC635_=_C1232( C635 C1232 ) C635_=_C1233( C635 C1233 ) C635_=_C1234( C635 C1234 ) C636_=_C695( C636 C695 ) C636_=_C751( C636 C751 ) C636_=_C805( C636 C805 ) \nC636_=_C857( C636 C857 ) C636_=_C904( C636 C904 ) C636_=_C949( C636 C949 ) C636_=_C990( C636 C990 ) C636_=_C1029( C636 C1029 ) C636_=_C1064( C636 C1064 ) \nC636_=_C1097( C636 C1097 ) C636_=_C1126( C636 C1126 ) C636_=_C1152( C636 C1152 ) C636_=_C1175( C636 C1175 ) C636_=_C1196( C636 C1196 ) C636_=_C1214( C636 C1214 ) \nC636_=_C1227( C636 C1227 ) C636_=_C1235( C636 C1235 ) C636_=_C1236( C636 C1236 ) C636_=_C1237( C636 C1237 ) C658_=_C694( C658 C694 ) C658_=_C716( C658 C716 ) \nC658_=_C750( C658 C750 ) C658_=_C772( C658 C772 ) C658_=_C804( C658 C804 ) C658_=_C825( C658 C825 ) C658_=_C856( C658 C856 ) C658_=_C875( C658 C875 ) \nC658_=_C903( C658 C903 ) C658_=_C922( C658 C922 ) C658_=_C948( C658 C948 ) C658_=_C965( C658 C965 ) C658_=_C989( C658 C989 ) C658_=_C1006( C658 C1006 ) \nC658_=_C1028( C658 C1028 ) C658_=_C1043( C658 C1043 ) C658_=_C1063( C658 C1063 ) C658_=_C1078( C658 C1078 ) C658_=_C1096( C658 C1096 ) C658_=_C1109( C658 C1109 ) \nC658_=_C1125( C658 C1125 ) C658_=_C1137( C658 C1137 ) C658_=_C1151( C658 C1151 ) C658_=_C1162( C658 C1162 ) C658_=_C1174( C658 C1174 ) C658_=_C1184( C658 C1184 ) \nC658_=_C1195( C658 C1195 ) C658_=_C1204( C658 C1204 ) C658_=_C1213( C658 C1213 ) C658_=_C1221( C658 C1221 ) C658_=_C1227( C658 C1227 ) C658_=_C1228( C658 C1228 ) \nC658_=_C1229( C658 C1229 ) C658_=_C1230( C658 C1230 ) C658_=_C1231( C658 C1231 ) C658_=_C1232( C658 C1232 ) C658_=_C1233( C658 C1233 ) C658_=_C1234( C658 C1234 ) \nC691_=_C694( C691 C694 ) C691_=_C695( C691 C695 ) C691_=_C747( C691 C747 ) C691_=_C801( C691 C801 ) C691_=_C853( C691 C853 ) C691_=_C900( C691 C900 ) \nC691_=_C945( C691 C945 ) C691_=_C986( C691 C986 ) C691_=_C1025( C691 C1025 ) C691_=_C1060( C691 C1060 ) C691_=_C1093( C691 C1093 ) C691_=_C1122( C691 C1122 ) \nC691_=_C1148( C691 C1148 ) C691_=_C1171( C691 C1171 ) C691_=_C1191( C691 C1191 ) C691_=_C1203( C691 C1203 ) C691_=_C1204( C691 C1204 ) C691_=_C1206( C691 C1206 ) \nC691_=_C1207( C691 C1207 ) C691_=_C1208( C691 C1208 ) C694_=_C695( C694 C695 ) C694_=_C716( C694 C716 ) C694_=_C750( C694 C750 ) C694_=_C772( C694 C772 ) \nC694_=_C804( C694 C804 ) C694_=_C825( C694 C825 ) C694_=_C856( C694 C856 ) C694_=_C875( C694 C875 ) C694_=_C903( C694 C903 ) C694_=_C922( C694 C922 ) \nC694_=_C948( C694 C948 ) C694_=_C965( C694 C965 ) C694_=_C989( C694 C989 ) C694_=_C1006( C694 C1006 ) C694_=_C1028( C694 C1028 ) C694_=_C1043( C694 C1043 ) \nC694_=_C1063( C694 C1063 ) C694_=_C1078( C694 C1078 ) C694_=_C1096( C694 C1096 ) C694_=_C1109( C694 C1109 ) C694_=_C1125( C694 C1125 ) C694_=_C1137( C694 C1137 ) \nC694_=_C1151( C694 C1151 ) C694_=_C1162( C694 C1162 ) C694_=_C1174( C694 C1174 ) C694_=_C1184( C694 C1184 ) C694_=_C1195( C694 C1195 ) C694_=_C1204( C694 C1204 ) \nC694_=_C1213( C694 C1213 ) C694_=_C1221( C694 C1221 ) C694_=_C1227( C694 C1227 ) C694_=_C1228( C694 C1228 ) C694_=_C1229( C694 C1229 ) C694_=_C1230( C694 C1230 ) \nC694_=_C1231( C694 C1231 ) C694_=_C1232( C694 C1232 ) C694_=_C1233( C694 C1233 ) C694_=_C1234( C694 C1234 ) C695_=_C751( C695 C751 ) C695_=_C805( C695 C805 ) \nC695_=_C857( C695 C857 ) C695_=_C904( C695 C904 ) C695_=_C949( C695 C949 ) C695_=_C990( C695 C990 ) C695_=_C1029( C695 C1029 ) C695_=_C1064( C695 C1064 ) \nC695_=_C1097( C695 C1097 ) C695_=_C1126( C695 C1126 ) C695_=_C1152( C695 C1152 ) C695_=_C1175( C695 C1175 ) C695_=_C1196( C695 C1196 ) C695_=_C1214( C695 C1214 ) \nC695_=_C1227( C695 C1227 ) C695_=_C1235( C695 C1235 ) C695_=_C1236( C695 C1236 ) C695_=_C1237( C695 C1237 ) C716_=_C750( C716 C750 ) C716_=_C772( C716 C772 ) \nC716_=_C804( C716 C804 ) C716_=_C825( C716 C825 ) C716_=_C856( C716 C856 ) C716_=_C875( C716 C875 ) C716_=_C903( C716 C903 ) C716_=_C922( C716 C922 ) \nC716_=_C948( C716 C948 ) C716_=_C965( C716 C965 ) C716_=_C989( C716 C989 ) C716_=_C1006( C716 C1006 ) C716_=_C1028( C716 C1028 ) C716_=_C1043( C716 C1043 ) \nC716_=_C1063( C716 C1063 ) C716_=_C1078( C716 C1078 ) C716_=_C1096( C716 C1096 ) C716_=_C1109( C716 C1109 ) C716_=_C1125( C716 C1125 ) C716_=_C1137( C716 C1137 ) \nC716_=_C1151( C716 C1151 ) C716_=_C1162( C716 C1162 ) C716_=_C1174( C716 C1174 ) C716_=_C1184( C716 C1184 ) C716_=_C1195( C716 C1195 ) C716_=_C1204( C716 C1204 ) \nC716_=_C1213( C716 C1213 ) C716_=_C1221( C716 C1221 ) C716_=_C1227( C716 C1227 ) C716_=_C1228( C716 C1228 ) C716_=_C1229( C716 C1229 ) C716_=_C1230( C716 C1230 ) \nC716_=_C1231( C716 C1231 ) C716_=_C1232( C716 C1232 ) C716_=_C1233( C716 C1233 ) C716_=_C1234( C716 C1234 ) C747_=_C750( C747 C750 ) C747_=_C751( C747 C751 ) \nC747_=_C801( C747 C801 ) C747_=_C853( C747 C853 ) C747_=_C900( C747 C900 ) C747_=_C945( C747 C945 ) C747_=_C986( C747 C986 ) C747_=_C1025( C747 C1025 ) \nC747_=_C1060( C747 C1060 ) C747_=_C1093( C747 C1093 ) C747_=_C1122( C747 C1122 ) C747_=_C1148( C747 C1148 ) C747_=_C1171( C747 C1171 ) C747_=_C1191( C747 C1191 ) \nC747_=_C1203( C747 C1203 ) C747_=_C1204( C747 C1204 ) C747_=_C1206( C747 C1206 ) C747_=_C1207( C747 C1207 ) C747_=_C1208( C747 C1208 ) C750_=_C751( C750 C751 ) \nC750_=_C772( C750 C772 ) C750_=_C804( C750 C804 ) C750_=_C825( C750 C825 ) C750_=_C856( C750 C856 ) C750_=_C875( C750 C875 ) C750_=_C903( C750 C903 ) \nC750_=_C922( C750 C922 ) C750_=_C948( C750 C948 ) C750_=_C965( C750 C965 ) C750_=_C989( C750 C989 ) C750_=_C1006( C750 C1006 ) C750_=_C1028( C750 C1028 ) \nC750_=_C1043( C750 C1043 ) C750_=_C1063( C750 C1063 ) C750_=_C1078( C750 C1078 ) C750_=_C1096( C750 C1096 ) C750_=_C1109( C750 C1109 ) C750_=_C1125( C750 C1125 ) \nC750_=_C1137( C750 C1137 ) C750_=_C1151( C750 C1151 ) C750_=_C1162( C750 C1162 ) C750_=_C1174( C750 C1174 ) C750_=_C1184( C750 C1184 ) C750_=_C1195( C750 C1195 ) \nC750_=_C1204( C750 C1204 ) C750_=_C1213( C750 C1213 ) C750_=_C1221( C750 C1221 ) C750_=_C1227( C750 C1227 ) C750_=_C1228( C750 C1228 ) C750_=_C1229( C750 C1229 ) \nC750_=_C1230( C750 C1230 ) C750_=_C1231( C750 C1231 ) C750_=_C1232( C750 C1232 ) C750_=_C1233( C750 C1233 ) C750_=_C1234( C750 C1234 ) C751_=_C805( C751 C805 ) \nC751_=_C857( C751 C857 ) C751_=_C904( C751 C904 ) C751_=_C949( C751 C949 ) C751_=_C990( C751 C990 ) C751_=_C1029( C751 C1029 ) C751_=_C1064( C751 C1064 ) \nC751_=_C1097( C751 C1097 ) C751_=_C1126( C751 C1126 ) C751_=_C1152( C751 C1152 ) C751_=_C1175( C751 C1175 ) C751_=_C1196( C751 C1196 ) C751_=_C1214( C751 C1214 ) \nC751_=_C1227( C751 C1227 ) C751_=_C1235( C751 C1235 ) C751_=_C1236( C751 C1236 ) C751_=_C1237( C751 C1237 ) C772_=_C804( C772 C804 ) C772_=_C825( C772 C825 ) \nC772_=_C856( C772 C856 ) C772_=_C875( C772 C875 ) C772_=_C903( C772 C903 ) C772_=_C922( C772 C922 ) C772_=_C948( C772 C948 ) C772_=_C965( C772 C965 ) \nC772_=_C989( C772 C989 ) C772_=_C1006( C772 C1006 ) C772_=_C1028( C772 C1028 ) C772_=_C1043( C772 C1043 ) C772_=_C1063( C772 C1063 ) C772_=_C1078( C772 C1078 ) \nC772_=_C1096( C772 C1096 ) C772_=_C1109( C772 C1109 ) C772_=_C1125( C772 C1125 ) C772_=_C1137( C772 C1137 ) C772_=_C1151( C772 C1151 ) C772_=_C1162( C772 C1162 ) \nC772_=_C1174( C772 C1174 ) C772_=_C1184( C772 C1184 ) C772_=_C1195( C772 C1195 ) C772_=_C1204( C772 C1204 ) C772_=_C1213( C772 C1213 ) C772_=_C1221( C772 C1221 ) \nC772_=_C1227( C772 C1227 ) C772_=_C1228( C772 C1228 ) C772_=_C1229( C772 C1229 ) C772_=_C1230( C772 C1230 ) C772_=_C1231( C772 C1231 ) C772_=_C1232( C772 C1232 ) \nC772_=_C1233( C772 C1233 ) C772_=_C1234( C772 C1234 ) C801_=_C804( C801 C804 ) C801_=_C805( C801 C805 ) C801_=_C853( C801 C853 ) C801_=_C900( C801 C900 ) \nC801_=_C945( C801 C945 ) C801_=_C986( C801 C986 ) C801_=_C1025( C801 C1025 ) C801_=_C1060( C801 C1060 ) C801_=_C1093( C801 C1093 ) C801_=_C1122( C801 C1122 ) \nC801_=_C1148( C801 C1148 ) C801_=_C1171( C801 C1171 ) C801_=_C1191( C801 C1191 ) C801_=_C1203( C801 C1203 ) C801_=_C1204( C801 C1204 ) C801_=_C1206( C801 C1206 ) \nC801_=_C1207( C801 C1207 ) C801_=_C1208( C801 C1208 ) C804_=_C805( C804 C805 ) C804_=_C825( C804 C825 ) C804_=_C856( C804 C856 ) C804_=_C875( C804 C875 ) \nC804_=_C903( C804 C903 ) C804_=_C922( C804 C922 ) C804_=_C948( C804 C948 ) C804_=_C965( C804 C965 ) C804_=_C989( C804 C989 ) C804_=_C1006( C804 C1006 ) \nC804_=_C1028( C804 C1028 ) C804_=_C1043( C804 C1043 ) C804_=_C1063( C804 C1063 ) C804_=_C1078( C804 C1078 ) C804_=_C1096( C804 C1096 ) C804_=_C1109( C804 C1109 ) \nC804_=_C1125( C804 C1125 ) C804_=_C1137( C804 C1137 ) C804_=_C1151( C804 C1151 ) C804_=_C1162( C804 C1162 ) C804_=_C1174( C804 C1174 ) C804_=_C1184( C804 C1184 ) \nC804_=_C1195( C804 C1195 ) C804_=_C1204( C804 C1204 ) C804_=_C1213( C804 C1213 ) C804_=_C1221( C804 C1221 ) C804_=_C1227( C804 C1227 ) C804_=_C1228( C804 C1228 ) \nC804_=_C1229( C804 C1229 ) C804_=_C1230( C804 C1230 ) C804_=_C1231( C804 C1231 ) C804_=_C1232( C804 C1232 ) C804_=_C1233( C804 C1233 ) C804_=_C1234( C804 C1234 ) \nC805_=_C857( C805 C857 ) C805_=_C904( C805 C904 ) C805_=_C949( C805 C949 ) C805_=_C990( C805 C990 ) C805_=_C1029( C805 C1029 ) C805_=_C1064( C805 C1064 ) \nC805_=_C1097( C805 C1097 ) C805_=_C1126( C805 C1126 ) C805_=_C1152( C805 C1152 ) C805_=_C1175( C805 C1175 ) C805_=_C1196( C805 C1196 ) C805_=_C1214( C805 C1214 ) \nC805_=_C1227( C805 C1227 ) C805_=_C1235( C805 C1235 ) C805_=_C1236( C805 C1236 ) C805_=_C1237( C805 C1237 ) C825_=_C856( C825 C856 ) C825_=_C875( C825 C875 ) \nC825_=_C903( C825 C903 ) C825_=_C922( C825 C922 ) C825_=_C948( C825 C948 ) C825_=_C965( C825 C965 ) C825_=_C989( C825 C989 ) C825_=_C1006(</w:t>
      </w:r>
    </w:p>
    <w:p>
      <w:pPr>
        <w:pStyle w:val="PreformattedText"/>
        <w:bidi w:val="0"/>
        <w:spacing w:before="0" w:after="0"/>
        <w:jc w:val="left"/>
        <w:rPr/>
      </w:pPr>
      <w:r>
        <w:rPr/>
        <w:t xml:space="preserve"> </w:t>
      </w:r>
      <w:r>
        <w:rPr/>
        <w:t>C825 C1006 ) \nC825_=_C1028( C825 C1028 ) C825_=_C1043( C825 C1043 ) C825_=_C1063( C825 C1063 ) C825_=_C1078( C825 C1078 ) C825_=_C1096( C825 C1096 ) C825_=_C1109( C825 C1109 ) \nC825_=_C1125( C825 C1125 ) C825_=_C1137( C825 C1137 ) C825_=_C1151( C825 C1151 ) C825_=_C1162( C825 C1162 ) C825_=_C1174( C825 C1174 ) C825_=_C1184( C825 C1184 ) \nC825_=_C1195( C825 C1195 ) C825_=_C1204( C825 C1204 ) C825_=_C1213( C825 C1213 ) C825_=_C1221( C825 C1221 ) C825_=_C1227( C825 C1227 ) C825_=_C1228( C825 C1228 ) \nC825_=_C1229( C825 C1229 ) C825_=_C1230( C825 C1230 ) C825_=_C1231( C825 C1231 ) C825_=_C1232( C825 C1232 ) C825_=_C1233( C825 C1233 ) C825_=_C1234( C825 C1234 ) \nC853_=_C856( C853 C856 ) C853_=_C857( C853 C857 ) C853_=_C900( C853 C900 ) C853_=_C945( C853 C945 ) C853_=_C986( C853 C986 ) C853_=_C1025( C853 C1025 ) \nC853_=_C1060( C853 C1060 ) C853_=_C1093( C853 C1093 ) C853_=_C1122( C853 C1122 ) C853_=_C1148( C853 C1148 ) C853_=_C1171( C853 C1171 ) C853_=_C1191( C853 C1191 ) \nC853_=_C1203( C853 C1203 ) C853_=_C1204( C853 C1204 ) C853_=_C1206( C853 C1206 ) C853_=_C1207( C853 C1207 ) C853_=_C1208( C853 C1208 ) C856_=_C857( C856 C857 ) \nC856_=_C875( C856 C875 ) C856_=_C903( C856 C903 ) C856_=_C922( C856 C922 ) C856_=_C948( C856 C948 ) C856_=_C965( C856 C965 ) C856_=_C989( C856 C989 ) \nC856_=_C1006( C856 C1006 ) C856_=_C1028( C856 C1028 ) C856_=_C1043( C856 C1043 ) C856_=_C1063( C856 C1063 ) C856_=_C1078( C856 C1078 ) C856_=_C1096( C856 C1096 ) \nC856_=_C1109( C856 C1109 ) C856_=_C1125( C856 C1125 ) C856_=_C1137( C856 C1137 ) C856_=_C1151( C856 C1151 ) C856_=_C1162( C856 C1162 ) C856_=_C1174( C856 C1174 ) \nC856_=_C1184( C856 C1184 ) C856_=_C1195( C856 C1195 ) C856_=_C1204( C856 C1204 ) C856_=_C1213( C856 C1213 ) C856_=_C1221( C856 C1221 ) C856_=_C1227( C856 C1227 ) \nC856_=_C1228( C856 C1228 ) C856_=_C1229( C856 C1229 ) C856_=_C1230( C856 C1230 ) C856_=_C1231( C856 C1231 ) C856_=_C1232( C856 C1232 ) C856_=_C1233( C856 C1233 ) \nC856_=_C1234( C856 C1234 ) C857_=_C904( C857 C904 ) C857_=_C949( C857 C949 ) C857_=_C990( C857 C990 ) C857_=_C1029( C857 C1029 ) C857_=_C1064( C857 C1064 ) \nC857_=_C1097( C857 C1097 ) C857_=_C1126( C857 C1126 ) C857_=_C1152( C857 C1152 ) C857_=_C1175( C857 C1175 ) C857_=_C1196( C857 C1196 ) C857_=_C1214( C857 C1214 ) \nC857_=_C1227( C857 C1227 ) C857_=_C1235( C857 C1235 ) C857_=_C1236( C857 C1236 ) C857_=_C1237( C857 C1237 ) C875_=_C903( C875 C903 ) C875_=_C922( C875 C922 ) \nC875_=_C948( C875 C948 ) C875_=_C965( C875 C965 ) C875_=_C989( C875 C989 ) C875_=_C1006( C875 C1006 ) C875_=_C1028( C875 C1028 ) C875_=_C1043( C875 C1043 ) \nC875_=_C1063( C875 C1063 ) C875_=_C1078( C875 C1078 ) C875_=_C1096( C875 C1096 ) C875_=_C1109( C875 C1109 ) C875_=_C1125( C875 C1125 ) C875_=_C1137( C875 C1137 ) \nC875_=_C1151( C875 C1151 ) C875_=_C1162( C875 C1162 ) C875_=_C1174( C875 C1174 ) C875_=_C1184( C875 C1184 ) C875_=_C1195( C875 C1195 ) C875_=_C1204( C875 C1204 ) \nC875_=_C1213( C875 C1213 ) C875_=_C1221( C875 C1221 ) C875_=_C1227( C875 C1227 ) C875_=_C1228( C875 C1228 ) C875_=_C1229( C875 C1229 ) C875_=_C1230( C875 C1230 ) \nC875_=_C1231( C875 C1231 ) C875_=_C1232( C875 C1232 ) C875_=_C1233( C875 C1233 ) C875_=_C1234( C875 C1234 ) C900_=_C903( C900 C903 ) C900_=_C904( C900 C904 ) \nC900_=_C945( C900 C945 ) C900_=_C986( C900 C986 ) C900_=_C1025( C900 C1025 ) C900_=_C1060( C900 C1060 ) C900_=_C1093( C900 C1093 ) C900_=_C1122( C900 C1122 ) \nC900_=_C1148( C900 C1148 ) C900_=_C1171( C900 C1171 ) C900_=_C1191( C900 C1191 ) C900_=_C1203( C900 C1203 ) C900_=_C1204( C900 C1204 ) C900_=_C1206( C900 C1206 ) \nC900_=_C1207( C900 C1207 ) C900_=_C1208( C900 C1208 ) C903_=_C904( C903 C904 ) C903_=_C922( C903 C922 ) C903_=_C948( C903 C948 ) C903_=_C965( C903 C965 ) \nC903_=_C989( C903 C989 ) C903_=_C1006( C903 C1006 ) C903_=_C1028( C903 C1028 ) C903_=_C1043( C903 C1043 ) C903_=_C1063( C903 C1063 ) C903_=_C1078( C903 C1078 ) \nC903_=_C1096( C903 C1096 ) C903_=_C1109( C903 C1109 ) C903_=_C1125( C903 C1125 ) C903_=_C1137( C903 C1137 ) C903_=_C1151( C903 C1151 ) C903_=_C1162( C903 C1162 ) \nC903_=_C1174( C903 C1174 ) C903_=_C1184( C903 C1184 ) C903_=_C1195( C903 C1195 ) C903_=_C1204( C903 C1204 ) C903_=_C1213( C903 C1213 ) C903_=_C1221( C903 C1221 ) \nC903_=_C1227( C903 C1227 ) C903_=_C1228( C903 C1228 ) C903_=_C1229( C903 C1229 ) C903_=_C1230( C903 C1230 ) C903_=_C1231( C903 C1231 ) C903_=_C1232( C903 C1232 ) \nC903_=_C1233( C903 C1233 ) C903_=_C1234( C903 C1234 ) C904_=_C949( C904 C949 ) C904_=_C990( C904 C990 ) C904_=_C1029( C904 C1029 ) C904_=_C1064( C904 C1064 ) \nC904_=_C1097( C904 C1097 ) C904_=_C1126( C904 C1126 ) C904_=_C1152( C904 C1152 ) C904_=_C1175( C904 C1175 ) C904_=_C1196( C904 C1196 ) C904_=_C1214( C904 C1214 ) \nC904_=_C1227( C904 C1227 ) C904_=_C1235( C904 C1235 ) C904_=_C1236( C904 C1236 ) C904_=_C1237( C904 C1237 ) C922_=_C948( C922 C948 ) C922_=_C965( C922 C965 ) \nC922_=_C989( C922 C989 ) C922_=_C1006( C922 C1006 ) C922_=_C1028( C922 C1028 ) C922_=_C1043( C922 C1043 ) C922_=_C1063( C922 C1063 ) C922_=_C1078( C922 C1078 ) \nC922_=_C1096( C922 C1096 ) C922_=_C1109( C922 C1109 ) C922_=_C1125( C922 C1125 ) C922_=_C1137( C922 C1137 ) C922_=_C1151( C922 C1151 ) C922_=_C1162( C922 C1162 ) \nC922_=_C1174( C922 C1174 ) C922_=_C1184( C922 C1184 ) C922_=_C1195( C922 C1195 ) C922_=_C1204( C922 C1204 ) C922_=_C1213( C922 C1213 ) C922_=_C1221( C922 C1221 ) \nC922_=_C1227( C922 C1227 ) C922_=_C1228( C922 C1228 ) C922_=_C1229( C922 C1229 ) C922_=_C1230( C922 C1230 ) C922_=_C1231( C922 C1231 ) C922_=_C1232( C922 C1232 ) \nC922_=_C1233( C922 C1233 ) C922_=_C1234( C922 C1234 ) C945_=_C948( C945 C948 ) C945_=_C949( C945 C949 ) C945_=_C986( C945 C986 ) C945_=_C1025( C945 C1025 ) \nC945_=_C1060( C945 C1060 ) C945_=_C1093( C945 C1093 ) C945_=_C1122( C945 C1122 ) C945_=_C1148( C945 C1148 ) C945_=_C1171( C945 C1171 ) C945_=_C1191( C945 C1191 ) \nC945_=_C1203( C945 C1203 ) C945_=_C1204( C945 C1204 ) C945_=_C1206( C945 C1206 ) C945_=_C1207( C945 C1207 ) C945_=_C1208( C945 C1208 ) C948_=_C949( C948 C949 ) \nC948_=_C965( C948 C965 ) C948_=_C989( C948 C989 ) C948_=_C1006( C948 C1006 ) C948_=_C1028( C948 C1028 ) C948_=_C1043( C948 C1043 ) C948_=_C1063( C948 C1063 ) \nC948_=_C1078( C948 C1078 ) C948_=_C1096( C948 C1096 ) C948_=_C1109( C948 C1109 ) C948_=_C1125( C948 C1125 ) C948_=_C1137( C948 C1137 ) C948_=_C1151( C948 C1151 ) \nC948_=_C1162( C948 C1162 ) C948_=_C1174( C948 C1174 ) C948_=_C1184( C948 C1184 ) C948_=_C1195( C948 C1195 ) C948_=_C1204( C948 C1204 ) C948_=_C1213( C948 C1213 ) \nC948_=_C1221( C948 C1221 ) C948_=_C1227( C948 C1227 ) C948_=_C1228( C948 C1228 ) C948_=_C1229( C948 C1229 ) C948_=_C1230( C948 C1230 ) C948_=_C1231( C948 C1231 ) \nC948_=_C1232( C948 C1232 ) C948_=_C1233( C948 C1233 ) C948_=_C1234( C948 C1234 ) C949_=_C990( C949 C990 ) C949_=_C1029( C949 C1029 ) C949_=_C1064( C949 C1064 ) \nC949_=_C1097( C949 C1097 ) C949_=_C1126( C949 C1126 ) C949_=_C1152( C949 C1152 ) C949_=_C1175( C949 C1175 ) C949_=_C1196( C949 C1196 ) C949_=_C1214( C949 C1214 ) \nC949_=_C1227( C949 C1227 ) C949_=_C1235( C949 C1235 ) C949_=_C1236( C949 C1236 ) C949_=_C1237( C949 C1237 ) C965_=_C989( C965 C989 ) C965_=_C1006( C965 C1006 ) \nC965_=_C1028( C965 C1028 ) C965_=_C1043( C965 C1043 ) C965_=_C1063( C965 C1063 ) C965_=_C1078( C965 C1078 ) C965_=_C1096( C965 C1096 ) C965_=_C1109( C965 C1109 ) \nC965_=_C1125( C965 C1125 ) C965_=_C1137( C965 C1137 ) C965_=_C1151( C965 C1151 ) C965_=_C1162( C965 C1162 ) C965_=_C1174( C965 C1174 ) C965_=_C1184( C965 C1184 ) \nC965_=_C1195( C965 C1195 ) C965_=_C1204( C965 C1204 ) C965_=_C1213( C965 C1213 ) C965_=_C1221( C965 C1221 ) C965_=_C1227( C965 C1227 ) C965_=_C1228( C965 C1228 ) \nC965_=_C1229( C965 C1229 ) C965_=_C1230( C965 C1230 ) C965_=_C1231( C965 C1231 ) C965_=_C1232( C965 C1232 ) C965_=_C1233( C965 C1233 ) C965_=_C1234( C965 C1234 ) \nC986_=_C989( C986 C989 ) C986_=_C990( C986 C990 ) C986_=_C1025( C986 C1025 ) C986_=_C1060( C986 C1060 ) C986_=_C1093( C986 C1093 ) C986_=_C1122( C986 C1122 ) \nC986_=_C1148( C986 C1148 ) C986_=_C1171( C986 C1171 ) C986_=_C1191( C986 C1191 ) C986_=_C1203( C986 C1203 ) C986_=_C1204( C986 C1204 ) C986_=_C1206( C986 C1206 ) \nC986_=_C1207( C986 C1207 ) C986_=_C1208( C986 C1208 ) C989_=_C990( C989 C990 ) C989_=_C1006( C989 C1006 ) C989_=_C1028( C989 C1028 ) C989_=_C1043( C989 C1043 ) \nC989_=_C1063( C989 C1063 ) C989_=_C1078( C989 C1078 ) C989_=_C1096( C989 C1096 ) C989_=_C1109( C989 C1109 ) C989_=_C1125( C989 C1125 ) C989_=_C1137( C989 C1137 ) \nC989_=_C1151( C989 C1151 ) C989_=_C1162( C989 C1162 ) C989_=_C1174( C989 C1174 ) C989_=_C1184( C989 C1184 ) C989_=_C1195( C989 C1195 ) C989_=_C1204( C989 C1204 ) \nC989_=_C1213( C989 C1213 ) C989_=_C1221( C989 C1221 ) C989_=_C1227( C989 C1227 ) C989_=_C1228( C989 C1228 ) C989_=_C1229( C989 C1229 ) C989_=_C1230( C989 C1230 ) \nC989_=_C1231( C989 C1231 ) C989_=_C1232( C989 C1232 ) C989_=_C1233( C989 C1233 ) C989_=_C1234( C989 C1234 ) C990_=_C1029( C990 C1029 ) C990_=_C1064( C990 C1064 ) \nC990_=_C1097( C990 C1097 ) C990_=_C1126( C990 C1126 ) C990_=_C1152( C990 C1152 ) C990_=_C1175( C990 C1175 ) C990_=_C1196( C990 C1196 ) C990_=_C1214( C990 C1214 ) \nC990_=_C1227( C990 C1227 ) C990_=_C1235( C990 C1235 ) C990_=_C1236( C990 C1236 ) C990_=_C1237( C990 C1237 ) C1006_=_C1028( C1006 C1028 ) C1006_=_C1043( C1006 C1043 ) \nC1006_=_C1063( C1006 C1063 ) C1006_=_C1078( C1006 C1078 ) C1006_=_C1096( C1006 C1096 ) C1006_=_C1109( C1006 C1109 ) C1006_=_C1125( C1006 C1125 ) C1006_=_C1137( C1006 C1137 ) \nC1006_=_C1151( C1006 C1151 ) C1006_=_C1162( C1006 C1162 ) C1006_=_C1174( C1006 C1174 ) C1006_=_C1184( C1006 C1184 ) C1006_=_C1195( C1006 C1195 ) C1006_=_C1204( C1006 C1204 ) \nC1006_=_C1213( C1006 C1213 ) C1006_=_C1221( C1006 C1221 ) C1006_=_C1227( C1006 C1227 ) C1006_=_C1228( C1006 C1228 ) C1006_=_C1229( C1006 C1229 ) C1006_=_C1230( C1006 C1230 ) \nC1006_=_C1231( C1006 C1231 ) C1006_=_C1232( C1006 C1232 ) C1006_=_C1233( C1006 C1233 ) C1006_=_C1234(</w:t>
      </w:r>
    </w:p>
    <w:p>
      <w:pPr>
        <w:pStyle w:val="PreformattedText"/>
        <w:bidi w:val="0"/>
        <w:spacing w:before="0" w:after="0"/>
        <w:jc w:val="left"/>
        <w:rPr/>
      </w:pPr>
      <w:r>
        <w:rPr/>
        <w:t xml:space="preserve"> </w:t>
      </w:r>
      <w:r>
        <w:rPr/>
        <w:t>C1006 C1234 ) C1025_=_C1028( C1025 C1028 ) C1025_=_C1029( C1025 C1029 ) \nC1025_=_C1060( C1025 C1060 ) C1025_=_C1093( C1025 C1093 ) C1025_=_C1122( C1025 C1122 ) C1025_=_C1148( C1025 C1148 ) C1025_=_C1171( C1025 C1171 ) C1025_=_C1191( C1025 C1191 ) \nC1025_=_C1203( C1025 C1203 ) C1025_=_C1204( C1025 C1204 ) C1025_=_C1206( C1025 C1206 ) C1025_=_C1207( C1025 C1207 ) C1025_=_C1208( C1025 C1208 ) C1028_=_C1029( C1028 C1029 ) \nC1028_=_C1043( C1028 C1043 ) C1028_=_C1063( C1028 C1063 ) C1028_=_C1078( C1028 C1078 ) C1028_=_C1096( C1028 C1096 ) C1028_=_C1109( C1028 C1109 ) C1028_=_C1125( C1028 C1125 ) \nC1028_=_C1137( C1028 C1137 ) C1028_=_C1151( C1028 C1151 ) C1028_=_C1162( C1028 C1162 ) C1028_=_C1174( C1028 C1174 ) C1028_=_C1184( C1028 C1184 ) C1028_=_C1195( C1028 C1195 ) \nC1028_=_C1204( C1028 C1204 ) C1028_=_C1213( C1028 C1213 ) C1028_=_C1221( C1028 C1221 ) C1028_=_C1227( C1028 C1227 ) C1028_=_C1228( C1028 C1228 ) C1028_=_C1229( C1028 C1229 ) \nC1028_=_C1230( C1028 C1230 ) C1028_=_C1231( C1028 C1231 ) C1028_=_C1232( C1028 C1232 ) C1028_=_C1233( C1028 C1233 ) C1028_=_C1234( C1028 C1234 ) C1029_=_C1064( C1029 C1064 ) \nC1029_=_C1097( C1029 C1097 ) C1029_=_C1126( C1029 C1126 ) C1029_=_C1152( C1029 C1152 ) C1029_=_C1175( C1029 C1175 ) C1029_=_C1196( C1029 C1196 ) C1029_=_C1214( C1029 C1214 ) \nC1029_=_C1227( C1029 C1227 ) C1029_=_C1235( C1029 C1235 ) C1029_=_C1236( C1029 C1236 ) C1029_=_C1237( C1029 C1237 ) C1043_=_C1063( C1043 C1063 ) C1043_=_C1078( C1043 C1078 ) \nC1043_=_C1096( C1043 C1096 ) C1043_=_C1109( C1043 C1109 ) C1043_=_C1125( C1043 C1125 ) C1043_=_C1137( C1043 C1137 ) C1043_=_C1151( C1043 C1151 ) C1043_=_C1162( C1043 C1162 ) \nC1043_=_C1174( C1043 C1174 ) C1043_=_C1184( C1043 C1184 ) C1043_=_C1195( C1043 C1195 ) C1043_=_C1204( C1043 C1204 ) C1043_=_C1213( C1043 C1213 ) C1043_=_C1221( C1043 C1221 ) \nC1043_=_C1227( C1043 C1227 ) C1043_=_C1228( C1043 C1228 ) C1043_=_C1229( C1043 C1229 ) C1043_=_C1230( C1043 C1230 ) C1043_=_C1231( C1043 C1231 ) C1043_=_C1232( C1043 C1232 ) \nC1043_=_C1233( C1043 C1233 ) C1043_=_C1234( C1043 C1234 ) C1060_=_C1063( C1060 C1063 ) C1060_=_C1064( C1060 C1064 ) C1060_=_C1093( C1060 C1093 ) C1060_=_C1122( C1060 C1122 ) \nC1060_=_C1148( C1060 C1148 ) C1060_=_C1171( C1060 C1171 ) C1060_=_C1191( C1060 C1191 ) C1060_=_C1203( C1060 C1203 ) C1060_=_C1204( C1060 C1204 ) C1060_=_C1206( C1060 C1206 ) \nC1060_=_C1207( C1060 C1207 ) C1060_=_C1208( C1060 C1208 ) C1063_=_C1064( C1063 C1064 ) C1063_=_C1078( C1063 C1078 ) C1063_=_C1096( C1063 C1096 ) C1063_=_C1109( C1063 C1109 ) \nC1063_=_C1125( C1063 C1125 ) C1063_=_C1137( C1063 C1137 ) C1063_=_C1151( C1063 C1151 ) C1063_=_C1162( C1063 C1162 ) C1063_=_C1174( C1063 C1174 ) C1063_=_C1184( C1063 C1184 ) \nC1063_=_C1195( C1063 C1195 ) C1063_=_C1204( C1063 C1204 ) C1063_=_C1213( C1063 C1213 ) C1063_=_C1221( C1063 C1221 ) C1063_=_C1227( C1063 C1227 ) C1063_=_C1228( C1063 C1228 ) \nC1063_=_C1229( C1063 C1229 ) C1063_=_C1230( C1063 C1230 ) C1063_=_C1231( C1063 C1231 ) C1063_=_C1232( C1063 C1232 ) C1063_=_C1233( C1063 C1233 ) C1063_=_C1234( C1063 C1234 ) \nC1064_=_C1097( C1064 C1097 ) C1064_=_C1126( C1064 C1126 ) C1064_=_C1152( C1064 C1152 ) C1064_=_C1175( C1064 C1175 ) C1064_=_C1196( C1064 C1196 ) C1064_=_C1214( C1064 C1214 ) \nC1064_=_C1227( C1064 C1227 ) C1064_=_C1235( C1064 C1235 ) C1064_=_C1236( C1064 C1236 ) C1064_=_C1237( C1064 C1237 ) C1078_=_C1096( C1078 C1096 ) C1078_=_C1109( C1078 C1109 ) \nC1078_=_C1125( C1078 C1125 ) C1078_=_C1137( C1078 C1137 ) C1078_=_C1151( C1078 C1151 ) C1078_=_C1162( C1078 C1162 ) C1078_=_C1174( C1078 C1174 ) C1078_=_C1184( C1078 C1184 ) \nC1078_=_C1195( C1078 C1195 ) C1078_=_C1204( C1078 C1204 ) C1078_=_C1213( C1078 C1213 ) C1078_=_C1221( C1078 C1221 ) C1078_=_C1227( C1078 C1227 ) C1078_=_C1228( C1078 C1228 ) \nC1078_=_C1229( C1078 C1229 ) C1078_=_C1230( C1078 C1230 ) C1078_=_C1231( C1078 C1231 ) C1078_=_C1232( C1078 C1232 ) C1078_=_C1233( C1078 C1233 ) C1078_=_C1234( C1078 C1234 ) \nC1093_=_C1096( C1093 C1096 ) C1093_=_C1097( C1093 C1097 ) C1093_=_C1122( C1093 C1122 ) C1093_=_C1148( C1093 C1148 ) C1093_=_C1171( C1093 C1171 ) C1093_=_C1191( C1093 C1191 ) \nC1093_=_C1203( C1093 C1203 ) C1093_=_C1204( C1093 C1204 ) C1093_=_C1206( C1093 C1206 ) C1093_=_C1207( C1093 C1207 ) C1093_=_C1208( C1093 C1208 ) C1096_=_C1097( C1096 C1097 ) \nC1096_=_C1109( C1096 C1109 ) C1096_=_C1125( C1096 C1125 ) C1096_=_C1137( C1096 C1137 ) C1096_=_C1151( C1096 C1151 ) C1096_=_C1162( C1096 C1162 ) C1096_=_C1174( C1096 C1174 ) \nC1096_=_C1184( C1096 C1184 ) C1096_=_C1195( C1096 C1195 ) C1096_=_C1204( C1096 C1204 ) C1096_=_C1213( C1096 C1213 ) C1096_=_C1221( C1096 C1221 ) C1096_=_C1227( C1096 C1227 ) \nC1096_=_C1228( C1096 C1228 ) C1096_=_C1229( C1096 C1229 ) C1096_=_C1230( C1096 C1230 ) C1096_=_C1231( C1096 C1231 ) C1096_=_C1232( C1096 C1232 ) C1096_=_C1233( C1096 C1233 ) \nC1096_=_C1234( C1096 C1234 ) C1097_=_C1126( C1097 C1126 ) C1097_=_C1152( C1097 C1152 ) C1097_=_C1175( C1097 C1175 ) C1097_=_C1196( C1097 C1196 ) C1097_=_C1214( C1097 C1214 ) \nC1097_=_C1227( C1097 C1227 ) C1097_=_C1235( C1097 C1235 ) C1097_=_C1236( C1097 C1236 ) C1097_=_C1237( C1097 C1237 ) C1109_=_C1125( C1109 C1125 ) C1109_=_C1137( C1109 C1137 ) \nC1109_=_C1151( C1109 C1151 ) C1109_=_C1162( C1109 C1162 ) C1109_=_C1174( C1109 C1174 ) C1109_=_C1184( C1109 C1184 ) C1109_=_C1195( C1109 C1195 ) C1109_=_C1204( C1109 C1204 ) \nC1109_=_C1213( C1109 C1213 ) C1109_=_C1221( C1109 C1221 ) C1109_=_C1227( C1109 C1227 ) C1109_=_C1228( C1109 C1228 ) C1109_=_C1229( C1109 C1229 ) C1109_=_C1230( C1109 C1230 ) \nC1109_=_C1231( C1109 C1231 ) C1109_=_C1232( C1109 C1232 ) C1109_=_C1233( C1109 C1233 ) C1109_=_C1234( C1109 C1234 ) C1122_=_C1125( C1122 C1125 ) C1122_=_C1126( C1122 C1126 ) \nC1122_=_C1148( C1122 C1148 ) C1122_=_C1171( C1122 C1171 ) C1122_=_C1191( C1122 C1191 ) C1122_=_C1203( C1122 C1203 ) C1122_=_C1204( C1122 C1204 ) C1122_=_C1206( C1122 C1206 ) \nC1122_=_C1207( C1122 C1207 ) C1122_=_C1208( C1122 C1208 ) C1125_=_C1126( C1125 C1126 ) C1125_=_C1137( C1125 C1137 ) C1125_=_C1151( C1125 C1151 ) C1125_=_C1162( C1125 C1162 ) \nC1125_=_C1174( C1125 C1174 ) C1125_=_C1184( C1125 C1184 ) C1125_=_C1195( C1125 C1195 ) C1125_=_C1204( C1125 C1204 ) C1125_=_C1213( C1125 C1213 ) C1125_=_C1221( C1125 C1221 ) \nC1125_=_C1227( C1125 C1227 ) C1125_=_C1228( C1125 C1228 ) C1125_=_C1229( C1125 C1229 ) C1125_=_C1230( C1125 C1230 ) C1125_=_C1231( C1125 C1231 ) C1125_=_C1232( C1125 C1232 ) \nC1125_=_C1233( C1125 C1233 ) C1125_=_C1234( C1125 C1234 ) C1126_=_C1152( C1126 C1152 ) C1126_=_C1175( C1126 C1175 ) C1126_=_C1196( C1126 C1196 ) C1126_=_C1214( C1126 C1214 ) \nC1126_=_C1227( C1126 C1227 ) C1126_=_C1235( C1126 C1235 ) C1126_=_C1236( C1126 C1236 ) C1126_=_C1237( C1126 C1237 ) C1137_=_C1151( C1137 C1151 ) C1137_=_C1162( C1137 C1162 ) \nC1137_=_C1174( C1137 C1174 ) C1137_=_C1184( C1137 C1184 ) C1137_=_C1195( C1137 C1195 ) C1137_=_C1204( C1137 C1204 ) C1137_=_C1213( C1137 C1213 ) C1137_=_C1221( C1137 C1221 ) \nC1137_=_C1227( C1137 C1227 ) C1137_=_C1228( C1137 C1228 ) C1137_=_C1229( C1137 C1229 ) C1137_=_C1230( C1137 C1230 ) C1137_=_C1231( C1137 C1231 ) C1137_=_C1232( C1137 C1232 ) \nC1137_=_C1233( C1137 C1233 ) C1137_=_C1234( C1137 C1234 ) C1148_=_C1151( C1148 C1151 ) C1148_=_C1152( C1148 C1152 ) C1148_=_C1171( C1148 C1171 ) C1148_=_C1191( C1148 C1191 ) \nC1148_=_C1203( C1148 C1203 ) C1148_=_C1204( C1148 C1204 ) C1148_=_C1206( C1148 C1206 ) C1148_=_C1207( C1148 C1207 ) C1148_=_C1208( C1148 C1208 ) C1151_=_C1152( C1151 C1152 ) \nC1151_=_C1162( C1151 C1162 ) C1151_=_C1174( C1151 C1174 ) C1151_=_C1184( C1151 C1184 ) C1151_=_C1195( C1151 C1195 ) C1151_=_C1204( C1151 C1204 ) C1151_=_C1213( C1151 C1213 ) \nC1151_=_C1221( C1151 C1221 ) C1151_=_C1227( C1151 C1227 ) C1151_=_C1228( C1151 C1228 ) C1151_=_C1229( C1151 C1229 ) C1151_=_C1230( C1151 C1230 ) C1151_=_C1231( C1151 C1231 ) \nC1151_=_C1232( C1151 C1232 ) C1151_=_C1233( C1151 C1233 ) C1151_=_C1234( C1151 C1234 ) C1152_=_C1175( C1152 C1175 ) C1152_=_C1196( C1152 C1196 ) C1152_=_C1214( C1152 C1214 ) \nC1152_=_C1227( C1152 C1227 ) C1152_=_C1235( C1152 C1235 ) C1152_=_C1236( C1152 C1236 ) C1152_=_C1237( C1152 C1237 ) C1162_=_C1174( C1162 C1174 ) C1162_=_C1184( C1162 C1184 ) \nC1162_=_C1195( C1162 C1195 ) C1162_=_C1204( C1162 C1204 ) C1162_=_C1213( C1162 C1213 ) C1162_=_C1221( C1162 C1221 ) C1162_=_C1227( C1162 C1227 ) C1162_=_C1228( C1162 C1228 ) \nC1162_=_C1229( C1162 C1229 ) C1162_=_C1230( C1162 C1230 ) C1162_=_C1231( C1162 C1231 ) C1162_=_C1232( C1162 C1232 ) C1162_=_C1233( C1162 C1233 ) C1162_=_C1234( C1162 C1234 ) \nC1171_=_C1174( C1171 C1174 ) C1171_=_C1175( C1171 C1175 ) C1171_=_C1191( C1171 C1191 ) C1171_=_C1203( C1171 C1203 ) C1171_=_C1204( C1171 C1204 ) C1171_=_C1206( C1171 C1206 ) \nC1171_=_C1207( C1171 C1207 ) C1171_=_C1208( C1171 C1208 ) C1174_=_C1175( C1174 C1175 ) C1174_=_C1184( C1174 C1184 ) C1174_=_C1195( C1174 C1195 ) C1174_=_C1204( C1174 C1204 ) \nC1174_=_C1213( C1174 C1213 ) C1174_=_C1221( C1174 C1221 ) C1174_=_C1227( C1174 C1227 ) C1174_=_C1228( C1174 C1228 ) C1174_=_C1229( C1174 C1229 ) C1174_=_C1230( C1174 C1230 ) \nC1174_=_C1231( C1174 C1231 ) C1174_=_C1232( C1174 C1232 ) C1174_=_C1233( C1174 C1233 ) C1174_=_C1234( C1174 C1234 ) C1175_=_C1196( C1175 C1196 ) C1175_=_C1214( C1175 C1214 ) \nC1175_=_C1227( C1175 C1227 ) C1175_=_C1235( C1175 C1235 ) C1175_=_C1236( C1175 C1236 ) C1175_=_C1237( C1175 C1237 ) C1184_=_C1195( C1184 C1195 ) C1184_=_C1204( C1184 C1204 ) \nC1184_=_C1213( C1184 C1213 ) C1184_=_C1221( C1184 C1221 ) C1184_=_C1227( C1184 C1227 ) C1184_=_C1228( C1184 C1228 ) C1184_=_C1229( C1184 C1229 ) C1184_=_C1230( C1184 C1230 ) \nC1184_=_C1231( C1184 C1231 ) C1184_=_C1232( C1184 C1232 ) C1184_=_C1233( C1184 C1233 ) C1184_=_C1234( C1184 C1234 ) C1191_=_C1195( C1191 C1195 ) C1191_=_C1196( C1191 C1196 ) \nC1191_=_C1203( C1191 C1203 ) C1191_=_C1204( C1191 C1204 ) C1191_=_C1206( C1191 C1206 ) C1191_=_C1207( C1191 C1207 ) C1191_=_C1208( C1191 C1208 ) C1195_=_C1196(</w:t>
      </w:r>
    </w:p>
    <w:p>
      <w:pPr>
        <w:pStyle w:val="PreformattedText"/>
        <w:bidi w:val="0"/>
        <w:spacing w:before="0" w:after="0"/>
        <w:jc w:val="left"/>
        <w:rPr/>
      </w:pPr>
      <w:r>
        <w:rPr/>
        <w:t xml:space="preserve"> </w:t>
      </w:r>
      <w:r>
        <w:rPr/>
        <w:t>C1195 C1196 ) \nC1195_=_C1204( C1195 C1204 ) C1195_=_C1213( C1195 C1213 ) C1195_=_C1221( C1195 C1221 ) C1195_=_C1227( C1195 C1227 ) C1195_=_C1228( C1195 C1228 ) C1195_=_C1229( C1195 C1229 ) \nC1195_=_C1230( C1195 C1230 ) C1195_=_C1231( C1195 C1231 ) C1195_=_C1232( C1195 C1232 ) C1195_=_C1233( C1195 C1233 ) C1195_=_C1234( C1195 C1234 ) C1196_=_C1214( C1196 C1214 ) \nC1196_=_C1227( C1196 C1227 ) C1196_=_C1235( C1196 C1235 ) C1196_=_C1236( C1196 C1236 ) C1196_=_C1237( C1196 C1237 ) C1203_=_C1204( C1203 C1204 ) C1203_=_C1206( C1203 C1206 ) \nC1203_=_C1207( C1203 C1207 ) C1203_=_C1208( C1203 C1208 ) C1203_=_C1213( C1203 C1213 ) C1203_=_C1214( C1203 C1214 ) C1204_=_C1206( C1204 C1206 ) C1204_=_C1207( C1204 C1207 ) \nC1204_=_C1208( C1204 C1208 ) C1204_=_C1213( C1204 C1213 ) C1204_=_C1221( C1204 C1221 ) C1204_=_C1227( C1204 C1227 ) C1204_=_C1228( C1204 C1228 ) C1204_=_C1229( C1204 C1229 ) \nC1204_=_C1230( C1204 C1230 ) C1204_=_C1231( C1204 C1231 ) C1204_=_C1232( C1204 C1232 ) C1204_=_C1233( C1204 C1233 ) C1204_=_C1234( C1204 C1234 ) C1206_=_C1207( C1206 C1207 ) \nC1206_=_C1208( C1206 C1208 ) C1206_=_C1229( C1206 C1229 ) C1206_=_C1235( C1206 C1235 ) C1207_=_C1208( C1207 C1208 ) C1207_=_C1231( C1207 C1231 ) C1207_=_C1236( C1207 C1236 ) \nC1208_=_C1233( C1208 C1233 ) C1208_=_C1237( C1208 C1237 ) C1213_=_C1214( C1213 C1214 ) C1213_=_C1221( C1213 C1221 ) C1213_=_C1227( C1213 C1227 ) C1213_=_C1228( C1213 C1228 ) \nC1213_=_C1229( C1213 C1229 ) C1213_=_C1230( C1213 C1230 ) C1213_=_C1231( C1213 C1231 ) C1213_=_C1232( C1213 C1232 ) C1213_=_C1233( C1213 C1233 ) C1213_=_C1234( C1213 C1234 ) \nC1214_=_C1227( C1214 C1227 ) C1214_=_C1235( C1214 C1235 ) C1214_=_C1236( C1214 C1236 ) C1214_=_C1237( C1214 C1237 ) C1221_=_C1227( C1221 C1227 ) C1221_=_C1228( C1221 C1228 ) \nC1221_=_C1229( C1221 C1229 ) C1221_=_C1230( C1221 C1230 ) C1221_=_C1231( C1221 C1231 ) C1221_=_C1232( C1221 C1232 ) C1221_=_C1233( C1221 C1233 ) C1221_=_C1234( C1221 C1234 ) \nC1227_=_C1228( C1227 C1228 ) C1227_=_C1229( C1227 C1229 ) C1227_=_C1230( C1227 C1230 ) C1227_=_C1231( C1227 C1231 ) C1227_=_C1232( C1227 C1232 ) C1227_=_C1233( C1227 C1233 ) \nC1227_=_C1234( C1227 C1234 ) C1227_=_C1235( C1227 C1235 ) C1227_=_C1236( C1227 C1236 ) C1227_=_C1237( C1227 C1237 ) C1228_=_C1229( C1228 C1229 ) C1228_=_C1230( C1228 C1230 ) \nC1228_=_C1231( C1228 C1231 ) C1228_=_C1232( C1228 C1232 ) C1228_=_C1233( C1228 C1233 ) C1228_=_C1234( C1228 C1234 ) C1229_=_C1230( C1229 C1230 ) C1229_=_C1231( C1229 C1231 ) \nC1229_=_C1232( C1229 C1232 ) C1229_=_C1233( C1229 C1233 ) C1229_=_C1234( C1229 C1234 ) C1229_=_C1235( C1229 C1235 ) C1230_=_C1231( C1230 C1231 ) C1230_=_C1232( C1230 C1232 ) \nC1230_=_C1233( C1230 C1233 ) C1230_=_C1234( C1230 C1234 ) C1231_=_C1232( C1231 C1232 ) C1231_=_C1233( C1231 C1233 ) C1231_=_C1234( C1231 C1234 ) C1231_=_C1236( C1231 C1236 ) \nC1232_=_C1233( C1232 C1233 ) C1232_=_C1234( C1232 C1234 ) C1233_=_C1234( C1233 C1234 ) C1233_=_C1237( C1233 C1237 ) C1235_=_C1236( C1235 C1236 ) C1235_=_C1237( C1235 C1237 ) \nC1236_=_C1237( C1236 C1237 ) "];144-&gt;174[label="109: C44 C47 C48 C78 C126 \nC129 C130 C161 C208 C211 C212 \nC242 C287 C290 C291 C319 C362 \nC365 C366 C394 C435 C438 C439 \nC465 C504 C507 C508 C532 C569 \nC572 C573 C595 C597 C632 C635 \nC636 C658 C691 C694 C695 C716 \nC747 C750 C751 C772 C801 C804 \nC805 C825 C853 C856 C857 C875 \nC900 C903 C904 C922 C945 C948 \nC949 C965 C986 C989 C990 C1006 \nC1025 C1028 C1029 C1043 C1060 C1063 \nC1064 C1078 C1093 C1096 C1097 C1109 \nC1122 C1125 C1126 C1137 C1148 C1151 \nC1152 C1162 C1171 C1174 C1175 C1184 \nC1191 C1195 C1196 C1203 C1206 C1207 \nC1208 C1213 C1214 C1221 C1228 C1229 \nC1230 C1231 C1232 C1233 C1234 C1235 \nC1236 C1237 \n2242: C44_=_C47 ,C44_=_C48 ,C44_=_C126 ,C44_=_C208 ,C44_=_C287 ,\nC44_=_C362 ,C44_=_C435 ,C44_=_C504 ,C44_=_C569 ,C44_=_C595 ,C44_=_C632 ,\nC44_=_C691 ,C44_=_C747 ,C44_=_C801 ,C44_=_C853 ,C44_=_C900 ,C44_=_C945 ,\nC44_=_C986 ,C44_=_C1025 ,C44_=_C1060 ,C44_=_C1093 ,C44_=_C1122 ,C44_=_C1148 ,\nC44_=_C1171 ,C44_=_C1191 ,C44_=_C1203 ,C44_=_C1206 ,C44_=_C1207 ,C44_=_C1208 ,\nC47_=_C48 ,C47_=_C78 ,C47_=_C129 ,C47_=_C161 ,C47_=_C211 ,C47_=_C242 ,\nC47_=_C290 ,C47_=_C319 ,C47_=_C365 ,C47_=_C394 ,C47_=_C438 ,C47_=_C465 ,\nC47_=_C507 ,C47_=_C532 ,C47_=_C572 ,C47_=_C597 ,C47_=_C635 ,C47_=_C658 ,\nC47_=_C694 ,C47_=_C716 ,C47_=_C750 ,C47_=_C772 ,C47_=_C804 ,C47_=_C825 ,\nC47_=_C856 ,C47_=_C875 ,C47_=_C903 ,C47_=_C922 ,C47_=_C948 ,C47_=_C965 ,\nC47_=_C989 ,C47_=_C1006 ,C47_=_C1028 ,C47_=_C1043 ,C47_=_C1063 ,C47_=_C1078 ,\nC47_=_C1096 ,C47_=_C1109 ,C47_=_C1125 ,C47_=_C1137 ,C47_=_C1151 ,C47_=_C1162 ,\nC47_=_C1174 ,C47_=_C1184 ,C47_=_C1195 ,C47_=_C1213 ,C47_=_C1221 ,C47_=_C1228 ,\nC47_=_C1229 ,C47_=_C1230 ,C47_=_C1231 ,C47_=_C1232 ,C47_=_C1233 ,C47_=_C1234 ,\nC48_=_C130 ,C48_=_C212 ,C48_=_C291 ,C48_=_C366 ,C48_=_C439 ,C48_=_C508 ,\nC48_=_C573 ,C48_=_C636 ,C48_=_C695 ,C48_=_C751 ,C48_=_C805 ,C48_=_C857 ,\nC48_=_C904 ,C48_=_C949 ,C48_=_C990 ,C48_=_C1029 ,C48_=_C1064 ,C48_=_C1097 ,\nC48_=_C1126 ,C48_=_C1152 ,C48_=_C1175 ,C48_=_C1196 ,C48_=_C1214 ,C48_=_C1235 ,\nC48_=_C1236 ,C48_=_C1237 ,C78_=_C129 ,C78_=_C161 ,C78_=_C211 ,C78_=_C242 ,\nC78_=_C290 ,C78_=_C319 ,C78_=_C365 ,C78_=_C394 ,C78_=_C438 ,C78_=_C465 ,\nC78_=_C507 ,C78_=_C532 ,C78_=_C572 ,C78_=_C597 ,C78_=_C635 ,C78_=_C658 ,\nC78_=_C694 ,C78_=_C716 ,C78_=_C750 ,C78_=_C772 ,C78_=_C804 ,C78_=_C825 ,\nC78_=_C856 ,C78_=_C875 ,C78_=_C903 ,C78_=_C922 ,C78_=_C948 ,C78_=_C965 ,\nC78_=_C989 ,C78_=_C1006 ,C78_=_C1028 ,C78_=_C1043 ,C78_=_C1063 ,C78_=_C1078 ,\nC78_=_C1096 ,C78_=_C1109 ,C78_=_C1125 ,C78_=_C1137 ,C78_=_C1151 ,C78_=_C1162 ,\nC78_=_C1174 ,C78_=_C1184 ,C78_=_C1195 ,C78_=_C1213 ,C78_=_C1221 ,C78_=_C1228 ,\nC78_=_C1229 ,C78_=_C1230 ,C78_=_C1231 ,C78_=_C1232 ,C78_=_C1233 ,C78_=_C1234 ,\nC126_=_C129 ,C126_=_C130 ,C126_=_C208 ,C126_=_C287 ,C126_=_C362 ,C126_=_C435 ,\nC126_=_C504 ,C126_=_C569 ,C126_=_C595 ,C126_=_C632 ,C126_=_C691 ,C126_=_C747 ,\nC126_=_C801 ,C126_=_C853 ,C126_=_C900 ,C126_=_C945 ,C126_=_C986 ,C126_=_C1025 ,\nC126_=_C1060 ,C126_=_C1093 ,C126_=_C1122 ,C126_=_C1148 ,C126_=_C1171 ,C126_=_C1191 ,\nC126_=_C1203 ,C126_=_C1206 ,C126_=_C1207 ,C126_=_C1208 ,C129_=_C130 ,C129_=_C161 ,\nC129_=_C211 ,C129_=_C242 ,C129_=_C290 ,C129_=_C319 ,C129_=_C365 ,C129_=_C394 ,\nC129_=_C438 ,C129_=_C465 ,C129_=_C507 ,C129_=_C532 ,C129_=_C572 ,C129_=_C597 ,\nC129_=_C635 ,C129_=_C658 ,C129_=_C694 ,C129_=_C716 ,C129_=_C750 ,C129_=_C772 ,\nC129_=_C804 ,C129_=_C825 ,C129_=_C856 ,C129_=_C875 ,C129_=_C903 ,C129_=_C922 ,\nC129_=_C948 ,C129_=_C965 ,C129_=_C989 ,C129_=_C1006 ,C129_=_C1028 ,C129_=_C1043 ,\nC129_=_C1063 ,C129_=_C1078 ,C129_=_C1096 ,C129_=_C1109 ,C129_=_C1125 ,C129_=_C1137 ,\nC129_=_C1151 ,C129_=_C1162 ,C129_=_C1174 ,C129_=_C1184 ,C129_=_C1195 ,C129_=_C1213 ,\nC129_=_C1221 ,C129_=_C1228 ,C129_=_C1229 ,C129_=_C1230 ,C129_=_C1231 ,C129_=_C1232 ,\nC129_=_C1233 ,C129_=_C1234 ,C130_=_C212 ,C130_=_C291 ,C130_=_C366 ,C130_=_C439 ,\nC130_=_C508 ,C130_=_C573 ,C130_=_C636 ,C130_=_C695 ,C130_=_C751 ,C130_=_C805 ,\nC130_=_C857 ,C130_=_C904 ,C130_=_C949 ,C130_=_C990 ,C130_=_C1029 ,C130_=_C1064 ,\nC130_=_C1097 ,C130_=_C1126 ,C130_=_C1152 ,C130_=_C1175 ,C130_=_C1196 ,C130_=_C1214 ,\nC130_=_C1235 ,C130_=_C1236 ,C130_=_C1237 ,C161_=_C211 ,C161_=_C242 ,C161_=_C290 ,\nC161_=_C319 ,C161_=_C365 ,C161_=_C394 ,C161_=_C438 ,C161_=_C465 ,C161_=_C507 ,\nC161_=_C532 ,C161_=_C572 ,C161_=_C597 ,C161_=_C635 ,C161_=_C658 ,C161_=_C694 ,\nC161_=_C716 ,C161_=_C750 ,C161_=_C772 ,C161_=_C804 ,C161_=_C825 ,C161_=_C856 ,\nC161_=_C875 ,C161_=_C903 ,C161_=_C922 ,C161_=_C948 ,C161_=_C965 ,C161_=_C989 ,\nC161_=_C1006 ,C161_=_C1028 ,C161_=_C1043 ,C161_=_C1063 ,C161_=_C1078 ,C161_=_C1096 ,\nC161_=_C1109 ,C161_=_C1125 ,C161_=_C1137 ,C161_=_C1151 ,C161_=_C1162 ,C161_=_C1174 ,\nC161_=_C1184 ,C161_=_C1195 ,C161_=_C1213 ,C161_=_C1221 ,C161_=_C1228 ,C161_=_C1229 ,\nC161_=_C1230 ,C161_=_C1231 ,C161_=_C1232 ,C161_=_C1233 ,C161_=_C1234 ,C208_=_C211 ,\nC208_=_C212 ,C208_=_C287 ,C208_=_C362 ,C208_=_C435 ,C208_=_C504 ,C208_=_C569 ,\nC208_=_C595 ,C208_=_C632 ,C208_=_C691 ,C208_=_C747 ,C208_=_C801 ,C208_=_C853 ,\nC208_=_C900 ,C208_=_C945 ,C208_=_C986 ,C208_=_C1025 ,C208_=_C1060 ,C208_=_C1093 ,\nC208_=_C1122 ,C208_=_C1148 ,C208_=_C1171 ,C208_=_C1191 ,C208_=_C1203 ,C208_=_C1206 ,\nC208_=_C1207 ,C208_=_C1208 ,C211_=_C212 ,C211_=_C242 ,C211_=_C290 ,C211_=_C319 ,\nC211_=_C365 ,C211_=_C394 ,C211_=_C438 ,C211_=_C465 ,C211_=_C507 ,C211_=_C532 ,\nC211_=_C572 ,C211_=_C597 ,C211_=_C635 ,C211_=_C658 ,C211_=_C694 ,C211_=_C716 ,\nC211_=_C750 ,C211_=_C772 ,C211_=_C804 ,C211_=_C825 ,C211_=_C856 ,C211_=_C875 ,\nC211_=_C903 ,C211_=_C922 ,C211_=_C948 ,C211_=_C965 ,C211_=_C989 ,C211_=_C1006 ,\nC211_=_C1028 ,C211_=_C1043 ,C211_=_C1063 ,C211_=_C1078 ,C211_=_C1096 ,C211_=_C1109 ,\nC211_=_C1125 ,C211_=_C1137 ,C211_=_C1151 ,C211_=_C1162 ,C211_=_C1174 ,C211_=_C1184 ,\nC211_=_C1195 ,C211_=_C1213 ,C211_=_C1221 ,C211_=_C1228 ,C211_=_C1229 ,C211_=_C1230 ,\nC211_=_C1231 ,C211_=_C1232 ,C211_=_C1233 ,C211_=_C1234 ,C212_=_C291 ,C212_=_C366 ,\nC212_=_C439 ,C212_=_C508 ,C212_=_C573 ,C212_=_C636 ,C212_=_C695 ,C212_=_C751 ,\nC212_=_C805 ,C212_=_C857 ,C212_=_C904 ,C212_=_C949 ,C212_=_C990 ,C212_=_C1029 ,\nC212_=_C1064 ,C212_=_C1097 ,C212_=_C1126 ,C212_=_C1152 ,C212_=_C1175 ,C212_=_C1196 ,\nC212_=_C1214 ,C212_=_C1235 ,C212_=_C1236 ,C212_=_C1237 ,C242_=_C290 ,C242_=_C319 ,\nC242_=_C365 ,C242_=_C394 ,C242_=_C438 ,C242_=_C465 ,C242_=_C507 ,C242_=_C532 ,\nC242_=_C572 ,C242_=_C597 ,C242_=_C635 ,C242_=_C658 ,C242_=_C694 ,C242_=_C716 ,\nC242_=_C750 ,C242_=_C772 ,C242_=_C804 ,C242_=_C825 ,C242_=_C856 ,C242_=_C875 ,\nC242_=_C903 ,C242_=_C922 ,C242_=_C948 ,C242_=_C965 ,C242_=_C989 ,C242_=_C1006 ,\nC242_=_C1028 ,C242_=_C1043 ,C242_=_C1063 ,C242_=_C1078 ,C242_=_C1096 ,C242_=_C1109 ,\nC242_=_C1125 ,C242_=_C1137 ,C242_=_C1151 ,C242_=_C1162 ,C242_=_C1174 ,C242_=_C1184 ,\nC242_=_C1195 ,C242_=_C1213 ,C242_=_C1221 ,C242_=_C1228 ,C242_=_C1229 ,C242_=_C1230 ,\nC242_=_C1231 ,C242_=_C1232</w:t>
      </w:r>
    </w:p>
    <w:p>
      <w:pPr>
        <w:pStyle w:val="PreformattedText"/>
        <w:bidi w:val="0"/>
        <w:spacing w:before="0" w:after="0"/>
        <w:jc w:val="left"/>
        <w:rPr/>
      </w:pPr>
      <w:r>
        <w:rPr/>
        <w:t xml:space="preserve"> </w:t>
      </w:r>
      <w:r>
        <w:rPr/>
        <w:t>,C242_=_C1233 ,C242_=_C1234 ,C287_=_C290 ,C287_=_C291 ,\nC287_=_C362 ,C287_=_C435 ,C287_=_C504 ,C287_=_C569 ,C287_=_C595 ,C287_=_C632 ,\nC287_=_C691 ,C287_=_C747 ,C287_=_C801 ,C287_=_C853 ,C287_=_C900 ,C287_=_C945 ,\nC287_=_C986 ,C287_=_C1025 ,C287_=_C1060 ,C287_=_C1093 ,C287_=_C1122 ,C287_=_C1148 ,\nC287_=_C1171 ,C287_=_C1191 ,C287_=_C1203 ,C287_=_C1206 ,C287_=_C1207 ,C287_=_C1208 ,\nC290_=_C291 ,C290_=_C319 ,C290_=_C365 ,C290_=_C394 ,C290_=_C438 ,C290_=_C465 ,\nC290_=_C507 ,C290_=_C532 ,C290_=_C572 ,C290_=_C597 ,C290_=_C635 ,C290_=_C658 ,\nC290_=_C694 ,C290_=_C716 ,C290_=_C750 ,C290_=_C772 ,C290_=_C804 ,C290_=_C825 ,\nC290_=_C856 ,C290_=_C875 ,C290_=_C903 ,C290_=_C922 ,C290_=_C948 ,C290_=_C965 ,\nC290_=_C989 ,C290_=_C1006 ,C290_=_C1028 ,C290_=_C1043 ,C290_=_C1063 ,C290_=_C1078 ,\nC290_=_C1096 ,C290_=_C1109 ,C290_=_C1125 ,C290_=_C1137 ,C290_=_C1151 ,C290_=_C1162 ,\nC290_=_C1174 ,C290_=_C1184 ,C290_=_C1195 ,C290_=_C1213 ,C290_=_C1221 ,C290_=_C1228 ,\nC290_=_C1229 ,C290_=_C1230 ,C290_=_C1231 ,C290_=_C1232 ,C290_=_C1233 ,C290_=_C1234 ,\nC291_=_C366 ,C291_=_C439 ,C291_=_C508 ,C291_=_C573 ,C291_=_C636 ,C291_=_C695 ,\nC291_=_C751 ,C291_=_C805 ,C291_=_C857 ,C291_=_C904 ,C291_=_C949 ,C291_=_C990 ,\nC291_=_C1029 ,C291_=_C1064 ,C291_=_C1097 ,C291_=_C1126 ,C291_=_C1152 ,C291_=_C1175 ,\nC291_=_C1196 ,C291_=_C1214 ,C291_=_C1235 ,C291_=_C1236 ,C291_=_C1237 ,C319_=_C365 ,\nC319_=_C394 ,C319_=_C438 ,C319_=_C465 ,C319_=_C507 ,C319_=_C532 ,C319_=_C572 ,\nC319_=_C597 ,C319_=_C635 ,C319_=_C658 ,C319_=_C694 ,C319_=_C716 ,C319_=_C750 ,\nC319_=_C772 ,C319_=_C804 ,C319_=_C825 ,C319_=_C856 ,C319_=_C875 ,C319_=_C903 ,\nC319_=_C922 ,C319_=_C948 ,C319_=_C965 ,C319_=_C989 ,C319_=_C1006 ,C319_=_C1028 ,\nC319_=_C1043 ,C319_=_C1063 ,C319_=_C1078 ,C319_=_C1096 ,C319_=_C1109 ,C319_=_C1125 ,\nC319_=_C1137 ,C319_=_C1151 ,C319_=_C1162 ,C319_=_C1174 ,C319_=_C1184 ,C319_=_C1195 ,\nC319_=_C1213 ,C319_=_C1221 ,C319_=_C1228 ,C319_=_C1229 ,C319_=_C1230 ,C319_=_C1231 ,\nC319_=_C1232 ,C319_=_C1233 ,C319_=_C1234 ,C362_=_C365 ,C362_=_C366 ,C362_=_C435 ,\nC362_=_C504 ,C362_=_C569 ,C362_=_C595 ,C362_=_C632 ,C362_=_C691 ,C362_=_C747 ,\nC362_=_C801 ,C362_=_C853 ,C362_=_C900 ,C362_=_C945 ,C362_=_C986 ,C362_=_C1025 ,\nC362_=_C1060 ,C362_=_C1093 ,C362_=_C1122 ,C362_=_C1148 ,C362_=_C1171 ,C362_=_C1191 ,\nC362_=_C1203 ,C362_=_C1206 ,C362_=_C1207 ,C362_=_C1208 ,C365_=_C366 ,C365_=_C394 ,\nC365_=_C438 ,C365_=_C465 ,C365_=_C507 ,C365_=_C532 ,C365_=_C572 ,C365_=_C597 ,\nC365_=_C635 ,C365_=_C658 ,C365_=_C694 ,C365_=_C716 ,C365_=_C750 ,C365_=_C772 ,\nC365_=_C804 ,C365_=_C825 ,C365_=_C856 ,C365_=_C875 ,C365_=_C903 ,C365_=_C922 ,\nC365_=_C948 ,C365_=_C965 ,C365_=_C989 ,C365_=_C1006 ,C365_=_C1028 ,C365_=_C1043 ,\nC365_=_C1063 ,C365_=_C1078 ,C365_=_C1096 ,C365_=_C1109 ,C365_=_C1125 ,C365_=_C1137 ,\nC365_=_C1151 ,C365_=_C1162 ,C365_=_C1174 ,C365_=_C1184 ,C365_=_C1195 ,C365_=_C1213 ,\nC365_=_C1221 ,C365_=_C1228 ,C365_=_C1229 ,C365_=_C1230 ,C365_=_C1231 ,C365_=_C1232 ,\nC365_=_C1233 ,C365_=_C1234 ,C366_=_C439 ,C366_=_C508 ,C366_=_C573 ,C366_=_C636 ,\nC366_=_C695 ,C366_=_C751 ,C366_=_C805 ,C366_=_C857 ,C366_=_C904 ,C366_=_C949 ,\nC366_=_C990 ,C366_=_C1029 ,C366_=_C1064 ,C366_=_C1097 ,C366_=_C1126 ,C366_=_C1152 ,\nC366_=_C1175 ,C366_=_C1196 ,C366_=_C1214 ,C366_=_C1235 ,C366_=_C1236 ,C366_=_C1237 ,\nC394_=_C438 ,C394_=_C465 ,C394_=_C507 ,C394_=_C532 ,C394_=_C572 ,C394_=_C597 ,\nC394_=_C635 ,C394_=_C658 ,C394_=_C694 ,C394_=_C716 ,C394_=_C750 ,C394_=_C772 ,\nC394_=_C804 ,C394_=_C825 ,C394_=_C856 ,C394_=_C875 ,C394_=_C903 ,C394_=_C922 ,\nC394_=_C948 ,C394_=_C965 ,C394_=_C989 ,C394_=_C1006 ,C394_=_C1028 ,C394_=_C1043 ,\nC394_=_C1063 ,C394_=_C1078 ,C394_=_C1096 ,C394_=_C1109 ,C394_=_C1125 ,C394_=_C1137 ,\nC394_=_C1151 ,C394_=_C1162 ,C394_=_C1174 ,C394_=_C1184 ,C394_=_C1195 ,C394_=_C1213 ,\nC394_=_C1221 ,C394_=_C1228 ,C394_=_C1229 ,C394_=_C1230 ,C394_=_C1231 ,C394_=_C1232 ,\nC394_=_C1233 ,C394_=_C1234 ,C435_=_C438 ,C435_=_C439 ,C435_=_C504 ,C435_=_C569 ,\nC435_=_C595 ,C435_=_C632 ,C435_=_C691 ,C435_=_C747 ,C435_=_C801 ,C435_=_C853 ,\nC435_=_C900 ,C435_=_C945 ,C435_=_C986 ,C435_=_C1025 ,C435_=_C1060 ,C435_=_C1093 ,\nC435_=_C1122 ,C435_=_C1148 ,C435_=_C1171 ,C435_=_C1191 ,C435_=_C1203 ,C435_=_C1206 ,\nC435_=_C1207 ,C435_=_C1208 ,C438_=_C439 ,C438_=_C465 ,C438_=_C507 ,C438_=_C532 ,\nC438_=_C572 ,C438_=_C597 ,C438_=_C635 ,C438_=_C658 ,C438_=_C694 ,C438_=_C716 ,\nC438_=_C750 ,C438_=_C772 ,C438_=_C804 ,C438_=_C825 ,C438_=_C856 ,C438_=_C875 ,\nC438_=_C903 ,C438_=_C922 ,C438_=_C948 ,C438_=_C965 ,C438_=_C989 ,C438_=_C1006 ,\nC438_=_C1028 ,C438_=_C1043 ,C438_=_C1063 ,C438_=_C1078 ,C438_=_C1096 ,C438_=_C1109 ,\nC438_=_C1125 ,C438_=_C1137 ,C438_=_C1151 ,C438_=_C1162 ,C438_=_C1174 ,C438_=_C1184 ,\nC438_=_C1195 ,C438_=_C1213 ,C438_=_C1221 ,C438_=_C1228 ,C438_=_C1229 ,C438_=_C1230 ,\nC438_=_C1231 ,C438_=_C1232 ,C438_=_C1233 ,C438_=_C1234 ,C439_=_C508 ,C439_=_C573 ,\nC439_=_C636 ,C439_=_C695 ,C439_=_C751 ,C439_=_C805 ,C439_=_C857 ,C439_=_C904 ,\nC439_=_C949 ,C439_=_C990 ,C439_=_C1029 ,C439_=_C1064 ,C439_=_C1097 ,C439_=_C1126 ,\nC439_=_C1152 ,C439_=_C1175 ,C439_=_C1196 ,C439_=_C1214 ,C439_=_C1235 ,C439_=_C1236 ,\nC439_=_C1237 ,C465_=_C507 ,C465_=_C532 ,C465_=_C572 ,C465_=_C597 ,C465_=_C635 ,\nC465_=_C658 ,C465_=_C694 ,C465_=_C716 ,C465_=_C750 ,C465_=_C772 ,C465_=_C804 ,\nC465_=_C825 ,C465_=_C856 ,C465_=_C875 ,C465_=_C903 ,C465_=_C922 ,C465_=_C948 ,\nC465_=_C965 ,C465_=_C989 ,C465_=_C1006 ,C465_=_C1028 ,C465_=_C1043 ,C465_=_C1063 ,\nC465_=_C1078 ,C465_=_C1096 ,C465_=_C1109 ,C465_=_C1125 ,C465_=_C1137 ,C465_=_C1151 ,\nC465_=_C1162 ,C465_=_C1174 ,C465_=_C1184 ,C465_=_C1195 ,C465_=_C1213 ,C465_=_C1221 ,\nC465_=_C1228 ,C465_=_C1229 ,C465_=_C1230 ,C465_=_C1231 ,C465_=_C1232 ,C465_=_C1233 ,\nC465_=_C1234 ,C504_=_C507 ,C504_=_C508 ,C504_=_C569 ,C504_=_C595 ,C504_=_C632 ,\nC504_=_C691 ,C504_=_C747 ,C504_=_C801 ,C504_=_C853 ,C504_=_C900 ,C504_=_C945 ,\nC504_=_C986 ,C504_=_C1025 ,C504_=_C1060 ,C504_=_C1093 ,C504_=_C1122 ,C504_=_C1148 ,\nC504_=_C1171 ,C504_=_C1191 ,C504_=_C1203 ,C504_=_C1206 ,C504_=_C1207 ,C504_=_C1208 ,\nC507_=_C508 ,C507_=_C532 ,C507_=_C572 ,C507_=_C597 ,C507_=_C635 ,C507_=_C658 ,\nC507_=_C694 ,C507_=_C716 ,C507_=_C750 ,C507_=_C772 ,C507_=_C804 ,C507_=_C825 ,\nC507_=_C856 ,C507_=_C875 ,C507_=_C903 ,C507_=_C922 ,C507_=_C948 ,C507_=_C965 ,\nC507_=_C989 ,C507_=_C1006 ,C507_=_C1028 ,C507_=_C1043 ,C507_=_C1063 ,C507_=_C1078 ,\nC507_=_C1096 ,C507_=_C1109 ,C507_=_C1125 ,C507_=_C1137 ,C507_=_C1151 ,C507_=_C1162 ,\nC507_=_C1174 ,C507_=_C1184 ,C507_=_C1195 ,C507_=_C1213 ,C507_=_C1221 ,C507_=_C1228 ,\nC507_=_C1229 ,C507_=_C1230 ,C507_=_C1231 ,C507_=_C1232 ,C507_=_C1233 ,C507_=_C1234 ,\nC508_=_C573 ,C508_=_C636 ,C508_=_C695 ,C508_=_C751 ,C508_=_C805 ,C508_=_C857 ,\nC508_=_C904 ,C508_=_C949 ,C508_=_C990 ,C508_=_C1029 ,C508_=_C1064 ,C508_=_C1097 ,\nC508_=_C1126 ,C508_=_C1152 ,C508_=_C1175 ,C508_=_C1196 ,C508_=_C1214 ,C508_=_C1235 ,\nC508_=_C1236 ,C508_=_C1237 ,C532_=_C572 ,C532_=_C597 ,C532_=_C635 ,C532_=_C658 ,\nC532_=_C694 ,C532_=_C716 ,C532_=_C750 ,C532_=_C772 ,C532_=_C804 ,C532_=_C825 ,\nC532_=_C856 ,C532_=_C875 ,C532_=_C903 ,C532_=_C922 ,C532_=_C948 ,C532_=_C965 ,\nC532_=_C989 ,C532_=_C1006 ,C532_=_C1028 ,C532_=_C1043 ,C532_=_C1063 ,C532_=_C1078 ,\nC532_=_C1096 ,C532_=_C1109 ,C532_=_C1125 ,C532_=_C1137 ,C532_=_C1151 ,C532_=_C1162 ,\nC532_=_C1174 ,C532_=_C1184 ,C532_=_C1195 ,C532_=_C1213 ,C532_=_C1221 ,C532_=_C1228 ,\nC532_=_C1229 ,C532_=_C1230 ,C532_=_C1231 ,C532_=_C1232 ,C532_=_C1233 ,C532_=_C1234 ,\nC569_=_C572 ,C569_=_C573 ,C569_=_C595 ,C569_=_C632 ,C569_=_C691 ,C569_=_C747 ,\nC569_=_C801 ,C569_=_C853 ,C569_=_C900 ,C569_=_C945 ,C569_=_C986 ,C569_=_C1025 ,\nC569_=_C1060 ,C569_=_C1093 ,C569_=_C1122 ,C569_=_C1148 ,C569_=_C1171 ,C569_=_C1191 ,\nC569_=_C1203 ,C569_=_C1206 ,C569_=_C1207 ,C569_=_C1208 ,C572_=_C573 ,C572_=_C597 ,\nC572_=_C635 ,C572_=_C658 ,C572_=_C694 ,C572_=_C716 ,C572_=_C750 ,C572_=_C772 ,\nC572_=_C804 ,C572_=_C825 ,C572_=_C856 ,C572_=_C875 ,C572_=_C903 ,C572_=_C922 ,\nC572_=_C948 ,C572_=_C965 ,C572_=_C989 ,C572_=_C1006 ,C572_=_C1028 ,C572_=_C1043 ,\nC572_=_C1063 ,C572_=_C1078 ,C572_=_C1096 ,C572_=_C1109 ,C572_=_C1125 ,C572_=_C1137 ,\nC572_=_C1151 ,C572_=_C1162 ,C572_=_C1174 ,C572_=_C1184 ,C572_=_C1195 ,C572_=_C1213 ,\nC572_=_C1221 ,C572_=_C1228 ,C572_=_C1229 ,C572_=_C1230 ,C572_=_C1231 ,C572_=_C1232 ,\nC572_=_C1233 ,C572_=_C1234 ,C573_=_C636 ,C573_=_C695 ,C573_=_C751 ,C573_=_C805 ,\nC573_=_C857 ,C573_=_C904 ,C573_=_C949 ,C573_=_C990 ,C573_=_C1029 ,C573_=_C1064 ,\nC573_=_C1097 ,C573_=_C1126 ,C573_=_C1152 ,C573_=_C1175 ,C573_=_C1196 ,C573_=_C1214 ,\nC573_=_C1235 ,C573_=_C1236 ,C573_=_C1237 ,C595_=_C597 ,C595_=_C632 ,C595_=_C691 ,\nC595_=_C747 ,C595_=_C801 ,C595_=_C853 ,C595_=_C900 ,C595_=_C945 ,C595_=_C986 ,\nC595_=_C1025 ,C595_=_C1060 ,C595_=_C1093 ,C595_=_C1122 ,C595_=_C1148 ,C595_=_C1171 ,\nC595_=_C1191 ,C595_=_C1203 ,C595_=_C1206 ,C595_=_C1207 ,C595_=_C1208 ,C597_=_C635 ,\nC597_=_C658 ,C597_=_C694 ,C597_=_C716 ,C597_=_C750 ,C597_=_C772 ,C597_=_C804 ,\nC597_=_C825 ,C597_=_C856 ,C597_=_C875 ,C597_=_C903 ,C597_=_C922 ,C597_=_C948 ,\nC597_=_C965 ,C597_=_C989 ,C597_=_C1006 ,C597_=_C1028 ,C597_=_C1043 ,C597_=_C1063 ,\nC597_=_C1078 ,C597_=_C1096 ,C597_=_C1109 ,C597_=_C1125 ,C597_=_C1137 ,C597_=_C1151 ,\nC597_=_C1162 ,C597_=_C1174 ,C597_=_C1184 ,C597_=_C1195 ,C597_=_C1213 ,C597_=_C1221 ,\nC597_=_C1228 ,C597_=_C1229 ,C597_=_C1230 ,C597_=_C1231 ,C597_=_C1232 ,C597_=_C1233 ,\nC597_=_C1234 ,C632_=_C635 ,C632_=_C636 ,C632_=_C691 ,C632_=_C747 ,C632_=_C801 ,\nC632_=_C853 ,C632_=_C900 ,C632_=_C945 ,C632_=_C986 ,C632_=_C1025 ,C632_=_C1060 ,\nC632_=_C1093 ,C632_=_C1122 ,C632_=_C1148 ,C632_=_C1171 ,C632_=_C1191 ,C632_=_C1203 ,\nC632_=_C1206 ,C632_=_C1207 ,C632_=_C1208 ,C635_=_C636 ,C635_=_C658 ,C635_=_C694 ,\nC635_=_C716 ,C635_=_C750 ,C635_=_C772 ,C635_=_C804 ,C635_=_C825 ,C635_=_C856 ,\nC635_=_C875 ,C635_=_C903 ,C635_=_C922 ,C635_=_C948 ,C635_=_C965 ,C635_=_C989 ,\nC635_=_C1006 ,C635_=_C1028 ,C635_=_C1043</w:t>
      </w:r>
    </w:p>
    <w:p>
      <w:pPr>
        <w:pStyle w:val="PreformattedText"/>
        <w:bidi w:val="0"/>
        <w:spacing w:before="0" w:after="0"/>
        <w:jc w:val="left"/>
        <w:rPr/>
      </w:pPr>
      <w:r>
        <w:rPr/>
        <w:t xml:space="preserve"> </w:t>
      </w:r>
      <w:r>
        <w:rPr/>
        <w:t>,C635_=_C1063 ,C635_=_C1078 ,C635_=_C1096 ,\nC635_=_C1109 ,C635_=_C1125 ,C635_=_C1137 ,C635_=_C1151 ,C635_=_C1162 ,C635_=_C1174 ,\nC635_=_C1184 ,C635_=_C1195 ,C635_=_C1213 ,C635_=_C1221 ,C635_=_C1228 ,C635_=_C1229 ,\nC635_=_C1230 ,C635_=_C1231 ,C635_=_C1232 ,C635_=_C1233 ,C635_=_C1234 ,C636_=_C695 ,\nC636_=_C751 ,C636_=_C805 ,C636_=_C857 ,C636_=_C904 ,C636_=_C949 ,C636_=_C990 ,\nC636_=_C1029 ,C636_=_C1064 ,C636_=_C1097 ,C636_=_C1126 ,C636_=_C1152 ,C636_=_C1175 ,\nC636_=_C1196 ,C636_=_C1214 ,C636_=_C1235 ,C636_=_C1236 ,C636_=_C1237 ,C658_=_C694 ,\nC658_=_C716 ,C658_=_C750 ,C658_=_C772 ,C658_=_C804 ,C658_=_C825 ,C658_=_C856 ,\nC658_=_C875 ,C658_=_C903 ,C658_=_C922 ,C658_=_C948 ,C658_=_C965 ,C658_=_C989 ,\nC658_=_C1006 ,C658_=_C1028 ,C658_=_C1043 ,C658_=_C1063 ,C658_=_C1078 ,C658_=_C1096 ,\nC658_=_C1109 ,C658_=_C1125 ,C658_=_C1137 ,C658_=_C1151 ,C658_=_C1162 ,C658_=_C1174 ,\nC658_=_C1184 ,C658_=_C1195 ,C658_=_C1213 ,C658_=_C1221 ,C658_=_C1228 ,C658_=_C1229 ,\nC658_=_C1230 ,C658_=_C1231 ,C658_=_C1232 ,C658_=_C1233 ,C658_=_C1234 ,C691_=_C694 ,\nC691_=_C695 ,C691_=_C747 ,C691_=_C801 ,C691_=_C853 ,C691_=_C900 ,C691_=_C945 ,\nC691_=_C986 ,C691_=_C1025 ,C691_=_C1060 ,C691_=_C1093 ,C691_=_C1122 ,C691_=_C1148 ,\nC691_=_C1171 ,C691_=_C1191 ,C691_=_C1203 ,C691_=_C1206 ,C691_=_C1207 ,C691_=_C1208 ,\nC694_=_C695 ,C694_=_C716 ,C694_=_C750 ,C694_=_C772 ,C694_=_C804 ,C694_=_C825 ,\nC694_=_C856 ,C694_=_C875 ,C694_=_C903 ,C694_=_C922 ,C694_=_C948 ,C694_=_C965 ,\nC694_=_C989 ,C694_=_C1006 ,C694_=_C1028 ,C694_=_C1043 ,C694_=_C1063 ,C694_=_C1078 ,\nC694_=_C1096 ,C694_=_C1109 ,C694_=_C1125 ,C694_=_C1137 ,C694_=_C1151 ,C694_=_C1162 ,\nC694_=_C1174 ,C694_=_C1184 ,C694_=_C1195 ,C694_=_C1213 ,C694_=_C1221 ,C694_=_C1228 ,\nC694_=_C1229 ,C694_=_C1230 ,C694_=_C1231 ,C694_=_C1232 ,C694_=_C1233 ,C694_=_C1234 ,\nC695_=_C751 ,C695_=_C805 ,C695_=_C857 ,C695_=_C904 ,C695_=_C949 ,C695_=_C990 ,\nC695_=_C1029 ,C695_=_C1064 ,C695_=_C1097 ,C695_=_C1126 ,C695_=_C1152 ,C695_=_C1175 ,\nC695_=_C1196 ,C695_=_C1214 ,C695_=_C1235 ,C695_=_C1236 ,C695_=_C1237 ,C716_=_C750 ,\nC716_=_C772 ,C716_=_C804 ,C716_=_C825 ,C716_=_C856 ,C716_=_C875 ,C716_=_C903 ,\nC716_=_C922 ,C716_=_C948 ,C716_=_C965 ,C716_=_C989 ,C716_=_C1006 ,C716_=_C1028 ,\nC716_=_C1043 ,C716_=_C1063 ,C716_=_C1078 ,C716_=_C1096 ,C716_=_C1109 ,C716_=_C1125 ,\nC716_=_C1137 ,C716_=_C1151 ,C716_=_C1162 ,C716_=_C1174 ,C716_=_C1184 ,C716_=_C1195 ,\nC716_=_C1213 ,C716_=_C1221 ,C716_=_C1228 ,C716_=_C1229 ,C716_=_C1230 ,C716_=_C1231 ,\nC716_=_C1232 ,C716_=_C1233 ,C716_=_C1234 ,C747_=_C750 ,C747_=_C751 ,C747_=_C801 ,\nC747_=_C853 ,C747_=_C900 ,C747_=_C945 ,C747_=_C986 ,C747_=_C1025 ,C747_=_C1060 ,\nC747_=_C1093 ,C747_=_C1122 ,C747_=_C1148 ,C747_=_C1171 ,C747_=_C1191 ,C747_=_C1203 ,\nC747_=_C1206 ,C747_=_C1207 ,C747_=_C1208 ,C750_=_C751 ,C750_=_C772 ,C750_=_C804 ,\nC750_=_C825 ,C750_=_C856 ,C750_=_C875 ,C750_=_C903 ,C750_=_C922 ,C750_=_C948 ,\nC750_=_C965 ,C750_=_C989 ,C750_=_C1006 ,C750_=_C1028 ,C750_=_C1043 ,C750_=_C1063 ,\nC750_=_C1078 ,C750_=_C1096 ,C750_=_C1109 ,C750_=_C1125 ,C750_=_C1137 ,C750_=_C1151 ,\nC750_=_C1162 ,C750_=_C1174 ,C750_=_C1184 ,C750_=_C1195 ,C750_=_C1213 ,C750_=_C1221 ,\nC750_=_C1228 ,C750_=_C1229 ,C750_=_C1230 ,C750_=_C1231 ,C750_=_C1232 ,C750_=_C1233 ,\nC750_=_C1234 ,C751_=_C805 ,C751_=_C857 ,C751_=_C904 ,C751_=_C949 ,C751_=_C990 ,\nC751_=_C1029 ,C751_=_C1064 ,C751_=_C1097 ,C751_=_C1126 ,C751_=_C1152 ,C751_=_C1175 ,\nC751_=_C1196 ,C751_=_C1214 ,C751_=_C1235 ,C751_=_C1236 ,C751_=_C1237 ,C772_=_C804 ,\nC772_=_C825 ,C772_=_C856 ,C772_=_C875 ,C772_=_C903 ,C772_=_C922 ,C772_=_C948 ,\nC772_=_C965 ,C772_=_C989 ,C772_=_C1006 ,C772_=_C1028 ,C772_=_C1043 ,C772_=_C1063 ,\nC772_=_C1078 ,C772_=_C1096 ,C772_=_C1109 ,C772_=_C1125 ,C772_=_C1137 ,C772_=_C1151 ,\nC772_=_C1162 ,C772_=_C1174 ,C772_=_C1184 ,C772_=_C1195 ,C772_=_C1213 ,C772_=_C1221 ,\nC772_=_C1228 ,C772_=_C1229 ,C772_=_C1230 ,C772_=_C1231 ,C772_=_C1232 ,C772_=_C1233 ,\nC772_=_C1234 ,C801_=_C804 ,C801_=_C805 ,C801_=_C853 ,C801_=_C900 ,C801_=_C945 ,\nC801_=_C986 ,C801_=_C1025 ,C801_=_C1060 ,C801_=_C1093 ,C801_=_C1122 ,C801_=_C1148 ,\nC801_=_C1171 ,C801_=_C1191 ,C801_=_C1203 ,C801_=_C1206 ,C801_=_C1207 ,C801_=_C1208 ,\nC804_=_C805 ,C804_=_C825 ,C804_=_C856 ,C804_=_C875 ,C804_=_C903 ,C804_=_C922 ,\nC804_=_C948 ,C804_=_C965 ,C804_=_C989 ,C804_=_C1006 ,C804_=_C1028 ,C804_=_C1043 ,\nC804_=_C1063 ,C804_=_C1078 ,C804_=_C1096 ,C804_=_C1109 ,C804_=_C1125 ,C804_=_C1137 ,\nC804_=_C1151 ,C804_=_C1162 ,C804_=_C1174 ,C804_=_C1184 ,C804_=_C1195 ,C804_=_C1213 ,\nC804_=_C1221 ,C804_=_C1228 ,C804_=_C1229 ,C804_=_C1230 ,C804_=_C1231 ,C804_=_C1232 ,\nC804_=_C1233 ,C804_=_C1234 ,C805_=_C857 ,C805_=_C904 ,C805_=_C949 ,C805_=_C990 ,\nC805_=_C1029 ,C805_=_C1064 ,C805_=_C1097 ,C805_=_C1126 ,C805_=_C1152 ,C805_=_C1175 ,\nC805_=_C1196 ,C805_=_C1214 ,C805_=_C1235 ,C805_=_C1236 ,C805_=_C1237 ,C825_=_C856 ,\nC825_=_C875 ,C825_=_C903 ,C825_=_C922 ,C825_=_C948 ,C825_=_C965 ,C825_=_C989 ,\nC825_=_C1006 ,C825_=_C1028 ,C825_=_C1043 ,C825_=_C1063 ,C825_=_C1078 ,C825_=_C1096 ,\nC825_=_C1109 ,C825_=_C1125 ,C825_=_C1137 ,C825_=_C1151 ,C825_=_C1162 ,C825_=_C1174 ,\nC825_=_C1184 ,C825_=_C1195 ,C825_=_C1213 ,C825_=_C1221 ,C825_=_C1228 ,C825_=_C1229 ,\nC825_=_C1230 ,C825_=_C1231 ,C825_=_C1232 ,C825_=_C1233 ,C825_=_C1234 ,C853_=_C856 ,\nC853_=_C857 ,C853_=_C900 ,C853_=_C945 ,C853_=_C986 ,C853_=_C1025 ,C853_=_C1060 ,\nC853_=_C1093 ,C853_=_C1122 ,C853_=_C1148 ,C853_=_C1171 ,C853_=_C1191 ,C853_=_C1203 ,\nC853_=_C1206 ,C853_=_C1207 ,C853_=_C1208 ,C856_=_C857 ,C856_=_C875 ,C856_=_C903 ,\nC856_=_C922 ,C856_=_C948 ,C856_=_C965 ,C856_=_C989 ,C856_=_C1006 ,C856_=_C1028 ,\nC856_=_C1043 ,C856_=_C1063 ,C856_=_C1078 ,C856_=_C1096 ,C856_=_C1109 ,C856_=_C1125 ,\nC856_=_C1137 ,C856_=_C1151 ,C856_=_C1162 ,C856_=_C1174 ,C856_=_C1184 ,C856_=_C1195 ,\nC856_=_C1213 ,C856_=_C1221 ,C856_=_C1228 ,C856_=_C1229 ,C856_=_C1230 ,C856_=_C1231 ,\nC856_=_C1232 ,C856_=_C1233 ,C856_=_C1234 ,C857_=_C904 ,C857_=_C949 ,C857_=_C990 ,\nC857_=_C1029 ,C857_=_C1064 ,C857_=_C1097 ,C857_=_C1126 ,C857_=_C1152 ,C857_=_C1175 ,\nC857_=_C1196 ,C857_=_C1214 ,C857_=_C1235 ,C857_=_C1236 ,C857_=_C1237 ,C875_=_C903 ,\nC875_=_C922 ,C875_=_C948 ,C875_=_C965 ,C875_=_C989 ,C875_=_C1006 ,C875_=_C1028 ,\nC875_=_C1043 ,C875_=_C1063 ,C875_=_C1078 ,C875_=_C1096 ,C875_=_C1109 ,C875_=_C1125 ,\nC875_=_C1137 ,C875_=_C1151 ,C875_=_C1162 ,C875_=_C1174 ,C875_=_C1184 ,C875_=_C1195 ,\nC875_=_C1213 ,C875_=_C1221 ,C875_=_C1228 ,C875_=_C1229 ,C875_=_C1230 ,C875_=_C1231 ,\nC875_=_C1232 ,C875_=_C1233 ,C875_=_C1234 ,C900_=_C903 ,C900_=_C904 ,C900_=_C945 ,\nC900_=_C986 ,C900_=_C1025 ,C900_=_C1060 ,C900_=_C1093 ,C900_=_C1122 ,C900_=_C1148 ,\nC900_=_C1171 ,C900_=_C1191 ,C900_=_C1203 ,C900_=_C1206 ,C900_=_C1207 ,C900_=_C1208 ,\nC903_=_C904 ,C903_=_C922 ,C903_=_C948 ,C903_=_C965 ,C903_=_C989 ,C903_=_C1006 ,\nC903_=_C1028 ,C903_=_C1043 ,C903_=_C1063 ,C903_=_C1078 ,C903_=_C1096 ,C903_=_C1109 ,\nC903_=_C1125 ,C903_=_C1137 ,C903_=_C1151 ,C903_=_C1162 ,C903_=_C1174 ,C903_=_C1184 ,\nC903_=_C1195 ,C903_=_C1213 ,C903_=_C1221 ,C903_=_C1228 ,C903_=_C1229 ,C903_=_C1230 ,\nC903_=_C1231 ,C903_=_C1232 ,C903_=_C1233 ,C903_=_C1234 ,C904_=_C949 ,C904_=_C990 ,\nC904_=_C1029 ,C904_=_C1064 ,C904_=_C1097 ,C904_=_C1126 ,C904_=_C1152 ,C904_=_C1175 ,\nC904_=_C1196 ,C904_=_C1214 ,C904_=_C1235 ,C904_=_C1236 ,C904_=_C1237 ,C922_=_C948 ,\nC922_=_C965 ,C922_=_C989 ,C922_=_C1006 ,C922_=_C1028 ,C922_=_C1043 ,C922_=_C1063 ,\nC922_=_C1078 ,C922_=_C1096 ,C922_=_C1109 ,C922_=_C1125 ,C922_=_C1137 ,C922_=_C1151 ,\nC922_=_C1162 ,C922_=_C1174 ,C922_=_C1184 ,C922_=_C1195 ,C922_=_C1213 ,C922_=_C1221 ,\nC922_=_C1228 ,C922_=_C1229 ,C922_=_C1230 ,C922_=_C1231 ,C922_=_C1232 ,C922_=_C1233 ,\nC922_=_C1234 ,C945_=_C948 ,C945_=_C949 ,C945_=_C986 ,C945_=_C1025 ,C945_=_C1060 ,\nC945_=_C1093 ,C945_=_C1122 ,C945_=_C1148 ,C945_=_C1171 ,C945_=_C1191 ,C945_=_C1203 ,\nC945_=_C1206 ,C945_=_C1207 ,C945_=_C1208 ,C948_=_C949 ,C948_=_C965 ,C948_=_C989 ,\nC948_=_C1006 ,C948_=_C1028 ,C948_=_C1043 ,C948_=_C1063 ,C948_=_C1078 ,C948_=_C1096 ,\nC948_=_C1109 ,C948_=_C1125 ,C948_=_C1137 ,C948_=_C1151 ,C948_=_C1162 ,C948_=_C1174 ,\nC948_=_C1184 ,C948_=_C1195 ,C948_=_C1213 ,C948_=_C1221 ,C948_=_C1228 ,C948_=_C1229 ,\nC948_=_C1230 ,C948_=_C1231 ,C948_=_C1232 ,C948_=_C1233 ,C948_=_C1234 ,C949_=_C990 ,\nC949_=_C1029 ,C949_=_C1064 ,C949_=_C1097 ,C949_=_C1126 ,C949_=_C1152 ,C949_=_C1175 ,\nC949_=_C1196 ,C949_=_C1214 ,C949_=_C1235 ,C949_=_C1236 ,C949_=_C1237 ,C965_=_C989 ,\nC965_=_C1006 ,C965_=_C1028 ,C965_=_C1043 ,C965_=_C1063 ,C965_=_C1078 ,C965_=_C1096 ,\nC965_=_C1109 ,C965_=_C1125 ,C965_=_C1137 ,C965_=_C1151 ,C965_=_C1162 ,C965_=_C1174 ,\nC965_=_C1184 ,C965_=_C1195 ,C965_=_C1213 ,C965_=_C1221 ,C965_=_C1228 ,C965_=_C1229 ,\nC965_=_C1230 ,C965_=_C1231 ,C965_=_C1232 ,C965_=_C1233 ,C965_=_C1234 ,C986_=_C989 ,\nC986_=_C990 ,C986_=_C1025 ,C986_=_C1060 ,C986_=_C1093 ,C986_=_C1122 ,C986_=_C1148 ,\nC986_=_C1171 ,C986_=_C1191 ,C986_=_C1203 ,C986_=_C1206 ,C986_=_C1207 ,C986_=_C1208 ,\nC989_=_C990 ,C989_=_C1006 ,C989_=_C1028 ,C989_=_C1043 ,C989_=_C1063 ,C989_=_C1078 ,\nC989_=_C1096 ,C989_=_C1109 ,C989_=_C1125 ,C989_=_C1137 ,C989_=_C1151 ,C989_=_C1162 ,\nC989_=_C1174 ,C989_=_C1184 ,C989_=_C1195 ,C989_=_C1213 ,C989_=_C1221 ,C989_=_C1228 ,\nC989_=_C1229 ,C989_=_C1230 ,C989_=_C1231 ,C989_=_C1232 ,C989_=_C1233 ,C989_=_C1234 ,\nC990_=_C1029 ,C990_=_C1064 ,C990_=_C1097 ,C990_=_C1126 ,C990_=_C1152 ,C990_=_C1175 ,\nC990_=_C1196 ,C990_=_C1214 ,C990_=_C1235 ,C990_=_C1236 ,C990_=_C1237 ,C1006_=_C1028 ,\nC1006_=_C1043 ,C1006_=_C1063 ,C1006_=_C1078 ,C1006_=_C1096 ,C1006_=_C1109 ,C1006_=_C1125 ,\nC1006_=_C1137 ,C1006_=_C1151 ,C1006_=_C1162 ,C1006_=_C1174 ,C1006_=_C1184 ,C1006_=_C1195 ,\nC1006_=_C1213 ,C1006_=_C1221 ,C1006_=_C1228 ,C1006_=_C1229 ,C1006_=_C1230 ,C1006_=_C1231 ,\nC1006_=_C1232 ,C1006_=_C1233 ,C1006_=_C1234 ,C1025_=_C1028 ,C1025_=_C1029 ,C1025_=_C1060 ,\nC1025_=_C1093 ,C1025_=_C1122 ,C1025_=_C1148 ,C1025_=_C1171 ,C1025_=_C1191 ,C1025_=_C1203 ,\nC1025_=_C1206</w:t>
      </w:r>
    </w:p>
    <w:p>
      <w:pPr>
        <w:pStyle w:val="PreformattedText"/>
        <w:bidi w:val="0"/>
        <w:spacing w:before="0" w:after="0"/>
        <w:jc w:val="left"/>
        <w:rPr/>
      </w:pPr>
      <w:r>
        <w:rPr/>
        <w:t xml:space="preserve"> </w:t>
      </w:r>
      <w:r>
        <w:rPr/>
        <w:t>,C1025_=_C1207 ,C1025_=_C1208 ,C1028_=_C1029 ,C1028_=_C1043 ,C1028_=_C1063 ,\nC1028_=_C1078 ,C1028_=_C1096 ,C1028_=_C1109 ,C1028_=_C1125 ,C1028_=_C1137 ,C1028_=_C1151 ,\nC1028_=_C1162 ,C1028_=_C1174 ,C1028_=_C1184 ,C1028_=_C1195 ,C1028_=_C1213 ,C1028_=_C1221 ,\nC1028_=_C1228 ,C1028_=_C1229 ,C1028_=_C1230 ,C1028_=_C1231 ,C1028_=_C1232 ,C1028_=_C1233 ,\nC1028_=_C1234 ,C1029_=_C1064 ,C1029_=_C1097 ,C1029_=_C1126 ,C1029_=_C1152 ,C1029_=_C1175 ,\nC1029_=_C1196 ,C1029_=_C1214 ,C1029_=_C1235 ,C1029_=_C1236 ,C1029_=_C1237 ,C1043_=_C1063 ,\nC1043_=_C1078 ,C1043_=_C1096 ,C1043_=_C1109 ,C1043_=_C1125 ,C1043_=_C1137 ,C1043_=_C1151 ,\nC1043_=_C1162 ,C1043_=_C1174 ,C1043_=_C1184 ,C1043_=_C1195 ,C1043_=_C1213 ,C1043_=_C1221 ,\nC1043_=_C1228 ,C1043_=_C1229 ,C1043_=_C1230 ,C1043_=_C1231 ,C1043_=_C1232 ,C1043_=_C1233 ,\nC1043_=_C1234 ,C1060_=_C1063 ,C1060_=_C1064 ,C1060_=_C1093 ,C1060_=_C1122 ,C1060_=_C1148 ,\nC1060_=_C1171 ,C1060_=_C1191 ,C1060_=_C1203 ,C1060_=_C1206 ,C1060_=_C1207 ,C1060_=_C1208 ,\nC1063_=_C1064 ,C1063_=_C1078 ,C1063_=_C1096 ,C1063_=_C1109 ,C1063_=_C1125 ,C1063_=_C1137 ,\nC1063_=_C1151 ,C1063_=_C1162 ,C1063_=_C1174 ,C1063_=_C1184 ,C1063_=_C1195 ,C1063_=_C1213 ,\nC1063_=_C1221 ,C1063_=_C1228 ,C1063_=_C1229 ,C1063_=_C1230 ,C1063_=_C1231 ,C1063_=_C1232 ,\nC1063_=_C1233 ,C1063_=_C1234 ,C1064_=_C1097 ,C1064_=_C1126 ,C1064_=_C1152 ,C1064_=_C1175 ,\nC1064_=_C1196 ,C1064_=_C1214 ,C1064_=_C1235 ,C1064_=_C1236 ,C1064_=_C1237 ,C1078_=_C1096 ,\nC1078_=_C1109 ,C1078_=_C1125 ,C1078_=_C1137 ,C1078_=_C1151 ,C1078_=_C1162 ,C1078_=_C1174 ,\nC1078_=_C1184 ,C1078_=_C1195 ,C1078_=_C1213 ,C1078_=_C1221 ,C1078_=_C1228 ,C1078_=_C1229 ,\nC1078_=_C1230 ,C1078_=_C1231 ,C1078_=_C1232 ,C1078_=_C1233 ,C1078_=_C1234 ,C1093_=_C1096 ,\nC1093_=_C1097 ,C1093_=_C1122 ,C1093_=_C1148 ,C1093_=_C1171 ,C1093_=_C1191 ,C1093_=_C1203 ,\nC1093_=_C1206 ,C1093_=_C1207 ,C1093_=_C1208 ,C1096_=_C1097 ,C1096_=_C1109 ,C1096_=_C1125 ,\nC1096_=_C1137 ,C1096_=_C1151 ,C1096_=_C1162 ,C1096_=_C1174 ,C1096_=_C1184 ,C1096_=_C1195 ,\nC1096_=_C1213 ,C1096_=_C1221 ,C1096_=_C1228 ,C1096_=_C1229 ,C1096_=_C1230 ,C1096_=_C1231 ,\nC1096_=_C1232 ,C1096_=_C1233 ,C1096_=_C1234 ,C1097_=_C1126 ,C1097_=_C1152 ,C1097_=_C1175 ,\nC1097_=_C1196 ,C1097_=_C1214 ,C1097_=_C1235 ,C1097_=_C1236 ,C1097_=_C1237 ,C1109_=_C1125 ,\nC1109_=_C1137 ,C1109_=_C1151 ,C1109_=_C1162 ,C1109_=_C1174 ,C1109_=_C1184 ,C1109_=_C1195 ,\nC1109_=_C1213 ,C1109_=_C1221 ,C1109_=_C1228 ,C1109_=_C1229 ,C1109_=_C1230 ,C1109_=_C1231 ,\nC1109_=_C1232 ,C1109_=_C1233 ,C1109_=_C1234 ,C1122_=_C1125 ,C1122_=_C1126 ,C1122_=_C1148 ,\nC1122_=_C1171 ,C1122_=_C1191 ,C1122_=_C1203 ,C1122_=_C1206 ,C1122_=_C1207 ,C1122_=_C1208 ,\nC1125_=_C1126 ,C1125_=_C1137 ,C1125_=_C1151 ,C1125_=_C1162 ,C1125_=_C1174 ,C1125_=_C1184 ,\nC1125_=_C1195 ,C1125_=_C1213 ,C1125_=_C1221 ,C1125_=_C1228 ,C1125_=_C1229 ,C1125_=_C1230 ,\nC1125_=_C1231 ,C1125_=_C1232 ,C1125_=_C1233 ,C1125_=_C1234 ,C1126_=_C1152 ,C1126_=_C1175 ,\nC1126_=_C1196 ,C1126_=_C1214 ,C1126_=_C1235 ,C1126_=_C1236 ,C1126_=_C1237 ,C1137_=_C1151 ,\nC1137_=_C1162 ,C1137_=_C1174 ,C1137_=_C1184 ,C1137_=_C1195 ,C1137_=_C1213 ,C1137_=_C1221 ,\nC1137_=_C1228 ,C1137_=_C1229 ,C1137_=_C1230 ,C1137_=_C1231 ,C1137_=_C1232 ,C1137_=_C1233 ,\nC1137_=_C1234 ,C1148_=_C1151 ,C1148_=_C1152 ,C1148_=_C1171 ,C1148_=_C1191 ,C1148_=_C1203 ,\nC1148_=_C1206 ,C1148_=_C1207 ,C1148_=_C1208 ,C1151_=_C1152 ,C1151_=_C1162 ,C1151_=_C1174 ,\nC1151_=_C1184 ,C1151_=_C1195 ,C1151_=_C1213 ,C1151_=_C1221 ,C1151_=_C1228 ,C1151_=_C1229 ,\nC1151_=_C1230 ,C1151_=_C1231 ,C1151_=_C1232 ,C1151_=_C1233 ,C1151_=_C1234 ,C1152_=_C1175 ,\nC1152_=_C1196 ,C1152_=_C1214 ,C1152_=_C1235 ,C1152_=_C1236 ,C1152_=_C1237 ,C1162_=_C1174 ,\nC1162_=_C1184 ,C1162_=_C1195 ,C1162_=_C1213 ,C1162_=_C1221 ,C1162_=_C1228 ,C1162_=_C1229 ,\nC1162_=_C1230 ,C1162_=_C1231 ,C1162_=_C1232 ,C1162_=_C1233 ,C1162_=_C1234 ,C1171_=_C1174 ,\nC1171_=_C1175 ,C1171_=_C1191 ,C1171_=_C1203 ,C1171_=_C1206 ,C1171_=_C1207 ,C1171_=_C1208 ,\nC1174_=_C1175 ,C1174_=_C1184 ,C1174_=_C1195 ,C1174_=_C1213 ,C1174_=_C1221 ,C1174_=_C1228 ,\nC1174_=_C1229 ,C1174_=_C1230 ,C1174_=_C1231 ,C1174_=_C1232 ,C1174_=_C1233 ,C1174_=_C1234 ,\nC1175_=_C1196 ,C1175_=_C1214 ,C1175_=_C1235 ,C1175_=_C1236 ,C1175_=_C1237 ,C1184_=_C1195 ,\nC1184_=_C1213 ,C1184_=_C1221 ,C1184_=_C1228 ,C1184_=_C1229 ,C1184_=_C1230 ,C1184_=_C1231 ,\nC1184_=_C1232 ,C1184_=_C1233 ,C1184_=_C1234 ,C1191_=_C1195 ,C1191_=_C1196 ,C1191_=_C1203 ,\nC1191_=_C1206 ,C1191_=_C1207 ,C1191_=_C1208 ,C1195_=_C1196 ,C1195_=_C1213 ,C1195_=_C1221 ,\nC1195_=_C1228 ,C1195_=_C1229 ,C1195_=_C1230 ,C1195_=_C1231 ,C1195_=_C1232 ,C1195_=_C1233 ,\nC1195_=_C1234 ,C1196_=_C1214 ,C1196_=_C1235 ,C1196_=_C1236 ,C1196_=_C1237 ,C1203_=_C1206 ,\nC1203_=_C1207 ,C1203_=_C1208 ,C1203_=_C1213 ,C1203_=_C1214 ,C1206_=_C1207 ,C1206_=_C1208 ,\nC1206_=_C1229 ,C1206_=_C1235 ,C1207_=_C1208 ,C1207_=_C1231 ,C1207_=_C1236 ,C1208_=_C1233 ,\nC1208_=_C1237 ,C1213_=_C1214 ,C1213_=_C1221 ,C1213_=_C1228 ,C1213_=_C1229 ,C1213_=_C1230 ,\nC1213_=_C1231 ,C1213_=_C1232 ,C1213_=_C1233 ,C1213_=_C1234 ,C1214_=_C1235 ,C1214_=_C1236 ,\nC1214_=_C1237 ,C1221_=_C1228 ,C1221_=_C1229 ,C1221_=_C1230 ,C1221_=_C1231 ,C1221_=_C1232 ,\nC1221_=_C1233 ,C1221_=_C1234 ,C1228_=_C1229 ,C1228_=_C1230 ,C1228_=_C1231 ,C1228_=_C1232 ,\nC1228_=_C1233 ,C1228_=_C1234 ,C1229_=_C1230 ,C1229_=_C1231 ,C1229_=_C1232 ,C1229_=_C1233 ,\nC1229_=_C1234 ,C1229_=_C1235 ,C1230_=_C1231 ,C1230_=_C1232 ,C1230_=_C1233 ,C1230_=_C1234 ,\nC1231_=_C1232 ,C1231_=_C1233 ,C1231_=_C1234 ,C1231_=_C1236 ,C1232_=_C1233 ,C1232_=_C1234 ,\nC1233_=_C1234 ,C1233_=_C1237 ,C1235_=_C1236 ,C1235_=_C1237 ,C1236_=_C1237 ,"];175[shape=box, label="id:175 level: 8\n111: C8 C36 C43 C76 C90 \nC118 C125 C159 C172 C200 C207 \nC240 C251 C279 C286 C317 C325 \nC354 C361 C373 C374 C375 C376 \nC377 C378 C379 C380 C381 C382 \nC383 C384 C385 C386 C388 C389 \nC390 C391 C392 C393 C394 C395 \nC396 C397 C427 C434 C463 C496 \nC503 C530 C561 C568 C594 C624 \nC631 C656 C683 C690 C714 C739 \nC746 C770 C793 C800 C823 C845 \nC852 C873 C892 C899 C920 C937 \nC944 C963 C978 C985 C1004 C1017 \nC1024 C1041 C1052 C1059 C1076 C1084 \nC1092 C1104 C1105 C1106 C1107 C1108 \nC1109 C1110 C1111 C1112 C1121 C1135 \nC1147 C1160 C1170 C1182 C1191 C1192 \nC1193 C1194 C1195 C1196 C1197 C1198 \nC1199 C1200 C1201 C1202 \n2406: C8_=_C36( C8 C36 ) C8_=_C43( C8 C43 ) C8_=_C90( C8 C90 ) C8_=_C172( C8 C172 ) C8_=_C251( C8 C251 ) \nC8_=_C325( C8 C325 ) C8_=_C373( C8 C373 ) C8_=_C374( C8 C374 ) C8_=_C375( C8 C375 ) C8_=_C376( C8 C376 ) C8_=_C377( C8 C377 ) \nC8_=_C378( C8 C378 ) C8_=_C379( C8 C379 ) C8_=_C380( C8 C380 ) C8_=_C381( C8 C381 ) C8_=_C382( C8 C382 ) C8_=_C383( C8 C383 ) \nC8_=_C384( C8 C384 ) C8_=_C385( C8 C385 ) C8_=_C386( C8 C386 ) C8_=_C388( C8 C388 ) C8_=_C389( C8 C389 ) C8_=_C390( C8 C390 ) \nC8_=_C391( C8 C391 ) C8_=_C392( C8 C392 ) C8_=_C393( C8 C393 ) C8_=_C394( C8 C394 ) C8_=_C395( C8 C395 ) C8_=_C396( C8 C396 ) \nC8_=_C397( C8 C397 ) C36_=_C43( C36 C43 ) C36_=_C118( C36 C118 ) C36_=_C200( C36 C200 ) C36_=_C279( C36 C279 ) C36_=_C354( C36 C354 ) \nC36_=_C427( C36 C427 ) C36_=_C496( C36 C496 ) C36_=_C561( C36 C561 ) C36_=_C624( C36 C624 ) C36_=_C683( C36 C683 ) C36_=_C739( C36 C739 ) \nC36_=_C793( C36 C793 ) C36_=_C845( C36 C845 ) C36_=_C892( C36 C892 ) C36_=_C937( C36 C937 ) C36_=_C978( C36 C978 ) C36_=_C1017( C36 C1017 ) \nC36_=_C1052( C36 C1052 ) C36_=_C1084( C36 C1084 ) C36_=_C1104( C36 C1104 ) C36_=_C1105( C36 C1105 ) C36_=_C1106( C36 C1106 ) C36_=_C1107( C36 C1107 ) \nC36_=_C1108( C36 C1108 ) C36_=_C1109( C36 C1109 ) C36_=_C1110( C36 C1110 ) C36_=_C1111( C36 C1111 ) C36_=_C1112( C36 C1112 ) C43_=_C76( C43 C76 ) \nC43_=_C125( C43 C125 ) C43_=_C159( C43 C159 ) C43_=_C207( C43 C207 ) C43_=_C240( C43 C240 ) C43_=_C286( C43 C286 ) C43_=_C317( C43 C317 ) \nC43_=_C361( C43 C361 ) C43_=_C391( C43 C391 ) C43_=_C434( C43 C434 ) C43_=_C463( C43 C463 ) C43_=_C503( C43 C503 ) C43_=_C530( C43 C530 ) \nC43_=_C568( C43 C568 ) C43_=_C594( C43 C594 ) C43_=_C631( C43 C631 ) C43_=_C656( C43 C656 ) C43_=_C690( C43 C690 ) C43_=_C714( C43 C714 ) \nC43_=_C746( C43 C746 ) C43_=_C770( C43 C770 ) C43_=_C800( C43 C800 ) C43_=_C823( C43 C823 ) C43_=_C852( C43 C852 ) C43_=_C873( C43 C873 ) \nC43_=_C899( C43 C899 ) C43_=_C920( C43 C920 ) C43_=_C944( C43 C944 ) C43_=_C963( C43 C963 ) C43_=_C985( C43 C985 ) C43_=_C1004( C43 C1004 ) \nC43_=_C1024( C43 C1024 ) C43_=_C1041( C43 C1041 ) C43_=_C1059( C43 C1059 ) C43_=_C1076( C43 C1076 ) C43_=_C1092( C43 C1092 ) C43_=_C1107( C43 C1107 ) \nC43_=_C1121( C43 C1121 ) C43_=_C1135( C43 C1135 ) C43_=_C1147( C43 C1147 ) C43_=_C1160( C43 C1160 ) C43_=_C1170( C43 C1170 ) C43_=_C1182( C43 C1182 ) \nC43_=_C1191( C43 C1191 ) C43_=_C1192( C43 C1192 ) C43_=_C1193( C43 C1193 ) C43_=_C1194( C43 C1194 ) C43_=_C1195( C43 C1195 ) C43_=_C1196( C43 C1196 ) \nC43_=_C1197( C43 C1197 ) C43_=_C1198( C43 C1198 ) C43_=_C1199( C43 C1199 ) C43_=_C1200( C43 C1200 ) C43_=_C1201( C43 C1201 ) C43_=_C1202( C43 C1202 ) \nC76_=_C125( C76 C125 ) C76_=_C159( C76 C159 ) C76_=_C207( C76 C207 ) C76_=_C240( C76 C240 ) C76_=_C286( C76 C286 ) C76_=_C317( C76 C317 ) \nC76_=_C361( C76 C361 ) C76_=_C391( C76 C391 ) C76_=_C434( C76 C434 ) C76_=_C463( C76 C463 ) C76_=_C503( C76 C503 ) C76_=_C530( C76 C530 ) \nC76_=_C568( C76 C568 ) C76_=_C594( C76 C594 ) C76_=_C631( C76 C631 ) C76_=_C656( C76 C656 ) C76_=_C690( C76 C690 ) C76_=_C714( C76 C714 ) \nC76_=_C746( C76 C746 ) C76_=_C770( C76 C770 ) C76_=_C800( C76 C800 ) C76_=_C823( C76 C823 ) C76_=_C852( C76 C852 ) C76_=_C873( C76 C873 ) \nC76_=_C899( C76 C899 ) C76_=_C920( C76 C920 ) C76_=_C944( C76 C944 ) C76_=_C963( C76 C963 ) C76_=_C985( C76 C985 ) C76_=_C1004( C76 C1004 ) \nC76_=_C1024( C76 C1024 ) C76_=_C1041( C76 C1041 ) C76_=_C1059( C76 C1059 ) C76_=_C1076( C76 C1076 ) C76_=_C1092( C76 C1092 ) C76_=_C1107( C76 C1107 ) \nC76_=_C1121( C76 C1121 ) C76_=_C1135( C76 C1135 ) C76_=_C1147( C76 C1147 ) C76_=_C1160( C76 C1160 ) C76_=_C1170( C76 C1170 ) C76_=_C1182( C76 C1182</w:t>
      </w:r>
    </w:p>
    <w:p>
      <w:pPr>
        <w:pStyle w:val="PreformattedText"/>
        <w:bidi w:val="0"/>
        <w:spacing w:before="0" w:after="0"/>
        <w:jc w:val="left"/>
        <w:rPr/>
      </w:pPr>
      <w:r>
        <w:rPr/>
        <w:t xml:space="preserve"> </w:t>
      </w:r>
      <w:r>
        <w:rPr/>
        <w:t>) \nC76_=_C1191( C76 C1191 ) C76_=_C1192( C76 C1192 ) C76_=_C1193( C76 C1193 ) C76_=_C1194( C76 C1194 ) C76_=_C1195( C76 C1195 ) C76_=_C1196( C76 C1196 ) \nC76_=_C1197( C76 C1197 ) C76_=_C1198( C76 C1198 ) C76_=_C1199( C76 C1199 ) C76_=_C1200( C76 C1200 ) C76_=_C1201( C76 C1201 ) C76_=_C1202( C76 C1202 ) \nC90_=_C118( C90 C118 ) C90_=_C125( C90 C125 ) C90_=_C172( C90 C172 ) C90_=_C251( C90 C251 ) C90_=_C325( C90 C325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8( C90 C388 ) C90_=_C389( C90 C389 ) C90_=_C390( C90 C390 ) C90_=_C391( C90 C391 ) C90_=_C392( C90 C392 ) \nC90_=_C393( C90 C393 ) C90_=_C394( C90 C394 ) C90_=_C395( C90 C395 ) C90_=_C396( C90 C396 ) C90_=_C397( C90 C397 ) C118_=_C125( C118 C125 ) \nC118_=_C200( C118 C200 ) C118_=_C279( C118 C279 ) C118_=_C354( C118 C354 ) C118_=_C427( C118 C427 ) C118_=_C496( C118 C496 ) C118_=_C561( C118 C561 ) \nC118_=_C624( C118 C624 ) C118_=_C683( C118 C683 ) C118_=_C739( C118 C739 ) C118_=_C793( C118 C793 ) C118_=_C845( C118 C845 ) C118_=_C892( C118 C892 ) \nC118_=_C937( C118 C937 ) C118_=_C978( C118 C978 ) C118_=_C1017( C118 C1017 ) C118_=_C1052( C118 C1052 ) C118_=_C1084( C118 C1084 ) C118_=_C1104( C118 C1104 ) \nC118_=_C1105( C118 C1105 ) C118_=_C1106( C118 C1106 ) C118_=_C1107( C118 C1107 ) C118_=_C1108( C118 C1108 ) C118_=_C1109( C118 C1109 ) C118_=_C1110( C118 C1110 ) \nC118_=_C1111( C118 C1111 ) C118_=_C1112( C118 C1112 ) C125_=_C159( C125 C159 ) C125_=_C207( C125 C207 ) C125_=_C240( C125 C240 ) C125_=_C286( C125 C286 ) \nC125_=_C317( C125 C317 ) C125_=_C361( C125 C361 ) C125_=_C391( C125 C391 ) C125_=_C434( C125 C434 ) C125_=_C463( C125 C463 ) C125_=_C503( C125 C503 ) \nC125_=_C530( C125 C530 ) C125_=_C568( C125 C568 ) C125_=_C594( C125 C594 ) C125_=_C631( C125 C631 ) C125_=_C656( C125 C656 ) C125_=_C690( C125 C690 ) \nC125_=_C714( C125 C714 ) C125_=_C746( C125 C746 ) C125_=_C770( C125 C770 ) C125_=_C800( C125 C800 ) C125_=_C823( C125 C823 ) C125_=_C852( C125 C852 ) \nC125_=_C873( C125 C873 ) C125_=_C899( C125 C899 ) C125_=_C920( C125 C920 ) C125_=_C944( C125 C944 ) C125_=_C963( C125 C963 ) C125_=_C985( C125 C985 ) \nC125_=_C1004( C125 C1004 ) C125_=_C1024( C125 C1024 ) C125_=_C1041( C125 C1041 ) C125_=_C1059( C125 C1059 ) C125_=_C1076( C125 C1076 ) C125_=_C1092( C125 C1092 ) \nC125_=_C1107( C125 C1107 ) C125_=_C1121( C125 C1121 ) C125_=_C1135( C125 C1135 ) C125_=_C1147( C125 C1147 ) C125_=_C1160( C125 C1160 ) C125_=_C1170( C125 C1170 ) \nC125_=_C1182( C125 C1182 ) C125_=_C1191( C125 C1191 ) C125_=_C1192( C125 C1192 ) C125_=_C1193( C125 C1193 ) C125_=_C1194( C125 C1194 ) C125_=_C1195( C125 C1195 ) \nC125_=_C1196( C125 C1196 ) C125_=_C1197( C125 C1197 ) C125_=_C1198( C125 C1198 ) C125_=_C1199( C125 C1199 ) C125_=_C1200( C125 C1200 ) C125_=_C1201( C125 C1201 ) \nC125_=_C1202( C125 C1202 ) C159_=_C207( C159 C207 ) C159_=_C240( C159 C240 ) C159_=_C286( C159 C286 ) C159_=_C317( C159 C317 ) C159_=_C361( C159 C361 ) \nC159_=_C391( C159 C391 ) C159_=_C434( C159 C434 ) C159_=_C463( C159 C463 ) C159_=_C503( C159 C503 ) C159_=_C530( C159 C530 ) C159_=_C568( C159 C568 ) \nC159_=_C594( C159 C594 ) C159_=_C631( C159 C631 ) C159_=_C656( C159 C656 ) C159_=_C690( C159 C690 ) C159_=_C714( C159 C714 ) C159_=_C746( C159 C746 ) \nC159_=_C770( C159 C770 ) C159_=_C800( C159 C800 ) C159_=_C823( C159 C823 ) C159_=_C852( C159 C852 ) C159_=_C873( C159 C873 ) C159_=_C899( C159 C899 ) \nC159_=_C920( C159 C920 ) C159_=_C944( C159 C944 ) C159_=_C963( C159 C963 ) C159_=_C985( C159 C985 ) C159_=_C1004( C159 C1004 ) C159_=_C1024( C159 C1024 ) \nC159_=_C1041( C159 C1041 ) C159_=_C1059( C159 C1059 ) C159_=_C1076( C159 C1076 ) C159_=_C1092( C159 C1092 ) C159_=_C1107( C159 C1107 ) C159_=_C1121( C159 C1121 ) \nC159_=_C1135( C159 C1135 ) C159_=_C1147( C159 C1147 ) C159_=_C1160( C159 C1160 ) C159_=_C1170( C159 C1170 ) C159_=_C1182( C159 C1182 ) C159_=_C1191( C159 C1191 ) \nC159_=_C1192( C159 C1192 ) C159_=_C1193( C159 C1193 ) C159_=_C1194( C159 C1194 ) C159_=_C1195( C159 C1195 ) C159_=_C1196( C159 C1196 ) C159_=_C1197( C159 C1197 ) \nC159_=_C1198( C159 C1198 ) C159_=_C1199( C159 C1199 ) C159_=_C1200( C159 C1200 ) C159_=_C1201( C159 C1201 ) C159_=_C1202( C159 C1202 ) C172_=_C200( C172 C200 ) \nC172_=_C207( C172 C207 ) C172_=_C251( C172 C251 ) C172_=_C325( C172 C325 ) C172_=_C373( C172 C373 ) C172_=_C374( C172 C374 ) C172_=_C375( C172 C375 ) \nC172_=_C376( C172 C376 ) C172_=_C377( C172 C377 ) C172_=_C378( C172 C378 ) C172_=_C379( C172 C379 ) C172_=_C380( C172 C380 ) C172_=_C381( C172 C381 ) \nC172_=_C382( C172 C382 ) C172_=_C383( C172 C383 ) C172_=_C384( C172 C384 ) C172_=_C385( C172 C385 ) C172_=_C386( C172 C386 ) C172_=_C388( C172 C388 ) \nC172_=_C389( C172 C389 ) C172_=_C390( C172 C390 ) C172_=_C391( C172 C391 ) C172_=_C392( C172 C392 ) C172_=_C393( C172 C393 ) C172_=_C394( C172 C394 ) \nC172_=_C395( C172 C395 ) C172_=_C396( C172 C396 ) C172_=_C397( C172 C397 ) C200_=_C207( C200 C207 ) C200_=_C279( C200 C279 ) C200_=_C354( C200 C354 ) \nC200_=_C427( C200 C427 ) C200_=_C496( C200 C496 ) C200_=_C561( C200 C561 ) C200_=_C624( C200 C624 ) C200_=_C683( C200 C683 ) C200_=_C739( C200 C739 ) \nC200_=_C793( C200 C793 ) C200_=_C845( C200 C845 ) C200_=_C892( C200 C892 ) C200_=_C937( C200 C937 ) C200_=_C978( C200 C978 ) C200_=_C1017( C200 C1017 ) \nC200_=_C1052( C200 C1052 ) C200_=_C1084( C200 C1084 ) C200_=_C1104( C200 C1104 ) C200_=_C1105( C200 C1105 ) C200_=_C1106( C200 C1106 ) C200_=_C1107( C200 C1107 ) \nC200_=_C1108( C200 C1108 ) C200_=_C1109( C200 C1109 ) C200_=_C1110( C200 C1110 ) C200_=_C1111( C200 C1111 ) C200_=_C1112( C200 C1112 ) C207_=_C240( C207 C240 ) \nC207_=_C286( C207 C286 ) C207_=_C317( C207 C317 ) C207_=_C361( C207 C361 ) C207_=_C391( C207 C391 ) C207_=_C434( C207 C434 ) C207_=_C463( C207 C463 ) \nC207_=_C503( C207 C503 ) C207_=_C530( C207 C530 ) C207_=_C568( C207 C568 ) C207_=_C594( C207 C594 ) C207_=_C631( C207 C631 ) C207_=_C656( C207 C656 ) \nC207_=_C690( C207 C690 ) C207_=_C714( C207 C714 ) C207_=_C746( C207 C746 ) C207_=_C770( C207 C770 ) C207_=_C800( C207 C800 ) C207_=_C823( C207 C823 ) \nC207_=_C852( C207 C852 ) C207_=_C873( C207 C873 ) C207_=_C899( C207 C899 ) C207_=_C920( C207 C920 ) C207_=_C944( C207 C944 ) C207_=_C963( C207 C963 ) \nC207_=_C985( C207 C985 ) C207_=_C1004( C207 C1004 ) C207_=_C1024( C207 C1024 ) C207_=_C1041( C207 C1041 ) C207_=_C1059( C207 C1059 ) C207_=_C1076( C207 C1076 ) \nC207_=_C1092( C207 C1092 ) C207_=_C1107( C207 C1107 ) C207_=_C1121( C207 C1121 ) C207_=_C1135( C207 C1135 ) C207_=_C1147( C207 C1147 ) C207_=_C1160( C207 C1160 ) \nC207_=_C1170( C207 C1170 ) C207_=_C1182( C207 C1182 ) C207_=_C1191( C207 C1191 ) C207_=_C1192( C207 C1192 ) C207_=_C1193( C207 C1193 ) C207_=_C1194( C207 C1194 ) \nC207_=_C1195( C207 C1195 ) C207_=_C1196( C207 C1196 ) C207_=_C1197( C207 C1197 ) C207_=_C1198( C207 C1198 ) C207_=_C1199( C207 C1199 ) C207_=_C1200( C207 C1200 ) \nC207_=_C1201( C207 C1201 ) C207_=_C1202( C207 C1202 ) C240_=_C286( C240 C286 ) C240_=_C317( C240 C317 ) C240_=_C361( C240 C361 ) C240_=_C391( C240 C391 ) \nC240_=_C434( C240 C434 ) C240_=_C463( C240 C463 ) C240_=_C503( C240 C503 ) C240_=_C530( C240 C530 ) C240_=_C568( C240 C568 ) C240_=_C594( C240 C594 ) \nC240_=_C631( C240 C631 ) C240_=_C656( C240 C656 ) C240_=_C690( C240 C690 ) C240_=_C714( C240 C714 ) C240_=_C746( C240 C746 ) C240_=_C770( C240 C770 ) \nC240_=_C800( C240 C800 ) C240_=_C823( C240 C823 ) C240_=_C852( C240 C852 ) C240_=_C873( C240 C873 ) C240_=_C899( C240 C899 ) C240_=_C920( C240 C920 ) \nC240_=_C944( C240 C944 ) C240_=_C963( C240 C963 ) C240_=_C985( C240 C985 ) C240_=_C1004( C240 C1004 ) C240_=_C1024( C240 C1024 ) C240_=_C1041( C240 C1041 ) \nC240_=_C1059( C240 C1059 ) C240_=_C1076( C240 C1076 ) C240_=_C1092( C240 C1092 ) C240_=_C1107( C240 C1107 ) C240_=_C1121( C240 C1121 ) C240_=_C1135( C240 C1135 ) \nC240_=_C1147( C240 C1147 ) C240_=_C1160( C240 C1160 ) C240_=_C1170( C240 C1170 ) C240_=_C1182( C240 C1182 ) C240_=_C1191( C240 C1191 ) C240_=_C1192( C240 C1192 ) \nC240_=_C1193( C240 C1193 ) C240_=_C1194( C240 C1194 ) C240_=_C1195( C240 C1195 ) C240_=_C1196( C240 C1196 ) C240_=_C1197( C240 C1197 ) C240_=_C1198( C240 C1198 ) \nC240_=_C1199( C240 C1199 ) C240_=_C1200( C240 C1200 ) C240_=_C1201( C240 C1201 ) C240_=_C1202( C240 C1202 ) C251_=_C279( C251 C279 ) C251_=_C286( C251 C286 ) \nC251_=_C325( C251 C325 ) C251_=_C373( C251 C373 ) C251_=_C374( C251 C374 ) C251_=_C375( C251 C375 ) C251_=_C376( C251 C376 ) C251_=_C377( C251 C377 ) \nC251_=_C378( C251 C378 ) C251_=_C379( C251 C379 ) C251_=_C380( C251 C380 ) C251_=_C381( C251 C381 ) C251_=_C382( C251 C382 ) C251_=_C383( C251 C383 ) \nC251_=_C384( C251 C384 ) C251_=_C385( C251 C385 ) C251_=_C386( C251 C386 ) C251_=_C388( C251 C388 ) C251_=_C389( C251 C389 ) C251_=_C390( C251 C390 ) \nC251_=_C391( C251 C391 ) C251_=_C392( C251 C392 ) C251_=_C393( C251 C393 ) C251_=_C394( C251 C394 ) C251_=_C395( C251 C395 ) C251_=_C396( C251 C396 ) \nC251_=_C397( C251 C397 ) C279_=_C286( C279 C286 ) C279_=_C354( C279 C354 ) C279_=_C427( C279 C427 ) C279_=_C496( C279 C496 ) C279_=_C561( C279 C561 ) \nC279_=_C624( C279 C624 ) C279_=_C683( C279 C683 ) C279_=_C739( C279 C739 ) C279_=_C793( C279 C793 ) C279_=_C845( C279 C845 ) C279_=_C892( C279 C892 ) \nC279_=_C937( C279 C937 ) C279_=_C978( C279 C978 ) C279_=_C1017( C279 C1017 ) C279_=_C1052( C279 C1052 ) C279_=_C1084( C279 C1084 ) C279_=_C1104( C279 C1104 ) \nC279_=_C1105( C279 C1105 ) C279_=_C1106( C279 C1106 ) C279_=_C1107( C279 C1107 ) C279_=_C1108( C279 C1108 ) C279_=_C1109( C279 C1109 ) C279_=_C1110( C279 C1110 ) \nC279_=_C1111( C279 C1111 ) C279_=_C1112( C279 C1112 ) C286_=_C317( C286 C317 ) C286_=_C361( C286 C361 ) C286_=_C391(</w:t>
      </w:r>
    </w:p>
    <w:p>
      <w:pPr>
        <w:pStyle w:val="PreformattedText"/>
        <w:bidi w:val="0"/>
        <w:spacing w:before="0" w:after="0"/>
        <w:jc w:val="left"/>
        <w:rPr/>
      </w:pPr>
      <w:r>
        <w:rPr/>
        <w:t xml:space="preserve"> </w:t>
      </w:r>
      <w:r>
        <w:rPr/>
        <w:t>C286 C391 ) C286_=_C434( C286 C434 ) \nC286_=_C463( C286 C463 ) C286_=_C503( C286 C503 ) C286_=_C530( C286 C530 ) C286_=_C568( C286 C568 ) C286_=_C594( C286 C594 ) C286_=_C631( C286 C631 ) \nC286_=_C656( C286 C656 ) C286_=_C690( C286 C690 ) C286_=_C714( C286 C714 ) C286_=_C746( C286 C746 ) C286_=_C770( C286 C770 ) C286_=_C800( C286 C800 ) \nC286_=_C823( C286 C823 ) C286_=_C852( C286 C852 ) C286_=_C873( C286 C873 ) C286_=_C899( C286 C899 ) C286_=_C920( C286 C920 ) C286_=_C944( C286 C944 ) \nC286_=_C963( C286 C963 ) C286_=_C985( C286 C985 ) C286_=_C1004( C286 C1004 ) C286_=_C1024( C286 C1024 ) C286_=_C1041( C286 C1041 ) C286_=_C1059( C286 C1059 ) \nC286_=_C1076( C286 C1076 ) C286_=_C1092( C286 C1092 ) C286_=_C1107( C286 C1107 ) C286_=_C1121( C286 C1121 ) C286_=_C1135( C286 C1135 ) C286_=_C1147( C286 C1147 ) \nC286_=_C1160( C286 C1160 ) C286_=_C1170( C286 C1170 ) C286_=_C1182( C286 C1182 ) C286_=_C1191( C286 C1191 ) C286_=_C1192( C286 C1192 ) C286_=_C1193( C286 C1193 ) \nC286_=_C1194( C286 C1194 ) C286_=_C1195( C286 C1195 ) C286_=_C1196( C286 C1196 ) C286_=_C1197( C286 C1197 ) C286_=_C1198( C286 C1198 ) C286_=_C1199( C286 C1199 ) \nC286_=_C1200( C286 C1200 ) C286_=_C1201( C286 C1201 ) C286_=_C1202( C286 C1202 ) C317_=_C361( C317 C361 ) C317_=_C391( C317 C391 ) C317_=_C434( C317 C434 ) \nC317_=_C463( C317 C463 ) C317_=_C503( C317 C503 ) C317_=_C530( C317 C530 ) C317_=_C568( C317 C568 ) C317_=_C594( C317 C594 ) C317_=_C631( C317 C631 ) \nC317_=_C656( C317 C656 ) C317_=_C690( C317 C690 ) C317_=_C714( C317 C714 ) C317_=_C746( C317 C746 ) C317_=_C770( C317 C770 ) C317_=_C800( C317 C800 ) \nC317_=_C823( C317 C823 ) C317_=_C852( C317 C852 ) C317_=_C873( C317 C873 ) C317_=_C899( C317 C899 ) C317_=_C920( C317 C920 ) C317_=_C944( C317 C944 ) \nC317_=_C963( C317 C963 ) C317_=_C985( C317 C985 ) C317_=_C1004( C317 C1004 ) C317_=_C1024( C317 C1024 ) C317_=_C1041( C317 C1041 ) C317_=_C1059( C317 C1059 ) \nC317_=_C1076( C317 C1076 ) C317_=_C1092( C317 C1092 ) C317_=_C1107( C317 C1107 ) C317_=_C1121( C317 C1121 ) C317_=_C1135( C317 C1135 ) C317_=_C1147( C317 C1147 ) \nC317_=_C1160( C317 C1160 ) C317_=_C1170( C317 C1170 ) C317_=_C1182( C317 C1182 ) C317_=_C1191( C317 C1191 ) C317_=_C1192( C317 C1192 ) C317_=_C1193( C317 C1193 ) \nC317_=_C1194( C317 C1194 ) C317_=_C1195( C317 C1195 ) C317_=_C1196( C317 C1196 ) C317_=_C1197( C317 C1197 ) C317_=_C1198( C317 C1198 ) C317_=_C1199( C317 C1199 ) \nC317_=_C1200( C317 C1200 ) C317_=_C1201( C317 C1201 ) C317_=_C1202( C317 C1202 ) C325_=_C354( C325 C354 ) C325_=_C361( C325 C361 ) C325_=_C373( C325 C373 ) \nC325_=_C374( C325 C374 ) C325_=_C375( C325 C375 ) C325_=_C376( C325 C376 ) C325_=_C377( C325 C377 ) C325_=_C378( C325 C378 ) C325_=_C379( C325 C379 ) \nC325_=_C380( C325 C380 ) C325_=_C381( C325 C381 ) C325_=_C382( C325 C382 ) C325_=_C383( C325 C383 ) C325_=_C384( C325 C384 ) C325_=_C385( C325 C385 ) \nC325_=_C386( C325 C386 ) C325_=_C388( C325 C388 ) C325_=_C389( C325 C389 ) C325_=_C390( C325 C390 ) C325_=_C391( C325 C391 ) C325_=_C392( C325 C392 ) \nC325_=_C393( C325 C393 ) C325_=_C394( C325 C394 ) C325_=_C395( C325 C395 ) C325_=_C396( C325 C396 ) C325_=_C397( C325 C397 ) C354_=_C361( C354 C361 ) \nC354_=_C427( C354 C427 ) C354_=_C496( C354 C496 ) C354_=_C561( C354 C561 ) C354_=_C624( C354 C624 ) C354_=_C683( C354 C683 ) C354_=_C739( C354 C739 ) \nC354_=_C793( C354 C793 ) C354_=_C845( C354 C845 ) C354_=_C892( C354 C892 ) C354_=_C937( C354 C937 ) C354_=_C978( C354 C978 ) C354_=_C1017( C354 C1017 ) \nC354_=_C1052( C354 C1052 ) C354_=_C1084( C354 C1084 ) C354_=_C1104( C354 C1104 ) C354_=_C1105( C354 C1105 ) C354_=_C1106( C354 C1106 ) C354_=_C1107( C354 C1107 ) \nC354_=_C1108( C354 C1108 ) C354_=_C1109( C354 C1109 ) C354_=_C1110( C354 C1110 ) C354_=_C1111( C354 C1111 ) C354_=_C1112( C354 C1112 ) C361_=_C391( C361 C391 ) \nC361_=_C434( C361 C434 ) C361_=_C463( C361 C463 ) C361_=_C503( C361 C503 ) C361_=_C530( C361 C530 ) C361_=_C568( C361 C568 ) C361_=_C594( C361 C594 ) \nC361_=_C631( C361 C631 ) C361_=_C656( C361 C656 ) C361_=_C690( C361 C690 ) C361_=_C714( C361 C714 ) C361_=_C746( C361 C746 ) C361_=_C770( C361 C770 ) \nC361_=_C800( C361 C800 ) C361_=_C823( C361 C823 ) C361_=_C852( C361 C852 ) C361_=_C873( C361 C873 ) C361_=_C899( C361 C899 ) C361_=_C920( C361 C920 ) \nC361_=_C944( C361 C944 ) C361_=_C963( C361 C963 ) C361_=_C985( C361 C985 ) C361_=_C1004( C361 C1004 ) C361_=_C1024( C361 C1024 ) C361_=_C1041( C361 C1041 ) \nC361_=_C1059( C361 C1059 ) C361_=_C1076( C361 C1076 ) C361_=_C1092( C361 C1092 ) C361_=_C1107( C361 C1107 ) C361_=_C1121( C361 C1121 ) C361_=_C1135( C361 C1135 ) \nC361_=_C1147( C361 C1147 ) C361_=_C1160( C361 C1160 ) C361_=_C1170( C361 C1170 ) C361_=_C1182( C361 C1182 ) C361_=_C1191( C361 C1191 ) C361_=_C1192( C361 C1192 ) \nC361_=_C1193( C361 C1193 ) C361_=_C1194( C361 C1194 ) C361_=_C1195( C361 C1195 ) C361_=_C1196( C361 C1196 ) C361_=_C1197( C361 C1197 ) C361_=_C1198( C361 C1198 ) \nC361_=_C1199( C361 C1199 ) C361_=_C1200( C361 C1200 ) C361_=_C1201( C361 C1201 ) C361_=_C1202( C361 C120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8( C373 C388 ) \nC373_=_C389( C373 C389 ) C373_=_C390( C373 C390 ) C373_=_C391( C373 C391 ) C373_=_C392( C373 C392 ) C373_=_C393( C373 C393 ) C373_=_C394( C373 C394 ) \nC373_=_C395( C373 C395 ) C373_=_C396( C373 C396 ) C373_=_C397( C373 C397 ) C373_=_C427( C373 C427 ) C373_=_C434( C373 C434 ) C374_=_C375( C374 C375 ) \nC374_=_C376( C374 C376 ) C374_=_C377( C374 C377 ) C374_=_C378( C374 C378 ) C374_=_C379( C374 C379 ) C374_=_C380( C374 C380 ) C374_=_C381( C374 C381 ) \nC374_=_C382( C374 C382 ) C374_=_C383( C374 C383 ) C374_=_C384( C374 C384 ) C374_=_C385( C374 C385 ) C374_=_C386( C374 C386 ) C374_=_C388( C374 C388 ) \nC374_=_C389( C374 C389 ) C374_=_C390( C374 C390 ) C374_=_C391( C374 C391 ) C374_=_C392( C374 C392 ) C374_=_C393( C374 C393 ) C374_=_C394( C374 C394 ) \nC374_=_C395( C374 C395 ) C374_=_C396( C374 C396 ) C374_=_C397( C374 C397 ) C374_=_C496( C374 C496 ) C374_=_C503( C374 C503 ) C375_=_C376( C375 C376 ) \nC375_=_C377( C375 C377 ) C375_=_C378( C375 C378 ) C375_=_C379( C375 C379 ) C375_=_C380( C375 C380 ) C375_=_C381( C375 C381 ) C375_=_C382( C375 C382 ) \nC375_=_C383( C375 C383 ) C375_=_C384( C375 C384 ) C375_=_C385( C375 C385 ) C375_=_C386( C375 C386 ) C375_=_C388( C375 C388 ) C375_=_C389( C375 C389 ) \nC375_=_C390( C375 C390 ) C375_=_C391( C375 C391 ) C375_=_C392( C375 C392 ) C375_=_C393( C375 C393 ) C375_=_C394( C375 C394 ) C375_=_C395( C375 C395 ) \nC375_=_C396( C375 C396 ) C375_=_C397( C375 C397 ) C375_=_C561( C375 C561 ) C375_=_C568( C375 C568 ) C376_=_C377( C376 C377 ) C376_=_C378( C376 C378 ) \nC376_=_C379( C376 C379 ) C376_=_C380( C376 C380 ) C376_=_C381( C376 C381 ) C376_=_C382( C376 C382 ) C376_=_C383( C376 C383 ) C376_=_C384( C376 C384 ) \nC376_=_C385( C376 C385 ) C376_=_C386( C376 C386 ) C376_=_C388( C376 C388 ) C376_=_C389( C376 C389 ) C376_=_C390( C376 C390 ) C376_=_C391( C376 C391 ) \nC376_=_C392( C376 C392 ) C376_=_C393( C376 C393 ) C376_=_C394( C376 C394 ) C376_=_C395( C376 C395 ) C376_=_C396( C376 C396 ) C376_=_C397( C376 C397 ) \nC376_=_C624( C376 C624 ) C376_=_C631( C376 C631 ) C377_=_C378( C377 C378 ) C377_=_C379( C377 C379 ) C377_=_C380( C377 C380 ) C377_=_C381( C377 C381 ) \nC377_=_C382( C377 C382 ) C377_=_C383( C377 C383 ) C377_=_C384( C377 C384 ) C377_=_C385( C377 C385 ) C377_=_C386( C377 C386 ) C377_=_C388( C377 C388 ) \nC377_=_C389( C377 C389 ) C377_=_C390( C377 C390 ) C377_=_C391( C377 C391 ) C377_=_C392( C377 C392 ) C377_=_C393( C377 C393 ) C377_=_C394( C377 C394 ) \nC377_=_C395( C377 C395 ) C377_=_C396( C377 C396 ) C377_=_C397( C377 C397 ) C377_=_C683( C377 C683 ) C377_=_C690( C377 C690 ) C378_=_C379( C378 C379 ) \nC378_=_C380( C378 C380 ) C378_=_C381( C378 C381 ) C378_=_C382( C378 C382 ) C378_=_C383( C378 C383 ) C378_=_C384( C378 C384 ) C378_=_C385( C378 C385 ) \nC378_=_C386( C378 C386 ) C378_=_C388( C378 C388 ) C378_=_C389( C378 C389 ) C378_=_C390( C378 C390 ) C378_=_C391( C378 C391 ) C378_=_C392( C378 C392 ) \nC378_=_C393( C378 C393 ) C378_=_C394( C378 C394 ) C378_=_C395( C378 C395 ) C378_=_C396( C378 C396 ) C378_=_C397( C378 C397 ) C378_=_C739( C378 C739 ) \nC378_=_C746( C378 C746 ) C379_=_C380( C379 C380 ) C379_=_C381( C379 C381 ) C379_=_C382( C379 C382 ) C379_=_C383( C379 C383 ) C379_=_C384( C379 C384 ) \nC379_=_C385( C379 C385 ) C379_=_C386( C379 C386 ) C379_=_C388( C379 C388 ) C379_=_C389( C379 C389 ) C379_=_C390( C379 C390 ) C379_=_C391( C379 C391 ) \nC379_=_C392( C379 C392 ) C379_=_C393( C379 C393 ) C379_=_C394( C379 C394 ) C379_=_C395( C379 C395 ) C379_=_C396( C379 C396 ) C379_=_C397( C379 C397 ) \nC379_=_C793( C379 C793 ) C379_=_C800( C379 C800 ) C380_=_C381( C380 C381 ) C380_=_C382( C380 C382 ) C380_=_C383( C380 C383 ) C380_=_C384( C380 C384 ) \nC380_=_C385( C380 C385 ) C380_=_C386( C380 C386 ) C380_=_C388( C380 C388 ) C380_=_C389( C380 C389 ) C380_=_C390( C380 C390 ) C380_=_C391( C380 C391 ) \nC380_=_C392( C380 C392 ) C380_=_C393( C380 C393 ) C380_=_C394( C380 C394 ) C380_=_C395( C380 C395 ) C380_=_C396( C380 C396 ) C380_=_C397( C380 C397 ) \nC380_=_C845( C380 C845 ) C380_=_C852( C380 C852 ) C381_=_C382( C381 C382 ) C381_=_C383( C381 C383 ) C381_=_C384( C381 C384 ) C381_=_C385( C381 C385 ) \nC381_=_C386( C381 C386 ) C381_=_C388( C381 C388 ) C381_=_C389( C381 C389 ) C381_=_C390( C381 C390 ) C381_=_C391( C381 C391 ) C381_=_C392( C381 C392 ) \nC381_=_C393( C381 C393 ) C381_=_C394( C381 C394 ) C381_=_C395( C381 C395 ) C381_=_C396( C381 C396 ) C381_=_C397( C381 C397 ) C381_=_C892( C381 C892 ) \nC381_=_C899( C381 C899 ) C382_=_C383( C382 C383 ) C382_=_C384( C382 C384 ) C382_=_C385( C382 C385 ) C382_=_C386(</w:t>
      </w:r>
    </w:p>
    <w:p>
      <w:pPr>
        <w:pStyle w:val="PreformattedText"/>
        <w:bidi w:val="0"/>
        <w:spacing w:before="0" w:after="0"/>
        <w:jc w:val="left"/>
        <w:rPr/>
      </w:pPr>
      <w:r>
        <w:rPr/>
        <w:t xml:space="preserve"> </w:t>
      </w:r>
      <w:r>
        <w:rPr/>
        <w:t>C382 C386 ) C382_=_C388( C382 C388 ) \nC382_=_C389( C382 C389 ) C382_=_C390( C382 C390 ) C382_=_C391( C382 C391 ) C382_=_C392( C382 C392 ) C382_=_C393( C382 C393 ) C382_=_C394( C382 C394 ) \nC382_=_C395( C382 C395 ) C382_=_C396( C382 C396 ) C382_=_C397( C382 C397 ) C382_=_C937( C382 C937 ) C382_=_C944( C382 C944 ) C383_=_C384( C383 C384 ) \nC383_=_C385( C383 C385 ) C383_=_C386( C383 C386 ) C383_=_C388( C383 C388 ) C383_=_C389( C383 C389 ) C383_=_C390( C383 C390 ) C383_=_C391( C383 C391 ) \nC383_=_C392( C383 C392 ) C383_=_C393( C383 C393 ) C383_=_C394( C383 C394 ) C383_=_C395( C383 C395 ) C383_=_C396( C383 C396 ) C383_=_C397( C383 C397 ) \nC383_=_C978( C383 C978 ) C383_=_C985( C383 C985 ) C384_=_C385( C384 C385 ) C384_=_C386( C384 C386 ) C384_=_C388( C384 C388 ) C384_=_C389( C384 C389 ) \nC384_=_C390( C384 C390 ) C384_=_C391( C384 C391 ) C384_=_C392( C384 C392 ) C384_=_C393( C384 C393 ) C384_=_C394( C384 C394 ) C384_=_C395( C384 C395 ) \nC384_=_C396( C384 C396 ) C384_=_C397( C384 C397 ) C384_=_C1017( C384 C1017 ) C384_=_C1024( C384 C1024 ) C385_=_C386( C385 C386 ) C385_=_C388( C385 C388 ) \nC385_=_C389( C385 C389 ) C385_=_C390( C385 C390 ) C385_=_C391( C385 C391 ) C385_=_C392( C385 C392 ) C385_=_C393( C385 C393 ) C385_=_C394( C385 C394 ) \nC385_=_C395( C385 C395 ) C385_=_C396( C385 C396 ) C385_=_C397( C385 C397 ) C385_=_C1052( C385 C1052 ) C385_=_C1059( C385 C1059 ) C386_=_C388( C386 C388 ) \nC386_=_C389( C386 C389 ) C386_=_C390( C386 C390 ) C386_=_C391( C386 C391 ) C386_=_C392( C386 C392 ) C386_=_C393( C386 C393 ) C386_=_C394( C386 C394 ) \nC386_=_C395( C386 C395 ) C386_=_C396( C386 C396 ) C386_=_C397( C386 C397 ) C386_=_C1084( C386 C1084 ) C386_=_C1092( C386 C1092 ) C388_=_C389( C388 C389 ) \nC388_=_C390( C388 C390 ) C388_=_C391( C388 C391 ) C388_=_C392( C388 C392 ) C388_=_C393( C388 C393 ) C388_=_C394( C388 C394 ) C388_=_C395( C388 C395 ) \nC388_=_C396( C388 C396 ) C388_=_C397( C388 C397 ) C388_=_C1104( C388 C1104 ) C388_=_C1121( C388 C1121 ) C389_=_C390( C389 C390 ) C389_=_C391( C389 C391 ) \nC389_=_C392( C389 C392 ) C389_=_C393( C389 C393 ) C389_=_C394( C389 C394 ) C389_=_C395( C389 C395 ) C389_=_C396( C389 C396 ) C389_=_C397( C389 C397 ) \nC389_=_C1105( C389 C1105 ) C389_=_C1147( C389 C1147 ) C390_=_C391( C390 C391 ) C390_=_C392( C390 C392 ) C390_=_C393( C390 C393 ) C390_=_C394( C390 C394 ) \nC390_=_C395( C390 C395 ) C390_=_C396( C390 C396 ) C390_=_C397( C390 C397 ) C390_=_C1106( C390 C1106 ) C390_=_C1170( C390 C1170 ) C391_=_C392( C391 C392 ) \nC391_=_C393( C391 C393 ) C391_=_C394( C391 C394 ) C391_=_C395( C391 C395 ) C391_=_C396( C391 C396 ) C391_=_C397( C391 C397 ) C391_=_C434( C391 C434 ) \nC391_=_C463( C391 C463 ) C391_=_C503( C391 C503 ) C391_=_C530( C391 C530 ) C391_=_C568( C391 C568 ) C391_=_C594( C391 C594 ) C391_=_C631( C391 C631 ) \nC391_=_C656( C391 C656 ) C391_=_C690( C391 C690 ) C391_=_C714( C391 C714 ) C391_=_C746( C391 C746 ) C391_=_C770( C391 C770 ) C391_=_C800( C391 C800 ) \nC391_=_C823( C391 C823 ) C391_=_C852( C391 C852 ) C391_=_C873( C391 C873 ) C391_=_C899( C391 C899 ) C391_=_C920( C391 C920 ) C391_=_C944( C391 C944 ) \nC391_=_C963( C391 C963 ) C391_=_C985( C391 C985 ) C391_=_C1004( C391 C1004 ) C391_=_C1024( C391 C1024 ) C391_=_C1041( C391 C1041 ) C391_=_C1059( C391 C1059 ) \nC391_=_C1076( C391 C1076 ) C391_=_C1092( C391 C1092 ) C391_=_C1107( C391 C1107 ) C391_=_C1121( C391 C1121 ) C391_=_C1135( C391 C1135 ) C391_=_C1147( C391 C1147 ) \nC391_=_C1160( C391 C1160 ) C391_=_C1170( C391 C1170 ) C391_=_C1182( C391 C1182 ) C391_=_C1191( C391 C1191 ) C391_=_C1192( C391 C1192 ) C391_=_C1193( C391 C1193 ) \nC391_=_C1194( C391 C1194 ) C391_=_C1195( C391 C1195 ) C391_=_C1196( C391 C1196 ) C391_=_C1197( C391 C1197 ) C391_=_C1198( C391 C1198 ) C391_=_C1199( C391 C1199 ) \nC391_=_C1200( C391 C1200 ) C391_=_C1201( C391 C1201 ) C391_=_C1202( C391 C1202 ) C392_=_C393( C392 C393 ) C392_=_C394( C392 C394 ) C392_=_C395( C392 C395 ) \nC392_=_C396( C392 C396 ) C392_=_C397( C392 C397 ) C392_=_C1108( C392 C1108 ) C392_=_C1193( C392 C1193 ) C393_=_C394( C393 C394 ) C393_=_C395( C393 C395 ) \nC393_=_C396( C393 C396 ) C393_=_C397( C393 C397 ) C393_=_C1194( C393 C1194 ) C394_=_C395( C394 C395 ) C394_=_C396( C394 C396 ) C394_=_C397( C394 C397 ) \nC394_=_C1109( C394 C1109 ) C394_=_C1195( C394 C1195 ) C395_=_C396( C395 C396 ) C395_=_C397( C395 C397 ) C395_=_C1110( C395 C1110 ) C395_=_C1197( C395 C1197 ) \nC396_=_C397( C396 C397 ) C396_=_C1111( C396 C1111 ) C396_=_C1199( C396 C1199 ) C397_=_C1112( C397 C1112 ) C397_=_C1201( C397 C1201 ) C427_=_C434( C427 C434 ) \nC427_=_C496( C427 C496 ) C427_=_C561( C427 C561 ) C427_=_C624( C427 C624 ) C427_=_C683( C427 C683 ) C427_=_C739( C427 C739 ) C427_=_C793( C427 C793 ) \nC427_=_C845( C427 C845 ) C427_=_C892( C427 C892 ) C427_=_C937( C427 C937 ) C427_=_C978( C427 C978 ) C427_=_C1017( C427 C1017 ) C427_=_C1052( C427 C1052 ) \nC427_=_C1084( C427 C1084 ) C427_=_C1104( C427 C1104 ) C427_=_C1105( C427 C1105 ) C427_=_C1106( C427 C1106 ) C427_=_C1107( C427 C1107 ) C427_=_C1108( C427 C1108 ) \nC427_=_C1109( C427 C1109 ) C427_=_C1110( C427 C1110 ) C427_=_C1111( C427 C1111 ) C427_=_C1112( C427 C1112 ) C434_=_C463( C434 C463 ) C434_=_C503( C434 C503 ) \nC434_=_C530( C434 C530 ) C434_=_C568( C434 C568 ) C434_=_C594( C434 C594 ) C434_=_C631( C434 C631 ) C434_=_C656( C434 C656 ) C434_=_C690( C434 C690 ) \nC434_=_C714( C434 C714 ) C434_=_C746( C434 C746 ) C434_=_C770( C434 C770 ) C434_=_C800( C434 C800 ) C434_=_C823( C434 C823 ) C434_=_C852( C434 C852 ) \nC434_=_C873( C434 C873 ) C434_=_C899( C434 C899 ) C434_=_C920( C434 C920 ) C434_=_C944( C434 C944 ) C434_=_C963( C434 C963 ) C434_=_C985( C434 C985 ) \nC434_=_C1004( C434 C1004 ) C434_=_C1024( C434 C1024 ) C434_=_C1041( C434 C1041 ) C434_=_C1059( C434 C1059 ) C434_=_C1076( C434 C1076 ) C434_=_C1092( C434 C1092 ) \nC434_=_C1107( C434 C1107 ) C434_=_C1121( C434 C1121 ) C434_=_C1135( C434 C1135 ) C434_=_C1147( C434 C1147 ) C434_=_C1160( C434 C1160 ) C434_=_C1170( C434 C1170 ) \nC434_=_C1182( C434 C1182 ) C434_=_C1191( C434 C1191 ) C434_=_C1192( C434 C1192 ) C434_=_C1193( C434 C1193 ) C434_=_C1194( C434 C1194 ) C434_=_C1195( C434 C1195 ) \nC434_=_C1196( C434 C1196 ) C434_=_C1197( C434 C1197 ) C434_=_C1198( C434 C1198 ) C434_=_C1199( C434 C1199 ) C434_=_C1200( C434 C1200 ) C434_=_C1201( C434 C1201 ) \nC434_=_C1202( C434 C1202 ) C463_=_C503( C463 C503 ) C463_=_C530( C463 C530 ) C463_=_C568( C463 C568 ) C463_=_C594( C463 C594 ) C463_=_C631( C463 C631 ) \nC463_=_C656( C463 C656 ) C463_=_C690( C463 C690 ) C463_=_C714( C463 C714 ) C463_=_C746( C463 C746 ) C463_=_C770( C463 C770 ) C463_=_C800( C463 C800 ) \nC463_=_C823( C463 C823 ) C463_=_C852( C463 C852 ) C463_=_C873( C463 C873 ) C463_=_C899( C463 C899 ) C463_=_C920( C463 C920 ) C463_=_C944( C463 C944 ) \nC463_=_C963( C463 C963 ) C463_=_C985( C463 C985 ) C463_=_C1004( C463 C1004 ) C463_=_C1024( C463 C1024 ) C463_=_C1041( C463 C1041 ) C463_=_C1059( C463 C1059 ) \nC463_=_C1076( C463 C1076 ) C463_=_C1092( C463 C1092 ) C463_=_C1107( C463 C1107 ) C463_=_C1121( C463 C1121 ) C463_=_C1135( C463 C1135 ) C463_=_C1147( C463 C1147 ) \nC463_=_C1160( C463 C1160 ) C463_=_C1170( C463 C1170 ) C463_=_C1182( C463 C1182 ) C463_=_C1191( C463 C1191 ) C463_=_C1192( C463 C1192 ) C463_=_C1193( C463 C1193 ) \nC463_=_C1194( C463 C1194 ) C463_=_C1195( C463 C1195 ) C463_=_C1196( C463 C1196 ) C463_=_C1197( C463 C1197 ) C463_=_C1198( C463 C1198 ) C463_=_C1199( C463 C1199 ) \nC463_=_C1200( C463 C1200 ) C463_=_C1201( C463 C1201 ) C463_=_C1202( C463 C1202 ) C496_=_C503( C496 C503 ) C496_=_C561( C496 C561 ) C496_=_C624( C496 C624 ) \nC496_=_C683( C496 C683 ) C496_=_C739( C496 C739 ) C496_=_C793( C496 C793 ) C496_=_C845( C496 C845 ) C496_=_C892( C496 C892 ) C496_=_C937( C496 C937 ) \nC496_=_C978( C496 C978 ) C496_=_C1017( C496 C1017 ) C496_=_C1052( C496 C1052 ) C496_=_C1084( C496 C1084 ) C496_=_C1104( C496 C1104 ) C496_=_C1105( C496 C1105 ) \nC496_=_C1106( C496 C1106 ) C496_=_C1107( C496 C1107 ) C496_=_C1108( C496 C1108 ) C496_=_C1109( C496 C1109 ) C496_=_C1110( C496 C1110 ) C496_=_C1111( C496 C1111 ) \nC496_=_C1112( C496 C1112 ) C503_=_C530( C503 C530 ) C503_=_C568( C503 C568 ) C503_=_C594( C503 C594 ) C503_=_C631( C503 C631 ) C503_=_C656( C503 C656 ) \nC503_=_C690( C503 C690 ) C503_=_C714( C503 C714 ) C503_=_C746( C503 C746 ) C503_=_C770( C503 C770 ) C503_=_C800( C503 C800 ) C503_=_C823( C503 C823 ) \nC503_=_C852( C503 C852 ) C503_=_C873( C503 C873 ) C503_=_C899( C503 C899 ) C503_=_C920( C503 C920 ) C503_=_C944( C503 C944 ) C503_=_C963( C503 C963 ) \nC503_=_C985( C503 C985 ) C503_=_C1004( C503 C1004 ) C503_=_C1024( C503 C1024 ) C503_=_C1041( C503 C1041 ) C503_=_C1059( C503 C1059 ) C503_=_C1076( C503 C1076 ) \nC503_=_C1092( C503 C1092 ) C503_=_C1107( C503 C1107 ) C503_=_C1121( C503 C1121 ) C503_=_C1135( C503 C1135 ) C503_=_C1147( C503 C1147 ) C503_=_C1160( C503 C1160 ) \nC503_=_C1170( C503 C1170 ) C503_=_C1182( C503 C1182 ) C503_=_C1191( C503 C1191 ) C503_=_C1192( C503 C1192 ) C503_=_C1193( C503 C1193 ) C503_=_C1194( C503 C1194 ) \nC503_=_C1195( C503 C1195 ) C503_=_C1196( C503 C1196 ) C503_=_C1197( C503 C1197 ) C503_=_C1198( C503 C1198 ) C503_=_C1199( C503 C1199 ) C503_=_C1200( C503 C1200 ) \nC503_=_C1201( C503 C1201 ) C503_=_C1202( C503 C1202 ) C530_=_C568( C530 C568 ) C530_=_C594( C530 C594 ) C530_=_C631( C530 C631 ) C530_=_C656( C530 C656 ) \nC530_=_C690( C530 C690 ) C530_=_C714( C530 C714 ) C530_=_C746( C530 C746 ) C530_=_C770( C530 C770 ) C530_=_C800( C530 C800 ) C530_=_C823( C530 C823 ) \nC530_=_C852( C530 C852 ) C530_=_C873( C530 C873 ) C530_=_C899( C530 C899 ) C530_=_C920( C530 C920 ) C530_=_C944( C530 C944 ) C530_=_C963( C530 C963 ) \nC530_=_C985( C530 C985 ) C530_=_C1004( C530 C1004 ) C530_=_C1024( C530 C1024 ) C530_=_C1041( C530 C1041 ) C530_=_C1059( C530 C1059 ) C530_=_C1076( C530 C1076 ) \nC530_=_C1092( C530 C1092 ) C530_=_C1107( C530 C1107 ) C530_=_C1121( C530 C1121 ) C530_=_C1135( C530 C1135 ) C530_=_C1147( C530 C1147</w:t>
      </w:r>
    </w:p>
    <w:p>
      <w:pPr>
        <w:pStyle w:val="PreformattedText"/>
        <w:bidi w:val="0"/>
        <w:spacing w:before="0" w:after="0"/>
        <w:jc w:val="left"/>
        <w:rPr/>
      </w:pPr>
      <w:r>
        <w:rPr/>
        <w:t xml:space="preserve"> </w:t>
      </w:r>
      <w:r>
        <w:rPr/>
        <w:t>) C530_=_C1160( C530 C1160 ) \nC530_=_C1170( C530 C1170 ) C530_=_C1182( C530 C1182 ) C530_=_C1191( C530 C1191 ) C530_=_C1192( C530 C1192 ) C530_=_C1193( C530 C1193 ) C530_=_C1194( C530 C1194 ) \nC530_=_C1195( C530 C1195 ) C530_=_C1196( C530 C1196 ) C530_=_C1197( C530 C1197 ) C530_=_C1198( C530 C1198 ) C530_=_C1199( C530 C1199 ) C530_=_C1200( C530 C1200 ) \nC530_=_C1201( C530 C1201 ) C530_=_C1202( C530 C1202 ) C561_=_C568( C561 C568 ) C561_=_C624( C561 C624 ) C561_=_C683( C561 C683 ) C561_=_C739( C561 C739 ) \nC561_=_C793( C561 C793 ) C561_=_C845( C561 C845 ) C561_=_C892( C561 C892 ) C561_=_C937( C561 C937 ) C561_=_C978( C561 C978 ) C561_=_C1017( C561 C1017 ) \nC561_=_C1052( C561 C1052 ) C561_=_C1084( C561 C1084 ) C561_=_C1104( C561 C1104 ) C561_=_C1105( C561 C1105 ) C561_=_C1106( C561 C1106 ) C561_=_C1107( C561 C1107 ) \nC561_=_C1108( C561 C1108 ) C561_=_C1109( C561 C1109 ) C561_=_C1110( C561 C1110 ) C561_=_C1111( C561 C1111 ) C561_=_C1112( C561 C1112 ) C568_=_C594( C568 C594 ) \nC568_=_C631( C568 C631 ) C568_=_C656( C568 C656 ) C568_=_C690( C568 C690 ) C568_=_C714( C568 C714 ) C568_=_C746( C568 C746 ) C568_=_C770( C568 C770 ) \nC568_=_C800( C568 C800 ) C568_=_C823( C568 C823 ) C568_=_C852( C568 C852 ) C568_=_C873( C568 C873 ) C568_=_C899( C568 C899 ) C568_=_C920( C568 C920 ) \nC568_=_C944( C568 C944 ) C568_=_C963( C568 C963 ) C568_=_C985( C568 C985 ) C568_=_C1004( C568 C1004 ) C568_=_C1024( C568 C1024 ) C568_=_C1041( C568 C1041 ) \nC568_=_C1059( C568 C1059 ) C568_=_C1076( C568 C1076 ) C568_=_C1092( C568 C1092 ) C568_=_C1107( C568 C1107 ) C568_=_C1121( C568 C1121 ) C568_=_C1135( C568 C1135 ) \nC568_=_C1147( C568 C1147 ) C568_=_C1160( C568 C1160 ) C568_=_C1170( C568 C1170 ) C568_=_C1182( C568 C1182 ) C568_=_C1191( C568 C1191 ) C568_=_C1192( C568 C1192 ) \nC568_=_C1193( C568 C1193 ) C568_=_C1194( C568 C1194 ) C568_=_C1195( C568 C1195 ) C568_=_C1196( C568 C1196 ) C568_=_C1197( C568 C1197 ) C568_=_C1198( C568 C1198 ) \nC568_=_C1199( C568 C1199 ) C568_=_C1200( C568 C1200 ) C568_=_C1201( C568 C1201 ) C568_=_C1202( C568 C1202 ) C594_=_C631( C594 C631 ) C594_=_C656( C594 C656 ) \nC594_=_C690( C594 C690 ) C594_=_C714( C594 C714 ) C594_=_C746( C594 C746 ) C594_=_C770( C594 C770 ) C594_=_C800( C594 C800 ) C594_=_C823( C594 C823 ) \nC594_=_C852( C594 C852 ) C594_=_C873( C594 C873 ) C594_=_C899( C594 C899 ) C594_=_C920( C594 C920 ) C594_=_C944( C594 C944 ) C594_=_C963( C594 C963 ) \nC594_=_C985( C594 C985 ) C594_=_C1004( C594 C1004 ) C594_=_C1024( C594 C1024 ) C594_=_C1041( C594 C1041 ) C594_=_C1059( C594 C1059 ) C594_=_C1076( C594 C1076 ) \nC594_=_C1092( C594 C1092 ) C594_=_C1107( C594 C1107 ) C594_=_C1121( C594 C1121 ) C594_=_C1135( C594 C1135 ) C594_=_C1147( C594 C1147 ) C594_=_C1160( C594 C1160 ) \nC594_=_C1170( C594 C1170 ) C594_=_C1182( C594 C1182 ) C594_=_C1191( C594 C1191 ) C594_=_C1192( C594 C1192 ) C594_=_C1193( C594 C1193 ) C594_=_C1194( C594 C1194 ) \nC594_=_C1195( C594 C1195 ) C594_=_C1196( C594 C1196 ) C594_=_C1197( C594 C1197 ) C594_=_C1198( C594 C1198 ) C594_=_C1199( C594 C1199 ) C594_=_C1200( C594 C1200 ) \nC594_=_C1201( C594 C1201 ) C594_=_C1202( C594 C1202 ) C624_=_C631( C624 C631 ) C624_=_C683( C624 C683 ) C624_=_C739( C624 C739 ) C624_=_C793( C624 C793 ) \nC624_=_C845( C624 C845 ) C624_=_C892( C624 C892 ) C624_=_C937( C624 C937 ) C624_=_C978( C624 C978 ) C624_=_C1017( C624 C1017 ) C624_=_C1052( C624 C1052 ) \nC624_=_C1084( C624 C1084 ) C624_=_C1104( C624 C1104 ) C624_=_C1105( C624 C1105 ) C624_=_C1106( C624 C1106 ) C624_=_C1107( C624 C1107 ) C624_=_C1108( C624 C1108 ) \nC624_=_C1109( C624 C1109 ) C624_=_C1110( C624 C1110 ) C624_=_C1111( C624 C1111 ) C624_=_C1112( C624 C1112 ) C631_=_C656( C631 C656 ) C631_=_C690( C631 C690 ) \nC631_=_C714( C631 C714 ) C631_=_C746( C631 C746 ) C631_=_C770( C631 C770 ) C631_=_C800( C631 C800 ) C631_=_C823( C631 C823 ) C631_=_C852( C631 C852 ) \nC631_=_C873( C631 C873 ) C631_=_C899( C631 C899 ) C631_=_C920( C631 C920 ) C631_=_C944( C631 C944 ) C631_=_C963( C631 C963 ) C631_=_C985( C631 C985 ) \nC631_=_C1004( C631 C1004 ) C631_=_C1024( C631 C1024 ) C631_=_C1041( C631 C1041 ) C631_=_C1059( C631 C1059 ) C631_=_C1076( C631 C1076 ) C631_=_C1092( C631 C1092 ) \nC631_=_C1107( C631 C1107 ) C631_=_C1121( C631 C1121 ) C631_=_C1135( C631 C1135 ) C631_=_C1147( C631 C1147 ) C631_=_C1160( C631 C1160 ) C631_=_C1170( C631 C1170 ) \nC631_=_C1182( C631 C1182 ) C631_=_C1191( C631 C1191 ) C631_=_C1192( C631 C1192 ) C631_=_C1193( C631 C1193 ) C631_=_C1194( C631 C1194 ) C631_=_C1195( C631 C1195 ) \nC631_=_C1196( C631 C1196 ) C631_=_C1197( C631 C1197 ) C631_=_C1198( C631 C1198 ) C631_=_C1199( C631 C1199 ) C631_=_C1200( C631 C1200 ) C631_=_C1201( C631 C1201 ) \nC631_=_C1202( C631 C1202 ) C656_=_C690( C656 C690 ) C656_=_C714( C656 C714 ) C656_=_C746( C656 C746 ) C656_=_C770( C656 C770 ) C656_=_C800( C656 C800 ) \nC656_=_C823( C656 C823 ) C656_=_C852( C656 C852 ) C656_=_C873( C656 C873 ) C656_=_C899( C656 C899 ) C656_=_C920( C656 C920 ) C656_=_C944( C656 C944 ) \nC656_=_C963( C656 C963 ) C656_=_C985( C656 C985 ) C656_=_C1004( C656 C1004 ) C656_=_C1024( C656 C1024 ) C656_=_C1041( C656 C1041 ) C656_=_C1059( C656 C1059 ) \nC656_=_C1076( C656 C1076 ) C656_=_C1092( C656 C1092 ) C656_=_C1107( C656 C1107 ) C656_=_C1121( C656 C1121 ) C656_=_C1135( C656 C1135 ) C656_=_C1147( C656 C1147 ) \nC656_=_C1160( C656 C1160 ) C656_=_C1170( C656 C1170 ) C656_=_C1182( C656 C1182 ) C656_=_C1191( C656 C1191 ) C656_=_C1192( C656 C1192 ) C656_=_C1193( C656 C1193 ) \nC656_=_C1194( C656 C1194 ) C656_=_C1195( C656 C1195 ) C656_=_C1196( C656 C1196 ) C656_=_C1197( C656 C1197 ) C656_=_C1198( C656 C1198 ) C656_=_C1199( C656 C1199 ) \nC656_=_C1200( C656 C1200 ) C656_=_C1201( C656 C1201 ) C656_=_C1202( C656 C1202 ) C683_=_C690( C683 C690 ) C683_=_C739( C683 C739 ) C683_=_C793( C683 C793 ) \nC683_=_C845( C683 C845 ) C683_=_C892( C683 C892 ) C683_=_C937( C683 C937 ) C683_=_C978( C683 C978 ) C683_=_C1017( C683 C1017 ) C683_=_C1052( C683 C1052 ) \nC683_=_C1084( C683 C1084 ) C683_=_C1104( C683 C1104 ) C683_=_C1105( C683 C1105 ) C683_=_C1106( C683 C1106 ) C683_=_C1107( C683 C1107 ) C683_=_C1108( C683 C1108 ) \nC683_=_C1109( C683 C1109 ) C683_=_C1110( C683 C1110 ) C683_=_C1111( C683 C1111 ) C683_=_C1112( C683 C1112 ) C690_=_C714( C690 C714 ) C690_=_C746( C690 C746 ) \nC690_=_C770( C690 C770 ) C690_=_C800( C690 C800 ) C690_=_C823( C690 C823 ) C690_=_C852( C690 C852 ) C690_=_C873( C690 C873 ) C690_=_C899( C690 C899 ) \nC690_=_C920( C690 C920 ) C690_=_C944( C690 C944 ) C690_=_C963( C690 C963 ) C690_=_C985( C690 C985 ) C690_=_C1004( C690 C1004 ) C690_=_C1024( C690 C1024 ) \nC690_=_C1041( C690 C1041 ) C690_=_C1059( C690 C1059 ) C690_=_C1076( C690 C1076 ) C690_=_C1092( C690 C1092 ) C690_=_C1107( C690 C1107 ) C690_=_C1121( C690 C1121 ) \nC690_=_C1135( C690 C1135 ) C690_=_C1147( C690 C1147 ) C690_=_C1160( C690 C1160 ) C690_=_C1170( C690 C1170 ) C690_=_C1182( C690 C1182 ) C690_=_C1191( C690 C1191 ) \nC690_=_C1192( C690 C1192 ) C690_=_C1193( C690 C1193 ) C690_=_C1194( C690 C1194 ) C690_=_C1195( C690 C1195 ) C690_=_C1196( C690 C1196 ) C690_=_C1197( C690 C1197 ) \nC690_=_C1198( C690 C1198 ) C690_=_C1199( C690 C1199 ) C690_=_C1200( C690 C1200 ) C690_=_C1201( C690 C1201 ) C690_=_C1202( C690 C1202 ) C714_=_C746( C714 C746 ) \nC714_=_C770( C714 C770 ) C714_=_C800( C714 C800 ) C714_=_C823( C714 C823 ) C714_=_C852( C714 C852 ) C714_=_C873( C714 C873 ) C714_=_C899( C714 C899 ) \nC714_=_C920( C714 C920 ) C714_=_C944( C714 C944 ) C714_=_C963( C714 C963 ) C714_=_C985( C714 C985 ) C714_=_C1004( C714 C1004 ) C714_=_C1024( C714 C1024 ) \nC714_=_C1041( C714 C1041 ) C714_=_C1059( C714 C1059 ) C714_=_C1076( C714 C1076 ) C714_=_C1092( C714 C1092 ) C714_=_C1107( C714 C1107 ) C714_=_C1121( C714 C1121 ) \nC714_=_C1135( C714 C1135 ) C714_=_C1147( C714 C1147 ) C714_=_C1160( C714 C1160 ) C714_=_C1170( C714 C1170 ) C714_=_C1182( C714 C1182 ) C714_=_C1191( C714 C1191 ) \nC714_=_C1192( C714 C1192 ) C714_=_C1193( C714 C1193 ) C714_=_C1194( C714 C1194 ) C714_=_C1195( C714 C1195 ) C714_=_C1196( C714 C1196 ) C714_=_C1197( C714 C1197 ) \nC714_=_C1198( C714 C1198 ) C714_=_C1199( C714 C1199 ) C714_=_C1200( C714 C1200 ) C714_=_C1201( C714 C1201 ) C714_=_C1202( C714 C1202 ) C739_=_C746( C739 C746 ) \nC739_=_C793( C739 C793 ) C739_=_C845( C739 C845 ) C739_=_C892( C739 C892 ) C739_=_C937( C739 C937 ) C739_=_C978( C739 C978 ) C739_=_C1017( C739 C1017 ) \nC739_=_C1052( C739 C1052 ) C739_=_C1084( C739 C1084 ) C739_=_C1104( C739 C1104 ) C739_=_C1105( C739 C1105 ) C739_=_C1106( C739 C1106 ) C739_=_C1107( C739 C1107 ) \nC739_=_C1108( C739 C1108 ) C739_=_C1109( C739 C1109 ) C739_=_C1110( C739 C1110 ) C739_=_C1111( C739 C1111 ) C739_=_C1112( C739 C1112 ) C746_=_C770( C746 C770 ) \nC746_=_C800( C746 C800 ) C746_=_C823( C746 C823 ) C746_=_C852( C746 C852 ) C746_=_C873( C746 C873 ) C746_=_C899( C746 C899 ) C746_=_C920( C746 C920 ) \nC746_=_C944( C746 C944 ) C746_=_C963( C746 C963 ) C746_=_C985( C746 C985 ) C746_=_C1004( C746 C1004 ) C746_=_C1024( C746 C1024 ) C746_=_C1041( C746 C1041 ) \nC746_=_C1059( C746 C1059 ) C746_=_C1076( C746 C1076 ) C746_=_C1092( C746 C1092 ) C746_=_C1107( C746 C1107 ) C746_=_C1121( C746 C1121 ) C746_=_C1135( C746 C1135 ) \nC746_=_C1147( C746 C1147 ) C746_=_C1160( C746 C1160 ) C746_=_C1170( C746 C1170 ) C746_=_C1182( C746 C1182 ) C746_=_C1191( C746 C1191 ) C746_=_C1192( C746 C1192 ) \nC746_=_C1193( C746 C1193 ) C746_=_C1194( C746 C1194 ) C746_=_C1195( C746 C1195 ) C746_=_C1196( C746 C1196 ) C746_=_C1197( C746 C1197 ) C746_=_C1198( C746 C1198 ) \nC746_=_C1199( C746 C1199 ) C746_=_C1200( C746 C1200 ) C746_=_C1201( C746 C1201 ) C746_=_C1202( C746 C1202 ) C770_=_C800( C770 C800 ) C770_=_C823( C770 C823 ) \nC770_=_C852( C770 C852 ) C770_=_C873( C770 C873 ) C770_=_C899( C770 C899 ) C770_=_C920( C770 C920 ) C770_=_C944( C770 C944 ) C770_=_C963( C770 C963 ) \nC770_=_C985( C770 C985 ) C770_=_C1004( C770 C1004 ) C770_=_C1024( C770 C1024 ) C770_=_C1041( C770 C1041 ) C770_=_C1059( C770</w:t>
      </w:r>
    </w:p>
    <w:p>
      <w:pPr>
        <w:pStyle w:val="PreformattedText"/>
        <w:bidi w:val="0"/>
        <w:spacing w:before="0" w:after="0"/>
        <w:jc w:val="left"/>
        <w:rPr/>
      </w:pPr>
      <w:r>
        <w:rPr/>
        <w:t xml:space="preserve"> </w:t>
      </w:r>
      <w:r>
        <w:rPr/>
        <w:t>C1059 ) C770_=_C1076( C770 C1076 ) \nC770_=_C1092( C770 C1092 ) C770_=_C1107( C770 C1107 ) C770_=_C1121( C770 C1121 ) C770_=_C1135( C770 C1135 ) C770_=_C1147( C770 C1147 ) C770_=_C1160( C770 C1160 ) \nC770_=_C1170( C770 C1170 ) C770_=_C1182( C770 C1182 ) C770_=_C1191( C770 C1191 ) C770_=_C1192( C770 C1192 ) C770_=_C1193( C770 C1193 ) C770_=_C1194( C770 C1194 ) \nC770_=_C1195( C770 C1195 ) C770_=_C1196( C770 C1196 ) C770_=_C1197( C770 C1197 ) C770_=_C1198( C770 C1198 ) C770_=_C1199( C770 C1199 ) C770_=_C1200( C770 C1200 ) \nC770_=_C1201( C770 C1201 ) C770_=_C1202( C770 C1202 ) C793_=_C800( C793 C800 ) C793_=_C845( C793 C845 ) C793_=_C892( C793 C892 ) C793_=_C937( C793 C937 ) \nC793_=_C978( C793 C978 ) C793_=_C1017( C793 C1017 ) C793_=_C1052( C793 C1052 ) C793_=_C1084( C793 C1084 ) C793_=_C1104( C793 C1104 ) C793_=_C1105( C793 C1105 ) \nC793_=_C1106( C793 C1106 ) C793_=_C1107( C793 C1107 ) C793_=_C1108( C793 C1108 ) C793_=_C1109( C793 C1109 ) C793_=_C1110( C793 C1110 ) C793_=_C1111( C793 C1111 ) \nC793_=_C1112( C793 C1112 ) C800_=_C823( C800 C823 ) C800_=_C852( C800 C852 ) C800_=_C873( C800 C873 ) C800_=_C899( C800 C899 ) C800_=_C920( C800 C920 ) \nC800_=_C944( C800 C944 ) C800_=_C963( C800 C963 ) C800_=_C985( C800 C985 ) C800_=_C1004( C800 C1004 ) C800_=_C1024( C800 C1024 ) C800_=_C1041( C800 C1041 ) \nC800_=_C1059( C800 C1059 ) C800_=_C1076( C800 C1076 ) C800_=_C1092( C800 C1092 ) C800_=_C1107( C800 C1107 ) C800_=_C1121( C800 C1121 ) C800_=_C1135( C800 C1135 ) \nC800_=_C1147( C800 C1147 ) C800_=_C1160( C800 C1160 ) C800_=_C1170( C800 C1170 ) C800_=_C1182( C800 C1182 ) C800_=_C1191( C800 C1191 ) C800_=_C1192( C800 C1192 ) \nC800_=_C1193( C800 C1193 ) C800_=_C1194( C800 C1194 ) C800_=_C1195( C800 C1195 ) C800_=_C1196( C800 C1196 ) C800_=_C1197( C800 C1197 ) C800_=_C1198( C800 C1198 ) \nC800_=_C1199( C800 C1199 ) C800_=_C1200( C800 C1200 ) C800_=_C1201( C800 C1201 ) C800_=_C1202( C800 C1202 ) C823_=_C852( C823 C852 ) C823_=_C873( C823 C873 ) \nC823_=_C899( C823 C899 ) C823_=_C920( C823 C920 ) C823_=_C944( C823 C944 ) C823_=_C963( C823 C963 ) C823_=_C985( C823 C985 ) C823_=_C1004( C823 C1004 ) \nC823_=_C1024( C823 C1024 ) C823_=_C1041( C823 C1041 ) C823_=_C1059( C823 C1059 ) C823_=_C1076( C823 C1076 ) C823_=_C1092( C823 C1092 ) C823_=_C1107( C823 C1107 ) \nC823_=_C1121( C823 C1121 ) C823_=_C1135( C823 C1135 ) C823_=_C1147( C823 C1147 ) C823_=_C1160( C823 C1160 ) C823_=_C1170( C823 C1170 ) C823_=_C1182( C823 C1182 ) \nC823_=_C1191( C823 C1191 ) C823_=_C1192( C823 C1192 ) C823_=_C1193( C823 C1193 ) C823_=_C1194( C823 C1194 ) C823_=_C1195( C823 C1195 ) C823_=_C1196( C823 C1196 ) \nC823_=_C1197( C823 C1197 ) C823_=_C1198( C823 C1198 ) C823_=_C1199( C823 C1199 ) C823_=_C1200( C823 C1200 ) C823_=_C1201( C823 C1201 ) C823_=_C1202( C823 C1202 ) \nC845_=_C852( C845 C852 ) C845_=_C892( C845 C892 ) C845_=_C937( C845 C937 ) C845_=_C978( C845 C978 ) C845_=_C1017( C845 C1017 ) C845_=_C1052( C845 C1052 ) \nC845_=_C1084( C845 C1084 ) C845_=_C1104( C845 C1104 ) C845_=_C1105( C845 C1105 ) C845_=_C1106( C845 C1106 ) C845_=_C1107( C845 C1107 ) C845_=_C1108( C845 C1108 ) \nC845_=_C1109( C845 C1109 ) C845_=_C1110( C845 C1110 ) C845_=_C1111( C845 C1111 ) C845_=_C1112( C845 C1112 ) C852_=_C873( C852 C873 ) C852_=_C899( C852 C899 ) \nC852_=_C920( C852 C920 ) C852_=_C944( C852 C944 ) C852_=_C963( C852 C963 ) C852_=_C985( C852 C985 ) C852_=_C1004( C852 C1004 ) C852_=_C1024( C852 C1024 ) \nC852_=_C1041( C852 C1041 ) C852_=_C1059( C852 C1059 ) C852_=_C1076( C852 C1076 ) C852_=_C1092( C852 C1092 ) C852_=_C1107( C852 C1107 ) C852_=_C1121( C852 C1121 ) \nC852_=_C1135( C852 C1135 ) C852_=_C1147( C852 C1147 ) C852_=_C1160( C852 C1160 ) C852_=_C1170( C852 C1170 ) C852_=_C1182( C852 C1182 ) C852_=_C1191( C852 C1191 ) \nC852_=_C1192( C852 C1192 ) C852_=_C1193( C852 C1193 ) C852_=_C1194( C852 C1194 ) C852_=_C1195( C852 C1195 ) C852_=_C1196( C852 C1196 ) C852_=_C1197( C852 C1197 ) \nC852_=_C1198( C852 C1198 ) C852_=_C1199( C852 C1199 ) C852_=_C1200( C852 C1200 ) C852_=_C1201( C852 C1201 ) C852_=_C1202( C852 C1202 ) C873_=_C899( C873 C899 ) \nC873_=_C920( C873 C920 ) C873_=_C944( C873 C944 ) C873_=_C963( C873 C963 ) C873_=_C985( C873 C985 ) C873_=_C1004( C873 C1004 ) C873_=_C1024( C873 C1024 ) \nC873_=_C1041( C873 C1041 ) C873_=_C1059( C873 C1059 ) C873_=_C1076( C873 C1076 ) C873_=_C1092( C873 C1092 ) C873_=_C1107( C873 C1107 ) C873_=_C1121( C873 C1121 ) \nC873_=_C1135( C873 C1135 ) C873_=_C1147( C873 C1147 ) C873_=_C1160( C873 C1160 ) C873_=_C1170( C873 C1170 ) C873_=_C1182( C873 C1182 ) C873_=_C1191( C873 C1191 ) \nC873_=_C1192( C873 C1192 ) C873_=_C1193( C873 C1193 ) C873_=_C1194( C873 C1194 ) C873_=_C1195( C873 C1195 ) C873_=_C1196( C873 C1196 ) C873_=_C1197( C873 C1197 ) \nC873_=_C1198( C873 C1198 ) C873_=_C1199( C873 C1199 ) C873_=_C1200( C873 C1200 ) C873_=_C1201( C873 C1201 ) C873_=_C1202( C873 C1202 ) C892_=_C899( C892 C899 ) \nC892_=_C937( C892 C937 ) C892_=_C978( C892 C978 ) C892_=_C1017( C892 C1017 ) C892_=_C1052( C892 C1052 ) C892_=_C1084( C892 C1084 ) C892_=_C1104( C892 C1104 ) \nC892_=_C1105( C892 C1105 ) C892_=_C1106( C892 C1106 ) C892_=_C1107( C892 C1107 ) C892_=_C1108( C892 C1108 ) C892_=_C1109( C892 C1109 ) C892_=_C1110( C892 C1110 ) \nC892_=_C1111( C892 C1111 ) C892_=_C1112( C892 C1112 ) C899_=_C920( C899 C920 ) C899_=_C944( C899 C944 ) C899_=_C963( C899 C963 ) C899_=_C985( C899 C985 ) \nC899_=_C1004( C899 C1004 ) C899_=_C1024( C899 C1024 ) C899_=_C1041( C899 C1041 ) C899_=_C1059( C899 C1059 ) C899_=_C1076( C899 C1076 ) C899_=_C1092( C899 C1092 ) \nC899_=_C1107( C899 C1107 ) C899_=_C1121( C899 C1121 ) C899_=_C1135( C899 C1135 ) C899_=_C1147( C899 C1147 ) C899_=_C1160( C899 C1160 ) C899_=_C1170( C899 C1170 ) \nC899_=_C1182( C899 C1182 ) C899_=_C1191( C899 C1191 ) C899_=_C1192( C899 C1192 ) C899_=_C1193( C899 C1193 ) C899_=_C1194( C899 C1194 ) C899_=_C1195( C899 C1195 ) \nC899_=_C1196( C899 C1196 ) C899_=_C1197( C899 C1197 ) C899_=_C1198( C899 C1198 ) C899_=_C1199( C899 C1199 ) C899_=_C1200( C899 C1200 ) C899_=_C1201( C899 C1201 ) \nC899_=_C1202( C899 C1202 ) C920_=_C944( C920 C944 ) C920_=_C963( C920 C963 ) C920_=_C985( C920 C985 ) C920_=_C1004( C920 C1004 ) C920_=_C1024( C920 C1024 ) \nC920_=_C1041( C920 C1041 ) C920_=_C1059( C920 C1059 ) C920_=_C1076( C920 C1076 ) C920_=_C1092( C920 C1092 ) C920_=_C1107( C920 C1107 ) C920_=_C1121( C920 C1121 ) \nC920_=_C1135( C920 C1135 ) C920_=_C1147( C920 C1147 ) C920_=_C1160( C920 C1160 ) C920_=_C1170( C920 C1170 ) C920_=_C1182( C920 C1182 ) C920_=_C1191( C920 C1191 ) \nC920_=_C1192( C920 C1192 ) C920_=_C1193( C920 C1193 ) C920_=_C1194( C920 C1194 ) C920_=_C1195( C920 C1195 ) C920_=_C1196( C920 C1196 ) C920_=_C1197( C920 C1197 ) \nC920_=_C1198( C920 C1198 ) C920_=_C1199( C920 C1199 ) C920_=_C1200( C920 C1200 ) C920_=_C1201( C920 C1201 ) C920_=_C1202( C920 C1202 ) C937_=_C944( C937 C944 ) \nC937_=_C978( C937 C978 ) C937_=_C1017( C937 C1017 ) C937_=_C1052( C937 C1052 ) C937_=_C1084( C937 C1084 ) C937_=_C1104( C937 C1104 ) C937_=_C1105( C937 C1105 ) \nC937_=_C1106( C937 C1106 ) C937_=_C1107( C937 C1107 ) C937_=_C1108( C937 C1108 ) C937_=_C1109( C937 C1109 ) C937_=_C1110( C937 C1110 ) C937_=_C1111( C937 C1111 ) \nC937_=_C1112( C937 C1112 ) C944_=_C963( C944 C963 ) C944_=_C985( C944 C985 ) C944_=_C1004( C944 C1004 ) C944_=_C1024( C944 C1024 ) C944_=_C1041( C944 C1041 ) \nC944_=_C1059( C944 C1059 ) C944_=_C1076( C944 C1076 ) C944_=_C1092( C944 C1092 ) C944_=_C1107( C944 C1107 ) C944_=_C1121( C944 C1121 ) C944_=_C1135( C944 C1135 ) \nC944_=_C1147( C944 C1147 ) C944_=_C1160( C944 C1160 ) C944_=_C1170( C944 C1170 ) C944_=_C1182( C944 C1182 ) C944_=_C1191( C944 C1191 ) C944_=_C1192( C944 C1192 ) \nC944_=_C1193( C944 C1193 ) C944_=_C1194( C944 C1194 ) C944_=_C1195( C944 C1195 ) C944_=_C1196( C944 C1196 ) C944_=_C1197( C944 C1197 ) C944_=_C1198( C944 C1198 ) \nC944_=_C1199( C944 C1199 ) C944_=_C1200( C944 C1200 ) C944_=_C1201( C944 C1201 ) C944_=_C1202( C944 C1202 ) C963_=_C985( C963 C985 ) C963_=_C1004( C963 C1004 ) \nC963_=_C1024( C963 C1024 ) C963_=_C1041( C963 C1041 ) C963_=_C1059( C963 C1059 ) C963_=_C1076( C963 C1076 ) C963_=_C1092( C963 C1092 ) C963_=_C1107( C963 C1107 ) \nC963_=_C1121( C963 C1121 ) C963_=_C1135( C963 C1135 ) C963_=_C1147( C963 C1147 ) C963_=_C1160( C963 C1160 ) C963_=_C1170( C963 C1170 ) C963_=_C1182( C963 C1182 ) \nC963_=_C1191( C963 C1191 ) C963_=_C1192( C963 C1192 ) C963_=_C1193( C963 C1193 ) C963_=_C1194( C963 C1194 ) C963_=_C1195( C963 C1195 ) C963_=_C1196( C963 C1196 ) \nC963_=_C1197( C963 C1197 ) C963_=_C1198( C963 C1198 ) C963_=_C1199( C963 C1199 ) C963_=_C1200( C963 C1200 ) C963_=_C1201( C963 C1201 ) C963_=_C1202( C963 C1202 ) \nC978_=_C985( C978 C985 ) C978_=_C1017( C978 C1017 ) C978_=_C1052( C978 C1052 ) C978_=_C1084( C978 C1084 ) C978_=_C1104( C978 C1104 ) C978_=_C1105( C978 C1105 ) \nC978_=_C1106( C978 C1106 ) C978_=_C1107( C978 C1107 ) C978_=_C1108( C978 C1108 ) C978_=_C1109( C978 C1109 ) C978_=_C1110( C978 C1110 ) C978_=_C1111( C978 C1111 ) \nC978_=_C1112( C978 C1112 ) C985_=_C1004( C985 C1004 ) C985_=_C1024( C985 C1024 ) C985_=_C1041( C985 C1041 ) C985_=_C1059( C985 C1059 ) C985_=_C1076( C985 C1076 ) \nC985_=_C1092( C985 C1092 ) C985_=_C1107( C985 C1107 ) C985_=_C1121( C985 C1121 ) C985_=_C1135( C985 C1135 ) C985_=_C1147( C985 C1147 ) C985_=_C1160( C985 C1160 ) \nC985_=_C1170( C985 C1170 ) C985_=_C1182( C985 C1182 ) C985_=_C1191( C985 C1191 ) C985_=_C1192( C985 C1192 ) C985_=_C1193( C985 C1193 ) C985_=_C1194( C985 C1194 ) \nC985_=_C1195( C985 C1195 ) C985_=_C1196( C985 C1196 ) C985_=_C1197( C985 C1197 ) C985_=_C1198( C985 C1198 ) C985_=_C1199( C985 C1199 ) C985_=_C1200( C985 C1200 ) \nC985_=_C1201( C985 C1201 ) C985_=_C1202( C985 C1202 ) C1004_=_C1024( C1004 C1024 ) C1004_=_C1041( C1004 C1041 ) C1004_=_C1059( C1004 C1059 ) C1004_=_C1076( C1004 C1076 ) \nC1004_=_C1092( C1004 C1092 ) C1004_=_C1107( C1004 C1107 ) C1004_=_C1121( C1004 C1121 ) C1004_=_C1135( C1004 C1135 ) C1004_=_C1147(</w:t>
      </w:r>
    </w:p>
    <w:p>
      <w:pPr>
        <w:pStyle w:val="PreformattedText"/>
        <w:bidi w:val="0"/>
        <w:spacing w:before="0" w:after="0"/>
        <w:jc w:val="left"/>
        <w:rPr/>
      </w:pPr>
      <w:r>
        <w:rPr/>
        <w:t xml:space="preserve"> </w:t>
      </w:r>
      <w:r>
        <w:rPr/>
        <w:t>C1004 C1147 ) C1004_=_C1160( C1004 C1160 ) \nC1004_=_C1170( C1004 C1170 ) C1004_=_C1182( C1004 C1182 ) C1004_=_C1191( C1004 C1191 ) C1004_=_C1192( C1004 C1192 ) C1004_=_C1193( C1004 C1193 ) C1004_=_C1194( C1004 C1194 ) \nC1004_=_C1195( C1004 C1195 ) C1004_=_C1196( C1004 C1196 ) C1004_=_C1197( C1004 C1197 ) C1004_=_C1198( C1004 C1198 ) C1004_=_C1199( C1004 C1199 ) C1004_=_C1200( C1004 C1200 ) \nC1004_=_C1201( C1004 C1201 ) C1004_=_C1202( C1004 C1202 ) C1017_=_C1024( C1017 C1024 ) C1017_=_C1052( C1017 C1052 ) C1017_=_C1084( C1017 C1084 ) C1017_=_C1104( C1017 C1104 ) \nC1017_=_C1105( C1017 C1105 ) C1017_=_C1106( C1017 C1106 ) C1017_=_C1107( C1017 C1107 ) C1017_=_C1108( C1017 C1108 ) C1017_=_C1109( C1017 C1109 ) C1017_=_C1110( C1017 C1110 ) \nC1017_=_C1111( C1017 C1111 ) C1017_=_C1112( C1017 C1112 ) C1024_=_C1041( C1024 C1041 ) C1024_=_C1059( C1024 C1059 ) C1024_=_C1076( C1024 C1076 ) C1024_=_C1092( C1024 C1092 ) \nC1024_=_C1107( C1024 C1107 ) C1024_=_C1121( C1024 C1121 ) C1024_=_C1135( C1024 C1135 ) C1024_=_C1147( C1024 C1147 ) C1024_=_C1160( C1024 C1160 ) C1024_=_C1170( C1024 C1170 ) \nC1024_=_C1182( C1024 C1182 ) C1024_=_C1191( C1024 C1191 ) C1024_=_C1192( C1024 C1192 ) C1024_=_C1193( C1024 C1193 ) C1024_=_C1194( C1024 C1194 ) C1024_=_C1195( C1024 C1195 ) \nC1024_=_C1196( C1024 C1196 ) C1024_=_C1197( C1024 C1197 ) C1024_=_C1198( C1024 C1198 ) C1024_=_C1199( C1024 C1199 ) C1024_=_C1200( C1024 C1200 ) C1024_=_C1201( C1024 C1201 ) \nC1024_=_C1202( C1024 C1202 ) C1041_=_C1059( C1041 C1059 ) C1041_=_C1076( C1041 C1076 ) C1041_=_C1092( C1041 C1092 ) C1041_=_C1107( C1041 C1107 ) C1041_=_C1121( C1041 C1121 ) \nC1041_=_C1135( C1041 C1135 ) C1041_=_C1147( C1041 C1147 ) C1041_=_C1160( C1041 C1160 ) C1041_=_C1170( C1041 C1170 ) C1041_=_C1182( C1041 C1182 ) C1041_=_C1191( C1041 C1191 ) \nC1041_=_C1192( C1041 C1192 ) C1041_=_C1193( C1041 C1193 ) C1041_=_C1194( C1041 C1194 ) C1041_=_C1195( C1041 C1195 ) C1041_=_C1196( C1041 C1196 ) C1041_=_C1197( C1041 C1197 ) \nC1041_=_C1198( C1041 C1198 ) C1041_=_C1199( C1041 C1199 ) C1041_=_C1200( C1041 C1200 ) C1041_=_C1201( C1041 C1201 ) C1041_=_C1202( C1041 C1202 ) C1052_=_C1059( C1052 C1059 ) \nC1052_=_C1084( C1052 C1084 ) C1052_=_C1104( C1052 C1104 ) C1052_=_C1105( C1052 C1105 ) C1052_=_C1106( C1052 C1106 ) C1052_=_C1107( C1052 C1107 ) C1052_=_C1108( C1052 C1108 ) \nC1052_=_C1109( C1052 C1109 ) C1052_=_C1110( C1052 C1110 ) C1052_=_C1111( C1052 C1111 ) C1052_=_C1112( C1052 C1112 ) C1059_=_C1076( C1059 C1076 ) C1059_=_C1092( C1059 C1092 ) \nC1059_=_C1107( C1059 C1107 ) C1059_=_C1121( C1059 C1121 ) C1059_=_C1135( C1059 C1135 ) C1059_=_C1147( C1059 C1147 ) C1059_=_C1160( C1059 C1160 ) C1059_=_C1170( C1059 C1170 ) \nC1059_=_C1182( C1059 C1182 ) C1059_=_C1191( C1059 C1191 ) C1059_=_C1192( C1059 C1192 ) C1059_=_C1193( C1059 C1193 ) C1059_=_C1194( C1059 C1194 ) C1059_=_C1195( C1059 C1195 ) \nC1059_=_C1196( C1059 C1196 ) C1059_=_C1197( C1059 C1197 ) C1059_=_C1198( C1059 C1198 ) C1059_=_C1199( C1059 C1199 ) C1059_=_C1200( C1059 C1200 ) C1059_=_C1201( C1059 C1201 ) \nC1059_=_C1202( C1059 C1202 ) C1076_=_C1092( C1076 C1092 ) C1076_=_C1107( C1076 C1107 ) C1076_=_C1121( C1076 C1121 ) C1076_=_C1135( C1076 C1135 ) C1076_=_C1147( C1076 C1147 ) \nC1076_=_C1160( C1076 C1160 ) C1076_=_C1170( C1076 C1170 ) C1076_=_C1182( C1076 C1182 ) C1076_=_C1191( C1076 C1191 ) C1076_=_C1192( C1076 C1192 ) C1076_=_C1193( C1076 C1193 ) \nC1076_=_C1194( C1076 C1194 ) C1076_=_C1195( C1076 C1195 ) C1076_=_C1196( C1076 C1196 ) C1076_=_C1197( C1076 C1197 ) C1076_=_C1198( C1076 C1198 ) C1076_=_C1199( C1076 C1199 ) \nC1076_=_C1200( C1076 C1200 ) C1076_=_C1201( C1076 C1201 ) C1076_=_C1202( C1076 C1202 ) C1084_=_C1092( C1084 C1092 ) C1084_=_C1104( C1084 C1104 ) C1084_=_C1105( C1084 C1105 ) \nC1084_=_C1106( C1084 C1106 ) C1084_=_C1107( C1084 C1107 ) C1084_=_C1108( C1084 C1108 ) C1084_=_C1109( C1084 C1109 ) C1084_=_C1110( C1084 C1110 ) C1084_=_C1111( C1084 C1111 ) \nC1084_=_C1112( C1084 C1112 ) C1092_=_C1107( C1092 C1107 ) C1092_=_C1121( C1092 C1121 ) C1092_=_C1135( C1092 C1135 ) C1092_=_C1147( C1092 C1147 ) C1092_=_C1160( C1092 C1160 ) \nC1092_=_C1170( C1092 C1170 ) C1092_=_C1182( C1092 C1182 ) C1092_=_C1191( C1092 C1191 ) C1092_=_C1192( C1092 C1192 ) C1092_=_C1193( C1092 C1193 ) C1092_=_C1194( C1092 C1194 ) \nC1092_=_C1195( C1092 C1195 ) C1092_=_C1196( C1092 C1196 ) C1092_=_C1197( C1092 C1197 ) C1092_=_C1198( C1092 C1198 ) C1092_=_C1199( C1092 C1199 ) C1092_=_C1200( C1092 C1200 ) \nC1092_=_C1201( C1092 C1201 ) C1092_=_C1202( C1092 C1202 ) C1104_=_C1105( C1104 C1105 ) C1104_=_C1106( C1104 C1106 ) C1104_=_C1107( C1104 C1107 ) C1104_=_C1108( C1104 C1108 ) \nC1104_=_C1109( C1104 C1109 ) C1104_=_C1110( C1104 C1110 ) C1104_=_C1111( C1104 C1111 ) C1104_=_C1112( C1104 C1112 ) C1104_=_C1121( C1104 C1121 ) C1105_=_C1106( C1105 C1106 ) \nC1105_=_C1107( C1105 C1107 ) C1105_=_C1108( C1105 C1108 ) C1105_=_C1109( C1105 C1109 ) C1105_=_C1110( C1105 C1110 ) C1105_=_C1111( C1105 C1111 ) C1105_=_C1112( C1105 C1112 ) \nC1105_=_C1147( C1105 C1147 ) C1106_=_C1107( C1106 C1107 ) C1106_=_C1108( C1106 C1108 ) C1106_=_C1109( C1106 C1109 ) C1106_=_C1110( C1106 C1110 ) C1106_=_C1111( C1106 C1111 ) \nC1106_=_C1112( C1106 C1112 ) C1106_=_C1170( C1106 C1170 ) C1107_=_C1108( C1107 C1108 ) C1107_=_C1109( C1107 C1109 ) C1107_=_C1110( C1107 C1110 ) C1107_=_C1111( C1107 C1111 ) \nC1107_=_C1112( C1107 C1112 ) C1107_=_C1121( C1107 C1121 ) C1107_=_C1135( C1107 C1135 ) C1107_=_C1147( C1107 C1147 ) C1107_=_C1160( C1107 C1160 ) C1107_=_C1170( C1107 C1170 ) \nC1107_=_C1182( C1107 C1182 ) C1107_=_C1191( C1107 C1191 ) C1107_=_C1192( C1107 C1192 ) C1107_=_C1193( C1107 C1193 ) C1107_=_C1194( C1107 C1194 ) C1107_=_C1195( C1107 C1195 ) \nC1107_=_C1196( C1107 C1196 ) C1107_=_C1197( C1107 C1197 ) C1107_=_C1198( C1107 C1198 ) C1107_=_C1199( C1107 C1199 ) C1107_=_C1200( C1107 C1200 ) C1107_=_C1201( C1107 C1201 ) \nC1107_=_C1202( C1107 C1202 ) C1108_=_C1109( C1108 C1109 ) C1108_=_C1110( C1108 C1110 ) C1108_=_C1111( C1108 C1111 ) C1108_=_C1112( C1108 C1112 ) C1108_=_C1193( C1108 C1193 ) \nC1109_=_C1110( C1109 C1110 ) C1109_=_C1111( C1109 C1111 ) C1109_=_C1112( C1109 C1112 ) C1109_=_C1195( C1109 C1195 ) C1110_=_C1111( C1110 C1111 ) C1110_=_C1112( C1110 C1112 ) \nC1110_=_C1197( C1110 C1197 ) C1111_=_C1112( C1111 C1112 ) C1111_=_C1199( C1111 C1199 ) C1112_=_C1201( C1112 C1201 ) C1121_=_C1135( C1121 C1135 ) C1121_=_C1147( C1121 C1147 ) \nC1121_=_C1160( C1121 C1160 ) C1121_=_C1170( C1121 C1170 ) C1121_=_C1182( C1121 C1182 ) C1121_=_C1191( C1121 C1191 ) C1121_=_C1192( C1121 C1192 ) C1121_=_C1193( C1121 C1193 ) \nC1121_=_C1194( C1121 C1194 ) C1121_=_C1195( C1121 C1195 ) C1121_=_C1196( C1121 C1196 ) C1121_=_C1197( C1121 C1197 ) C1121_=_C1198( C1121 C1198 ) C1121_=_C1199( C1121 C1199 ) \nC1121_=_C1200( C1121 C1200 ) C1121_=_C1201( C1121 C1201 ) C1121_=_C1202( C1121 C1202 ) C1135_=_C1147( C1135 C1147 ) C1135_=_C1160( C1135 C1160 ) C1135_=_C1170( C1135 C1170 ) \nC1135_=_C1182( C1135 C1182 ) C1135_=_C1191( C1135 C1191 ) C1135_=_C1192( C1135 C1192 ) C1135_=_C1193( C1135 C1193 ) C1135_=_C1194( C1135 C1194 ) C1135_=_C1195( C1135 C1195 ) \nC1135_=_C1196( C1135 C1196 ) C1135_=_C1197( C1135 C1197 ) C1135_=_C1198( C1135 C1198 ) C1135_=_C1199( C1135 C1199 ) C1135_=_C1200( C1135 C1200 ) C1135_=_C1201( C1135 C1201 ) \nC1135_=_C1202( C1135 C1202 ) C1147_=_C1160( C1147 C1160 ) C1147_=_C1170( C1147 C1170 ) C1147_=_C1182( C1147 C1182 ) C1147_=_C1191( C1147 C1191 ) C1147_=_C1192( C1147 C1192 ) \nC1147_=_C1193( C1147 C1193 ) C1147_=_C1194( C1147 C1194 ) C1147_=_C1195( C1147 C1195 ) C1147_=_C1196( C1147 C1196 ) C1147_=_C1197( C1147 C1197 ) C1147_=_C1198( C1147 C1198 ) \nC1147_=_C1199( C1147 C1199 ) C1147_=_C1200( C1147 C1200 ) C1147_=_C1201( C1147 C1201 ) C1147_=_C1202( C1147 C1202 ) C1160_=_C1170( C1160 C1170 ) C1160_=_C1182( C1160 C1182 ) \nC1160_=_C1191( C1160 C1191 ) C1160_=_C1192( C1160 C1192 ) C1160_=_C1193( C1160 C1193 ) C1160_=_C1194( C1160 C1194 ) C1160_=_C1195( C1160 C1195 ) C1160_=_C1196( C1160 C1196 ) \nC1160_=_C1197( C1160 C1197 ) C1160_=_C1198( C1160 C1198 ) C1160_=_C1199( C1160 C1199 ) C1160_=_C1200( C1160 C1200 ) C1160_=_C1201( C1160 C1201 ) C1160_=_C1202( C1160 C1202 ) \nC1170_=_C1182( C1170 C1182 ) C1170_=_C1191( C1170 C1191 ) C1170_=_C1192( C1170 C1192 ) C1170_=_C1193( C1170 C1193 ) C1170_=_C1194( C1170 C1194 ) C1170_=_C1195( C1170 C1195 ) \nC1170_=_C1196( C1170 C1196 ) C1170_=_C1197( C1170 C1197 ) C1170_=_C1198( C1170 C1198 ) C1170_=_C1199( C1170 C1199 ) C1170_=_C1200( C1170 C1200 ) C1170_=_C1201( C1170 C1201 ) \nC1170_=_C1202( C1170 C1202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2_=_C1193( C1192 C1193 ) C1192_=_C1194( C1192 C1194 ) C1192_=_C1195( C1192 C1195 ) C1192_=_C1196( C1192 C1196 ) C1192_=_C1197( C1192 C1197 ) C1192_=_C1198( C1192 C1198 ) \nC1192_=_C1199( C1192 C1199 ) C1192_=_C1200( C1192 C1200 ) C1192_=_C1201( C1192 C1201 ) C1192_=_C1202( C1192 C1202 ) C1193_=_C1194( C1193 C1194 ) C1193_=_C1195( C1193 C1195 ) \nC1193_=_C1196( C1193 C1196 ) C1193_=_C1197( C1193 C1197 ) C1193_=_C1198( C1193 C1198 ) C1193_=_C1199( C1193 C1199 ) C1193_=_C1200( C1193 C1200 ) C1193_=_C1201( C1193 C1201 ) \nC1193_=_C1202( C1193 C1202 ) C1194_=_C1195( C1194 C1195 ) C1194_=_C1196( C1194 C1196 ) C1194_=_C1197( C1194 C1197 ) C1194_=_C1198( C1194 C1198 ) C1194_=_C1199( C1194 C1199 ) \nC1194_=_C1200(</w:t>
      </w:r>
    </w:p>
    <w:p>
      <w:pPr>
        <w:pStyle w:val="PreformattedText"/>
        <w:bidi w:val="0"/>
        <w:spacing w:before="0" w:after="0"/>
        <w:jc w:val="left"/>
        <w:rPr/>
      </w:pPr>
      <w:r>
        <w:rPr/>
        <w:t xml:space="preserve"> </w:t>
      </w:r>
      <w:r>
        <w:rPr/>
        <w:t>C1194 C1200 ) C1194_=_C1201( C1194 C1201 ) C1194_=_C1202( C1194 C1202 ) C1195_=_C1196( C1195 C1196 ) C1195_=_C1197( C1195 C1197 ) C1195_=_C1198( C1195 C1198 ) \nC1195_=_C1199( C1195 C1199 ) C1195_=_C1200( C1195 C1200 ) C1195_=_C1201( C1195 C1201 ) C1195_=_C1202( C1195 C1202 ) C1196_=_C1197( C1196 C1197 ) C1196_=_C1198( C1196 C1198 ) \nC1196_=_C1199( C1196 C1199 ) C1196_=_C1200( C1196 C1200 ) C1196_=_C1201( C1196 C1201 ) C1196_=_C1202( C1196 C1202 ) C1197_=_C1198( C1197 C1198 ) C1197_=_C1199( C1197 C1199 ) \nC1197_=_C1200( C1197 C1200 ) C1197_=_C1201( C1197 C1201 ) C1197_=_C1202( C1197 C1202 ) C1198_=_C1199( C1198 C1199 ) C1198_=_C1200( C1198 C1200 ) C1198_=_C1201( C1198 C1201 ) \nC1198_=_C1202( C1198 C1202 ) C1199_=_C1200( C1199 C1200 ) C1199_=_C1201( C1199 C1201 ) C1199_=_C1202( C1199 C1202 ) C1200_=_C1201( C1200 C1201 ) C1200_=_C1202( C1200 C1202 ) \nC1201_=_C1202( C1201 C1202 ) "];144-&gt;175[label="109: C8 C36 C43 C76 C90 \nC118 C125 C159 C172 C200 C207 \nC240 C251 C279 C286 C317 C325 \nC354 C361 C373 C374 C375 C376 \nC377 C378 C379 C380 C381 C382 \nC383 C384 C385 C386 C388 C389 \nC390 C392 C393 C394 C395 C396 \nC397 C427 C434 C463 C496 C503 \nC530 C561 C568 C594 C624 C631 \nC656 C683 C690 C714 C739 C746 \nC770 C793 C800 C823 C845 C852 \nC873 C892 C899 C920 C937 C944 \nC963 C978 C985 C1004 C1017 C1024 \nC1041 C1052 C1059 C1076 C1084 C1092 \nC1104 C1105 C1106 C1108 C1109 C1110 \nC1111 C1112 C1121 C1135 C1147 C1160 \nC1170 C1182 C1191 C1192 C1193 C1194 \nC1195 C1196 C1197 C1198 C1199 C1200 \nC1201 C1202 \n2242: C8_=_C36 ,C8_=_C43 ,C8_=_C90 ,C8_=_C172 ,C8_=_C251 ,\nC8_=_C325 ,C8_=_C373 ,C8_=_C374 ,C8_=_C375 ,C8_=_C376 ,C8_=_C377 ,\nC8_=_C378 ,C8_=_C379 ,C8_=_C380 ,C8_=_C381 ,C8_=_C382 ,C8_=_C383 ,\nC8_=_C384 ,C8_=_C385 ,C8_=_C386 ,C8_=_C388 ,C8_=_C389 ,C8_=_C390 ,\nC8_=_C392 ,C8_=_C393 ,C8_=_C394 ,C8_=_C395 ,C8_=_C396 ,C8_=_C397 ,\nC36_=_C43 ,C36_=_C118 ,C36_=_C200 ,C36_=_C279 ,C36_=_C354 ,C36_=_C427 ,\nC36_=_C496 ,C36_=_C561 ,C36_=_C624 ,C36_=_C683 ,C36_=_C739 ,C36_=_C793 ,\nC36_=_C845 ,C36_=_C892 ,C36_=_C937 ,C36_=_C978 ,C36_=_C1017 ,C36_=_C1052 ,\nC36_=_C1084 ,C36_=_C1104 ,C36_=_C1105 ,C36_=_C1106 ,C36_=_C1108 ,C36_=_C1109 ,\nC36_=_C1110 ,C36_=_C1111 ,C36_=_C1112 ,C43_=_C76 ,C43_=_C125 ,C43_=_C159 ,\nC43_=_C207 ,C43_=_C240 ,C43_=_C286 ,C43_=_C317 ,C43_=_C361 ,C43_=_C434 ,\nC43_=_C463 ,C43_=_C503 ,C43_=_C530 ,C43_=_C568 ,C43_=_C594 ,C43_=_C631 ,\nC43_=_C656 ,C43_=_C690 ,C43_=_C714 ,C43_=_C746 ,C43_=_C770 ,C43_=_C800 ,\nC43_=_C823 ,C43_=_C852 ,C43_=_C873 ,C43_=_C899 ,C43_=_C920 ,C43_=_C944 ,\nC43_=_C963 ,C43_=_C985 ,C43_=_C1004 ,C43_=_C1024 ,C43_=_C1041 ,C43_=_C1059 ,\nC43_=_C1076 ,C43_=_C1092 ,C43_=_C1121 ,C43_=_C1135 ,C43_=_C1147 ,C43_=_C1160 ,\nC43_=_C1170 ,C43_=_C1182 ,C43_=_C1191 ,C43_=_C1192 ,C43_=_C1193 ,C43_=_C1194 ,\nC43_=_C1195 ,C43_=_C1196 ,C43_=_C1197 ,C43_=_C1198 ,C43_=_C1199 ,C43_=_C1200 ,\nC43_=_C1201 ,C43_=_C1202 ,C76_=_C125 ,C76_=_C159 ,C76_=_C207 ,C76_=_C240 ,\nC76_=_C286 ,C76_=_C317 ,C76_=_C361 ,C76_=_C434 ,C76_=_C463 ,C76_=_C503 ,\nC76_=_C530 ,C76_=_C568 ,C76_=_C594 ,C76_=_C631 ,C76_=_C656 ,C76_=_C690 ,\nC76_=_C714 ,C76_=_C746 ,C76_=_C770 ,C76_=_C800 ,C76_=_C823 ,C76_=_C852 ,\nC76_=_C873 ,C76_=_C899 ,C76_=_C920 ,C76_=_C944 ,C76_=_C963 ,C76_=_C985 ,\nC76_=_C1004 ,C76_=_C1024 ,C76_=_C1041 ,C76_=_C1059 ,C76_=_C1076 ,C76_=_C1092 ,\nC76_=_C1121 ,C76_=_C1135 ,C76_=_C1147 ,C76_=_C1160 ,C76_=_C1170 ,C76_=_C1182 ,\nC76_=_C1191 ,C76_=_C1192 ,C76_=_C1193 ,C76_=_C1194 ,C76_=_C1195 ,C76_=_C1196 ,\nC76_=_C1197 ,C76_=_C1198 ,C76_=_C1199 ,C76_=_C1200 ,C76_=_C1201 ,C76_=_C1202 ,\nC90_=_C118 ,C90_=_C125 ,C90_=_C172 ,C90_=_C251 ,C90_=_C325 ,C90_=_C373 ,\nC90_=_C374 ,C90_=_C375 ,C90_=_C376 ,C90_=_C377 ,C90_=_C378 ,C90_=_C379 ,\nC90_=_C380 ,C90_=_C381 ,C90_=_C382 ,C90_=_C383 ,C90_=_C384 ,C90_=_C385 ,\nC90_=_C386 ,C90_=_C388 ,C90_=_C389 ,C90_=_C390 ,C90_=_C392 ,C90_=_C393 ,\nC90_=_C394 ,C90_=_C395 ,C90_=_C396 ,C90_=_C397 ,C118_=_C125 ,C118_=_C200 ,\nC118_=_C279 ,C118_=_C354 ,C118_=_C427 ,C118_=_C496 ,C118_=_C561 ,C118_=_C624 ,\nC118_=_C683 ,C118_=_C739 ,C118_=_C793 ,C118_=_C845 ,C118_=_C892 ,C118_=_C937 ,\nC118_=_C978 ,C118_=_C1017 ,C118_=_C1052 ,C118_=_C1084 ,C118_=_C1104 ,C118_=_C1105 ,\nC118_=_C1106 ,C118_=_C1108 ,C118_=_C1109 ,C118_=_C1110 ,C118_=_C1111 ,C118_=_C1112 ,\nC125_=_C159 ,C125_=_C207 ,C125_=_C240 ,C125_=_C286 ,C125_=_C317 ,C125_=_C361 ,\nC125_=_C434 ,C125_=_C463 ,C125_=_C503 ,C125_=_C530 ,C125_=_C568 ,C125_=_C594 ,\nC125_=_C631 ,C125_=_C656 ,C125_=_C690 ,C125_=_C714 ,C125_=_C746 ,C125_=_C770 ,\nC125_=_C800 ,C125_=_C823 ,C125_=_C852 ,C125_=_C873 ,C125_=_C899 ,C125_=_C920 ,\nC125_=_C944 ,C125_=_C963 ,C125_=_C985 ,C125_=_C1004 ,C125_=_C1024 ,C125_=_C1041 ,\nC125_=_C1059 ,C125_=_C1076 ,C125_=_C1092 ,C125_=_C1121 ,C125_=_C1135 ,C125_=_C1147 ,\nC125_=_C1160 ,C125_=_C1170 ,C125_=_C1182 ,C125_=_C1191 ,C125_=_C1192 ,C125_=_C1193 ,\nC125_=_C1194 ,C125_=_C1195 ,C125_=_C1196 ,C125_=_C1197 ,C125_=_C1198 ,C125_=_C1199 ,\nC125_=_C1200 ,C125_=_C1201 ,C125_=_C1202 ,C159_=_C207 ,C159_=_C240 ,C159_=_C286 ,\nC159_=_C317 ,C159_=_C361 ,C159_=_C434 ,C159_=_C463 ,C159_=_C503 ,C159_=_C530 ,\nC159_=_C568 ,C159_=_C594 ,C159_=_C631 ,C159_=_C656 ,C159_=_C690 ,C159_=_C714 ,\nC159_=_C746 ,C159_=_C770 ,C159_=_C800 ,C159_=_C823 ,C159_=_C852 ,C159_=_C873 ,\nC159_=_C899 ,C159_=_C920 ,C159_=_C944 ,C159_=_C963 ,C159_=_C985 ,C159_=_C1004 ,\nC159_=_C1024 ,C159_=_C1041 ,C159_=_C1059 ,C159_=_C1076 ,C159_=_C1092 ,C159_=_C1121 ,\nC159_=_C1135 ,C159_=_C1147 ,C159_=_C1160 ,C159_=_C1170 ,C159_=_C1182 ,C159_=_C1191 ,\nC159_=_C1192 ,C159_=_C1193 ,C159_=_C1194 ,C159_=_C1195 ,C159_=_C1196 ,C159_=_C1197 ,\nC159_=_C1198 ,C159_=_C1199 ,C159_=_C1200 ,C159_=_C1201 ,C159_=_C1202 ,C172_=_C200 ,\nC172_=_C207 ,C172_=_C251 ,C172_=_C325 ,C172_=_C373 ,C172_=_C374 ,C172_=_C375 ,\nC172_=_C376 ,C172_=_C377 ,C172_=_C378 ,C172_=_C379 ,C172_=_C380 ,C172_=_C381 ,\nC172_=_C382 ,C172_=_C383 ,C172_=_C384 ,C172_=_C385 ,C172_=_C386 ,C172_=_C388 ,\nC172_=_C389 ,C172_=_C390 ,C172_=_C392 ,C172_=_C393 ,C172_=_C394 ,C172_=_C395 ,\nC172_=_C396 ,C172_=_C397 ,C200_=_C207 ,C200_=_C279 ,C200_=_C354 ,C200_=_C427 ,\nC200_=_C496 ,C200_=_C561 ,C200_=_C624 ,C200_=_C683 ,C200_=_C739 ,C200_=_C793 ,\nC200_=_C845 ,C200_=_C892 ,C200_=_C937 ,C200_=_C978 ,C200_=_C1017 ,C200_=_C1052 ,\nC200_=_C1084 ,C200_=_C1104 ,C200_=_C1105 ,C200_=_C1106 ,C200_=_C1108 ,C200_=_C1109 ,\nC200_=_C1110 ,C200_=_C1111 ,C200_=_C1112 ,C207_=_C240 ,C207_=_C286 ,C207_=_C317 ,\nC207_=_C361 ,C207_=_C434 ,C207_=_C463 ,C207_=_C503 ,C207_=_C530 ,C207_=_C568 ,\nC207_=_C594 ,C207_=_C631 ,C207_=_C656 ,C207_=_C690 ,C207_=_C714 ,C207_=_C746 ,\nC207_=_C770 ,C207_=_C800 ,C207_=_C823 ,C207_=_C852 ,C207_=_C873 ,C207_=_C899 ,\nC207_=_C920 ,C207_=_C944 ,C207_=_C963 ,C207_=_C985 ,C207_=_C1004 ,C207_=_C1024 ,\nC207_=_C1041 ,C207_=_C1059 ,C207_=_C1076 ,C207_=_C1092 ,C207_=_C1121 ,C207_=_C1135 ,\nC207_=_C1147 ,C207_=_C1160 ,C207_=_C1170 ,C207_=_C1182 ,C207_=_C1191 ,C207_=_C1192 ,\nC207_=_C1193 ,C207_=_C1194 ,C207_=_C1195 ,C207_=_C1196 ,C207_=_C1197 ,C207_=_C1198 ,\nC207_=_C1199 ,C207_=_C1200 ,C207_=_C1201 ,C207_=_C1202 ,C240_=_C286 ,C240_=_C317 ,\nC240_=_C361 ,C240_=_C434 ,C240_=_C463 ,C240_=_C503 ,C240_=_C530 ,C240_=_C568 ,\nC240_=_C594 ,C240_=_C631 ,C240_=_C656 ,C240_=_C690 ,C240_=_C714 ,C240_=_C746 ,\nC240_=_C770 ,C240_=_C800 ,C240_=_C823 ,C240_=_C852 ,C240_=_C873 ,C240_=_C899 ,\nC240_=_C920 ,C240_=_C944 ,C240_=_C963 ,C240_=_C985 ,C240_=_C1004 ,C240_=_C1024 ,\nC240_=_C1041 ,C240_=_C1059 ,C240_=_C1076 ,C240_=_C1092 ,C240_=_C1121 ,C240_=_C1135 ,\nC240_=_C1147 ,C240_=_C1160 ,C240_=_C1170 ,C240_=_C1182 ,C240_=_C1191 ,C240_=_C1192 ,\nC240_=_C1193 ,C240_=_C1194 ,C240_=_C1195 ,C240_=_C1196 ,C240_=_C1197 ,C240_=_C1198 ,\nC240_=_C1199 ,C240_=_C1200 ,C240_=_C1201 ,C240_=_C1202 ,C251_=_C279 ,C251_=_C286 ,\nC251_=_C325 ,C251_=_C373 ,C251_=_C374 ,C251_=_C375 ,C251_=_C376 ,C251_=_C377 ,\nC251_=_C378 ,C251_=_C379 ,C251_=_C380 ,C251_=_C381 ,C251_=_C382 ,C251_=_C383 ,\nC251_=_C384 ,C251_=_C385 ,C251_=_C386 ,C251_=_C388 ,C251_=_C389 ,C251_=_C390 ,\nC251_=_C392 ,C251_=_C393 ,C251_=_C394 ,C251_=_C395 ,C251_=_C396 ,C251_=_C397 ,\nC279_=_C286 ,C279_=_C354 ,C279_=_C427 ,C279_=_C496 ,C279_=_C561 ,C279_=_C624 ,\nC279_=_C683 ,C279_=_C739 ,C279_=_C793 ,C279_=_C845 ,C279_=_C892 ,C279_=_C937 ,\nC279_=_C978 ,C279_=_C1017 ,C279_=_C1052 ,C279_=_C1084 ,C279_=_C1104 ,C279_=_C1105 ,\nC279_=_C1106 ,C279_=_C1108 ,C279_=_C1109 ,C279_=_C1110 ,C279_=_C1111 ,C279_=_C1112 ,\nC286_=_C317 ,C286_=_C361 ,C286_=_C434 ,C286_=_C463 ,C286_=_C503 ,C286_=_C530 ,\nC286_=_C568 ,C286_=_C594 ,C286_=_C631 ,C286_=_C656 ,C286_=_C690 ,C286_=_C714 ,\nC286_=_C746 ,C286_=_C770 ,C286_=_C800 ,C286_=_C823 ,C286_=_C852 ,C286_=_C873 ,\nC286_=_C899 ,C286_=_C920 ,C286_=_C944 ,C286_=_C963 ,C286_=_C985 ,C286_=_C1004 ,\nC286_=_C1024 ,C286_=_C1041 ,C286_=_C1059 ,C286_=_C1076 ,C286_=_C1092 ,C286_=_C1121 ,\nC286_=_C1135 ,C286_=_C1147 ,C286_=_C1160 ,C286_=_C1170 ,C286_=_C1182 ,C286_=_C1191 ,\nC286_=_C1192 ,C286_=_C1193 ,C286_=_C1194 ,C286_=_C1195 ,C286_=_C1196 ,C286_=_C1197 ,\nC286_=_C1198 ,C286_=_C1199 ,C286_=_C1200 ,C286_=_C1201 ,C286_=_C1202 ,C317_=_C361 ,\nC317_=_C434 ,C317_=_C463 ,C317_=_C503 ,C317_=_C530 ,C317_=_C568 ,C317_=_C594 ,\nC317_=_C631 ,C317_=_C656 ,C317_=_C690 ,C317_=_C714 ,C317_=_C746 ,C317_=_C770 ,\nC317_=_C800 ,C317_=_C823 ,C317_=_C852 ,C317_=_C873 ,C317_=_C899 ,C317_=_C920 ,\nC317_=_C944 ,C317_=_C963 ,C317_=_C985 ,C317_=_C1004 ,C317_=_C1024 ,C317_=_C1041 ,\nC317_=_C1059 ,C317_=_C1076 ,C317_=_C1092 ,C317_=_C1121 ,C317_=_C1135 ,C317_=_C1147 ,\nC317_=_C1160 ,C317_=_C1170 ,C317_=_C1182 ,C317_=_C1191 ,C317_=_C1192 ,C317_=_C1193 ,\nC317_=_C1194 ,C317_=_C1195 ,C317_=_C1196 ,C317_=_C1197 ,C317_=_C1198 ,C317_=_C1199 ,\nC317_=_C1200 ,C317_=_C1201 ,C317_=_C1202 ,C325_=_C354 ,C325_=_C361 ,C325_=_C373 ,\nC325_=_C374 ,C325_=_C375 ,C325_=_C376 ,C325_=_C377 ,C325_=_C378 ,C325_=_C379 ,\nC325_=_C380 ,C325_=_C381 ,C325_=_C382 ,C325_=_C383 ,C325_=_C384 ,C325_=_C385 ,\nC325_=_C386 ,C325_=_C388 ,C325_=_C389 ,C325_=_C390</w:t>
      </w:r>
    </w:p>
    <w:p>
      <w:pPr>
        <w:pStyle w:val="PreformattedText"/>
        <w:bidi w:val="0"/>
        <w:spacing w:before="0" w:after="0"/>
        <w:jc w:val="left"/>
        <w:rPr/>
      </w:pPr>
      <w:r>
        <w:rPr/>
        <w:t xml:space="preserve"> </w:t>
      </w:r>
      <w:r>
        <w:rPr/>
        <w:t>,C325_=_C392 ,C325_=_C393 ,\nC325_=_C394 ,C325_=_C395 ,C325_=_C396 ,C325_=_C397 ,C354_=_C361 ,C354_=_C427 ,\nC354_=_C496 ,C354_=_C561 ,C354_=_C624 ,C354_=_C683 ,C354_=_C739 ,C354_=_C793 ,\nC354_=_C845 ,C354_=_C892 ,C354_=_C937 ,C354_=_C978 ,C354_=_C1017 ,C354_=_C1052 ,\nC354_=_C1084 ,C354_=_C1104 ,C354_=_C1105 ,C354_=_C1106 ,C354_=_C1108 ,C354_=_C1109 ,\nC354_=_C1110 ,C354_=_C1111 ,C354_=_C1112 ,C361_=_C434 ,C361_=_C463 ,C361_=_C503 ,\nC361_=_C530 ,C361_=_C568 ,C361_=_C594 ,C361_=_C631 ,C361_=_C656 ,C361_=_C690 ,\nC361_=_C714 ,C361_=_C746 ,C361_=_C770 ,C361_=_C800 ,C361_=_C823 ,C361_=_C852 ,\nC361_=_C873 ,C361_=_C899 ,C361_=_C920 ,C361_=_C944 ,C361_=_C963 ,C361_=_C985 ,\nC361_=_C1004 ,C361_=_C1024 ,C361_=_C1041 ,C361_=_C1059 ,C361_=_C1076 ,C361_=_C1092 ,\nC361_=_C1121 ,C361_=_C1135 ,C361_=_C1147 ,C361_=_C1160 ,C361_=_C1170 ,C361_=_C1182 ,\nC361_=_C1191 ,C361_=_C1192 ,C361_=_C1193 ,C361_=_C1194 ,C361_=_C1195 ,C361_=_C1196 ,\nC361_=_C1197 ,C361_=_C1198 ,C361_=_C1199 ,C361_=_C1200 ,C361_=_C1201 ,C361_=_C1202 ,\nC373_=_C374 ,C373_=_C375 ,C373_=_C376 ,C373_=_C377 ,C373_=_C378 ,C373_=_C379 ,\nC373_=_C380 ,C373_=_C381 ,C373_=_C382 ,C373_=_C383 ,C373_=_C384 ,C373_=_C385 ,\nC373_=_C386 ,C373_=_C388 ,C373_=_C389 ,C373_=_C390 ,C373_=_C392 ,C373_=_C393 ,\nC373_=_C394 ,C373_=_C395 ,C373_=_C396 ,C373_=_C397 ,C373_=_C427 ,C373_=_C434 ,\nC374_=_C375 ,C374_=_C376 ,C374_=_C377 ,C374_=_C378 ,C374_=_C379 ,C374_=_C380 ,\nC374_=_C381 ,C374_=_C382 ,C374_=_C383 ,C374_=_C384 ,C374_=_C385 ,C374_=_C386 ,\nC374_=_C388 ,C374_=_C389 ,C374_=_C390 ,C374_=_C392 ,C374_=_C393 ,C374_=_C394 ,\nC374_=_C395 ,C374_=_C396 ,C374_=_C397 ,C374_=_C496 ,C374_=_C503 ,C375_=_C376 ,\nC375_=_C377 ,C375_=_C378 ,C375_=_C379 ,C375_=_C380 ,C375_=_C381 ,C375_=_C382 ,\nC375_=_C383 ,C375_=_C384 ,C375_=_C385 ,C375_=_C386 ,C375_=_C388 ,C375_=_C389 ,\nC375_=_C390 ,C375_=_C392 ,C375_=_C393 ,C375_=_C394 ,C375_=_C395 ,C375_=_C396 ,\nC375_=_C397 ,C375_=_C561 ,C375_=_C568 ,C376_=_C377 ,C376_=_C378 ,C376_=_C379 ,\nC376_=_C380 ,C376_=_C381 ,C376_=_C382 ,C376_=_C383 ,C376_=_C384 ,C376_=_C385 ,\nC376_=_C386 ,C376_=_C388 ,C376_=_C389 ,C376_=_C390 ,C376_=_C392 ,C376_=_C393 ,\nC376_=_C394 ,C376_=_C395 ,C376_=_C396 ,C376_=_C397 ,C376_=_C624 ,C376_=_C631 ,\nC377_=_C378 ,C377_=_C379 ,C377_=_C380 ,C377_=_C381 ,C377_=_C382 ,C377_=_C383 ,\nC377_=_C384 ,C377_=_C385 ,C377_=_C386 ,C377_=_C388 ,C377_=_C389 ,C377_=_C390 ,\nC377_=_C392 ,C377_=_C393 ,C377_=_C394 ,C377_=_C395 ,C377_=_C396 ,C377_=_C397 ,\nC377_=_C683 ,C377_=_C690 ,C378_=_C379 ,C378_=_C380 ,C378_=_C381 ,C378_=_C382 ,\nC378_=_C383 ,C378_=_C384 ,C378_=_C385 ,C378_=_C386 ,C378_=_C388 ,C378_=_C389 ,\nC378_=_C390 ,C378_=_C392 ,C378_=_C393 ,C378_=_C394 ,C378_=_C395 ,C378_=_C396 ,\nC378_=_C397 ,C378_=_C739 ,C378_=_C746 ,C379_=_C380 ,C379_=_C381 ,C379_=_C382 ,\nC379_=_C383 ,C379_=_C384 ,C379_=_C385 ,C379_=_C386 ,C379_=_C388 ,C379_=_C389 ,\nC379_=_C390 ,C379_=_C392 ,C379_=_C393 ,C379_=_C394 ,C379_=_C395 ,C379_=_C396 ,\nC379_=_C397 ,C379_=_C793 ,C379_=_C800 ,C380_=_C381 ,C380_=_C382 ,C380_=_C383 ,\nC380_=_C384 ,C380_=_C385 ,C380_=_C386 ,C380_=_C388 ,C380_=_C389 ,C380_=_C390 ,\nC380_=_C392 ,C380_=_C393 ,C380_=_C394 ,C380_=_C395 ,C380_=_C396 ,C380_=_C397 ,\nC380_=_C845 ,C380_=_C852 ,C381_=_C382 ,C381_=_C383 ,C381_=_C384 ,C381_=_C385 ,\nC381_=_C386 ,C381_=_C388 ,C381_=_C389 ,C381_=_C390 ,C381_=_C392 ,C381_=_C393 ,\nC381_=_C394 ,C381_=_C395 ,C381_=_C396 ,C381_=_C397 ,C381_=_C892 ,C381_=_C899 ,\nC382_=_C383 ,C382_=_C384 ,C382_=_C385 ,C382_=_C386 ,C382_=_C388 ,C382_=_C389 ,\nC382_=_C390 ,C382_=_C392 ,C382_=_C393 ,C382_=_C394 ,C382_=_C395 ,C382_=_C396 ,\nC382_=_C397 ,C382_=_C937 ,C382_=_C944 ,C383_=_C384 ,C383_=_C385 ,C383_=_C386 ,\nC383_=_C388 ,C383_=_C389 ,C383_=_C390 ,C383_=_C392 ,C383_=_C393 ,C383_=_C394 ,\nC383_=_C395 ,C383_=_C396 ,C383_=_C397 ,C383_=_C978 ,C383_=_C985 ,C384_=_C385 ,\nC384_=_C386 ,C384_=_C388 ,C384_=_C389 ,C384_=_C390 ,C384_=_C392 ,C384_=_C393 ,\nC384_=_C394 ,C384_=_C395 ,C384_=_C396 ,C384_=_C397 ,C384_=_C1017 ,C384_=_C1024 ,\nC385_=_C386 ,C385_=_C388 ,C385_=_C389 ,C385_=_C390 ,C385_=_C392 ,C385_=_C393 ,\nC385_=_C394 ,C385_=_C395 ,C385_=_C396 ,C385_=_C397 ,C385_=_C1052 ,C385_=_C1059 ,\nC386_=_C388 ,C386_=_C389 ,C386_=_C390 ,C386_=_C392 ,C386_=_C393 ,C386_=_C394 ,\nC386_=_C395 ,C386_=_C396 ,C386_=_C397 ,C386_=_C1084 ,C386_=_C1092 ,C388_=_C389 ,\nC388_=_C390 ,C388_=_C392 ,C388_=_C393 ,C388_=_C394 ,C388_=_C395 ,C388_=_C396 ,\nC388_=_C397 ,C388_=_C1104 ,C388_=_C1121 ,C389_=_C390 ,C389_=_C392 ,C389_=_C393 ,\nC389_=_C394 ,C389_=_C395 ,C389_=_C396 ,C389_=_C397 ,C389_=_C1105 ,C389_=_C1147 ,\nC390_=_C392 ,C390_=_C393 ,C390_=_C394 ,C390_=_C395 ,C390_=_C396 ,C390_=_C397 ,\nC390_=_C1106 ,C390_=_C1170 ,C392_=_C393 ,C392_=_C394 ,C392_=_C395 ,C392_=_C396 ,\nC392_=_C397 ,C392_=_C1108 ,C392_=_C1193 ,C393_=_C394 ,C393_=_C395 ,C393_=_C396 ,\nC393_=_C397 ,C393_=_C1194 ,C394_=_C395 ,C394_=_C396 ,C394_=_C397 ,C394_=_C1109 ,\nC394_=_C1195 ,C395_=_C396 ,C395_=_C397 ,C395_=_C1110 ,C395_=_C1197 ,C396_=_C397 ,\nC396_=_C1111 ,C396_=_C1199 ,C397_=_C1112 ,C397_=_C1201 ,C427_=_C434 ,C427_=_C496 ,\nC427_=_C561 ,C427_=_C624 ,C427_=_C683 ,C427_=_C739 ,C427_=_C793 ,C427_=_C845 ,\nC427_=_C892 ,C427_=_C937 ,C427_=_C978 ,C427_=_C1017 ,C427_=_C1052 ,C427_=_C1084 ,\nC427_=_C1104 ,C427_=_C1105 ,C427_=_C1106 ,C427_=_C1108 ,C427_=_C1109 ,C427_=_C1110 ,\nC427_=_C1111 ,C427_=_C1112 ,C434_=_C463 ,C434_=_C503 ,C434_=_C530 ,C434_=_C568 ,\nC434_=_C594 ,C434_=_C631 ,C434_=_C656 ,C434_=_C690 ,C434_=_C714 ,C434_=_C746 ,\nC434_=_C770 ,C434_=_C800 ,C434_=_C823 ,C434_=_C852 ,C434_=_C873 ,C434_=_C899 ,\nC434_=_C920 ,C434_=_C944 ,C434_=_C963 ,C434_=_C985 ,C434_=_C1004 ,C434_=_C1024 ,\nC434_=_C1041 ,C434_=_C1059 ,C434_=_C1076 ,C434_=_C1092 ,C434_=_C1121 ,C434_=_C1135 ,\nC434_=_C1147 ,C434_=_C1160 ,C434_=_C1170 ,C434_=_C1182 ,C434_=_C1191 ,C434_=_C1192 ,\nC434_=_C1193 ,C434_=_C1194 ,C434_=_C1195 ,C434_=_C1196 ,C434_=_C1197 ,C434_=_C1198 ,\nC434_=_C1199 ,C434_=_C1200 ,C434_=_C1201 ,C434_=_C1202 ,C463_=_C503 ,C463_=_C530 ,\nC463_=_C568 ,C463_=_C594 ,C463_=_C631 ,C463_=_C656 ,C463_=_C690 ,C463_=_C714 ,\nC463_=_C746 ,C463_=_C770 ,C463_=_C800 ,C463_=_C823 ,C463_=_C852 ,C463_=_C873 ,\nC463_=_C899 ,C463_=_C920 ,C463_=_C944 ,C463_=_C963 ,C463_=_C985 ,C463_=_C1004 ,\nC463_=_C1024 ,C463_=_C1041 ,C463_=_C1059 ,C463_=_C1076 ,C463_=_C1092 ,C463_=_C1121 ,\nC463_=_C1135 ,C463_=_C1147 ,C463_=_C1160 ,C463_=_C1170 ,C463_=_C1182 ,C463_=_C1191 ,\nC463_=_C1192 ,C463_=_C1193 ,C463_=_C1194 ,C463_=_C1195 ,C463_=_C1196 ,C463_=_C1197 ,\nC463_=_C1198 ,C463_=_C1199 ,C463_=_C1200 ,C463_=_C1201 ,C463_=_C1202 ,C496_=_C503 ,\nC496_=_C561 ,C496_=_C624 ,C496_=_C683 ,C496_=_C739 ,C496_=_C793 ,C496_=_C845 ,\nC496_=_C892 ,C496_=_C937 ,C496_=_C978 ,C496_=_C1017 ,C496_=_C1052 ,C496_=_C1084 ,\nC496_=_C1104 ,C496_=_C1105 ,C496_=_C1106 ,C496_=_C1108 ,C496_=_C1109 ,C496_=_C1110 ,\nC496_=_C1111 ,C496_=_C1112 ,C503_=_C530 ,C503_=_C568 ,C503_=_C594 ,C503_=_C631 ,\nC503_=_C656 ,C503_=_C690 ,C503_=_C714 ,C503_=_C746 ,C503_=_C770 ,C503_=_C800 ,\nC503_=_C823 ,C503_=_C852 ,C503_=_C873 ,C503_=_C899 ,C503_=_C920 ,C503_=_C944 ,\nC503_=_C963 ,C503_=_C985 ,C503_=_C1004 ,C503_=_C1024 ,C503_=_C1041 ,C503_=_C1059 ,\nC503_=_C1076 ,C503_=_C1092 ,C503_=_C1121 ,C503_=_C1135 ,C503_=_C1147 ,C503_=_C1160 ,\nC503_=_C1170 ,C503_=_C1182 ,C503_=_C1191 ,C503_=_C1192 ,C503_=_C1193 ,C503_=_C1194 ,\nC503_=_C1195 ,C503_=_C1196 ,C503_=_C1197 ,C503_=_C1198 ,C503_=_C1199 ,C503_=_C1200 ,\nC503_=_C1201 ,C503_=_C1202 ,C530_=_C568 ,C530_=_C594 ,C530_=_C631 ,C530_=_C656 ,\nC530_=_C690 ,C530_=_C714 ,C530_=_C746 ,C530_=_C770 ,C530_=_C800 ,C530_=_C823 ,\nC530_=_C852 ,C530_=_C873 ,C530_=_C899 ,C530_=_C920 ,C530_=_C944 ,C530_=_C963 ,\nC530_=_C985 ,C530_=_C1004 ,C530_=_C1024 ,C530_=_C1041 ,C530_=_C1059 ,C530_=_C1076 ,\nC530_=_C1092 ,C530_=_C1121 ,C530_=_C1135 ,C530_=_C1147 ,C530_=_C1160 ,C530_=_C1170 ,\nC530_=_C1182 ,C530_=_C1191 ,C530_=_C1192 ,C530_=_C1193 ,C530_=_C1194 ,C530_=_C1195 ,\nC530_=_C1196 ,C530_=_C1197 ,C530_=_C1198 ,C530_=_C1199 ,C530_=_C1200 ,C530_=_C1201 ,\nC530_=_C1202 ,C561_=_C568 ,C561_=_C624 ,C561_=_C683 ,C561_=_C739 ,C561_=_C793 ,\nC561_=_C845 ,C561_=_C892 ,C561_=_C937 ,C561_=_C978 ,C561_=_C1017 ,C561_=_C1052 ,\nC561_=_C1084 ,C561_=_C1104 ,C561_=_C1105 ,C561_=_C1106 ,C561_=_C1108 ,C561_=_C1109 ,\nC561_=_C1110 ,C561_=_C1111 ,C561_=_C1112 ,C568_=_C594 ,C568_=_C631 ,C568_=_C656 ,\nC568_=_C690 ,C568_=_C714 ,C568_=_C746 ,C568_=_C770 ,C568_=_C800 ,C568_=_C823 ,\nC568_=_C852 ,C568_=_C873 ,C568_=_C899 ,C568_=_C920 ,C568_=_C944 ,C568_=_C963 ,\nC568_=_C985 ,C568_=_C1004 ,C568_=_C1024 ,C568_=_C1041 ,C568_=_C1059 ,C568_=_C1076 ,\nC568_=_C1092 ,C568_=_C1121 ,C568_=_C1135 ,C568_=_C1147 ,C568_=_C1160 ,C568_=_C1170 ,\nC568_=_C1182 ,C568_=_C1191 ,C568_=_C1192 ,C568_=_C1193 ,C568_=_C1194 ,C568_=_C1195 ,\nC568_=_C1196 ,C568_=_C1197 ,C568_=_C1198 ,C568_=_C1199 ,C568_=_C1200 ,C568_=_C1201 ,\nC568_=_C1202 ,C594_=_C631 ,C594_=_C656 ,C594_=_C690 ,C594_=_C714 ,C594_=_C746 ,\nC594_=_C770 ,C594_=_C800 ,C594_=_C823 ,C594_=_C852 ,C594_=_C873 ,C594_=_C899 ,\nC594_=_C920 ,C594_=_C944 ,C594_=_C963 ,C594_=_C985 ,C594_=_C1004 ,C594_=_C1024 ,\nC594_=_C1041 ,C594_=_C1059 ,C594_=_C1076 ,C594_=_C1092 ,C594_=_C1121 ,C594_=_C1135 ,\nC594_=_C1147 ,C594_=_C1160 ,C594_=_C1170 ,C594_=_C1182 ,C594_=_C1191 ,C594_=_C1192 ,\nC594_=_C1193 ,C594_=_C1194 ,C594_=_C1195 ,C594_=_C1196 ,C594_=_C1197 ,C594_=_C1198 ,\nC594_=_C1199 ,C594_=_C1200 ,C594_=_C1201 ,C594_=_C1202 ,C624_=_C631 ,C624_=_C683 ,\nC624_=_C739 ,C624_=_C793 ,C624_=_C845 ,C624_=_C892 ,C624_=_C937 ,C624_=_C978 ,\nC624_=_C1017 ,C624_=_C1052 ,C624_=_C1084 ,C624_=_C1104 ,C624_=_C1105 ,C624_=_C1106 ,\nC624_=_C1108 ,C624_=_C1109 ,C624_=_C1110 ,C624_=_C1111 ,C624_=_C1112 ,C631_=_C656 ,\nC631_=_C690 ,C631_=_C714 ,C631_=_C746 ,C631_=_C770 ,C631_=_C800 ,C631_=_C823 ,\nC631_=_C852 ,C631_=_C873 ,C631_=_C899 ,C631_=_C920 ,C631_=_C944 ,C631_=_C963 ,\nC631_=_C985 ,C631_=_C1004 ,C631_=_C1024 ,C631_=_C1041 ,C631_=_C1059 ,C631_=_C1076 ,\nC631_=_C1092 ,C631_=_C1121</w:t>
      </w:r>
    </w:p>
    <w:p>
      <w:pPr>
        <w:pStyle w:val="PreformattedText"/>
        <w:bidi w:val="0"/>
        <w:spacing w:before="0" w:after="0"/>
        <w:jc w:val="left"/>
        <w:rPr/>
      </w:pPr>
      <w:r>
        <w:rPr/>
        <w:t xml:space="preserve"> </w:t>
      </w:r>
      <w:r>
        <w:rPr/>
        <w:t>,C631_=_C1135 ,C631_=_C1147 ,C631_=_C1160 ,C631_=_C1170 ,\nC631_=_C1182 ,C631_=_C1191 ,C631_=_C1192 ,C631_=_C1193 ,C631_=_C1194 ,C631_=_C1195 ,\nC631_=_C1196 ,C631_=_C1197 ,C631_=_C1198 ,C631_=_C1199 ,C631_=_C1200 ,C631_=_C1201 ,\nC631_=_C1202 ,C656_=_C690 ,C656_=_C714 ,C656_=_C746 ,C656_=_C770 ,C656_=_C800 ,\nC656_=_C823 ,C656_=_C852 ,C656_=_C873 ,C656_=_C899 ,C656_=_C920 ,C656_=_C944 ,\nC656_=_C963 ,C656_=_C985 ,C656_=_C1004 ,C656_=_C1024 ,C656_=_C1041 ,C656_=_C1059 ,\nC656_=_C1076 ,C656_=_C1092 ,C656_=_C1121 ,C656_=_C1135 ,C656_=_C1147 ,C656_=_C1160 ,\nC656_=_C1170 ,C656_=_C1182 ,C656_=_C1191 ,C656_=_C1192 ,C656_=_C1193 ,C656_=_C1194 ,\nC656_=_C1195 ,C656_=_C1196 ,C656_=_C1197 ,C656_=_C1198 ,C656_=_C1199 ,C656_=_C1200 ,\nC656_=_C1201 ,C656_=_C1202 ,C683_=_C690 ,C683_=_C739 ,C683_=_C793 ,C683_=_C845 ,\nC683_=_C892 ,C683_=_C937 ,C683_=_C978 ,C683_=_C1017 ,C683_=_C1052 ,C683_=_C1084 ,\nC683_=_C1104 ,C683_=_C1105 ,C683_=_C1106 ,C683_=_C1108 ,C683_=_C1109 ,C683_=_C1110 ,\nC683_=_C1111 ,C683_=_C1112 ,C690_=_C714 ,C690_=_C746 ,C690_=_C770 ,C690_=_C800 ,\nC690_=_C823 ,C690_=_C852 ,C690_=_C873 ,C690_=_C899 ,C690_=_C920 ,C690_=_C944 ,\nC690_=_C963 ,C690_=_C985 ,C690_=_C1004 ,C690_=_C1024 ,C690_=_C1041 ,C690_=_C1059 ,\nC690_=_C1076 ,C690_=_C1092 ,C690_=_C1121 ,C690_=_C1135 ,C690_=_C1147 ,C690_=_C1160 ,\nC690_=_C1170 ,C690_=_C1182 ,C690_=_C1191 ,C690_=_C1192 ,C690_=_C1193 ,C690_=_C1194 ,\nC690_=_C1195 ,C690_=_C1196 ,C690_=_C1197 ,C690_=_C1198 ,C690_=_C1199 ,C690_=_C1200 ,\nC690_=_C1201 ,C690_=_C1202 ,C714_=_C746 ,C714_=_C770 ,C714_=_C800 ,C714_=_C823 ,\nC714_=_C852 ,C714_=_C873 ,C714_=_C899 ,C714_=_C920 ,C714_=_C944 ,C714_=_C963 ,\nC714_=_C985 ,C714_=_C1004 ,C714_=_C1024 ,C714_=_C1041 ,C714_=_C1059 ,C714_=_C1076 ,\nC714_=_C1092 ,C714_=_C1121 ,C714_=_C1135 ,C714_=_C1147 ,C714_=_C1160 ,C714_=_C1170 ,\nC714_=_C1182 ,C714_=_C1191 ,C714_=_C1192 ,C714_=_C1193 ,C714_=_C1194 ,C714_=_C1195 ,\nC714_=_C1196 ,C714_=_C1197 ,C714_=_C1198 ,C714_=_C1199 ,C714_=_C1200 ,C714_=_C1201 ,\nC714_=_C1202 ,C739_=_C746 ,C739_=_C793 ,C739_=_C845 ,C739_=_C892 ,C739_=_C937 ,\nC739_=_C978 ,C739_=_C1017 ,C739_=_C1052 ,C739_=_C1084 ,C739_=_C1104 ,C739_=_C1105 ,\nC739_=_C1106 ,C739_=_C1108 ,C739_=_C1109 ,C739_=_C1110 ,C739_=_C1111 ,C739_=_C1112 ,\nC746_=_C770 ,C746_=_C800 ,C746_=_C823 ,C746_=_C852 ,C746_=_C873 ,C746_=_C899 ,\nC746_=_C920 ,C746_=_C944 ,C746_=_C963 ,C746_=_C985 ,C746_=_C1004 ,C746_=_C1024 ,\nC746_=_C1041 ,C746_=_C1059 ,C746_=_C1076 ,C746_=_C1092 ,C746_=_C1121 ,C746_=_C1135 ,\nC746_=_C1147 ,C746_=_C1160 ,C746_=_C1170 ,C746_=_C1182 ,C746_=_C1191 ,C746_=_C1192 ,\nC746_=_C1193 ,C746_=_C1194 ,C746_=_C1195 ,C746_=_C1196 ,C746_=_C1197 ,C746_=_C1198 ,\nC746_=_C1199 ,C746_=_C1200 ,C746_=_C1201 ,C746_=_C1202 ,C770_=_C800 ,C770_=_C823 ,\nC770_=_C852 ,C770_=_C873 ,C770_=_C899 ,C770_=_C920 ,C770_=_C944 ,C770_=_C963 ,\nC770_=_C985 ,C770_=_C1004 ,C770_=_C1024 ,C770_=_C1041 ,C770_=_C1059 ,C770_=_C1076 ,\nC770_=_C1092 ,C770_=_C1121 ,C770_=_C1135 ,C770_=_C1147 ,C770_=_C1160 ,C770_=_C1170 ,\nC770_=_C1182 ,C770_=_C1191 ,C770_=_C1192 ,C770_=_C1193 ,C770_=_C1194 ,C770_=_C1195 ,\nC770_=_C1196 ,C770_=_C1197 ,C770_=_C1198 ,C770_=_C1199 ,C770_=_C1200 ,C770_=_C1201 ,\nC770_=_C1202 ,C793_=_C800 ,C793_=_C845 ,C793_=_C892 ,C793_=_C937 ,C793_=_C978 ,\nC793_=_C1017 ,C793_=_C1052 ,C793_=_C1084 ,C793_=_C1104 ,C793_=_C1105 ,C793_=_C1106 ,\nC793_=_C1108 ,C793_=_C1109 ,C793_=_C1110 ,C793_=_C1111 ,C793_=_C1112 ,C800_=_C823 ,\nC800_=_C852 ,C800_=_C873 ,C800_=_C899 ,C800_=_C920 ,C800_=_C944 ,C800_=_C963 ,\nC800_=_C985 ,C800_=_C1004 ,C800_=_C1024 ,C800_=_C1041 ,C800_=_C1059 ,C800_=_C1076 ,\nC800_=_C1092 ,C800_=_C1121 ,C800_=_C1135 ,C800_=_C1147 ,C800_=_C1160 ,C800_=_C1170 ,\nC800_=_C1182 ,C800_=_C1191 ,C800_=_C1192 ,C800_=_C1193 ,C800_=_C1194 ,C800_=_C1195 ,\nC800_=_C1196 ,C800_=_C1197 ,C800_=_C1198 ,C800_=_C1199 ,C800_=_C1200 ,C800_=_C1201 ,\nC800_=_C1202 ,C823_=_C852 ,C823_=_C873 ,C823_=_C899 ,C823_=_C920 ,C823_=_C944 ,\nC823_=_C963 ,C823_=_C985 ,C823_=_C1004 ,C823_=_C1024 ,C823_=_C1041 ,C823_=_C1059 ,\nC823_=_C1076 ,C823_=_C1092 ,C823_=_C1121 ,C823_=_C1135 ,C823_=_C1147 ,C823_=_C1160 ,\nC823_=_C1170 ,C823_=_C1182 ,C823_=_C1191 ,C823_=_C1192 ,C823_=_C1193 ,C823_=_C1194 ,\nC823_=_C1195 ,C823_=_C1196 ,C823_=_C1197 ,C823_=_C1198 ,C823_=_C1199 ,C823_=_C1200 ,\nC823_=_C1201 ,C823_=_C1202 ,C845_=_C852 ,C845_=_C892 ,C845_=_C937 ,C845_=_C978 ,\nC845_=_C1017 ,C845_=_C1052 ,C845_=_C1084 ,C845_=_C1104 ,C845_=_C1105 ,C845_=_C1106 ,\nC845_=_C1108 ,C845_=_C1109 ,C845_=_C1110 ,C845_=_C1111 ,C845_=_C1112 ,C852_=_C873 ,\nC852_=_C899 ,C852_=_C920 ,C852_=_C944 ,C852_=_C963 ,C852_=_C985 ,C852_=_C1004 ,\nC852_=_C1024 ,C852_=_C1041 ,C852_=_C1059 ,C852_=_C1076 ,C852_=_C1092 ,C852_=_C1121 ,\nC852_=_C1135 ,C852_=_C1147 ,C852_=_C1160 ,C852_=_C1170 ,C852_=_C1182 ,C852_=_C1191 ,\nC852_=_C1192 ,C852_=_C1193 ,C852_=_C1194 ,C852_=_C1195 ,C852_=_C1196 ,C852_=_C1197 ,\nC852_=_C1198 ,C852_=_C1199 ,C852_=_C1200 ,C852_=_C1201 ,C852_=_C1202 ,C873_=_C899 ,\nC873_=_C920 ,C873_=_C944 ,C873_=_C963 ,C873_=_C985 ,C873_=_C1004 ,C873_=_C1024 ,\nC873_=_C1041 ,C873_=_C1059 ,C873_=_C1076 ,C873_=_C1092 ,C873_=_C1121 ,C873_=_C1135 ,\nC873_=_C1147 ,C873_=_C1160 ,C873_=_C1170 ,C873_=_C1182 ,C873_=_C1191 ,C873_=_C1192 ,\nC873_=_C1193 ,C873_=_C1194 ,C873_=_C1195 ,C873_=_C1196 ,C873_=_C1197 ,C873_=_C1198 ,\nC873_=_C1199 ,C873_=_C1200 ,C873_=_C1201 ,C873_=_C1202 ,C892_=_C899 ,C892_=_C937 ,\nC892_=_C978 ,C892_=_C1017 ,C892_=_C1052 ,C892_=_C1084 ,C892_=_C1104 ,C892_=_C1105 ,\nC892_=_C1106 ,C892_=_C1108 ,C892_=_C1109 ,C892_=_C1110 ,C892_=_C1111 ,C892_=_C1112 ,\nC899_=_C920 ,C899_=_C944 ,C899_=_C963 ,C899_=_C985 ,C899_=_C1004 ,C899_=_C1024 ,\nC899_=_C1041 ,C899_=_C1059 ,C899_=_C1076 ,C899_=_C1092 ,C899_=_C1121 ,C899_=_C1135 ,\nC899_=_C1147 ,C899_=_C1160 ,C899_=_C1170 ,C899_=_C1182 ,C899_=_C1191 ,C899_=_C1192 ,\nC899_=_C1193 ,C899_=_C1194 ,C899_=_C1195 ,C899_=_C1196 ,C899_=_C1197 ,C899_=_C1198 ,\nC899_=_C1199 ,C899_=_C1200 ,C899_=_C1201 ,C899_=_C1202 ,C920_=_C944 ,C920_=_C963 ,\nC920_=_C985 ,C920_=_C1004 ,C920_=_C1024 ,C920_=_C1041 ,C920_=_C1059 ,C920_=_C1076 ,\nC920_=_C1092 ,C920_=_C1121 ,C920_=_C1135 ,C920_=_C1147 ,C920_=_C1160 ,C920_=_C1170 ,\nC920_=_C1182 ,C920_=_C1191 ,C920_=_C1192 ,C920_=_C1193 ,C920_=_C1194 ,C920_=_C1195 ,\nC920_=_C1196 ,C920_=_C1197 ,C920_=_C1198 ,C920_=_C1199 ,C920_=_C1200 ,C920_=_C1201 ,\nC920_=_C1202 ,C937_=_C944 ,C937_=_C978 ,C937_=_C1017 ,C937_=_C1052 ,C937_=_C1084 ,\nC937_=_C1104 ,C937_=_C1105 ,C937_=_C1106 ,C937_=_C1108 ,C937_=_C1109 ,C937_=_C1110 ,\nC937_=_C1111 ,C937_=_C1112 ,C944_=_C963 ,C944_=_C985 ,C944_=_C1004 ,C944_=_C1024 ,\nC944_=_C1041 ,C944_=_C1059 ,C944_=_C1076 ,C944_=_C1092 ,C944_=_C1121 ,C944_=_C1135 ,\nC944_=_C1147 ,C944_=_C1160 ,C944_=_C1170 ,C944_=_C1182 ,C944_=_C1191 ,C944_=_C1192 ,\nC944_=_C1193 ,C944_=_C1194 ,C944_=_C1195 ,C944_=_C1196 ,C944_=_C1197 ,C944_=_C1198 ,\nC944_=_C1199 ,C944_=_C1200 ,C944_=_C1201 ,C944_=_C1202 ,C963_=_C985 ,C963_=_C1004 ,\nC963_=_C1024 ,C963_=_C1041 ,C963_=_C1059 ,C963_=_C1076 ,C963_=_C1092 ,C963_=_C1121 ,\nC963_=_C1135 ,C963_=_C1147 ,C963_=_C1160 ,C963_=_C1170 ,C963_=_C1182 ,C963_=_C1191 ,\nC963_=_C1192 ,C963_=_C1193 ,C963_=_C1194 ,C963_=_C1195 ,C963_=_C1196 ,C963_=_C1197 ,\nC963_=_C1198 ,C963_=_C1199 ,C963_=_C1200 ,C963_=_C1201 ,C963_=_C1202 ,C978_=_C985 ,\nC978_=_C1017 ,C978_=_C1052 ,C978_=_C1084 ,C978_=_C1104 ,C978_=_C1105 ,C978_=_C1106 ,\nC978_=_C1108 ,C978_=_C1109 ,C978_=_C1110 ,C978_=_C1111 ,C978_=_C1112 ,C985_=_C1004 ,\nC985_=_C1024 ,C985_=_C1041 ,C985_=_C1059 ,C985_=_C1076 ,C985_=_C1092 ,C985_=_C1121 ,\nC985_=_C1135 ,C985_=_C1147 ,C985_=_C1160 ,C985_=_C1170 ,C985_=_C1182 ,C985_=_C1191 ,\nC985_=_C1192 ,C985_=_C1193 ,C985_=_C1194 ,C985_=_C1195 ,C985_=_C1196 ,C985_=_C1197 ,\nC985_=_C1198 ,C985_=_C1199 ,C985_=_C1200 ,C985_=_C1201 ,C985_=_C1202 ,C1004_=_C1024 ,\nC1004_=_C1041 ,C1004_=_C1059 ,C1004_=_C1076 ,C1004_=_C1092 ,C1004_=_C1121 ,C1004_=_C1135 ,\nC1004_=_C1147 ,C1004_=_C1160 ,C1004_=_C1170 ,C1004_=_C1182 ,C1004_=_C1191 ,C1004_=_C1192 ,\nC1004_=_C1193 ,C1004_=_C1194 ,C1004_=_C1195 ,C1004_=_C1196 ,C1004_=_C1197 ,C1004_=_C1198 ,\nC1004_=_C1199 ,C1004_=_C1200 ,C1004_=_C1201 ,C1004_=_C1202 ,C1017_=_C1024 ,C1017_=_C1052 ,\nC1017_=_C1084 ,C1017_=_C1104 ,C1017_=_C1105 ,C1017_=_C1106 ,C1017_=_C1108 ,C1017_=_C1109 ,\nC1017_=_C1110 ,C1017_=_C1111 ,C1017_=_C1112 ,C1024_=_C1041 ,C1024_=_C1059 ,C1024_=_C1076 ,\nC1024_=_C1092 ,C1024_=_C1121 ,C1024_=_C1135 ,C1024_=_C1147 ,C1024_=_C1160 ,C1024_=_C1170 ,\nC1024_=_C1182 ,C1024_=_C1191 ,C1024_=_C1192 ,C1024_=_C1193 ,C1024_=_C1194 ,C1024_=_C1195 ,\nC1024_=_C1196 ,C1024_=_C1197 ,C1024_=_C1198 ,C1024_=_C1199 ,C1024_=_C1200 ,C1024_=_C1201 ,\nC1024_=_C1202 ,C1041_=_C1059 ,C1041_=_C1076 ,C1041_=_C1092 ,C1041_=_C1121 ,C1041_=_C1135 ,\nC1041_=_C1147 ,C1041_=_C1160 ,C1041_=_C1170 ,C1041_=_C1182 ,C1041_=_C1191 ,C1041_=_C1192 ,\nC1041_=_C1193 ,C1041_=_C1194 ,C1041_=_C1195 ,C1041_=_C1196 ,C1041_=_C1197 ,C1041_=_C1198 ,\nC1041_=_C1199 ,C1041_=_C1200 ,C1041_=_C1201 ,C1041_=_C1202 ,C1052_=_C1059 ,C1052_=_C1084 ,\nC1052_=_C1104 ,C1052_=_C1105 ,C1052_=_C1106 ,C1052_=_C1108 ,C1052_=_C1109 ,C1052_=_C1110 ,\nC1052_=_C1111 ,C1052_=_C1112 ,C1059_=_C1076 ,C1059_=_C1092 ,C1059_=_C1121 ,C1059_=_C1135 ,\nC1059_=_C1147 ,C1059_=_C1160 ,C1059_=_C1170 ,C1059_=_C1182 ,C1059_=_C1191 ,C1059_=_C1192 ,\nC1059_=_C1193 ,C1059_=_C1194 ,C1059_=_C1195 ,C1059_=_C1196 ,C1059_=_C1197 ,C1059_=_C1198 ,\nC1059_=_C1199 ,C1059_=_C1200 ,C1059_=_C1201 ,C1059_=_C1202 ,C1076_=_C1092 ,C1076_=_C1121 ,\nC1076_=_C1135 ,C1076_=_C1147 ,C1076_=_C1160 ,C1076_=_C1170 ,C1076_=_C1182 ,C1076_=_C1191 ,\nC1076_=_C1192 ,C1076_=_C1193 ,C1076_=_C1194 ,C1076_=_C1195 ,C1076_=_C1196 ,C1076_=_C1197 ,\nC1076_=_C1198 ,C1076_=_C1199 ,C1076_=_C1200 ,C1076_=_C1201 ,C1076_=_C1202 ,C1084_=_C1092 ,\nC1084_=_C1104 ,C1084_=_C1105 ,C1084_=_C1106 ,C1084_=_C1108 ,C1084_=_C1109 ,C1084_=_C1110 ,\nC1084_=_C1111 ,C1084_=_C1112 ,C1092_=_C1121 ,C1092_=_C1135 ,C1092_=_C1147 ,C1092_=_C1160 ,\nC1092_=_C1170 ,C1092_=_C1182</w:t>
      </w:r>
    </w:p>
    <w:p>
      <w:pPr>
        <w:pStyle w:val="PreformattedText"/>
        <w:bidi w:val="0"/>
        <w:spacing w:before="0" w:after="0"/>
        <w:jc w:val="left"/>
        <w:rPr/>
      </w:pPr>
      <w:r>
        <w:rPr/>
        <w:t xml:space="preserve"> </w:t>
      </w:r>
      <w:r>
        <w:rPr/>
        <w:t>,C1092_=_C1191 ,C1092_=_C1192 ,C1092_=_C1193 ,C1092_=_C1194 ,\nC1092_=_C1195 ,C1092_=_C1196 ,C1092_=_C1197 ,C1092_=_C1198 ,C1092_=_C1199 ,C1092_=_C1200 ,\nC1092_=_C1201 ,C1092_=_C1202 ,C1104_=_C1105 ,C1104_=_C1106 ,C1104_=_C1108 ,C1104_=_C1109 ,\nC1104_=_C1110 ,C1104_=_C1111 ,C1104_=_C1112 ,C1104_=_C1121 ,C1105_=_C1106 ,C1105_=_C1108 ,\nC1105_=_C1109 ,C1105_=_C1110 ,C1105_=_C1111 ,C1105_=_C1112 ,C1105_=_C1147 ,C1106_=_C1108 ,\nC1106_=_C1109 ,C1106_=_C1110 ,C1106_=_C1111 ,C1106_=_C1112 ,C1106_=_C1170 ,C1108_=_C1109 ,\nC1108_=_C1110 ,C1108_=_C1111 ,C1108_=_C1112 ,C1108_=_C1193 ,C1109_=_C1110 ,C1109_=_C1111 ,\nC1109_=_C1112 ,C1109_=_C1195 ,C1110_=_C1111 ,C1110_=_C1112 ,C1110_=_C1197 ,C1111_=_C1112 ,\nC1111_=_C1199 ,C1112_=_C1201 ,C1121_=_C1135 ,C1121_=_C1147 ,C1121_=_C1160 ,C1121_=_C1170 ,\nC1121_=_C1182 ,C1121_=_C1191 ,C1121_=_C1192 ,C1121_=_C1193 ,C1121_=_C1194 ,C1121_=_C1195 ,\nC1121_=_C1196 ,C1121_=_C1197 ,C1121_=_C1198 ,C1121_=_C1199 ,C1121_=_C1200 ,C1121_=_C1201 ,\nC1121_=_C1202 ,C1135_=_C1147 ,C1135_=_C1160 ,C1135_=_C1170 ,C1135_=_C1182 ,C1135_=_C1191 ,\nC1135_=_C1192 ,C1135_=_C1193 ,C1135_=_C1194 ,C1135_=_C1195 ,C1135_=_C1196 ,C1135_=_C1197 ,\nC1135_=_C1198 ,C1135_=_C1199 ,C1135_=_C1200 ,C1135_=_C1201 ,C1135_=_C1202 ,C1147_=_C1160 ,\nC1147_=_C1170 ,C1147_=_C1182 ,C1147_=_C1191 ,C1147_=_C1192 ,C1147_=_C1193 ,C1147_=_C1194 ,\nC1147_=_C1195 ,C1147_=_C1196 ,C1147_=_C1197 ,C1147_=_C1198 ,C1147_=_C1199 ,C1147_=_C1200 ,\nC1147_=_C1201 ,C1147_=_C1202 ,C1160_=_C1170 ,C1160_=_C1182 ,C1160_=_C1191 ,C1160_=_C1192 ,\nC1160_=_C1193 ,C1160_=_C1194 ,C1160_=_C1195 ,C1160_=_C1196 ,C1160_=_C1197 ,C1160_=_C1198 ,\nC1160_=_C1199 ,C1160_=_C1200 ,C1160_=_C1201 ,C1160_=_C1202 ,C1170_=_C1182 ,C1170_=_C1191 ,\nC1170_=_C1192 ,C1170_=_C1193 ,C1170_=_C1194 ,C1170_=_C1195 ,C1170_=_C1196 ,C1170_=_C1197 ,\nC1170_=_C1198 ,C1170_=_C1199 ,C1170_=_C1200 ,C1170_=_C1201 ,C1170_=_C1202 ,C1182_=_C1191 ,\nC1182_=_C1192 ,C1182_=_C1193 ,C1182_=_C1194 ,C1182_=_C1195 ,C1182_=_C1196 ,C1182_=_C1197 ,\nC1182_=_C1198 ,C1182_=_C1199 ,C1182_=_C1200 ,C1182_=_C1201 ,C1182_=_C1202 ,C1191_=_C1192 ,\nC1191_=_C1193 ,C1191_=_C1194 ,C1191_=_C1195 ,C1191_=_C1196 ,C1191_=_C1197 ,C1191_=_C1198 ,\nC1191_=_C1199 ,C1191_=_C1200 ,C1191_=_C1201 ,C1191_=_C1202 ,C1192_=_C1193 ,C1192_=_C1194 ,\nC1192_=_C1195 ,C1192_=_C1196 ,C1192_=_C1197 ,C1192_=_C1198 ,C1192_=_C1199 ,C1192_=_C1200 ,\nC1192_=_C1201 ,C1192_=_C1202 ,C1193_=_C1194 ,C1193_=_C1195 ,C1193_=_C1196 ,C1193_=_C1197 ,\nC1193_=_C1198 ,C1193_=_C1199 ,C1193_=_C1200 ,C1193_=_C1201 ,C1193_=_C1202 ,C1194_=_C1195 ,\nC1194_=_C1196 ,C1194_=_C1197 ,C1194_=_C1198 ,C1194_=_C1199 ,C1194_=_C1200 ,C1194_=_C1201 ,\nC1194_=_C1202 ,C1195_=_C1196 ,C1195_=_C1197 ,C1195_=_C1198 ,C1195_=_C1199 ,C1195_=_C1200 ,\nC1195_=_C1201 ,C1195_=_C1202 ,C1196_=_C1197 ,C1196_=_C1198 ,C1196_=_C1199 ,C1196_=_C1200 ,\nC1196_=_C1201 ,C1196_=_C1202 ,C1197_=_C1198 ,C1197_=_C1199 ,C1197_=_C1200 ,C1197_=_C1201 ,\nC1197_=_C1202 ,C1198_=_C1199 ,C1198_=_C1200 ,C1198_=_C1201 ,C1198_=_C1202 ,C1199_=_C1200 ,\nC1199_=_C1201 ,C1199_=_C1202 ,C1200_=_C1201 ,C1200_=_C1202 ,C1201_=_C1202 ,"];176[shape=box, label="id:176 level: 8\n4: C970 C972 C1010 C1011 \n4: C970_=_C1010( C970 C1010 ) C972_=_C1010( C972 C1010 ) C972_=_C1011( C972 C1011 ) C1010_=_C1011( C1010 C1011 ) "];153-&gt;176[label="3: C970 C972 C1011 \n1: C972_=_C1011 ,"];177[shape=box, label="id:177 level: 8\n4: C0 C84 C165 C166 \n3: C84_=_C165( C84 C165 ) C84_=_C166( C84 C166 ) C165_=_C166( C165 C166 ) "];165-&gt;177[label="3: C0 C84 C166 \n1: C84_=_C166 ,"];178[shape=box, label="id:178 level: 9\n58: C6 C28 C88 C110 C170 \nC192 C248 C271 C298 C299 C300 \nC301 C302 C303 C304 C305 C306 \nC307 C308 C309 C310 C311 C312 \nC313 C314 C315 C316 C317 C318 \nC319 C320 C321 C322 C346 C419 \nC488 C553 C616 C675 C731 C785 \nC837 C884 C912 C928 C956 C957 \nC958 C959 C960 C961 C962 C963 \nC964 C965 C966 C967 C968 \n869: C6_=_C28( C6 C28 ) C6_=_C88( C6 C88 ) C6_=_C170( C6 C170 ) C6_=_C248( C6 C248 ) C6_=_C298( C6 C298 ) \nC6_=_C299( C6 C299 ) C6_=_C300( C6 C300 ) C6_=_C301( C6 C301 ) C6_=_C302( C6 C302 ) C6_=_C303( C6 C303 ) C6_=_C304( C6 C304 ) \nC6_=_C305( C6 C305 ) C6_=_C306( C6 C306 ) C6_=_C307( C6 C307 ) C6_=_C308( C6 C308 ) C6_=_C309( C6 C309 ) C6_=_C310( C6 C310 ) \nC6_=_C311( C6 C311 ) C6_=_C312( C6 C312 ) C6_=_C313( C6 C313 ) C6_=_C314( C6 C314 ) C6_=_C315( C6 C315 ) C6_=_C316( C6 C316 ) \nC6_=_C317( C6 C317 ) C6_=_C318( C6 C318 ) C6_=_C319( C6 C319 ) C6_=_C320( C6 C320 ) C6_=_C321( C6 C321 ) C6_=_C322( C6 C322 ) \nC28_=_C110( C28 C110 ) C28_=_C192( C28 C192 ) C28_=_C271( C28 C271 ) C28_=_C309( C28 C309 ) C28_=_C346( C28 C346 ) C28_=_C419( C28 C419 ) \nC28_=_C488( C28 C488 ) C28_=_C553( C28 C553 ) C28_=_C616( C28 C616 ) C28_=_C675( C28 C675 ) C28_=_C731( C28 C731 ) C28_=_C785( C28 C785 ) \nC28_=_C837( C28 C837 ) C28_=_C884( C28 C884 ) C28_=_C912( C28 C912 ) C28_=_C928( C28 C928 ) C28_=_C956( C28 C956 ) C28_=_C957( C28 C957 ) \nC28_=_C958( C28 C958 ) C28_=_C959( C28 C959 ) C28_=_C960( C28 C960 ) C28_=_C961( C28 C961 ) C28_=_C962( C28 C962 ) C28_=_C963( C28 C963 ) \nC28_=_C964( C28 C964 ) C28_=_C965( C28 C965 ) C28_=_C966( C28 C966 ) C28_=_C967( C28 C967 ) C28_=_C968( C28 C968 ) C88_=_C110( C88 C110 ) \nC88_=_C170( C88 C170 ) C88_=_C248( C88 C248 ) C88_=_C298( C88 C298 ) C88_=_C299( C88 C299 ) C88_=_C300( C88 C300 ) C88_=_C301( C88 C301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88_=_C321( C88 C321 ) C88_=_C322( C88 C322 ) C110_=_C192( C110 C192 ) C110_=_C271( C110 C271 ) C110_=_C309( C110 C309 ) \nC110_=_C346( C110 C346 ) C110_=_C419( C110 C419 ) C110_=_C488( C110 C488 ) C110_=_C553( C110 C553 ) C110_=_C616( C110 C616 ) C110_=_C675( C110 C675 ) \nC110_=_C731( C110 C731 ) C110_=_C785( C110 C785 ) C110_=_C837( C110 C837 ) C110_=_C884( C110 C884 ) C110_=_C912( C110 C912 ) C110_=_C928( C110 C928 ) \nC110_=_C956( C110 C956 ) C110_=_C957( C110 C957 ) C110_=_C958( C110 C958 ) C110_=_C959( C110 C959 ) C110_=_C960( C110 C960 ) C110_=_C961( C110 C961 ) \nC110_=_C962( C110 C962 ) C110_=_C963( C110 C963 ) C110_=_C964( C110 C964 ) C110_=_C965( C110 C965 ) C110_=_C966( C110 C966 ) C110_=_C967( C110 C967 ) \nC110_=_C968( C110 C968 ) C170_=_C192( C170 C192 ) C170_=_C248( C170 C248 ) C170_=_C298( C170 C298 ) C170_=_C299( C170 C299 ) C170_=_C300( C170 C300 ) \nC170_=_C301( C170 C301 ) C170_=_C302( C170 C302 ) C170_=_C303( C170 C303 ) C170_=_C304( C170 C304 ) C170_=_C305( C170 C305 ) C170_=_C306( C170 C306 ) \nC170_=_C307( C170 C307 ) C170_=_C308( C170 C308 ) C170_=_C309( C170 C309 ) C170_=_C310( C170 C310 ) C170_=_C311( C170 C311 ) C170_=_C312( C170 C312 ) \nC170_=_C313( C170 C313 ) C170_=_C314( C170 C314 ) C170_=_C315( C170 C315 ) C170_=_C316( C170 C316 ) C170_=_C317( C170 C317 ) C170_=_C318( C170 C318 ) \nC170_=_C319( C170 C319 ) C170_=_C320( C170 C320 ) C170_=_C321( C170 C321 ) C170_=_C322( C170 C322 ) C192_=_C271( C192 C271 ) C192_=_C309( C192 C309 ) \nC192_=_C346( C192 C346 ) C192_=_C419( C192 C419 ) C192_=_C488( C192 C488 ) C192_=_C553( C192 C553 ) C192_=_C616( C192 C616 ) C192_=_C675( C192 C675 ) \nC192_=_C731( C192 C731 ) C192_=_C785( C192 C785 ) C192_=_C837( C192 C837 ) C192_=_C884( C192 C884 ) C192_=_C912( C192 C912 ) C192_=_C928( C192 C928 ) \nC192_=_C956( C192 C956 ) C192_=_C957( C192 C957 ) C192_=_C958( C192 C958 ) C192_=_C959( C192 C959 ) C192_=_C960( C192 C960 ) C192_=_C961( C192 C961 ) \nC192_=_C962( C192 C962 ) C192_=_C963( C192 C963 ) C192_=_C964( C192 C964 ) C192_=_C965( C192 C965 ) C192_=_C966( C192 C966 ) C192_=_C967( C192 C967 ) \nC192_=_C968( C192 C968 ) C248_=_C271( C248 C271 ) C248_=_C298( C248 C298 ) C248_=_C299( C248 C299 ) C248_=_C300( C248 C300 ) C248_=_C301( C248 C301 ) \nC248_=_C302( C248 C302 ) C248_=_C303( C248 C303 ) C248_=_C304( C248 C304 ) C248_=_C305( C248 C305 ) C248_=_C306( C248 C306 ) C248_=_C307( C248 C307 ) \nC248_=_C308( C248 C308 ) C248_=_C309( C248 C309 ) C248_=_C310( C248 C310 ) C248_=_C311( C248 C311 ) C248_=_C312( C248 C312 ) C248_=_C313( C248 C313 ) \nC248_=_C314( C248 C314 ) C248_=_C315( C248 C315 ) C248_=_C316( C248 C316 ) C248_=_C317( C248 C317 ) C248_=_C318( C248 C318 ) C248_=_C319( C248 C319 ) \nC248_=_C320( C248 C320 ) C248_=_C321( C248 C321 ) C248_=_C322( C248 C322 ) C271_=_C309( C271 C309 ) C271_=_C346( C271 C346 ) C271_=_C419( C271 C419 ) \nC271_=_C488( C271 C488 ) C271_=_C553( C271 C553 ) C271_=_C616( C271 C616 ) C271_=_C675( C271 C675 ) C271_=_C731( C271 C731 ) C271_=_C785( C271 C785 ) \nC271_=_C837( C271 C837 ) C271_=_C884( C271 C884 ) C271_=_C912( C271 C912 ) C271_=_C928( C271 C928 ) C271_=_C956( C271 C956 ) C271_=_C957( C271 C957 ) \nC271_=_C958( C271 C958 ) C271_=_C959( C271 C959 ) C271_=_C960( C271 C960 ) C271_=_C961( C271 C961 ) C271_=_C962( C271 C962 ) C271_=_C963( C271 C963 ) \nC271_=_C964( C271 C964 ) C271_=_C965( C271 C965 ) C271_=_C966( C271 C966 ) C271_=_C967( C271 C967 ) C271_=_C968( C271 C968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8_=_C322( C298 C322 ) C298_=_C346( C298 C346 ) \nC299_=_C300( C299 C300 ) C299_=_C301( C299 C301 ) C299_=_C302(</w:t>
      </w:r>
    </w:p>
    <w:p>
      <w:pPr>
        <w:pStyle w:val="PreformattedText"/>
        <w:bidi w:val="0"/>
        <w:spacing w:before="0" w:after="0"/>
        <w:jc w:val="left"/>
        <w:rPr/>
      </w:pPr>
      <w:r>
        <w:rPr/>
        <w:t xml:space="preserve"> </w:t>
      </w:r>
      <w:r>
        <w:rPr/>
        <w:t>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419( C299 C419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488( C300 C488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553( C301 C553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616( C302 C61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675( C303 C675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731( C304 C73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785( C305 C785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837( C306 C837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884( C307 C884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928( C308 C928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46( C309 C346 ) C309_=_C419( C309 C419 ) \nC309_=_C488( C309 C488 ) C309_=_C553( C309 C553 ) C309_=_C616( C309 C616 ) C309_=_C675( C309 C675 ) C309_=_C731( C309 C731 ) C309_=_C785( C309 C785 ) \nC309_=_C837( C309 C837 ) C309_=_C884( C309 C884 ) C309_=_C912( C309 C912 ) C309_=_C928( C309 C928 ) C309_=_C956( C309 C956 ) C309_=_C957( C309 C957 ) \nC309_=_C958( C309 C958 ) C309_=_C959( C309 C959 ) C309_=_C960( C309 C960 ) C309_=_C961( C309 C961 ) C309_=_C962( C309 C962 ) C309_=_C963( C309 C963 ) \nC309_=_C964( C309 C964 ) C309_=_C965( C309 C965 ) C309_=_C966( C309 C966 ) C309_=_C967( C309 C967 ) C309_=_C968( C309 C968 ) C310_=_C311( C310 C311 ) \nC310_=_C312( C310 C312 ) C310_=_C313( C310 C313 ) C310_=_C314( C310 C314 ) C310_=_C315( C310 C315 ) C310_=_C316( C310 C316 ) C310_=_C317( C310 C317 ) \nC310_=_C318( C310 C318 ) C310_=_C319( C310 C319 ) C310_=_C320( C310 C320 ) C310_=_C321( C310 C321 ) C310_=_C322( C310 C322 ) C310_=_C956( C310 C956 ) \nC311_=_C312( C311 C312 ) C311_=_C313( C311 C313 ) C311_=_C314( C311 C314 ) C311_=_C315( C311 C315 ) C311_=_C316( C311 C316 ) C311_=_C317( C311 C317 ) \nC311_=_C318( C311 C318 ) C311_=_C319( C311 C319 ) C311_=_C320( C311 C320 ) C311_=_C321( C311 C321 ) C311_=_C322( C311 C322 ) C311_=_C957( C311 C957 ) \nC312_=_C313( C312 C313 ) C312_=_C314( C312 C314 ) C312_=_C315( C312 C315 ) C312_=_C316( C312 C316 ) C312_=_C317( C312 C317 ) C312_=_C318( C312 C318 ) \nC312_=_C319( C312 C319 ) C312_=_C320( C312 C320 ) C312_=_C321( C312 C321 ) C312_=_C322( C312 C322 ) C312_=_C958( C312 C958 ) C313_=_C314( C313 C314 ) \nC313_=_C315( C313 C315 ) C313_=_C316( C313 C316 ) C313_=_C317( C313 C317 ) C313_=_C318( C313 C318 ) C313_=_C319( C313 C319 ) C313_=_C320( C313 C320 ) \nC313_=_C321( C313 C321 ) C313_=_C322( C313 C322 ) C313_=_C959( C313 C959 ) C314_=_C315( C314 C315 ) C314_=_C316( C314 C316 ) C314_=_C317( C314 C317 ) \nC314_=_C318( C314 C318 ) C314_=_C319( C314 C319 ) C314_=_C320( C314 C320 ) C314_=_C321( C314 C321 ) C314_=_C322( C314 C322 ) C314_=_C960( C314 C960 ) \nC315_=_C316( C315 C316 ) C315_=_C317( C315 C317 ) C315_=_C318( C315 C318 ) C315_=_C319( C315 C319 ) C315_=_C320( C315 C320 ) C315_=_C321( C315 C321 ) \nC315_=_C322( C315 C322 ) C315_=_C961( C315 C961 ) C316_=_C317( C316 C317 ) C316_=_C318( C316 C318 ) C316_=_C319( C316 C319 ) C316_=_C320( C316 C320 ) \nC316_=_C321( C316 C321 ) C316_=_C322( C316 C322 ) C316_=_C962( C316 C962 ) C317_=_C318( C317 C318 ) C317_=_C319( C317 C319 ) C317_=_C320( C317 C320 ) \nC317_=_C321( C317 C321 ) C317_=_C322( C317 C322 ) C317_=_C963( C317 C963 ) C318_=_C319( C318 C319 ) C318_=_C320( C318 C320 ) C318_=_C321( C318 C321 ) \nC318_=_C322( C318 C322 ) C318_=_C964( C318 C964 ) C319_=_C320( C319 C320 ) C319_=_C321( C319 C321 ) C319_=_C322( C319 C322 ) C319_=_C965( C319 C965 ) \nC320_=_C321( C320 C321 ) C320_=_C322( C320 C322 ) C320_=_C966( C320 C966 ) C321_=_C322( C321 C322 ) C321_=_C967( C321 C967 ) C322_=_C968( C322 C968 ) \nC346_=_C419( C346 C419 ) C346_=_C488( C346 C488 ) C346_=_C553( C346 C553 ) C346_=_C616( C346 C616 ) C346_=_C675( C346 C675 ) C346_=_C731( C346 C731 ) \nC346_=_C785( C346 C785 ) C346_=_C837( C346 C837 ) C346_=_C884( C346 C884 ) C346_=_C912( C346 C912 ) C346_=_C928( C346 C928 ) C346_=_C956( C346 C956 ) \nC346_=_C957( C346 C957 ) C346_=_C958( C346 C958 ) C346_=_C959( C346 C959 ) C346_=_C960( C346 C960 ) C346_=_C961( C346 C961 ) C346_=_C962( C346 C962 ) \nC346_=_C963( C346 C963 ) C346_=_C964( C346 C964 ) C346_=_C965( C346 C965 ) C346_=_C966( C346 C966 ) C346_=_C967( C346 C967 ) C346_=_C968( C346 C968 ) \nC419_=_C488( C419 C488 ) C419_=_C553( C419 C553 ) C419_=_C616( C419 C616 ) C419_=_C675( C419 C675 ) C419_=_C731( C419 C731 ) C419_=_C785( C419 C785 ) \nC419_=_C837( C419 C837 ) C419_=_C884( C419 C884 ) C419_=_C912( C419 C912 ) C419_=_C928( C419 C928 ) C419_=_C956( C419 C956 ) C419_=_C957( C419 C957 ) \nC419_=_C958( C419 C958 ) C419_=_C959( C419 C959 ) C419_=_C960( C419 C960 ) C419_=_C961( C419 C961 ) C419_=_C962( C419 C962 ) C419_=_C963( C419 C963 ) \nC419_=_C964( C419 C964 ) C419_=_C965( C419 C965 ) C419_=_C966( C419 C966 ) C419_=_C967( C419 C967 ) C419_=_C968( C419 C968 ) C488_=_C553( C488 C553 ) \nC488_=_C616( C488 C616 ) C488_=_C675( C488 C675 ) C488_=_C731( C488 C731 ) C488_=_C785( C488 C785 ) C488_=_C837( C488 C837 ) C488_=_C884( C488 C884 ) \nC488_=_C912( C488 C912 ) C488_=_C928( C488 C928 ) C488_=_C956( C488 C956 ) C488_=_C957( C488 C957 ) C488_=_C958( C488 C958 ) C488_=_C959( C488 C959 ) \nC488_=_C960( C488 C960 ) C488_=_C961( C488 C961 ) C488_=_C962( C488 C962 ) C488_=_C963( C488 C963 ) C488_=_C964( C488 C964 ) C488_=_C965( C488 C965 ) \nC488_=_C966( C488 C966 ) C488_=_C967( C488 C967 ) C488_=_C968( C488 C968 ) C553_=_C616(</w:t>
      </w:r>
    </w:p>
    <w:p>
      <w:pPr>
        <w:pStyle w:val="PreformattedText"/>
        <w:bidi w:val="0"/>
        <w:spacing w:before="0" w:after="0"/>
        <w:jc w:val="left"/>
        <w:rPr/>
      </w:pPr>
      <w:r>
        <w:rPr/>
        <w:t xml:space="preserve"> </w:t>
      </w:r>
      <w:r>
        <w:rPr/>
        <w:t>C553 C616 ) C553_=_C675( C553 C675 ) C553_=_C731( C553 C731 ) \nC553_=_C785( C553 C785 ) C553_=_C837( C553 C837 ) C553_=_C884( C553 C884 ) C553_=_C912( C553 C912 ) C553_=_C928( C553 C928 ) C553_=_C956( C553 C956 ) \nC553_=_C957( C553 C957 ) C553_=_C958( C553 C958 ) C553_=_C959( C553 C959 ) C553_=_C960( C553 C960 ) C553_=_C961( C553 C961 ) C553_=_C962( C553 C962 ) \nC553_=_C963( C553 C963 ) C553_=_C964( C553 C964 ) C553_=_C965( C553 C965 ) C553_=_C966( C553 C966 ) C553_=_C967( C553 C967 ) C553_=_C968( C553 C968 ) \nC616_=_C675( C616 C675 ) C616_=_C731( C616 C731 ) C616_=_C785( C616 C785 ) C616_=_C837( C616 C837 ) C616_=_C884( C616 C884 ) C616_=_C912( C616 C912 ) \nC616_=_C928( C616 C928 ) C616_=_C956( C616 C956 ) C616_=_C957( C616 C957 ) C616_=_C958( C616 C958 ) C616_=_C959( C616 C959 ) C616_=_C960( C616 C960 ) \nC616_=_C961( C616 C961 ) C616_=_C962( C616 C962 ) C616_=_C963( C616 C963 ) C616_=_C964( C616 C964 ) C616_=_C965( C616 C965 ) C616_=_C966( C616 C966 ) \nC616_=_C967( C616 C967 ) C616_=_C968( C616 C968 ) C675_=_C731( C675 C731 ) C675_=_C785( C675 C785 ) C675_=_C837( C675 C837 ) C675_=_C884( C675 C884 ) \nC675_=_C912( C675 C912 ) C675_=_C928( C675 C928 ) C675_=_C956( C675 C956 ) C675_=_C957( C675 C957 ) C675_=_C958( C675 C958 ) C675_=_C959( C675 C959 ) \nC675_=_C960( C675 C960 ) C675_=_C961( C675 C961 ) C675_=_C962( C675 C962 ) C675_=_C963( C675 C963 ) C675_=_C964( C675 C964 ) C675_=_C965( C675 C965 ) \nC675_=_C966( C675 C966 ) C675_=_C967( C675 C967 ) C675_=_C968( C675 C968 ) C731_=_C785( C731 C785 ) C731_=_C837( C731 C837 ) C731_=_C884( C731 C884 ) \nC731_=_C912( C731 C912 ) C731_=_C928( C731 C928 ) C731_=_C956( C731 C956 ) C731_=_C957( C731 C957 ) C731_=_C958( C731 C958 ) C731_=_C959( C731 C959 ) \nC731_=_C960( C731 C960 ) C731_=_C961( C731 C961 ) C731_=_C962( C731 C962 ) C731_=_C963( C731 C963 ) C731_=_C964( C731 C964 ) C731_=_C965( C731 C965 ) \nC731_=_C966( C731 C966 ) C731_=_C967( C731 C967 ) C731_=_C968( C731 C968 ) C785_=_C837( C785 C837 ) C785_=_C884( C785 C884 ) C785_=_C912( C785 C912 ) \nC785_=_C928( C785 C928 ) C785_=_C956( C785 C956 ) C785_=_C957( C785 C957 ) C785_=_C958( C785 C958 ) C785_=_C959( C785 C959 ) C785_=_C960( C785 C960 ) \nC785_=_C961( C785 C961 ) C785_=_C962( C785 C962 ) C785_=_C963( C785 C963 ) C785_=_C964( C785 C964 ) C785_=_C965( C785 C965 ) C785_=_C966( C785 C966 ) \nC785_=_C967( C785 C967 ) C785_=_C968( C785 C968 ) C837_=_C884( C837 C884 ) C837_=_C912( C837 C912 ) C837_=_C928( C837 C928 ) C837_=_C956( C837 C956 ) \nC837_=_C957( C837 C957 ) C837_=_C958( C837 C958 ) C837_=_C959( C837 C959 ) C837_=_C960( C837 C960 ) C837_=_C961( C837 C961 ) C837_=_C962( C837 C962 ) \nC837_=_C963( C837 C963 ) C837_=_C964( C837 C964 ) C837_=_C965( C837 C965 ) C837_=_C966( C837 C966 ) C837_=_C967( C837 C967 ) C837_=_C968( C837 C968 ) \nC884_=_C912( C884 C912 ) C884_=_C928( C884 C928 ) C884_=_C956( C884 C956 ) C884_=_C957( C884 C957 ) C884_=_C958( C884 C958 ) C884_=_C959( C884 C959 ) \nC884_=_C960( C884 C960 ) C884_=_C961( C884 C961 ) C884_=_C962( C884 C962 ) C884_=_C963( C884 C963 ) C884_=_C964( C884 C964 ) C884_=_C965( C884 C965 ) \nC884_=_C966( C884 C966 ) C884_=_C967( C884 C967 ) C884_=_C968( C884 C968 ) C912_=_C928( C912 C928 ) C912_=_C956( C912 C956 ) C912_=_C957( C912 C957 ) \nC912_=_C958( C912 C958 ) C912_=_C959( C912 C959 ) C912_=_C960( C912 C960 ) C912_=_C961( C912 C961 ) C912_=_C962( C912 C962 ) C912_=_C963( C912 C963 ) \nC912_=_C964( C912 C964 ) C912_=_C965( C912 C965 ) C912_=_C966( C912 C966 ) C912_=_C967( C912 C967 ) C912_=_C968( C912 C968 ) C928_=_C956( C928 C956 ) \nC928_=_C957( C928 C957 ) C928_=_C958( C928 C958 ) C928_=_C959( C928 C959 ) C928_=_C960( C928 C960 ) C928_=_C961( C928 C961 ) C928_=_C962( C928 C962 ) \nC928_=_C963( C928 C963 ) C928_=_C964( C928 C964 ) C928_=_C965( C928 C965 ) C928_=_C966( C928 C966 ) C928_=_C967( C928 C967 ) C928_=_C968( C928 C968 ) \nC956_=_C957( C956 C957 ) C956_=_C958( C956 C958 ) C956_=_C959( C956 C959 ) C956_=_C960( C956 C960 ) C956_=_C961( C956 C961 ) C956_=_C962( C956 C962 ) \nC956_=_C963( C956 C963 ) C956_=_C964( C956 C964 ) C956_=_C965( C956 C965 ) C956_=_C966( C956 C966 ) C956_=_C967( C956 C967 ) C956_=_C968( C956 C968 ) \nC957_=_C958( C957 C958 ) C957_=_C959( C957 C959 ) C957_=_C960( C957 C960 ) C957_=_C961( C957 C961 ) C957_=_C962( C957 C962 ) C957_=_C963( C957 C963 ) \nC957_=_C964( C957 C964 ) C957_=_C965( C957 C965 ) C957_=_C966( C957 C966 ) C957_=_C967( C957 C967 ) C957_=_C968( C957 C968 ) C958_=_C959( C958 C959 ) \nC958_=_C960( C958 C960 ) C958_=_C961( C958 C961 ) C958_=_C962( C958 C962 ) C958_=_C963( C958 C963 ) C958_=_C964( C958 C964 ) C958_=_C965( C958 C965 ) \nC958_=_C966( C958 C966 ) C958_=_C967( C958 C967 ) C958_=_C968( C958 C968 ) C959_=_C960( C959 C960 ) C959_=_C961( C959 C961 ) C959_=_C962( C959 C962 ) \nC959_=_C963( C959 C963 ) C959_=_C964( C959 C964 ) C959_=_C965( C959 C965 ) C959_=_C966( C959 C966 ) C959_=_C967( C959 C967 ) C959_=_C968( C959 C968 ) \nC960_=_C961( C960 C961 ) C960_=_C962( C960 C962 ) C960_=_C963( C960 C963 ) C960_=_C964( C960 C964 ) C960_=_C965( C960 C965 ) C960_=_C966( C960 C966 ) \nC960_=_C967( C960 C967 ) C960_=_C968( C960 C968 ) C961_=_C962( C961 C962 ) C961_=_C963( C961 C963 ) C961_=_C964( C961 C964 ) C961_=_C965( C961 C965 ) \nC961_=_C966( C961 C966 ) C961_=_C967( C961 C967 ) C961_=_C968( C961 C968 ) C962_=_C963( C962 C963 ) C962_=_C964( C962 C964 ) C962_=_C965( C962 C965 ) \nC962_=_C966( C962 C966 ) C962_=_C967( C962 C967 ) C962_=_C968( C962 C968 ) C963_=_C964( C963 C964 ) C963_=_C965( C963 C965 ) C963_=_C966( C963 C966 ) \nC963_=_C967( C963 C967 ) C963_=_C968( C963 C968 ) C964_=_C965( C964 C965 ) C964_=_C966( C964 C966 ) C964_=_C967( C964 C967 ) C964_=_C968( C964 C968 ) \nC965_=_C966( C965 C966 ) C965_=_C967( C965 C967 ) C965_=_C968( C965 C968 ) C966_=_C967( C966 C967 ) C966_=_C968( C966 C968 ) C967_=_C968( C967 C968 ) "];171-&gt;178[label="57: C6 C28 C88 C110 C170 \nC192 C248 C271 C298 C299 C300 \nC301 C302 C303 C304 C305 C306 \nC307 C308 C310 C311 C312 C313 \nC314 C315 C316 C317 C318 C319 \nC320 C321 C322 C346 C419 C488 \nC553 C616 C675 C731 C785 C837 \nC884 C912 C928 C956 C957 C958 \nC959 C960 C961 C962 C963 C964 \nC965 C966 C967 C968 \n812: C6_=_C28 ,C6_=_C88 ,C6_=_C170 ,C6_=_C248 ,C6_=_C298 ,\nC6_=_C299 ,C6_=_C300 ,C6_=_C301 ,C6_=_C302 ,C6_=_C303 ,C6_=_C304 ,\nC6_=_C305 ,C6_=_C306 ,C6_=_C307 ,C6_=_C308 ,C6_=_C310 ,C6_=_C311 ,\nC6_=_C312 ,C6_=_C313 ,C6_=_C314 ,C6_=_C315 ,C6_=_C316 ,C6_=_C317 ,\nC6_=_C318 ,C6_=_C319 ,C6_=_C320 ,C6_=_C321 ,C6_=_C322 ,C28_=_C110 ,\nC28_=_C192 ,C28_=_C271 ,C28_=_C346 ,C28_=_C419 ,C28_=_C488 ,C28_=_C553 ,\nC28_=_C616 ,C28_=_C675 ,C28_=_C731 ,C28_=_C785 ,C28_=_C837 ,C28_=_C884 ,\nC28_=_C912 ,C28_=_C928 ,C28_=_C956 ,C28_=_C957 ,C28_=_C958 ,C28_=_C959 ,\nC28_=_C960 ,C28_=_C961 ,C28_=_C962 ,C28_=_C963 ,C28_=_C964 ,C28_=_C965 ,\nC28_=_C966 ,C28_=_C967 ,C28_=_C968 ,C88_=_C110 ,C88_=_C170 ,C88_=_C248 ,\nC88_=_C298 ,C88_=_C299 ,C88_=_C300 ,C88_=_C301 ,C88_=_C302 ,C88_=_C303 ,\nC88_=_C304 ,C88_=_C305 ,C88_=_C306 ,C88_=_C307 ,C88_=_C308 ,C88_=_C310 ,\nC88_=_C311 ,C88_=_C312 ,C88_=_C313 ,C88_=_C314 ,C88_=_C315 ,C88_=_C316 ,\nC88_=_C317 ,C88_=_C318 ,C88_=_C319 ,C88_=_C320 ,C88_=_C321 ,C88_=_C322 ,\nC110_=_C192 ,C110_=_C271 ,C110_=_C346 ,C110_=_C419 ,C110_=_C488 ,C110_=_C553 ,\nC110_=_C616 ,C110_=_C675 ,C110_=_C731 ,C110_=_C785 ,C110_=_C837 ,C110_=_C884 ,\nC110_=_C912 ,C110_=_C928 ,C110_=_C956 ,C110_=_C957 ,C110_=_C958 ,C110_=_C959 ,\nC110_=_C960 ,C110_=_C961 ,C110_=_C962 ,C110_=_C963 ,C110_=_C964 ,C110_=_C965 ,\nC110_=_C966 ,C110_=_C967 ,C110_=_C968 ,C170_=_C192 ,C170_=_C248 ,C170_=_C298 ,\nC170_=_C299 ,C170_=_C300 ,C170_=_C301 ,C170_=_C302 ,C170_=_C303 ,C170_=_C304 ,\nC170_=_C305 ,C170_=_C306 ,C170_=_C307 ,C170_=_C308 ,C170_=_C310 ,C170_=_C311 ,\nC170_=_C312 ,C170_=_C313 ,C170_=_C314 ,C170_=_C315 ,C170_=_C316 ,C170_=_C317 ,\nC170_=_C318 ,C170_=_C319 ,C170_=_C320 ,C170_=_C321 ,C170_=_C322 ,C192_=_C271 ,\nC192_=_C346 ,C192_=_C419 ,C192_=_C488 ,C192_=_C553 ,C192_=_C616 ,C192_=_C675 ,\nC192_=_C731 ,C192_=_C785 ,C192_=_C837 ,C192_=_C884 ,C192_=_C912 ,C192_=_C928 ,\nC192_=_C956 ,C192_=_C957 ,C192_=_C958 ,C192_=_C959 ,C192_=_C960 ,C192_=_C961 ,\nC192_=_C962 ,C192_=_C963 ,C192_=_C964 ,C192_=_C965 ,C192_=_C966 ,C192_=_C967 ,\nC192_=_C968 ,C248_=_C271 ,C248_=_C298 ,C248_=_C299 ,C248_=_C300 ,C248_=_C301 ,\nC248_=_C302 ,C248_=_C303 ,C248_=_C304 ,C248_=_C305 ,C248_=_C306 ,C248_=_C307 ,\nC248_=_C308 ,C248_=_C310 ,C248_=_C311 ,C248_=_C312 ,C248_=_C313 ,C248_=_C314 ,\nC248_=_C315 ,C248_=_C316 ,C248_=_C317 ,C248_=_C318 ,C248_=_C319 ,C248_=_C320 ,\nC248_=_C321 ,C248_=_C322 ,C271_=_C346 ,C271_=_C419 ,C271_=_C488 ,C271_=_C553 ,\nC271_=_C616 ,C271_=_C675 ,C271_=_C731 ,C271_=_C785 ,C271_=_C837 ,C271_=_C884 ,\nC271_=_C912 ,C271_=_C928 ,C271_=_C956 ,C271_=_C957 ,C271_=_C958 ,C271_=_C959 ,\nC271_=_C960 ,C271_=_C961 ,C271_=_C962 ,C271_=_C963 ,C271_=_C964 ,C271_=_C965 ,\nC271_=_C966 ,C271_=_C967 ,C271_=_C968 ,C298_=_C299 ,C298_=_C300 ,C298_=_C301 ,\nC298_=_C302 ,C298_=_C303 ,C298_=_C304 ,C298_=_C305 ,C298_=_C306 ,C298_=_C307 ,\nC298_=_C308 ,C298_=_C310 ,C298_=_C311 ,C298_=_C312 ,C298_=_C313 ,C298_=_C314 ,\nC298_=_C315 ,C298_=_C316 ,C298_=_C317 ,C298_=_C318 ,C298_=_C319 ,C298_=_C320 ,\nC298_=_C321 ,C298_=_C322 ,C298_=_C346 ,C299_=_C300 ,C299_=_C301 ,C299_=_C302 ,\nC299_=_C303 ,C299_=_C304 ,C299_=_C305 ,C299_=_C306 ,C299_=_C307 ,C299_=_C308 ,\nC299_=_C310 ,C299_=_C311 ,C299_=_C312 ,C299_=_C313 ,C299_=_C314 ,C299_=_C315 ,\nC299_=_C316 ,C299_=_C317 ,C299_=_C318 ,C299_=_C319 ,C299_=_C320 ,C299_=_C321 ,\nC299_=_C322 ,C299_=_C419 ,C300_=_C301 ,C300_=_C302 ,C300_=_C303 ,C300_=_C304 ,\nC300_=_C305 ,C300_=_C306 ,C300_=_C307 ,C300_=_C308 ,C300_=_C310 ,C300_=_C311 ,\nC300_=_C312 ,C300_=_C313 ,C300_=_C314 ,C300_=_C315 ,C300_=_C316 ,C300_=_C317 ,\nC300_=_C318 ,C300_=_C319 ,C300_=_C320 ,C300_=_C321 ,C300_=_C322 ,C300_=_C488 ,\nC301_=_C302 ,C301_=_C303 ,C301_=_C304 ,C301_=_C305 ,C301_=_C306 ,C301_=_C307 ,\nC301_=_C308 ,C301_=_C310</w:t>
      </w:r>
    </w:p>
    <w:p>
      <w:pPr>
        <w:pStyle w:val="PreformattedText"/>
        <w:bidi w:val="0"/>
        <w:spacing w:before="0" w:after="0"/>
        <w:jc w:val="left"/>
        <w:rPr/>
      </w:pPr>
      <w:r>
        <w:rPr/>
        <w:t xml:space="preserve"> </w:t>
      </w:r>
      <w:r>
        <w:rPr/>
        <w:t>,C301_=_C311 ,C301_=_C312 ,C301_=_C313 ,C301_=_C314 ,\nC301_=_C315 ,C301_=_C316 ,C301_=_C317 ,C301_=_C318 ,C301_=_C319 ,C301_=_C320 ,\nC301_=_C321 ,C301_=_C322 ,C301_=_C553 ,C302_=_C303 ,C302_=_C304 ,C302_=_C305 ,\nC302_=_C306 ,C302_=_C307 ,C302_=_C308 ,C302_=_C310 ,C302_=_C311 ,C302_=_C312 ,\nC302_=_C313 ,C302_=_C314 ,C302_=_C315 ,C302_=_C316 ,C302_=_C317 ,C302_=_C318 ,\nC302_=_C319 ,C302_=_C320 ,C302_=_C321 ,C302_=_C322 ,C302_=_C616 ,C303_=_C304 ,\nC303_=_C305 ,C303_=_C306 ,C303_=_C307 ,C303_=_C308 ,C303_=_C310 ,C303_=_C311 ,\nC303_=_C312 ,C303_=_C313 ,C303_=_C314 ,C303_=_C315 ,C303_=_C316 ,C303_=_C317 ,\nC303_=_C318 ,C303_=_C319 ,C303_=_C320 ,C303_=_C321 ,C303_=_C322 ,C303_=_C675 ,\nC304_=_C305 ,C304_=_C306 ,C304_=_C307 ,C304_=_C308 ,C304_=_C310 ,C304_=_C311 ,\nC304_=_C312 ,C304_=_C313 ,C304_=_C314 ,C304_=_C315 ,C304_=_C316 ,C304_=_C317 ,\nC304_=_C318 ,C304_=_C319 ,C304_=_C320 ,C304_=_C321 ,C304_=_C322 ,C304_=_C731 ,\nC305_=_C306 ,C305_=_C307 ,C305_=_C308 ,C305_=_C310 ,C305_=_C311 ,C305_=_C312 ,\nC305_=_C313 ,C305_=_C314 ,C305_=_C315 ,C305_=_C316 ,C305_=_C317 ,C305_=_C318 ,\nC305_=_C319 ,C305_=_C320 ,C305_=_C321 ,C305_=_C322 ,C305_=_C785 ,C306_=_C307 ,\nC306_=_C308 ,C306_=_C310 ,C306_=_C311 ,C306_=_C312 ,C306_=_C313 ,C306_=_C314 ,\nC306_=_C315 ,C306_=_C316 ,C306_=_C317 ,C306_=_C318 ,C306_=_C319 ,C306_=_C320 ,\nC306_=_C321 ,C306_=_C322 ,C306_=_C837 ,C307_=_C308 ,C307_=_C310 ,C307_=_C311 ,\nC307_=_C312 ,C307_=_C313 ,C307_=_C314 ,C307_=_C315 ,C307_=_C316 ,C307_=_C317 ,\nC307_=_C318 ,C307_=_C319 ,C307_=_C320 ,C307_=_C321 ,C307_=_C322 ,C307_=_C884 ,\nC308_=_C310 ,C308_=_C311 ,C308_=_C312 ,C308_=_C313 ,C308_=_C314 ,C308_=_C315 ,\nC308_=_C316 ,C308_=_C317 ,C308_=_C318 ,C308_=_C319 ,C308_=_C320 ,C308_=_C321 ,\nC308_=_C322 ,C308_=_C928 ,C310_=_C311 ,C310_=_C312 ,C310_=_C313 ,C310_=_C314 ,\nC310_=_C315 ,C310_=_C316 ,C310_=_C317 ,C310_=_C318 ,C310_=_C319 ,C310_=_C320 ,\nC310_=_C321 ,C310_=_C322 ,C310_=_C956 ,C311_=_C312 ,C311_=_C313 ,C311_=_C314 ,\nC311_=_C315 ,C311_=_C316 ,C311_=_C317 ,C311_=_C318 ,C311_=_C319 ,C311_=_C320 ,\nC311_=_C321 ,C311_=_C322 ,C311_=_C957 ,C312_=_C313 ,C312_=_C314 ,C312_=_C315 ,\nC312_=_C316 ,C312_=_C317 ,C312_=_C318 ,C312_=_C319 ,C312_=_C320 ,C312_=_C321 ,\nC312_=_C322 ,C312_=_C958 ,C313_=_C314 ,C313_=_C315 ,C313_=_C316 ,C313_=_C317 ,\nC313_=_C318 ,C313_=_C319 ,C313_=_C320 ,C313_=_C321 ,C313_=_C322 ,C313_=_C959 ,\nC314_=_C315 ,C314_=_C316 ,C314_=_C317 ,C314_=_C318 ,C314_=_C319 ,C314_=_C320 ,\nC314_=_C321 ,C314_=_C322 ,C314_=_C960 ,C315_=_C316 ,C315_=_C317 ,C315_=_C318 ,\nC315_=_C319 ,C315_=_C320 ,C315_=_C321 ,C315_=_C322 ,C315_=_C961 ,C316_=_C317 ,\nC316_=_C318 ,C316_=_C319 ,C316_=_C320 ,C316_=_C321 ,C316_=_C322 ,C316_=_C962 ,\nC317_=_C318 ,C317_=_C319 ,C317_=_C320 ,C317_=_C321 ,C317_=_C322 ,C317_=_C963 ,\nC318_=_C319 ,C318_=_C320 ,C318_=_C321 ,C318_=_C322 ,C318_=_C964 ,C319_=_C320 ,\nC319_=_C321 ,C319_=_C322 ,C319_=_C965 ,C320_=_C321 ,C320_=_C322 ,C320_=_C966 ,\nC321_=_C322 ,C321_=_C967 ,C322_=_C968 ,C346_=_C419 ,C346_=_C488 ,C346_=_C553 ,\nC346_=_C616 ,C346_=_C675 ,C346_=_C731 ,C346_=_C785 ,C346_=_C837 ,C346_=_C884 ,\nC346_=_C912 ,C346_=_C928 ,C346_=_C956 ,C346_=_C957 ,C346_=_C958 ,C346_=_C959 ,\nC346_=_C960 ,C346_=_C961 ,C346_=_C962 ,C346_=_C963 ,C346_=_C964 ,C346_=_C965 ,\nC346_=_C966 ,C346_=_C967 ,C346_=_C968 ,C419_=_C488 ,C419_=_C553 ,C419_=_C616 ,\nC419_=_C675 ,C419_=_C731 ,C419_=_C785 ,C419_=_C837 ,C419_=_C884 ,C419_=_C912 ,\nC419_=_C928 ,C419_=_C956 ,C419_=_C957 ,C419_=_C958 ,C419_=_C959 ,C419_=_C960 ,\nC419_=_C961 ,C419_=_C962 ,C419_=_C963 ,C419_=_C964 ,C419_=_C965 ,C419_=_C966 ,\nC419_=_C967 ,C419_=_C968 ,C488_=_C553 ,C488_=_C616 ,C488_=_C675 ,C488_=_C731 ,\nC488_=_C785 ,C488_=_C837 ,C488_=_C884 ,C488_=_C912 ,C488_=_C928 ,C488_=_C956 ,\nC488_=_C957 ,C488_=_C958 ,C488_=_C959 ,C488_=_C960 ,C488_=_C961 ,C488_=_C962 ,\nC488_=_C963 ,C488_=_C964 ,C488_=_C965 ,C488_=_C966 ,C488_=_C967 ,C488_=_C968 ,\nC553_=_C616 ,C553_=_C675 ,C553_=_C731 ,C553_=_C785 ,C553_=_C837 ,C553_=_C884 ,\nC553_=_C912 ,C553_=_C928 ,C553_=_C956 ,C553_=_C957 ,C553_=_C958 ,C553_=_C959 ,\nC553_=_C960 ,C553_=_C961 ,C553_=_C962 ,C553_=_C963 ,C553_=_C964 ,C553_=_C965 ,\nC553_=_C966 ,C553_=_C967 ,C553_=_C968 ,C616_=_C675 ,C616_=_C731 ,C616_=_C785 ,\nC616_=_C837 ,C616_=_C884 ,C616_=_C912 ,C616_=_C928 ,C616_=_C956 ,C616_=_C957 ,\nC616_=_C958 ,C616_=_C959 ,C616_=_C960 ,C616_=_C961 ,C616_=_C962 ,C616_=_C963 ,\nC616_=_C964 ,C616_=_C965 ,C616_=_C966 ,C616_=_C967 ,C616_=_C968 ,C675_=_C731 ,\nC675_=_C785 ,C675_=_C837 ,C675_=_C884 ,C675_=_C912 ,C675_=_C928 ,C675_=_C956 ,\nC675_=_C957 ,C675_=_C958 ,C675_=_C959 ,C675_=_C960 ,C675_=_C961 ,C675_=_C962 ,\nC675_=_C963 ,C675_=_C964 ,C675_=_C965 ,C675_=_C966 ,C675_=_C967 ,C675_=_C968 ,\nC731_=_C785 ,C731_=_C837 ,C731_=_C884 ,C731_=_C912 ,C731_=_C928 ,C731_=_C956 ,\nC731_=_C957 ,C731_=_C958 ,C731_=_C959 ,C731_=_C960 ,C731_=_C961 ,C731_=_C962 ,\nC731_=_C963 ,C731_=_C964 ,C731_=_C965 ,C731_=_C966 ,C731_=_C967 ,C731_=_C968 ,\nC785_=_C837 ,C785_=_C884 ,C785_=_C912 ,C785_=_C928 ,C785_=_C956 ,C785_=_C957 ,\nC785_=_C958 ,C785_=_C959 ,C785_=_C960 ,C785_=_C961 ,C785_=_C962 ,C785_=_C963 ,\nC785_=_C964 ,C785_=_C965 ,C785_=_C966 ,C785_=_C967 ,C785_=_C968 ,C837_=_C884 ,\nC837_=_C912 ,C837_=_C928 ,C837_=_C956 ,C837_=_C957 ,C837_=_C958 ,C837_=_C959 ,\nC837_=_C960 ,C837_=_C961 ,C837_=_C962 ,C837_=_C963 ,C837_=_C964 ,C837_=_C965 ,\nC837_=_C966 ,C837_=_C967 ,C837_=_C968 ,C884_=_C912 ,C884_=_C928 ,C884_=_C956 ,\nC884_=_C957 ,C884_=_C958 ,C884_=_C959 ,C884_=_C960 ,C884_=_C961 ,C884_=_C962 ,\nC884_=_C963 ,C884_=_C964 ,C884_=_C965 ,C884_=_C966 ,C884_=_C967 ,C884_=_C968 ,\nC912_=_C928 ,C912_=_C956 ,C912_=_C957 ,C912_=_C958 ,C912_=_C959 ,C912_=_C960 ,\nC912_=_C961 ,C912_=_C962 ,C912_=_C963 ,C912_=_C964 ,C912_=_C965 ,C912_=_C966 ,\nC912_=_C967 ,C912_=_C968 ,C928_=_C956 ,C928_=_C957 ,C928_=_C958 ,C928_=_C959 ,\nC928_=_C960 ,C928_=_C961 ,C928_=_C962 ,C928_=_C963 ,C928_=_C964 ,C928_=_C965 ,\nC928_=_C966 ,C928_=_C967 ,C928_=_C968 ,C956_=_C957 ,C956_=_C958 ,C956_=_C959 ,\nC956_=_C960 ,C956_=_C961 ,C956_=_C962 ,C956_=_C963 ,C956_=_C964 ,C956_=_C965 ,\nC956_=_C966 ,C956_=_C967 ,C956_=_C968 ,C957_=_C958 ,C957_=_C959 ,C957_=_C960 ,\nC957_=_C961 ,C957_=_C962 ,C957_=_C963 ,C957_=_C964 ,C957_=_C965 ,C957_=_C966 ,\nC957_=_C967 ,C957_=_C968 ,C958_=_C959 ,C958_=_C960 ,C958_=_C961 ,C958_=_C962 ,\nC958_=_C963 ,C958_=_C964 ,C958_=_C965 ,C958_=_C966 ,C958_=_C967 ,C958_=_C96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179[shape=box, label="id:179 level: 9\n58: C4 C12 C86 C94 C167 \nC176 C219 C220 C221 C222 C223 \nC224 C225 C226 C227 C228 C229 \nC230 C231 C232 C233 C234 C235 \nC236 C237 C238 C239 C240 C241 \nC242 C243 C244 C245 C255 C330 \nC403 C471 C515 C516 C517 C518 \nC519 C520 C521 C522 C523 C524 \nC525 C526 C527 C528 C529 C530 \nC531 C532 C533 C534 C535 \n869: C4_=_C12( C4 C12 ) C4_=_C86( C4 C86 ) C4_=_C167( C4 C167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4_=_C245( C4 C245 ) C12_=_C94( C12 C94 ) C12_=_C176( C12 C176 ) C12_=_C223( C12 C223 ) C12_=_C255( C12 C255 ) C12_=_C330( C12 C330 ) \nC12_=_C403( C12 C403 ) C12_=_C471( C12 C471 ) C12_=_C515( C12 C515 ) C12_=_C516( C12 C516 ) C12_=_C517( C12 C517 ) C12_=_C518( C12 C518 ) \nC12_=_C519( C12 C519 ) C12_=_C520( C12 C520 ) C12_=_C521( C12 C521 ) C12_=_C522( C12 C522 ) C12_=_C523( C12 C523 ) C12_=_C524( C12 C524 ) \nC12_=_C525( C12 C525 ) C12_=_C526( C12 C526 ) C12_=_C527( C12 C527 ) C12_=_C528( C12 C528 ) C12_=_C529( C12 C529 ) C12_=_C530( C12 C530 ) \nC12_=_C531( C12 C531 ) C12_=_C532( C12 C532 ) C12_=_C533( C12 C533 ) C12_=_C534( C12 C534 ) C12_=_C535( C12 C535 ) C86_=_C94( C86 C94 ) \nC86_=_C167( C86 C167 ) C86_=_C219( C86 C219 ) C86_=_C220( C86 C220 ) C86_=_C221( C86 C221 ) C86_=_C222( C86 C222 ) C86_=_C223( C86 C223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6_=_C244( C86 C244 ) C86_=_C245( C86 C245 ) C94_=_C176( C94 C176 ) C94_=_C223( C94 C223 ) \nC94_=_C255( C94 C255 ) C94_=_C330( C94 C330 ) C94_=_C403( C94 C403 ) C94_=_C471( C94 C471 ) C94_=_C515( C94 C515 ) C94_=_C516( C94 C516 ) \nC94_=_C517( C94 C517 ) C94_=_C518( C94 C518 ) C94_=_C519( C94 C519 ) C94_=_C520( C94 C520 ) C94_=_C521( C94 C521 ) C94_=_C522( C94 C522 ) \nC94_=_C523( C94 C523 ) C94_=_C524( C94 C524 ) C94_=_C525( C94 C525 ) C94_=_C526( C94 C526 ) C94_=_C527( C94 C527 ) C94_=_C528( C94 C528 ) \nC94_=_C529( C94 C529 ) C94_=_C530( C94 C530 ) C94_=_C531( C94 C531 ) C94_=_C532( C94 C532 ) C94_=_C533( C94 C533 ) C94_=_C534( C94 C534 ) \nC94_=_C535(</w:t>
      </w:r>
    </w:p>
    <w:p>
      <w:pPr>
        <w:pStyle w:val="PreformattedText"/>
        <w:bidi w:val="0"/>
        <w:spacing w:before="0" w:after="0"/>
        <w:jc w:val="left"/>
        <w:rPr/>
      </w:pPr>
      <w:r>
        <w:rPr/>
        <w:t xml:space="preserve"> </w:t>
      </w:r>
      <w:r>
        <w:rPr/>
        <w:t>C94 C535 ) C167_=_C176( C167 C176 ) C167_=_C219( C167 C219 ) C167_=_C220( C167 C220 ) C167_=_C221( C167 C221 ) C167_=_C222( C167 C222 ) \nC167_=_C223( C167 C223 ) C167_=_C224( C167 C224 ) C167_=_C225( C167 C225 ) C167_=_C226( C167 C226 ) C167_=_C227( C167 C227 ) C167_=_C228( C167 C228 ) \nC167_=_C229( C167 C229 ) C167_=_C230( C167 C230 ) C167_=_C231( C167 C231 ) C167_=_C232( C167 C232 ) C167_=_C233( C167 C233 ) C167_=_C234( C167 C234 ) \nC167_=_C235( C167 C235 ) C167_=_C236( C167 C236 ) C167_=_C237( C167 C237 ) C167_=_C238( C167 C238 ) C167_=_C239( C167 C239 ) C167_=_C240( C167 C240 ) \nC167_=_C241( C167 C241 ) C167_=_C242( C167 C242 ) C167_=_C243( C167 C243 ) C167_=_C244( C167 C244 ) C167_=_C245( C167 C245 ) C176_=_C223( C176 C223 ) \nC176_=_C255( C176 C255 ) C176_=_C330( C176 C330 ) C176_=_C403( C176 C403 ) C176_=_C471( C176 C471 ) C176_=_C515( C176 C515 ) C176_=_C516( C176 C516 ) \nC176_=_C517( C176 C517 ) C176_=_C518( C176 C518 ) C176_=_C519( C176 C519 ) C176_=_C520( C176 C520 ) C176_=_C521( C176 C521 ) C176_=_C522( C176 C522 ) \nC176_=_C523( C176 C523 ) C176_=_C524( C176 C524 ) C176_=_C525( C176 C525 ) C176_=_C526( C176 C526 ) C176_=_C527( C176 C527 ) C176_=_C528( C176 C528 ) \nC176_=_C529( C176 C529 ) C176_=_C530( C176 C530 ) C176_=_C531( C176 C531 ) C176_=_C532( C176 C532 ) C176_=_C533( C176 C533 ) C176_=_C534( C176 C534 ) \nC176_=_C535( C176 C535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55( C219 C25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330( C220 C33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403( C221 C40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471( C222 C47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55( C223 C255 ) \nC223_=_C330( C223 C330 ) C223_=_C403( C223 C403 ) C223_=_C471( C223 C471 ) C223_=_C515( C223 C515 ) C223_=_C516( C223 C516 ) C223_=_C517( C223 C517 ) \nC223_=_C518( C223 C518 ) C223_=_C519( C223 C519 ) C223_=_C520( C223 C520 ) C223_=_C521( C223 C521 ) C223_=_C522( C223 C522 ) C223_=_C523( C223 C523 ) \nC223_=_C524( C223 C524 ) C223_=_C525( C223 C525 ) C223_=_C526( C223 C526 ) C223_=_C527( C223 C527 ) C223_=_C528( C223 C528 ) C223_=_C529( C223 C529 ) \nC223_=_C530( C223 C530 ) C223_=_C531( C223 C531 ) C223_=_C532( C223 C532 ) C223_=_C533( C223 C533 ) C223_=_C534( C223 C534 ) C223_=_C535( C223 C535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515( C224 C515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516( C225 C51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517( C227 C517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518( C228 C51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519( C229 C519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520( C230 C520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521( C231 C521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522( C232 C522 ) C233_=_C234( C233 C234 ) \nC233_=_C235( C233 C235 ) C233_=_C236( C233 C236 ) C233_=_C237( C233 C237 ) C233_=_C238( C233 C238 ) C233_=_C239( C233 C239 ) C233_=_C240( C233 C240 ) \nC233_=_C241( C233 C241 ) C233_=_C242( C233 C242 ) C233_=_C243( C233 C243 ) C233_=_C244( C233 C244 ) C233_=_C245( C233 C245 ) C233_=_C523( C233 C523 ) \nC234_=_C235( C234 C235 ) C234_=_C236( C234 C236 ) C234_=_C237( C234 C237 ) C234_=_C238( C234 C238 ) C234_=_C239( C234 C239 ) C234_=_C240( C234 C240 ) \nC234_=_C241( C234 C241 ) C234_=_C242( C234 C242 ) C234_=_C243( C234 C243 ) C234_=_C244( C234 C244 ) C234_=_C245( C234 C245 ) C234_=_C524( C234 C524 ) \nC235_=_C236( C235 C236 ) C235_=_C237(</w:t>
      </w:r>
    </w:p>
    <w:p>
      <w:pPr>
        <w:pStyle w:val="PreformattedText"/>
        <w:bidi w:val="0"/>
        <w:spacing w:before="0" w:after="0"/>
        <w:jc w:val="left"/>
        <w:rPr/>
      </w:pPr>
      <w:r>
        <w:rPr/>
        <w:t xml:space="preserve"> </w:t>
      </w:r>
      <w:r>
        <w:rPr/>
        <w:t>C235 C237 ) C235_=_C238( C235 C238 ) C235_=_C239( C235 C239 ) C235_=_C240( C235 C240 ) C235_=_C241( C235 C241 ) \nC235_=_C242( C235 C242 ) C235_=_C243( C235 C243 ) C235_=_C244( C235 C244 ) C235_=_C245( C235 C245 ) C235_=_C525( C235 C525 ) C236_=_C237( C236 C237 ) \nC236_=_C238( C236 C238 ) C236_=_C239( C236 C239 ) C236_=_C240( C236 C240 ) C236_=_C241( C236 C241 ) C236_=_C242( C236 C242 ) C236_=_C243( C236 C243 ) \nC236_=_C244( C236 C244 ) C236_=_C245( C236 C245 ) C236_=_C526( C236 C526 ) C237_=_C238( C237 C238 ) C237_=_C239( C237 C239 ) C237_=_C240( C237 C240 ) \nC237_=_C241( C237 C241 ) C237_=_C242( C237 C242 ) C237_=_C243( C237 C243 ) C237_=_C244( C237 C244 ) C237_=_C245( C237 C245 ) C237_=_C527( C237 C527 ) \nC238_=_C239( C238 C239 ) C238_=_C240( C238 C240 ) C238_=_C241( C238 C241 ) C238_=_C242( C238 C242 ) C238_=_C243( C238 C243 ) C238_=_C244( C238 C244 ) \nC238_=_C245( C238 C245 ) C238_=_C528( C238 C528 ) C239_=_C240( C239 C240 ) C239_=_C241( C239 C241 ) C239_=_C242( C239 C242 ) C239_=_C243( C239 C243 ) \nC239_=_C244( C239 C244 ) C239_=_C245( C239 C245 ) C239_=_C529( C239 C529 ) C240_=_C241( C240 C241 ) C240_=_C242( C240 C242 ) C240_=_C243( C240 C243 ) \nC240_=_C244( C240 C244 ) C240_=_C245( C240 C245 ) C240_=_C530( C240 C530 ) C241_=_C242( C241 C242 ) C241_=_C243( C241 C243 ) C241_=_C244( C241 C244 ) \nC241_=_C245( C241 C245 ) C241_=_C531( C241 C531 ) C242_=_C243( C242 C243 ) C242_=_C244( C242 C244 ) C242_=_C245( C242 C245 ) C242_=_C532( C242 C532 ) \nC243_=_C244( C243 C244 ) C243_=_C245( C243 C245 ) C243_=_C533( C243 C533 ) C244_=_C245( C244 C245 ) C244_=_C534( C244 C534 ) C245_=_C535( C245 C535 ) \nC255_=_C330( C255 C330 ) C255_=_C403( C255 C403 ) C255_=_C471( C255 C471 ) C255_=_C515( C255 C515 ) C255_=_C516( C255 C516 ) C255_=_C517( C255 C517 ) \nC255_=_C518( C255 C518 ) C255_=_C519( C255 C519 ) C255_=_C520( C255 C520 ) C255_=_C521( C255 C521 ) C255_=_C522( C255 C522 ) C255_=_C523( C255 C523 ) \nC255_=_C524( C255 C524 ) C255_=_C525( C255 C525 ) C255_=_C526( C255 C526 ) C255_=_C527( C255 C527 ) C255_=_C528( C255 C528 ) C255_=_C529( C255 C529 ) \nC255_=_C530( C255 C530 ) C255_=_C531( C255 C531 ) C255_=_C532( C255 C532 ) C255_=_C533( C255 C533 ) C255_=_C534( C255 C534 ) C255_=_C535( C255 C535 ) \nC330_=_C403( C330 C403 ) C330_=_C471( C330 C471 ) C330_=_C515( C330 C515 ) C330_=_C516( C330 C516 ) C330_=_C517( C330 C517 ) C330_=_C518( C330 C518 ) \nC330_=_C519( C330 C519 ) C330_=_C520( C330 C520 ) C330_=_C521( C330 C521 ) C330_=_C522( C330 C522 ) C330_=_C523( C330 C523 ) C330_=_C524( C330 C524 ) \nC330_=_C525( C330 C525 ) C330_=_C526( C330 C526 ) C330_=_C527( C330 C527 ) C330_=_C528( C330 C528 ) C330_=_C529( C330 C529 ) C330_=_C530( C330 C530 ) \nC330_=_C531( C330 C531 ) C330_=_C532( C330 C532 ) C330_=_C533( C330 C533 ) C330_=_C534( C330 C534 ) C330_=_C535( C330 C535 ) C403_=_C471( C403 C471 ) \nC403_=_C515( C403 C515 ) C403_=_C516( C403 C516 ) C403_=_C517( C403 C517 ) C403_=_C518( C403 C518 ) C403_=_C519( C403 C519 ) C403_=_C520( C403 C520 ) \nC403_=_C521( C403 C521 ) C403_=_C522( C403 C522 ) C403_=_C523( C403 C523 ) C403_=_C524( C403 C524 ) C403_=_C525( C403 C525 ) C403_=_C526( C403 C526 ) \nC403_=_C527( C403 C527 ) C403_=_C528( C403 C528 ) C403_=_C529( C403 C529 ) C403_=_C530( C403 C530 ) C403_=_C531( C403 C531 ) C403_=_C532( C403 C532 ) \nC403_=_C533( C403 C533 ) C403_=_C534( C403 C534 ) C403_=_C535( C403 C535 ) C471_=_C515( C471 C515 ) C471_=_C516( C471 C516 ) C471_=_C517( C471 C517 ) \nC471_=_C518( C471 C518 ) C471_=_C519( C471 C519 ) C471_=_C520( C471 C520 ) C471_=_C521( C471 C521 ) C471_=_C522( C471 C522 ) C471_=_C523( C471 C523 ) \nC471_=_C524( C471 C524 ) C471_=_C525( C471 C525 ) C471_=_C526( C471 C526 ) C471_=_C527( C471 C527 ) C471_=_C528( C471 C528 ) C471_=_C529( C471 C529 ) \nC471_=_C530( C471 C530 ) C471_=_C531( C471 C531 ) C471_=_C532( C471 C532 ) C471_=_C533( C471 C533 ) C471_=_C534( C471 C534 ) C471_=_C535( C471 C535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3_=_C524( C523 C524 ) C523_=_C525( C523 C525 ) C523_=_C526( C523 C526 ) C523_=_C527( C523 C527 ) C523_=_C528( C523 C528 ) C523_=_C529( C523 C529 ) \nC523_=_C530( C523 C530 ) C523_=_C531( C523 C531 ) C523_=_C532( C523 C532 ) C523_=_C533( C523 C533 ) C523_=_C534( C523 C534 ) C523_=_C535( C523 C535 ) \nC524_=_C525( C524 C525 ) C524_=_C526( C524 C526 ) C524_=_C527( C524 C527 ) C524_=_C528( C524 C528 ) C524_=_C529( C524 C529 ) C524_=_C530( C524 C530 ) \nC524_=_C531( C524 C531 ) C524_=_C532( C524 C532 ) C524_=_C533( C524 C533 ) C524_=_C534( C524 C534 ) C524_=_C535( C524 C535 ) C525_=_C526( C525 C526 ) \nC525_=_C527( C525 C527 ) C525_=_C528( C525 C528 ) C525_=_C529( C525 C529 ) C525_=_C530( C525 C530 ) C525_=_C531( C525 C531 ) C525_=_C532( C525 C532 ) \nC525_=_C533( C525 C533 ) C525_=_C534( C525 C534 ) C525_=_C535( C525 C535 ) C526_=_C527( C526 C527 ) C526_=_C528( C526 C528 ) C526_=_C529( C526 C529 ) \nC526_=_C530( C526 C530 ) C526_=_C531( C526 C531 ) C526_=_C532( C526 C532 ) C526_=_C533( C526 C533 ) C526_=_C534( C526 C534 ) C526_=_C535( C526 C535 ) \nC527_=_C528( C527 C528 ) C527_=_C529( C527 C529 ) C527_=_C530( C527 C530 ) C527_=_C531( C527 C531 ) C527_=_C532( C527 C532 ) C527_=_C533( C527 C533 ) \nC527_=_C534( C527 C534 ) C527_=_C535( C527 C535 ) C528_=_C529( C528 C529 ) C528_=_C530( C528 C530 ) C528_=_C531( C528 C531 ) C528_=_C532( C528 C532 ) \nC528_=_C533( C528 C533 ) C528_=_C534( C528 C534 ) C528_=_C535( C528 C535 ) C529_=_C530( C529 C530 ) C529_=_C531( C529 C531 ) C529_=_C532( C529 C532 ) \nC529_=_C533( C529 C533 ) C529_=_C534( C529 C534 ) C529_=_C535( C529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172-&gt;179[label="57: C4 C12 C86 C94 C167 \nC176 C219 C220 C221 C222 C224 \nC225 C226 C227 C228 C229 C230 \nC231 C232 C233 C234 C235 C236 \nC237 C238 C239 C240 C241 C242 \nC243 C244 C245 C255 C330 C403 \nC471 C515 C516 C517 C518 C519 \nC520 C521 C522 C523 C524 C525 \nC526 C527 C528 C529 C530 C531 \nC532 C533 C534 C535 \n812: C4_=_C12 ,C4_=_C86 ,C4_=_C167 ,C4_=_C219 ,C4_=_C220 ,\nC4_=_C221 ,C4_=_C222 ,C4_=_C224 ,C4_=_C225 ,C4_=_C226 ,C4_=_C227 ,\nC4_=_C228 ,C4_=_C229 ,C4_=_C230 ,C4_=_C231 ,C4_=_C232 ,C4_=_C233 ,\nC4_=_C234 ,C4_=_C235 ,C4_=_C236 ,C4_=_C237 ,C4_=_C238 ,C4_=_C239 ,\nC4_=_C240 ,C4_=_C241 ,C4_=_C242 ,C4_=_C243 ,C4_=_C244 ,C4_=_C245 ,\nC12_=_C94 ,C12_=_C176</w:t>
      </w:r>
    </w:p>
    <w:p>
      <w:pPr>
        <w:pStyle w:val="PreformattedText"/>
        <w:bidi w:val="0"/>
        <w:spacing w:before="0" w:after="0"/>
        <w:jc w:val="left"/>
        <w:rPr/>
      </w:pPr>
      <w:r>
        <w:rPr/>
        <w:t xml:space="preserve"> </w:t>
      </w:r>
      <w:r>
        <w:rPr/>
        <w:t>,C12_=_C255 ,C12_=_C330 ,C12_=_C403 ,C12_=_C471 ,\nC12_=_C515 ,C12_=_C516 ,C12_=_C517 ,C12_=_C518 ,C12_=_C519 ,C12_=_C520 ,\nC12_=_C521 ,C12_=_C522 ,C12_=_C523 ,C12_=_C524 ,C12_=_C525 ,C12_=_C526 ,\nC12_=_C527 ,C12_=_C528 ,C12_=_C529 ,C12_=_C530 ,C12_=_C531 ,C12_=_C532 ,\nC12_=_C533 ,C12_=_C534 ,C12_=_C535 ,C86_=_C94 ,C86_=_C167 ,C86_=_C219 ,\nC86_=_C220 ,C86_=_C221 ,C86_=_C222 ,C86_=_C224 ,C86_=_C225 ,C86_=_C226 ,\nC86_=_C227 ,C86_=_C228 ,C86_=_C229 ,C86_=_C230 ,C86_=_C231 ,C86_=_C232 ,\nC86_=_C233 ,C86_=_C234 ,C86_=_C235 ,C86_=_C236 ,C86_=_C237 ,C86_=_C238 ,\nC86_=_C239 ,C86_=_C240 ,C86_=_C241 ,C86_=_C242 ,C86_=_C243 ,C86_=_C244 ,\nC86_=_C245 ,C94_=_C176 ,C94_=_C255 ,C94_=_C330 ,C94_=_C403 ,C94_=_C471 ,\nC94_=_C515 ,C94_=_C516 ,C94_=_C517 ,C94_=_C518 ,C94_=_C519 ,C94_=_C520 ,\nC94_=_C521 ,C94_=_C522 ,C94_=_C523 ,C94_=_C524 ,C94_=_C525 ,C94_=_C526 ,\nC94_=_C527 ,C94_=_C528 ,C94_=_C529 ,C94_=_C530 ,C94_=_C531 ,C94_=_C532 ,\nC94_=_C533 ,C94_=_C534 ,C94_=_C535 ,C167_=_C176 ,C167_=_C219 ,C167_=_C220 ,\nC167_=_C221 ,C167_=_C222 ,C167_=_C224 ,C167_=_C225 ,C167_=_C226 ,C167_=_C227 ,\nC167_=_C228 ,C167_=_C229 ,C167_=_C230 ,C167_=_C231 ,C167_=_C232 ,C167_=_C233 ,\nC167_=_C234 ,C167_=_C235 ,C167_=_C236 ,C167_=_C237 ,C167_=_C238 ,C167_=_C239 ,\nC167_=_C240 ,C167_=_C241 ,C167_=_C242 ,C167_=_C243 ,C167_=_C244 ,C167_=_C245 ,\nC176_=_C255 ,C176_=_C330 ,C176_=_C403 ,C176_=_C471 ,C176_=_C515 ,C176_=_C516 ,\nC176_=_C517 ,C176_=_C518 ,C176_=_C519 ,C176_=_C520 ,C176_=_C521 ,C176_=_C522 ,\nC176_=_C523 ,C176_=_C524 ,C176_=_C525 ,C176_=_C526 ,C176_=_C527 ,C176_=_C528 ,\nC176_=_C529 ,C176_=_C530 ,C176_=_C531 ,C176_=_C532 ,C176_=_C533 ,C176_=_C534 ,\nC176_=_C535 ,C219_=_C220 ,C219_=_C221 ,C219_=_C222 ,C219_=_C224 ,C219_=_C225 ,\nC219_=_C226 ,C219_=_C227 ,C219_=_C228 ,C219_=_C229 ,C219_=_C230 ,C219_=_C231 ,\nC219_=_C232 ,C219_=_C233 ,C219_=_C234 ,C219_=_C235 ,C219_=_C236 ,C219_=_C237 ,\nC219_=_C238 ,C219_=_C239 ,C219_=_C240 ,C219_=_C241 ,C219_=_C242 ,C219_=_C243 ,\nC219_=_C244 ,C219_=_C245 ,C219_=_C255 ,C220_=_C221 ,C220_=_C222 ,C220_=_C224 ,\nC220_=_C225 ,C220_=_C226 ,C220_=_C227 ,C220_=_C228 ,C220_=_C229 ,C220_=_C230 ,\nC220_=_C231 ,C220_=_C232 ,C220_=_C233 ,C220_=_C234 ,C220_=_C235 ,C220_=_C236 ,\nC220_=_C237 ,C220_=_C238 ,C220_=_C239 ,C220_=_C240 ,C220_=_C241 ,C220_=_C242 ,\nC220_=_C243 ,C220_=_C244 ,C220_=_C245 ,C220_=_C330 ,C221_=_C222 ,C221_=_C224 ,\nC221_=_C225 ,C221_=_C226 ,C221_=_C227 ,C221_=_C228 ,C221_=_C229 ,C221_=_C230 ,\nC221_=_C231 ,C221_=_C232 ,C221_=_C233 ,C221_=_C234 ,C221_=_C235 ,C221_=_C236 ,\nC221_=_C237 ,C221_=_C238 ,C221_=_C239 ,C221_=_C240 ,C221_=_C241 ,C221_=_C242 ,\nC221_=_C243 ,C221_=_C244 ,C221_=_C245 ,C221_=_C403 ,C222_=_C224 ,C222_=_C225 ,\nC222_=_C226 ,C222_=_C227 ,C222_=_C228 ,C222_=_C229 ,C222_=_C230 ,C222_=_C231 ,\nC222_=_C232 ,C222_=_C233 ,C222_=_C234 ,C222_=_C235 ,C222_=_C236 ,C222_=_C237 ,\nC222_=_C238 ,C222_=_C239 ,C222_=_C240 ,C222_=_C241 ,C222_=_C242 ,C222_=_C243 ,\nC222_=_C244 ,C222_=_C245 ,C222_=_C471 ,C224_=_C225 ,C224_=_C226 ,C224_=_C227 ,\nC224_=_C228 ,C224_=_C229 ,C224_=_C230 ,C224_=_C231 ,C224_=_C232 ,C224_=_C233 ,\nC224_=_C234 ,C224_=_C235 ,C224_=_C236 ,C224_=_C237 ,C224_=_C238 ,C224_=_C239 ,\nC224_=_C240 ,C224_=_C241 ,C224_=_C242 ,C224_=_C243 ,C224_=_C244 ,C224_=_C245 ,\nC224_=_C515 ,C225_=_C226 ,C225_=_C227 ,C225_=_C228 ,C225_=_C229 ,C225_=_C230 ,\nC225_=_C231 ,C225_=_C232 ,C225_=_C233 ,C225_=_C234 ,C225_=_C235 ,C225_=_C236 ,\nC225_=_C237 ,C225_=_C238 ,C225_=_C239 ,C225_=_C240 ,C225_=_C241 ,C225_=_C242 ,\nC225_=_C243 ,C225_=_C244 ,C225_=_C245 ,C225_=_C516 ,C226_=_C227 ,C226_=_C228 ,\nC226_=_C229 ,C226_=_C230 ,C226_=_C231 ,C226_=_C232 ,C226_=_C233 ,C226_=_C234 ,\nC226_=_C235 ,C226_=_C236 ,C226_=_C237 ,C226_=_C238 ,C226_=_C239 ,C226_=_C240 ,\nC226_=_C241 ,C226_=_C242 ,C226_=_C243 ,C226_=_C244 ,C226_=_C245 ,C227_=_C228 ,\nC227_=_C229 ,C227_=_C230 ,C227_=_C231 ,C227_=_C232 ,C227_=_C233 ,C227_=_C234 ,\nC227_=_C235 ,C227_=_C236 ,C227_=_C237 ,C227_=_C238 ,C227_=_C239 ,C227_=_C240 ,\nC227_=_C241 ,C227_=_C242 ,C227_=_C243 ,C227_=_C244 ,C227_=_C245 ,C227_=_C517 ,\nC228_=_C229 ,C228_=_C230 ,C228_=_C231 ,C228_=_C232 ,C228_=_C233 ,C228_=_C234 ,\nC228_=_C235 ,C228_=_C236 ,C228_=_C237 ,C228_=_C238 ,C228_=_C239 ,C228_=_C240 ,\nC228_=_C241 ,C228_=_C242 ,C228_=_C243 ,C228_=_C244 ,C228_=_C245 ,C228_=_C518 ,\nC229_=_C230 ,C229_=_C231 ,C229_=_C232 ,C229_=_C233 ,C229_=_C234 ,C229_=_C235 ,\nC229_=_C236 ,C229_=_C237 ,C229_=_C238 ,C229_=_C239 ,C229_=_C240 ,C229_=_C241 ,\nC229_=_C242 ,C229_=_C243 ,C229_=_C244 ,C229_=_C245 ,C229_=_C519 ,C230_=_C231 ,\nC230_=_C232 ,C230_=_C233 ,C230_=_C234 ,C230_=_C235 ,C230_=_C236 ,C230_=_C237 ,\nC230_=_C238 ,C230_=_C239 ,C230_=_C240 ,C230_=_C241 ,C230_=_C242 ,C230_=_C243 ,\nC230_=_C244 ,C230_=_C245 ,C230_=_C520 ,C231_=_C232 ,C231_=_C233 ,C231_=_C234 ,\nC231_=_C235 ,C231_=_C236 ,C231_=_C237 ,C231_=_C238 ,C231_=_C239 ,C231_=_C240 ,\nC231_=_C241 ,C231_=_C242 ,C231_=_C243 ,C231_=_C244 ,C231_=_C245 ,C231_=_C521 ,\nC232_=_C233 ,C232_=_C234 ,C232_=_C235 ,C232_=_C236 ,C232_=_C237 ,C232_=_C238 ,\nC232_=_C239 ,C232_=_C240 ,C232_=_C241 ,C232_=_C242 ,C232_=_C243 ,C232_=_C244 ,\nC232_=_C245 ,C232_=_C522 ,C233_=_C234 ,C233_=_C235 ,C233_=_C236 ,C233_=_C237 ,\nC233_=_C238 ,C233_=_C239 ,C233_=_C240 ,C233_=_C241 ,C233_=_C242 ,C233_=_C243 ,\nC233_=_C244 ,C233_=_C245 ,C233_=_C523 ,C234_=_C235 ,C234_=_C236 ,C234_=_C237 ,\nC234_=_C238 ,C234_=_C239 ,C234_=_C240 ,C234_=_C241 ,C234_=_C242 ,C234_=_C243 ,\nC234_=_C244 ,C234_=_C245 ,C234_=_C524 ,C235_=_C236 ,C235_=_C237 ,C235_=_C238 ,\nC235_=_C239 ,C235_=_C240 ,C235_=_C241 ,C235_=_C242 ,C235_=_C243 ,C235_=_C244 ,\nC235_=_C245 ,C235_=_C525 ,C236_=_C237 ,C236_=_C238 ,C236_=_C239 ,C236_=_C240 ,\nC236_=_C241 ,C236_=_C242 ,C236_=_C243 ,C236_=_C244 ,C236_=_C245 ,C236_=_C526 ,\nC237_=_C238 ,C237_=_C239 ,C237_=_C240 ,C237_=_C241 ,C237_=_C242 ,C237_=_C243 ,\nC237_=_C244 ,C237_=_C245 ,C237_=_C527 ,C238_=_C239 ,C238_=_C240 ,C238_=_C241 ,\nC238_=_C242 ,C238_=_C243 ,C238_=_C244 ,C238_=_C245 ,C238_=_C528 ,C239_=_C240 ,\nC239_=_C241 ,C239_=_C242 ,C239_=_C243 ,C239_=_C244 ,C239_=_C245 ,C239_=_C529 ,\nC240_=_C241 ,C240_=_C242 ,C240_=_C243 ,C240_=_C244 ,C240_=_C245 ,C240_=_C530 ,\nC241_=_C242 ,C241_=_C243 ,C241_=_C244 ,C241_=_C245 ,C241_=_C531 ,C242_=_C243 ,\nC242_=_C244 ,C242_=_C245 ,C242_=_C532 ,C243_=_C244 ,C243_=_C245 ,C243_=_C533 ,\nC244_=_C245 ,C244_=_C534 ,C245_=_C535 ,C255_=_C330 ,C255_=_C403 ,C255_=_C471 ,\nC255_=_C515 ,C255_=_C516 ,C255_=_C517 ,C255_=_C518 ,C255_=_C519 ,C255_=_C520 ,\nC255_=_C521 ,C255_=_C522 ,C255_=_C523 ,C255_=_C524 ,C255_=_C525 ,C255_=_C526 ,\nC255_=_C527 ,C255_=_C528 ,C255_=_C529 ,C255_=_C530 ,C255_=_C531 ,C255_=_C532 ,\nC255_=_C533 ,C255_=_C534 ,C255_=_C535 ,C330_=_C403 ,C330_=_C471 ,C330_=_C515 ,\nC330_=_C516 ,C330_=_C517 ,C330_=_C518 ,C330_=_C519 ,C330_=_C520 ,C330_=_C521 ,\nC330_=_C522 ,C330_=_C523 ,C330_=_C524 ,C330_=_C525 ,C330_=_C526 ,C330_=_C527 ,\nC330_=_C528 ,C330_=_C529 ,C330_=_C530 ,C330_=_C531 ,C330_=_C532 ,C330_=_C533 ,\nC330_=_C534 ,C330_=_C535 ,C403_=_C471 ,C403_=_C515 ,C403_=_C516 ,C403_=_C517 ,\nC403_=_C518 ,C403_=_C519 ,C403_=_C520 ,C403_=_C521 ,C403_=_C522 ,C403_=_C523 ,\nC403_=_C524 ,C403_=_C525 ,C403_=_C526 ,C403_=_C527 ,C403_=_C528 ,C403_=_C529 ,\nC403_=_C530 ,C403_=_C531 ,C403_=_C532 ,C403_=_C533 ,C403_=_C534 ,C403_=_C535 ,\nC471_=_C515 ,C471_=_C516 ,C471_=_C517 ,C471_=_C518 ,C471_=_C519 ,C471_=_C520 ,\nC471_=_C521 ,C471_=_C522 ,C471_=_C523 ,C471_=_C524 ,C471_=_C525 ,C471_=_C526 ,\nC471_=_C527 ,C471_=_C528 ,C471_=_C529 ,C471_=_C530 ,C471_=_C531 ,C471_=_C532 ,\nC471_=_C533 ,C471_=_C534 ,C471_=_C535 ,C515_=_C516 ,C515_=_C517 ,C515_=_C518 ,\nC515_=_C519 ,C515_=_C520 ,C515_=_C521 ,C515_=_C522 ,C515_=_C523 ,C515_=_C524 ,\nC515_=_C525 ,C515_=_C526 ,C515_=_C527 ,C515_=_C528 ,C515_=_C529 ,C515_=_C530 ,\nC515_=_C531 ,C515_=_C532 ,C515_=_C533 ,C515_=_C534 ,C515_=_C535 ,C516_=_C517 ,\nC516_=_C518 ,C516_=_C519 ,C516_=_C520 ,C516_=_C521 ,C516_=_C522 ,C516_=_C523 ,\nC516_=_C524 ,C516_=_C525 ,C516_=_C526 ,C516_=_C527 ,C516_=_C528 ,C516_=_C529 ,\nC516_=_C530 ,C516_=_C531 ,C516_=_C532 ,C516_=_C533 ,C516_=_C534 ,C516_=_C535 ,\nC517_=_C518 ,C517_=_C519 ,C517_=_C520 ,C517_=_C521 ,C517_=_C522 ,C517_=_C523 ,\nC517_=_C524 ,C517_=_C525 ,C517_=_C526 ,C517_=_C527 ,C517_=_C528 ,C517_=_C529 ,\nC517_=_C530 ,C517_=_C531 ,C517_=_C532 ,C517_=_C533 ,C517_=_C534 ,C517_=_C535 ,\nC518_=_C519 ,C518_=_C520 ,C518_=_C521 ,C518_=_C522 ,C518_=_C523 ,C518_=_C524 ,\nC518_=_C525 ,C518_=_C526 ,C518_=_C527 ,C518_=_C528 ,C518_=_C529 ,C518_=_C530 ,\nC518_=_C531 ,C518_=_C532 ,C518_=_C533 ,C518_=_C534 ,C518_=_C535 ,C519_=_C520 ,\nC519_=_C521 ,C519_=_C522 ,C519_=_C523 ,C519_=_C524 ,C519_=_C525 ,C519_=_C526 ,\nC519_=_C527 ,C519_=_C528 ,C519_=_C529 ,C519_=_C530 ,C519_=_C531 ,C519_=_C532 ,\nC519_=_C533 ,C519_=_C534 ,C519_=_C535 ,C520_=_C521 ,C520_=_C522 ,C520_=_C523 ,\nC520_=_C524 ,C520_=_C525 ,C520_=_C526 ,C520_=_C527 ,C520_=_C528 ,C520_=_C529 ,\nC520_=_C530 ,C520_=_C531 ,C520_=_C532 ,C520_=_C533 ,C520_=_C534 ,C520_=_C535 ,\nC521_=_C522 ,C521_=_C523 ,C521_=_C524 ,C521_=_C525 ,C521_=_C526 ,C521_=_C527 ,\nC521_=_C528 ,C521_=_C529 ,C521_=_C530 ,C521_=_C531 ,C521_=_C532 ,C521_=_C533 ,\nC521_=_C534 ,C521_=_C535 ,C522_=_C523 ,C522_=_C524 ,C522_=_C525 ,C522_=_C526 ,\nC522_=_C527 ,C522_=_C528 ,C522_=_C529 ,C522_=_C530 ,C522_=_C531 ,C522_=_C532 ,\nC522_=_C533 ,C522_=_C534 ,C522_=_C535 ,C523_=_C524 ,C523_=_C525 ,C523_=_C526 ,\nC523_=_C527 ,C523_=_C528 ,C523_=_C529 ,C523_=_C530 ,C523_=_C531 ,C523_=_C532 ,\nC523_=_C533 ,C523_=_C534 ,C523_=_C535 ,C524_=_C525 ,C524_=_C526 ,C524_=_C527 ,\nC524_=_C528 ,C524_=_C529 ,C524_=_C530 ,C524_=_C531 ,C524_=_C532 ,C524_=_C533 ,\nC524_=_C534 ,C524_=_C535 ,C525_=_C526 ,C525_=_C527 ,C525_=_C528 ,C525_=_C529 ,\nC525_=_C530 ,C525_=_C531 ,C525_=_C532 ,C525_=_C533 ,C525_=_C534 ,C525_=_C535 ,\nC526_=_C527 ,C526_=_C528 ,C526_=_C529 ,C526_=_C530 ,C526_=_C531 ,C526_=_C532 ,\nC526_=_C533 ,C526_=_C534 ,C526_=_C535 ,C527_=_C528 ,C527_=_C529 ,C527_=_C530 ,\nC527_=_C531</w:t>
      </w:r>
    </w:p>
    <w:p>
      <w:pPr>
        <w:pStyle w:val="PreformattedText"/>
        <w:bidi w:val="0"/>
        <w:spacing w:before="0" w:after="0"/>
        <w:jc w:val="left"/>
        <w:rPr/>
      </w:pPr>
      <w:r>
        <w:rPr/>
        <w:t xml:space="preserve"> </w:t>
      </w:r>
      <w:r>
        <w:rPr/>
        <w:t>,C527_=_C532 ,C527_=_C533 ,C527_=_C534 ,C527_=_C535 ,C528_=_C529 ,\nC528_=_C530 ,C528_=_C531 ,C528_=_C532 ,C528_=_C533 ,C528_=_C534 ,C528_=_C535 ,\nC529_=_C530 ,C529_=_C531 ,C529_=_C532 ,C529_=_C533 ,C529_=_C534 ,C529_=_C535 ,\nC530_=_C531 ,C530_=_C532 ,C530_=_C533 ,C530_=_C534 ,C530_=_C535 ,C531_=_C532 ,\nC531_=_C533 ,C531_=_C534 ,C531_=_C535 ,C532_=_C533 ,C532_=_C534 ,C532_=_C535 ,\nC533_=_C534 ,C533_=_C535 ,C534_=_C535 ,"];180[shape=box, label="id:180 level: 9\n58: C44 C48 C126 C130 C208 \nC212 C287 C291 C362 C366 C435 \nC439 C504 C508 C569 C573 C595 \nC632 C636 C691 C695 C747 C751 \nC801 C805 C853 C857 C900 C904 \nC945 C949 C986 C990 C1025 C1029 \nC1060 C1064 C1093 C1097 C1122 C1126 \nC1148 C1152 C1171 C1175 C1191 C1196 \nC1203 C1204 C1205 C1206 C1207 C1208 \nC1214 C1227 C1235 C1236 C1237 \n869: C44_=_C48( C44 C48 ) C44_=_C126( C44 C126 ) C44_=_C208( C44 C208 ) C44_=_C287( C44 C287 ) C44_=_C362( C44 C362 ) \nC44_=_C435( C44 C435 ) C44_=_C504( C44 C504 ) C44_=_C569( C44 C569 ) C44_=_C595( C44 C595 ) C44_=_C632( C44 C632 ) C44_=_C691( C44 C691 ) \nC44_=_C747( C44 C747 ) C44_=_C801( C44 C801 ) C44_=_C853( C44 C853 ) C44_=_C900( C44 C900 ) C44_=_C945( C44 C945 ) C44_=_C986( C44 C986 ) \nC44_=_C1025( C44 C1025 ) C44_=_C1060( C44 C1060 ) C44_=_C1093( C44 C1093 ) C44_=_C1122( C44 C1122 ) C44_=_C1148( C44 C1148 ) C44_=_C1171( C44 C1171 ) \nC44_=_C1191( C44 C1191 ) C44_=_C1203( C44 C1203 ) C44_=_C1204( C44 C1204 ) C44_=_C1205( C44 C1205 ) C44_=_C1206( C44 C1206 ) C44_=_C1207( C44 C1207 ) \nC44_=_C1208( C44 C1208 ) C48_=_C130( C48 C130 ) C48_=_C212( C48 C212 ) C48_=_C291( C48 C291 ) C48_=_C366( C48 C366 ) C48_=_C439( C48 C439 ) \nC48_=_C508( C48 C508 ) C48_=_C573( C48 C573 ) C48_=_C636( C48 C636 ) C48_=_C695( C48 C695 ) C48_=_C751( C48 C751 ) C48_=_C805( C48 C805 ) \nC48_=_C857( C48 C857 ) C48_=_C904( C48 C904 ) C48_=_C949( C48 C949 ) C48_=_C990( C48 C990 ) C48_=_C1029( C48 C1029 ) C48_=_C1064( C48 C1064 ) \nC48_=_C1097( C48 C1097 ) C48_=_C1126( C48 C1126 ) C48_=_C1152( C48 C1152 ) C48_=_C1175( C48 C1175 ) C48_=_C1196( C48 C1196 ) C48_=_C1205( C48 C1205 ) \nC48_=_C1214( C48 C1214 ) C48_=_C1227( C48 C1227 ) C48_=_C1235( C48 C1235 ) C48_=_C1236( C48 C1236 ) C48_=_C1237( C48 C1237 ) C126_=_C130( C126 C130 ) \nC126_=_C208( C126 C208 ) C126_=_C287( C126 C287 ) C126_=_C362( C126 C362 ) C126_=_C435( C126 C435 ) C126_=_C504( C126 C504 ) C126_=_C569( C126 C569 ) \nC126_=_C595( C126 C595 ) C126_=_C632( C126 C632 ) C126_=_C691( C126 C691 ) C126_=_C747( C126 C747 ) C126_=_C801( C126 C801 ) C126_=_C853( C126 C853 ) \nC126_=_C900( C126 C900 ) C126_=_C945( C126 C945 ) C126_=_C986( C126 C986 ) C126_=_C1025( C126 C1025 ) C126_=_C1060( C126 C1060 ) C126_=_C1093( C126 C1093 ) \nC126_=_C1122( C126 C1122 ) C126_=_C1148( C126 C1148 ) C126_=_C1171( C126 C1171 ) C126_=_C1191( C126 C1191 ) C126_=_C1203( C126 C1203 ) C126_=_C1204( C126 C1204 ) \nC126_=_C1205( C126 C1205 ) C126_=_C1206( C126 C1206 ) C126_=_C1207( C126 C1207 ) C126_=_C1208( C126 C1208 ) C130_=_C212( C130 C212 ) C130_=_C291( C130 C291 ) \nC130_=_C366( C130 C366 ) C130_=_C439( C130 C439 ) C130_=_C508( C130 C508 ) C130_=_C573( C130 C573 ) C130_=_C636( C130 C636 ) C130_=_C695( C130 C695 ) \nC130_=_C751( C130 C751 ) C130_=_C805( C130 C805 ) C130_=_C857( C130 C857 ) C130_=_C904( C130 C904 ) C130_=_C949( C130 C949 ) C130_=_C990( C130 C990 ) \nC130_=_C1029( C130 C1029 ) C130_=_C1064( C130 C1064 ) C130_=_C1097( C130 C1097 ) C130_=_C1126( C130 C1126 ) C130_=_C1152( C130 C1152 ) C130_=_C1175( C130 C1175 ) \nC130_=_C1196( C130 C1196 ) C130_=_C1205( C130 C1205 ) C130_=_C1214( C130 C1214 ) C130_=_C1227( C130 C1227 ) C130_=_C1235( C130 C1235 ) C130_=_C1236( C130 C1236 ) \nC130_=_C1237( C130 C1237 ) C208_=_C212( C208 C212 ) C208_=_C287( C208 C287 ) C208_=_C362( C208 C362 ) C208_=_C435( C208 C435 ) C208_=_C504( C208 C504 ) \nC208_=_C569( C208 C569 ) C208_=_C595( C208 C595 ) C208_=_C632( C208 C632 ) C208_=_C691( C208 C691 ) C208_=_C747( C208 C747 ) C208_=_C801( C208 C801 ) \nC208_=_C853( C208 C853 ) C208_=_C900( C208 C900 ) C208_=_C945( C208 C945 ) C208_=_C986( C208 C986 ) C208_=_C1025( C208 C1025 ) C208_=_C1060( C208 C1060 ) \nC208_=_C1093( C208 C1093 ) C208_=_C1122( C208 C1122 ) C208_=_C1148( C208 C1148 ) C208_=_C1171( C208 C1171 ) C208_=_C1191( C208 C1191 ) C208_=_C1203( C208 C1203 ) \nC208_=_C1204( C208 C1204 ) C208_=_C1205( C208 C1205 ) C208_=_C1206( C208 C1206 ) C208_=_C1207( C208 C1207 ) C208_=_C1208( C208 C1208 ) C212_=_C291( C212 C291 ) \nC212_=_C366( C212 C366 ) C212_=_C439( C212 C439 ) C212_=_C508( C212 C508 ) C212_=_C573( C212 C573 ) C212_=_C636( C212 C636 ) C212_=_C695( C212 C695 ) \nC212_=_C751( C212 C751 ) C212_=_C805( C212 C805 ) C212_=_C857( C212 C857 ) C212_=_C904( C212 C904 ) C212_=_C949( C212 C949 ) C212_=_C990( C212 C990 ) \nC212_=_C1029( C212 C1029 ) C212_=_C1064( C212 C1064 ) C212_=_C1097( C212 C1097 ) C212_=_C1126( C212 C1126 ) C212_=_C1152( C212 C1152 ) C212_=_C1175( C212 C1175 ) \nC212_=_C1196( C212 C1196 ) C212_=_C1205( C212 C1205 ) C212_=_C1214( C212 C1214 ) C212_=_C1227( C212 C1227 ) C212_=_C1235( C212 C1235 ) C212_=_C1236( C212 C1236 ) \nC212_=_C1237( C212 C1237 ) C287_=_C291( C287 C291 ) C287_=_C362( C287 C362 ) C287_=_C435( C287 C435 ) C287_=_C504( C287 C504 ) C287_=_C569( C287 C569 ) \nC287_=_C595( C287 C595 ) C287_=_C632( C287 C632 ) C287_=_C691( C287 C691 ) C287_=_C747( C287 C747 ) C287_=_C801( C287 C801 ) C287_=_C853( C287 C853 ) \nC287_=_C900( C287 C900 ) C287_=_C945( C287 C945 ) C287_=_C986( C287 C986 ) C287_=_C1025( C287 C1025 ) C287_=_C1060( C287 C1060 ) C287_=_C1093( C287 C1093 ) \nC287_=_C1122( C287 C1122 ) C287_=_C1148( C287 C1148 ) C287_=_C1171( C287 C1171 ) C287_=_C1191( C287 C1191 ) C287_=_C1203( C287 C1203 ) C287_=_C1204( C287 C1204 ) \nC287_=_C1205( C287 C1205 ) C287_=_C1206( C287 C1206 ) C287_=_C1207( C287 C1207 ) C287_=_C1208( C287 C1208 ) C291_=_C366( C291 C366 ) C291_=_C439( C291 C439 ) \nC291_=_C508( C291 C508 ) C291_=_C573( C291 C573 ) C291_=_C636( C291 C636 ) C291_=_C695( C291 C695 ) C291_=_C751( C291 C751 ) C291_=_C805( C291 C805 ) \nC291_=_C857( C291 C857 ) C291_=_C904( C291 C904 ) C291_=_C949( C291 C949 ) C291_=_C990( C291 C990 ) C291_=_C1029( C291 C1029 ) C291_=_C1064( C291 C1064 ) \nC291_=_C1097( C291 C1097 ) C291_=_C1126( C291 C1126 ) C291_=_C1152( C291 C1152 ) C291_=_C1175( C291 C1175 ) C291_=_C1196( C291 C1196 ) C291_=_C1205( C291 C1205 ) \nC291_=_C1214( C291 C1214 ) C291_=_C1227( C291 C1227 ) C291_=_C1235( C291 C1235 ) C291_=_C1236( C291 C1236 ) C291_=_C1237( C291 C1237 ) C362_=_C366( C362 C366 ) \nC362_=_C435( C362 C435 ) C362_=_C504( C362 C504 ) C362_=_C569( C362 C569 ) C362_=_C595( C362 C595 ) C362_=_C632( C362 C632 ) C362_=_C691( C362 C691 ) \nC362_=_C747( C362 C747 ) C362_=_C801( C362 C801 ) C362_=_C853( C362 C853 ) C362_=_C900( C362 C900 ) C362_=_C945( C362 C945 ) C362_=_C986( C362 C986 ) \nC362_=_C1025( C362 C1025 ) C362_=_C1060( C362 C1060 ) C362_=_C1093( C362 C1093 ) C362_=_C1122( C362 C1122 ) C362_=_C1148( C362 C1148 ) C362_=_C1171( C362 C1171 ) \nC362_=_C1191( C362 C1191 ) C362_=_C1203( C362 C1203 ) C362_=_C1204( C362 C1204 ) C362_=_C1205( C362 C1205 ) C362_=_C1206( C362 C1206 ) C362_=_C1207( C362 C1207 ) \nC362_=_C1208( C362 C1208 ) C366_=_C439( C366 C439 ) C366_=_C508( C366 C508 ) C366_=_C573( C366 C573 ) C366_=_C636( C366 C636 ) C366_=_C695( C366 C695 ) \nC366_=_C751( C366 C751 ) C366_=_C805( C366 C805 ) C366_=_C857( C366 C857 ) C366_=_C904( C366 C904 ) C366_=_C949( C366 C949 ) C366_=_C990( C366 C990 ) \nC366_=_C1029( C366 C1029 ) C366_=_C1064( C366 C1064 ) C366_=_C1097( C366 C1097 ) C366_=_C1126( C366 C1126 ) C366_=_C1152( C366 C1152 ) C366_=_C1175( C366 C1175 ) \nC366_=_C1196( C366 C1196 ) C366_=_C1205( C366 C1205 ) C366_=_C1214( C366 C1214 ) C366_=_C1227( C366 C1227 ) C366_=_C1235( C366 C1235 ) C366_=_C1236( C366 C1236 ) \nC366_=_C1237( C366 C1237 ) C435_=_C439( C435 C439 ) C435_=_C504( C435 C504 ) C435_=_C569( C435 C569 ) C435_=_C595( C435 C595 ) C435_=_C632( C435 C632 ) \nC435_=_C691( C435 C691 ) C435_=_C747( C435 C747 ) C435_=_C801( C435 C801 ) C435_=_C853( C435 C853 ) C435_=_C900( C435 C900 ) C435_=_C945( C435 C945 ) \nC435_=_C986( C435 C986 ) C435_=_C1025( C435 C1025 ) C435_=_C1060( C435 C1060 ) C435_=_C1093( C435 C1093 ) C435_=_C1122( C435 C1122 ) C435_=_C1148( C435 C1148 ) \nC435_=_C1171( C435 C1171 ) C435_=_C1191( C435 C1191 ) C435_=_C1203( C435 C1203 ) C435_=_C1204( C435 C1204 ) C435_=_C1205( C435 C1205 ) C435_=_C1206( C435 C1206 ) \nC435_=_C1207( C435 C1207 ) C435_=_C1208( C435 C1208 ) C439_=_C508( C439 C508 ) C439_=_C573( C439 C573 ) C439_=_C636( C439 C636 ) C439_=_C695( C439 C695 ) \nC439_=_C751( C439 C751 ) C439_=_C805( C439 C805 ) C439_=_C857( C439 C857 ) C439_=_C904( C439 C904 ) C439_=_C949( C439 C949 ) C439_=_C990( C439 C990 ) \nC439_=_C1029( C439 C1029 ) C439_=_C1064( C439 C1064 ) C439_=_C1097( C439 C1097 ) C439_=_C1126( C439 C1126 ) C439_=_C1152( C439 C1152 ) C439_=_C1175( C439 C1175 ) \nC439_=_C1196( C439 C1196 ) C439_=_C1205( C439 C1205 ) C439_=_C1214( C439 C1214 ) C439_=_C1227( C439 C1227 ) C439_=_C1235( C439 C1235 ) C439_=_C1236( C439 C1236 ) \nC439_=_C1237( C439 C1237 ) C504_=_C508( C504 C508 ) C504_=_C569( C504 C569 ) C504_=_C595( C504 C595 ) C504_=_C632( C504 C632 ) C504_=_C691( C504 C691 ) \nC504_=_C747( C504 C747 ) C504_=_C801( C504 C801 ) C504_=_C853( C504 C853 ) C504_=_C900( C504 C900 ) C504_=_C945( C504 C945 ) C504_=_C986( C504 C986 ) \nC504_=_C1025( C504 C1025 ) C504_=_C1060( C504 C1060 ) C504_=_C1093( C504 C1093 ) C504_=_C1122( C504 C1122 ) C504_=_C1148( C504 C1148 ) C504_=_C1171( C504 C1171 ) \nC504_=_C1191( C504 C1191 ) C504_=_C1203( C504 C1203 ) C504_=_C1204( C504 C1204 ) C504_=_C1205( C504 C1205 ) C504_=_C1206( C504 C1206 ) C504_=_C1207( C504 C1207 ) \nC504_=_C1208( C504 C1208 ) C508_=_C573( C508 C573 ) C508_=_C636( C508 C636 ) C508_=_C695( C508 C695 ) C508_=_C751( C508 C751 ) C508_=_C805( C508 C805 ) \nC508_=_C857( C508 C857 ) C508_=_C904( C508 C904 ) C508_=_C949( C508 C949 ) C508_=_C990(</w:t>
      </w:r>
    </w:p>
    <w:p>
      <w:pPr>
        <w:pStyle w:val="PreformattedText"/>
        <w:bidi w:val="0"/>
        <w:spacing w:before="0" w:after="0"/>
        <w:jc w:val="left"/>
        <w:rPr/>
      </w:pPr>
      <w:r>
        <w:rPr/>
        <w:t xml:space="preserve"> </w:t>
      </w:r>
      <w:r>
        <w:rPr/>
        <w:t>C508 C990 ) C508_=_C1029( C508 C1029 ) C508_=_C1064( C508 C1064 ) \nC508_=_C1097( C508 C1097 ) C508_=_C1126( C508 C1126 ) C508_=_C1152( C508 C1152 ) C508_=_C1175( C508 C1175 ) C508_=_C1196( C508 C1196 ) C508_=_C1205( C508 C1205 ) \nC508_=_C1214( C508 C1214 ) C508_=_C1227( C508 C1227 ) C508_=_C1235( C508 C1235 ) C508_=_C1236( C508 C1236 ) C508_=_C1237( C508 C1237 ) C569_=_C573( C569 C573 ) \nC569_=_C595( C569 C595 ) C569_=_C632( C569 C632 ) C569_=_C691( C569 C691 ) C569_=_C747( C569 C747 ) C569_=_C801( C569 C801 ) C569_=_C853( C569 C853 ) \nC569_=_C900( C569 C900 ) C569_=_C945( C569 C945 ) C569_=_C986( C569 C986 ) C569_=_C1025( C569 C1025 ) C569_=_C1060( C569 C1060 ) C569_=_C1093( C569 C1093 ) \nC569_=_C1122( C569 C1122 ) C569_=_C1148( C569 C1148 ) C569_=_C1171( C569 C1171 ) C569_=_C1191( C569 C1191 ) C569_=_C1203( C569 C1203 ) C569_=_C1204( C569 C1204 ) \nC569_=_C1205( C569 C1205 ) C569_=_C1206( C569 C1206 ) C569_=_C1207( C569 C1207 ) C569_=_C1208( C569 C1208 ) C573_=_C636( C573 C636 ) C573_=_C695( C573 C695 ) \nC573_=_C751( C573 C751 ) C573_=_C805( C573 C805 ) C573_=_C857( C573 C857 ) C573_=_C904( C573 C904 ) C573_=_C949( C573 C949 ) C573_=_C990( C573 C990 ) \nC573_=_C1029( C573 C1029 ) C573_=_C1064( C573 C1064 ) C573_=_C1097( C573 C1097 ) C573_=_C1126( C573 C1126 ) C573_=_C1152( C573 C1152 ) C573_=_C1175( C573 C1175 ) \nC573_=_C1196( C573 C1196 ) C573_=_C1205( C573 C1205 ) C573_=_C1214( C573 C1214 ) C573_=_C1227( C573 C1227 ) C573_=_C1235( C573 C1235 ) C573_=_C1236( C573 C1236 ) \nC573_=_C1237( C573 C1237 ) C595_=_C632( C595 C632 ) C595_=_C691( C595 C691 ) C595_=_C747( C595 C747 ) C595_=_C801( C595 C801 ) C595_=_C853( C595 C853 ) \nC595_=_C900( C595 C900 ) C595_=_C945( C595 C945 ) C595_=_C986( C595 C986 ) C595_=_C1025( C595 C1025 ) C595_=_C1060( C595 C1060 ) C595_=_C1093( C595 C1093 ) \nC595_=_C1122( C595 C1122 ) C595_=_C1148( C595 C1148 ) C595_=_C1171( C595 C1171 ) C595_=_C1191( C595 C1191 ) C595_=_C1203( C595 C1203 ) C595_=_C1204( C595 C1204 ) \nC595_=_C1205( C595 C1205 ) C595_=_C1206( C595 C1206 ) C595_=_C1207( C595 C1207 ) C595_=_C1208( C595 C1208 ) C632_=_C636( C632 C636 ) C632_=_C691( C632 C691 ) \nC632_=_C747( C632 C747 ) C632_=_C801( C632 C801 ) C632_=_C853( C632 C853 ) C632_=_C900( C632 C900 ) C632_=_C945( C632 C945 ) C632_=_C986( C632 C986 ) \nC632_=_C1025( C632 C1025 ) C632_=_C1060( C632 C1060 ) C632_=_C1093( C632 C1093 ) C632_=_C1122( C632 C1122 ) C632_=_C1148( C632 C1148 ) C632_=_C1171( C632 C1171 ) \nC632_=_C1191( C632 C1191 ) C632_=_C1203( C632 C1203 ) C632_=_C1204( C632 C1204 ) C632_=_C1205( C632 C1205 ) C632_=_C1206( C632 C1206 ) C632_=_C1207( C632 C1207 ) \nC632_=_C1208( C632 C1208 ) C636_=_C695( C636 C695 ) C636_=_C751( C636 C751 ) C636_=_C805( C636 C805 ) C636_=_C857( C636 C857 ) C636_=_C904( C636 C904 ) \nC636_=_C949( C636 C949 ) C636_=_C990( C636 C990 ) C636_=_C1029( C636 C1029 ) C636_=_C1064( C636 C1064 ) C636_=_C1097( C636 C1097 ) C636_=_C1126( C636 C1126 ) \nC636_=_C1152( C636 C1152 ) C636_=_C1175( C636 C1175 ) C636_=_C1196( C636 C1196 ) C636_=_C1205( C636 C1205 ) C636_=_C1214( C636 C1214 ) C636_=_C1227( C636 C1227 ) \nC636_=_C1235( C636 C1235 ) C636_=_C1236( C636 C1236 ) C636_=_C1237( C636 C1237 ) C691_=_C695( C691 C695 ) C691_=_C747( C691 C747 ) C691_=_C801( C691 C801 ) \nC691_=_C853( C691 C853 ) C691_=_C900( C691 C900 ) C691_=_C945( C691 C945 ) C691_=_C986( C691 C986 ) C691_=_C1025( C691 C1025 ) C691_=_C1060( C691 C1060 ) \nC691_=_C1093( C691 C1093 ) C691_=_C1122( C691 C1122 ) C691_=_C1148( C691 C1148 ) C691_=_C1171( C691 C1171 ) C691_=_C1191( C691 C1191 ) C691_=_C1203( C691 C1203 ) \nC691_=_C1204( C691 C1204 ) C691_=_C1205( C691 C1205 ) C691_=_C1206( C691 C1206 ) C691_=_C1207( C691 C1207 ) C691_=_C1208( C691 C1208 ) C695_=_C751( C695 C751 ) \nC695_=_C805( C695 C805 ) C695_=_C857( C695 C857 ) C695_=_C904( C695 C904 ) C695_=_C949( C695 C949 ) C695_=_C990( C695 C990 ) C695_=_C1029( C695 C1029 ) \nC695_=_C1064( C695 C1064 ) C695_=_C1097( C695 C1097 ) C695_=_C1126( C695 C1126 ) C695_=_C1152( C695 C1152 ) C695_=_C1175( C695 C1175 ) C695_=_C1196( C695 C1196 ) \nC695_=_C1205( C695 C1205 ) C695_=_C1214( C695 C1214 ) C695_=_C1227( C695 C1227 ) C695_=_C1235( C695 C1235 ) C695_=_C1236( C695 C1236 ) C695_=_C1237( C695 C1237 ) \nC747_=_C751( C747 C751 ) C747_=_C801( C747 C801 ) C747_=_C853( C747 C853 ) C747_=_C900( C747 C900 ) C747_=_C945( C747 C945 ) C747_=_C986( C747 C986 ) \nC747_=_C1025( C747 C1025 ) C747_=_C1060( C747 C1060 ) C747_=_C1093( C747 C1093 ) C747_=_C1122( C747 C1122 ) C747_=_C1148( C747 C1148 ) C747_=_C1171( C747 C1171 ) \nC747_=_C1191( C747 C1191 ) C747_=_C1203( C747 C1203 ) C747_=_C1204( C747 C1204 ) C747_=_C1205( C747 C1205 ) C747_=_C1206( C747 C1206 ) C747_=_C1207( C747 C1207 ) \nC747_=_C1208( C747 C1208 ) C751_=_C805( C751 C805 ) C751_=_C857( C751 C857 ) C751_=_C904( C751 C904 ) C751_=_C949( C751 C949 ) C751_=_C990( C751 C990 ) \nC751_=_C1029( C751 C1029 ) C751_=_C1064( C751 C1064 ) C751_=_C1097( C751 C1097 ) C751_=_C1126( C751 C1126 ) C751_=_C1152( C751 C1152 ) C751_=_C1175( C751 C1175 ) \nC751_=_C1196( C751 C1196 ) C751_=_C1205( C751 C1205 ) C751_=_C1214( C751 C1214 ) C751_=_C1227( C751 C1227 ) C751_=_C1235( C751 C1235 ) C751_=_C1236( C751 C1236 ) \nC751_=_C1237( C751 C1237 ) C801_=_C805( C801 C805 ) C801_=_C853( C801 C853 ) C801_=_C900( C801 C900 ) C801_=_C945( C801 C945 ) C801_=_C986( C801 C986 ) \nC801_=_C1025( C801 C1025 ) C801_=_C1060( C801 C1060 ) C801_=_C1093( C801 C1093 ) C801_=_C1122( C801 C1122 ) C801_=_C1148( C801 C1148 ) C801_=_C1171( C801 C1171 ) \nC801_=_C1191( C801 C1191 ) C801_=_C1203( C801 C1203 ) C801_=_C1204( C801 C1204 ) C801_=_C1205( C801 C1205 ) C801_=_C1206( C801 C1206 ) C801_=_C1207( C801 C1207 ) \nC801_=_C1208( C801 C1208 ) C805_=_C857( C805 C857 ) C805_=_C904( C805 C904 ) C805_=_C949( C805 C949 ) C805_=_C990( C805 C990 ) C805_=_C1029( C805 C1029 ) \nC805_=_C1064( C805 C1064 ) C805_=_C1097( C805 C1097 ) C805_=_C1126( C805 C1126 ) C805_=_C1152( C805 C1152 ) C805_=_C1175( C805 C1175 ) C805_=_C1196( C805 C1196 ) \nC805_=_C1205( C805 C1205 ) C805_=_C1214( C805 C1214 ) C805_=_C1227( C805 C1227 ) C805_=_C1235( C805 C1235 ) C805_=_C1236( C805 C1236 ) C805_=_C1237( C805 C1237 ) \nC853_=_C857( C853 C857 ) C853_=_C900( C853 C900 ) C853_=_C945( C853 C945 ) C853_=_C986( C853 C986 ) C853_=_C1025( C853 C1025 ) C853_=_C1060( C853 C1060 ) \nC853_=_C1093( C853 C1093 ) C853_=_C1122( C853 C1122 ) C853_=_C1148( C853 C1148 ) C853_=_C1171( C853 C1171 ) C853_=_C1191( C853 C1191 ) C853_=_C1203( C853 C1203 ) \nC853_=_C1204( C853 C1204 ) C853_=_C1205( C853 C1205 ) C853_=_C1206( C853 C1206 ) C853_=_C1207( C853 C1207 ) C853_=_C1208( C853 C1208 ) C857_=_C904( C857 C904 ) \nC857_=_C949( C857 C949 ) C857_=_C990( C857 C990 ) C857_=_C1029( C857 C1029 ) C857_=_C1064( C857 C1064 ) C857_=_C1097( C857 C1097 ) C857_=_C1126( C857 C1126 ) \nC857_=_C1152( C857 C1152 ) C857_=_C1175( C857 C1175 ) C857_=_C1196( C857 C1196 ) C857_=_C1205( C857 C1205 ) C857_=_C1214( C857 C1214 ) C857_=_C1227( C857 C1227 ) \nC857_=_C1235( C857 C1235 ) C857_=_C1236( C857 C1236 ) C857_=_C1237( C857 C1237 ) C900_=_C904( C900 C904 ) C900_=_C945( C900 C945 ) C900_=_C986( C900 C986 ) \nC900_=_C1025( C900 C1025 ) C900_=_C1060( C900 C1060 ) C900_=_C1093( C900 C1093 ) C900_=_C1122( C900 C1122 ) C900_=_C1148( C900 C1148 ) C900_=_C1171( C900 C1171 ) \nC900_=_C1191( C900 C1191 ) C900_=_C1203( C900 C1203 ) C900_=_C1204( C900 C1204 ) C900_=_C1205( C900 C1205 ) C900_=_C1206( C900 C1206 ) C900_=_C1207( C900 C1207 ) \nC900_=_C1208( C900 C1208 ) C904_=_C949( C904 C949 ) C904_=_C990( C904 C990 ) C904_=_C1029( C904 C1029 ) C904_=_C1064( C904 C1064 ) C904_=_C1097( C904 C1097 ) \nC904_=_C1126( C904 C1126 ) C904_=_C1152( C904 C1152 ) C904_=_C1175( C904 C1175 ) C904_=_C1196( C904 C1196 ) C904_=_C1205( C904 C1205 ) C904_=_C1214( C904 C1214 ) \nC904_=_C1227( C904 C1227 ) C904_=_C1235( C904 C1235 ) C904_=_C1236( C904 C1236 ) C904_=_C1237( C904 C1237 ) C945_=_C949( C945 C949 ) C945_=_C986( C945 C986 ) \nC945_=_C1025( C945 C1025 ) C945_=_C1060( C945 C1060 ) C945_=_C1093( C945 C1093 ) C945_=_C1122( C945 C1122 ) C945_=_C1148( C945 C1148 ) C945_=_C1171( C945 C1171 ) \nC945_=_C1191( C945 C1191 ) C945_=_C1203( C945 C1203 ) C945_=_C1204( C945 C1204 ) C945_=_C1205( C945 C1205 ) C945_=_C1206( C945 C1206 ) C945_=_C1207( C945 C1207 ) \nC945_=_C1208( C945 C1208 ) C949_=_C990( C949 C990 ) C949_=_C1029( C949 C1029 ) C949_=_C1064( C949 C1064 ) C949_=_C1097( C949 C1097 ) C949_=_C1126( C949 C1126 ) \nC949_=_C1152( C949 C1152 ) C949_=_C1175( C949 C1175 ) C949_=_C1196( C949 C1196 ) C949_=_C1205( C949 C1205 ) C949_=_C1214( C949 C1214 ) C949_=_C1227( C949 C1227 ) \nC949_=_C1235( C949 C1235 ) C949_=_C1236( C949 C1236 ) C949_=_C1237( C949 C1237 ) C986_=_C990( C986 C990 ) C986_=_C1025( C986 C1025 ) C986_=_C1060( C986 C1060 ) \nC986_=_C1093( C986 C1093 ) C986_=_C1122( C986 C1122 ) C986_=_C1148( C986 C1148 ) C986_=_C1171( C986 C1171 ) C986_=_C1191( C986 C1191 ) C986_=_C1203( C986 C1203 ) \nC986_=_C1204( C986 C1204 ) C986_=_C1205( C986 C1205 ) C986_=_C1206( C986 C1206 ) C986_=_C1207( C986 C1207 ) C986_=_C1208( C986 C1208 ) C990_=_C1029( C990 C1029 ) \nC990_=_C1064( C990 C1064 ) C990_=_C1097( C990 C1097 ) C990_=_C1126( C990 C1126 ) C990_=_C1152( C990 C1152 ) C990_=_C1175( C990 C1175 ) C990_=_C1196( C990 C1196 ) \nC990_=_C1205( C990 C1205 ) C990_=_C1214( C990 C1214 ) C990_=_C1227( C990 C1227 ) C990_=_C1235( C990 C1235 ) C990_=_C1236( C990 C1236 ) C990_=_C1237( C990 C1237 ) \nC1025_=_C1029( C1025 C1029 ) C1025_=_C1060( C1025 C1060 ) C1025_=_C1093( C1025 C1093 ) C1025_=_C1122( C1025 C1122 ) C1025_=_C1148( C1025 C1148 ) C1025_=_C1171( C1025 C1171 ) \nC1025_=_C1191( C1025 C1191 ) C1025_=_C1203( C1025 C1203 ) C1025_=_C1204( C1025 C1204 ) C1025_=_C1205( C1025 C1205 ) C1025_=_C1206( C1025 C1206 ) C1025_=_C1207( C1025 C1207 ) \nC1025_=_C1208( C1025 C1208 ) C1029_=_C1064( C1029 C1064 ) C1029_=_C1097( C1029 C1097 ) C1029_=_C1126( C1029 C1126 ) C1029_=_C1152( C1029 C1152 ) C1029_=_C1175(</w:t>
      </w:r>
    </w:p>
    <w:p>
      <w:pPr>
        <w:pStyle w:val="PreformattedText"/>
        <w:bidi w:val="0"/>
        <w:spacing w:before="0" w:after="0"/>
        <w:jc w:val="left"/>
        <w:rPr/>
      </w:pPr>
      <w:r>
        <w:rPr/>
        <w:t xml:space="preserve"> </w:t>
      </w:r>
      <w:r>
        <w:rPr/>
        <w:t>C1029 C1175 ) \nC1029_=_C1196( C1029 C1196 ) C1029_=_C1205( C1029 C1205 ) C1029_=_C1214( C1029 C1214 ) C1029_=_C1227( C1029 C1227 ) C1029_=_C1235( C1029 C1235 ) C1029_=_C1236( C1029 C1236 ) \nC1029_=_C1237( C1029 C1237 ) C1060_=_C1064( C1060 C1064 ) C1060_=_C1093( C1060 C1093 ) C1060_=_C1122( C1060 C1122 ) C1060_=_C1148( C1060 C1148 ) C1060_=_C1171( C1060 C1171 ) \nC1060_=_C1191( C1060 C1191 ) C1060_=_C1203( C1060 C1203 ) C1060_=_C1204( C1060 C1204 ) C1060_=_C1205( C1060 C1205 ) C1060_=_C1206( C1060 C1206 ) C1060_=_C1207( C1060 C1207 ) \nC1060_=_C1208( C1060 C1208 ) C1064_=_C1097( C1064 C1097 ) C1064_=_C1126( C1064 C1126 ) C1064_=_C1152( C1064 C1152 ) C1064_=_C1175( C1064 C1175 ) C1064_=_C1196( C1064 C1196 ) \nC1064_=_C1205( C1064 C1205 ) C1064_=_C1214( C1064 C1214 ) C1064_=_C1227( C1064 C1227 ) C1064_=_C1235( C1064 C1235 ) C1064_=_C1236( C1064 C1236 ) C1064_=_C1237( C1064 C1237 ) \nC1093_=_C1097( C1093 C1097 ) C1093_=_C1122( C1093 C1122 ) C1093_=_C1148( C1093 C1148 ) C1093_=_C1171( C1093 C1171 ) C1093_=_C1191( C1093 C1191 ) C1093_=_C1203( C1093 C1203 ) \nC1093_=_C1204( C1093 C1204 ) C1093_=_C1205( C1093 C1205 ) C1093_=_C1206( C1093 C1206 ) C1093_=_C1207( C1093 C1207 ) C1093_=_C1208( C1093 C1208 ) C1097_=_C1126( C1097 C1126 ) \nC1097_=_C1152( C1097 C1152 ) C1097_=_C1175( C1097 C1175 ) C1097_=_C1196( C1097 C1196 ) C1097_=_C1205( C1097 C1205 ) C1097_=_C1214( C1097 C1214 ) C1097_=_C1227( C1097 C1227 ) \nC1097_=_C1235( C1097 C1235 ) C1097_=_C1236( C1097 C1236 ) C1097_=_C1237( C1097 C1237 ) C1122_=_C1126( C1122 C1126 ) C1122_=_C1148( C1122 C1148 ) C1122_=_C1171( C1122 C1171 ) \nC1122_=_C1191( C1122 C1191 ) C1122_=_C1203( C1122 C1203 ) C1122_=_C1204( C1122 C1204 ) C1122_=_C1205( C1122 C1205 ) C1122_=_C1206( C1122 C1206 ) C1122_=_C1207( C1122 C1207 ) \nC1122_=_C1208( C1122 C1208 ) C1126_=_C1152( C1126 C1152 ) C1126_=_C1175( C1126 C1175 ) C1126_=_C1196( C1126 C1196 ) C1126_=_C1205( C1126 C1205 ) C1126_=_C1214( C1126 C1214 ) \nC1126_=_C1227( C1126 C1227 ) C1126_=_C1235( C1126 C1235 ) C1126_=_C1236( C1126 C1236 ) C1126_=_C1237( C1126 C1237 ) C1148_=_C1152( C1148 C1152 ) C1148_=_C1171( C1148 C1171 ) \nC1148_=_C1191( C1148 C1191 ) C1148_=_C1203( C1148 C1203 ) C1148_=_C1204( C1148 C1204 ) C1148_=_C1205( C1148 C1205 ) C1148_=_C1206( C1148 C1206 ) C1148_=_C1207( C1148 C1207 ) \nC1148_=_C1208( C1148 C1208 ) C1152_=_C1175( C1152 C1175 ) C1152_=_C1196( C1152 C1196 ) C1152_=_C1205( C1152 C1205 ) C1152_=_C1214( C1152 C1214 ) C1152_=_C1227( C1152 C1227 ) \nC1152_=_C1235( C1152 C1235 ) C1152_=_C1236( C1152 C1236 ) C1152_=_C1237( C1152 C1237 ) C1171_=_C1175( C1171 C1175 ) C1171_=_C1191( C1171 C1191 ) C1171_=_C1203( C1171 C1203 ) \nC1171_=_C1204( C1171 C1204 ) C1171_=_C1205( C1171 C1205 ) C1171_=_C1206( C1171 C1206 ) C1171_=_C1207( C1171 C1207 ) C1171_=_C1208( C1171 C1208 ) C1175_=_C1196( C1175 C1196 ) \nC1175_=_C1205( C1175 C1205 ) C1175_=_C1214( C1175 C1214 ) C1175_=_C1227( C1175 C1227 ) C1175_=_C1235( C1175 C1235 ) C1175_=_C1236( C1175 C1236 ) C1175_=_C1237( C1175 C1237 ) \nC1191_=_C1196( C1191 C1196 ) C1191_=_C1203( C1191 C1203 ) C1191_=_C1204( C1191 C1204 ) C1191_=_C1205( C1191 C1205 ) C1191_=_C1206( C1191 C1206 ) C1191_=_C1207( C1191 C1207 ) \nC1191_=_C1208( C1191 C1208 ) C1196_=_C1205( C1196 C1205 ) C1196_=_C1214( C1196 C1214 ) C1196_=_C1227( C1196 C1227 ) C1196_=_C1235( C1196 C1235 ) C1196_=_C1236( C1196 C1236 ) \nC1196_=_C1237( C1196 C1237 ) C1203_=_C1204( C1203 C1204 ) C1203_=_C1205( C1203 C1205 ) C1203_=_C1206( C1203 C1206 ) C1203_=_C1207( C1203 C1207 ) C1203_=_C1208( C1203 C1208 ) \nC1203_=_C1214( C1203 C1214 ) C1204_=_C1205( C1204 C1205 ) C1204_=_C1206( C1204 C1206 ) C1204_=_C1207( C1204 C1207 ) C1204_=_C1208( C1204 C1208 ) C1204_=_C1227( C1204 C1227 ) \nC1205_=_C1206( C1205 C1206 ) C1205_=_C1207( C1205 C1207 ) C1205_=_C1208( C1205 C1208 ) C1205_=_C1214( C1205 C1214 ) C1205_=_C1227( C1205 C1227 ) C1205_=_C1235( C1205 C1235 ) \nC1205_=_C1236( C1205 C1236 ) C1205_=_C1237( C1205 C1237 ) C1206_=_C1207( C1206 C1207 ) C1206_=_C1208( C1206 C1208 ) C1206_=_C1235( C1206 C1235 ) C1207_=_C1208( C1207 C1208 ) \nC1207_=_C1236( C1207 C1236 ) C1208_=_C1237( C1208 C1237 ) C1214_=_C1227( C1214 C1227 ) C1214_=_C1235( C1214 C1235 ) C1214_=_C1236( C1214 C1236 ) C1214_=_C1237( C1214 C1237 ) \nC1227_=_C1235( C1227 C1235 ) C1227_=_C1236( C1227 C1236 ) C1227_=_C1237( C1227 C1237 ) C1235_=_C1236( C1235 C1236 ) C1235_=_C1237( C1235 C1237 ) C1236_=_C1237( C1236 C1237 ) "];174-&gt;180[label="57: C44 C48 C126 C130 C208 \nC212 C287 C291 C362 C366 C435 \nC439 C504 C508 C569 C573 C595 \nC632 C636 C691 C695 C747 C751 \nC801 C805 C853 C857 C900 C904 \nC945 C949 C986 C990 C1025 C1029 \nC1060 C1064 C1093 C1097 C1122 C1126 \nC1148 C1152 C1171 C1175 C1191 C1196 \nC1203 C1204 C1206 C1207 C1208 C1214 \nC1227 C1235 C1236 C1237 \n812: C44_=_C48 ,C44_=_C126 ,C44_=_C208 ,C44_=_C287 ,C44_=_C362 ,\nC44_=_C435 ,C44_=_C504 ,C44_=_C569 ,C44_=_C595 ,C44_=_C632 ,C44_=_C691 ,\nC44_=_C747 ,C44_=_C801 ,C44_=_C853 ,C44_=_C900 ,C44_=_C945 ,C44_=_C986 ,\nC44_=_C1025 ,C44_=_C1060 ,C44_=_C1093 ,C44_=_C1122 ,C44_=_C1148 ,C44_=_C1171 ,\nC44_=_C1191 ,C44_=_C1203 ,C44_=_C1204 ,C44_=_C1206 ,C44_=_C1207 ,C44_=_C1208 ,\nC48_=_C130 ,C48_=_C212 ,C48_=_C291 ,C48_=_C366 ,C48_=_C439 ,C48_=_C508 ,\nC48_=_C573 ,C48_=_C636 ,C48_=_C695 ,C48_=_C751 ,C48_=_C805 ,C48_=_C857 ,\nC48_=_C904 ,C48_=_C949 ,C48_=_C990 ,C48_=_C1029 ,C48_=_C1064 ,C48_=_C1097 ,\nC48_=_C1126 ,C48_=_C1152 ,C48_=_C1175 ,C48_=_C1196 ,C48_=_C1214 ,C48_=_C1227 ,\nC48_=_C1235 ,C48_=_C1236 ,C48_=_C1237 ,C126_=_C130 ,C126_=_C208 ,C126_=_C287 ,\nC126_=_C362 ,C126_=_C435 ,C126_=_C504 ,C126_=_C569 ,C126_=_C595 ,C126_=_C632 ,\nC126_=_C691 ,C126_=_C747 ,C126_=_C801 ,C126_=_C853 ,C126_=_C900 ,C126_=_C945 ,\nC126_=_C986 ,C126_=_C1025 ,C126_=_C1060 ,C126_=_C1093 ,C126_=_C1122 ,C126_=_C1148 ,\nC126_=_C1171 ,C126_=_C1191 ,C126_=_C1203 ,C126_=_C1204 ,C126_=_C1206 ,C126_=_C1207 ,\nC126_=_C1208 ,C130_=_C212 ,C130_=_C291 ,C130_=_C366 ,C130_=_C439 ,C130_=_C508 ,\nC130_=_C573 ,C130_=_C636 ,C130_=_C695 ,C130_=_C751 ,C130_=_C805 ,C130_=_C857 ,\nC130_=_C904 ,C130_=_C949 ,C130_=_C990 ,C130_=_C1029 ,C130_=_C1064 ,C130_=_C1097 ,\nC130_=_C1126 ,C130_=_C1152 ,C130_=_C1175 ,C130_=_C1196 ,C130_=_C1214 ,C130_=_C1227 ,\nC130_=_C1235 ,C130_=_C1236 ,C130_=_C1237 ,C208_=_C212 ,C208_=_C287 ,C208_=_C362 ,\nC208_=_C435 ,C208_=_C504 ,C208_=_C569 ,C208_=_C595 ,C208_=_C632 ,C208_=_C691 ,\nC208_=_C747 ,C208_=_C801 ,C208_=_C853 ,C208_=_C900 ,C208_=_C945 ,C208_=_C986 ,\nC208_=_C1025 ,C208_=_C1060 ,C208_=_C1093 ,C208_=_C1122 ,C208_=_C1148 ,C208_=_C1171 ,\nC208_=_C1191 ,C208_=_C1203 ,C208_=_C1204 ,C208_=_C1206 ,C208_=_C1207 ,C208_=_C1208 ,\nC212_=_C291 ,C212_=_C366 ,C212_=_C439 ,C212_=_C508 ,C212_=_C573 ,C212_=_C636 ,\nC212_=_C695 ,C212_=_C751 ,C212_=_C805 ,C212_=_C857 ,C212_=_C904 ,C212_=_C949 ,\nC212_=_C990 ,C212_=_C1029 ,C212_=_C1064 ,C212_=_C1097 ,C212_=_C1126 ,C212_=_C1152 ,\nC212_=_C1175 ,C212_=_C1196 ,C212_=_C1214 ,C212_=_C1227 ,C212_=_C1235 ,C212_=_C1236 ,\nC212_=_C1237 ,C287_=_C291 ,C287_=_C362 ,C287_=_C435 ,C287_=_C504 ,C287_=_C569 ,\nC287_=_C595 ,C287_=_C632 ,C287_=_C691 ,C287_=_C747 ,C287_=_C801 ,C287_=_C853 ,\nC287_=_C900 ,C287_=_C945 ,C287_=_C986 ,C287_=_C1025 ,C287_=_C1060 ,C287_=_C1093 ,\nC287_=_C1122 ,C287_=_C1148 ,C287_=_C1171 ,C287_=_C1191 ,C287_=_C1203 ,C287_=_C1204 ,\nC287_=_C1206 ,C287_=_C1207 ,C287_=_C1208 ,C291_=_C366 ,C291_=_C439 ,C291_=_C508 ,\nC291_=_C573 ,C291_=_C636 ,C291_=_C695 ,C291_=_C751 ,C291_=_C805 ,C291_=_C857 ,\nC291_=_C904 ,C291_=_C949 ,C291_=_C990 ,C291_=_C1029 ,C291_=_C1064 ,C291_=_C1097 ,\nC291_=_C1126 ,C291_=_C1152 ,C291_=_C1175 ,C291_=_C1196 ,C291_=_C1214 ,C291_=_C1227 ,\nC291_=_C1235 ,C291_=_C1236 ,C291_=_C1237 ,C362_=_C366 ,C362_=_C435 ,C362_=_C504 ,\nC362_=_C569 ,C362_=_C595 ,C362_=_C632 ,C362_=_C691 ,C362_=_C747 ,C362_=_C801 ,\nC362_=_C853 ,C362_=_C900 ,C362_=_C945 ,C362_=_C986 ,C362_=_C1025 ,C362_=_C1060 ,\nC362_=_C1093 ,C362_=_C1122 ,C362_=_C1148 ,C362_=_C1171 ,C362_=_C1191 ,C362_=_C1203 ,\nC362_=_C1204 ,C362_=_C1206 ,C362_=_C1207 ,C362_=_C1208 ,C366_=_C439 ,C366_=_C508 ,\nC366_=_C573 ,C366_=_C636 ,C366_=_C695 ,C366_=_C751 ,C366_=_C805 ,C366_=_C857 ,\nC366_=_C904 ,C366_=_C949 ,C366_=_C990 ,C366_=_C1029 ,C366_=_C1064 ,C366_=_C1097 ,\nC366_=_C1126 ,C366_=_C1152 ,C366_=_C1175 ,C366_=_C1196 ,C366_=_C1214 ,C366_=_C1227 ,\nC366_=_C1235 ,C366_=_C1236 ,C366_=_C1237 ,C435_=_C439 ,C435_=_C504 ,C435_=_C569 ,\nC435_=_C595 ,C435_=_C632 ,C435_=_C691 ,C435_=_C747 ,C435_=_C801 ,C435_=_C853 ,\nC435_=_C900 ,C435_=_C945 ,C435_=_C986 ,C435_=_C1025 ,C435_=_C1060 ,C435_=_C1093 ,\nC435_=_C1122 ,C435_=_C1148 ,C435_=_C1171 ,C435_=_C1191 ,C435_=_C1203 ,C435_=_C1204 ,\nC435_=_C1206 ,C435_=_C1207 ,C435_=_C1208 ,C439_=_C508 ,C439_=_C573 ,C439_=_C636 ,\nC439_=_C695 ,C439_=_C751 ,C439_=_C805 ,C439_=_C857 ,C439_=_C904 ,C439_=_C949 ,\nC439_=_C990 ,C439_=_C1029 ,C439_=_C1064 ,C439_=_C1097 ,C439_=_C1126 ,C439_=_C1152 ,\nC439_=_C1175 ,C439_=_C1196 ,C439_=_C1214 ,C439_=_C1227 ,C439_=_C1235 ,C439_=_C1236 ,\nC439_=_C1237 ,C504_=_C508 ,C504_=_C569 ,C504_=_C595 ,C504_=_C632 ,C504_=_C691 ,\nC504_=_C747 ,C504_=_C801 ,C504_=_C853 ,C504_=_C900 ,C504_=_C945 ,C504_=_C986 ,\nC504_=_C1025 ,C504_=_C1060 ,C504_=_C1093 ,C504_=_C1122 ,C504_=_C1148 ,C504_=_C1171 ,\nC504_=_C1191 ,C504_=_C1203 ,C504_=_C1204 ,C504_=_C1206 ,C504_=_C1207 ,C504_=_C1208 ,\nC508_=_C573 ,C508_=_C636 ,C508_=_C695 ,C508_=_C751 ,C508_=_C805 ,C508_=_C857 ,\nC508_=_C904 ,C508_=_C949 ,C508_=_C990 ,C508_=_C1029 ,C508_=_C1064 ,C508_=_C1097 ,\nC508_=_C1126 ,C508_=_C1152 ,C508_=_C1175 ,C508_=_C1196 ,C508_=_C1214 ,C508_=_C1227 ,\nC508_=_C1235 ,C508_=_C1236 ,C508_=_C1237 ,C569_=_C573 ,C569_=_C595 ,C569_=_C632 ,\nC569_=_C691 ,C569_=_C747 ,C569_=_C801 ,C569_=_C853 ,C569_=_C900 ,C569_=_C945 ,\nC569_=_C986 ,C569_=_C1025 ,C569_=_C1060 ,C569_=_C1093 ,C569_=_C1122 ,C569_=_C1148 ,\nC569_=_C1171 ,C569_=_C1191 ,C569_=_C1203 ,C569_=_C1204 ,C569_=_C1206 ,C569_=_C1207 ,\nC569_=_C1208 ,C573_=_C636 ,C573_=_C695 ,C573_=_C751 ,C573_=_C805</w:t>
      </w:r>
    </w:p>
    <w:p>
      <w:pPr>
        <w:pStyle w:val="PreformattedText"/>
        <w:bidi w:val="0"/>
        <w:spacing w:before="0" w:after="0"/>
        <w:jc w:val="left"/>
        <w:rPr/>
      </w:pPr>
      <w:r>
        <w:rPr/>
        <w:t xml:space="preserve"> </w:t>
      </w:r>
      <w:r>
        <w:rPr/>
        <w:t>,C573_=_C857 ,\nC573_=_C904 ,C573_=_C949 ,C573_=_C990 ,C573_=_C1029 ,C573_=_C1064 ,C573_=_C1097 ,\nC573_=_C1126 ,C573_=_C1152 ,C573_=_C1175 ,C573_=_C1196 ,C573_=_C1214 ,C573_=_C1227 ,\nC573_=_C1235 ,C573_=_C1236 ,C573_=_C1237 ,C595_=_C632 ,C595_=_C691 ,C595_=_C747 ,\nC595_=_C801 ,C595_=_C853 ,C595_=_C900 ,C595_=_C945 ,C595_=_C986 ,C595_=_C1025 ,\nC595_=_C1060 ,C595_=_C1093 ,C595_=_C1122 ,C595_=_C1148 ,C595_=_C1171 ,C595_=_C1191 ,\nC595_=_C1203 ,C595_=_C1204 ,C595_=_C1206 ,C595_=_C1207 ,C595_=_C1208 ,C632_=_C636 ,\nC632_=_C691 ,C632_=_C747 ,C632_=_C801 ,C632_=_C853 ,C632_=_C900 ,C632_=_C945 ,\nC632_=_C986 ,C632_=_C1025 ,C632_=_C1060 ,C632_=_C1093 ,C632_=_C1122 ,C632_=_C1148 ,\nC632_=_C1171 ,C632_=_C1191 ,C632_=_C1203 ,C632_=_C1204 ,C632_=_C1206 ,C632_=_C1207 ,\nC632_=_C1208 ,C636_=_C695 ,C636_=_C751 ,C636_=_C805 ,C636_=_C857 ,C636_=_C904 ,\nC636_=_C949 ,C636_=_C990 ,C636_=_C1029 ,C636_=_C1064 ,C636_=_C1097 ,C636_=_C1126 ,\nC636_=_C1152 ,C636_=_C1175 ,C636_=_C1196 ,C636_=_C1214 ,C636_=_C1227 ,C636_=_C1235 ,\nC636_=_C1236 ,C636_=_C1237 ,C691_=_C695 ,C691_=_C747 ,C691_=_C801 ,C691_=_C853 ,\nC691_=_C900 ,C691_=_C945 ,C691_=_C986 ,C691_=_C1025 ,C691_=_C1060 ,C691_=_C1093 ,\nC691_=_C1122 ,C691_=_C1148 ,C691_=_C1171 ,C691_=_C1191 ,C691_=_C1203 ,C691_=_C1204 ,\nC691_=_C1206 ,C691_=_C1207 ,C691_=_C1208 ,C695_=_C751 ,C695_=_C805 ,C695_=_C857 ,\nC695_=_C904 ,C695_=_C949 ,C695_=_C990 ,C695_=_C1029 ,C695_=_C1064 ,C695_=_C1097 ,\nC695_=_C1126 ,C695_=_C1152 ,C695_=_C1175 ,C695_=_C1196 ,C695_=_C1214 ,C695_=_C1227 ,\nC695_=_C1235 ,C695_=_C1236 ,C695_=_C1237 ,C747_=_C751 ,C747_=_C801 ,C747_=_C853 ,\nC747_=_C900 ,C747_=_C945 ,C747_=_C986 ,C747_=_C1025 ,C747_=_C1060 ,C747_=_C1093 ,\nC747_=_C1122 ,C747_=_C1148 ,C747_=_C1171 ,C747_=_C1191 ,C747_=_C1203 ,C747_=_C1204 ,\nC747_=_C1206 ,C747_=_C1207 ,C747_=_C1208 ,C751_=_C805 ,C751_=_C857 ,C751_=_C904 ,\nC751_=_C949 ,C751_=_C990 ,C751_=_C1029 ,C751_=_C1064 ,C751_=_C1097 ,C751_=_C1126 ,\nC751_=_C1152 ,C751_=_C1175 ,C751_=_C1196 ,C751_=_C1214 ,C751_=_C1227 ,C751_=_C1235 ,\nC751_=_C1236 ,C751_=_C1237 ,C801_=_C805 ,C801_=_C853 ,C801_=_C900 ,C801_=_C945 ,\nC801_=_C986 ,C801_=_C1025 ,C801_=_C1060 ,C801_=_C1093 ,C801_=_C1122 ,C801_=_C1148 ,\nC801_=_C1171 ,C801_=_C1191 ,C801_=_C1203 ,C801_=_C1204 ,C801_=_C1206 ,C801_=_C1207 ,\nC801_=_C1208 ,C805_=_C857 ,C805_=_C904 ,C805_=_C949 ,C805_=_C990 ,C805_=_C1029 ,\nC805_=_C1064 ,C805_=_C1097 ,C805_=_C1126 ,C805_=_C1152 ,C805_=_C1175 ,C805_=_C1196 ,\nC805_=_C1214 ,C805_=_C1227 ,C805_=_C1235 ,C805_=_C1236 ,C805_=_C1237 ,C853_=_C857 ,\nC853_=_C900 ,C853_=_C945 ,C853_=_C986 ,C853_=_C1025 ,C853_=_C1060 ,C853_=_C1093 ,\nC853_=_C1122 ,C853_=_C1148 ,C853_=_C1171 ,C853_=_C1191 ,C853_=_C1203 ,C853_=_C1204 ,\nC853_=_C1206 ,C853_=_C1207 ,C853_=_C1208 ,C857_=_C904 ,C857_=_C949 ,C857_=_C990 ,\nC857_=_C1029 ,C857_=_C1064 ,C857_=_C1097 ,C857_=_C1126 ,C857_=_C1152 ,C857_=_C1175 ,\nC857_=_C1196 ,C857_=_C1214 ,C857_=_C1227 ,C857_=_C1235 ,C857_=_C1236 ,C857_=_C1237 ,\nC900_=_C904 ,C900_=_C945 ,C900_=_C986 ,C900_=_C1025 ,C900_=_C1060 ,C900_=_C1093 ,\nC900_=_C1122 ,C900_=_C1148 ,C900_=_C1171 ,C900_=_C1191 ,C900_=_C1203 ,C900_=_C1204 ,\nC900_=_C1206 ,C900_=_C1207 ,C900_=_C1208 ,C904_=_C949 ,C904_=_C990 ,C904_=_C1029 ,\nC904_=_C1064 ,C904_=_C1097 ,C904_=_C1126 ,C904_=_C1152 ,C904_=_C1175 ,C904_=_C1196 ,\nC904_=_C1214 ,C904_=_C1227 ,C904_=_C1235 ,C904_=_C1236 ,C904_=_C1237 ,C945_=_C949 ,\nC945_=_C986 ,C945_=_C1025 ,C945_=_C1060 ,C945_=_C1093 ,C945_=_C1122 ,C945_=_C1148 ,\nC945_=_C1171 ,C945_=_C1191 ,C945_=_C1203 ,C945_=_C1204 ,C945_=_C1206 ,C945_=_C1207 ,\nC945_=_C1208 ,C949_=_C990 ,C949_=_C1029 ,C949_=_C1064 ,C949_=_C1097 ,C949_=_C1126 ,\nC949_=_C1152 ,C949_=_C1175 ,C949_=_C1196 ,C949_=_C1214 ,C949_=_C1227 ,C949_=_C1235 ,\nC949_=_C1236 ,C949_=_C1237 ,C986_=_C990 ,C986_=_C1025 ,C986_=_C1060 ,C986_=_C1093 ,\nC986_=_C1122 ,C986_=_C1148 ,C986_=_C1171 ,C986_=_C1191 ,C986_=_C1203 ,C986_=_C1204 ,\nC986_=_C1206 ,C986_=_C1207 ,C986_=_C1208 ,C990_=_C1029 ,C990_=_C1064 ,C990_=_C1097 ,\nC990_=_C1126 ,C990_=_C1152 ,C990_=_C1175 ,C990_=_C1196 ,C990_=_C1214 ,C990_=_C1227 ,\nC990_=_C1235 ,C990_=_C1236 ,C990_=_C1237 ,C1025_=_C1029 ,C1025_=_C1060 ,C1025_=_C1093 ,\nC1025_=_C1122 ,C1025_=_C1148 ,C1025_=_C1171 ,C1025_=_C1191 ,C1025_=_C1203 ,C1025_=_C1204 ,\nC1025_=_C1206 ,C1025_=_C1207 ,C1025_=_C1208 ,C1029_=_C1064 ,C1029_=_C1097 ,C1029_=_C1126 ,\nC1029_=_C1152 ,C1029_=_C1175 ,C1029_=_C1196 ,C1029_=_C1214 ,C1029_=_C1227 ,C1029_=_C1235 ,\nC1029_=_C1236 ,C1029_=_C1237 ,C1060_=_C1064 ,C1060_=_C1093 ,C1060_=_C1122 ,C1060_=_C1148 ,\nC1060_=_C1171 ,C1060_=_C1191 ,C1060_=_C1203 ,C1060_=_C1204 ,C1060_=_C1206 ,C1060_=_C1207 ,\nC1060_=_C1208 ,C1064_=_C1097 ,C1064_=_C1126 ,C1064_=_C1152 ,C1064_=_C1175 ,C1064_=_C1196 ,\nC1064_=_C1214 ,C1064_=_C1227 ,C1064_=_C1235 ,C1064_=_C1236 ,C1064_=_C1237 ,C1093_=_C1097 ,\nC1093_=_C1122 ,C1093_=_C1148 ,C1093_=_C1171 ,C1093_=_C1191 ,C1093_=_C1203 ,C1093_=_C1204 ,\nC1093_=_C1206 ,C1093_=_C1207 ,C1093_=_C1208 ,C1097_=_C1126 ,C1097_=_C1152 ,C1097_=_C1175 ,\nC1097_=_C1196 ,C1097_=_C1214 ,C1097_=_C1227 ,C1097_=_C1235 ,C1097_=_C1236 ,C1097_=_C1237 ,\nC1122_=_C1126 ,C1122_=_C1148 ,C1122_=_C1171 ,C1122_=_C1191 ,C1122_=_C1203 ,C1122_=_C1204 ,\nC1122_=_C1206 ,C1122_=_C1207 ,C1122_=_C1208 ,C1126_=_C1152 ,C1126_=_C1175 ,C1126_=_C1196 ,\nC1126_=_C1214 ,C1126_=_C1227 ,C1126_=_C1235 ,C1126_=_C1236 ,C1126_=_C1237 ,C1148_=_C1152 ,\nC1148_=_C1171 ,C1148_=_C1191 ,C1148_=_C1203 ,C1148_=_C1204 ,C1148_=_C1206 ,C1148_=_C1207 ,\nC1148_=_C1208 ,C1152_=_C1175 ,C1152_=_C1196 ,C1152_=_C1214 ,C1152_=_C1227 ,C1152_=_C1235 ,\nC1152_=_C1236 ,C1152_=_C1237 ,C1171_=_C1175 ,C1171_=_C1191 ,C1171_=_C1203 ,C1171_=_C1204 ,\nC1171_=_C1206 ,C1171_=_C1207 ,C1171_=_C1208 ,C1175_=_C1196 ,C1175_=_C1214 ,C1175_=_C1227 ,\nC1175_=_C1235 ,C1175_=_C1236 ,C1175_=_C1237 ,C1191_=_C1196 ,C1191_=_C1203 ,C1191_=_C1204 ,\nC1191_=_C1206 ,C1191_=_C1207 ,C1191_=_C1208 ,C1196_=_C1214 ,C1196_=_C1227 ,C1196_=_C1235 ,\nC1196_=_C1236 ,C1196_=_C1237 ,C1203_=_C1204 ,C1203_=_C1206 ,C1203_=_C1207 ,C1203_=_C1208 ,\nC1203_=_C1214 ,C1204_=_C1206 ,C1204_=_C1207 ,C1204_=_C1208 ,C1204_=_C1227 ,C1206_=_C1207 ,\nC1206_=_C1208 ,C1206_=_C1235 ,C1207_=_C1208 ,C1207_=_C1236 ,C1208_=_C1237 ,C1214_=_C1227 ,\nC1214_=_C1235 ,C1214_=_C1236 ,C1214_=_C1237 ,C1227_=_C1235 ,C1227_=_C1236 ,C1227_=_C1237 ,\nC1235_=_C1236 ,C1235_=_C1237 ,C1236_=_C1237 ,"];181[shape=box, label="id:181 level: 9\n58: C8 C36 C90 C118 C172 \nC200 C251 C279 C325 C354 C373 \nC374 C375 C376 C377 C378 C379 \nC380 C381 C382 C383 C384 C385 \nC386 C387 C388 C389 C390 C391 \nC392 C393 C394 C395 C396 C397 \nC427 C496 C561 C624 C683 C739 \nC793 C845 C892 C937 C978 C1017 \nC1052 C1084 C1104 C1105 C1106 C1107 \nC1108 C1109 C1110 C1111 C1112 \n869: C8_=_C36( C8 C36 ) C8_=_C90( C8 C90 ) C8_=_C172( C8 C172 ) C8_=_C251( C8 C251 ) C8_=_C325( C8 C325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395( C8 C395 ) C8_=_C396( C8 C396 ) \nC8_=_C397( C8 C397 ) C36_=_C118( C36 C118 ) C36_=_C200( C36 C200 ) C36_=_C279( C36 C279 ) C36_=_C354( C36 C354 ) C36_=_C387( C36 C387 ) \nC36_=_C427( C36 C427 ) C36_=_C496( C36 C496 ) C36_=_C561( C36 C561 ) C36_=_C624( C36 C624 ) C36_=_C683( C36 C683 ) C36_=_C739( C36 C739 ) \nC36_=_C793( C36 C793 ) C36_=_C845( C36 C845 ) C36_=_C892( C36 C892 ) C36_=_C937( C36 C937 ) C36_=_C978( C36 C978 ) C36_=_C1017( C36 C1017 ) \nC36_=_C1052( C36 C1052 ) C36_=_C1084( C36 C1084 ) C36_=_C1104( C36 C1104 ) C36_=_C1105( C36 C1105 ) C36_=_C1106( C36 C1106 ) C36_=_C1107( C36 C1107 ) \nC36_=_C1108( C36 C1108 ) C36_=_C1109( C36 C1109 ) C36_=_C1110( C36 C1110 ) C36_=_C1111( C36 C1111 ) C36_=_C1112( C36 C1112 ) C90_=_C118( C90 C118 ) \nC90_=_C172( C90 C172 ) C90_=_C251( C90 C251 ) C90_=_C325( C90 C325 ) C90_=_C373( C90 C373 ) C90_=_C374( C90 C374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0_=_C396( C90 C396 ) C90_=_C397( C90 C397 ) C118_=_C200( C118 C200 ) C118_=_C279( C118 C279 ) \nC118_=_C354( C118 C354 ) C118_=_C387( C118 C387 ) C118_=_C427( C118 C427 ) C118_=_C496( C118 C496 ) C118_=_C561( C118 C561 ) C118_=_C624( C118 C624 ) \nC118_=_C683( C118 C683 ) C118_=_C739( C118 C739 ) C118_=_C793( C118 C793 ) C118_=_C845( C118 C845 ) C118_=_C892( C118 C892 ) C118_=_C937( C118 C937 ) \nC118_=_C978( C118 C978 ) C118_=_C1017( C118 C1017 ) C118_=_C1052( C118 C1052 ) C118_=_C1084( C118 C1084 ) C118_=_C1104( C118 C1104 ) C118_=_C1105( C118 C1105 ) \nC118_=_C1106( C118 C1106 ) C118_=_C1107( C118 C1107 ) C118_=_C1108( C118 C1108 ) C118_=_C1109( C118 C1109 ) C118_=_C1110( C118 C1110 ) C118_=_C1111( C118 C1111 ) \nC118_=_C1112( C118 C1112 ) C172_=_C200( C172 C200 ) C172_=_C251( C172 C251 ) C172_=_C325( C172 C325 ) C172_=_C373( C172 C373 ) C172_=_C374( C172 C374 ) \nC172_=_C375( C172 C375 ) C172_=_C376( C172 C376 ) C172_=_C377( C172 C377 ) C172_=_C378( C172 C378 ) C172_=_C379( C172 C379 ) C172_=_C380( C172 C380 ) \nC172_=_C381( C172 C381 ) C172_=_C382( C172 C382 ) C172_=_C383( C172 C383 ) C172_=_C384( C172 C384 ) C172_=_C385( C172 C385 ) C172_=_C386( C172 C386 ) \nC172_=_C387( C172 C387 ) C172_=_C388( C172 C388 ) C172_=_C389( C172 C389 ) C172_=_C390(</w:t>
      </w:r>
    </w:p>
    <w:p>
      <w:pPr>
        <w:pStyle w:val="PreformattedText"/>
        <w:bidi w:val="0"/>
        <w:spacing w:before="0" w:after="0"/>
        <w:jc w:val="left"/>
        <w:rPr/>
      </w:pPr>
      <w:r>
        <w:rPr/>
        <w:t xml:space="preserve"> </w:t>
      </w:r>
      <w:r>
        <w:rPr/>
        <w:t>C172 C390 ) C172_=_C391( C172 C391 ) C172_=_C392( C172 C392 ) \nC172_=_C393( C172 C393 ) C172_=_C394( C172 C394 ) C172_=_C395( C172 C395 ) C172_=_C396( C172 C396 ) C172_=_C397( C172 C397 ) C200_=_C279( C200 C279 ) \nC200_=_C354( C200 C354 ) C200_=_C387( C200 C387 ) C200_=_C427( C200 C427 ) C200_=_C496( C200 C496 ) C200_=_C561( C200 C561 ) C200_=_C624( C200 C624 ) \nC200_=_C683( C200 C683 ) C200_=_C739( C200 C739 ) C200_=_C793( C200 C793 ) C200_=_C845( C200 C845 ) C200_=_C892( C200 C892 ) C200_=_C937( C200 C937 ) \nC200_=_C978( C200 C978 ) C200_=_C1017( C200 C1017 ) C200_=_C1052( C200 C1052 ) C200_=_C1084( C200 C1084 ) C200_=_C1104( C200 C1104 ) C200_=_C1105( C200 C1105 ) \nC200_=_C1106( C200 C1106 ) C200_=_C1107( C200 C1107 ) C200_=_C1108( C200 C1108 ) C200_=_C1109( C200 C1109 ) C200_=_C1110( C200 C1110 ) C200_=_C1111( C200 C1111 ) \nC200_=_C1112( C200 C1112 ) C251_=_C279( C251 C279 ) C251_=_C325( C251 C325 ) C251_=_C373( C251 C373 ) C251_=_C374( C251 C374 ) C251_=_C375( C251 C375 ) \nC251_=_C376( C251 C376 ) C251_=_C377( C251 C377 ) C251_=_C378( C251 C378 ) C251_=_C379( C251 C379 ) C251_=_C380( C251 C380 ) C251_=_C381( C251 C381 ) \nC251_=_C382( C251 C382 ) C251_=_C383( C251 C383 ) C251_=_C384( C251 C384 ) C251_=_C385( C251 C385 ) C251_=_C386( C251 C386 ) C251_=_C387( C251 C387 ) \nC251_=_C388( C251 C388 ) C251_=_C389( C251 C389 ) C251_=_C390( C251 C390 ) C251_=_C391( C251 C391 ) C251_=_C392( C251 C392 ) C251_=_C393( C251 C393 ) \nC251_=_C394( C251 C394 ) C251_=_C395( C251 C395 ) C251_=_C396( C251 C396 ) C251_=_C397( C251 C397 ) C279_=_C354( C279 C354 ) C279_=_C387( C279 C387 ) \nC279_=_C427( C279 C427 ) C279_=_C496( C279 C496 ) C279_=_C561( C279 C561 ) C279_=_C624( C279 C624 ) C279_=_C683( C279 C683 ) C279_=_C739( C279 C739 ) \nC279_=_C793( C279 C793 ) C279_=_C845( C279 C845 ) C279_=_C892( C279 C892 ) C279_=_C937( C279 C937 ) C279_=_C978( C279 C978 ) C279_=_C1017( C279 C1017 ) \nC279_=_C1052( C279 C1052 ) C279_=_C1084( C279 C1084 ) C279_=_C1104( C279 C1104 ) C279_=_C1105( C279 C1105 ) C279_=_C1106( C279 C1106 ) C279_=_C1107( C279 C1107 ) \nC279_=_C1108( C279 C1108 ) C279_=_C1109( C279 C1109 ) C279_=_C1110( C279 C1110 ) C279_=_C1111( C279 C1111 ) C279_=_C1112( C279 C1112 ) C325_=_C354( C325 C354 ) \nC325_=_C373( C325 C373 ) C325_=_C374( C325 C374 ) C325_=_C375( C325 C375 ) C325_=_C376( C325 C376 ) C325_=_C377( C325 C377 ) C325_=_C378( C325 C378 ) \nC325_=_C379( C325 C379 ) C325_=_C380( C325 C380 ) C325_=_C381( C325 C381 ) C325_=_C382( C325 C382 ) C325_=_C383( C325 C383 ) C325_=_C384( C325 C384 ) \nC325_=_C385( C325 C385 ) C325_=_C386( C325 C386 ) C325_=_C387( C325 C387 ) C325_=_C388( C325 C388 ) C325_=_C389( C325 C389 ) C325_=_C390( C325 C390 ) \nC325_=_C391( C325 C391 ) C325_=_C392( C325 C392 ) C325_=_C393( C325 C393 ) C325_=_C394( C325 C394 ) C325_=_C395( C325 C395 ) C325_=_C396( C325 C396 ) \nC325_=_C397( C325 C397 ) C354_=_C387( C354 C387 ) C354_=_C427( C354 C427 ) C354_=_C496( C354 C496 ) C354_=_C561( C354 C561 ) C354_=_C624( C354 C624 ) \nC354_=_C683( C354 C683 ) C354_=_C739( C354 C739 ) C354_=_C793( C354 C793 ) C354_=_C845( C354 C845 ) C354_=_C892( C354 C892 ) C354_=_C937( C354 C937 ) \nC354_=_C978( C354 C978 ) C354_=_C1017( C354 C1017 ) C354_=_C1052( C354 C1052 ) C354_=_C1084( C354 C1084 ) C354_=_C1104( C354 C1104 ) C354_=_C1105( C354 C1105 ) \nC354_=_C1106( C354 C1106 ) C354_=_C1107( C354 C1107 ) C354_=_C1108( C354 C1108 ) C354_=_C1109( C354 C1109 ) C354_=_C1110( C354 C1110 ) C354_=_C1111( C354 C1111 ) \nC354_=_C1112( C354 C1112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427( C373 C427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496( C374 C496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396( C375 C396 ) C375_=_C397( C375 C397 ) \nC375_=_C561( C375 C561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624( C376 C624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683( C377 C683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739( C378 C739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793( C379 C793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845( C380 C845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892( C381 C892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937( C382 C937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978( C383 C978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1017( C384 C1017 ) C385_=_C386( C385 C386 ) C385_=_C387( C385 C387 ) C385_=_C388( C385 C388 ) C385_=_C389( C385 C389 ) C385_=_C390( C385 C390 ) \nC385_=_C391( C385 C391 ) C385_=_C392( C385 C392 ) C385_=_C393( C385 C393 ) C385_=_C394( C385 C394 ) C385_=_C395( C385 C395 ) C385_=_C396( C385 C396 ) \nC385_=_C397( C385 C397 ) C385_=_C1052( C385 C1052 ) C386_=_C387( C386 C387 ) C386_=_C388( C386 C388 ) C386_=_C389( C386 C389 ) C386_=_C390( C386 C390 ) \nC386_=_C391( C386 C391 ) C386_=_C392(</w:t>
      </w:r>
    </w:p>
    <w:p>
      <w:pPr>
        <w:pStyle w:val="PreformattedText"/>
        <w:bidi w:val="0"/>
        <w:spacing w:before="0" w:after="0"/>
        <w:jc w:val="left"/>
        <w:rPr/>
      </w:pPr>
      <w:r>
        <w:rPr/>
        <w:t xml:space="preserve"> </w:t>
      </w:r>
      <w:r>
        <w:rPr/>
        <w:t>C386 C392 ) C386_=_C393( C386 C393 ) C386_=_C394( C386 C394 ) C386_=_C395( C386 C395 ) C386_=_C396( C386 C396 ) \nC386_=_C397( C386 C397 ) C386_=_C1084( C386 C1084 ) C387_=_C388( C387 C388 ) C387_=_C389( C387 C389 ) C387_=_C390( C387 C390 ) C387_=_C391( C387 C391 ) \nC387_=_C392( C387 C392 ) C387_=_C393( C387 C393 ) C387_=_C394( C387 C394 ) C387_=_C395( C387 C395 ) C387_=_C396( C387 C396 ) C387_=_C397( C387 C397 ) \nC387_=_C427( C387 C427 ) C387_=_C496( C387 C496 ) C387_=_C561( C387 C561 ) C387_=_C624( C387 C624 ) C387_=_C683( C387 C683 ) C387_=_C739( C387 C739 ) \nC387_=_C793( C387 C793 ) C387_=_C845( C387 C845 ) C387_=_C892( C387 C892 ) C387_=_C937( C387 C937 ) C387_=_C978( C387 C978 ) C387_=_C1017( C387 C1017 ) \nC387_=_C1052( C387 C1052 ) C387_=_C1084( C387 C1084 ) C387_=_C1104( C387 C1104 ) C387_=_C1105( C387 C1105 ) C387_=_C1106( C387 C1106 ) C387_=_C1107( C387 C1107 ) \nC387_=_C1108( C387 C1108 ) C387_=_C1109( C387 C1109 ) C387_=_C1110( C387 C1110 ) C387_=_C1111( C387 C1111 ) C387_=_C1112( C387 C1112 ) C388_=_C389( C388 C389 ) \nC388_=_C390( C388 C390 ) C388_=_C391( C388 C391 ) C388_=_C392( C388 C392 ) C388_=_C393( C388 C393 ) C388_=_C394( C388 C394 ) C388_=_C395( C388 C395 ) \nC388_=_C396( C388 C396 ) C388_=_C397( C388 C397 ) C388_=_C1104( C388 C1104 ) C389_=_C390( C389 C390 ) C389_=_C391( C389 C391 ) C389_=_C392( C389 C392 ) \nC389_=_C393( C389 C393 ) C389_=_C394( C389 C394 ) C389_=_C395( C389 C395 ) C389_=_C396( C389 C396 ) C389_=_C397( C389 C397 ) C389_=_C1105( C389 C1105 ) \nC390_=_C391( C390 C391 ) C390_=_C392( C390 C392 ) C390_=_C393( C390 C393 ) C390_=_C394( C390 C394 ) C390_=_C395( C390 C395 ) C390_=_C396( C390 C396 ) \nC390_=_C397( C390 C397 ) C390_=_C1106( C390 C1106 ) C391_=_C392( C391 C392 ) C391_=_C393( C391 C393 ) C391_=_C394( C391 C394 ) C391_=_C395( C391 C395 ) \nC391_=_C396( C391 C396 ) C391_=_C397( C391 C397 ) C391_=_C1107( C391 C1107 ) C392_=_C393( C392 C393 ) C392_=_C394( C392 C394 ) C392_=_C395( C392 C395 ) \nC392_=_C396( C392 C396 ) C392_=_C397( C392 C397 ) C392_=_C1108( C392 C1108 ) C393_=_C394( C393 C394 ) C393_=_C395( C393 C395 ) C393_=_C396( C393 C396 ) \nC393_=_C397( C393 C397 ) C394_=_C395( C394 C395 ) C394_=_C396( C394 C396 ) C394_=_C397( C394 C397 ) C394_=_C1109( C394 C1109 ) C395_=_C396( C395 C396 ) \nC395_=_C397( C395 C397 ) C395_=_C1110( C395 C1110 ) C396_=_C397( C396 C397 ) C396_=_C1111( C396 C1111 ) C397_=_C1112( C397 C1112 ) C427_=_C496( C427 C496 ) \nC427_=_C561( C427 C561 ) C427_=_C624( C427 C624 ) C427_=_C683( C427 C683 ) C427_=_C739( C427 C739 ) C427_=_C793( C427 C793 ) C427_=_C845( C427 C845 ) \nC427_=_C892( C427 C892 ) C427_=_C937( C427 C937 ) C427_=_C978( C427 C978 ) C427_=_C1017( C427 C1017 ) C427_=_C1052( C427 C1052 ) C427_=_C1084( C427 C1084 ) \nC427_=_C1104( C427 C1104 ) C427_=_C1105( C427 C1105 ) C427_=_C1106( C427 C1106 ) C427_=_C1107( C427 C1107 ) C427_=_C1108( C427 C1108 ) C427_=_C1109( C427 C1109 ) \nC427_=_C1110( C427 C1110 ) C427_=_C1111( C427 C1111 ) C427_=_C1112( C427 C1112 ) C496_=_C561( C496 C561 ) C496_=_C624( C496 C624 ) C496_=_C683( C496 C683 ) \nC496_=_C739( C496 C739 ) C496_=_C793( C496 C793 ) C496_=_C845( C496 C845 ) C496_=_C892( C496 C892 ) C496_=_C937( C496 C937 ) C496_=_C978( C496 C978 ) \nC496_=_C1017( C496 C1017 ) C496_=_C1052( C496 C1052 ) C496_=_C1084( C496 C1084 ) C496_=_C1104( C496 C1104 ) C496_=_C1105( C496 C1105 ) C496_=_C1106( C496 C1106 ) \nC496_=_C1107( C496 C1107 ) C496_=_C1108( C496 C1108 ) C496_=_C1109( C496 C1109 ) C496_=_C1110( C496 C1110 ) C496_=_C1111( C496 C1111 ) C496_=_C1112( C496 C1112 ) \nC561_=_C624( C561 C624 ) C561_=_C683( C561 C683 ) C561_=_C739( C561 C739 ) C561_=_C793( C561 C793 ) C561_=_C845( C561 C845 ) C561_=_C892( C561 C892 ) \nC561_=_C937( C561 C937 ) C561_=_C978( C561 C978 ) C561_=_C1017( C561 C1017 ) C561_=_C1052( C561 C1052 ) C561_=_C1084( C561 C1084 ) C561_=_C1104( C561 C1104 ) \nC561_=_C1105( C561 C1105 ) C561_=_C1106( C561 C1106 ) C561_=_C1107( C561 C1107 ) C561_=_C1108( C561 C1108 ) C561_=_C1109( C561 C1109 ) C561_=_C1110( C561 C1110 ) \nC561_=_C1111( C561 C1111 ) C561_=_C1112( C561 C1112 ) C624_=_C683( C624 C683 ) C624_=_C739( C624 C739 ) C624_=_C793( C624 C793 ) C624_=_C845( C624 C845 ) \nC624_=_C892( C624 C892 ) C624_=_C937( C624 C937 ) C624_=_C978( C624 C978 ) C624_=_C1017( C624 C1017 ) C624_=_C1052( C624 C1052 ) C624_=_C1084( C624 C1084 ) \nC624_=_C1104( C624 C1104 ) C624_=_C1105( C624 C1105 ) C624_=_C1106( C624 C1106 ) C624_=_C1107( C624 C1107 ) C624_=_C1108( C624 C1108 ) C624_=_C1109( C624 C1109 ) \nC624_=_C1110( C624 C1110 ) C624_=_C1111( C624 C1111 ) C624_=_C1112( C624 C1112 ) C683_=_C739( C683 C739 ) C683_=_C793( C683 C793 ) C683_=_C845( C683 C845 ) \nC683_=_C892( C683 C892 ) C683_=_C937( C683 C937 ) C683_=_C978( C683 C978 ) C683_=_C1017( C683 C1017 ) C683_=_C1052( C683 C1052 ) C683_=_C1084( C683 C1084 ) \nC683_=_C1104( C683 C1104 ) C683_=_C1105( C683 C1105 ) C683_=_C1106( C683 C1106 ) C683_=_C1107( C683 C1107 ) C683_=_C1108( C683 C1108 ) C683_=_C1109( C683 C1109 ) \nC683_=_C1110( C683 C1110 ) C683_=_C1111( C683 C1111 ) C683_=_C1112( C683 C1112 ) C739_=_C793( C739 C793 ) C739_=_C845( C739 C845 ) C739_=_C892( C739 C892 ) \nC739_=_C937( C739 C937 ) C739_=_C978( C739 C978 ) C739_=_C1017( C739 C1017 ) C739_=_C1052( C739 C1052 ) C739_=_C1084( C739 C1084 ) C739_=_C1104( C739 C1104 ) \nC739_=_C1105( C739 C1105 ) C739_=_C1106( C739 C1106 ) C739_=_C1107( C739 C1107 ) C739_=_C1108( C739 C1108 ) C739_=_C1109( C739 C1109 ) C739_=_C1110( C739 C1110 ) \nC739_=_C1111( C739 C1111 ) C739_=_C1112( C739 C1112 ) C793_=_C845( C793 C845 ) C793_=_C892( C793 C892 ) C793_=_C937( C793 C937 ) C793_=_C978( C793 C978 ) \nC793_=_C1017( C793 C1017 ) C793_=_C1052( C793 C1052 ) C793_=_C1084( C793 C1084 ) C793_=_C1104( C793 C1104 ) C793_=_C1105( C793 C1105 ) C793_=_C1106( C793 C1106 ) \nC793_=_C1107( C793 C1107 ) C793_=_C1108( C793 C1108 ) C793_=_C1109( C793 C1109 ) C793_=_C1110( C793 C1110 ) C793_=_C1111( C793 C1111 ) C793_=_C1112( C793 C1112 ) \nC845_=_C892( C845 C892 ) C845_=_C937( C845 C937 ) C845_=_C978( C845 C978 ) C845_=_C1017( C845 C1017 ) C845_=_C1052( C845 C1052 ) C845_=_C1084( C845 C1084 ) \nC845_=_C1104( C845 C1104 ) C845_=_C1105( C845 C1105 ) C845_=_C1106( C845 C1106 ) C845_=_C1107( C845 C1107 ) C845_=_C1108( C845 C1108 ) C845_=_C1109( C845 C1109 ) \nC845_=_C1110( C845 C1110 ) C845_=_C1111( C845 C1111 ) C845_=_C1112( C845 C1112 ) C892_=_C937( C892 C937 ) C892_=_C978( C892 C978 ) C892_=_C1017( C892 C1017 ) \nC892_=_C1052( C892 C1052 ) C892_=_C1084( C892 C1084 ) C892_=_C1104( C892 C1104 ) C892_=_C1105( C892 C1105 ) C892_=_C1106( C892 C1106 ) C892_=_C1107( C892 C1107 ) \nC892_=_C1108( C892 C1108 ) C892_=_C1109( C892 C1109 ) C892_=_C1110( C892 C1110 ) C892_=_C1111( C892 C1111 ) C892_=_C1112( C892 C1112 ) C937_=_C978( C937 C978 ) \nC937_=_C1017( C937 C1017 ) C937_=_C1052( C937 C1052 ) C937_=_C1084( C937 C1084 ) C937_=_C1104( C937 C1104 ) C937_=_C1105( C937 C1105 ) C937_=_C1106( C937 C1106 ) \nC937_=_C1107( C937 C1107 ) C937_=_C1108( C937 C1108 ) C937_=_C1109( C937 C1109 ) C937_=_C1110( C937 C1110 ) C937_=_C1111( C937 C1111 ) C937_=_C1112( C937 C1112 ) \nC978_=_C1017( C978 C1017 ) C978_=_C1052( C978 C1052 ) C978_=_C1084( C978 C1084 ) C978_=_C1104( C978 C1104 ) C978_=_C1105( C978 C1105 ) C978_=_C1106( C978 C1106 ) \nC978_=_C1107( C978 C1107 ) C978_=_C1108( C978 C1108 ) C978_=_C1109( C978 C1109 ) C978_=_C1110( C978 C1110 ) C978_=_C1111( C978 C1111 ) C978_=_C1112( C978 C1112 ) \nC1017_=_C1052( C1017 C1052 ) C1017_=_C1084( C1017 C1084 ) C1017_=_C1104( C1017 C1104 ) C1017_=_C1105( C1017 C1105 ) C1017_=_C1106( C1017 C1106 ) C1017_=_C1107( C1017 C1107 ) \nC1017_=_C1108( C1017 C1108 ) C1017_=_C1109( C1017 C1109 ) C1017_=_C1110( C1017 C1110 ) C1017_=_C1111( C1017 C1111 ) C1017_=_C1112( C1017 C1112 ) C1052_=_C1084( C1052 C1084 ) \nC1052_=_C1104( C1052 C1104 ) C1052_=_C1105( C1052 C1105 ) C1052_=_C1106( C1052 C1106 ) C1052_=_C1107( C1052 C1107 ) C1052_=_C1108( C1052 C1108 ) C1052_=_C1109( C1052 C1109 ) \nC1052_=_C1110( C1052 C1110 ) C1052_=_C1111( C1052 C1111 ) C1052_=_C1112( C1052 C1112 ) C1084_=_C1104( C1084 C1104 ) C1084_=_C1105( C1084 C1105 ) C1084_=_C1106( C1084 C1106 ) \nC1084_=_C1107( C1084 C1107 ) C1084_=_C1108( C1084 C1108 ) C1084_=_C1109( C1084 C1109 ) C1084_=_C1110( C1084 C1110 ) C1084_=_C1111( C1084 C1111 ) C1084_=_C1112( C1084 C1112 ) \nC1104_=_C1105( C1104 C1105 ) C1104_=_C1106( C1104 C1106 ) C1104_=_C1107( C1104 C1107 ) C1104_=_C1108( C1104 C1108 ) C1104_=_C1109( C1104 C1109 ) C1104_=_C1110( C1104 C1110 ) \nC1104_=_C1111( C1104 C1111 ) C1104_=_C1112( C1104 C1112 ) C1105_=_C1106( C1105 C1106 ) C1105_=_C1107( C1105 C1107 ) C1105_=_C1108( C1105 C1108 ) C1105_=_C1109( C1105 C1109 ) \nC1105_=_C1110( C1105 C1110 ) C1105_=_C1111( C1105 C1111 ) C1105_=_C1112( C1105 C1112 ) C1106_=_C1107( C1106 C1107 ) C1106_=_C1108( C1106 C1108 ) C1106_=_C1109( C1106 C1109 ) \nC1106_=_C1110( C1106 C1110 ) C1106_=_C1111( C1106 C1111 ) C1106_=_C1112( C1106 C1112 ) C1107_=_C1108( C1107 C1108 ) C1107_=_C1109( C1107 C1109 ) C1107_=_C1110( C1107 C1110 ) \nC1107_=_C1111( C1107 C1111 ) C1107_=_C1112( C1107 C1112 ) C1108_=_C1109( C1108 C1109 ) C1108_=_C1110( C1108 C1110 ) C1108_=_C1111( C1108 C1111 ) C1108_=_C1112( C1108 C1112 ) \nC1109_=_C1110( C1109 C1110 ) C1109_=_C1111( C1109 C1111 ) C1109_=_C1112( C1109 C1112 ) C1110_=_C1111( C1110 C1111 ) C1110_=_C1112( C1110 C1112 ) C1111_=_C1112( C1111 C1112 ) "];175-&gt;181[label="57: C8 C36 C90 C118 C172 \nC200 C251 C279 C325 C354 C373 \nC374 C375 C376 C377 C378 C379 \nC380 C381 C382 C383 C384 C385 \nC386 C388 C389 C390 C391 C392 \nC393 C394 C395 C396 C397 C427 \nC496 C561 C624 C683 C739 C793 \nC845 C892 C937 C978 C1017 C1052 \nC1084 C1104 C1105 C1106 C1107 C1108 \nC1109 C1110 C1111 C1112 \n812: C8_=_C36 ,C8_=_C90 ,C8_=_C172 ,C8_=_C251 ,C8_=_C325 ,\nC8_=_C373 ,C8_=_C374 ,C8_=_C375 ,C8_=_C376 ,C8_=_C377 ,C8_=_C378 ,\nC8_=_C379 ,C8_=_C380 ,C8_=_C381 ,C8_=_C382 ,C8_=_C383 ,C8_=_C384 ,\nC8_=_C385 ,C8_=_C386</w:t>
      </w:r>
    </w:p>
    <w:p>
      <w:pPr>
        <w:pStyle w:val="PreformattedText"/>
        <w:bidi w:val="0"/>
        <w:spacing w:before="0" w:after="0"/>
        <w:jc w:val="left"/>
        <w:rPr/>
      </w:pPr>
      <w:r>
        <w:rPr/>
        <w:t xml:space="preserve"> </w:t>
      </w:r>
      <w:r>
        <w:rPr/>
        <w:t>,C8_=_C388 ,C8_=_C389 ,C8_=_C390 ,C8_=_C391 ,\nC8_=_C392 ,C8_=_C393 ,C8_=_C394 ,C8_=_C395 ,C8_=_C396 ,C8_=_C397 ,\nC36_=_C118 ,C36_=_C200 ,C36_=_C279 ,C36_=_C354 ,C36_=_C427 ,C36_=_C496 ,\nC36_=_C561 ,C36_=_C624 ,C36_=_C683 ,C36_=_C739 ,C36_=_C793 ,C36_=_C845 ,\nC36_=_C892 ,C36_=_C937 ,C36_=_C978 ,C36_=_C1017 ,C36_=_C1052 ,C36_=_C1084 ,\nC36_=_C1104 ,C36_=_C1105 ,C36_=_C1106 ,C36_=_C1107 ,C36_=_C1108 ,C36_=_C1109 ,\nC36_=_C1110 ,C36_=_C1111 ,C36_=_C1112 ,C90_=_C118 ,C90_=_C172 ,C90_=_C251 ,\nC90_=_C325 ,C90_=_C373 ,C90_=_C374 ,C90_=_C375 ,C90_=_C376 ,C90_=_C377 ,\nC90_=_C378 ,C90_=_C379 ,C90_=_C380 ,C90_=_C381 ,C90_=_C382 ,C90_=_C383 ,\nC90_=_C384 ,C90_=_C385 ,C90_=_C386 ,C90_=_C388 ,C90_=_C389 ,C90_=_C390 ,\nC90_=_C391 ,C90_=_C392 ,C90_=_C393 ,C90_=_C394 ,C90_=_C395 ,C90_=_C396 ,\nC90_=_C397 ,C118_=_C200 ,C118_=_C279 ,C118_=_C354 ,C118_=_C427 ,C118_=_C496 ,\nC118_=_C561 ,C118_=_C624 ,C118_=_C683 ,C118_=_C739 ,C118_=_C793 ,C118_=_C845 ,\nC118_=_C892 ,C118_=_C937 ,C118_=_C978 ,C118_=_C1017 ,C118_=_C1052 ,C118_=_C1084 ,\nC118_=_C1104 ,C118_=_C1105 ,C118_=_C1106 ,C118_=_C1107 ,C118_=_C1108 ,C118_=_C1109 ,\nC118_=_C1110 ,C118_=_C1111 ,C118_=_C1112 ,C172_=_C200 ,C172_=_C251 ,C172_=_C325 ,\nC172_=_C373 ,C172_=_C374 ,C172_=_C375 ,C172_=_C376 ,C172_=_C377 ,C172_=_C378 ,\nC172_=_C379 ,C172_=_C380 ,C172_=_C381 ,C172_=_C382 ,C172_=_C383 ,C172_=_C384 ,\nC172_=_C385 ,C172_=_C386 ,C172_=_C388 ,C172_=_C389 ,C172_=_C390 ,C172_=_C391 ,\nC172_=_C392 ,C172_=_C393 ,C172_=_C394 ,C172_=_C395 ,C172_=_C396 ,C172_=_C397 ,\nC200_=_C279 ,C200_=_C354 ,C200_=_C427 ,C200_=_C496 ,C200_=_C561 ,C200_=_C624 ,\nC200_=_C683 ,C200_=_C739 ,C200_=_C793 ,C200_=_C845 ,C200_=_C892 ,C200_=_C937 ,\nC200_=_C978 ,C200_=_C1017 ,C200_=_C1052 ,C200_=_C1084 ,C200_=_C1104 ,C200_=_C1105 ,\nC200_=_C1106 ,C200_=_C1107 ,C200_=_C1108 ,C200_=_C1109 ,C200_=_C1110 ,C200_=_C1111 ,\nC200_=_C1112 ,C251_=_C279 ,C251_=_C325 ,C251_=_C373 ,C251_=_C374 ,C251_=_C375 ,\nC251_=_C376 ,C251_=_C377 ,C251_=_C378 ,C251_=_C379 ,C251_=_C380 ,C251_=_C381 ,\nC251_=_C382 ,C251_=_C383 ,C251_=_C384 ,C251_=_C385 ,C251_=_C386 ,C251_=_C388 ,\nC251_=_C389 ,C251_=_C390 ,C251_=_C391 ,C251_=_C392 ,C251_=_C393 ,C251_=_C394 ,\nC251_=_C395 ,C251_=_C396 ,C251_=_C397 ,C279_=_C354 ,C279_=_C427 ,C279_=_C496 ,\nC279_=_C561 ,C279_=_C624 ,C279_=_C683 ,C279_=_C739 ,C279_=_C793 ,C279_=_C845 ,\nC279_=_C892 ,C279_=_C937 ,C279_=_C978 ,C279_=_C1017 ,C279_=_C1052 ,C279_=_C1084 ,\nC279_=_C1104 ,C279_=_C1105 ,C279_=_C1106 ,C279_=_C1107 ,C279_=_C1108 ,C279_=_C1109 ,\nC279_=_C1110 ,C279_=_C1111 ,C279_=_C1112 ,C325_=_C354 ,C325_=_C373 ,C325_=_C374 ,\nC325_=_C375 ,C325_=_C376 ,C325_=_C377 ,C325_=_C378 ,C325_=_C379 ,C325_=_C380 ,\nC325_=_C381 ,C325_=_C382 ,C325_=_C383 ,C325_=_C384 ,C325_=_C385 ,C325_=_C386 ,\nC325_=_C388 ,C325_=_C389 ,C325_=_C390 ,C325_=_C391 ,C325_=_C392 ,C325_=_C393 ,\nC325_=_C394 ,C325_=_C395 ,C325_=_C396 ,C325_=_C397 ,C354_=_C427 ,C354_=_C496 ,\nC354_=_C561 ,C354_=_C624 ,C354_=_C683 ,C354_=_C739 ,C354_=_C793 ,C354_=_C845 ,\nC354_=_C892 ,C354_=_C937 ,C354_=_C978 ,C354_=_C1017 ,C354_=_C1052 ,C354_=_C1084 ,\nC354_=_C1104 ,C354_=_C1105 ,C354_=_C1106 ,C354_=_C1107 ,C354_=_C1108 ,C354_=_C1109 ,\nC354_=_C1110 ,C354_=_C1111 ,C354_=_C1112 ,C373_=_C374 ,C373_=_C375 ,C373_=_C376 ,\nC373_=_C377 ,C373_=_C378 ,C373_=_C379 ,C373_=_C380 ,C373_=_C381 ,C373_=_C382 ,\nC373_=_C383 ,C373_=_C384 ,C373_=_C385 ,C373_=_C386 ,C373_=_C388 ,C373_=_C389 ,\nC373_=_C390 ,C373_=_C391 ,C373_=_C392 ,C373_=_C393 ,C373_=_C394 ,C373_=_C395 ,\nC373_=_C396 ,C373_=_C397 ,C373_=_C427 ,C374_=_C375 ,C374_=_C376 ,C374_=_C377 ,\nC374_=_C378 ,C374_=_C379 ,C374_=_C380 ,C374_=_C381 ,C374_=_C382 ,C374_=_C383 ,\nC374_=_C384 ,C374_=_C385 ,C374_=_C386 ,C374_=_C388 ,C374_=_C389 ,C374_=_C390 ,\nC374_=_C391 ,C374_=_C392 ,C374_=_C393 ,C374_=_C394 ,C374_=_C395 ,C374_=_C396 ,\nC374_=_C397 ,C374_=_C496 ,C375_=_C376 ,C375_=_C377 ,C375_=_C378 ,C375_=_C379 ,\nC375_=_C380 ,C375_=_C381 ,C375_=_C382 ,C375_=_C383 ,C375_=_C384 ,C375_=_C385 ,\nC375_=_C386 ,C375_=_C388 ,C375_=_C389 ,C375_=_C390 ,C375_=_C391 ,C375_=_C392 ,\nC375_=_C393 ,C375_=_C394 ,C375_=_C395 ,C375_=_C396 ,C375_=_C397 ,C375_=_C561 ,\nC376_=_C377 ,C376_=_C378 ,C376_=_C379 ,C376_=_C380 ,C376_=_C381 ,C376_=_C382 ,\nC376_=_C383 ,C376_=_C384 ,C376_=_C385 ,C376_=_C386 ,C376_=_C388 ,C376_=_C389 ,\nC376_=_C390 ,C376_=_C391 ,C376_=_C392 ,C376_=_C393 ,C376_=_C394 ,C376_=_C395 ,\nC376_=_C396 ,C376_=_C397 ,C376_=_C624 ,C377_=_C378 ,C377_=_C379 ,C377_=_C380 ,\nC377_=_C381 ,C377_=_C382 ,C377_=_C383 ,C377_=_C384 ,C377_=_C385 ,C377_=_C386 ,\nC377_=_C388 ,C377_=_C389 ,C377_=_C390 ,C377_=_C391 ,C377_=_C392 ,C377_=_C393 ,\nC377_=_C394 ,C377_=_C395 ,C377_=_C396 ,C377_=_C397 ,C377_=_C683 ,C378_=_C379 ,\nC378_=_C380 ,C378_=_C381 ,C378_=_C382 ,C378_=_C383 ,C378_=_C384 ,C378_=_C385 ,\nC378_=_C386 ,C378_=_C388 ,C378_=_C389 ,C378_=_C390 ,C378_=_C391 ,C378_=_C392 ,\nC378_=_C393 ,C378_=_C394 ,C378_=_C395 ,C378_=_C396 ,C378_=_C397 ,C378_=_C739 ,\nC379_=_C380 ,C379_=_C381 ,C379_=_C382 ,C379_=_C383 ,C379_=_C384 ,C379_=_C385 ,\nC379_=_C386 ,C379_=_C388 ,C379_=_C389 ,C379_=_C390 ,C379_=_C391 ,C379_=_C392 ,\nC379_=_C393 ,C379_=_C394 ,C379_=_C395 ,C379_=_C396 ,C379_=_C397 ,C379_=_C793 ,\nC380_=_C381 ,C380_=_C382 ,C380_=_C383 ,C380_=_C384 ,C380_=_C385 ,C380_=_C386 ,\nC380_=_C388 ,C380_=_C389 ,C380_=_C390 ,C380_=_C391 ,C380_=_C392 ,C380_=_C393 ,\nC380_=_C394 ,C380_=_C395 ,C380_=_C396 ,C380_=_C397 ,C380_=_C845 ,C381_=_C382 ,\nC381_=_C383 ,C381_=_C384 ,C381_=_C385 ,C381_=_C386 ,C381_=_C388 ,C381_=_C389 ,\nC381_=_C390 ,C381_=_C391 ,C381_=_C392 ,C381_=_C393 ,C381_=_C394 ,C381_=_C395 ,\nC381_=_C396 ,C381_=_C397 ,C381_=_C892 ,C382_=_C383 ,C382_=_C384 ,C382_=_C385 ,\nC382_=_C386 ,C382_=_C388 ,C382_=_C389 ,C382_=_C390 ,C382_=_C391 ,C382_=_C392 ,\nC382_=_C393 ,C382_=_C394 ,C382_=_C395 ,C382_=_C396 ,C382_=_C397 ,C382_=_C937 ,\nC383_=_C384 ,C383_=_C385 ,C383_=_C386 ,C383_=_C388 ,C383_=_C389 ,C383_=_C390 ,\nC383_=_C391 ,C383_=_C392 ,C383_=_C393 ,C383_=_C394 ,C383_=_C395 ,C383_=_C396 ,\nC383_=_C397 ,C383_=_C978 ,C384_=_C385 ,C384_=_C386 ,C384_=_C388 ,C384_=_C389 ,\nC384_=_C390 ,C384_=_C391 ,C384_=_C392 ,C384_=_C393 ,C384_=_C394 ,C384_=_C395 ,\nC384_=_C396 ,C384_=_C397 ,C384_=_C1017 ,C385_=_C386 ,C385_=_C388 ,C385_=_C389 ,\nC385_=_C390 ,C385_=_C391 ,C385_=_C392 ,C385_=_C393 ,C385_=_C394 ,C385_=_C395 ,\nC385_=_C396 ,C385_=_C397 ,C385_=_C1052 ,C386_=_C388 ,C386_=_C389 ,C386_=_C390 ,\nC386_=_C391 ,C386_=_C392 ,C386_=_C393 ,C386_=_C394 ,C386_=_C395 ,C386_=_C396 ,\nC386_=_C397 ,C386_=_C1084 ,C388_=_C389 ,C388_=_C390 ,C388_=_C391 ,C388_=_C392 ,\nC388_=_C393 ,C388_=_C394 ,C388_=_C395 ,C388_=_C396 ,C388_=_C397 ,C388_=_C1104 ,\nC389_=_C390 ,C389_=_C391 ,C389_=_C392 ,C389_=_C393 ,C389_=_C394 ,C389_=_C395 ,\nC389_=_C396 ,C389_=_C397 ,C389_=_C1105 ,C390_=_C391 ,C390_=_C392 ,C390_=_C393 ,\nC390_=_C394 ,C390_=_C395 ,C390_=_C396 ,C390_=_C397 ,C390_=_C1106 ,C391_=_C392 ,\nC391_=_C393 ,C391_=_C394 ,C391_=_C395 ,C391_=_C396 ,C391_=_C397 ,C391_=_C1107 ,\nC392_=_C393 ,C392_=_C394 ,C392_=_C395 ,C392_=_C396 ,C392_=_C397 ,C392_=_C1108 ,\nC393_=_C394 ,C393_=_C395 ,C393_=_C396 ,C393_=_C397 ,C394_=_C395 ,C394_=_C396 ,\nC394_=_C397 ,C394_=_C1109 ,C395_=_C396 ,C395_=_C397 ,C395_=_C1110 ,C396_=_C397 ,\nC396_=_C1111 ,C397_=_C1112 ,C427_=_C496 ,C427_=_C561 ,C427_=_C624 ,C427_=_C683 ,\nC427_=_C739 ,C427_=_C793 ,C427_=_C845 ,C427_=_C892 ,C427_=_C937 ,C427_=_C978 ,\nC427_=_C1017 ,C427_=_C1052 ,C427_=_C1084 ,C427_=_C1104 ,C427_=_C1105 ,C427_=_C1106 ,\nC427_=_C1107 ,C427_=_C1108 ,C427_=_C1109 ,C427_=_C1110 ,C427_=_C1111 ,C427_=_C1112 ,\nC496_=_C561 ,C496_=_C624 ,C496_=_C683 ,C496_=_C739 ,C496_=_C793 ,C496_=_C845 ,\nC496_=_C892 ,C496_=_C937 ,C496_=_C978 ,C496_=_C1017 ,C496_=_C1052 ,C496_=_C1084 ,\nC496_=_C1104 ,C496_=_C1105 ,C496_=_C1106 ,C496_=_C1107 ,C496_=_C1108 ,C496_=_C1109 ,\nC496_=_C1110 ,C496_=_C1111 ,C496_=_C1112 ,C561_=_C624 ,C561_=_C683 ,C561_=_C739 ,\nC561_=_C793 ,C561_=_C845 ,C561_=_C892 ,C561_=_C937 ,C561_=_C978 ,C561_=_C1017 ,\nC561_=_C1052 ,C561_=_C1084 ,C561_=_C1104 ,C561_=_C1105 ,C561_=_C1106 ,C561_=_C1107 ,\nC561_=_C1108 ,C561_=_C1109 ,C561_=_C1110 ,C561_=_C1111 ,C561_=_C1112 ,C624_=_C683 ,\nC624_=_C739 ,C624_=_C793 ,C624_=_C845 ,C624_=_C892 ,C624_=_C937 ,C624_=_C978 ,\nC624_=_C1017 ,C624_=_C1052 ,C624_=_C1084 ,C624_=_C1104 ,C624_=_C1105 ,C624_=_C1106 ,\nC624_=_C1107 ,C624_=_C1108 ,C624_=_C1109 ,C624_=_C1110 ,C624_=_C1111 ,C624_=_C1112 ,\nC683_=_C739 ,C683_=_C793 ,C683_=_C845 ,C683_=_C892 ,C683_=_C937 ,C683_=_C978 ,\nC683_=_C1017 ,C683_=_C1052 ,C683_=_C1084 ,C683_=_C1104 ,C683_=_C1105 ,C683_=_C1106 ,\nC683_=_C1107 ,C683_=_C1108 ,C683_=_C1109 ,C683_=_C1110 ,C683_=_C1111 ,C683_=_C1112 ,\nC739_=_C793 ,C739_=_C845 ,C739_=_C892 ,C739_=_C937 ,C739_=_C978 ,C739_=_C1017 ,\nC739_=_C1052 ,C739_=_C1084 ,C739_=_C1104 ,C739_=_C1105 ,C739_=_C1106 ,C739_=_C1107 ,\nC739_=_C1108 ,C739_=_C1109 ,C739_=_C1110 ,C739_=_C1111 ,C739_=_C1112 ,C793_=_C845 ,\nC793_=_C892 ,C793_=_C937 ,C793_=_C978 ,C793_=_C1017 ,C793_=_C1052 ,C793_=_C1084 ,\nC793_=_C1104 ,C793_=_C1105 ,C793_=_C1106 ,C793_=_C1107 ,C793_=_C1108 ,C793_=_C1109 ,\nC793_=_C1110 ,C793_=_C1111 ,C793_=_C1112 ,C845_=_C892 ,C845_=_C937 ,C845_=_C978 ,\nC845_=_C1017 ,C845_=_C1052 ,C845_=_C1084 ,C845_=_C1104 ,C845_=_C1105 ,C845_=_C1106 ,\nC845_=_C1107 ,C845_=_C1108 ,C845_=_C1109 ,C845_=_C1110 ,C845_=_C1111 ,C845_=_C1112 ,\nC892_=_C937 ,C892_=_C978 ,C892_=_C1017 ,C892_=_C1052 ,C892_=_C1084 ,C892_=_C1104 ,\nC892_=_C1105 ,C892_=_C1106 ,C892_=_C1107 ,C892_=_C1108 ,C892_=_C1109 ,C892_=_C1110 ,\nC892_=_C1111 ,C892_=_C1112 ,C937_=_C978 ,C937_=_C1017 ,C937_=_C1052 ,C937_=_C1084 ,\nC937_=_C1104 ,C937_=_C1105 ,C937_=_C1106 ,C937_=_C1107 ,C937_=_C1108 ,C937_=_C1109 ,\nC937_=_C1110 ,C937_=_C1111 ,C937_=_C1112 ,C978_=_C1017 ,C978_=_C1052 ,C978_=_C1084 ,\nC978_=_C1104 ,C978_=_C1105 ,C978_=_C1106 ,C978_=_C1107 ,C978_=_C1108 ,C978_=_C1109 ,\nC978_=_C1110 ,C978_=_C1111 ,C978_=_C1112 ,C1017_=_C1052 ,C1017_=_C1084 ,C1017_=_C1104 ,\nC1017_=_C1105 ,C1017_=_C1106 ,C1017_=_C1107</w:t>
      </w:r>
    </w:p>
    <w:p>
      <w:pPr>
        <w:pStyle w:val="PreformattedText"/>
        <w:bidi w:val="0"/>
        <w:spacing w:before="0" w:after="0"/>
        <w:jc w:val="left"/>
        <w:rPr/>
      </w:pPr>
      <w:r>
        <w:rPr/>
        <w:t xml:space="preserve"> </w:t>
      </w:r>
      <w:r>
        <w:rPr/>
        <w:t>,C1017_=_C1108 ,C1017_=_C1109 ,C1017_=_C1110 ,\nC1017_=_C1111 ,C1017_=_C1112 ,C1052_=_C1084 ,C1052_=_C1104 ,C1052_=_C1105 ,C1052_=_C1106 ,\nC1052_=_C1107 ,C1052_=_C1108 ,C1052_=_C1109 ,C1052_=_C1110 ,C1052_=_C1111 ,C1052_=_C1112 ,\nC1084_=_C1104 ,C1084_=_C1105 ,C1084_=_C1106 ,C1084_=_C1107 ,C1084_=_C1108 ,C1084_=_C1109 ,\nC1084_=_C1110 ,C1084_=_C1111 ,C1084_=_C1112 ,C1104_=_C1105 ,C1104_=_C1106 ,C1104_=_C1107 ,\nC1104_=_C1108 ,C1104_=_C1109 ,C1104_=_C1110 ,C1104_=_C1111 ,C1104_=_C1112 ,C1105_=_C1106 ,\nC1105_=_C1107 ,C1105_=_C1108 ,C1105_=_C1109 ,C1105_=_C1110 ,C1105_=_C1111 ,C1105_=_C1112 ,\nC1106_=_C1107 ,C1106_=_C1108 ,C1106_=_C1109 ,C1106_=_C1110 ,C1106_=_C1111 ,C1106_=_C1112 ,\nC1107_=_C1108 ,C1107_=_C1109 ,C1107_=_C1110 ,C1107_=_C1111 ,C1107_=_C1112 ,C1108_=_C1109 ,\nC1108_=_C1110 ,C1108_=_C1111 ,C1108_=_C1112 ,C1109_=_C1110 ,C1109_=_C1111 ,C1109_=_C1112 ,\nC1110_=_C1111 ,C1110_=_C1112 ,C1111_=_C1112 ,"];182[shape=box, label="id:182 level: 9\n3: C0 C82 C165 \n2: C0_=_C82( C0 C82 ) C82_=_C165( C82 C165 ) "];177-&gt;182[label="2: C0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